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2 ДУГААР САРЫН 01-НИЙ ӨДӨР /БААСАН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6-3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Улсын</w:t>
            </w:r>
            <w:r>
              <w:rPr>
                <w:rFonts w:cs="Arial" w:ascii="Arial" w:hAnsi="Arial"/>
                <w:color w:val="262626"/>
                <w:sz w:val="24"/>
                <w:szCs w:val="24"/>
                <w:lang w:val="mn-Cyrl-MN"/>
              </w:rPr>
              <w:t xml:space="preserve"> Их Хурлын даргыг томилох тухай” Улсын Их Хурлын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6-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262626"/>
                <w:sz w:val="24"/>
                <w:szCs w:val="24"/>
                <w:lang w:val="mn-Cyrl-MN"/>
              </w:rPr>
              <w:t>Төрийн албаны зөвлөлийн даргыг чөлөөлөх тухай болон Төрийн албаны зөвлөлийн орон тооны гишүүнийг томилох тухай асууда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0-3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3.</w:t>
            </w:r>
            <w:r>
              <w:rPr>
                <w:rFonts w:cs="Arial" w:ascii="Arial" w:hAnsi="Arial"/>
                <w:b/>
                <w:color w:val="262626"/>
                <w:sz w:val="24"/>
                <w:szCs w:val="24"/>
                <w:lang w:val="mn-Cyrl-MN"/>
              </w:rPr>
              <w:t>“</w:t>
            </w:r>
            <w:r>
              <w:rPr>
                <w:rFonts w:cs="Arial" w:ascii="Arial" w:hAnsi="Arial"/>
                <w:color w:val="262626"/>
                <w:sz w:val="24"/>
                <w:szCs w:val="24"/>
                <w:lang w:val="mn-Cyrl-MN"/>
              </w:rPr>
              <w:t>Монгол Улсын Их Хурлын 2019 оны хаврын ээлжит чуулганаар хэлэлцэх асуудлын тухай” Улсын Их Хурлын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0-36</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рийн байгуулалты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2019 оны 02 дугаар сарын 01-ний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Баасан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2 гишүүн ирж, 63.2 хувийн ирцтэйгээр хуралдаан 09 цаг 34 минутад Төрийн ордны “Жанжин Д.Сүхбаатар” танхимд эхлэв. </w:t>
      </w:r>
    </w:p>
    <w:p>
      <w:pPr>
        <w:pStyle w:val="Normal"/>
        <w:jc w:val="both"/>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t xml:space="preserve">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Б.Жавхлан, Б.Наранхүү, О.Содбилэг, Ж.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color w:val="000000"/>
          <w:sz w:val="24"/>
          <w:szCs w:val="24"/>
          <w:shd w:fill="FFFFFF" w:val="clear"/>
          <w:lang w:val="mn-Cyrl-MN"/>
        </w:rPr>
        <w:t>“</w:t>
      </w:r>
      <w:r>
        <w:rPr>
          <w:rStyle w:val="StrongEmphasis"/>
          <w:rFonts w:cs="Arial" w:ascii="Arial" w:hAnsi="Arial"/>
          <w:bCs w:val="false"/>
          <w:i/>
          <w:color w:val="000000"/>
          <w:sz w:val="24"/>
          <w:szCs w:val="24"/>
          <w:shd w:fill="FFFFFF" w:val="clear"/>
          <w:lang w:val="mn-Cyrl-MN"/>
        </w:rPr>
        <w:t>Улсын</w:t>
      </w:r>
      <w:r>
        <w:rPr>
          <w:rFonts w:cs="Arial" w:ascii="Arial" w:hAnsi="Arial"/>
          <w:i/>
          <w:color w:val="262626"/>
          <w:sz w:val="24"/>
          <w:szCs w:val="24"/>
          <w:lang w:val="mn-Cyrl-MN"/>
        </w:rPr>
        <w:t xml:space="preserve"> </w:t>
      </w:r>
      <w:r>
        <w:rPr>
          <w:rFonts w:cs="Arial" w:ascii="Arial" w:hAnsi="Arial"/>
          <w:b/>
          <w:i/>
          <w:color w:val="262626"/>
          <w:sz w:val="24"/>
          <w:szCs w:val="24"/>
          <w:lang w:val="mn-Cyrl-MN"/>
        </w:rPr>
        <w:t xml:space="preserve">Их Хурлын даргыг томилох тухай” Улсын Их Хурлын тогтоолын төсөл </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А.Солонго, референт Б.Төгсцэнгэл, Ц.Болорма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sz w:val="24"/>
          <w:szCs w:val="24"/>
          <w:lang w:val="mn-Cyrl-MN"/>
        </w:rPr>
      </w:pPr>
      <w:r>
        <w:rPr>
          <w:rFonts w:cs="Arial" w:ascii="Arial" w:hAnsi="Arial"/>
          <w:sz w:val="24"/>
          <w:szCs w:val="24"/>
          <w:lang w:val="mn-Cyrl-MN"/>
        </w:rPr>
        <w:t>Улсын Их Хурлын даргад нэр дэвшүүлэх тухай саналыг Улсын Их Хурлын гишүүн,</w:t>
      </w:r>
      <w:r>
        <w:rPr>
          <w:rFonts w:cs="Arial" w:ascii="Arial" w:hAnsi="Arial"/>
          <w:sz w:val="24"/>
          <w:szCs w:val="24"/>
          <w:shd w:fill="FFFFFF" w:val="clear"/>
          <w:lang w:val="mn-Cyrl-MN"/>
        </w:rPr>
        <w:t xml:space="preserve"> Улсын Их Хурал дахь Монгол Ардын намын бүлгийн дарга Д.Тогтохсүрэн </w:t>
      </w:r>
      <w:r>
        <w:rPr>
          <w:rFonts w:cs="Arial" w:ascii="Arial" w:hAnsi="Arial"/>
          <w:sz w:val="24"/>
          <w:szCs w:val="24"/>
          <w:lang w:val="mn-Cyrl-MN"/>
        </w:rPr>
        <w:t xml:space="preserve">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Танилцуулгатай холбогдуулан Улсын Их Хурлын гишүүдээс асуулт гараагүй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Улсын Их Хурлын гишүүн Ж.Мөнхбат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Монгол Улсын Их Хурлын даргаар Гомбожавын Занданшатарыг сонгох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санал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Д.Лүндээжанцан: “</w:t>
      </w:r>
      <w:r>
        <w:rPr>
          <w:rStyle w:val="StrongEmphasis"/>
          <w:rFonts w:cs="Arial" w:ascii="Arial" w:hAnsi="Arial"/>
          <w:b w:val="false"/>
          <w:color w:val="000000"/>
          <w:sz w:val="24"/>
          <w:szCs w:val="24"/>
          <w:shd w:fill="FFFFFF" w:val="clear"/>
          <w:lang w:val="mn-Cyrl-MN"/>
        </w:rPr>
        <w:t>Улсын Их Хурлын даргыг сонгох тухай” Улсын Их Хурлын тогтоолын төслий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санал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
          <w:color w:val="000000"/>
          <w:sz w:val="24"/>
          <w:szCs w:val="24"/>
          <w:shd w:fill="FFFFFF" w:val="clear"/>
          <w:lang w:val="mn-Cyrl-MN"/>
        </w:rPr>
        <w:t>Уг асуудлыг 9 цаг 48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Cs w:val="false"/>
          <w:i/>
          <w:color w:val="000000"/>
          <w:sz w:val="24"/>
          <w:szCs w:val="24"/>
          <w:shd w:fill="FFFFFF" w:val="clear"/>
          <w:lang w:val="mn-Cyrl-MN"/>
        </w:rPr>
        <w:t xml:space="preserve">Хоёр. </w:t>
      </w:r>
      <w:r>
        <w:rPr>
          <w:rFonts w:cs="Arial" w:ascii="Arial" w:hAnsi="Arial"/>
          <w:b/>
          <w:i/>
          <w:color w:val="262626"/>
          <w:sz w:val="24"/>
          <w:szCs w:val="24"/>
          <w:lang w:val="mn-Cyrl-MN"/>
        </w:rPr>
        <w:t>Төрийн албаны зөвлөлийн даргыг чөлөөлөх тухай болон Төрийн албаны зөвлөлийн орон тооны гишүүнийг томилох тухай асуудал</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color w:val="262626"/>
          <w:sz w:val="24"/>
          <w:szCs w:val="24"/>
          <w:lang w:val="mn-Cyrl-MN"/>
        </w:rPr>
      </w:pPr>
      <w:r>
        <w:rPr>
          <w:rFonts w:cs="Arial" w:ascii="Arial" w:hAnsi="Arial"/>
          <w:color w:val="262626"/>
          <w:sz w:val="24"/>
          <w:szCs w:val="24"/>
          <w:lang w:val="mn-Cyrl-MN"/>
        </w:rPr>
        <w:t>Хэлэлцэж буй асуудалтай холбогдуул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Ерөнхийлөгчийн Тамгын газрын дарга З.Энхболд, Улсын Их Хурлын Тамгын газрын Хууль, эрх зүйн хэлтсийн дарга, сонгон шалгаруулах комиссын дарга Э.Түвшинжаргал, Үндэсний аудитын газрын Санхүүгийн аудитын газрын захирал Ц.Наранчимэг,  Удирдлагын академийн дэд захирал Ш.Батсүх, Жендэрийн үндэсний хорооны ажлын албаны дарга Т.Энхбаяр, Шүүхийн ерөнхий зөвлөлийн ажлын албаны Дотоод аудитын албаны дарга С.Мөнхтөр, Авлигатай тэмцэх газрын Хяналт шалгалт, дүн шинжилгээний хэлтсийн дарга Х.Хашбаатар, Төрийн албаны зөвлөлийн ажлын албаны ахлах референт А.Амармэнд, нэр дэвшигч Д.Зүмбэрэллхам, Д.Баатарсайхан, Б.Идэрчулуун</w:t>
      </w:r>
      <w:r>
        <w:rPr>
          <w:rFonts w:cs="Arial" w:ascii="Arial" w:hAnsi="Arial"/>
          <w:color w:val="262626"/>
          <w:sz w:val="24"/>
          <w:szCs w:val="24"/>
          <w:lang w:val="mn-Cyrl-MN"/>
        </w:rPr>
        <w:t xml:space="preserve">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Төрийн байгуулалтын байнгын хорооны ажлын албаны зөвлөх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sz w:val="24"/>
          <w:szCs w:val="24"/>
          <w:lang w:val="mn-Cyrl-MN"/>
        </w:rPr>
        <w:t>Төрийн албаны зөвлөлийн орон тооны гишүүнийг томилох тухай саналыг</w:t>
      </w:r>
      <w:r>
        <w:rPr>
          <w:rFonts w:cs="Arial" w:ascii="Arial" w:hAnsi="Arial"/>
          <w:sz w:val="24"/>
          <w:szCs w:val="24"/>
          <w:shd w:fill="FFFFFF" w:val="clear"/>
          <w:lang w:val="mn-Cyrl-MN"/>
        </w:rPr>
        <w:t xml:space="preserve"> Монгол Улсын Ерөнхийлөгчийн Тамгын газрын дарга З.Энхболд, Сонгон шалгаруулах комиссын дарга бөгөөд</w:t>
      </w:r>
      <w:r>
        <w:rPr>
          <w:rFonts w:cs="Arial" w:ascii="Arial" w:hAnsi="Arial"/>
          <w:sz w:val="24"/>
          <w:szCs w:val="24"/>
          <w:lang w:val="mn-Cyrl-MN"/>
        </w:rPr>
        <w:t xml:space="preserve">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w:t>
      </w:r>
      <w:r>
        <w:rPr>
          <w:rFonts w:cs="Arial" w:ascii="Arial" w:hAnsi="Arial"/>
          <w:sz w:val="24"/>
          <w:szCs w:val="24"/>
          <w:shd w:fill="FFFFFF" w:val="clear"/>
          <w:lang w:val="mn-Cyrl-MN"/>
        </w:rPr>
        <w:t xml:space="preserve">нар </w:t>
      </w:r>
      <w:r>
        <w:rPr>
          <w:rFonts w:cs="Arial" w:ascii="Arial" w:hAnsi="Arial"/>
          <w:sz w:val="24"/>
          <w:szCs w:val="24"/>
          <w:lang w:val="mn-Cyrl-MN"/>
        </w:rPr>
        <w:t xml:space="preserve">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Монгол Улсын Ерөнхийлөгчийн Тамгын газрын санал болон Сонгон шалгаруулах комиссын саналтай холбогдуулан Улсын Их Хурлын гишүүн М.Энхболд, С.Бямбацогт, Ж.Мөнхбат, Д.Эрдэнэбат, Н.Амарзаяа нарын тавьсан асуултад</w:t>
      </w:r>
      <w:r>
        <w:rPr>
          <w:rFonts w:cs="Arial" w:ascii="Arial" w:hAnsi="Arial"/>
          <w:color w:val="000000"/>
          <w:sz w:val="24"/>
          <w:szCs w:val="24"/>
          <w:shd w:fill="FFFFFF" w:val="clear"/>
          <w:lang w:val="mn-Cyrl-MN"/>
        </w:rPr>
        <w:t xml:space="preserve"> </w:t>
      </w:r>
      <w:r>
        <w:rPr>
          <w:rFonts w:cs="Arial" w:ascii="Arial" w:hAnsi="Arial"/>
          <w:sz w:val="24"/>
          <w:szCs w:val="24"/>
          <w:shd w:fill="FFFFFF" w:val="clear"/>
          <w:lang w:val="mn-Cyrl-MN"/>
        </w:rPr>
        <w:t>Төрийн байгуулалтын байнгын хорооны дарга Д.Лүндээжанцан, Сонгон шалгаруулах комиссын дарга бөгөөд</w:t>
      </w:r>
      <w:r>
        <w:rPr>
          <w:rFonts w:cs="Arial" w:ascii="Arial" w:hAnsi="Arial"/>
          <w:sz w:val="24"/>
          <w:szCs w:val="24"/>
          <w:lang w:val="mn-Cyrl-MN"/>
        </w:rPr>
        <w:t xml:space="preserve">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нэр дэвшигч Д.Зүмбэрэллхам, Д.Баатарсайхан, Б.Идэрчулуун </w:t>
      </w:r>
      <w:r>
        <w:rPr>
          <w:rFonts w:cs="Arial" w:ascii="Arial" w:hAnsi="Arial"/>
          <w:sz w:val="24"/>
          <w:szCs w:val="24"/>
          <w:shd w:fill="FFFFFF" w:val="clear"/>
          <w:lang w:val="mn-Cyrl-MN"/>
        </w:rPr>
        <w:t xml:space="preserve"> нар </w:t>
      </w:r>
      <w:r>
        <w:rPr>
          <w:rFonts w:cs="Arial" w:ascii="Arial" w:hAnsi="Arial"/>
          <w:sz w:val="24"/>
          <w:szCs w:val="24"/>
          <w:lang w:val="mn-Cyrl-MN"/>
        </w:rPr>
        <w:t>хариулж, тайлбар хий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 w:val="false"/>
          <w:color w:val="000000"/>
          <w:sz w:val="24"/>
          <w:szCs w:val="24"/>
          <w:shd w:fill="FFFFFF" w:val="clear"/>
          <w:lang w:val="mn-Cyrl-MN"/>
        </w:rPr>
        <w:t xml:space="preserve">: 1.Төрийн албаны зөвлөлийн орон тооны гишүүнээр Дорждамбын Зүмбэрэллхамыг томилуулах нь зүйтэй гэсэн саналыг </w:t>
      </w:r>
      <w:r>
        <w:rPr>
          <w:rFonts w:cs="Arial" w:ascii="Arial" w:hAnsi="Arial"/>
          <w:color w:val="262626"/>
          <w:sz w:val="24"/>
          <w:szCs w:val="24"/>
          <w:lang w:val="mn-Cyrl-MN"/>
        </w:rPr>
        <w:t>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92.9 хувийн саналаар </w:t>
      </w:r>
      <w:r>
        <w:rPr>
          <w:rFonts w:cs="Arial" w:ascii="Arial" w:hAnsi="Arial"/>
          <w:color w:val="262626"/>
          <w:sz w:val="24"/>
          <w:szCs w:val="24"/>
          <w:lang w:val="mn-Cyrl-MN"/>
        </w:rPr>
        <w:t>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Төрийн албаны зөвлөлийн орон тооны гишүүнээр Должингийн Баатарсайханыг томилуулах нь зүйтэй гэсэн саналыг </w:t>
      </w:r>
      <w:r>
        <w:rPr>
          <w:rFonts w:cs="Arial" w:ascii="Arial" w:hAnsi="Arial"/>
          <w:color w:val="262626"/>
          <w:sz w:val="24"/>
          <w:szCs w:val="24"/>
          <w:lang w:val="mn-Cyrl-MN"/>
        </w:rPr>
        <w:t>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85.7 хувийн саналаар </w:t>
      </w:r>
      <w:r>
        <w:rPr>
          <w:rFonts w:cs="Arial" w:ascii="Arial" w:hAnsi="Arial"/>
          <w:color w:val="262626"/>
          <w:sz w:val="24"/>
          <w:szCs w:val="24"/>
          <w:lang w:val="mn-Cyrl-MN"/>
        </w:rPr>
        <w:t>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Төрийн албаны зөвлөлийн орон тооны гишүүнээр Бадамцоогийн Идэрчулууныг томилуулах нь зүйтэй гэсэн саналыг </w:t>
      </w:r>
      <w:r>
        <w:rPr>
          <w:rFonts w:cs="Arial" w:ascii="Arial" w:hAnsi="Arial"/>
          <w:color w:val="262626"/>
          <w:sz w:val="24"/>
          <w:szCs w:val="24"/>
          <w:lang w:val="mn-Cyrl-MN"/>
        </w:rPr>
        <w:t>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85.7 хувийн саналаар </w:t>
      </w:r>
      <w:r>
        <w:rPr>
          <w:rFonts w:cs="Arial" w:ascii="Arial" w:hAnsi="Arial"/>
          <w:color w:val="262626"/>
          <w:sz w:val="24"/>
          <w:szCs w:val="24"/>
          <w:lang w:val="mn-Cyrl-MN"/>
        </w:rPr>
        <w:t>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 w:val="false"/>
          <w:color w:val="000000"/>
          <w:sz w:val="24"/>
          <w:szCs w:val="24"/>
          <w:shd w:fill="FFFFFF" w:val="clear"/>
          <w:lang w:val="mn-Cyrl-MN"/>
        </w:rPr>
        <w:t xml:space="preserve">: “Төрийн албаны зөвлөлийн орон тооны гишүүнийг томилох тухай” Улсын Их Хурлын тогтоолын төслийг </w:t>
      </w:r>
      <w:r>
        <w:rPr>
          <w:rFonts w:cs="Arial" w:ascii="Arial" w:hAnsi="Arial"/>
          <w:color w:val="262626"/>
          <w:sz w:val="24"/>
          <w:szCs w:val="24"/>
          <w:lang w:val="mn-Cyrl-MN"/>
        </w:rPr>
        <w:t>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85.7 хувийн саналаар </w:t>
      </w:r>
      <w:r>
        <w:rPr>
          <w:rFonts w:cs="Arial" w:ascii="Arial" w:hAnsi="Arial"/>
          <w:color w:val="262626"/>
          <w:sz w:val="24"/>
          <w:szCs w:val="24"/>
          <w:lang w:val="mn-Cyrl-MN"/>
        </w:rPr>
        <w:t>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 w:val="false"/>
          <w:color w:val="000000"/>
          <w:sz w:val="24"/>
          <w:szCs w:val="24"/>
          <w:shd w:fill="FFFFFF" w:val="clear"/>
          <w:lang w:val="mn-Cyrl-MN"/>
        </w:rPr>
        <w:t xml:space="preserve">: “Төрийн албаны зөвлөлийн даргын үүрэгт ажлаас чөлөөлөх тухай” Улсын Их Хурлын тогтоолын төслийг </w:t>
      </w:r>
      <w:r>
        <w:rPr>
          <w:rFonts w:cs="Arial" w:ascii="Arial" w:hAnsi="Arial"/>
          <w:color w:val="262626"/>
          <w:sz w:val="24"/>
          <w:szCs w:val="24"/>
          <w:lang w:val="mn-Cyrl-MN"/>
        </w:rPr>
        <w:t>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92.9 хувийн саналаар </w:t>
      </w:r>
      <w:r>
        <w:rPr>
          <w:rFonts w:cs="Arial" w:ascii="Arial" w:hAnsi="Arial"/>
          <w:color w:val="262626"/>
          <w:sz w:val="24"/>
          <w:szCs w:val="24"/>
          <w:lang w:val="mn-Cyrl-MN"/>
        </w:rPr>
        <w:t>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i/>
          <w:color w:val="000000"/>
          <w:sz w:val="24"/>
          <w:szCs w:val="24"/>
          <w:shd w:fill="FFFFFF" w:val="clear"/>
          <w:lang w:val="mn-Cyrl-MN"/>
        </w:rPr>
        <w:t>Уг асуудлыг 10 цаг 52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Гурав</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
          <w:i/>
          <w:color w:val="262626"/>
          <w:sz w:val="24"/>
          <w:szCs w:val="24"/>
          <w:lang w:val="mn-Cyrl-MN"/>
        </w:rPr>
        <w:t>“Монгол Улсын Их Хурлын 2019 оны хаврын ээлжит чуулганаар хэлэлцэх асуудлын тухай” Улсын Их Хурлын тогтоолын төсөл</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sz w:val="24"/>
          <w:szCs w:val="24"/>
          <w:lang w:val="mn-Cyrl-MN"/>
        </w:rPr>
        <w:t>Тогтоолын төслийг</w:t>
      </w:r>
      <w:r>
        <w:rPr>
          <w:rFonts w:cs="Arial" w:ascii="Arial" w:hAnsi="Arial"/>
          <w:sz w:val="24"/>
          <w:szCs w:val="24"/>
          <w:shd w:fill="FFFFFF" w:val="clear"/>
          <w:lang w:val="mn-Cyrl-MN"/>
        </w:rPr>
        <w:t xml:space="preserve"> Төрийн байгуулалтын байнгын хорооны дарга Д.Лүндээжанцан </w:t>
      </w:r>
      <w:r>
        <w:rPr>
          <w:rFonts w:cs="Arial" w:ascii="Arial" w:hAnsi="Arial"/>
          <w:sz w:val="24"/>
          <w:szCs w:val="24"/>
          <w:lang w:val="mn-Cyrl-MN"/>
        </w:rPr>
        <w:t xml:space="preserve">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Танилцуулгатай холбогдуулан Улсын Их Хурлын гишүүн Д.Эрдэнэбатын тавьсан асуултад</w:t>
      </w:r>
      <w:r>
        <w:rPr>
          <w:rFonts w:cs="Arial" w:ascii="Arial" w:hAnsi="Arial"/>
          <w:color w:val="000000"/>
          <w:sz w:val="24"/>
          <w:szCs w:val="24"/>
          <w:shd w:fill="FFFFFF" w:val="clear"/>
          <w:lang w:val="mn-Cyrl-MN"/>
        </w:rPr>
        <w:t xml:space="preserve"> </w:t>
      </w:r>
      <w:r>
        <w:rPr>
          <w:rFonts w:cs="Arial" w:ascii="Arial" w:hAnsi="Arial"/>
          <w:sz w:val="24"/>
          <w:szCs w:val="24"/>
          <w:shd w:fill="FFFFFF" w:val="clear"/>
          <w:lang w:val="mn-Cyrl-MN"/>
        </w:rPr>
        <w:t xml:space="preserve">Төрийн байгуулалтын байнгын хорооны дарга Д.Лүндээжанцан </w:t>
      </w:r>
      <w:r>
        <w:rPr>
          <w:rFonts w:cs="Arial" w:ascii="Arial" w:hAnsi="Arial"/>
          <w:sz w:val="24"/>
          <w:szCs w:val="24"/>
          <w:lang w:val="mn-Cyrl-MN"/>
        </w:rPr>
        <w:t>хариулж, тайлбар хий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sz w:val="24"/>
          <w:szCs w:val="24"/>
          <w:shd w:fill="FFFFFF" w:val="clear"/>
          <w:lang w:val="mn-Cyrl-MN"/>
        </w:rPr>
      </w:pPr>
      <w:r>
        <w:rPr>
          <w:rFonts w:cs="Arial" w:ascii="Arial" w:hAnsi="Arial"/>
          <w:i/>
          <w:sz w:val="24"/>
          <w:szCs w:val="24"/>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Улсын Их Хурлын гишүүн С.Бямбацогтын гаргасан, төсөлд Зөвшөөрлийн тухай хуулийн төсөл гэж нэмэх саналыг</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4.3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2.Улсын Их Хурлын гишүүн Н.Оюундарийн гаргасан, төсөлд Нөхөн үржихүйг дэмжих зохицуулалтын тухай хуулийн төсөл гэж нэмэх саналыг</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4</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28.6 хувийн саналаар санал дэмжигдсэнгүй.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3.Улсын Их Хурлын гишүүн Д.Хаянхярваагийн гаргасан, төсөлд Мэдээллийн аюулгүй байдлын тухай хуулийн төсөл гэж нэмэх саналыг</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1.4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Fonts w:cs="Arial" w:ascii="Arial" w:hAnsi="Arial"/>
          <w:color w:val="262626"/>
          <w:sz w:val="24"/>
          <w:szCs w:val="24"/>
          <w:lang w:val="mn-Cyrl-MN"/>
        </w:rPr>
        <w:t>“Монгол Улсын Их Хурлын 2019 оны хаврын ээлжит чуулганаар хэлэлцэх асуудлын тухай” Улсын Их Хурлын тогтоолын</w:t>
      </w:r>
      <w:r>
        <w:rPr>
          <w:rStyle w:val="StrongEmphasis"/>
          <w:rFonts w:cs="Arial" w:ascii="Arial" w:hAnsi="Arial"/>
          <w:b w:val="false"/>
          <w:color w:val="000000"/>
          <w:sz w:val="24"/>
          <w:szCs w:val="24"/>
          <w:shd w:fill="FFFFFF" w:val="clear"/>
          <w:lang w:val="mn-Cyrl-MN"/>
        </w:rPr>
        <w:t xml:space="preserve"> төслийг </w:t>
      </w:r>
      <w:r>
        <w:rPr>
          <w:rFonts w:cs="Arial" w:ascii="Arial" w:hAnsi="Arial"/>
          <w:color w:val="262626"/>
          <w:sz w:val="24"/>
          <w:szCs w:val="24"/>
          <w:lang w:val="mn-Cyrl-MN"/>
        </w:rPr>
        <w:t>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4.3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36 минут үргэлжилж, 19 гишүүнээс 15 гишүүн ирж, 78.9 хувийн ирцтэйгээр 11 цаг 10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2 ДУГААР САРЫН 01-НИЙ ӨДӨР /БААСАН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Улсын Их Хурлын Төрийн байгуулалтын байнгын хорооны гишүүдийн энэ өдрийн амгаланг айлтга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ийн байгуулалтын байнгын хорооны гишүүдийн ирц бүрдсэн тул 2019 оны 2 дугаар сарын 01-ний өдрийн хуралдаан нээснийг мэдэгдье. Ирц одоогийн байдлаар 63,2 хувь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хуралдаанаар хэлэлцэх асуудлаа танилцуулъя. Монгол Улсын Их Хурлын даргыг сонгох тухай Улсын Их Хурлын тогтоолын төсөл эхний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оёрт нь Төрийн албаны зөвлөлийн даргыг чөлөөлөх орон тооны гишүүнийг томилох тухай асуудал,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Гуравт нь Монгол Улсын Их Хурлын 2019 оны хаврын ээлжит чуулганаар хэлэлцэх асуудлын тухай тогтоолын төслийг тус тус хэлэлц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лэлцэх асуудалтай холбогдуулан өөр саналтай гишүүн байна уу? Байхгүй байна. Ингээд хэлэлцэх асуудалдаа орно. Одоо Монгол Улсын Их Хурлын даргыг сонгох тухай Улсын Их Хурлын тогтоолын төслийг хэлэлц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онгол Улсын Их Хурлын тухай хуулийн 9 дүгээр зүйлийн 2.3 дахь хэсэгт нэр дэвшигчийг холбогдох Байнгын хороо түүнчлэн шаардлагатай гэж үзвэл нам эвслийн бүлгүүд хуралдаанаар хэлэлцэж санал, дүгнэлт гаргана гэж за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 xml:space="preserve">Нэг. Монгол ардын намын бүлгээс Монгол ардын намын удирдах зөвлөлөөс ирүүлсэн Улсын Их Хурлын даргад нэр дэвшүүлэх тухай саналын танилцуулгыг Улсын Их Хурлын гишүүн Монгол ардын намын бүлгийн дарга Д.Тогтохсүрэн хий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уулийн тайлбар байна. Монгол Улсын Их Хурлын тухай хуулийн 9 дүгээр зүйлийн 9.1 дэх хэсэгт Улсын Их Хуралд олонх болсон нам Улсын Их Хурлын даргын сонгуульд нэр дэвшүүлэхээр заасан байна. Ингээд Тогтохсүрэн дарг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тухай хуулийн 8 дугаар зүйл 9 дүгээр зүйлийн 1 дэх хэсэгт заасны дагуу сонгуулийн дүнгээр Улсын Их Хуралд 39 ба түүнээс дээш суудал нам эвсэл Улсын Их Хурлын даргад нэр дэвшүүлнэ гэж заасны дагуу Монгол ардын намаас Монгол Улсын Их Хурлын даргад Монгол Улсын Их Хурлын гишүүн Монгол Улсын сайд, Засгийн газрын Хэрэг эрхлэх газрын дарга Гомбожавын Занданшатарын нэрийг дэвшүүлснийг Улсын Их Хурал дахь Монгол ардын намын бүлэг хэлэлцэн дэмжиж Төрийн байгуулалтын байнгын хорооны хуралдаанаар шийдвэрлүүлж ор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Их Хурлын гишүүн, Монгол Улсын сайд, Засгийн газрын Хэрэг эрхлэх газрын дарга Гомбожавын Занданшатар нь 1970 оны 3 сарын 06-ны Баянхонгор аймгийн Баацагаан суманд төрсөн.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b w:val="false"/>
          <w:color w:val="000000"/>
          <w:sz w:val="24"/>
          <w:szCs w:val="24"/>
          <w:shd w:fill="FFFFFF" w:val="clear"/>
          <w:lang w:val="mn-Cyrl-MN"/>
        </w:rPr>
        <w:tab/>
        <w:t xml:space="preserve">1987 онд 10 жилийн 77 дугаар сургууль, 1992 онд ОХУ-ын Эрхүү хотын улс ардын аж ахуйн дээд сургуулийг санхүү зээлийн эдийн засагч, 2012 онд ОХУ-ын байгалийн эдийн засаг эрх зүйн улсын их сургуулийг тус тус төгссөн. Магистрын зэрэгтэй, профессор цолтой. Банк санхүү боловсрол хөдөө аж ахуй улс төрийн нам төрийн захиргааны чиглэлээр ажилласан туршлага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992-1995 онд зах зээлийн коллежийн маркетинг бизнес судалгааны төвд судлаач, санхүү эдийн засгийн тэнхимд багш, 1995-1998 онд Хөдөө аж ахуйн банканд эдийн засагч, Валютын хэлтсийн ажилтан, бүтцийн өөрчлөлтийн менежер, валютын хэлтсийн захирал, Зээл, мөнгөний бодлогын газрын захир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998-2000 онд Монголбанкны сургалтын төвийн менежер, Хөдөө аж ахуйн банканд Монголбанкны бүрэн эрхт төлөөлөгч, эрх хүлээн авагчийн багийн гишүүн. 2000-2003 онд Хаан банкны дэд захирал, 2003-2004 онд Монгол Улсын Хүнс, хөдөө аж ахуйн дэд сайд, 2004-2012 онд Монгол Улсын Их Хурлын гишүүн, 2009-2012 онд Гадаад харилцааны сайд, 2012-2013 онд Монгол ардын намын ерөнхий нарийн бичгийн дарга, 2013-2015 онд АНУ-ын Стэнфордын их сургуулийн Хөгжил ардчилал хуулийн засаглалын хүрээлэнд судлаач, 2016 оноос Монгол Улсын Их Хурлын гишүүн, 2017 оноос Засгийн газрын гишүүн, Монгол Улсын сайд, Засгийн газрын Хэрэг эрхлэх газрын даргаар тус тус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рхэм хүндэт Улсын Их Хурлын гишүүдээ Монгол Улсын Их Хурлын даргад Монгол ардын намаас нэр дэвшүүлж байгаа Улсын Их Хурлын гишүүн Монгол Улсын сайд, Засгийн газрын Хэрэг эрхлэх газрын дарга Гомбожавын Занданшатарыг дэмжиж өгөхийг та бүхнээс хүсье.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огтохсүрэн даргад баярлалаа. Одоо асуулт асуух гишүүд нэрээ өгнө үү. Алга гэнээ алга байна. Асуулт асуух нь ярьж байна шүү дээ би. Санал хэлэх гишүүн. Мөнхбат гишүүнээр тасаллаа. Одоо ингээд Мөнхбат гишүүн саналаа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Улсын Их Хурлын даргад Занданшатар сайд нэр дэвшиж байна. Би одоо Занданшатар сайдыг бол одоо энэ ажлыг бас хийчих хэмжээний төрийн дадлага туршлагатай гэж ойлгож байгаа. Төрийн сайдаар 2 удаа ажилласан, 3 удаа Их Хурлын гишүүнээр сонгогдсон. Засгийн газрын Хэрэг эрхлэх газрын гал тогоог барьж одоо Хэрэг эрхлэх газрын даргаар ажиллаж байгаа. Миний дүү Хэрэг эрхлэх газрын дарга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одоо Монгол ардын намын ерөнхий нарийн бичгийн даргаар бас ажиллаж байсан ийм туршлагатай манай улс төрийн намын туршлагатай миний ах нам ерөнхий нарийн бичгийн дарга байгаа юм. Тэгээд би зүгээр энэ Төрийн байгуулалтын байнгын хороон дээр би чуулган дээр ч хэлнэ. Энэ зүйлийг Улсын Их Хурлын дарга болох хүн бол их сайн анхаар 2 зүйлий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 дүгээрт бол энэ сүүлийн үед энэ парламент доторх эв зүй одоо нэр хүнд гээд ингээд яриад байна. Тэгээд энийг одоо эв зүйтэй байлгах парламентын нэр хүнд одоо сайжрахад бол одоо энэ Улсын Их Хурлын даргын үүрэг роль бол маш чухал шүү Улсын Их Хурлын дарга бол одоо Монголын парламентын Улсын Их Хурлын нэрийг хуудас нүүр царай шүү тэрийгээ одоо сайн ухамсарлаж ажиллах хэрэгтэй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бол үнэн хэрэгтээ бол өмнөх Улсын Их Хурлын даргыгаа бол тэгээд л нэг жижиг сажиг өөгөөр л улс төр хийсээр байгаад л янз бүрийн юм ярьсаар байгаад л өнөөдөр одоо Их Хурлын дарга солигдох хэмжээнд л хүрсэн шүү дээ. Тэгээд сая нэг 40 Их Хурлын гишүүн маань гарын үсэг зураад хууль санаачилсан. Тэгэхээр Улсын Их Хурлын дарга муу ажиллах юм бол бас нэг 38 хүний гарын үсэгтэй тийм хуулийн заалт байгаа шүү гэдгийг одоо санаж сайн ажиллаарай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энэ Их Хурлын даргын одоо нэг зориг зоригоор шийдэх ялангуяа энэ одоо ирж байгаа хаврын чуулган намрын чуулганд шийдэх нэг том асуудал байгаа. Энэ бол Үндсэн хуулийн өөрчлөлт байгаа. Тэгээд би бол одоо Засгийн газрын Хэрэг эрхлэх газрын сайд байхдаа бас Засгийн газар дээрээ манай Эрдэнэбат сайдын Засгийн газрын үед Үндсэн хуулийг өөрчлөх эрдэмтэн судлаачид хуульчдын ажлын хэсгийг байгуулж Засгийн газрын нөөц сангаас хөрөнгө мөнгийг нь гаргаж тэгээд одоо таны санаачилсан зөвлөлдөх одоо ардчиллын хуулийн дагуу бас нэг санал асуулга явуулж энэ олон ажил хийсэн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Лүндээжанцан дарга Улсын Их Хурал дээр ахлаад явж байгаа. Тэгэхээр энэ их олон хүмүүсийн одоо хийсэн ажил талаар болчих вий гэж би санаа зовж байгаа юм талаар болох вий гэж. Өөрөөр хэлэх юм өнөөдөр Монголын төрд байгаа буглаад байгаа түгжрээд гацаад байгаа энэ бүх юм бол энэ Үндсэн хуультай холбоотой гэж яригддаг бол бас үнэний тал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бол Монгол Улсын одоо Ерөнхийлөгчийн тэр Улсын Их Хурлын чуулган дээр Үндсэн хуулийг одоо өөрчлөх ёстой гэсэн энэ зарчмын байр суурийг нь бол одоо хэлсэн үгийг нь бол дэмжиж байгаа. Тэгэхээр би Улсын Их Хурлын дарга шинэ дарга бол одоо Үндсэн хуулийг өөрчлөх гэж одоо энэ ажлын хэсэгт орж бас гол ажлыг нь нугалж явсан ийм хүн орж байгаа учраас та ч одоо өчигдөх намын холбогдох бүтэц дээр өөрийнхөө байр суурийг илэрхийлэхдээ энэ одоо Үндсэн хуулийг өөрчлөх ажил бол одоо миний бас 1 дүгээрт хийх ажил байх болно гэж ингэж ярьж байна 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 бол 1 дүгээрт эв нэгдлийг бэхлэх Их Хурлынхаа нэр хүндийг өргөх 2 дугаарт Үндсэн хуулийг одоо өөрчлөх энэ ажлыг хийгээрэй гэдгийг танд одоо хэлье гэж бодож байгаа юм.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Үг хэлж дууслаа. Одоо санал хураалт явуулъя. Монгол Улсын Их Хурлын даргаар Гомбожавын Занданшатарыг сонгохыг дэмжье гэсэн томьёоллоор санал хураалт явуулъя. Өгнө өгнө шүү. Санал хураалтад 13 гишүүн оролцож 100 хувь 13 дэмжиж 100 хувийн саналаар санал дэмжигдл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эгэхээр Монгол Улсын Их Хурлын даргад Монгол ардын нам Гомбожавын Занданшатарын нэрийг дэвшүүлж тэгээд Монгол ардын намын бүлэг болоод дэмжээд өнөөдөр манай Төрийн байгуулалтын хорооны хуралдаанаар оруулж ирж байна. Ингээд 100 хувийн дэмжлэг авлаа. Манай Занданшатар гишүүн бол манай Байнгын хорооны гишүүн. Манай Байнгын хорооны ажилд идэвхтэй оролцдог. Идэвхтэй гишүү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би Занданшатар гишүүнд Их Хурлын дарга болж байгаатай холбогдуулан Төрийн байгуулалтын байнгын хорооныхоо өмнөөс одоо ингээд чуулганаар нэгдсэн хуралдаанаар орно. Тэгэхийн өмнө нэг л зүйлийг захья гэж бодож байна. Занданшатар дарга та одоо дээрээ ганцхан даргатай болсон. Энэ бол хууль. Тийм ээ хууль дээдлэх бол Үндсэн хуулийн гол зарчим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Улсын Их Хурал хууль тогтоох байгууллагын дарга гэдэг бол дээрээ ерөөсөө л хуульд л захирагдана. Тэгээд Үндсэн хуулиа дээдэлнэ гэдгийг л байнга анхаарч явахыг танд захиж байна. Ингээд танд амжилт хүсье Байнгын хорооныхон.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b w:val="false"/>
          <w:color w:val="000000"/>
          <w:sz w:val="24"/>
          <w:szCs w:val="24"/>
          <w:shd w:fill="FFFFFF" w:val="clear"/>
          <w:lang w:val="mn-Cyrl-MN"/>
        </w:rPr>
        <w:tab/>
        <w:t xml:space="preserve">Тэгээд манай Миеэгомбын Энхболд гишүүн бол манай Төрийн байгуулалтын хорооны гишүүн манай Байнгын хороо Их Хурлын дарга Байнгын хорооны хуралд хуралдаа ажилд бол маш идэвхтэй оролцдог гишүүдийн нэг. Тэгээд манай хорооны гишүүн М.Энхболд гишүүн маань Монгол Улсын Их Хурлыг 3 жил шахам хугацаанд удирдаж ажиллалаа. Чамгүй олон хууль батлуулж Их Хурлын үйл ажиллагааг удирдаж ир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анай Төрийн байгуулалтын хорооноос гаргасан хуулиудад цөмд нь оролцож идэвхтэй ажилласан. Ингээд Монгол төрийн тулгатай зүтгэлтний нэг Төрийн байгуулалтын байнгын хорооны гишүүн М.Энхболд даргын хууль тогтоох ажилд нь цаашдын ажилд нь бас их амжилт хүсэж танд талархал илэрхийлж байна. Ингээд эхний асуудал дууслаа. Санал, дүгнэлтийг Байнгын хорооны дарга ор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и тогтоол уншина. Тогтоолоо батлуулах билүү төслийг тийм ээ? Монгол Улсын Их Хурлын тогтоол. 2019 оны 2 дугаар сарын 01-ний өдөр, дугаар, Улаанбаатар хот. Монгол Улсын Их Хурлын даргыг сонгох тухай. Монгол Улсын Үндсэн хуулийн 24 дүгээр зүйлийн 1 дэх хэсэг Монгол Улсын Их Хурлын тухай хуулийн 9 дүгээр зүйлийн 9.1, 9.5 дахь хэсгийг үндэслэн Монгол Улсын Их Хурлаас тогтоох нь:</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Монгол Улсын Их Хурлын даргаар Улсын Их Хурлын гишүүн Гомбожавын Занданшатарыг сонгос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Энэ тогтоолыг баталсан өдрөөс эхлэн дагаж мөрдсүгэй гэсэн тогтоолын төслийг Улсын Их Хурлын чуулганы нэгдсэн хуралдаанд оруулъя гэдэг томьёоллоор санал хураалт явуулъя. Сая бол Их Хурлын даргаар сонгохыг дэмжье гэсэн томьёоллоор явуулсан. Одоо тогтоолын төслөө оруулъя гэдэг санал хураалт. Санал хураалтад 13 гишүүн оролцож 13 дэмжиж 100 хувийн саналаар тогтоолын төслийг Улсын Их Хурлын нэгдсэн хуралдаанаар оруулахаар шийдвэрлэ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Дараагийн асуудалдаа оръё. Манай гишүүд бол одоо 2 асуудал байгаа үлдэж байна энэ хоёр асуудлыг хэлэлцвэл одоо манай Төрийн байгуулалтын хорооны төлөвлөсөн асуудал Даргын дэргэдэх зөвлөл дээр ярьж төлөвлөсөн асуудлууд бол үндсэндээ шувтарч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оёр. Ингээд дараагийн асуудал бол Төрийн албаны зөвлөлийн даргыг чөлөөлөх, орон тооны гишүүдийг томилох тухай асуудлыг хэлэлцэнэ. Хуулийн тайлбарыг сонсгоё.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ийн албаны тухай хууль шинэчилсэн найруулгын 68 дугаар зүйлийн 68.2-т зөвлөлийн гишүүнд Улсын Их Хурлын Тамгын газар, Монгол Улсын Ерөнхийлөгчийн Тамгын газар, Засгийн газрын Хэрэг эрхлэх газар тус бүр 1 хүнийг төрийн албан хаагчийн төлөөлөл 2 хүний нэрийг дэвшүүлнэ гэж заасны дагуу Ерөнхийлөгчийн Тамгын газраас нэр дэвшүүлж буй 1 хүн, төрийн албаны төлөөлөл, сонгон шалгаруулах комиссоос нэр дэвшүүлж буй 2 хүн, нийт 3 орон тооны гишүүнийг томилох асуудлыг хэлэлц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гийг танилцуулъя. Ажлын хэсэгт Төрийн албаны зөвлөлийн орон тооны гишүүнийг томилох тухай асуудлаар З.Энхболд Ерөнхийлөгчийн Тамгын газрын дарга, Э.Түвшинжаргал Улсын Их Хурлын Тамгын газрын Хууль, эрх зүйн хэлтсийн дарга, сонгон шалгаруулах комиссын дарга, А.Амармэнд Төрийн албаны зөвлөлийн ажлын ахлах референт, С.Мөнхтөр Шүүхийн ерөнхий зөвлөлийн ажлын албаны Дотоод аудитын албаны дарга, Х.Хашбаатар Авлигатай тэмцэх газрын Хяналт шалгалт дүн шинжилгээний хэлтсийн дарга, Ц.Наранчимэг Үндэсний аудитын газрын Санхүүгийн аудитын газрын захирал, Ш.Батсүх Удирдлагын академийн дэд захирал, Т.Энхбаяр Жендэрийн үндэсний хорооны ажлын албаны дарга гэсэн ажлын хэсэ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нэр дэвшигч Б.Идэрчулуун, Д.Баатарсайхан, Д.Зүмбэрэллхам нар ирсэн байх ёстой ирсэн байна. Ингээд хэлэлцэж эхэлье. Нийтэд нь энэ 3 нэр дэвшигчээс нийтэд нь асуугаад явчих уу эхлээд тийм үү нэг нэгээр яваад хэрэггүй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Асуулттай гишүүд байна уу? Нэг товч уучлаарай товч танилцуулга хийх ёстой юм байна. Эхлээд З.Энхболд дарга Ерөнхийлөгчийн Тамгын газрын дарга нэр дэвшигчийнхээ талаар танилцуулга хийнэ. Хэддүгээр микрофон байлаа, ажлын хэсгийг өгөө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Энхболд: </w:t>
      </w:r>
      <w:r>
        <w:rPr>
          <w:rStyle w:val="StrongEmphasis"/>
          <w:rFonts w:cs="Arial" w:ascii="Arial" w:hAnsi="Arial"/>
          <w:b w:val="false"/>
          <w:color w:val="000000"/>
          <w:sz w:val="24"/>
          <w:szCs w:val="24"/>
          <w:shd w:fill="FFFFFF" w:val="clear"/>
          <w:lang w:val="mn-Cyrl-MN"/>
        </w:rPr>
        <w:t xml:space="preserve">Байнгын хорооны дарга эрхэм гишүүдэд өглөөний мэнд хүргэе. Төрийн албаны тухай хуулийн 68 дугаар зүйлийн 68.2 дахь хэсэгт заасны дагуу Монгол Улсын Ерөнхийлөгчийн Тамгын газраас Бадамцоогийн Идэрчулууныг Төрийн албаны зөвлөлийн гишүүнд нэр дэвшүү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дамцоогийн Идэрчулуун нь 53 настай 1974-1984 онд Өмнөговь аймгийн Даланзадгад сумын 10 жилийн дунд сургуулийг 1985-1990 онд ОХУ-ын Москва хотын цэргийн их сургуулийг эрх зүйч, орчуулагч мэргэжлээр тус тус төгссөн. 2000 онд тус сургуульдаа хууль зүйн магистрын зэрэг хамгаалсан одоо эхнэр 3 хүүхдийн хамт амьдар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дэрчулуун нь төрийн албанд 18 жил ажилласан үүнээс шүүгчээр 7 жил, Төрийн албаны зөвлөлийн ахлах шинжээгээр 5 жил, Үндэсний аюулгүй байдлын зөвлөлийн ажлын албаны референтээр 3 жил, Үндэсний аюулгүй байдлын зөвлөлийн ажлын албаны дэд даргаар 3 дахь жилдээ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угацаандаа Тайван, Канад Улсад төрийн албаны мерит зарчим удирдлагын чиглэлээр мэргэжил дээшлүүлсэн. Төрийн албаны тухай хуулийн 68 дугаар зүйлийн 68.2 дахь хэсэгт Төрийн албаны зөвлөлийн гишүүнд нэр дэвшигч нь төрийн жинхэнэ албан тушаалд 15-аас доошгүй жил ажилласан төрийн удирдлага эдийн засаг, эрх зүй боловсролын чиглэлээр мэргэшсэн дээд боловсролтой ял шийтгүүлж байгаагүй 45 нас хүрсэн Монгол Улсын иргэн байна гэж заасан бөгөөд Идэрчулуун нь эдгээр шаардлагыг бүрэн ханг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д Идэрчулууныг Төрийн албаны зөвлөлийн гишүүнээр томилуулах саналыг зохих журмын дагуу хэлэлцэн шийдвэрлэж өгөхийг хүсье.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Энхболд даргад талархлаа. Одоо сонгон шалгаруулах комиссын даргаар ажилласан Хууль, эрх зүйн хэлтсийн дарга Тамгын газрын Түвшинжаргал танилцуулга хийнэ. Та нарын яриад энд дуулда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Э.Түвшинжаргал: </w:t>
      </w:r>
      <w:r>
        <w:rPr>
          <w:rStyle w:val="StrongEmphasis"/>
          <w:rFonts w:cs="Arial" w:ascii="Arial" w:hAnsi="Arial"/>
          <w:b w:val="false"/>
          <w:color w:val="000000"/>
          <w:sz w:val="24"/>
          <w:szCs w:val="24"/>
          <w:shd w:fill="FFFFFF" w:val="clear"/>
          <w:lang w:val="mn-Cyrl-MN"/>
        </w:rPr>
        <w:t xml:space="preserve">Байнгын хорооны дарга, эрхэм гишүүдийн энэ өглөөний амгаланг эрье. Төрийн албаны тухай хууль шинэчлэн баталсантай холбогдуулаад Төрийн албаны зөвлөлийн бүтэц орон тоонд бол зарчмын томоохон өөрчлөлтүүд орж байгаа юм. Үүний нэг нь бол Төрийн албаны зөвлөл орон тооны 3 гишүүнтэй байсныг нэмж төрийн албан хаагчийн төлөөлөл болгож 2 гишүүнээр нэмэгдүүлэн 5 гишүүнтэй болгосон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маар энэ хоёр гишүүнээ төрийн нийт албан хаагчдын дундаас нээлттэй сонгон шалгаруулалтаар шалгаруулж авахаар хуульчилж төрийн албан хаагчийн төлөөллийг сонгон шалгаруулах журмыг баталсан. Энэ журмын дагуу Төрийн байгуулалтын байнгын хорооны 2019 оны 1 дүгээр сарын 16-ны өдрийн 01 тоот тогтоолоор төрийн албан хаагчийн төлөөллийг сонгон шалгаруулах комиссыг 7 хүний бүрэлдэхүүнтэй байг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Комиссын бүрэлдэхүүнд Улсын Их Хурлын төрийн байгуулалтын байнгын хорооны ажлын алба, Төрийн албаны зөвлөлийн ажлын алба, Шүүхийн ерөнхий зөвлөлийн ажлын алба, Жендэрийн үндэсний хорооны ажлын алба, Засгийн газрын харьяа төрийн сургалтын алба буюу Удирдлагын академи, Үндэсний аудитын газар, Авлигатай тэмцэх газраас төрийн албанд хамгийн олон жил тогтвор суурьшилтай ажилласан удирдах албан тушаалтан байхаар журамласны дагуу даргаар Э.Түвшинжаргал миний бие төрийн албанд 10 жил, нарийн бичгийн даргаар Амармэнд төрийн албанд 8 жил, гишүүдэд С.Мөнхтөр Шүүхийн ерөнхий зөвлөл төрийн албанд 38 жил, Ш.Хашбаатар Авлигатай тэмцэх газарт 27 жил, Авлигатай тэмцэх газар, Ц.Наранчимэг Үндэсний аудитын газар төрийн албанд 28 жил, Ш.Батсүх Удирдлагын академи төрийн албанд 34 жил, Т.Энхбаяр Жендэрийн үндэсний хороо төрийн албанд 11 жил ажилласан хүмүүсийг Төрийн байгуулалтын байнгын хорооноос шууд томи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Комисс сонгон шалгаруулалтад оролцох хүсэлтэй төрийн албан хаагчдын материалыг Төрийн албаны зөвлөлөөс олон нийтэд 15 хоног зарлан мэдээлсний дагуу 2019 оны 1 дүгээр сарын 17-ны өдөр хүлээн авахад нийт 15 иргэн төрийн албан хаагч бол материалаа ирүүлсэн байна. Комисст нийт оролцогчдод шаардлага хангаж буй эсэхийг нь Боловсрол, соёл, шинжлэх ухааны яам, Цагдаагийн ерөнхий газар, Авлигатай тэмцэх газар, Нийгмийн даатгалын ерөнхий газар, Төрийн албаны зөвлөлөөс авсан лавлагаа мэдээлэлд үндэслэн оролцогчдыг эцэслэн бүртгэх тухай санал, дүгнэлтийг 1 дүгээр сарын 22-нд гаргаж Байнгын хорооноос өгсөн чиглэлийн дагуу сонгон шалгаруулалтыг олон нийтэд тод нээлттэй байлгах зорилгоор парламентын албан ёсны сайт буюу parliamen.mn сайтад байрш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онгон шалгаруулалт бол үндсэн 3 үе шаттай явагдсан. 1 дүгээрт бол оролцохоор бүртгүүлсэн хүмүүсийн материалыг бол эх хувьтай нь тулган шалгаж бүртгэж авах асуудал байсан. 2  дахь нь бүртгүүлсэн хүмүүс журамд заасан болзол шаардлагыг бүрэн хангаж байгаа эсэхийг нь нягтлан шалгах асуудал байсан, гуравт бол үлдсэн хүмүүсийг ирүүлсэн материалд нь үндэслэн комиссын гишүүд оноо өгч үнэлэх асуудал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нийтдээ 15 хүнээс эхний шатанд буюу 7 хүн нь бол хасагдсан. 8 хүн сонгон шалгаруулалтад өрсөлдсөн бөгөөд хэн ямар шалтгаанаар хасагдсан хэн журамд заасны дагуу хэдэн оноо авсан сонгон шалгаруулалтыг хэрхэн зохион байгуулсан талаарх тайлангаа хамгийн өндөр оноо авсан 2 оролцогчийн нэрийг хуулийн хугацаанд буюу 2019 оны 1 сарын 28-нд Төрийн байгуулалтын байнгын хороонд хүргүүлсэн. Эрхэм гишүүдэд бол Байнгын хороон дээр тараагд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сонгон шалгаруулалтад хамгийн өндөр оноогоор боловсролын үнэлгээгээр Дорждамбын Зүмбэрэллхам 30 оноо, туршлагын үнэлгээгээр 40 оноо, ур чадварын үнэлгээгээр 26,1 оноо, ярилцлагын оноо 17 оноо нийтдээ 120 оноос 113,1 оноо, хоёрт Должингийн Баатарсайхан боловсролын үнэлгээгээр 20 оноо, төрийн туршлагын үнэлгээгээр 34,2 оноо, ур чадварын үнэлгээгээр 19,5 оноо, ярилцлагын оноо 16 оноо нийтдээ 89,78 оноо ав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Дорждамбын Зүмбэрэллхам нь төрд 32 жил ажилласан үүнээс дэс түшмэлийн албан тушаалд 2 жил, ахлах түшмэлийн албан тушаалд 18 жил, тэргүүн түшмэлийн албан тушаалд 7 жил ажилласан ийм туршлагатай хүн байн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атарсайхан нь төрд 23 жил 27 жил ажилласан. Үүнээс тэргүүн түшмэлийн албан тушаалд 2 жил, эрхэлсэн түшмэлийн албан тушаалд 9 жил, ахлах түшмэлийн албан тушаалд 7 жил, дэс түшмэлийн албан тушаалд 4 жил ажилласан ийм туршлагатай хүмүүс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онгон шалгаруулалтын шалгарсан 2 оролцогчийн дэлгэрэнгүй танилцуулгыг бол та бүхэнд тараасан байгаа. Иймд Байнгын хорооны эрхэм гишүүд та бүхэн Төрийн албаны тухай хуулийн 68 дугаар зүйлийн 68.2, 68.4, 68.5-д заасан болон төрийн албан хаагчийн төлөөллийг сонгон шалгаруулах журамд заасан болзол шаардлагыг хангаж сонгон шалгаруулалтад оролцож хамгийн өндөр оноо авч эрэмбэлэгдсэн Дорждамбын Зүмбэрэллхам, Должингийн Баатарсайхан нарыг төрийн албаны зөвлөлийн орон тооны гишүүнд нэр дэвшүүлж өгнө үү. Анхаарал тавьсанд баярлалаа. Комис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ярлалаа. Одоо асуулт асуух дээрх 3 нэр дэвшигчээс асуух асуулттай гишүүд асуултаа асууя. Энэ чинь олон хүн асуух нь уу үгүй юу Амарзаяа гишүүнээр тасалъя. Ингээд Энхболд гишүүн М.Энхболд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Энхболд: </w:t>
      </w:r>
      <w:r>
        <w:rPr>
          <w:rStyle w:val="StrongEmphasis"/>
          <w:rFonts w:cs="Arial" w:ascii="Arial" w:hAnsi="Arial"/>
          <w:b w:val="false"/>
          <w:color w:val="000000"/>
          <w:sz w:val="24"/>
          <w:szCs w:val="24"/>
          <w:shd w:fill="FFFFFF" w:val="clear"/>
          <w:lang w:val="mn-Cyrl-MN"/>
        </w:rPr>
        <w:t xml:space="preserve">Төрийн албаны тухай хуулийн шинэчлэл өөрчлөлт хийгдэж энэ дагуу бас энэ хуулийг хэрэгжүүлэх ийм зөвлөлийг байгуулж ажилд нь оруулах гэж байна. Тэгээд би нэр дэвшиж байгаа 3 хүнийг дэмжиж байна амжилт хүсье. Хууль эрх зүйн шинэ орчинд та бүхэн ажиллан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ол нэлээн өнөөгийн одоо төрийн албан хаагчдын өмнө тавигдаж байгаа тэр шаардлага төрийн албан хаагчдыг сонгож шалгаруулж авдаг өнөө босго чадавхын зарчим энэ тэр гээд энэ юмнуудаа бол бас их анхаарч ажиллах ёстой байх гэж хэлж байна амжилт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и ганцхан юм асуух гэсэн юм. Энэ яг урдуураа таслуулсан хүн чинь нэг тийм гомдолтой байдаг шүү дээ морь уралдсан ч одоо 6-д орсон морь бол бас нэг л энэ эхний 5 дотор но</w:t>
      </w:r>
      <w:r>
        <w:rPr>
          <w:rStyle w:val="StrongEmphasis"/>
          <w:rFonts w:cs="Arial" w:ascii="Arial" w:hAnsi="Arial"/>
          <w:b w:val="false"/>
          <w:color w:val="000000"/>
          <w:sz w:val="24"/>
          <w:szCs w:val="24"/>
          <w:shd w:fill="FFFFFF" w:val="clear"/>
        </w:rPr>
        <w:t>-</w:t>
      </w:r>
      <w:r>
        <w:rPr>
          <w:rStyle w:val="StrongEmphasis"/>
          <w:rFonts w:cs="Arial" w:ascii="Arial" w:hAnsi="Arial"/>
          <w:b w:val="false"/>
          <w:color w:val="000000"/>
          <w:sz w:val="24"/>
          <w:szCs w:val="24"/>
          <w:shd w:fill="FFFFFF" w:val="clear"/>
          <w:lang w:val="mn-Cyrl-MN"/>
        </w:rPr>
        <w:t xml:space="preserve">той юм байгаа болов уу үгүй болов уу гээд нэг урагшаа ухас хийгээд л одоо сүүлийн хараад байхад энэ тендерт орж байгаа ч гэсэн бас нэг урдуураа таслуулсан компани чинь шүүхээр яваад л түдгэлзүүлээд л ер нь ажлыг нь хойш нь татаад 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атаагийн Баттулга гэж ер нь хүн байна вэ энэ талаар нэг товчхон мэдээлэл өгөөч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үвшинжаргал дар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Э.Түвшинжаргал: </w:t>
      </w:r>
      <w:r>
        <w:rPr>
          <w:rStyle w:val="StrongEmphasis"/>
          <w:rFonts w:cs="Arial" w:ascii="Arial" w:hAnsi="Arial"/>
          <w:b w:val="false"/>
          <w:color w:val="000000"/>
          <w:sz w:val="24"/>
          <w:szCs w:val="24"/>
          <w:shd w:fill="FFFFFF" w:val="clear"/>
          <w:lang w:val="mn-Cyrl-MN"/>
        </w:rPr>
        <w:t xml:space="preserve">Батаагийн Баттулга гэж одоо та бүхэн бол Сонгуулийн ерөнхий хорооны дарга байсан, Эрдэнэт үйлдвэрийн Хуулийн хэлтсийн дарга байсан, Улсын Их Хурлын гишүүн байсан гэдгээр бол бас таних байх тэр хү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тдээ ер сонгон шалгаруулалт оролцсон энэ 15 оролцогч бол бүгдээрээ материалаа бол сайхан бүрдүүлж ирсэн. Гэхдээ сонгон шалгаруулалтын журам болон Төрийн албаны тухай хуульд бол ямар болзол шаардлага хангасан хүмүүсийг нэр дэвшүүлж энэ сонгон шалгаруулалтад оролцуулах вэ гэдгийг бол маш нарийвчилсан журамл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д одоо жишээ нь харамсалтайгаар хасагдсан хүмүүс бол байна. Жишээ нь эрхэлсэн түшмэлийн албан тушаалд 4 жил ажилласан байх ёстой байтал 3 жил 8 сар 20 хоног ажилласан байх жишээтэй. Төрийн албаны зөвлөлийн орон тооны гишүүдтэй одоогоор ажиллаж байгаа гишүүдтэй нэг нутгийн буюу нэг аймагт төрснөөрөө одоо бас хасагдаж байх жишээтэй. Дээр нь төрийн албан хаагчийг одоо тухайн байгууллага нь яам нь одоо үндэслэлгүйгээр ажлаас халсны улмаар ажилд нь эргүүлэн томилох Төрийн албаны зөвлөлийн тогтоол гарчхаад байхад одоо хүртэл тогтоолоо гаргаж албажуулахгүй байгаагаас бол тухайн хүн нь одоо төрийн албан хаагч байна гэсэн болзол шаардлагыг хангахгүй байгаагаас бол хасагдаж байх жишээ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маш олон хүмүүс бол жижиг, жижиг энэ шалгууруудыг хангахгүйгээр бол энэ эхний 7 хүн бол хасагдсан. Ер нь манайх сонгон шалгаруулах комисс бол нийт энэ төрийн албанд яах аргагүй маш олон жил туршлагатай ажилласан төрийн албан хаагчид дээр нь удирдах албан тушаалын ийм 7 хүн байгаа. 7 байгууллагын төлөөлө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хүмүүс бол өөрсдөө өөрсдийнхөө төлөөлөл болсон төрд Төрийн албаны зөвлөлд төлөөллөө явуулах гэж байгаа учраас сонгон шалгаруулалтыг бол маш хариуцлагатай ил тод нухацтай бол ажлын хэсэг бол хуралдаж шийдсэн. Энэ дээр бол бүгд өөрсдөө оноо өгч асуудлыг хүн тус бүр дээр тал бүрээс нь ярьж шийдээд нэгдсэн санал дүгнэлтийг гаргаж та бүхэн бол бас энд дэлгэрэнгүй тараасан учраас энийг нь бол танилцуулаад яах вэ гэж бодож байна. Тийм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эр жендэрийн асуудал бас асуугаад байгаа юм. Одоо ингээд нөгөө Төрийн албаны зөвлөлийн 5 гишүүн тавуулаа эрэгтэй хүмүүс байна гээд байна шүү дээ тийм 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Э.Түвшинжаргал: </w:t>
      </w:r>
      <w:r>
        <w:rPr>
          <w:rStyle w:val="StrongEmphasis"/>
          <w:rFonts w:cs="Arial" w:ascii="Arial" w:hAnsi="Arial"/>
          <w:b w:val="false"/>
          <w:color w:val="000000"/>
          <w:sz w:val="24"/>
          <w:szCs w:val="24"/>
          <w:shd w:fill="FFFFFF" w:val="clear"/>
          <w:lang w:val="mn-Cyrl-MN"/>
        </w:rPr>
        <w:t>Тийм.</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эгэхээр энэ сонгон шалгаруулалтын хоёроос бол одоо сонгон шалгаруулж байгаа үед бол эмэгтэй хүн гаргаж ирэх гэдгийг бол одоо хэцүү л байх л даа нөгөө хуульдаа заагаагүй. Харин одоо Их Хурал Засгийн газраас дараагийн бүрэн эрхийн хугацаа дууссаны дараа орж ирэх хүн дээр жендэрийн асуудлыг бол бас л одоо бид нар Төрийн байгуулалтын хороон дээрээ ярих асуудал байж магадгүй юм байна гэж ингэж бол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нгээд л хууль хэрэгжээд эхлэхээр юм гараад байх юм л даа. Дараа нь одоо Бямбацогт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Нэр дэвшиж байгаа 3 хүнийг бол дэмжиж байгаа. Гэхдээ бас одоо Төрийн албаны тухай хуулиар 2019 оны 1 сарын 01-нд хэрэгжиж эхэлсэн хуулиар Төрийн албаны зөвлөл маань бас харьцангуй одоо юу гэдэг юм өргөн их эрх мэдэлтэй асуудлыг бас одоо нэлээн томоор авч шийдэх Монгол Улсын одоо төрийн албанд ажиллаж байгаа 190 мянга орчим хүний одоо амьдрал хувь заяаг шийдэхэд голлох нөлөөтэй оролцох ийм одоо бололцоотой бо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өөр хэлэх юм бол урд өмнө нь Төрийн албаны зөвлөл маань одоо шүдгүй арслан шиг байсан бол одоо бол хаздаг хурц шүд соёотой болж байгаа. Яг одоо энэ одоо Төрийн албаны зөвлөлийн 5 гишүүн маань одоо энэ хуулиар бий болж байгаа боломжийг нэг талаасаа нөгөө талаасаа бас эрх үүргийг хэрхэн яаж зохицуулж цаашид ажиллах вэ гэдэг маань үндсэндээ төрийн алба Монголын ард түмний одоо итгэх төрийн албан хаагчдад итгэх итгэл хэр зэрэг сэргэх вэ төрийн албаа төрөө дээдлэх ёс хүндэтгэл нь хэрэг бий болох вэ гэдэг та бүгдийг бас үйл ажиллагаанаас хамаар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болохоор одоо юу гэдэг юм төрийн албанд 2006 онд бол 2006 оноос өмнө төрийн алба бол дандаа улс төртэй холбоотой хамт байсан. Холбогддог. 2006 оноос төрийн албанаас ангид болгох гэж оролдсон. 2008-аас одоо 2006-2012 онд үндсэндээ харьцангуй одоо бас төрийн алба бол улс төрөөс ангид гэдэг юм уу харьцангуй одоо улс төржиж нам эвслээр нь ялгаварлаж гадуурхаж төрийн албанаас халах чөлөөлөх асуудал бол харьцангуй багассан байсан. 2012 онд одоо юу гэдэг юм улс төржиж эхлээд л хоморголж халсан. 2016 онд дахиад л тэр давтаг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энэ алдааг бас цаашид давтахгүй байх ёстой. Аль болох төрийн албан хаагчид маань мэргэшсэн чадварлаг тогтвортой улс төрөөс ангид хамгийн гол нь ард түмний төлөө л үйлчилдэг байх ёстой. Тэгээд л төрийн албанд очоод суучихаараа би бол дарга би бол төрийн албан хаагч чи бол зүгээр жирийн ард түмэн гээд одоо юу гэдэг юм ард түмнийг дээрэлхдэг дээрэнгүй байдлаар ханддаг энэ хандлага газар ав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нэг нам дагаж явж байгаад нэг дарга дагаж явж байгаад цүнхийг нь барьж явж байгаад нэг дарга болчихдог. Дарга болчихоороо одоо тэгээд л одоо их л мундаг эрх мэдэлтэй албан тушаалтай болчхоод л гарын үсгэг шан харамж авлигал болоод л ингээд суучихдаг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иймэрхүү байдлуудыг одоо хэрхэн яаж зохицуулах юм бэ хуулиар бид нар зохицуулсан бас. Хэрэв хууль бусаар шийдвэр гаргах юм бол гаргасан шийдвэрийнхээ хохирлыг тэр шийдвэр гаргасан албан тушаалтан өөрөөсөө барагдуулна хохирлоо барагдуулна төрөөс барагдуулдаг байсан бол төрөөс барагдуулахгүй гээд гарг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гөө талаасаа төрд ажиллаж байгаа улсуудын одоо хамгаалалт төрийн албан хаагчдын хамгаалалтыг нэлээн сайн болгосон. Гэтэл нөгөө талдаа одоо би бол энэ Төрийн албаны хуулиар ерөөсөө энэ суудалдаа лаглайтлаа сууж явсан намайг хэн ч халж чадахгүй хэн ч өөрчилж чадахгүй тийм болохоор улам их хүнд суртал гаргана улам их шан харамж авна гэдэг байдлаар асуудалд хүмүүс бас хандаж байна. Хандаж эхлэх юм шиг байна бас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болохоор одоо ийм байхгүй ээ энэ 2019 оны 01 сарын 01-нээс хэрэгжих хууль дотор чинь харин ийм асуудал гарах юм бол ингэж илүү хариуцлага тооцохоор болж байгаа шүү гэдгийг ард түмэнд илүү ойлгуулах ямархуу хуулийн заалтууд орсон бэ энийг та гурав одоо нэр дэвшигч гурвуулаа хариулж өгөө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Яг ийм, ийм заалтаар илүү чанга болсон энийг ард түмэн сонсог бас тийм. Тэгэхгүй бол одоо үндсэндээ төрийн албан хаагч нар чинь бүгдээрээ би одоо хуулиар бүрэн хамгаалагдлаа одоо үнэн дархлаа эрх мэдэлтэй сэтэртэй болж авсан одоо намайг хэн ч яаж ч чадахгүй гэдэг ойлголттой болсон байна. Үгүй тийм биш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буруу шийдвэр гаргаж байгаа дарга нар чинь буруу шийдвэрийнхээ хохирлыг өөрсдөө барагдуулдаг ийм хуультай болсноор буруу шийдвэр гаргахаас айдаг болж байгаа. Яг үүнтэй адилхан төрийн албан хаагч нар хүнд суртал гаргахгүй авлига шан харамж авахгүй хууль зөрчихгүй хулгай хийхгүй хийх юм бол одоо маш хатуу хариуцлагатай болсон гэдэг заалтыг нь та гурав нэг гурвуулаа өөр өөрсдөө Төрийн албаны хуулийг судалсан байдаг байлгүй. Яг ийм, ийм хуулийн ийм зохицуулалтаар ийм өөрчлөлтүүд орж байгаа гэдгийг нэг маш тодорхой хариулаад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рд түмэн бас тэрийг сонсохыг хүсэж байна. Наад хүнд суртал гаргах байгаа тэр хамгаалалтад орсон гэж бодоод байгаа тэр хүнд суртал гаргах гэж байгаа төрийн албан хаагч нар чинь энийг бас мэ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Зүмбэрэллхам нэр дэвшигч, тэгээд Баатарсайхан, Идэрчулуу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Зүмбэрэллхам: </w:t>
      </w:r>
      <w:r>
        <w:rPr>
          <w:rStyle w:val="StrongEmphasis"/>
          <w:rFonts w:cs="Arial" w:ascii="Arial" w:hAnsi="Arial"/>
          <w:b w:val="false"/>
          <w:color w:val="000000"/>
          <w:sz w:val="24"/>
          <w:szCs w:val="24"/>
          <w:shd w:fill="FFFFFF" w:val="clear"/>
          <w:lang w:val="mn-Cyrl-MN"/>
        </w:rPr>
        <w:t xml:space="preserve">Баярлалаа. Бямбацогт гишүүний асуултад хариулъя. 2008 оны шинэчлэлээр төрийн албан хаагчдыг намын харьяалалгүй болгож төрийн албаны зөвлөлөөс сонгон шалгаруулаад зөвхөн 1 албан тушаалтныг нэр дэвшүүлж томилуулах хууль бус шийдвэрийг одоо хүчингүй болгуулах гэх мэтийн их чухал заалтууд хуульд орсон боловч энэ заалтуудыг хэрэгжүүлээд явахад их бодитой бэрхшээл учирч байсан. Ийм юу гэхээр зэрэг төрийн албан хаагчдын энэ тусгай шаардлага гэдэг зүйлүүдийг өөрөөр хэлэх юм бол одоогийн энэ хуульд орсон энэ карьерын хатуу болзлыг хуульчилж өгөөгүй учраас энэ дээр одоо бодитой бэрхшээл учирч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одоо доороосоо эхлээд дээрээ хүртэл 16 жилийн дараа одоо төрийн албанд эхлээд орж байгаа хүн 16 жилийн дараа бол би төрийн нарийн бичгийн даргын одоо хэмжээнд болох юм байна гэдгээ өөрөө төлөвлөж мэрийж хичээж ажиллах ийм боломж нь бол хуульд орж байна. Энэ карьерын хатуу болзол хуульд орсон учраас энийг бариад явахад бол бололцоотой боллоо гэж миний хувьд бо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хуулийг хуулийн өөрчлөлтийг хэрэгжүүлэхээр хэрэгжүүлээд явахад бодитой бэрхшээл учирч байсан юм бол ажлын байрны тодорхойлолт ажлын байрны тодорхойлолтыг ажил олгогч өөрийнхөө одоо томилох гэж байгаа хүнд зориулж одоо зохиож хийдэг. Ийм одоо бодитой бэрхшээл байсан. Одоо энийг бол энэ хуулиар бол жигдэлсэн. Энэ бол бас одоо томоохон одоо ахиц өөрчлөлт болсон гэж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с хуулийг биелүүлээд хэрэгжүүлээд явахаар зэрэг бас нэг бодитой бэрхшээл юу вэ гэхээр зэрэг тэр хууль бус шийдвэрийг нь хүчингүй болгохоор зэрэг нөгөө хүнээ томилоод буцаагаад халчихдаг энийг одоо хориглосон дараа нь одоо яах вэ гэсэн ийм зүйл бол хуульд нээлттэй байсан. Энэ хуулиар энэний одоо юуг баталгааг бол хийж өг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өөр хэлэх юм бол ингээд буцаагаад халах юм бол өөрийг нь хална гэдэг. Хэрэв хууль бус шийдвэр гаргах юм бол тэр хууль бус шийдвэр гаргасантай холбоотой бүх одоо хохирлыг өөрөөр нь нөхөн төлүүлнэ гэдэг ийм асуудал бол хуульд суусан учраас энэ заалтууд хэрэгжээд явахад бол бас одоо бололцоотой төрийн албаны шинэтгэлийг энэ чиглэл рүү явуулахад шударга ёсыг хэрэгжүүлэхэд төрийн албан хаагчид улс төрөөс хараат бус ажиллахад эдгээр заалтууд би бүрэн бүгдийг нь ярих боломж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хдээ гол, гол ийм заалтууд бол ер нь нэлээн одоо энэ хуулийг хэрэгжүүлэхэд бол ихээхэн гол баталгаа болж өгнө гэж би хувьдаа бодож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атарсайхан нэр дэвшигч гурвуулангаас нь асуусан. Ингээд хувааж хариулж байгаа бололтой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Баатарсайхан: </w:t>
      </w:r>
      <w:r>
        <w:rPr>
          <w:rStyle w:val="StrongEmphasis"/>
          <w:rFonts w:cs="Arial" w:ascii="Arial" w:hAnsi="Arial"/>
          <w:b w:val="false"/>
          <w:color w:val="000000"/>
          <w:sz w:val="24"/>
          <w:szCs w:val="24"/>
          <w:shd w:fill="FFFFFF" w:val="clear"/>
          <w:lang w:val="mn-Cyrl-MN"/>
        </w:rPr>
        <w:t xml:space="preserve">Баатарсайхан Бямбацогт гишүүний асуултад хариулъя. Сая Зүмбэрэллхам дарга гол зүйлүүдийг хэллээ. Төрийн албаны хуульд маань төрийн албан хаагчийн сахилга хариуцлага алдсан албан тушаалын чиг үүргээ энэ хэрэгжүүлээгүй тохиолдолд хүлээлгэх хариуцлагыг энэ шинэ хуулиар бол илүү далайцтай болгож зохицуулж өг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лбал сахилга хариуцлага алдах юм бол төрийн албанд 1 жилийн хугацаанд орох эрхгүйгээр халдаг ийм сахилгын шийтгэл байсан бол шинэ хуулиар 3 жилийн хугацаанд эргэж орох эрхгүйгээр хална тэгэхээр энийг бол төрийн албан хаагч бид одоо сахин биелүүлж ажиллах ёстой гэж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бас нэг том зохицуулалт маань авлига албан тушаалын гэмт хэрэг үйлдэж сахилгын шийтгэл одоо шүүхийн шийтгэл авсан байх юм бол эргээд төрийн жинхэнэ албанд орох бололцоогүй болгож хуульчилж өсгөн. Энийг одоо төрийн албан хаагч бид шат шатандаа албан тушаал тус бүрдээ эрхэлж байгаа ажилдаа бас эрхэмлэж ажиллах ийм зохицуулалт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ээс нь одоо Төрийн албаны зөвлөлд олгосон том эрх бол төрийн албан хаагчийн эрх нь зөрчигдсөнтэй холбоотой шүүх дээр явж байгаа маргаанд бүртгэл хөтөлж ажиллана. Ямар шатандаа явж байна шийтгэл хариуцлага нь яаж тогтсон байна энэ нь хэрэгжиж байна уу үгүй юу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мөн одоо төрд учирсан хохирлын нөхөн төлөлт дээр Төрийн албаны зөвлөл бүртгэл хөтөлж ажиллана. Тэгэхээр энэ хариуцлагын тогтолцоонууд бол өмнөхөөсөө илүү чангарсан энийг хэрэгжүүлэх үүрэг бол одоо бидэнд ноогдож байгаа гэж ойлгож байга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Идэрчулуун нэг дэвшигч.</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Идэрчулуун: </w:t>
      </w:r>
      <w:r>
        <w:rPr>
          <w:rStyle w:val="StrongEmphasis"/>
          <w:rFonts w:cs="Arial" w:ascii="Arial" w:hAnsi="Arial"/>
          <w:b w:val="false"/>
          <w:color w:val="000000"/>
          <w:sz w:val="24"/>
          <w:szCs w:val="24"/>
          <w:shd w:fill="FFFFFF" w:val="clear"/>
          <w:lang w:val="mn-Cyrl-MN"/>
        </w:rPr>
        <w:t xml:space="preserve">Нэр дэвшигч Идэрчулуун. Бямбацогт гишүүний өөрийнх нь ганц хоёр хуулийн заалт уншиж сонсгооч гэсний дагуу би энд нэг 2, 3 хуулийн заалтыг уншиж сонсгоё. Ер нь бол төрийн албанд Бямбацогт гишүүн ч өөрөө хэллээ цүнх барьдаг дагаж гүйж байгаад ингээд төрийн албанд ордог тэгээд тэр нь эргээд дарамталдаг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ууль дээр ажиллах зарчмыг нь заагаад өгсөн. Ажиллах хүрээг нь заагаад өгсөн яаж ажиллахыг нь заагаад өгсөн. Тэгэхээр одоо жишээлбэл энэ хуулийн 31.2-т энэ хуульд заасан журмын дагуу төрийн албан хаагчийг сонгон шалгаруулах тохиолдолд Ерөнхийлөгч Улсын Их Хурлын дарга гишүүн Ерөнхий сайд төсвийн ерөнхийлөн захирагч улс төрийн албан тушаалтан улс төрийн нам эвслийн удирдагч болон удирдах болон гүйцэтгэх албан тушаалтан бусад этгээдийн зүгээс аливаа хэлбэрээр нөлөөлөх дарамт шахалт үзүүлэхийг хоригл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color w:val="262626"/>
          <w:sz w:val="24"/>
          <w:szCs w:val="24"/>
          <w:lang w:val="mn-Cyrl-MN"/>
        </w:rPr>
      </w:pPr>
      <w:r>
        <w:rPr>
          <w:rStyle w:val="StrongEmphasis"/>
          <w:rFonts w:cs="Arial" w:ascii="Arial" w:hAnsi="Arial"/>
          <w:b w:val="false"/>
          <w:color w:val="000000"/>
          <w:sz w:val="24"/>
          <w:szCs w:val="24"/>
          <w:shd w:fill="FFFFFF" w:val="clear"/>
          <w:lang w:val="mn-Cyrl-MN"/>
        </w:rPr>
        <w:tab/>
        <w:t>Төрийн албан хаагчийг томилох асуудлаар</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 xml:space="preserve">хууль тогтоомж зөрчих, түүнчлэн дээрх үйл ажиллагаатай холбогдсон хуурамч тодорхойлолт, гэрчилгээ, баталгаа гаргахыг хориглоно гээд. Жишээлбэл 65.8-д нь Зөвлөлийн үйл ажиллагаанд Монгол Улсын Ерөнхийлөгч, Улсын Их Хурлын дарга, Ерөнхий сайд, Улсын Их Хурлын болон Засгийн газрын гишүүн, нам, олон нийт, аж ахуйн нэгж, байгууллагын албан тушаалтан, иргэн хэн боловч хөндлөнгөөс оролцохыг, оролцох, нөлөөлөхийг хориглоно, энэ хуулийн саяын заалтаа хэлж байна 65.8-д заасныг зөрчсөн албан тушаалтныг төрийн албанаас халах үндэслэл болно гэсэн гэх мэт ийм нарийвчилсан зохицуулалт бий.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Style w:val="StrongEmphasis"/>
          <w:rFonts w:ascii="Arial" w:hAnsi="Arial" w:cs="Arial"/>
          <w:color w:val="000000"/>
          <w:sz w:val="24"/>
          <w:szCs w:val="24"/>
          <w:shd w:fill="FFFFFF" w:val="clear"/>
          <w:lang w:val="mn-Cyrl-MN"/>
        </w:rPr>
      </w:pPr>
      <w:r>
        <w:rPr>
          <w:rFonts w:cs="Arial" w:ascii="Arial" w:hAnsi="Arial"/>
          <w:color w:val="262626"/>
          <w:sz w:val="24"/>
          <w:szCs w:val="24"/>
          <w:lang w:val="mn-Cyrl-MN"/>
        </w:rPr>
        <w:tab/>
        <w:t xml:space="preserve">Тэгэхээр төрийн албанд шударга ажиллах хуулиа сахин биелүүлэх бол ерөөсөө л хувь хүний асуудал хувь хүний сахилга хариуцлага энэ тэртээ тэргүй хуульдаа энэ ажиллах зарчимд нь заагаад өгсөн байгаа. Тийм учраас төрийн албыг шударга чадварлаг мэргэшсэн ийм байхын төлөө ажиллах болно.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ямбацогт гишүүн тодруул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Сая яах вэ улс төртэй холбоотойгоор нөлөөлөхгүй байх дээрээс нь төрийн бас удирдах албан тушаалтнууд хэрэв хууль зөрчих юм бол ямархуу хариуцлага хүлээлгэх талаарх тодорхой юу асуултуудад хариулж байх шиг байна. Цаана чинь байж байгаа одоо юу гэдэг юм чадваргүй, сэтгэлгүй, одоо тэгээд доль цохисон тийм нөхөд нь тэгээд л хийж байгаа ч юм шиг хийгээгүй ч юм шиг төрийн албыг хийдүүлээд л яваад байдаг. Халах гээд тэгээд халж болдог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гээд одоо яг хууль зөрчсөн үү гээд аваад авлигал авсан уу гэхээр нотлогддоггүй тэгсэн мөртөө л баахан элдэв янз янзын яриануудад холбогдоод ингээд яваад байдаг. Тэгээд одоо хувийнхаа ажлаа амжуулаад л төрийн албаны нэр бариад явж байдаг тиймэрхүү одоо өчнөөн хүмүүс байгаад байгаа шүү дээ. Мэдээж нэг хэсэг нь бол сэтгэлтэй чадвартай ажиллаж байга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Гэтэл тиймэрхүү хүмүүсийг одоо яаж өөр шахаж шаардаж ажиллуулдаг болох бололцоо боломж бий болж байгаа юм. Дээрээс нь өөр яаж хариуцлага тооцож ажлаас нь халах бололцоо боломж бий болж байгаа юм бэ? Энийг нэг хэлж өгөөч. Тийм хүмүүс чинь иргэд гомдоод байна тийм хүмүүсийг хараад иргэд бухимдаад байна. Тийм хүмүүсийг төрийн албанаас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13 дугаар бүлэг гээд бүтэн бүлэг хүртэл хийсэн шүү дээ бид нар. Хариулъя хэн хариулах вэ та 3 товчхон хариулчих. Зүмбэрэллха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Зүмбэрэллхам: </w:t>
      </w:r>
      <w:r>
        <w:rPr>
          <w:rStyle w:val="StrongEmphasis"/>
          <w:rFonts w:cs="Arial" w:ascii="Arial" w:hAnsi="Arial"/>
          <w:b w:val="false"/>
          <w:color w:val="000000"/>
          <w:sz w:val="24"/>
          <w:szCs w:val="24"/>
          <w:shd w:fill="FFFFFF" w:val="clear"/>
          <w:lang w:val="mn-Cyrl-MN"/>
        </w:rPr>
        <w:t xml:space="preserve">Баярлалаа Бямбацогт гишүүний саяын асуултад хариулъя. Энэ төрийн албаны тогтвортой байдлын баталгааг ингээд хуульд их чангаруулаад ирэхээр зэрэг төрийн албан хаагчийг одоо вакумжуулан хамгаалах гэж байна гэсэн ийм асуудал бол гарч ирдэ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хээр төрийн албанд бол бүгдээрээ одоо жигдхэн сайн байхгүй байгаа нь бол үнэн. Гэхдээ энэ улсуудыг халдаг сольдог нэг арга зам нь болохоор зэрэг тэр хүнийг шахдаг гадуурхдаг ажлаа өгөхөөс нь өөр аргагүй хэмжээнд болгодог нэг бол бүтцийн өөрчлөлт хийгээд шахаж гаргадаг нэг ийм муу зуршил төрийн албанд байда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Яг зохистой нь Бямбацогт гишүүний яг асуусан асуултад зохистой хариулт нь юу вэ гэхээр зэрэг удирдах ажилтнууд тэр хүнтэй хариуцлага тооцож чадах чадахгүй асуудлыг нь хариуцлага тооцох замаар шийддэг байх ёстой юм. Тэгэх юм бол ерөөсөө энэ Төрийн албаны хуулийн ганц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атарсайхан 1, 1 минутад л хариулж байгаа шүү бас. Үгүй яах вэ одоо ингээд цувраад хариулна биз 1, 1 минут. Баатарсайхан хариул даа яг дутуу бол та нар нэмээд хариулчихва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Баатарсайхан: </w:t>
      </w:r>
      <w:r>
        <w:rPr>
          <w:rStyle w:val="StrongEmphasis"/>
          <w:rFonts w:cs="Arial" w:ascii="Arial" w:hAnsi="Arial"/>
          <w:b w:val="false"/>
          <w:color w:val="000000"/>
          <w:sz w:val="24"/>
          <w:szCs w:val="24"/>
          <w:shd w:fill="FFFFFF" w:val="clear"/>
          <w:lang w:val="mn-Cyrl-MN"/>
        </w:rPr>
        <w:t xml:space="preserve">Баярлалаа. Төрийн албанд энэ чадваргүй сэтгэлгүй доль цохисон гээд энэ төрийн албан хаагчдын бас одоо асуудал гүйцэтгэл ажлын гүйцэтгэл ажлаа хийх уур чадвар дээрээс мэргэжил мэргэшсэн байдал энэ бол зарим тал дээр одоо дутагдалтай байдаг гэдэг дээр бол санал нэг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ийм учраас шинэ хуульд маань төрийн албан хаагчийг давтан мэргэшүүлье сургая багц сургалтад хамруулъя гэдэг ийм зохицуулалт орсон. Удирдлагын академийн дэргэд сургалтын байгууллага бий болж багаа. Албан хаагчдыг одоо дүгнэдэг энэ тэнцэж байна уу тэнцэхгүй байна уу гэдгийг одоо үздэг зүйл маань төрийн албан хаагчийн үйл ажиллагааны үр дүн мэргэшлийн түвшингийн үнэлгээ бол одоо улирал тутамд хийгээд явах энэ бололцоо бий. Харин энийгээ бол хамгийн гол нь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Идэрчулуун. Сэлгэн ажиллуулахаас эхлүүлээд л шахаж шаардаад ажилдаа тэнцэхгүй бол яана гээд. Энэ бүгдийн гүйцэтгэлийн үр дүн гээд ингээд бүр 13 дугаар бүлэг хийгээд олон нийтийн хяналт үнэлгээнд оруулна энэ тэр гээд энийг чинь одоо хуулиа өөрсдөө хийж ярилцаж, ярилцчихаад их сандардаг юм байлгүй дээ. Одоо тэгээд хуульч хүмүүс одоо тэгээд. Идэрчулуу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Идэрчулуун: </w:t>
      </w:r>
      <w:r>
        <w:rPr>
          <w:rStyle w:val="StrongEmphasis"/>
          <w:rFonts w:cs="Arial" w:ascii="Arial" w:hAnsi="Arial"/>
          <w:b w:val="false"/>
          <w:color w:val="000000"/>
          <w:sz w:val="24"/>
          <w:szCs w:val="24"/>
          <w:shd w:fill="FFFFFF" w:val="clear"/>
          <w:lang w:val="mn-Cyrl-MN"/>
        </w:rPr>
        <w:t xml:space="preserve">Хууль хэрэгжүүлж ажиллах бол угаасаа гар дор нь хууль нь байж байна. Энд зөвхөн тэр шахаж шаардах л удирдах албан тушаалтны л үүрэг. Энэ өгсүүлж ажиллах төрийн албыг тогтвортой байлгах энэ мерит зарчим гээд төрийн албанд зүгээр хөндлөнгөөс түрүүн Бямбацогт гишүүний өөрийнх нь хэлсэн хөндлөнгөөс хүн алхаж оруулж ирэхгүй тохиолдлын хүн оруулж ирэхгүй байх төрийн албанд бага тушаалаас нь дээд тушаал хүртэл явах энэ зарчмыг энэ хуульд хийж өгснөөрөө одоо тэр нэг даргад сайхан харагддаг хүмүүсийг яваа яваандаа шахах хамгийн гол түлхүүр гэж би бол ойлгож байгаа юм. Одоо Мөнхбат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Мөнхбат: Төрийн албаны зөвлөл гээд олон жил хэл амтай явж ирсэн. Шинэ хууль батлагдаад ингээд шинэчлэгдсэн бүтэц бүрэлдэхүүнтэй болж байгаа. Тэгээд одоо нэг сонгууль болгоны дараа л нэг баахан бужигнадаг л нэг ийм төрийн албатай болсон л доо. Тэгээд танай нам манай нам тэр энэ нам гээд яриад байх ч юм байхгүй л дээ. Бүх намууд л энэ ер нь энэ адилхан эрх барьж байгаа намууд ингээд л парламентад суудалтай намуудын оролцоо энд ингээд л явж ир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ийг нэг хязгаарлах л гэж нэг ийм зүйл хийгээд явж байгаа юм. Өнөөдөр зүгээр энэ төрийн албаны тухай хуулийг хараад явж байхад энэ зөвлөлийн дарга гишүүнийг үүрэгт ажлаас нь чөлөөлөх асуудал дээр 3, 4-хэн заалт байгаа юм. Нас барсан эрүүл мэндийн болон хүндэтгэх шалтгаан үүрэгт ажлаас чөлөөлөгдөх хүсэлт гаргасан, өөр ажилд шилжсэн энэ тэр гээд. Ажлаа хийж чадахгүй хавтгайруулаад хууль зөрчөөд хариуцлага алдаад байгаа хүнийг яах вэ гэдэг асуудлыг бол энэ дээр яг тодорхой бол суулгаж өгч чада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мерит зарчим гэдэг юмыг хангах ёстой тэгээд нэг дарга нэг эрх мэдэлтний одоо энэ өгсөн анкетыг одоо тэгээд томилоод яваад байдаг ийм байдал цаашдаа үргэлжлэх үү үгүй юу? Ах дүү төрийн албыг төрлийн алба болгож чихээсний алба болгох юмыг та хэд цэгцэлж чадах уу гэсэн бүхэн итгэл үнэмшил байна уу гэж би одоо 1 дүгээрт та бүхнээс та гурваас гурвуулангаас нь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яах вэ энэ 3 хүнийг бол би ажлын дадлага туршлагын хувьд бол ажиллаад хийх боломж бололцоотой хүмүүс гэж бодож байгаа юм. Мэдлэг туршлага дадлага одоо энэ бүхний талаар бол. Ялангуяа одоо манай энэ Зүмбэрэллхам гуай энэ Баатарсайхан би өмнө нь Ерөнхийлөгчийн институтээс нэр дэвшүүлж ирж байгаа Идэрчулуун нэр дэвшигчийг бол одоо бас олон газар хууль эрх зүйн чиглэлээрээ ажилласан Төрийн албаны зөвлөл үндэсний аюулгүй байдлын зөвлөл одоо шүүх хуулийн байгууллагад ажиллаж байсан юм байна. Ажлаа хийж чадах байх гэж итгэж байгаа та бүхэнд бо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Ёс зүйн суртахуун итгэл үнэмшлийн хувьд та нарт одоо яг ямар асуудал байна вэ? Одоо энэ Монголын одоо энэ төрийн албыг төрлийг алба болгохгүй цааш нь одоо явуулах ийм итгэл бүрэн итгэл үнэмшил та бүхэнд байна уу эсхүл нэг дарга утасдах юм бол одоо яг даргын заавраар цаашдаа ингээд яваад байх уу гэдгийг л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ариулъя Зүмбэрэллхам зөвлө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Зүмбэрэллхам: </w:t>
      </w:r>
      <w:r>
        <w:rPr>
          <w:rStyle w:val="StrongEmphasis"/>
          <w:rFonts w:cs="Arial" w:ascii="Arial" w:hAnsi="Arial"/>
          <w:b w:val="false"/>
          <w:color w:val="000000"/>
          <w:sz w:val="24"/>
          <w:szCs w:val="24"/>
          <w:shd w:fill="FFFFFF" w:val="clear"/>
          <w:lang w:val="mn-Cyrl-MN"/>
        </w:rPr>
        <w:t xml:space="preserve">Мөнхбат гишүүний асуултад хариулъя баярлалаа. Ер нь төрийн албаны одоогийн нөхцөл байдал нэлээн хүнд байгаа гэдгийг ойлгож байгаа. Тэгээд энэ Төрийн албаны зөвлөлийн бүрэлдэхүүнтэйгээ хамт энэ асуудлыг ер нь одоо шинэ хуулийн үзэл санаанд нийцүүлээд одоо цэгцэлж чадна гэсэн итгэлтэ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агаад гэвэл энэ удаагийн 17 онд шинэчлэн найруулсан Төрийн албаны хуулийг шинэчлэн найруулсан шинэчлэлийн үзэл санаа нэлээн тийм цогц байдалтай энэ үйл ажиллагааг явуулах тийм боломжийн хууль гарсан гэж ингэ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боломжийн хуулийг баримтлаад Төрийн албаны зөвлөл бол ер нь хамтын удирдлагын байгууллага бас хамтын удирдлагын байгууллага зөвлөлийн гишүүдтэйгээ нэг баг болж нэг чигт харж ажиллах юм бол одоо амжилтад хүрнэ. Тийм учраас энэ манай одоо шинээр бүрдэх хэрэв томилогдох юм бол шинээр бүрдэх баг бол ийм байдлаар ажиллах боломж гарна гэж би бүрэн итгэл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алба бүгдээрээ Төрийн албаны зөвлөл рүү хардаг. Зөвлөл нь өөрөө шударга байж зөвлөл нь өөрөө одоо зарчимтай байж зөвлөл нь зоригтой шийдвэртэй үйл ажиллагаа явуулахгүй бол төрийн алба тэр Төрийн албаны зөвлөлийг дагалдахгүй. Тийм учраас энэ Төрийн албаны зөвлөлийг манлайлж үлгэрлэж ингэж ажиллах үүрэг бол Төрийн албаны зөвлөлд ирж байгаа гэдгийг бид бол сайн ойлгож байга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Баатарсайхан.</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Баатарсайхан: </w:t>
      </w:r>
      <w:r>
        <w:rPr>
          <w:rStyle w:val="StrongEmphasis"/>
          <w:rFonts w:cs="Arial" w:ascii="Arial" w:hAnsi="Arial"/>
          <w:b w:val="false"/>
          <w:color w:val="000000"/>
          <w:sz w:val="24"/>
          <w:szCs w:val="24"/>
          <w:shd w:fill="FFFFFF" w:val="clear"/>
          <w:lang w:val="mn-Cyrl-MN"/>
        </w:rPr>
        <w:t xml:space="preserve">Мөнхбат гишүүний асуултад хариулъя. Хамгийн гол асуудал бол ер нь энэ төрийн албанд одоо дутагдал болж харагдаад байгаа чадваргүй болж харагдаад байгаа ажил гүйцэтгэх чадваргүй болоод дээрээс нь одоо баг бүрдүүлэх гэдэг асуудалтай холбоотой байна гэж ойлго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хэсэгтээ бол сонгуулийн дараа бужигнадаг гэдэг ийм яриа гардагтай бол санал нэг байдаг. 2 дугаарт нь бол бүтцийн өөрчлөлт хийж байна гэж ингэж явдаг. Гуравт нь бол баг бүрдүүлж байна гэдэг ийм 3 юмаар бол одоо өнгөрсөн түүхийн хугацаанд явж ирсэн. Тэгэхээр энэний эсрэг бол сая энэ Зүмбэрэллхам даргын хэлсэнчлэн дээр нэмээд хэлэхээр багаараа ажиллана хамтын шийдвэр гаргана хууль бус аливаа шийдвэр томилгоо сонгон шалгаруулалт ажлын гүйцэтгэлийг үнэлэх энэ асуудал дээр бол одоо сэтгэл нэгтэйгээр ажиллаж чадна гэж хэл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Идэрчулуун нэр дэвшиг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Идэрчулуун: </w:t>
      </w:r>
      <w:r>
        <w:rPr>
          <w:rStyle w:val="StrongEmphasis"/>
          <w:rFonts w:cs="Arial" w:ascii="Arial" w:hAnsi="Arial"/>
          <w:b w:val="false"/>
          <w:color w:val="000000"/>
          <w:sz w:val="24"/>
          <w:szCs w:val="24"/>
          <w:shd w:fill="FFFFFF" w:val="clear"/>
          <w:lang w:val="mn-Cyrl-MN"/>
        </w:rPr>
        <w:t xml:space="preserve">Мөнхбат гишүүний асуусан асуултад хариулж байна. Миний хувьд одоо хуульч мэргэжлээр сургууль төгссөнөөс хойш 2, 3 янзын байгууллагад ажилласан захиргааны байгууллагад ч ажилласан шүүхийн байгууллагад ч ажилл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ульч хүний хувьд бол хууль хэрэгжүүлж ажиллах бол тийм хэцүү ажил бол биш. Ямар хүрээнд ажиллах юм бэ яаж ажиллахыг бүгдийг нь хуульчилсан өөрөө л зөрчихгүй ажиллаж чадах юм бол энэ шинэ гарсан хуулиар бол төрийн албыг цэгцлэх боломж байна гэж ха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болохоор энэ Монгол төрийн албыг тогтвортой ил тод ажилладаг төрийн албанд гаднаас орж ирж байгаа хүмүүс нь энэ мерит зарчим гэдэг дээр тулгуурлагдаж дэвших ийм боломжийг бий болгож ажиллаж чадна гэж хэлэх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За одоо Д.Эрдэнэбат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аярлалаа. Төрийн албаны зөвлөл гэдэг бол шинээр энэ хууль энэ хуулийн дагуу бол хамгийн эрх бүхий хамгийн том байгууллага болж байгаа. Би энэ төрийн албаныхны энэ нэр дэвшиж байгаа улсуудаас нэг хэдэн зүйл асуумаа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хаана аль намд Засгийн эрх шилжинэ тэр рүү л дандаа шилжилт хөдөлгөөн явж хууль бусаар төрийн албан хаагчдыг халдаг явдал бол дэндүү газар авсан. 2016 оноос хойш 30-аад мянган хүнийг одоо төрийн албанаас хууль бусаар халсан. Манай нам гарсан гэдэг нэр дор халсан ийм гомдлууд маш их байгаа, судалгаа тэгж гар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ууль бусаар халсныг нь шүүхийн шийдвэрээр тогтоочхоод эргүүлж ажилд нь томилуулах тухай асуудал үүсээд байхад энийг шийдвэрлэхгүй байгаа шат шатны Засаг дарга нар удирдлагууд өнөөдрийг хүртэл байгаа. Та нар үнэхээр шударга ажиллая гэж байгаа бол эндээс ажлаа эхэлнэ. Төрийн албаны тухай хуулийн 66.1.4-т тодорхой Төрийн албаны зөвлөлийн бүрэн эрхт юу гэж заасан бэ гэхээр хууль бус зүйлүүдийг хүчингүй болгох эрх нь та нар очи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тийм учраас эхний та бүхэнд тавих шаардлага 1 дүгээрт. Энэ хууль бусаар халагдсан энэ төрийн албан хаагч нарын эрхийг сэргээх ажлыг хамгийн түрүүнд та бүхэн дотоодынхоо дотооддоо хийх ажил гэж би ингэж ха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нгээгүйгээс болон тэр 30 мянган хүний оронд танил тал ах дүү улс төр энэ үнэлэмжийг харж баахан улсууд энэ төрийн албанд шургуулснаас болж өнөөдөр төрийн албаны нэр хүнд огцом унасан. Өнөөдөр төрийн албанд ажил хийдэг хүн хэдий байгаа ч гэсэн ажил хийдэггүй хүн дагаж танил тал дагаж явдаг нь их болсон. Энүүгээрээ далимдуулаад авлига нэхдэг албан тушаалын шунал руу тэмүүлдэг энэ үйл явц маш их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ндээ хэлэхэд Төрийн албаны зөвлөл бол хуучин ямар байдлаар явсан бэ гэхээр улс төрийн захиалга дарамт дор ажиллаж ирээд байдлыг ийм нөхцөл рүү оруулсан. Өнөөдрийн бодит нөхцөл ийм байгаа юм. Тийм учраас та бүгдээс одоо асууя 3 хүн нь орох юм байна. Хамгийн түрүүний та нарын ажил Байнгын хороонд Төрийн албаны тухай хуулийн 66.1.4-т заасан заалтаар хэчнээн хүн шүүхийн шийдвэрээр ороогүйг яаж зохицуулсан талаар та нар эхний мэдээллээ хийхийг би та бүхнээс шаардах болно. Энийг та бүгд хийж чадах уу? Би бол энэ дээр их эргэлз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мгийн гол нь Төрийн албаны тухай хуульд нэг том дутагдал цоорхой хаалга үлдсэн юм. Энэ юу вэ гэхээр төрийн албаны төрийн албан хаагч нар улс төрд дахин орохгүй байх хаалгыг бүтэн хааж чадаагүй бол яана. Тийм учраас хүссэн хүсээгүй энэ дотор бол улс төржилт явна. Энийг яаж хаах вэ гэдэг асуудлаар энэ хууль нэг бол журамд өөрчлөлт оруулах юм уу та нар хамгийн түрүүнд зайлшгүй хийх ийм шаардлага үүснэ гэж би ингэж харж байга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мбэрэллхам гуай байна одоо манай Цогоо гуай байна бүгдээрээ л төрийн албанд ажиллаж байсан. Энэ жонхууг зуурахад оролцсон улсууд та нар. Одоо энэ жонхуунаас салгана гэдэгт би итгэхгүй байгаа ний нуугүй хэлэхэд. Гэхдээ яах вэ нэг хэдэн жил энэ хуулийн шинэ хуулийн дагуу ажиллаад үзэх юм байгаа биз. Наад  сонгон шалгаруулалт чинь ч худ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мгийн сүүлд юу ярилцлага гэдгээр нэг нь бүр нөгөөхөөсөө 3 дахин илүү үнэлгээ аваад ямар учиртай тийм оноо тавьсан юм бэ ойлгохгүй байгаа юм. Энэ дотроос чинь би эмэгтэйчүүд нь бол эрэгтэйчүүдээсээ хавьгүй муу байдаг юм байна ур чадварын хувьд хамгийн одоо муу ярьдаг юм байна гэдэг дүгнэлтийг хийхээ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срэгээрээ эмэгтэйчүүд энэ төрийн албанд харин шударга ажиллаж байгаа. Наад эрчүүд чинь хорчингууд чинь доль цохисон улсууд чинь энэ авлига албан тушаалын шуналыг өдөөж байгаа. Энэ ялгаар та нар сайн гаргаарай гэж би хэлмээр байна. Тэгээд би ганцхан асуултын хариултыг та бүхнээс ав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Манай ажлын хэсэгт ажилласан улсууд бас хариулж болно. Ингээд Зүмбэрэллхам Д.Эрдэнэбат гишүүний асуултад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Зүмбэрэллхам: </w:t>
      </w:r>
      <w:r>
        <w:rPr>
          <w:rStyle w:val="StrongEmphasis"/>
          <w:rFonts w:cs="Arial" w:ascii="Arial" w:hAnsi="Arial"/>
          <w:b w:val="false"/>
          <w:color w:val="000000"/>
          <w:sz w:val="24"/>
          <w:szCs w:val="24"/>
          <w:shd w:fill="FFFFFF" w:val="clear"/>
          <w:lang w:val="mn-Cyrl-MN"/>
        </w:rPr>
        <w:t xml:space="preserve">Эрдэнэбат гишүүний асуултад хариулъя баярлалаа. Тэгээд энэ асуулт бол шүүхийн шийдвэр биелүүлэхгүй байгаа ажлаас  халагдсан улсууд шүүхийн шийдвэрээр сэргээгдсэн байхад энийг биелүүлэхгүй байгаа асуудал яригдаж байна. 2013 онд одоо намайг Төрийн албаны зөвлөлд ажиллаж байхад шүүхийн шийдвэр гүйцэтгэх хэдийгээр одоо хуульд энэ баталгаа нь бүрдээгүй байсан боловч шүүхийн шийдвэр гүйцэтгэх байгууллагатай тооцоо нийлж ажилла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үед 13 оны байдлаар судалгаа хийхэд 33 хүн шүүхийн шийдвэр биелэгдээгүй ийм байдалтай одоо тооцоонд явж байсан юм. Одоо 2017, 2018 оны байдлаар 147 хүн одоо шүүхийн шийдвэр биелэгдээгүй ийм тооцоо байна. 147 хүн. Тэгэхээр энэ бол одоо тэр үеэс бол хэд дахин нэмэгдсэн байна. Энэ хооронд ямар шалтгаантайгаар ингэж одоо маш их үсэрч нэмэгдсэн нь энэ тоо хэмжээ ийм болсныг би сайн мэдэ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н үед бол харьцангуй хяналтад байсан. Тэгээд бид нарын одоо хамгийн түрүүнд Эрдэнэбат гишүүний хэлдгээр барьж авч энэний шалтгааныг бол энэ яагаад биелэгдэхгүй байгаа юм бэ гэдгийг тодруулж энэ шинэ хуулиар олсон механизмыг энэ дээр хэрэглэх ийм зайлшгүй шаардлага гарч ирнэ. Энэ талаар бол одоо Төрийн байгуулалтын байнгын хороонд ямар үр дүнд гарсан бэ гэдгийг одоо тодорхой хугацаанд мэдэгдэх ийм боломжтой гэж бодож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атарсайхан нэр дэвшиг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Баатарсайхан: </w:t>
      </w:r>
      <w:r>
        <w:rPr>
          <w:rStyle w:val="StrongEmphasis"/>
          <w:rFonts w:cs="Arial" w:ascii="Arial" w:hAnsi="Arial"/>
          <w:b w:val="false"/>
          <w:color w:val="000000"/>
          <w:sz w:val="24"/>
          <w:szCs w:val="24"/>
          <w:shd w:fill="FFFFFF" w:val="clear"/>
          <w:lang w:val="mn-Cyrl-MN"/>
        </w:rPr>
        <w:t xml:space="preserve">Эрдэнэбат гишүүний асуултад хариулъя. Төрийн албанаас энэ халагдсан чөлөөлөгдсөнтэй холбоотой саяын одоо яригдлаа л даа. Хууль одоо хэрэгжихгүй байна халагдсан шийдвэрийг Төрийн албаны зөвлөл хүчингүй болгохгүй байна гээд. Хууль дээр Төрийн албаны зөвлөл шууд хүчингүй болгох ийм зохицуулалт байгаа. Зэрэгцүүлээд Захиргааны ерөнхий хууль дээр нөгөө сонсох ажиллагаа явуулах мэдэгдэл тайлбар авах ийм ажиллагаанууд яв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анай одоо төрийн албан хаагч иргэд бол шууд өнөөдөр шийдвэр гарлаа Төрийн албаны зөвлөл барьж аваад шууд хүчингүй болго гэдэг. Тэгэхээр дунд нь бас ийм одоо эрх зүйн одоо хяналтын зохицуулалтууд бас нэлээн явдаг. Тэгэхээр энэ дээр бол шинэ хуулийнхаа хүчин чадлыг бүрэн ашиглах бусад хууль тогтоомжтой уялдуулах мөн хууль хяналтын байгууллагатай одоо зэрэгцэн хамтран ажиллах энэ тал дээр анхаарч ажиллах болно.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Идэрчулуун нэр дэвшигч.</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Идэрчулуун: </w:t>
      </w:r>
      <w:r>
        <w:rPr>
          <w:rStyle w:val="StrongEmphasis"/>
          <w:rFonts w:cs="Arial" w:ascii="Arial" w:hAnsi="Arial"/>
          <w:b w:val="false"/>
          <w:color w:val="000000"/>
          <w:sz w:val="24"/>
          <w:szCs w:val="24"/>
          <w:shd w:fill="FFFFFF" w:val="clear"/>
          <w:lang w:val="mn-Cyrl-MN"/>
        </w:rPr>
        <w:t xml:space="preserve">Хоёр нэр дэвшигчийн хэлсэн дээр нэмж хэлэхэд энэ хуучин ч байсан зохицуулалт гэхдээ одоо бол Монгол Улсад төрийг төлөөлж шүүхэд нэхэмжлэл гаргах прокурорын байгууллага байсан. Тэрэн дээр нэмэгдэж энэ Төрийн албаны зөвлөл буруутай албан тушаалтан төрд хор хохирол учруулсан бол тэрийг шүүхэд Төрийн албаны зөвлөл нэхэмжлэх төлөөлж нэхэмжлэл гаргах ийм эрх нь хуулийн 50 дугаар зүйлээр нээгдсэн байгаа. Тэгэхээр энэ урд байгаагаа бид нар цэгцлээд авчих юм бол хойшид хууль бусаар тушаал гаргах төрийн албан хаагчийг чөлөөлөх халах энэ хууль бус тушаал гаргахыг бол хазаарлан барьсан энэ заалт нь энэ буруутай албан тушаалтнаас халааснаас нь мөнгийг нь буцааж гаргах энэ зохицуулалтаар цаашаа явах байх.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ярлалаа одоо Амарзаяа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Амарзаяа: </w:t>
      </w:r>
      <w:r>
        <w:rPr>
          <w:rStyle w:val="StrongEmphasis"/>
          <w:rFonts w:cs="Arial" w:ascii="Arial" w:hAnsi="Arial"/>
          <w:b w:val="false"/>
          <w:color w:val="000000"/>
          <w:sz w:val="24"/>
          <w:szCs w:val="24"/>
          <w:shd w:fill="FFFFFF" w:val="clear"/>
          <w:lang w:val="mn-Cyrl-MN"/>
        </w:rPr>
        <w:t xml:space="preserve">Баярлалаа. Тийм 1 дүгээрт сонгон шалгаруулалтад орсон 2 хүнээс асуулт асууя Зүмбэрэллхам, Баатарсайхан нараас. Зүмбэрэллхам дарга Төрийн албаны за бол зөвлөлд 8 оноос 13 он хүртэл ажиллаж иржээ. Одоо болохоор Улсын Их Хурлын Тамгын газар ажиллаж байгаа юм байна. Баатарсайхан болохоор Төрийн албаны зөвлөлд 2002 оноос хойш референт, ажлын албаны дарга хийсэн юм байна. Энэ хугацаандаа ямар шинэчлэл ямар өөрчлөлт ямар бодлогыг төрийн албанд хийж гүйцэтгэж яг миний төрийн албанд хийж гүйцэтгэсэн ажил энэ давуу одоо үйл ажиллагаа энэ ийм хариуцлагыг чангатгахын төлөө ийм ажил хийсэн гэсэн гурван эхний 3 ажлаа нэг тооцоод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энэ сонгон шалгаруулалтад 15 хүнээс 8 хүн орсон гэж байна. Би сая сонгон шалгаруулалтын комиссоос харлаа 2 эмэгтэй байгаа юм байна. 4-т Дашдоржийн Гэрэлчулуун, 8-д Очирын Байгалмаа гээд. Энэ хоёр хүн хаана ямар ажил хийдэг ямар хүмүүс сая Д.Эрдэнэбат гишүүн хэллээ шүү дээ. Эмэгтэй гишүүд ур чадвараараа 3, 4 дахин доогуур байдаг юм байна гэдэг үнэлгээг тавьсан байна. Яагаад үнэлгээг тавьсан юм бол 2 дахь асуудал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Гурав дахь асуудал би Төрийн байгуулалтын байнгын хорооноос асууя. Нэгдсэн Үндэстний байгууллагын зүгээс Төрийн албаны зөвлөл Төрийн байгуулалтын байнгын хорооноос Канадын сангийн санхүүжилтэйгээр бас нэлээн өндөр санхүүжилтэйгээр энэ төрийн албыг чадавхжуулах тогтвортой хөгжлийн зорилтыг хэрэгжүүлэх бас төсөл хэрэгжиж байгаа юм. Энэ одоо төслийнхөө дүн мэдээг бид нар энэ онд бүр үндэсний сайн дурын тэр тайлангаа бас тавихаар бэлд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эд яг энэ сонгон шалгаруулалтаа 5 хүн дотор ядаж яагаад нэг жендэрийн асуудлыг баримталж яг энэ Нэгдсэн Үндэстний Байгууллагаас хэрэгжүүлж байгаа ялангуяа манай Төрийн байгуулалтын байнгын хороон дээр хэрэгжүүлж байгаа энэ 4, 5 чиглэлээр хэрэгжүүлж байгаа энэ төсөл арга хэмжээг хэрэгжүүлэхэд манай Төрийн байгуулалтын байнгын хороо энэ сонгон шалгаруулалт бидний томилсон комисс яагаад нэг бодлого барьж анхаарч ажиллаагүй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албаны маш олон журам заалтуудыг хэрэгжүүлэхээр зорьж байгаа 1 дүгээрт. 2 дугаарт тогтвортой хөгжлийн асуудал, 3 дугаарт нь сайн засаглалын асуудал, 4 дүгээрт нь жендэрийн асуудал гээд ийм 4 бодлого чиглэлүүдийг хэрэгжүүлэхээр энэ төсөл хэрэгжиж байгаа гэж ингэ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өсөл аваад хэрэгжүүлэхээрээ амлаад аваад хэрэгжүүлдэг. Яг энэ гүйцэтгэх түвшинд явж байхад ядаж энэ сонгон шалгаруулалт дээр нэг ийм жаахан мэдрэмжтэй байж энэ асуудалд жаахан бодлоготой байр суурьтай  ажиллаж яагаад манай Төрийн байгуулалтын байнгын хороо ажиллаж чадаагүй юм бэ? Би 3 дахь асуудлыг ингэж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 дэх асуудал. Ер нь энэ тогтвортой хөгжлийн үзэл баримтлалын одоо 5 дугаар зорилт нь жендерийн асуудал 8 дугаар зорилт гээд 16 дугаар зорилт сайн засаглал гээд энэ юм нь шийдвэр гаргах түвшинд эмэгтэйчүүдийн оролцоог нэмэгдүүлэхэд төрийн алба Төрийн албаны зөвлөл энэ одоо гол эрх мэдэл бүхий байгууллагууд ер нь ямар бодлого чиглэл баримталж ажиллах ийм боломж нөхцөлүүдийг бүрдүүлээд байгаа юм бэ?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ендэрийн үндэсний хороо дарга Энхбаяр дарга энэ комисст орж ажилласан байна. Тэгээд энэ чиглэлээр ер нь бас яг комисс дээрээ ямар бодлого байр суурь баримталсан юм бол гэж ингэж үзэж байгаа. Тэгээд би энэ сонгон шалгаруулалтын боловсролын туршлагын ур чадварын ярилцлага гэдэг үнэлгээг хараад бас жаахан эргэлзэх сэтгэл төрөөд ийм одоо 4, 5 асуултуудыг асуугаад тэгээд санал дээрээ байр сууриа илэрхийлье. Асуултад тодорхой хариулахыг хүс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эн хариулах вэ нэр дэвшигч Түвшинжаргал дарга эхлээд хариулах юм уу үгүй юу? Тэгээд тэр Энхбаяр, би ч хариулъя, Тогтохсүрэн дарга ч хариулна. Тэр сонгон шалгаруулах журмыг чинь энэ Байнгын хороо баталсан байхгүй юу. 2 удаа хэлэлцэж байна. Тэгээд одоо жендэрийн асуудал байвал яах вэ гээд би хүртэл асууса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д сонгон шалгаруулж байгаа нөхцөлд эмэгтэй хүн гаргаж ир гэж би бол үүрэг өгч болохгүй байгаа юм. Тэгээд миний үүргийг хөндлөнгөөс оролцож болохгүй энэ долоон хүн л шийднэ. 7 байгууллагын хамгийн олон жил ажилласан Төрийн албан хаагчид орно гээд журамдаа заасан. Ингээд болохоо байсан тэгээд би бүр аргаа бараад энэ Засгийн газар Их Хурлаас оруулах ядахдаа Их Хурлаас оруулах хүн нь дараагийн ээлжид оруулах хүн нь нэг эмэгтэй хүн билүү одоо тэр чинь гэж боло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онгон шалгаруулж байгаа нөхцөлд бол эмэгтэй хүн шалгаруул гэхээр чинь тэгвэл сонгон шалгаруулсны сонгууль явуулсны хэрэггүй болчхоод байгаа юм. Нэг хүн оруулж байгаа тохиолдолд тийм үү Их Хурал бол бодлогоо гаргаад харин тэгээд за эмэгтэй хүн оруулж ирнэ гээд 2, 3 эмэгтэй хүн дээр ярьж байгаад нэгийг нь оруулж байгаа бол Их Хурлаас  бол бо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ралдуулж байгаа тохиолдолд бол болохгүй байгаа юм гэж би, ингээд болохгүй байна. Тэгээд бид ямар байна шүү дээ ингээд энэ үүрэг өгөх надад эрх байхгүй. Би энэ Түвшинжаргал гэдэг одоо сонгон манай Тамгын газрын Хууль эрх, зүйн хэлтсийн дарга сонгон шалгаруулсан. Энэтэй харьцаж байсан энэ хүнд бол шударга тэр ёс яг ёс журмынх нь дагуу явуул гэдэг үүрэг өгсөн болохоос биш тэрийг энийг гэх үүрэг өгөх ямар ч эрх байхгүй нада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ийг бол одоо та нар хэлэх хэрэгтэй гэж ингэж бодож байна. Ингээд Түвшинжаргал дарга хариулах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Э.Түвшинжаргал: </w:t>
      </w:r>
      <w:r>
        <w:rPr>
          <w:rStyle w:val="StrongEmphasis"/>
          <w:rFonts w:cs="Arial" w:ascii="Arial" w:hAnsi="Arial"/>
          <w:b w:val="false"/>
          <w:color w:val="000000"/>
          <w:sz w:val="24"/>
          <w:szCs w:val="24"/>
          <w:shd w:fill="FFFFFF" w:val="clear"/>
          <w:lang w:val="mn-Cyrl-MN"/>
        </w:rPr>
        <w:t xml:space="preserve">Амарзаяа гишүүний асуултад хариулъя. Ерөнхийд нь сая бас Байнгын хорооны дарга бас нэлээн тодорхой хэлчихлээ. Сонгон шалгаруулалт энэ Төрийн албаны зөвлөлийн гишүүдийг 5 гишүүний яг шалгарч байгаа нэр дэвшиж байгаа нь бол бас их харилцан хоёр ондоо юм байгаа юм гишүүн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х Хурлаас төрийн эрх барих дээд байгууллага дээр нь Засгийн газрын Хэрэг эрхлэх газар Ерөнхийлөгчийн Тамгын газраас бол хүнээ шууд нэр дэвшүүлээд Их Хурлаар томилогдоно. Манай энэ хоёр хүний нэр дэвшигчийн хувьд бол чөлөөтэй нийт төрийн албан хаагчдын дунд сонгон шалгаруулалт зарласан. Энэ дээр бол эмэгтэй хүн орох уу эрэгтэй хүн орох уу хэн орох вэ гэдэг асуудал бол хэн ч мэдэ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нь их сургуульд элсдэгтэй л адилхан. Сонгон шалгаруулалт орсон хүмүүс манай сонгон шалгаруулалтад 4 хүн орсон эмэгтэй хүн Нэргүй, Цэдэвсүрэн гэсэн 2 хүн бол сонгон шалгаруулалтын эхний шатанд буюу ажилласан жилээрээ нэг нь бол төрийн албан хаагч биш гэдэг 2 үндэслэлээр бол хасагдсан. Энэ хоёр хүнийг бол цаашаа ямар нэгэн үнэлэх ярилцлагад оруулах ийм бололцоо бол байхгүй журмаараа хасагдах ёстой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Дараагийн 2 хүн Гэрэлчулуун Цэдэвсүрэн бишээ нөгөө хэн Байгальмаа хоёрын хувьд бол эхний болзол шаардлагуудаа бол хангасан. Ингээд бид бол журмын дагуу бол дараагийн ур чадварын үнэлгээ буюу ярилцлагын үнэлгээнүүдээ хийсэн. Энэ сонгон шалгаруулалтын нэг онцлог нь бол ур чадварыг бас үнэлэх гэж Байнгын хорооны энэ журамд бол заасан байсан.</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р чадварыг үнэлнэ гэдэг бол нэлээн бас комиссын хувьд бол хүндрэлтэй байсан. Гэхдээ журамд заасны дагуу 3 үндсэн асуудлаар хуулийн төсөл болон салбарын бодлого орон нутгийн хөгжлийн бодлогын баримт бичгийг боловсруулж байсан туршлага хууль тогтоомжийн хэрэгжилтийн явцад үнэлгээ хяналт үнэлгээ хийж байсан туршлага дээр нь байгууллагын зорилго зорилтыг тодорхойлох хамт олноо манлайлах талаар хийж байсан яг тодорхой арга хэмжээнүүд тулгамдсан асуудалд дүн шинжилгээ хийж үндэслэл бүхий шийдвэр гаргаж байсан энэ үндэслэлүүдээ оролцогчид маань өөрсдөө нотлох ёстой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оролцогчдын ирүүлсэн материалууд материалд үндэслэж комисс бол ажиллана гэсэн ийм журамтай. Гэтэл бол зарим оролцогчид маань бол өөрийнхөө саяын хэлсэн асуудал дээр 4-хэн ийм өгүүлбэр бичиж өгч байгаа юм зарим нь 4 хуудас, 10 хуудас юм бичиж өгч байгаа юм нотлох баримт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хээр одоо юу гэдэг юм тэр тухайн одоо Түвшинжаргал жишээ нь сайн хүн байж болно. Гэтэл тэрийг бол комисс мэдэх арга байхгүй. Өөрийнх нь ирүүлсэн энэ нотлох баримтад үнэлж үнэлгээ оноогоо өгч байгаа юм. Тэгэхээр бид нар тэр оролцогчдыг энэ эмэгтэй хүн юм байна энэ ер нь сайн ажилтан шүү Сангийн яаманд удаан ажилласан юм, Санхүүгийн зохицуулах хороонд удаан ажилласан юм гэдгээр нь оноог нь үнэлж дээш нь өгөх бололцоо бол байгаагүй гэдгийг бас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энэ асуудлуудыг бол бас комисс бас жендэрийн асуудлыг бол хууль байгааг ойлгож байгаа мэдэж байгаа. Гэхдээ сонгон шалгаруулалт бол эмэгтэй эрэгтэй хүйсийн аль хүн оролцох эрх нь нээлттэй байсан учраас комисс энэ бас эмэгтэй хүмүүс дээр бол анхаарал хандуулсан. Тэгээд ярилцлагын үр дүнд бас энэ хүмүүсийг яагаад энэ материалуудаа өгөөгүй юм бол яагаад гэдгийг бас нөхөж ярилцлагаараа тодруулъя гэдэг асуудлыг бол комисс дотроо ярилцаад ярилцлага ав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рилцлага дээр бол бас хангалттай өөрийнхөө энэ ур чадвар бүх зүйлээ нотолж чадаагүй. Зарим нь бол би 1 хоногийн материалаа өгсөн юм байгууллагаас ор гэсэн юм гэсэн иймэрхүү л тайлбарууд өгч байгаа юм. Тэгэхээр энэ бол сонгон шалгаруулалтын эцсийн үр дүн бол ирүүлсэн өөрсдийн нотлох баримт дээр үндэслээд дүгнэгдэж байгаа болохоос биш тэрнээс эмэгтэй гэдгээр нь энэ хүнийг дэмжье ингээд энэ хүн төрийн албанд гэвэл комисс бол тийм шийдвэр гарга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Комисс бол төрийн албан хаагчдын төлөөллийг тал бүрээс нь нухацтай өөрсдийнхөө төлөөллийг явуулж байгаа гэдэг утгаар нь бол маш хариуцлагатай ажилласан гэдгийг бол бас онцолж хэлье. Дээр нь энэ комиссын бүрэлдэхүүнд одоо төрийн албанд маш олон жил туршлагатай удирдах албан тушаал хийж байсан хүмүүс байсан учраас ямар нэгэн тийм улс төрийн нөлөөлөл хэн нэгний чиглэл үүрэг даалгавар бол энд огт байгаагүй. Хууль болон журамд маш тодорхой заагаад өгсөн учраас энийг баримталж ажилласан гэдгийг бол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суулт асууж дууслаа. Одоо нэр дэвшигч асуултаа асуултад хариулъя. 2 нэр дэвшигч нөгөө сонгон шалгаруулалтаар гарч ирсэн хоёр нэр дэвшигч Зүмбэрэллхам эхлээд тэгээд дараа нь Баатарсайх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Зүмбэрэллхам: </w:t>
      </w:r>
      <w:r>
        <w:rPr>
          <w:rStyle w:val="StrongEmphasis"/>
          <w:rFonts w:cs="Arial" w:ascii="Arial" w:hAnsi="Arial"/>
          <w:b w:val="false"/>
          <w:color w:val="000000"/>
          <w:sz w:val="24"/>
          <w:szCs w:val="24"/>
          <w:shd w:fill="FFFFFF" w:val="clear"/>
          <w:lang w:val="mn-Cyrl-MN"/>
        </w:rPr>
        <w:t xml:space="preserve">Амарзаяа гишүүнд баярлалаа. Асуултад хариулъя энэ Амарзаяа гишүүний асуулт бол урд нь Төрийн албаны зөвлөлд ажиллаж байсан учраас ийм асуулт гарч байна гэж би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Юу хийсэн бэ гэж түрүүнд нь одоо ажиллаж байхдаа гол тоймтой юм юу хийсэн бэ гэж. 2008 оны одоо Төрийн албаны хуульд оруулсан зарчмын шинжтэй нэлээд тийм гол өөрчлөлт оруулсан улс төрөөс ангид одоо төрийн албыг улс төрөөс ангид болгох чиглэлийн энэ өөрчлөлт орсон. Энэ юунд бол хийсэн ажил бол улс төрийн тэр үед бол бүх төрийн албан хаагчдын 30-аад хувь нь намын гишүүн байсан байна тийм тооцоо гарсан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намын гишүүнчлэлийг одоо байхгүй болгох энэ ажлыг бол улсын хэмжээнд зохион байгуулсан. Энэ бол амжилттай зохион байгуулагдсан нэг. Хоёрт бол энэ сонгон шалгаруулалттай холбоотой тэр үед бол маш их маргаан дагуулдаг сонгон шалгаруулалттай холбоотой асуудал их шуугиан тарьдаг байсан. Энийг ямар ч байсан цэгцлэх бодлого барьсан. Энэний үр дүнд бол шууд компьютерын ард сууж байгаад шууд өөрийнхөө оноог хараад ингээд босдог болго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алаар бол сонгон шалгаруулалт явуулсны дараагаар 1 ширхэг ч хүн сонгон шалгаруулалтын үр дүнгийн талаар маргаан гаргадаггүй тийм болсон. Энэ бол одоо бид нарын гайгүй хийсэн ажил мөн байх гэж бодож байна. Асуудал юун дээр гардаг байсан бэ гэхээр нөгөө ажлын байрны тодорхойлолтыг одоо ажил олгогч дураараа хийдэг энэнээс л болж одоо асуудал үүсдэг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нээс биш төрийн албаны зөвлөлийн сонгон шалгаруулалттай холбоотой асуудал бол ерөөсөө үүсэхээ боль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ахь асуудал бол ер нь бас шударга бус явдалтай нэлээн тэмцье гэж үзэж байсан. Тухайлбал Авлигатай тэмцэх газар Мэргэжлийн хяналтын газруудтай хамтраад төрийн албан хаагчдын бичиг баримтад үзлэг шалгалт хийгээд 50 хэдэн төрийн албан хаагч хуурамч дипломтой болохыг тогтоож одоо ажлаас нь халж байсан ийм тохиолдол би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шалгалтын хүрээнд бүр докторын зэрэгтэй гээд одоо төрийн албан хаагчаас докторын зэргийн нэмэгдэл одоо 5, 6 жил аваад явж байсан ч хүн гарч л байсан. Тэгээд ийм мэтийн одоо ажлууд бол гайгүй урамтай явагдаж төрийн албан хаагчид бас тухайн үед бол бас улс төрөөс хараат бус ажиллаж болох юм байна бас одоо хэрэв төрийн албан хаагчдын эрх ашиг зөрчигдөх юм бол төрийн албаны зөвлөл хамгаалж өмгөөлж бол ажиллах юм байна бид нар бол ардаа бас баталгаатай юм байна гэдэг зүйлийг мэдрүүлж ажиллахыг хичээ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талаар бол бас тодорхой хэмжээний ахиц олж байсан гэж би бодож байгаа. Төрийн албан зөвлөл ийм тодорхой юм хийгээд ингээд улс төрийн ямар нэгэн тийм улс төрийн сонирхол дээр тээг болоод ирэхээр зэрэг Төрийн албаны зөвлөл рүү нэлээд тийм дайралт ирдэг. Би тэрийг бас одоо мэдсэн. Хэрэв тийм гайгүй шиг байгаад байх юм бол Төрийн албаны зөвлөлийг нэг их анзаардаггүй юм байна 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атарсайхан маш товчхон ярья. Одоо энэ чуулганы ирц бүрдсэн хүлээгээд байгаа юм. Дараа нь энэ асуудал орно. Нэгдсэн хуралдаанаар тэр үед манай гишүүд бүгд саналуудаа хэлэх чөлөөтэй ярилцаж энэ асуудал Төрийн албаны хуулийн шинэчлэл цаашид анхаарах зүйл төрийн албаны тэр улс төрөөс хараат сайн ажиллах үйлчилгээ төрийн үйлчилгээ хүнд суртлаас ангид байх энэ бүх зүйлээ ярих бүрэн нээлттэй байгаа шүү гэдгийг хэлье. Баатарсайхан товчхон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Баатарсайхан: </w:t>
      </w:r>
      <w:r>
        <w:rPr>
          <w:rStyle w:val="StrongEmphasis"/>
          <w:rFonts w:cs="Arial" w:ascii="Arial" w:hAnsi="Arial"/>
          <w:b w:val="false"/>
          <w:color w:val="000000"/>
          <w:sz w:val="24"/>
          <w:szCs w:val="24"/>
          <w:shd w:fill="FFFFFF" w:val="clear"/>
          <w:lang w:val="mn-Cyrl-MN"/>
        </w:rPr>
        <w:t xml:space="preserve">Би 1995 оны 10 дугаар сараас авхуулаад Төрийн албаны зөвлөлийн ажлын албанд ажилласан. Хууль эрх зүйн шинэчилсэн энэ бичиг баримт эрх зүйн одоо тогтолцооны техникийн ажлын хэсэгт бол одоо байнга орж ажиллаж байсан. 2002 оны шинэчилсэн найруулгаар батлагдсан хууль, 2008 оны саяын Зүмбэрэллхам даргын хэлээд байгаа хууль, өнөөдрийн одоо хүчин төгөлдөр мөрдөгдөж байгаа Төрийн албаны шинэ хуулийн техникийн ажлын хэсэгт орж ажиллаж миний гол одоо хэлж саналаа өгч байсан зүйл маань өмнө нь байсан хуулийн Төрийн албан хаагчийн нийгмийн баталгааг шинэ хуульд оруулахдаа дордуулахгүй юм шүү гэдэг дээр л ажилла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амсалтай нь нэг хүүхдийн сургалтын зардлыг хариуцдаг байсан алга болсон. Бүтцийн өөрчлөлтөөр халагдсан төрийн албан хаагчдад 6 сарын тэтгэмж өгдөг байсан 3 сар болсон байх жишээтэй гэх мэтийн энэ зүйлүүд дээр бол өөрийн мэргэжилтэн байсныхаа хувьд тэр үед бол одоо чадах ядахаараа санал бодлоо илэрхийлж ажилла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рим зүйл нь бол одоо Зүмбэрэллхам даргын удирдлага дор ажиллаж байсан учраас давхцаж байна. Төрийн албан хаагчийн шалгалтыг цахим одоо хэлбэрээр хүний оролцоогүйгээр авдаг хамгийн том ийм дэвшилттэй зүйлд оролцож ажиллаж байсан.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суулт асуух гишүүд асуултаа асууж дууслаа. Одоо санал хэлэх хүн байвал за алга байна. Одоо ингээд санал хураалт явагдана. 3, 4 санал хураалт явагдана шүү нөхөд. Одоо юу билээ нөгөөдөх чи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 Дорждамбын Зүмбэрэллхамыг Монгол Улсын төрийн албаны зөвлөлийн орон тооны гишүүнээр томилуулах саналыг дэмжье гэсэн томьёоллоор санал хураалт явуулъя. Санал хураалтад 14 гишүүн оролцож арван хэдэн гишүүн оролцож байлаа, 13 гишүүн оролцож, 14 гишүүн оролцож 13 гишүүн дэмжиж 92,9 хувийн саналаар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 нь Должингийн Баатарсайханыг Монгол Улсын төрийн албаны зөвлөлийн орон тооны гишүүнээр томилуулах саналыг дэмжье гэсэн томьёоллоор санал хураалт явуулъя. Санал хураалтад 14 гишүүн оролцож 12 гишүүн дэмжиж 85,7 хувийн саналаар уг санал дэмжигд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 нь Төрийн албаны зөвлөлийн орон тооны гишүүнээр Бадамцоогийн Идэрчулууныг томилохыг дэмжье гэсэн саналыг саналын томьёоллоор санал хураалт явуулъя. Санал хураалтад 14 гишүүн оролцож 12 гишүүн дэмжиж 85,7 хувийн саналаар уг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Ингээд энэ 3 гишүүнийг чуулганы Байнгын хорооны чуулганы нэгдсэн хуралдаанд оруулж байна. Бас нэг тогтоол байгаа. Монгол Улсын Их Хурлын тогтоол 2019 оны 2 дугаар сарын тэдний өдөр, дугаар Улаанбаатар хот Төрийн албаны зөвлөлийн орон тооны гишүүнийг томилох тухай. Төрийн албаны тухай хуулийн 68 дугаар зүйлийн 68.2, 68.3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Должингийн Баярсайхан, Дорждамбын Зүмбэрэллхам, Бадамцоогийн Идэрчулуун нарыг Төрийн албаны зөвлөлийн орон тооны гишүүнээр томилсугай. Энэ тогтоолыг баталсан өдрөөс эхлэн дагаж мөрдсүгэй гэсэн тогтоолын төслийг, уучлаарай Должингийн Баатарсайхан. Санал хураалт явуулъя чуулганы нэгдсэн хуралдаанд оруулах тогтоолын төслийг. Санал хураалтад 14 гишүүн оролцож 12 гишүүн дэмжиж 85,7 хувийн саналаар төсө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нэг тогтоол байна. Цогоо Монгол Улсын Их Хурлын тогтоол, 2019 оны 2 дугаар сарын тэдний өдөр, дугаар, Улаанбаатар хот. Төрийн албаны зөвлөлийн даргын үүрэгт ажлаас чөлөөлөх тух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өрийн албаны тухай хуулийн 68 дугаар зүйлийн 68.3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Балтавын Цогоогийн Төрийн албаны зөвлөлийн даргын бүрэн эрхийн хугацаа нь дуусгавар болсон тул үүрэгт ажлаас нь чөлөөлсүг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Энэ тогтоолыг баталсан өдрөөс эхлэн дагаж мөрдсүгэй гэсэн тогтоолын төсөл байна. Тогтоолын төслийг дэмжье гэсэн томьёоллоор санал хураалт явуулъя. Санал хураалтад 14 гишүүн оролцож 13 гишүүн дэмжиж 92,9 хувийн саналаар уг санал дэмжигдлээ. Илтгэгч гишүүн Нямаагийн Энхболд нөгөө илтгэж за Нямаагийн Энхболдыг тавья. Одоо сүүлийн асуудлаа нэр дэвшигчдэд ажлын амжилт хүсье, чуулганаар орно. Дээр нь одоо манай сонгон шалгаруулах комисст орж ажилласан хүмүүст бас талархал илэрхийлье. Бас хэцүү л ажил байсан байх гэхдээ та бүхэн бол хуулийнхаа дагуу дүрэм журмаа барьж ажилласан гэдэгт би итгэлтэй байна. Та бүхэн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 xml:space="preserve">Гурав. Хаврын чуулганы Монгол Улсын Их Хурлын 2019 оны хаврын ээлжит чуулганаар хэлэлцэх асуудлын тухай Улсын Их Хурлын тогтоолын төсө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өрийн байгуулалтын байнгын хороонд ирсэн саналуудыг би танилцуулъя. Тарсан байна уу ингээд одоо би ганц одоо Монгол Улсын Ерөнхийлөгчөөс </w:t>
      </w:r>
      <w:r>
        <w:rPr>
          <w:rFonts w:cs="Arial" w:ascii="Arial" w:hAnsi="Arial"/>
          <w:color w:val="262626"/>
          <w:sz w:val="24"/>
          <w:szCs w:val="24"/>
          <w:lang w:val="mn-Cyrl-MN"/>
        </w:rPr>
        <w:t>Монгол Улсын Ерөнхийлөгчөөс 5, Улсын Их Хурал дахь намын бүлгүүд, Байнгын хороод, гишүүдээс давхардсан тоогоор 65, Засгийн газраас 49 нийт 119 хууль тогтоомжийн төслийн санал ирүүлсэн.</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tab/>
        <w:t xml:space="preserve">Энэнээс бид одоо Монгол Улсын Ерөнхийлөгчөөс 5 төсөл ирүүлснээс тогтоолын  төсөлд гурвыг нь тусгасан. Гэхдээ энэ бол өргөн мэдүүлэгдээгүй төслүүд байгаа. 2 Улсын Их Хурал дахь Монгол ардын намын бүлгээс 14 төсөл ирүүлснээс Байнгын хорооны саналтай давхацсан 8, хэлэлцүүлгийн шатанд байгаа 4 ийм 2 төслүүдийг авсан байна. Улсын Их Хурал дахь Ардчилсан намын бүлгээс 16 төсөл ирснээс энэ төслүүд 16-лаа бол Их Хуралд өргөн мэдүүлээгүй хэлэлцүүлгийн шатанд байгаа 2 төсөл ингээд бусад давхардсан тоогоор бол одоо 4-г нь тогтоолын төсөлд тусгаад бусад Байнгын хороодын саналтай давхцаад нэлээд нь орсон байна. Аль, аль бүлгээс.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tab/>
        <w:t xml:space="preserve">Ингээд Байгаль орчин, хүнс, хөдөө аж ахуйн байнгын хорооноос 1 төсөл оруулсан. Нийгмийн бодлого, боловсрол, шинжлэх ухааны байнгын хорооноос төслийг нь оруулсан. Төрийн байгуулалтын хорооноос одоо нөгөө гол, гол юу Сонгуулийн хуулиуд байгаа учраас нэлээд асуудал орсон. Төсвийн байнгын хороо 2 санал ирүүлсэн оруулсан. Хууль зүйн байнгын хороо 6 санал ирүүлснээс гурвыг нь тусгасан. Эдийн засгийн байнгын хороо 7 төсөл ирүүлснээс гурвыг нь тусгасан.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tab/>
        <w:t xml:space="preserve">Ингээд Монгол Улсын Засгийн газраас 49 төсөл ирүүлснээс Улсын Их Хуралд өргөн мэдүүлээгүй байна. Гэхдээ энэнээс бол одоо 8-г нь бол одоо тусгаж авсан. Монгол Улсын Их Хурлын гишүүн Батзандангаас өргөн мэдүүлээгүй 5 төсөл байна ирүүлсэн төсөл энэнээс 4-г нь тогтоолын төсөлд тусгасан. Тийм.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pPr>
      <w:r>
        <w:rPr>
          <w:rFonts w:cs="Arial" w:ascii="Arial" w:hAnsi="Arial"/>
          <w:color w:val="262626"/>
          <w:sz w:val="24"/>
          <w:szCs w:val="24"/>
          <w:lang w:val="mn-Cyrl-MN"/>
        </w:rPr>
        <w:tab/>
        <w:t xml:space="preserve">Монгол Улсын Их Хурлын гишүүн Баасанхүү, Жавхлан нараас тусгайлсан санал ирүүлээгүй байна. Ингээд бид бүхэн бол тогтоолын төслийг боловсруулахад баримталсан зарчим бол Монгол Улсын Их Хурлын 2019 оны намрын ээлжит чуулганаар хэлэлцэх асуудлын тухай боловсруулах тогтоолын төслийг боловсруулахдаа дараах зарчмыг баримталсан.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pPr>
      <w:r>
        <w:rPr>
          <w:rFonts w:cs="Arial" w:ascii="Arial" w:hAnsi="Arial"/>
          <w:color w:val="262626"/>
          <w:sz w:val="24"/>
          <w:szCs w:val="24"/>
          <w:lang w:val="mn-Cyrl-MN"/>
        </w:rPr>
        <w:tab/>
        <w:t xml:space="preserve">1.Хаврын ээлжит чуулганаар хэлэлцэх батлахаар хуульд тусгайлан заасан хууль тогтоомжийн төслүүдийг орууллаа.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tab/>
        <w:t xml:space="preserve">2-т нь Улсын Их Хуралд өргөн мэдүүлсэн болон хэлэлцүүлгийн шатанд байгаа төслүүдээс эхний ээлжид хэлэлцүүлэхээр холбогдох байнгын хороодоос санал ирүүлсэн хууль тогтоомжийн төслүүдийг орууллаа.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tab/>
        <w:t xml:space="preserve">3-т нь Монгол Улсын хууль тогтоомжийг 2020 он хүртэл боловсронгуй болгох үндсэн чиглэл Засгийн газрын 16, 20 оны үйл ажиллагааны хөтөлбөрийг хэрэгжүүлэхэд шаардлагатай эрх зүйн орчинг бүрдүүлэх чиглэлээр тэргүүн ээлжид хэлэлцэх хууль тогтоолын төслүүдийг тусгах зарчмыг баримталсан.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tab/>
        <w:t xml:space="preserve">Дээрх үндэслэл шаардлагыг харгалзан Улсын Их Хурлын 2019 оны хаврын ээлжит чуулганаар 28 хууль, Улсын Их Хурлын бусад шийдвэрийн төслийг хэлэлцүүлэхээр Улсын Их Хурлын тогтоолын төслийг боловсруулсан болохыг та бүхэнд илтгэж байна. Ирүүлчих үү, асуулт Эрдэнэбат гишүүн асуултаа асууя. </w:t>
      </w:r>
    </w:p>
    <w:p>
      <w:pPr>
        <w:pStyle w:val="Normal"/>
        <w:jc w:val="both"/>
        <w:rPr>
          <w:rFonts w:ascii="Arial" w:hAnsi="Arial" w:cs="Arial"/>
          <w:color w:val="262626"/>
          <w:sz w:val="28"/>
          <w:szCs w:val="28"/>
          <w:lang w:val="mn-Cyrl-MN"/>
        </w:rPr>
      </w:pPr>
      <w:r>
        <w:rPr>
          <w:rFonts w:cs="Arial" w:ascii="Arial" w:hAnsi="Arial"/>
          <w:color w:val="262626"/>
          <w:sz w:val="28"/>
          <w:szCs w:val="28"/>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color w:val="262626"/>
          <w:sz w:val="28"/>
          <w:szCs w:val="28"/>
          <w:lang w:val="mn-Cyrl-MN"/>
        </w:rPr>
        <w:tab/>
      </w:r>
      <w:r>
        <w:rPr>
          <w:rFonts w:cs="Arial" w:ascii="Arial" w:hAnsi="Arial"/>
          <w:b/>
          <w:color w:val="262626"/>
          <w:sz w:val="24"/>
          <w:szCs w:val="24"/>
          <w:lang w:val="mn-Cyrl-MN"/>
        </w:rPr>
        <w:t>Д.Эрдэнэбат</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Ингээд бид нар чуулган тараад л нэг чуулган эхлэхээр жил болгон нэг ийм тогтоол баталдаг хэрэгждэггүй л дээ. Тэгээд Д.Лүндээжанцан даргаа энэ сая энэ Амарзаяа жаахан чимээгүй бай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сая хаврын чуулганаар 18 оны хаврын чуулганаар уг нь хэд хэдэн чухал хуулиудыг оруулчхаад хэрүүлээ хийсээр байгаад чадаагүй. Одоо энэ дахиад орох гэсэн чинь зарим нь хасагдаад давхиж орж ирэх юм. Одоо Нийслэлийн эрх зүйн байдлын тухай хууль Нийслэлийн даргагүй болохоор оруулж ирэх хүнгүй боллоо гэж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Жижиг, дунд үйлдвэрлэлийн сангийн Жижиг, дунд үйлдвэрлэлийн тухай хууль Хөдөө аж ахуйн сайдгүй удсан болоод оруулж ирсэнгүй гэж ойлголоо. Энэ хуулиуд Хөдөлмөрийн тухай хууль бас орж ирсэнгүй. Хөдөлмөрийн тухай хууль бас энэ жил орсон байна Хөдөлмөрийн хууль орсо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энэ хуулиудыг харахаар 18 оны хаврын чуулганаас хойш 3 чуулган дамжаад ерөөсөө огт хэлэлцэгдээгүй байхгүй юу 17 онд эхэлсэн юм байгаа юм. Тэгээд энэ яагаад хасагдаад байгаа юм бэ гэдгийг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нэг асуулт үгүй ээ энэ Ерөнхий сайд чинь баялгийг ард түмэндээ өгнө гээд л баахан л авлаа. Яаж өгөх гээд байгаа нь мэдэгдэхгүй баахан л ард түмэнд л гоё юм яриад байх юм. Үгүй ээ тэгээд баялгийн тухай хуулиа оруулж ирэхгүй бол ямар зохицуулалтаар эрх зүйн зохицуулалтаар энийгээ хийх гээд байгаа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ялаг гэдгийг ер нь бид нар юу гэж ойлгоод байгаа юм бэ? Мал сүргээ бүтээгдэхүүн болгож иргэддээ хүртээхийг баялаг гэж ойлгох юм уу газрын доорх эрдсээ үнэ цэнтэй болгож баялаг гэж ойлгох юм уу эхлээд энэ ойлголтоо эрх зүйн хувьд баталгаажуулаагүй байж л хүн болгон л одоо ард түмэндээ хайртай болоод баялгаа ард түмэн өгье. Баялгийг өгөхийг бол бүгд  хүлээн зөвшөөрч байгаа зөв зүйтэй. Гэхдээ ийм хоосон амаар ярихгүй эрх зүйн хүрээнд бүгдээрээ ярих шаардлага буй болсо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энийг хэн оруулах юм бэ Д.Лүндээжанцан даргаа энэ дээр над дээр нэг хариулт өгөөч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асуудал энэ бараа бүтээгдэхүүний сонгон шалгаруулалтад нэг оруулах тухай хууль тендерийн тухай хууль явж байсан бүр таг алга боллоо. Энэ одоо хаашаагаа алга болсон бэ энэ дээр одоо энийг оруулж ирж ярихгүй юм уу? Уг нь бол бид нар стратегийн ач холбогдолтой гол зүйлүүдээ ийм эрх зүйн орчноо бүрдүүлэх тухай ярьдаг байсан энэ дээр нэг тийм л юм байхгүй болчихлоо 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и нэг зарчмын санал тавимаар байгаа юм. Энэ жил энэ одоо хаврын чуулганаар бол яах аргагүй бид нар энэ Сонгуулийн хууль, улс төрийн намуудын тухай хуулиа бол хэлэлцэж нэг тийш нь болгох ёстой. Энэ дээр бол санал нэг байгаа. Хаврын чуулганаар бид нар амжуулахгүй бол цаашдаа бүх юм амжихгүй. Юмыг яаж мэдэх вэ энэ Их Хурал чинь тараад намар сонгууль болох ч юм бил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хуулиа бид нар маш нэн яаралтай нэг тийш нь болгоох ёстой гэж би ингэж харж байгаа. Ер нь бол энэ намуудын улс төрийн намуудын тухай хууль Сонгуулийн тухай хууль хоёр бол хоорондоо уялдаатай хууль. Тийм учраас энэ 2 тусдаа байгаа ажлын хэсгийг хамтарсан том нэг ажлын хэсэг болгох санал оруулж байна. Энийг шийдэ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ж байж энэ намуудаас эх үүсвэртэй намын боловсон хүчнээр дамжиж төрийн бодлого хэрэгжиж байгаа учраас Сонгуулийн хуультай нэг уялдуулсан ийм асуудлуудыг уялдуулж процессын хувьд уялдуулж оруулж ирэхгүй бол тус тусдаа ажлын хэсэг байгаад байхаар ява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Бямбацогт гишүүн нэг ажлын хэсэг, нөгөөх нь хэн билээ бас нэг ажлын хэсэг Энх-Амгалан. Тус тусдаа хуралдсан ч биш хуралдаагүй ч биш бүтэн нэг чуулганыг өнгөрөөлөө. Тийм учраас энд одоо энийг одоо энэ хоёрыг яаралтай одоо нэг ажлын хэсэг болгоод ажил хэрэгч бүгдийг нь суулгаад энэ хаврын чуулганд одоо оруулахад бэлдэх ийм зайлшгүй шаардлага байна гэж би ингэж ха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color w:val="262626"/>
          <w:sz w:val="24"/>
          <w:szCs w:val="24"/>
          <w:lang w:val="mn-Cyrl-MN"/>
        </w:rPr>
      </w:pPr>
      <w:r>
        <w:rPr>
          <w:rStyle w:val="StrongEmphasis"/>
          <w:rFonts w:cs="Arial" w:ascii="Arial" w:hAnsi="Arial"/>
          <w:b w:val="false"/>
          <w:color w:val="000000"/>
          <w:sz w:val="24"/>
          <w:szCs w:val="24"/>
          <w:shd w:fill="FFFFFF" w:val="clear"/>
          <w:lang w:val="mn-Cyrl-MN"/>
        </w:rPr>
        <w:tab/>
        <w:t xml:space="preserve">Тийм учраас энэ урд талын амжаагүй хуулиудаа энэ хуульд юу асуудалдаа эргэж оруулаач. Жижиг, дунд үйлдвэрлэлийг бүр маш олон иргэд хүлээж байгаа шүү дээ тэгээд одоо байхгүй хасаад хаячихсан. Гэх мэтийн юмнууд дээр надад нэг тодорхой хариулт өгөөч гэж би хүсэж байна. Баярлалаа. </w:t>
      </w:r>
    </w:p>
    <w:p>
      <w:pPr>
        <w:pStyle w:val="Normal"/>
        <w:jc w:val="both"/>
        <w:rPr>
          <w:rStyle w:val="StrongEmphasis"/>
          <w:rFonts w:ascii="Arial" w:hAnsi="Arial" w:cs="Arial"/>
          <w:color w:val="000000"/>
          <w:sz w:val="24"/>
          <w:szCs w:val="24"/>
          <w:shd w:fill="FFFFFF" w:val="clear"/>
          <w:lang w:val="mn-Cyrl-MN"/>
        </w:rPr>
      </w:pPr>
      <w:r>
        <w:rPr>
          <w:rFonts w:cs="Arial" w:ascii="Arial" w:hAnsi="Arial"/>
          <w:color w:val="262626"/>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Ингээд оруулъя гэвэл одоо ингээд 119 хууль болчхоод байгаа юм бүгд чухал. Ярьж, ярьж л одоо энэ хэмжээнд л хүрсэн. Гэхдээ энд бол ийм заалтууд байгаа юм. Жижиг, дунд үйлдвэрлэлийн хууль бол байна шүү дээ 1 дүгээр хэлэлцүүлгийн шатандаа яваад Ардчилсан нам 5 хоногийн завсарлага аваад тэгээд зогссо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одоо энэ бол орно. Энийг бол одоо гишүүд одоо энэ 1 дүгээр хэлэлцүүлэгт орсон батлахын өмнөх шатанд байгаа хуулиудыг оруулах шаардлага байна уу үгүй юу? Нийслэлийн эрх зүйн байдлын хууль мөн ялгаагүй 1 дүгээр хэлэлцүүлгийн шатанд байгаа юм. Тэгээд тэрнээс биш одоо Нийслэлийн эрх зүйн байдлын хууль гаргах шаардлагагүй гэж үзээ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саг захиргаа нутаг дэвсгэрийн нэгжийн хуулийг нь бол удирдлагын хуулийг нь оруулаад үүнтэй хамт Нийслэлийн эрх зүйн байдлын хууль нь хамтдаа явж байгаа юм. Энийг бол одоо ойлгоод энэ хэлэлцүүлэг 1 дүгээр хэлэлцүүлэг ингээд хэлэлцэх эсэхээ шийдээд ажлын хэсэг нь ажиллаад 1 дүгээр хэлэлцүүлгийн шатанд байгаа хууль тэртээ тэргүй цаашаа одоо үргэлжлээд явчих учраас бол гэж оруулсан болохоос шаардлагагүй гэж орхиогүй гэдгийг бол энэ дээр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онгуулийн хууль улс төрийн намын хуулийн ажлын хэсэг бол Бямбацогт дарга бол энд байж байна. Энх-Амгалан даргатай яриад тэгээд бид нар Төрийн байгуулалтын хороон дээрээ энэ одоо энэ намрын чуулган дуусаад хаврын чуулган болох хугацаанд бид энэ хуулиудаа өргөн мэдүүлэх одоо хэмжээнд хүргэх зорилттой одоо шаргуу ажиллах шаардлага бол манай Байнгын хорооны өмнө бо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манай энэ Байнгын хорооны гишүүд нэлээн бүрэлдэхүүнд нь нэлээн их байгаа учраас бол энийгээ сайн ажиллах шаардлага байгаа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нэг асуудал бол хэлэлцүүлгийн шатанд байгаа болон Монгол Улсын Ерөнхийлөгч Монгол Улсын Их Хурлын гишүүд Засгийн газраас Улсын Их Хуралд өргөн мэдүүлсэн энэ тогтоолын нэгт зааснаас бусад хууль Их Хурлын бусад шийдвэрийн төслүүдийг Улсын Их Хурлын 19 оны хаврын ээлжит чуулганаар хэлэлцүүлэх эсэх асуудлыг тухай бүрт нь шийдвэрлэж байхаар тогтоосугай гээд одоо юмыг нь заагаад өг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гуравт нь Монгол Улсын хууль тогтоомжийг 2020 он хүртэл боловсронгуй болгох үндсэн чиглэл Монгол Улсын Засгийн газрын 16-20 оны үйл ажиллагааны хөтөлбөрийг хэрэгжүүлэхтэй холбогдсон хууль Улсын Их Хурлын бусад шийдвэрийн төслийг хууль санаачлагчаас өргөн мэдүүлбэл хаврын ээлжит чуулганы энэ хэлэлцэх асуудлын дараалалд оруулахыг Улсын Их Хурлын дарга зөвшөөрсүгэй гэдэг ийм заалтыг хийж өг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Их Хурлын 2019 оны хаврын ээлжит чуулганаар хэлэлцэх асуудлын бэлтгэл хангахыг Улсын Их Хурлын Байнгын хороод Монгол Улсын Их Хурал дахь намын бүлгүүд, Монгол Улсын Засгийн газар, Монгол Улсын Их Хурлын Тамгын газарт тус тус үүрэг болгосугай гээд ингээд эхлээд нэг баахан хууль оруулдаг энэ бол гарцаагүй гээд тэгээд одоо дараа нь тасардаг. Ийм учраас бол одоо гээд яах вэ одоо бид бүхэн гарцаагүй хуулиудаа бол оруулахаас арга алга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ялгийн хууль одоо мэдээж хэрэг энэ асуудал концепци бодлого нь гарч байж шийдэгдэх учраас энэ асуудал дээр бол одоо Засгийн газар ажиллах анхаарч ажиллах шаардлагатай. Ингээд одоо орж ирсэн үед нь бол бид энийг хэлэлцэхэд бол бэлэн байгаа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саналын томьёоллууд ирсэн байна. Би саналын томьёоллоор санал хураая. Жагсаалтын 12-т ЗУ гэж юу гэнэ вэ мөрийн хөтөлбөрт орсон Зөвшөөрлийн тухай хуулийн төсөл гэж нэмж оруулах санал байна. Эх оронч худалдан хууль гэдгийг бид оруулсан шүү. Эх оронч худалдан авалтын тухай хууль гэдгийг Ерөнхийлөгч яасан. Саналын томьёоллоор санал хураалт явуулъя. Зөвшөөрлийн тухай хуулийн шинэчилсэн найруулга хуулийн төсөл. Санал хураалтад 14 гишүүн оролцож 9 гишүүн дэмжиж 64,3 хувиар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саналын томьёолол байна. Оюундарь гишүүн ирүүлсэн байна. Нөхөн үржихүйн зохицуулалтыг дэмжих тухай хууль гэж. Анхны хэлэлцүүлгийн шатанд байгаа юм энийг одоо бас аяндаа явна шүү дээ одоо ингээд бичээд байвал ерөөсөө бид 40, 50 болгочихно. Уншаад санал хураая. Дэмжье энийг бол эсэргүүцэж байгаа юм биш үү нөхөд минь. Саналын томьёоллоор санал хураалт явуулъя 1 дүгээрт хэлэлцүүлэгт яваа тэртээ тэргүй үргэлжлээд явах юм байна. Саналаа хураалгая. Санал хураалтад 14 гишүүн оролцож 4 гишүүн дэмжиж 71,4 нь дэмжээгүй байна. Энэ томьёо юунд тогтоолд оруулах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Гэхдээ хэлэлцүүлгийн шатанд яваа цаашаа үргэлжлээд явна гээд бусад хуулиудтайгаа нэг зарчмаар явъя гэж тогтсо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 нь Хаянхярваа гишүүн Мэдээллийн аюулгүй байдлын тухай хууль гэж нэмэх. Яг төсөл хаана байна вэ? Бэлэн байгаа юу? Энэ саналын дэмжье гэсэн саналын томьёоллоор санал хураалт явуулъя. Санал хураалтад 14 гишүүн оролцож 71,4 хувийн саналаар энэ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би та бүхэнд одоо Байнгын хороогоор, наадахыг нь би оруулж унших нь байна шүү. Тогтоолыг уншиж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Их Хурлын тогтоол. Монгол Улсын Их Хурлын 2019 оны ... дугаар сарын тэдний өдөр, дугаар, Улаанбаатар хот. Монгол Улсын Их Хурлын 2019 оны хаврын ээлжит чуулганаар хэлэлцэх асуудлын тух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Их Хурлын тухай хуулийн 15 дугаар зүйлийн 15.2 дахь хэсгийг үндэслэн Монгол Улсын Их Хурлаас тогтоох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эг. Монгол Улсын Их Хурлын 2019 оны хаврын ээлжит чуулганаар дараах асуудлыг хэлэлцэхээр төлөвлөсүгэй. </w:t>
      </w:r>
    </w:p>
    <w:p>
      <w:pPr>
        <w:pStyle w:val="Normal"/>
        <w:jc w:val="both"/>
        <w:rPr>
          <w:rStyle w:val="StrongEmphasis"/>
          <w:rFonts w:ascii="Arial" w:hAnsi="Arial" w:cs="Arial"/>
          <w:color w:val="000000"/>
          <w:sz w:val="24"/>
          <w:szCs w:val="24"/>
          <w:shd w:fill="FFFFFF" w:val="clear"/>
          <w:lang w:val="mn-Cyrl-MN"/>
        </w:rPr>
      </w:pPr>
      <w:r>
        <w:rPr/>
      </w:r>
    </w:p>
    <w:p>
      <w:pPr>
        <w:pStyle w:val="Normal"/>
        <w:suppressAutoHyphens w:val="false"/>
        <w:overflowPunct w:val="true"/>
        <w:autoSpaceDE w:val="false"/>
        <w:ind w:firstLine="720"/>
        <w:jc w:val="both"/>
        <w:rPr/>
      </w:pPr>
      <w:r>
        <w:rPr>
          <w:rFonts w:cs="Arial" w:ascii="Arial" w:hAnsi="Arial"/>
          <w:color w:val="262626"/>
          <w:sz w:val="24"/>
          <w:szCs w:val="24"/>
          <w:lang w:val="mn-Cyrl-MN"/>
        </w:rPr>
        <w:t>1?Монгол Улсын нэгдсэн төсвийн 2020 оны төсвийн хүрээний мэдэгдэл, 2021-2022 оны төсвийн төсөөллийн тухай хуулийн төсөл,</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2. “Монгол Улсын 2018 оны төсвийн гүйцэтгэл батлах тухай” Улсын Их Хурлын тогтоолын төсөл, Монгол Улсын Засгийн газрын 2018 оны санхүүгийн нэгтгэсэн тайлан,</w:t>
      </w:r>
    </w:p>
    <w:p>
      <w:pPr>
        <w:pStyle w:val="Normal"/>
        <w:suppressAutoHyphens w:val="false"/>
        <w:overflowPunct w:val="true"/>
        <w:autoSpaceDE w:val="false"/>
        <w:ind w:firstLine="720"/>
        <w:jc w:val="both"/>
        <w:rPr/>
      </w:pPr>
      <w:r>
        <w:rPr>
          <w:rFonts w:cs="Arial" w:ascii="Arial" w:hAnsi="Arial"/>
          <w:color w:val="262626"/>
          <w:sz w:val="24"/>
          <w:szCs w:val="24"/>
          <w:lang w:val="mn-Cyrl-MN"/>
        </w:rPr>
        <w:t>3.Монгол Улсын эдийн засаг, нийгмийг 2018 онд хөгжүүлэх Үндсэн чиглэлийн биелэлт,</w:t>
      </w:r>
    </w:p>
    <w:p>
      <w:pPr>
        <w:pStyle w:val="Normal"/>
        <w:suppressAutoHyphens w:val="false"/>
        <w:overflowPunct w:val="true"/>
        <w:autoSpaceDE w:val="false"/>
        <w:ind w:firstLine="720"/>
        <w:jc w:val="both"/>
        <w:rPr/>
      </w:pPr>
      <w:r>
        <w:rPr>
          <w:rFonts w:cs="Arial" w:ascii="Arial" w:hAnsi="Arial"/>
          <w:color w:val="262626"/>
          <w:sz w:val="24"/>
          <w:szCs w:val="24"/>
          <w:lang w:val="mn-Cyrl-MN"/>
        </w:rPr>
        <w:t>4.“Монгол Улсын эдийн засаг, нийгмийг 2020 онд хөгжүүлэх Үндсэн чиглэл батлах тухай” Улсын Их Хурлын тогтоолы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5.“Засгийн газрын өрийн удирдлагын стратеги шинэчлэн батлах тухай” Улсын Их Хурлын тогтоолы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6.Монгол Улсын Үндсэн хуульд оруулах нэмэлт, өөрчлөлт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7. Монгол Улсын Их Хурлын сонгуулийн тухай хуул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8.Монгол Улсын Ерөнхийлөгчийн сонгуулийн тухай хуул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9.Аймаг, нийслэл, сум, дүүргийн иргэдийн Төлөөлөгчдийн Хурлын сонгуулийн тухай хуул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10Улс төрийн намын тухай хуульд нэмэлт, өөрчлөлт оруулах тухай хуул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11.Засаг захиргаа, нутаг дэвсгэрийн нэгж, түүний удирдлагын тухай хуулийн шинэчилсэн найруулгы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12. дээр Зөвшөөрлийн тухай хуул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13.Татварын ерөнхий хуулийн шинэчилсэн найруулгы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14.Аж ахуйн нэгжийн орлогын албан татварын тухай хуулийн шинэчилсэн найруулгы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14.Хувь хүний орлогын албан татварын тухай хуулийн шинэчилсэн найруулгы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16.Өрсөлдөөний тухай хуулийн шинэчилсэн найруулгы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17.Эх оронч худалдан авалтын тухай хуул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17.Хууль тогтоомжийн тухай хуульд нэмэлт, өөрчлөлт оруулах тухай хуулийн төсөл,</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Өмгөөллийн тухай хуулийн төсөл,</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Гэмт хэрэг, зөрчлөөс урьдчилан сэргийлэх тухай хуулийн шинэчилсэн найруулгын төсөл,</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Мэдээллийн аюулгүй байдлын тухай хуул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Захиргааны ерөнхий хуульд нэмэлт, өөрчлөлт оруулах тухай хуулийн төсөл,</w:t>
        <w:tab/>
        <w:t>23.Захиргааны хэрэг хянан шийдвэрлэх тухай хуульд нэмэлт, өөрчлөлт оруулах тухай хуул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24, 25.Зөрчлийн тухай хуульд нэмэлт, өөрчлөлт оруулах хуульд нэмэлт, өөрчлөлт оруулах тухай хуулий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26.Эрүүгийн болон Эрүүгийн хэрэг хянан шийдвэрлэх тухай хуульд нэмэлт, өөрчлөлт оруулах тухай хуулийн төслүүд,</w:t>
      </w:r>
    </w:p>
    <w:p>
      <w:pPr>
        <w:pStyle w:val="Normal"/>
        <w:suppressAutoHyphens w:val="false"/>
        <w:overflowPunct w:val="true"/>
        <w:autoSpaceDE w:val="false"/>
        <w:ind w:firstLine="720"/>
        <w:jc w:val="both"/>
        <w:rPr/>
      </w:pPr>
      <w:r>
        <w:rPr>
          <w:rFonts w:cs="Arial" w:ascii="Arial" w:hAnsi="Arial"/>
          <w:color w:val="262626"/>
          <w:sz w:val="24"/>
          <w:szCs w:val="24"/>
          <w:lang w:val="mn-Cyrl-MN"/>
        </w:rPr>
        <w:t>24.Архидан согтуурахтай тэмцэх тухай хуулийн шинэчилсэн найруулгы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28.Хөдөлмөрийн тухай хууль шинэчилсэн найруулгын төсөл,</w:t>
      </w:r>
    </w:p>
    <w:p>
      <w:pPr>
        <w:pStyle w:val="Normal"/>
        <w:suppressAutoHyphens w:val="false"/>
        <w:overflowPunct w:val="true"/>
        <w:autoSpaceDE w:val="false"/>
        <w:ind w:firstLine="720"/>
        <w:jc w:val="both"/>
        <w:rPr/>
      </w:pPr>
      <w:r>
        <w:rPr>
          <w:rFonts w:cs="Arial" w:ascii="Arial" w:hAnsi="Arial"/>
          <w:color w:val="262626"/>
          <w:sz w:val="24"/>
          <w:szCs w:val="24"/>
          <w:lang w:val="mn-Cyrl-MN"/>
        </w:rPr>
        <w:t>29.Ерөнхий боловсролын сургуулийн хоол үйлдвэрлэл, үйлчилгээний тухай хуулийн төсөл,</w:t>
      </w:r>
    </w:p>
    <w:p>
      <w:pPr>
        <w:pStyle w:val="Normal"/>
        <w:suppressAutoHyphens w:val="false"/>
        <w:overflowPunct w:val="true"/>
        <w:autoSpaceDE w:val="false"/>
        <w:jc w:val="both"/>
        <w:rPr/>
      </w:pPr>
      <w:r>
        <w:rPr>
          <w:rFonts w:cs="Arial" w:ascii="Arial" w:hAnsi="Arial"/>
          <w:color w:val="262626"/>
          <w:sz w:val="24"/>
          <w:szCs w:val="24"/>
          <w:lang w:val="mn-Cyrl-MN"/>
        </w:rPr>
        <w:tab/>
        <w:t>30.Эм, эмнэлгийн хэрэгслийн тухай хуулийн шинэчилсэн найруулгын төсөл,</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31.Бусад, 30 байгаа бусад гэж байхгүй тийм үү? Байна уу, за бусад. </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ab/>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ab/>
        <w:t xml:space="preserve">Хоёр. Хэлэлцүүлгийн шатанд байгаа болон Монгол Улсын Ерөнхийлөгч, Монгол Улсын Их Хурлын гишүүд, Монгол Улсын Засгийн газраас Улсын Их Хуралд өргөн мэдүүлсэн энэ тогтоолын нэгт зааснаас бусад хууль, Улсын Их Хурлын бусад шийдвэрийн төслүүдийг Монгол Улсын Их Хурлын 2019 оны хаврын ээлжит чуулганаар хэлэлцүүлэх эсэх асуудлыг тухай бүрт нь шийдвэрлэж байхаар тогтоосугай. </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ab/>
        <w:t xml:space="preserve">Гурав. Монгол Улсын хууль тогтоомжийг 2020 он хүртэл боловсронгуй болгох үндсэн чиглэл Монгол Улсын Засгийн газрын 2016-2020 оны үйл ажиллагааны хөтөлбөрийг хэрэгжүүлэхтэй холбогдсон хууль Улсын Их Хурлын бусад шийдвэрийн төслийг хууль санаачлагчаас өргөн мэдүүлбэл хаврын ээлжит чуулганы хэлэлцэх асуудлын дараалалд оруулахыг Улсын Их Хурлын даргад зөвшөөрсүгэй. </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ab/>
        <w:t xml:space="preserve">Дөрөв. Монгол Улсын Их Хурлын 2019 оны хаврын ээлжит чуулганаар хэлэлцэх асуудлыг бэлтгэл хангахыг Монгол Улсын Их Хурлын Байнгын хороод Улсын Их Хурал дахь намын бүлгүүд Монгол Улсын Засгийн газар У.Хүрэлсүх, Монгол Улсын Их Хурлын Тамгын газар Цолмонд тус тус үүрэг болгосугай. </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ab/>
        <w:t xml:space="preserve">Уг тогтоолын төслийг Улсын Их Хурлын чуулганы хуралдаанд оролцуулж батлуулах нь зүйтэй гэсэн саналын томьёоллоор санал хураалт явуулъя. Санал хураалтад 14 гишүүн оролцож 71 хувь нь дэмжиж тогтоолыг төслийг оруулахаар шийдвэрлэлээ. </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jc w:val="both"/>
        <w:rPr>
          <w:rStyle w:val="StrongEmphasis"/>
          <w:rFonts w:ascii="Arial" w:hAnsi="Arial" w:cs="Arial"/>
          <w:color w:val="000000"/>
          <w:sz w:val="24"/>
          <w:szCs w:val="24"/>
          <w:shd w:fill="FFFFFF" w:val="clear"/>
          <w:lang w:val="mn-Cyrl-MN"/>
        </w:rPr>
      </w:pPr>
      <w:r>
        <w:rPr>
          <w:rFonts w:cs="Arial" w:ascii="Arial" w:hAnsi="Arial"/>
          <w:color w:val="262626"/>
          <w:sz w:val="24"/>
          <w:szCs w:val="24"/>
          <w:lang w:val="mn-Cyrl-MN"/>
        </w:rPr>
        <w:tab/>
        <w:t>Байнгын хорооны санал, дүгнэлтийг миний бие оруулна. Байнгын хорооны хуралдаан хаасныг мэдэгдье.</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b/>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Arial" w:hAnsi="Arial" w:eastAsia="Times New Roman" w:cs="Arial"/>
      <w:color w:val="000000"/>
    </w:rPr>
  </w:style>
  <w:style w:type="character" w:styleId="WW8Num26z0">
    <w:name w:val="WW8Num26z0"/>
    <w:qFormat/>
    <w:rPr/>
  </w:style>
  <w:style w:type="character" w:styleId="WW8Num27z0">
    <w:name w:val="WW8Num27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LightGridAccent3">
    <w:name w:val="Light Grid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32:00Z</dcterms:created>
  <dc:creator>user</dc:creator>
  <dc:description/>
  <cp:keywords/>
  <dc:language>en-US</dc:language>
  <cp:lastModifiedBy>Microsoft Office User</cp:lastModifiedBy>
  <cp:lastPrinted>2019-02-12T09:35:00Z</cp:lastPrinted>
  <dcterms:modified xsi:type="dcterms:W3CDTF">2019-02-13T02:29:00Z</dcterms:modified>
  <cp:revision>671</cp:revision>
  <dc:subject/>
  <dc:title/>
</cp:coreProperties>
</file>