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Arial" w:ascii="Arial;Arial" w:hAnsi="Arial;Arial"/>
          <w:b/>
          <w:i/>
        </w:rPr>
        <w:t>Монгол Улсын Их Хурлын 2007 оны намрын ээлжит чуулганы 2008 оны 01 дүгээр сарын 24-ний өдөр (Пүрэв гараг)-ийн нэгдсэн хуралдаан 10 цаг 50 минутад УИХ-ын ч</w:t>
      </w:r>
      <w:r>
        <w:rPr>
          <w:rFonts w:cs="Arial;Arial" w:ascii="Arial;Arial" w:hAnsi="Arial;Arial"/>
          <w:b/>
          <w:i/>
          <w:lang w:val="ru-RU"/>
        </w:rPr>
        <w:t>уулганы</w:t>
      </w:r>
      <w:r>
        <w:rPr>
          <w:rFonts w:cs="Arial;Arial" w:ascii="Arial;Arial" w:hAnsi="Arial;Arial"/>
          <w:b/>
          <w:i/>
        </w:rPr>
        <w:t xml:space="preserve"> нэгдсэн</w:t>
      </w:r>
      <w:r>
        <w:rPr>
          <w:rFonts w:cs="Arial;Arial" w:ascii="Arial;Arial" w:hAnsi="Arial;Arial"/>
          <w:b/>
          <w:i/>
          <w:lang w:val="ru-RU"/>
        </w:rPr>
        <w:t xml:space="preserve"> хуралдааны танхимд  </w:t>
      </w:r>
      <w:r>
        <w:rPr>
          <w:rFonts w:cs="Arial;Arial" w:ascii="Arial;Arial" w:hAnsi="Arial;Arial"/>
          <w:b/>
          <w:i/>
        </w:rPr>
        <w:t>эхлэв.</w:t>
      </w:r>
    </w:p>
    <w:p>
      <w:pPr>
        <w:pStyle w:val="Normal"/>
        <w:ind w:firstLine="709"/>
        <w:jc w:val="both"/>
        <w:rPr>
          <w:rFonts w:ascii="Arial;Arial" w:hAnsi="Arial;Arial" w:cs="Arial;Arial"/>
          <w:b/>
          <w:b/>
          <w:i/>
          <w:i/>
          <w:lang w:val="ru-RU"/>
        </w:rPr>
      </w:pPr>
      <w:r>
        <w:rPr>
          <w:rFonts w:cs="Arial;Arial" w:ascii="Arial;Arial" w:hAnsi="Arial;Arial"/>
          <w:b/>
          <w:i/>
          <w:lang w:val="ru-RU"/>
        </w:rPr>
      </w:r>
    </w:p>
    <w:p>
      <w:pPr>
        <w:pStyle w:val="Normal"/>
        <w:ind w:firstLine="709"/>
        <w:jc w:val="both"/>
        <w:rPr>
          <w:rFonts w:ascii="Arial;Arial" w:hAnsi="Arial;Arial" w:cs="Arial;Arial"/>
        </w:rPr>
      </w:pPr>
      <w:r>
        <w:rPr>
          <w:rFonts w:cs="Arial;Arial" w:ascii="Arial;Arial" w:hAnsi="Arial;Arial"/>
        </w:rPr>
        <w:t>УИХ-ын дарга Д.Лүндээжанцан ирц, хэлэлцэх асууд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i/>
          <w:i/>
        </w:rPr>
      </w:pPr>
      <w:r>
        <w:rPr>
          <w:rFonts w:cs="Arial;Arial" w:ascii="Arial;Arial" w:hAnsi="Arial;Arial"/>
          <w:b/>
          <w:i/>
        </w:rPr>
        <w:t xml:space="preserve">Өглөөний нэгдсэн хуралдаанд ирвэл зохих 75 гишүүнээс 49 гишүүн ирж, 65.3 хувийн ирцтэй байв. </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Чөлөөтэй: </w:t>
      </w:r>
      <w:r>
        <w:rPr>
          <w:rFonts w:cs="Arial;Arial" w:ascii="Arial;Arial" w:hAnsi="Arial;Arial"/>
        </w:rPr>
        <w:t>Г.Адъяа, Б.Батбаяр, Су.Батболд, Б.Бат-Эрдэнэ, Д.Бат-Эрдэнэ, Ц.Баярсайхан, Н.Баяртсайхан, Д.Дондог, М.Зоригт, Д.Идэвхтэн, Д.Одбаяр, Р.Раш, К.Саираан, Ц.Сүхбаатар, Б.Цэрэнбалжир, М.Энхболд, Р.Эрдэнэбүрэн</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Өвчтэй: </w:t>
      </w:r>
      <w:r>
        <w:rPr>
          <w:rFonts w:cs="Arial;Arial" w:ascii="Arial;Arial" w:hAnsi="Arial;Arial"/>
        </w:rPr>
        <w:t>С.Ламбаа</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Тасалсан: </w:t>
      </w:r>
      <w:r>
        <w:rPr>
          <w:rFonts w:cs="Arial;Arial" w:ascii="Arial;Arial" w:hAnsi="Arial;Arial"/>
        </w:rPr>
        <w:t xml:space="preserve"> Р.Амаржаргал, Ц.Батаа, Т.Ганди, Б.Жаргалсайхан, А.Мурат, М.Сономпил, Ө.Энхтүвшин, Б.Эрдэнэбат</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b/>
          <w:i/>
        </w:rPr>
        <w:t>Нэг.</w:t>
      </w:r>
      <w:r>
        <w:rPr>
          <w:rFonts w:cs="Arial;Arial" w:ascii="Arial;Arial" w:hAnsi="Arial;Arial"/>
          <w:b/>
          <w:i/>
          <w:lang w:val="ms-MY"/>
        </w:rPr>
        <w:t>Байгаль орчныг хамгаалах тухай хуульд нэмэлт, өөрчлөлт  оруулах тухай хуулийн төсөл /анхны хэлэлцүүлэг/</w:t>
      </w:r>
    </w:p>
    <w:p>
      <w:pPr>
        <w:pStyle w:val="Normal"/>
        <w:jc w:val="both"/>
        <w:rPr>
          <w:rFonts w:ascii="Arial;Arial" w:hAnsi="Arial;Arial" w:cs="Arial;Arial"/>
          <w:b/>
          <w:b/>
        </w:rPr>
      </w:pPr>
      <w:r>
        <w:rPr>
          <w:rFonts w:cs="Arial;Arial" w:ascii="Arial;Arial" w:hAnsi="Arial;Arial"/>
          <w:b/>
        </w:rPr>
        <w:tab/>
      </w:r>
    </w:p>
    <w:p>
      <w:pPr>
        <w:pStyle w:val="Normal"/>
        <w:jc w:val="both"/>
        <w:rPr>
          <w:rFonts w:ascii="Arial;Arial" w:hAnsi="Arial;Arial" w:cs="Arial;Arial"/>
        </w:rPr>
      </w:pPr>
      <w:r>
        <w:rPr>
          <w:rFonts w:cs="Arial;Arial" w:ascii="Arial;Arial" w:hAnsi="Arial;Arial"/>
        </w:rPr>
        <w:tab/>
        <w:t>Хэлэлцэж буй асуудалтай холбогдуулан Байгаль орчны дэд сайд Д.Дэлгэрцогт, газрын дарга Д.Банзрагч, мэргэжилтэн М.Баясгалан, УИХ-ын Тамгын газрын зөвлөх Ж.Бат-Эрдэнэ, Байгаль орчин, хүнс, хөдөө аж ахуйн байнгын хорооны референт Д.Мягмарсүрэн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г анхны хэлэлцүүлэгт бэлтгэсэн талаархи Байгаль орчин, хүнс, хөдөө аж ахуйн байнгын хорооноос гаргасан санал, дүгнэлтийг УИХ-ын гишүүн Ч.Раднаа уншиж танилцуул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анхны хэлэлцүүлэгт бэлтгэсэн талаархи зарчмын зөрүүтэй саналын томъёоллоор санал хураалт явуулахаар тогто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өслийн 1 дүгээр зүйлд “Гуравдугаар бүлэг. Байгаль орчны мэдээллийн сан” гэснийг “Долдугаар бүлэг. Байгаль орчны мэдээллийн сан” гэж өөрчлөх, үүнтэй холбогдуулан холбогдох зүйл, хэсэг, заалтын дугаарыг өөрчлөх” гэсэн УИХ-ын гишүүн Ч.Раднаа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73.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Төслийн 2 дугаар зүйлийг дараахь байдлаар өөрчлөн найруулах.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2 дугаар зүйл. Байгаль орчныг хамгаалах тухай хуулийн хоёрдугаар бүлгийн гарчгийг “Байгаль орчны үнэлгээ, судалгаа, шинжилгээ”, “Долдугаар бүлэг” гэснийг “Наймдугаар бүлэг”, 15 дугаар зүйлийн 1 дэх хэсгийн 13 дахь заалтын дугаарыг “14”, 33-39 дүгээр зүйлийн дугаарыг “45-51”, 38 дугаар зүйлийн 2 дахь хэсгийн 4 дэх заалтын “37 дугаар” гэснийг “49 дүгээр” гэж тус тус өөрчилсүгэй” гэсэн УИХ-ын гишүүн Ч.Раднаа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2</w:t>
      </w:r>
    </w:p>
    <w:p>
      <w:pPr>
        <w:pStyle w:val="Normal"/>
        <w:ind w:firstLine="720"/>
        <w:jc w:val="both"/>
        <w:rPr>
          <w:rFonts w:ascii="Arial;Arial" w:hAnsi="Arial;Arial" w:cs="Arial;Arial"/>
        </w:rPr>
      </w:pPr>
      <w:r>
        <w:rPr>
          <w:rFonts w:cs="Arial;Arial" w:ascii="Arial;Arial" w:hAnsi="Arial;Arial"/>
        </w:rPr>
        <w:t>76.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Төслийн 16 дугаар зүйлийн 6 дахь хэсэгт “мэдээллийг” гэсний дараа “Байгаль орчны асуудал эрхэлсэн төрийн захиргааны төв болон” гэж нэмэх” гэсэн УИХ-ын гишүүн Ч.Раднаа, Р.Буд нары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14</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67.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Төслийн 38 дугаар зүйлийн 5 дахь заалтад “албан тушаалтныг 1000-60000, хуулийн этгээдийг 50000-250000 төгрөгөөр торгох” гэснийг “албан тушаалтныг 20000-60000, хуулийн этгээдийг 100000-200000 төгрөгөөр торгох” гэж өөрчлөх гэсэн УИХ-ын гишүүн Ч.Раднаа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75.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Төслийн 38 дугаар зүйлийн 6 дахь заалтад “иргэнийг 100-50000, албан тушаалтныг 1000-60000, хуулийн этгээдийг 50000-250000 төгрөгөөр торгох” гэснийг “иргэнийг 20000-50000, албан тушаалтныг 30000-60000, хуулийн этгээдийг 150000-250000 төгрөгөөр торгох” гэж өөрчлөх гэсэн УИХ-ын гишүүн Ч.Раднаа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ind w:firstLine="720"/>
        <w:jc w:val="both"/>
        <w:rPr>
          <w:rFonts w:ascii="Arial;Arial" w:hAnsi="Arial;Arial" w:cs="Arial;Arial"/>
        </w:rPr>
      </w:pPr>
      <w:r>
        <w:rPr>
          <w:rFonts w:cs="Arial;Arial" w:ascii="Arial;Arial" w:hAnsi="Arial;Arial"/>
        </w:rPr>
        <w:t>Татгалзсан</w:t>
        <w:tab/>
        <w:tab/>
        <w:t xml:space="preserve">  9</w:t>
      </w:r>
    </w:p>
    <w:p>
      <w:pPr>
        <w:pStyle w:val="Normal"/>
        <w:ind w:firstLine="720"/>
        <w:jc w:val="both"/>
        <w:rPr>
          <w:rFonts w:ascii="Arial;Arial" w:hAnsi="Arial;Arial" w:cs="Arial;Arial"/>
        </w:rPr>
      </w:pPr>
      <w:r>
        <w:rPr>
          <w:rFonts w:cs="Arial;Arial" w:ascii="Arial;Arial" w:hAnsi="Arial;Arial"/>
        </w:rPr>
        <w:t>Бүгд</w:t>
        <w:tab/>
        <w:tab/>
        <w:tab/>
        <w:t>42</w:t>
      </w:r>
    </w:p>
    <w:p>
      <w:pPr>
        <w:pStyle w:val="Normal"/>
        <w:ind w:firstLine="720"/>
        <w:jc w:val="both"/>
        <w:rPr>
          <w:rFonts w:ascii="Arial;Arial" w:hAnsi="Arial;Arial" w:cs="Arial;Arial"/>
        </w:rPr>
      </w:pPr>
      <w:r>
        <w:rPr>
          <w:rFonts w:cs="Arial;Arial" w:ascii="Arial;Arial" w:hAnsi="Arial;Arial"/>
        </w:rPr>
        <w:t>78.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н төслийг эцсийн хэлэлцүүлэгт бэлтгүүлэхээр Байгаль орчин, хүнс, хөдөө аж ахуйн байнгын хороонд шилжүүлэхээр шийдвэр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00 цагт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iCs/>
          <w:lang w:val="ms-MY"/>
        </w:rPr>
      </w:pPr>
      <w:r>
        <w:rPr>
          <w:rFonts w:cs="Arial;Arial" w:ascii="Arial;Arial" w:hAnsi="Arial;Arial"/>
          <w:b/>
          <w:i/>
          <w:iCs/>
          <w:lang w:val="ms-MY"/>
        </w:rPr>
        <w:t>Хоёр.Зарим газар нутгийг улсын тусгай хамгаалалтад авах тухай УИХ-ын тогтоолын төсөл /анхны хэлэлцүүлэг/</w:t>
      </w:r>
    </w:p>
    <w:p>
      <w:pPr>
        <w:pStyle w:val="Normal"/>
        <w:jc w:val="both"/>
        <w:rPr>
          <w:rFonts w:ascii="Arial;Arial" w:hAnsi="Arial;Arial" w:cs="Arial;Arial"/>
          <w:b/>
          <w:b/>
          <w:i/>
          <w:i/>
          <w:iCs/>
          <w:lang w:val="ms-MY"/>
        </w:rPr>
      </w:pPr>
      <w:r>
        <w:rPr>
          <w:rFonts w:cs="Arial;Arial" w:ascii="Arial;Arial" w:hAnsi="Arial;Arial"/>
          <w:b/>
          <w:i/>
          <w:iCs/>
          <w:lang w:val="ms-MY"/>
        </w:rPr>
      </w:r>
    </w:p>
    <w:p>
      <w:pPr>
        <w:pStyle w:val="Normal"/>
        <w:jc w:val="both"/>
        <w:rPr/>
      </w:pPr>
      <w:r>
        <w:rPr>
          <w:rFonts w:cs="Arial;Arial" w:ascii="Arial;Arial" w:hAnsi="Arial;Arial"/>
          <w:b/>
        </w:rPr>
        <w:tab/>
      </w:r>
      <w:r>
        <w:rPr>
          <w:rFonts w:cs="Arial;Arial" w:ascii="Arial;Arial" w:hAnsi="Arial;Arial"/>
        </w:rPr>
        <w:t>Хэлэлцэж буй асуудалтай холбогдуулан Байгаль орчны дэд сайд Д.Дэлгэрцогт, газрын дарга Д.Банзрагч, газрын дарга А.Намхай, ахлах мэргэжилтэн н.Энхтайван, УИХ-ын Тамгын газрын зөвлөх О.Баяраа, Байгаль орчин, хүнс, хөдөө аж ахуйн байнгын хорооны референт Д.Мягмарсүрэн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тогтоолын төслийг анхны хэлэлцүүлэгт бэлтгэсэн талаархи Байгаль орчин, хүнс, хөдөө аж ахуйн байнгын хорооноос гаргасан санал, дүгнэлтийг УИХ-ын гишүүн А.Бакей уншиж танилцуул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гаргасан санал, дүгнэлттэ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огтоолын төслийг анхны хэлэлцүүлгээр батлах гэсэн Байнгын хорооноос гаргасан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76.7 хувийн саналаар анхны хэлэлцүүлгээр батлах горимы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им газар нутгийг улсын тусгай хамгаалалтад авах тухай УИХ-ын тогтоолы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74.4 хувийн саналаар Зарим газар нутгийг улсын тусгай хамгаалалтад авах тухай УИХ-ын тогтоол батлагдлаа /11.02 цаг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02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lang w:val="ms-MY"/>
        </w:rPr>
      </w:pPr>
      <w:r>
        <w:rPr>
          <w:rFonts w:cs="Arial;Arial" w:ascii="Arial;Arial" w:hAnsi="Arial;Arial"/>
          <w:b/>
          <w:i/>
          <w:lang w:val="ms-MY"/>
        </w:rPr>
        <w:t>Гурав.Байгалийн ургамал ашигласны төлбөрийн тухай хуульд өөрчлөлт оруулах тухай хуулийн төсөл /хэлэлцэх эсэх/</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jc w:val="both"/>
        <w:rPr/>
      </w:pPr>
      <w:r>
        <w:rPr>
          <w:rFonts w:eastAsia="Arial;Arial" w:cs="Arial;Arial" w:ascii="Arial;Arial" w:hAnsi="Arial;Arial"/>
          <w:b/>
        </w:rPr>
        <w:t xml:space="preserve"> </w:t>
      </w:r>
      <w:r>
        <w:rPr>
          <w:rFonts w:cs="Arial;Arial" w:ascii="Arial;Arial" w:hAnsi="Arial;Arial"/>
          <w:b/>
        </w:rPr>
        <w:tab/>
      </w:r>
      <w:r>
        <w:rPr>
          <w:rFonts w:cs="Arial;Arial" w:ascii="Arial;Arial" w:hAnsi="Arial;Arial"/>
        </w:rPr>
        <w:t>Хэлэлцэж буй асуудалтай холбогдуулан Байгаль орчны дэд сайд Д.Дэлгэрцогт, газрын дарга Д.Банзрагч, мэргэжилтэн М.Баясгалан, УИХ-ын Тамгын газрын зөвлөх О.Баяраа, Байгаль орчин, хүнс, хөдөө аж ахуйн байнгын хорооны референт Д.Мягмарсүрэн нарын бүрэлдэхүүнтэй ажлын хэсэг байлцав.</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iCs/>
          <w:lang w:val="ms-MY"/>
        </w:rPr>
        <w:t>Төсөл санаачлагчийн илтгэлийг Засгийн газрын Хэрэг эрхлэх газрын дарга Н.Энхболд танилцуулав.</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iCs/>
          <w:lang w:val="ms-MY"/>
        </w:rPr>
        <w:t>Төсөл санаачлагчийн илтгэлтэй холбогдуулан УИХ-ын гишүүн Д.Туяа, Д.Лүндээжанцан, Л.Гантөмөр нарын асуусан асуултад Байнгын хорооны дарга, УИХ-ын гишүүн Я.Санжмятав, ажлын хэсгээс Д.Дэлгэрцогт нар хариулж, тайлбар хийв.</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iCs/>
          <w:lang w:val="ms-MY"/>
        </w:rPr>
        <w:t>Хэлэлцэх эсэх асуудлаархи Байгаль орчин, хүнс, хөдөө аж ахуйн байнгын хорооноос гаргасан санал, дүгнэлтийг УИХ-ын гишүүн Р.Нямсүрэн уншиж танилцуулав.</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iCs/>
          <w:lang w:val="ms-MY"/>
        </w:rPr>
        <w:t>Байнгын хорооны санал, дүгнэлттэй холбогдуулан УИХ-ын гишүүн Б.Батбаатар, Л.Пүрэвдорж, Л.Гүндалай, Б.Мөнхтуяа нарын асуусан асуултад Байнгын хорооны дарга, УИХ-ын гишүүн Я.Санжмятав, ажлын хэсгээс Д.Дэлгэрцогт нар хариулж, тайлбар хийв.</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iCs/>
          <w:lang w:val="ms-MY"/>
        </w:rPr>
        <w:t>Хэлэлцэх эсэх асуудалтай холбогдуулан УИХ-ын гишүүн Г.Батхүү, Д.Ганхуяг нар санал хэлэв.</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йгалийн ургамал ашигласны төлбөрийн тухай хуульд өөрчлөлт оруулах тухай хуулийн төслийг хэлэлцье гэсэн Байнгын хорооны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16</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64.4 хувийн саналаар хэлэлцэх нь зүйтэй гэж үзсэн тул анхны хэлэлцүүлэгт бэлтгүүлэхээр Байгаль орчин, хүнс, хөдөө аж ахуйн байнгын хороо болон Төсвийн байнгын хороодод шилжүүлэхээр шийдвэр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iCs/>
          <w:lang w:val="ms-MY"/>
        </w:rPr>
      </w:pPr>
      <w:r>
        <w:rPr>
          <w:rFonts w:cs="Arial;Arial" w:ascii="Arial;Arial" w:hAnsi="Arial;Arial"/>
          <w:b/>
          <w:i/>
        </w:rPr>
        <w:t>Уг асуудлыг 11 цаг 33 минутад хэлэлцэж дуусав.</w:t>
      </w:r>
    </w:p>
    <w:p>
      <w:pPr>
        <w:pStyle w:val="Normal"/>
        <w:ind w:firstLine="720"/>
        <w:jc w:val="both"/>
        <w:rPr>
          <w:rFonts w:ascii="Arial;Arial" w:hAnsi="Arial;Arial" w:cs="Arial;Arial"/>
          <w:b/>
          <w:b/>
          <w:i/>
          <w:i/>
          <w:iCs/>
          <w:lang w:val="ms-MY"/>
        </w:rPr>
      </w:pPr>
      <w:r>
        <w:rPr>
          <w:rFonts w:cs="Arial;Arial" w:ascii="Arial;Arial" w:hAnsi="Arial;Arial"/>
          <w:b/>
          <w:i/>
          <w:iCs/>
          <w:lang w:val="ms-MY"/>
        </w:rPr>
      </w:r>
    </w:p>
    <w:p>
      <w:pPr>
        <w:pStyle w:val="Normal"/>
        <w:ind w:firstLine="720"/>
        <w:jc w:val="both"/>
        <w:rPr>
          <w:rFonts w:ascii="Arial;Arial" w:hAnsi="Arial;Arial" w:cs="Arial;Arial"/>
          <w:b/>
          <w:b/>
          <w:i/>
          <w:i/>
          <w:lang w:val="ms-MY"/>
        </w:rPr>
      </w:pPr>
      <w:r>
        <w:rPr>
          <w:rFonts w:cs="Arial;Arial" w:ascii="Arial;Arial" w:hAnsi="Arial;Arial"/>
          <w:b/>
          <w:i/>
          <w:lang w:val="ms-MY"/>
        </w:rPr>
        <w:t>Дөрөв.Монгол Улсын Мянганы хөгжлийн зорилтод суурилсан Үндэсний хөгжлийн цогц бодлого батлах тухай УИХ-ын тогтоолын төсөл /анхны хэлэлцүүлэг/</w:t>
      </w:r>
    </w:p>
    <w:p>
      <w:pPr>
        <w:pStyle w:val="Normal"/>
        <w:ind w:firstLine="709"/>
        <w:jc w:val="both"/>
        <w:rPr>
          <w:rFonts w:ascii="Arial;Arial" w:hAnsi="Arial;Arial" w:cs="Arial;Arial"/>
          <w:b/>
          <w:b/>
          <w:i/>
          <w:i/>
          <w:lang w:val="ms-MY"/>
        </w:rPr>
      </w:pPr>
      <w:r>
        <w:rPr>
          <w:rFonts w:cs="Arial;Arial" w:ascii="Arial;Arial" w:hAnsi="Arial;Arial"/>
          <w:b/>
          <w:i/>
          <w:lang w:val="ms-MY"/>
        </w:rPr>
      </w:r>
    </w:p>
    <w:p>
      <w:pPr>
        <w:pStyle w:val="Normal"/>
        <w:ind w:firstLine="709"/>
        <w:jc w:val="both"/>
        <w:rPr>
          <w:rFonts w:ascii="Arial;Arial" w:hAnsi="Arial;Arial" w:cs="Arial;Arial"/>
        </w:rPr>
      </w:pPr>
      <w:r>
        <w:rPr>
          <w:rFonts w:cs="Arial;Arial" w:ascii="Arial;Arial" w:hAnsi="Arial;Arial"/>
        </w:rPr>
        <w:t>Хэлэлцэж буй асуудалтай холбогдуулан Монгол Улсын Ерөнхийлөгчийн эдийн засгийн бодлогын зөвлөх Б.Намхайжанцан, Ерөнхийлөгчийн Тамгын газрын дэргэдэх төслийн ажилтан Р.Батмэнд, Хүн судлалын төвийн тэргүүн Ж.Батсуурь, Үндэсний хөгжлийн хүрээлэнгийн эрдэмтэн, нарийн бичгийн дарга Л.Цэдэндамба, Хан-уул дээд сургуулийн захирал н.Дэмбэрэл, УИХ-ын Тамгын газрын зөвлөх Н.Мөнхзэсэм, Эдийн засгийн байнгын хорооны референт А.Пүрэвсүрэн нарын бүрэлдэхүүнтэй ажлын хэсэг байлц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УИХ-ын тогтоолын төслийг анхны хэлэлцүүлэгт бэлтгэсэн талаархи Эдийн засгийн байнгын хорооноос гаргасан санал, дүгнэлтийг УИХ-ын гишүүн Т.Очирхүү уншиж танилцуулав.</w:t>
      </w:r>
    </w:p>
    <w:p>
      <w:pPr>
        <w:pStyle w:val="Normal"/>
        <w:ind w:firstLine="709"/>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н Д.Ганхуяг, Л.Гантөмөр, Б.Мөнхтуяа, Л.Гүндалай, Б.Батбаатар, Э.Бат-Үүл, Д.Арвин, Р.Бадамдамдин нарын асуусан асуултад УИХ-ын гишүүн Т.Очирхүү, Д.Ганхуяг, ажлын хэсгээс Л.Цэдэндамба, Д.Дэмбэрэл нар хариулж, тайлбар хийв.</w:t>
      </w:r>
    </w:p>
    <w:p>
      <w:pPr>
        <w:pStyle w:val="Normal"/>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b/>
          <w:b/>
        </w:rPr>
      </w:pPr>
      <w:r>
        <w:rPr>
          <w:rFonts w:cs="Arial;Arial" w:ascii="Arial;Arial" w:hAnsi="Arial;Arial"/>
        </w:rPr>
        <w:t>УИХ-ын гишүүн Э.Бат-Үүл санал хэлэ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Мянганы хөгжлийн зорилтод суурилсан Үндэсний хөгжлийн цогц бодлого батлах тухай УИХ-ын тогтоолын төслийн талаархи Эдийн засгийн байнгын хороо дэмжсэн зарчмын зөрүүтэй саналын томъёоллоор санал хураалт явуулахаар шийдвэр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1. Төслийн Монгол Улсын хөгжлийн өнөөгийн байдал, орчны үнэлгээ гэсэн хоёрдугаар бүлгийн 2.1-ийн “Монгол Улсын хөгжлийн хандлага” гэсэн хэсгийн “Дотоодын нийт бүтээгдэхүүний үйлдвэрлэлээр авч үзвэл 2002 онд Монгол Улсын эдийн засаг 1990 оны өмнөх эдийн засгийн түвшинд хүрч ингэснээр шилжилтийн үе дууссан байна” гэснийг хасах гэсэн УИХ дахь 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0</w:t>
        <w:tab/>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77.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Үдээс өмнөх хуралдаан 13.00 цагт завсарлаж, үдээс хойшхи хуралдаан 15 цаг 35 минутад эхэлж хуралдаанд ирвэл зохих 75 гишүүнээс 50 гишүүн ирж,  66.6 хувийн ирцтэй байв.</w:t>
      </w:r>
    </w:p>
    <w:p>
      <w:pPr>
        <w:pStyle w:val="Normal"/>
        <w:ind w:firstLine="720"/>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Чөлөөтэй: </w:t>
      </w:r>
      <w:r>
        <w:rPr>
          <w:rFonts w:cs="Arial;Arial" w:ascii="Arial;Arial" w:hAnsi="Arial;Arial"/>
        </w:rPr>
        <w:t>Г.Адъяа, Б.Батбаяр, Су.Батболд, Б.Бат-Эрдэнэ, Д.Бат-Эрдэнэ, Ц.Баярсайхан, Н.Баяртсайхан, Д.Дондог, Д.Дэмбэрэл, М.Зоригт, Д.Идэвхтэн, Д.Одбаяр, Р.Раш, К.Саираан, Ц.Сүхбаатар, Б.Цэрэнбалжир, М.Энхболд, Р.Эрдэнэбүрэн</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Өвчтэй: </w:t>
      </w:r>
      <w:r>
        <w:rPr>
          <w:rFonts w:cs="Arial;Arial" w:ascii="Arial;Arial" w:hAnsi="Arial;Arial"/>
        </w:rPr>
        <w:t>С.Ламбаа</w:t>
      </w:r>
    </w:p>
    <w:p>
      <w:pPr>
        <w:pStyle w:val="Normal"/>
        <w:ind w:firstLine="709"/>
        <w:jc w:val="both"/>
        <w:rPr/>
      </w:pPr>
      <w:r>
        <w:rPr>
          <w:rFonts w:cs="Arial;Arial" w:ascii="Arial;Arial" w:hAnsi="Arial;Arial"/>
          <w:b/>
          <w:i/>
        </w:rPr>
        <w:t xml:space="preserve">Тасалсан: </w:t>
      </w:r>
      <w:r>
        <w:rPr>
          <w:rFonts w:cs="Arial;Arial" w:ascii="Arial;Arial" w:hAnsi="Arial;Arial"/>
        </w:rPr>
        <w:t>Ц.Батаа, А.Мурат, М.Сономпил, У.Хүрэлсүх, Ц.Шаравдорж, М.Энхсайхан, Б.Эрдэнэба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2. Төслийн 4.3-ын стратеги зорилт 3-ын “…эмэгтэй хүн аль болох залуу, залуувтар насандаа олон хүүхэд төрүүлэх,..”,  “…хүн амын цэвэр өсөлтийг 2007-2015 онд 1.8 хувиас, 2016-2021 онд 2.4 хувиас доошгүй болгоно.” гэснийг тус тус хасаж, уг зорилтыг “Эцэг, эх үр хүүхдээ эрүүл, саруул өсгөн бойжуулж, боловсрол, хүмүүжлийн зөв төлөвшилтэй болгон хөгжүүлэхэд чиглэсэн гэр бүлийн таатай орчинг бүрдүүлэхийг төрөөс дэмжинэ. Эхчүүдийн зохистой төрөлтийг дэмжих замаар хүн амын жилийн дундаж өсөлтийг нэмэгдүүлж, улмаар хүн амаа өсгөх бодлого баримтална.” гэж өөрчлөн найруулах гэсэн УИХ дахь МАХН-ын бүлэг, Ардчилсан намын зөвлөл, ажлын хэсгээс гаргасан саналыг дэмжье.</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Дээрх саналтай холбогдуулан УИХ-ын гишүүн Э.Бат-Үүл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77.3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Төслийн 4.3-ын стратеги зорилт 3-ын арга хэмжээ 3-ын “</w:t>
      </w:r>
      <w:r>
        <w:rPr>
          <w:rFonts w:cs="Arial;Arial" w:ascii="Arial;Arial" w:hAnsi="Arial;Arial"/>
          <w:lang w:val="mn-Cyrl-MN" w:eastAsia="en-US"/>
        </w:rPr>
        <w:t xml:space="preserve">Дөрвөөс цөөнгүй хүүхэд төрүүлсэн, хамгийн бага хүүхдээ зургаан нас хүртэл өсгөн бойжуулж, сургуульд бэлтгэсэн эхэд улсад ажилласнаар тооцож, цалин олгоно.” гэснийг хасах 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ind w:firstLine="720"/>
        <w:jc w:val="both"/>
        <w:rPr>
          <w:rFonts w:ascii="Arial;Arial" w:hAnsi="Arial;Arial" w:cs="Arial;Arial"/>
        </w:rPr>
      </w:pPr>
      <w:r>
        <w:rPr>
          <w:rFonts w:cs="Arial;Arial" w:ascii="Arial;Arial" w:hAnsi="Arial;Arial"/>
        </w:rPr>
        <w:t>Татгалзсан</w:t>
        <w:tab/>
        <w:tab/>
        <w:t>14</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65.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 Төслийн 4.4-ийн стратеги зорилт 2-ын арга хэмжээ 3-ын “2015 онд  багтаан англи хэлийг бүх нийтийн үндсэн гадаад хэл болгож, латин үсэгт шилжих нөхцлийг бүрдүүлнэ. 2021 он гэхэд төрийн алба бас англи хэлээр үйл ажиллагаа явуулах чадамжтай болно.” мөн арга хэмжээ 4-ийн “Англи хэлээр сургалтаа явуулдаг ахлах, мэргэжлийн болон их, дээд сургуулиудад санхүүгийн дэмжлэг үзүүлнэ.” гэснийг тус тус хасах гэсэн 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саналтай холбогдуулан УИХ-ын гишүүн З.Энхболдын асуусан асуултад УИХ-ын гишүүн Б.Эрдэнэсүрэн хариулж, УИХ-ын гишүүн Р.Гончигдорж  дээрх саналыг салгаж хураалгах нь зүйтэй гэсэн горимын санал гаргав.</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b/>
        </w:rPr>
        <w:t xml:space="preserve">Д.Лүндээжанцан: </w:t>
      </w:r>
      <w:r>
        <w:rPr>
          <w:rFonts w:cs="Arial;Arial" w:ascii="Arial;Arial" w:hAnsi="Arial;Arial"/>
        </w:rPr>
        <w:t>5.</w:t>
      </w:r>
      <w:r>
        <w:rPr>
          <w:rFonts w:cs="Arial;Arial" w:ascii="Arial;Arial" w:hAnsi="Arial;Arial"/>
          <w:b/>
        </w:rPr>
        <w:t xml:space="preserve"> </w:t>
      </w:r>
      <w:r>
        <w:rPr>
          <w:rFonts w:cs="Arial;Arial" w:ascii="Arial;Arial" w:hAnsi="Arial;Arial"/>
        </w:rPr>
        <w:t>Дээрх саналтай холбогдуулан төслийн 4.4-ийн стратеги зорилт 2-ын арга хэмжээ 3-ын “2015 онд  багтаан англи хэлийг бүх нийтийн үндсэн гадаад хэл болгож, латин үсэгт шилжих нөхцлийг бүрдүүлнэ” гэсэн 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1</w:t>
      </w:r>
    </w:p>
    <w:p>
      <w:pPr>
        <w:pStyle w:val="Normal"/>
        <w:ind w:firstLine="720"/>
        <w:jc w:val="both"/>
        <w:rPr>
          <w:rFonts w:ascii="Arial;Arial" w:hAnsi="Arial;Arial" w:cs="Arial;Arial"/>
        </w:rPr>
      </w:pPr>
      <w:r>
        <w:rPr>
          <w:rFonts w:cs="Arial;Arial" w:ascii="Arial;Arial" w:hAnsi="Arial;Arial"/>
        </w:rPr>
        <w:t>Татгалзсан</w:t>
        <w:tab/>
        <w:tab/>
        <w:t>28</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71.8 хувийн саналаар дээрх санал дэмжигдээгүй.</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2021 он гэхэд төрийн алба бас англи хэлээр үйл ажиллагаа явуулах чадамжтай болно” гэснийг хасах гэсэн 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4</w:t>
      </w:r>
    </w:p>
    <w:p>
      <w:pPr>
        <w:pStyle w:val="Normal"/>
        <w:ind w:firstLine="720"/>
        <w:jc w:val="both"/>
        <w:rPr>
          <w:rFonts w:ascii="Arial;Arial" w:hAnsi="Arial;Arial" w:cs="Arial;Arial"/>
        </w:rPr>
      </w:pPr>
      <w:r>
        <w:rPr>
          <w:rFonts w:cs="Arial;Arial" w:ascii="Arial;Arial" w:hAnsi="Arial;Arial"/>
        </w:rPr>
        <w:t>Татгалзсан</w:t>
        <w:tab/>
        <w:tab/>
        <w:t>17</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58.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арга хэмжээ 4-ийн “Англи хэлээр сургалтаа явуулдаг ахлах, мэргэжлийн болон их, дээд сургуулиудад санхүүгийн дэмжлэг үзүүлнэ”  гэснийг хасах гэсэн 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18</w:t>
      </w:r>
    </w:p>
    <w:p>
      <w:pPr>
        <w:pStyle w:val="Normal"/>
        <w:ind w:firstLine="720"/>
        <w:jc w:val="both"/>
        <w:rPr>
          <w:rFonts w:ascii="Arial;Arial" w:hAnsi="Arial;Arial" w:cs="Arial;Arial"/>
        </w:rPr>
      </w:pPr>
      <w:r>
        <w:rPr>
          <w:rFonts w:cs="Arial;Arial" w:ascii="Arial;Arial" w:hAnsi="Arial;Arial"/>
        </w:rPr>
        <w:t>Татгалзсан</w:t>
        <w:tab/>
        <w:tab/>
        <w:t>23</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56.1 хувийн саналаар дэмжигдээ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Ц.Нямдорж горимын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саналтай холбогдуулан төслийн 4.4-ийн стратеги зорилт 2-ын  3 дахь арга хэмжээ болгон “2015 он хүртэлх хугацаанд бүх нийтийн англи хэлний сургалтын чанарыг дээшлүүлж, дээд боловсрол эзэмшигчдийг ажил мэргэжлээрээ шаардлагатай мэдээллийг англи хэлээр ашиглах чадвартай болгоно. 2021 он гэхэд төрийн захиргааны төв байгууллагын ажилтнууд албан ажлаа англи хэл дээр явуулах чадамжтай болно.” гэж нэмэх гэсэн 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74.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хэлэлцүүлгийн үед ялгаж найруулах нь зүйтэй гэж үзэв.</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rPr>
        <w:t xml:space="preserve">6. Төслийн 4.4-ийн стратеги зорилт 2-т ”Бүх нийтийн монгол хэл, бичгийн боловсролыг тасралтгүй дээшлүүлж, бүх шатны сургуульд эх хэлээ төгс эзэмшиж, ашиглах, бичих, илтгэх ур чадварыг хөгжүүлэх нөхцөл боломжийг нэмэгдүүлнэ.” гэж нэмэх </w:t>
      </w:r>
      <w:r>
        <w:rPr>
          <w:rFonts w:cs="Arial;Arial" w:ascii="Arial;Arial" w:hAnsi="Arial;Arial"/>
          <w:lang w:val="mn-Cyrl-MN" w:eastAsia="en-US"/>
        </w:rPr>
        <w:t xml:space="preserve">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74.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7. Төслийн 4.8-ын стратегийн зорилт 4-ийн арга хэмжээ 4-ийн “</w:t>
      </w:r>
      <w:r>
        <w:rPr>
          <w:rFonts w:cs="Arial;Arial" w:ascii="Arial;Arial" w:hAnsi="Arial;Arial"/>
          <w:lang w:val="mn-Cyrl-MN" w:eastAsia="en-US"/>
        </w:rPr>
        <w:t xml:space="preserve">2010 оноос эхлэн үе шаттай нэмэгдүүлж, 2015 он гэхэд эрэгтэйчүүдийн тэтгэвэр тогтоолгох насыг 65 нас, эмэгтэйчүүдийн тэтгэвэр тогтоолгох насыг 60 насанд тус тус хүргэнэ.” гэснийг хасах 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72.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eastAsia="en-US"/>
        </w:rPr>
        <w:t xml:space="preserve">8. Төслийн 4.8-ын стратеги зорилт 4 –ийн арга хэмжээ 2-ын “Ажиллагчдын тэтгэврийн даатгал, цэргийн албан хаагчдын тэтгэврийн даатгал бүхий Үндэсний тэтгэврийн суурь даатгалын тогтолцоог бий болгож, хувиараа хөдөлмөр эрхлэгчид, малчид, суралцагчид болон ажилгүйчүүдийг хамруулна.” гэснийг “Цэргийн албан хаагчдын болон бүх нийтийн тэтгэврийн даатгалын оновчтой бодлогыг хэрэгжүүлж, даатгалын сангийн бүрэн хуримтлалын тогтолцоог бий болгох угтвар нөхцөлийг бүрдүүлнэ.” гэж өөрчлөн найруулах 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77.3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9. Төслийн 5.1.1-ийн стратеги зорилт 4-ийн арга хэмжээ 2-ын “ “Эх орны хишиг” болгон иргэдийн нэрийн дансаар хуваарилагдах хөрөнгийг урт хугацааны орон сууцны төлбөр, хүүхдийн сургалтын зардал, бичил бизнес эрхлэх хөрөнгө болон эмчилгээний зардлын төлбөрийн эх үүсвэр болгон ашиглахад дэмжлэг үзүүлнэ.” гэснийг хасах 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9</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65.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eastAsia="en-US"/>
        </w:rPr>
        <w:t xml:space="preserve">10. Төслийн 5.1.3-ын стратеги зорилт 1-ийн арга хэмжээ 4-ийн “Долларжих үйл явцыг оновчтой удирдана. Валютын товчоо байгуулж, төгрөгийг тодорхой валюттай холбох замаар түүний инфляци, ханшийг нь холбосон валютынхтай ойртуулан тогтворжуулж, хөрөнгө оруулалт, худалдаа, санхүүгийн харилцааны таатай орчинг бүрдүүлнэ.” гэснийг “Төгрөгийн гадаад валюттай харьцах ханш нь зах зээлийн эрэлт, нийлүүлэлтийн үр дүнд уян хатан тогтох нөхцөлийг бүрдүүлэх бодлогыг үргэлжлүүлэн хэрэгжүүлнэ. Төв банкны оролцоо нь зөвхөн богино хугацааны огцом өөрчлөлтийг зөөлрүүлэх хэмжээнд хязгаарлагдаж байна.” гэж өөрчлөн найруулах 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7</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4.1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 xml:space="preserve">11. Төслийн 5.3.2-ын нэгдүгээр үе шатын стратеги зорилт 1-ийн арга хэмжээ 8-ын  “… </w:t>
      </w:r>
      <w:r>
        <w:rPr>
          <w:rFonts w:cs="Arial;Arial" w:ascii="Arial;Arial" w:hAnsi="Arial;Arial"/>
          <w:lang w:val="mn-Cyrl-MN" w:eastAsia="en-US"/>
        </w:rPr>
        <w:t xml:space="preserve">Үүнтэй холбогдуулж ураны орд газруудыг төрийн мэдэлд авах хууль эрх зүйн орчинг бүрдүүлж, гадаадын нэр хүндтэй төрийн өмчийн компаниудтай төр хамтран ажиллах бодлого баримталж ажиллана.” гэснийг хасах 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6</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6.4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12. Төслийн 7.2-ын стратеги зорилт 1-ийн “</w:t>
      </w:r>
      <w:r>
        <w:rPr>
          <w:rFonts w:cs="Arial;Arial" w:ascii="Arial;Arial" w:hAnsi="Arial;Arial"/>
          <w:lang w:val="mn-Cyrl-MN" w:eastAsia="en-US"/>
        </w:rPr>
        <w:t xml:space="preserve">Ардчилсан төрийн байгууллын сонгодог хэлбэрүүдийн аль нэгийг цогцоор нь сонгож, ардчилсан төрийн тогтолцоог боловсронгуй болгож, төрийн удирдлагын тогтвортой байдлыг хангана.” гэснийг “Парламентын тогтолцоог төлөвшүүлэн хөгжүүлж, төрийн удирдлагын тогтвортой байдлыг хангана.”  гэж өөрчлөн найруулах 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6</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6.4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13. Төслийн 7.2-ын стратеги зорилт 4-ийн арга хэмжээ 4-ийн “</w:t>
      </w:r>
      <w:r>
        <w:rPr>
          <w:rFonts w:cs="Arial;Arial" w:ascii="Arial;Arial" w:hAnsi="Arial;Arial"/>
          <w:lang w:val="mn-Cyrl-MN" w:eastAsia="en-US"/>
        </w:rPr>
        <w:t xml:space="preserve">Засаг даргыг нь дээд шатны засаг дарга томилдог, төсвийг нь нутгийн өөрөө удирдах байгууллага баталдаг, бие даан зарцуулдаг болгоно.” гэснийг хасах 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76.7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 xml:space="preserve">14. Төслийн 7.3-ын стратеги зорилт 5-ын арга хэмжээ 3-ын  “Төрийн албыг улс төрийн намын гишүүнчлэлгүй болгож…” гэснийг “Төрийн жинхэнэ болон үйлчилгээний албан хаагчдыг улс төрийн намын гишүүнчлэлгүй болгож,” гэж өөрчлөн найруулах </w:t>
      </w:r>
      <w:r>
        <w:rPr>
          <w:rFonts w:cs="Arial;Arial" w:ascii="Arial;Arial" w:hAnsi="Arial;Arial"/>
          <w:lang w:val="mn-Cyrl-MN" w:eastAsia="en-US"/>
        </w:rPr>
        <w:t xml:space="preserve">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4</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90.7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5. Төслийн 8.1.2, 8.1.3, 8.1.4, 8.2.3, 8.2.5-ыг тус тус хасаж товчлон найруулах </w:t>
      </w:r>
      <w:r>
        <w:rPr>
          <w:rFonts w:cs="Arial;Arial" w:ascii="Arial;Arial" w:hAnsi="Arial;Arial"/>
          <w:lang w:val="mn-Cyrl-MN" w:eastAsia="en-US"/>
        </w:rPr>
        <w:t xml:space="preserve">гэсэн </w:t>
      </w:r>
      <w:r>
        <w:rPr>
          <w:rFonts w:cs="Arial;Arial" w:ascii="Arial;Arial" w:hAnsi="Arial;Arial"/>
        </w:rPr>
        <w:t>МАХН-ын бүлэг, Ардчилсан намын зөвлөл, ажлын хэсгийн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2</w:t>
      </w:r>
    </w:p>
    <w:p>
      <w:pPr>
        <w:pStyle w:val="Normal"/>
        <w:ind w:firstLine="720"/>
        <w:jc w:val="both"/>
        <w:rPr>
          <w:rFonts w:ascii="Arial;Arial" w:hAnsi="Arial;Arial" w:cs="Arial;Arial"/>
        </w:rPr>
      </w:pPr>
      <w:r>
        <w:rPr>
          <w:rFonts w:cs="Arial;Arial" w:ascii="Arial;Arial" w:hAnsi="Arial;Arial"/>
        </w:rPr>
        <w:t>Татгалзсан</w:t>
        <w:tab/>
        <w:tab/>
        <w:t>1</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97.7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I.</w:t>
      </w:r>
      <w:r>
        <w:rPr>
          <w:rFonts w:cs="Arial;Arial" w:ascii="Arial;Arial" w:hAnsi="Arial;Arial"/>
          <w:b/>
          <w:u w:val="single"/>
        </w:rPr>
        <w:t xml:space="preserve">Монгол Улсын хүний хийгээд нийгмийн хөгжлийн бодлого </w:t>
      </w:r>
      <w:r>
        <w:rPr>
          <w:rFonts w:cs="Arial;Arial" w:ascii="Arial;Arial" w:hAnsi="Arial;Arial"/>
        </w:rPr>
        <w:t xml:space="preserve"> </w:t>
      </w:r>
    </w:p>
    <w:p>
      <w:pPr>
        <w:pStyle w:val="Normal"/>
        <w:jc w:val="center"/>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eastAsia="en-US"/>
        </w:rPr>
        <w:t>16. Төслийн “Монгол Улсын хүний хийгээд нийгмийн хөгжил” гэсэн 4 дүгээр бүлгийн оршил хэсгийн “..2021 он гэхэд хүний хөгжлийн индексийг 0.8...” гэснийг “2015 он гэхэд хүний хөгжлийн индексийг 0.830” гэж өөрчилж, мөн хэсэгт “</w:t>
      </w:r>
      <w:r>
        <w:rPr>
          <w:rFonts w:cs="Arial;Arial" w:ascii="Arial;Arial" w:hAnsi="Arial;Arial"/>
        </w:rPr>
        <w:t>Монгол Улсын эдийн засгийн өсөлтийг эрчимжүүлэх, иргэдийн хөдөлмөр болон аж ахуй эрхлэлтийг дэмжих замаар ажлын байрны тоог нэмэгдүүлэх, гэр бүлийг бэхжүүлэх, амьжиргаагаа дээшлүүлэх чадамжийг хөгжүүлэх, хүн амын нийгмийн хамгаалал, халамжийн тогтолцоог боловсронгуй болгох замаар Мянганы хөгжлийн зорилтыг хангах бодлого баримтална.” гэж нэмэх гэсэн 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Татгалзсан</w:t>
        <w:tab/>
        <w:tab/>
        <w:t>3</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93.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7. Төслийн 4.1-ийн “Ядуурал, ажилгүйдлийг бууруулах бодлого”-ын стратегийн зорилт 1-ийн арга хэмжээ 3-ыг </w:t>
      </w:r>
      <w:r>
        <w:rPr>
          <w:rFonts w:cs="Arial;Arial" w:ascii="Arial;Arial" w:hAnsi="Arial;Arial"/>
          <w:bCs/>
          <w:lang w:val="mn-Cyrl-MN" w:eastAsia="en-US"/>
        </w:rPr>
        <w:t>“Өрх, хүн ам, амьжиргааны түвшний талаархи үндэсний хэмжээний мэдээллийн сан байгуулж, ажилгүй, ядуу, нэн ядуу иргэдэд мэргэжил, ажлын дадлага туршлага эзэмшүүлэн, ажлын байртай болгох, хөгжлийн зээл, тусламжид хамруулах зэргээр амьжиргааны эх үүсвэртэй болох, орлогоо нэмэгдүүлэхэд нь дэмжлэг үзүүлнэ.”</w:t>
      </w:r>
      <w:r>
        <w:rPr>
          <w:rFonts w:cs="Arial;Arial" w:ascii="Arial;Arial" w:hAnsi="Arial;Arial"/>
        </w:rPr>
        <w:t xml:space="preserve"> гэж өөрчлөн найруулах гэсэн 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ind w:firstLine="720"/>
        <w:jc w:val="both"/>
        <w:rPr>
          <w:rFonts w:ascii="Arial;Arial" w:hAnsi="Arial;Arial" w:cs="Arial;Arial"/>
        </w:rPr>
      </w:pPr>
      <w:r>
        <w:rPr>
          <w:rFonts w:cs="Arial;Arial" w:ascii="Arial;Arial" w:hAnsi="Arial;Arial"/>
        </w:rPr>
        <w:t>Татгалзсан</w:t>
        <w:tab/>
        <w:tab/>
        <w:t>8</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1.8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 Төслийн 4.1-ийн хоёрдугаар үе шатны стратегийн зорилт 2-ыг дараахь байдлаар бүхэлд нь өөрчлөн найруулж, арга хэмжээ нэмэх:</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en-US" w:eastAsia="en-US"/>
        </w:rPr>
        <w:t>“</w:t>
      </w:r>
      <w:r>
        <w:rPr>
          <w:rFonts w:cs="Arial;Arial" w:ascii="Arial;Arial" w:hAnsi="Arial;Arial"/>
          <w:b/>
          <w:lang w:val="en-US" w:eastAsia="en-US"/>
        </w:rPr>
        <w:t xml:space="preserve">Стратеги зорилт 2. </w:t>
      </w:r>
      <w:r>
        <w:rPr>
          <w:rFonts w:cs="Arial;Arial" w:ascii="Arial;Arial" w:hAnsi="Arial;Arial"/>
          <w:lang w:val="en-US" w:eastAsia="en-US"/>
        </w:rPr>
        <w:t>Ядуурлыг бууруулахад бүхий л хэвшлийн байгууллага, иргэдийн оролцоог хангасан зохицуулалтыг бий болгон, ядуурлын түвшинг эрчимтэй буур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numPr>
          <w:ilvl w:val="0"/>
          <w:numId w:val="10"/>
        </w:numPr>
        <w:autoSpaceDE w:val="false"/>
        <w:jc w:val="both"/>
        <w:rPr>
          <w:rFonts w:ascii="Arial;Arial" w:hAnsi="Arial;Arial" w:cs="Arial;Arial"/>
          <w:lang w:val="mn-Cyrl-MN" w:eastAsia="en-US"/>
        </w:rPr>
      </w:pPr>
      <w:r>
        <w:rPr>
          <w:rFonts w:cs="Arial;Arial" w:ascii="Arial;Arial" w:hAnsi="Arial;Arial"/>
          <w:lang w:val="en-US" w:eastAsia="en-US"/>
        </w:rPr>
        <w:t>“</w:t>
      </w:r>
      <w:r>
        <w:rPr>
          <w:rFonts w:cs="Arial;Arial" w:ascii="Arial;Arial" w:hAnsi="Arial;Arial"/>
          <w:lang w:val="en-US" w:eastAsia="en-US"/>
        </w:rPr>
        <w:t>Ядуурлыг бууруулах асуудлаар салбар дундын үйл ажиллагааг уялдуулан, зохицуулах механизмыг боловсронгуй болгоно.</w:t>
      </w:r>
    </w:p>
    <w:p>
      <w:pPr>
        <w:pStyle w:val="Normal"/>
        <w:numPr>
          <w:ilvl w:val="0"/>
          <w:numId w:val="10"/>
        </w:numPr>
        <w:autoSpaceDE w:val="false"/>
        <w:jc w:val="both"/>
        <w:rPr>
          <w:rFonts w:ascii="Arial;Arial" w:hAnsi="Arial;Arial" w:cs="Arial;Arial"/>
          <w:lang w:val="mn-Cyrl-MN" w:eastAsia="en-US"/>
        </w:rPr>
      </w:pPr>
      <w:r>
        <w:rPr>
          <w:rFonts w:cs="Arial;Arial" w:ascii="Arial;Arial" w:hAnsi="Arial;Arial"/>
          <w:lang w:val="mn-Cyrl-MN"/>
        </w:rPr>
        <w:t>Ядуурлыг бууруулах үйл ажиллагаанд зориулсан сан байгуулж, хөрөнгийн эх  үүсвэрийг бүрдүүлнэ.</w:t>
      </w:r>
    </w:p>
    <w:p>
      <w:pPr>
        <w:pStyle w:val="Normal"/>
        <w:numPr>
          <w:ilvl w:val="0"/>
          <w:numId w:val="10"/>
        </w:numPr>
        <w:jc w:val="both"/>
        <w:rPr/>
      </w:pPr>
      <w:r>
        <w:rPr>
          <w:rFonts w:cs="Arial;Arial" w:ascii="Arial;Arial" w:hAnsi="Arial;Arial"/>
          <w:lang w:val="mn-Cyrl-MN"/>
        </w:rPr>
        <w:t xml:space="preserve">Ядуурлыг бууруулах бодлого, хөтөлбөрийг өрх, иргэн бүрийн хэрэгцээ, чадавхид тулгуурлан боловсруулж, хэрэгжүүлэх нийгмийн ажлыг хөгжүүлнэ.” </w:t>
      </w:r>
      <w:r>
        <w:rPr>
          <w:rFonts w:cs="Arial;Arial" w:ascii="Arial;Arial" w:hAnsi="Arial;Arial"/>
        </w:rPr>
        <w:t>гэсэн 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ind w:firstLine="720"/>
        <w:jc w:val="both"/>
        <w:rPr>
          <w:rFonts w:ascii="Arial;Arial" w:hAnsi="Arial;Arial" w:cs="Arial;Arial"/>
        </w:rPr>
      </w:pPr>
      <w:r>
        <w:rPr>
          <w:rFonts w:cs="Arial;Arial" w:ascii="Arial;Arial" w:hAnsi="Arial;Arial"/>
        </w:rPr>
        <w:t>Татгалзсан</w:t>
        <w:tab/>
        <w:tab/>
        <w:t>7</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83.7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19.Төслийн 4.2-ын “Жендэрийн тэгш байдлыг хангах бодлого”-ыг дараахь байдлаар бүхэлд нь өөрчлөн найруула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4.2.Жендэрийн тэгш байдлыг хангах бодлог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en-US" w:eastAsia="en-US"/>
        </w:rPr>
        <w:t xml:space="preserve">Жендэрийн тэгш байдлыг гэр бүл, эдийн засаг, нийгэм, улс төр, соёл, хүний эрхийн хүрээнд хангах </w:t>
      </w:r>
      <w:r>
        <w:rPr>
          <w:rFonts w:cs="Arial;Arial" w:ascii="Arial;Arial" w:hAnsi="Arial;Arial"/>
          <w:lang w:val="mn-Cyrl-MN" w:eastAsia="en-US"/>
        </w:rPr>
        <w:t>бодлог</w:t>
      </w:r>
      <w:r>
        <w:rPr>
          <w:rFonts w:cs="Arial;Arial" w:ascii="Arial;Arial" w:hAnsi="Arial;Arial"/>
          <w:lang w:val="en-US" w:eastAsia="en-US"/>
        </w:rPr>
        <w:t>ыг</w:t>
      </w:r>
      <w:r>
        <w:rPr>
          <w:rFonts w:cs="Arial;Arial" w:ascii="Arial;Arial" w:hAnsi="Arial;Arial"/>
          <w:lang w:val="mn-Cyrl-MN" w:eastAsia="en-US"/>
        </w:rPr>
        <w:t xml:space="preserve"> хэрэгж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Стратегийн зорилт 1.</w:t>
      </w:r>
      <w:r>
        <w:rPr>
          <w:rFonts w:cs="Arial;Arial" w:ascii="Arial;Arial" w:hAnsi="Arial;Arial"/>
          <w:lang w:val="mn-Cyrl-MN" w:eastAsia="en-US"/>
        </w:rPr>
        <w:t>Жендэрийн тэгш байдлы</w:t>
      </w:r>
      <w:r>
        <w:rPr>
          <w:rFonts w:cs="Arial;Arial" w:ascii="Arial;Arial" w:hAnsi="Arial;Arial"/>
          <w:lang w:val="en-US" w:eastAsia="en-US"/>
        </w:rPr>
        <w:t>н үзэл баримтлалы</w:t>
      </w:r>
      <w:r>
        <w:rPr>
          <w:rFonts w:cs="Arial;Arial" w:ascii="Arial;Arial" w:hAnsi="Arial;Arial"/>
          <w:lang w:val="mn-Cyrl-MN" w:eastAsia="en-US"/>
        </w:rPr>
        <w:t xml:space="preserve">г үндэсний соёлын дэвшилтэт уламжлал, хүн төрөлхтний соёл иргэншлийн ололттой хослуулан авч үзэх хандлагыг </w:t>
      </w:r>
      <w:r>
        <w:rPr>
          <w:rFonts w:cs="Arial;Arial" w:ascii="Arial;Arial" w:hAnsi="Arial;Arial"/>
          <w:lang w:val="en-US" w:eastAsia="en-US"/>
        </w:rPr>
        <w:t xml:space="preserve">хүн амд </w:t>
      </w:r>
      <w:r>
        <w:rPr>
          <w:rFonts w:cs="Arial;Arial" w:ascii="Arial;Arial" w:hAnsi="Arial;Arial"/>
          <w:lang w:val="mn-Cyrl-MN" w:eastAsia="en-US"/>
        </w:rPr>
        <w:t>төлөвшүүлн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9"/>
        </w:numPr>
        <w:jc w:val="both"/>
        <w:rPr>
          <w:rFonts w:ascii="Arial;Arial" w:hAnsi="Arial;Arial" w:cs="Arial;Arial"/>
        </w:rPr>
      </w:pPr>
      <w:r>
        <w:rPr>
          <w:rFonts w:cs="Arial;Arial" w:ascii="Arial;Arial" w:hAnsi="Arial;Arial"/>
          <w:lang w:val="mn-Cyrl-MN" w:eastAsia="en-US"/>
        </w:rPr>
        <w:t>Жендэрийн тэгш байдлыг хангах асуудлыг төрийн бодлог</w:t>
      </w:r>
      <w:r>
        <w:rPr>
          <w:rFonts w:cs="Arial;Arial" w:ascii="Arial;Arial" w:hAnsi="Arial;Arial"/>
          <w:lang w:val="en-US" w:eastAsia="en-US"/>
        </w:rPr>
        <w:t>о, хууль тогтоомжид тусган хэрэгжүүлнэ</w:t>
      </w:r>
      <w:r>
        <w:rPr>
          <w:rFonts w:cs="Arial;Arial" w:ascii="Arial;Arial" w:hAnsi="Arial;Arial"/>
          <w:lang w:val="mn-Cyrl-MN" w:eastAsia="en-US"/>
        </w:rPr>
        <w:t>.</w:t>
      </w:r>
    </w:p>
    <w:p>
      <w:pPr>
        <w:pStyle w:val="Normal"/>
        <w:numPr>
          <w:ilvl w:val="0"/>
          <w:numId w:val="19"/>
        </w:numPr>
        <w:jc w:val="both"/>
        <w:rPr>
          <w:rFonts w:ascii="Arial;Arial" w:hAnsi="Arial;Arial" w:cs="Arial;Arial"/>
        </w:rPr>
      </w:pPr>
      <w:r>
        <w:rPr>
          <w:rFonts w:cs="Arial;Arial" w:ascii="Arial;Arial" w:hAnsi="Arial;Arial"/>
          <w:lang w:val="mn-Cyrl-MN" w:eastAsia="en-US"/>
        </w:rPr>
        <w:t>Бүх шатны боловсролын хөтөлбөрийн агуулгыг жендэрийн мэдрэмжтэй болгоно.</w:t>
      </w:r>
    </w:p>
    <w:p>
      <w:pPr>
        <w:pStyle w:val="Normal"/>
        <w:numPr>
          <w:ilvl w:val="0"/>
          <w:numId w:val="19"/>
        </w:numPr>
        <w:jc w:val="both"/>
        <w:rPr>
          <w:rFonts w:ascii="Arial;Arial" w:hAnsi="Arial;Arial" w:cs="Arial;Arial"/>
        </w:rPr>
      </w:pPr>
      <w:r>
        <w:rPr>
          <w:rFonts w:cs="Arial;Arial" w:ascii="Arial;Arial" w:hAnsi="Arial;Arial"/>
          <w:lang w:val="en-US" w:eastAsia="en-US"/>
        </w:rPr>
        <w:t>Өмчийн болон х</w:t>
      </w:r>
      <w:r>
        <w:rPr>
          <w:rFonts w:cs="Arial;Arial" w:ascii="Arial;Arial" w:hAnsi="Arial;Arial"/>
          <w:lang w:val="mn-Cyrl-MN" w:eastAsia="en-US"/>
        </w:rPr>
        <w:t xml:space="preserve">өдөлмөрийн </w:t>
      </w:r>
      <w:r>
        <w:rPr>
          <w:rFonts w:cs="Arial;Arial" w:ascii="Arial;Arial" w:hAnsi="Arial;Arial"/>
          <w:lang w:val="en-US" w:eastAsia="en-US"/>
        </w:rPr>
        <w:t>харилцаан</w:t>
      </w:r>
      <w:r>
        <w:rPr>
          <w:rFonts w:cs="Arial;Arial" w:ascii="Arial;Arial" w:hAnsi="Arial;Arial"/>
          <w:lang w:val="mn-Cyrl-MN" w:eastAsia="en-US"/>
        </w:rPr>
        <w:t xml:space="preserve">д эрэгтэй, эмэгтэйчүүдийг </w:t>
      </w:r>
      <w:r>
        <w:rPr>
          <w:rFonts w:cs="Arial;Arial" w:ascii="Arial;Arial" w:hAnsi="Arial;Arial"/>
          <w:lang w:val="en-US" w:eastAsia="en-US"/>
        </w:rPr>
        <w:t xml:space="preserve">адил, </w:t>
      </w:r>
      <w:r>
        <w:rPr>
          <w:rFonts w:cs="Arial;Arial" w:ascii="Arial;Arial" w:hAnsi="Arial;Arial"/>
          <w:lang w:val="mn-Cyrl-MN" w:eastAsia="en-US"/>
        </w:rPr>
        <w:t>тэгш орол</w:t>
      </w:r>
      <w:r>
        <w:rPr>
          <w:rFonts w:cs="Arial;Arial" w:ascii="Arial;Arial" w:hAnsi="Arial;Arial"/>
          <w:lang w:val="en-US" w:eastAsia="en-US"/>
        </w:rPr>
        <w:t>цуулах соёлыг хэвшүүлнэ.</w:t>
      </w:r>
    </w:p>
    <w:p>
      <w:pPr>
        <w:pStyle w:val="Normal"/>
        <w:numPr>
          <w:ilvl w:val="0"/>
          <w:numId w:val="19"/>
        </w:numPr>
        <w:jc w:val="both"/>
        <w:rPr/>
      </w:pPr>
      <w:r>
        <w:rPr>
          <w:rFonts w:cs="Arial;Arial" w:ascii="Arial;Arial" w:hAnsi="Arial;Arial"/>
          <w:lang w:val="en-US" w:eastAsia="en-US"/>
        </w:rPr>
        <w:t>Удирдах, шийдвэр гаргах</w:t>
      </w:r>
      <w:r>
        <w:rPr>
          <w:rFonts w:cs="Arial;Arial" w:ascii="Arial;Arial" w:hAnsi="Arial;Arial"/>
          <w:lang w:val="mn-Cyrl-MN" w:eastAsia="en-US"/>
        </w:rPr>
        <w:t xml:space="preserve"> түвшинд </w:t>
      </w:r>
      <w:r>
        <w:rPr>
          <w:rFonts w:cs="Arial;Arial" w:ascii="Arial;Arial" w:hAnsi="Arial;Arial"/>
          <w:lang w:val="en-US" w:eastAsia="en-US"/>
        </w:rPr>
        <w:t>жендэрийн тэгш байдлыг хангах нөхцөлийг бүрдүүлнэ</w:t>
      </w:r>
      <w:r>
        <w:rPr>
          <w:rFonts w:cs="Arial;Arial" w:ascii="Arial;Arial" w:hAnsi="Arial;Arial"/>
          <w:lang w:val="mn-Cyrl-MN" w:eastAsia="en-US"/>
        </w:rPr>
        <w:t xml:space="preserve">.” 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360" w:hanging="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6</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7</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83.7 хувийн саналаар дэмжигдлээ.</w:t>
      </w:r>
    </w:p>
    <w:p>
      <w:pPr>
        <w:pStyle w:val="Normal"/>
        <w:ind w:left="360" w:hanging="0"/>
        <w:jc w:val="right"/>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20.Төслийн 4.3-ын “Гэр бүлийн хөгжил, хүн ам зүйн бодлого”-ын Стратегийн зорилт 1-ийн арга хэмжээ 2, 3-ы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pPr>
      <w:r>
        <w:rPr>
          <w:rFonts w:cs="Arial;Arial" w:ascii="Arial;Arial" w:hAnsi="Arial;Arial"/>
          <w:lang w:val="mn-Cyrl-MN" w:eastAsia="en-US"/>
        </w:rPr>
        <w:t>“</w:t>
      </w:r>
      <w:r>
        <w:rPr>
          <w:rFonts w:cs="Arial;Arial" w:ascii="Arial;Arial" w:hAnsi="Arial;Arial"/>
          <w:lang w:val="mn-Cyrl-MN" w:eastAsia="en-US"/>
        </w:rPr>
        <w:t>Ядууралд орсон болон эмзэг бүлэгт хамрагдаж буй гэр бүлий</w:t>
      </w:r>
      <w:r>
        <w:rPr>
          <w:rFonts w:cs="Arial;Arial" w:ascii="Arial;Arial" w:hAnsi="Arial;Arial"/>
          <w:lang w:val="en-US" w:eastAsia="en-US"/>
        </w:rPr>
        <w:t>н</w:t>
      </w:r>
      <w:r>
        <w:rPr>
          <w:rFonts w:cs="Arial;Arial" w:ascii="Arial;Arial" w:hAnsi="Arial;Arial"/>
          <w:lang w:val="mn-Cyrl-MN" w:eastAsia="en-US"/>
        </w:rPr>
        <w:t xml:space="preserve"> онцлогт тохирсон </w:t>
      </w:r>
      <w:r>
        <w:rPr>
          <w:rFonts w:cs="Arial;Arial" w:ascii="Arial;Arial" w:hAnsi="Arial;Arial"/>
          <w:lang w:val="en-US" w:eastAsia="en-US"/>
        </w:rPr>
        <w:t>“Өрхийн хөгжлийн төлөвлөгөө”-г тэдний өөрсдийн оролцоотойгоор боловсруулж,  түүнд үндэслэн амьжиргааг нь дээшлүүлэх үйл ажиллагааг тасралтгүй хэрэгжүүлнэ.</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numPr>
          <w:ilvl w:val="0"/>
          <w:numId w:val="20"/>
        </w:numPr>
        <w:jc w:val="both"/>
        <w:rPr/>
      </w:pPr>
      <w:r>
        <w:rPr>
          <w:rFonts w:cs="Arial;Arial" w:ascii="Arial;Arial" w:hAnsi="Arial;Arial"/>
          <w:lang w:val="en-US" w:eastAsia="en-US"/>
        </w:rPr>
        <w:t>Бүтэн өнчин,</w:t>
      </w:r>
      <w:r>
        <w:rPr>
          <w:rFonts w:cs="Arial;Arial" w:ascii="Arial;Arial" w:hAnsi="Arial;Arial"/>
          <w:lang w:val="mn-Cyrl-MN" w:eastAsia="en-US"/>
        </w:rPr>
        <w:t xml:space="preserve"> </w:t>
      </w:r>
      <w:r>
        <w:rPr>
          <w:rFonts w:cs="Arial;Arial" w:ascii="Arial;Arial" w:hAnsi="Arial;Arial"/>
          <w:lang w:val="en-US" w:eastAsia="en-US"/>
        </w:rPr>
        <w:t xml:space="preserve">хаягдмал, гэр бүлээсээ дайжсан, хараа хяналтгүй </w:t>
      </w:r>
      <w:r>
        <w:rPr>
          <w:rFonts w:cs="Arial;Arial" w:ascii="Arial;Arial" w:hAnsi="Arial;Arial"/>
          <w:lang w:val="mn-Cyrl-MN" w:eastAsia="en-US"/>
        </w:rPr>
        <w:t>хүүхд</w:t>
      </w:r>
      <w:r>
        <w:rPr>
          <w:rFonts w:cs="Arial;Arial" w:ascii="Arial;Arial" w:hAnsi="Arial;Arial"/>
          <w:lang w:val="en-US" w:eastAsia="en-US"/>
        </w:rPr>
        <w:t xml:space="preserve">ийг </w:t>
      </w:r>
      <w:r>
        <w:rPr>
          <w:rFonts w:cs="Arial;Arial" w:ascii="Arial;Arial" w:hAnsi="Arial;Arial"/>
          <w:lang w:val="mn-Cyrl-MN" w:eastAsia="en-US"/>
        </w:rPr>
        <w:t>гэр бүл</w:t>
      </w:r>
      <w:r>
        <w:rPr>
          <w:rFonts w:cs="Arial;Arial" w:ascii="Arial;Arial" w:hAnsi="Arial;Arial"/>
          <w:lang w:val="en-US" w:eastAsia="en-US"/>
        </w:rPr>
        <w:t xml:space="preserve">д, </w:t>
      </w:r>
      <w:r>
        <w:rPr>
          <w:rFonts w:cs="Arial;Arial" w:ascii="Arial;Arial" w:hAnsi="Arial;Arial"/>
          <w:lang w:val="mn-Cyrl-MN" w:eastAsia="en-US"/>
        </w:rPr>
        <w:t xml:space="preserve">эсхүл гэр бүлтэй </w:t>
      </w:r>
      <w:r>
        <w:rPr>
          <w:rFonts w:cs="Arial;Arial" w:ascii="Arial;Arial" w:hAnsi="Arial;Arial"/>
          <w:lang w:val="en-US" w:eastAsia="en-US"/>
        </w:rPr>
        <w:t xml:space="preserve">нь </w:t>
      </w:r>
      <w:r>
        <w:rPr>
          <w:rFonts w:cs="Arial;Arial" w:ascii="Arial;Arial" w:hAnsi="Arial;Arial"/>
          <w:lang w:val="mn-Cyrl-MN" w:eastAsia="en-US"/>
        </w:rPr>
        <w:t>дүйцэх халамжийн  таатай орчин</w:t>
      </w:r>
      <w:r>
        <w:rPr>
          <w:rFonts w:cs="Arial;Arial" w:ascii="Arial;Arial" w:hAnsi="Arial;Arial"/>
          <w:lang w:val="en-US" w:eastAsia="en-US"/>
        </w:rPr>
        <w:t xml:space="preserve">д өсгөж хүмүүжүүлэх нөхцөлийг бүрдүүлнэ.”; 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4</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79.1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eastAsia="Arial;Arial" w:cs="Arial;Arial" w:ascii="Arial;Arial" w:hAnsi="Arial;Arial"/>
          <w:lang w:val="en-US" w:eastAsia="en-US"/>
        </w:rPr>
        <w:t xml:space="preserve"> </w:t>
      </w:r>
      <w:r>
        <w:rPr>
          <w:rFonts w:cs="Arial;Arial" w:ascii="Arial;Arial" w:hAnsi="Arial;Arial"/>
        </w:rPr>
        <w:t xml:space="preserve">21.Төслийн 4.3-ын стратегийн зорилт 1-д </w:t>
      </w:r>
      <w:r>
        <w:rPr>
          <w:rFonts w:cs="Arial;Arial" w:ascii="Arial;Arial" w:hAnsi="Arial;Arial"/>
          <w:lang w:val="mn-Cyrl-MN" w:eastAsia="en-US"/>
        </w:rPr>
        <w:t xml:space="preserve">“Өрх бүр угийн бичгээ хөтөлж, удамшлын доголдол, оюун ухааны хомсдлоос хамгаалах бодлого хэрэг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8</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5</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65.1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22.Төслийн 4.3-ын стратегийн зорилт 2-ыг бүхэлд нь хасаж, дараахь зорилт, арга хэмжээг нэм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Стратеги зорилт 2. Хүүхэд, өсвөр үе, залуучууд, эмэгтэйчүүд, хөгжлийн бэрхшээлтэй иргэд, ахмад настан зэрэг хүн амын бүлгийн хөгжлийг дэмжих хүний эрхэд суурилсан гэр бүл төвтэй төрийн цогц бодлого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numPr>
          <w:ilvl w:val="0"/>
          <w:numId w:val="17"/>
        </w:numPr>
        <w:autoSpaceDE w:val="false"/>
        <w:jc w:val="both"/>
        <w:rPr>
          <w:rFonts w:ascii="Arial;Arial" w:hAnsi="Arial;Arial" w:cs="Arial;Arial"/>
          <w:lang w:val="mn-Cyrl-MN" w:eastAsia="en-US"/>
        </w:rPr>
      </w:pPr>
      <w:r>
        <w:rPr>
          <w:rFonts w:cs="Arial;Arial" w:ascii="Arial;Arial" w:hAnsi="Arial;Arial"/>
          <w:lang w:val="mn-Cyrl-MN" w:eastAsia="en-US"/>
        </w:rPr>
        <w:t>Хүн амын бүлгийн онцлог хэрэгцээнд тохирсон урьдчилан сэргийлэх, хөгжүүлэх, хамгаалах, зуучлах нийгмийн үйлчилгээг өргөжүүлэн хөгжүүлнэ.</w:t>
      </w:r>
    </w:p>
    <w:p>
      <w:pPr>
        <w:pStyle w:val="Normal"/>
        <w:numPr>
          <w:ilvl w:val="0"/>
          <w:numId w:val="17"/>
        </w:numPr>
        <w:autoSpaceDE w:val="false"/>
        <w:jc w:val="both"/>
        <w:rPr>
          <w:rFonts w:ascii="Arial;Arial" w:hAnsi="Arial;Arial" w:cs="Arial;Arial"/>
          <w:lang w:val="mn-Cyrl-MN" w:eastAsia="en-US"/>
        </w:rPr>
      </w:pPr>
      <w:r>
        <w:rPr>
          <w:rFonts w:cs="Arial;Arial" w:ascii="Arial;Arial" w:hAnsi="Arial;Arial"/>
          <w:lang w:val="mn-Cyrl-MN"/>
        </w:rPr>
        <w:t>Өсвөр үе, залуучуудад ардчилсан, олон ургальч, эх оронч үзэл, үндэсний уламжлал, хэл соёл, зан заншлыг төлөвшүүлнэ.</w:t>
      </w:r>
    </w:p>
    <w:p>
      <w:pPr>
        <w:pStyle w:val="Normal"/>
        <w:numPr>
          <w:ilvl w:val="0"/>
          <w:numId w:val="17"/>
        </w:numPr>
        <w:autoSpaceDE w:val="false"/>
        <w:jc w:val="both"/>
        <w:rPr>
          <w:rFonts w:ascii="Arial;Arial" w:hAnsi="Arial;Arial" w:cs="Arial;Arial"/>
          <w:lang w:val="mn-Cyrl-MN" w:eastAsia="en-US"/>
        </w:rPr>
      </w:pPr>
      <w:r>
        <w:rPr>
          <w:rFonts w:cs="Arial;Arial" w:ascii="Arial;Arial" w:hAnsi="Arial;Arial"/>
          <w:lang w:val="mn-Cyrl-MN" w:eastAsia="en-US"/>
        </w:rPr>
        <w:t>Хүн амын бүтцэд гарах өөрчлөлт-насжилтын асуудлыг нийгмийн бодлого, хөтөлбөр, хөгжлийн төлөвлөлтөд тусгах орчныг бүрдүүлнэ.</w:t>
      </w:r>
    </w:p>
    <w:p>
      <w:pPr>
        <w:pStyle w:val="Normal"/>
        <w:numPr>
          <w:ilvl w:val="0"/>
          <w:numId w:val="17"/>
        </w:numPr>
        <w:jc w:val="both"/>
        <w:rPr/>
      </w:pPr>
      <w:r>
        <w:rPr>
          <w:rFonts w:cs="Arial;Arial" w:ascii="Arial;Arial" w:hAnsi="Arial;Arial"/>
          <w:lang w:val="mn-Cyrl-MN"/>
        </w:rPr>
        <w:t xml:space="preserve">Хөгжлийн бэрхшээлтэй иргэдийн хүний эрхийг хамгаалах, нийгмийн амьдралд идэвхтэй оролцох таатай орчинг бүрд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0</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2</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ind w:firstLine="720"/>
        <w:jc w:val="both"/>
        <w:rPr>
          <w:rFonts w:ascii="Arial;Arial" w:hAnsi="Arial;Arial" w:cs="Arial;Arial"/>
          <w:lang w:val="mn-Cyrl-MN" w:eastAsia="en-US"/>
        </w:rPr>
      </w:pPr>
      <w:r>
        <w:rPr>
          <w:rFonts w:cs="Arial;Arial" w:ascii="Arial;Arial" w:hAnsi="Arial;Arial"/>
          <w:lang w:val="mn-Cyrl-MN" w:eastAsia="en-US"/>
        </w:rPr>
        <w:t>71.4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23.Төслийн 4.3-ын стратегийн зорилт 3-ын арга хэмжээ 1-ийг дараахь байдлаар өөрчлөн найруула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7"/>
        </w:numPr>
        <w:ind w:left="1080" w:hanging="360"/>
        <w:jc w:val="both"/>
        <w:rPr/>
      </w:pPr>
      <w:r>
        <w:rPr>
          <w:rFonts w:cs="Arial;Arial" w:ascii="Arial;Arial" w:hAnsi="Arial;Arial"/>
          <w:lang w:val="mn-Cyrl-MN" w:eastAsia="en-US"/>
        </w:rPr>
        <w:t>Эх хүнийг жирэмсэн болсон цагаас эхлэн эрүүл мэндийг нь хамгаалах, тордох, ургийн бойжилтыг оношлох, хянах, хүүхд</w:t>
      </w:r>
      <w:r>
        <w:rPr>
          <w:rFonts w:cs="Arial;Arial" w:ascii="Arial;Arial" w:hAnsi="Arial;Arial"/>
          <w:lang w:val="en-US" w:eastAsia="en-US"/>
        </w:rPr>
        <w:t>ийг</w:t>
      </w:r>
      <w:r>
        <w:rPr>
          <w:rFonts w:cs="Arial;Arial" w:ascii="Arial;Arial" w:hAnsi="Arial;Arial"/>
          <w:lang w:val="mn-Cyrl-MN" w:eastAsia="en-US"/>
        </w:rPr>
        <w:t xml:space="preserve"> нэг нас хүртэлх хугацаанд шаардлагатай тохиолдолд нэмэлт тусгай хоол, хүнсээр үнэ төлбөргүй хангадаг үндэсний жишиг боловсруулан тогтоож хэрэг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3</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0</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76.7 хувийн саналаар дэмжигдлээ.</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24.Төслийн 4.3-ын стратегийн зорилт 4-ийн “...тохилог...” гэснийг “хэвийн” гэж өөрчилж, дараахь арга хэмжээг нэмэх:</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Хүүхдийг бие бялдар, эрүүл мэнд, оюун ухаан, сэтгэцийн зөв хөгжилтэй, үндэсний хэл, сэтгэлгээтэй болгон хүмүүжүүлэхэд эцэг, эх, эрүүл мэнд, боловсрол, нийгмийн хамгааллын байгууллагын үүргийг өндөр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3</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0</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76.7 хувийн саналаар дэмжигдлээ.</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r>
    </w:p>
    <w:p>
      <w:pPr>
        <w:pStyle w:val="Normal"/>
        <w:ind w:firstLine="663"/>
        <w:jc w:val="both"/>
        <w:rPr>
          <w:rFonts w:ascii="Arial;Arial" w:hAnsi="Arial;Arial" w:cs="Arial;Arial"/>
        </w:rPr>
      </w:pPr>
      <w:r>
        <w:rPr>
          <w:rFonts w:cs="Arial;Arial" w:ascii="Arial;Arial" w:hAnsi="Arial;Arial"/>
        </w:rPr>
        <w:t>25.Төслийн 4.4-ийн “Боловсролын хөгжлийн бодлого”-ын стратегийн зорилт 1-д дараахь арга хэмжээг нэмэх:</w:t>
      </w:r>
    </w:p>
    <w:p>
      <w:pPr>
        <w:pStyle w:val="Normal"/>
        <w:jc w:val="both"/>
        <w:rPr>
          <w:rFonts w:ascii="Arial;Arial" w:hAnsi="Arial;Arial" w:cs="Arial;Arial"/>
        </w:rPr>
      </w:pPr>
      <w:r>
        <w:rPr>
          <w:rFonts w:cs="Arial;Arial" w:ascii="Arial;Arial" w:hAnsi="Arial;Arial"/>
        </w:rPr>
      </w:r>
    </w:p>
    <w:p>
      <w:pPr>
        <w:pStyle w:val="Normal"/>
        <w:ind w:firstLine="663"/>
        <w:jc w:val="both"/>
        <w:rPr/>
      </w:pPr>
      <w:r>
        <w:rPr>
          <w:rFonts w:cs="Arial;Arial" w:ascii="Arial;Arial" w:hAnsi="Arial;Arial"/>
          <w:iCs/>
          <w:lang w:val="mn-Cyrl-MN" w:eastAsia="en-US"/>
        </w:rPr>
        <w:t>“</w:t>
      </w:r>
      <w:r>
        <w:rPr>
          <w:rFonts w:cs="Arial;Arial" w:ascii="Arial;Arial" w:hAnsi="Arial;Arial"/>
          <w:iCs/>
          <w:lang w:val="mn-Cyrl-MN" w:eastAsia="en-US"/>
        </w:rPr>
        <w:t xml:space="preserve">Хөвгүүдийн боловсролын түвшинг дээшлүүлэхэд чиглэсэн хөтөлбөр хэрэг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1</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2</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72.1 хувийн саналаар дэмжигдлээ.</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rPr>
        <w:t>26.Төслийн 4.4-ийн стратегийн зорилт 2-ыг дараахь байдлаар өөрчлөн найруулах:</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Стратеги зорилт 2. Боловсролын бүх түвшний стандарт, сургалтын хөтөлбөрийг тухайн цаг үеийн суралцагчийн хэрэгцээ, нийгмийн шаардлагад нийцүүлэн боловсронгуй болгоно.;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2</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1</w:t>
      </w:r>
    </w:p>
    <w:p>
      <w:pPr>
        <w:pStyle w:val="Normal"/>
        <w:ind w:firstLine="720"/>
        <w:jc w:val="both"/>
        <w:rPr>
          <w:rFonts w:ascii="Arial;Arial" w:hAnsi="Arial;Arial" w:cs="Arial;Arial"/>
          <w:lang w:val="mn-Cyrl-MN" w:eastAsia="en-US"/>
        </w:rPr>
      </w:pPr>
      <w:r>
        <w:rPr>
          <w:rFonts w:cs="Arial;Arial" w:ascii="Arial;Arial" w:hAnsi="Arial;Arial"/>
          <w:lang w:val="mn-Cyrl-MN" w:eastAsia="en-US"/>
        </w:rPr>
        <w:t>78.0 хувийн саналаар дэмжигдлээ.</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27.Төслийн 4.4-ийн стратеги зорилт 2-ын арга хэмжээ 1-ийн “</w:t>
      </w:r>
      <w:r>
        <w:rPr>
          <w:rFonts w:cs="Arial;Arial" w:ascii="Arial;Arial" w:hAnsi="Arial;Arial"/>
          <w:lang w:val="mn-Cyrl-MN" w:eastAsia="en-US"/>
        </w:rPr>
        <w:t xml:space="preserve">Цогц чадамж-оюун ухаанд суурилсан сургуулийн өмнөх болон бага, дунд боловсролын стандарт, сургалтын хувилбарт төлөвлөгөө, хөтөлбөрийг боловсруулан  хэрэгжүүлнэ.” гэсэн арга хэмжээг хасах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7</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4</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1</w:t>
      </w:r>
    </w:p>
    <w:p>
      <w:pPr>
        <w:pStyle w:val="Normal"/>
        <w:ind w:firstLine="720"/>
        <w:jc w:val="both"/>
        <w:rPr>
          <w:rFonts w:ascii="Arial;Arial" w:hAnsi="Arial;Arial" w:cs="Arial;Arial"/>
          <w:lang w:val="mn-Cyrl-MN" w:eastAsia="en-US"/>
        </w:rPr>
      </w:pPr>
      <w:r>
        <w:rPr>
          <w:rFonts w:cs="Arial;Arial" w:ascii="Arial;Arial" w:hAnsi="Arial;Arial"/>
          <w:lang w:val="mn-Cyrl-MN" w:eastAsia="en-US"/>
        </w:rPr>
        <w:t>65.9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28.Төслийн 4.4-ийн стратегийн зорилт 2-т дараахь арга хэмжээг нэмэх:</w:t>
      </w:r>
    </w:p>
    <w:p>
      <w:pPr>
        <w:pStyle w:val="Normal"/>
        <w:jc w:val="both"/>
        <w:rPr>
          <w:rFonts w:ascii="Arial;Arial" w:hAnsi="Arial;Arial" w:cs="Arial;Arial"/>
        </w:rPr>
      </w:pPr>
      <w:r>
        <w:rPr>
          <w:rFonts w:cs="Arial;Arial" w:ascii="Arial;Arial" w:hAnsi="Arial;Arial"/>
        </w:rPr>
      </w:r>
    </w:p>
    <w:p>
      <w:pPr>
        <w:pStyle w:val="Normal"/>
        <w:numPr>
          <w:ilvl w:val="0"/>
          <w:numId w:val="6"/>
        </w:numPr>
        <w:autoSpaceDE w:val="false"/>
        <w:jc w:val="both"/>
        <w:rPr>
          <w:rFonts w:ascii="Arial;Arial" w:hAnsi="Arial;Arial" w:cs="Arial;Arial"/>
          <w:lang w:val="mn-Cyrl-MN" w:eastAsia="en-US"/>
        </w:rPr>
      </w:pPr>
      <w:r>
        <w:rPr>
          <w:rFonts w:cs="Arial;Arial" w:ascii="Arial;Arial" w:hAnsi="Arial;Arial"/>
          <w:lang w:val="mn-Cyrl-MN" w:eastAsia="en-US"/>
        </w:rPr>
        <w:t>Шинжлэх ухаан, технологийн ололтод тулгуурлан боловсролын стандартын хэмжээсийг нарийвчлан тогтооно.</w:t>
      </w:r>
    </w:p>
    <w:p>
      <w:pPr>
        <w:pStyle w:val="Normal"/>
        <w:numPr>
          <w:ilvl w:val="0"/>
          <w:numId w:val="6"/>
        </w:numPr>
        <w:autoSpaceDE w:val="false"/>
        <w:jc w:val="both"/>
        <w:rPr>
          <w:rFonts w:ascii="Arial;Arial" w:hAnsi="Arial;Arial" w:cs="Arial;Arial"/>
          <w:i/>
          <w:i/>
          <w:iCs/>
          <w:lang w:val="mn-Cyrl-MN" w:eastAsia="en-US"/>
        </w:rPr>
      </w:pPr>
      <w:r>
        <w:rPr>
          <w:rFonts w:cs="Arial;Arial" w:ascii="Arial;Arial" w:hAnsi="Arial;Arial"/>
          <w:lang w:val="mn-Cyrl-MN" w:eastAsia="en-US"/>
        </w:rPr>
        <w:t>Бүх түвшний боловсролын агуулгыг үндэсний ухамсар, мэдрэмж,  түүх, соёлоороо бахархах үзлийг төлөвшүүлэх, өөрийн соёлыг  дээдлэхийн хамт бусдын соёлд хүндэтгэлтэй хандах, оюун ухааныг эрхэмлэх, бүтээлчээр сэтгэх чадвар, мэдлэг, хүмүүжил олгоход чиглүүлж, суралцагсдын сонгох боломжийг өргөжүүлнэ.</w:t>
      </w:r>
    </w:p>
    <w:p>
      <w:pPr>
        <w:pStyle w:val="Normal"/>
        <w:numPr>
          <w:ilvl w:val="0"/>
          <w:numId w:val="6"/>
        </w:numPr>
        <w:jc w:val="both"/>
        <w:rPr/>
      </w:pPr>
      <w:r>
        <w:rPr>
          <w:rFonts w:cs="Arial;Arial" w:ascii="Arial;Arial" w:hAnsi="Arial;Arial"/>
          <w:color w:val="000000"/>
          <w:lang w:val="mn-Cyrl-MN" w:eastAsia="en-US"/>
        </w:rPr>
        <w:t xml:space="preserve">Боловсролын хөгжлийн бодлогод дүн шинжилгээ хийх, шинэчлэлийн онол-арга зүйн үндсийг боловсруулах судалгааны чадавхийг бэхжүүлж, төрөөс санхүү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9</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2</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1</w:t>
      </w:r>
    </w:p>
    <w:p>
      <w:pPr>
        <w:pStyle w:val="Normal"/>
        <w:ind w:firstLine="720"/>
        <w:jc w:val="both"/>
        <w:rPr>
          <w:rFonts w:ascii="Arial;Arial" w:hAnsi="Arial;Arial" w:cs="Arial;Arial"/>
          <w:lang w:val="mn-Cyrl-MN" w:eastAsia="en-US"/>
        </w:rPr>
      </w:pPr>
      <w:r>
        <w:rPr>
          <w:rFonts w:cs="Arial;Arial" w:ascii="Arial;Arial" w:hAnsi="Arial;Arial"/>
          <w:lang w:val="mn-Cyrl-MN" w:eastAsia="en-US"/>
        </w:rPr>
        <w:t>70.7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29.Төслийн 4.4-ийн стратегийн зорилт 5-д дараахь арга хэмжээг нэмэх:</w:t>
      </w:r>
    </w:p>
    <w:p>
      <w:pPr>
        <w:pStyle w:val="Normal"/>
        <w:jc w:val="both"/>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i/>
          <w:i/>
          <w:iCs/>
          <w:lang w:val="mn-Cyrl-MN" w:eastAsia="en-US"/>
        </w:rPr>
      </w:pPr>
      <w:r>
        <w:rPr>
          <w:rFonts w:cs="Arial;Arial" w:ascii="Arial;Arial" w:hAnsi="Arial;Arial"/>
          <w:lang w:val="mn-Cyrl-MN" w:eastAsia="en-US"/>
        </w:rPr>
        <w:t>“</w:t>
      </w:r>
      <w:r>
        <w:rPr>
          <w:rFonts w:cs="Arial;Arial" w:ascii="Arial;Arial" w:hAnsi="Arial;Arial"/>
          <w:lang w:val="mn-Cyrl-MN" w:eastAsia="en-US"/>
        </w:rPr>
        <w:t>Их сургуулийн бие даасан байдал, академик эрх чөлөөг баталгаажуулан, их сургуулийн шинжлэх ухааны чадавхийг дээшлүүлэхэд төрөөс тусгайлан дэмжлэг үзүүлнэ.</w:t>
      </w:r>
    </w:p>
    <w:p>
      <w:pPr>
        <w:pStyle w:val="Normal"/>
        <w:numPr>
          <w:ilvl w:val="0"/>
          <w:numId w:val="3"/>
        </w:numPr>
        <w:jc w:val="both"/>
        <w:rPr/>
      </w:pPr>
      <w:r>
        <w:rPr>
          <w:rFonts w:cs="Arial;Arial" w:ascii="Arial;Arial" w:hAnsi="Arial;Arial"/>
          <w:lang w:val="mn-Cyrl-MN" w:eastAsia="en-US"/>
        </w:rPr>
        <w:t xml:space="preserve">Уул уурхай, биотехнологи, нанотехнологи, мэдээллийн технологийн чиглэлээр эхний ээлжинд  1000 залууг тусгай сонгон шалгаруулалтаар сонгож, зохих бэлтгэл хангасны үндсэн дээр Америкийн Нэгдсэн Улс, Япон, Англи Улсад сургах сургалтын зардлыг төрөөс бүрэн санхүү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1</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8</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79.5 хувийн саналаар дэмжигдлээ.</w:t>
      </w:r>
    </w:p>
    <w:p>
      <w:pPr>
        <w:pStyle w:val="Normal"/>
        <w:tabs>
          <w:tab w:val="left" w:pos="720" w:leader="none"/>
        </w:tabs>
        <w:ind w:left="720" w:hanging="36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Улсын Их Хурлын гишүүн З.Энхболдын асуусан асуултад УИХ-ын гишүүн Б.Эрдэнэсүрэн хариулж, тайлбар хийв.</w:t>
      </w:r>
    </w:p>
    <w:p>
      <w:pPr>
        <w:pStyle w:val="Normal"/>
        <w:tabs>
          <w:tab w:val="left" w:pos="720" w:leader="none"/>
        </w:tabs>
        <w:autoSpaceDE w:val="false"/>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0.Төслийн 4.5-ын “Эрүүл мэндийн </w:t>
      </w:r>
      <w:r>
        <w:rPr>
          <w:rFonts w:cs="Arial;Arial" w:ascii="Arial;Arial" w:hAnsi="Arial;Arial"/>
          <w:lang w:val="mn-Cyrl-MN"/>
        </w:rPr>
        <w:t xml:space="preserve">хөгжлийн </w:t>
      </w:r>
      <w:r>
        <w:rPr>
          <w:rFonts w:cs="Arial;Arial" w:ascii="Arial;Arial" w:hAnsi="Arial;Arial"/>
        </w:rPr>
        <w:t xml:space="preserve">бодлого”-д “2015 он гэхэд Эрүүл мэндийн салбарын мастер төлөвлөгөөний хэрэгжилтийг бүрэн хангасан байна.” гэж нэмэх;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8</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1</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71.8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31.Төслийн 4.5-ын стратегийн зорилт 4-т дараахь арга хэмжээг нэмэх:</w:t>
      </w:r>
    </w:p>
    <w:p>
      <w:pPr>
        <w:pStyle w:val="Normal"/>
        <w:tabs>
          <w:tab w:val="clear" w:pos="720"/>
          <w:tab w:val="left" w:pos="1080" w:leader="none"/>
        </w:tabs>
        <w:autoSpaceDE w:val="false"/>
        <w:jc w:val="both"/>
        <w:rPr>
          <w:rFonts w:ascii="Arial;Arial" w:hAnsi="Arial;Arial" w:cs="Arial;Arial"/>
        </w:rPr>
      </w:pPr>
      <w:r>
        <w:rPr>
          <w:rFonts w:cs="Arial;Arial" w:ascii="Arial;Arial" w:hAnsi="Arial;Arial"/>
        </w:rPr>
      </w:r>
    </w:p>
    <w:p>
      <w:pPr>
        <w:pStyle w:val="Normal"/>
        <w:numPr>
          <w:ilvl w:val="0"/>
          <w:numId w:val="2"/>
        </w:numPr>
        <w:autoSpaceDE w:val="false"/>
        <w:jc w:val="both"/>
        <w:rPr>
          <w:rFonts w:ascii="Arial;Arial" w:hAnsi="Arial;Arial" w:cs="Arial;Arial"/>
          <w:lang w:val="mn-Cyrl-MN" w:eastAsia="en-US"/>
        </w:rPr>
      </w:pPr>
      <w:r>
        <w:rPr>
          <w:rFonts w:cs="Arial;Arial" w:ascii="Arial;Arial" w:hAnsi="Arial;Arial"/>
          <w:lang w:val="mn-Cyrl-MN" w:eastAsia="en-US"/>
        </w:rPr>
        <w:t>Байгалийн гамшиг, нийтийг хамарсан өвчлөл, гэнэтийн аюул ослын асуудлыг шийдвэрлэх эрсдлийн менежментийн чадавхийг бэхжүүлнэ.</w:t>
      </w:r>
    </w:p>
    <w:p>
      <w:pPr>
        <w:pStyle w:val="Normal"/>
        <w:numPr>
          <w:ilvl w:val="0"/>
          <w:numId w:val="2"/>
        </w:numPr>
        <w:autoSpaceDE w:val="false"/>
        <w:jc w:val="both"/>
        <w:rPr>
          <w:rFonts w:ascii="Arial;Arial" w:hAnsi="Arial;Arial" w:cs="Arial;Arial"/>
          <w:lang w:val="mn-Cyrl-MN" w:eastAsia="en-US"/>
        </w:rPr>
      </w:pPr>
      <w:r>
        <w:rPr>
          <w:rFonts w:cs="Arial;Arial" w:ascii="Arial;Arial" w:hAnsi="Arial;Arial"/>
          <w:lang w:val="mn-Cyrl-MN" w:eastAsia="en-US"/>
        </w:rPr>
        <w:t>Олон нийтийн оролцоо, салбар дундын хамтын ажиллагааг сайжруулах замаар хувь хүн, хамт олон эрүүл мэндээ хамгаалах, бэхжүүлэх санал, санаачилгыг дэмжин өрнүүлнэ.</w:t>
      </w:r>
    </w:p>
    <w:p>
      <w:pPr>
        <w:pStyle w:val="Normal"/>
        <w:numPr>
          <w:ilvl w:val="0"/>
          <w:numId w:val="2"/>
        </w:numPr>
        <w:autoSpaceDE w:val="false"/>
        <w:jc w:val="both"/>
        <w:rPr>
          <w:rFonts w:ascii="Arial;Arial" w:hAnsi="Arial;Arial" w:cs="Arial;Arial"/>
          <w:lang w:val="mn-Cyrl-MN" w:eastAsia="en-US"/>
        </w:rPr>
      </w:pPr>
      <w:r>
        <w:rPr>
          <w:rFonts w:cs="Arial;Arial" w:ascii="Arial;Arial" w:hAnsi="Arial;Arial"/>
          <w:lang w:val="mn-Cyrl-MN" w:eastAsia="en-US"/>
        </w:rPr>
        <w:t>Гэр бүл, ажлын байр, сум, дүүрэг, хот сууринд эрүүл мэндийг дэмжих орчныг бүрдүүлнэ.</w:t>
      </w:r>
    </w:p>
    <w:p>
      <w:pPr>
        <w:pStyle w:val="Normal"/>
        <w:numPr>
          <w:ilvl w:val="0"/>
          <w:numId w:val="2"/>
        </w:numPr>
        <w:jc w:val="both"/>
        <w:rPr/>
      </w:pPr>
      <w:r>
        <w:rPr>
          <w:rFonts w:cs="Arial;Arial" w:ascii="Arial;Arial" w:hAnsi="Arial;Arial"/>
          <w:lang w:val="mn-Cyrl-MN" w:eastAsia="en-US"/>
        </w:rPr>
        <w:t xml:space="preserve">Хүн амыг баталгаат ундны усаар хангах, эрүүл ахуйг сайжруулах, химийн болон бусад үйлдвэр, ахуйн хог хаягдлын менежментийг багтаасан амьдралын эрүүл орчин бий болгох замаар эрүүл, аюулгүй орчныг бүрд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4</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5</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61.5 хувийн саналаар дэмжигдлээ.</w:t>
      </w:r>
    </w:p>
    <w:p>
      <w:pPr>
        <w:pStyle w:val="Normal"/>
        <w:tabs>
          <w:tab w:val="left" w:pos="720" w:leader="none"/>
        </w:tabs>
        <w:ind w:left="720" w:hanging="36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32.Төслийн 4.5-ын стратегийн зорилт 5-ыг дараахь байдлаар бүхэлд нь өөрчлөн найруулж, арга хэмжээ нэмэх:</w:t>
      </w:r>
    </w:p>
    <w:p>
      <w:pPr>
        <w:pStyle w:val="BodyText3"/>
        <w:ind w:firstLine="72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BodyText3"/>
        <w:ind w:firstLine="720"/>
        <w:rPr>
          <w:rFonts w:ascii="Arial;Arial" w:hAnsi="Arial;Arial" w:cs="Arial;Arial"/>
          <w:sz w:val="24"/>
          <w:szCs w:val="24"/>
        </w:rPr>
      </w:pPr>
      <w:r>
        <w:rPr>
          <w:rFonts w:cs="Arial;Arial" w:ascii="Arial;Arial" w:hAnsi="Arial;Arial"/>
          <w:sz w:val="24"/>
          <w:szCs w:val="24"/>
          <w:lang w:val="mn-Cyrl-MN" w:eastAsia="en-US"/>
        </w:rPr>
        <w:t>“</w:t>
      </w:r>
      <w:r>
        <w:rPr>
          <w:rFonts w:cs="Arial;Arial" w:ascii="Arial;Arial" w:hAnsi="Arial;Arial"/>
          <w:sz w:val="24"/>
          <w:szCs w:val="24"/>
          <w:lang w:val="mn-Cyrl-MN" w:eastAsia="en-US"/>
        </w:rPr>
        <w:t>Стратеги зорилт 5. Эрүүл мэндийн салбарт удирдлага, санхүүжилтийн нэгдмэл тогтолцоог хөгжүүлнэ.</w:t>
      </w:r>
    </w:p>
    <w:p>
      <w:pPr>
        <w:pStyle w:val="TextBodyIndent"/>
        <w:numPr>
          <w:ilvl w:val="0"/>
          <w:numId w:val="9"/>
        </w:numPr>
        <w:overflowPunct w:val="false"/>
        <w:autoSpaceDE w:val="false"/>
        <w:spacing w:before="0" w:after="0"/>
        <w:jc w:val="both"/>
        <w:rPr>
          <w:rFonts w:ascii="Arial;Arial" w:hAnsi="Arial;Arial" w:cs="Arial;Arial"/>
          <w:i/>
          <w:i/>
          <w:iCs/>
        </w:rPr>
      </w:pPr>
      <w:r>
        <w:rPr>
          <w:rFonts w:cs="Arial;Arial" w:ascii="Arial;Arial" w:hAnsi="Arial;Arial"/>
        </w:rPr>
        <w:t>Хүн амын эрүүл мэндийн хэрэгцээнд нийцүүлэн тусламж, үйлчилгээний нөөцийг шатлал бүрээр зохистой хуваарилан анхан шатны тусламж, үйлчилгээний санхүүжилтийг тогтвортой нэмэгдүүлнэ.</w:t>
      </w:r>
    </w:p>
    <w:p>
      <w:pPr>
        <w:pStyle w:val="Normal"/>
        <w:numPr>
          <w:ilvl w:val="0"/>
          <w:numId w:val="9"/>
        </w:numPr>
        <w:autoSpaceDE w:val="false"/>
        <w:jc w:val="both"/>
        <w:rPr>
          <w:rFonts w:ascii="Arial;Arial" w:hAnsi="Arial;Arial" w:cs="Arial;Arial"/>
          <w:lang w:val="mn-Cyrl-MN" w:eastAsia="en-US"/>
        </w:rPr>
      </w:pPr>
      <w:r>
        <w:rPr>
          <w:rFonts w:cs="Arial;Arial" w:ascii="Arial;Arial" w:hAnsi="Arial;Arial"/>
          <w:iCs/>
        </w:rPr>
        <w:t>Тусламж, үйлчилгээ үзүүлэгч эрүүл мэндийн байгууллага болон санхүүжүүлэгч байгууллага хоорондын эрх үүргийг тусгаарлаж, чанартай тусламж, үйлчилгээг гэрээний үндсэн дээр гүйцэтгэлээр санхүүжүүлдэг удирдлага санхүүжилтийн нэгдмэл тогтолцоог бүрдүүлнэ.</w:t>
      </w:r>
    </w:p>
    <w:p>
      <w:pPr>
        <w:pStyle w:val="Normal"/>
        <w:numPr>
          <w:ilvl w:val="0"/>
          <w:numId w:val="9"/>
        </w:numPr>
        <w:jc w:val="both"/>
        <w:rPr/>
      </w:pPr>
      <w:r>
        <w:rPr>
          <w:rFonts w:cs="Arial;Arial" w:ascii="Arial;Arial" w:hAnsi="Arial;Arial"/>
        </w:rPr>
        <w:t xml:space="preserve">Салбарын хөгжлийн урт хугацааны стратеги, бодлогын дагуу олон улсын хамтрагч талуудын санхүүгийн болон техникийн туслалцааг үр дүн, үр ашигтай зарцуулахад чиглэсэн хамтын хариуцлага бүхий зохицуулалтын механизмыг нэвтр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0</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76.9 хувийн саналаар дэмжигдлээ.</w:t>
      </w:r>
    </w:p>
    <w:p>
      <w:pPr>
        <w:pStyle w:val="Normal"/>
        <w:tabs>
          <w:tab w:val="left" w:pos="720" w:leader="none"/>
        </w:tabs>
        <w:ind w:left="720" w:hanging="36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 xml:space="preserve">33.Төслийн 4.5-д </w:t>
      </w:r>
      <w:r>
        <w:rPr>
          <w:rFonts w:cs="Arial;Arial" w:ascii="Arial;Arial" w:hAnsi="Arial;Arial"/>
          <w:iCs/>
        </w:rPr>
        <w:t>дараахь стратеги зорилт, арга хэмжээг шинээр нэмэх</w:t>
      </w:r>
      <w:r>
        <w:rPr>
          <w:rFonts w:cs="Arial;Arial" w:ascii="Arial;Arial" w:hAnsi="Arial;Arial"/>
          <w:i/>
        </w:rPr>
        <w:t>:</w:t>
      </w:r>
    </w:p>
    <w:p>
      <w:pPr>
        <w:pStyle w:val="TextBodyIndent"/>
        <w:overflowPunct w:val="false"/>
        <w:autoSpaceDE w:val="false"/>
        <w:ind w:left="0" w:firstLine="720"/>
        <w:rPr>
          <w:rFonts w:ascii="Arial;Arial" w:hAnsi="Arial;Arial" w:cs="Arial;Arial"/>
          <w:iCs/>
        </w:rPr>
      </w:pPr>
      <w:r>
        <w:rPr>
          <w:rFonts w:cs="Arial;Arial" w:ascii="Arial;Arial" w:hAnsi="Arial;Arial"/>
          <w:iCs/>
        </w:rPr>
      </w:r>
    </w:p>
    <w:p>
      <w:pPr>
        <w:pStyle w:val="TextBodyIndent"/>
        <w:overflowPunct w:val="false"/>
        <w:autoSpaceDE w:val="false"/>
        <w:ind w:left="0" w:firstLine="720"/>
        <w:jc w:val="both"/>
        <w:rPr>
          <w:rFonts w:ascii="Arial;Arial" w:hAnsi="Arial;Arial" w:cs="Arial;Arial"/>
          <w:iCs/>
        </w:rPr>
      </w:pPr>
      <w:r>
        <w:rPr>
          <w:rFonts w:cs="Arial;Arial" w:ascii="Arial;Arial" w:hAnsi="Arial;Arial"/>
          <w:iCs/>
        </w:rPr>
        <w:t>“</w:t>
      </w:r>
      <w:r>
        <w:rPr>
          <w:rFonts w:cs="Arial;Arial" w:ascii="Arial;Arial" w:hAnsi="Arial;Arial"/>
          <w:iCs/>
        </w:rPr>
        <w:t xml:space="preserve">Стратегийн зорилт 6. Хүн амыг аюулгүй, чанарын баталгаатай эм, эмнэлгийн хэрэгслээр ханган эрүүл мэндийн нэн шаардлагатай, зохистой технологийг нэвтрүүлж, салбарын дэд бүтцийг сайжруулна. </w:t>
      </w:r>
    </w:p>
    <w:p>
      <w:pPr>
        <w:pStyle w:val="BodyText3"/>
        <w:numPr>
          <w:ilvl w:val="0"/>
          <w:numId w:val="14"/>
        </w:numPr>
        <w:spacing w:before="0" w:after="0"/>
        <w:jc w:val="both"/>
        <w:rPr>
          <w:rFonts w:ascii="Arial;Arial" w:hAnsi="Arial;Arial" w:cs="Arial;Arial"/>
          <w:sz w:val="24"/>
          <w:szCs w:val="24"/>
        </w:rPr>
      </w:pPr>
      <w:r>
        <w:rPr>
          <w:rFonts w:cs="Arial;Arial" w:ascii="Arial;Arial" w:hAnsi="Arial;Arial"/>
          <w:sz w:val="24"/>
          <w:szCs w:val="24"/>
        </w:rPr>
        <w:t xml:space="preserve">Хүн амыг зайлшгүй шаардлагатай эм, эмнэлгийн хэрэгслээр жигд, хүртээмжтэй, тасралтгүй хангана.  </w:t>
      </w:r>
    </w:p>
    <w:p>
      <w:pPr>
        <w:pStyle w:val="TextBodyIndent"/>
        <w:numPr>
          <w:ilvl w:val="0"/>
          <w:numId w:val="14"/>
        </w:numPr>
        <w:overflowPunct w:val="false"/>
        <w:autoSpaceDE w:val="false"/>
        <w:spacing w:before="0" w:after="0"/>
        <w:jc w:val="both"/>
        <w:rPr>
          <w:rFonts w:ascii="Arial;Arial" w:hAnsi="Arial;Arial" w:cs="Arial;Arial"/>
          <w:iCs/>
        </w:rPr>
      </w:pPr>
      <w:r>
        <w:rPr>
          <w:rFonts w:cs="Arial;Arial" w:ascii="Arial;Arial" w:hAnsi="Arial;Arial"/>
        </w:rPr>
        <w:t>Эм, эмнэлгийн хэрэгсэл, эмнэлгийн тоног төхөөрөмж, биологийн  идэвхт бодисын чанарын баталгаа, аюулгүй байдлыг хангах тогтолцоо бий болгоно.</w:t>
      </w:r>
    </w:p>
    <w:p>
      <w:pPr>
        <w:pStyle w:val="TextBodyIndent"/>
        <w:numPr>
          <w:ilvl w:val="0"/>
          <w:numId w:val="14"/>
        </w:numPr>
        <w:overflowPunct w:val="false"/>
        <w:autoSpaceDE w:val="false"/>
        <w:spacing w:before="0" w:after="0"/>
        <w:jc w:val="both"/>
        <w:rPr>
          <w:rFonts w:ascii="Arial;Arial" w:hAnsi="Arial;Arial" w:cs="Arial;Arial"/>
          <w:iCs/>
        </w:rPr>
      </w:pPr>
      <w:r>
        <w:rPr>
          <w:rFonts w:cs="Arial;Arial" w:ascii="Arial;Arial" w:hAnsi="Arial;Arial"/>
        </w:rPr>
        <w:t>Хүн ам, эрүүл мэндийн байгууллагад эмийн зохистой хэрэглээг төлөвшүүлнэ.</w:t>
      </w:r>
    </w:p>
    <w:p>
      <w:pPr>
        <w:pStyle w:val="TextBodyIndent"/>
        <w:numPr>
          <w:ilvl w:val="0"/>
          <w:numId w:val="14"/>
        </w:numPr>
        <w:overflowPunct w:val="false"/>
        <w:autoSpaceDE w:val="false"/>
        <w:spacing w:before="0" w:after="0"/>
        <w:jc w:val="both"/>
        <w:rPr>
          <w:rFonts w:ascii="Arial;Arial" w:hAnsi="Arial;Arial" w:cs="Arial;Arial"/>
        </w:rPr>
      </w:pPr>
      <w:r>
        <w:rPr>
          <w:rFonts w:cs="Arial;Arial" w:ascii="Arial;Arial" w:hAnsi="Arial;Arial"/>
        </w:rPr>
        <w:t>Эм, эмнэлгийн хэрэгсэл, багаж тоноглолын үйлдвэрлэлийн тэргүүлэгч технологи хөгжүүлнэ.</w:t>
      </w:r>
    </w:p>
    <w:p>
      <w:pPr>
        <w:pStyle w:val="Normal"/>
        <w:numPr>
          <w:ilvl w:val="0"/>
          <w:numId w:val="14"/>
        </w:numPr>
        <w:jc w:val="both"/>
        <w:rPr/>
      </w:pPr>
      <w:r>
        <w:rPr>
          <w:rFonts w:cs="Arial;Arial" w:ascii="Arial;Arial" w:hAnsi="Arial;Arial"/>
        </w:rPr>
        <w:t xml:space="preserve">Эмнэлэг, лабораторийн тоног төхөөрөмжийн байнгын нийлүүлэлт, засвар  үйлчилгээг хангах тогтолцоо бий болгох замаар оношилгооны чадавхийг сайжруулна.”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8</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1</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71.8 хувийн саналаар дэмжигдлээ.</w:t>
      </w:r>
    </w:p>
    <w:p>
      <w:pPr>
        <w:pStyle w:val="Normal"/>
        <w:tabs>
          <w:tab w:val="clear" w:pos="720"/>
          <w:tab w:val="left" w:pos="360" w:leader="none"/>
        </w:tabs>
        <w:ind w:left="360" w:hanging="360"/>
        <w:jc w:val="both"/>
        <w:rPr>
          <w:rFonts w:ascii="Arial;Arial" w:hAnsi="Arial;Arial" w:cs="Arial;Arial"/>
          <w:lang w:val="mn-Cyrl-MN" w:eastAsia="en-US"/>
        </w:rPr>
      </w:pPr>
      <w:r>
        <w:rPr>
          <w:rFonts w:cs="Arial;Arial" w:ascii="Arial;Arial" w:hAnsi="Arial;Arial"/>
          <w:lang w:val="mn-Cyrl-MN" w:eastAsia="en-US"/>
        </w:rPr>
      </w:r>
    </w:p>
    <w:p>
      <w:pPr>
        <w:pStyle w:val="Normal"/>
        <w:ind w:firstLine="720"/>
        <w:rPr/>
      </w:pPr>
      <w:r>
        <w:rPr>
          <w:rFonts w:cs="Arial;Arial" w:ascii="Arial;Arial" w:hAnsi="Arial;Arial"/>
        </w:rPr>
        <w:t>34.Төслийн 4.6-гийн “</w:t>
      </w:r>
      <w:r>
        <w:rPr>
          <w:rFonts w:cs="Arial;Arial" w:ascii="Arial;Arial" w:hAnsi="Arial;Arial"/>
          <w:lang w:val="mn-Cyrl-MN" w:eastAsia="en-US"/>
        </w:rPr>
        <w:t>Соёл, урлагийн хөгжлийн бодлого”-ын Стратегийн</w:t>
      </w:r>
      <w:r>
        <w:rPr>
          <w:rFonts w:cs="Arial;Arial" w:ascii="Arial;Arial" w:hAnsi="Arial;Arial"/>
        </w:rPr>
        <w:t xml:space="preserve"> зорилт 1-д  дараахь арга хэмжээг нэмэх:</w:t>
      </w:r>
    </w:p>
    <w:p>
      <w:pPr>
        <w:pStyle w:val="Normal"/>
        <w:jc w:val="both"/>
        <w:rPr>
          <w:rFonts w:ascii="Arial;Arial" w:hAnsi="Arial;Arial" w:cs="Arial;Arial"/>
        </w:rPr>
      </w:pPr>
      <w:r>
        <w:rPr>
          <w:rFonts w:cs="Arial;Arial" w:ascii="Arial;Arial" w:hAnsi="Arial;Arial"/>
        </w:rPr>
      </w:r>
    </w:p>
    <w:p>
      <w:pPr>
        <w:pStyle w:val="Normal"/>
        <w:numPr>
          <w:ilvl w:val="0"/>
          <w:numId w:val="23"/>
        </w:numPr>
        <w:jc w:val="both"/>
        <w:rPr/>
      </w:pPr>
      <w:r>
        <w:rPr>
          <w:rFonts w:cs="Arial;Arial" w:ascii="Arial;Arial" w:hAnsi="Arial;Arial"/>
        </w:rPr>
        <w:t>“</w:t>
      </w:r>
      <w:r>
        <w:rPr>
          <w:rFonts w:cs="Arial;Arial" w:ascii="Arial;Arial" w:hAnsi="Arial;Arial"/>
          <w:lang w:val="mn-Cyrl-MN" w:eastAsia="en-US"/>
        </w:rPr>
        <w:t>Соёл, урлагийн зардлыг жил бүрийн улсын төсвөөс санхүүжүүлэхийн зэрэгцээ нийт үндэсний болон олон улсын томоохон ач холбогдолтой бүтээл, арга хэмжээг хөгжлийн сангуудаас тодорхой хувиар санхүүжүүлэх талаархи эрх зүйн зохицуулалтыг боловсронгуй болгож хэрэгжүүлнэ.</w:t>
      </w:r>
      <w:r>
        <w:rPr>
          <w:rFonts w:cs="Arial;Arial" w:ascii="Arial;Arial" w:hAnsi="Arial;Arial"/>
        </w:rPr>
        <w:t xml:space="preserve">”;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1</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1</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ind w:firstLine="720"/>
        <w:jc w:val="both"/>
        <w:rPr>
          <w:rFonts w:ascii="Arial;Arial" w:hAnsi="Arial;Arial" w:cs="Arial;Arial"/>
          <w:lang w:val="mn-Cyrl-MN" w:eastAsia="en-US"/>
        </w:rPr>
      </w:pPr>
      <w:r>
        <w:rPr>
          <w:rFonts w:cs="Arial;Arial" w:ascii="Arial;Arial" w:hAnsi="Arial;Arial"/>
          <w:lang w:val="mn-Cyrl-MN" w:eastAsia="en-US"/>
        </w:rPr>
        <w:t>73.8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rPr>
        <w:t>35.Төслийн 4.6-гийн с</w:t>
      </w:r>
      <w:r>
        <w:rPr>
          <w:rFonts w:cs="Arial;Arial" w:ascii="Arial;Arial" w:hAnsi="Arial;Arial"/>
          <w:lang w:val="mn-Cyrl-MN" w:eastAsia="en-US"/>
        </w:rPr>
        <w:t>тратегийн</w:t>
      </w:r>
      <w:r>
        <w:rPr>
          <w:rFonts w:cs="Arial;Arial" w:ascii="Arial;Arial" w:hAnsi="Arial;Arial"/>
        </w:rPr>
        <w:t xml:space="preserve"> зорилт 2-т дараахь арга хэмжээг нэмэх:</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23"/>
        </w:numPr>
        <w:jc w:val="both"/>
        <w:rPr>
          <w:rFonts w:ascii="Arial;Arial" w:hAnsi="Arial;Arial" w:cs="Arial;Arial"/>
        </w:rPr>
      </w:pPr>
      <w:r>
        <w:rPr>
          <w:rFonts w:cs="Arial;Arial" w:ascii="Arial;Arial" w:hAnsi="Arial;Arial"/>
        </w:rPr>
        <w:t>“</w:t>
      </w:r>
      <w:r>
        <w:rPr>
          <w:rFonts w:cs="Arial;Arial" w:ascii="Arial;Arial" w:hAnsi="Arial;Arial"/>
          <w:lang w:val="mn-Cyrl-MN" w:eastAsia="en-US"/>
        </w:rPr>
        <w:t>Үндэсний уламжлалт болон сонгодог хийгээд хүүхдэд зориулсан урлагийг төрөөс дэмжих үндэсний хөтөлбөр, төсөл боловсруулж хэрэгжүүлнэ.</w:t>
      </w:r>
    </w:p>
    <w:p>
      <w:pPr>
        <w:pStyle w:val="Normal"/>
        <w:numPr>
          <w:ilvl w:val="0"/>
          <w:numId w:val="23"/>
        </w:numPr>
        <w:jc w:val="both"/>
        <w:rPr/>
      </w:pPr>
      <w:r>
        <w:rPr>
          <w:rFonts w:cs="Arial;Arial" w:ascii="Arial;Arial" w:hAnsi="Arial;Arial"/>
          <w:lang w:val="mn-Cyrl-MN" w:eastAsia="en-US"/>
        </w:rPr>
        <w:t>Соёл, урлагийн байгууллагуудын материаллаг бааз, барилга байгууламжийн зориулалт, эрүүл ахуй, гоо зүй, техникийн болон үйлчилгээний чанарт тавигдах орчин үеийн хэрэгцээ шаардлагыг тусгасан стандартыг боловсруулж мөрдөнө.</w:t>
      </w:r>
      <w:r>
        <w:rPr>
          <w:rFonts w:cs="Arial;Arial" w:ascii="Arial;Arial" w:hAnsi="Arial;Arial"/>
        </w:rPr>
        <w:t xml:space="preserve">”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2</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0</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ind w:firstLine="720"/>
        <w:jc w:val="both"/>
        <w:rPr>
          <w:rFonts w:ascii="Arial;Arial" w:hAnsi="Arial;Arial" w:cs="Arial;Arial"/>
          <w:lang w:val="mn-Cyrl-MN" w:eastAsia="en-US"/>
        </w:rPr>
      </w:pPr>
      <w:r>
        <w:rPr>
          <w:rFonts w:cs="Arial;Arial" w:ascii="Arial;Arial" w:hAnsi="Arial;Arial"/>
          <w:lang w:val="mn-Cyrl-MN" w:eastAsia="en-US"/>
        </w:rPr>
        <w:t>76.2 хувийн саналаар дэмжигдлээ.</w:t>
      </w:r>
    </w:p>
    <w:p>
      <w:pPr>
        <w:pStyle w:val="Normal"/>
        <w:tabs>
          <w:tab w:val="left" w:pos="720" w:leader="none"/>
        </w:tabs>
        <w:ind w:left="720" w:hanging="36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 xml:space="preserve">36.Төслийн </w:t>
      </w:r>
      <w:r>
        <w:rPr>
          <w:rFonts w:cs="Arial;Arial" w:ascii="Arial;Arial" w:hAnsi="Arial;Arial"/>
          <w:lang w:val="mn-Cyrl-MN" w:eastAsia="en-US"/>
        </w:rPr>
        <w:t>4.7-гийн “Шинжлэх ухаан, технологийн хөгжлийн бодлого”-ыг дараахь байдлаар өөрчлөн найруула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Шинжлэх ухаан, технологийн чадавхийг бэхжүүлэх, үндэсний инновацийн үр ашигтай тогтолцоог бүрдүүлэн хөгжүүлэх, эдийн засгийн тэргүүлэх салбаруудын технологийн шинэчлэлийг дотоодын судалгаа, боловсруулалтын ажлын үр дүн болон гадаадын дэвшилтэт технологийн ололтыг нутагшуулахтай хослуулах замаар хэрэгжүүлэх бодлого явуулна.”;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3</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ind w:firstLine="720"/>
        <w:jc w:val="both"/>
        <w:rPr>
          <w:rFonts w:ascii="Arial;Arial" w:hAnsi="Arial;Arial" w:cs="Arial;Arial"/>
          <w:lang w:val="mn-Cyrl-MN" w:eastAsia="en-US"/>
        </w:rPr>
      </w:pPr>
      <w:r>
        <w:rPr>
          <w:rFonts w:cs="Arial;Arial" w:ascii="Arial;Arial" w:hAnsi="Arial;Arial"/>
          <w:lang w:val="mn-Cyrl-MN" w:eastAsia="en-US"/>
        </w:rPr>
        <w:t>78.6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37.Төслийн </w:t>
      </w:r>
      <w:r>
        <w:rPr>
          <w:rFonts w:cs="Arial;Arial" w:ascii="Arial;Arial" w:hAnsi="Arial;Arial"/>
          <w:lang w:val="mn-Cyrl-MN" w:eastAsia="en-US"/>
        </w:rPr>
        <w:t>4.7-гийн стратегийн зорилт 1-д дараахь арга хэмжээг нэмэх:</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3"/>
        </w:numPr>
        <w:autoSpaceDE w:val="false"/>
        <w:jc w:val="both"/>
        <w:rPr>
          <w:rFonts w:ascii="Arial;Arial" w:hAnsi="Arial;Arial" w:cs="Arial;Arial"/>
          <w:lang w:val="mn-Cyrl-MN" w:eastAsia="en-US"/>
        </w:rPr>
      </w:pPr>
      <w:r>
        <w:rPr>
          <w:rFonts w:cs="Arial;Arial" w:ascii="Arial;Arial" w:hAnsi="Arial;Arial"/>
          <w:iCs/>
          <w:lang w:val="mn-Cyrl-MN" w:eastAsia="en-US"/>
        </w:rPr>
        <w:t>“</w:t>
      </w:r>
      <w:r>
        <w:rPr>
          <w:rFonts w:cs="Arial;Arial" w:ascii="Arial;Arial" w:hAnsi="Arial;Arial"/>
          <w:iCs/>
          <w:lang w:val="mn-Cyrl-MN" w:eastAsia="en-US"/>
        </w:rPr>
        <w:t>Залуу судлаачдыг дэмжих” зорилтот хөтөлбөр боловсруулан хэрэгжүүлж, шинжлэх ухаан, технологийн салбарын хүний нөөцийн болон санхүүжилтийн бодлого боловсруулж, түүний хэрэгжилтэд шинэчлэл хийнэ.</w:t>
      </w:r>
    </w:p>
    <w:p>
      <w:pPr>
        <w:pStyle w:val="Normal"/>
        <w:numPr>
          <w:ilvl w:val="0"/>
          <w:numId w:val="13"/>
        </w:numPr>
        <w:autoSpaceDE w:val="false"/>
        <w:jc w:val="both"/>
        <w:rPr>
          <w:rFonts w:ascii="Arial;Arial" w:hAnsi="Arial;Arial" w:cs="Arial;Arial"/>
          <w:lang w:val="mn-Cyrl-MN" w:eastAsia="en-US"/>
        </w:rPr>
      </w:pPr>
      <w:r>
        <w:rPr>
          <w:rFonts w:cs="Arial;Arial" w:ascii="Arial;Arial" w:hAnsi="Arial;Arial"/>
          <w:iCs/>
          <w:lang w:val="mn-Cyrl-MN" w:eastAsia="en-US"/>
        </w:rPr>
        <w:t>Шинжлэх ухаан, технологийн улсын секторт бүтцийн өөрчлөлт хийж, түүнийг боловсронгуй болгоно.</w:t>
      </w:r>
    </w:p>
    <w:p>
      <w:pPr>
        <w:pStyle w:val="Normal"/>
        <w:numPr>
          <w:ilvl w:val="0"/>
          <w:numId w:val="13"/>
        </w:numPr>
        <w:autoSpaceDE w:val="false"/>
        <w:jc w:val="both"/>
        <w:rPr>
          <w:rFonts w:ascii="Arial;Arial" w:hAnsi="Arial;Arial" w:cs="Arial;Arial"/>
          <w:i/>
          <w:i/>
          <w:iCs/>
          <w:lang w:val="mn-Cyrl-MN" w:eastAsia="en-US"/>
        </w:rPr>
      </w:pPr>
      <w:r>
        <w:rPr>
          <w:rFonts w:cs="Arial;Arial" w:ascii="Arial;Arial" w:hAnsi="Arial;Arial"/>
          <w:lang w:val="mn-Cyrl-MN" w:eastAsia="en-US"/>
        </w:rPr>
        <w:t>Шинжлэх ухаан, технологийн салбарын удирдлага, үйл ажиллагааны санхүүжилтийн механизмыг боловсронгуй болгож,  судалгаа боловсруулалтын ажилд зарцуулах зардлын дотоодын нийт бүтээгдэхүүнд эзлэх хувийг 2015 онд 1.523, 2020 онд 2.374-т хүргэнэ.</w:t>
      </w:r>
    </w:p>
    <w:p>
      <w:pPr>
        <w:pStyle w:val="Normal"/>
        <w:numPr>
          <w:ilvl w:val="0"/>
          <w:numId w:val="13"/>
        </w:numPr>
        <w:jc w:val="both"/>
        <w:rPr/>
      </w:pPr>
      <w:r>
        <w:rPr>
          <w:rFonts w:cs="Arial;Arial" w:ascii="Arial;Arial" w:hAnsi="Arial;Arial"/>
          <w:lang w:val="mn-Cyrl-MN" w:eastAsia="en-US"/>
        </w:rPr>
        <w:t>Монгол Улсын шинжлэх ухаан, технологийн тэргүүлэх чиглэл, цөм технологийг тодорхойлон хэрэгжүүлж, судалгаа, боловсруулалтын ажлын сонголтыг сайжруулан үр өгөөжийг дээшлүүлнэ.</w:t>
      </w:r>
      <w:r>
        <w:rPr>
          <w:rFonts w:cs="Arial;Arial" w:ascii="Arial;Arial" w:hAnsi="Arial;Arial"/>
          <w:iCs/>
          <w:lang w:val="mn-Cyrl-MN" w:eastAsia="en-US"/>
        </w:rPr>
        <w:t xml:space="preserve">;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4</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8</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tabs>
          <w:tab w:val="left" w:pos="720" w:leader="none"/>
        </w:tabs>
        <w:jc w:val="both"/>
        <w:rPr>
          <w:rFonts w:ascii="Arial;Arial" w:hAnsi="Arial;Arial" w:cs="Arial;Arial"/>
        </w:rPr>
      </w:pPr>
      <w:r>
        <w:rPr>
          <w:rFonts w:eastAsia="Arial;Arial" w:cs="Arial;Arial" w:ascii="Arial;Arial" w:hAnsi="Arial;Arial"/>
          <w:lang w:val="mn-Cyrl-MN" w:eastAsia="en-US"/>
        </w:rPr>
        <w:t xml:space="preserve"> </w:t>
      </w:r>
      <w:r>
        <w:rPr>
          <w:rFonts w:cs="Arial;Arial" w:ascii="Arial;Arial" w:hAnsi="Arial;Arial"/>
          <w:lang w:val="mn-Cyrl-MN" w:eastAsia="en-US"/>
        </w:rPr>
        <w:tab/>
        <w:t>81.0 хувийн саналаар дэмжигдэж, УИХ-ын гишүүн Б.Эрдэнэсүрэн тайлбар хийж, дээрх саналыг нарийн тоо заахгүйгээр найруулгаар авахаар тогтов.</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38.Төслийн </w:t>
      </w:r>
      <w:r>
        <w:rPr>
          <w:rFonts w:cs="Arial;Arial" w:ascii="Arial;Arial" w:hAnsi="Arial;Arial"/>
          <w:lang w:val="mn-Cyrl-MN" w:eastAsia="en-US"/>
        </w:rPr>
        <w:t xml:space="preserve">4.7-гийн стратегийн зорилт 1-ийн арга хэмжээ 1-ийн “ШУТ-ийн хөгжлийн тэргүүлэх чиглэлүүдийг тогтоож, түүнийг хэрэгжүүлэх тогтолцоог бүрдүүлэн хөгжүүлнэ.”, арга хэмжээ 2-ын “ШУТ-ийн салбарын удирдлага, ШУТ-ийн сангийн үйл ажиллагааг олон улсын жишигт нийцүүлэн эрчимжүүлж, санхүүжилтийг нэмэгдүүлнэ.” гэснийг тус тус хасах;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6</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7</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60.5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lang w:val="mn-Cyrl-MN"/>
        </w:rPr>
        <w:t xml:space="preserve">39.Төслийн </w:t>
      </w:r>
      <w:r>
        <w:rPr>
          <w:rFonts w:cs="Arial;Arial" w:ascii="Arial;Arial" w:hAnsi="Arial;Arial"/>
          <w:lang w:val="mn-Cyrl-MN" w:eastAsia="en-US"/>
        </w:rPr>
        <w:t xml:space="preserve">4.7-гийн стратегийн зорилт 2-ыг дараахь байдлаар өөрчлөн найруулах: </w:t>
      </w:r>
    </w:p>
    <w:p>
      <w:pPr>
        <w:pStyle w:val="Normal"/>
        <w:autoSpaceDE w:val="false"/>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Стратеги зорилт 2.Үндэсний инновац, бүтээмжийн үр ашигтай тогтолцоог бүрдүүлж, эдийн засаг, нийгмийн шинэчлэлд түүний оруулах хувь нэмрийг дээшл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3</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0</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rPr>
      </w:pPr>
      <w:r>
        <w:rPr>
          <w:rFonts w:cs="Arial;Arial" w:ascii="Arial;Arial" w:hAnsi="Arial;Arial"/>
          <w:lang w:val="mn-Cyrl-MN" w:eastAsia="en-US"/>
        </w:rPr>
        <w:t>76.7 хувийн саналаар дэмжигдлээ.</w:t>
      </w:r>
    </w:p>
    <w:p>
      <w:pPr>
        <w:pStyle w:val="Normal"/>
        <w:autoSpaceDE w:val="false"/>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40.Төслийн </w:t>
      </w:r>
      <w:r>
        <w:rPr>
          <w:rFonts w:cs="Arial;Arial" w:ascii="Arial;Arial" w:hAnsi="Arial;Arial"/>
          <w:lang w:val="mn-Cyrl-MN" w:eastAsia="en-US"/>
        </w:rPr>
        <w:t xml:space="preserve">4.7-гийн стратегийн зорилт 2-ын арга хэмжээ 1-ийн “Шинэ бүтээцийн дэд бүтцийн элементүүдийг бүрдүүлж, санхүүжилтийг нь нэмэгдүүлж, хэлбэрүүдийг нь оновчтой болгох бодлого хэрэгжүүлнэ.”, арга хэмжээ 2-ын “ШУТ-ийн үйл ажиллагаанд төрийн болон хувийн хэвшлийн хамтын ажиллагааг хөхиүлэн дэмжсэн хууль эрхзүй, зохион байгуулалтын тогтвортой орчинг буй болгоно.” арга хэмжээ 4-ийн “Технологийн төвүүд”-ийг буй болгоно. гэснийг тус тус хасах;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2</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1</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74.4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41.Төслийн </w:t>
      </w:r>
      <w:r>
        <w:rPr>
          <w:rFonts w:cs="Arial;Arial" w:ascii="Arial;Arial" w:hAnsi="Arial;Arial"/>
          <w:lang w:val="mn-Cyrl-MN" w:eastAsia="en-US"/>
        </w:rPr>
        <w:t xml:space="preserve">4.7-гийн стратегийн зорилт 2-ын арга хэмжээ 3-ыг “Монгол Улсын үйлдвэрлэл-технологийн хөгжлийн чиг хандлагыг урьдчилан тодорхойлоход урт, дунд хугацааны таамнал боловсруулан ашиглах тогтолцоог бүрдүүлнэ.” гэж өөрчлөн найруулах;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1</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0</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1</w:t>
      </w:r>
    </w:p>
    <w:p>
      <w:pPr>
        <w:pStyle w:val="Normal"/>
        <w:ind w:firstLine="720"/>
        <w:jc w:val="both"/>
        <w:rPr>
          <w:rFonts w:ascii="Arial;Arial" w:hAnsi="Arial;Arial" w:cs="Arial;Arial"/>
          <w:lang w:val="mn-Cyrl-MN" w:eastAsia="en-US"/>
        </w:rPr>
      </w:pPr>
      <w:r>
        <w:rPr>
          <w:rFonts w:cs="Arial;Arial" w:ascii="Arial;Arial" w:hAnsi="Arial;Arial"/>
          <w:lang w:val="mn-Cyrl-MN" w:eastAsia="en-US"/>
        </w:rPr>
        <w:t>75.6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42.Төслийн </w:t>
      </w:r>
      <w:r>
        <w:rPr>
          <w:rFonts w:cs="Arial;Arial" w:ascii="Arial;Arial" w:hAnsi="Arial;Arial"/>
          <w:lang w:val="mn-Cyrl-MN" w:eastAsia="en-US"/>
        </w:rPr>
        <w:t>4.7-гийн стратегийн зорилт 2-т дараах арга хэмжээг шинээр нэмэ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5"/>
        </w:numPr>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Үндэсний инновацийн тогтолцооны эрх зүй, зохион байгуулалтын үндсийг бүрдүүлнэ.</w:t>
      </w:r>
    </w:p>
    <w:p>
      <w:pPr>
        <w:pStyle w:val="Normal"/>
        <w:numPr>
          <w:ilvl w:val="0"/>
          <w:numId w:val="5"/>
        </w:numPr>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Инновацийн үйл ажиллагааны үйлдвэрлэл-үйлчилгээ-технологийн дэд бүтцийн элементүүдийг бүрдүүлэн хөгжүүлнэ.</w:t>
      </w:r>
    </w:p>
    <w:p>
      <w:pPr>
        <w:pStyle w:val="Normal"/>
        <w:numPr>
          <w:ilvl w:val="0"/>
          <w:numId w:val="5"/>
        </w:numPr>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Инновацийн үр ашигтай үйл ажиллагааг санхүү, эдийн засгийн аргаар дэмжих бодлого хэрэгжүүлнэ.</w:t>
      </w:r>
    </w:p>
    <w:p>
      <w:pPr>
        <w:pStyle w:val="Normal"/>
        <w:numPr>
          <w:ilvl w:val="0"/>
          <w:numId w:val="5"/>
        </w:numPr>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Шинжлэх ухаан, технологи, үйлдвэрлэлийн бүхий л хүрээнд инновацийн соёлыг нэвтрүүлэх, төлөвшүүлэх арга хэмжээг хэрэгжүүлнэ.</w:t>
      </w:r>
    </w:p>
    <w:p>
      <w:pPr>
        <w:pStyle w:val="Normal"/>
        <w:numPr>
          <w:ilvl w:val="0"/>
          <w:numId w:val="5"/>
        </w:numPr>
        <w:jc w:val="both"/>
        <w:rPr/>
      </w:pPr>
      <w:r>
        <w:rPr>
          <w:rFonts w:cs="Arial;Arial" w:ascii="Arial;Arial" w:hAnsi="Arial;Arial"/>
          <w:lang w:val="mn-Cyrl-MN" w:eastAsia="en-US"/>
        </w:rPr>
        <w:t xml:space="preserve">Үндэсний хэмжээний томоохон инновацийн төслийг Монгол Улсыг хөгжүүлэх сан, Жижиг, дунд үйлдвэрлэлийг дэмжих сан, Шинжлэх ухаан, технологийн сангийн хамтарсан санхүүжилтээр бүрэн мөчлөгөөр нь тасралтгүй хэрэгжүүлэх үйл ажиллагааг төлөвш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3</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ind w:firstLine="720"/>
        <w:jc w:val="both"/>
        <w:rPr>
          <w:rFonts w:ascii="Arial;Arial" w:hAnsi="Arial;Arial" w:cs="Arial;Arial"/>
          <w:lang w:val="mn-Cyrl-MN" w:eastAsia="en-US"/>
        </w:rPr>
      </w:pPr>
      <w:r>
        <w:rPr>
          <w:rFonts w:cs="Arial;Arial" w:ascii="Arial;Arial" w:hAnsi="Arial;Arial"/>
          <w:lang w:val="mn-Cyrl-MN" w:eastAsia="en-US"/>
        </w:rPr>
        <w:t>78.6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 xml:space="preserve">43.Төслийн </w:t>
      </w:r>
      <w:r>
        <w:rPr>
          <w:rFonts w:cs="Arial;Arial" w:ascii="Arial;Arial" w:hAnsi="Arial;Arial"/>
          <w:lang w:val="mn-Cyrl-MN" w:eastAsia="en-US"/>
        </w:rPr>
        <w:t xml:space="preserve">4.7-д  дараахь стратегийн зорилт, арга хэмжээг нэмэх: </w:t>
      </w:r>
    </w:p>
    <w:p>
      <w:pPr>
        <w:pStyle w:val="Heading2"/>
        <w:keepNext w:val="true"/>
        <w:spacing w:before="240" w:after="60"/>
        <w:ind w:firstLine="720"/>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Стратегийн зорилт 4. Шинжлэх ухаан, технологийн гадаад хамтын ажиллагааны үр ашгийг дээшлүүлнэ.</w:t>
      </w:r>
    </w:p>
    <w:p>
      <w:pPr>
        <w:pStyle w:val="Normal"/>
        <w:rPr>
          <w:rFonts w:ascii="Arial;Arial" w:hAnsi="Arial;Arial" w:cs="Arial;Arial"/>
          <w:lang w:val="mn-Cyrl-MN" w:eastAsia="en-US"/>
        </w:rPr>
      </w:pPr>
      <w:r>
        <w:rPr>
          <w:rFonts w:cs="Arial;Arial" w:ascii="Arial;Arial" w:hAnsi="Arial;Arial"/>
          <w:lang w:val="mn-Cyrl-MN" w:eastAsia="en-US"/>
        </w:rPr>
      </w:r>
    </w:p>
    <w:p>
      <w:pPr>
        <w:pStyle w:val="Normal"/>
        <w:numPr>
          <w:ilvl w:val="0"/>
          <w:numId w:val="26"/>
        </w:numPr>
        <w:autoSpaceDE w:val="false"/>
        <w:jc w:val="both"/>
        <w:rPr>
          <w:rFonts w:ascii="Arial;Arial" w:hAnsi="Arial;Arial" w:cs="Arial;Arial"/>
          <w:lang w:val="mn-Cyrl-MN"/>
        </w:rPr>
      </w:pPr>
      <w:r>
        <w:rPr>
          <w:rFonts w:cs="Arial;Arial" w:ascii="Arial;Arial" w:hAnsi="Arial;Arial"/>
          <w:lang w:val="mn-Cyrl-MN"/>
        </w:rPr>
        <w:t>Гадаад орнууд болон бүс нутгийн шинжлэх ухаан, технологийн хамтын ажиллагаанд оролцох тэргүүлэх чиглэлүүдийг тогтоож хэрэгжүүлнэ.</w:t>
      </w:r>
    </w:p>
    <w:p>
      <w:pPr>
        <w:pStyle w:val="Normal"/>
        <w:numPr>
          <w:ilvl w:val="0"/>
          <w:numId w:val="26"/>
        </w:numPr>
        <w:autoSpaceDE w:val="false"/>
        <w:jc w:val="both"/>
        <w:rPr>
          <w:rFonts w:ascii="Arial;Arial" w:hAnsi="Arial;Arial" w:cs="Arial;Arial"/>
          <w:lang w:val="mn-Cyrl-MN"/>
        </w:rPr>
      </w:pPr>
      <w:r>
        <w:rPr>
          <w:rFonts w:cs="Arial;Arial" w:ascii="Arial;Arial" w:hAnsi="Arial;Arial"/>
          <w:lang w:val="mn-Cyrl-MN"/>
        </w:rPr>
        <w:t>Эрдэм шинжилгээний байгууллагын лаборатори, туршилт, сорилтын баазыг бэхжүүлэх, шинжлэх ухаан, технологийн тэргүүлэх чиглэлээр өндөр мэргэшсэн судлаач бэлтгэхэд гадаадын тусламж, дэмжлэгийг нэмэгдүүлэх арга хэмжээг өргөтгөнө.</w:t>
      </w:r>
    </w:p>
    <w:p>
      <w:pPr>
        <w:pStyle w:val="Normal"/>
        <w:numPr>
          <w:ilvl w:val="0"/>
          <w:numId w:val="26"/>
        </w:numPr>
        <w:jc w:val="both"/>
        <w:rPr/>
      </w:pPr>
      <w:r>
        <w:rPr>
          <w:rFonts w:cs="Arial;Arial" w:ascii="Arial;Arial" w:hAnsi="Arial;Arial"/>
          <w:lang w:val="mn-Cyrl-MN"/>
        </w:rPr>
        <w:t>Гадаадын хөрөнгө оруулалт хийх, хамтарсан үйлдвэр байгуулах, лиценз, ноу-хау, тоног төхөөрөмж худалдан авах хэлбэрээр өндөр болон тэргүүний технологийг нутагшуулах, нэвтрүүлэхэд төрөөс дэмжлэг үзүүлнэ.</w:t>
      </w:r>
      <w:r>
        <w:rPr>
          <w:rFonts w:cs="Arial;Arial" w:ascii="Arial;Arial" w:hAnsi="Arial;Arial"/>
          <w:lang w:val="mn-Cyrl-MN" w:eastAsia="en-US"/>
        </w:rPr>
        <w:t xml:space="preserve">”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3</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ind w:firstLine="720"/>
        <w:jc w:val="both"/>
        <w:rPr>
          <w:rFonts w:ascii="Arial;Arial" w:hAnsi="Arial;Arial" w:cs="Arial;Arial"/>
          <w:lang w:val="mn-Cyrl-MN" w:eastAsia="en-US"/>
        </w:rPr>
      </w:pPr>
      <w:r>
        <w:rPr>
          <w:rFonts w:cs="Arial;Arial" w:ascii="Arial;Arial" w:hAnsi="Arial;Arial"/>
          <w:lang w:val="mn-Cyrl-MN" w:eastAsia="en-US"/>
        </w:rPr>
        <w:t>78.6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44.Төслийн 4.8-ын “Нийгмийн хамгаалал, хөдөлмөрийн бодлого”-ын Стратегийн зорилт 1-ийг дараахь байдлаар өөрчлөн найруу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Стратеги зорилт 1. Гэр бүл, нийгэм, хамт олонд тулгуурласан халамжийн тогтолцоог төлөвшүүлэн хөг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0</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2</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ind w:firstLine="720"/>
        <w:jc w:val="both"/>
        <w:rPr>
          <w:rFonts w:ascii="Arial;Arial" w:hAnsi="Arial;Arial" w:cs="Arial;Arial"/>
          <w:lang w:val="mn-Cyrl-MN" w:eastAsia="en-US"/>
        </w:rPr>
      </w:pPr>
      <w:r>
        <w:rPr>
          <w:rFonts w:cs="Arial;Arial" w:ascii="Arial;Arial" w:hAnsi="Arial;Arial"/>
          <w:lang w:val="mn-Cyrl-MN" w:eastAsia="en-US"/>
        </w:rPr>
        <w:t>71.4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45.Төслийн 4.8-ын стратегийн зорилт 1-ийн арга хэмжээ 1, 3-ыг хасаж, дараахь арга хэмжээг нэмэ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rPr>
        <w:t xml:space="preserve">Нийгмийн халамжийн дэмжлэг туслалцаа зайлшгүй шаардлагатай өрх, иргэдийн хэрэгцээ, сонголтод түшиглэсэн халамжийн олон талт  үйлчилгээг бий болгож, үйлчилгээг хувийн хэвшил, иргэний нийгмийн байгууллагуудын оролцоотойгоор хүргэх тогтолцоог бүрд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6</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7</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83.7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46.Төслийн 4.8-ын стратегийн зорилт 1-ийн арга хэмжээ 2-ыг дараахь байдлаар өөрчлөн найруу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w:t>
      </w:r>
      <w:r>
        <w:rPr>
          <w:rFonts w:cs="Arial;Arial" w:ascii="Arial;Arial" w:hAnsi="Arial;Arial"/>
          <w:lang w:val="mn-Cyrl-MN"/>
        </w:rPr>
        <w:t xml:space="preserve">Хөдөөгийн хүн амд зориулсан явуулын нийгмийн үйлчилгээг хөг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1</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1</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2</w:t>
      </w:r>
    </w:p>
    <w:p>
      <w:pPr>
        <w:pStyle w:val="Normal"/>
        <w:ind w:firstLine="720"/>
        <w:jc w:val="both"/>
        <w:rPr>
          <w:rFonts w:ascii="Arial;Arial" w:hAnsi="Arial;Arial" w:cs="Arial;Arial"/>
          <w:lang w:val="mn-Cyrl-MN" w:eastAsia="en-US"/>
        </w:rPr>
      </w:pPr>
      <w:r>
        <w:rPr>
          <w:rFonts w:cs="Arial;Arial" w:ascii="Arial;Arial" w:hAnsi="Arial;Arial"/>
          <w:lang w:val="mn-Cyrl-MN" w:eastAsia="en-US"/>
        </w:rPr>
        <w:t>73.8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47.Төслийн 4.8-ын стратегийн зорилт 3-ыг стратеги зорилт 2 болгож дараахь байдлаар бүхэлд нь өөрчлөн найруулж, арга хэмжээ нэмэ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Стратеги зорилт 2. Иргэний хөдөлмөрлөх эрхийг хамгаалах, бүтээмж, ур чадварыг хөгжүүлэх үндсэн дээр цалин хөлсийг нэмэгдүүлэх, бизнесийн орчин, ажлын байрны тогтвортой байдлыг дэмжих, нийгмийн түншлэлийг төлөвшүүлэхэд чиглэсэн хөдөлмөрийн харилцаа, хөдөлмөр эрхлэлтийн бодлогоор дамжуулан хөдөлмөрийн зах зээлийн зохицуулалтыг оновчтой, үр ашигтай болгож, иргэдийн амьдралын түвшинг дээшлүүлэхэд дэмжлэг үз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5"/>
        </w:numPr>
        <w:autoSpaceDE w:val="false"/>
        <w:jc w:val="both"/>
        <w:rPr>
          <w:rFonts w:ascii="Arial;Arial" w:hAnsi="Arial;Arial" w:cs="Arial;Arial"/>
          <w:lang w:val="mn-Cyrl-MN" w:eastAsia="en-US"/>
        </w:rPr>
      </w:pPr>
      <w:r>
        <w:rPr>
          <w:rFonts w:cs="Arial;Arial" w:ascii="Arial;Arial" w:hAnsi="Arial;Arial"/>
          <w:lang w:val="mn-Cyrl-MN" w:eastAsia="en-US"/>
        </w:rPr>
        <w:t>Хөдөлмөрийн зах зээлийн эрэлт, нийлүүлэлтийн судалгааг боловсронгуй болгох, хүртээмжийг нэмэгдүүлэх замаар ажил олгогч, ажил хайгчид, мэргэжлийн сургалтын байгууллагуудын уялдаа холбоог сайжруулна.</w:t>
      </w:r>
    </w:p>
    <w:p>
      <w:pPr>
        <w:pStyle w:val="Normal"/>
        <w:numPr>
          <w:ilvl w:val="0"/>
          <w:numId w:val="15"/>
        </w:numPr>
        <w:autoSpaceDE w:val="false"/>
        <w:jc w:val="both"/>
        <w:rPr>
          <w:rFonts w:ascii="Arial;Arial" w:hAnsi="Arial;Arial" w:cs="Arial;Arial"/>
          <w:lang w:val="mn-Cyrl-MN" w:eastAsia="en-US"/>
        </w:rPr>
      </w:pPr>
      <w:r>
        <w:rPr>
          <w:rFonts w:cs="Arial;Arial" w:ascii="Arial;Arial" w:hAnsi="Arial;Arial"/>
          <w:lang w:val="mn-Cyrl-MN" w:eastAsia="en-US"/>
        </w:rPr>
        <w:t xml:space="preserve">Хөдөлмөрийн гадаад болон дотоод зах зээлийн эрэлт хэрэгцээнд нийцүүлэх замаар гадаад хөдөлмөр эрхлэлтийн бодлогыг тодорхойлж хэрэгжүүлнэ. </w:t>
      </w:r>
    </w:p>
    <w:p>
      <w:pPr>
        <w:pStyle w:val="Normal"/>
        <w:numPr>
          <w:ilvl w:val="0"/>
          <w:numId w:val="15"/>
        </w:numPr>
        <w:autoSpaceDE w:val="false"/>
        <w:jc w:val="both"/>
        <w:rPr>
          <w:rFonts w:ascii="Arial;Arial" w:hAnsi="Arial;Arial" w:cs="Arial;Arial"/>
          <w:lang w:val="mn-Cyrl-MN" w:eastAsia="en-US"/>
        </w:rPr>
      </w:pPr>
      <w:r>
        <w:rPr>
          <w:rFonts w:cs="Arial;Arial" w:ascii="Arial;Arial" w:hAnsi="Arial;Arial"/>
          <w:lang w:val="mn-Cyrl-MN" w:eastAsia="en-US"/>
        </w:rPr>
        <w:t>Хөдөлмөрийн аюулгүй байдал, эрүүл ахуйн орчныг сайжруулах, олон улсын хэм хэмжээнд нийцүүлэх замаар  эрх зүйн орчныг боловсронгуй болгоно.</w:t>
      </w:r>
    </w:p>
    <w:p>
      <w:pPr>
        <w:pStyle w:val="Normal"/>
        <w:numPr>
          <w:ilvl w:val="0"/>
          <w:numId w:val="15"/>
        </w:numPr>
        <w:autoSpaceDE w:val="false"/>
        <w:jc w:val="both"/>
        <w:rPr>
          <w:rFonts w:ascii="Arial;Arial" w:hAnsi="Arial;Arial" w:cs="Arial;Arial"/>
          <w:lang w:val="mn-Cyrl-MN" w:eastAsia="en-US"/>
        </w:rPr>
      </w:pPr>
      <w:r>
        <w:rPr>
          <w:rFonts w:cs="Arial;Arial" w:ascii="Arial;Arial" w:hAnsi="Arial;Arial"/>
          <w:lang w:val="mn-Cyrl-MN" w:eastAsia="en-US"/>
        </w:rPr>
        <w:t>Төрөлжсөн бизнес инкубаторыг байгуулан ажиллуулж, жижиг зээл, ажлын байран дахь болон шавь сургалтыг өргөтгөх замаар хөдөлмөр эрхлэлтийг нэмэгдүүлнэ.</w:t>
      </w:r>
    </w:p>
    <w:p>
      <w:pPr>
        <w:pStyle w:val="Normal"/>
        <w:numPr>
          <w:ilvl w:val="0"/>
          <w:numId w:val="15"/>
        </w:numPr>
        <w:jc w:val="both"/>
        <w:rPr/>
      </w:pPr>
      <w:r>
        <w:rPr>
          <w:rFonts w:cs="Arial;Arial" w:ascii="Arial;Arial" w:hAnsi="Arial;Arial"/>
          <w:lang w:val="mn-Cyrl-MN" w:eastAsia="en-US"/>
        </w:rPr>
        <w:t xml:space="preserve">Мэргэжлийн боловсрол, сургалтын талаар төрөөс баримтлах бодлогыг тодорхойлж, одоогийн тогтолцоог хувийн хэвшлийн оролцоотой хангах чиглэлээр өөрчлөх замаар бэлтгэгдэж байгаа боловсон хүчний чадавхийг хөдөлмөрийн зах зээлийн хэрэгцээ, шаардлагад нийц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0</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0</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0</w:t>
      </w:r>
    </w:p>
    <w:p>
      <w:pPr>
        <w:pStyle w:val="Normal"/>
        <w:ind w:firstLine="720"/>
        <w:jc w:val="both"/>
        <w:rPr>
          <w:rFonts w:ascii="Arial;Arial" w:hAnsi="Arial;Arial" w:cs="Arial;Arial"/>
          <w:lang w:val="mn-Cyrl-MN" w:eastAsia="en-US"/>
        </w:rPr>
      </w:pPr>
      <w:r>
        <w:rPr>
          <w:rFonts w:cs="Arial;Arial" w:ascii="Arial;Arial" w:hAnsi="Arial;Arial"/>
          <w:lang w:val="mn-Cyrl-MN" w:eastAsia="en-US"/>
        </w:rPr>
        <w:t>75.0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48.Төслийн 4.8-ын стратегийн зорилт 2-ыг стратеги зорилт 3 болгож дараахь байдлаар бүхэлд нь өөрчлөн найруулж, арга хэмжээ нэмэ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iCs/>
          <w:lang w:val="mn-Cyrl-MN" w:eastAsia="en-US"/>
        </w:rPr>
      </w:pPr>
      <w:r>
        <w:rPr>
          <w:rFonts w:cs="Arial;Arial" w:ascii="Arial;Arial" w:hAnsi="Arial;Arial"/>
          <w:iCs/>
          <w:lang w:val="mn-Cyrl-MN" w:eastAsia="en-US"/>
        </w:rPr>
        <w:t>“</w:t>
      </w:r>
      <w:r>
        <w:rPr>
          <w:rFonts w:cs="Arial;Arial" w:ascii="Arial;Arial" w:hAnsi="Arial;Arial"/>
          <w:iCs/>
          <w:lang w:val="mn-Cyrl-MN" w:eastAsia="en-US"/>
        </w:rPr>
        <w:t>Стратеги зорилт 3. Хүн амын бүлгүүдийн зохистой хөдөлмөр эрхлэлт, түүний дотор нийгмийн эмзэг бүлгийн хөдөлмөр эрхлэлтийг дэмжих бодлого, хөтөлбөр боловсруулж хэрэгжүүлнэ.</w:t>
      </w:r>
    </w:p>
    <w:p>
      <w:pPr>
        <w:pStyle w:val="Normal"/>
        <w:tabs>
          <w:tab w:val="left" w:pos="720" w:leader="none"/>
        </w:tabs>
        <w:autoSpaceDE w:val="false"/>
        <w:jc w:val="both"/>
        <w:rPr>
          <w:rFonts w:ascii="Arial;Arial" w:hAnsi="Arial;Arial" w:cs="Arial;Arial"/>
          <w:iCs/>
          <w:lang w:val="mn-Cyrl-MN" w:eastAsia="en-US"/>
        </w:rPr>
      </w:pPr>
      <w:r>
        <w:rPr>
          <w:rFonts w:cs="Arial;Arial" w:ascii="Arial;Arial" w:hAnsi="Arial;Arial"/>
          <w:iCs/>
          <w:lang w:val="mn-Cyrl-MN" w:eastAsia="en-US"/>
        </w:rPr>
      </w:r>
    </w:p>
    <w:p>
      <w:pPr>
        <w:pStyle w:val="Normal"/>
        <w:numPr>
          <w:ilvl w:val="0"/>
          <w:numId w:val="24"/>
        </w:numPr>
        <w:autoSpaceDE w:val="false"/>
        <w:jc w:val="both"/>
        <w:rPr>
          <w:rFonts w:ascii="Arial;Arial" w:hAnsi="Arial;Arial" w:cs="Arial;Arial"/>
          <w:lang w:val="mn-Cyrl-MN" w:eastAsia="en-US"/>
        </w:rPr>
      </w:pPr>
      <w:r>
        <w:rPr>
          <w:rFonts w:cs="Arial;Arial" w:ascii="Arial;Arial" w:hAnsi="Arial;Arial"/>
          <w:lang w:val="mn-Cyrl-MN" w:eastAsia="en-US"/>
        </w:rPr>
        <w:t xml:space="preserve">Эмэгтэйчүүд, ахмад настан, малчид, хөгжлийн бэрхшээлтэй иргэд зэрэг хүн амын болон нийгмийн бүлгүүдийн хөдөлмөр эрхлэлтийн хэрэгцээг тодорхойлж, дэмжлэг үзүүлэхэд чиглэсэн хөтөлбөр боловсруулж хэрэгжүүлнэ. </w:t>
      </w:r>
    </w:p>
    <w:p>
      <w:pPr>
        <w:pStyle w:val="Normal"/>
        <w:numPr>
          <w:ilvl w:val="0"/>
          <w:numId w:val="24"/>
        </w:numPr>
        <w:tabs>
          <w:tab w:val="clear" w:pos="720"/>
          <w:tab w:val="center" w:pos="0" w:leader="none"/>
          <w:tab w:val="left" w:pos="2160" w:leader="none"/>
        </w:tabs>
        <w:autoSpaceDE w:val="false"/>
        <w:jc w:val="both"/>
        <w:rPr>
          <w:rFonts w:ascii="Arial;Arial" w:hAnsi="Arial;Arial" w:cs="Arial;Arial"/>
          <w:lang w:val="mn-Cyrl-MN" w:eastAsia="en-US"/>
        </w:rPr>
      </w:pPr>
      <w:r>
        <w:rPr>
          <w:rFonts w:cs="Arial;Arial" w:ascii="Arial;Arial" w:hAnsi="Arial;Arial"/>
          <w:lang w:val="mn-Cyrl-MN" w:eastAsia="en-US"/>
        </w:rPr>
        <w:t xml:space="preserve">Гадаадад ажиллаж, амьдарч байгаа, өндөр боловсрол, мэргэжил эзэмшсэн монгол иргэдийг эх орондоо буцаж ирж ажиллах сонирхлыг </w:t>
      </w:r>
      <w:r>
        <w:rPr>
          <w:rFonts w:cs="Arial;Arial" w:ascii="Arial;Arial" w:hAnsi="Arial;Arial"/>
          <w:lang w:val="en-US" w:eastAsia="en-US"/>
        </w:rPr>
        <w:t xml:space="preserve">төрүүлэхүйц эрх зүйн эдийн засгийн таатай орчныг бүрдүүлж, өөрийн мэргэшсэн чиглэлээрээ ажлын байр </w:t>
      </w:r>
      <w:r>
        <w:rPr>
          <w:rFonts w:cs="Arial;Arial" w:ascii="Arial;Arial" w:hAnsi="Arial;Arial"/>
          <w:lang w:val="mn-Cyrl-MN" w:eastAsia="en-US"/>
        </w:rPr>
        <w:t>бий болгох</w:t>
      </w:r>
      <w:r>
        <w:rPr>
          <w:rFonts w:cs="Arial;Arial" w:ascii="Arial;Arial" w:hAnsi="Arial;Arial"/>
          <w:lang w:val="en-US" w:eastAsia="en-US"/>
        </w:rPr>
        <w:t xml:space="preserve"> санал санаачилгыг хөхиүлэн дэмжинэ.</w:t>
      </w:r>
    </w:p>
    <w:p>
      <w:pPr>
        <w:pStyle w:val="Normal"/>
        <w:numPr>
          <w:ilvl w:val="0"/>
          <w:numId w:val="24"/>
        </w:numPr>
        <w:autoSpaceDE w:val="false"/>
        <w:jc w:val="both"/>
        <w:rPr>
          <w:rFonts w:ascii="Arial;Arial" w:hAnsi="Arial;Arial" w:cs="Arial;Arial"/>
          <w:lang w:val="mn-Cyrl-MN" w:eastAsia="en-US"/>
        </w:rPr>
      </w:pPr>
      <w:r>
        <w:rPr>
          <w:rFonts w:cs="Arial;Arial" w:ascii="Arial;Arial" w:hAnsi="Arial;Arial"/>
          <w:lang w:val="mn-Cyrl-MN" w:eastAsia="en-US"/>
        </w:rPr>
        <w:t>Албан бус хөдөлмөр эрхлэгчдийн бүртгэл, мэдээлэл, зохион байгуулалтыг сайжруулж, төр, иргэний нийгмийн байгууллага, мэргэжлийн холбоодын оролцоотойгоор нийгмийн үйлчилгээнд хамрагдах боломжийг нэмэгдүүлнэ.</w:t>
      </w:r>
    </w:p>
    <w:p>
      <w:pPr>
        <w:pStyle w:val="Normal"/>
        <w:numPr>
          <w:ilvl w:val="0"/>
          <w:numId w:val="24"/>
        </w:numPr>
        <w:autoSpaceDE w:val="false"/>
        <w:jc w:val="both"/>
        <w:rPr>
          <w:rFonts w:ascii="Arial;Arial" w:hAnsi="Arial;Arial" w:cs="Arial;Arial"/>
          <w:lang w:val="mn-Cyrl-MN" w:eastAsia="en-US"/>
        </w:rPr>
      </w:pPr>
      <w:r>
        <w:rPr>
          <w:rFonts w:cs="Arial;Arial" w:ascii="Arial;Arial" w:hAnsi="Arial;Arial"/>
          <w:lang w:val="mn-Cyrl-MN" w:eastAsia="en-US"/>
        </w:rPr>
        <w:t>Албан бус хөдөлмөр эрхлэгчдийн зах зээлд өрсөлдөх чадварыг дээшлүүлэхэд чиглэсэн эдийн засаг, бизнесийн дэмжлэгийг өргөжүүлнэ.</w:t>
      </w:r>
    </w:p>
    <w:p>
      <w:pPr>
        <w:pStyle w:val="Normal"/>
        <w:numPr>
          <w:ilvl w:val="0"/>
          <w:numId w:val="24"/>
        </w:numPr>
        <w:jc w:val="both"/>
        <w:rPr/>
      </w:pPr>
      <w:r>
        <w:rPr>
          <w:rFonts w:cs="Arial;Arial" w:ascii="Arial;Arial" w:hAnsi="Arial;Arial"/>
          <w:lang w:val="mn-Cyrl-MN" w:eastAsia="en-US"/>
        </w:rPr>
        <w:t xml:space="preserve">Хөдөлмөр эрхэлж буй хүүхдүүдийг боловсрол, мэргэжлийн сургалт, эрүүл мэндийн үйлчилгээнд хамруулах, эцэг эх, гэр бүлийн гишүүдийг нь ажлын байраар хангах зэргээр залуучуудын зохистой ажил эрхлэлттэй уялдуулан цогц байдлаар хэрэгжүүлнэ.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0</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0</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0</w:t>
      </w:r>
    </w:p>
    <w:p>
      <w:pPr>
        <w:pStyle w:val="Normal"/>
        <w:ind w:firstLine="720"/>
        <w:jc w:val="both"/>
        <w:rPr>
          <w:rFonts w:ascii="Arial;Arial" w:hAnsi="Arial;Arial" w:cs="Arial;Arial"/>
          <w:lang w:val="mn-Cyrl-MN" w:eastAsia="en-US"/>
        </w:rPr>
      </w:pPr>
      <w:r>
        <w:rPr>
          <w:rFonts w:cs="Arial;Arial" w:ascii="Arial;Arial" w:hAnsi="Arial;Arial"/>
          <w:lang w:val="mn-Cyrl-MN" w:eastAsia="en-US"/>
        </w:rPr>
        <w:t>75.0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49.Төслийн 4.8-ын стратегийн зорилт 4-ийг дараахь байдлаар өөрчлөн найруула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Стратеги зорилт 4. Нийгмийн даатгалын тогтолцоог боловсронгуй болгоно.”;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7</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2</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69.2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50.Төслийн 4.8-ын стратегийн зорилт 4-ийн арга хэмжээ 5, 6, 7-г хасах; </w:t>
      </w:r>
      <w:r>
        <w:rPr>
          <w:rFonts w:cs="Arial;Arial" w:ascii="Arial;Arial" w:hAnsi="Arial;Arial"/>
          <w:lang w:val="en-US" w:eastAsia="en-US"/>
        </w:rPr>
        <w:t xml:space="preserve">гэсэн </w:t>
      </w:r>
      <w:r>
        <w:rPr>
          <w:rFonts w:cs="Arial;Arial" w:ascii="Arial;Arial" w:hAnsi="Arial;Arial"/>
        </w:rPr>
        <w:t>УИХ-ын гишүүн  Б.Эрдэнэсүрэн,  С.Ламбаа, Ц.Сүхбаатар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8</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1</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71.8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b/>
          <w:b/>
          <w:u w:val="single"/>
          <w:lang w:val="mn-Cyrl-MN" w:eastAsia="en-US"/>
        </w:rPr>
      </w:pPr>
      <w:r>
        <w:rPr>
          <w:rFonts w:cs="Arial;Arial" w:ascii="Arial;Arial" w:hAnsi="Arial;Arial"/>
          <w:b/>
          <w:u w:val="single"/>
          <w:lang w:val="mn-Cyrl-MN" w:eastAsia="en-US"/>
        </w:rPr>
        <w:t>II.Макро эдийн засгийн  бодлого</w:t>
      </w:r>
    </w:p>
    <w:p>
      <w:pPr>
        <w:pStyle w:val="Normal"/>
        <w:jc w:val="center"/>
        <w:rPr>
          <w:rFonts w:ascii="Arial;Arial" w:hAnsi="Arial;Arial" w:cs="Arial;Arial"/>
          <w:b/>
          <w:b/>
          <w:u w:val="single"/>
          <w:lang w:val="mn-Cyrl-MN" w:eastAsia="en-US"/>
        </w:rPr>
      </w:pPr>
      <w:r>
        <w:rPr>
          <w:rFonts w:cs="Arial;Arial" w:ascii="Arial;Arial" w:hAnsi="Arial;Arial"/>
          <w:b/>
          <w:u w:val="single"/>
          <w:lang w:val="mn-Cyrl-MN" w:eastAsia="en-US"/>
        </w:rPr>
      </w:r>
    </w:p>
    <w:p>
      <w:pPr>
        <w:pStyle w:val="Normal"/>
        <w:ind w:firstLine="720"/>
        <w:jc w:val="both"/>
        <w:rPr/>
      </w:pPr>
      <w:r>
        <w:rPr>
          <w:rFonts w:cs="Arial;Arial" w:ascii="Arial;Arial" w:hAnsi="Arial;Arial"/>
          <w:lang w:val="mn-Cyrl-MN" w:eastAsia="en-US"/>
        </w:rPr>
        <w:t xml:space="preserve">51.Төслийн 5.1.1-ийн “Улсын төсвийн бодлого”-ын “...Эрдэнэсийн сан” гэснийг “Монгол Улсыг хөгжүүлэх сан” гэж өөрчлө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TextBody"/>
        <w:jc w:val="both"/>
        <w:rPr>
          <w:rFonts w:ascii="Arial;Arial" w:hAnsi="Arial;Arial" w:cs="Arial;Arial"/>
        </w:rPr>
      </w:pPr>
      <w:r>
        <w:rPr>
          <w:rFonts w:cs="Arial;Arial" w:ascii="Arial;Arial" w:hAnsi="Arial;Arial"/>
        </w:rPr>
        <w:tab/>
        <w:t>УИХ-ын гишүүн Э.Бат-Үүлийн асуусан асуултад УИХ-ын гишүүн Т.Очирхүү хариулт, тайлбар хийв.</w:t>
      </w:r>
    </w:p>
    <w:p>
      <w:pPr>
        <w:pStyle w:val="TextBody"/>
        <w:rPr>
          <w:rFonts w:ascii="Arial;Arial" w:hAnsi="Arial;Arial" w:cs="Arial;Arial"/>
        </w:rPr>
      </w:pPr>
      <w:r>
        <w:rPr>
          <w:rFonts w:cs="Arial;Arial" w:ascii="Arial;Arial" w:hAnsi="Arial;Arial"/>
        </w:rPr>
      </w:r>
    </w:p>
    <w:p>
      <w:pPr>
        <w:pStyle w:val="TextBody"/>
        <w:jc w:val="both"/>
        <w:rPr/>
      </w:pPr>
      <w:r>
        <w:rPr>
          <w:rFonts w:cs="Arial;Arial" w:ascii="Arial;Arial" w:hAnsi="Arial;Arial"/>
        </w:rPr>
        <w:tab/>
        <w:t xml:space="preserve">УИХ-ын гишүүн Э.Бат-Үүл энэ саналыг дэмжих боломжгүй гэж үзээд </w:t>
      </w:r>
      <w:r>
        <w:rPr>
          <w:rFonts w:cs="Arial;Arial" w:ascii="Arial;Arial" w:hAnsi="Arial;Arial"/>
          <w:b/>
          <w:bCs/>
        </w:rPr>
        <w:t>16 цаг 45 минутад</w:t>
      </w:r>
      <w:r>
        <w:rPr>
          <w:rFonts w:cs="Arial;Arial" w:ascii="Arial;Arial" w:hAnsi="Arial;Arial"/>
        </w:rPr>
        <w:t xml:space="preserve"> хурал орхиж гар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4</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4</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8</w:t>
      </w:r>
    </w:p>
    <w:p>
      <w:pPr>
        <w:pStyle w:val="Normal"/>
        <w:ind w:firstLine="720"/>
        <w:jc w:val="both"/>
        <w:rPr>
          <w:rFonts w:ascii="Arial;Arial" w:hAnsi="Arial;Arial" w:cs="Arial;Arial"/>
          <w:lang w:val="mn-Cyrl-MN" w:eastAsia="en-US"/>
        </w:rPr>
      </w:pPr>
      <w:r>
        <w:rPr>
          <w:rFonts w:cs="Arial;Arial" w:ascii="Arial;Arial" w:hAnsi="Arial;Arial"/>
          <w:lang w:val="mn-Cyrl-MN" w:eastAsia="en-US"/>
        </w:rPr>
        <w:t>63.2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2.Төслийн 5.1.1-ийн стратегийн зорилт 4-ийн “.. Монголын хөгжлийн сан”, “Тогтворжилтийн сан зэргийг”, гэснийг хасаж, “ Монгол Улсыг хөгжүүлэх сан” гэж өөрчлө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5</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3</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8</w:t>
      </w:r>
    </w:p>
    <w:p>
      <w:pPr>
        <w:pStyle w:val="Normal"/>
        <w:ind w:firstLine="720"/>
        <w:jc w:val="both"/>
        <w:rPr>
          <w:rFonts w:ascii="Arial;Arial" w:hAnsi="Arial;Arial" w:cs="Arial;Arial"/>
          <w:lang w:val="mn-Cyrl-MN" w:eastAsia="en-US"/>
        </w:rPr>
      </w:pPr>
      <w:r>
        <w:rPr>
          <w:rFonts w:cs="Arial;Arial" w:ascii="Arial;Arial" w:hAnsi="Arial;Arial"/>
          <w:lang w:val="mn-Cyrl-MN" w:eastAsia="en-US"/>
        </w:rPr>
        <w:t>65.8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3.Төслийн 5.1.1-ийн стратеги зорилт 4-ийн арга хэмжээ 1-ийн “Эрдэнэсийн сан” гэснийг “Монгол Улсыг хөгжүүлэх сан” гэж, “иргэдийн нэрийн данс нээж” гэснийг “иргэдэд” гэж тус тус өөрчлө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4</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4</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8</w:t>
      </w:r>
    </w:p>
    <w:p>
      <w:pPr>
        <w:pStyle w:val="Normal"/>
        <w:ind w:firstLine="720"/>
        <w:jc w:val="both"/>
        <w:rPr>
          <w:rFonts w:ascii="Arial;Arial" w:hAnsi="Arial;Arial" w:cs="Arial;Arial"/>
          <w:lang w:val="mn-Cyrl-MN" w:eastAsia="en-US"/>
        </w:rPr>
      </w:pPr>
      <w:r>
        <w:rPr>
          <w:rFonts w:cs="Arial;Arial" w:ascii="Arial;Arial" w:hAnsi="Arial;Arial"/>
          <w:lang w:val="mn-Cyrl-MN" w:eastAsia="en-US"/>
        </w:rPr>
        <w:t>63.2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4.Төслийн 5.1.2-ын “Татварын бодлого”-ын “Татварын бодлогоор экспортын чиглэлтэй үйлдвэрлэл, үйлчилгээг түлхүү дэмжинэ.” гэснийг “Татварын эрх зүйн орчинг олон улсын нийтлэг жишигт нийцүүлэн тогтворжуулж, хөрөнгө оруулалт, бизнес, эдийн засгийн өсөлтийг хангахуйц байхаар тодорхойлж төгөлдөржүүлнэ.” гэж өөрчлөн найруула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18</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21</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53.8  хувийн саналаар дэмжигдээгүй.</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55.Төслийн 5.1.2-ийн стратеги зорилт 1-ийн арга хэмжээ 3-ын “</w:t>
      </w:r>
      <w:r>
        <w:rPr>
          <w:rFonts w:cs="Arial;Arial" w:ascii="Arial;Arial" w:hAnsi="Arial;Arial"/>
          <w:lang w:val="mn-Cyrl-MN" w:eastAsia="en-US"/>
        </w:rPr>
        <w:t xml:space="preserve">Дотоодын болон олон улсад нэр хүндтэй үндэстэн дамнасан нэгтгэлүүдийн (корпораци) хөрөнгө оруулалтыг;” гэснийг  “Дотоодын болон олон улсад нэр хүнд бүхий гадаадын  хөрөнгө оруулагчдыг;” гэж өөрчлөн найруула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2</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7</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56.4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lang w:val="mn-Cyrl-MN"/>
        </w:rPr>
        <w:t>56.Төслийн 5.1.2-ын  стратеги зорилт 2-ын “Татварын суурийг өргөтгөн...” гэсний  өмнө “</w:t>
      </w:r>
      <w:r>
        <w:rPr>
          <w:rFonts w:cs="Arial;Arial" w:ascii="Arial;Arial" w:hAnsi="Arial;Arial"/>
          <w:lang w:val="mn-Cyrl-MN" w:eastAsia="en-US"/>
        </w:rPr>
        <w:t xml:space="preserve">Татварын дарамтыг үйлдвэрлэгчээс хэрэглэгчид шилжүүлэх зарчмыг хэрэгжүүлж экологийн татварыг бий болгон,” гэж нэмэх; </w:t>
      </w:r>
      <w:r>
        <w:rPr>
          <w:rFonts w:cs="Arial;Arial" w:ascii="Arial;Arial" w:hAnsi="Arial;Arial"/>
          <w:lang w:val="en-US" w:eastAsia="en-US"/>
        </w:rPr>
        <w:t xml:space="preserve">гэсэн </w:t>
      </w:r>
      <w:r>
        <w:rPr>
          <w:rFonts w:cs="Arial;Arial" w:ascii="Arial;Arial" w:hAnsi="Arial;Arial"/>
        </w:rPr>
        <w:t xml:space="preserve">УИХ-ын гишүүн  Т.Очирхүү, Л.Пүрэвдорж нарын гаргасан, Эдийн засгийн байнгын хороо дэмжсэн саналыг </w:t>
      </w:r>
      <w:r>
        <w:rPr>
          <w:rFonts w:cs="Arial;Arial" w:ascii="Arial;Arial" w:hAnsi="Arial;Arial"/>
          <w:lang w:val="en-US" w:eastAsia="en-US"/>
        </w:rPr>
        <w:t>найруулгаар нь дэмжье.</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1</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8</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53.8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57.Төслийн 5.1.2-ын стратеги зорилт 2-ын арга хэмжээ 1-ийн “</w:t>
      </w:r>
      <w:r>
        <w:rPr>
          <w:rFonts w:cs="Arial;Arial" w:ascii="Arial;Arial" w:hAnsi="Arial;Arial"/>
          <w:lang w:val="mn-Cyrl-MN" w:eastAsia="en-US"/>
        </w:rPr>
        <w:t xml:space="preserve">Эдийн засгийн өсөлт, татварын орлогын өсөлтийн уялдаа холбоог хангаж, татварын ачааллыг зохистой, бага түвшинд байлгана.” гэснийг “Татварын нэр төрөл, татвар ногдуулах аргачлалыг олон улсын түвшинд нийцүүлэн, татварын орлогын болон эдийн засгийн өсөлтийн уялдаа холбоог хангаж, татварын ачааллыг зохистой  түвшинд байлгана.” гэж өөрчлөн найруула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23</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6</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39</w:t>
      </w:r>
    </w:p>
    <w:p>
      <w:pPr>
        <w:pStyle w:val="Normal"/>
        <w:ind w:firstLine="720"/>
        <w:jc w:val="both"/>
        <w:rPr>
          <w:rFonts w:ascii="Arial;Arial" w:hAnsi="Arial;Arial" w:cs="Arial;Arial"/>
          <w:lang w:val="mn-Cyrl-MN" w:eastAsia="en-US"/>
        </w:rPr>
      </w:pPr>
      <w:r>
        <w:rPr>
          <w:rFonts w:cs="Arial;Arial" w:ascii="Arial;Arial" w:hAnsi="Arial;Arial"/>
          <w:lang w:val="mn-Cyrl-MN" w:eastAsia="en-US"/>
        </w:rPr>
        <w:t>59.0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rPr>
        <w:t>58.Төслийн 5.1.2-ын стратеги зорилт 2-т дараахь арга хэмжээг нэмэх:</w:t>
      </w:r>
    </w:p>
    <w:p>
      <w:pPr>
        <w:pStyle w:val="Normal"/>
        <w:tabs>
          <w:tab w:val="clear" w:pos="720"/>
          <w:tab w:val="left" w:pos="825"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8"/>
        </w:numPr>
        <w:autoSpaceDE w:val="false"/>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Орлогын болон хөрөнгийн татварыг давхардуулж үл ногдуулах гэрээ бүхий улс орнуудын тоог нэмэгдүүлэн, мэдээлэл харилцан солилцоно.</w:t>
      </w:r>
    </w:p>
    <w:p>
      <w:pPr>
        <w:pStyle w:val="Normal"/>
        <w:numPr>
          <w:ilvl w:val="0"/>
          <w:numId w:val="18"/>
        </w:numPr>
        <w:autoSpaceDE w:val="false"/>
        <w:jc w:val="both"/>
        <w:rPr>
          <w:rFonts w:ascii="Arial;Arial" w:hAnsi="Arial;Arial" w:cs="Arial;Arial"/>
          <w:lang w:val="mn-Cyrl-MN" w:eastAsia="en-US"/>
        </w:rPr>
      </w:pPr>
      <w:r>
        <w:rPr>
          <w:rFonts w:cs="Arial;Arial" w:ascii="Arial;Arial" w:hAnsi="Arial;Arial"/>
          <w:lang w:val="mn-Cyrl-MN" w:eastAsia="en-US"/>
        </w:rPr>
        <w:t>Орлогын албан татварын хувь хэмжээг аль болох бага түвшинд хадгалж, хөрөнгийн болон хэрэглээний татвар, газар, агаарын орон зай, байгалийн нөөц ашигласны төлбөр хураамжийн төсөв бүрдүүлэх үүргийг нэмэгдүүлнэ.</w:t>
      </w:r>
    </w:p>
    <w:p>
      <w:pPr>
        <w:pStyle w:val="Normal"/>
        <w:autoSpaceDE w:val="false"/>
        <w:ind w:left="360" w:hanging="0"/>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360" w:hanging="0"/>
        <w:jc w:val="both"/>
        <w:rPr>
          <w:rFonts w:ascii="Arial;Arial" w:hAnsi="Arial;Arial" w:cs="Arial;Arial"/>
          <w:lang w:val="mn-Cyrl-MN" w:eastAsia="en-US"/>
        </w:rPr>
      </w:pPr>
      <w:r>
        <w:rPr>
          <w:rFonts w:cs="Arial;Arial" w:ascii="Arial;Arial" w:hAnsi="Arial;Arial"/>
          <w:lang w:val="mn-Cyrl-MN" w:eastAsia="en-US"/>
        </w:rPr>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8"/>
        </w:numPr>
        <w:autoSpaceDE w:val="false"/>
        <w:jc w:val="both"/>
        <w:rPr>
          <w:rFonts w:ascii="Arial;Arial" w:hAnsi="Arial;Arial" w:cs="Arial;Arial"/>
          <w:lang w:val="mn-Cyrl-MN" w:eastAsia="en-US"/>
        </w:rPr>
      </w:pPr>
      <w:r>
        <w:rPr>
          <w:rFonts w:cs="Arial;Arial" w:ascii="Arial;Arial" w:hAnsi="Arial;Arial"/>
          <w:lang w:val="mn-Cyrl-MN" w:eastAsia="en-US"/>
        </w:rPr>
        <w:t>Онцгой албан татварын нэр төрлийг нэмэгдүүлэх замаар зохисгүй хэрэглээг хязгаарлаж, байгаль орчинд сөрөг нөлөөлөл бүхий үйлдвэрлэл, үйлчилгээнд татвар нэмж ногдуулна.</w:t>
      </w:r>
    </w:p>
    <w:p>
      <w:pPr>
        <w:pStyle w:val="Normal"/>
        <w:numPr>
          <w:ilvl w:val="0"/>
          <w:numId w:val="18"/>
        </w:numPr>
        <w:jc w:val="both"/>
        <w:rPr/>
      </w:pPr>
      <w:r>
        <w:rPr>
          <w:rFonts w:cs="Arial;Arial" w:ascii="Arial;Arial" w:hAnsi="Arial;Arial"/>
          <w:lang w:val="mn-Cyrl-MN" w:eastAsia="en-US"/>
        </w:rPr>
        <w:t xml:space="preserve">Татварын илүү төлөлтийг буцаан олгох тогтолцоог бүрэн нэвтрүүлнэ.”;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left="360" w:hanging="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Санал хураалт буруу явагдсан учраас дээрх санал хураалтыг хүчингүйд тооцъё гэсэн санал хураалт явуулав.</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2</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1</w:t>
      </w:r>
    </w:p>
    <w:p>
      <w:pPr>
        <w:pStyle w:val="Normal"/>
        <w:ind w:firstLine="720"/>
        <w:jc w:val="both"/>
        <w:rPr>
          <w:rFonts w:ascii="Arial;Arial" w:hAnsi="Arial;Arial" w:cs="Arial;Arial"/>
        </w:rPr>
      </w:pPr>
      <w:r>
        <w:rPr>
          <w:rFonts w:cs="Arial;Arial" w:ascii="Arial;Arial" w:hAnsi="Arial;Arial"/>
          <w:lang w:val="mn-Cyrl-MN" w:eastAsia="en-US"/>
        </w:rPr>
        <w:t>78.0 хувиар дээрх санал хураалтыг хүчингүйд тооцож, уг томъёоллыг дэмжье гэсэн саналаар дахин санал хураалт явуул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6</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5</w:t>
      </w:r>
    </w:p>
    <w:p>
      <w:pPr>
        <w:pStyle w:val="Normal"/>
        <w:ind w:firstLine="720"/>
        <w:jc w:val="both"/>
        <w:rPr>
          <w:rFonts w:ascii="Arial;Arial" w:hAnsi="Arial;Arial" w:cs="Arial;Arial"/>
          <w:lang w:val="mn-Cyrl-MN" w:eastAsia="en-US"/>
        </w:rPr>
      </w:pPr>
      <w:r>
        <w:rPr>
          <w:rFonts w:cs="Arial;Arial" w:ascii="Arial;Arial" w:hAnsi="Arial;Arial"/>
          <w:lang w:val="mn-Cyrl-MN" w:eastAsia="en-US"/>
        </w:rPr>
        <w:t>80.0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color w:val="FF00FF"/>
          <w:lang w:val="mn-Cyrl-MN" w:eastAsia="en-US"/>
        </w:rPr>
      </w:pPr>
      <w:r>
        <w:rPr>
          <w:rFonts w:cs="Arial;Arial" w:ascii="Arial;Arial" w:hAnsi="Arial;Arial"/>
          <w:lang w:val="mn-Cyrl-MN" w:eastAsia="en-US"/>
        </w:rPr>
        <w:t>59.Төслийн 5.1.2-т дараахь стратеги зорилт нэмэх:</w:t>
      </w:r>
    </w:p>
    <w:p>
      <w:pPr>
        <w:pStyle w:val="Normal"/>
        <w:autoSpaceDE w:val="false"/>
        <w:jc w:val="both"/>
        <w:rPr>
          <w:rFonts w:ascii="Arial;Arial" w:hAnsi="Arial;Arial" w:cs="Arial;Arial"/>
          <w:color w:val="FF00FF"/>
          <w:lang w:val="mn-Cyrl-MN" w:eastAsia="en-US"/>
        </w:rPr>
      </w:pPr>
      <w:r>
        <w:rPr>
          <w:rFonts w:cs="Arial;Arial" w:ascii="Arial;Arial" w:hAnsi="Arial;Arial"/>
          <w:color w:val="FF00FF"/>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 xml:space="preserve">Стратеги зорилт 4. Гааль, татварын албаны чадавхийг бэхжүүлж, цахим үйлчилгээнд суурилсан үйлчилгээний байгууллагууд болгон хөгжүүлнэ. </w:t>
      </w:r>
    </w:p>
    <w:p>
      <w:pPr>
        <w:pStyle w:val="Normal"/>
        <w:tabs>
          <w:tab w:val="left" w:pos="720" w:leader="none"/>
        </w:tabs>
        <w:autoSpaceDE w:val="false"/>
        <w:ind w:left="360" w:hanging="0"/>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6"/>
        </w:numPr>
        <w:autoSpaceDE w:val="false"/>
        <w:jc w:val="both"/>
        <w:rPr>
          <w:rFonts w:ascii="Arial;Arial" w:hAnsi="Arial;Arial" w:cs="Arial;Arial"/>
          <w:lang w:val="mn-Cyrl-MN" w:eastAsia="en-US"/>
        </w:rPr>
      </w:pPr>
      <w:r>
        <w:rPr>
          <w:rFonts w:cs="Arial;Arial" w:ascii="Arial;Arial" w:hAnsi="Arial;Arial"/>
          <w:lang w:val="mn-Cyrl-MN" w:eastAsia="en-US"/>
        </w:rPr>
        <w:t>Гаалийн мэдүүлэг, татварын тайланг электрон хэлбэрээр тайлагнаж мэдүүлэх, мэдээлэл харилцан солилцох дэд бүтэц, үйл ажиллагааны горимыг бүрдүүлж ашиглана.</w:t>
      </w:r>
    </w:p>
    <w:p>
      <w:pPr>
        <w:pStyle w:val="Normal"/>
        <w:numPr>
          <w:ilvl w:val="0"/>
          <w:numId w:val="16"/>
        </w:numPr>
        <w:autoSpaceDE w:val="false"/>
        <w:jc w:val="both"/>
        <w:rPr>
          <w:rFonts w:ascii="Arial;Arial" w:hAnsi="Arial;Arial" w:cs="Arial;Arial"/>
          <w:lang w:val="mn-Cyrl-MN" w:eastAsia="en-US"/>
        </w:rPr>
      </w:pPr>
      <w:r>
        <w:rPr>
          <w:rFonts w:cs="Arial;Arial" w:ascii="Arial;Arial" w:hAnsi="Arial;Arial"/>
          <w:lang w:val="mn-Cyrl-MN" w:eastAsia="en-US"/>
        </w:rPr>
        <w:t>Татвар төлөгчид татвараа тодорхойлох болон гааль, татварын албаны татвар хураах зардлыг бууруулах дэвшилтэт арга техникийг тогтмол нэвтрүүлнэ.</w:t>
      </w:r>
    </w:p>
    <w:p>
      <w:pPr>
        <w:pStyle w:val="Normal"/>
        <w:numPr>
          <w:ilvl w:val="0"/>
          <w:numId w:val="16"/>
        </w:numPr>
        <w:autoSpaceDE w:val="false"/>
        <w:jc w:val="both"/>
        <w:rPr>
          <w:rFonts w:ascii="Arial;Arial" w:hAnsi="Arial;Arial" w:cs="Arial;Arial"/>
          <w:lang w:val="mn-Cyrl-MN" w:eastAsia="en-US"/>
        </w:rPr>
      </w:pPr>
      <w:r>
        <w:rPr>
          <w:rFonts w:cs="Arial;Arial" w:ascii="Arial;Arial" w:hAnsi="Arial;Arial"/>
          <w:lang w:val="mn-Cyrl-MN" w:eastAsia="en-US"/>
        </w:rPr>
        <w:t>Төрийн байгууллагуудын мэдээллийн нэгдсэн сүлжээ байгуулж ашиглах замаар татвар төлөхөөс зайлсхийх явдлыг эрс бууруулна.</w:t>
      </w:r>
    </w:p>
    <w:p>
      <w:pPr>
        <w:pStyle w:val="Normal"/>
        <w:numPr>
          <w:ilvl w:val="0"/>
          <w:numId w:val="16"/>
        </w:numPr>
        <w:jc w:val="both"/>
        <w:rPr/>
      </w:pPr>
      <w:r>
        <w:rPr>
          <w:rFonts w:cs="Arial;Arial" w:ascii="Arial;Arial" w:hAnsi="Arial;Arial"/>
          <w:lang w:val="mn-Cyrl-MN" w:eastAsia="en-US"/>
        </w:rPr>
        <w:t xml:space="preserve">Татвар, санхүүгийн чиглэлээр үйлчилгээ үзүүлдэг төрийн бус байгууллага, хувийн хэвшлийн үйл ажиллагааг дэмжиж урамшуулна.”;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left="90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3</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2</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5</w:t>
      </w:r>
    </w:p>
    <w:p>
      <w:pPr>
        <w:pStyle w:val="Normal"/>
        <w:ind w:firstLine="720"/>
        <w:jc w:val="both"/>
        <w:rPr>
          <w:rFonts w:ascii="Arial;Arial" w:hAnsi="Arial;Arial" w:cs="Arial;Arial"/>
          <w:lang w:val="mn-Cyrl-MN" w:eastAsia="en-US"/>
        </w:rPr>
      </w:pPr>
      <w:r>
        <w:rPr>
          <w:rFonts w:cs="Arial;Arial" w:ascii="Arial;Arial" w:hAnsi="Arial;Arial"/>
          <w:lang w:val="mn-Cyrl-MN" w:eastAsia="en-US"/>
        </w:rPr>
        <w:t>73.3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0.Төслийн 5.1.3-ын “Мөнгө, зээлийн бодлого”-ын стратеги зорилт 1-ийн “Хэрэглээний үнийн индексээр илэрхийлэгдсэн инфляцийг оновчтой удирдан зохицуулж, экспортыг дэмжих бодлогын дагуу төгрөгийн бодит ханшийг тогтоож,  цаашид тогтвортой байлгана:” гэснийг “Инфляцийг оновчтой удирдан, төгрөгийн ханшийг зохистой түвшинд байлгана.” гэж өөрчлөн найруула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5</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4</w:t>
      </w:r>
    </w:p>
    <w:p>
      <w:pPr>
        <w:pStyle w:val="Normal"/>
        <w:ind w:firstLine="720"/>
        <w:jc w:val="both"/>
        <w:rPr>
          <w:rFonts w:ascii="Arial;Arial" w:hAnsi="Arial;Arial" w:cs="Arial;Arial"/>
          <w:lang w:val="mn-Cyrl-MN" w:eastAsia="en-US"/>
        </w:rPr>
      </w:pPr>
      <w:r>
        <w:rPr>
          <w:rFonts w:cs="Arial;Arial" w:ascii="Arial;Arial" w:hAnsi="Arial;Arial"/>
          <w:lang w:val="mn-Cyrl-MN" w:eastAsia="en-US"/>
        </w:rPr>
        <w:t>79.5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1.Төслийн 5.1.3-ын  стратеги зорилт 2-ын арга хэмжээ 1-ийн “Банкны тогтолцоог нийтлэг үйлчилгээний болон санхүүгийн зуучлал мэт төрөлжсөн үйлчилгээний чиглэлээр оновчтой хөгжүүлнэ.” гэснийг “Банкны байгууллагаас үзүүлэх санхүүгийн үйлчилгээг нийтлэг хэлбэрээр явуулна” гэж өөрчлөн найруула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2</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1</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3</w:t>
      </w:r>
    </w:p>
    <w:p>
      <w:pPr>
        <w:pStyle w:val="Normal"/>
        <w:ind w:firstLine="720"/>
        <w:jc w:val="both"/>
        <w:rPr>
          <w:rFonts w:ascii="Arial;Arial" w:hAnsi="Arial;Arial" w:cs="Arial;Arial"/>
          <w:lang w:val="mn-Cyrl-MN" w:eastAsia="en-US"/>
        </w:rPr>
      </w:pPr>
      <w:r>
        <w:rPr>
          <w:rFonts w:cs="Arial;Arial" w:ascii="Arial;Arial" w:hAnsi="Arial;Arial"/>
          <w:lang w:val="mn-Cyrl-MN" w:eastAsia="en-US"/>
        </w:rPr>
        <w:t>74.4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2.Төслийн 5.1.3-ын стратеги зорилт 2-ын арга хэмжээ 6-ийн “...эрсдлийн...” гэснийг “ зах зээлд суурилсан хяналт шалгалтын” гэж өөрчлө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2</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12</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4</w:t>
      </w:r>
    </w:p>
    <w:p>
      <w:pPr>
        <w:pStyle w:val="Normal"/>
        <w:ind w:firstLine="720"/>
        <w:jc w:val="both"/>
        <w:rPr>
          <w:rFonts w:ascii="Arial;Arial" w:hAnsi="Arial;Arial" w:cs="Arial;Arial"/>
          <w:lang w:val="mn-Cyrl-MN" w:eastAsia="en-US"/>
        </w:rPr>
      </w:pPr>
      <w:r>
        <w:rPr>
          <w:rFonts w:cs="Arial;Arial" w:ascii="Arial;Arial" w:hAnsi="Arial;Arial"/>
          <w:lang w:val="mn-Cyrl-MN" w:eastAsia="en-US"/>
        </w:rPr>
        <w:t>72.7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3.Төслийн 5.1.5-ын “Өрсөлдөх чадварыг сайжруулах бодлого”-ын стратеги зорилт 2-ын арга хэмжээ 1-ийн “..нэр хүнд бүхий үндэстэн дамнасан нэгтгэлийг..” гэснийг хаса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6</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8</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4</w:t>
      </w:r>
    </w:p>
    <w:p>
      <w:pPr>
        <w:pStyle w:val="Normal"/>
        <w:ind w:firstLine="720"/>
        <w:jc w:val="both"/>
        <w:rPr>
          <w:rFonts w:ascii="Arial;Arial" w:hAnsi="Arial;Arial" w:cs="Arial;Arial"/>
          <w:lang w:val="mn-Cyrl-MN" w:eastAsia="en-US"/>
        </w:rPr>
      </w:pPr>
      <w:r>
        <w:rPr>
          <w:rFonts w:cs="Arial;Arial" w:ascii="Arial;Arial" w:hAnsi="Arial;Arial"/>
          <w:lang w:val="mn-Cyrl-MN" w:eastAsia="en-US"/>
        </w:rPr>
        <w:t>81.8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4.Төслийн 5.3.1-ын “Зам, тээврийн хөгжлийн бодлого”-ын стратеги зорилт 8-ын арга хэмжээ 2-ын “Стандарт хангаагүй авто хэрэгсэлд илүү татвар ногдуулах,....” гэснийг “Тээврийн хэрэгслийн байгаль орчинд үзүүлэх нөлөөллөөс нь хамаарч татварын ялгавартай хувь хэмжээ тогтоох,” гэж өөрчлөх; </w:t>
      </w:r>
      <w:r>
        <w:rPr>
          <w:rFonts w:cs="Arial;Arial" w:ascii="Arial;Arial" w:hAnsi="Arial;Arial"/>
          <w:lang w:val="en-US" w:eastAsia="en-US"/>
        </w:rPr>
        <w:t xml:space="preserve">гэсэн </w:t>
      </w:r>
      <w:r>
        <w:rPr>
          <w:rFonts w:cs="Arial;Arial" w:ascii="Arial;Arial" w:hAnsi="Arial;Arial"/>
        </w:rPr>
        <w:t>УИХ-ын гишүүн  Т.Очирхүү, Л.Пүрэвдорж нарын гаргасан, Эдийн засг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Зөвшөөрсөн</w:t>
        <w:tab/>
        <w:tab/>
        <w:t>35</w:t>
      </w:r>
    </w:p>
    <w:p>
      <w:pPr>
        <w:pStyle w:val="Normal"/>
        <w:ind w:left="720" w:hanging="0"/>
        <w:jc w:val="both"/>
        <w:rPr>
          <w:rFonts w:ascii="Arial;Arial" w:hAnsi="Arial;Arial" w:cs="Arial;Arial"/>
          <w:lang w:val="mn-Cyrl-MN" w:eastAsia="en-US"/>
        </w:rPr>
      </w:pPr>
      <w:r>
        <w:rPr>
          <w:rFonts w:cs="Arial;Arial" w:ascii="Arial;Arial" w:hAnsi="Arial;Arial"/>
          <w:lang w:val="mn-Cyrl-MN" w:eastAsia="en-US"/>
        </w:rPr>
        <w:t>Татгалзсан</w:t>
        <w:tab/>
        <w:tab/>
        <w:t>9</w:t>
      </w:r>
    </w:p>
    <w:p>
      <w:pPr>
        <w:pStyle w:val="Normal"/>
        <w:ind w:firstLine="720"/>
        <w:jc w:val="both"/>
        <w:rPr>
          <w:rFonts w:ascii="Arial;Arial" w:hAnsi="Arial;Arial" w:cs="Arial;Arial"/>
          <w:lang w:val="mn-Cyrl-MN" w:eastAsia="en-US"/>
        </w:rPr>
      </w:pPr>
      <w:r>
        <w:rPr>
          <w:rFonts w:cs="Arial;Arial" w:ascii="Arial;Arial" w:hAnsi="Arial;Arial"/>
          <w:lang w:val="mn-Cyrl-MN" w:eastAsia="en-US"/>
        </w:rPr>
        <w:t>Бүгд</w:t>
        <w:tab/>
        <w:tab/>
        <w:tab/>
        <w:t>44</w:t>
      </w:r>
    </w:p>
    <w:p>
      <w:pPr>
        <w:pStyle w:val="Normal"/>
        <w:ind w:firstLine="720"/>
        <w:jc w:val="both"/>
        <w:rPr>
          <w:rFonts w:ascii="Arial;Arial" w:hAnsi="Arial;Arial" w:cs="Arial;Arial"/>
          <w:lang w:val="mn-Cyrl-MN" w:eastAsia="en-US"/>
        </w:rPr>
      </w:pPr>
      <w:r>
        <w:rPr>
          <w:rFonts w:cs="Arial;Arial" w:ascii="Arial;Arial" w:hAnsi="Arial;Arial"/>
          <w:lang w:val="mn-Cyrl-MN" w:eastAsia="en-US"/>
        </w:rPr>
        <w:t>79.5 хувийн саналаар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
          <w:b/>
          <w:lang w:val="mn-Cyrl-MN" w:eastAsia="en-US"/>
        </w:rPr>
      </w:pPr>
      <w:r>
        <w:rPr>
          <w:rFonts w:cs="Arial;Arial" w:ascii="Arial;Arial" w:hAnsi="Arial;Arial"/>
          <w:b/>
          <w:lang w:val="mn-Cyrl-MN" w:eastAsia="en-US"/>
        </w:rPr>
        <w:tab/>
        <w:t>III. Геологи, уул уурхай, эрдэс баялаг, хүнд үйлдвэр, дэд бүтцийн хөгжлийн бодлого</w:t>
      </w:r>
    </w:p>
    <w:p>
      <w:pPr>
        <w:pStyle w:val="Normal"/>
        <w:jc w:val="both"/>
        <w:rPr>
          <w:rFonts w:ascii="Arial;Arial" w:hAnsi="Arial;Arial" w:cs="Arial;Arial"/>
          <w:b/>
          <w:b/>
          <w:lang w:val="mn-Cyrl-MN" w:eastAsia="en-US"/>
        </w:rPr>
      </w:pPr>
      <w:r>
        <w:rPr>
          <w:rFonts w:cs="Arial;Arial" w:ascii="Arial;Arial" w:hAnsi="Arial;Arial"/>
          <w:b/>
          <w:lang w:val="mn-Cyrl-MN" w:eastAsia="en-US"/>
        </w:rPr>
      </w:r>
    </w:p>
    <w:p>
      <w:pPr>
        <w:pStyle w:val="Normal"/>
        <w:jc w:val="both"/>
        <w:rPr>
          <w:rFonts w:ascii="Arial;Arial" w:hAnsi="Arial;Arial" w:cs="Arial;Arial"/>
          <w:b/>
          <w:b/>
          <w:lang w:val="mn-Cyrl-MN" w:eastAsia="en-US"/>
        </w:rPr>
      </w:pPr>
      <w:r>
        <w:rPr>
          <w:rFonts w:cs="Arial;Arial" w:ascii="Arial;Arial" w:hAnsi="Arial;Arial"/>
          <w:b/>
          <w:lang w:val="mn-Cyrl-MN" w:eastAsia="en-US"/>
        </w:rPr>
        <w:tab/>
      </w:r>
      <w:r>
        <w:rPr>
          <w:rFonts w:cs="Arial;Arial" w:ascii="Arial;Arial" w:hAnsi="Arial;Arial"/>
          <w:lang w:val="mn-Cyrl-MN" w:eastAsia="en-US"/>
        </w:rPr>
        <w:t>65.</w:t>
      </w:r>
      <w:r>
        <w:rPr>
          <w:rFonts w:cs="Arial;Arial" w:ascii="Arial;Arial" w:hAnsi="Arial;Arial"/>
          <w:b/>
          <w:lang w:val="mn-Cyrl-MN" w:eastAsia="en-US"/>
        </w:rPr>
        <w:t xml:space="preserve"> </w:t>
      </w:r>
      <w:r>
        <w:rPr>
          <w:rFonts w:cs="Arial;Arial" w:ascii="Arial;Arial" w:hAnsi="Arial;Arial"/>
          <w:lang w:val="mn-Cyrl-MN"/>
        </w:rPr>
        <w:t>Төслийн 5.2.1.1-ийн “Геологи, уул уурхай, эрдэс баялаг, хүнд үйлдвэрийн хөгжлийн бодлого”-д дараахь агуулга бүхий арга хэмжээ нэмэх:</w:t>
      </w:r>
    </w:p>
    <w:p>
      <w:pPr>
        <w:pStyle w:val="Normal"/>
        <w:jc w:val="both"/>
        <w:rPr>
          <w:rFonts w:ascii="Arial;Arial" w:hAnsi="Arial;Arial" w:cs="Arial;Arial"/>
          <w:b/>
          <w:b/>
          <w:bCs/>
          <w:lang w:val="mn-Cyrl-MN" w:eastAsia="en-US"/>
        </w:rPr>
      </w:pPr>
      <w:r>
        <w:rPr>
          <w:rFonts w:cs="Arial;Arial" w:ascii="Arial;Arial" w:hAnsi="Arial;Arial"/>
          <w:b/>
          <w:bCs/>
          <w:lang w:val="mn-Cyrl-MN" w:eastAsia="en-US"/>
        </w:rPr>
      </w:r>
    </w:p>
    <w:p>
      <w:pPr>
        <w:pStyle w:val="Normal"/>
        <w:numPr>
          <w:ilvl w:val="0"/>
          <w:numId w:val="11"/>
        </w:numPr>
        <w:jc w:val="both"/>
        <w:rPr>
          <w:rFonts w:ascii="Arial;Arial" w:hAnsi="Arial;Arial" w:cs="Arial;Arial"/>
          <w:lang w:val="mn-Cyrl-MN"/>
        </w:rPr>
      </w:pPr>
      <w:r>
        <w:rPr>
          <w:rFonts w:cs="Arial;Arial" w:ascii="Arial;Arial" w:hAnsi="Arial;Arial"/>
          <w:lang w:val="mn-Cyrl-MN"/>
        </w:rPr>
        <w:t>Уур амьсгалын өөрчлөлт, уул уурхайн үйлдвэрлэлийн үйл ажиллагаанаас шалтгаалан гадаргын болон газрын доорхи усны экосистемд өөрчлөлт орох, бэлчээр хомсдох зэрэг сөрөг нөлөөллийг багасгах чиглэлд анхаарч ашигт малтмалын тусгай зөвшөөрөл олгохдоо гол мөрний эх, ай сав, ойн бүс, говийн баян бүрд, нуур цөөрөм, түүхийн дурсгалт газарт экологийн тэнцвэрт байдлыг хангах зорилгоор тусгай зөвшөөрөл олгохгүй байх, цаашид хэсэгчлэн хязгаарлах зорилгоор үе шаттай арга хэмжээ авч энэ чиглэлийн эрх зүйн орчинг боловсронгуй болгоно.</w:t>
      </w:r>
    </w:p>
    <w:p>
      <w:pPr>
        <w:pStyle w:val="Normal"/>
        <w:numPr>
          <w:ilvl w:val="0"/>
          <w:numId w:val="11"/>
        </w:numPr>
        <w:jc w:val="both"/>
        <w:rPr>
          <w:rFonts w:ascii="Arial;Arial" w:hAnsi="Arial;Arial" w:cs="Arial;Arial"/>
          <w:lang w:val="mn-Cyrl-MN"/>
        </w:rPr>
      </w:pPr>
      <w:r>
        <w:rPr>
          <w:rFonts w:cs="Arial;Arial" w:ascii="Arial;Arial" w:hAnsi="Arial;Arial"/>
          <w:lang w:val="mn-Cyrl-MN"/>
        </w:rPr>
        <w:t>Эдийн засгийн хувьд үр ашиг багатай ашигт малтмалын ордуудыг эдийн засгийн эргэлтэнд оруулахгүй байх хууль эрх зүйн орчинг бүрдүүлнэ.</w:t>
      </w:r>
    </w:p>
    <w:p>
      <w:pPr>
        <w:pStyle w:val="Normal"/>
        <w:numPr>
          <w:ilvl w:val="0"/>
          <w:numId w:val="11"/>
        </w:numPr>
        <w:jc w:val="both"/>
        <w:rPr>
          <w:rFonts w:ascii="Arial;Arial" w:hAnsi="Arial;Arial" w:cs="Arial;Arial"/>
          <w:lang w:val="mn-Cyrl-MN"/>
        </w:rPr>
      </w:pPr>
      <w:r>
        <w:rPr>
          <w:rFonts w:cs="Arial;Arial" w:ascii="Arial;Arial" w:hAnsi="Arial;Arial"/>
          <w:lang w:val="mn-Cyrl-MN"/>
        </w:rPr>
        <w:t>Ашигт малтмалыг гар аргаар болон бичил уурхайн хэлбэрээр олборлохдоо төрийн зохицуулалттай байгаль орчинд хор нөлөө багатай, хүний амьдрах орчинд аюулгүй хэлбэрийг дэмжих хууль эрх зүйн орчныг бүрдүүлнэ.</w:t>
      </w:r>
    </w:p>
    <w:p>
      <w:pPr>
        <w:pStyle w:val="Normal"/>
        <w:numPr>
          <w:ilvl w:val="0"/>
          <w:numId w:val="11"/>
        </w:numPr>
        <w:jc w:val="both"/>
        <w:rPr>
          <w:rFonts w:ascii="Arial;Arial" w:hAnsi="Arial;Arial" w:cs="Arial;Arial"/>
          <w:lang w:val="mn-Cyrl-MN"/>
        </w:rPr>
      </w:pPr>
      <w:r>
        <w:rPr>
          <w:rFonts w:cs="Arial;Arial" w:ascii="Arial;Arial" w:hAnsi="Arial;Arial"/>
          <w:lang w:val="mn-Cyrl-MN"/>
        </w:rPr>
        <w:t xml:space="preserve">Олборлох салбарын зэрэгцээ уул уурхайн бүтээгдэхүүн, ялангуяа өнгөт металл, газрын ховор элементийн ордыг түшиглүүлэн өндөр технологид суурилж, нэмүү өртөг шингэсэн эцсийн бүтээгдэхүүн үйлдвэрлэх, эдгээрийг түшиглүүлэн үйлдвэр технологийн парк хөгжих нөхцөлийг бүрдүүлнэ гэсэн УИХ-ын гишүүн Д.Одхүүгий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78.6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66. </w:t>
      </w:r>
      <w:r>
        <w:rPr>
          <w:rFonts w:cs="Arial;Arial" w:ascii="Arial;Arial" w:hAnsi="Arial;Arial"/>
          <w:bCs/>
          <w:lang w:val="mn-Cyrl-MN"/>
        </w:rPr>
        <w:t xml:space="preserve">Төслийн 5.3.1-ийн стратеги зорилт 5-ын арга хэмжээ 1-ийг “Улаанбаатар, Чойбалсан, Ховд хотуудад олон улсын нисэх буудал, Хархоринд шинэ нисэх буудал байгуулж, орон нутгийн нисэх буудлуудыг хатуу хучилттай зурвас, гэрэл, суултын системээр тоноглоно.” гэж өөрчлөн найруулах гэсэн УИХ-ын гишүүн Ц.Дамиран, М.Зоригт нарын гаргасан, </w:t>
      </w:r>
      <w:r>
        <w:rPr>
          <w:rFonts w:cs="Arial;Arial" w:ascii="Arial;Arial" w:hAnsi="Arial;Arial"/>
          <w:lang w:val="mn-Cyrl-MN"/>
        </w:rPr>
        <w:t xml:space="preserve">Эдийн засгийн байнгын хороо дэмжсэн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5</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83.3 хувийн саналаар дэмжигдлээ.</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lang w:val="mn-Cyrl-MN"/>
        </w:rPr>
        <w:tab/>
        <w:t>67.</w:t>
      </w:r>
      <w:r>
        <w:rPr>
          <w:rFonts w:cs="Arial;Arial" w:ascii="Arial;Arial" w:hAnsi="Arial;Arial"/>
          <w:b/>
          <w:i/>
          <w:lang w:val="mn-Cyrl-MN"/>
        </w:rPr>
        <w:t xml:space="preserve"> </w:t>
      </w:r>
      <w:r>
        <w:rPr>
          <w:rFonts w:cs="Arial;Arial" w:ascii="Arial;Arial" w:hAnsi="Arial;Arial"/>
          <w:bCs/>
          <w:lang w:val="mn-Cyrl-MN"/>
        </w:rPr>
        <w:t xml:space="preserve">Төслийн 5.3.2-ын нэгдүгээр үе шатны стратеги зорилт 1-ийн арга хэмжээ 2-ыг “ Зүүн, баруун бүсийн эрчим хүчний системийг төвийн эрчим хүчний  системтэй холбож хүчин чадлыг нь 3-4 дахин нэмэгдүүлнэ.” гэж өөрчлөн найруулах гэсэн УИХ-ын гишүүн Ц.Дамиран, М.Зоригт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5</w:t>
      </w:r>
    </w:p>
    <w:p>
      <w:pPr>
        <w:pStyle w:val="Normal"/>
        <w:rPr>
          <w:rFonts w:ascii="Arial;Arial" w:hAnsi="Arial;Arial" w:cs="Arial;Arial"/>
          <w:lang w:val="mn-Cyrl-MN"/>
        </w:rPr>
      </w:pPr>
      <w:r>
        <w:rPr>
          <w:rFonts w:cs="Arial;Arial" w:ascii="Arial;Arial" w:hAnsi="Arial;Arial"/>
          <w:lang w:val="mn-Cyrl-MN"/>
        </w:rPr>
        <w:tab/>
        <w:t>Татгалзсан</w:t>
        <w:tab/>
        <w:tab/>
        <w:t>8</w:t>
      </w:r>
    </w:p>
    <w:p>
      <w:pPr>
        <w:pStyle w:val="Normal"/>
        <w:rPr>
          <w:rFonts w:ascii="Arial;Arial" w:hAnsi="Arial;Arial" w:cs="Arial;Arial"/>
          <w:lang w:val="mn-Cyrl-MN"/>
        </w:rPr>
      </w:pPr>
      <w:r>
        <w:rPr>
          <w:rFonts w:cs="Arial;Arial" w:ascii="Arial;Arial" w:hAnsi="Arial;Arial"/>
          <w:lang w:val="mn-Cyrl-MN"/>
        </w:rPr>
        <w:tab/>
        <w:t>Бүгд</w:t>
        <w:tab/>
        <w:tab/>
        <w:tab/>
        <w:t>43</w:t>
      </w:r>
    </w:p>
    <w:p>
      <w:pPr>
        <w:pStyle w:val="Normal"/>
        <w:rPr>
          <w:rFonts w:ascii="Arial;Arial" w:hAnsi="Arial;Arial" w:cs="Arial;Arial"/>
          <w:lang w:val="mn-Cyrl-MN"/>
        </w:rPr>
      </w:pPr>
      <w:r>
        <w:rPr>
          <w:rFonts w:cs="Arial;Arial" w:ascii="Arial;Arial" w:hAnsi="Arial;Arial"/>
          <w:lang w:val="mn-Cyrl-MN"/>
        </w:rPr>
        <w:tab/>
        <w:t>81.4 хувийн саналаар дэмжигдлээ.</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r>
      <w:r>
        <w:rPr>
          <w:rFonts w:cs="Arial;Arial" w:ascii="Arial;Arial" w:hAnsi="Arial;Arial"/>
          <w:b/>
          <w:lang w:val="mn-Cyrl-MN"/>
        </w:rPr>
        <w:t>IV. Бүс нутаг, хөдөөгийн хөгжил, байгаль орчны бодлого</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lang w:val="mn-Cyrl-MN"/>
        </w:rPr>
        <w:tab/>
      </w:r>
      <w:r>
        <w:rPr>
          <w:rFonts w:cs="Arial;Arial" w:ascii="Arial;Arial" w:hAnsi="Arial;Arial"/>
          <w:lang w:val="mn-Cyrl-MN"/>
        </w:rPr>
        <w:t>68.</w:t>
      </w:r>
      <w:r>
        <w:rPr>
          <w:rFonts w:cs="Arial;Arial" w:ascii="Arial;Arial" w:hAnsi="Arial;Arial"/>
          <w:i/>
          <w:lang w:val="mn-Cyrl-MN"/>
        </w:rPr>
        <w:t xml:space="preserve"> </w:t>
      </w:r>
      <w:r>
        <w:rPr>
          <w:rFonts w:cs="Arial;Arial" w:ascii="Arial;Arial" w:hAnsi="Arial;Arial"/>
          <w:lang w:val="mn-Cyrl-MN"/>
        </w:rPr>
        <w:t>Төслийн 5.2.1.4-ийн “Хөдөө аж ахуй, хүнсний үйлдвэрлэлийн хөгжлийн бодлого”-ыг</w:t>
      </w:r>
      <w:r>
        <w:rPr>
          <w:rFonts w:cs="Arial;Arial" w:ascii="Arial;Arial" w:hAnsi="Arial;Arial"/>
          <w:b/>
          <w:lang w:val="mn-Cyrl-MN"/>
        </w:rPr>
        <w:t xml:space="preserve"> </w:t>
      </w:r>
      <w:r>
        <w:rPr>
          <w:rFonts w:cs="Arial;Arial" w:ascii="Arial;Arial" w:hAnsi="Arial;Arial"/>
          <w:lang w:val="mn-Cyrl-MN"/>
        </w:rPr>
        <w:t xml:space="preserve">“Хөдөө аж ахуй, хүнсний салбарын зах зээлд өрсөлдөх чадварыг нэмэгдүүлэх, эрсдэл даах чадавхийг бэхжүүлэх замаар орчин үеийн хөдөө аж ахуй, үйлдвэрийн цогцолбор болгон хөгжүүлж, хүн амын гурил, мах, сүү, төмс, хүнсний ногооны хэрэгцээг дотоодод үйлдвэрлэсэн түүхий эдэд тулгуурлан бүрэн хангаж, хүртээмж, чанар, эрүүл ахуйн аюулгүй байдлыг сайжруулах бодлого баримтлана.” гэж өөрчлөн найруулах гэсэн УИХ-ын гишүүн А.Бакей, Ч.Раднаа, Ч.Содномцэрэн, Г.Занданш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6</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3</w:t>
      </w:r>
    </w:p>
    <w:p>
      <w:pPr>
        <w:pStyle w:val="Normal"/>
        <w:rPr>
          <w:rFonts w:ascii="Arial;Arial" w:hAnsi="Arial;Arial" w:cs="Arial;Arial"/>
          <w:lang w:val="mn-Cyrl-MN"/>
        </w:rPr>
      </w:pPr>
      <w:r>
        <w:rPr>
          <w:rFonts w:cs="Arial;Arial" w:ascii="Arial;Arial" w:hAnsi="Arial;Arial"/>
          <w:lang w:val="mn-Cyrl-MN"/>
        </w:rPr>
        <w:tab/>
        <w:t>83.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69.</w:t>
      </w:r>
      <w:r>
        <w:rPr>
          <w:rFonts w:cs="Arial;Arial" w:ascii="Arial;Arial" w:hAnsi="Arial;Arial"/>
          <w:b/>
          <w:i/>
          <w:lang w:val="mn-Cyrl-MN"/>
        </w:rPr>
        <w:t xml:space="preserve"> </w:t>
      </w:r>
      <w:r>
        <w:rPr>
          <w:rFonts w:cs="Arial;Arial" w:ascii="Arial;Arial" w:hAnsi="Arial;Arial"/>
          <w:lang w:val="mn-Cyrl-MN"/>
        </w:rPr>
        <w:t>Төслийн 5.2.1.4-ийн нэгдүгээр үе шатны стратеги зорилт 1-ийн “Халдварт өвчний гаралт…” гэсний өмнө “</w:t>
      </w:r>
      <w:r>
        <w:rPr>
          <w:rFonts w:cs="Arial;Arial" w:ascii="Arial;Arial" w:hAnsi="Arial;Arial"/>
          <w:bCs/>
          <w:lang w:val="mn-Cyrl-MN" w:eastAsia="en-US"/>
        </w:rPr>
        <w:t xml:space="preserve">Бүс нутгийн онцлогийг харгалзан бэлчээрийн болон эрчимжсэн мал аж ахуйг хослуулан хөгжүүлж,” гэж нэмэх гэсэн 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7</w:t>
      </w:r>
    </w:p>
    <w:p>
      <w:pPr>
        <w:pStyle w:val="Normal"/>
        <w:rPr>
          <w:rFonts w:ascii="Arial;Arial" w:hAnsi="Arial;Arial" w:cs="Arial;Arial"/>
          <w:lang w:val="mn-Cyrl-MN"/>
        </w:rPr>
      </w:pPr>
      <w:r>
        <w:rPr>
          <w:rFonts w:cs="Arial;Arial" w:ascii="Arial;Arial" w:hAnsi="Arial;Arial"/>
          <w:lang w:val="mn-Cyrl-MN"/>
        </w:rPr>
        <w:tab/>
        <w:t>Татгалзсан</w:t>
        <w:tab/>
        <w:tab/>
        <w:t>6</w:t>
      </w:r>
    </w:p>
    <w:p>
      <w:pPr>
        <w:pStyle w:val="Normal"/>
        <w:rPr>
          <w:rFonts w:ascii="Arial;Arial" w:hAnsi="Arial;Arial" w:cs="Arial;Arial"/>
          <w:lang w:val="mn-Cyrl-MN"/>
        </w:rPr>
      </w:pPr>
      <w:r>
        <w:rPr>
          <w:rFonts w:cs="Arial;Arial" w:ascii="Arial;Arial" w:hAnsi="Arial;Arial"/>
          <w:lang w:val="mn-Cyrl-MN"/>
        </w:rPr>
        <w:tab/>
        <w:t>Бүгд</w:t>
        <w:tab/>
        <w:tab/>
        <w:tab/>
        <w:t>43</w:t>
      </w:r>
    </w:p>
    <w:p>
      <w:pPr>
        <w:pStyle w:val="Normal"/>
        <w:rPr>
          <w:rFonts w:ascii="Arial;Arial" w:hAnsi="Arial;Arial" w:cs="Arial;Arial"/>
          <w:lang w:val="mn-Cyrl-MN"/>
        </w:rPr>
      </w:pPr>
      <w:r>
        <w:rPr>
          <w:rFonts w:cs="Arial;Arial" w:ascii="Arial;Arial" w:hAnsi="Arial;Arial"/>
          <w:lang w:val="mn-Cyrl-MN"/>
        </w:rPr>
        <w:tab/>
        <w:t>86.0 хувийн саналаар дэмжигдлээ.</w:t>
      </w:r>
    </w:p>
    <w:p>
      <w:pPr>
        <w:pStyle w:val="Normal"/>
        <w:jc w:val="both"/>
        <w:rPr>
          <w:rFonts w:ascii="Arial;Arial" w:hAnsi="Arial;Arial" w:cs="Arial;Arial"/>
          <w:bCs/>
          <w:lang w:val="mn-Cyrl-MN" w:eastAsia="en-US"/>
        </w:rPr>
      </w:pPr>
      <w:r>
        <w:rPr>
          <w:rFonts w:cs="Arial;Arial" w:ascii="Arial;Arial" w:hAnsi="Arial;Arial"/>
          <w:bCs/>
          <w:lang w:val="mn-Cyrl-MN" w:eastAsia="en-US"/>
        </w:rPr>
      </w:r>
    </w:p>
    <w:p>
      <w:pPr>
        <w:pStyle w:val="Normal"/>
        <w:jc w:val="both"/>
        <w:rPr/>
      </w:pPr>
      <w:r>
        <w:rPr>
          <w:rFonts w:cs="Arial;Arial" w:ascii="Arial;Arial" w:hAnsi="Arial;Arial"/>
          <w:bCs/>
          <w:lang w:val="mn-Cyrl-MN" w:eastAsia="en-US"/>
        </w:rPr>
        <w:tab/>
        <w:t>70.</w:t>
      </w:r>
      <w:r>
        <w:rPr>
          <w:rFonts w:cs="Arial;Arial" w:ascii="Arial;Arial" w:hAnsi="Arial;Arial"/>
          <w:b/>
          <w:bCs/>
          <w:i/>
          <w:lang w:val="mn-Cyrl-MN" w:eastAsia="en-US"/>
        </w:rPr>
        <w:t xml:space="preserve"> </w:t>
      </w:r>
      <w:r>
        <w:rPr>
          <w:rFonts w:cs="Arial;Arial" w:ascii="Arial;Arial" w:hAnsi="Arial;Arial"/>
          <w:bCs/>
          <w:lang w:val="mn-Cyrl-MN" w:eastAsia="en-US"/>
        </w:rPr>
        <w:t xml:space="preserve">Төслийн 5.2.1.4-ийн стратеги зорилт 1-ийн арга хэмжээ 3-ын “...сайжруулж..” гэснийг “сайжруулна.” гэж өөрчлөн, “...эрчимжсэн мал аж ахуйг бүсчлэн хөгжүүлнэ.” гэснийг хасах гэсэн 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5</w:t>
      </w:r>
    </w:p>
    <w:p>
      <w:pPr>
        <w:pStyle w:val="Normal"/>
        <w:rPr>
          <w:rFonts w:ascii="Arial;Arial" w:hAnsi="Arial;Arial" w:cs="Arial;Arial"/>
          <w:lang w:val="mn-Cyrl-MN"/>
        </w:rPr>
      </w:pPr>
      <w:r>
        <w:rPr>
          <w:rFonts w:cs="Arial;Arial" w:ascii="Arial;Arial" w:hAnsi="Arial;Arial"/>
          <w:lang w:val="mn-Cyrl-MN"/>
        </w:rPr>
        <w:tab/>
        <w:t>Татгалзсан</w:t>
        <w:tab/>
        <w:tab/>
        <w:t>8</w:t>
      </w:r>
    </w:p>
    <w:p>
      <w:pPr>
        <w:pStyle w:val="Normal"/>
        <w:rPr>
          <w:rFonts w:ascii="Arial;Arial" w:hAnsi="Arial;Arial" w:cs="Arial;Arial"/>
          <w:lang w:val="mn-Cyrl-MN"/>
        </w:rPr>
      </w:pPr>
      <w:r>
        <w:rPr>
          <w:rFonts w:cs="Arial;Arial" w:ascii="Arial;Arial" w:hAnsi="Arial;Arial"/>
          <w:lang w:val="mn-Cyrl-MN"/>
        </w:rPr>
        <w:tab/>
        <w:t>Бүгд</w:t>
        <w:tab/>
        <w:tab/>
        <w:tab/>
        <w:t>43</w:t>
      </w:r>
    </w:p>
    <w:p>
      <w:pPr>
        <w:pStyle w:val="Normal"/>
        <w:rPr>
          <w:rFonts w:ascii="Arial;Arial" w:hAnsi="Arial;Arial" w:cs="Arial;Arial"/>
          <w:lang w:val="mn-Cyrl-MN"/>
        </w:rPr>
      </w:pPr>
      <w:r>
        <w:rPr>
          <w:rFonts w:cs="Arial;Arial" w:ascii="Arial;Arial" w:hAnsi="Arial;Arial"/>
          <w:lang w:val="mn-Cyrl-MN"/>
        </w:rPr>
        <w:tab/>
        <w:t>81.4 хувийн саналаар дэмжигдлээ.</w:t>
      </w:r>
    </w:p>
    <w:p>
      <w:pPr>
        <w:pStyle w:val="Normal"/>
        <w:jc w:val="both"/>
        <w:rPr>
          <w:rFonts w:ascii="Arial;Arial" w:hAnsi="Arial;Arial" w:cs="Arial;Arial"/>
          <w:bCs/>
          <w:lang w:val="mn-Cyrl-MN" w:eastAsia="en-US"/>
        </w:rPr>
      </w:pPr>
      <w:r>
        <w:rPr>
          <w:rFonts w:cs="Arial;Arial" w:ascii="Arial;Arial" w:hAnsi="Arial;Arial"/>
          <w:bCs/>
          <w:lang w:val="mn-Cyrl-MN" w:eastAsia="en-US"/>
        </w:rPr>
      </w:r>
    </w:p>
    <w:p>
      <w:pPr>
        <w:pStyle w:val="Normal"/>
        <w:jc w:val="both"/>
        <w:rPr/>
      </w:pPr>
      <w:r>
        <w:rPr>
          <w:rFonts w:cs="Arial;Arial" w:ascii="Arial;Arial" w:hAnsi="Arial;Arial"/>
          <w:bCs/>
          <w:lang w:val="mn-Cyrl-MN" w:eastAsia="en-US"/>
        </w:rPr>
        <w:tab/>
        <w:t>71.</w:t>
      </w:r>
      <w:r>
        <w:rPr>
          <w:rFonts w:cs="Arial;Arial" w:ascii="Arial;Arial" w:hAnsi="Arial;Arial"/>
          <w:b/>
          <w:bCs/>
          <w:lang w:val="mn-Cyrl-MN" w:eastAsia="en-US"/>
        </w:rPr>
        <w:t xml:space="preserve"> </w:t>
      </w:r>
      <w:r>
        <w:rPr>
          <w:rFonts w:cs="Arial;Arial" w:ascii="Arial;Arial" w:hAnsi="Arial;Arial"/>
          <w:lang w:val="mn-Cyrl-MN"/>
        </w:rPr>
        <w:t xml:space="preserve">Төслийн 5.2.1.4-ийн нэгдүгээр үе шатны стратеги зорилт 1-ийн арга хэмжээ 4-ийн “Эрчимжсэн мал аж ахуй эрхэлж буй иргэн, аж ахуй нэгж байгууллагыг татвараас бүрэн чөлөөлнө.” гэснийг хаса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5</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83.3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72. Төслийн 5.2.1.4-ийн стратегийн зорилт 1-д дараахь арга хэмжээ нэмэх:</w:t>
      </w:r>
    </w:p>
    <w:p>
      <w:pPr>
        <w:pStyle w:val="Normal"/>
        <w:jc w:val="both"/>
        <w:rPr>
          <w:rFonts w:ascii="Arial;Arial" w:hAnsi="Arial;Arial" w:cs="Arial;Arial"/>
          <w:lang w:val="mn-Cyrl-MN"/>
        </w:rPr>
      </w:pPr>
      <w:r>
        <w:rPr>
          <w:rFonts w:cs="Arial;Arial" w:ascii="Arial;Arial" w:hAnsi="Arial;Arial"/>
          <w:lang w:val="mn-Cyrl-MN"/>
        </w:rPr>
      </w:r>
    </w:p>
    <w:p>
      <w:pPr>
        <w:pStyle w:val="Normal"/>
        <w:ind w:left="360" w:hanging="0"/>
        <w:jc w:val="both"/>
        <w:rPr>
          <w:rFonts w:ascii="Arial;Arial" w:hAnsi="Arial;Arial" w:cs="Arial;Arial"/>
          <w:lang w:val="mn-Cyrl-MN"/>
        </w:rPr>
      </w:pPr>
      <w:r>
        <w:rPr>
          <w:rFonts w:cs="Arial;Arial" w:ascii="Arial;Arial" w:hAnsi="Arial;Arial"/>
          <w:lang w:val="mn-Cyrl-MN"/>
        </w:rPr>
      </w:r>
    </w:p>
    <w:p>
      <w:pPr>
        <w:pStyle w:val="Normal"/>
        <w:ind w:left="360" w:hanging="0"/>
        <w:jc w:val="both"/>
        <w:rPr>
          <w:rFonts w:ascii="Arial;Arial" w:hAnsi="Arial;Arial" w:cs="Arial;Arial"/>
          <w:lang w:val="mn-Cyrl-MN"/>
        </w:rPr>
      </w:pPr>
      <w:r>
        <w:rPr>
          <w:rFonts w:cs="Arial;Arial" w:ascii="Arial;Arial" w:hAnsi="Arial;Arial"/>
          <w:lang w:val="mn-Cyrl-MN"/>
        </w:rPr>
      </w:r>
    </w:p>
    <w:p>
      <w:pPr>
        <w:pStyle w:val="Normal"/>
        <w:ind w:left="360" w:hanging="0"/>
        <w:jc w:val="both"/>
        <w:rPr>
          <w:rFonts w:ascii="Arial;Arial" w:hAnsi="Arial;Arial" w:cs="Arial;Arial"/>
          <w:lang w:val="mn-Cyrl-MN"/>
        </w:rPr>
      </w:pPr>
      <w:r>
        <w:rPr>
          <w:rFonts w:cs="Arial;Arial" w:ascii="Arial;Arial" w:hAnsi="Arial;Arial"/>
          <w:lang w:val="mn-Cyrl-MN"/>
        </w:rPr>
      </w:r>
    </w:p>
    <w:p>
      <w:pPr>
        <w:pStyle w:val="Normal"/>
        <w:numPr>
          <w:ilvl w:val="0"/>
          <w:numId w:val="22"/>
        </w:numPr>
        <w:jc w:val="both"/>
        <w:rPr>
          <w:rFonts w:ascii="Arial;Arial" w:hAnsi="Arial;Arial" w:cs="Arial;Arial"/>
          <w:lang w:val="mn-Cyrl-MN"/>
        </w:rPr>
      </w:pPr>
      <w:r>
        <w:rPr>
          <w:rFonts w:cs="Arial;Arial" w:ascii="Arial;Arial" w:hAnsi="Arial;Arial"/>
          <w:lang w:val="mn-Cyrl-MN"/>
        </w:rPr>
        <w:t>Бэлчээрийн газрыг ашиглах, эзэмших харилцааны эрх зүйн зохицуулалтыг төгөлдөржүүлж, уламжлалт аргад тулгуурласан бэлчээрийн менежментийг боловсронгуй болгон  хэрэгжүүлэх, бэлчээрийн даацад зэрлэг амьтны бэлчээр тэжээлийн хэрэгцээг оруулан тооцох зарчмыг баримтална.</w:t>
      </w:r>
    </w:p>
    <w:p>
      <w:pPr>
        <w:pStyle w:val="Normal"/>
        <w:numPr>
          <w:ilvl w:val="0"/>
          <w:numId w:val="22"/>
        </w:numPr>
        <w:jc w:val="both"/>
        <w:rPr/>
      </w:pPr>
      <w:r>
        <w:rPr>
          <w:rFonts w:cs="Arial;Arial" w:ascii="Arial;Arial" w:hAnsi="Arial;Arial"/>
          <w:lang w:val="mn-Cyrl-MN"/>
        </w:rPr>
        <w:t>“</w:t>
      </w:r>
      <w:r>
        <w:rPr>
          <w:rFonts w:cs="Arial;Arial" w:ascii="Arial;Arial" w:hAnsi="Arial;Arial"/>
          <w:lang w:val="mn-Cyrl-MN"/>
        </w:rPr>
        <w:t>Тэжээл” хөтөлбөр хэрэгжүүлж, малын тэжээл</w:t>
      </w:r>
      <w:r>
        <w:rPr>
          <w:rFonts w:cs="Arial;Arial" w:ascii="Arial;Arial" w:hAnsi="Arial;Arial"/>
          <w:highlight w:val="yellow"/>
          <w:lang w:val="mn-Cyrl-MN"/>
        </w:rPr>
        <w:t>,</w:t>
      </w:r>
      <w:r>
        <w:rPr>
          <w:rFonts w:cs="Arial;Arial" w:ascii="Arial;Arial" w:hAnsi="Arial;Arial"/>
          <w:lang w:val="mn-Cyrl-MN"/>
        </w:rPr>
        <w:t xml:space="preserve"> усны хангамжийг сайжруулна</w:t>
      </w:r>
      <w:r>
        <w:rPr>
          <w:rFonts w:cs="Arial;Arial" w:ascii="Arial;Arial" w:hAnsi="Arial;Arial"/>
          <w:highlight w:val="yellow"/>
          <w:lang w:val="mn-Cyrl-MN"/>
        </w:rPr>
        <w:t>.</w:t>
      </w:r>
      <w:r>
        <w:rPr>
          <w:rFonts w:cs="Arial;Arial" w:ascii="Arial;Arial" w:hAnsi="Arial;Arial"/>
          <w:lang w:val="mn-Cyrl-MN"/>
        </w:rPr>
        <w:t xml:space="preserve"> </w:t>
      </w:r>
    </w:p>
    <w:p>
      <w:pPr>
        <w:pStyle w:val="Normal"/>
        <w:numPr>
          <w:ilvl w:val="0"/>
          <w:numId w:val="22"/>
        </w:numPr>
        <w:jc w:val="both"/>
        <w:rPr>
          <w:rFonts w:ascii="Arial;Arial" w:hAnsi="Arial;Arial" w:cs="Arial;Arial"/>
          <w:b/>
          <w:b/>
          <w:lang w:val="mn-Cyrl-MN"/>
        </w:rPr>
      </w:pPr>
      <w:r>
        <w:rPr>
          <w:rFonts w:cs="Arial;Arial" w:ascii="Arial;Arial" w:hAnsi="Arial;Arial"/>
          <w:lang w:val="mn-Cyrl-MN"/>
        </w:rPr>
        <w:t>Биотехнологийн ололтыг нэвтрүүлж</w:t>
      </w:r>
      <w:r>
        <w:rPr>
          <w:rFonts w:cs="Arial;Arial" w:ascii="Arial;Arial" w:hAnsi="Arial;Arial"/>
          <w:highlight w:val="yellow"/>
          <w:lang w:val="mn-Cyrl-MN"/>
        </w:rPr>
        <w:t>,</w:t>
      </w:r>
      <w:r>
        <w:rPr>
          <w:rFonts w:cs="Arial;Arial" w:ascii="Arial;Arial" w:hAnsi="Arial;Arial"/>
          <w:lang w:val="mn-Cyrl-MN"/>
        </w:rPr>
        <w:t xml:space="preserve"> малын үржүүлгийн бүтээгдэхүүний үйлдвэрлэлийг өргөжүүлнэ.</w:t>
      </w:r>
    </w:p>
    <w:p>
      <w:pPr>
        <w:pStyle w:val="Normal"/>
        <w:numPr>
          <w:ilvl w:val="0"/>
          <w:numId w:val="22"/>
        </w:numPr>
        <w:jc w:val="both"/>
        <w:rPr>
          <w:rFonts w:ascii="Arial;Arial" w:hAnsi="Arial;Arial" w:cs="Arial;Arial"/>
          <w:b/>
          <w:b/>
          <w:lang w:val="mn-Cyrl-MN"/>
        </w:rPr>
      </w:pPr>
      <w:r>
        <w:rPr>
          <w:rFonts w:cs="Arial;Arial" w:ascii="Arial;Arial" w:hAnsi="Arial;Arial"/>
          <w:lang w:val="mn-Cyrl-MN"/>
        </w:rPr>
        <w:t xml:space="preserve">Малчдыг хөгжүүлэх, мал аж ахуйн үйлдвэрлэлд шинжлэх ухааны ололтыг нэвтрүүлэх болон мал аж ахуй эрхлэх арга ухааны чиглэлээр малчдын дунд албан бус сургалтын нэгдсэн тогтолцоог бүрдүүлж хэрэгжүүлнэ. гэж нэмэх гэсэн УИХ-ын гишүүн А.Бакей, Ч.Раднаа, Ч.Содномцэрэн, Г.Занданшатар нарын гаргасан,  Эдийн засгийн байнгын хороо дэмжсэн саналыг дэмжье. </w:t>
      </w:r>
    </w:p>
    <w:p>
      <w:pPr>
        <w:pStyle w:val="Normal"/>
        <w:jc w:val="both"/>
        <w:rPr>
          <w:rFonts w:ascii="Arial;Arial" w:hAnsi="Arial;Arial" w:cs="Arial;Arial"/>
          <w:b/>
          <w:b/>
          <w:lang w:val="mn-Cyrl-MN"/>
        </w:rPr>
      </w:pPr>
      <w:r>
        <w:rPr>
          <w:rFonts w:cs="Arial;Arial" w:ascii="Arial;Arial" w:hAnsi="Arial;Arial"/>
          <w:b/>
          <w:lang w:val="mn-Cyrl-MN"/>
        </w:rPr>
      </w:r>
    </w:p>
    <w:p>
      <w:pPr>
        <w:pStyle w:val="Normal"/>
        <w:rPr>
          <w:rFonts w:ascii="Arial;Arial" w:hAnsi="Arial;Arial" w:cs="Arial;Arial"/>
          <w:lang w:val="mn-Cyrl-MN"/>
        </w:rPr>
      </w:pPr>
      <w:r>
        <w:rPr>
          <w:rFonts w:cs="Arial;Arial" w:ascii="Arial;Arial" w:hAnsi="Arial;Arial"/>
          <w:lang w:val="mn-Cyrl-MN"/>
        </w:rPr>
        <w:tab/>
        <w:t>Зөвшөөрсөн</w:t>
        <w:tab/>
        <w:tab/>
        <w:t>35</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83.3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73. Төслийн 5.2.1.4-ийн стратегийн зорилт 2-ын арга хэмжээ 1-ийн “Газар тариалангийн болон эрчимжсэн фермерийн аж ахуйн зориулалтаар ашиглаж байгаа газрыг өмчлүүлнэ” гэснийг “Газар тариалангийн болон эрчимжсэн фермерийн аж ахуйн зориулалтаар ашиглаж байгаа газрыг өмчлүүлэх эрх зүйн үндсийг боловсронгуй болгоно.”  гэж өөрчлөн найруула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6</w:t>
      </w:r>
    </w:p>
    <w:p>
      <w:pPr>
        <w:pStyle w:val="Normal"/>
        <w:rPr>
          <w:rFonts w:ascii="Arial;Arial" w:hAnsi="Arial;Arial" w:cs="Arial;Arial"/>
          <w:lang w:val="mn-Cyrl-MN"/>
        </w:rPr>
      </w:pPr>
      <w:r>
        <w:rPr>
          <w:rFonts w:cs="Arial;Arial" w:ascii="Arial;Arial" w:hAnsi="Arial;Arial"/>
          <w:lang w:val="mn-Cyrl-MN"/>
        </w:rPr>
        <w:tab/>
        <w:t>Татгалзсан</w:t>
        <w:tab/>
        <w:tab/>
        <w:t>6</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85.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74. Төслийн 5.2.1.4-ийн стратеги зорилт 2-ын арга хэмжээ 2-ын “…бүрэн” гэснийг хаса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5</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83.3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75. Төслийн 5.2.1.4–ийн стратегийн зорилт 2-ын арга хэмжээ 3-ын “Услалтын оновчтой системийг бий болгон усалгаатай газар тариалангийн техник тоног төхөөрөмжийг лизингээр олгоно.” гэсний дараа “Усжуулалтын барилга байгууламжийн эзэмшилт, ашиглалтыг зах зээлийн зарчимд нийцүүлж сайжруулна.” гэж нэмэ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6</w:t>
      </w:r>
    </w:p>
    <w:p>
      <w:pPr>
        <w:pStyle w:val="Normal"/>
        <w:rPr>
          <w:rFonts w:ascii="Arial;Arial" w:hAnsi="Arial;Arial" w:cs="Arial;Arial"/>
          <w:lang w:val="mn-Cyrl-MN"/>
        </w:rPr>
      </w:pPr>
      <w:r>
        <w:rPr>
          <w:rFonts w:cs="Arial;Arial" w:ascii="Arial;Arial" w:hAnsi="Arial;Arial"/>
          <w:lang w:val="mn-Cyrl-MN"/>
        </w:rPr>
        <w:tab/>
        <w:t>Татгалзсан</w:t>
        <w:tab/>
        <w:tab/>
        <w:t>6</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85.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76. Төслийн 5.2.1.4-ийн зорилт 2-т дараахь арга хэмжээг нэмэх:</w:t>
      </w:r>
    </w:p>
    <w:p>
      <w:pPr>
        <w:pStyle w:val="Normal"/>
        <w:tabs>
          <w:tab w:val="left" w:pos="720" w:leader="none"/>
        </w:tabs>
        <w:jc w:val="both"/>
        <w:rPr>
          <w:rFonts w:ascii="Arial;Arial" w:hAnsi="Arial;Arial" w:cs="Arial;Arial"/>
        </w:rPr>
      </w:pPr>
      <w:r>
        <w:rPr>
          <w:rFonts w:cs="Arial;Arial" w:ascii="Arial;Arial" w:hAnsi="Arial;Arial"/>
        </w:rPr>
      </w:r>
    </w:p>
    <w:p>
      <w:pPr>
        <w:pStyle w:val="Normal"/>
        <w:numPr>
          <w:ilvl w:val="0"/>
          <w:numId w:val="12"/>
        </w:numPr>
        <w:jc w:val="both"/>
        <w:rPr/>
      </w:pPr>
      <w:r>
        <w:rPr>
          <w:rFonts w:cs="Arial;Arial" w:ascii="Arial;Arial" w:hAnsi="Arial;Arial"/>
        </w:rPr>
        <w:t>“</w:t>
      </w:r>
      <w:r>
        <w:rPr>
          <w:rFonts w:cs="Arial;Arial" w:ascii="Arial;Arial" w:hAnsi="Arial;Arial"/>
        </w:rPr>
        <w:t>Таримал ургамлын өвчин, хортонтой тэмцэх, сорт, сорилтын чанарыг сайжруулж</w:t>
      </w:r>
      <w:r>
        <w:rPr>
          <w:rFonts w:cs="Arial;Arial" w:ascii="Arial;Arial" w:hAnsi="Arial;Arial"/>
          <w:highlight w:val="yellow"/>
        </w:rPr>
        <w:t>,</w:t>
      </w:r>
      <w:r>
        <w:rPr>
          <w:rFonts w:cs="Arial;Arial" w:ascii="Arial;Arial" w:hAnsi="Arial;Arial"/>
        </w:rPr>
        <w:t xml:space="preserve"> хүлэмжийн аж ахуйг хөгжүүлнэ.</w:t>
      </w:r>
    </w:p>
    <w:p>
      <w:pPr>
        <w:pStyle w:val="Normal"/>
        <w:numPr>
          <w:ilvl w:val="0"/>
          <w:numId w:val="12"/>
        </w:numPr>
        <w:jc w:val="both"/>
        <w:rPr>
          <w:rFonts w:ascii="Arial;Arial" w:hAnsi="Arial;Arial" w:cs="Arial;Arial"/>
        </w:rPr>
      </w:pPr>
      <w:r>
        <w:rPr>
          <w:rFonts w:cs="Arial;Arial" w:ascii="Arial;Arial" w:hAnsi="Arial;Arial"/>
          <w:highlight w:val="yellow"/>
        </w:rPr>
        <w:t>Г</w:t>
      </w:r>
      <w:r>
        <w:rPr>
          <w:rFonts w:cs="Arial;Arial" w:ascii="Arial;Arial" w:hAnsi="Arial;Arial"/>
        </w:rPr>
        <w:t xml:space="preserve">анд тэсвэртэй үр, нутагшсан сортын үрийн талаар тодорхой бодлого баримтлана.”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5</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83.3 хувийн саналаар дэмжигдлээ.</w:t>
      </w:r>
    </w:p>
    <w:p>
      <w:pPr>
        <w:pStyle w:val="Normal"/>
        <w:ind w:left="360" w:hanging="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77. Төслийн 5.2.1.4-ийн стратегийн зорилт 4-ийг “Газар тариалангийн болон  бэлчээрийн усан хангамжийг сайжруулж, хөдөөгийн хүн амын ундны усны хэрэгцээ, шаардлагад тохирсон усны нөөцийг нэмэгдүүлнэ.” гэж өөрчлөн найруула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4</w:t>
      </w:r>
    </w:p>
    <w:p>
      <w:pPr>
        <w:pStyle w:val="Normal"/>
        <w:rPr>
          <w:rFonts w:ascii="Arial;Arial" w:hAnsi="Arial;Arial" w:cs="Arial;Arial"/>
          <w:lang w:val="mn-Cyrl-MN"/>
        </w:rPr>
      </w:pPr>
      <w:r>
        <w:rPr>
          <w:rFonts w:cs="Arial;Arial" w:ascii="Arial;Arial" w:hAnsi="Arial;Arial"/>
          <w:lang w:val="mn-Cyrl-MN"/>
        </w:rPr>
        <w:tab/>
        <w:t>Татгалзсан</w:t>
        <w:tab/>
        <w:tab/>
        <w:t>8</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81.0 хувийн саналаар дэмжигдлэ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pPr>
      <w:r>
        <w:rPr>
          <w:rFonts w:cs="Arial;Arial" w:ascii="Arial;Arial" w:hAnsi="Arial;Arial"/>
          <w:lang w:val="mn-Cyrl-MN"/>
        </w:rPr>
        <w:tab/>
        <w:t xml:space="preserve">78. Төслийн 5.2.1.4-ийн стратегийн зорилт 4-д “Зарим голын усны урсацын тохируулга хийж үер, бороо, цасны усыг хуримтлуулан гантай, хуурай үед усаа хэрэглэх зориулалттай гидротехникийн байгууламжуудыг бий болгоно.” гэсэн арга хэмжээ нэмэ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28</w:t>
      </w:r>
    </w:p>
    <w:p>
      <w:pPr>
        <w:pStyle w:val="Normal"/>
        <w:rPr>
          <w:rFonts w:ascii="Arial;Arial" w:hAnsi="Arial;Arial" w:cs="Arial;Arial"/>
          <w:lang w:val="mn-Cyrl-MN"/>
        </w:rPr>
      </w:pPr>
      <w:r>
        <w:rPr>
          <w:rFonts w:cs="Arial;Arial" w:ascii="Arial;Arial" w:hAnsi="Arial;Arial"/>
          <w:lang w:val="mn-Cyrl-MN"/>
        </w:rPr>
        <w:tab/>
        <w:t>Татгалзсан</w:t>
        <w:tab/>
        <w:tab/>
        <w:t>12</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0.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79. Төслийн 5.2.1.4-д дараахь стратеги зорилт шинээр нэмэ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w:t>
      </w:r>
      <w:r>
        <w:rPr>
          <w:rFonts w:cs="Arial;Arial" w:ascii="Arial;Arial" w:hAnsi="Arial;Arial"/>
          <w:b/>
        </w:rPr>
        <w:t xml:space="preserve">Стратеги зорилт 5. </w:t>
      </w:r>
      <w:r>
        <w:rPr>
          <w:rFonts w:cs="Arial;Arial" w:ascii="Arial;Arial" w:hAnsi="Arial;Arial"/>
        </w:rPr>
        <w:t xml:space="preserve">Малын тэжээлийн үйлдвэрлэлийг сэргээн хөгжүүлж, тэжээлийн шимт чанар, тэжээллэг байдлыг сайжруулах, хангамж, хүртээмжийг нэмэгдүүлэх цогцолбор арга хэмжээ авч хэрэгжүүлнэ. </w:t>
      </w:r>
    </w:p>
    <w:p>
      <w:pPr>
        <w:pStyle w:val="Normal"/>
        <w:tabs>
          <w:tab w:val="left" w:pos="720" w:leader="none"/>
        </w:tabs>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Малын тэжээлийн үйлдвэрлэл, нийлүүлэлт, хэрэглээний эрх зүйн таатай орчинг бүрдүүлж, төрийн бодлогоор дэмжинэ</w:t>
      </w:r>
      <w:r>
        <w:rPr>
          <w:rFonts w:cs="Arial;Arial" w:ascii="Arial;Arial" w:hAnsi="Arial;Arial"/>
          <w:color w:val="FF00FF"/>
        </w:rPr>
        <w:t>.</w:t>
      </w:r>
    </w:p>
    <w:p>
      <w:pPr>
        <w:pStyle w:val="Normal"/>
        <w:numPr>
          <w:ilvl w:val="0"/>
          <w:numId w:val="4"/>
        </w:numPr>
        <w:jc w:val="both"/>
        <w:rPr>
          <w:rFonts w:ascii="Arial;Arial" w:hAnsi="Arial;Arial" w:cs="Arial;Arial"/>
        </w:rPr>
      </w:pPr>
      <w:r>
        <w:rPr>
          <w:rFonts w:cs="Arial;Arial" w:ascii="Arial;Arial" w:hAnsi="Arial;Arial"/>
        </w:rPr>
        <w:t>Шимт чанар сайтай, ургац ихтэй тэжээлийн шинэ төрлийн таримал нутагшуулах, үр үйлдвэрлэлийг дэмжиж, хувийн хэвшлийн аж ахуйн нэгж, фермерийн аж ахуйнуудыг тэжээлийн ургамлын үрээр хангах тогтолцоо бүрдүүлнэ.</w:t>
      </w:r>
    </w:p>
    <w:p>
      <w:pPr>
        <w:pStyle w:val="Normal"/>
        <w:numPr>
          <w:ilvl w:val="0"/>
          <w:numId w:val="4"/>
        </w:numPr>
        <w:jc w:val="both"/>
        <w:rPr>
          <w:rFonts w:ascii="Arial;Arial" w:hAnsi="Arial;Arial" w:cs="Arial;Arial"/>
        </w:rPr>
      </w:pPr>
      <w:r>
        <w:rPr>
          <w:rFonts w:cs="Arial;Arial" w:ascii="Arial;Arial" w:hAnsi="Arial;Arial"/>
        </w:rPr>
        <w:t xml:space="preserve">Бэлчээрийн мал аж ахуйн эрсдэл даах чадавхийг нэмэгдүүлэх зорилгоор жилийн тодорхой хугацаанд малаа тэжээдэг малчдын арга ажиллагааг дэмжин хэвшүүлнэ гэсэн 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ind w:left="360" w:hanging="0"/>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rPr>
      </w:pPr>
      <w:r>
        <w:rPr>
          <w:rFonts w:cs="Arial;Arial" w:ascii="Arial;Arial" w:hAnsi="Arial;Arial"/>
        </w:rPr>
        <w:tab/>
        <w:t>80. Төслийн  5.2.1.4-д дараахь стратеги зорилтыг  нэмэ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w:t>
      </w:r>
      <w:r>
        <w:rPr>
          <w:rFonts w:cs="Arial;Arial" w:ascii="Arial;Arial" w:hAnsi="Arial;Arial"/>
          <w:b/>
        </w:rPr>
        <w:t xml:space="preserve">Стратеги зорилт 6. </w:t>
      </w:r>
      <w:r>
        <w:rPr>
          <w:rFonts w:cs="Arial;Arial" w:ascii="Arial;Arial" w:hAnsi="Arial;Arial"/>
        </w:rPr>
        <w:t>Хөрсийг эвдрэлээс хамгаалах, үржил шимийг хадгалах, чийгийн ууршилтыг багасгахад чиглэсэн дэвшилтэт технологийг газар тариалангийн</w:t>
      </w:r>
      <w:r>
        <w:rPr>
          <w:rFonts w:cs="Arial;Arial" w:ascii="Arial;Arial" w:hAnsi="Arial;Arial"/>
          <w:highlight w:val="yellow"/>
        </w:rPr>
        <w:t xml:space="preserve"> </w:t>
      </w:r>
      <w:r>
        <w:rPr>
          <w:rFonts w:cs="Arial;Arial" w:ascii="Arial;Arial" w:hAnsi="Arial;Arial"/>
        </w:rPr>
        <w:t>үйлдвэрлэлд  нэвтрүүлнэ.</w:t>
      </w:r>
    </w:p>
    <w:p>
      <w:pPr>
        <w:pStyle w:val="Normal"/>
        <w:jc w:val="both"/>
        <w:rPr>
          <w:rFonts w:ascii="Arial;Arial" w:hAnsi="Arial;Arial" w:cs="Arial;Arial"/>
        </w:rPr>
      </w:pPr>
      <w:r>
        <w:rPr>
          <w:rFonts w:cs="Arial;Arial" w:ascii="Arial;Arial" w:hAnsi="Arial;Arial"/>
        </w:rPr>
      </w:r>
    </w:p>
    <w:p>
      <w:pPr>
        <w:pStyle w:val="Normal"/>
        <w:numPr>
          <w:ilvl w:val="0"/>
          <w:numId w:val="25"/>
        </w:numPr>
        <w:jc w:val="both"/>
        <w:rPr>
          <w:rFonts w:ascii="Arial;Arial" w:hAnsi="Arial;Arial" w:cs="Arial;Arial"/>
        </w:rPr>
      </w:pPr>
      <w:r>
        <w:rPr>
          <w:rFonts w:cs="Arial;Arial" w:ascii="Arial;Arial" w:hAnsi="Arial;Arial"/>
        </w:rPr>
        <w:t>Химийн аргаар боловсруулах уриншийн хэмжээг нэмэгдүүлнэ.</w:t>
      </w:r>
    </w:p>
    <w:p>
      <w:pPr>
        <w:pStyle w:val="Normal"/>
        <w:numPr>
          <w:ilvl w:val="0"/>
          <w:numId w:val="25"/>
        </w:numPr>
        <w:jc w:val="both"/>
        <w:rPr>
          <w:rFonts w:ascii="Arial;Arial" w:hAnsi="Arial;Arial" w:cs="Arial;Arial"/>
        </w:rPr>
      </w:pPr>
      <w:r>
        <w:rPr>
          <w:rFonts w:cs="Arial;Arial" w:ascii="Arial;Arial" w:hAnsi="Arial;Arial"/>
        </w:rPr>
        <w:t>Ногоон бордуурт болон цомхотгосон технологиор уринш бэлтгэх арга ажиллагааг нэвтрүүлнэ.</w:t>
      </w:r>
    </w:p>
    <w:p>
      <w:pPr>
        <w:pStyle w:val="Normal"/>
        <w:numPr>
          <w:ilvl w:val="0"/>
          <w:numId w:val="25"/>
        </w:numPr>
        <w:jc w:val="both"/>
        <w:rPr>
          <w:rFonts w:ascii="Arial;Arial" w:hAnsi="Arial;Arial" w:cs="Arial;Arial"/>
        </w:rPr>
      </w:pPr>
      <w:r>
        <w:rPr>
          <w:rFonts w:cs="Arial;Arial" w:ascii="Arial;Arial" w:hAnsi="Arial;Arial"/>
        </w:rPr>
        <w:t>Дэвшилтэт технологи нэвтрүүлэхэд шаардлагатай хөдөө аж ахуйн машин, техникээр хангахад аж ахуйн нэгж, фермерүүдэд төрөөс дэмжлэг үзүүлнэ.</w:t>
      </w:r>
    </w:p>
    <w:p>
      <w:pPr>
        <w:pStyle w:val="Normal"/>
        <w:numPr>
          <w:ilvl w:val="0"/>
          <w:numId w:val="25"/>
        </w:numPr>
        <w:jc w:val="both"/>
        <w:rPr>
          <w:rFonts w:ascii="Arial;Arial" w:hAnsi="Arial;Arial" w:cs="Arial;Arial"/>
        </w:rPr>
      </w:pPr>
      <w:r>
        <w:rPr>
          <w:rFonts w:cs="Arial;Arial" w:ascii="Arial;Arial" w:hAnsi="Arial;Arial"/>
        </w:rPr>
        <w:t xml:space="preserve">Тариалангийн талбайг сүрлэн хучлагатай болгож хашаалан хамгаална. </w:t>
      </w:r>
    </w:p>
    <w:p>
      <w:pPr>
        <w:pStyle w:val="Normal"/>
        <w:numPr>
          <w:ilvl w:val="0"/>
          <w:numId w:val="25"/>
        </w:numPr>
        <w:jc w:val="both"/>
        <w:rPr>
          <w:rFonts w:ascii="Arial;Arial" w:hAnsi="Arial;Arial" w:cs="Arial;Arial"/>
        </w:rPr>
      </w:pPr>
      <w:r>
        <w:rPr>
          <w:rFonts w:cs="Arial;Arial" w:ascii="Arial;Arial" w:hAnsi="Arial;Arial"/>
        </w:rPr>
        <w:t xml:space="preserve">Хөрсний үржил шимийг хамгаалах талаархи эрх зүйн орчин, хяналтын тогтолцоог боловсронгуй болгоно гэсэн 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81. Төслийн 5.2.1.4-ийн хоёрдугаар үе шатны стратеги зорилт 1-ийн арга хэмжээ 1-ийн “…эрүүлжүүлнэ.” гэснийг “эрүүлжүүлэн” гэж өөрчлөн, ”Малын чанар” хөтөлбөр хэрэгжүүлнэ. гэж нэмэ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29</w:t>
      </w:r>
    </w:p>
    <w:p>
      <w:pPr>
        <w:pStyle w:val="Normal"/>
        <w:rPr>
          <w:rFonts w:ascii="Arial;Arial" w:hAnsi="Arial;Arial" w:cs="Arial;Arial"/>
          <w:lang w:val="mn-Cyrl-MN"/>
        </w:rPr>
      </w:pPr>
      <w:r>
        <w:rPr>
          <w:rFonts w:cs="Arial;Arial" w:ascii="Arial;Arial" w:hAnsi="Arial;Arial"/>
          <w:lang w:val="mn-Cyrl-MN"/>
        </w:rPr>
        <w:tab/>
        <w:t>Татгалзсан</w:t>
        <w:tab/>
        <w:tab/>
        <w:t>12</w:t>
      </w:r>
    </w:p>
    <w:p>
      <w:pPr>
        <w:pStyle w:val="Normal"/>
        <w:rPr>
          <w:rFonts w:ascii="Arial;Arial" w:hAnsi="Arial;Arial" w:cs="Arial;Arial"/>
          <w:lang w:val="mn-Cyrl-MN"/>
        </w:rPr>
      </w:pPr>
      <w:r>
        <w:rPr>
          <w:rFonts w:cs="Arial;Arial" w:ascii="Arial;Arial" w:hAnsi="Arial;Arial"/>
          <w:lang w:val="mn-Cyrl-MN"/>
        </w:rPr>
        <w:tab/>
        <w:t>Бүгд</w:t>
        <w:tab/>
        <w:tab/>
        <w:tab/>
        <w:t>41</w:t>
      </w:r>
    </w:p>
    <w:p>
      <w:pPr>
        <w:pStyle w:val="Normal"/>
        <w:rPr>
          <w:rFonts w:ascii="Arial;Arial" w:hAnsi="Arial;Arial" w:cs="Arial;Arial"/>
          <w:lang w:val="mn-Cyrl-MN"/>
        </w:rPr>
      </w:pPr>
      <w:r>
        <w:rPr>
          <w:rFonts w:cs="Arial;Arial" w:ascii="Arial;Arial" w:hAnsi="Arial;Arial"/>
          <w:lang w:val="mn-Cyrl-MN"/>
        </w:rPr>
        <w:tab/>
        <w:t>70.7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82. Төслийн 5.2.1.4-ийн хоёрдугаар үе шатны стратеги зорилт 1-т дараахь арга хэмжээ нэмэх:</w:t>
      </w:r>
    </w:p>
    <w:p>
      <w:pPr>
        <w:pStyle w:val="Normal"/>
        <w:jc w:val="both"/>
        <w:rPr>
          <w:rFonts w:ascii="Arial;Arial" w:hAnsi="Arial;Arial" w:cs="Arial;Arial"/>
          <w:highlight w:val="yellow"/>
        </w:rPr>
      </w:pPr>
      <w:r>
        <w:rPr>
          <w:rFonts w:cs="Arial;Arial" w:ascii="Arial;Arial" w:hAnsi="Arial;Arial"/>
          <w:highlight w:val="yellow"/>
        </w:rPr>
      </w:r>
    </w:p>
    <w:p>
      <w:pPr>
        <w:pStyle w:val="Normal"/>
        <w:numPr>
          <w:ilvl w:val="0"/>
          <w:numId w:val="27"/>
        </w:numPr>
        <w:jc w:val="both"/>
        <w:rPr>
          <w:rFonts w:ascii="Arial;Arial" w:hAnsi="Arial;Arial" w:cs="Arial;Arial"/>
        </w:rPr>
      </w:pPr>
      <w:r>
        <w:rPr>
          <w:rFonts w:cs="Arial;Arial" w:ascii="Arial;Arial" w:hAnsi="Arial;Arial"/>
        </w:rPr>
        <w:t xml:space="preserve">Харилцан бие биенээ тэтгэсэн бүтэц бүхий хөдөө аж ахуй, үйлдвэрийн цогцолборыг хөгжүүлнэ. </w:t>
      </w:r>
    </w:p>
    <w:p>
      <w:pPr>
        <w:pStyle w:val="Normal"/>
        <w:numPr>
          <w:ilvl w:val="0"/>
          <w:numId w:val="27"/>
        </w:numPr>
        <w:jc w:val="both"/>
        <w:rPr>
          <w:rFonts w:ascii="Arial;Arial" w:hAnsi="Arial;Arial" w:cs="Arial;Arial"/>
        </w:rPr>
      </w:pPr>
      <w:r>
        <w:rPr>
          <w:rFonts w:cs="Arial;Arial" w:ascii="Arial;Arial" w:hAnsi="Arial;Arial"/>
        </w:rPr>
        <w:t xml:space="preserve">Малчдын түлш, эрчим хүчний хангамжийг сайжруулахад дэмжлэг үзүүлнэ гэсэн 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28</w:t>
      </w:r>
    </w:p>
    <w:p>
      <w:pPr>
        <w:pStyle w:val="Normal"/>
        <w:rPr>
          <w:rFonts w:ascii="Arial;Arial" w:hAnsi="Arial;Arial" w:cs="Arial;Arial"/>
          <w:lang w:val="mn-Cyrl-MN"/>
        </w:rPr>
      </w:pPr>
      <w:r>
        <w:rPr>
          <w:rFonts w:cs="Arial;Arial" w:ascii="Arial;Arial" w:hAnsi="Arial;Arial"/>
          <w:lang w:val="mn-Cyrl-MN"/>
        </w:rPr>
        <w:tab/>
        <w:t>Татгалзсан</w:t>
        <w:tab/>
        <w:tab/>
        <w:t>12</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0.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83. Төслийн 6 дугаар бүлгийн “Байгаль орчны бодлого”-д дараахь стратегийн зорилт нэм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b/>
        </w:rPr>
        <w:t>Стратегийн зорилт 6.</w:t>
      </w:r>
      <w:r>
        <w:rPr>
          <w:rFonts w:cs="Arial;Arial" w:ascii="Arial;Arial" w:hAnsi="Arial;Arial"/>
        </w:rPr>
        <w:t xml:space="preserve"> Уур амьсгалын өөрчлөлт, цөлжилтөд дасан зохицож, сөрөг үр дагаврыг бууруулах чадавхийг бүрдүүлж хэрэгжүүлнэ.</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21"/>
        </w:numPr>
        <w:jc w:val="both"/>
        <w:rPr>
          <w:rFonts w:ascii="Arial;Arial" w:hAnsi="Arial;Arial" w:cs="Arial;Arial"/>
        </w:rPr>
      </w:pPr>
      <w:r>
        <w:rPr>
          <w:rFonts w:cs="Arial;Arial" w:ascii="Arial;Arial" w:hAnsi="Arial;Arial"/>
        </w:rPr>
        <w:t xml:space="preserve">Уур амьсгалын өөрчлөлтийн нөлөөллийн төлөв байдлыг шинжлэх ухааны үндэслэлтэй тогтоож, тогтвортой хөгжлийн үзэл баримтлалд нийцсэн бодлого хэрэгжүүлнэ. </w:t>
      </w:r>
    </w:p>
    <w:p>
      <w:pPr>
        <w:pStyle w:val="Normal"/>
        <w:numPr>
          <w:ilvl w:val="0"/>
          <w:numId w:val="21"/>
        </w:numPr>
        <w:jc w:val="both"/>
        <w:rPr>
          <w:rFonts w:ascii="Arial;Arial" w:hAnsi="Arial;Arial" w:cs="Arial;Arial"/>
          <w:bCs/>
        </w:rPr>
      </w:pPr>
      <w:r>
        <w:rPr>
          <w:rFonts w:cs="Arial;Arial" w:ascii="Arial;Arial" w:hAnsi="Arial;Arial"/>
        </w:rPr>
        <w:t>Байгаль  цаг уурын нөлөөллийн улмаас хуурайшин гандаж, доройтолд өртсөн болон өртөх магадлал бүхий газар нутгийн төлөв байдлыг тодорхойлж, тухайн бүс нутгийн онцлогт дасан зохицох чадавхийг бэхжүүлнэ.</w:t>
      </w:r>
    </w:p>
    <w:p>
      <w:pPr>
        <w:pStyle w:val="Normal"/>
        <w:numPr>
          <w:ilvl w:val="0"/>
          <w:numId w:val="21"/>
        </w:numPr>
        <w:jc w:val="both"/>
        <w:rPr>
          <w:rFonts w:ascii="Arial;Arial" w:hAnsi="Arial;Arial" w:cs="Arial;Arial"/>
          <w:bCs/>
        </w:rPr>
      </w:pPr>
      <w:r>
        <w:rPr>
          <w:rFonts w:cs="Arial;Arial" w:ascii="Arial;Arial" w:hAnsi="Arial;Arial"/>
          <w:bCs/>
        </w:rPr>
        <w:t>Байгаль, цаг уурын өөрчлөлтөд дасан зохицсон, тэсвэрлэх чадвар сайтай үр тариа, төмс, хүнсний ногоо, тэжээлийн ургамлын төрлийг сонгон тариалах, шинэ төрөл сортыг бий болгох, газар тариалангийн дэвшилтэт арга технологи боловсруулж нэвтрүүлнэ.</w:t>
      </w:r>
    </w:p>
    <w:p>
      <w:pPr>
        <w:pStyle w:val="Normal"/>
        <w:numPr>
          <w:ilvl w:val="0"/>
          <w:numId w:val="21"/>
        </w:numPr>
        <w:jc w:val="both"/>
        <w:rPr>
          <w:rFonts w:ascii="Arial;Arial" w:hAnsi="Arial;Arial" w:cs="Arial;Arial"/>
        </w:rPr>
      </w:pPr>
      <w:r>
        <w:rPr>
          <w:rFonts w:cs="Arial;Arial" w:ascii="Arial;Arial" w:hAnsi="Arial;Arial"/>
        </w:rPr>
        <w:t>Бүс нутгийн бэлчээрийн даацад тохирсон малын тоо толгой, сүргийн бүтцийг бүрдүүлэх талаар тодорхой бодлого боловсруулж хэрэгжүүлнэ.</w:t>
      </w:r>
    </w:p>
    <w:p>
      <w:pPr>
        <w:pStyle w:val="Normal"/>
        <w:numPr>
          <w:ilvl w:val="0"/>
          <w:numId w:val="21"/>
        </w:numPr>
        <w:jc w:val="both"/>
        <w:rPr>
          <w:rFonts w:ascii="Arial;Arial" w:hAnsi="Arial;Arial" w:cs="Arial;Arial"/>
        </w:rPr>
      </w:pPr>
      <w:r>
        <w:rPr>
          <w:rFonts w:cs="Arial;Arial" w:ascii="Arial;Arial" w:hAnsi="Arial;Arial"/>
        </w:rPr>
        <w:t>Байгаль, цаг уурын өөрчлөлтөд дасан зохицсон, үр ашигтай, биологийн чадамж сайтай бэлчээрийн болон эрчимжсэн мал аж ахуйг хослуулан хөгжүүлнэ.</w:t>
      </w:r>
    </w:p>
    <w:p>
      <w:pPr>
        <w:pStyle w:val="Normal"/>
        <w:numPr>
          <w:ilvl w:val="0"/>
          <w:numId w:val="21"/>
        </w:numPr>
        <w:jc w:val="both"/>
        <w:rPr>
          <w:rFonts w:ascii="Arial;Arial" w:hAnsi="Arial;Arial" w:cs="Arial;Arial"/>
        </w:rPr>
      </w:pPr>
      <w:r>
        <w:rPr>
          <w:rFonts w:cs="Arial;Arial" w:ascii="Arial;Arial" w:hAnsi="Arial;Arial"/>
        </w:rPr>
        <w:t xml:space="preserve">Уур амьсгалын өөрчлөлт болон цөлжилт, тэдгээрт дасан зохицох, даван туулах арга зам, сөрөг үр дагаврыг бууруулах талаар олон нийтэд мэдлэг олгох, мэдээлэл сурталчилгааны ажлыг зохион байгуулна гэсэн 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4</w:t>
      </w:r>
    </w:p>
    <w:p>
      <w:pPr>
        <w:pStyle w:val="Normal"/>
        <w:rPr>
          <w:rFonts w:ascii="Arial;Arial" w:hAnsi="Arial;Arial" w:cs="Arial;Arial"/>
          <w:lang w:val="mn-Cyrl-MN"/>
        </w:rPr>
      </w:pPr>
      <w:r>
        <w:rPr>
          <w:rFonts w:cs="Arial;Arial" w:ascii="Arial;Arial" w:hAnsi="Arial;Arial"/>
          <w:lang w:val="mn-Cyrl-MN"/>
        </w:rPr>
        <w:tab/>
        <w:t>Татгалзсан</w:t>
        <w:tab/>
        <w:tab/>
        <w:t>6</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5.0 хувийн саналаар дэмжигдлээ.</w:t>
      </w:r>
    </w:p>
    <w:p>
      <w:pPr>
        <w:pStyle w:val="Normal"/>
        <w:ind w:left="360" w:hanging="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84. Төслийн 6 дугаар бүлгийн стратеги зорилтын 1-д “Байгаль орчныг хамгаалах хяналтын бүтэц, тогтолцоог дэлхий нийтийн жишгийн дагуу бүрдүүлнэ.” гэсэн заалт нэмэ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85. Төслийн 6 дугаар бүлгийн стратегийн зорилт 3-д </w:t>
      </w:r>
      <w:r>
        <w:rPr>
          <w:rFonts w:cs="Arial;Arial" w:ascii="Arial;Arial" w:hAnsi="Arial;Arial"/>
          <w:bCs/>
        </w:rPr>
        <w:t xml:space="preserve"> “Хотуудыг болон уул уурхайн үйлдвэрлэлийг хэрэгцээт усаар хангах усны нөөцийг нэмэгдүүлнэ.” гэсэн арга хэмжээг нэмэх гэсэн </w:t>
      </w:r>
      <w:r>
        <w:rPr>
          <w:rFonts w:cs="Arial;Arial" w:ascii="Arial;Arial" w:hAnsi="Arial;Arial"/>
          <w:bCs/>
          <w:lang w:val="mn-Cyrl-MN" w:eastAsia="en-US"/>
        </w:rPr>
        <w:t xml:space="preserve">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2</w:t>
      </w:r>
    </w:p>
    <w:p>
      <w:pPr>
        <w:pStyle w:val="Normal"/>
        <w:rPr>
          <w:rFonts w:ascii="Arial;Arial" w:hAnsi="Arial;Arial" w:cs="Arial;Arial"/>
          <w:lang w:val="mn-Cyrl-MN"/>
        </w:rPr>
      </w:pPr>
      <w:r>
        <w:rPr>
          <w:rFonts w:cs="Arial;Arial" w:ascii="Arial;Arial" w:hAnsi="Arial;Arial"/>
          <w:lang w:val="mn-Cyrl-MN"/>
        </w:rPr>
        <w:tab/>
        <w:t>Татгалзсан</w:t>
        <w:tab/>
        <w:tab/>
        <w:t>8</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0.0 хувийн саналаар дэмжигдлээ.</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rPr>
        <w:tab/>
        <w:t xml:space="preserve">86. </w:t>
      </w:r>
      <w:r>
        <w:rPr>
          <w:rFonts w:cs="Arial;Arial" w:ascii="Arial;Arial" w:hAnsi="Arial;Arial"/>
        </w:rPr>
        <w:t xml:space="preserve">Төслийн 6 дугаар бүлгийн стратеги зорилт 1-д “Улаанбаатар болон томоохон хотуудын агаарын бохирдлыг бууруулах асуудлаар хөтөлбөр, төлөвлөгөө боловсруулж хэрэгжүүлнэ.” гэсэн арга хэмжээ нэмэх гэсэн УИХ-ын гишүүн Л.Гантөмөрий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4</w:t>
      </w:r>
    </w:p>
    <w:p>
      <w:pPr>
        <w:pStyle w:val="Normal"/>
        <w:rPr>
          <w:rFonts w:ascii="Arial;Arial" w:hAnsi="Arial;Arial" w:cs="Arial;Arial"/>
          <w:lang w:val="mn-Cyrl-MN"/>
        </w:rPr>
      </w:pPr>
      <w:r>
        <w:rPr>
          <w:rFonts w:cs="Arial;Arial" w:ascii="Arial;Arial" w:hAnsi="Arial;Arial"/>
          <w:lang w:val="mn-Cyrl-MN"/>
        </w:rPr>
        <w:tab/>
        <w:t>Татгалзсан</w:t>
        <w:tab/>
        <w:tab/>
        <w:t>6</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5.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87. Төслийн 6 дугаар бүлгийн стратегийн зорилт 2-ын арга хэмжээ 2-ын “…хамгаалалтанд авна.” гэсний дараа “Тусгай хамгаалалттай газар нутгийн талаар баримтлах төрийн бодлого</w:t>
      </w:r>
      <w:r>
        <w:rPr>
          <w:rFonts w:cs="Arial;Arial" w:ascii="Arial;Arial" w:hAnsi="Arial;Arial"/>
          <w:highlight w:val="yellow"/>
        </w:rPr>
        <w:t>,</w:t>
      </w:r>
      <w:r>
        <w:rPr>
          <w:rFonts w:cs="Arial;Arial" w:ascii="Arial;Arial" w:hAnsi="Arial;Arial"/>
        </w:rPr>
        <w:t xml:space="preserve"> менежментийг боловсронгуй болгоно.” гэж нэмэх гэсэн 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2.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88. Төслийн 6 дугаар бүлэг “Байгаль орчны бодлого”-ын стратегийн зорилт 4-ийн арга хэмжээ 3-ын “…хариуцлагын тогтолцоог бүрдүүлнэ.” гэсний дараа “Байгаль орчинд учруулсан хохирлын эдийн засгийн үнэлгээнд тулгуурлан нөхөн сэргээх бодлогыг хэрэгжүүлнэ” гэж нэмэх гэсэн УИХ-ын гишүүн А.Бакей, Ч.Раднаа, Ч.Содномцэрэн, Г.Занданш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2.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89. Төслийн 8.1-д “Улаанбаатар болон томоохон хотуудын агаарын бохирдлыг бүрэн арилгаж, хог хаягдлын цогц менежментийн үйл ажиллагаа хэрэгжүүлэх замаар   орчны бохирдлын эх үүсвэр эрс багасна.” гэж нэмэх гэсэн </w:t>
      </w:r>
      <w:r>
        <w:rPr>
          <w:rFonts w:cs="Arial;Arial" w:ascii="Arial;Arial" w:hAnsi="Arial;Arial"/>
          <w:b/>
          <w:lang w:val="mn-Cyrl-MN"/>
        </w:rPr>
        <w:t xml:space="preserve"> </w:t>
      </w:r>
      <w:r>
        <w:rPr>
          <w:rFonts w:cs="Arial;Arial" w:ascii="Arial;Arial" w:hAnsi="Arial;Arial"/>
          <w:lang w:val="mn-Cyrl-MN"/>
        </w:rPr>
        <w:t xml:space="preserve">УИХ-ын гишүүн А.Бакей, Ч.Раднаа, Ч.Содномцэрэн, Г.Занданшатар, Л.Гантөмө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0</w:t>
      </w:r>
    </w:p>
    <w:p>
      <w:pPr>
        <w:pStyle w:val="Normal"/>
        <w:rPr>
          <w:rFonts w:ascii="Arial;Arial" w:hAnsi="Arial;Arial" w:cs="Arial;Arial"/>
          <w:lang w:val="mn-Cyrl-MN"/>
        </w:rPr>
      </w:pPr>
      <w:r>
        <w:rPr>
          <w:rFonts w:cs="Arial;Arial" w:ascii="Arial;Arial" w:hAnsi="Arial;Arial"/>
          <w:lang w:val="mn-Cyrl-MN"/>
        </w:rPr>
        <w:tab/>
        <w:t>Татгалзсан</w:t>
        <w:tab/>
        <w:tab/>
        <w:t>10</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5.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90. Төслийн 8.1-д “Газрын нөөцийн менежментийн боловсронгуй тогтолцоо бүрдэж хэвшсэн байна.” гэж нэмэх гэсэн УИХ-ын гишүүн А.Бакей, Ч.Раднаа, Ч.Содномцэрэн, Г.Занданшатар нары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2</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82.1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eastAsia="en-US"/>
        </w:rPr>
        <w:t>V. Хууль, эрх зүй, үндэсний аюулгүй байдал, төрийн байгуулалт, гадаад бодлого, батлан хамгаалахын хөгжлийн бодлого</w:t>
      </w:r>
    </w:p>
    <w:p>
      <w:pPr>
        <w:pStyle w:val="Normal"/>
        <w:jc w:val="center"/>
        <w:rPr>
          <w:rFonts w:ascii="Arial;Arial" w:hAnsi="Arial;Arial" w:cs="Arial;Arial"/>
          <w:b/>
          <w:b/>
          <w:u w:val="single"/>
          <w:lang w:val="mn-Cyrl-MN" w:eastAsia="en-US"/>
        </w:rPr>
      </w:pPr>
      <w:r>
        <w:rPr>
          <w:rFonts w:cs="Arial;Arial" w:ascii="Arial;Arial" w:hAnsi="Arial;Arial"/>
          <w:b/>
          <w:u w:val="single"/>
          <w:lang w:val="mn-Cyrl-MN" w:eastAsia="en-US"/>
        </w:rPr>
      </w:r>
    </w:p>
    <w:p>
      <w:pPr>
        <w:pStyle w:val="Normal"/>
        <w:jc w:val="both"/>
        <w:rPr/>
      </w:pPr>
      <w:r>
        <w:rPr>
          <w:rFonts w:cs="Arial;Arial" w:ascii="Arial;Arial" w:hAnsi="Arial;Arial"/>
          <w:bCs/>
          <w:lang w:val="mn-Cyrl-MN"/>
        </w:rPr>
        <w:tab/>
        <w:t>91. Төслийн 7.1-ийн “Хууль, эрх зүйн шинэтгэлийн бодлого”-ын стртатеги зорилт 1-ийн арга хэмжээ 2-ын “</w:t>
      </w:r>
      <w:r>
        <w:rPr>
          <w:rFonts w:cs="Arial;Arial" w:ascii="Arial;Arial" w:hAnsi="Arial;Arial"/>
          <w:lang w:val="mn-Cyrl-MN" w:eastAsia="en-US"/>
        </w:rPr>
        <w:t xml:space="preserve">Далайн эрх зүйн тогтолцооны ололттой талыг авч, эрх зүйн тогтолцоог боловсронгуй болгоно.” гэснийг “Олон улсын эрх зүйн тогтолцооны шинэ, дэвшилтэт, түгээмэл ач холбогдол бүхий арга, зохицуулалтыг судалж нэвтрүүлнэ.” гэж өөрчлөн найруула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2.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92. </w:t>
      </w:r>
      <w:r>
        <w:rPr>
          <w:rFonts w:cs="Arial;Arial" w:ascii="Arial;Arial" w:hAnsi="Arial;Arial"/>
          <w:lang w:val="mn-Cyrl-MN" w:eastAsia="en-US"/>
        </w:rPr>
        <w:t xml:space="preserve">Төслийн 7.1-ийн стратеги зорилт 1-ийн арга хэмжээ 3-ын “Хууль тогтоомж, эрх зүйн актын боловсруулалтыг шинжилгээ, судалгааны үндэстэй системтэй болгоно.” гэснийг “Төрийн захиргааны байгууллагаас гаргах эрх зүйн актын боловсруулалтыг шинжилгээ судалгааны үндэстэй, системтэй болгоно.” гэж өөрчлө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27</w:t>
      </w:r>
    </w:p>
    <w:p>
      <w:pPr>
        <w:pStyle w:val="Normal"/>
        <w:rPr>
          <w:rFonts w:ascii="Arial;Arial" w:hAnsi="Arial;Arial" w:cs="Arial;Arial"/>
          <w:lang w:val="mn-Cyrl-MN"/>
        </w:rPr>
      </w:pPr>
      <w:r>
        <w:rPr>
          <w:rFonts w:cs="Arial;Arial" w:ascii="Arial;Arial" w:hAnsi="Arial;Arial"/>
          <w:lang w:val="mn-Cyrl-MN"/>
        </w:rPr>
        <w:tab/>
        <w:t>Татгалзсан</w:t>
        <w:tab/>
        <w:tab/>
        <w:t>13</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67.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93. </w:t>
      </w:r>
      <w:r>
        <w:rPr>
          <w:rFonts w:cs="Arial;Arial" w:ascii="Arial;Arial" w:hAnsi="Arial;Arial"/>
          <w:lang w:val="mn-Cyrl-MN" w:eastAsia="en-US"/>
        </w:rPr>
        <w:t xml:space="preserve">Төслийн 7.1-ийн стратеги зорилт 2-ын арга хэмжээ 1-ийн  </w:t>
      </w:r>
      <w:r>
        <w:rPr>
          <w:rFonts w:cs="Arial;Arial" w:ascii="Arial;Arial" w:hAnsi="Arial;Arial"/>
          <w:b/>
          <w:lang w:val="mn-Cyrl-MN" w:eastAsia="en-US"/>
        </w:rPr>
        <w:t>“</w:t>
      </w:r>
      <w:r>
        <w:rPr>
          <w:rFonts w:cs="Arial;Arial" w:ascii="Arial;Arial" w:hAnsi="Arial;Arial"/>
          <w:lang w:val="mn-Cyrl-MN" w:eastAsia="en-US"/>
        </w:rPr>
        <w:t xml:space="preserve">Хүний эрх, эрх чөлөөг хангах, хамгаалах үндэсний чадамжийг нэмэгдүүлнэ.” гэснийг “Хүний эрх, эрх чөлөөг хангахад шууд үйлчилдэг тогтолцоог төрийн эрх мэдлийн хуваарилалтыг тэнцвэржүүлэн төгөлдөржүүлэх замаар боловсронгуй болгоно.” гэж өөрчлөн найруула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94. </w:t>
      </w:r>
      <w:r>
        <w:rPr>
          <w:rFonts w:cs="Arial;Arial" w:ascii="Arial;Arial" w:hAnsi="Arial;Arial"/>
          <w:lang w:val="mn-Cyrl-MN" w:eastAsia="en-US"/>
        </w:rPr>
        <w:t xml:space="preserve">Төслийн 7.2-ын “Монгол Улсын төрийн байгуулал, төрийн удирдлагын хөгжил”-ийн стратеги зорилт 2-т “Төрийн зарим чиг үүргийг хувийн хэвшил болон төрийн бус байгууллагаар гүйцэтгүүлэх чиглэл баримтална.” гэсэн агуулга бүхий арга хэмжээ нэмэх гэсэн УИХ-ын гишүүн Л.Гантөмөрийн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95. Төслийн 7.2-ын стратеги зорилт 3-т “Шүүхийн ерөнхий зөвлөлийн болон шүүгчийн хувийн, албаны хараат бус байдлыг тогтоож, хамгаалах талаархи эрх зүйн зохицуулалтыг боловсронгуй болгоно.” гэсэн заалт нэмэ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4</w:t>
      </w:r>
    </w:p>
    <w:p>
      <w:pPr>
        <w:pStyle w:val="Normal"/>
        <w:rPr>
          <w:rFonts w:ascii="Arial;Arial" w:hAnsi="Arial;Arial" w:cs="Arial;Arial"/>
          <w:lang w:val="mn-Cyrl-MN"/>
        </w:rPr>
      </w:pPr>
      <w:r>
        <w:rPr>
          <w:rFonts w:cs="Arial;Arial" w:ascii="Arial;Arial" w:hAnsi="Arial;Arial"/>
          <w:lang w:val="mn-Cyrl-MN"/>
        </w:rPr>
        <w:tab/>
        <w:t>Татгалзсан</w:t>
        <w:tab/>
        <w:tab/>
        <w:t>6</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5.0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96. Төслийн 7.2-ын стратеги зорилт 4-ийн арга хэмжээ 5-ын “...хамт олны..” гэснийг “нутаг дэвсгэрийн” гэж өөрчлө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97. Төслийн 7.3-ын “Монгол Улсын төрийн захиргаа, төрийн албаны шинэтгэлийн бодлого”-ын стратеги зорилт 2-ын “Бодлогын дүн шинжилгээ, манлайллын удирдлагыг шинэ түвшинд хүргэх:” гэснийг “Төрийн албаны бодлого дүн шинжилгээний болон төрийн албан хаагчийн манлайллын чадамжийг шинэ түвшинд хүргэнэ.”гэж өөрчлөн найруула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29</w:t>
      </w:r>
    </w:p>
    <w:p>
      <w:pPr>
        <w:pStyle w:val="Normal"/>
        <w:rPr>
          <w:rFonts w:ascii="Arial;Arial" w:hAnsi="Arial;Arial" w:cs="Arial;Arial"/>
          <w:lang w:val="mn-Cyrl-MN"/>
        </w:rPr>
      </w:pPr>
      <w:r>
        <w:rPr>
          <w:rFonts w:cs="Arial;Arial" w:ascii="Arial;Arial" w:hAnsi="Arial;Arial"/>
          <w:lang w:val="mn-Cyrl-MN"/>
        </w:rPr>
        <w:tab/>
        <w:t>Татгалзсан</w:t>
        <w:tab/>
        <w:tab/>
        <w:t>11</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2.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98. </w:t>
      </w:r>
      <w:r>
        <w:rPr>
          <w:rFonts w:cs="Arial;Arial" w:ascii="Arial;Arial" w:hAnsi="Arial;Arial"/>
          <w:lang w:val="mn-Cyrl-MN"/>
        </w:rPr>
        <w:t xml:space="preserve">Төслийн 7.4-ийн </w:t>
      </w:r>
      <w:r>
        <w:rPr>
          <w:rFonts w:cs="Arial;Arial" w:ascii="Arial;Arial" w:hAnsi="Arial;Arial"/>
          <w:b/>
          <w:lang w:val="mn-Cyrl-MN"/>
        </w:rPr>
        <w:t>“Үндэсний аюулгүй байдлын бодлого”-ыг “</w:t>
      </w:r>
      <w:r>
        <w:rPr>
          <w:rFonts w:cs="Arial;Arial" w:ascii="Arial;Arial" w:hAnsi="Arial;Arial"/>
          <w:lang w:val="mn-Cyrl-MN" w:eastAsia="en-US"/>
        </w:rPr>
        <w:t xml:space="preserve">Олон улсын харилцаанд энхийг эрхэмлэсэн, тэнцвэртэй бодлого явуулж, Ази, Номхон далайн бүс нутаг, нэн ялангуяа Зүүн Хойд Азийн орнуудын аюулгүй байдлын хамтын тогтолцоог буй болгох үйлст идэвхи санаачлагатай оролцох бодлого тууштай баримтална. Үндэсний төрт ёсны уламжлал, залгамж чанарын дагуу төрөө бэхжүүлэх, эдийн засаг, нийгэм, соёл иргэншлээ тогтвортой хөгжүүлэх, ардчилал, хүний эрх, эрх чөлөө, хариуцлагыг хангах замаар тусгаар тогтносон бүрэн эрхт байдлаа олон улсын хүрээнд хадгалан хамгаална. Эдийн засгийн харьцангуй давуу талаа ашиглаж, олон улсын хэмжээнд өрсөлдөх чадвараа нэмэгдүүлэн бусад оронтой харилцан ашигтай хамтын ажиллагааг хөгжүүлснээр улс орныхоо эрчимтэй хөгжлийн асуудлыг шийдвэрлэж аюулгүй байдлын баталгааг бүрдүүлнэ.” гэж өөрчлөн найруула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28</w:t>
      </w:r>
    </w:p>
    <w:p>
      <w:pPr>
        <w:pStyle w:val="Normal"/>
        <w:rPr>
          <w:rFonts w:ascii="Arial;Arial" w:hAnsi="Arial;Arial" w:cs="Arial;Arial"/>
          <w:lang w:val="mn-Cyrl-MN"/>
        </w:rPr>
      </w:pPr>
      <w:r>
        <w:rPr>
          <w:rFonts w:cs="Arial;Arial" w:ascii="Arial;Arial" w:hAnsi="Arial;Arial"/>
          <w:lang w:val="mn-Cyrl-MN"/>
        </w:rPr>
        <w:tab/>
        <w:t>Татгалзсан</w:t>
        <w:tab/>
        <w:tab/>
        <w:t>11</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1.8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99. </w:t>
      </w:r>
      <w:r>
        <w:rPr>
          <w:rFonts w:cs="Arial;Arial" w:ascii="Arial;Arial" w:hAnsi="Arial;Arial"/>
          <w:lang w:val="mn-Cyrl-MN"/>
        </w:rPr>
        <w:t xml:space="preserve">Төслийн 7.4-ийн стратеги зорилт 3-ын “…ҮАБЗ-ийн шийдвэрийн…” гэснийг “ҮАБЗ-ийн зөвлөмжийн” гэж өөрчлөх гэсэн УИХ-ын гишүүн Т.Очирхүүгий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00. </w:t>
      </w:r>
      <w:r>
        <w:rPr>
          <w:rFonts w:cs="Arial;Arial" w:ascii="Arial;Arial" w:hAnsi="Arial;Arial"/>
          <w:lang w:val="mn-Cyrl-MN" w:eastAsia="en-US"/>
        </w:rPr>
        <w:t xml:space="preserve">Төслийн 7.4-ийн стратеги зорилт 3-т “Үндэсний аюулгүй байдлын түвшинг тогтоох үндсэн шалгуур үзүүлэлтүүдийг боловсруулж түүнийг тогтоож хэвшүүлнэ.” гэсэн арга хэмжээ нэмэ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25</w:t>
      </w:r>
    </w:p>
    <w:p>
      <w:pPr>
        <w:pStyle w:val="Normal"/>
        <w:rPr>
          <w:rFonts w:ascii="Arial;Arial" w:hAnsi="Arial;Arial" w:cs="Arial;Arial"/>
          <w:lang w:val="mn-Cyrl-MN"/>
        </w:rPr>
      </w:pPr>
      <w:r>
        <w:rPr>
          <w:rFonts w:cs="Arial;Arial" w:ascii="Arial;Arial" w:hAnsi="Arial;Arial"/>
          <w:lang w:val="mn-Cyrl-MN"/>
        </w:rPr>
        <w:tab/>
        <w:t>Татгалзсан</w:t>
        <w:tab/>
        <w:tab/>
        <w:t>16</w:t>
      </w:r>
    </w:p>
    <w:p>
      <w:pPr>
        <w:pStyle w:val="Normal"/>
        <w:rPr>
          <w:rFonts w:ascii="Arial;Arial" w:hAnsi="Arial;Arial" w:cs="Arial;Arial"/>
          <w:lang w:val="mn-Cyrl-MN"/>
        </w:rPr>
      </w:pPr>
      <w:r>
        <w:rPr>
          <w:rFonts w:cs="Arial;Arial" w:ascii="Arial;Arial" w:hAnsi="Arial;Arial"/>
          <w:lang w:val="mn-Cyrl-MN"/>
        </w:rPr>
        <w:tab/>
        <w:t>Бүгд</w:t>
        <w:tab/>
        <w:tab/>
        <w:tab/>
        <w:t>41</w:t>
      </w:r>
    </w:p>
    <w:p>
      <w:pPr>
        <w:pStyle w:val="Normal"/>
        <w:rPr>
          <w:rFonts w:ascii="Arial;Arial" w:hAnsi="Arial;Arial" w:cs="Arial;Arial"/>
          <w:lang w:val="mn-Cyrl-MN"/>
        </w:rPr>
      </w:pPr>
      <w:r>
        <w:rPr>
          <w:rFonts w:cs="Arial;Arial" w:ascii="Arial;Arial" w:hAnsi="Arial;Arial"/>
          <w:lang w:val="mn-Cyrl-MN"/>
        </w:rPr>
        <w:tab/>
        <w:t>61.0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01. Төслийн 7.5-ын “Гадаад бодлого”-ын стратеги зорилт 1-ийн</w:t>
      </w:r>
      <w:r>
        <w:rPr>
          <w:rFonts w:cs="Arial;Arial" w:ascii="Arial;Arial" w:hAnsi="Arial;Arial"/>
          <w:b/>
          <w:lang w:val="mn-Cyrl-MN" w:eastAsia="en-US"/>
        </w:rPr>
        <w:t xml:space="preserve"> </w:t>
      </w:r>
      <w:r>
        <w:rPr>
          <w:rFonts w:cs="Arial;Arial" w:ascii="Arial;Arial" w:hAnsi="Arial;Arial"/>
          <w:lang w:val="mn-Cyrl-MN" w:eastAsia="en-US"/>
        </w:rPr>
        <w:t xml:space="preserve">арга хэмжээ 2-ын “Олон улсын эрх зүйг хүндэтгэн сахиж, гэрээ хэлэлцээрээр хүлээсэн үүргээ шударгаар биелүүлнэ.” гэснийг хаса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10</w:t>
      </w:r>
    </w:p>
    <w:p>
      <w:pPr>
        <w:pStyle w:val="Normal"/>
        <w:rPr>
          <w:rFonts w:ascii="Arial;Arial" w:hAnsi="Arial;Arial" w:cs="Arial;Arial"/>
          <w:lang w:val="mn-Cyrl-MN"/>
        </w:rPr>
      </w:pPr>
      <w:r>
        <w:rPr>
          <w:rFonts w:cs="Arial;Arial" w:ascii="Arial;Arial" w:hAnsi="Arial;Arial"/>
          <w:lang w:val="mn-Cyrl-MN"/>
        </w:rPr>
        <w:tab/>
        <w:t>Бүгд</w:t>
        <w:tab/>
        <w:tab/>
        <w:tab/>
        <w:t>41</w:t>
      </w:r>
    </w:p>
    <w:p>
      <w:pPr>
        <w:pStyle w:val="Normal"/>
        <w:rPr>
          <w:rFonts w:ascii="Arial;Arial" w:hAnsi="Arial;Arial" w:cs="Arial;Arial"/>
          <w:lang w:val="mn-Cyrl-MN"/>
        </w:rPr>
      </w:pPr>
      <w:r>
        <w:rPr>
          <w:rFonts w:cs="Arial;Arial" w:ascii="Arial;Arial" w:hAnsi="Arial;Arial"/>
          <w:lang w:val="mn-Cyrl-MN"/>
        </w:rPr>
        <w:tab/>
        <w:t>75.6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02. Төслийн 7.5-ын стратеги зорилт 1-ийн  арга хэмжээ 3-ын</w:t>
      </w:r>
      <w:r>
        <w:rPr>
          <w:rFonts w:cs="Arial;Arial" w:ascii="Arial;Arial" w:hAnsi="Arial;Arial"/>
          <w:b/>
          <w:lang w:val="mn-Cyrl-MN" w:eastAsia="en-US"/>
        </w:rPr>
        <w:t xml:space="preserve"> “</w:t>
      </w:r>
      <w:r>
        <w:rPr>
          <w:rFonts w:cs="Arial;Arial" w:ascii="Arial;Arial" w:hAnsi="Arial;Arial"/>
          <w:lang w:val="mn-Cyrl-MN" w:eastAsia="en-US"/>
        </w:rPr>
        <w:t>Эдгээр орны зах зээлд чөлөөт худалдааны зарчмаар гарах бодлогыг баримталж хэрэгжүүлнэ</w:t>
      </w:r>
      <w:r>
        <w:rPr>
          <w:rFonts w:cs="Arial;Arial" w:ascii="Arial;Arial" w:hAnsi="Arial;Arial"/>
          <w:b/>
          <w:lang w:val="mn-Cyrl-MN" w:eastAsia="en-US"/>
        </w:rPr>
        <w:t xml:space="preserve">“ </w:t>
      </w:r>
      <w:r>
        <w:rPr>
          <w:rFonts w:cs="Arial;Arial" w:ascii="Arial;Arial" w:hAnsi="Arial;Arial"/>
          <w:lang w:val="mn-Cyrl-MN" w:eastAsia="en-US"/>
        </w:rPr>
        <w:t xml:space="preserve">гэснийг “Эдгээр орны зах зээлд хөгжиж буй болон далайд гарцгүй улс орнуудын эдлэх хөнгөлөлтөөр дамжин орох бодлогыг хэрэгжүүлнэ.” гэж өөрчлөн найруула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10</w:t>
      </w:r>
    </w:p>
    <w:p>
      <w:pPr>
        <w:pStyle w:val="Normal"/>
        <w:rPr>
          <w:rFonts w:ascii="Arial;Arial" w:hAnsi="Arial;Arial" w:cs="Arial;Arial"/>
          <w:lang w:val="mn-Cyrl-MN"/>
        </w:rPr>
      </w:pPr>
      <w:r>
        <w:rPr>
          <w:rFonts w:cs="Arial;Arial" w:ascii="Arial;Arial" w:hAnsi="Arial;Arial"/>
          <w:lang w:val="mn-Cyrl-MN"/>
        </w:rPr>
        <w:tab/>
        <w:t>Бүгд</w:t>
        <w:tab/>
        <w:tab/>
        <w:tab/>
        <w:t>41</w:t>
      </w:r>
    </w:p>
    <w:p>
      <w:pPr>
        <w:pStyle w:val="Normal"/>
        <w:rPr>
          <w:rFonts w:ascii="Arial;Arial" w:hAnsi="Arial;Arial" w:cs="Arial;Arial"/>
          <w:lang w:val="mn-Cyrl-MN"/>
        </w:rPr>
      </w:pPr>
      <w:r>
        <w:rPr>
          <w:rFonts w:cs="Arial;Arial" w:ascii="Arial;Arial" w:hAnsi="Arial;Arial"/>
          <w:lang w:val="mn-Cyrl-MN"/>
        </w:rPr>
        <w:tab/>
        <w:t>75.6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03. Төслийн 7.5-ын стратеги зорилт 1-ийн арга хэмжээ 4-ийн “Эдгээр орон, бүс нутагтай чөлөөт худалдааны гэрээ байгуулах зорилт тавьж ажиллана.” гэснийг хасах гэсэн УИХ-ын гишүүн С.Оюуны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2</w:t>
      </w:r>
    </w:p>
    <w:p>
      <w:pPr>
        <w:pStyle w:val="Normal"/>
        <w:rPr>
          <w:rFonts w:ascii="Arial;Arial" w:hAnsi="Arial;Arial" w:cs="Arial;Arial"/>
          <w:lang w:val="mn-Cyrl-MN"/>
        </w:rPr>
      </w:pPr>
      <w:r>
        <w:rPr>
          <w:rFonts w:cs="Arial;Arial" w:ascii="Arial;Arial" w:hAnsi="Arial;Arial"/>
          <w:lang w:val="mn-Cyrl-MN"/>
        </w:rPr>
        <w:tab/>
        <w:t>Татгалзсан</w:t>
        <w:tab/>
        <w:tab/>
        <w:t>8</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0.0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04. Төслийн 7.5-ын стратеги зорилт 1-д  “НҮБ-ын төрөлжсөн болон бусад байгууллагуудтай тогтоосон харилцаагаа өргөтгөж, тэдний тусламж, туршлагыг Монгол Улсын Үндэсний хөгжлийн цогц бодлогын зорилтуудыг хэрэгжүүлэхдээ ашиглана.” гэсэн  арга хэмжээ нэмэ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2.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05. Төслийн 7.5-ын стратеги зорилт 1-ийн арга хэмжээ 10-ын “Төв Азийн хамтын ажиллагааг хөгжүүлэхэд санаачилгатай оролцож, тус бүс нутагт байр сууриа бэхжүүлнэ.” гэснийг хасах гэсэн УИХ-ын гишүүн С.Оюуны гаргасан,  </w:t>
      </w:r>
      <w:r>
        <w:rPr>
          <w:rFonts w:cs="Arial;Arial" w:ascii="Arial;Arial" w:hAnsi="Arial;Arial"/>
          <w:lang w:val="mn-Cyrl-MN"/>
        </w:rPr>
        <w:t xml:space="preserve">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29</w:t>
      </w:r>
    </w:p>
    <w:p>
      <w:pPr>
        <w:pStyle w:val="Normal"/>
        <w:rPr>
          <w:rFonts w:ascii="Arial;Arial" w:hAnsi="Arial;Arial" w:cs="Arial;Arial"/>
          <w:lang w:val="mn-Cyrl-MN"/>
        </w:rPr>
      </w:pPr>
      <w:r>
        <w:rPr>
          <w:rFonts w:cs="Arial;Arial" w:ascii="Arial;Arial" w:hAnsi="Arial;Arial"/>
          <w:lang w:val="mn-Cyrl-MN"/>
        </w:rPr>
        <w:tab/>
        <w:t>Татгалзсан</w:t>
        <w:tab/>
        <w:tab/>
        <w:t>11</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2.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06. Төслийн 7.5-ын стратеги зорилт 2-ын</w:t>
      </w:r>
      <w:r>
        <w:rPr>
          <w:rFonts w:cs="Arial;Arial" w:ascii="Arial;Arial" w:hAnsi="Arial;Arial"/>
          <w:b/>
          <w:lang w:val="mn-Cyrl-MN" w:eastAsia="en-US"/>
        </w:rPr>
        <w:t xml:space="preserve"> </w:t>
      </w:r>
      <w:r>
        <w:rPr>
          <w:rFonts w:cs="Arial;Arial" w:ascii="Arial;Arial" w:hAnsi="Arial;Arial"/>
          <w:lang w:val="mn-Cyrl-MN" w:eastAsia="en-US"/>
        </w:rPr>
        <w:t xml:space="preserve">арга хэмжээ 2-ын “Чөлөөт худалдааны хэлэлцээрийг байгуулахыг зорино. Улс төр, эдийн засгийн үр дагаврыг нь харгалзан тооцно.” гэснийг “Хөгжиж буй жижиг орны туршлагыг харгалзсан чөлөөт худалдааны хэлэлцээр байгуулах үндэсний бодлого боловсруулж, түүний дагуу зарим улс оронтой хэлэлцээр байгуулахыг зорино.” гэж өөрчлөн найруула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82.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07. Төслийн 7.6-ийн “Батлан хамгаалах салбарын бодлого”-ын стратеги зорилт 1-т “Улс орны үндэсний аюулгүй байдал, хөгжил дэвшил, иргэдийн амгалан тайван амьдралын баталгааг найдвартай хангахад төрийн батлан хамгаалах бодлогын үндэс чиглэгдэнэ.” гэсэн арга хэмжээ нэмэ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8</w:t>
      </w:r>
    </w:p>
    <w:p>
      <w:pPr>
        <w:pStyle w:val="Normal"/>
        <w:rPr>
          <w:rFonts w:ascii="Arial;Arial" w:hAnsi="Arial;Arial" w:cs="Arial;Arial"/>
          <w:lang w:val="mn-Cyrl-MN"/>
        </w:rPr>
      </w:pPr>
      <w:r>
        <w:rPr>
          <w:rFonts w:cs="Arial;Arial" w:ascii="Arial;Arial" w:hAnsi="Arial;Arial"/>
          <w:lang w:val="mn-Cyrl-MN"/>
        </w:rPr>
        <w:tab/>
        <w:t>Бүгд</w:t>
        <w:tab/>
        <w:tab/>
        <w:tab/>
        <w:t>41</w:t>
      </w:r>
    </w:p>
    <w:p>
      <w:pPr>
        <w:pStyle w:val="Normal"/>
        <w:rPr>
          <w:rFonts w:ascii="Arial;Arial" w:hAnsi="Arial;Arial" w:cs="Arial;Arial"/>
          <w:lang w:val="mn-Cyrl-MN"/>
        </w:rPr>
      </w:pPr>
      <w:r>
        <w:rPr>
          <w:rFonts w:cs="Arial;Arial" w:ascii="Arial;Arial" w:hAnsi="Arial;Arial"/>
          <w:lang w:val="mn-Cyrl-MN"/>
        </w:rPr>
        <w:tab/>
        <w:t>80.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08. Төслийн 7.6-ийн  стратеги зорилт 2-ыг “</w:t>
      </w:r>
      <w:r>
        <w:rPr>
          <w:rFonts w:cs="Arial;Arial" w:ascii="Arial;Arial" w:hAnsi="Arial;Arial"/>
          <w:bCs/>
          <w:lang w:val="mn-Cyrl-MN" w:eastAsia="en-US"/>
        </w:rPr>
        <w:t>Зэвсэгт хүчний ерөнхий удирдлага, иргэний хяналтын тогтолцоог боловсронгуй болгож,</w:t>
      </w:r>
      <w:r>
        <w:rPr>
          <w:rFonts w:cs="Arial;Arial" w:ascii="Arial;Arial" w:hAnsi="Arial;Arial"/>
          <w:b/>
          <w:bCs/>
          <w:lang w:val="mn-Cyrl-MN" w:eastAsia="en-US"/>
        </w:rPr>
        <w:t xml:space="preserve"> </w:t>
      </w:r>
      <w:r>
        <w:rPr>
          <w:rFonts w:cs="Arial;Arial" w:ascii="Arial;Arial" w:hAnsi="Arial;Arial"/>
          <w:lang w:val="mn-Cyrl-MN" w:eastAsia="en-US"/>
        </w:rPr>
        <w:t xml:space="preserve">олон талт үүрэг гүйцэтгэх чадамж бүхий мэргэшсэн болгон хөгжүүлнэ.” гэж өөрчлөн найруула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8</w:t>
      </w:r>
    </w:p>
    <w:p>
      <w:pPr>
        <w:pStyle w:val="Normal"/>
        <w:rPr>
          <w:rFonts w:ascii="Arial;Arial" w:hAnsi="Arial;Arial" w:cs="Arial;Arial"/>
          <w:lang w:val="mn-Cyrl-MN"/>
        </w:rPr>
      </w:pPr>
      <w:r>
        <w:rPr>
          <w:rFonts w:cs="Arial;Arial" w:ascii="Arial;Arial" w:hAnsi="Arial;Arial"/>
          <w:lang w:val="mn-Cyrl-MN"/>
        </w:rPr>
        <w:tab/>
        <w:t>Бүгд</w:t>
        <w:tab/>
        <w:tab/>
        <w:tab/>
        <w:t>41</w:t>
      </w:r>
    </w:p>
    <w:p>
      <w:pPr>
        <w:pStyle w:val="Normal"/>
        <w:rPr>
          <w:rFonts w:ascii="Arial;Arial" w:hAnsi="Arial;Arial" w:cs="Arial;Arial"/>
          <w:lang w:val="mn-Cyrl-MN"/>
        </w:rPr>
      </w:pPr>
      <w:r>
        <w:rPr>
          <w:rFonts w:cs="Arial;Arial" w:ascii="Arial;Arial" w:hAnsi="Arial;Arial"/>
          <w:lang w:val="mn-Cyrl-MN"/>
        </w:rPr>
        <w:tab/>
        <w:t>80.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09. Төслийн 7.6-ийн стратеги зорилт 2-д  “Зэвсэгт хүчинд тавих иргэний хяналтын тогтолцоог төгөлдөржүүлнэ.” гэсэн арга хэмжээг нэмэх гэсэн 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2</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1</w:t>
      </w:r>
    </w:p>
    <w:p>
      <w:pPr>
        <w:pStyle w:val="Normal"/>
        <w:rPr>
          <w:rFonts w:ascii="Arial;Arial" w:hAnsi="Arial;Arial" w:cs="Arial;Arial"/>
          <w:lang w:val="mn-Cyrl-MN"/>
        </w:rPr>
      </w:pPr>
      <w:r>
        <w:rPr>
          <w:rFonts w:cs="Arial;Arial" w:ascii="Arial;Arial" w:hAnsi="Arial;Arial"/>
          <w:lang w:val="mn-Cyrl-MN"/>
        </w:rPr>
        <w:tab/>
        <w:t>78.0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10. </w:t>
      </w:r>
      <w:r>
        <w:rPr>
          <w:rFonts w:cs="Arial;Arial" w:ascii="Arial;Arial" w:hAnsi="Arial;Arial"/>
          <w:lang w:val="mn-Cyrl-MN"/>
        </w:rPr>
        <w:t xml:space="preserve">Төслийн 7.6-ийн стратеги зорилт 3-ын арга хэмжээ 1-ийн “Тусламж, хандив болон төсвийн дэмжлэгтэйгээр “Зэвсэгт хүчний хөгжлийн сан” бий болгоно.” гэснийг “Батлан хамгаалах нөөцийн менежментийг боловсронгуй болгох хүрээнд зэвсэгт хүчний зэвсэглэл, техникийг орчин үеийн шаардлагад нийцүүлэн үе шаттайгаар шинэчлэхэд дэмжлэг үзүүлэх зорилгоор тусламж, хандив болон төсвийн дэмжлэгтэйгээр “Зэвсэгт хүчний хөгжлийн сан” бий болгоно.” гэж өөрчлөн найруулах гэсэн </w:t>
      </w:r>
      <w:r>
        <w:rPr>
          <w:rFonts w:cs="Arial;Arial" w:ascii="Arial;Arial" w:hAnsi="Arial;Arial"/>
          <w:lang w:val="mn-Cyrl-MN" w:eastAsia="en-US"/>
        </w:rPr>
        <w:t xml:space="preserve">УИХ-ын гишүүн </w:t>
      </w:r>
      <w:r>
        <w:rPr>
          <w:rFonts w:cs="Arial;Arial" w:ascii="Arial;Arial" w:hAnsi="Arial;Arial"/>
          <w:lang w:val="mn-Cyrl-MN"/>
        </w:rPr>
        <w:t xml:space="preserve">Ж.Батхуяг, Ч.Содномцэрэн, Ц.Сүхбаатар нарын гаргасан, Эдийн засгийн байнгын хороо дэмжсэн саналыг дэмжье. </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2</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1</w:t>
      </w:r>
    </w:p>
    <w:p>
      <w:pPr>
        <w:pStyle w:val="Normal"/>
        <w:rPr>
          <w:rFonts w:ascii="Arial;Arial" w:hAnsi="Arial;Arial" w:cs="Arial;Arial"/>
          <w:lang w:val="mn-Cyrl-MN"/>
        </w:rPr>
      </w:pPr>
      <w:r>
        <w:rPr>
          <w:rFonts w:cs="Arial;Arial" w:ascii="Arial;Arial" w:hAnsi="Arial;Arial"/>
          <w:lang w:val="mn-Cyrl-MN"/>
        </w:rPr>
        <w:tab/>
        <w:t>78.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lang w:val="mn-Cyrl-MN" w:eastAsia="en-US"/>
        </w:rPr>
        <w:tab/>
        <w:t xml:space="preserve">Хоёр. </w:t>
      </w:r>
      <w:r>
        <w:rPr>
          <w:rFonts w:cs="Arial;Arial" w:ascii="Arial;Arial" w:hAnsi="Arial;Arial"/>
          <w:lang w:val="mn-Cyrl-MN" w:eastAsia="en-US"/>
        </w:rPr>
        <w:t>Эдийн засгийн байнгын хороогоор дэмжигдээгүй санал:</w:t>
      </w:r>
    </w:p>
    <w:p>
      <w:pPr>
        <w:pStyle w:val="Normal"/>
        <w:jc w:val="both"/>
        <w:rPr>
          <w:rFonts w:ascii="Arial;Arial" w:hAnsi="Arial;Arial" w:cs="Arial;Arial"/>
          <w:color w:val="FF00FF"/>
          <w:lang w:val="mn-Cyrl-MN" w:eastAsia="en-US"/>
        </w:rPr>
      </w:pPr>
      <w:r>
        <w:rPr>
          <w:rFonts w:cs="Arial;Arial" w:ascii="Arial;Arial" w:hAnsi="Arial;Arial"/>
          <w:color w:val="FF00FF"/>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Төслийн 4.2-ын стратеги зорилт 1-д “Жендэрийн тэгш байдлыг хангах асуудлыг намын дүрэм, бодлогод тусгаж хэрэгжүүлнэ.” гэж нэмэх гэсэн УИХ-ын гишүүн Д.Арвины гаргасан, Эдийн засгийн байнгын хороо дэмжээгүй саналыг дэмжих боломжгүй гэсэн саналыг дэмжье.</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Дээрх саналтай холбогдуулан УИХ-ын гишүүн Д.Арвин үг хэлэв.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pPr>
      <w:r>
        <w:rPr>
          <w:rFonts w:cs="Arial;Arial" w:ascii="Arial;Arial" w:hAnsi="Arial;Arial"/>
          <w:lang w:val="mn-Cyrl-MN" w:eastAsia="en-US"/>
        </w:rPr>
        <w:tab/>
      </w:r>
      <w:r>
        <w:rPr>
          <w:rFonts w:cs="Arial;Arial" w:ascii="Arial;Arial" w:hAnsi="Arial;Arial"/>
          <w:lang w:val="mn-Cyrl-MN"/>
        </w:rPr>
        <w:t>Зөвшөөрсөн</w:t>
        <w:tab/>
        <w:tab/>
        <w:t>23</w:t>
      </w:r>
    </w:p>
    <w:p>
      <w:pPr>
        <w:pStyle w:val="Normal"/>
        <w:rPr>
          <w:rFonts w:ascii="Arial;Arial" w:hAnsi="Arial;Arial" w:cs="Arial;Arial"/>
          <w:lang w:val="mn-Cyrl-MN"/>
        </w:rPr>
      </w:pPr>
      <w:r>
        <w:rPr>
          <w:rFonts w:cs="Arial;Arial" w:ascii="Arial;Arial" w:hAnsi="Arial;Arial"/>
          <w:lang w:val="mn-Cyrl-MN"/>
        </w:rPr>
        <w:tab/>
        <w:t>Татгалзсан</w:t>
        <w:tab/>
        <w:tab/>
        <w:t>17</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57.5 хувийн саналаар БХ-ны санал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Монгол Улсын Мянганы хөгжлийн зорилтод суурилсан үндэсний хөгжлийн цогц бодлого батлах тухай” УИХ-ын тогтоолын төслийг эцсийн хэлэлцүүлэгт бэлтгүүлэхээр Эдийн засгийн байнгын хороонд шилжүүлэхээр шийдвэрлэв.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
          <w:b/>
          <w:i/>
          <w:i/>
          <w:lang w:val="mn-Cyrl-MN" w:eastAsia="en-US"/>
        </w:rPr>
      </w:pPr>
      <w:r>
        <w:rPr>
          <w:rFonts w:cs="Arial;Arial" w:ascii="Arial;Arial" w:hAnsi="Arial;Arial"/>
          <w:b/>
          <w:i/>
          <w:lang w:val="mn-Cyrl-MN" w:eastAsia="en-US"/>
        </w:rPr>
        <w:tab/>
        <w:t xml:space="preserve">Уг асуудлыг 17 цаг 50 минутад хэлэлцэж дуусав. </w:t>
      </w:r>
    </w:p>
    <w:p>
      <w:pPr>
        <w:pStyle w:val="Normal"/>
        <w:jc w:val="both"/>
        <w:rPr>
          <w:rFonts w:ascii="Arial;Arial" w:hAnsi="Arial;Arial" w:cs="Arial;Arial"/>
          <w:b/>
          <w:b/>
          <w:i/>
          <w:i/>
          <w:lang w:val="mn-Cyrl-MN" w:eastAsia="en-US"/>
        </w:rPr>
      </w:pPr>
      <w:r>
        <w:rPr>
          <w:rFonts w:cs="Arial;Arial" w:ascii="Arial;Arial" w:hAnsi="Arial;Arial"/>
          <w:b/>
          <w:i/>
          <w:lang w:val="mn-Cyrl-MN" w:eastAsia="en-US"/>
        </w:rPr>
      </w:r>
    </w:p>
    <w:p>
      <w:pPr>
        <w:pStyle w:val="Normal"/>
        <w:jc w:val="both"/>
        <w:rPr>
          <w:rFonts w:ascii="Arial;Arial" w:hAnsi="Arial;Arial" w:cs="Arial;Arial"/>
          <w:b/>
          <w:b/>
          <w:i/>
          <w:i/>
          <w:lang w:val="mn-Cyrl-MN" w:eastAsia="en-US"/>
        </w:rPr>
      </w:pPr>
      <w:r>
        <w:rPr>
          <w:rFonts w:cs="Arial;Arial" w:ascii="Arial;Arial" w:hAnsi="Arial;Arial"/>
          <w:b/>
          <w:i/>
          <w:lang w:val="mn-Cyrl-MN" w:eastAsia="en-US"/>
        </w:rPr>
        <w:tab/>
        <w:t>Тав. Гаалийн тухай болон Гаалийн тариф, гаалийн татварын тухай хуулиудын шинэчилсэн найруулгын төсөл (анхны хэлэлцүүлэг)</w:t>
      </w:r>
    </w:p>
    <w:p>
      <w:pPr>
        <w:pStyle w:val="Normal"/>
        <w:jc w:val="both"/>
        <w:rPr>
          <w:rFonts w:ascii="Arial;Arial" w:hAnsi="Arial;Arial" w:cs="Arial;Arial"/>
          <w:b/>
          <w:b/>
          <w:i/>
          <w:i/>
          <w:lang w:val="mn-Cyrl-MN" w:eastAsia="en-US"/>
        </w:rPr>
      </w:pPr>
      <w:r>
        <w:rPr>
          <w:rFonts w:cs="Arial;Arial" w:ascii="Arial;Arial" w:hAnsi="Arial;Arial"/>
          <w:b/>
          <w:i/>
          <w:lang w:val="mn-Cyrl-MN" w:eastAsia="en-US"/>
        </w:rPr>
      </w:r>
    </w:p>
    <w:p>
      <w:pPr>
        <w:pStyle w:val="Normal"/>
        <w:jc w:val="both"/>
        <w:rPr>
          <w:rFonts w:ascii="Arial;Arial" w:hAnsi="Arial;Arial" w:cs="Arial;Arial"/>
          <w:lang w:val="mn-Cyrl-MN"/>
        </w:rPr>
      </w:pPr>
      <w:r>
        <w:rPr>
          <w:rFonts w:cs="Arial;Arial" w:ascii="Arial;Arial" w:hAnsi="Arial;Arial"/>
          <w:lang w:val="mn-Cyrl-MN"/>
        </w:rPr>
        <w:tab/>
        <w:t xml:space="preserve">Хэлэлцэж буй асуудалтай холбогдуулан Гаалийн ерөнхий газрын дарга Д.Цэвээнжав, мөн газрын Гаалийн бодлого, хамтын ажиллагааны хэлтсийн дарга Ч.Энхтуяа, улсын байцаагч Э.Алтантуяа, УИХ-ын Тамгын газрын зөвлөх Н.Тунгалаг, Төсвийн байнгын хорооны референт Ё.Мөнхбаатар нарын бүрэлдэхүүнтэй ажлын хэсэг байлцав.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Хуулийн төслийн талаар Төсвийн байнгын хорооноос гаргасан санал, дүгнэлтийг УИХ-ын гишүүн Ч.Раднаа танилцуулав.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Танилцуулгатай холбогдуулан УИХ-ын гишүүдээс асуулт, санал гараагүй болно. </w:t>
      </w:r>
    </w:p>
    <w:p>
      <w:pPr>
        <w:pStyle w:val="Normal"/>
        <w:jc w:val="both"/>
        <w:rPr>
          <w:rFonts w:ascii="Arial;Arial" w:hAnsi="Arial;Arial" w:cs="Arial;Arial"/>
          <w:lang w:val="mn-Cyrl-MN"/>
        </w:rPr>
      </w:pPr>
      <w:r>
        <w:rPr>
          <w:rFonts w:cs="Arial;Arial" w:ascii="Arial;Arial" w:hAnsi="Arial;Arial"/>
          <w:lang w:val="mn-Cyrl-MN"/>
        </w:rPr>
        <w:tab/>
        <w:t xml:space="preserve">Хуулиудын төслийг анхны хэлэлцүүлэгт бэлтгэсэн талаар Төсвийн байнгын хорооноос гаргасан зарчмын зөрүүтэй саналын томъёоллоор санал хураалт явуулав. </w:t>
      </w:r>
    </w:p>
    <w:p>
      <w:pPr>
        <w:pStyle w:val="Normal"/>
        <w:jc w:val="both"/>
        <w:rPr>
          <w:rFonts w:ascii="Arial;Arial" w:hAnsi="Arial;Arial" w:cs="Arial;Arial"/>
          <w:b/>
          <w:b/>
          <w:lang w:val="mn-Cyrl-MN" w:eastAsia="en-US"/>
        </w:rPr>
      </w:pPr>
      <w:r>
        <w:rPr>
          <w:rFonts w:cs="Arial;Arial" w:ascii="Arial;Arial" w:hAnsi="Arial;Arial"/>
          <w:b/>
          <w:lang w:val="mn-Cyrl-MN" w:eastAsia="en-US"/>
        </w:rPr>
        <w:tab/>
      </w:r>
    </w:p>
    <w:p>
      <w:pPr>
        <w:pStyle w:val="Normal"/>
        <w:jc w:val="both"/>
        <w:rPr/>
      </w:pPr>
      <w:r>
        <w:rPr>
          <w:rFonts w:cs="Arial;Arial" w:ascii="Arial;Arial" w:hAnsi="Arial;Arial"/>
          <w:b/>
          <w:lang w:val="mn-Cyrl-MN" w:eastAsia="en-US"/>
        </w:rPr>
        <w:tab/>
        <w:t xml:space="preserve">Д.Лүндээжанцан: - Нэг. </w:t>
      </w:r>
      <w:r>
        <w:rPr>
          <w:rFonts w:cs="Arial;Arial" w:ascii="Arial;Arial" w:hAnsi="Arial;Arial"/>
          <w:lang w:val="mn-Cyrl-MN" w:eastAsia="en-US"/>
        </w:rPr>
        <w:t xml:space="preserve">Төсвийн байнгын хороогоор дэмжигдсэн санал: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1. Төслийн 28.8 дахь хэсгээс “хуульд заасан журмын дагуу нууцлан хамгаалагдсан бол” гэснийг хасах гэсэн УИХ-ын гишүүн Т.Очирхүү, А.Бакей нар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4</w:t>
      </w:r>
    </w:p>
    <w:p>
      <w:pPr>
        <w:pStyle w:val="Normal"/>
        <w:rPr>
          <w:rFonts w:ascii="Arial;Arial" w:hAnsi="Arial;Arial" w:cs="Arial;Arial"/>
          <w:lang w:val="mn-Cyrl-MN"/>
        </w:rPr>
      </w:pPr>
      <w:r>
        <w:rPr>
          <w:rFonts w:cs="Arial;Arial" w:ascii="Arial;Arial" w:hAnsi="Arial;Arial"/>
          <w:lang w:val="mn-Cyrl-MN"/>
        </w:rPr>
        <w:tab/>
        <w:t>Татгалзсан</w:t>
        <w:tab/>
        <w:tab/>
        <w:t>18</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57.1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2. Төслийн 3.30.4.3-т “зөрчил” гэсний дараа “удаа дараа 2 буюу түүнээс дээш” гэж нэмэх гэсэн УИХ-ын гишүүн Т.Очирхүү, А.Бакей, Р.Бадамдамдин нар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11</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73.8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3. Төслийн 69.3-ын “Засгийн газрын гишүүн” гэснийг “төрийн захиргааны байгууллага” гэж өөрчлөх гэсэн УИХ-ын гишүүн Т.Очирхүү, Ч.Раднаа, Р.Бадамдамдин нар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78.6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4. Төслийн 10. 141-ийн “2” гэснийг “3” гэж өөрчлөх гэсэн УИХ-ын гишүүн Т.Очирхүү, Р.Бадамдамдин нар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8</w:t>
      </w:r>
    </w:p>
    <w:p>
      <w:pPr>
        <w:pStyle w:val="Normal"/>
        <w:rPr>
          <w:rFonts w:ascii="Arial;Arial" w:hAnsi="Arial;Arial" w:cs="Arial;Arial"/>
          <w:lang w:val="mn-Cyrl-MN"/>
        </w:rPr>
      </w:pPr>
      <w:r>
        <w:rPr>
          <w:rFonts w:cs="Arial;Arial" w:ascii="Arial;Arial" w:hAnsi="Arial;Arial"/>
          <w:lang w:val="mn-Cyrl-MN"/>
        </w:rPr>
        <w:tab/>
        <w:t>Татгалзсан</w:t>
        <w:tab/>
        <w:tab/>
        <w:t>14</w:t>
      </w:r>
    </w:p>
    <w:p>
      <w:pPr>
        <w:pStyle w:val="Normal"/>
        <w:rPr>
          <w:rFonts w:ascii="Arial;Arial" w:hAnsi="Arial;Arial" w:cs="Arial;Arial"/>
          <w:lang w:val="mn-Cyrl-MN"/>
        </w:rPr>
      </w:pPr>
      <w:r>
        <w:rPr>
          <w:rFonts w:cs="Arial;Arial" w:ascii="Arial;Arial" w:hAnsi="Arial;Arial"/>
          <w:lang w:val="mn-Cyrl-MN"/>
        </w:rPr>
        <w:tab/>
        <w:t>Бүгд</w:t>
        <w:tab/>
        <w:tab/>
        <w:tab/>
        <w:t>42</w:t>
      </w:r>
    </w:p>
    <w:p>
      <w:pPr>
        <w:pStyle w:val="Normal"/>
        <w:rPr>
          <w:rFonts w:ascii="Arial;Arial" w:hAnsi="Arial;Arial" w:cs="Arial;Arial"/>
          <w:lang w:val="mn-Cyrl-MN"/>
        </w:rPr>
      </w:pPr>
      <w:r>
        <w:rPr>
          <w:rFonts w:cs="Arial;Arial" w:ascii="Arial;Arial" w:hAnsi="Arial;Arial"/>
          <w:lang w:val="mn-Cyrl-MN"/>
        </w:rPr>
        <w:tab/>
        <w:t>66.7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5. Төслийн 180 дугаар зүйлээс гаалийн тусгай бүсийг зохих нөхцөл, шаардлагын дагуу ажиллуулах, бүсийн үйл ажиллагааг зохион байгуулах, тайлан мэдээ, бүртгэлийг үнэн зөв гаргаж хөтлөх” гэсэн 180.1.4 дэх заалтыг хасах гэсэн УИХ-ын гишүүн А.Бакей, Т.Очирхүү, Р.Гончигдорж, Ц.Дамиран нар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0</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6.9 хувийн саналаар дэмжигдлээ.</w:t>
      </w:r>
    </w:p>
    <w:p>
      <w:pPr>
        <w:pStyle w:val="Normal"/>
        <w:jc w:val="both"/>
        <w:rPr>
          <w:rFonts w:ascii="Arial;Arial" w:hAnsi="Arial;Arial" w:eastAsia="Arial;Arial" w:cs="Arial;Arial"/>
          <w:lang w:val="mn-Cyrl-MN" w:eastAsia="en-US"/>
        </w:rPr>
      </w:pPr>
      <w:r>
        <w:rPr>
          <w:rFonts w:eastAsia="Arial;Arial" w:cs="Arial;Arial" w:ascii="Arial;Arial" w:hAnsi="Arial;Arial"/>
          <w:lang w:val="mn-Cyrl-MN" w:eastAsia="en-US"/>
        </w:rPr>
        <w:t xml:space="preserve"> </w:t>
      </w:r>
    </w:p>
    <w:p>
      <w:pPr>
        <w:pStyle w:val="Normal"/>
        <w:jc w:val="both"/>
        <w:rPr>
          <w:rFonts w:ascii="Arial;Arial" w:hAnsi="Arial;Arial" w:cs="Arial;Arial"/>
          <w:lang w:val="mn-Cyrl-MN" w:eastAsia="en-US"/>
        </w:rPr>
      </w:pPr>
      <w:r>
        <w:rPr>
          <w:rFonts w:cs="Arial;Arial" w:ascii="Arial;Arial" w:hAnsi="Arial;Arial"/>
          <w:lang w:val="mn-Cyrl-MN" w:eastAsia="en-US"/>
        </w:rPr>
        <w:tab/>
        <w:t xml:space="preserve">6. Гаалийн төслөөс “гаалийн бүрдүүлэлтийн дараахь шалгалт хийх эрх бүхий гаалийн албан тушаалтны тавьсан шаардлагыг үл биелүүлэх, шалгалтад шаардлагатай бичиг баримтыг хугацаанд нь гаргаж өгөхгүй байх, шалгалтаар илэрсэн зөрчил, дутагдлыг арилгаж дуустал зөрчил, дутагдал гаргасан этгээдийн банкин дахь харилцах дансны зарлагын гүйлгээг түр хаах хүртэл арга хэмжээ авч болно” гэсэн 251.4 дэх хэсгийг хасах гэсэн УИХ-ын гишүүн Т.Очирхүү, Р.Гончигдорж, Ц.Дамиран нар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2</w:t>
      </w:r>
    </w:p>
    <w:p>
      <w:pPr>
        <w:pStyle w:val="Normal"/>
        <w:rPr>
          <w:rFonts w:ascii="Arial;Arial" w:hAnsi="Arial;Arial" w:cs="Arial;Arial"/>
          <w:lang w:val="mn-Cyrl-MN"/>
        </w:rPr>
      </w:pPr>
      <w:r>
        <w:rPr>
          <w:rFonts w:cs="Arial;Arial" w:ascii="Arial;Arial" w:hAnsi="Arial;Arial"/>
          <w:lang w:val="mn-Cyrl-MN"/>
        </w:rPr>
        <w:tab/>
        <w:t>Татгалзсан</w:t>
        <w:tab/>
        <w:tab/>
        <w:t>7</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82.1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7. Төслийн 273.1.14-т “хуулиар олгогдсон эрх хэмжээний хүрээнд” гэж нэмэх гэсэн УИХ-ын гишүүн Т.Очирхүү, А.Бакей нар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8</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9.5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8. Төслийн 273.1.15-аас “өмчийн эрх, хууль ёсны ашиг сонирхлыг” гэснийг хасах гэсэн УИХ-ын гишүүн Ц.Мөнх-Оргил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3</w:t>
      </w:r>
    </w:p>
    <w:p>
      <w:pPr>
        <w:pStyle w:val="Normal"/>
        <w:rPr>
          <w:rFonts w:ascii="Arial;Arial" w:hAnsi="Arial;Arial" w:cs="Arial;Arial"/>
          <w:lang w:val="mn-Cyrl-MN"/>
        </w:rPr>
      </w:pPr>
      <w:r>
        <w:rPr>
          <w:rFonts w:cs="Arial;Arial" w:ascii="Arial;Arial" w:hAnsi="Arial;Arial"/>
          <w:lang w:val="mn-Cyrl-MN"/>
        </w:rPr>
        <w:tab/>
        <w:t>Татгалзсан</w:t>
        <w:tab/>
        <w:tab/>
        <w:t>6</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84.6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9. Төслөөс “улс төрийн намын гишүүн байх” гэсэн 277.1.1 дэх заалтыг хасах гэсэн УИХ-ын гишүүн Ц.Мөнх-Оргил, Т.Очирхүү нарын гаргасан, 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Дээрх саналтай холбогдуулан УИХ-ын гишүүн А.Бакей, Б.Батбаатар, З.Энхболд, С.Отгонбаяр нар цөөнх болсон. Цөөнхийг төлөөлж УИХ-ын гишүүн З.Энхболд үг хэлэв. Хуулийн төслийн зүйл заалтын талаар УИХ-ын гишүүн Ц.Мөнх-Оргил тайлбар хийв.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19</w:t>
      </w:r>
    </w:p>
    <w:p>
      <w:pPr>
        <w:pStyle w:val="Normal"/>
        <w:rPr>
          <w:rFonts w:ascii="Arial;Arial" w:hAnsi="Arial;Arial" w:cs="Arial;Arial"/>
          <w:lang w:val="mn-Cyrl-MN"/>
        </w:rPr>
      </w:pPr>
      <w:r>
        <w:rPr>
          <w:rFonts w:cs="Arial;Arial" w:ascii="Arial;Arial" w:hAnsi="Arial;Arial"/>
          <w:lang w:val="mn-Cyrl-MN"/>
        </w:rPr>
        <w:tab/>
        <w:t>Татгалзсан</w:t>
        <w:tab/>
        <w:tab/>
        <w:t>21</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jc w:val="both"/>
        <w:rPr>
          <w:rFonts w:ascii="Arial;Arial" w:hAnsi="Arial;Arial" w:cs="Arial;Arial"/>
          <w:lang w:val="mn-Cyrl-MN"/>
        </w:rPr>
      </w:pPr>
      <w:r>
        <w:rPr>
          <w:rFonts w:cs="Arial;Arial" w:ascii="Arial;Arial" w:hAnsi="Arial;Arial"/>
          <w:lang w:val="mn-Cyrl-MN"/>
        </w:rPr>
        <w:tab/>
        <w:t>52.5 хувийн саналаар хасах гэсэн санал дэмжигдээгүй буюу төслөөрөө үлдэв.</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rPr>
        <w:tab/>
        <w:t xml:space="preserve">10. Төслийн 269.3 дахь хэсэгт “дарга” гэсний дараа” тэргүүн дэд” гэж нэмэх гэсэн УИХ-ын гишүүн Т.Очирхүү, Ц.Мөнх-Оргил нары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1. Төслийн 284.5 дахь хэсгээс “тогтвор суурьшил, үр бүтээлтэй” гэснийг хасах гэсэн УИХ-ын гишүүн Ч.Раднаагий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7</w:t>
      </w:r>
    </w:p>
    <w:p>
      <w:pPr>
        <w:pStyle w:val="Normal"/>
        <w:rPr>
          <w:rFonts w:ascii="Arial;Arial" w:hAnsi="Arial;Arial" w:cs="Arial;Arial"/>
          <w:lang w:val="mn-Cyrl-MN"/>
        </w:rPr>
      </w:pPr>
      <w:r>
        <w:rPr>
          <w:rFonts w:cs="Arial;Arial" w:ascii="Arial;Arial" w:hAnsi="Arial;Arial"/>
          <w:lang w:val="mn-Cyrl-MN"/>
        </w:rPr>
        <w:tab/>
        <w:t>Татгалзсан</w:t>
        <w:tab/>
        <w:tab/>
        <w:t>13</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67.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2. Төслийн “гаалийн улсын байцаагч мэргэшлийн зэрэгтэй байх бөгөөд түүнд зэргийн нэмэгдэл олгоно” гэсэн 285.1 дэх хэсгийг хасах гэсэн УИХ-ын гишүүн Т.Очирхүүгий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8</w:t>
      </w:r>
    </w:p>
    <w:p>
      <w:pPr>
        <w:pStyle w:val="Normal"/>
        <w:rPr>
          <w:rFonts w:ascii="Arial;Arial" w:hAnsi="Arial;Arial" w:cs="Arial;Arial"/>
          <w:lang w:val="mn-Cyrl-MN"/>
        </w:rPr>
      </w:pPr>
      <w:r>
        <w:rPr>
          <w:rFonts w:cs="Arial;Arial" w:ascii="Arial;Arial" w:hAnsi="Arial;Arial"/>
          <w:lang w:val="mn-Cyrl-MN"/>
        </w:rPr>
        <w:tab/>
        <w:t>Татгалзсан</w:t>
        <w:tab/>
        <w:tab/>
        <w:t>12</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0.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3. Төслөөс “гаалийн улсын байцаагч албан тушаалын бүрэн эрхээ хэрэгжүүлсний төлөө төрөөс цалин хөлс авна” гэсэн 287.1 дэх хэсгийг хасах гэсэн УИХ-ын гишүүн Г.Адъяагий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8</w:t>
      </w:r>
    </w:p>
    <w:p>
      <w:pPr>
        <w:pStyle w:val="Normal"/>
        <w:rPr>
          <w:rFonts w:ascii="Arial;Arial" w:hAnsi="Arial;Arial" w:cs="Arial;Arial"/>
          <w:lang w:val="mn-Cyrl-MN"/>
        </w:rPr>
      </w:pPr>
      <w:r>
        <w:rPr>
          <w:rFonts w:cs="Arial;Arial" w:ascii="Arial;Arial" w:hAnsi="Arial;Arial"/>
          <w:lang w:val="mn-Cyrl-MN"/>
        </w:rPr>
        <w:tab/>
        <w:t>Татгалзсан</w:t>
        <w:tab/>
        <w:tab/>
        <w:t>11</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1.8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4. Төслийн 289.1-ийн “төрийн өмчийн байранд гэрээний үндсэн дээр төлбөргүйгээр байрлана” гэснийг “бусдын эзэмшлийн байранд гэрээний үндсэн дээр төлбөртэй байрлаж болно” гэж өөрчлөх гэсэн УИХ-ын гишүүн Г.Адъяагий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1</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40</w:t>
      </w:r>
    </w:p>
    <w:p>
      <w:pPr>
        <w:pStyle w:val="Normal"/>
        <w:rPr>
          <w:rFonts w:ascii="Arial;Arial" w:hAnsi="Arial;Arial" w:cs="Arial;Arial"/>
          <w:lang w:val="mn-Cyrl-MN"/>
        </w:rPr>
      </w:pPr>
      <w:r>
        <w:rPr>
          <w:rFonts w:cs="Arial;Arial" w:ascii="Arial;Arial" w:hAnsi="Arial;Arial"/>
          <w:lang w:val="mn-Cyrl-MN"/>
        </w:rPr>
        <w:tab/>
        <w:t>77.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УИХ-ын дарга Д.Лүндээжанцан “Гаалийн тариф, гаалийн татварын хуулийн төслийн талаарх хэсгийг үргэлжлүүлэн санал хураагаад завсарлая” гэсэн горимын санал гаргав.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Горимын саналыг дэмжье.</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30</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6.9 хувийн саналаар горимын санал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Гаалийн тариф, гаалийн татварын хуулийн төслийн талаарх зарчмын зөрүүтэй саналын томъёоллоор санал хураалт явуулав.</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Лүндээжанцан: -</w:t>
      </w:r>
      <w:r>
        <w:rPr>
          <w:rFonts w:cs="Arial;Arial" w:ascii="Arial;Arial" w:hAnsi="Arial;Arial"/>
          <w:lang w:val="mn-Cyrl-MN"/>
        </w:rPr>
        <w:t xml:space="preserve"> </w:t>
      </w:r>
      <w:r>
        <w:rPr>
          <w:rFonts w:cs="Arial;Arial" w:ascii="Arial;Arial" w:hAnsi="Arial;Arial"/>
          <w:b/>
          <w:lang w:val="mn-Cyrl-MN"/>
        </w:rPr>
        <w:t xml:space="preserve">Нэг. </w:t>
      </w:r>
      <w:r>
        <w:rPr>
          <w:rFonts w:cs="Arial;Arial" w:ascii="Arial;Arial" w:hAnsi="Arial;Arial"/>
          <w:lang w:val="mn-Cyrl-MN"/>
        </w:rPr>
        <w:t>Төсвийн байнгын хороогоор дэмжигдсэн сана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 Төслийн 6.1-ээс “зөвлөлийн нарийн бичгийн дарга нь орон тооны ажилтан байна” гэсэн өгүүлбэрийг хасах гэсэн УИХ-ын гишүүн Т.Очирхүү, Ч.Раднаа нары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9</w:t>
      </w:r>
    </w:p>
    <w:p>
      <w:pPr>
        <w:pStyle w:val="Normal"/>
        <w:rPr>
          <w:rFonts w:ascii="Arial;Arial" w:hAnsi="Arial;Arial" w:cs="Arial;Arial"/>
          <w:lang w:val="mn-Cyrl-MN"/>
        </w:rPr>
      </w:pPr>
      <w:r>
        <w:rPr>
          <w:rFonts w:cs="Arial;Arial" w:ascii="Arial;Arial" w:hAnsi="Arial;Arial"/>
          <w:lang w:val="mn-Cyrl-MN"/>
        </w:rPr>
        <w:tab/>
        <w:t>Татгалзсан</w:t>
        <w:tab/>
        <w:tab/>
        <w:t>10</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4.4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2. Төслийн 6.2-ын “Гаалийн тарифын зөвлөлийн дарга нь гаалийн асуудал эрхэлсэн Монгол Улсын Засгийн газрын гишүүн байх бөгөөд” гэснийг “Гаалийн тарифын зөвлөлийн дарга нь Монгол Улсын Засгийн газрын гишүүн байх бөгөөд түүнийг Засгийн газраас томилж, чөлөөлнө” гэж өөрчлөх гэсэн УИХ-ын гишүүн Ц.Мөнх-Оргил, Т.Очирхүү нары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0</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6.9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3. Төслөөс энэ хуулийн “9.1.2, 9.1.3, 9.1.6-д заасан аргыг хэрэглэхэд мэдүүлэгч гаалийн байгууллага хоорондоо зөвшилцөж болно” гэсэн 9.3 дахь хэсгийг хасах гэсэн УИХ-ын гишүүн Н.Батбаяр, З.Энхболд, Г.Батхүү нары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9</w:t>
      </w:r>
    </w:p>
    <w:p>
      <w:pPr>
        <w:pStyle w:val="Normal"/>
        <w:rPr>
          <w:rFonts w:ascii="Arial;Arial" w:hAnsi="Arial;Arial" w:cs="Arial;Arial"/>
          <w:lang w:val="mn-Cyrl-MN"/>
        </w:rPr>
      </w:pPr>
      <w:r>
        <w:rPr>
          <w:rFonts w:cs="Arial;Arial" w:ascii="Arial;Arial" w:hAnsi="Arial;Arial"/>
          <w:lang w:val="mn-Cyrl-MN"/>
        </w:rPr>
        <w:tab/>
        <w:t>Татгалзсан</w:t>
        <w:tab/>
        <w:tab/>
        <w:t>10</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4.4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4. Төслийн 15 дугаар зүйлд “энэ хуулийн 15.1.1.2, 15.1.2.5, 15.1.2.6-д заасны дагуу тодорхойлсон үнийг гаалийн байгууллага уялдуулсан системийн код, тодорхойлолтын хамт нийтэд зориулан сүлжээнд байршуулж, улирлаар тодотгол хийнэ” гэсэн 15.3 дахь заалт нэмэх гэсэн УИХ-ын гишүүн Н.Батбаяр, З.Энхболд, Г.Батхүү нары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8</w:t>
      </w:r>
    </w:p>
    <w:p>
      <w:pPr>
        <w:pStyle w:val="Normal"/>
        <w:rPr>
          <w:rFonts w:ascii="Arial;Arial" w:hAnsi="Arial;Arial" w:cs="Arial;Arial"/>
          <w:lang w:val="mn-Cyrl-MN"/>
        </w:rPr>
      </w:pPr>
      <w:r>
        <w:rPr>
          <w:rFonts w:cs="Arial;Arial" w:ascii="Arial;Arial" w:hAnsi="Arial;Arial"/>
          <w:lang w:val="mn-Cyrl-MN"/>
        </w:rPr>
        <w:tab/>
        <w:t>Татгалзсан</w:t>
        <w:tab/>
        <w:tab/>
        <w:t>11</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1.8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5. Төслийн 38.1 дэх хэсэгт “зөвхөн тахир дутуу, тэргэнцэнтэй хүнийг суулгах, буулгах зам, тавцан, өргүүртэй, эсвэл тахир дутуу хүн өөрөө жолоодох, удирдлага нь зөвхөн гар ажиллагаатай, дээрхийн адил бүрэн тоноглогдон үйлдвэрлэгдсэн тусгай зориулалтын авто машиныг 1 хүнд нэг удаа” гэсэн заалт нэмэх гэсэн УИХ-ын гишүүн Ц.Мөнх-Оргил, Т.Очирхүү, Ч.Раднаа нары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30</w:t>
      </w:r>
    </w:p>
    <w:p>
      <w:pPr>
        <w:pStyle w:val="Normal"/>
        <w:rPr>
          <w:rFonts w:ascii="Arial;Arial" w:hAnsi="Arial;Arial" w:cs="Arial;Arial"/>
          <w:lang w:val="mn-Cyrl-MN"/>
        </w:rPr>
      </w:pPr>
      <w:r>
        <w:rPr>
          <w:rFonts w:cs="Arial;Arial" w:ascii="Arial;Arial" w:hAnsi="Arial;Arial"/>
          <w:lang w:val="mn-Cyrl-MN"/>
        </w:rPr>
        <w:tab/>
        <w:t>Татгалзсан</w:t>
        <w:tab/>
        <w:tab/>
        <w:t>9</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76.9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6. Төслийн 38.3-т “гагцхүү” гэдгийн дараа “энэ гэдэг үг” нэмэх гэсэн УИХ-ын гишүүн Н.Батбаяр, З.Энхболд, Г.Батхүү нарын гаргасан, </w:t>
      </w:r>
      <w:r>
        <w:rPr>
          <w:rFonts w:cs="Arial;Arial" w:ascii="Arial;Arial" w:hAnsi="Arial;Arial"/>
          <w:lang w:val="mn-Cyrl-MN" w:eastAsia="en-US"/>
        </w:rPr>
        <w:t xml:space="preserve">Төсвийн байнгын хороо дэмжсэн саналыг дэмж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Дээрх саналтай холбогдуулан цөөнх болсон УИХ-ын гишүүн Б.Эрдэнэсүрэн үг хэлэв.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lang w:val="mn-Cyrl-MN"/>
        </w:rPr>
      </w:pPr>
      <w:r>
        <w:rPr>
          <w:rFonts w:cs="Arial;Arial" w:ascii="Arial;Arial" w:hAnsi="Arial;Arial"/>
          <w:lang w:val="mn-Cyrl-MN"/>
        </w:rPr>
        <w:tab/>
        <w:t>Зөвшөөрсөн</w:t>
        <w:tab/>
        <w:tab/>
        <w:t>23</w:t>
      </w:r>
    </w:p>
    <w:p>
      <w:pPr>
        <w:pStyle w:val="Normal"/>
        <w:rPr>
          <w:rFonts w:ascii="Arial;Arial" w:hAnsi="Arial;Arial" w:cs="Arial;Arial"/>
          <w:lang w:val="mn-Cyrl-MN"/>
        </w:rPr>
      </w:pPr>
      <w:r>
        <w:rPr>
          <w:rFonts w:cs="Arial;Arial" w:ascii="Arial;Arial" w:hAnsi="Arial;Arial"/>
          <w:lang w:val="mn-Cyrl-MN"/>
        </w:rPr>
        <w:tab/>
        <w:t>Татгалзсан</w:t>
        <w:tab/>
        <w:tab/>
        <w:t>16</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59.0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cs="Arial;Arial" w:ascii="Arial;Arial" w:hAnsi="Arial;Arial"/>
          <w:lang w:val="mn-Cyrl-MN"/>
        </w:rPr>
        <w:tab/>
      </w:r>
      <w:r>
        <w:rPr>
          <w:rFonts w:cs="Arial;Arial" w:ascii="Arial;Arial" w:hAnsi="Arial;Arial"/>
          <w:b/>
          <w:lang w:val="mn-Cyrl-MN"/>
        </w:rPr>
        <w:t xml:space="preserve">Хоёр. </w:t>
      </w:r>
      <w:r>
        <w:rPr>
          <w:rFonts w:cs="Arial;Arial" w:ascii="Arial;Arial" w:hAnsi="Arial;Arial"/>
          <w:lang w:val="mn-Cyrl-MN"/>
        </w:rPr>
        <w:t xml:space="preserve">Төсвийн байнгын хороогоор дэмжигдээгүй санал: </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Төслөөс “УИХ-аас эрх олгосноор Засгийн газар Гаалийн тарифын зөвлөлийн саналыг үндэслэн гаалийн тарифыг өөрчлөх үндэслэлийг заасан 4.10-ыг хасах” гэсэн УИХ-ын гишүүн Н.Батбаяр, З.Энхболд, Г.Батхүү нарын гаргасан, Төсвийн байнгын хороо дэмжээгүй саналыг дэмжих боломжгүй гэсэн томъёоллоор санал хураалт явуулъя.</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Зөвшөөрсөн</w:t>
        <w:tab/>
        <w:tab/>
        <w:t>18</w:t>
      </w:r>
    </w:p>
    <w:p>
      <w:pPr>
        <w:pStyle w:val="Normal"/>
        <w:rPr>
          <w:rFonts w:ascii="Arial;Arial" w:hAnsi="Arial;Arial" w:cs="Arial;Arial"/>
          <w:lang w:val="mn-Cyrl-MN"/>
        </w:rPr>
      </w:pPr>
      <w:r>
        <w:rPr>
          <w:rFonts w:cs="Arial;Arial" w:ascii="Arial;Arial" w:hAnsi="Arial;Arial"/>
          <w:lang w:val="mn-Cyrl-MN"/>
        </w:rPr>
        <w:tab/>
        <w:t>Татгалзсан</w:t>
        <w:tab/>
        <w:tab/>
        <w:t>21</w:t>
      </w:r>
    </w:p>
    <w:p>
      <w:pPr>
        <w:pStyle w:val="Normal"/>
        <w:rPr>
          <w:rFonts w:ascii="Arial;Arial" w:hAnsi="Arial;Arial" w:cs="Arial;Arial"/>
          <w:lang w:val="mn-Cyrl-MN"/>
        </w:rPr>
      </w:pPr>
      <w:r>
        <w:rPr>
          <w:rFonts w:cs="Arial;Arial" w:ascii="Arial;Arial" w:hAnsi="Arial;Arial"/>
          <w:lang w:val="mn-Cyrl-MN"/>
        </w:rPr>
        <w:tab/>
        <w:t>Бүгд</w:t>
        <w:tab/>
        <w:tab/>
        <w:tab/>
        <w:t>39</w:t>
      </w:r>
    </w:p>
    <w:p>
      <w:pPr>
        <w:pStyle w:val="Normal"/>
        <w:rPr>
          <w:rFonts w:ascii="Arial;Arial" w:hAnsi="Arial;Arial" w:cs="Arial;Arial"/>
          <w:lang w:val="mn-Cyrl-MN"/>
        </w:rPr>
      </w:pPr>
      <w:r>
        <w:rPr>
          <w:rFonts w:cs="Arial;Arial" w:ascii="Arial;Arial" w:hAnsi="Arial;Arial"/>
          <w:lang w:val="mn-Cyrl-MN"/>
        </w:rPr>
        <w:tab/>
        <w:t>53.8 хувийн саналаар 4.10-ыг хасах гэсэн санал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ИХ-ын дарга Д.Лүндээжанцан нээлттэй үлдээж буй болон гүйцээж боловсруулах зарим саналуудыг уншиж танилцуулав.</w:t>
      </w:r>
    </w:p>
    <w:p>
      <w:pPr>
        <w:pStyle w:val="Normal"/>
        <w:jc w:val="both"/>
        <w:rPr>
          <w:rFonts w:ascii="Arial;Arial" w:hAnsi="Arial;Arial" w:cs="Arial;Arial"/>
          <w:lang w:val="mn-Cyrl-MN"/>
        </w:rPr>
      </w:pPr>
      <w:r>
        <w:rPr>
          <w:rFonts w:cs="Arial;Arial" w:ascii="Arial;Arial" w:hAnsi="Arial;Arial"/>
          <w:lang w:val="mn-Cyrl-MN"/>
        </w:rPr>
        <w:tab/>
        <w:t xml:space="preserve"> </w:t>
      </w:r>
    </w:p>
    <w:p>
      <w:pPr>
        <w:pStyle w:val="Normal"/>
        <w:jc w:val="both"/>
        <w:rPr>
          <w:rFonts w:ascii="Arial;Arial" w:hAnsi="Arial;Arial" w:cs="Arial;Arial"/>
          <w:lang w:val="mn-Cyrl-MN"/>
        </w:rPr>
      </w:pPr>
      <w:r>
        <w:rPr>
          <w:rFonts w:cs="Arial;Arial" w:ascii="Arial;Arial" w:hAnsi="Arial;Arial"/>
          <w:lang w:val="mn-Cyrl-MN"/>
        </w:rPr>
        <w:tab/>
        <w:t xml:space="preserve">Гаалийн тухай болон гаалийн тариф, гаалийн татварын тухай хуулиудын шинэчилсэн найруулгын төслийг эцсийн хэлэлцүүлэгт бэлтгүүлэхээр Төсвийн байнгын хороонд шилжүүлэхээр шийдвэрлэв. </w:t>
      </w:r>
    </w:p>
    <w:p>
      <w:pPr>
        <w:pStyle w:val="Normal"/>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rPr>
      </w:pPr>
      <w:r>
        <w:rPr>
          <w:rFonts w:cs="Arial;Arial" w:ascii="Arial;Arial" w:hAnsi="Arial;Arial"/>
        </w:rPr>
        <w:t>10.20-10.30 цагт Монгол Улсын Их сургуулийн оюутнууд, 10.40-10.56 цагт Булган аймгийн гадаад хэлний багш нар, 11.39-11.47 цагт Төв аймгийн Жаргалант сумын ерөнхий боловсролын сургуулийн багш, ажилтан албан хаагчид, 12.52 цагт Архангай аймгийн Тариат сумын Засаг дарга, ИТХ-ын төлөөлөгчид, 16.05-16.10 цагт Хөвсгөл аймгийн сургуулиудын сургуулийн багш нар, 16.50-16.55 цагт Сэлэнгэ аймгийн Бугант тосгоны иргэд, 16.55-17.00 цагт Сүхбаатар дүүргийн 35 дугаар сургуулийн багш, сурагчид УИХ-ын чуулганы нэгдсэн хуралдааны үйл ажиллагаатай танилцав.</w:t>
      </w:r>
    </w:p>
    <w:p>
      <w:pPr>
        <w:pStyle w:val="Normal"/>
        <w:ind w:left="720" w:hanging="0"/>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lang w:val="ms-MY"/>
        </w:rPr>
      </w:pPr>
      <w:r>
        <w:rPr>
          <w:rFonts w:cs="Arial;Arial" w:ascii="Arial;Arial" w:hAnsi="Arial;Arial"/>
          <w:b/>
          <w:i/>
          <w:lang w:val="ms-MY"/>
        </w:rPr>
        <w:t xml:space="preserve">Хуралдаан 18 цаг 15 минутад өндөрлөв. </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b/>
          <w:b/>
          <w:lang w:val="ms-MY"/>
        </w:rPr>
      </w:pPr>
      <w:r>
        <w:rPr>
          <w:rFonts w:cs="Arial;Arial" w:ascii="Arial;Arial" w:hAnsi="Arial;Arial"/>
          <w:b/>
          <w:lang w:val="ms-MY"/>
        </w:rPr>
        <w:t xml:space="preserve">Тэмдэглэлтэй танилцсан: </w:t>
      </w:r>
    </w:p>
    <w:p>
      <w:pPr>
        <w:pStyle w:val="Normal"/>
        <w:rPr>
          <w:rFonts w:ascii="Arial;Arial" w:hAnsi="Arial;Arial" w:cs="Arial;Arial"/>
          <w:lang w:val="ms-MY"/>
        </w:rPr>
      </w:pPr>
      <w:r>
        <w:rPr>
          <w:rFonts w:cs="Arial;Arial" w:ascii="Arial;Arial" w:hAnsi="Arial;Arial"/>
          <w:lang w:val="ms-MY"/>
        </w:rPr>
        <w:tab/>
        <w:t xml:space="preserve">ТАМГЫН ГАЗРЫН ЕРӨНХИЙ </w:t>
      </w:r>
    </w:p>
    <w:p>
      <w:pPr>
        <w:pStyle w:val="Normal"/>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t xml:space="preserve">НАРИЙН БИЧГИЙН ДАРГА </w:t>
        <w:tab/>
        <w:tab/>
        <w:tab/>
        <w:tab/>
        <w:tab/>
        <w:t>Н.ЛУВСАНЖАВ</w:t>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b/>
          <w:b/>
          <w:lang w:val="ms-MY"/>
        </w:rPr>
      </w:pPr>
      <w:r>
        <w:rPr>
          <w:rFonts w:cs="Arial;Arial" w:ascii="Arial;Arial" w:hAnsi="Arial;Arial"/>
          <w:b/>
          <w:lang w:val="ms-MY"/>
        </w:rPr>
        <w:t>Тэмдэглэл хөтөлсөн:</w:t>
      </w:r>
    </w:p>
    <w:p>
      <w:pPr>
        <w:pStyle w:val="Normal"/>
        <w:ind w:firstLine="720"/>
        <w:rPr>
          <w:rFonts w:ascii="Arial;Arial" w:hAnsi="Arial;Arial" w:cs="Arial;Arial"/>
          <w:lang w:val="ms-MY"/>
        </w:rPr>
      </w:pPr>
      <w:r>
        <w:rPr>
          <w:rFonts w:cs="Arial;Arial" w:ascii="Arial;Arial" w:hAnsi="Arial;Arial"/>
          <w:lang w:val="ms-MY"/>
        </w:rPr>
        <w:t>ХУРАЛДААНЫ НАРИЙН</w:t>
      </w:r>
    </w:p>
    <w:p>
      <w:pPr>
        <w:pStyle w:val="Normal"/>
        <w:ind w:firstLine="720"/>
        <w:rPr>
          <w:rFonts w:ascii="Arial;Arial" w:hAnsi="Arial;Arial" w:cs="Arial;Arial"/>
          <w:lang w:val="ms-MY"/>
        </w:rPr>
      </w:pPr>
      <w:r>
        <w:rPr>
          <w:rFonts w:cs="Arial;Arial" w:ascii="Arial;Arial" w:hAnsi="Arial;Arial"/>
          <w:lang w:val="ms-MY"/>
        </w:rPr>
        <w:t>БИЧГИЙН ДАРГА</w:t>
        <w:tab/>
        <w:tab/>
        <w:tab/>
        <w:tab/>
        <w:tab/>
        <w:tab/>
        <w:tab/>
        <w:t>В.ОЮУН</w:t>
        <w:tab/>
        <w:tab/>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r>
    </w:p>
    <w:p>
      <w:pPr>
        <w:pStyle w:val="Normal"/>
        <w:ind w:firstLine="720"/>
        <w:jc w:val="center"/>
        <w:rPr/>
      </w:pPr>
      <w:r>
        <w:rPr>
          <w:rFonts w:cs="Arial;Arial" w:ascii="Arial;Arial" w:hAnsi="Arial;Arial"/>
          <w:b/>
          <w:bCs/>
        </w:rPr>
        <w:t xml:space="preserve">МОНГОЛ </w:t>
      </w:r>
      <w:r>
        <w:rPr>
          <w:rFonts w:cs="Arial;Arial" w:ascii="Arial;Arial" w:hAnsi="Arial;Arial"/>
          <w:b/>
          <w:bCs/>
          <w:lang w:val="ms-MY"/>
        </w:rPr>
        <w:t>УЛСЫН ИХ ХУРЛЫН</w:t>
      </w:r>
      <w:r>
        <w:rPr>
          <w:rFonts w:cs="Arial;Arial" w:ascii="Arial;Arial" w:hAnsi="Arial;Arial"/>
          <w:b/>
        </w:rPr>
        <w:t xml:space="preserve"> 2007 ОНЫ НАМРЫН ЭЭЛЖИТ ЧУУЛГАНЫ 2008 ОНЫ </w:t>
      </w:r>
      <w:r>
        <w:rPr>
          <w:rFonts w:cs="Arial;Arial" w:ascii="Arial;Arial" w:hAnsi="Arial;Arial"/>
          <w:b/>
          <w:bCs/>
        </w:rPr>
        <w:t>1 ДҮГЭЭР САРЫН 24-НИЙ  ӨДӨР</w:t>
      </w:r>
    </w:p>
    <w:p>
      <w:pPr>
        <w:pStyle w:val="Normal"/>
        <w:ind w:firstLine="720"/>
        <w:jc w:val="center"/>
        <w:rPr>
          <w:rFonts w:ascii="Arial;Arial" w:hAnsi="Arial;Arial" w:cs="Arial;Arial"/>
          <w:b/>
          <w:b/>
          <w:bCs/>
        </w:rPr>
      </w:pPr>
      <w:r>
        <w:rPr>
          <w:rFonts w:cs="Arial;Arial" w:ascii="Arial;Arial" w:hAnsi="Arial;Arial"/>
          <w:b/>
          <w:bCs/>
        </w:rPr>
        <w:t>/ПҮРЭВ ГАРАГ/-ИЙН  НЭГДСЭН ХУРАЛДААНЫ</w:t>
      </w:r>
    </w:p>
    <w:p>
      <w:pPr>
        <w:pStyle w:val="Normal"/>
        <w:ind w:firstLine="720"/>
        <w:jc w:val="center"/>
        <w:rPr>
          <w:rFonts w:ascii="Arial;Arial" w:hAnsi="Arial;Arial" w:cs="Arial;Arial"/>
          <w:b/>
          <w:b/>
          <w:bCs/>
        </w:rPr>
      </w:pPr>
      <w:r>
        <w:rPr>
          <w:rFonts w:cs="Arial;Arial" w:ascii="Arial;Arial" w:hAnsi="Arial;Arial"/>
          <w:b/>
          <w:bCs/>
        </w:rPr>
        <w:t>ДЭЛГЭРЭНГҮЙ ТЭМДЭГЛЭЛ</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b/>
          <w:i/>
        </w:rPr>
        <w:t>Хуралдаан 10 цаг 50 минутад эхлэв.</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Ирц бүрдсэн байна, 39 гишүүн ирсэн байна. УИХ-ын гишүүдийн өдрийн амгаланг айлтгая, 39 гишүүн ирж, ирц 52 хувьтай байна, ингээд УИХ-ын намрын чуулганы 2008 оны 1 дүгээр сарын 24-ний өдрийн нэгдсэн хуралдаан нээснийг мэдэгдье. Өнөөдрийн чуулганы нэгдсэн хуралдааны хэлэлцэх асуудлы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w:t>
      </w:r>
      <w:r>
        <w:rPr>
          <w:rFonts w:cs="Arial;Arial" w:ascii="Arial;Arial" w:hAnsi="Arial;Arial"/>
          <w:lang w:val="ms-MY"/>
        </w:rPr>
        <w:t>Байгаль орчныг хамгаалах тухай хуульд нэмэлт, өөрчлөлт оруулах тухай хуулийн төсөл, анхны хэлэлцүүлэг</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iCs/>
          <w:lang w:val="ms-MY"/>
        </w:rPr>
      </w:pPr>
      <w:r>
        <w:rPr>
          <w:rFonts w:cs="Arial;Arial" w:ascii="Arial;Arial" w:hAnsi="Arial;Arial"/>
          <w:iCs/>
          <w:lang w:val="ms-MY"/>
        </w:rPr>
        <w:t>2.Зарим газар нутгийг улсын тусгай хамгаалалтад авах тухай УИХ-н тогтоолын төсөл, анхны хэлэлцүүлэг</w:t>
      </w:r>
    </w:p>
    <w:p>
      <w:pPr>
        <w:pStyle w:val="Normal"/>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lang w:val="ms-MY"/>
        </w:rPr>
      </w:pPr>
      <w:r>
        <w:rPr>
          <w:rFonts w:cs="Arial;Arial" w:ascii="Arial;Arial" w:hAnsi="Arial;Arial"/>
          <w:lang w:val="ms-MY"/>
        </w:rPr>
        <w:t>3.Байгалийн ургамал ашигласны төлбөрийн тухай хуульд өөрчлөлт оруулах тухай хуулий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4.Монгол Улсын Мянганы хөгжлийн зорилтод суурилсан Үндэсний хөгжлийн цогц бодлого батлах тухай УИХ-ын тогтоолын төсөл, анхны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5.Гаалийн тухай болон Гаалийн тариф, гаалийн татварын тухай хуулиудын шинэчилсэн найруулгын төсөл, анхны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6.Согтууруулах ундаа үйлдвэрлэх, импортлох, худалдах, түүгээр үйлчлэх тухай /Архидан согтуурахтай тэмцэх тухай хуулийн шинэчилсэн найруулга/ хуулийн төсөл, хэлэлцэх эсэ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7.Зар сурталчилгааны тухай хуульд нэмэлт, өөрчлөлт оруулах тухай хуулийн төсөл, хэлэлцэх эсэ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8.“Богдхан уулын дархан цаазат газар”-ын хилийн заагт өөрчлөлт оруулах тухай УИХ-ын тогтоолын төсөл, хэлэлцэх эсэ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9.Хүн амыг орон сууцаар хангах, барилгын салбарт ажлын байр нэмэгдүүлэх хөтөлбөр батлах тухай УИХ-ын тогтоолын төсөл, хэлэлцэх эсэ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0.Хадгаламж зээлийн хоршооны тухай, Хадгаламж, зээлийн хоршооны тухай хуулийг дагаж мөрдөх журмын тухай хуулийн төсөл, Хууль хэрэгжүүлэх арга хэмжээний тухай УИХ-ын тогтоолын төсөл, Хоршооны тухай хуульд нэмэлт, өөрчлөлт оруулах тухай, Санхүүгийн зохицуулах хорооны эрх зүйн байдлын тухай хуульд өөрчлөлт оруулах тухай хуулийн төсөл, хэлэлцэх эсэ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1.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удын төсөл, хэлэлцэх эсэ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2.Засгийн газрын тусгай сангийн тухай хуульд нэмэлт оруулах тухай хуулийн төсөл, анхны хэлэлцүүлэг</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3.Засгийн газрын тусгай сангийн тухай хуульд нэмэлт оруулах тухай хуулийн төсөл, хэлэлцэх эсэ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iCs/>
          <w:lang w:val="ms-MY"/>
        </w:rPr>
      </w:pPr>
      <w:r>
        <w:rPr>
          <w:rFonts w:cs="Arial;Arial" w:ascii="Arial;Arial" w:hAnsi="Arial;Arial"/>
          <w:iCs/>
          <w:lang w:val="ms-MY"/>
        </w:rPr>
        <w:t>14.Үл хөдлөх хөрөнгө барьцаалах тухай хуулийн төсөл болон түүнтэй холбогдох бусад хуульд нэмэлт, өөрчлөлт оруулах тухай хуулиудын төсөл, эцсийн хэлэлцүүлэг</w:t>
      </w:r>
    </w:p>
    <w:p>
      <w:pPr>
        <w:pStyle w:val="Normal"/>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iCs/>
          <w:lang w:val="ms-MY"/>
        </w:rPr>
        <w:t xml:space="preserve">15.Хот байгуулалтын тухай хуулийн шинэчилсэн найруулгын төсөл, </w:t>
      </w:r>
      <w:r>
        <w:rPr>
          <w:rFonts w:cs="Arial;Arial" w:ascii="Arial;Arial" w:hAnsi="Arial;Arial"/>
          <w:bCs/>
          <w:lang w:val="ms-MY"/>
        </w:rPr>
        <w:t>анхны хэлэлцүүлэг</w:t>
      </w:r>
    </w:p>
    <w:p>
      <w:pPr>
        <w:pStyle w:val="Normal"/>
        <w:jc w:val="both"/>
        <w:rPr>
          <w:rFonts w:ascii="Arial;Arial" w:hAnsi="Arial;Arial" w:cs="Arial;Arial"/>
          <w:bCs/>
          <w:lang w:val="ms-MY"/>
        </w:rPr>
      </w:pPr>
      <w:r>
        <w:rPr>
          <w:rFonts w:cs="Arial;Arial" w:ascii="Arial;Arial" w:hAnsi="Arial;Arial"/>
          <w:bCs/>
          <w:lang w:val="ms-MY"/>
        </w:rPr>
      </w:r>
    </w:p>
    <w:p>
      <w:pPr>
        <w:pStyle w:val="Normal"/>
        <w:ind w:firstLine="720"/>
        <w:jc w:val="both"/>
        <w:rPr/>
      </w:pPr>
      <w:r>
        <w:rPr>
          <w:rFonts w:cs="Arial;Arial" w:ascii="Arial;Arial" w:hAnsi="Arial;Arial"/>
          <w:iCs/>
          <w:lang w:val="ms-MY"/>
        </w:rPr>
        <w:t xml:space="preserve">16.Барилгын тухай хуулийн шинэчилсэн найруулгын төсөл, </w:t>
      </w:r>
      <w:r>
        <w:rPr>
          <w:rFonts w:cs="Arial;Arial" w:ascii="Arial;Arial" w:hAnsi="Arial;Arial"/>
          <w:bCs/>
          <w:lang w:val="ms-MY"/>
        </w:rPr>
        <w:t>анхны хэлэлцүүлэг</w:t>
      </w:r>
    </w:p>
    <w:p>
      <w:pPr>
        <w:pStyle w:val="Normal"/>
        <w:jc w:val="both"/>
        <w:rPr>
          <w:rFonts w:ascii="Arial;Arial" w:hAnsi="Arial;Arial" w:cs="Arial;Arial"/>
          <w:bCs/>
          <w:lang w:val="ms-MY"/>
        </w:rPr>
      </w:pPr>
      <w:r>
        <w:rPr>
          <w:rFonts w:cs="Arial;Arial" w:ascii="Arial;Arial" w:hAnsi="Arial;Arial"/>
          <w:bCs/>
          <w:lang w:val="ms-MY"/>
        </w:rPr>
      </w:r>
    </w:p>
    <w:p>
      <w:pPr>
        <w:pStyle w:val="Normal"/>
        <w:ind w:firstLine="720"/>
        <w:jc w:val="both"/>
        <w:rPr>
          <w:rFonts w:ascii="Arial;Arial" w:hAnsi="Arial;Arial" w:cs="Arial;Arial"/>
          <w:lang w:val="ms-MY"/>
        </w:rPr>
      </w:pPr>
      <w:r>
        <w:rPr>
          <w:rFonts w:cs="Arial;Arial" w:ascii="Arial;Arial" w:hAnsi="Arial;Arial"/>
          <w:lang w:val="ms-MY"/>
        </w:rPr>
        <w:t>17.Монгол Улсын Засгийн газар, Олон улсын хөгжлийн ассоциаци хооронд байгуулсан “Тогтвортой амьжиргаа-2 төсөл”-ийн санхүүжилтийн гэрээг соёрхон батлах тухай хуулийн төсөл, анхны хэлэлцүүлэг</w:t>
      </w:r>
    </w:p>
    <w:p>
      <w:pPr>
        <w:pStyle w:val="Normal"/>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18.Монгол Улсын Засгийн газар, Кувейт Улсын Засгийн газар хооронд байгуулах худалдааны хэлэлцээр соёрхон батлах тухай хуулийн төсөл, анхны хэлэлцүүлэг гэсэн асуудлууд байна. Ингээд хэлэлцэх асуудалдаа оръё.</w:t>
      </w:r>
    </w:p>
    <w:p>
      <w:pPr>
        <w:pStyle w:val="Normal"/>
        <w:rPr>
          <w:rFonts w:ascii="Arial;Arial" w:hAnsi="Arial;Arial" w:cs="Arial;Arial"/>
          <w:lang w:val="ms-MY"/>
        </w:rPr>
      </w:pPr>
      <w:r>
        <w:rPr>
          <w:rFonts w:cs="Arial;Arial" w:ascii="Arial;Arial" w:hAnsi="Arial;Arial"/>
          <w:lang w:val="ms-MY"/>
        </w:rPr>
      </w:r>
    </w:p>
    <w:p>
      <w:pPr>
        <w:pStyle w:val="Normal"/>
        <w:jc w:val="center"/>
        <w:rPr/>
      </w:pPr>
      <w:r>
        <w:rPr>
          <w:rFonts w:cs="Arial;Arial" w:ascii="Arial;Arial" w:hAnsi="Arial;Arial"/>
          <w:b/>
          <w:i/>
        </w:rPr>
        <w:t>Нэг.</w:t>
      </w:r>
      <w:r>
        <w:rPr>
          <w:rFonts w:cs="Arial;Arial" w:ascii="Arial;Arial" w:hAnsi="Arial;Arial"/>
          <w:b/>
          <w:i/>
          <w:lang w:val="ms-MY"/>
        </w:rPr>
        <w:t>Байгаль орчныг хамгаалах тухай хуульд нэмэлт, өөрчлөлт</w:t>
      </w:r>
    </w:p>
    <w:p>
      <w:pPr>
        <w:pStyle w:val="Normal"/>
        <w:jc w:val="center"/>
        <w:rPr>
          <w:rFonts w:ascii="Arial;Arial" w:hAnsi="Arial;Arial" w:cs="Arial;Arial"/>
          <w:b/>
          <w:b/>
          <w:i/>
          <w:i/>
          <w:lang w:val="ms-MY"/>
        </w:rPr>
      </w:pPr>
      <w:r>
        <w:rPr>
          <w:rFonts w:eastAsia="Arial;Arial" w:cs="Arial;Arial" w:ascii="Arial;Arial" w:hAnsi="Arial;Arial"/>
          <w:b/>
          <w:i/>
          <w:lang w:val="ms-MY"/>
        </w:rPr>
        <w:t xml:space="preserve"> </w:t>
      </w:r>
      <w:r>
        <w:rPr>
          <w:rFonts w:cs="Arial;Arial" w:ascii="Arial;Arial" w:hAnsi="Arial;Arial"/>
          <w:b/>
          <w:i/>
          <w:lang w:val="ms-MY"/>
        </w:rPr>
        <w:t>оруулах тухай хуулийн төсөл /анхны хэлэлцүүлэг/</w:t>
      </w:r>
    </w:p>
    <w:p>
      <w:pPr>
        <w:pStyle w:val="Normal"/>
        <w:jc w:val="both"/>
        <w:rPr>
          <w:rFonts w:ascii="Arial;Arial" w:hAnsi="Arial;Arial" w:cs="Arial;Arial"/>
          <w:b/>
          <w:b/>
        </w:rPr>
      </w:pPr>
      <w:r>
        <w:rPr>
          <w:rFonts w:cs="Arial;Arial" w:ascii="Arial;Arial" w:hAnsi="Arial;Arial"/>
          <w:b/>
        </w:rPr>
        <w:tab/>
      </w:r>
    </w:p>
    <w:p>
      <w:pPr>
        <w:pStyle w:val="Normal"/>
        <w:ind w:firstLine="720"/>
        <w:jc w:val="both"/>
        <w:rPr/>
      </w:pPr>
      <w:r>
        <w:rPr>
          <w:rFonts w:cs="Arial;Arial" w:ascii="Arial;Arial" w:hAnsi="Arial;Arial"/>
          <w:b/>
        </w:rPr>
        <w:t>Д.Лүндээжанцан:</w:t>
      </w:r>
      <w:r>
        <w:rPr>
          <w:rFonts w:cs="Arial;Arial" w:ascii="Arial;Arial" w:hAnsi="Arial;Arial"/>
        </w:rPr>
        <w:t xml:space="preserve"> - Байгаль орчныг хамгаалах тухай хуульд нэмэлт,ө өрчлөлт оруулах тухай хуулийн төслийн анхны хэлэлцүүлгийг эхэлье, уг хуулийн төслийн талаар Байгаль орчин, хүнс, хөдөө аж ахуйн байнгын хорооны санал, дүгнэлтийг сонсоё, санал, дүгнэлтийг УИХ-ын гишүүн Раднаа танилц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Ч.Раднаа:</w:t>
      </w:r>
      <w:r>
        <w:rPr>
          <w:rFonts w:cs="Arial;Arial" w:ascii="Arial;Arial" w:hAnsi="Arial;Arial"/>
        </w:rPr>
        <w:t xml:space="preserve"> - УИХ-ын дарга, эрхэм гишүүд ээ, Байгаль орчныг хамгаалах тухай хуульд нэмэлт, өөрчлөлт оруулах тухай хуулийн төслийг хэлэлцэх эсэх асуудлыг УИХ-ын чуулганы 2007 оны 12 дугаар сарын 21-ний өдрийн нэгдсэн хуралдаанаар шийдвэрлэж төслийг анхны хэлэлцүүлэгт бэлтгүүлэхээр Байгаль орчин, хүнс, хөдөө аж ахуйн байнгын хороонд шилжүүлсэн би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с Байнгын хороо 2008 оны 1 дүгээр сарын 9-ний өдрийн хуралдаанаар хуулийн төслийн анхны хэлэлцүүлгийг хий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Байнгын хорооны хуралдаанаар хэлэлцэх үед УИХ-ын гишүүн Ч.Раднаа төслийн 1 дүгээр зүйлд “Гуравдугаар бүлэг” гэснийг “Долдугаар бүлэг” гэж өөрчлөх, үүнтэй холбогдуулан холбогдох зүйл, хэсэг, заалтын дугаарыг өөрчлөх, төслийн 38 дугаар зүйлийн 5, 6 дахь заалтад заасан торгуулийн доод хэмжээг өнөөгийн нөхцөлд нийцүүлэн өөрчлөх, УИХ-ын гишүүн Ч.Раднаа, Р.Буд нар төслийн 16.6-д Байгаль орчны асуудал эрхэлсэн төрийн ахиргааны төв байгууллага гэж нэмэх зэрэг зарчмын зөрүүтэй санал гаргасныг хуралдаанд оролцсон нийт гишүүд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Байгаль орчныг хамгаалах тухай хуульд нэмэлт, өөрчлөлт оруулах тухай хуулийн төслийг анхны хэлэлцүүлэгт бэлтгэсэн талаархи Байгаль орчин, хүнс, хөдөө аж ахуйн байнгын хорооны санал, дүгнэлтийг хэлэлцэн шийдвэрлэж өгөхийг та бүхнээс хүсье. 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Д.Лүндээжанцан:</w:t>
      </w:r>
      <w:r>
        <w:rPr>
          <w:rFonts w:cs="Arial;Arial" w:ascii="Arial;Arial" w:hAnsi="Arial;Arial"/>
        </w:rPr>
        <w:t xml:space="preserve"> - Раднаа гишүүнд баярлалаа, байнгын хорооны санал, дүгнэлтээс асуух асуулттай гишүүд асуултаа асууя, ингээд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гаргасан зарчмын зөрүүтэй саналуудаар санал хураалт явуулъя, санал хураалтад бэлтгээрэй, гишүү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ин, хүнс, хөдөө аж ахуйн байнгын хорооны дэмжсэн саналууд байна. Байгаль орчныг хамгаалах тухай хуульд нэмэлт, өөрчлөлт оруулах тухай хуулийн төслийн талаар зарчмын зөрүүтэй саналын талаа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Төслийн 1 дүгээр зүйлд “Гуравдугаар бүлэг. Байгаль орчны мэдээллийн сан” гэснийг “Долдугаар бүлэг. Байгаль орчны мэдээллийн сан” гэж өөрчлөх, үүнтэй холбогдуулан холбогдох зүйл, хэсэг, заалтын дугаарыг өөрчлөх гэсэн санал байна. Раднаа гишүүний гаргасан санал, техникийн шинжтэй байр сольж байгаа санал, энэ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1 гишүүн оролцож, зөвшөөрсөн 30, татгалзсан 11, 73.2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Төслийн 2 дугаар зүйлийг дараахь байдлаар өөрчлөн найруулах.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2 дугаар зүйл. Байгаль орчныг хамгаалах тухай хуулийн хоёрдугаар бүлгийн гарчгийг “БАйгаль орчны үнэлгээ, судалгаа, шинжилгээ”, “Долдугаар бүлэг” гэснийг “Наймдугаар бүлэг”, 15 дугаар зүйлийн 1 дэх хэсгийн 13 дахь заалтын дугаарыг “14”, 33-39 дүгээр зүйлийн дугаарыг “45-51”, 38 дугаар зүйлийн 2 дахь хэсгийн 4 дэх заалтын “37 дугаар” гэснийг “49 дүгээр” гэж тус тус өөрчилсүгэй” гэсэн ийм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2, татгалзсан 10, 76.2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Төслийн 16 дугаар зүйлийн 6 дахь хэсэгт “мэдээллийг” гэсний дараа “Байгаль орчны асуудал эрхэлсэн төрийн захиргааны төв болон” гэж нэмэх гэсэн ийм саналын томъёоллоор санал хураалт явуулъя. Раднаа, Буд нарын гаргаса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29, татгалзсан 14, 67.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Төслийн 38 дугаар зүйлийн 5 дахь заалтад “албан тушаалтныг 1000-60000, хуулийн этгээдийг 50000-250000 төгрөгөөр торгох” гэснийг “албан тушаалтныг 20000-60000, хуулийн этгээдийг 100000-200000 төгрөгөөр торгох” гэж өөрчлөх гэсэн ийм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1 гишүүн оролцож, зөвшөөрсөн 31, татгалзсан 10, 75.6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Төслийн 38 дугаар зүйлийн 6 дахь заалтад “иргэнийг 100-50000, албан тушаалтныг 1000-60000, хуулийн этгээдийг 50000-250000 төгрөгөөр торгох” гэснийг “иргэнийг 20000-50000, албан тушаалтныг 30000-60000, хуулийн этгээдийг 150000-250000 төгрөгөөр торгох” гэж өөрчлөх гэсэн ийм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3, татгалзсан 9, 78.6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айнгын хорооноос гаргасан зарчмын зөрүүтэй саналаар санал хураа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н төслийг эцсийн хэлэлцүүлэгт бэлтгүүлэхээр Байгаль орчин, хүнс, хөдөө аж ахуйн байнгын хороонд шилжүүллээ, энэ асуудал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00 цагт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iCs/>
          <w:lang w:val="ms-MY"/>
        </w:rPr>
      </w:pPr>
      <w:r>
        <w:rPr>
          <w:rFonts w:cs="Arial;Arial" w:ascii="Arial;Arial" w:hAnsi="Arial;Arial"/>
          <w:b/>
          <w:i/>
          <w:iCs/>
          <w:lang w:val="ms-MY"/>
        </w:rPr>
        <w:t xml:space="preserve">Хоёр.Зарим газар нутгийг улсын тусгай хамгаалалтад авах тухай </w:t>
      </w:r>
    </w:p>
    <w:p>
      <w:pPr>
        <w:pStyle w:val="Normal"/>
        <w:jc w:val="center"/>
        <w:rPr>
          <w:rFonts w:ascii="Arial;Arial" w:hAnsi="Arial;Arial" w:cs="Arial;Arial"/>
          <w:b/>
          <w:b/>
          <w:i/>
          <w:i/>
          <w:iCs/>
          <w:lang w:val="ms-MY"/>
        </w:rPr>
      </w:pPr>
      <w:r>
        <w:rPr>
          <w:rFonts w:cs="Arial;Arial" w:ascii="Arial;Arial" w:hAnsi="Arial;Arial"/>
          <w:b/>
          <w:i/>
          <w:iCs/>
          <w:lang w:val="ms-MY"/>
        </w:rPr>
        <w:t>УИХ-ын тогтоолын төсөл /анхны хэлэлцүүлэг/</w:t>
      </w:r>
    </w:p>
    <w:p>
      <w:pPr>
        <w:pStyle w:val="Normal"/>
        <w:jc w:val="both"/>
        <w:rPr>
          <w:rFonts w:ascii="Arial;Arial" w:hAnsi="Arial;Arial" w:cs="Arial;Arial"/>
          <w:b/>
          <w:b/>
          <w:i/>
          <w:i/>
          <w:iCs/>
          <w:lang w:val="ms-MY"/>
        </w:rPr>
      </w:pPr>
      <w:r>
        <w:rPr>
          <w:rFonts w:cs="Arial;Arial" w:ascii="Arial;Arial" w:hAnsi="Arial;Arial"/>
          <w:b/>
          <w:i/>
          <w:iCs/>
          <w:lang w:val="ms-MY"/>
        </w:rPr>
      </w:r>
    </w:p>
    <w:p>
      <w:pPr>
        <w:pStyle w:val="Normal"/>
        <w:ind w:firstLine="720"/>
        <w:jc w:val="both"/>
        <w:rPr/>
      </w:pPr>
      <w:r>
        <w:rPr>
          <w:rFonts w:cs="Arial;Arial" w:ascii="Arial;Arial" w:hAnsi="Arial;Arial"/>
          <w:b/>
        </w:rPr>
        <w:t>Д.Лүндээжанцан:</w:t>
      </w:r>
      <w:r>
        <w:rPr>
          <w:rFonts w:cs="Arial;Arial" w:ascii="Arial;Arial" w:hAnsi="Arial;Arial"/>
        </w:rPr>
        <w:t xml:space="preserve"> - Зарим газар нутгийг улсын тусгай хамгаалалтад авах тухай УИХ-ын тогтоолын төслийн анхны хэлэлцүүлгийг хийе, уг тогтоолын төслийн талаар Байгаль орчин, хүнс, хөдөө аж ахуйн байнгын хорооны санал, дүгнэлтийг сонсоё, санал, дүгнэлтийг УИХ-ын гишүүн Бакей танилцуулна, Бакей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xml:space="preserve"> - УИХ-ын дарга, эрхэм гишүүд ээ, Зарим газар нутгийг улсын тусгай хамгаалалтад авах тухай УИХ-ын тогтоолын төслийг хэлэлцэх эсэх асуудлыг УИХ-ын 2007 оны 7 дугаар сарын 26-ны өдрийн нэгдсэн хуралдаанаар хэлэлцэ,ж төслийг анхны хэлэлцүүлэгт бэлтгүүлэхээр Байгаль орчин, хүнс, хөдөө аж ахуй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тогтоолын төслийг анхны хэлэлцүүлэгт бэлтгэсэн тухай асуудлыг Байгаль орчин, хүнс, хөдөө аж ахуйн байнгын хороо 2008 оны 1 дүгээр сарын 9-ний өдрийн хуралдаанаараа хэлэлцээд дараахь санал, дүгнэлтийг УИХ-ын нэгдсэн хуралдаанд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талаар гишүүд зарчмын зөрүүтэй санал гаргаагүй бөгөөд Монгол Улсын Их Хурлын чуулганы хуралдааны дэгийн тухай хуулийн 16.3-д зааснаар төслийг анхны хэлэлцүүлгээр батлах боломжтой гэсэн горимын санал гарсныг Байнгын хорооны хуралдаанд оролцсон гишүүд санал нэгтэйгээр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ээ, Зарим газар нутгийг улсын тусгай хамгаалалтад авах тухай УИХ-ын тогтоолын төслийг анхны хэлэлцүүлэгт бэлтгэсэн талаархи Байгаль орчин, хнс, хөдөө аж ахуйн байнгын хорооны санал, дүгнэлтийг хэлэлцэн тогтоолын төслийг анхны хэлэлцүүлгээр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Анхаарал тавьсанд баярлала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Лүндээжанцан:</w:t>
      </w:r>
      <w:r>
        <w:rPr>
          <w:rFonts w:cs="Arial;Arial" w:ascii="Arial;Arial" w:hAnsi="Arial;Arial"/>
        </w:rPr>
        <w:t xml:space="preserve"> - Байнгын хорооны санал, дүгнэлттэй холбогдуулан асуух асуулттай гишүүд асуултаа асууя.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вс аймаг Цагааншувуутын дархан газрын өргөтгөл, Баянзүрх уулын хилийн цааг, Увс аймаг Түргэн уулын дархан цаазат гарын өргөтгөл, Гоожуурын хүрхрээ орчмын газрын хилийн зааг, Хөвсгөл аймагт Хорьдол-Сарьдагийн дархан цаазат газрын хилийн цааг, Баянхонгор аймагт Ихбогд уулын байгалийн цогцолбор газар гэсэн газр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айнгын хорооноос гаргасан зарчмын зөрүүтэй санал байхгүй байна, Байнгын хорооноос тогтоолын төслийг анхны хэлэлцүүлгээр батлах горимын санал гаргасан байна. Энэ горимын саналыг дэмжье гэдгээ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33, татгалзсан 10, 76.7 хувийн саналаар анхны хэлэлцүүлгээр батлах горимы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д Зарим газар нутгийг улсын тусгай хамгаалалтад авах тухай УИХ-ын тогтоолы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32, татгалзсан 11, 74.4 хувийн саналаар уг тогтоол батлагдлаа /11.02 цаг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02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lang w:val="ms-MY"/>
        </w:rPr>
      </w:pPr>
      <w:r>
        <w:rPr>
          <w:rFonts w:cs="Arial;Arial" w:ascii="Arial;Arial" w:hAnsi="Arial;Arial"/>
          <w:b/>
          <w:i/>
          <w:lang w:val="ms-MY"/>
        </w:rPr>
        <w:t>Гурав.Байгалийн ургамал ашигласны төлбөрийн тухай хуульд өөрчлөлт оруулах тухай хуулийн төсөл /хэлэлцэх эсэх/</w:t>
      </w:r>
    </w:p>
    <w:p>
      <w:pPr>
        <w:pStyle w:val="Normal"/>
        <w:ind w:firstLine="720"/>
        <w:jc w:val="both"/>
        <w:rPr>
          <w:rFonts w:ascii="Arial;Arial" w:hAnsi="Arial;Arial" w:cs="Arial;Arial"/>
          <w:iCs/>
          <w:lang w:val="ms-MY"/>
        </w:rPr>
      </w:pPr>
      <w:r>
        <w:rPr>
          <w:rFonts w:eastAsia="Arial;Arial" w:cs="Arial;Arial" w:ascii="Arial;Arial" w:hAnsi="Arial;Arial"/>
          <w:b/>
          <w:lang w:val="ms-MY"/>
        </w:rPr>
        <w:t xml:space="preserve"> </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Лүндээжанцан:</w:t>
      </w:r>
      <w:r>
        <w:rPr>
          <w:rFonts w:cs="Arial;Arial" w:ascii="Arial;Arial" w:hAnsi="Arial;Arial"/>
        </w:rPr>
        <w:t xml:space="preserve"> -   Байгалийн ургамал ашигласны төлбөрийн тухай хуульд өөрчлөлт оруулах тухай хуулийн төслийг хэлэлцье, хууль санаачлагчийн илтгэлийг Засгийн газрын Хэрэг эрхлэх газрын дарга Нямаагийн Энхболд танилцуулна, Энхболд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 УИХ-ын дарга, эрхэм гишүүд ээ, Монгол Улсын хууль тогтоомжийг 2008 он хүртэл боловсронгуй болгох үндсэн чиглэл батлах тухай Монгол Улсын Их Хурлын 2005 оны 26 дугаар тогтоолыг үндэслэн Байгалийн ургамал ашигласны төлбөрийн тухай хуульд өөрчлөлт оруулах тухай хуулийн төслийг боловс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үүлийн жилүүдэд манай орны нутагт ургадаг ашигт чанар нь танигдсан эмийн болон хүнсний ургамлыг ард иргэд таньж мэдэн түүж бэлтгэж хэрэгцээгээ хангах болсноос гадна тэдгээрийг ашиг олох зорилгоор гадаадад гаргах хандлага эрс нэмэгд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галийн ургамлыг их хэмжээгээр түүж ашиглаж байгаа боловч ургамлын төлбөрийн хэмжээ 1995 онд батлагдсан Байгалийн ургамал ашигласны төлбөрийн тухай хуульд зааснаар элбэг ургамал 50-300, ховор ургамал 150-500, нэн ховор ургамал 300-1000 төгрөг буюу тогтоогдсон буюу өөрчлөлт оролгүйгээр энэ үнэлгээ 10 гаруй жил мөрдөгдө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лбөрийн хэмжээг өөрчлөхдөө ургамлын нөөц, нөхөн сэргэх чадвары нь харгалзан ангилсан ангилалтай нь уялдуулахаар зорьсон болно. Одоогийн мөрдөж байгаа хуулиар ховор ургамлын төлбөрийн доод хязгаар, элбэг ургамлын дээд хязгаараас бага, нэн ховор ургамлын доод хязгаар, ховор ургамлын дээд хязгаараас бага, элбэг ургамлынхтай адил хэмжээтэй байгааг өөрчилж, тэдгээрийн төлбөрийн хэмжээг шатлалтайгаар нэмэгд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гэд, аж ахуйн нэгж, байгууллагын байгалийн ургамал ашиглалтын байдлаас дүгнэлт хийсний үндсэн дээр нэн ховор ургамлын доод хязгаарыг 800 т өгрөгөөр, дээд хязгаарыг 300 төгрөгөөр, ховор ургамлын төлбөрийн доод хязгаарыг 650 төгрөгөөр, дээд хязгаарыг 500 төгрөгөөр, элбэг ургамлын төлбөрийн доод хязгаарыг 450 төгрөгөөр, дээд хязгаарыг 400 төгрөгөөр тус тус нэмэгдүүлэхээр хуулийн төсөлд тусгаа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ийн ургамал ашигласны төлбөрийн тухай хуульд өөрчлөлт оруулах тухай хуульд оруулж байгаа нэг чухал өөрчлөлт нь байгалийн ургамал ашигласны төлбөрийн тооцоог бэлэн бусаар хийх болсноор орон нутгийн төсвийн бүрдүүлэлтэд чухал ач холбогдолтойн зэрэгцээ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ийн заалтын дагуу байгалийн ургамал ашигласны төлбөрийн орлогын зохих хувийг ургамал хамгаалах, нөхөн сэргээх арга хэмжээнд зарцуулахаар заасан заалтыг хэрэгжүүлэх бололцоо бүрдэнэ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Асуудлыг хэлэлцэн шийдвэрлэж өгнө үү, анхаарал тавьсанд баярлала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Энхболд сайдад баярлалаа, одоо хууль санаачлагчийн илтгэлтэй холбогдуулан асуух асуулттай гишүүд асуултаа асууя. Туяа гишүүн асуултаа асуу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Туяа:</w:t>
      </w:r>
      <w:r>
        <w:rPr>
          <w:rFonts w:cs="Arial;Arial" w:ascii="Arial;Arial" w:hAnsi="Arial;Arial"/>
        </w:rPr>
        <w:t xml:space="preserve"> - Байгалийн ургамал ашигласны төлбөрийн тухай хуульд өөрчлөлт оруулах тухай хуулийн төсөл орж ирсэн байна. Тэгэхээр үнэхээр манай монгол орны хувьд энэ ховор ургамал, нэн ховор ургамал, эмийн ховор ургамлуудаар баялаг ийм орны хувьд энэ ургамал ашигласны төлбөр дээр анхаарч, энд өөрчлөлт гаргах нь зүйтэ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Энд би юу хэлэх гээд байгаа юм гэхээр ургамал хамгаалал, ашигласны төлөө төлбөр зөвхөн төлөх ийм асуудал орж ирснээс гадна үүн дээр нэмж тарималжуулсанд урамшил олгодог, экспортолж байгаа олон ургамал байгаа, энэ экспортолж байгаа ургамлуудын зөвхөн ашиглах, хурааж авах, түүх  төлбөртөө биш, экспортлохынх нь төлөө тэр татварыг өөрчлөлт оруулах уу? Экспортын татварт өөрчлөлт оруулах уу гэсэн ийм асуулт байн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Ажлын хэсгээс хариулъя. Байгаль орчны яамны дэд сайд Дэлгэрцогт, газрын дарга Банзрагч, бусад хүмүүс оролцож байна, нэрээ хэлээд хариулъ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Дэлгэрцогт:</w:t>
      </w:r>
      <w:r>
        <w:rPr>
          <w:rFonts w:cs="Arial;Arial" w:ascii="Arial;Arial" w:hAnsi="Arial;Arial"/>
        </w:rPr>
        <w:t xml:space="preserve"> - Туяа гишүүний асуултад хариулъя. Ургамлын экспортын хувьд тусгайлсан төлбөр нэмэгдүүлнэ гэсэн тооцоо одоогоор хийгээгүй байгаа. Энэ бол экспортынхоо татвар, юугаар зохицуулагдана гэсэн чиг хандлага гарч байга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Байгалийн ургамал ашигласны төлбөрийн тухай хууль байна, тарималжуулсан нь энд хамаарах уу, хамаарахгүй юу гэж асуугаад байн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Дэлгэрцогт:</w:t>
      </w:r>
      <w:r>
        <w:rPr>
          <w:rFonts w:cs="Arial;Arial" w:ascii="Arial;Arial" w:hAnsi="Arial;Arial"/>
        </w:rPr>
        <w:t xml:space="preserve"> - Тэр бол хамаарахгүй. Энэ бол байгалийн ургамлын гэдэг чиглэлээр явж байга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Гантөмөр гишүүн асуултаа асуу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Л.Гантөмөр:</w:t>
      </w:r>
      <w:r>
        <w:rPr>
          <w:rFonts w:cs="Arial;Arial" w:ascii="Arial;Arial" w:hAnsi="Arial;Arial"/>
        </w:rPr>
        <w:t xml:space="preserve"> - Энэ ургамлын жагсаалтыг нэгдүгээрт сонсмоор байна, ямар ургамлууд байдаг юм бэ? Яагаад гэвэл фермерийн аж ахуй хөгжөөд суурин мал аж ахуй бий болохоор их хэмжээний тийм тэжээл бэлтгэх болдог, тэр тэжээл бэлтгэхэд янз бүрийн ховор ургамлуудыг ашиглах хэрэгцээ бий болдог юм л даа. Тэр үед энэ ургамлууд чинь оро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тэжээлийг олон улсын жишиг, стандартыг харахаар янз бүрийн ховор ургамлуудыг оруулдаг юм билээ, тэгэхээр тэр тэжээлд орох ургамлууд энд хамрагд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Гантөмөр гишүүнд лавлагаа болгоод тэр байгалийн ургамлын тухай хууль.</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Л.Гантөмөр:</w:t>
      </w:r>
      <w:r>
        <w:rPr>
          <w:rFonts w:cs="Arial;Arial" w:ascii="Arial;Arial" w:hAnsi="Arial;Arial"/>
        </w:rPr>
        <w:t xml:space="preserve"> - Ер нь Их Хурлын гишүүдэд ургамлуудын нэрсийг хэлээд өгчихөд буруутахгүй шүү дээ.</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Энэ чинь овоо урт юм байдаг, бид нар баталж байсан. Нэн ховорт тийм тийм орно, ховорт нь орно, элбэгт нь орно гээд, тэгээд үзүүлэлтүүд нь тус тусдаа, заримы нь тонноор хэмжиж байхад заримы нь граммаар хэмждэг, заримы нь килограммаар хэмждэг, ингээд янз бүр байдаг юм л даа. Энийг хэн хариулах вэ? Дэлгэрцогт.</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Дэлгэрцогт:</w:t>
      </w:r>
      <w:r>
        <w:rPr>
          <w:rFonts w:cs="Arial;Arial" w:ascii="Arial;Arial" w:hAnsi="Arial;Arial"/>
        </w:rPr>
        <w:t xml:space="preserve"> - Гантөмөр гишүүний асуултад хариулъя. Ургамлын жагсаалтын хувьд хууль дээрээ заасан, нэн ховор ургамал гэхэд нийтдээ 133 төрлийн ургамал байгаа, хуулийн хавсралтаар заасан байгаа, тэгэхээр энэ жагсаалтыг бас үзэж болно, ховор ургамлын хувьд Засгийн газрын тогтоолоор баталсан мөн жагсаалт бий, нийтдээ 355 нэр төрлийн ийм ургамал байгаа. Дээр нь мөн эмийн ургамал  үйлдвэрлэлийн зориулалтаар түүж бэлтгэх энэ ургамлуудаар Байгаль орчны сайдын тушаалаар бас тодруулж, хэмжээ заагууды нь жилд бэлтгэх хэмжээгий нь баталж ингэж явж байгаа, өнөөдрийн байдлаар.</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Л.Гантөмөр:</w:t>
      </w:r>
      <w:r>
        <w:rPr>
          <w:rFonts w:cs="Arial;Arial" w:ascii="Arial;Arial" w:hAnsi="Arial;Arial"/>
        </w:rPr>
        <w:t xml:space="preserve"> - Тодруулъя, тэгэхээр харин аягүй олон ургамал байгаа биз, нийтдээ 600-гаад ургамал байна шүү дээ, тэгээд наад 600 ургамлаасаа малын тэжээлд ордог ургамлыг нь хасч гаргаж ирэхгүй бол дараа нь хүндрэл учрахвий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Хоёрдугаарт хадлан бэлтгэж байгаа шүү дээ, тэр үед орж байгаа ургамлын ч гэсэн ангилах ёстой байхаа, тэгэхгүй бол нэг нөхөр хадлан хадчихдаг, манай байгалийн ховор ургамлыг авсан байна гээд хуулийнхаа дагуу очиж их өндөр хэмжээний төлбөр нэхэхээс өөр аргагүй байдалд орчихно байна шүү.</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Тэр бол маш чухал бодлого байна. Хадлан хадаж байхад нээрээ бүх л юм яваад байдаг. Санжмятав дарга хариулъ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Я.Санжмятав:</w:t>
      </w:r>
      <w:r>
        <w:rPr>
          <w:rFonts w:cs="Arial;Arial" w:ascii="Arial;Arial" w:hAnsi="Arial;Arial"/>
        </w:rPr>
        <w:t xml:space="preserve"> - Гантөмөр гишүүний саналыг хэлэлцэх эсэх асуудал шийдсэний дараагаар анхны хэлэлцүүлгээр бид нар нэлээд нарийвчлан яръя, ялангуяа элбэг ургамал дотор хадлан авах бол үнэхээр бид нар яах вэ гэдэг асуудлыг оруулж өгөхгүй бол энд орж байгаа заалтаар үнэ өсөхтэйгээ холбогдуулаад килограммы нь 500 гээд оруулсан бол бас эрсдэл бий болох, малчдад хүндрэл учруулах ийм нөхцөл бас бүрдэхээр байгаа. Тийм учраас анхны хэлэлцүүлгээр бид нэлээд сайн ярилц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Ингээд хууль санаачлагчийн илтгэлтэй холбогдуулан асуух асуулттай гишүүд асуултаа асууж дууслаа, одоо Байнгын хорооны санал, дүгнэлтийг сонсоё. Байгаль орчин, хүнс, хөдөө аж ахуйн байнгын хорооны санал, дүгнэлтийг УИХ-ын гишүүн Нямсүрэн танилцуулна, Нямсүрэн гишүүнийг индэрт урьж байн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Р.Нямсүрэн:</w:t>
      </w:r>
      <w:r>
        <w:rPr>
          <w:rFonts w:cs="Arial;Arial" w:ascii="Arial;Arial" w:hAnsi="Arial;Arial"/>
        </w:rPr>
        <w:t xml:space="preserve"> - УИХ-ын дарга, эрхэм гишүүд ээ, Монгол Улсын Засгийн газраас 2007 оны 7 дугаар сарын 3-ны өдөр Улсын Их Хуралд өргөн мэдүүлсэн Байгалийн ургамал ашигласны төлбөрийн тухай хуульд өөрчөлт оруулах тухай хуулийн төслийг хэлэлцэх эсэх асуудлыг Байгаль орчин, хүнс, хөдөө аж ахуйн байнгын хороо 2008 оны 1 дүгээр сарын 9-ний өдрийн хуралдаанаараа хэлэлцээд дараахь санал, дүгнэлтийг Улсын Их Хурлын нэгдсэн хуралдаанд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ийн ургамал ашигласны төлбөрийн хэмжээг ургамлын нөөц, нөхөн сэргэх чадварыг нь харгалзан ангилсан ангилалтай нь уялдуулан тодорхой шатлалтайгаар нэмэгдүүлэх зорилгоор боловсруулсан уг хуулийн төслийг Байнгын хорооны хуралдаанд оролцсон гишүүд санал нэгтэй дэмжиж, Улсын Их Хурлын нэгдсэн хуралдаанаар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Улсын Их Хурлын эрхэм гишүүд ээ, Байгалийн ургамал ашигласны төлбөрийн тухай хуульд өөрчлөлт оруулах тухай хуулийн төслийг хэлэлцэх эсэх асуудлаар Байгаль орчин, хүнс, хөдөө аж аху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Нямсүрэн гишүүнд баярлалаа, одоо Байнгын хорооны санал, дүгнэлтээс асуух асуулттай гишүүд асуултаа асууя. Батбаатар гишүүн асуу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Б.Батбаатар:</w:t>
      </w:r>
      <w:r>
        <w:rPr>
          <w:rFonts w:cs="Arial;Arial" w:ascii="Arial;Arial" w:hAnsi="Arial;Arial"/>
        </w:rPr>
        <w:t xml:space="preserve"> - Сая бас яригдаад өнгөрлөө, элбэг ургамал гэдэг дээр төлбөрийн хэмжээ нэмэгдүүлж байна л даа, 50-500 төгрөг байсныг 300-700 төгрөг гээд элбэг ургамал дотор чинь бүхий л ховор, нэн ховроос бусад бүх ургамал орно гэж ойлгож байна. Тэр утгаараа шарилж ч гэсэн бас орох байх, тэгэхээр энэ элбэг ургамал гэдгийгээ төлбөргүй тал руу нь тавибал яасан юм бэ? Шарилжнаас гэдэг юмуу, хог ургамал ч гэж ярьдаг, тэрийг нь цэвэрлэхэд тэр чинь элбэг ургамал устгалаа, хураалаа гэдэг байдлаар, нэг бол малын тэжээл бэлтгэх ч байдаг юмуу, тэр утгаараа болохгүй болчихоод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Харин элбэг ургамал дээрээ төлбөрийг нь авч байж, тэр элбэг ургамал дотроо нэн ховор руу орж байгаа нөөц нь ховордож байгаа, шаардлагатай үлдээх ёстой тэр ургамлуудаа бүртгэлдээ өөрчлөхөөр яригдаж байгаа зүйл, яригдсан зүйл байнгын хорооны хурал дээр гарсан болов уу, энэ чиглэлээр ярих боломж байна уу гэж асуух гэсэн юм.</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Санжмятав дарга хариулъ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Я.Санжмятав:</w:t>
      </w:r>
      <w:r>
        <w:rPr>
          <w:rFonts w:cs="Arial;Arial" w:ascii="Arial;Arial" w:hAnsi="Arial;Arial"/>
        </w:rPr>
        <w:t xml:space="preserve"> - Баярлалаа, Батбаатар гишүүний асуулт яг Байнгын хороон дээр нарийвчлан яригдаагүй л дээ, хэлэлцэх эсэх асуудлыг шийдсэний дараагаар манай дээр элбэг ургамалтай холбоотой асуудлаар нэлээд нарийвчлан ярих шаардлагатай байна. Яамнаас орж байгаа саналаар бол элбэг ургамлын жагсаалт бий, тэр жаг саалт дотор хасахаар зүйлүүд нь юу байна вэ гэдэг дээр эргэж нэлээд ярих нь зүйтэй болов уу гэсэн бодолтой байна л даа, тийм үү? Банзрагч гуай.</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Пүрэвдорж гишүүн асуултаа асуу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Л.Пүрэвдорж:</w:t>
      </w:r>
      <w:r>
        <w:rPr>
          <w:rFonts w:cs="Arial;Arial" w:ascii="Arial;Arial" w:hAnsi="Arial;Arial"/>
        </w:rPr>
        <w:t xml:space="preserve"> - Баярлалаа, энэ Байгалийн нөөц ашигласны төлбөр бол татвар л даа, энэ бол одоо нөгөө татварын ерөнхий хуулийн дагуу бүх хууль тогтоомж нь татварын хуулиар явах ёстой юм л даа, энэ яахаараа Байгаль орчин, хүнс, хөдөө аж ахуйн байнгын хороогоор хэлэлцэгдээд энд орж ирж байгаа юм, би ойлгохгүй байна. Ямарч байсан хоёрдугаар хэлэлцүүлгээсээ эхлээд энэ бол Төсвийн байнгын хороогоор хэлэлцэгдэж явах ёстой зүйлээ гэж надад бодогдож байна, энэ талаар Байнгын хороо юу гэж үзэж байгаа юм бэ?</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Санжмятав дарга хариулъ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Я.Санжмятав:</w:t>
      </w:r>
      <w:r>
        <w:rPr>
          <w:rFonts w:cs="Arial;Arial" w:ascii="Arial;Arial" w:hAnsi="Arial;Arial"/>
        </w:rPr>
        <w:t xml:space="preserve"> - Санал нэг байна, эхний ээлжинд хэлэлцэх эсэх асуудлаа манай Байнгын хороогоор оролцож шийдэгдээд хэлэлцүүлгийн явцад Төсвийн байнгын хороогоор оролцоод явна, хамтраад хуралдаж болно гэж бодож байн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Лүндээжанцан:</w:t>
      </w:r>
      <w:r>
        <w:rPr>
          <w:rFonts w:cs="Arial;Arial" w:ascii="Arial;Arial" w:hAnsi="Arial;Arial"/>
        </w:rPr>
        <w:t xml:space="preserve"> - Байгалийн ургамал ашигласны төлбөрийн хуульд өөрчлөлт оруулж байгаа, нэг ёсондоо байгаль хамгаалах асуудал юм, хамгаалж байгаа хэрэг, орлого олохоосоо илүү. Орлоготой холбогдоод ирвэл Төсвийн хороо ороод ирнэ гэсэн үг, тийм учраас аль алиных нь предмет  байх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Гүндалай гишүүн асуултаа асуу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Л.Гүндалай:</w:t>
      </w:r>
      <w:r>
        <w:rPr>
          <w:rFonts w:cs="Arial;Arial" w:ascii="Arial;Arial" w:hAnsi="Arial;Arial"/>
        </w:rPr>
        <w:t xml:space="preserve"> - Баярлалаа, тэгэхээр энэ ургамал ашиглахаар татвар авах болчихоод байх юм, энийг би сайн дэмжихгүй байгаа юм. Уг нь ургамлаа хамгаалах, үржүүлэх тийм л талаас нь оруулж ирвэл дэмжих гээд байгаа юм. Гэтэл одоо байгалийн ямар нэгэн ургамал ашигласан болохоор татвар төлөх болчихоод байдаг энийг би татварын дарамт гэж үзээд байгаа юм. Байнгын хороо ийм асуудлыг яахаараа ингэж оруулж ирээд байгаа юм бэ? Энэ үнэхээр тэр ховор эмийн ургамал, янз бүрийн зүйлээ хамгаалах, цаашид бизнес болгож, хүмүүсийн ашиг орлогыг нэмэгдүүлэх тал дээр хүмүүст мэдлэг мэдээлэл өгөх, манай урд хөрш чинь маш их хэмжээний эмийн ургамлыг дэлхийд экспортолдог, номер нэг дэлхийн экспортлогч эмийн ургамлын экспортлогч шүү дээ, бид энэнээс жишиг аваад өөрсдийн эмийн ургамлуудаа яаж ашиглах вэ гэдэг тал дээр уг нь Байгаль орчны яамтайгаа хамтарч ажиллаад энэ ургамлыгаа хамгаалах, цаашид ашиглах, тэрийг ард түмэндээ хүртээлтэй болгох зүйлийг хиймээр байхад одоо ургамал ашигласны төлбөр авах болоод явчих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малын хөлийн төлбөр гээд дээр үед яригдаад энэ хоёрын хооронд төлбөрийг авах хэрэг байна уу, үгүй юу, нэг их мөнгө орж ирэхгүй, тэгсэн мөртлөө малчдад бөөн дарамт болж байдаг гээд ярьдагтай адил, баахан ургамал ашигласны төлбөр болчих гээд, тэгээд нөгөөтэйгүүр энэ нь ингээд бүр ашиглаад төлбөрий нь төлж байвал юу ч хийдэг хэмжээнд хүрчихдэг ийм болоход сөрөг үзэгдэл гарахвий гэж би санаа зовоод, Байнгын хороог энэ дээр тусгай ажлын хэсэг гаргаад ажиллаж болоогүй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Ургамлыг ер нь зүй зохистой ашиглах талаас нь бид ярина уу гэхээс биш ашиглавал ямар нэг татвар аваад эхэлнэ гэдэг талаасаа ярих нь зарчмын хувьд, онолын хувьд буруу юм болов уу гэж бодоод байна, байнгын хорооныхон маань энэ дээр ямар санаа бодолтой байгаа юм бэ? Зөв зүйтэй ашиглах гэдгий нь яримаар байх юм, түүнээс биш татвар авах гэж яримааргүй байна гэж асуугаад байн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Санжмятав дарга хариулъ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Я.Санжмятав:</w:t>
      </w:r>
      <w:r>
        <w:rPr>
          <w:rFonts w:cs="Arial;Arial" w:ascii="Arial;Arial" w:hAnsi="Arial;Arial"/>
        </w:rPr>
        <w:t xml:space="preserve"> - Баярлалаа, энэ байгалийн ургамал ашигласны төлбөрийн тухай хууль 1995 онд батлагдсан хууль, энэ хуулийн дагуу бас 1 килограммд оногдох татвар нь 300 төгрөг, дээд талд нь, доод тал нь 50 төгрөг байсан л даа, тэгээд энийг л өнөөгийн нөхцөлд бас тодорхой хэмжээгээр үнийн өсөлттэй холбогдуулаад нэмэгдүүлэх шаардлага байгаа учраас энийг оруулж ирж байгаа юм, нэгдүгээрт н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ийг хамгаалах, үүнийг ашиглах асуудал бол улс орны эдийн засаг, хүн ардын амьжиргааг дээшлүүлэхэд хэрэгтэй хэдий ч энэ ургамлаа урт удаан хугацаанд ашиглах асуудал бас тодорхой хэмжээгээр татвар ногдуулах асуудалтайгаа уялдаатай, тийм учраас энэ асуудлыг оруулж ирж байгаа. Ямар нэгэн байдлаар манайд юу гэдэг юм, 1 килограмм ховор ургамал 300 төгрөг байгаа бол гадаадын зах зээл дээр доод тал нь 5 доллар, дээд тал нь 10 доллар, түүнээс дээш байна шүү дээ, ялангуяа таны хэлж байгаа хятад орон бол ургамлыг ашигладаг орон, тэр дундаа монголд байгаа ховор ургамлыг, олноор нь, ихээр нь ашиглах ийм бодол санаа нэлээд их байгаа, ялангуяа хүн ам ихтэй 2 хөршийн хувьд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ид эндээ тодорхой хэмжээгээр хамгаалах асуудлын бас нэг хэлбэр нь энэ 1 килограмм ургамалд тогтоож байгаа төлбөрийн хэмжээг нэмэгдүүлэх энэ төлбөрийн хэмжээг нэмэгдүүлэх энэ асуудлаа. Гэхдээ энэ бол нэг их тийм хүний амьжиргаанд тусаад байхаар өндөр хэмжээнд тавигдаагүй. 1 килограмм нэн ховор ургамал бол 1100 килограмм, ургамал зөвхөн түүхээс биш түүнийг хатаасны дараа асар их багтаамжтай, асар их хэмжээний өвс, ургамал болдог учраас энэ бол тийм өндөр тогтоосон зүйл биш, өнөөгийн нөхцөлтэй уялдуулаад хийсэн алхам гэж хэлэх байна. Цаашдаа бас үүнийг сэргээх, хамгаалах энэ чиглэлийн асуудал дээр  бас бид бодож ажиллах ёстой гэдэг саналыг хүлээж авч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Энэ хууль бол Засгийн газраар өргөн баригдаж орж ирсэн хууль, хэлэлцэх эсэх асуудлын хүрээнд манай Байнгын хороо нягтлан ярилцах болно.</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Мөнхтуяа гишүүн асуултаа асуу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Б.Мөнхтуяа:</w:t>
      </w:r>
      <w:r>
        <w:rPr>
          <w:rFonts w:cs="Arial;Arial" w:ascii="Arial;Arial" w:hAnsi="Arial;Arial"/>
        </w:rPr>
        <w:t xml:space="preserve"> - Баярлалаа, тэгэхээр өнөөдөр бол ганцхан Монгол улсад биш дэлхий дахинд энэ байгаль орчны өөрчлөлт, дэлхийн дулаарал, дээр нь хүний зүй бус байгальдаа хандаж байгаа байдлаас болоод ургамалд нэн ховор болон ховор ургамлууд устаж үгүй болох ийм нөхцөл үүсээд байна л даа. Тэгэхээр бид нар заавал нэн ховор болон ховор ургамлаа зайлшгүй хэрэглэх шаардлага байгаа юмуу, нэгдүгээрт.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ер нь энэ нэн ховор болон ховор ургамлын жагсаалт байгаа гэж байна, 600 гаруй ургамлын нэр байгаа гэж байна, тэгэхээр энэ хэзээ гарсан жагсаалт юм бэ? Энэ 600 ургамал чинь өнөөдөр Монгол улсад байна уу, ийм цөөхөн болсон ургамлаа нэн ховор, ховорд тооцогдож байгаа ургамлаа ашиглаад ашигласнаас нь татвар төлөөс аваад байдаг ийм зарчим байх нь зүйтэй юмуу, үгүй юмуу, би бол ашиглуулахгүй байх тал руугаа байвал яасан юм бэ? Гарцаагүй ашиглах шаардлагатай болбол энэ ашигладаг ганц нэгэн аж ахуйн нэгж байгаад тэрэн дээр Байгаль орчны яам тусгай зөвшөөрөл өгдөг ч юмуу, хяналтаа сайжруулах ийм арга хэмжээ авбал яасан юм б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Ер нь өнөөдөр нэн ховор болон ховор ургамлыг ашиглаж байгаа талаар та бүхэн яаж хяналт тавьдаг юм, би бодоход ямарч хяналтын систем Байгаль орчны яаманд байхгүй гэж бодож байгаа. Хэн тэр нэн ховор болон ховор ургамлыг ашиглаж байааг хөөгөөд мөрдөөд судлаад, хянаад явж байгаа юм, тийм юм байхгүй шүү дээ, өнөөдөр, тэгээд яаж хянах гээд байгаа юм. Яаж татвар төлөх гээд байгаа юм, ер нь ашиглуулахгүй байх тал дээр нь байвал яасан юм бэ, төрийн бодлого гэсэн асуулт байн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Байнгын хорооноос асууж байгаа шүү дээ. Санжмятав дарга хариулъ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Я.Санжмятав:</w:t>
      </w:r>
      <w:r>
        <w:rPr>
          <w:rFonts w:cs="Arial;Arial" w:ascii="Arial;Arial" w:hAnsi="Arial;Arial"/>
        </w:rPr>
        <w:t xml:space="preserve"> - Би зарим асуудал дээр хариулъя, яамнаас нэмэлт хариулт хийх байлгүй гэж бодож байна. Ер нь бол хамгаалах гэдэгтэй санал нэг байгаа юм, харин нэгэнт Монгол улсдаа байж байгаа ховор, нэн ховор ургамлуудыг бид ашиглаж чадахгүй бол гаднаас л авах байх л даа, гаднаас авах юм бол тэд нар манай ашиглаж байгаагаас илүү үнэ төлбөр тавих байлгүй гэж бодогдож байна. Тийм учраас энийг ашиглаж таарна, харин хадгалалт, хамгаалалт, хяналтын асуудал дээр онцгой анхаарах ёстой. Дээрээс нь энэ хуулинд бас ургамал ашигласны төлбөрийг бэлэн бусаар авдаг байсан, энийг хуулиар тогтоож дансанд төвлөрүүлж оруулдаг энэ чиглэлд хяналт тавих нэг механизмыг оруулж өгсөн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с зарим ховор ургамлууд дэрэвгэр үү, жирэвгэр үү гэдэг ургамлыг эмийн зориулалтаар ашиглах болсон, энэ бүх зүйлүүдээс болоод энэ асуудлыг нягталж, хуулинд тодорхой хэмжээгээр оруулж өгөх ёстой гэж ойлгож байгаа. 600 гаруй ургамлын жагсаалт байгаа, энэ дээр манай Байгаль орчны яам, Засгийн газар нэлээд хэмжээгээр ажилласан байна лээ. Магадгүй зарим шинэ төрлийн ургамлууд ч гэсэн илрэх, нэмэгдүүлэх ийм шаардлагууд гарч магадгүй, зарим нэгийг хасах шаардлагууд гарч магадгүй. Тийм учраас хэлэлцэх эсэх асуудлыг шийдсэний дараагаар анхны хэлэлцүүлгээр энэ асуудлыг оруулж ирэхдээ Засгийн газар ч ажиллая, бид бас ажлын хэсгийн хүрээнд сайн ажиллах ёстой гэ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Мөнхтуяа гишүүн тодруулъя, тэр чихэр өвс гээд Баянхонгор аймагт, урагшаа гаргах хунчир гээд зөндөө л яриа болдог, байнга яригдаж байдаг. Тэгээд элбэг биш ховордоо зарим нь орно. Эмийн сангууд, эм хийдэг үйлдвэрүүдийн түүхий эд, материалд хэмжээ дамжаа тогтоогоод юугаа өгч байгаа шүү дээ. Ер нь энэ ор юугүй байна ч гэж юу байх вэ?  Шаардлагын түвшинд байна уу, үгүй юу гэдэг бол өөр асуудал.</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Б.Мөнхтуяа:</w:t>
      </w:r>
      <w:r>
        <w:rPr>
          <w:rFonts w:cs="Arial;Arial" w:ascii="Arial;Arial" w:hAnsi="Arial;Arial"/>
        </w:rPr>
        <w:t xml:space="preserve"> - Тэгэхээр Байгаль орчны яам нэн ховор болон ховор ургамал дээрээ ямар хяналтын систем ажиллуулдаг юм бэ? Өнөөдөр, яаж хянаж байгаа юм бэ? Тухайлбал 2007 онд нэн ховор ургамал, ховор ургамлыг хэдэн тонныг ашигласан бэ? Монгол улс, энэ асуултанд хариулъя. </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Ажлын  хэсгээс хариулъ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элгэрцогт:</w:t>
      </w:r>
      <w:r>
        <w:rPr>
          <w:rFonts w:cs="Arial;Arial" w:ascii="Arial;Arial" w:hAnsi="Arial;Arial"/>
        </w:rPr>
        <w:t xml:space="preserve"> - Мөнхтуяа гишүүний асуултад хариулъя. Тэгэхээр жагсаалт бол түрүүн хэлсэн, хуулиар 95 онд хууль батлагдахад нэн ховрыг хамт жагсаалтаар хавсралтаар баталсан байгаа. Үүний дараа Засгийн газраас ховор ургамлын жагсаалтыг мөн баталсан байгаа. Хяналтын тогтолцооны хувьд өнөөдөр мэргэжлийн хяналтынхан хяналт тавьж байгаа, байгаль орчны салбарын түвшинд бол байгаль орчны албадуудаар дамжуулаад бас хяналт, ерөнхий мэдээллүүдийг авч зохицуулалтуудыг хийж байгаа. Тэгээд энэ бүгдийн үндсэн дээр яамны зүгээс ховор, нэн ховор, энэ ашиглаж байгаа ургамлууд дээр бас жил болгон мониторинг хийгээд тэгээд аль болохоор ашиглуулахгүй байх, аль болох бага ашиглах ийм лимитүүдий нь тогтоож баталж өгч байгаа юм. Энэ хэмжээнээс хэтрүүлж болохгүй, ийм төрлийн ургамал гээд нэр төрлөөр нь баталж өгч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Одоогийн байдлаар бид жил болгон энэнийхээ тайлан мэдээг гаргаад тухайн жилд хамгийн олон экспортод гаргасан, ашигласан гээд яамнаас олгосон зөвшөөрлүүдийн дүн мэдээ бүгд байна л даа. Тухайлбал 2005, 6, 7, 8 онд гээд бүгдээрээ байж байгаа, 2005 онд нийт 46.6 тонны зөвшөөрөл олгосон, ургамлын, энэний гол зонхилох хувь нь бол хушны самар 90 хувийг эзэлж байсан байгаа. 2006 онд  нийт 32.5 тонныг олгосон байгаа, энэний 89 хувь нь дэрэвгэр, жирэвгэр үү гэдэг ийм ургамал эзэлж байгаа. 2007 онд 58.7 тонныг олгосон байгаа, энэний ихэнх хувь нь 80 гаруй хувь нь дэрэвгэр, жирэвгэр үү, мөн тодорхой хувь нь чихэр өвс эзэлж байгаа гээд, ингээд нэр төрлөөрөө байгаа, ингэж л хяналт тавьж ажиллаж байгаа да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Лүндээжанцан:</w:t>
      </w:r>
      <w:r>
        <w:rPr>
          <w:rFonts w:cs="Arial;Arial" w:ascii="Arial;Arial" w:hAnsi="Arial;Arial"/>
        </w:rPr>
        <w:t xml:space="preserve"> - Ер нь бол байгалийн ургамлынхаа хууль, шаардлагатай өөрчлөлт байвал эргээд сайн ярих хэрэгтэй байхаа. Ингээд байнгын хорооны санал, дүгнэлттэй холбогдуулан асуух асуулттай гишүүд асуултаа асууж дууслаа. Одоо байнгын хорооны санал, дүгнэлттэй холбогдуулан үг хэлэх гишүд үгээ хэлье. Батхүү гишүүн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 Энэ хэлэлцэж байгаа асуудалтай холбогдуулаад нэгэнт Монголд ургаж байгаа энэ ховор болон нэн ховор ургамлууд бусад эмийн ургамлуудыг ч гэсэн бид нар ашиглах нь зүйтэй гэсэн ийм байр суурьтай байгаа юм. Ашиглахдаа мэдээж байгалийг зөв зохистой, хамгаалж ашиглах, хайрлаж ашиглах тухай асуудлыг бид ярих ёстой байх. Түүнээс биш үүнийг чинь огт ашиглахгүй байлаа гээд тэр чинь өндөр болоод улам их тухай болоод байх асуудал байхгүй шүү дээ. Тэр жилдээ ургаад, унаад, дараа жилд нь ахиад ургадаг эд. Харин энийг яаж зохион байгуулалттай, зөв зүйтэй ашиглах вэ гэдэг дээр энэ хууль, хэлэлцэх эсэх асуудлын гол концепци нь байхаа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даа энэ хуулийг хэрэгжүүлэхэд төвөг хүндрэл учруулахгүйн тулд хадлан авдаг бэлчээрийн талбай, бусад өөр зориулалтаар ашигладаг ийм талбайнуудад хэрвээ энэ ургамлууд ургасан нөхцөлд яаж үүнийг зохицуулах вэ гэдэг зохицуулалтын асуудлууд дээр нь энэ гарч байгаа шийдвэрийг үндэслэж гарах тэр яамнаас гарах журам, бусад зүйлээр зохицуулах зайлшгүй шаардлага харагдаж байна. Гишүүдийн хэлж байгаа зүйлээс харахад. Түүнээс биш бид нар байгалийг хамгаална гэхээрээ хараад суугаад байх, хашаад суугаад байх асуудал огт бишээ. Тэгэхээр хамгаалж л таарна, бид нар монголдоо ургаж байгаа ховор болон нэн ховор ийм эмийн ургамлыг гадаадаас өндөр үнээр худалдаж авч ашиглаад дотооддоо байгаагаа ашиглаж чадахгүй байна гэсэн  тухай асуудал байхгүй гэсэн ийм л зүйлийг би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Тэгэхээр энэ шийдвэр гарчихдаг юм бол энэ гарсных нь дараа дагаж мөрдөх журам юман дээр нэлээд сайн нухацтай сууж үзэж, энэ шийдвэр гарснаараа малчид бусад чиглэлийн газартай холбоотой бизнес хийдэг улсуудын ажил төрөлд хүндрэл учруулахгүй байх талаас нь сайн зохицуулалт хийгээрэй гэж хэлье, баярлалаа.</w:t>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Ганхуяг гишүүн яръя.</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Ганхуяг:</w:t>
      </w:r>
      <w:r>
        <w:rPr>
          <w:rFonts w:cs="Arial;Arial" w:ascii="Arial;Arial" w:hAnsi="Arial;Arial"/>
        </w:rPr>
        <w:t xml:space="preserve"> - Баярлалаа, ер нь бол зохистой ашиглах нь чухал шүү дээ, тэгэхээр өмнөх татвартай, байгалийн ургамал ашигласны төлбөртэй байсан юм байна, тэгээд ямар төлбөр авсан юм болоо, орон нутгийн иргэд, тэгээд урд хөрш, Солонгос зэрэг орны улсуудтай нийлсэн улсууд хулгайгаар аваад явчихдаг шүү дээ. Ямар төлбөр авсныг дараагийн хэлэлцүүлэг дээр бэлтгэж өгөөрэй, ямар хэмжээний төлбөр авсан бэ. Ер нь бол дэлхийн жишиг бол нэн ховор болоод ховор ургамлыг бол байгалиар нь ашиглахаас илүү зөвхөн орон зайн газрынх нь хөрсөнд нэн ховор ургамал ургадаг ийм өөрөөр хэлбэл биободис байдаг учраас ургаж байгаа юм. Тийм учраас тарималжуулах технологийг тогтоогоод тэр бүс нутагт нь тарималжуулж ингэж ашиглаж байгаа шүү дээ. Энийг бас анхаарч ажиллах хэрэгтэй. Энд жишээлбэл ямарч ул суурьгүй, судалгаагүй мэдээлэл нэг байна. Жишээлбэл урал чихэр өвс гээд 35-50 ам.доллараар авна гэсэн санал ирүүлдэг гэж, тийм юм байвал тийм мэдээллээ өгчихөөрэй, энэ бол худлаа шүү дээ. Иймэрхүү байдлаар асуудалд хандаж боло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Өнөөдөр жишээлбэл урд хөрш нэг хэсэг манай говийн бүс нутагтай хиллэдэг улс орон, бүс нутгийнхаа ургамлыг байгалиар нь гаргаж байсныг бүгд тарималжуулдаг болсон байгаа. Тэгээд өөрөөр хэлбэл авсан татвар бол бараг байхгүй байгаа шүү, төлсөн хэмжээний татвар гэсэн мэдээлэл байгаа, тийм учраас асуудалд үндэстэй ханд. Өөрөөр хэлбэл орон нутгийнх нь улсууд гадны хувийн ганзагын наймаачидтай нийлээд хулгайлаад авч болдог, аж ахуйн нэгж бол татвар төлөөд албан ёсных нь дагуу тарималжуулах технологий нь тогтоогоод шинэ технологи оруулах гэж байгаа, хорио цээрийн гээд суугаад байдаг, энэ асуудлаа яагаарай, ил тод байна шүү. Ил тод байх хэрэгтэй, тэр мэдээллээ ирүүлээрэй. Өмнө нь байгалийн ургамал ашигласны төлбөртэй байсан, гэхдээ их сүйдсэн билээ, тэгэхэд авч чадаагүй байгаа, тэгээд дахиад нэмэх гээд оруулж ирж байгаа, энийг анхаараарай гэж хэлэх байн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Д.Лүндээжанцан:</w:t>
      </w:r>
      <w:r>
        <w:rPr>
          <w:rFonts w:cs="Arial;Arial" w:ascii="Arial;Arial" w:hAnsi="Arial;Arial"/>
        </w:rPr>
        <w:t xml:space="preserve"> - Ганхуяг гишүүн үгээ хэллээ. Ингээд Байнгын хорооны дүгнэлттэй холбогдуулж үг хэлэх гишүүд үгээ хэллээ. Одоо санал хураалт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санал хураалт явуулъя. Одоо хуулийн төслийг хэлэлцэх эсэх асуудлаар санал хураалт явуулъя. Байнгын хорооны саналаар Байгалийн ургамал ашигласны төлбөрийн тухай хуульд өөрчлөлт оруулах тухай хуулийн төслийг хэлэлцэх нь зүйтэй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5 гишүүн оролцож, зөвшөөрсөн 29, татгалзсан 16, 64.4 хувийн саналаар хэлэлц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ны хэлэлцүүлэгт бэлтгүүлэхээр Байгаль орчин, хүнс, хөдөө аж ахуйн байнгын хороо, Төсвийн байнгын хороонд шилжүү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iCs/>
          <w:lang w:val="ms-MY"/>
        </w:rPr>
      </w:pPr>
      <w:r>
        <w:rPr>
          <w:rFonts w:cs="Arial;Arial" w:ascii="Arial;Arial" w:hAnsi="Arial;Arial"/>
          <w:b/>
          <w:i/>
        </w:rPr>
        <w:t>Уг асуудлыг 11 цаг 33 минутанд хэлэлцэж дуусав.</w:t>
      </w:r>
    </w:p>
    <w:p>
      <w:pPr>
        <w:pStyle w:val="Normal"/>
        <w:ind w:firstLine="720"/>
        <w:jc w:val="both"/>
        <w:rPr>
          <w:rFonts w:ascii="Arial;Arial" w:hAnsi="Arial;Arial" w:cs="Arial;Arial"/>
          <w:b/>
          <w:b/>
          <w:i/>
          <w:i/>
          <w:iCs/>
          <w:lang w:val="ms-MY"/>
        </w:rPr>
      </w:pPr>
      <w:r>
        <w:rPr>
          <w:rFonts w:cs="Arial;Arial" w:ascii="Arial;Arial" w:hAnsi="Arial;Arial"/>
          <w:b/>
          <w:i/>
          <w:iCs/>
          <w:lang w:val="ms-MY"/>
        </w:rPr>
      </w:r>
    </w:p>
    <w:p>
      <w:pPr>
        <w:pStyle w:val="Normal"/>
        <w:jc w:val="center"/>
        <w:rPr>
          <w:rFonts w:ascii="Arial;Arial" w:hAnsi="Arial;Arial" w:cs="Arial;Arial"/>
          <w:b/>
          <w:b/>
          <w:i/>
          <w:i/>
          <w:lang w:val="ms-MY"/>
        </w:rPr>
      </w:pPr>
      <w:r>
        <w:rPr>
          <w:rFonts w:cs="Arial;Arial" w:ascii="Arial;Arial" w:hAnsi="Arial;Arial"/>
          <w:b/>
          <w:i/>
          <w:lang w:val="ms-MY"/>
        </w:rPr>
        <w:t xml:space="preserve">Дөрөв.Монгол Улсын Мянганы хөгжлийн зорилтод суурилсан </w:t>
      </w:r>
    </w:p>
    <w:p>
      <w:pPr>
        <w:pStyle w:val="Normal"/>
        <w:jc w:val="center"/>
        <w:rPr>
          <w:rFonts w:ascii="Arial;Arial" w:hAnsi="Arial;Arial" w:cs="Arial;Arial"/>
          <w:b/>
          <w:b/>
          <w:i/>
          <w:i/>
          <w:lang w:val="ms-MY"/>
        </w:rPr>
      </w:pPr>
      <w:r>
        <w:rPr>
          <w:rFonts w:cs="Arial;Arial" w:ascii="Arial;Arial" w:hAnsi="Arial;Arial"/>
          <w:b/>
          <w:i/>
          <w:lang w:val="ms-MY"/>
        </w:rPr>
        <w:t xml:space="preserve">Үндэсний хөгжлийн цогц бодлого батлах тухай УИХ-ын </w:t>
      </w:r>
    </w:p>
    <w:p>
      <w:pPr>
        <w:pStyle w:val="Normal"/>
        <w:jc w:val="center"/>
        <w:rPr>
          <w:rFonts w:ascii="Arial;Arial" w:hAnsi="Arial;Arial" w:cs="Arial;Arial"/>
          <w:b/>
          <w:b/>
          <w:i/>
          <w:i/>
          <w:lang w:val="ms-MY"/>
        </w:rPr>
      </w:pPr>
      <w:r>
        <w:rPr>
          <w:rFonts w:cs="Arial;Arial" w:ascii="Arial;Arial" w:hAnsi="Arial;Arial"/>
          <w:b/>
          <w:i/>
          <w:lang w:val="ms-MY"/>
        </w:rPr>
        <w:t>тогтоолын төсөл /анхны хэлэлцүүлэг/</w:t>
      </w:r>
    </w:p>
    <w:p>
      <w:pPr>
        <w:pStyle w:val="Normal"/>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iCs/>
          <w:lang w:val="ms-MY"/>
        </w:rPr>
      </w:pPr>
      <w:r>
        <w:rPr>
          <w:rFonts w:cs="Arial;Arial" w:ascii="Arial;Arial" w:hAnsi="Arial;Arial"/>
          <w:b/>
        </w:rPr>
        <w:t>Д.Лүндээжанцан:</w:t>
      </w:r>
      <w:r>
        <w:rPr>
          <w:rFonts w:cs="Arial;Arial" w:ascii="Arial;Arial" w:hAnsi="Arial;Arial"/>
        </w:rPr>
        <w:t xml:space="preserve"> - Монгол Улсын Мянганы хөгжлийн зорилтод суурилсан үндэсний хөгжлийн цогц бодлого батлах тухай УИХ-ын тогтоолын төслийн анхны хэлэлцүүлгийг хийе, уг тогтоолын төслийн талаар Эдийн засгийн байнгын хорооны санал, дүгнэлтийг сонсоё, санал, дүгнэлтийг УИХ-ын гишүүн Очирхүү танилцуулна. Очирхүү гишүүнийг индэрт урьж байна.</w:t>
      </w:r>
    </w:p>
    <w:p>
      <w:pPr>
        <w:pStyle w:val="Normal"/>
        <w:ind w:firstLine="720"/>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rPr>
        <w:t>Т.Очирхүү:</w:t>
      </w:r>
      <w:r>
        <w:rPr>
          <w:rFonts w:cs="Arial;Arial" w:ascii="Arial;Arial" w:hAnsi="Arial;Arial"/>
        </w:rPr>
        <w:t xml:space="preserve"> -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лөгчөөс санаачлан боловсруулж, Улсын Их хуралд 2007 оны 6 дугаар сарын 20-ны өдөр өргөн мэдүүлсэн “Мянганы хөгжлийн зорилтод суурилсан Үндэсний хөгжлийн цогц бодлого батлах тухай” УИХ-ын тогтоолын төслийн хэлэлцэх эсэх асуудлыг УИХ-ын чуулганы 2007 оны 7 дугаар сарын 6-ны өдрийн нэгдсэн хуралдаанаар хийж анхны хэлэлцүүлэгт бэлтгүүлэхээр Эдийн засгийн байнгын хороонд шилжүүл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байнгын хороо 2008 оны 1 дүгээр сарын 22-ны өдрийн хуралдаанаараа дээрх тогтоолын төслийн анхны хэлэлцүүлгийг хийж дараахь санал, дүгнэлтийг эрхэм гишүүдэд хүр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чуулганы хуралдааны дэгийн тухай хуулийн 21.15-д заасныг үндэслэн Эдийн засгийн байнгын хорооноос анхны хэлэлцүүлэг явуулахаас өмнө төслийг өдөр тутмын 5 сонинд нийтлүүлж олон нийтээс санал авах ажлыг зохион байгуулж ажиллалаа. Энэ үйл ажиллагааны хүрээнд давхардсан тоогоор 1000 гаруй иргэн, 253 төрийн болон төрийн бус байгууллага, 17 аймаг, 6 дүүргээс нийт 1500 гаруй саналыг Улсын Их Хурлын Эдийн засгийн байнгын хороо болон УИХ-д ажлын хэсэгт ирүүлсэн бөгөөд анхны хэлэлцүүлэгт бэлтгэх явцад эдгээр саналуудыг харгалзан үзэж тусг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аанаар дэмжигдсэн зарчмын зөрүүтэй саналуудын заримаас дурдв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Монгол Улсын хөгжлийн өнөөгийн байдал, орчны үнэлгээ” гэсэн 2 дугаар бүлгийн 2.1-ийн “Дотоодын нийт бүтээгдэхүүний үйлдвэрлэлээр авч үзвэл 2002 онд Монгол Улсын эдийн засаг 1990 оны өмнөх эдийн засгийн түвшинд хүрч, ингэснээр шилжилтийн үе дууссан байна.” гэснийг хасах санал Байнгын хорооны хуралдаанд оролцсон гишүүдийн олонхийн саналыг авч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төслийн “…эмэгтэй хүн аль болох залуу, залуувтар насандаа олон хүүхэд төрүүлэх, …”, “…хүн амын цэвэр өсөлтийг 2001-2015 онд 1.8%-иас, 2016-2021 онд 2.4%-иас доошгүй болгоно.” гэснийг тус тус хасах, уг зорилтыг “Эцэг, эх үр хүүхдээ эрүүл, саруул өсгөн бойжуулж, боловсрол, хүмүүжлийн зөв төлөвшилтэй болгон хөгжүүлэхэд чиглэсэн гэр бүлийн таатай орчинг бүрдүүлэхийг төрөөс дэмжинэ. Эхчүүдийн зохистой төрөлтийг дэмжих замаар хүн амын жилийн дундаж өсөлтийг нэмэгдүүлж, улмаар хүн амаа өсгөх бодлого баримтална.” гэж өөрчлөн найруулах санал Эдийн засгийн байнгын хорооны гишүүдийн дэмжлэгийг ав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Дөрвөөс цөөнгүй хүүхэд төрүүлсэн, хамгийн бага хүүхдээ зургаан нас хүртэл өсгөн бойжуулж, сургуульд бэлтгэсэн эхэд улсад ажилласнаар тооцож, цалин олгоно.” гэснийг хасах санал мөн дэмжигдсэн болно. Түүнчлэн төслийн “2015 онд багтаан англи хэлийг бүх нийтийн үндсэн гадаад хэл болгож, латин үсэгт шилжих нөхцөлийг бүрдүүлнэ. 2021 он гэхэд төрийн алба бас англи хэлээр үйл ажиллагаа явуулах чадамжтай болно.” Мөн “Англи хэлээр сургалтаа явуулдаг ахлах, мэргэжлийн болон их, дээд сургуулиудад сан хүүгийн дэмжлэг үзүүлнэ.” гэснийг хасах саналыг хуралдаанд оролцсон гишүүд дэмж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төсөлд “Бүх нийтийн монгол хэл, бичгийн боловсролыг тасралтгүй дээшлүүлж, бүх шатны сургуульд эх хэлээ төгс эзэмшиж, ашиглах, бичих, илтгэх ур чадварыг хөгжүүлэх нөхцөл боломжийг нэмэгдүүлнэ.” гэж нэмэх санал оруулж байна. Эдгээр болон бусад саналуудыг томъёолж та бүхэнд хүргэ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аанд оролцсон гишүүдийн олонхи нь ажлын хэсгээс гаргасан найруулгын шинжтэй саналуудыг санал хураалгахгүйгээр төсөлд тусган шийдвэрлэх боломжтой гэж үз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 “Мянганы хөгжлийн зорилтод суурилсан Үндэсний хөгжлийн цогц бодлого батлах тухай” УИХ-ын тогтоолын төслийг анхны хэлэлцүүлэгт бэлтгэсэн талаархи Эдийн засгийн байнгын хорооны санал, дүгнэлт болон зарчмын зөрүүтэй саналууды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rPr>
      </w:pPr>
      <w:r>
        <w:rPr>
          <w:rFonts w:cs="Arial;Arial" w:ascii="Arial;Arial" w:hAnsi="Arial;Arial"/>
          <w:b/>
        </w:rPr>
        <w:tab/>
        <w:t>Д.Лүндээжанцан:</w:t>
      </w:r>
      <w:r>
        <w:rPr>
          <w:rFonts w:cs="Arial;Arial" w:ascii="Arial;Arial" w:hAnsi="Arial;Arial"/>
        </w:rPr>
        <w:t xml:space="preserve"> -</w:t>
      </w:r>
      <w:r>
        <w:rPr>
          <w:rFonts w:cs="Arial;Arial" w:ascii="Arial;Arial" w:hAnsi="Arial;Arial"/>
          <w:b/>
        </w:rPr>
        <w:t xml:space="preserve"> </w:t>
      </w:r>
      <w:r>
        <w:rPr>
          <w:rFonts w:cs="Arial;Arial" w:ascii="Arial;Arial" w:hAnsi="Arial;Arial"/>
        </w:rPr>
        <w:t>Очирхүү гишүүнд баярлалаа. Одоо байнгын хорооны санал, дүгнэлтээс асуух асуулттай гишүүд асуултаа асууя.  Бат-үүл гишүүн горимын санал.</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Э.Бат-Үүл:</w:t>
      </w:r>
      <w:r>
        <w:rPr>
          <w:rFonts w:cs="Arial;Arial" w:ascii="Arial;Arial" w:hAnsi="Arial;Arial"/>
        </w:rPr>
        <w:t xml:space="preserve"> -</w:t>
      </w:r>
      <w:r>
        <w:rPr>
          <w:rFonts w:cs="Arial;Arial" w:ascii="Arial;Arial" w:hAnsi="Arial;Arial"/>
          <w:b/>
        </w:rPr>
        <w:t xml:space="preserve"> </w:t>
      </w:r>
      <w:r>
        <w:rPr>
          <w:rFonts w:cs="Arial;Arial" w:ascii="Arial;Arial" w:hAnsi="Arial;Arial"/>
        </w:rPr>
        <w:t>Тэгэхээр энэ үндэсний хөгжлийн цогц бодлогын асуудлыг бид ярихдаа их нухацтай дахин дахин сайтар ярих хэрэгтэй байгаа юм л даа. Уг нь бол жишээ нь төсвийг ярихдаа 4 удаагийн хэлэлцүүлгээр ярьж баталдаг шүү дээ. Наад Үндэсний хөгжлийн цогц бодлогын тухай ярихдаа бид бусад хууль шиг нэг, хоёр хэлэлцүүлгээр ороод явчихаж ерөөсөө болохгүй асуудал байхгүй юу. Яагаад гэвэл наана чинь болбол их анхаарал татсан асуудлууд их байгаа юм. Үнэндээ бол УИХ дээр одоо стратегийн шинжтэй бодлогыг л бид нар ярих гэж байна, яг одоо. Тэгэхээр энийг бол одоо нэлээд шахалгүйгээр ул суурьтай хэлэлцэх шаардлагатай байна. Харамсалтай нь үндсэн чиглэлийг бид нар 3 хэлэлцүүлгээр хийчихдэг билүү? Тэгж хийхгүй бол наадахь чинь их сонин сонин юм их яваа шүү.</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ab/>
        <w:t>Д.Лүндээжанцан:</w:t>
      </w:r>
      <w:r>
        <w:rPr>
          <w:rFonts w:cs="Arial;Arial" w:ascii="Arial;Arial" w:hAnsi="Arial;Arial"/>
        </w:rPr>
        <w:t xml:space="preserve"> -</w:t>
      </w:r>
      <w:r>
        <w:rPr>
          <w:rFonts w:cs="Arial;Arial" w:ascii="Arial;Arial" w:hAnsi="Arial;Arial"/>
          <w:b/>
        </w:rPr>
        <w:t xml:space="preserve"> </w:t>
      </w:r>
      <w:r>
        <w:rPr>
          <w:rFonts w:cs="Arial;Arial" w:ascii="Arial;Arial" w:hAnsi="Arial;Arial"/>
        </w:rPr>
        <w:t>Энэ дээр бид дэгээрээ явахаас аргагүй, дэгийнхээ хуулиар явна. Энд 111 санал хураагдах нь ээ. Энэ олон саналыг нухацтай хэлэлцэж байгаад хэрэглэ гэж ойлгож байна шүү дээ, 1500 гаруй саналыг, тэгээд дараа нь ахиад эцсийн хэлэлцүүлэгт бэлтгэхийн өмнө.</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Э.Бат-Үүл:</w:t>
      </w:r>
      <w:r>
        <w:rPr>
          <w:rFonts w:cs="Arial;Arial" w:ascii="Arial;Arial" w:hAnsi="Arial;Arial"/>
        </w:rPr>
        <w:t xml:space="preserve"> -</w:t>
      </w:r>
      <w:r>
        <w:rPr>
          <w:rFonts w:cs="Arial;Arial" w:ascii="Arial;Arial" w:hAnsi="Arial;Arial"/>
          <w:b/>
        </w:rPr>
        <w:t xml:space="preserve"> </w:t>
      </w:r>
      <w:r>
        <w:rPr>
          <w:rFonts w:cs="Arial;Arial" w:ascii="Arial;Arial" w:hAnsi="Arial;Arial"/>
        </w:rPr>
        <w:t>Би УИХ-ын даргад өчигдөр хэлж байсан л даа, наадахь чинь УИХ-ын нэр төртэй холбогдолтой санал шүү, жишээ нь 4 хүүхэд эмэгтэй хүн төрүүлэх ёстой гэдгийг 2-оос 3 жилд хүүхэд зохистой төрүүлэхийг дэмжинэ гэж юу ярьж байгаа юм бэ? 2-3 жил ямар балай юм яриад байгаа юм бэ, энэ санал дээр байж байна лээ шүү дээ. Энэ төрүүлэхийг чинь захиргаадаж, хуульчилж болдоггүй зүйл шүү дээ. Өнөөдөр дэлхий дахин Японд захиргаадаад болдог бол хүүхэд төрүүлэх л байсан, европт төрүүлэх л байсан, ийм юм бид нар Их Хурал гаргаж байж болохгүй шүү д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Жишээ нь тэр зах зээлд шилжих шилжилтийн үед хэлмэгдсэн улсуудад нөхөн төлбөр өгнө ч гэх шиг, юу яриад байгаа юм б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ab/>
        <w:t>Д.Лүндээжанцан:</w:t>
      </w:r>
      <w:r>
        <w:rPr>
          <w:rFonts w:cs="Arial;Arial" w:ascii="Arial;Arial" w:hAnsi="Arial;Arial"/>
        </w:rPr>
        <w:t xml:space="preserve"> - Очирхүү гишүүн хариулъя, асуултаар л хариулах ёсто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Э.Бат-Үүл:</w:t>
      </w:r>
      <w:r>
        <w:rPr>
          <w:rFonts w:cs="Arial;Arial" w:ascii="Arial;Arial" w:hAnsi="Arial;Arial"/>
        </w:rPr>
        <w:t xml:space="preserve"> -  Үгүй, би наадахиа сайн ярилцах ёстой гэж горимын санал хэл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ab/>
        <w:t>Д.Лүндээжанцан:</w:t>
      </w:r>
      <w:r>
        <w:rPr>
          <w:rFonts w:cs="Arial;Arial" w:ascii="Arial;Arial" w:hAnsi="Arial;Arial"/>
        </w:rPr>
        <w:t xml:space="preserve"> - Сайн ярилцах ёстой гэдэг саналтай санал нэг байна. Очирхүү гишүү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Т.Очирхүү:</w:t>
      </w:r>
      <w:r>
        <w:rPr>
          <w:rFonts w:cs="Arial;Arial" w:ascii="Arial;Arial" w:hAnsi="Arial;Arial"/>
        </w:rPr>
        <w:t xml:space="preserve"> - Би ерөнхийдөө нэг ийм зүйл хэлмээр байна. 2005 оны 1 сарын 9-нд Монгол Улсын Ерөнхийлөгч дээр МАХН, Ардчилсан нам, Иргэний зориг нам, Бүгд Найрамдах Нам, Эх орон нам, бусад 2, 3 намын удирдлагууд цуглаад Үндэсний хөгжлийн цогц бодлоготой болъё, энэ дээр ажиллая гээд тохирчээ, тэр протоколыг МАХН-ын бүлэг болон Ардчилсан намын зөвлөлийн хуралдаанд хүргүүлсэн, түүнийг танилцуулсан гэж хэлэх байна. Энэ хооронд нийтдээ 200 гаруй эрдэмтэн оролцсон байна. Ер нь энэ урт хугацааны ийм стратегитай больё гэдэг талаар манай ард түмэн маш их дотроо бодож явсан юм байна. 4, 4 жилээр, 1, 1 жилээр байсанд орвол хөгжлийн урт хугацааны, тийм учраас хүмүүсийн санаачилга маш их өрнөөд, тэгээд Ерөнхийлөгчийн Тамгын газраас, Ерөнхийлөгчийн зүгээс эрдэмтдийн дунд уралдаан зарласан байгаа, тэр уралдаанд одоо энд УИХ-д суудал бүхий намуудад харъяалагддаг тэргүүн зэргийн эрдэмтэд оролцоод, тэгээд саналаа ирүүлээд, тэгээд байр эзэлсэн байна лээ, байр эзэлсэн бүрэлдэхүүнийг харахад нам харгалзахгүйгээр эрдэмтэд нэг баг болоод тэгээд улс орныхоо хөгжлийн стратегийг ирүүлжээ, нэгд.</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оёрт нь УИХ-д 6 сарын 20-нд өргөн барьсан, 7 сарын 17-нд ажлын хэсэг байгуулагдсан, тэрнээс хойш УИХ ард иргэдээс санал авъя, төрийн бус байгууллагаас санал авъя, иргэний нийгэмтэй харъцая, бизнесийнхэнтэй харъцая гээд 11 сарын 15 хүртэл 8 сарын 20-ноос 11 сарын 15 хүртэл ард иргэдээс санал авсан, нийтдээ 1500 гаруй санал ирсэн байгаа. Тэрнийг аль болохоор тусгах, анхаарах ийм чиглэлийг барьсан.  7 сарын 17-нд зохион байгуулагдсан, Их Хурлын даргын захирамжаар байгуулагдсан ажлын хэсэг бол дэд ажлын хэсгүүд болж ажилласан. Энд нийтдээ бараг бүх намын төлөөлөл орсон, Улсын Их Хуралд суудалтай бүх намын төлөөлөл, ялангуяа МАХН, Ардчилсан намаас олон гишүүд, 6, 6 гишүүн орсон байгаа, бид бол дэд ажлын хэсэг болж ажиллаад тэгээд дэд ажлын хэсгүүд өөр өөрсдийн концепци, саналыг гаргаж ирээд тэгээд энд тусгаад бүлгүүдээр хэлэлцүүлсэ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Мөн Эдийн засгийн байнгын хороогоор хэлэлцүүлээд тэгээд гишүүдээр өнөөдөр хэлэлцүүлэхээр танилцуулж байгаа юм. 2, 3 зайтай төрөлтийн асуудал бол Эдийн засгийн байнгын хороо, бүлгүүдээр орохын өмнө тараагдсан байсан, МАХН-ын бүлэг болон Ардчилсан намын зөвлөл дээр ярих, Эдийн засгийн байнгын хороон дээр ярилцах явцдаа тэр 2, 3 жилийн зайтай төрөлтийг болъё гээд хассан байгаа. Зүгээр төрөлтийг дэмжих, хүн амаа өсгөх, түүнд чиглэсэн төрийн бодлогоо явуулъя гэсэн ийм зүйлийг хийсэн байгаа. Энэ дээрээс яах вэ нэлээд юмнууд хасагдсан, зарчмын зөрүүтэй, Их Хурлын гишүүдийн анхаарал татсан асуудлаар бүлэг, зөвлөл дээр яриад нэгдсэн  саналд хүрсэн байгаа. Эхний тэр санал хураалгах хэсэг бол үндсэндээ энэ дээр нь тэмдэглэжээ, МАХН-ын бүлэг, Ардчилсан намын зөвлөл ажлын хэсэг тохиролцоод явсан тийм зарчмын зөрүүтэй саналууд байгаа. Нэлээд хэсэг зүйл нь ажлын хэсгээс болон ажлын хэсэгт байгаа гишүүд, мөн УИХ-ын гишүүдээс нэлээд идэвхтэй саналууд ирсэн. Тэрийг санал хураалгахаар томъёолж, та нөхдөд хүргэсэ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ab/>
        <w:t>Д.Лүндээжанцан:</w:t>
      </w:r>
      <w:r>
        <w:rPr>
          <w:rFonts w:cs="Arial;Arial" w:ascii="Arial;Arial" w:hAnsi="Arial;Arial"/>
        </w:rPr>
        <w:t xml:space="preserve"> - Нямаагийн Энхболд гишүүний урилгаар Төв аймгийн Жаргалант сумын ерөнхий боловсролын сургуулийн багш, ажилтнууд манай чуулганы үйл ажиллагаатай танилцаж байна, та бүхэндээ ирж багйаа хулгана жилийн мэндийг дэвшүүлж ардын хүүхдийг сурган хүмүүжүүлэх ажилд үйлсэд чинь улам их амжилт олохыг хүсэн ерөөе, бас удахгүй болох Багш нарын баярын мэндийг дэвшүүлж байна /УИХ-ын гишүүд алга ташиж баяр хүргэ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Асуултандаа оръё. Горимын санал дээр Ганхуяг дарга хариулъя.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Д.Ганхуяг:</w:t>
      </w:r>
      <w:r>
        <w:rPr>
          <w:rFonts w:cs="Arial;Arial" w:ascii="Arial;Arial" w:hAnsi="Arial;Arial"/>
        </w:rPr>
        <w:t xml:space="preserve"> - Ерөнхийдөө сайн хэлэлцэх ёстой гэдэг Үүл гишүүний саналтай санал нэг байна, тэгээд Очирхүү гишүүн, ажлын хэсгийн ахлагч бид ярьж байсан л даа, хоёрдугаар хэлэлцүүлэг дээр ер нь агуулгын болоод зарчмын бас саналууд хасагдах, нэмэгдэх, найруулах энэ боломжийг бас олгож өгөөчээ гэж хүсэх байна. Ер нь ийм шаардлага байгаа, энийг бас ярьж байсан, Очирхүү гишүүн бас энийг мэдэж байгаа байхаа гэж ойлгож байна. Тийм учраас тийм боломж олгох тохиолдол байдаг шүү дээ, дэгийн дагуу.</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b/>
        </w:rPr>
        <w:tab/>
        <w:t>Д.Лүндээжанцан:</w:t>
      </w:r>
      <w:r>
        <w:rPr>
          <w:rFonts w:cs="Arial;Arial" w:ascii="Arial;Arial" w:hAnsi="Arial;Arial"/>
        </w:rPr>
        <w:t xml:space="preserve"> - 111 санал хураагдах нь байна, ажлын хэсэг, намын бүлэг, зөвлөл, бусад гишүүдийн санал. Ингэсний дараа нэг юм босоод ирнэ, тэрэн дээрээ дахиад ажиллаад, юу юугий нь яаж өөрчлөх юм, ямар зорилт дэвшүүлэх юм, энэ чинь дахиад ажиллах боломж нээлттэй байна гэж хэлэх байна </w:t>
      </w:r>
      <w:r>
        <w:rPr>
          <w:rFonts w:cs="Arial;Arial" w:ascii="Arial;Arial" w:hAnsi="Arial;Arial"/>
          <w:b/>
        </w:rPr>
        <w:t>/10.50-11.50 цаг, Ч.Алтанцэцэг/.</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Гантөмөр гишүүн асуултаа асууя.</w:t>
      </w:r>
    </w:p>
    <w:p>
      <w:pPr>
        <w:pStyle w:val="Normal"/>
        <w:ind w:firstLine="684"/>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Би Байнгын хорооноосоо уучлалт гуйж байгаад асууя. Яагаад вэ гэхээр анхны хэлэлцүүлэг дээр саналын томъёоллоо гүйцэд гаргаж чадаагүй. Тэгээд байнгын хорооны хурлаас хойш тооцоо судалгаа хийгээд гүйцэд чадахгүй байна. 94 дэх санал байгаа юм. Төслийн 7.2-ын Монгол Улсын төрийн байгуулалт, төрийн удирдлагын хөгжлийн стратеги зорилт хоёрт төрийн зарим чиг үүргийг хувийн хэвшил болон төрийн бус байгууллагаар гүйцэтгүүлэх чиглэл баримтална гэсэн санал одоогоор явж байгаа. Би энийг дэмжигдэх байх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 дахь хэлэлцүүлгээр энийг арай илүү тодорхой болгох боломж бий юу. Ялангуяа ажлын хэсгийнхэн энэн дээр ажиллах бололцоо байна уу? Төрийн чиг үүргийг яг хэдэн хувийг хувийн хэвшилд 2021 он хүртэл шилжүүлэх бололцоо бидэнд байна вэ? Төрийн чиг үүрэг гэхээр их томоор хараад байх шиг байгаа юм. Төрөөс явуулж байгаа үйл ажиллагааны хэдэн хувь нь төрийн бус болоод хувийн хэвшлийн байгууллагуудад бид шилжүүлж, тэр улсуудад эрх олгох бололцоо байна вэ гэдэг дээр ажлын хэсэг УИХ-ын гишүүд энэн дээр тоо бодоод болохгүй л байна л даа. Би хувьдаа бол гаргаж чадахгүй байна, ний нуугүй хэлэхэд. Гаргахаар хэтэрхий том болчих гээд, бага болчих гээд. Тэгэхээр мэргэжлийн улсууд нь энэн дээр суугаад тодорхой тоо гаргаад тэр тоогоо зорилт болгож тавиад явах юм бол энэ бичиг баримт өөрөө их чанаржих юм болов уу гэж би хувьдаа бодоод байгаа юм. Энэн дээр санал бодлыг нь сонсмоо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Очирхүү гишүүний микрофоныг байнга нээлттэй байлга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Саяын 94 дүгээр санал бол Эдийн засгийн байнгын хороон дээр Гантөмөр гишүүн болон бусад гишүүдийн гаргасан санал. Тусгагдсан байгаа юм. Өөрөөр хэлбэл төрийн зарим чиг үүргийг төрийн бус байгууллага буюу иргэний нийгмийн байгууллын төлөөллүүдээр хийлгэх, төрийн одоогийн байгаа чиг үүргийг хувийн хэвшлээр хийлгэх тийм стратегийг барья гэж. Тэрийг ерөнхий байдлаар томъёолчихсон, илүү жаахан тодорхой болгох тийм оролдлогыг энэ цөм нь хэрэв батлагдчихвал 94 дүгээр санал бид ажлын хэсэг дээр ярьж хий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рин хувийн хэвшил, төрийн бус байгууллагад төрийн чиг үүргийн хэдэн хувь байх вэ гэдгийг хэлэхэд жаахан бэрхшээлтэй юм. Гэхдээ би зүгээр санаанд орсныгоо хэлье. Төсвийн зарлагын 54 хувь, 27, 30 хувь болтол багасаж байж сая хувийн хэвшил эдийн засагт гүйцэтгэх үүрэг нь нөгөө талдаа илүү тодорхой болох ийм ганц тоо миний санаанд орж ирж байна. Хувийн хэвшлийн талаа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гэний нийгэм буюу төрийн бус байгууллагуудаас Засгийн газар буюу төрийн чиг үүргийг хэрэгжүүлэх юман дээр энэ чиглэл нь их ирээдүйтэй байх. Гэхдээ чухам хэдэн хувь нь ямар зүйлүүд хийх вэ гэдгийг одоогоор хэлэхэд бэрхшээлтэй байна. Энэ чиглэл стратеги болно гэхэд Гантөмөр гишүүний санал их чухал зүйл. Энэ стратеги болоход болох зүйл байгаа юм. Ийм ерөнхий тоо гарах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Ажлын хэсэг, манай төрийн албаныхан энэн дээр ажиллах бололцоо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Ажиллах бололцоо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200 эрдэмтэн дотроо ганц удаа ч гэсэн хэлэлцүүлэг явуулах боломж байна уу гэж би асуух 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Ер нь ингэсэн л дээ Гантөмөр гишүүн ээ. Нээлттэй нийгэм форумаас манай ажлын хэсэгтэй хамтарч зохион байгуулсан төрийн бус байгууллагуудтай бид энэ хөгжлийн стратегийг зөвлөлдсөн. Тэгэхэд 2 асуудал ярьсан. Нэгдүгээрт хөгжлийн стратегийн нийт концепцийн асуудал ярьсан. Хоёрдугаарт нь хөгжлийн стратегийг тодорхойлоход болон хэрэгжүүлэх явцад төрийн бус байгууллага буюу иргэний нийгмийн байгууллагууд ямар үүрэгтэй оролцох вэ гэдгийг ярьсан. Түүний дагуу энд төрийн бус байгууллага, иргэний нийгмийн оролцоо ямар байх вэ гэдэг талаар тусгагдсан бай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гишүүд ойрхон байж байгаарай, орж ирнэ шүү. Мөнхтуяа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Мөнхтуяа</w:t>
      </w:r>
      <w:r>
        <w:rPr>
          <w:rFonts w:cs="Arial;Arial" w:ascii="Arial;Arial" w:hAnsi="Arial;Arial"/>
        </w:rPr>
        <w:t>:  -Баярлалаа. Тэгэхээр энэ цогц бодлогын амин сүнс нь байх зүйлийг би одоо хүн гэж бодож байгаа юм. Хүн амаа өсгөх бодлого бол эн тэргүүнд ач холбогдолтой байх гэж бодож байна. Гэтэл 4 хүүхэдтэй ээжүүдийг хүүхдээ 6 нас хүртэл нь өсгөсөн ээжийг улсад ажилласнаар тооцно гэсэн энэ заалтыг аваад хаячихсан байна л даа. Би энэнтэй санал нийлэхгүй байна. Энэ бол маш зөв зүйтэй заалт байсан байна. 1996-1997 оны үед олон хүүхэд гаргасан ээжүүдийг бүр 35-тай  эмэгтэйг хүртэл тэтгэвэрт гаргаад ингээд хэлмэгдүүлсэн байгаа байхгүй юу. Тэр ээжүүд өнөөдөр хүртэл гомдол мэдүүлж нөхөн төлбөр нэхэж ингэж явдаг юм. Монгол улсад хүнээс чухал юм байхгүй. Хүн гэдэг капитал Монгол Улсын хамгийн чухал бодлогын нэг нь байх ёстой. Стратеги бодлого байх ёстой гэж бодож байна. Тэгэхээр энэ 4 хүүхэдтэй ээжүүдийг хүүхдээ 6 нас хүртэл өсгөсөн ээжүүдийг улсад ажилласан жилээр тооцно гэсэн саналыг буцааж оруулах горимын санал гаргахыг хүсч байна. Энэ боломжтой юу Очирхүү гишүүн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Монголын хүн амын өсөлт буурах тийшээгээ болчихсон байгаа шүү дээ. Нэг өрхөд ноогдож байгаа хүүхдийн тоо 1.6 байгаа өнөөдрийн байдлаар. Хүн амын нас баралт бол маш их байна. 7 хоногийн дотор гэхэд 10 хүн осгоод үхэж байна. 7 хоногийн дотор гэхэд 15 хүнээ бид нар Багануурт хортой спиртээс алдаж байна. Хонгорт гэхэд 45 ээж жирэмсэн байж байгаад тэрний 12 нь зулбаад, ураг нь өсөхөө байгаад, гарсан хүүхэд нь гений гажигтай ийм хүүхдүүд төрөөд байна. Тэгэхээр бид нар эрүүл хүүхэд өсгөх, хүн амаа өсгөх асуудлыг эн тэргүүнд тавих ёстой байгаа юм. Тэгэхээр энэ зүйл заалтыг буцааж оруулах ямар боломж байна вэ? энэ санал дээр би маш хатуу зогсоно гэсэн байр суурьтай байна. Энэ боломжийн талаар Очирхүү гишүүн хариулт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Мөнхтуяа гишүүний асуултад хариулъя. Энэ заалт эргэж орж бололгүй яахав. Эдийн засгийн байнгын хороон дээр санал хураагаад орж ирсэн хэрэг л дээ. Тэгэхээр Мөнхтуяа гишүүний саналыг гишүүд харгалзаад дэмжвэл энэ анх төсөл дээр орж ирсэн болох зүйл. Яагаад хассан бэ гэдгийг товчхон хэлье. Мөнхтуяа гишүүний яриад байгаа хүн амын өсөлт, хүний хөгжлийн бодлого онцгой чухал. Энэ бол стратегийн баримт бичгийн цөм нь. Тэгэхээр ийм л юм болж байгаа юм. Хүн амаа 2021 он гэхэд  3.5 сая байхаар. Хүн амынхаа хамгийн өндөр өсөлтийг нь 2.4 байхаар төлөвлөж орж ирсэн юм билээ. 2009 оноос 1.8 хувиар өсөхөө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тэл ерөнхий тенденц хандлагыг нь ажиглахаар алтан гахай жилд их өндөр төрөлт байсан. Гэтэл хүн амын өсөлт 1.55 байгаа юм билээ. 2006 онд 1.3 хувь. Тэгэхээр ер нь 2.4 хувийн өсөлт хангахад нэн бэрхтэй, нэлээн хүнд болох юм байна гэж бодоод тэр тоогоор заасан хэсгийг нэгдүгээрт хасчих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нь эмэгтэй хүнийг залуу залуувтар насандаа их олон хүүхэд төрүүлэх талаар томъёолол байсныг ард иргэдээс, манай хүмүүсээс ирсэн санал дотор энэ бол өнөөдөр эмэгтэй хүний өмнөө тавьж байгаа зорилттой нийцэхгүй байна гэсэн санал нэлээн ирсэн учраас тэрийг хасчихъя. Тэгэхдээ эх нялхсыг, төрөлтийг дэмжих, гэр бүлийн болон эх нялхсыг дэмжих, эх хүүхдийг дэмжих тэр бодлогын цөмийг нь авч үлдсэн. Цалингийн хувьд энэ хасч байгаа өгүүлбэрийн дараа нь 0-18 насны 4 болон түүнээс олон хүүхэд төрүүлсэн эх, эцэгт нь цалингийн болон нийгмийн даатгал, эрүүл мэндийн даатгалын урамшуулал дэмжлэгийг төрөөс үзүүлнэ гэсэн өгүүлбэр бай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хүрээндээ  энэ асуудал бас багтаад шийдэгдээд явчих юм болов уу гэж энэ өгүүлбэрийг хасъя гэсэн юм. Энд нэг дутагдал байгаа энэ өгүүлбэр дотор. Тэр нь юу байна вэ гэвэл 4-өөс эхний З хүүхэд дээр ямар урамшил байна вэ гэдэг асуудал гараад байгаа юм. Тэгэхээр 4 буюу түүнээс дээш гэхээр зэрэг дөрөв дэх хүүхдээс урамшил үүсчихээд байгаа учраас бид нар юу гэж өөрчилсөн бэ гэвэл ерөөсөө хүүхэд төрөх болгонд л эх хүүхэд бол төрийн дэмжлэгт цалин, даатгалын урамшуулалд орж байх ёстой гэсэн бодлогоор томъёоллоо шинэчилж хийсэн юм. Энэ томъёололын юу нь ерөөсөө тийм л юм байгаа юм. Тэгээд цалин, улсад ажилласан гэдэг юм уу? хувийн хэвшилд ажилласнаар тооцно гэж байгаа. Тэрийг 4 дэх хүүхдээс нь тооцно гэсэн байгаа учраас энэ бол бас 1, 2, 3 хүүхэд дээр бууж байвал дээрээ гэж бодож хассан юм Мөнхтуяа гишүүн.  Таны саналыг харгалзаад гишүүд ороход болохгүй юм байхгүй гэж би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Мөнхтуяа гишүүн тодотго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Мөнхтуяа</w:t>
      </w:r>
      <w:r>
        <w:rPr>
          <w:rFonts w:cs="Arial;Arial" w:ascii="Arial;Arial" w:hAnsi="Arial;Arial"/>
        </w:rPr>
        <w:t xml:space="preserve">:  -Тэгэхээр энэ бол ажил хийж байгаа нөхцөлд цалин дээр нь буюу нийгмийн даатгал дээр нь харж үзнэ гэсэн бодлого явж байгаа юм байна гэж ойлгож байна. Тэгэхээр ажил хийхгүй гэртээ хүүхэд гаргаж байгаа ээжийг яах вэ? хүүхэд гаргана гэдэг бол Монголд маш их том хөрөнгө оруулалт оруулж байна гэж ойлгож байна. Хүн нь олон байгаа улс яаж хөгжиж байгааг бид нар үзэж байгаа. Урд хөрш маань хүнийхээ олноор хөгжиж байна. Тэгэхээр энэн дээр гишүүд маань бас эргэж хараас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 Сонгуулийн тухай хуулин дээр эмэгтэйчүүдийн улс төрд орж болохгүй, ер нь гэртээ суугаад байж байх нь зүйтэй гэсэн байр суурьтай эрчүүд олон байсан байгаа юм. Гэрт нь суулгах гэж байгаа бол бас гэртээ байж байхад нь харж үзэх хэрэгтэй байна л даа. Гэртээ суусан ч дэмжлэг байхгүй, улс орны хөгжилд гар бие оролцоё гэхэд нь ч дэмжлэг байхгүй байх юм  бол үнэхээр энэ чинь эмэгтэй хүнийг ялгаварлан гадуурхах гээч юм болох гээд байна. Тэгэхээр гэртээ ажилгүй ч гэсэн хүүх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Мөнхтуяа гишүүнээ эх текстээс нь би ганцхан өгүүлбэр уншъя. Тэрнийг нэг анхааралдаа авчихаарай. Саяын тэр хасагдана гэж байгаа өгүүлбэр буцаж орж болно. Гэхдээ тэр өгүүлбэрийн дараагаар ийм өгүүлбэр байгаа юм. 0-18 насны 4 ба түүнээс олон хүүхэдтэй гэр бүлийн эцэг эхэд олгох цалингийн нийгмийн болон эрүүл мэндийн даатгалын урамшууллын тусгай тогтолцоог хуульчлан тогтоож хэрэгжүүлнэ гэсэн өгүүлбэр байгаа. Тэгэхээр энэ бол ажилтай ажилгүй ялгаа байхгүй. Ажилтай хүн бол ажиллаж байгаа үедээ цалингаа ав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өөсөө ажил хөдөлмөрт шилжиж чадаагүй 19-20 насны тийм эмэгтэйчүүд дээр бол тусгай журам гаргаад цалинжуулаад явна. Тэгээд 20 наснаас 4 хүүхэд төрүүллээ гэхэд 15 жил наад зах нь ажилласнаар бодоод 15 жилийн цалин авна. Улсад юм уу хувийн хэвшилд ажилласан нь 15 жилээр бодно. Тэр үеийн нийгмийн, эрүүл мэндийн даатгалаа мөн төрөөр даалгах тийм систем тогтож болох юм. Тэр нь тухайн үедээ намууд мөрийн хөтөлбөрөө хэрэгжүүлэх явцдаа тодруулаад яваг гээд тэр хэсгийг орхисон юм. Тэгэхээр тухайн тухайн цаг үеийн мөнгө төгрөг, санхүүгийн байдал нөхцөл байдал, сонгогчидтой харьцахтай холбогдуулаад намууд илүү тодорхой механизм хэрэглээд явах байх гээд ерөнхий стратегийг нь бичсэн байгаа юм. Сая миний уншсан өгүүлбэ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Гишүүд орж ирээрэй. 111 санал хураах нь байна шүү. За Гүндалай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үндалай</w:t>
      </w:r>
      <w:r>
        <w:rPr>
          <w:rFonts w:cs="Arial;Arial" w:ascii="Arial;Arial" w:hAnsi="Arial;Arial"/>
        </w:rPr>
        <w:t xml:space="preserve">:  -Баярлалаа.  Уг нь би ийм санал оруулж байсан юм. Монгол Улсын хөгжлийн цогц бодлого гэдэгт атомын цахилгаан станц байгуулах гэдэг зүйл  ер нь орж болохгүй юм уу. Бид чинь Мардай гээд еще олон ураны ордуудтай шүү дээ. Энэн дээрээ түшиглээд атомын цахилгаан станцуудыг байгуулах, ийм хүйтний улиралд удаан цагаар амьдардаг монголчууддаа ийм станц нээх нь зүгээр юм гэсэн ийм саналыг л оруулж байсан. Энэ санал хаана тусгагдаж явна 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ийм нэг санал бичгээр явуулж байсан юм. Ер нь Улаанбаатар хотыг Хархорин руу нүүлгэе гэх шиг, нийслэлээ энд тэнд байгуулъя гэж яриад байсан. Ер нь нэгмөсөн нүүлгэхдээ хүрвэл Хөвсгөл рүү нүүлгэвэл яасан юм бэ? цэвэр усны нөөц, байгалийн баялаг бүх юмаа түшиглээд.  Ийм саналыг би оруулж ирсэн юм. Ер нь аливаа улс орон далайн эргээ дагаж хөгждөг биз дээ. Манай эрдэмтэд энийг мэдмээр юм. Манайх ямар гадаад далайтай холбоотой биш. Тэгэхдээ дотооддоо ганц дэлхийн цэвэр усны нөөцийн нэг хувь болсон ийм том далай байдаг. Энийгээ сайхан ашиглаад, сайхан хот байгуулж, тэр маань тэнд амьдарч байгаа нийслэлчүүд, тэдний амьдрал ахуй, өдөр тутмынх нь хэрэгцээнд тэр сайхан байгаль, тэр сайхан ус гэдэг утгаараа маш сайн нөлөөлнө. Ингэснээрээ Хөвсгөл нуур бохирдчихгүй. Харин ч олон хүн очиж, тэрийгээ зөв зүйтэй ашигладаг ийм байдлууд үүснэ гэсэн ийм хоёр асуудлуудыг оруулж байсан. Тэгээд байнгын хороо эрдэмтдийн маань хаанахын чих хаагуур нь өнгөрөөд алга болсныг би хувьдаа сайн мэдэхгүй байна. Юу болсон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нэг зүйл бол удахгүй сонгууль боллоо. Сонгуулиар мэдээж улс төрийн намууд янз бүрийн хөтөлбөр гаргаад сонгуульд ялбал бид нар ингэнэ тэгнэ гээд 4 жилийн олон юм ярина. Тэгээд бие биедээ өрсөлдөж дээгүүр нь гарах гэж өнгөрсөн дөрвөн жилийн өмнө юу боллоо доо. Эх орон ардчилал эвсэл буюу Ардчилсан намын үед би нэг санал гаргаж байсан. Тэр юу вэ гэхээр хүүхдийн мөнгө. Хүүхэд бүрт 10 мянган төгрөг өгье гээд. Энэ санал гаргаад дараа нь МАХН сүүлдээ хурим хийвэл мөнгө өгнө, шинэ гэр бүл хүүхэд гээд ийм олон зүйл болоод ямар нэгэн бодлого сонгуулийн зүйл болоод, тэрийгээ ерөнхийдөө энэ 4 жилийн хугацаанд хагас хугас хийсэн шүү дээ. Яг тэрэн шиг ийм үйл явдал одоо бас яг давтагдах гээд байна л даа. Одоо яг сонгууль болох гээд байна. 5-хан сарын дараа сонгууль боллоо. Тэгээд эргээд юун энэ бодлого, энийг уншиж тогтоосон ч хүн байдаг юм уу? санадаг барьдаг нам, УИХ-ын гишүүд байдаг юм уу? ер нь байдаггүй гэхэд болно д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болгоныг яг амьдралд хэрэгжүүлж ингэж ажиллаж чадах юм болов уу? Монгол Улсын төсвийн хөрөнгө маш их нэмэгдэж байгаа. Үүнтэй холбоотойгоор бид чинь гэнэтийн юм их хийдэг болоод эхэллээ шүү дээ. Төлөвлөснөөс өөр юмнууд. Тэгэхээр ер нь жаахан амьдралд ойрхон, биелэгдэж болохоор, ойрын хугацаанд хийчихэж болох нэг сумаар нэлээд хэдэн туулай буудчихаж болохоор иймэрхүү ажлуудаа түрүүлж сугалж аваад хийх тийм боломж нөхцөл хэр байгаа юм бэ? Олон зүйлийг бичээд тавьчихдаг алийг нь хийхгүй, мэдэхгүй явж байхаар нэлээд хэдэн зүйл дээр төвлөрмөөр юм шиг надад харагдаа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Нэгдүгээрт атомын цахилгаан станцтай холбогдсон Гүндалай гишүүний санал 5.3.2-т тусгагдаад явж байгаа юм. Атомын эрчим хүч ашиглах бодлогыг үе шаттайгаар хэрэгжүүлнэ. Улмаар атомын цахилгаан станц барих зорилт тавьж ажиллана гэж. Энэ хэсэг тусчихсан байна 5.3.2 дэ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ийслэлтэй холбогдолтой асуудлыг УИХ-д өргөн барихын өмнө Ерөнхийлөгч, Ерөнхийлөгчийн Тамгын газар дээр байгуулагдсан ажлын хэсэг энэ тэрээр их өргөн хүрээтэй ярьсан юм билээ. Үүнийг ирсний дараагаар МАХН-ын бүлэг, тэгээд манай ажлын хэсэг дээр бид нэлээн ярьсан, Эдийн засгийн байнгын хорооны удирдлага дээр ч бас нэлээн ярьсан бид нар. Ер нь зүгээр яахав ийм л юм байна лээ. Өнөөдөр энийг шууд нийслэлийг шилжүүлье гээд зорилтод тусгаад ингээд явах нь арай эрт байна. Энийг тооцож үзээд ер нь шилжүүлэх асуудал зайлшгүй юм шиг байна. Гэхдээ яг нарийн тооцоод яаж хэрэгжүүлэх вэ? хэдэн онд засаг захиргааны шинэ төвтэй болох вэ гэдэг асуудлыг дэвшүүлэх юм шиг байна 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одоо яг өнөөдрийн байдлаар энд тусгах асуудлыг төр өнөөдөр үйл ажиллагаа явуулж байгаа бид УИХ, Засгийн газар ч гэдэг юм уу арай бэлэн биш байна. Тооцоо, судалгаа, цаг хугацаа бэлэн биш байна гэж үзээд түр хойшлуулсан юм. Янз бүрийн вариант яригдсан. Тэр байтугай нийслэлийн нэрээ хүртэл Шинэ өргөө гэж нэрлэе. Шинэ өргөөгөө барья гэсэн томъёоллууд орж ирсэн. Орж ирэх яахав тийм  саналууд. Тэгээд одоо нийслэлийг шилжүүлэх асуудал Хөвсгөл гэж яригддаг, чингисийн төрсөн газар Хэнтий гэж яригддаг, эзэнт гүрний нийслэл Хархорин гэж яригддаг. Тэгэхээр бид хоорондоо ажлын хэсэг ч ярьж байсан. Ерөнхийлөгчийн ажлын хэсэг ч ярьж байсан юм байна лээ. 200-300 мянган хүнээс илүү гарахгүйгээр Шинэ өргөө төвтэй болъё. Нийслэлтэй болъё. Тэр нь засаг захиргааны төв байхаар. Тэгэхдээ Улаанбаатар хот шиг ситиуацад дахиад орохгүй  байхаар бодох нь зүйтэй гэж. Газрын сонголтыг хийхдээ бас тэрийг бодолцвол илүү их оновчтой болох юм байна гэж бод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200-300 мянган хүн байхаар байгалийн их үзэсгэлэнтэй, монголчуудын нутаг дэвсгэрийн төв хэсэгт байхаар ингэж сонголт хийвэл их эвтэйхэн юм уу даа гэсэн тийм вариантууд яригдсан. Тэгэхээр асуудал яригдсан уу гэвэл яригдсан. Энд тусгах нь арай бэлэн биш байна уу даа гэсэн байдлаар яригд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н мөрийн хөтөлбөртэй холбогдуулаад намууд сонгуулийнхаа мөрийн хөтөлбөрийг 3 сар, 4 сараас боловсруулаад хийгээд эхэлчих байх л даа. Тийм учраас хүүхдэд хандсан, хүүхдийн мөнгөтэй адилхан зүйлүүд ямар гарахыг хэлж мэдэхгүй юм байна. Харин зүгээр энэ стратегийг нэгэнт л Монгол Улсын улс төрийн гол хүчнүүд УИХ-д суудалтай тэд нар ингээд тохироод гарч байгаа болохоор  зэрэг стратеги зорилтоо эндээс тодорхойлсон зүйлийг илүү их тодорхой задлаад хэрэгжүүлэх механизмыг тодорхой болгоод сонгогчдод илүү таалагдах хүрэх вариантаар ингэж явна гэж ойлг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угалж авч хийх асуудал гэвэл энэ стратегид орсон зорилтууд ерөөсөө 2007 оны төсөв дээр бас суугаад хэрэгжээд явж байгаа юмнууд эхэлчихсэн байгаа. 2008 оны төсөв дээр тусчихсан зүйл ч бий. Тэгэхээр зэрэг ерөөсөө тухайн тухайн  жилүүддээ ямар зүйлүүдийг тэргүүн ач холбогдол өгч сугалж хийх вэ гэдэг ийм тухайн үеийн төр засаг, УИХ, Засгийн газар шийдээд явах ийм бололцоо гарч байгаа юм. Бид иж бүрэн шинжтэй, цогц байдлаар нь яагаад харсан юм бэ гэдгийг судалж үзсэн. Тэгэхээр нэгдүгээрт ийм юм байна лээ. Аргачлалын хувьд дайны дараа буюу эдийн засгийн харьцангуй шилжилт хийгээд бэрхшээлд орсны дараагаар азийн бар болсон их хурдтай хөгжсөн орнууд 30-40 жилээр төлөвлөсөн юм билээ. Стратегиа төлөвлөхдөө урт хугацааны төлөвлөлтийг хийхдээ аль болохоор иж бүрэн хандсан байна. Яагаад вэ гэвэл бүх салбар, нийгмийн бүх хүрээнд нь асуудал байдаг учраас тэрийг нь уялдаа зохицолдоотойгоор тэгж урт хугацаанд төлөвлөвөл илүү зохимжтой гэж ингэж үзсэн байна. Энийг Солонгос, Японы эрдэмтэд манай ерөнхийлөгчийн тэнд ажилласан ажлын хэсэг санал болгож ирүүлсэн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овчхон яръя. Эдийн засгийн байнгын хороо Ганхуяг дарга нэмж ярих юм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Очирхүү гишүүн ерөнхийдөө ярьчихлаа даа. Ер нь цогц бодлого гэдэг бол 70-аад он хүртэл үргэлжилж байсан юм билээ. Манай орны хувьд бас хөгжлийн түвшин ийм байгаа учраас юмаа нэгтгээд хамгийн гол нь юу гэдэг юм бэ гол гол энд тэнд байгаа санаа саналыг нэгтгээд дахин сайн харах, энэний дараагийн хэлэлцүүлэг дээр ч гэсэн боловсронгуй болгох шаардлагатай байгаа гэж хэлмээр байна. Хөвсгөл рүү хот шилжүүлэх тухай ямар нэгэн асуудал байнгын хороон дээр яригдаа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Гүндалай гишүүн нэмэлт 1 минут. Бат-Үүл, Арвин гишүүн хоёрын нэр байгаа. Тэгээд энд хасагдчихсан. Энэ 2 хүнийх 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үндалай:</w:t>
      </w:r>
      <w:r>
        <w:rPr>
          <w:rFonts w:cs="Arial;Arial" w:ascii="Arial;Arial" w:hAnsi="Arial;Arial"/>
        </w:rPr>
        <w:t xml:space="preserve">  -Тэгэхээр ийм зүйлийг ярих гээд байгаа юм. Тэгээд дутуу орхисон бас нэг зүйл нь юу вэ гэхээр бид том том зорилт яриад байгаа мөртлөө хөөрхий хүүхдүүдээ хаячихаад байгаа юм. Ерөөсөө хүүхэд Монголын иргэн тэр гэм зэмгүй балчир хүүхдүүдийн талаар ер нь бодсон санасан юм энд ерөөсөө харагдахгүй байгаа байхгүй юу. Барилга байшин барина, эсвэл англи хэл гээд янз бүрийн зүйл яриад байгаа боловч эцсийн дүндээ хамгийн чухал юм хэдэн хүүхдүүд тэрийг орхиод байгаа юм. Тэгэхээр энэ хүүхдүүдийг өлсгөж цангааж ямар нэгэн юмаар хохироодог, монгол иргэн хохирч болохгүй ээ. Ялангуяа бага насны балчир хүүхэд хэн ч хохирч болохгүй ийм зүйл энэ Мянганы хөгжлийн зорилтод заавал орох ёстой. Нэг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монгол хүн эрүүл байх ёстой. Би уг нь сайд байхдаа Эрүүл монгол хүн хөтөлбөр гээд явуулж байсан. Тэр маань тэгээд хаашаа замхраад алга болов. Энэ асуудлууд хоцрогдоод байгаа шүү, энэн дээр ямар саналтай байна аа та на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Ганхуяг дарга эхлээд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Хүүхдийн талаар тодорхой бид хуультай болсон шүү дээ. Гэр, бүл хүүхдийг дэмжих гэж. Гэр бүл хүүхэд гэдгээрээ орсон. Нөгөө талаас бүтэн өнчин, хаягдмал, гэр бүлээсээ дайжсан хараа хяналтгүй хүүхдүүдийг гэр бүлд байгаа байдлаар дүйцэх, халамжийн таатай орчинд өсгөж хүмүүжүүлэх гээд иймэрхүү зүйлүүд бас орсон. Ер нь бол энийг цогцоор нь бүгдийг нь уншаад үзвэл холбогдох шаардлагатай саяын Гүндалай гишүүний ярьж байгаа бүх зүйлүүд шат шатандаа тусгагдсан байгаа. Одоо яг УИХ-аар батлагдаж гаргахад өөрөөр хэлбэл анхны хэлэлцүүлэгт бүрэн бэлтгэгдэж байна гэсэн үг. Тийм учраас бүгдээрэнгий нь уншина гэхэд цаг завын асуудал байна. Тийм учраас хүүхэдтэй холбоотой асуудал гэр бүл хүүхэд гэдгээрээ, нөгөө талаас бүтэн өнчин, хаягдмал ийм хүүхдүүдэд тусгайлан заалт орсон 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тбаатар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баатар</w:t>
      </w:r>
      <w:r>
        <w:rPr>
          <w:rFonts w:cs="Arial;Arial" w:ascii="Arial;Arial" w:hAnsi="Arial;Arial"/>
        </w:rPr>
        <w:t>:  -Бид нар үндэсний хөгжлийн цогц бодлого гэдэг баримт бичиг батлахаар ярилцаж байна. Энэ маань нэг талаасаа он цаг хугацаа зааж байгаа утгаараа бол дараагийн УИХ, Засгийн газарт нэг ёсондоо даалгавар өгч байгаа маягийн юм уу даа. Тэгэхээр Үндэсний хөгжлийн цогц бодлогын жишээ нь 2007 онд хүрэх түвшин, 2006 онд хүрэх түвшингүүдээр тоо тавьсан байсан. Бид нар тэр тоогий нь засаж байгаа шүү дээ. Нөгөө үндэсний хөгжлийн цогц бодлого дээр 2006 онд хүрэх, 2007 онд хүрэх Монгол Улсын түвшинг тавьсан тооноос өнөөдрийн байгаа энэ цаг хугацаан дээр байгаа тоон үзүүлэлтүүд нь даваад явчихсан. Тэгэхээр цогц бодлогоо  бид нар 2008 оноос ч юм уу 2021 он гэдгийг нь болиод 2025 он хүртэл нь хугацаагий нь тавих талаар анзаарч, тэр талаар анхаарч болохгүй юу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Хоёрдугаарт нь хүний хөгжил гэж байна. Хүний хөгжил гэдэг бол хөдөлгөөнөөс хамаарна. Хөдөлгөөнтэй эрүүл чийрэг өсч өндийсөн хүн боловсролтой иргэн болох боломж нь бүрдэнэ. Тэгэхээр Монголд нь дуудъя, энэ гадаадад байгаа иргэдийгээ. Цогц бодлогоос нь харж байхад мянган залуусыг гадагш нь явуулж сургана гэж оруулж байна. Зөв зүйтэй. Гэхдээ гадаадад тэр мянгаас чинь хэд дахин илүү монголын залуучууд өөрийнхөө хөрөнгөөр амьдарч байгаа байшин, орон сууцаа, машин тэргээ зараад өөрсдөө боловсрол эзэмшиж байна. Тэр гадаадад сурч байгаа мянга мянган оюутнуудыг монголд ирэхэд нь гадаадад сургуульд зарж сурсан тэр төлбөрийг нь өгдөг байдлаар зохицуулж болохгүй юу. Тэгэхгүй бол өнөөдөр хэдэн дарга, сайд нар нь өөрсдийнхөө хүмүүсийг гадаад руу, үр хүүхэд хамаатан садангаа гадаадад сургуульд явуулаад байна гэдэг шүүмжлэл явж байгаа. Тэгэхээр урсгалыг нь хувь хүний идэвх санаачилга, сурч байгаа тэрийг нь дэмжих чиглэл рүү өөрчилж болохгүй юу гэдэг зүйлийг асуу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т нь Монгол Улсын хүн ам өнөөдөр их сайн бүтэцтэй байгаа. Ямар бүтэцтэй байгаа вэ гэхээр хүн амын нэлээн өндөр хувь нь хөдөлмөрийн насны хүмүүс байгаа. Хөдөлмөрлөх чадвартай. Арай бага цөөхөн хэсэг нь өндөр насны тэтгэвэртэй нас биед хүрээгүй залуучууд хүүхдүүд байгаа. Тэгэхээр энэ насны бүтцийг хадгалах чиглэлээр анхаарлаа хандуулж тавьж болохгүй юу. Түүнээс 4 хүүхэдтэй ч гэдэг юм уу? нэг хүүхэдтэй хүн амын төрөлтийг дэмжинэ гэдэг байдлаар биш, хүн амын насны бүтцийг дэмжих чиглэлээр төрөлт, тэр ирээдүйг бодож ажиллана гэдэг талаар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өрөвт нь хууль эрх зүйн харилцааг төгөлдөржүүлэх, сайжруулах шаардлага байна аа. Хуулиудын хоорондын зөрчил их байна.  Өнөөдөр Монгол Улсад байгаа бүх аж ахуйн нэгж, байгууллага, иргэн, гадаад, дотоод дахь тэр Ерөнхийлөгч байна уу, энд сууж байна уу, энэ гудамжинд өнөөдөр алхаж яваа хүн байна уу, хэн нь ч гэсэн хууль эрх зүйн харилцаанд нийцдэг, тэр хууль эрх зүйн харилцааг төгөлдөржүүлэх, хоорондынх нь уялдаа холбоог сайжруулах чиглэлээр хэр анхаарсан юм бол оо. Хуулийн хүрээнд амьдардаг хүмүүст хуулийн хамгаалалт бий болно. Тэгэхгүй хууль бус байдлаар амьдрах тэр орчин нөхцөлийг нь өөрчлөх чиглэлээр энэ дээр цогц бодлого гэж тавьж байгаа зүйл дээрээ хэр анхаарч, бодож байгаа юм бол о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w:t>
      </w:r>
      <w:r>
        <w:rPr>
          <w:rFonts w:cs="Arial;Arial" w:ascii="Arial;Arial" w:hAnsi="Arial;Arial"/>
        </w:rPr>
        <w:t xml:space="preserve"> -За Очирхүү гишүүн эхлээд хариул, дараа нь Ганхуяг дарга нэмж хариул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Т.Очирхүү:</w:t>
      </w:r>
      <w:r>
        <w:rPr>
          <w:rFonts w:cs="Arial;Arial" w:ascii="Arial;Arial" w:hAnsi="Arial;Arial"/>
        </w:rPr>
        <w:t xml:space="preserve"> -Би Батбаатар гишүүний асуултанд аль болохоор товч хариулъя.</w:t>
      </w:r>
    </w:p>
    <w:p>
      <w:pPr>
        <w:pStyle w:val="Normal"/>
        <w:jc w:val="both"/>
        <w:rPr>
          <w:rFonts w:ascii="Arial;Arial" w:hAnsi="Arial;Arial" w:cs="Arial;Arial"/>
        </w:rPr>
      </w:pPr>
      <w:r>
        <w:rPr>
          <w:rFonts w:cs="Arial;Arial" w:ascii="Arial;Arial" w:hAnsi="Arial;Arial"/>
        </w:rPr>
        <w:t>Тэгэхээр ер нь Ерөнхийлөгч нэгдүгээрт намын удирдагуудтай 2005 оны эхээр тохирохдоо одоогийн байгаа парламентын бүтцийг бас их бодсон гэж би ойлгосон.  Яагаад вэ гэвэл манай улс төрийн гол хүчнүүд их ойролцоо суудалтай, энэ сонгуулиар үүссэн нөхцөл байдлыг ашиглаж, стратегийн тэгээд улс төрийн гол намууд бол суудалтай, цөөн олон хамаа байхгүй энэ нөхцөл байдалд энэ төрийн баримт бичиг гаргавал илүү их зохимжтой момент болжээ гэж ингэж үзсэн гэж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т нь юу байна вэ гэвэл, 2000 онд ХХI зуун эхлэхэд дэлхийн бүх удирдагчид НҮБ-д цуглаад тэгээд Мянганы хөгжлийн чуулган, мянганы чуулган хийгээд тэрнээсээ Мянганы хөгжлийн зорилтууд гээд бид нарын яриад байгаа зүйлүүдийг гаргая гээд нэг. Хоёрдугаарт нь 15-20 жилээр бодсон Үндэсний том хөтөлбөрүүдийг тэр Мянганы хөгжлийн зорилтод чиглүүлж, ядуурлыг бууруулах энэ тэр гээд хэдэн чухал зорилтуудад чиглүүлээд, ингээд хамтын хүчин чармайлтаа энд чиглүүлье гээд дэлхийн бүх удирдагчид, тэнд чинь бараг 200 шахам орны удирдагчид оролцоод, тэгээд тохирсон юм байна лэ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зарим орон бол 2020 оноор, зарим нь 2030 оноор, зарим нь 2015 оноор гээд өөрсдийн прогноз, таамаг хийх бололцоогоороо хийсэн юм байна лээ. Тэгээд л манайх 2007-2021 15 жилийн, 15 жилээр бодож байгаа юм. 15 жилээр ингээд урт хугацааныхаа стратегийг тодорхойлъё гээд ингэж хийсэн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2008 он гэх юм бол сонгуулийн үр дүн, намуудын төлөөлөл гээд юу болох вэ, хоёрдугаарт нь нэг өдрийн өмнө ч гэсэн бас урт хугацааны стратегитэй болчихвол их эвтэйхэн юм уу гэж ингэж бодож, төсөл оруулж иржээ гэж ойлго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д дуудах асуудал Батбаатар гишүүний ярьж байгаа бол их чухал асуудал байгаа юм. Гадагшаа сургахаас илүү хүмүүс гадаадад байгаа чадалтай улсуудыг, тэр нөхдүүдэд Монголд эдийн засгийн болон эрх зүйн тааламжтай нөхцөл бүрдүүлэх, тэр нөхдүүд Монгол орноо хөгжүүлэх санаа, оюун ухаан нь  Монголд төвлөрөхөөр тийм нөхцөл бүрдүүлэх талаар стратеги дотор тусчихсан ба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рнийг бас Их Хурлын гишүүдэд хураалгах томъёолол дээр байна уу, үгүй юу, ямар ч байсан тусчихсан байж байгаа. Ер нь  манай гадаадад сурч байгаа оюутнуудаас маш их санал ирсэн. Харвардад сурч байгаа Батжаргал гэдэг залуу, Америкт сурч байгаа, магистр, докторонтурт сууж байгаа оюутан, ажиллаж байгаа хүмүүсийг 4 ангилаад, Деневерийн хэсэг бол Монголын уул уурхайн салбарт их идэвхтэй үүрэг гүйцэтгэж болно. Мэдээллийн технологи болон оюуны багтаамж ихтэй салбарт бол Санфранциско, Лос-Анжелесийг тойрсон тэр хэсэг бол орно. Вашингтоны хэсэг бол эрүүл мэндийн чиглэлээр, эрүүл мэнд, хэд хэдэн чиглэлээр бид нар бол Монголынхоо хөгжилд хувь нэмэр оруулах бололцоо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эсний хөгжлийн цогц бодлогод ингэж бодож, хандаарай гэсэн захиа саналаа ирүүлсэн байгаа. Тэр бүгдийг нэг бүрчлэн уншиж анхаарсан. Тэгээд Японоос, Германаас, Англиас залуучууд хувийнхаа саналуудыг ирүүлсэн. Өөрийнхөө ажиллаж байгаа чиглэлээр ирүүлсэн. Энийг бол Монголд дуудъя гэдгийг хийсэн байгаа. Насны бүтцийн асуудал бол ийм л юм байна лээ. Түрүүчийн Мөнхтуяа гишүүний хэлдэгээр хүн амын өсөлт өндөр байгаа нөхцөлд тэртэй тэргүй манай насны бүтэц бол хүн амын өсөлт өндөр байгаад эх нялхсын эндэгдэл 0 болох, бага болох үед бол насны бүтэц нэг их эвдэгдэхгүй. Гэхдээ 90 оны эхний үед төрөлт буурсан, тэр хүмүүс 2021 оноос төрж эхлэх юм байна лээ. Тэр үед төрөх эмэгтэйчүүдийн хувийн жин нэг хэсэг жил буурах юм байна лээ. Тэр үед димографийн бүтцэд жаахан гаж гарах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эх юм бол насжилт нь өндөр насны хувийн жин нэмэгдээд, төрж байгаа буюу хүүхдүүдийн хувийн жин буурах юм байна лээ. Тэр нь хэдэн жил үргэлжлэхийг мэдэхгүй байна. Ямар ч л байсан 1990, 1991, 1992 онд төрсөн охидууд төрөхөд тэр үед л гажих юм байна лээ. Яагаад вэ гэвэл их цөөхөн төрсөн. Төрөх эмэгтэйчүүдийн хувийн жин багассан, тийм юм зайлшгүй гарах юм байна лээ. Бид нараас хамаарахгүй. Тэгээд дараа нь засраад явчих ийм прогнозыг хийсэн юм байна лээ. Тэр тооцоог Ерөнхийлөгчийн ажлын хэсгээс бидэнд танилцуулж, ярьсан. Тийм л юм байгаа юм. Насны бүтэц бол нэг хэсэгхэн хугацаанд эвдрээд, тэгээд цаашдаа засагдаад явна аа гэсэн ойлголттой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За ерөнхийдөө Очирхүү гишүүн хариулчихлаа. Батбаатар гишүүн нэлээн чухал сэдэв хөндсөн л дөө. Жишээ нь макро эдийн засгийн зорилтод тодорхой тусгах шаардлага байсан юм биш үү. Хугацааг сунгах тал дээр бол Очирхүү гишүүн хариулчихсан. Жишээлбэл энэ дээр үнэхээр бас бид нар харж үзэх юм бол байгаа. Энэ 2004-2008 оны хооронд гэхэд нэг хүнд оногдох дотоодын нийт бүтээгдэхүүн 1500 доллараар өсч байгаа байхгүй юу. Одоо 2000 доллар. Гэтэл бид нар 2021 он гэхэд л 5000 доллар тавьчихсан сууж байх жишээ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макро эдийн засгийн түвшний тоо томъёог тодорхой болгох зорилтыг Засгийн газартаа нягтлан үзэх ийм шаардлага байгаа гэдгийг УИХ-ын даргад, удирдлагад түрүүний миний саналыг дэмжиж өгөөч ээ гэж хэлэх байна. Тэгээд ер нь бол ийм урт хугацааны бодлого дээр хийсэн онуудыг хараад байхад яахав мэдээж ийм стратегийн чанартай өгүүлбэр, үг бол чухал, гэхдээ ерөөсөө нэг хүнд оногдох дотоодын нийт бүтээгдэхүүнийг төдөн онд тийм түвшинд өөрөөр хэлбэл 3 дахин ч юм уу, 2 дахин нэмэгдүүлнэ. Ийм эдийн засгийн өсөлт хэрэгтэй гэдэг тооцоог хийгээд явсан ихэнх орнууд өөрөөр хэлбэл 70 он хүртэл бол одоогийн хөгжилтэй гэж байгаа орнууд бол урт хугацааны бодлогын юм хийж явжээ. Тэрнээс хойш бол 4 жилээрээ явсан байна аа. Нийгэм нэлээн гүйцэлдэж ирсэн байна аа гэсэн ийм санааг хэлэх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даадад сурах гэдэг дээр бол ер нь бол ер нь бол их боломжийн санал оруулж ирсэн, орсон байгаа. Энэ эх орондоо буцаж ирж ажиллах сонирхлыг төрүүлэхүйц эрх зүйн орчныг бүрдүүлнэ ээ гээд. Саяын Батбаатар гишүүний гаргаж байгаа санал. Өөрөөр хэлбэл тэр хүн өөрөө өөрийгөө хөгжүүлээд, өөрийгөө чадваржуулаад, өөрийгөө хатуужуулаад, сургууль төгсөөд боловсрол эрж байгаа, боловсроод ирсэн хүн гэдэг бол маш чухал юм. Бид нар эндээс шалгаруулж явуулснаас хамаагүй чухал. Өөрөөр хэлбэл энэ нийгэмд амьдрах чадвараар, дэлхийн олон улсын хэмжээнд өрсөлдөх чадвараар маш чухал хүн байна аа гэдэг нь тодорх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өөрөөр хэлбэл тэр мөнгө нь эргэж төлөгдөх төлөгдөхгүй нь мэдэхгүй хүнийг явуулж байхаар боловсроод ирсэн, сураад ирсэн сэхээтний тэр сургалтын зардлыг нь төлөөд ажиллуулах, жишээлбэл чухал салбар төрийн албанд гэдэг бол их зөв зүйтэй санаа юмаа. Энийг судалж үзэх шаардлагатай гэж. Тэр хүн ам зүйн бодлого дээр ажлын хэсгийн ахлагч хэлсэн. 1990 он хүртэл бол хүн амын дундаж өсөлтт 4.5 хувьтай байж байгаад одоо 2 хүрэхтэй үгүйтэй явж байгаа. Энэ өсөлт нь өөрөөр хэлбэл 40-50 жилийн дараа бол ажиллах хүчний өнөөгийн түвшин хүн амтайгаа харьцуулахад 50 орчим хувьтай байгаа. Энэ бол буурах ийм график гарсан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хүн ам зүйн бодлого гэсэн бүхэл бүтэн бас бүлэг байгаа. Энийг харах нь зүйтэй байх гэж хэлэх байх. Эрх зүйн харилцааг сайжруулах гэдэг дээр бол бид үнэхээр бодох шаардлагатай болсон байгаа. Энэ бидний гаргаад байгаа шийдвэр бол нэгдүгээрт бодлого, бодлого тодорхойлох процесс гээд нийгэмд байгаа асуудлыг энэ маягаар гаргаж ирэхдээ бас судалгаа шинжилгээг бүрэн ашиглах, найдвартай судалгаа шинжилгээ ашиглах нэн шаардлага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УИХ-аар гарч байгаа шийдвэр, энийг гаргах шийдвэрийн процесс өөрөөр хэлбэл бид нар боловсронгуй болгох үнэхээр шаардлагатай болчихсон. Өнөөдөр бид  өөрөөр хэлбэл УИХ дээр орж ирж байгаа асуудлын 82 орчим хувь нь Засгийн газраас орж ирдэг. Орж ирээд бүгдээрэн дээр нь ажлын хэсэг байгуулж байгаа. Байгуулахгүй бол ерөөсөө явах боломжгүй. Тийм учраас энэ бол анхаарах асуудлын нэг цэг болсон. Нөгөө талаас бидний өөрөөр хэлбэл өнөөдөр бол мэдээллийн зуун хөгжлийн хурдац их болсон байна. Тэгэхэд бид гаргасан хуулиндаа мониторинг хийгээд, энэ дээр бол харин УИХ, Тамгын газар урагшаа гаргасан юмандаа мониторинг хийгээд хуулиа боловсронгуй болгоод явах асуудал бас ийм асуудалтай байгаа. Энэ бас чухал сэдэв хөндлөө. Энийг ер нь бол эрх зүйн орчинг боловсронгуй болгох, ийм тийм юм тусгасан байгаа. Энийг бас анхааралдаа авъя гэж ин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Бат-Үүл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Би Цэдэндамбаа доктороос асуумаар байна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нэ чинь хууль санаачлагч, энэ чинь хэлэлцэх эсэхээ шийдсэний, нэгдүгээр хэлэлцүүлэг юм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Үгүй ээ, Эдийн засгийн асуудлыг нь гаргасан байна лээ. Цэдэндамбаа доктороос ийм юм асуух гэсэн юм. 2007 оноос 2015 оны хооронд жил бүр дунджаар 14 хувийн өсөлттэй байхаар тооцжээ. Ер нь манай капитал багтаамжийг бодоод үзэхэд бид нар ингэхийн тулд 14 хувийн өсөлттэй байхын тулд нийт дотоод хуримтлалынхаа  бараг 80-90 хувийг нь дайчлах хэрэгтэй болчихоод байгаа юм. Дотоод хуримтлалынхаа. 80-90 хувийг нь шүү. Ерөөсөө дотроо бол  хуримтлалгүй бүгдийг нь хөрөнгө оруулалт болгож дайчлах ёстой. Хэрвээ ингэж чадахгүй бол бид нар гаднаас маш их хэмжээний хөрөнгө оруулалтын эх үүсвэр хайх ёстой болчихоод байгаа юм. Ингэж тооцсон юм уу? яг.  Нэгдүгээрт энийг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 хувь шүү дээ, өөрөөр хэлбэл өнөөдөр дэлхийд бол рекорд тогтоочихсон нь хамгийн капитал багтаамж ихтэй Хятад орон 10 хувиас дээш гарч чадахгүй байгаа. 10 хувиас дээш гаргахыг бодох ч үгүй байгаа бас. Энэ сүйрэлд хүргэнэ гэж мэдээд байгаа. Яагаад ийм хачин, энэ яаж тооцож ингэж 14 хувьд хүрсэн юм бэ. Нэгдүгээрт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нь, та мэдсэн байх. Сая сүүлийн үед манайхны үнэд хүрч байсан эрдэс баялгийн үнүүд унаад эхэлсэн. Одоо хийж байгаа прогнозоор бол энэ нэлээн алсдаа унах янзтай болчихлоо гэж байна. Яагаад вэ гэвэл дэндүү их нийлүүлэлт бий болчихсон. Хэтэрхий их хиймэл үнэ тогтчихсон. Энэ унах нээ гэж. Тэгэх юм бол манай хөрөнгө оруулалтууд зогсож эхэлнэ гэдэг нь ойлгомжтой. Энийг яаж нөхөж шийдэх гэж байгаа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нь, нэг хүнд ноогдох дотоодын нийт бүтээгдэхүүн 12 мянган доллар болно гэж байгаа юм. Хэрвээ ингэх юм бол хямд ажиллах бид чинь бол их өндөр өртөгтэй ажиллах хүчинтэй болох гээд байна шүү дээ. Хөрөнгө оруулалт орж ирэхгүй шүү дээ манайд. Хятадад орсон нь хамаагүй дээр болно шүү дээ. Яаж энийг тооцож гарга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хиад асуулт байна. Аж үйлдвэрийн парк байгуулах тухай ярьсан. Манай урд талын үйлдвэр комбинатад аж үйлдвэрийн парк байсан. Бид тэрнийгээ үйлдвэр комбинат гэж нэрлэдэг байсан. Бараа бүтээгдэхүүн нь борлогдохоо болиод бүгд зогссон, бүгд дампуурсан. Бид нар энэ маш их хэмжээний хөрөнгө оруулалт оруулаад, аж үйлдвэрийн парк байгуулах нь л дээ. Нөгөө талаас дотоодын нийт бүтээгдэхүүн 12 мянган доллар болохоор ажиллах хүчний өртөг аягүй өндөртэй байх нь байна. Тэрний бүтээгдэхүүн борлогдохгүй дампууруулбал энэ хариуцлагыг нь хэн хүлээх вэ? Энэ том хариуцлагагүй бодлогын. Энийг бас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нь тэр хүн амын өсөлт. Хятадууд газар нутаг дээрээ багширч ядчихаад хүн амаа хязгаарлаад бариад байгаа юм биш шүү дээ. Өсөлтийн дотоодын нийт бүтээгдэхүүнийхээ өсөлтөөс л дээш гаргахгүй гээд байгаа шүү дээ. Тэрнээс Өвөр монголын тал нутгаар дүүрэн газар байгаа. Бид нар дэндүү буруу  ойлгоод байдаг байхгүй юу.  Өнөөдөр Нигер улс гэхэд жилд 3.3 сая хүүхэд төрөөд, ирээдүйд жилд шүү, тэд нарыг яаж хоолоор хангах вэ, яаж ажлын байраар хангах вэ гэдэг асуудал болоод өнөөдөр Нигерийн эдийн засгийг шансгүй болчихлоо гэсэн. Нигер яг манайх шиг 1975 онд Нигер улс үндэсний цогц бодлого гаргасан юм. Яг ин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хиад нэг юм асууя. Судалгаа үзсэн үү? Үндэсний цогц бодлого гаргасан 55 орон дампуурсан. Цогц бодлого гаргахаасаа өмнөхөөсөө аюултай байдалд орчихсон. Өнөөдөр хамгийн тогтворгүй дэлхийн улс орнууд болчихсон байгааг мэдэх үү? 55 орон. Яагаад вэ гэвэл үндэсний цогц бодлогын цаана бол аж үйлдвэрийнхэн, улс төрчдийн авлигалын  том корропци яваад тэр улс орныг сүйдлээд хаячихсан. Энийг үзсэн үү. Би бас боловсролоос Дэмбэрэлээс асуумаар байна. Хөрвөх чадвартай боловсрол, хөрвөх чадвартай боловсон хүчи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Бат-Үүл гишүүн нэг мину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Өнөөдөр бид нар хөрвөх чадвартай боловсролын тухай ярьж байна. Дээд хэмжээний боловсролтой тэр хүмүүс чинь Америк, Хятадад амьдардаг болчих ноо. Тэнд өндөр цалин амална. Тийшээ явахыг яаж зогсооно гэж бодсон бэ? Яг үнэндээ ядуу улсад бол боловсролтой сайн улсууд чинь дандаа өндөр хөгжилтэй орон руу явдаг, урсчихдаг. Хятад одоо энэ чиглэл рүү том бодлого төлөвлөчихсөн байж байгаа. Тийшээ явчихна яах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мгийн сүүлд нь нэг юм асууя. Бүсүүдэд аж үйлдвэрийн технологийн парк байгуулаад бүх хүн амын шилжилт чинь тэр бүс рүүгээ явчихна, хөдөө эзэнгүй хоцорно. Хөдөө баларна аа, яана аа гэдгийг би асууж байна. Яагаад вэ гэвэл маш их хөрөнгө оруулалт, цалин хөлс, бүх юмыг чинь өсгөөд хаячихна. Хүн сайхан амьдрал руугаа тэмүүлчихнэ. Энийг бодож үзсэн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хариулъя. Эхлээд ажлын хэсгийнхэн хариулъя. Товч, тэгээд Очирхүү гишүүн, Ганхуяг дарга хоёр нэмэх шаардлагатай бол нэмье. Нэрээ хэлээд. Ажлын хэсгийн микрофон өг д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Цэдэндамба:</w:t>
      </w:r>
      <w:r>
        <w:rPr>
          <w:rFonts w:cs="Arial;Arial" w:ascii="Arial;Arial" w:hAnsi="Arial;Arial"/>
        </w:rPr>
        <w:t xml:space="preserve"> -Баярлалаа, Бат-Үүл гишүүн их сайхан асуулт асуулаа. Эхний асуултанд нь хариулъя. Энэ 14 хувь эдийн засаг өсөхийг бид нар энэ өндөр хөгжсөн болон дундаж хөгжилтэй орнуудад хийж байгаа энэ урт хугацааны хөгжлийн төлөвлөлтийг боловсруулахдаа ийм эдийн засаг, математикийн ийм загвар хэрэглэдэг. Энүүгээр тооцсон юм. Бат-Үүл гишүүн асууж байна. 14 хувь. Энэ их өндөр өө, энэ үнэн. Тэгэхээр зарим жил 10 хувь байгаа, зарим жил 13 байгаа, зарим жил 14 байгаа. Дундаж нь 14 хувь байгаа. Харин тийм тэгэхээр энд ийм байгаа юм. Тэгээд энд та бол эх үүсвэрийг нь хаанаас гарч ирж байгаа юм бэ гэсэн агуулгаар асууж байна гэж би ойлгож байга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энэ бол хамгийн гол эдийн засгийн өндөр өсөлтийг бий болгох юу бол энэ стратегийн ач холбогдолтой орж газруудыг ашиглахаар, эндээс олох тооцооллыг дотоодын нийт бүтээгдэхүүн хэдэн хувиар өсөх вэ гэдгийг энд тусгаж л тооцоо хийсэн юм. Жишээлбэл дэлхий дээр Азербайжан жилд 26 хувиар өсөөд явж байгаа, нефтээ ашиглаад ингээд явж байгаа л даа. Энийг л тооцож оруулсан. Загварын хэрэгцээнд хамгийн гол н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өн эдийн засаг өөрөө өсч байгаагаараа бас өсч байгааг тооцсон. Загвар өөрөө олон хүчин зүйлийг тооцсон ийм л загвар байдаг л даа. Эрдэс баялгийн үнэ унасан тухай Бат-Үүл гишүүн бас яг асуулаа. Унаж магадгүй гэдэг асуудлаар. Тэгэхээр бид нар бол загварт оруулахдаа зэсийн үнэ 6000 гаруй, 7000 орчим ам.доллар байна гээд өнөөгийн түвшин байвал дандаа 1000 доллараар буулгаж тооцсон. Ер нь загвар тооцохдоо. Уналтыг ер нь зэсийн үнэ ингэж унаж болох юмаа гэдгийг тооцож, бас загвар бол үргэлж үнэнийг хэлдэггүй, алс хэтийн прогноз учраас бид бас баримжаатай юм хэлэхийн төлөө л зүтгэсэн гэсэн ү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чийнх нь тэр нэг хүнд ноогдох 12 мянган ам.доллар бол бас ингээд үе үеэр, эхний үе шатанд бол 5000 ам.доллар гэж байгаа шүү дээ. 2015 он хүртэл. Дотоодын нийт бүтээгдэхүүн. Дараачийнх нь 2021 он хүрэхэд бол 12 мянган ам.доллар болно гээд түрүүчийнхээ загвараар тооцоолоод л ерөнхий хүрээг л хэлчих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тэгэхээр энэ дээр бол ажиллах хүчний, дотоодын нийт бүтээгдэхүүн, ажиллах хүчний өртөг бид бол нэг л талаас харж байгаа шүү дээ. Бид өөрсдийнхөө ажиллах хүчнийг ашиглах, цалингий нь өндөр болгох л, одоо энэ хөгжсөн орнууд бол дотоодын нийт бүтээгдэхүүн өсөх тусам цалин дагаад өсч байдаг ийм л  нэг ерөнхий зүй тогтол байгаад байгаа л даа. Тэрнийг л голлож яриад байга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ж үйлдвэрийн паркийн талаар ийм байгаа юм. Манай Их Хурал өөрөө баталсан байгаа. Монгол Улсад. Үйлдвэрлэл технологийн парк байгуулах тухай үндсэн чиглэл. Тэнд ч байгаа. Ер нь бол экспортын баримжаатай үйлдвэрлэл, үйлчилгээг бид аж үйлдвэрийн паркад оруулаад хөгжүүлж чадвал гадаадын хөрөнгө оруулагчдыг аж үйлдвэрийн паркийн хүрээнд оруулж татаж чадвал Монгол улс бүтээгдэхүүнээ дэлхийн зах зээл дээр гаргах, дэлхийн зах зээл дээр гарах бүтээгдэхүүн гэдэг маань дэлхийн стандартын бүтээгдэхүүн болно. Энэ бүтээгдэхүүнээ дотооддоо ч хэрэглэе, гадаадад ч гаргая гэсэн ийм л агуулгаар яваад байгаа юм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үс нутгуудад аж үйлдвэрийн парк байгуулбал би бол бодохдоо ингэж боддог юм. Өнөөдөр мал аж ахуйн гаралтай түүхий эд, ноолуур, арьс шир, үс ноос, махыг бол тэгээд л хэрвээ аж үйлдвэрийн паркад бид тухайн тухайн бүсийн тулгуур төвд байгаа аж үйлдвэрийн паркад арьс шир, мах, үс ноосыг сайн боловсруулчихаад, нэмүү өртөг шингэсэн бүтээгдэхүүн болгоод дэлхийн зах зээл дээр гаргачих юм бол тэр олсон ашгаараа бид буцаагаад малчдаасаа худалдаж авдаг, арьс шир, үс ноос, махны үнийг өндөр болгож, малчдынхаа орлогыг нэмэгдүүлж болох юмаа. Ингэсэн тохиолдолд малчдын ажил харин өөрсдөө ажилдаа дуртай байх болов уу гэсэн ийм бодолтой байда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чийн нэг асуулт бол энэ олон оронд цогц бодлого хэрэгжүүлээд, боловсруулаад дампуурсан гэж байна. Энэ дээр би арай өөр саналтай байдаг. Ганцхан жишээ хэлье л дээ. Өнөөдөр дэлхий дээр хөгжлийн төлөвлөлтийн бодлогыг урт хугацааны буюу 5 жилээс дээш, дунд хугацааны буюу 2-5 жил, богино хугацааны буюу 1-2 жилийн ийм бодлого дандаа боловсруулж хэрэгжүүлж байна. Цогц бодлогын манай энэ цогц бодлого бол урт хугацааны хөгжлийн бодлого. Ийм бодлогыг жишээлбэл өнөөдөр Малайз улсад хэрэгжүүлж байна. Би зүгээр тэд нар бидэн дээр бий л дээ. Манай үндэсний хөгжлийн хүрээлэн дээр бол нэлээн олон орны цогц бодлогууд урт, дунд, богино хугацааны хөгжлийн бодлогуу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Малайз улс бол 10 жилийн хугацааны ийм цогц бодлоготой, тэрнийхээ хүрээнд 5 жилийн төлөвлөгөө буюу дунд хугацааны бодлоготой, богино хугацааны бодлоготой. Азид Малайз хамгийн үсрэнгүй хөгжиж байна. Тэгэхээр би тэр олон орон дампуурсан гэдэг дээр би зарим талаар санал нийлэхгүй 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Очирхүү гишүүн нэмж хариулах уу товчхон. За гишүүд орж ирнэ шүү. Санал хураал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Эдийн засгийн өсөлт 14 хувь гэж бодсоныг ингэсэн юм байна лээ. Оюу толгой ордыг 2010 онд ашиглана гэхэд эдийн засгийн өсөлт 23 хувьтай болно, 2011 онд ашиглахад 25 хувьтай болно, Таван толгойг 2014 оноос ашиглавал манай өсөлт 43 хувьтай болж байгаа юм. Оюу толгойг хэрвээ зэсийг хайлж үйлдвэрлэх юм бол 2015 онд 16 мянган доллар нэг хүнд ноогдохоор хүрэх юм байна лээ. Таван толгойгоос шууд хамаарахаа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 хүнд ноогдох дотоодын нийт бүтээгдэхүүн 5000 биш, 2015 онд зөвхөн Оюу толгойгоор бодоход Таван толгойг оруулахгүйгээр бодоход 6800 доллар болох юм байна лээ. Ингэж тооцсон юм байна лээ. Яахав эдийн засгийн өсөлт бол ерөнхийдөө одоогийн бүтцээрээ ч гэсэн өндөр байх бололцоотой байна лээ. Яахав одоо энэ бирж дээрх ханшийг харахад бол зэсийн үнэ алтны үнэ бол нэг их учиргүй унаад байхгүй юм шиг байна. Тийм учраас тааламжтай нөхцөлүүд бол 2015 он хүртэл гайгүй байх байх аа гэж нэгдүгээрт ийм юм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т нь дэлхийн банк, Дэлхийн банкнаас дэлхийн эдийн засгийн өсөлтийг 2015 он хүртэл тооцсон тэр вариантыг манай энэ ажлын хэсэгт ирүүлснийг би үзсэн. Тэгэхэд 2015 он хүртэл дэлхийн өсөлт дунджаар 5 хувь байхаар тооцсон байна лээ. Азийн эдийн засгийн өсөлтийг бол асар их өндөр байхаар тооцсон байна. Америк, Япон, Японы өсөлтийг 3.4 хувь, 3 гаруй хувь байхаар тооцсон байна лээ. Европ Америкийн өсөлтийг арай бага түвшинд байхаар ингэж тооцсон тоонууд байна лээ. Тэгэхээр манайх бол энэ 14 хувийн өсөлтийг хийж болох байх аа гэж ин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Шаравдорж гишүүн ээ, одоо орж ирнэ, одоо ингээд санал хураалтууд болно шүү дээ. Бадамдамдин гишүүн асуултаа асуух уу, Арвин гишүүн байгаа.  За Арвин гишүүн асуултаа асууя. Тэгээд Бадамдамдин гишүүн асуугаад ингээд асуулт дуусч байгаа шүү. Хүн амын өсө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Хүн амын өсөлт дээр бол ийм юм байгаа юм. Хятад бол 0.3 хувь байлуу даа. Хэдэн онд байлаа өсөлттэй. Эдийн засгийн өсөлт нь 10 гаруй хувь байгаа л даа. Тийм учраас Хятадыг бол эдийн засгийн өсөлттэйгээ хүн амын өсөлтөө уялдуулах бодлого барьж байгаа гэж хэлэхэд одоо бол бэрхшээлтэй. Одоогоос 30 жилийн өмнө тийм байсан байж болох юмаа. Тэрнийг бол хэлж мэдэх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Ганхуяг дарга нэмээ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Энэ эдийн засгийн өсөлт дээр ерөнхийдөө Оюу толгой, Таван толгойг ашиглана, тэгээд дэлхийн зах зээлийн үнэ тогтвортой байна гэсэн байдлаар л байж байгаа л даа. Хамгийн гол нь эдийн засгийн өсөлтөөсөө илүү эдийн засгийн өсөлт нь иргэдийн амьжиргааг дээшлүүлэх, иргэдийн амьдралд наалддаг юм л энэ төрийн бодлого байх ёстой гэсэн энэ байдлаар цаашдаа хандах болно оо гэдгийг хэлэх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бол дотоодын нийт бүтээгдэхүүнийг тооцох аргачлалд бас учир дутагдалтай юмнууд их байна аа. Жишээлбэл, энэ жил гэхэд Цайрт минералыг оруулчихъя, ирэх жил оруулъя гэж бодсон ч гэж байх шиг. Зарим юмнуудаа ингээд орхичихдог. Тэгэхээр энэ чинь бас их хий өсөлт болоод байдаг. Энэ дээр бас хойшид анхаарч ажиллах шаардлагатай юм байна лээ гэж ингэж хэлэх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 үйлдвэрийн паркийг байгуулахыг дэмжинэ гэж явахгүй бол жишээлбэл дэлхийн зах зээл дээр олон улсын чанартай, үндсэндээ зах зээлийн хэрэглэгчдийн худалдан авагчдын чанар болон дизайн, тэр шаардлага хангасан бүтээгдэхүүн үйлдвэрлэнэ гэдгийг бол төр үйлдвэрлэнэ гэсэн байдлаар бичих л юм бол буруутчих байхгүй юу. Нөгөө 1990 оныхоо өмнөх тогтолцоо руугаа явна аа. Тийм учраас өөрөөр хэлбэл парк гэдэг дээр үнэхээр гадны орны зах зээлд гаргачихаар хөрөнгө оруулагч нь орж ирээд үйлдвэрлэж байгаа тохиолдолд зохих түвшний, тоног төхөөрөмжийн ч юм уу, татвараас чөлөөлөх бодлого нь ямар байдаг юм бэ гэхээс бид нар бол өнөөдөр Азидаа хамгийн бага татварын ачаалалтай болсон, барина аа, хийнэ ээ гээд төрөөс хийх ийм агуулгатай юмнууд байгаа. Энийг бол редакциар засварлах шаардлагатай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дөлмөрийн өртөг өсчихнө, тэгэхээр өөрөөр хэлбэл гадаадын хөрөнгө оруулалт орж ирэхгүй ээ гээд. Энэ асуудал дээр бид бас тэр тусмаа хөдөлмөрийн зах зээлийн бодлого дээр их анхаарах шаардлагатай байгаа юм. Угаасаа ер нь бол манай орны хувьд хөдөлмөр эрхлэх, хөдөлмөрийн зах зээл багатай орон шүү дээ. Тэгээд одоо жишээлбэл урд хөршөөс ажиллах хүчин орж ирж байгаа, иймэрхүү байдалта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цалин бол дотоодын нийт бүтээгдэхүүнийхээ өсөлттэй, тэрний 40, 50 хувьтай уялдаж явах ийм шаардлагатай байгаа. Далд эдийн засаг, далд хажуугийн орлогыг тооцоолоод, тэрүүгээр үлгэн салган байгаад байгаа болохоос биш. Ер нь аливаа бодлого бол иргэдийн  амьжиргааны түвшинг чанаржуулах ийм юманд л чиглэх ёстой гэсэн ийм байр суурьтай байгаа юм. Ин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Дэмбэрэл, боловсон хүчний нэг асуулт байсан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т-Үүл гишүүний асуултанд хариулъя. Ер нь гадагшаагаа тархи урсч байгаа, мэргэжилтэн урсч байгаа, эргэж ирэхгүй байгаа гэдгийг бол зөвшөөрч байгаа. Тэгэхээр зэрэг бол гадагшаа явсан тэр хүмүүсийн байдлыг ажиглахад тэндээ тийм бүтээлтэй биш байна. Зөвхөн оюунаа худалдах төдий байгаа юм. Энэ утгаар манайд нөхцөл бүрдэж, бүрдүүлж чадах юм бол одоо энэ урсч байгаа тархийг нааш нь авчирч болно. Өөртэй нь яваад, өөртэй нь эргээд ирдэг байж болно гэж үзэж байна. Энэ чиглэлээр бол өрсөлдөх хэсэг ч гэдэг юм уу эдийн засгийн бусад хэсгүүд дээрээ туссан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үндэсний хөгжлийн цогц бодлогын яг иж бүрнээр нь боловсруулж, хэрэгжүүлж байж л тэр хүмүүсийг авчирах болохоос биш зөвхөн нэг боловсролын хувьд нэг салбарын бодлогоор бол ирэхгүй юм байна аа гэдэг утгаараа энэ цогц бодлого бол болж байна аа, ингэж л хийвэл болох юм байна. Цогц бодлогоор л тэр хүмүүсийг нааш нь оруулж ирнэ ээ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Арви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Арвин:</w:t>
      </w:r>
      <w:r>
        <w:rPr>
          <w:rFonts w:cs="Arial;Arial" w:ascii="Arial;Arial" w:hAnsi="Arial;Arial"/>
        </w:rPr>
        <w:t xml:space="preserve"> -Энэ үндэсний хөгжлийн цогц бодлого дээр ажлын хэсэг сайн ажиллаж байгаа. Эдийн засгийн байнгын хороон дээр ч гэсэн бид хангалттай сайн ярьж, бас энэ асуудал дээр нэлээн тийм маргаантай ажил өрнүүлж, санал хурааж байгаа. Харин харамсалтай нь гишүүд маань оролцох оролцоо бас муу байгаа. Тэгээд үлдэж байгаа хугацаа нь надад бас санал бодлоо хэлэлцэх нь зүйтэй байх аа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үндэсний хөгжлийн цогц бодлогыг би бас боловсруулахыг дэмжиж байгаа. Яагаад вэ гэвэл бид манай улс орны эдийн засаг 2000 оноос маш их эрс дээшилж хөгжиж байгаа. Тэгэхээр ард түмэн, сонгогчид маань өнөө маргаашаа ярихаас илүү бид нараас 2010 оноос хойш Монгол Улс яах юм бэ, 2020 онд бид яаж хөгжих юм бэ гэдэг ийм асуултуудыг тавихад Их Хурлын гишүүд бид нар бол энэ асуултанд, миний хувьд бол унадаг. Яагаад вэ гэвэл цаашдаа Монгол Улс стратегийн ордуудтай маш олон Оюу толгой, Таван толгой гээд маш их хөрөнгө ороод ирлээ. Энүүгээр ирээдүйд юу болгох гээд байгаа гэдэг ийм асуултуудыг тавихад бид нар ерөөсөө 4 жилийн юм хариулаад л, 10 мянган төгрөг, нэг хэдэн гэрэл цахилгаан, зам яриад л тойргийн чанартай юм яриад ингэд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одоо тэгж ард түмэн чинь өөрөө их том алсыг хардаг болчихсон байна шүү ээ. Бид нар шиг ингэж өнөө маргаашаа юм уу, улс төрчдийгөө хэдэн стратегийн орд газраа хуваагаад авчихдаг гэдгийг чинь мэдээд та нар энэ юмаар юу хийх гээд байна гэдэг. Энэ утгаараа бол энэ Монгол Улсын хөгжлийн цогц бодлогыг хийж, ард түмэндээ, ирээдүй рүүгээ харсан ч гэсэн энэ бол маш их чухал үүрэг гүйцэтгэдэг. Энийг би хүсээгүй, тойрсон маш олон улсууд хүсдэг юм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би ингээд асуух гэсэн юм. Энэ үндэсний хөгжлийн цогц бодлого ингээд Их Хурлаар батлагдчихлаа. Тэгээд хэрэгжүүлэх механизм нь одоо яах юм бэ. Цаашдаа яаж хэрэгжих юм бэ гэдэг талаас нь би ажлын хэсгээс асууя гэсэн ийм бодолт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Очирхүү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Хэрэгжүүлэх механизм дээр хэдэн зүйл байгаа юм. Нэгдүгээрт нь, 2008 оны онцлогтой жиших юм бол намууд энэ үндэсний хөгжлийн цогц бодлого дээр туссан стратегийн алс хэтийн зорилтыг харгалзаж үзээд, өөрсдийнхөө 4 жилийн засгийн эрх барих хөтөлбөрийг сонгогчдод танилцуулаад явах байх. Нэгдэх механизм бол 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 тэр сонгуулийн мөрийн хөтөлбөр дээр бол нэлээн тодорхой механизмууд стратегийг хэрэгжүүлэхэд ороод явах учраас хүмүүст бол механизм нь илүү ойлгомжтой болно. Тэндээсээ … үйл ажиллагааны хөтөлбөрт ороод, хөтөлбөр нь задраад төсөв, үндсэн чиглэлд тусаад явна. Нэгдэх нь бол ийм механизм. Тэрэн дотор бол татварын, зээлийн, санхүүгийн, хөрөнгийн зах зээлийн, даатгалын гээд энэ юмнууд нь бүгд тодорхой болоод явах байх </w:t>
      </w:r>
      <w:r>
        <w:rPr>
          <w:rFonts w:cs="Arial;Arial" w:ascii="Arial;Arial" w:hAnsi="Arial;Arial"/>
          <w:b/>
        </w:rPr>
        <w:t>/11.50-12.50 цаг, Д.Энэбиш/.</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Хоёрт нь юу байна вэ гэхээр төрийн захиргааны  байгууллагынхаа бүтэц дотор хөгжлийн яамтай байх асуудлыг манай намуудын аль нь ч гэсэн яриад байдаг юм. Цаашдаа энэ хөгжлийн судалгаа хийдэг, хөгжлийн стратегийг тогтмол тодорхойлж байдаг ийм бүтэц манай Засгийн газарт зайлшгүй байх хэрэгтэй болж байгаа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дараагийн сонгуулиас эхлээд зөвхөн Сангийн яамандаа найдах биш, салбарын яамддаа биш хөгжлийнхөө цогц бодлогыг барьдаг тийм бүтэц, өөрөөр хэлбэл Үндэсний хөгжлийн яам ч юмуу, юу байдаг юм бэ, тийм юм судалгааны хүрээлэнтэйгээ ингэж гарч ирэхээр ингэж бодож байгаа юм байна лээ. Тэгэхээр энэ маш чухал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ишээлбэл өнөөдөр уул уурхайн салбарын маш чухал асуудал байхад л Эрдэс баялгийн яам нэн чухал болж байгаатай ижил тийм бүтцээр хийе гэж ингэж бодож байгаа юм байна лээ. Ийм л юмыг хэлье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Бадамдамдин гишүүн асуултаа асууя даа. Гишүүд орж ирье. 111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адамдамдин:</w:t>
      </w:r>
      <w:r>
        <w:rPr>
          <w:rFonts w:cs="Arial;Arial" w:ascii="Arial;Arial" w:hAnsi="Arial;Arial"/>
        </w:rPr>
        <w:t xml:space="preserve"> Үндэсний хөгжлийн цогц бодлого гээд ирээдүйд хийж байгаа болохоор зэрэг дэлхий нийтийн хэтийн чиг хандлага,тэгээд энэ хөрш зэргэлдээ орнуудын хөгжлийг нэлээд харах хэрэгтэй болов уу гэж би бодож байна л даа. Одоо чинь дэлхийн глобальчлал явагдаж байна, энэнтэй хэр холбож энэ бодлогыг хийж байгаа юм бол. Манай улс шиг ийм жижигхэн орон бол ерөөсөө эргэн тойрон байгаа улсуудын эдийн засаг, хөгжлийн чиг хандлагад хамрагдаж тэрийг дагаж хөгжинө шүү дээ. Тэгэхээр энэ байдлуудыг харах юм бол одоогийн энэ хөгжил чинь технологи рүү чиглэгдээд яваад байна шүү дээ. Аж үйлдвэрийн хувьсгалаас өмнө хүн амын ихэнх нь хөдөө аж ахуйд ажилладаг, тэгээд хөдөө аж ахуйн үйлдвэрлэл бол нийт үйлдвэрлэлийн ихэнхийг хамарч байсан гээд судалгаа байдаг тийм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аж үйлдвэрийн хувьсгалын дараагаар хөдөө аж ахуйд ажилладаг хүний тоо нь маш цөөхөн хувь болоод нийт бүтээгдэхүүний хэмжээ нь хэвээрээ үлдээд өсч байгаа хэрнээ аж үйлдвэрийн бүтээгдэхүүний нийт бүтээгдэхүүнд эзлэх хэмжээ нь хамаагүй хурдтай байсан. Одоо технологийн хувьсгал ид явагдаж байна. Ингээд аж үйлдвэрт ажилладаг хүмүүсийн тоо багасна цааш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 үйлдвэрийн нийт хэмжээ нь өсч байгаа боловч тэр нь нийт үйлдвэрлэлд, нийт мөнгөний эргэлтэд эзлэх хэмжээ нь маш бага хувь руу энэ хөдөө аж ахуй шиг ингээд яваад байх юм байна. Тэгээд энэ технологи руу ихэнх юм чинь явчих юм байна гэсэн ийм прогноз, одоогийн энэ чиг хандлагыг ингэж тодорхойлоод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манайх уул уурхайн хөгжүүлнэ, хөдөө аж ахуй хөгжүүлнэ гэж ярьж байгаа юм байна. Дандаа энэ өнгөрсөн туршлагууд дээр л ярьж байна л даа. Цаашдаа энэ мэтийг яаж тодорхойлохыг энэ цогц бодлогод хангалттай оруулаагүй юмуу гэж бодог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хувьд мэдээжийн хэрэг Хятадын зах зээлийн хэрэглээг л хангах ийм чиглэлээр явах нь байна шүү дээ. Одоо уул уурхай хятадад уул уурхайн бүтээгдэхүүний хэрэглээтэй болсон үнэ нь өсч байгаа учраас манайд уул уурхай хөгжлөө гэж ярьж байна. Цаашдаа хөдөө аж ахуйн бүтээгдэхүүний үнэ хятадад ч өсөх байх, амьдралын түвшин өсч байгаатай холбогдуулаад экологийн цэвэр бүтээгдэхүүн гэдэг шаардлага хятадад тавигдаад ирэхээр манай руу хөдөө аж ахуйн салбарт хөрөнгө оруулалт болох нээ гэсэн ийм таамаглалууд я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өн Орос, Хятад хоёрын худалдааны эргэлт манайд их нөлөө үзүүлэх юм шиг байгаа юм. Ихэнх бараа, таваар нь манай нутгаар дамжиж өнгөрөх ийм бололцоог бид нар олгох ёстой. Яагаад гэвэл их орон зайг эзэлдэг учраас хамаагүй их хэмнэлт гарна.  Тэгэхээр ийм ийм чиглэлүүд рүү анхаарлаа хандуулсан ийм л төлөвлөгөө хийгдэж байж энэ дээр л гол тооцоонууд явах байх гэж бодоод байгаа юм л даа. Тэрнээс манай 2.5 сая хүн дээр хэрэглээг нь тооцоод өсөлт бүх юмыг нь хийгээд байх юм бол энэ манай эдийн засаг чинь хол явахгүй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түрүүн Гүндалай гишүүн асуугаад байх шиг байсан. Цөмийн эрчим хүч, одоо Хятадын эрчим хүчний хэрэглээ их нэмэгдэх байх, цаашдаа энэнд манайх нэлээд бололцоотой орон болох байх гэсэн ийм чиглэлээр гадныхан хандаад байх шиг байна л даа. Тэгэхээр энэ цөмийн эрчим хүчийг хэрэглэх талаар тодорхой зорилт дэвшүүлээд оруулчих ийм боломж байгаагүй юмуу. Энийг тодорхой заагаад цөмийн эрчим хүчийг хэрэглэж эхэлье гэдэг ийм юмруу ормоор юм шиг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Очирхүү гишүүн. Товчхо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Товчхон хариулъя даа. Нэгдүгээрт ийм юм байгаа юм. 2015 он хүртэл уул уурхайн салбар нэлээд хуримтлал үүсгээд тэгээд хөдөө аж ахуйгаа нэлээд төв суурин газар эрчимжсэн мал аж ахуй хөгжүүлсэн, газар тариалан хөгжүүлсэн, бэлчээрийн мал аж ахуйгаа тэтгэсэн тийм бүтэцтэй байхаар, 2015-2021 онд нэг ийм 4 чиглэл их хүчтэй болох юм гэж стратегид ерөнхийдөө уншигд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айти – одоо манай Энхболд гишүүний яриад байдаг  мэдээлэл технологийн чиглэл их хүчтэй болох, хоёрдахь нь Монгол маш хүчтэй транзит орон болох, нөгөө төмөр зам, автозам хөгжинө. Энэ хоёр хөршийн дунд транзит орон болох, том том карго, нисэх онгоцны буудлууд гэсэн нэг тийм санаа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т нь ерөөсөө энэ орчиндоо санхүүгийн төв болох, одоо Люксембург шиг санхүүгийн төв болох ийм преспектив байна уу даа гэж. Дөрөвт нь уул уурхайн боловсруулах салбар маш их хөгжсөн, өөрөөр хэлбэл уул уурхайн салбарт оюуны тийм чиглэлийн инженерийн удирдлага, менежмент нэвтэрсэн тийм болгохоор ийм стратеги хийсэн юм байна лээ. Нэг ийм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нь атомын цахилгаан станцыг би түрүүн Лүндалай гишүүний асуултад хэлсэн. Үүн дээр нэмээд Хятадад цахилгаан экспортлох асуудал энэ дотор байж байгаа. Нөгөө нэг 3х3600 мгвт-ын хүчин чадалтай, шаталсан байдлаар орох, станцыг гаргаж тэгээд хятадад 500-гийн шугамаар холбоё гэсэн ийм зорилт энэ дотор байж байгаа. Харин атомын цахилгаан станцаасаа Хятадад цахилгаан экспортлох асуудал бол бас престектив ер нь тухайн үедээ ярих ийм шаардлагатай асуудал бо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ийм л юм байна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Ганхуяг дарга нэмээд хоёр минут. Ганхуяг даргаа жаахан байж байгаарай. Гончигдорж гишүүний урилгаар Архангай аймгийн Тариат сумын Засаг дарга, Иргэдийн хурлын төлөөлөгчид манай чуулганы үйл ажиллагаатай танилцаж байна. Та бүхэн сайхан өвөлжиж, хаваржин ирж байгаа хулгана жилдээ элгээрээ энх амгалан, төрлөөрөө түвшин амгалан байж ажил үйлс чинь өрнөн дэлгэрэхийн ерөөлийг өргөн дэвшүү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хуяг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Ажлын хэсгийн ахлагч Очирхүү гишүүн ерөнхийдөө хариулчихлаа. Мэдээж хөрш зэргэлдээ орнуудын чиг хандлага гэдэг бол чухал. Энийг тодорхой түвшинд тусгасан байгаа. Нөгөө талаас Монгол Улсын иргэн хүн бүр, өөрөөр хэлбэл хөгжлөөрөө илүү, хууль дээдлэгдэх, хууль эрх зүйн орчин чанга байх юм бол одоо найдвартай, баталгаатай байх юм бол хоёр хөршийн хөрөнгө мөнгөний урсгалын төв болгох гол транзит болох боломжтой юм гэдэг зүйлийг ярьж зарчмын чанартай саналуудыг тусга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ехнологийн хөгжил гэдэг дээр нэлээд зүйл тусгасан, суулгасан. Тэгэхдээ жаахан засаж залруулах шаардлага байгаа. Ер нь хүний хөгжил бол технологийн хөгжлөө, технологийн хөгжилд бол хил байхгүй болсон. Энэ бол маш чухал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ахь тэр нийгэм эдийн засгийн бүтцийг сая Бадамдамдин гишүүн ярьсан. Өөрөөр хэлбэл түүхий эдийн материал техникийн үйлдвэрлэлээр хоёрдугаар зэрэглэлийн үйлдвэр, гуравдугаар зэрэглэлийн үйлдвэр, боловсруулах үйлдвэр, шинэ нарийн технологийн үйлдвэр, мөн хөрөнгийн зах зээлийн эдийн засагт эзлэх хэмжээг нэмэгдүүлэх энэ талруугаа ярьж байна гэж ингэж ойлгож байна. Тийм учраас энийг бас анхааралдаа авч энэ тогтоол дээр авч хэлэлцье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өмийн эрчим хүчин дээр Очирхүү гишүүн хэлсэн. Ин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дамдамдин гишүүн тодруулъя. Бадамдамди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адамдамдин:</w:t>
      </w:r>
      <w:r>
        <w:rPr>
          <w:rFonts w:cs="Arial;Arial" w:ascii="Arial;Arial" w:hAnsi="Arial;Arial"/>
        </w:rPr>
        <w:t xml:space="preserve"> Эндээс манай эдийн засгийн хөгжил гадаадын зах зээлд зориулагдсан, тэрэнд хандсан ийм эдийн засаг хөгжүүлэх юм байна гэж ойлгож байна л даа. Хэрвээ тэгж байгаа бол, гадаадын зах зээлд хандаж байгаа бол эдийн засгаа нэлээд либеральчлах шаардлага тавигдах байх л даа. Өөрөөр хэлбэл Хятадад, хятадын зах зээлд гаргадаг бүтээгдэхүүнээ гаргадаг дэлхийн томоохон компаниуд Монголд орж ирээд салбараа юмуу, үйлдвэрээ байгуулаад Хятад руу хийх, мөнгөний урсгал тэр санхүүгийн төв болно гэж байгаа бол бас л бүр илүү их либеральчлах шаардлагатай. Тэгэхээр энэ чиглэлээр шаардлагатай хуулиудыг энэ ийм хууль гаргах ёстой. Эдийн засгийг хангалттай хэмжээнд либераль болохын тулд ийм түвшинд хүрсэн байх ёстой гэдэг ийм зорилтууд тавигдсан юмуу н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 нь бол бэлчээрийн мал аж ахуй гэж хятадад хөгжүүлэх биш хумих ийм бодлого явж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Очирхүү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Очирхүү:</w:t>
      </w:r>
      <w:r>
        <w:rPr>
          <w:rFonts w:cs="Arial;Arial" w:ascii="Arial;Arial" w:hAnsi="Arial;Arial"/>
        </w:rPr>
        <w:t xml:space="preserve"> Гишүүд орж ир. Одоо санал хураалт болно. Тэгэхээр Бадамдамдин гишүүн бид хоёр хоёулаа тэрний … болсон юм. Бэлчээрийн мал ахуйг хумих чиглэл явж байгаа юм байна лээ. Тэгэхээр бидний нүүдлийн соёл иргэншил, Монгол гэсэн нүүр царай энэ бэлчээрийн мал аж ахуйтай холбоотой учраас бэлчээрийн мал ахуйгаа яаж эрсдлээс хамгаалж баталгаатай болгох вэ, нүүдлийн соёл иргэншлээ яаж хадгалах вэ гэдэг дээр энэ стратеги дээр маш их анхаараад ажлын хэсгээс энэ дээр тэжээлийн үйлдвэрлэл, усны чиглэлээр, за бэлчээрийг эзэмшиж ашиглах чиглэлээр, малчдын мал аж ахуйн хөгжлийн асуудлаар энэ зуун арван хэдэн саналаас нэлээд хэсэг нь тийм юм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одоо өнөөдөр Хятдад  болж байгаа процессын эсрэг, ямар арга байна вэ бид нар өөрсдийнхөө соёл иргэншлийг авч үлдэх тэр талаар нэлээд сайн бодож хий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нь юу байна вэ гэхээр ийм л дээ. Одоо Хятад юмуу, хөрш орнуудаас хүнсний гол нэр төрлийн бүтээгдэхүүнээр, өөрсдийн чадах бүтээгдэхүүнээр ерөөсөө хараат бус байхад ийм стратегийг тодорхойлж байгаа юм. Өөрөөр хэлбэл махны үйлдвэрлэл, сүүний, гурилын үйлдвэрлэл, төмс, хүнсний ногооны үйлдвэрлэл гэсэн энэ хүнсний чиглэлийн гол гол юмаараа өөрөө өөрийгөө бүрэн хангаад ямар ч эрсдэлтэй нөхцөл дэлхий дээр үүслээ гэсэн хүнээс гуйхгүй, царай алдахгүй ийм чиглэлээр ажиллая г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рин санхүүгийн хувьд ерөнхий зорилт байгаа бол яг механизмуудыг нь намууд сонгуулийн мөрийн хөтөлбөртөө тодруулаад явна биз дээ. Яагаад гэвэл хөрөнгийн бирж, банкны секторын либеральчлал бол, банкны секторын нууцлал, тэгээд баталгаатай байдал, тэгээд түүнийг дагасан даатгалын секторын найдвартай байдал гэсэн зөндөө асуудал орох юм байна лээ. Энэ бол том стратеги нь дэвшигдэнэ, нарийн юмнууд нь сонгуулийн мөрийн хөтөлбөр юмуу, Засгийн газрын хөтөлбөрт ороод явна. Энэ бэлчээрийн мал аж ахуй, хөдөө аж ахуйн чиглэлээр Бакей гишүүн нэг яачихъя. Манай ажлын хэсгийн ахлагч. Энэ чиглэлийн ажлын хэсгийн ахлаг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Бакей гишүүн, салбар ажлын хэсгийн ахлагч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xml:space="preserve"> Баярлалаа. Энэ бэлчээрийн мал аж ахуйг устгах, нүүдлийн соёл иргэншлийг устгах тухай асуудал бол мэдээж байхгүй. Энийг ажлын хэсэг нэлээд нухацтай судалж үзсэн. Тэгээд юу гэсэн бэ гэхээр бүс нутгийн онцлогийг харгалзан бэлчээрийн болоод эрчимжсэн мал аж ахуйг хослуулан хөгжүүлэх гэсэн ийм томъёоллыг оруулж ирсэн. Энэ бол бүс нутгийн онцлогийг харгалзаж байж эрчимжсэн аж ахуйг ч хөгжүүлнэ, мэдээж бэлчээрийн мал аж ахуйг улам төгөлдөржүүлж хөгжүүлэх тухай ийм  үзэл баримтлал тусгагдсан. Дээр нь бол бэлчээрийн газрыг ашиглах, эзэмших харилцааны эрх зүйн зохицуулалтыг төгөлдөржүүлэх, бэлчээрийг ашиглаж ирсэн малчдын уламжлалт аргад тулгуурлан бэлчээрийн менежментийг боловсронгуй болгохтой холбоотой тодорхой асуудлуудыг энэ цогц бодлогын төсөлд илүү тодруулж тусга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Ингээд Байнгын хорооны санал, дүгнэлтээс асуух асуулттай гишүүд асуултаа асууж дуус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дүгнэлтийг Очирхүү гишүүн эхлээд уншсан шүү дээ. Энэ чинь нэгдүгээр хэлэлцүүлэг шүү дээ. Санал байдаггү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айнгын хорооноос гаргасан зарчмын зөрүүтэй саналаар санал хураана. Ингээд 110 санал, дэмжигдсэн 110 зарчмын зөрүүтэй санал байна, дэмжигдээгүй нэг санал ингээд 111 санал байна. Ингээд би эхлээд унши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асуух юм байхгүй. Би эхлээд уншчихъя эн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Мянганы хөгжлийн зорилтод суурилсан Үндэсний хөгжлийн цогц бодлого батлах тухай УИХ-ын тогтоолын төслийн талаархи Эдийн засгийн байнгын хорооноос гаргасан зарчмын зөрүүтэй саналын томъёолл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 Байнгын хорооны хуралдаанаар дэмжигдсэн санал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Бат-Үүл гишүүн. Яг горимоороо яв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Энэ Үндэсний хөгжлийн цогц бодлого дээр УИХ-ын гишүүдээ хараарай. Сая хариулт дээр гараад ирлээ шүү дээ. 14 хувь гэдэг бол прогноз тавьсан байгаа байхгүй юү. Тавантолгой, Оюунтолгой ашиглалтад орох юм бол 14 хувьд орно гэсэн прогнозыг УИХ одоо энүүгээр нь баталчих юм бол үүрэг болоод хувирчихна наадах чинь. 14 хувьд хүргэх үүрэгтэй болчихно. Тэгэх юм бол бид нар хэний ч хамаагүй хөрөнгө оруулагчийг оруулах болчих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ишээ нь Мянганы зам тавихдаа Мянганы зам тавина гэдгийг үүрэг болгож хаяад дараа нь Хятадуудаар 300 км зам тавиулах гээд Алтанбулаг, Улаан-Овооны нүүрсний уурхайг зүгээр өгч байсан шүү дээ. Энэ нь азаар хэрэгжээгүй л байхгүй юү. Ийм үүрэг болгоод хаячихаж болохгүй. Энэ чинь прогноз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р хэсэг дэрээ яр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Наадах чинь тэр ажлын хэсгийн саналд байхгүй байхгүй юү. Наад улс орноо Хятаджуулах гэж байна шүү дээ. Тэрийгээ л ярьж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Хоёрдугаар хэлэлцүүлгийн үед энэ чинь яригдана. Нээлттэй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14 хувийн прогнозыг яах гэж үүрэг болгож оруулж ирж байгаа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14 хувь гэдгийг яах вэ гэдэг асуудал дахиад яригдана шүү дээ. Нээлттэй байгаа. Гишүүд сууж бай. Би одоо ганцхан санал хураалт э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санал хураалт ява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Төслийн Монгол Улсын хөгжлийн өнөөгийн байдал, орчны үнэлгээ гэсэн хоёрдугаар бүлгийн 2.1-ийн Монгол Улсын хөгжлийн хандлага гэсэн хэсгийн дотоодын нийт бүтээгдэхүүний үйлдвэрлэлээр авч үзвэл 2002 онд Монгол Улсын эдийн засаг 1990 оны өмнөх эдийн засгийн түвшинд хүрч ингэснээр шилжилтийн үе дууссан байна гэснийг хасах.</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Санал гаргасан УИХ дахь МАХН-ын бүлэг, Ардчилсан намын зөвлөл, ажлын хэсэг. Энэ санал хураалтыг хасъя гэснийг дэмжье гэсэн томъёоллоор санал хураалт явуулъя. Гишүүд байна уу. 42 гишүүн ирцэнд орсо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шилжилтийн үе дууссан байна гэдгийг хасъя гэсэн томъёоллоор санал хураалт явуулах гэж байна шүү. Санал хураалт явуулъя. Шилжилтийн үе дууссан гэдгийг хасъя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4 гишүүн оролцож, зөвшөөрсөн 34, татгалзсан 10, 77.3 хувийн саналаар энэ шилжилтийн үе дууссан гэдэг хэсгийг хасах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 цагаас орж ирээд ярилцъя. Яг 15 цагаас санал хураалт шууд залгана шүү. Бат-Үүл гишүүн жилийн 14 хувь гэдгээ 2 дугаар хэлэлцүүлгийн үед тодорхой ярьж саналуудаа ямар байх нь зүйтэй вэ гэдгийг ажлын хэсгийнхэнтэйгээ сайн яри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мэгтэй хүн аль болох залуу, залуувтар насандаа олон хүүхэд төрүүлэх, хүн амын цэвэр өсөлтийг 2007-2015 онд 1.8 хувиас, 2016-2021 онд 2.4 хувиас доошгүй болгоно гэснийг тус тус хасаж, уг зорилтыг эцэг, эх үр хүүхдээ эрүүл саруул өсгөн бойжуулж боловсрол, хүмүүжлийн зөв төлөвшилтэй болгон хөгжүүлэхэд чиглэсэн гэр бүлийн таатай орчин бүрдүүлэхийг төрөөс дэмжинэ. Эхчүүдийн зохистой төрөлтийг дэмжих замаар хүн амын жилийн дундаж өсөлтийг нэмэгдүүлж улмаар хүн амаа өсгөх бодлого баримтална гэж өөрчлөн найруулах гэсэн УИХ дахь МАХН-ын бүлэг, Ардчилсан намын зөвлөл, ажлын хэсгийн санал байгаа. Энүүгээр санал хураагд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 хуралдаандаа орж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бичлэгт байхгүй / ….. манай Халдашгүй байдлын хорооны хоёр гишүүн Гончигдорж гишүүн, Очирхүү гишүүн нар Их Хурлын итгэмжлэгдсэн төлөөлөгчөөр оролцсон. Тэгээд Үндсэн хуулийн цэц бүрэн бүрэлдэхүүнээрээ хэлэлцэж зөрчөөгүй байна гэсэн дүгнэлт гаргасан. Тийм учраас энэ бол эрх мэдлийн хуваарилалттай холбоотой их том зарчмын асуудал учраас төрийн тогтолцооны гол асуудал. Төрийн түүх бичигдэж байгаа ийм асуудал юм. Ийм учраас төр ёсны түүхтэй холбоотой ийм асуудал учраас манай хоёр туршлагатай гишүүн оролц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бол төрийн дээд байгууллага, эрх барих дээд байгууллага, цэц эд нарын харилцааны, төрийн интитуцийн харилцааны том асуудлуу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санал хураалтаа түрүүн хэлчихсэн.  Гишүүд суудал суудалдаа суугаарай. Ирцэнд 45 гишүүн орсон байна. Би түрүүн уншчих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зарчмын зөрүүтэй санал байна. Би дахиад унши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 Төслийн 4.3-ын стратеги зорилт 3-ын “…эмэгтэй хүн аль болох залуу, залуувтар насандаа олон хүүхэд төрүүлэх,..”,  “…хүн амын цэвэр өсөлтийг 2007-2015 онд 1.8 хувиас, 2016-2021 онд 2.4 хувиас доошгүй болгоно.” гэснийг тус тус хасаж, уг зорилтыг “Эцэг, эх үр хүүхдээ эрүүл, саруул өсгөн бойжуулж, боловсрол, хүмүүжлийн зөв төлөвшилтэй болгон хөгжүүлэхэд чиглэсэн гэр бүлийн таатай орчинг бүрдүүлэхийг төрөөс дэмжинэ. Эхчүүдийн зохистой төрөлтийг дэмжих замаар хүн амын жилийн дундаж өсөлтийг нэмэгдүүлж, улмаар хүн амаа өсгөх бодлого баримтална.” гэж өөрчлөн найруулах санал байна. Санал гаргасан МАХН-ын бүлэг, Ардчилсан намын зөвлөл, ажлын хэсгийн санал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т-Үүл гишүүн энэ дээр саналаа хэлэх юм байна. Бат-Үүл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Түрүүн би хэлсэн тэгээд энэ  Очирхүү гишүүн орж ирээгүй гээд хэлсэн чинь одоо яг санал хураалт дээр ороод ирсэн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Яах вэ уг санаа нь хүн амаа өсгөе гэдэг санаа байгаа юм л даа. Тэгэхээр бид нар одоо нэг юмыг ажлын хэсэг бид нар ойлголцох, Их Хурал нэн ялангуяа ойлголцох нэг зүйл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 амын өсөлтийг ДНБ-ний өсөлттэй уяахгүй бол болдоггүй. Очирхүү гишүүн түрүүн нэлээн тийм эндүү ташаа хэлчихнэ лээ. Яагаад вэ гэвэл хүн амын өсөлт нь баялгийн өсөлтөөсөө илүү хурдан өсдөг, бид нар энийг мэднэ шүү дээ. Нэг нь геометрийн прогресс, нөгөөдөх нь арифметикийн прогресс гэж ярьдаг шүү дээ. Тийм учраас ДНБ-ний өсөлтөөс хүн амын өсөлтийг маш доогуур барьдаг. Хэрвээ тэгэхгүй ДНБ-ний өсөлттэй өрсөлдөөд ороод ирэх юм бол тэр улс орон балардаг гээд би түрүүн хэлээд байна л даа. Зориуд доогуур барьдаг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вэ гэхээр хүн амын өсөлтийн хурдац аюултай байдаг. Сүүлдээ хяналтгүй болчихдог хамгийн гол аюултай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ээрээс нь би энэ урьдчилсан энэ үндэслэлийг хараад гайхаж байсан л даа. Бусад газар бол хөгшрөлт их байх нь байна. Бид нар хүн амаа өсгөе гэдэг нь эсвэл хүн амаа өсгөж экспортлох гээд байгаа юмуу яагаад байгаа юм бэ нэг ийм хачин. Хамгийн гол нь бид нь зарчмаа л тохирмоор байгаа юм. Хүн амын өсөлтийг өсгөхдөө ДНБ-нийхээ өсөлттэй уялдуулах шинжлэх ухааны аргачлалыг нь тогтоох ёстой болчихоод байгаа байхгүй юү даа. Тэгэхгүй бол хүн ам өсгөнө гээд яриад байвал энэ жил та бүхэн мэдэж байгаа шүү дээ. Энэ жил 41000 хүүхэд төрсөн. Ирэх жил 41000, ингээд 200.000 хүүхэд 4 жилийн дараа болоход энэ хүмүүсийн ирээдүйн ажлын байр, энэ хүмүүсийн ирээдүйн баялгийн хүртээмж нь байгаа юмуу, үгүй юмуу гэдэг асуудал хурцаар тавигдаж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ид нар хүн ам нь 36 хувь ядуу, албан бус тоогоор ч билүү ажилгүйдэл нь бараг 50 хувь хүрчихсэн гэж ярьдаг. Гэтэл ахиад бид нар хүн амаа өсгөнө гээд ДНБ-тэйгээ уясан эдийн  засгийн үндэслэлтэйгээр хүн амаа өсгөе гэж томъёолох ёсто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Очирхүү гишүүнийг энэ саналыг авчихн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ятадууд энэ тал дээр гаргуу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ид найруулга байгаа шүү дээ тиймээ. Энэ шууд өсөлтийг чинь хассан байна. Ингээд шууд өсөлтүүдийг хасаж 2.4, 1.8, тэгээд эмэгтэй хүн аль болох залуу, залуувтар насандаа олон хүүхэд төрүүлэх гэдгийг нь хасчихаж, ингээд аятайхан найруулаад орж ирс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саналыг дэмжье гэсэн томъёоллоор санал хураалт явуулж байна. Санал хураалт болж байна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4 гишүүн оролцож, 34 зөвшөөрч, 10 гишүүн татгалзаж 77.3 хувийн саналаар энэ санал ор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саад найруулгатай нь хурааж байна. Энэ найруулгаа хоёрдугаар хэлэлцүүлгийн үед дахиад боловсронгуй болгоод ороод ирээ. Бат-Үүл гишүүний гаргаад байгаа саналыг ажлын хэсэг, Байнгын хороо анхааралдаа ав. Хоёрдугаар хэлэлцүүлэгтээ орж ирэх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Төслийн 4.3-ын стратеги зорилт 3-ын арга хэмжээ 3-ын “</w:t>
      </w:r>
      <w:r>
        <w:rPr>
          <w:rFonts w:cs="Arial;Arial" w:ascii="Arial;Arial" w:hAnsi="Arial;Arial"/>
          <w:lang w:val="mn-Cyrl-MN" w:eastAsia="en-US"/>
        </w:rPr>
        <w:t>Дөрвөөс цөөнгүй хүүхэд төрүүлсэн, хамгийн бага хүүхдээ зургаан нас хүртэл өсгөн бойжуулж, сургуульд бэлтгэсэн эхэд улсад ажилласнаар тооцож, цалин олгоно.” гэснийг хасах гэсэн санал байна.</w:t>
      </w:r>
      <w:r>
        <w:rPr>
          <w:rFonts w:cs="Arial;Arial" w:ascii="Arial;Arial" w:hAnsi="Arial;Arial"/>
        </w:rPr>
        <w:t xml:space="preserve"> МАХН-ын бүлэг, Ардчилсан намын зөвлөл, Ажлын хэсгийн гаргаса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саналыг дэмжье гэсэн томъёоллоор санал хураалт явуулъя. За хүлээж байгаарай. Энэ санал хураалт хүчингүй шүү. Түрүүн Мөнхтуяа гишүүн хэлчихсэн шүү дээ уул нь. Энэ санал хураалт хүчингүй байгаа. Ер нь бол түрүүн хэлдгээ хэлчихсэн юм. Яагаад вэ гэхээр за Мөнхтуяа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асуудлаар өөрөөр найруулаад авсан гээд. За тэгвэл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дахин явуулах гэж байна одоо. Энэ 4-өөс гээд бусад хүүхдүүд нь хохироод байна гэсэн асуудал байгаа шүү дээ. Тийм учраас санал хураалтаа явуулъя. Хасъя гэдэг саналыг дэмжье гэдэг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 хүүхэд гээд З хүүхэдтэй нь хохироод үлдэж байна шүү дээ. Тийм учраас хасаад нийтэд нь оруулъя гэж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0 гишүүн оролцож, зөвшөөрсөн 26, татгалзсан 14, 65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 Төслийн 4.4-ийн стратеги зорилт 2-ын арга хэмжээ 3-ын “2015 онд  багтаан англи хэлийг бүх нийтийн үндсэн гадаад хэл болгож, латин үсэгт шилжих нөхцлийг бүрдүүлнэ. 2021 он гэхэд төрийн алба бас англи хэлээр үйл ажиллагаа явуулах чадамжтай болно.” мөн арга хэмжээ 4-ийн “Англи хэлээр сургалтаа явуулдаг ахлах, мэргэжлийн болон их, дээд сургуулиудад санхүүгийн дэмжлэг үзүүлнэ. ”  гэснийг тус тус хасах гэсэн бүлэг, зөвлөл, ажлын хэсгий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Энхболд гишүүн, Гончигдорж З хүнэ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З.Энхболд: </w:t>
      </w:r>
      <w:r>
        <w:rPr>
          <w:rFonts w:cs="Arial;Arial" w:ascii="Arial;Arial" w:hAnsi="Arial;Arial"/>
        </w:rPr>
        <w:t>Байнгын хорооны даргаас асуух юмуу, хэнээс асуух юм бэ. Нэг их олон юмыг нэг бичээд, заримыг нь дэмжмээр байдаг, заримыг нь эсэргүүцмээр байдаг. Яаж саналаа хураах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рдэнэсүрэн гишүүн, ажлын хэсгийн ахлаг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Энхболд:</w:t>
      </w:r>
      <w:r>
        <w:rPr>
          <w:rFonts w:cs="Arial;Arial" w:ascii="Arial;Arial" w:hAnsi="Arial;Arial"/>
        </w:rPr>
        <w:t xml:space="preserve"> Жишээ нь бол ингэж байна л даа. Эрдэнэсүрэн гишүүнээ. 2015 онд багтаан үндсэн гадаад хэл болгоно гэдгийг дэмжиж байгаа юм. Гэхдээ төрийн алба англи хэлээр үйл ажиллагаа явуулахыг нь эсэргүүцэж байгаа юм. Тэрэнд чинь санал өгч болохоо больчихоод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Эрдэнэсүрэн:</w:t>
      </w:r>
      <w:r>
        <w:rPr>
          <w:rFonts w:cs="Arial;Arial" w:ascii="Arial;Arial" w:hAnsi="Arial;Arial"/>
        </w:rPr>
        <w:t xml:space="preserve"> Тийм л дээ. Тэгэхээр тэрийг нь хасчихаад дараа нь оруулаад хамт хураавал яасан юм бэ. Дараа нь томъёолол нь арай тодроод орчихсон байгаа байхгүй юү. Тэрийг нь алгасчихаад дараачийн З асуудлууд нь тэрнээсээ өөрөөр томъёолоод орчихсон байгаа юм. Тэрэн дээр нь саналаа хамтдаа хураачихвал яа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З.Энхболд: </w:t>
      </w:r>
      <w:r>
        <w:rPr>
          <w:rFonts w:cs="Arial;Arial" w:ascii="Arial;Arial" w:hAnsi="Arial;Arial"/>
        </w:rPr>
        <w:t xml:space="preserve"> Тэгвэл тэрийг ярих үед яр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нхтүвшин гишүүн. За болъё гэж байна. Гончи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Энхболд гишүүн сая дутуу орхичихлоо л доо. Бид нар хасч байгаа заалтаа уншиж үзэх юм бол 2015 онд багтаан англи хэлийг бүх нийтийн үндсэн гадаад хэл болгож латин үсэгт шилжих нөхцлийг бүрдүүлнэ нэг өгүүлбэр тийм биз, 2021 он гэхэд төрийн алба бас англи хэлээр үйл ажиллагаагаа явуулах чадамжтай болно. Мөн арга хэмжээний англи хэлээр сургалтаа явуулдаг ахлах мэргэжлийн болон их, дээд сургуулиудад санхүүгийн дэмжлэг үзүүлнэ гэж ийм З зүйлийг бүхэлд нь хасах тухай асуудлыг ингэж бөөндөж боло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ийг хэлэлцэхдээ бол өгүүлбэр болгон өөрөө үзэл санаатай, базаж хийсэн зүйл гэж ойлгох ёстой. Яг хуулийн зүйл заалт болгоноор тус тусад нь санал хураана гэж тийм юм явах ёстой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хайлбал би гишүүнийхээ хувьд бол 2015 онд багтаан англи хэлийг бүх нийтийн үндсэн гадаад хэл болгох латин үсэгт шилжих нөхцлийг бүрдүүлнэ гэдэг бол байх ёстой гэж үзэж байна. Харин төрийн алба бас англи хэлээр үйл ажиллагаа явуулах чадамжтай болох тухай асуудал төрийн албан хаагчид англи хэлийг бүрэн төгс эзэмшсэн байх тухай асуудал. Тэгээд энийг төрийн албыг англи хэлээр хөтлөнө гэдэгтэй адилхан ойлголтоор ойлгохоор бичигдээд байгаа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албан ёсны хэл монгол хэл байна, хэзээ ч байна. Төрийн албан хаагчид өөрийнхөө үйл ажиллагааг англи хэл дээр, Үндсэн хуулийн цэц яахад ярьдаг шүү. Өөрийнхөө соёл, ёс заншил, бусад зүйлээ өөрийн төрөлх хэл дээрээ явуулж болно, гэхдээ төрийн албан хэл нь монгол хэл байна гэж.  Тийм учраас энэ чинь бол өөр зүйл. Энийг бол өөр агуулгаар нь найруулаад англи хэлээр сургалтаа явуулдаг ахлах мэргэжлийн болон их, дээд сургуулиудад санхүүгийн дэмжлэг үзүүлнэ гэдэг бол өнөөдөр ч үзүүлж байх ёстой зүй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ч үзүүлж байх ёстой зүйл. Ингэж байж бид нар англи хэлийг тэргүүлэх гадаад хэл болгож хувиргах асуудал эндээс эхлэнэ. Тэргүүлэх гадаад хэл болно, тэгсний дараачаар төрийн албан хаагчид бол, төрийн албан хаагчид тийм болно гэдэг чинь ерөөсөө ажил мэргэжил эрхэлдэг бүх хүмүүс ажил мэргэжлээ англи хэл дээрээ явуулж чадах чадамжийг бий болгох тухай асууд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гэвэл бид нар өөрсдөө төрийн албан хаагч дээрээ тодорхой зорилтыг тавихад тэр нь нийгмийн бүхэлдээ хөтлөнө. Цинзүүр нь юу вэ төрийн албан хаагчид авах шалгуур нь  англи хэл дээр өөрийнхөө мэргэжлийн ажлыг хөтөлж явуулж чадах нуу гэдэг тэр чадамж бол төрийн албанд оруулах ийм шалгалт нь болно гэсэн үг цинзүүр нь. Ийм байдлын чухал зүйлүүдийг бүхэлд нь хасч болох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нэ 5 дээр нь найруулчихсан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Бишээ 5, 6, 7 бол худлаа. Байхгүй, би бүгдийг нь уншсан, бүгдийг нь мэдсэн. Жишээ нь латин үсэгт шилжинэ гэж хаана байгаа юм бэ. Нэгдүгээр тэргүүлэх гадаад хэл болгоно гэж хаана байгаа юм бэ. Гадаад хэлний сургалт явуулах юм бол санхүүгийн дэмжлэг гэдэг нь хаана байгаа юм бэ байхгүй шүү дээ худлаа хэлээд.</w:t>
      </w:r>
    </w:p>
    <w:p>
      <w:pPr>
        <w:pStyle w:val="Normal"/>
        <w:ind w:left="360" w:hanging="0"/>
        <w:jc w:val="both"/>
        <w:rPr>
          <w:rFonts w:ascii="Arial;Arial" w:hAnsi="Arial;Arial" w:cs="Arial;Arial"/>
        </w:rPr>
      </w:pPr>
      <w:r>
        <w:rPr>
          <w:rFonts w:cs="Arial;Arial" w:ascii="Arial;Arial" w:hAnsi="Arial;Arial"/>
        </w:rPr>
      </w:r>
    </w:p>
    <w:p>
      <w:pPr>
        <w:pStyle w:val="Normal"/>
        <w:rPr/>
      </w:pPr>
      <w:r>
        <w:rPr>
          <w:rFonts w:cs="Arial;Arial" w:ascii="Arial;Arial" w:hAnsi="Arial;Arial"/>
          <w:b/>
        </w:rPr>
        <w:tab/>
        <w:t>Д.Лүндээжанцан:</w:t>
      </w:r>
      <w:r>
        <w:rPr>
          <w:rFonts w:cs="Arial;Arial" w:ascii="Arial;Arial" w:hAnsi="Arial;Arial"/>
        </w:rPr>
        <w:t xml:space="preserve"> Ийм байна. Горимын санал байна. Би салгаад хураая. Анхааралтай бай гишүүд ээ.</w:t>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лийн 4.4-ийн стратеги зорилт 2-ын арга хэмжээ 3-ын “2015 онд  багтаан англи хэлийг бүх нийтийн үндсэн гадаад хэл болгож, латин үсэгт шилжих нөхцлийг бүрдүүлнэ гэсэн нэг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чинь яг хамт байг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эсгийг хасъя гэдэг томъёоллоор, саяны уншсан хэсгийг хасъя гэдгийг дэмжье гэдэг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11, татгалзсан 28, 71.8 хувь нь татгалзсан учраас энэ хэсэг үлдэж байна шүү. Шилжих бэлтгэл хангана гэсэн маягаар оруулна. Одоо горимын санал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яагаад болохгүй байна гэж. Тус тусдаа асуудал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2021 он гэхэд төрийн алба бас англи хэлээр үйл ажиллагаа явуулах чадамжтай болно гэдгийг хасъя гэдэг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1 гишүүн оролцож, зөвшөөрсөн 24, татгалзсан 17, 58.5 хувийн саналаар энэ хэсэг хасагд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арга хэмжээ 4-ийн “Англи хэлээр сургалтаа явуулдаг ахлах, мэргэжлийн болон их, дээд сургуулиудад санхүүгийн дэмжлэг үзүүлнэ”  гэснийг хасах гэсэн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18, татгалзсан 23, 56.1 хувийн саналаар энэ санал үлдэж байна, төслөөрөө үл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 гишүүн горимын сан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Баярлалаа. Гишүүдээ ингэсэн шүү дээ надад нэг горимы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х Хуралд суудалтай намуудаас төлөөлөл гаргаад ажлын хэсэг байгуулагдаад Очирхүү гишүүнтэй, Ардчилсан намаас бас байсан. Тэгээд энэ хураагдаж байгаа саналуудыг МАХН-ын бүлэг, Ардчилсан намын зөвлөл хоёр дээр ярьж ойлголцоод ингээд Байнгын хороогоор дэмжүүлсэн санал л даа. Одоо энийгээ гишүүд задлаад эхэллээ л дээ. Тэгвэл энэ асуудлыг одоо яах болж байна вэ. Нэг юман дээр ойлголцчихоод эргээд гишүүд нь задлаад эхлэхээр энийг чинь завсарлага авах уу, хойшлуулах юмуу гэдэг асуудал гарнаа даа. Тийм учраас Ардчилсан намын зөвлөлийн гишүүд, МАХН-ын бүлгийн гишүүд тэр бүлэг, зөвлөл дээрээ ярьж тогтсон юман дээрээ байр сууриа хадгалж үлдээчээ. Битгий бүлэг, зөвлөлийнхөө хурлыг тасалчихаад энд ирээд үймүүлээд байгаачээ.  Ажил хүндрүү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т-Үүл л лав зөвлөлийнхөө хурал дээр тэр үед байгаагүйг би мэднэ. Өөрөөр хэлбэл энэ бүлэг, зөвлөл дээр тогтоод ажлын хэсэг, байнгын хороогоор дэмжүүлсэн саналаа жаахан бодолцож үзээчээ гэж би хэлэх гэсэн юм. Энэ арай хэтэрч байна шүү дээ, арай хэтэрч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Санал хураалтаа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саналтай холбогдуулан төслийн 4.4-ийн стратеги зорилт 2-ын  3 дахь арга хэмжээ болгон “2015 он хүртэлх хугацаанд бүх нийтийн англи хэлний сургалтын чанарыг дээшлүүлж, дээд боловсрол эзэмшигчдийг ажил мэргэжлээрээ шаардлагатай мэдээллийг англи хэлээр ашиглах чадвартай болгоно. 2021 он гэхэд төрийн захиргааны төв байгууллагын ажилтнууд албан ажлаа англи хэл дээр явуулах чадамжтай болно.” гэж нэмж найруулах гэсэн санал байна. Энэ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рвээ ингээд дэмжигдвэл хоёрдугаар хэлэлцүүлгийн үед энэ хоёрыг ялгаад бас найруулаад ороод ирээ гэж. Санал хураалт яв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 хоёр үгэн дээр зөрж болно. Тэрийг хоёрдугаар хэлэлцүүлгийн үед Байнгын хороон дээрээ сайн яриарай. Санал хураалтад 43 гишүүн оролцож, зөвшөөрсөн 32, татгалзсан 11, 74.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 Төслийн 4.4-ийн стратеги зорилт 2-т ”Бүх нийтийн монгол хэл, бичгийн боловсролыг тасралтгүй дээшлүүлж, бүх шатны сургуульд эх хэлээ төгс эзэмшиж, ашиглах, бичих, илтгэх ур чадварыг хөгжүүлэх нөхцөл боломжийг нэмэгдүүлнэ.” гэж нэмэх гэсэн намын бүлэг, зөвлөлийн ажлын хэсгийн санал байна. Энэ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3 гишүүн оролцож, зөвшөөрсөн 32, татгалзсан 11, 74.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7. Төслийн 4.8-ын стратегийн зорилт 4-ийн арга хэмжээ 4-ийн “</w:t>
      </w:r>
      <w:r>
        <w:rPr>
          <w:rFonts w:cs="Arial;Arial" w:ascii="Arial;Arial" w:hAnsi="Arial;Arial"/>
          <w:lang w:val="mn-Cyrl-MN" w:eastAsia="en-US"/>
        </w:rPr>
        <w:t xml:space="preserve">2010 оноос эхлэн үе шаттай нэмэгдүүлж, 2015 он гэхэд эрэгтэйчүүдийн тэтгэвэр тогтоолгох насыг 65 нас, эмэгтэйчүүдийн тэтгэвэр тогтоолгох насыг 60 насанд тус тус хүргэнэ.” гэснийг хасах. Энэ саналыг дэмжье гэсэн томъёоллоор санал хураалт явуулъя.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Энийг дэмжье гэсэн санал хураалт явуулж байна, хасахыг дэмжье.</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Санал хураалтад 43 гишүүн оролцож, зөвшөөрсөн 31, татгалзсан 12, 72.1 хувийн саналаар уг санал дэмжигдлэ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8. Төслийн 4.8-ын стратеги зорилт 4 –ийн арга хэмжээ 2-ын “Ажиллагчдын тэтгэврийн даатгал, цэргийн албан хаагчдын тэтгэврийн даатгал бүхий Үндэсний тэтгэврийн суурь даатгалын тогтолцоог бий болгож, хувиараа хөдөлмөр эрхлэгчид, малчид, суралцагчид болон ажилгүйчүүдийг хамруулна.” гэснийг “Цэргийн албан хаагчдын болон бүх нийтийн тэтгэврийн даатгалын оновчтой бодлогыг хэрэгжүүлж, даатгалын сангийн бүрэн хуримтлалын тогтолцоог бий болгох угтвар нөхцөлийг бүрдүүлнэ.” гэж өөрчлөн найруулах гэсэн санал байна. Уг саналыг дэмжье гэсэн томъёоллоор санал хураалт явуулъя.</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Санал хураалтад  44 гишүүн оролцож, зөвшөөрсөн 34, татгалзсан 10, 77.3 хувийн саналаар уг санал дэмжигдэж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9. Төслийн 5.1.1-ийн стратеги зорилт 4-ийн арга хэмжээ 2-ын “ “Эх орны хишиг” болгон иргэдийн нэрийн дансаар хуваарилагдах хөрөнгийг урт хугацааны орон сууцны төлбөр, хүүхдийн сургалтын зардал, бичил бизнес эрхлэх хөрөнгө болон эмчилгээний зардлын төлбөрийн эх үүсвэр болгон ашиглахад дэмжлэг үзүүлнэ.” гэснийг хасах гэсэн санал байна. </w:t>
      </w:r>
      <w:r>
        <w:rPr>
          <w:rFonts w:cs="Arial;Arial" w:ascii="Arial;Arial" w:hAnsi="Arial;Arial"/>
        </w:rPr>
        <w:t>УИХ дахь МАХН-ын бүлэг, Ардчилсан намын зөвлөл, ажлын хэсгий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саналыг дэмжье </w:t>
      </w:r>
      <w:r>
        <w:rPr>
          <w:rFonts w:cs="Arial;Arial" w:ascii="Arial;Arial" w:hAnsi="Arial;Arial"/>
          <w:lang w:val="mn-Cyrl-MN" w:eastAsia="en-US"/>
        </w:rPr>
        <w:t>гэсэн томъёоллоор санал хураалт явуулъя.</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Санал хураалтад 44 гишүүн оролцож, зөвшөөрсөн 29, татгалзсан 15, 65.9 хувийн саналаар уг санал дэмжигдэж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10. Төслийн 5.1.3-ын стратеги зорилт 1-ийн арга хэмжээ 4-ийн “Долларжих үйл явцыг оновчтой удирдана. Валютын товчоо байгуулж, төгрөгийг тодорхой валюттай холбох замаар түүний инфляци, ханшийг нь холбосон валютынхтай ойртуулан тогтворжуулж, хөрөнгө оруулалт, худалдаа, санхүүгийн харилцааны таатай орчинг бүрдүүлнэ.” гэснийг “Төгрөгийн гадаад валюттай харьцах ханш нь зах зээлийн эрэлт, нийлүүлэлтийн үр дүнд уян хатан тогтох нөхцөлийг бүрдүүлэх бодлогыг үргэлжлүүлэн хэрэгжүүлнэ. Төв банкны оролцоо нь зөвхөн богино хугацааны огцом өөрчлөлтийг зөөлрүүлэх хэмжээнд хязгаарлагдаж байна.” гэж өөрчлөн найруулах гэсэн санал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Уг саналын томъёоллоор санал хураалт явуулъя. Санал хураалт явагдаж байна шүү.</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Санал хураалтад 44 гишүүн оролцож, зөвшөөрсөн 37, татгалзсан 7, 84.1 хувийн саналаар уг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1. Төслийн 5.3.2-ын нэгдүгээр үе шатын стратеги зорилт 1-ийн арга хэмжээ 8-ын  “… </w:t>
      </w:r>
      <w:r>
        <w:rPr>
          <w:rFonts w:cs="Arial;Arial" w:ascii="Arial;Arial" w:hAnsi="Arial;Arial"/>
          <w:lang w:val="mn-Cyrl-MN" w:eastAsia="en-US"/>
        </w:rPr>
        <w:t xml:space="preserve">Үүнтэй холбогдуулж ураны орд газруудыг төрийн мэдэлд авах хууль эрх зүйн орчинг бүрдүүлж, гадаадын нэр хүндтэй төрийн өмчийн компаниудтай төр хамтран ажиллах бодлого баримталж ажиллана.” гэснийг хасах гэсэн.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Энийг хасъя гээд байна шүү дээ. Энийг хасъя гэсэн санал хураалт явуулъя.</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Санал хураалтад 44 гишүүн оролцож, зөвшөөрсөн 38, татгалзсан 6, 86.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2. Төслийн 7.2-ын стратеги зорилт 1-ийн “</w:t>
      </w:r>
      <w:r>
        <w:rPr>
          <w:rFonts w:cs="Arial;Arial" w:ascii="Arial;Arial" w:hAnsi="Arial;Arial"/>
          <w:lang w:val="mn-Cyrl-MN" w:eastAsia="en-US"/>
        </w:rPr>
        <w:t>Ардчилсан төрийн байгууллын сонгодог хэлбэрүүдийн аль нэгийг цогцоор нь сонгож, ардчилсан төрийн тогтолцоог боловсронгуй болгож, төрийн удирдлагын тогтвортой байдлыг хангана.” гэснийг “Парламентын тогтолцоог төлөвшүүлэн хөгжүүлж, төрийн удирдлагын тогтвортой байдлыг хангана.”  гэж өөрчлөн найруулах гэсэн санал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Уг саналыг дэмжье гэсэн томъёоллоор санал хураалт явуулъя.</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Парламентын тогтолцоог төлөвшүүлэн хөгжүүлж төрийн удирдлагын тогтвортой байдлыг хангана гэж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t>Энэ томъёоллоор санал хураалт явуулъя. Найруулгаар нь төрийн бодлогын. Тэгэхдээ энэ олон томъёолол дээр үг хэлэхийг бас хязгаарлаж болохгүй. Ерөнхийдөө ойлголцоод явъя гэж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Санал хураалтад 44 гишүүн оролцож, зөвшөөрсөн 38, татгалзсан 6, 86.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 Төслийн 7.2-ын стратеги зорилт 4-ийн арга хэмжээ 4-ийн “</w:t>
      </w:r>
      <w:r>
        <w:rPr>
          <w:rFonts w:cs="Arial;Arial" w:ascii="Arial;Arial" w:hAnsi="Arial;Arial"/>
          <w:lang w:val="mn-Cyrl-MN" w:eastAsia="en-US"/>
        </w:rPr>
        <w:t>Засаг даргыг нь дээд шатны засаг дарга томилдог, төсвийг нь нутгийн өөрөө удирдах байгууллага баталдаг, бие даан зарцуулдаг болгоно.” гэснийг хасах. Энэ саналыг дэмжье гэсэн томъёоллоор санал хураалт явуулъя. Энийг хасъя гэдгээр.</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Санал хураалтад 43 гишүүн оролцож, зөвшөөрсөн 33, татгалзсан 10, 76.7 хувийн саналаар уг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 Төслийн 7.3-ын стратеги зорилт 5-ын арга хэмжээ 3-ын  “Төрийн албыг улс төрийн намын гишүүнчлэлгүй болгож…” гэснийг “Төрийн жинхэнэ болон үйлчилгээний албан хаагчдыг улс төрийн намын гишүүнчлэлгүй болгож,” гэж өөрчлөн найруулах найруулгын санал байна. Үүнийг дэмжье гэсэн томъёоллоор санал хураалт явуулъя. Санал хураалт болж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3 гишүүн оролцож, зөвшөөрсөн 39, татгалзсан 4, 90.7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 Төслийн 8.1.2, 8.1.3, 8.1.4, 8.2.3, 8.2.5-ыг тус тус хасаж товчхон найруулах. Энэ найруулгын шинжтэй засвар байгаа юм. Энийг ажлын хэсэг дээр ярьсан. Энэ саналыг ерөнхийд нь найруулгын шинжтэй саналыг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3 гишүүн оролцож, зөвшөөрсөн 42, татгалзсан 1, 97.7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I.</w:t>
      </w:r>
      <w:r>
        <w:rPr>
          <w:rFonts w:cs="Arial;Arial" w:ascii="Arial;Arial" w:hAnsi="Arial;Arial"/>
          <w:b/>
          <w:u w:val="single"/>
        </w:rPr>
        <w:t xml:space="preserve">Монгол Улсын хүний хийгээд нийгмийн хөгжлийн бодлого </w:t>
      </w:r>
      <w:r>
        <w:rPr>
          <w:rFonts w:cs="Arial;Arial" w:ascii="Arial;Arial" w:hAnsi="Arial;Arial"/>
        </w:rPr>
        <w:t xml:space="preserve"> гэсэн хэсэг байна.</w:t>
      </w:r>
    </w:p>
    <w:p>
      <w:pPr>
        <w:pStyle w:val="Normal"/>
        <w:jc w:val="center"/>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eastAsia="en-US"/>
        </w:rPr>
        <w:t>16. Төслийн “Монгол Улсын хүний хийгээд нийгмийн хөгжил” гэсэн 4 дүгээр бүлгийн оршил хэсгийн “..2021 он гэхэд хүний хөгжлийн индексийг 0.8...” гэснийг “2015 он гэхэд хүний хөгжлийн индексийг 0.830” гэж өөрчилж, мөн хэсэгт “</w:t>
      </w:r>
      <w:r>
        <w:rPr>
          <w:rFonts w:cs="Arial;Arial" w:ascii="Arial;Arial" w:hAnsi="Arial;Arial"/>
        </w:rPr>
        <w:t>Монгол Улсын эдийн засгийн өсөлтийг эрчимжүүлэх, иргэдийн хөдөлмөр болон аж ахуй эрхлэлтийг дэмжих замаар ажлын байрны тоог нэмэгдүүлэх, гэр бүлийг бэхжүүлэх, амьжиргаагаа дээшлүүлэх чадамжийг хөгжүүлэх, хүн амын нийгмийн хамгаалал, халамжийн тогтолцоог боловсронгуй болгох замаар Мянганы хөгжлийн зорилтыг хангах бодлого баримтална.” гэж нэмэх гэж. УИХ-ын гишүүн  Б.Эрдэнэсүрэн,  С.Ламбаа, Ц.Сүхбаатар нарын гишүүдийн гаргасан санал байна, Байнгын хороо дэмжсэн санал байна. Энэ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3 гишүүн оролцож, зөвшөөрсөн 40, татгалзсан 3, 93.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7. Төслийн 4.1-ийн “Ядуурал, ажилгүйдлийг бууруулах бодлого”-ын стратегийн зорилт 1-ийн арга хэмжээ 3-ыг </w:t>
      </w:r>
      <w:r>
        <w:rPr>
          <w:rFonts w:cs="Arial;Arial" w:ascii="Arial;Arial" w:hAnsi="Arial;Arial"/>
          <w:bCs/>
          <w:lang w:val="mn-Cyrl-MN" w:eastAsia="en-US"/>
        </w:rPr>
        <w:t>“Өрх, хүн ам, амьжиргааны түвшний талаархи үндэсний хэмжээний мэдээллийн сан байгуулж, ажилгүй, ядуу, нэн ядуу иргэдэд мэргэжил, ажлын дадлага туршлага эзэмшүүлэн, ажлын байртай болгох, хөгжлийн зээл, тусламжид хамруулах зэргээр амьжиргааны эх үүсвэртэй болох, орлогоо нэмэгдүүлэхэд нь дэмжлэг үзүүлнэ.”</w:t>
      </w:r>
      <w:r>
        <w:rPr>
          <w:rFonts w:cs="Arial;Arial" w:ascii="Arial;Arial" w:hAnsi="Arial;Arial"/>
        </w:rPr>
        <w:t xml:space="preserve"> гэж өөрчлөн найруулах гэсэн дээрх гишүүдийн гаргасан санал байна. Байнгын хороо дэмжсэ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4 гишүүн оролцож, зөвшөөрсөн 36, татгалзсан 8, 81.8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 Төслийн 4.1-ийн хоёрдугаар үе шатны стратегийн зорилт 2-ыг дараахь байдлаар бүхэлд нь өөрчлөн найруулж, арга хэмжээ нэмэх:</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en-US" w:eastAsia="en-US"/>
        </w:rPr>
        <w:t>“</w:t>
      </w:r>
      <w:r>
        <w:rPr>
          <w:rFonts w:cs="Arial;Arial" w:ascii="Arial;Arial" w:hAnsi="Arial;Arial"/>
          <w:b/>
          <w:lang w:val="en-US" w:eastAsia="en-US"/>
        </w:rPr>
        <w:t xml:space="preserve">Стратеги зорилт 2. </w:t>
      </w:r>
      <w:r>
        <w:rPr>
          <w:rFonts w:cs="Arial;Arial" w:ascii="Arial;Arial" w:hAnsi="Arial;Arial"/>
          <w:lang w:val="en-US" w:eastAsia="en-US"/>
        </w:rPr>
        <w:t>Ядуурлыг бууруулахад бүхий л хэвшлийн байгууллага, иргэдийн оролцоог хангасан зохицуулалтыг бий болгон, ядуурлын түвшинг эрчимтэй буур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numPr>
          <w:ilvl w:val="0"/>
          <w:numId w:val="10"/>
        </w:numPr>
        <w:autoSpaceDE w:val="false"/>
        <w:jc w:val="both"/>
        <w:rPr>
          <w:rFonts w:ascii="Arial;Arial" w:hAnsi="Arial;Arial" w:cs="Arial;Arial"/>
          <w:lang w:val="mn-Cyrl-MN" w:eastAsia="en-US"/>
        </w:rPr>
      </w:pPr>
      <w:r>
        <w:rPr>
          <w:rFonts w:cs="Arial;Arial" w:ascii="Arial;Arial" w:hAnsi="Arial;Arial"/>
          <w:lang w:val="en-US" w:eastAsia="en-US"/>
        </w:rPr>
        <w:t>“</w:t>
      </w:r>
      <w:r>
        <w:rPr>
          <w:rFonts w:cs="Arial;Arial" w:ascii="Arial;Arial" w:hAnsi="Arial;Arial"/>
          <w:lang w:val="en-US" w:eastAsia="en-US"/>
        </w:rPr>
        <w:t>Ядуурлыг бууруулах асуудлаар салбар дундын үйл ажиллагааг уялдуулан, зохицуулах механизмыг боловсронгуй болгоно.</w:t>
      </w:r>
    </w:p>
    <w:p>
      <w:pPr>
        <w:pStyle w:val="Normal"/>
        <w:numPr>
          <w:ilvl w:val="0"/>
          <w:numId w:val="10"/>
        </w:numPr>
        <w:autoSpaceDE w:val="false"/>
        <w:jc w:val="both"/>
        <w:rPr>
          <w:rFonts w:ascii="Arial;Arial" w:hAnsi="Arial;Arial" w:cs="Arial;Arial"/>
          <w:lang w:val="mn-Cyrl-MN" w:eastAsia="en-US"/>
        </w:rPr>
      </w:pPr>
      <w:r>
        <w:rPr>
          <w:rFonts w:cs="Arial;Arial" w:ascii="Arial;Arial" w:hAnsi="Arial;Arial"/>
          <w:lang w:val="mn-Cyrl-MN"/>
        </w:rPr>
        <w:t>Ядуурлыг бууруулах үйл ажиллагаанд зориулсан сан байгуулж, хөрөнгийн эх  үүсвэрийг бүрдүүлнэ.</w:t>
      </w:r>
    </w:p>
    <w:p>
      <w:pPr>
        <w:pStyle w:val="Normal"/>
        <w:ind w:firstLine="720"/>
        <w:jc w:val="both"/>
        <w:rPr/>
      </w:pPr>
      <w:r>
        <w:rPr>
          <w:rFonts w:cs="Arial;Arial" w:ascii="Arial;Arial" w:hAnsi="Arial;Arial"/>
          <w:lang w:val="mn-Cyrl-MN"/>
        </w:rPr>
        <w:t xml:space="preserve">Ядуурлыг бууруулах бодлого, хөтөлбөрийг өрх, иргэн бүрийн хэрэгцээ, чадавхид тулгуурлан боловсруулж, хэрэгжүүлэх нийгмийн ажлыг хөгжүүлнэ.” гэж найруулж байна. Уг найруулгыг </w:t>
      </w:r>
      <w:r>
        <w:rPr>
          <w:rFonts w:cs="Arial;Arial" w:ascii="Arial;Arial" w:hAnsi="Arial;Arial"/>
        </w:rPr>
        <w:t>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лт бид нар түрүүн асуугаад атомын станц, Хөвсгөл аймагт нийслэл байгуулах энэ тэр гээд ярьсан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хураалтад 43 гишүүн оролцож, зөвшөөрсөн 36, татгалзсан 7, 83.7 хувийн саналаар уг санал дэмжигдэж байна </w:t>
      </w:r>
      <w:r>
        <w:rPr>
          <w:rFonts w:cs="Arial;Arial" w:ascii="Arial;Arial" w:hAnsi="Arial;Arial"/>
          <w:b/>
        </w:rPr>
        <w:t>/12.50-16.05 цаг, В.Оюун/.</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bCs/>
        </w:rPr>
        <w:t>Д.Лүндээжанцан</w:t>
      </w:r>
      <w:r>
        <w:rPr>
          <w:rFonts w:cs="Arial;Arial" w:ascii="Arial;Arial" w:hAnsi="Arial;Arial"/>
        </w:rPr>
        <w:t>:-19.Төслийн 4.2-ын “Жендэрийн тэгш байдлыг хангах бодлого”-ыг дараахь байдлаар бүхэлд нь өөрчлөн найруула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4.2.Жендэрийн тэгш байдлыг хангах бодлог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en-US" w:eastAsia="en-US"/>
        </w:rPr>
        <w:t xml:space="preserve">Жендэрийн тэгш байдлыг гэр бүл, эдийн засаг, нийгэм, улс төр, соёл, хүний эрхийн хүрээнд хангах </w:t>
      </w:r>
      <w:r>
        <w:rPr>
          <w:rFonts w:cs="Arial;Arial" w:ascii="Arial;Arial" w:hAnsi="Arial;Arial"/>
          <w:lang w:val="mn-Cyrl-MN" w:eastAsia="en-US"/>
        </w:rPr>
        <w:t>бодлог</w:t>
      </w:r>
      <w:r>
        <w:rPr>
          <w:rFonts w:cs="Arial;Arial" w:ascii="Arial;Arial" w:hAnsi="Arial;Arial"/>
          <w:lang w:val="en-US" w:eastAsia="en-US"/>
        </w:rPr>
        <w:t>ыг</w:t>
      </w:r>
      <w:r>
        <w:rPr>
          <w:rFonts w:cs="Arial;Arial" w:ascii="Arial;Arial" w:hAnsi="Arial;Arial"/>
          <w:lang w:val="mn-Cyrl-MN" w:eastAsia="en-US"/>
        </w:rPr>
        <w:t xml:space="preserve"> хэрэгж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Стратегийн зорилт 1.</w:t>
      </w:r>
      <w:r>
        <w:rPr>
          <w:rFonts w:cs="Arial;Arial" w:ascii="Arial;Arial" w:hAnsi="Arial;Arial"/>
          <w:lang w:val="mn-Cyrl-MN" w:eastAsia="en-US"/>
        </w:rPr>
        <w:t xml:space="preserve"> Жендэрийн тэгш байдлы</w:t>
      </w:r>
      <w:r>
        <w:rPr>
          <w:rFonts w:cs="Arial;Arial" w:ascii="Arial;Arial" w:hAnsi="Arial;Arial"/>
          <w:lang w:val="en-US" w:eastAsia="en-US"/>
        </w:rPr>
        <w:t>н үзэл баримтлалы</w:t>
      </w:r>
      <w:r>
        <w:rPr>
          <w:rFonts w:cs="Arial;Arial" w:ascii="Arial;Arial" w:hAnsi="Arial;Arial"/>
          <w:lang w:val="mn-Cyrl-MN" w:eastAsia="en-US"/>
        </w:rPr>
        <w:t xml:space="preserve">г үндэсний соёлын дэвшилтэт уламжлал, хүн төрөлхтний соёл иргэншлийн ололттой хослуулан авч үзэх хандлагыг </w:t>
      </w:r>
      <w:r>
        <w:rPr>
          <w:rFonts w:cs="Arial;Arial" w:ascii="Arial;Arial" w:hAnsi="Arial;Arial"/>
          <w:lang w:val="en-US" w:eastAsia="en-US"/>
        </w:rPr>
        <w:t xml:space="preserve">хүн амд </w:t>
      </w:r>
      <w:r>
        <w:rPr>
          <w:rFonts w:cs="Arial;Arial" w:ascii="Arial;Arial" w:hAnsi="Arial;Arial"/>
          <w:lang w:val="mn-Cyrl-MN" w:eastAsia="en-US"/>
        </w:rPr>
        <w:t>төлөвшүүлн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9"/>
        </w:numPr>
        <w:jc w:val="both"/>
        <w:rPr>
          <w:rFonts w:ascii="Arial;Arial" w:hAnsi="Arial;Arial" w:cs="Arial;Arial"/>
        </w:rPr>
      </w:pPr>
      <w:r>
        <w:rPr>
          <w:rFonts w:cs="Arial;Arial" w:ascii="Arial;Arial" w:hAnsi="Arial;Arial"/>
          <w:lang w:val="mn-Cyrl-MN" w:eastAsia="en-US"/>
        </w:rPr>
        <w:t>Жендэрийн тэгш байдлыг хангах асуудлыг төрийн бодлог</w:t>
      </w:r>
      <w:r>
        <w:rPr>
          <w:rFonts w:cs="Arial;Arial" w:ascii="Arial;Arial" w:hAnsi="Arial;Arial"/>
          <w:lang w:val="en-US" w:eastAsia="en-US"/>
        </w:rPr>
        <w:t>о, хууль тогтоомжид тусган хэрэгжүүлнэ</w:t>
      </w:r>
      <w:r>
        <w:rPr>
          <w:rFonts w:cs="Arial;Arial" w:ascii="Arial;Arial" w:hAnsi="Arial;Arial"/>
          <w:lang w:val="mn-Cyrl-MN" w:eastAsia="en-US"/>
        </w:rPr>
        <w:t>.</w:t>
      </w:r>
    </w:p>
    <w:p>
      <w:pPr>
        <w:pStyle w:val="Normal"/>
        <w:numPr>
          <w:ilvl w:val="0"/>
          <w:numId w:val="19"/>
        </w:numPr>
        <w:jc w:val="both"/>
        <w:rPr>
          <w:rFonts w:ascii="Arial;Arial" w:hAnsi="Arial;Arial" w:cs="Arial;Arial"/>
        </w:rPr>
      </w:pPr>
      <w:r>
        <w:rPr>
          <w:rFonts w:cs="Arial;Arial" w:ascii="Arial;Arial" w:hAnsi="Arial;Arial"/>
          <w:lang w:val="mn-Cyrl-MN" w:eastAsia="en-US"/>
        </w:rPr>
        <w:t>Бүх шатны боловсролын хөтөлбөрийн агуулгыг жендэрийн мэдрэмжтэй болгоно.</w:t>
      </w:r>
    </w:p>
    <w:p>
      <w:pPr>
        <w:pStyle w:val="Normal"/>
        <w:numPr>
          <w:ilvl w:val="0"/>
          <w:numId w:val="19"/>
        </w:numPr>
        <w:jc w:val="both"/>
        <w:rPr>
          <w:rFonts w:ascii="Arial;Arial" w:hAnsi="Arial;Arial" w:cs="Arial;Arial"/>
        </w:rPr>
      </w:pPr>
      <w:r>
        <w:rPr>
          <w:rFonts w:cs="Arial;Arial" w:ascii="Arial;Arial" w:hAnsi="Arial;Arial"/>
          <w:lang w:val="en-US" w:eastAsia="en-US"/>
        </w:rPr>
        <w:t>Өмчийн болон х</w:t>
      </w:r>
      <w:r>
        <w:rPr>
          <w:rFonts w:cs="Arial;Arial" w:ascii="Arial;Arial" w:hAnsi="Arial;Arial"/>
          <w:lang w:val="mn-Cyrl-MN" w:eastAsia="en-US"/>
        </w:rPr>
        <w:t xml:space="preserve">өдөлмөрийн </w:t>
      </w:r>
      <w:r>
        <w:rPr>
          <w:rFonts w:cs="Arial;Arial" w:ascii="Arial;Arial" w:hAnsi="Arial;Arial"/>
          <w:lang w:val="en-US" w:eastAsia="en-US"/>
        </w:rPr>
        <w:t>харилцаан</w:t>
      </w:r>
      <w:r>
        <w:rPr>
          <w:rFonts w:cs="Arial;Arial" w:ascii="Arial;Arial" w:hAnsi="Arial;Arial"/>
          <w:lang w:val="mn-Cyrl-MN" w:eastAsia="en-US"/>
        </w:rPr>
        <w:t xml:space="preserve">д эрэгтэй, эмэгтэйчүүдийг </w:t>
      </w:r>
      <w:r>
        <w:rPr>
          <w:rFonts w:cs="Arial;Arial" w:ascii="Arial;Arial" w:hAnsi="Arial;Arial"/>
          <w:lang w:val="en-US" w:eastAsia="en-US"/>
        </w:rPr>
        <w:t xml:space="preserve">адил, </w:t>
      </w:r>
      <w:r>
        <w:rPr>
          <w:rFonts w:cs="Arial;Arial" w:ascii="Arial;Arial" w:hAnsi="Arial;Arial"/>
          <w:lang w:val="mn-Cyrl-MN" w:eastAsia="en-US"/>
        </w:rPr>
        <w:t>тэгш орол</w:t>
      </w:r>
      <w:r>
        <w:rPr>
          <w:rFonts w:cs="Arial;Arial" w:ascii="Arial;Arial" w:hAnsi="Arial;Arial"/>
          <w:lang w:val="en-US" w:eastAsia="en-US"/>
        </w:rPr>
        <w:t>цуулах соёлыг хэвшүүлнэ.</w:t>
      </w:r>
    </w:p>
    <w:p>
      <w:pPr>
        <w:pStyle w:val="Normal"/>
        <w:numPr>
          <w:ilvl w:val="0"/>
          <w:numId w:val="19"/>
        </w:numPr>
        <w:jc w:val="both"/>
        <w:rPr>
          <w:rFonts w:ascii="Arial;Arial" w:hAnsi="Arial;Arial" w:cs="Arial;Arial"/>
        </w:rPr>
      </w:pPr>
      <w:r>
        <w:rPr>
          <w:rFonts w:cs="Arial;Arial" w:ascii="Arial;Arial" w:hAnsi="Arial;Arial"/>
          <w:lang w:val="en-US" w:eastAsia="en-US"/>
        </w:rPr>
        <w:t>Удирдах, шийдвэр гаргах</w:t>
      </w:r>
      <w:r>
        <w:rPr>
          <w:rFonts w:cs="Arial;Arial" w:ascii="Arial;Arial" w:hAnsi="Arial;Arial"/>
          <w:lang w:val="mn-Cyrl-MN" w:eastAsia="en-US"/>
        </w:rPr>
        <w:t xml:space="preserve"> түвшинд </w:t>
      </w:r>
      <w:r>
        <w:rPr>
          <w:rFonts w:cs="Arial;Arial" w:ascii="Arial;Arial" w:hAnsi="Arial;Arial"/>
          <w:lang w:val="en-US" w:eastAsia="en-US"/>
        </w:rPr>
        <w:t>жендэрийн тэгш байдлыг хангах нөхцөлийг бүрдүүлнэ</w:t>
      </w:r>
      <w:r>
        <w:rPr>
          <w:rFonts w:cs="Arial;Arial" w:ascii="Arial;Arial" w:hAnsi="Arial;Arial"/>
          <w:lang w:val="mn-Cyrl-MN" w:eastAsia="en-US"/>
        </w:rPr>
        <w:t>.” Энэ саналыг дэмжье гэсэн санал хураалт явуулъя.</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Санал хураалтанд 43 гишүүн оролцож, зөвшөөрсөн 36, татгазсан 7, 83.7 хувийн саналаар уг санал дэмжигдэж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УИХ-ын гишүүн Энхтүвшин, Гүндалай нарын урилгаар Хөвсгөл аймгийн сумуудын сургуулийн багш нар манай чуулганы үйл ажиллагаатай танилцаж байна. Та бүхэндээ удахгүй болох багш нарын баярын мэнд дэвшүүлж, ард түмний хүүхдийг сурган хүмүүжүүлэх буянтай ариун үйлсэд чинь улам их амжилт олохыг хүсэн ерөөе. /УИХ-ын гишүүд алга ташив/</w:t>
      </w:r>
    </w:p>
    <w:p>
      <w:pPr>
        <w:pStyle w:val="Normal"/>
        <w:ind w:left="360" w:hanging="0"/>
        <w:jc w:val="right"/>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20.Төслийн 4.3-ын “Гэр бүлийн хөгжил, хүн ам зүйн бодлого”-ын Стратегийн зорилт 1-ийн арга хэмжээ 2, 3-ы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pPr>
      <w:r>
        <w:rPr>
          <w:rFonts w:cs="Arial;Arial" w:ascii="Arial;Arial" w:hAnsi="Arial;Arial"/>
          <w:lang w:val="mn-Cyrl-MN" w:eastAsia="en-US"/>
        </w:rPr>
        <w:t>“</w:t>
      </w:r>
      <w:r>
        <w:rPr>
          <w:rFonts w:cs="Arial;Arial" w:ascii="Arial;Arial" w:hAnsi="Arial;Arial"/>
          <w:lang w:val="mn-Cyrl-MN" w:eastAsia="en-US"/>
        </w:rPr>
        <w:t>Ядууралд орсон болон эмзэг бүлэгт хамрагдаж буй гэр бүлий</w:t>
      </w:r>
      <w:r>
        <w:rPr>
          <w:rFonts w:cs="Arial;Arial" w:ascii="Arial;Arial" w:hAnsi="Arial;Arial"/>
          <w:lang w:val="en-US" w:eastAsia="en-US"/>
        </w:rPr>
        <w:t>н</w:t>
      </w:r>
      <w:r>
        <w:rPr>
          <w:rFonts w:cs="Arial;Arial" w:ascii="Arial;Arial" w:hAnsi="Arial;Arial"/>
          <w:lang w:val="mn-Cyrl-MN" w:eastAsia="en-US"/>
        </w:rPr>
        <w:t xml:space="preserve"> онцлогт тохирсон </w:t>
      </w:r>
      <w:r>
        <w:rPr>
          <w:rFonts w:cs="Arial;Arial" w:ascii="Arial;Arial" w:hAnsi="Arial;Arial"/>
          <w:lang w:val="en-US" w:eastAsia="en-US"/>
        </w:rPr>
        <w:t>“Өрхийн хөгжлийн төлөвлөгөө”-г тэдний өөрсдийн оролцоотойгоор боловсруулж,  түүнд үндэслэн амьжиргааг нь дээшлүүлэх үйл ажиллагааг тасралтгүй хэрэгжүүлнэ.</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numPr>
          <w:ilvl w:val="0"/>
          <w:numId w:val="20"/>
        </w:numPr>
        <w:jc w:val="both"/>
        <w:rPr>
          <w:rFonts w:ascii="Arial;Arial" w:hAnsi="Arial;Arial" w:cs="Arial;Arial"/>
        </w:rPr>
      </w:pPr>
      <w:r>
        <w:rPr>
          <w:rFonts w:cs="Arial;Arial" w:ascii="Arial;Arial" w:hAnsi="Arial;Arial"/>
          <w:lang w:val="en-US" w:eastAsia="en-US"/>
        </w:rPr>
        <w:t>Бүтэн өнчин,</w:t>
      </w:r>
      <w:r>
        <w:rPr>
          <w:rFonts w:cs="Arial;Arial" w:ascii="Arial;Arial" w:hAnsi="Arial;Arial"/>
          <w:lang w:val="mn-Cyrl-MN" w:eastAsia="en-US"/>
        </w:rPr>
        <w:t xml:space="preserve"> </w:t>
      </w:r>
      <w:r>
        <w:rPr>
          <w:rFonts w:cs="Arial;Arial" w:ascii="Arial;Arial" w:hAnsi="Arial;Arial"/>
          <w:lang w:val="en-US" w:eastAsia="en-US"/>
        </w:rPr>
        <w:t xml:space="preserve">хаягдмал, гэр бүлээсээ дайжсан, хараа хяналтгүй </w:t>
      </w:r>
      <w:r>
        <w:rPr>
          <w:rFonts w:cs="Arial;Arial" w:ascii="Arial;Arial" w:hAnsi="Arial;Arial"/>
          <w:lang w:val="mn-Cyrl-MN" w:eastAsia="en-US"/>
        </w:rPr>
        <w:t>хүүхд</w:t>
      </w:r>
      <w:r>
        <w:rPr>
          <w:rFonts w:cs="Arial;Arial" w:ascii="Arial;Arial" w:hAnsi="Arial;Arial"/>
          <w:lang w:val="en-US" w:eastAsia="en-US"/>
        </w:rPr>
        <w:t xml:space="preserve">ийг </w:t>
      </w:r>
      <w:r>
        <w:rPr>
          <w:rFonts w:cs="Arial;Arial" w:ascii="Arial;Arial" w:hAnsi="Arial;Arial"/>
          <w:lang w:val="mn-Cyrl-MN" w:eastAsia="en-US"/>
        </w:rPr>
        <w:t>гэр бүл</w:t>
      </w:r>
      <w:r>
        <w:rPr>
          <w:rFonts w:cs="Arial;Arial" w:ascii="Arial;Arial" w:hAnsi="Arial;Arial"/>
          <w:lang w:val="en-US" w:eastAsia="en-US"/>
        </w:rPr>
        <w:t xml:space="preserve">д, </w:t>
      </w:r>
      <w:r>
        <w:rPr>
          <w:rFonts w:cs="Arial;Arial" w:ascii="Arial;Arial" w:hAnsi="Arial;Arial"/>
          <w:lang w:val="mn-Cyrl-MN" w:eastAsia="en-US"/>
        </w:rPr>
        <w:t xml:space="preserve">эсхүл гэр бүлтэй </w:t>
      </w:r>
      <w:r>
        <w:rPr>
          <w:rFonts w:cs="Arial;Arial" w:ascii="Arial;Arial" w:hAnsi="Arial;Arial"/>
          <w:lang w:val="en-US" w:eastAsia="en-US"/>
        </w:rPr>
        <w:t xml:space="preserve">нь </w:t>
      </w:r>
      <w:r>
        <w:rPr>
          <w:rFonts w:cs="Arial;Arial" w:ascii="Arial;Arial" w:hAnsi="Arial;Arial"/>
          <w:lang w:val="mn-Cyrl-MN" w:eastAsia="en-US"/>
        </w:rPr>
        <w:t>дүйцэх халамжийн  таатай орчин</w:t>
      </w:r>
      <w:r>
        <w:rPr>
          <w:rFonts w:cs="Arial;Arial" w:ascii="Arial;Arial" w:hAnsi="Arial;Arial"/>
          <w:lang w:val="en-US" w:eastAsia="en-US"/>
        </w:rPr>
        <w:t>д өсгөж хүмүүжүүлэх нөхцөлийг бүрдүүлнэ.”; гэж өөрчлөн найруулах саналыг дэмжье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Санал хураалтанд 43 гишүүн оролцож, зөвшөөрсөн 34, татгазсан 9, 79.1 хувийн саналаар уг санал дэмжигдэж байна.</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lang w:val="en-US" w:eastAsia="en-US"/>
        </w:rPr>
        <w:tab/>
        <w:t>Энхтүвшин гишүүн зургаа авахуулчихаад хурдан ороод ирээрэй.</w:t>
      </w:r>
    </w:p>
    <w:p>
      <w:pPr>
        <w:pStyle w:val="Normal"/>
        <w:ind w:left="360" w:hanging="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1.Төслийн 4.3-ын стратегийн зорилт 1-д </w:t>
      </w:r>
      <w:r>
        <w:rPr>
          <w:rFonts w:cs="Arial;Arial" w:ascii="Arial;Arial" w:hAnsi="Arial;Arial"/>
          <w:lang w:val="mn-Cyrl-MN" w:eastAsia="en-US"/>
        </w:rPr>
        <w:t>“Өрх бүр угийн бичгээ хөтөлж, удамшлын доголдол, оюун ухааны хомсдолоос хамгаалах бодлого хэрэгжүүлнэ.” гэсэн</w:t>
      </w:r>
      <w:r>
        <w:rPr>
          <w:rFonts w:cs="Arial;Arial" w:ascii="Arial;Arial" w:hAnsi="Arial;Arial"/>
        </w:rPr>
        <w:t xml:space="preserve"> арга хэмжээг нэмэх; Уг саналыг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28, татгалзсан 15, 65.1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Төслийн 4.3-ын стратегийн зорилт 2-ыг бүхэлд нь хасаж, дараахь зорилт, арга хэмжээг нэм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Стратеги зорилт 2. Хүүхэд, өсвөр үе, залуучууд, эмэгтэйчүүд, хөгжлийн бэрхшээлтэй иргэд, ахмад настан зэрэг хүн амын бүлгийн хөгжлийг дэмжих хүний эрхэд суурилсан гэр бүл төвтэй төрийн цогц бодлого хэрэгжүүлнэ.</w:t>
      </w:r>
    </w:p>
    <w:p>
      <w:pPr>
        <w:pStyle w:val="Normal"/>
        <w:numPr>
          <w:ilvl w:val="0"/>
          <w:numId w:val="17"/>
        </w:numPr>
        <w:autoSpaceDE w:val="false"/>
        <w:jc w:val="both"/>
        <w:rPr>
          <w:rFonts w:ascii="Arial;Arial" w:hAnsi="Arial;Arial" w:cs="Arial;Arial"/>
          <w:lang w:val="mn-Cyrl-MN" w:eastAsia="en-US"/>
        </w:rPr>
      </w:pPr>
      <w:r>
        <w:rPr>
          <w:rFonts w:cs="Arial;Arial" w:ascii="Arial;Arial" w:hAnsi="Arial;Arial"/>
          <w:lang w:val="mn-Cyrl-MN" w:eastAsia="en-US"/>
        </w:rPr>
        <w:t>Хүн амын бүлгийн онцлог хэрэгцээнд тохирсон урьдчилан сэргийлэх, хөгжүүлэх, хамгаалах, зуучлах нийгмийн үйлчилгээг өргөжүүлэн хөгжүүлнэ.</w:t>
      </w:r>
    </w:p>
    <w:p>
      <w:pPr>
        <w:pStyle w:val="Normal"/>
        <w:numPr>
          <w:ilvl w:val="0"/>
          <w:numId w:val="17"/>
        </w:numPr>
        <w:autoSpaceDE w:val="false"/>
        <w:jc w:val="both"/>
        <w:rPr>
          <w:rFonts w:ascii="Arial;Arial" w:hAnsi="Arial;Arial" w:cs="Arial;Arial"/>
          <w:lang w:val="mn-Cyrl-MN" w:eastAsia="en-US"/>
        </w:rPr>
      </w:pPr>
      <w:r>
        <w:rPr>
          <w:rFonts w:cs="Arial;Arial" w:ascii="Arial;Arial" w:hAnsi="Arial;Arial"/>
          <w:lang w:val="mn-Cyrl-MN"/>
        </w:rPr>
        <w:t>Өсвөр үе, залуучуудад ардчилсан, олон ургальч, эх оронч үзэл, үндэсний уламжлал, хэл соёл, зан заншлыг төлөвшүүлнэ.</w:t>
      </w:r>
    </w:p>
    <w:p>
      <w:pPr>
        <w:pStyle w:val="Normal"/>
        <w:numPr>
          <w:ilvl w:val="0"/>
          <w:numId w:val="17"/>
        </w:numPr>
        <w:autoSpaceDE w:val="false"/>
        <w:jc w:val="both"/>
        <w:rPr>
          <w:rFonts w:ascii="Arial;Arial" w:hAnsi="Arial;Arial" w:cs="Arial;Arial"/>
          <w:lang w:val="mn-Cyrl-MN" w:eastAsia="en-US"/>
        </w:rPr>
      </w:pPr>
      <w:r>
        <w:rPr>
          <w:rFonts w:cs="Arial;Arial" w:ascii="Arial;Arial" w:hAnsi="Arial;Arial"/>
          <w:lang w:val="mn-Cyrl-MN" w:eastAsia="en-US"/>
        </w:rPr>
        <w:t>Хүн амын бүтцэд гарах өөрчлөлт-насжилтын асуудлыг нийгмийн бодлого, хөтөлбөр, хөгжлийн төлөвлөлтөд тусгах орчныг бүрдүүлнэ.</w:t>
      </w:r>
    </w:p>
    <w:p>
      <w:pPr>
        <w:pStyle w:val="Normal"/>
        <w:numPr>
          <w:ilvl w:val="0"/>
          <w:numId w:val="17"/>
        </w:numPr>
        <w:jc w:val="both"/>
        <w:rPr/>
      </w:pPr>
      <w:r>
        <w:rPr>
          <w:rFonts w:cs="Arial;Arial" w:ascii="Arial;Arial" w:hAnsi="Arial;Arial"/>
          <w:lang w:val="mn-Cyrl-MN"/>
        </w:rPr>
        <w:t xml:space="preserve">Хөгжлийн бэрхшээлтэй иргэдийн хүний эрхийг хамгаалах, нийгмийн амьдралд идэвхтэй оролцох таатай орчинг бүрд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0, татгалзсан 12, 71.4 хувийн саналаар уг санал дэмжигдэж байн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BodyTextIndent2"/>
        <w:rPr>
          <w:rFonts w:ascii="Arial;Arial" w:hAnsi="Arial;Arial" w:cs="Arial;Arial"/>
        </w:rPr>
      </w:pPr>
      <w:r>
        <w:rPr>
          <w:rFonts w:cs="Arial;Arial" w:ascii="Arial;Arial" w:hAnsi="Arial;Arial"/>
        </w:rPr>
        <w:t>23.Төслийн 4.3-ын стратегийн зорилт 3-ын арга хэмжээ 1-ийг дараахь байдлаар өөрчлөн найруулах:</w:t>
      </w:r>
    </w:p>
    <w:p>
      <w:pPr>
        <w:pStyle w:val="Normal"/>
        <w:jc w:val="both"/>
        <w:rPr>
          <w:rFonts w:ascii="Arial;Arial" w:hAnsi="Arial;Arial" w:cs="Arial;Arial"/>
        </w:rPr>
      </w:pPr>
      <w:r>
        <w:rPr>
          <w:rFonts w:cs="Arial;Arial" w:ascii="Arial;Arial" w:hAnsi="Arial;Arial"/>
        </w:rPr>
      </w:r>
    </w:p>
    <w:p>
      <w:pPr>
        <w:pStyle w:val="Normal"/>
        <w:numPr>
          <w:ilvl w:val="0"/>
          <w:numId w:val="17"/>
        </w:numPr>
        <w:jc w:val="both"/>
        <w:rPr/>
      </w:pPr>
      <w:r>
        <w:rPr>
          <w:rFonts w:cs="Arial;Arial" w:ascii="Arial;Arial" w:hAnsi="Arial;Arial"/>
          <w:lang w:val="mn-Cyrl-MN" w:eastAsia="en-US"/>
        </w:rPr>
        <w:t>Эх хүнийг жирэмсэн болсон цагаас эхлэн эрүүл мэндийг нь хамгаалах, тордох, ургийн бойжилтыг оношлох, хянах, хүүхд</w:t>
      </w:r>
      <w:r>
        <w:rPr>
          <w:rFonts w:cs="Arial;Arial" w:ascii="Arial;Arial" w:hAnsi="Arial;Arial"/>
          <w:lang w:val="en-US" w:eastAsia="en-US"/>
        </w:rPr>
        <w:t>ийг</w:t>
      </w:r>
      <w:r>
        <w:rPr>
          <w:rFonts w:cs="Arial;Arial" w:ascii="Arial;Arial" w:hAnsi="Arial;Arial"/>
          <w:lang w:val="mn-Cyrl-MN" w:eastAsia="en-US"/>
        </w:rPr>
        <w:t xml:space="preserve"> нэг нас хүртэлх хугацаанд шаардлагатай тохиолдолд нэмэлт тусгай хоол, хүнсээр үнэ төлбөргүй хангадаг үндэсний жишиг боловсруулан тогтоож хэрэгж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Санал хураалтанд 43 гишүүн оролцож, зөвшөөрсөн 33, татгалзсан 10, 76.7 хувийн саналаар уг санал дэмжигдэж байна.</w:t>
      </w:r>
    </w:p>
    <w:p>
      <w:pPr>
        <w:pStyle w:val="Normal"/>
        <w:ind w:left="360" w:hanging="0"/>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4.Төслийн 4.3-ын стратегийн зорилт 4-ийн “...тохилог...” гэснийг “хэвийн” гэж өөрчилж, дараахь арга хэмжээг нэмэх:</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7"/>
        </w:numPr>
        <w:jc w:val="both"/>
        <w:rPr/>
      </w:pPr>
      <w:r>
        <w:rPr>
          <w:rFonts w:cs="Arial;Arial" w:ascii="Arial;Arial" w:hAnsi="Arial;Arial"/>
          <w:lang w:val="mn-Cyrl-MN" w:eastAsia="en-US"/>
        </w:rPr>
        <w:t>“</w:t>
      </w:r>
      <w:r>
        <w:rPr>
          <w:rFonts w:cs="Arial;Arial" w:ascii="Arial;Arial" w:hAnsi="Arial;Arial"/>
          <w:lang w:val="mn-Cyrl-MN" w:eastAsia="en-US"/>
        </w:rPr>
        <w:t xml:space="preserve">Хүүхдийг бие бялдар, эрүүл мэнд, оюун ухаан, сэтгэцийн зөв хөгжилтэй, үндэсний хэл, сэтгэлгээтэй болгон хүмүүжүүлэхэд эцэг, эх, эрүүл мэнд, боловсрол, нийгмийн хамгааллын байгууллагын үүргийг өндөрж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autoSpaceDE w:val="false"/>
        <w:ind w:firstLine="720"/>
        <w:jc w:val="both"/>
        <w:rPr>
          <w:rFonts w:ascii="Arial;Arial" w:hAnsi="Arial;Arial" w:cs="Arial;Arial"/>
          <w:lang w:val="mn-Cyrl-MN" w:eastAsia="en-US"/>
        </w:rPr>
      </w:pPr>
      <w:r>
        <w:rPr>
          <w:rFonts w:cs="Arial;Arial" w:ascii="Arial;Arial" w:hAnsi="Arial;Arial"/>
        </w:rPr>
        <w:t>Санал хураалтанд 43 гишүүн оролцож, зөвшөөрсөн 33, татгалзсан 10, 76.7 хувийн саналаар уг санал дэмжигдэж байна.</w:t>
      </w:r>
    </w:p>
    <w:p>
      <w:pPr>
        <w:pStyle w:val="Normal"/>
        <w:jc w:val="right"/>
        <w:rPr>
          <w:rFonts w:ascii="Arial;Arial" w:hAnsi="Arial;Arial" w:cs="Arial;Arial"/>
          <w:lang w:val="mn-Cyrl-MN" w:eastAsia="en-US"/>
        </w:rPr>
      </w:pPr>
      <w:r>
        <w:rPr>
          <w:rFonts w:cs="Arial;Arial" w:ascii="Arial;Arial" w:hAnsi="Arial;Arial"/>
          <w:lang w:val="mn-Cyrl-MN" w:eastAsia="en-US"/>
        </w:rPr>
      </w:r>
    </w:p>
    <w:p>
      <w:pPr>
        <w:pStyle w:val="Normal"/>
        <w:ind w:firstLine="663"/>
        <w:jc w:val="both"/>
        <w:rPr>
          <w:rFonts w:ascii="Arial;Arial" w:hAnsi="Arial;Arial" w:cs="Arial;Arial"/>
        </w:rPr>
      </w:pPr>
      <w:r>
        <w:rPr>
          <w:rFonts w:cs="Arial;Arial" w:ascii="Arial;Arial" w:hAnsi="Arial;Arial"/>
        </w:rPr>
        <w:t>25.Төслийн 4.4-ийн “Боловсролын хөгжлийн бодлого”-ын стратегийн зорилт 1-д дараахь арга хэмжээг нэмэх:</w:t>
      </w:r>
    </w:p>
    <w:p>
      <w:pPr>
        <w:pStyle w:val="Normal"/>
        <w:jc w:val="both"/>
        <w:rPr>
          <w:rFonts w:ascii="Arial;Arial" w:hAnsi="Arial;Arial" w:cs="Arial;Arial"/>
        </w:rPr>
      </w:pPr>
      <w:r>
        <w:rPr>
          <w:rFonts w:cs="Arial;Arial" w:ascii="Arial;Arial" w:hAnsi="Arial;Arial"/>
        </w:rPr>
      </w:r>
    </w:p>
    <w:p>
      <w:pPr>
        <w:pStyle w:val="Normal"/>
        <w:numPr>
          <w:ilvl w:val="0"/>
          <w:numId w:val="17"/>
        </w:numPr>
        <w:jc w:val="both"/>
        <w:rPr/>
      </w:pPr>
      <w:r>
        <w:rPr>
          <w:rFonts w:cs="Arial;Arial" w:ascii="Arial;Arial" w:hAnsi="Arial;Arial"/>
          <w:iCs/>
          <w:lang w:val="mn-Cyrl-MN" w:eastAsia="en-US"/>
        </w:rPr>
        <w:t>“</w:t>
      </w:r>
      <w:r>
        <w:rPr>
          <w:rFonts w:cs="Arial;Arial" w:ascii="Arial;Arial" w:hAnsi="Arial;Arial"/>
          <w:iCs/>
          <w:lang w:val="mn-Cyrl-MN" w:eastAsia="en-US"/>
        </w:rPr>
        <w:t xml:space="preserve">Хөвгүүдийн боловсролын түвшинг дээшлүүлэхэд чиглэсэн хөтөлбөр хэрэгж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31, татгалзсан 12, 72.1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rPr>
        <w:t>26.Төслийн 4.4-ийн стратегийн зорилт 2-ыг дараахь байдлаар өөрчлөн найруулах:</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7"/>
        </w:numPr>
        <w:jc w:val="both"/>
        <w:rPr/>
      </w:pPr>
      <w:r>
        <w:rPr>
          <w:rFonts w:cs="Arial;Arial" w:ascii="Arial;Arial" w:hAnsi="Arial;Arial"/>
          <w:lang w:val="mn-Cyrl-MN" w:eastAsia="en-US"/>
        </w:rPr>
        <w:t>“</w:t>
      </w:r>
      <w:r>
        <w:rPr>
          <w:rFonts w:cs="Arial;Arial" w:ascii="Arial;Arial" w:hAnsi="Arial;Arial"/>
          <w:lang w:val="mn-Cyrl-MN" w:eastAsia="en-US"/>
        </w:rPr>
        <w:t xml:space="preserve">Стратеги зорилт 2.Боловсролын бүх түвшний стандарт, сургалтын хөтөлбөрийг тухайн цаг үеийн суралцагчийн хэрэгцээ, нийгмийн шаардлагад нийцүүлэн боловсронгуй болгоно.”;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autoSpaceDE w:val="false"/>
        <w:ind w:firstLine="720"/>
        <w:jc w:val="both"/>
        <w:rPr>
          <w:rFonts w:ascii="Arial;Arial" w:hAnsi="Arial;Arial" w:cs="Arial;Arial"/>
          <w:lang w:val="mn-Cyrl-MN" w:eastAsia="en-US"/>
        </w:rPr>
      </w:pPr>
      <w:r>
        <w:rPr>
          <w:rFonts w:cs="Arial;Arial" w:ascii="Arial;Arial" w:hAnsi="Arial;Arial"/>
        </w:rPr>
        <w:t>Санал хураалтанд 41 гишүүн оролцож, зөвшөөрсөн 32, татгалзсан 9, 78.0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27.Төслийн 4.4-ийн стратеги зорилт 2-ын арга хэмжээ 1-ийн “</w:t>
      </w:r>
      <w:r>
        <w:rPr>
          <w:rFonts w:cs="Arial;Arial" w:ascii="Arial;Arial" w:hAnsi="Arial;Arial"/>
          <w:lang w:val="mn-Cyrl-MN" w:eastAsia="en-US"/>
        </w:rPr>
        <w:t xml:space="preserve">Цогц чадамж-оюун ухаанд суурилсан сургуулийн өмнөх болон бага, дунд боловсролын стандарт, сургалтын хувилбарт төлөвлөгөө, хөтөлбөрийг боловсруулан  хэрэгжүүлнэ.” гэсэн арга хэмжээг хас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1 гишүүн оролцож, зөвшөөрсөн 27, татгалзсан 14, 65.9 хувийн саналаар уг санал дэмжигдэж байна.</w:t>
      </w:r>
    </w:p>
    <w:p>
      <w:pPr>
        <w:pStyle w:val="Normal"/>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8.Төслийн 4.4-ийн стратегийн зорилт 2-т дараахь арга хэмжээг нэмэх:</w:t>
      </w:r>
    </w:p>
    <w:p>
      <w:pPr>
        <w:pStyle w:val="Normal"/>
        <w:jc w:val="both"/>
        <w:rPr>
          <w:rFonts w:ascii="Arial;Arial" w:hAnsi="Arial;Arial" w:cs="Arial;Arial"/>
        </w:rPr>
      </w:pPr>
      <w:r>
        <w:rPr>
          <w:rFonts w:cs="Arial;Arial" w:ascii="Arial;Arial" w:hAnsi="Arial;Arial"/>
        </w:rPr>
      </w:r>
    </w:p>
    <w:p>
      <w:pPr>
        <w:pStyle w:val="Normal"/>
        <w:numPr>
          <w:ilvl w:val="0"/>
          <w:numId w:val="6"/>
        </w:numPr>
        <w:autoSpaceDE w:val="false"/>
        <w:jc w:val="both"/>
        <w:rPr>
          <w:rFonts w:ascii="Arial;Arial" w:hAnsi="Arial;Arial" w:cs="Arial;Arial"/>
          <w:lang w:val="mn-Cyrl-MN" w:eastAsia="en-US"/>
        </w:rPr>
      </w:pPr>
      <w:r>
        <w:rPr>
          <w:rFonts w:cs="Arial;Arial" w:ascii="Arial;Arial" w:hAnsi="Arial;Arial"/>
          <w:lang w:val="mn-Cyrl-MN" w:eastAsia="en-US"/>
        </w:rPr>
        <w:t>Шинжлэх ухаан, технологийн ололтод тулгуурлан боловсролын стандартын хэмжээсийг нарийвчлан тогтооно.</w:t>
      </w:r>
    </w:p>
    <w:p>
      <w:pPr>
        <w:pStyle w:val="Normal"/>
        <w:numPr>
          <w:ilvl w:val="0"/>
          <w:numId w:val="6"/>
        </w:numPr>
        <w:autoSpaceDE w:val="false"/>
        <w:jc w:val="both"/>
        <w:rPr>
          <w:rFonts w:ascii="Arial;Arial" w:hAnsi="Arial;Arial" w:cs="Arial;Arial"/>
          <w:i/>
          <w:i/>
          <w:iCs/>
          <w:lang w:val="mn-Cyrl-MN" w:eastAsia="en-US"/>
        </w:rPr>
      </w:pPr>
      <w:r>
        <w:rPr>
          <w:rFonts w:cs="Arial;Arial" w:ascii="Arial;Arial" w:hAnsi="Arial;Arial"/>
          <w:lang w:val="mn-Cyrl-MN" w:eastAsia="en-US"/>
        </w:rPr>
        <w:t>Бүх түвшний боловсролын агуулгыг үндэсний ухамсар, мэдрэмж,  түүх, соёлоороо бахархах үзлийг төлөвшүүлэх, өөрийн соёлыг  дээдлэхийн хамт бусдын соёлд хүндэтгэлтэй хандах, оюун ухааныг эрхэмлэх, бүтээлчээр сэтгэх чадвар, мэдлэг, хүмүүжил олгоход чиглүүлж, суралцагсдын сонгох боломжийг өргөжүүлнэ.</w:t>
      </w:r>
    </w:p>
    <w:p>
      <w:pPr>
        <w:pStyle w:val="Normal"/>
        <w:numPr>
          <w:ilvl w:val="0"/>
          <w:numId w:val="6"/>
        </w:numPr>
        <w:jc w:val="both"/>
        <w:rPr/>
      </w:pPr>
      <w:r>
        <w:rPr>
          <w:rFonts w:cs="Arial;Arial" w:ascii="Arial;Arial" w:hAnsi="Arial;Arial"/>
          <w:color w:val="000000"/>
          <w:lang w:val="mn-Cyrl-MN" w:eastAsia="en-US"/>
        </w:rPr>
        <w:t xml:space="preserve">Боловсролын хөгжлийн бодлогод дүн шинжилгээ хийх, шинэчлэлийн онол-арга зүйн үндсийг боловсруулах судалгааны чадавхийг бэхжүүлж, төрөөс санхүүж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i/>
          <w:i/>
          <w:iCs/>
          <w:color w:val="000000"/>
          <w:lang w:val="mn-Cyrl-MN" w:eastAsia="en-US"/>
        </w:rPr>
      </w:pPr>
      <w:r>
        <w:rPr>
          <w:rFonts w:eastAsia="Arial;Arial" w:cs="Arial;Arial" w:ascii="Arial;Arial" w:hAnsi="Arial;Arial"/>
        </w:rPr>
        <w:t xml:space="preserve"> </w:t>
      </w:r>
      <w:r>
        <w:rPr>
          <w:rFonts w:cs="Arial;Arial" w:ascii="Arial;Arial" w:hAnsi="Arial;Arial"/>
        </w:rPr>
        <w:tab/>
        <w:t>Санал хураалтанд 41 гишүүн оролцож, зөвшөөрсөн 29, татгалзсан 12, 70.7 хувийн саналаар уг санал дэмжигдэж байна.</w:t>
      </w:r>
    </w:p>
    <w:p>
      <w:pPr>
        <w:pStyle w:val="Normal"/>
        <w:jc w:val="right"/>
        <w:rPr>
          <w:rFonts w:ascii="Arial;Arial" w:hAnsi="Arial;Arial" w:cs="Arial;Arial"/>
          <w:i/>
          <w:i/>
          <w:iCs/>
          <w:color w:val="000000"/>
          <w:lang w:val="mn-Cyrl-MN" w:eastAsia="en-US"/>
        </w:rPr>
      </w:pPr>
      <w:r>
        <w:rPr>
          <w:rFonts w:cs="Arial;Arial" w:ascii="Arial;Arial" w:hAnsi="Arial;Arial"/>
          <w:i/>
          <w:iCs/>
          <w:color w:val="000000"/>
          <w:lang w:val="mn-Cyrl-MN" w:eastAsia="en-US"/>
        </w:rPr>
      </w:r>
    </w:p>
    <w:p>
      <w:pPr>
        <w:pStyle w:val="Normal"/>
        <w:ind w:firstLine="720"/>
        <w:jc w:val="both"/>
        <w:rPr>
          <w:rFonts w:ascii="Arial;Arial" w:hAnsi="Arial;Arial" w:cs="Arial;Arial"/>
        </w:rPr>
      </w:pPr>
      <w:r>
        <w:rPr>
          <w:rFonts w:cs="Arial;Arial" w:ascii="Arial;Arial" w:hAnsi="Arial;Arial"/>
        </w:rPr>
        <w:t>29.Төслийн 4.4-ийн стратегийн зорилт 5-д дараахь арга хэмжээг нэмэх:</w:t>
      </w:r>
    </w:p>
    <w:p>
      <w:pPr>
        <w:pStyle w:val="Normal"/>
        <w:jc w:val="both"/>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i/>
          <w:i/>
          <w:iCs/>
          <w:lang w:val="mn-Cyrl-MN" w:eastAsia="en-US"/>
        </w:rPr>
      </w:pPr>
      <w:r>
        <w:rPr>
          <w:rFonts w:cs="Arial;Arial" w:ascii="Arial;Arial" w:hAnsi="Arial;Arial"/>
          <w:lang w:val="mn-Cyrl-MN" w:eastAsia="en-US"/>
        </w:rPr>
        <w:t>“</w:t>
      </w:r>
      <w:r>
        <w:rPr>
          <w:rFonts w:cs="Arial;Arial" w:ascii="Arial;Arial" w:hAnsi="Arial;Arial"/>
          <w:lang w:val="mn-Cyrl-MN" w:eastAsia="en-US"/>
        </w:rPr>
        <w:t>Их сургуулийн бие даасан байдал, академик эрх чөлөөг баталгаажуулан, их сургуулийн шинжлэх ухааны чадавхийг дээшлүүлэхэд төрөөс тусгайлан дэмжлэг үзүүлнэ.</w:t>
      </w:r>
    </w:p>
    <w:p>
      <w:pPr>
        <w:pStyle w:val="Normal"/>
        <w:numPr>
          <w:ilvl w:val="0"/>
          <w:numId w:val="3"/>
        </w:numPr>
        <w:jc w:val="both"/>
        <w:rPr/>
      </w:pPr>
      <w:r>
        <w:rPr>
          <w:rFonts w:cs="Arial;Arial" w:ascii="Arial;Arial" w:hAnsi="Arial;Arial"/>
          <w:lang w:val="mn-Cyrl-MN" w:eastAsia="en-US"/>
        </w:rPr>
        <w:t xml:space="preserve">Уул уурхай, биотехнологи, нанотехнологи, мэдээллийн технологи, чиглэлээр эхний ээлжинд  1000 залууг тусгай сонгон шалгаруулалтаар сонгож, зохих бэлтгэл хангасны үндсэн дээр Америкийн Нэгдсэн Улс, Япон, Англи Улсад сургах сургалтын зардлыг төрөөс бүрэн санхүүжүүлнэ.” ;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tabs>
          <w:tab w:val="left" w:pos="720" w:leader="none"/>
        </w:tabs>
        <w:autoSpaceDE w:val="false"/>
        <w:jc w:val="both"/>
        <w:rPr>
          <w:rFonts w:ascii="Arial;Arial" w:hAnsi="Arial;Arial" w:cs="Arial;Arial"/>
        </w:rPr>
      </w:pPr>
      <w:r>
        <w:rPr>
          <w:rFonts w:cs="Arial;Arial" w:ascii="Arial;Arial" w:hAnsi="Arial;Arial"/>
        </w:rPr>
        <w:tab/>
        <w:t>Санал хураалтанд 39 гишүүн оролцож, зөвшөөрсөн 31, татгалзсан 8, 79.5 хувийн саналаар уг санал дэмжигдэж байна.</w:t>
      </w:r>
    </w:p>
    <w:p>
      <w:pPr>
        <w:pStyle w:val="Normal"/>
        <w:tabs>
          <w:tab w:val="left" w:pos="720" w:leader="none"/>
        </w:tabs>
        <w:autoSpaceDE w:val="false"/>
        <w:jc w:val="both"/>
        <w:rPr>
          <w:rFonts w:ascii="Arial;Arial" w:hAnsi="Arial;Arial" w:cs="Arial;Arial"/>
        </w:rPr>
      </w:pPr>
      <w:r>
        <w:rPr>
          <w:rFonts w:cs="Arial;Arial" w:ascii="Arial;Arial" w:hAnsi="Arial;Arial"/>
        </w:rPr>
      </w:r>
    </w:p>
    <w:p>
      <w:pPr>
        <w:pStyle w:val="Normal"/>
        <w:tabs>
          <w:tab w:val="left" w:pos="720" w:leader="none"/>
        </w:tabs>
        <w:autoSpaceDE w:val="false"/>
        <w:jc w:val="both"/>
        <w:rPr/>
      </w:pPr>
      <w:r>
        <w:rPr>
          <w:rFonts w:cs="Arial;Arial" w:ascii="Arial;Arial" w:hAnsi="Arial;Arial"/>
        </w:rPr>
        <w:tab/>
      </w:r>
      <w:r>
        <w:rPr>
          <w:rFonts w:cs="Arial;Arial" w:ascii="Arial;Arial" w:hAnsi="Arial;Arial"/>
          <w:b/>
          <w:bCs/>
        </w:rPr>
        <w:t>З.Энхболд</w:t>
      </w:r>
      <w:r>
        <w:rPr>
          <w:rFonts w:cs="Arial;Arial" w:ascii="Arial;Arial" w:hAnsi="Arial;Arial"/>
        </w:rPr>
        <w:t>:-Яагаад заавал гуравхан улс байгаа юм гэдэг асуулт байна л даа. Ерөнхий үгээр хэлчихвэл тухайн үед, жишээлбэл, мэдээллийн технологи Энэтхэг улс хамгийн сайн бөгөөд хамгийн хямдхан байдаг, энэ дотор байхгүй л байгаа байхгүй юу. Тэгэхээр улсын нэр дурьдахгүйгээр, хөгжилтэй боломжийн тийм улсуудад гэж томъёолбол болох уу?</w:t>
      </w:r>
    </w:p>
    <w:p>
      <w:pPr>
        <w:pStyle w:val="Normal"/>
        <w:tabs>
          <w:tab w:val="left" w:pos="720" w:leader="none"/>
        </w:tabs>
        <w:autoSpaceDE w:val="false"/>
        <w:jc w:val="both"/>
        <w:rPr>
          <w:rFonts w:ascii="Arial;Arial" w:hAnsi="Arial;Arial" w:cs="Arial;Arial"/>
        </w:rPr>
      </w:pPr>
      <w:r>
        <w:rPr>
          <w:rFonts w:cs="Arial;Arial" w:ascii="Arial;Arial" w:hAnsi="Arial;Arial"/>
        </w:rPr>
      </w:r>
    </w:p>
    <w:p>
      <w:pPr>
        <w:pStyle w:val="Normal"/>
        <w:tabs>
          <w:tab w:val="left" w:pos="720" w:leader="none"/>
        </w:tabs>
        <w:autoSpaceDE w:val="false"/>
        <w:jc w:val="both"/>
        <w:rPr/>
      </w:pPr>
      <w:r>
        <w:rPr>
          <w:rFonts w:cs="Arial;Arial" w:ascii="Arial;Arial" w:hAnsi="Arial;Arial"/>
        </w:rPr>
        <w:tab/>
      </w:r>
      <w:r>
        <w:rPr>
          <w:rFonts w:cs="Arial;Arial" w:ascii="Arial;Arial" w:hAnsi="Arial;Arial"/>
          <w:b/>
          <w:bCs/>
        </w:rPr>
        <w:t>Д.Лүндээжанцан</w:t>
      </w:r>
      <w:r>
        <w:rPr>
          <w:rFonts w:cs="Arial;Arial" w:ascii="Arial;Arial" w:hAnsi="Arial;Arial"/>
        </w:rPr>
        <w:t>:-Энийг 2-р хэлэлцүүлэгт орох үедээ дэмжигдвэл тэр улсын хувьд зэрэг гээд оруулчихъя. Гуравхан улсыг хүчээр зааж болохгүй шүү дээ. Герман улс бэлдэж өгье гээд байвал яах юм?</w:t>
      </w:r>
    </w:p>
    <w:p>
      <w:pPr>
        <w:pStyle w:val="Normal"/>
        <w:tabs>
          <w:tab w:val="left" w:pos="720" w:leader="none"/>
        </w:tabs>
        <w:autoSpaceDE w:val="false"/>
        <w:jc w:val="both"/>
        <w:rPr>
          <w:rFonts w:ascii="Arial;Arial" w:hAnsi="Arial;Arial" w:cs="Arial;Arial"/>
        </w:rPr>
      </w:pPr>
      <w:r>
        <w:rPr>
          <w:rFonts w:cs="Arial;Arial" w:ascii="Arial;Arial" w:hAnsi="Arial;Arial"/>
        </w:rPr>
      </w:r>
    </w:p>
    <w:p>
      <w:pPr>
        <w:pStyle w:val="Normal"/>
        <w:tabs>
          <w:tab w:val="left" w:pos="720" w:leader="none"/>
        </w:tabs>
        <w:autoSpaceDE w:val="false"/>
        <w:jc w:val="both"/>
        <w:rPr/>
      </w:pPr>
      <w:r>
        <w:rPr>
          <w:rFonts w:cs="Arial;Arial" w:ascii="Arial;Arial" w:hAnsi="Arial;Arial"/>
          <w:b/>
          <w:bCs/>
        </w:rPr>
        <w:tab/>
        <w:t>З.Энхболд</w:t>
      </w:r>
      <w:r>
        <w:rPr>
          <w:rFonts w:cs="Arial;Arial" w:ascii="Arial;Arial" w:hAnsi="Arial;Arial"/>
        </w:rPr>
        <w:t>:-Үнэгүй юу?</w:t>
      </w:r>
    </w:p>
    <w:p>
      <w:pPr>
        <w:pStyle w:val="Normal"/>
        <w:tabs>
          <w:tab w:val="left" w:pos="720" w:leader="none"/>
        </w:tabs>
        <w:autoSpaceDE w:val="false"/>
        <w:jc w:val="both"/>
        <w:rPr>
          <w:rFonts w:ascii="Arial;Arial" w:hAnsi="Arial;Arial" w:cs="Arial;Arial"/>
        </w:rPr>
      </w:pPr>
      <w:r>
        <w:rPr>
          <w:rFonts w:cs="Arial;Arial" w:ascii="Arial;Arial" w:hAnsi="Arial;Arial"/>
        </w:rPr>
      </w:r>
    </w:p>
    <w:p>
      <w:pPr>
        <w:pStyle w:val="Normal"/>
        <w:tabs>
          <w:tab w:val="left" w:pos="720" w:leader="none"/>
        </w:tabs>
        <w:autoSpaceDE w:val="false"/>
        <w:jc w:val="both"/>
        <w:rPr/>
      </w:pPr>
      <w:r>
        <w:rPr>
          <w:rFonts w:cs="Arial;Arial" w:ascii="Arial;Arial" w:hAnsi="Arial;Arial"/>
          <w:b/>
          <w:bCs/>
        </w:rPr>
        <w:tab/>
        <w:t>Д.Лүндээжанцан</w:t>
      </w:r>
      <w:r>
        <w:rPr>
          <w:rFonts w:cs="Arial;Arial" w:ascii="Arial;Arial" w:hAnsi="Arial;Arial"/>
        </w:rPr>
        <w:t>:-Тийм</w:t>
      </w:r>
    </w:p>
    <w:p>
      <w:pPr>
        <w:pStyle w:val="Normal"/>
        <w:tabs>
          <w:tab w:val="left" w:pos="720" w:leader="none"/>
        </w:tabs>
        <w:autoSpaceDE w:val="false"/>
        <w:jc w:val="both"/>
        <w:rPr>
          <w:rFonts w:ascii="Arial;Arial" w:hAnsi="Arial;Arial" w:cs="Arial;Arial"/>
        </w:rPr>
      </w:pPr>
      <w:r>
        <w:rPr>
          <w:rFonts w:cs="Arial;Arial" w:ascii="Arial;Arial" w:hAnsi="Arial;Arial"/>
        </w:rPr>
      </w:r>
    </w:p>
    <w:p>
      <w:pPr>
        <w:pStyle w:val="Normal"/>
        <w:tabs>
          <w:tab w:val="left" w:pos="720" w:leader="none"/>
        </w:tabs>
        <w:autoSpaceDE w:val="false"/>
        <w:jc w:val="both"/>
        <w:rPr/>
      </w:pPr>
      <w:r>
        <w:rPr>
          <w:rFonts w:cs="Arial;Arial" w:ascii="Arial;Arial" w:hAnsi="Arial;Arial"/>
          <w:b/>
          <w:bCs/>
        </w:rPr>
        <w:tab/>
        <w:t>Б.Эрдэнэсүрэн</w:t>
      </w:r>
      <w:r>
        <w:rPr>
          <w:rFonts w:cs="Arial;Arial" w:ascii="Arial;Arial" w:hAnsi="Arial;Arial"/>
        </w:rPr>
        <w:t>:-Байнгын хороон дээр, ажлын хэсэг дээр бас ярьсан юмаа. Бид нар одоо бол тэртээ тэргүй өндөр хөгжилтэй орнуудад сонгоод сургах бололцоо нээлттэй байна. Үнэхээр Энэтхэг мэдээллийн технологиор асар их бэлтгэгдсэн газар л даа. Тэгэхдээ л үүсмэл. Үнэндээ боловсон хүчнийг сургах, анхан шатны боловсролын тогтолцоо аргагүй л төгөлдөржсөн орнууд бол Америк, Япон, Англи байна л даа. Бусад орнууд Энэтхэг чинь америкаасаа салбарлаад тэдний сургалтын арга технологийг өөрийнхөө орны нөхцөлд гүнзгийрүүлсэн учраас ажлын хэсэг, байнгын хороо бүр зориуд 3 орныг заасан юм. Энийг гишүүд ярилцаж байгаад шийднэ биз ээ.</w:t>
      </w:r>
    </w:p>
    <w:p>
      <w:pPr>
        <w:pStyle w:val="Normal"/>
        <w:tabs>
          <w:tab w:val="left" w:pos="720" w:leader="none"/>
        </w:tabs>
        <w:autoSpaceDE w:val="false"/>
        <w:jc w:val="both"/>
        <w:rPr>
          <w:rFonts w:ascii="Arial;Arial" w:hAnsi="Arial;Arial" w:cs="Arial;Arial"/>
        </w:rPr>
      </w:pPr>
      <w:r>
        <w:rPr>
          <w:rFonts w:cs="Arial;Arial" w:ascii="Arial;Arial" w:hAnsi="Arial;Arial"/>
        </w:rPr>
      </w:r>
    </w:p>
    <w:p>
      <w:pPr>
        <w:pStyle w:val="Normal"/>
        <w:tabs>
          <w:tab w:val="left" w:pos="720" w:leader="none"/>
        </w:tabs>
        <w:autoSpaceDE w:val="false"/>
        <w:jc w:val="both"/>
        <w:rPr/>
      </w:pPr>
      <w:r>
        <w:rPr>
          <w:rFonts w:cs="Arial;Arial" w:ascii="Arial;Arial" w:hAnsi="Arial;Arial"/>
        </w:rPr>
        <w:tab/>
      </w:r>
      <w:r>
        <w:rPr>
          <w:rFonts w:cs="Arial;Arial" w:ascii="Arial;Arial" w:hAnsi="Arial;Arial"/>
          <w:b/>
          <w:bCs/>
        </w:rPr>
        <w:t>Д.Лүндээжанцан</w:t>
      </w:r>
      <w:r>
        <w:rPr>
          <w:rFonts w:cs="Arial;Arial" w:ascii="Arial;Arial" w:hAnsi="Arial;Arial"/>
        </w:rPr>
        <w:t>:-Зэрэг гээд 3 орны нэр заачих.</w:t>
      </w:r>
    </w:p>
    <w:p>
      <w:pPr>
        <w:pStyle w:val="Normal"/>
        <w:tabs>
          <w:tab w:val="left" w:pos="720" w:leader="none"/>
        </w:tabs>
        <w:autoSpaceDE w:val="false"/>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30.Төслийн 4.5-ын “Эрүүл мэндийн </w:t>
      </w:r>
      <w:r>
        <w:rPr>
          <w:rFonts w:cs="Arial;Arial" w:ascii="Arial;Arial" w:hAnsi="Arial;Arial"/>
          <w:lang w:val="mn-Cyrl-MN"/>
        </w:rPr>
        <w:t xml:space="preserve">хөгжлийн </w:t>
      </w:r>
      <w:r>
        <w:rPr>
          <w:rFonts w:cs="Arial;Arial" w:ascii="Arial;Arial" w:hAnsi="Arial;Arial"/>
        </w:rPr>
        <w:t>бодлого”-д “2015 он гэхэд Эрүүл мэндийн салбарын мастер төлөвлөгөөний хэрэгжилтийг бүрэн хангасан байна.” гэж нэмэх;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28, татгалзсан 11, 71.8 хувийн саналаар уг санал дэмжигдэж байна.</w:t>
      </w:r>
    </w:p>
    <w:p>
      <w:pPr>
        <w:pStyle w:val="Normal"/>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1.Төслийн 4.5-ын стратегийн зорилт 4-т дараахь арга хэмжээг нэмэх:</w:t>
      </w:r>
    </w:p>
    <w:p>
      <w:pPr>
        <w:pStyle w:val="Normal"/>
        <w:tabs>
          <w:tab w:val="clear" w:pos="720"/>
          <w:tab w:val="left" w:pos="1080" w:leader="none"/>
        </w:tabs>
        <w:autoSpaceDE w:val="false"/>
        <w:jc w:val="both"/>
        <w:rPr>
          <w:rFonts w:ascii="Arial;Arial" w:hAnsi="Arial;Arial" w:cs="Arial;Arial"/>
        </w:rPr>
      </w:pPr>
      <w:r>
        <w:rPr>
          <w:rFonts w:cs="Arial;Arial" w:ascii="Arial;Arial" w:hAnsi="Arial;Arial"/>
        </w:rPr>
      </w:r>
    </w:p>
    <w:p>
      <w:pPr>
        <w:pStyle w:val="Normal"/>
        <w:numPr>
          <w:ilvl w:val="0"/>
          <w:numId w:val="2"/>
        </w:numPr>
        <w:autoSpaceDE w:val="false"/>
        <w:jc w:val="both"/>
        <w:rPr>
          <w:rFonts w:ascii="Arial;Arial" w:hAnsi="Arial;Arial" w:cs="Arial;Arial"/>
          <w:lang w:val="mn-Cyrl-MN" w:eastAsia="en-US"/>
        </w:rPr>
      </w:pPr>
      <w:r>
        <w:rPr>
          <w:rFonts w:cs="Arial;Arial" w:ascii="Arial;Arial" w:hAnsi="Arial;Arial"/>
          <w:lang w:val="mn-Cyrl-MN" w:eastAsia="en-US"/>
        </w:rPr>
        <w:t>Байгалийн гамшиг, нийтийг хамарсан өвчлөл, гэнэтийн аюул ослын асуудлыг шийдвэрлэх эрсдэлийн менежментийн чадавхийг бэхжүүлнэ.</w:t>
      </w:r>
    </w:p>
    <w:p>
      <w:pPr>
        <w:pStyle w:val="Normal"/>
        <w:numPr>
          <w:ilvl w:val="0"/>
          <w:numId w:val="2"/>
        </w:numPr>
        <w:autoSpaceDE w:val="false"/>
        <w:jc w:val="both"/>
        <w:rPr>
          <w:rFonts w:ascii="Arial;Arial" w:hAnsi="Arial;Arial" w:cs="Arial;Arial"/>
          <w:lang w:val="mn-Cyrl-MN" w:eastAsia="en-US"/>
        </w:rPr>
      </w:pPr>
      <w:r>
        <w:rPr>
          <w:rFonts w:cs="Arial;Arial" w:ascii="Arial;Arial" w:hAnsi="Arial;Arial"/>
          <w:lang w:val="mn-Cyrl-MN" w:eastAsia="en-US"/>
        </w:rPr>
        <w:t>Олон нийтийн оролцоо, салбар дундын хамтын ажиллагааг сайжруулах замаар хувь хүн, хамт олон эрүүл мэндээ хамгаалах, бэхжүүлэх санал, санаачилгыг дэмжин өрнүүлнэ.</w:t>
      </w:r>
    </w:p>
    <w:p>
      <w:pPr>
        <w:pStyle w:val="Normal"/>
        <w:numPr>
          <w:ilvl w:val="0"/>
          <w:numId w:val="2"/>
        </w:numPr>
        <w:autoSpaceDE w:val="false"/>
        <w:jc w:val="both"/>
        <w:rPr>
          <w:rFonts w:ascii="Arial;Arial" w:hAnsi="Arial;Arial" w:cs="Arial;Arial"/>
          <w:lang w:val="mn-Cyrl-MN" w:eastAsia="en-US"/>
        </w:rPr>
      </w:pPr>
      <w:r>
        <w:rPr>
          <w:rFonts w:cs="Arial;Arial" w:ascii="Arial;Arial" w:hAnsi="Arial;Arial"/>
          <w:lang w:val="mn-Cyrl-MN" w:eastAsia="en-US"/>
        </w:rPr>
        <w:t>Гэр бүл, ажлын байр, сум, дүүрэг, хот сууринд эрүүл мэндийг дэмжих орчныг бүрдүүлнэ.</w:t>
      </w:r>
    </w:p>
    <w:p>
      <w:pPr>
        <w:pStyle w:val="Normal"/>
        <w:numPr>
          <w:ilvl w:val="0"/>
          <w:numId w:val="2"/>
        </w:numPr>
        <w:jc w:val="both"/>
        <w:rPr/>
      </w:pPr>
      <w:r>
        <w:rPr>
          <w:rFonts w:cs="Arial;Arial" w:ascii="Arial;Arial" w:hAnsi="Arial;Arial"/>
          <w:lang w:val="mn-Cyrl-MN" w:eastAsia="en-US"/>
        </w:rPr>
        <w:t xml:space="preserve">Хүн амыг баталгаат ундны усаар хангах, эрүүл ахуйг сайжруулах, химийн болон бусад үйлдвэр, ахуйн хог хаягдлын менежментийг багтаасан амьдралын эрүүл орчин бий болгох замаар эрүүл, аюулгүй орчныг бүрд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24, татгалзсан 15, 61.5 хувийн саналаар уг санал дэмжигдэж байна.</w:t>
      </w:r>
    </w:p>
    <w:p>
      <w:pPr>
        <w:pStyle w:val="Normal"/>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2.Төслийн 4.5ын стратегийн зорилт 5-ыг дараахь байдлаар бүхэлд нь өөрчлөн найруулж, арга хэмжээ нэмэх:</w:t>
      </w:r>
    </w:p>
    <w:p>
      <w:pPr>
        <w:pStyle w:val="BodyText3"/>
        <w:ind w:firstLine="72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BodyText3"/>
        <w:ind w:firstLine="720"/>
        <w:rPr>
          <w:rFonts w:ascii="Arial;Arial" w:hAnsi="Arial;Arial" w:cs="Arial;Arial"/>
          <w:sz w:val="24"/>
          <w:szCs w:val="24"/>
        </w:rPr>
      </w:pPr>
      <w:r>
        <w:rPr>
          <w:rFonts w:cs="Arial;Arial" w:ascii="Arial;Arial" w:hAnsi="Arial;Arial"/>
          <w:sz w:val="24"/>
          <w:szCs w:val="24"/>
          <w:lang w:val="mn-Cyrl-MN" w:eastAsia="en-US"/>
        </w:rPr>
        <w:t>“</w:t>
      </w:r>
      <w:r>
        <w:rPr>
          <w:rFonts w:cs="Arial;Arial" w:ascii="Arial;Arial" w:hAnsi="Arial;Arial"/>
          <w:sz w:val="24"/>
          <w:szCs w:val="24"/>
          <w:lang w:val="mn-Cyrl-MN" w:eastAsia="en-US"/>
        </w:rPr>
        <w:t>Стратеги зорилт 5. Эрүүл мэндийн салбарт удирдлага, санхүүжилтийн нэгдмэл тогтолцоог хөгжүүлнэ.</w:t>
      </w:r>
    </w:p>
    <w:p>
      <w:pPr>
        <w:pStyle w:val="TextBodyIndent"/>
        <w:numPr>
          <w:ilvl w:val="0"/>
          <w:numId w:val="9"/>
        </w:numPr>
        <w:overflowPunct w:val="false"/>
        <w:autoSpaceDE w:val="false"/>
        <w:spacing w:before="0" w:after="0"/>
        <w:jc w:val="both"/>
        <w:rPr>
          <w:rFonts w:ascii="Arial;Arial" w:hAnsi="Arial;Arial" w:cs="Arial;Arial"/>
          <w:i/>
          <w:i/>
          <w:iCs/>
        </w:rPr>
      </w:pPr>
      <w:r>
        <w:rPr>
          <w:rFonts w:cs="Arial;Arial" w:ascii="Arial;Arial" w:hAnsi="Arial;Arial"/>
        </w:rPr>
        <w:t>Хүн амын эрүүл мэндийн хэрэгцээнд нийцүүлэн тусламж, үйлчилгээний нөөцийг шатлал бүрээр зохистой хуваарилан анхан шатны тусламж, үйлчилгээний санхүүжилтийг тогтвортой нэмэгдүүлнэ.</w:t>
      </w:r>
    </w:p>
    <w:p>
      <w:pPr>
        <w:pStyle w:val="Normal"/>
        <w:numPr>
          <w:ilvl w:val="0"/>
          <w:numId w:val="9"/>
        </w:numPr>
        <w:autoSpaceDE w:val="false"/>
        <w:jc w:val="both"/>
        <w:rPr>
          <w:rFonts w:ascii="Arial;Arial" w:hAnsi="Arial;Arial" w:cs="Arial;Arial"/>
          <w:lang w:val="mn-Cyrl-MN" w:eastAsia="en-US"/>
        </w:rPr>
      </w:pPr>
      <w:r>
        <w:rPr>
          <w:rFonts w:cs="Arial;Arial" w:ascii="Arial;Arial" w:hAnsi="Arial;Arial"/>
          <w:iCs/>
        </w:rPr>
        <w:t>Тусламж, үйлчилгээ үзүүлэгч эрүүл мэндийн байгууллага болон санхүүжүүлэгч байгууллага хоорондын эрх үүргийг тусгаарлаж, чанартай тусламж, үйлчилгээг гэрээний үндсэн дээр гүйцэтгэлээр санхүүжүүлдэг удирдлага санхүүжилтийн нэгдмэл тогтолцоог бүрдүүлнэ.</w:t>
      </w:r>
    </w:p>
    <w:p>
      <w:pPr>
        <w:pStyle w:val="Normal"/>
        <w:numPr>
          <w:ilvl w:val="0"/>
          <w:numId w:val="9"/>
        </w:numPr>
        <w:jc w:val="both"/>
        <w:rPr>
          <w:rFonts w:ascii="Arial;Arial" w:hAnsi="Arial;Arial" w:cs="Arial;Arial"/>
        </w:rPr>
      </w:pPr>
      <w:r>
        <w:rPr>
          <w:rFonts w:cs="Arial;Arial" w:ascii="Arial;Arial" w:hAnsi="Arial;Arial"/>
        </w:rPr>
        <w:t>Салбарын хөгжлийн урт хугацааны стратеги, бодлогын дагуу олон улсын хамтрагч талуудын санхүүгийн болон техникийн туслалцааг үр дүн, үр ашигтай зарцуулахад чиглэсэн хамтын хариуцлага бүхий зохицуулалтын механизмыг нэвтрүүлнэ.”;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30, татгалзсан 9, 76.9 хувийн саналаар уг санал дэмжигдэж байна.</w:t>
      </w:r>
    </w:p>
    <w:p>
      <w:pPr>
        <w:pStyle w:val="Normal"/>
        <w:autoSpaceDE w:val="false"/>
        <w:ind w:left="360" w:hanging="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rPr>
        <w:t xml:space="preserve">33.Төслийн 4.5-д </w:t>
      </w:r>
      <w:r>
        <w:rPr>
          <w:rFonts w:cs="Arial;Arial" w:ascii="Arial;Arial" w:hAnsi="Arial;Arial"/>
          <w:iCs/>
        </w:rPr>
        <w:t>дараахь стратеги зорилт, арга хэмжээг шинээр нэмэх</w:t>
      </w:r>
      <w:r>
        <w:rPr>
          <w:rFonts w:cs="Arial;Arial" w:ascii="Arial;Arial" w:hAnsi="Arial;Arial"/>
          <w:i/>
        </w:rPr>
        <w:t>:</w:t>
      </w:r>
    </w:p>
    <w:p>
      <w:pPr>
        <w:pStyle w:val="TextBodyIndent"/>
        <w:overflowPunct w:val="false"/>
        <w:autoSpaceDE w:val="false"/>
        <w:ind w:left="0" w:hanging="0"/>
        <w:rPr>
          <w:rFonts w:ascii="Arial;Arial" w:hAnsi="Arial;Arial" w:cs="Arial;Arial"/>
          <w:iCs/>
        </w:rPr>
      </w:pPr>
      <w:r>
        <w:rPr>
          <w:rFonts w:cs="Arial;Arial" w:ascii="Arial;Arial" w:hAnsi="Arial;Arial"/>
          <w:iCs/>
        </w:rPr>
      </w:r>
    </w:p>
    <w:p>
      <w:pPr>
        <w:pStyle w:val="TextBodyIndent"/>
        <w:overflowPunct w:val="false"/>
        <w:autoSpaceDE w:val="false"/>
        <w:ind w:left="0" w:hanging="0"/>
        <w:rPr>
          <w:rFonts w:ascii="Arial;Arial" w:hAnsi="Arial;Arial" w:cs="Arial;Arial"/>
          <w:iCs/>
        </w:rPr>
      </w:pPr>
      <w:r>
        <w:rPr>
          <w:rFonts w:cs="Arial;Arial" w:ascii="Arial;Arial" w:hAnsi="Arial;Arial"/>
          <w:iCs/>
        </w:rPr>
        <w:t>“</w:t>
      </w:r>
      <w:r>
        <w:rPr>
          <w:rFonts w:cs="Arial;Arial" w:ascii="Arial;Arial" w:hAnsi="Arial;Arial"/>
          <w:iCs/>
        </w:rPr>
        <w:t xml:space="preserve">Стратегийн зорилт 6. Хүн амыг аюулгүй, чанарын баталгаатай эм, эмнэлгийн хэрэгслээр ханган эрүүл мэндийн нэн шаардлагатай, зохистой технологийг нэвтрүүлж, салбарын дэд бүтцийг сайжруулна. </w:t>
      </w:r>
    </w:p>
    <w:p>
      <w:pPr>
        <w:pStyle w:val="TextBodyIndent"/>
        <w:overflowPunct w:val="false"/>
        <w:autoSpaceDE w:val="false"/>
        <w:ind w:left="0" w:hanging="0"/>
        <w:rPr>
          <w:rFonts w:ascii="Arial;Arial" w:hAnsi="Arial;Arial" w:cs="Arial;Arial"/>
          <w:iCs/>
        </w:rPr>
      </w:pPr>
      <w:r>
        <w:rPr>
          <w:rFonts w:cs="Arial;Arial" w:ascii="Arial;Arial" w:hAnsi="Arial;Arial"/>
          <w:iCs/>
        </w:rPr>
      </w:r>
    </w:p>
    <w:p>
      <w:pPr>
        <w:pStyle w:val="BodyText3"/>
        <w:numPr>
          <w:ilvl w:val="0"/>
          <w:numId w:val="14"/>
        </w:numPr>
        <w:spacing w:before="0" w:after="0"/>
        <w:jc w:val="both"/>
        <w:rPr>
          <w:rFonts w:ascii="Arial;Arial" w:hAnsi="Arial;Arial" w:cs="Arial;Arial"/>
          <w:sz w:val="24"/>
          <w:szCs w:val="24"/>
        </w:rPr>
      </w:pPr>
      <w:r>
        <w:rPr>
          <w:rFonts w:cs="Arial;Arial" w:ascii="Arial;Arial" w:hAnsi="Arial;Arial"/>
          <w:sz w:val="24"/>
          <w:szCs w:val="24"/>
        </w:rPr>
        <w:t xml:space="preserve">Хүн амыг зайлшгүй шаардлагатай эм, эмнэлгийн хэрэгслээр жигд, хүртээмжтэй, тасралтгүй хангана.  </w:t>
      </w:r>
    </w:p>
    <w:p>
      <w:pPr>
        <w:pStyle w:val="TextBodyIndent"/>
        <w:numPr>
          <w:ilvl w:val="0"/>
          <w:numId w:val="14"/>
        </w:numPr>
        <w:overflowPunct w:val="false"/>
        <w:autoSpaceDE w:val="false"/>
        <w:spacing w:before="0" w:after="0"/>
        <w:jc w:val="both"/>
        <w:rPr>
          <w:rFonts w:ascii="Arial;Arial" w:hAnsi="Arial;Arial" w:cs="Arial;Arial"/>
          <w:iCs/>
        </w:rPr>
      </w:pPr>
      <w:r>
        <w:rPr>
          <w:rFonts w:cs="Arial;Arial" w:ascii="Arial;Arial" w:hAnsi="Arial;Arial"/>
        </w:rPr>
        <w:t>Эм, эмнэлгийн хэрэгсэл, эмнэлгийн тоног төхөөрөмж, биологийн  идэвхт бодисын чанарын баталгаа, аюулгүй байдлыг хангах тогтолцоо бий болгоно.</w:t>
      </w:r>
    </w:p>
    <w:p>
      <w:pPr>
        <w:pStyle w:val="TextBodyIndent"/>
        <w:numPr>
          <w:ilvl w:val="0"/>
          <w:numId w:val="14"/>
        </w:numPr>
        <w:overflowPunct w:val="false"/>
        <w:autoSpaceDE w:val="false"/>
        <w:spacing w:before="0" w:after="0"/>
        <w:jc w:val="both"/>
        <w:rPr>
          <w:rFonts w:ascii="Arial;Arial" w:hAnsi="Arial;Arial" w:cs="Arial;Arial"/>
          <w:iCs/>
        </w:rPr>
      </w:pPr>
      <w:r>
        <w:rPr>
          <w:rFonts w:cs="Arial;Arial" w:ascii="Arial;Arial" w:hAnsi="Arial;Arial"/>
        </w:rPr>
        <w:t>Хүн ам, эрүүл мэндийн байгууллагад эмийн зохистой хэрэглээг төлөвшүүлнэ.</w:t>
      </w:r>
    </w:p>
    <w:p>
      <w:pPr>
        <w:pStyle w:val="TextBodyIndent"/>
        <w:numPr>
          <w:ilvl w:val="0"/>
          <w:numId w:val="14"/>
        </w:numPr>
        <w:overflowPunct w:val="false"/>
        <w:autoSpaceDE w:val="false"/>
        <w:spacing w:before="0" w:after="0"/>
        <w:jc w:val="both"/>
        <w:rPr>
          <w:rFonts w:ascii="Arial;Arial" w:hAnsi="Arial;Arial" w:cs="Arial;Arial"/>
        </w:rPr>
      </w:pPr>
      <w:r>
        <w:rPr>
          <w:rFonts w:cs="Arial;Arial" w:ascii="Arial;Arial" w:hAnsi="Arial;Arial"/>
        </w:rPr>
        <w:t>Эм, эмнэлгийн хэрэгсэл, багаж тоноглолын үйлдвэрлэлийн тэргүүлэгч технологи хөгжүүлнэ.</w:t>
      </w:r>
    </w:p>
    <w:p>
      <w:pPr>
        <w:pStyle w:val="Normal"/>
        <w:numPr>
          <w:ilvl w:val="0"/>
          <w:numId w:val="14"/>
        </w:numPr>
        <w:jc w:val="both"/>
        <w:rPr>
          <w:rFonts w:ascii="Arial;Arial" w:hAnsi="Arial;Arial" w:cs="Arial;Arial"/>
        </w:rPr>
      </w:pPr>
      <w:r>
        <w:rPr>
          <w:rFonts w:cs="Arial;Arial" w:ascii="Arial;Arial" w:hAnsi="Arial;Arial"/>
        </w:rPr>
        <w:t>Эмнэлэг, лабораторийн тоног төхөөрөмжийн байнгын нийлүүлэлт, засвар  үйлчилгээг хангах тогтолцоо бий болгох замаар оношилгооны чадавхийг сайжруул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28, татгалзсан 11, 71.8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4.Төслийн 4.6-гийн “</w:t>
      </w:r>
      <w:r>
        <w:rPr>
          <w:rFonts w:cs="Arial;Arial" w:ascii="Arial;Arial" w:hAnsi="Arial;Arial"/>
          <w:lang w:val="mn-Cyrl-MN" w:eastAsia="en-US"/>
        </w:rPr>
        <w:t>Соёл, урлагийн хөгжлийн бодлого”-ын Стратегийн</w:t>
      </w:r>
      <w:r>
        <w:rPr>
          <w:rFonts w:cs="Arial;Arial" w:ascii="Arial;Arial" w:hAnsi="Arial;Arial"/>
        </w:rPr>
        <w:t xml:space="preserve"> зорилт 1-д  дараахь арга хэмжээг нэмэ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r>
        <w:rPr>
          <w:rFonts w:cs="Arial;Arial" w:ascii="Arial;Arial" w:hAnsi="Arial;Arial"/>
          <w:lang w:val="mn-Cyrl-MN" w:eastAsia="en-US"/>
        </w:rPr>
        <w:t>Соёл, урлагийн зардлыг жил бүрийн улсын төсвөөс санхүүжүүлэхийн зэрэгцээ нийт үндэсний болон олон улсын томоохон ач холбогдолтой бүтээл, арга хэмжээг хөгжлийн сангуудаас тодорхой хувиар санхүүжүүлэх талаархи эрх зүйн зохицуулалтыг боловсронгуй болгож хэрэгжүүлнэ.</w:t>
      </w:r>
      <w:r>
        <w:rPr>
          <w:rFonts w:cs="Arial;Arial" w:ascii="Arial;Arial" w:hAnsi="Arial;Arial"/>
        </w:rPr>
        <w:t>”;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1, татгалзсан 11, 73.8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rPr>
        <w:t>35.Төслийн 4.6-гийн с</w:t>
      </w:r>
      <w:r>
        <w:rPr>
          <w:rFonts w:cs="Arial;Arial" w:ascii="Arial;Arial" w:hAnsi="Arial;Arial"/>
          <w:lang w:val="mn-Cyrl-MN" w:eastAsia="en-US"/>
        </w:rPr>
        <w:t>тратегийн</w:t>
      </w:r>
      <w:r>
        <w:rPr>
          <w:rFonts w:cs="Arial;Arial" w:ascii="Arial;Arial" w:hAnsi="Arial;Arial"/>
        </w:rPr>
        <w:t xml:space="preserve"> зорилт 2-т дараахь арга хэмжээг нэмэх:</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8"/>
        </w:numPr>
        <w:jc w:val="both"/>
        <w:rPr>
          <w:rFonts w:ascii="Arial;Arial" w:hAnsi="Arial;Arial" w:cs="Arial;Arial"/>
        </w:rPr>
      </w:pPr>
      <w:r>
        <w:rPr>
          <w:rFonts w:cs="Arial;Arial" w:ascii="Arial;Arial" w:hAnsi="Arial;Arial"/>
        </w:rPr>
        <w:t>“</w:t>
      </w:r>
      <w:r>
        <w:rPr>
          <w:rFonts w:cs="Arial;Arial" w:ascii="Arial;Arial" w:hAnsi="Arial;Arial"/>
          <w:lang w:val="mn-Cyrl-MN" w:eastAsia="en-US"/>
        </w:rPr>
        <w:t>Үндэсний уламжлалт болон сонгодог хийгээд хүүхдэд зориулсан урлагийг төрөөс дэмжих үндэсний хөтөлбөр, төсөл боловсруулж хэрэгжүүлнэ.</w:t>
      </w:r>
    </w:p>
    <w:p>
      <w:pPr>
        <w:pStyle w:val="Normal"/>
        <w:numPr>
          <w:ilvl w:val="0"/>
          <w:numId w:val="8"/>
        </w:numPr>
        <w:jc w:val="both"/>
        <w:rPr/>
      </w:pPr>
      <w:r>
        <w:rPr>
          <w:rFonts w:cs="Arial;Arial" w:ascii="Arial;Arial" w:hAnsi="Arial;Arial"/>
          <w:lang w:val="mn-Cyrl-MN" w:eastAsia="en-US"/>
        </w:rPr>
        <w:t>Соёл, урлагийн байгууллагуудын материаллаг бааз, барилга байгууламжийн зориулалт, эрүүл ахуй, гоо зүй, техникийн болон үйлчилгээний чанарт тавигдах орчин үеийн хэрэгцээ шаардлагыг тусгасан стандартыг боловсруулж мөрдөнө.</w:t>
      </w:r>
      <w:r>
        <w:rPr>
          <w:rFonts w:cs="Arial;Arial" w:ascii="Arial;Arial" w:hAnsi="Arial;Arial"/>
        </w:rPr>
        <w:t>”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2, татгалзсан 10, 76.2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 xml:space="preserve">36.Төслийн </w:t>
      </w:r>
      <w:r>
        <w:rPr>
          <w:rFonts w:cs="Arial;Arial" w:ascii="Arial;Arial" w:hAnsi="Arial;Arial"/>
          <w:lang w:val="mn-Cyrl-MN" w:eastAsia="en-US"/>
        </w:rPr>
        <w:t>4.7-гийн “Шинжлэх ухаан, технологийн хөгжлийн бодлого”-ыг дараахь байдлаар өөрчлөн найруула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Шинжлэх ухаан, технологийн чадавхийг бэхжүүлэх, үндэсний инновацийн үр ашигтай тогтолцоог бүрдүүлэн хөгжүүлэх, эдийн засгийн тэргүүлэх салбаруудын технологийн шинэчлэлийг дотоодын судалгаа, боловсруулалтын ажлын үр дүн болон гадаадын дэвшилтэт технологийн ололтыг нутагшуулахтай хослуулах замаар хэрэгжүүлэх бодлого явуулна.”;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3, татгалзсан 9, 78.6 хувийн саналаар уг санал дэмжигдэж байна.</w:t>
      </w:r>
    </w:p>
    <w:p>
      <w:pPr>
        <w:pStyle w:val="Normal"/>
        <w:jc w:val="right"/>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37.Төслийн </w:t>
      </w:r>
      <w:r>
        <w:rPr>
          <w:rFonts w:cs="Arial;Arial" w:ascii="Arial;Arial" w:hAnsi="Arial;Arial"/>
          <w:lang w:val="mn-Cyrl-MN" w:eastAsia="en-US"/>
        </w:rPr>
        <w:t>4.7-гийн стратегийн зорилт 1-д дараахь арга хэмжээг нэмэх:</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3"/>
        </w:numPr>
        <w:autoSpaceDE w:val="false"/>
        <w:jc w:val="both"/>
        <w:rPr>
          <w:rFonts w:ascii="Arial;Arial" w:hAnsi="Arial;Arial" w:cs="Arial;Arial"/>
          <w:lang w:val="mn-Cyrl-MN" w:eastAsia="en-US"/>
        </w:rPr>
      </w:pPr>
      <w:r>
        <w:rPr>
          <w:rFonts w:cs="Arial;Arial" w:ascii="Arial;Arial" w:hAnsi="Arial;Arial"/>
          <w:iCs/>
          <w:lang w:val="mn-Cyrl-MN" w:eastAsia="en-US"/>
        </w:rPr>
        <w:t>“</w:t>
      </w:r>
      <w:r>
        <w:rPr>
          <w:rFonts w:cs="Arial;Arial" w:ascii="Arial;Arial" w:hAnsi="Arial;Arial"/>
          <w:iCs/>
          <w:lang w:val="mn-Cyrl-MN" w:eastAsia="en-US"/>
        </w:rPr>
        <w:t>Залуу судлаачдыг дэмжих” зорилтот хөтөлбөр боловсруулан хэрэгжүүлж, шинжлэх ухаан, технологийн салбарын хүний нөөцийн болон санхүүжилтийн бодлого боловсруулж, түүний хэрэгжилтэд шинэчлэл хийнэ.</w:t>
      </w:r>
    </w:p>
    <w:p>
      <w:pPr>
        <w:pStyle w:val="Normal"/>
        <w:numPr>
          <w:ilvl w:val="0"/>
          <w:numId w:val="13"/>
        </w:numPr>
        <w:autoSpaceDE w:val="false"/>
        <w:jc w:val="both"/>
        <w:rPr>
          <w:rFonts w:ascii="Arial;Arial" w:hAnsi="Arial;Arial" w:cs="Arial;Arial"/>
          <w:lang w:val="mn-Cyrl-MN" w:eastAsia="en-US"/>
        </w:rPr>
      </w:pPr>
      <w:r>
        <w:rPr>
          <w:rFonts w:cs="Arial;Arial" w:ascii="Arial;Arial" w:hAnsi="Arial;Arial"/>
          <w:iCs/>
          <w:lang w:val="mn-Cyrl-MN" w:eastAsia="en-US"/>
        </w:rPr>
        <w:t>Шинжлэх ухаан, технологийн улсын секторт бүтцийн өөрчлөлт хийж, түүнийг боловсронгуй болгоно.</w:t>
      </w:r>
    </w:p>
    <w:p>
      <w:pPr>
        <w:pStyle w:val="Normal"/>
        <w:numPr>
          <w:ilvl w:val="0"/>
          <w:numId w:val="13"/>
        </w:numPr>
        <w:autoSpaceDE w:val="false"/>
        <w:jc w:val="both"/>
        <w:rPr>
          <w:rFonts w:ascii="Arial;Arial" w:hAnsi="Arial;Arial" w:cs="Arial;Arial"/>
          <w:i/>
          <w:i/>
          <w:iCs/>
          <w:lang w:val="mn-Cyrl-MN" w:eastAsia="en-US"/>
        </w:rPr>
      </w:pPr>
      <w:r>
        <w:rPr>
          <w:rFonts w:cs="Arial;Arial" w:ascii="Arial;Arial" w:hAnsi="Arial;Arial"/>
          <w:lang w:val="mn-Cyrl-MN" w:eastAsia="en-US"/>
        </w:rPr>
        <w:t>Шинжлэх ухаан, технологийн салбарын удирдлага, үйл ажиллагааны санхүүжилтийн механизмыг боловсронгуй болгож,  судалгаа боловсруулалтын ажилд зарцуулах зардлын дотоодын нийт бүтээгдэхүүнд эзлэх хувийг 2015 онд 1.523, 2020 онд 2.374-т хүргэнэ.</w:t>
      </w:r>
    </w:p>
    <w:p>
      <w:pPr>
        <w:pStyle w:val="Normal"/>
        <w:numPr>
          <w:ilvl w:val="0"/>
          <w:numId w:val="13"/>
        </w:numPr>
        <w:jc w:val="both"/>
        <w:rPr/>
      </w:pPr>
      <w:r>
        <w:rPr>
          <w:rFonts w:cs="Arial;Arial" w:ascii="Arial;Arial" w:hAnsi="Arial;Arial"/>
          <w:lang w:val="mn-Cyrl-MN" w:eastAsia="en-US"/>
        </w:rPr>
        <w:t>Монгол Улсын шинжлэх ухаан, технологийн тэргүүлэх чиглэл, цөм технологийг тодорхойлон хэрэгжүүлж, судалгаа, боловсруулалтын ажлын сонголтыг сайжруулан үр өгөөжийг дээшлүүлнэ.</w:t>
      </w:r>
      <w:r>
        <w:rPr>
          <w:rFonts w:cs="Arial;Arial" w:ascii="Arial;Arial" w:hAnsi="Arial;Arial"/>
          <w:iCs/>
          <w:lang w:val="mn-Cyrl-MN" w:eastAsia="en-US"/>
        </w:rPr>
        <w:t xml:space="preserve">”;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4, татгалзсан 8, 81.0 хувийн саналаар уг санал дэмжигдэж байна.</w:t>
      </w:r>
    </w:p>
    <w:p>
      <w:pPr>
        <w:pStyle w:val="Normal"/>
        <w:autoSpaceDE w:val="false"/>
        <w:jc w:val="both"/>
        <w:rPr>
          <w:rFonts w:ascii="Arial;Arial" w:hAnsi="Arial;Arial" w:cs="Arial;Arial"/>
          <w:iCs/>
          <w:lang w:val="mn-Cyrl-MN" w:eastAsia="en-US"/>
        </w:rPr>
      </w:pPr>
      <w:r>
        <w:rPr>
          <w:rFonts w:eastAsia="Arial;Arial" w:cs="Arial;Arial" w:ascii="Arial;Arial" w:hAnsi="Arial;Arial"/>
          <w:iCs/>
          <w:lang w:val="mn-Cyrl-MN" w:eastAsia="en-US"/>
        </w:rPr>
        <w:t xml:space="preserve"> </w:t>
      </w:r>
      <w:r>
        <w:rPr>
          <w:rFonts w:cs="Arial;Arial" w:ascii="Arial;Arial" w:hAnsi="Arial;Arial"/>
          <w:iCs/>
          <w:lang w:val="mn-Cyrl-MN" w:eastAsia="en-US"/>
        </w:rPr>
        <w:tab/>
      </w:r>
    </w:p>
    <w:p>
      <w:pPr>
        <w:pStyle w:val="Normal"/>
        <w:autoSpaceDE w:val="false"/>
        <w:jc w:val="both"/>
        <w:rPr/>
      </w:pPr>
      <w:r>
        <w:rPr>
          <w:rFonts w:cs="Arial;Arial" w:ascii="Arial;Arial" w:hAnsi="Arial;Arial"/>
          <w:iCs/>
          <w:lang w:val="mn-Cyrl-MN" w:eastAsia="en-US"/>
        </w:rPr>
        <w:tab/>
      </w:r>
      <w:r>
        <w:rPr>
          <w:rFonts w:cs="Arial;Arial" w:ascii="Arial;Arial" w:hAnsi="Arial;Arial"/>
          <w:b/>
          <w:bCs/>
          <w:iCs/>
          <w:lang w:val="mn-Cyrl-MN" w:eastAsia="en-US"/>
        </w:rPr>
        <w:t>Б.Эрдэнэсүрэн</w:t>
      </w:r>
      <w:r>
        <w:rPr>
          <w:rFonts w:cs="Arial;Arial" w:ascii="Arial;Arial" w:hAnsi="Arial;Arial"/>
          <w:iCs/>
          <w:lang w:val="mn-Cyrl-MN" w:eastAsia="en-US"/>
        </w:rPr>
        <w:t>:-Дотоодын нийт бүтээгдэхүүнд эзлэх хэмжээг тасралтгүй нэмэгдүүлнэ гэж байнгын хороон дээр тогтсон юм.</w:t>
      </w:r>
    </w:p>
    <w:p>
      <w:pPr>
        <w:pStyle w:val="Normal"/>
        <w:autoSpaceDE w:val="false"/>
        <w:jc w:val="both"/>
        <w:rPr>
          <w:rFonts w:ascii="Arial;Arial" w:hAnsi="Arial;Arial" w:cs="Arial;Arial"/>
          <w:iCs/>
          <w:lang w:val="mn-Cyrl-MN" w:eastAsia="en-US"/>
        </w:rPr>
      </w:pPr>
      <w:r>
        <w:rPr>
          <w:rFonts w:cs="Arial;Arial" w:ascii="Arial;Arial" w:hAnsi="Arial;Arial"/>
          <w:iCs/>
          <w:lang w:val="mn-Cyrl-MN" w:eastAsia="en-US"/>
        </w:rPr>
      </w:r>
    </w:p>
    <w:p>
      <w:pPr>
        <w:pStyle w:val="Normal"/>
        <w:autoSpaceDE w:val="false"/>
        <w:ind w:firstLine="720"/>
        <w:jc w:val="both"/>
        <w:rPr/>
      </w:pPr>
      <w:r>
        <w:rPr>
          <w:rFonts w:cs="Arial;Arial" w:ascii="Arial;Arial" w:hAnsi="Arial;Arial"/>
          <w:b/>
          <w:bCs/>
          <w:iCs/>
          <w:lang w:val="mn-Cyrl-MN" w:eastAsia="en-US"/>
        </w:rPr>
        <w:t>Д.Лүндээжанцан</w:t>
      </w:r>
      <w:r>
        <w:rPr>
          <w:rFonts w:cs="Arial;Arial" w:ascii="Arial;Arial" w:hAnsi="Arial;Arial"/>
          <w:iCs/>
          <w:lang w:val="mn-Cyrl-MN" w:eastAsia="en-US"/>
        </w:rPr>
        <w:t>:-За за. Найруулгаар авъя. Яг нарийн тоо заахаа байя гэж байна.</w:t>
      </w:r>
    </w:p>
    <w:p>
      <w:pPr>
        <w:pStyle w:val="Normal"/>
        <w:jc w:val="both"/>
        <w:rPr>
          <w:rFonts w:ascii="Arial;Arial" w:hAnsi="Arial;Arial" w:cs="Arial;Arial"/>
          <w:iCs/>
          <w:lang w:val="mn-Cyrl-MN" w:eastAsia="en-US"/>
        </w:rPr>
      </w:pPr>
      <w:r>
        <w:rPr>
          <w:rFonts w:cs="Arial;Arial" w:ascii="Arial;Arial" w:hAnsi="Arial;Arial"/>
          <w:iCs/>
          <w:lang w:val="mn-Cyrl-MN" w:eastAsia="en-US"/>
        </w:rPr>
      </w:r>
    </w:p>
    <w:p>
      <w:pPr>
        <w:pStyle w:val="Normal"/>
        <w:ind w:firstLine="720"/>
        <w:jc w:val="both"/>
        <w:rPr/>
      </w:pPr>
      <w:r>
        <w:rPr>
          <w:rFonts w:cs="Arial;Arial" w:ascii="Arial;Arial" w:hAnsi="Arial;Arial"/>
          <w:lang w:val="mn-Cyrl-MN"/>
        </w:rPr>
        <w:t xml:space="preserve">38.Төслийн </w:t>
      </w:r>
      <w:r>
        <w:rPr>
          <w:rFonts w:cs="Arial;Arial" w:ascii="Arial;Arial" w:hAnsi="Arial;Arial"/>
          <w:lang w:val="mn-Cyrl-MN" w:eastAsia="en-US"/>
        </w:rPr>
        <w:t xml:space="preserve">4.7-гийн стратегийн зорилт 1-ийн арга хэмжээ 1-ийн “ШУТ-ийн хөгжлийн тэргүүлэх чиглэлүүдийг тогтоож, түүнийг хэрэгжүүлэх тогтолцоог бүрдүүлэн хөгжүүлнэ.”, арга хэмжээ 2-ын “ШУТ-ийн салбарын удирдлага, ШУТ-ийн сангийн үйл ажиллагааг олон улсын жишигт нийцүүлэн эрчимжүүлж, санхүүжилтийг нэмэгдүүлнэ.” гэснийг тус тус хас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26, татгалзсан 17, 60.5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lang w:val="mn-Cyrl-MN"/>
        </w:rPr>
        <w:t xml:space="preserve">39.Төслийн </w:t>
      </w:r>
      <w:r>
        <w:rPr>
          <w:rFonts w:cs="Arial;Arial" w:ascii="Arial;Arial" w:hAnsi="Arial;Arial"/>
          <w:lang w:val="mn-Cyrl-MN" w:eastAsia="en-US"/>
        </w:rPr>
        <w:t xml:space="preserve">4.7-гийн стратегийн зорилт 2-ыг дараахь байдлаар өөрчлөн найруулах: </w:t>
      </w:r>
    </w:p>
    <w:p>
      <w:pPr>
        <w:pStyle w:val="Normal"/>
        <w:autoSpaceDE w:val="false"/>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Стратеги зорилт 2.Үндэсний инновац, бүтээмжийн үр ашигтай тогтолцоог бүрдүүлж, эдийн засаг, нийгмийн шинэчлэлд түүний оруулах хувь нэмрийг дээшл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33, татгалзсан 10, 76.7 хувийн саналаар уг санал дэмжигдэж байна.</w:t>
      </w:r>
    </w:p>
    <w:p>
      <w:pPr>
        <w:pStyle w:val="Normal"/>
        <w:autoSpaceDE w:val="false"/>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40.Төслийн </w:t>
      </w:r>
      <w:r>
        <w:rPr>
          <w:rFonts w:cs="Arial;Arial" w:ascii="Arial;Arial" w:hAnsi="Arial;Arial"/>
          <w:lang w:val="mn-Cyrl-MN" w:eastAsia="en-US"/>
        </w:rPr>
        <w:t xml:space="preserve">4.7-гийн стратегийн зорилт 2-ын арга хэмжээ 1-ийн Шинэ бүтээцийн дэд бүтцийн элементүүдийг бүрдүүлж, санхүүжилтийг нь нэмэгдүүлж, хэлбэрүүдийг нь оновчтой болгох бодлого хэрэгжүүлнэ.”, арга хэмжээ 2-ын “ШУТ-ийн үйл ажиллагаанд төрийн болон хувийн хэвшлийн хамтын ажиллагааг хөхиүлэн дэмжсэн хууль эрхзүй, зохион байгуулалтын тогтвортой орчинг буй болгоно.” арга хэмжээ 4-ийн “Технологийн төвүүд”-ийг буй болгоно.” гэснийг тус тус хас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32, татгалзсан 11, 74.4 хувийн саналаар уг санал дэмжигдэж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41.Төслийн </w:t>
      </w:r>
      <w:r>
        <w:rPr>
          <w:rFonts w:cs="Arial;Arial" w:ascii="Arial;Arial" w:hAnsi="Arial;Arial"/>
          <w:lang w:val="mn-Cyrl-MN" w:eastAsia="en-US"/>
        </w:rPr>
        <w:t xml:space="preserve">4.7-гийн стратегийн зорилт 2-ын арга хэмжээ 3-ыг “Монгол Улсын үйлдвэрлэл-технологийн хөгжлийн чиг хандлагыг урьдчилан тодорхойлоход урт, дунд хугацааны таамнал боловсруулан ашиглах тогтолцоог бүрдүүлнэ.” гэж өөрчлөн найруул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1 гишүүн оролцож, зөвшөөрсөн 31, татгалзсан 10, 75.6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42.Төслийн </w:t>
      </w:r>
      <w:r>
        <w:rPr>
          <w:rFonts w:cs="Arial;Arial" w:ascii="Arial;Arial" w:hAnsi="Arial;Arial"/>
          <w:lang w:val="mn-Cyrl-MN" w:eastAsia="en-US"/>
        </w:rPr>
        <w:t>4.7-гийн стратегийн зорилт 2-т дараах арга хэмжээг шинээр нэмэ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5"/>
        </w:numPr>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Үндэсний инновацийн тогтолцооны эрх зүй, зохион байгуулалтын үндсийг бүрдүүлнэ.</w:t>
      </w:r>
    </w:p>
    <w:p>
      <w:pPr>
        <w:pStyle w:val="Normal"/>
        <w:numPr>
          <w:ilvl w:val="0"/>
          <w:numId w:val="5"/>
        </w:numPr>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Инновацийн үйл ажиллагааны үйлдвэрлэл-үйлчилгээ-технологийн дэд бүтцийн элементүүдийг бүрдүүлэн хөгжүүлнэ.</w:t>
      </w:r>
    </w:p>
    <w:p>
      <w:pPr>
        <w:pStyle w:val="Normal"/>
        <w:numPr>
          <w:ilvl w:val="0"/>
          <w:numId w:val="5"/>
        </w:numPr>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Инновацийн үр ашигтай үйл ажиллагааг санхүү, эдийн засгийн аргаар дэмжих бодлого хэрэгжүүлнэ.</w:t>
      </w:r>
    </w:p>
    <w:p>
      <w:pPr>
        <w:pStyle w:val="Normal"/>
        <w:numPr>
          <w:ilvl w:val="0"/>
          <w:numId w:val="5"/>
        </w:numPr>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Шинжлэх ухаан, технологи, үйлдвэрлэлийн бүхий л хүрээнд инновацийн соёлыг нэвтрүүлэх, төлөвшүүлэх арга хэмжээг хэрэгжүүлнэ.</w:t>
      </w:r>
    </w:p>
    <w:p>
      <w:pPr>
        <w:pStyle w:val="Normal"/>
        <w:numPr>
          <w:ilvl w:val="0"/>
          <w:numId w:val="5"/>
        </w:numPr>
        <w:jc w:val="both"/>
        <w:rPr/>
      </w:pPr>
      <w:r>
        <w:rPr>
          <w:rFonts w:cs="Arial;Arial" w:ascii="Arial;Arial" w:hAnsi="Arial;Arial"/>
          <w:lang w:val="mn-Cyrl-MN" w:eastAsia="en-US"/>
        </w:rPr>
        <w:t xml:space="preserve">Үндэсний хэмжээний томоохон инновацийн төслийг Монгол Улсыг хөгжүүлэх сан, Жижиг, дунд үйлдвэрлэлийг дэмжих сан, Шинжлэх ухаан, технологийн сангийн хамтарсан санхүүжилтээр бүрэн мөчлөгөөр нь тасралтгүй хэрэгжүүлэх үйл ажиллагааг төлөвш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3, татгалзсан 9, 78.6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 xml:space="preserve">43.Төслийн </w:t>
      </w:r>
      <w:r>
        <w:rPr>
          <w:rFonts w:cs="Arial;Arial" w:ascii="Arial;Arial" w:hAnsi="Arial;Arial"/>
          <w:lang w:val="mn-Cyrl-MN" w:eastAsia="en-US"/>
        </w:rPr>
        <w:t xml:space="preserve">4.7-д  дараахь стратегийн зорилт, арга хэмжээг нэмэх: </w:t>
      </w:r>
    </w:p>
    <w:p>
      <w:pPr>
        <w:pStyle w:val="Heading2"/>
        <w:keepNext w:val="true"/>
        <w:spacing w:before="240" w:after="60"/>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Стратегийн зорилт 4. Шинжлэх ухаан, технологийн гадаад хамтын ажиллагааны үр ашгийг дээшлүүлнэ.</w:t>
      </w:r>
    </w:p>
    <w:p>
      <w:pPr>
        <w:pStyle w:val="Normal"/>
        <w:rPr>
          <w:rFonts w:ascii="Arial;Arial" w:hAnsi="Arial;Arial" w:cs="Arial;Arial"/>
          <w:lang w:val="mn-Cyrl-MN" w:eastAsia="en-US"/>
        </w:rPr>
      </w:pPr>
      <w:r>
        <w:rPr>
          <w:rFonts w:cs="Arial;Arial" w:ascii="Arial;Arial" w:hAnsi="Arial;Arial"/>
          <w:lang w:val="mn-Cyrl-MN" w:eastAsia="en-US"/>
        </w:rPr>
      </w:r>
    </w:p>
    <w:p>
      <w:pPr>
        <w:pStyle w:val="Normal"/>
        <w:numPr>
          <w:ilvl w:val="0"/>
          <w:numId w:val="26"/>
        </w:numPr>
        <w:autoSpaceDE w:val="false"/>
        <w:jc w:val="both"/>
        <w:rPr>
          <w:rFonts w:ascii="Arial;Arial" w:hAnsi="Arial;Arial" w:cs="Arial;Arial"/>
          <w:lang w:val="mn-Cyrl-MN"/>
        </w:rPr>
      </w:pPr>
      <w:r>
        <w:rPr>
          <w:rFonts w:cs="Arial;Arial" w:ascii="Arial;Arial" w:hAnsi="Arial;Arial"/>
          <w:lang w:val="mn-Cyrl-MN"/>
        </w:rPr>
        <w:t>Гадаад орнууд болон бүс нутгийн шинжлэх ухаан, технологийн хамтын ажиллагаанд оролцох тэргүүлэх чиглэлүүдийг тогтоож хэрэгжүүлнэ.</w:t>
      </w:r>
    </w:p>
    <w:p>
      <w:pPr>
        <w:pStyle w:val="Normal"/>
        <w:numPr>
          <w:ilvl w:val="0"/>
          <w:numId w:val="26"/>
        </w:numPr>
        <w:autoSpaceDE w:val="false"/>
        <w:jc w:val="both"/>
        <w:rPr>
          <w:rFonts w:ascii="Arial;Arial" w:hAnsi="Arial;Arial" w:cs="Arial;Arial"/>
          <w:lang w:val="mn-Cyrl-MN"/>
        </w:rPr>
      </w:pPr>
      <w:r>
        <w:rPr>
          <w:rFonts w:cs="Arial;Arial" w:ascii="Arial;Arial" w:hAnsi="Arial;Arial"/>
          <w:lang w:val="mn-Cyrl-MN"/>
        </w:rPr>
        <w:t>Эрдэм шинжилгээний байгууллагын лаборатори, туршилт, сорилтын баазыг бэхжүүлэх, шинжлэх ухаан, технологийн тэргүүлэх чиглэлээр өндөр мэргэшсэн судлаач бэлтгэхэд гадаадын тусламж, дэмжлэгийг нэмэгдүүлэх арга хэмжээг өргөтгөнө.</w:t>
      </w:r>
    </w:p>
    <w:p>
      <w:pPr>
        <w:pStyle w:val="Normal"/>
        <w:numPr>
          <w:ilvl w:val="0"/>
          <w:numId w:val="26"/>
        </w:numPr>
        <w:jc w:val="both"/>
        <w:rPr/>
      </w:pPr>
      <w:r>
        <w:rPr>
          <w:rFonts w:cs="Arial;Arial" w:ascii="Arial;Arial" w:hAnsi="Arial;Arial"/>
          <w:lang w:val="mn-Cyrl-MN"/>
        </w:rPr>
        <w:t>Гадаадын хөрөнгө оруулалт хийх, хамтарсан үйлдвэр байгуулах, лиценз, ноу-хау, тоног төхөөрөмж худалдан авах хэлбэрээр өндөр болон тэргүүний технологийг нутагшуулах, нэвтрүүлэхэд төрөөс дэмжлэг үзүүлнэ.</w:t>
      </w:r>
      <w:r>
        <w:rPr>
          <w:rFonts w:cs="Arial;Arial" w:ascii="Arial;Arial" w:hAnsi="Arial;Arial"/>
          <w:lang w:val="mn-Cyrl-MN" w:eastAsia="en-US"/>
        </w:rPr>
        <w:t xml:space="preserve">”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3, татгалзсан 9, 78.6 хувийн саналаар уг санал дэмжигдэж байна.</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4.Төслийн 4.8-ын “Нийгмийн хамгаалал, хөдөлмөрийн бодлого”-ын Стратегийн зорилт 1-ийг дараахь байдлаар өөрчлөн найруу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Стратеги зорилт 1. Гэр бүл, нийгэм, хамт олонд тулгуурласан халамжийн тогтолцоог төлөвшүүлэн хөгж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0, татгалзсан 12, 71.4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5.Төслийн 4.8-ын стратегийн зорилт 1-ийн арга хэмжээ 1, 3-ыг хасаж, дараахь арга хэмжээг нэмэ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Нийгмийн халамжийн дэмжлэг туслалцаа зайлшгүй шаардлагатай өрх, иргэдийн хэрэгцээ, сонголтод түшиглэсэн халамжийн олон талт  үйлчилгээг бий болгож, үйлчилгээг хувийн хэвшил, иргэний нийгмийн байгууллагуудын оролцоотойгоор хүргэх тогтолцоог бүрдүүлнэ.”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36, татгалзсан 7, 83.7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6.Төслийн 4.8-ын стратегийн зорилт 1-ийн арга хэмжээ 2-ыг дараахь байдлаар өөрчлөн найруу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w:t>
      </w:r>
      <w:r>
        <w:rPr>
          <w:rFonts w:cs="Arial;Arial" w:ascii="Arial;Arial" w:hAnsi="Arial;Arial"/>
          <w:lang w:val="mn-Cyrl-MN"/>
        </w:rPr>
        <w:t xml:space="preserve">Хөдөөгийн хүн амд зориулсан явуулын нийгмийн үйлчилгээг хөгж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2 гишүүн оролцож, зөвшөөрсөн 31, татгалзсан 11, 73.8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7.Төслийн 4.8-ын стратегийн зорилт 3-ыг стратеги зорилт 2 болгож дараахь байдлаар бүхэлд нь өөрчлөн найруулж, арга хэмжээ нэмэ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left="360" w:hanging="0"/>
        <w:jc w:val="both"/>
        <w:rPr>
          <w:rFonts w:ascii="Arial;Arial" w:hAnsi="Arial;Arial" w:cs="Arial;Arial"/>
          <w:lang w:val="mn-Cyrl-MN"/>
        </w:rPr>
      </w:pPr>
      <w:r>
        <w:rPr>
          <w:rFonts w:cs="Arial;Arial" w:ascii="Arial;Arial" w:hAnsi="Arial;Arial"/>
          <w:lang w:val="mn-Cyrl-MN" w:eastAsia="en-US"/>
        </w:rPr>
        <w:t>“</w:t>
      </w:r>
      <w:r>
        <w:rPr>
          <w:rFonts w:cs="Arial;Arial" w:ascii="Arial;Arial" w:hAnsi="Arial;Arial"/>
          <w:lang w:val="mn-Cyrl-MN" w:eastAsia="en-US"/>
        </w:rPr>
        <w:t>Стратеги зорилт 2. Иргэний хөдөлмөрлөх эрхийг хамгаалах, бүтээмж, ур чадварыг хөгжүүлэх үндсэн дээр цалин хөлсийг нэмэгдүүлэх, бизнесийн орчин, ажлын байрны тогтвортой байдлыг дэмжих, нийгмийн түншлэлийг төлөвшүүлэхэд чиглэсэн хөдөлмөрийн харилцаа, хөдөлмөр эрхлэлтийн бодлогоор дамжуулан хөдөлмөрийн зах зээлийн зохицуулалтыг оновчтой, үр ашигтай болгож, иргэдийн амьдралын төвшинг дээшлүүлэхэд дэмжлэг үзүүлнэ.”</w:t>
      </w:r>
    </w:p>
    <w:p>
      <w:pPr>
        <w:pStyle w:val="Normal"/>
        <w:numPr>
          <w:ilvl w:val="0"/>
          <w:numId w:val="15"/>
        </w:numPr>
        <w:autoSpaceDE w:val="false"/>
        <w:jc w:val="both"/>
        <w:rPr>
          <w:rFonts w:ascii="Arial;Arial" w:hAnsi="Arial;Arial" w:cs="Arial;Arial"/>
          <w:lang w:val="mn-Cyrl-MN" w:eastAsia="en-US"/>
        </w:rPr>
      </w:pPr>
      <w:r>
        <w:rPr>
          <w:rFonts w:cs="Arial;Arial" w:ascii="Arial;Arial" w:hAnsi="Arial;Arial"/>
          <w:lang w:val="mn-Cyrl-MN" w:eastAsia="en-US"/>
        </w:rPr>
        <w:t>Хөдөлмөрийн зах зээлийн эрэлт, нийлүүлэлтийн судалгааг боловсронгуй болгох, хүртээмжийг нэмэгдүүлэх замаар ажил олгогч, ажил хайгчид, мэргэжлийн сургалтын байгууллагуудын уялдаа холбоог сайжруулна.</w:t>
      </w:r>
    </w:p>
    <w:p>
      <w:pPr>
        <w:pStyle w:val="Normal"/>
        <w:numPr>
          <w:ilvl w:val="0"/>
          <w:numId w:val="15"/>
        </w:numPr>
        <w:autoSpaceDE w:val="false"/>
        <w:jc w:val="both"/>
        <w:rPr>
          <w:rFonts w:ascii="Arial;Arial" w:hAnsi="Arial;Arial" w:cs="Arial;Arial"/>
          <w:lang w:val="mn-Cyrl-MN" w:eastAsia="en-US"/>
        </w:rPr>
      </w:pPr>
      <w:r>
        <w:rPr>
          <w:rFonts w:cs="Arial;Arial" w:ascii="Arial;Arial" w:hAnsi="Arial;Arial"/>
          <w:lang w:val="mn-Cyrl-MN" w:eastAsia="en-US"/>
        </w:rPr>
        <w:t xml:space="preserve">Хөдөлмөрийн гадаад болон дотоод зах зээлийн эрэлт хэрэгцээнд нийцүүлэх замаар гадаад хөдөлмөр эрхлэлтийн бодлогыг тодорхойлж хэрэгжүүлнэ. </w:t>
      </w:r>
    </w:p>
    <w:p>
      <w:pPr>
        <w:pStyle w:val="Normal"/>
        <w:numPr>
          <w:ilvl w:val="0"/>
          <w:numId w:val="15"/>
        </w:numPr>
        <w:autoSpaceDE w:val="false"/>
        <w:jc w:val="both"/>
        <w:rPr>
          <w:rFonts w:ascii="Arial;Arial" w:hAnsi="Arial;Arial" w:cs="Arial;Arial"/>
          <w:lang w:val="mn-Cyrl-MN" w:eastAsia="en-US"/>
        </w:rPr>
      </w:pPr>
      <w:r>
        <w:rPr>
          <w:rFonts w:cs="Arial;Arial" w:ascii="Arial;Arial" w:hAnsi="Arial;Arial"/>
          <w:lang w:val="mn-Cyrl-MN" w:eastAsia="en-US"/>
        </w:rPr>
        <w:t>Хөдөлмөрийн аюулгүй байдал, эрүүл ахуйн орчныг сайжруулах, олон улсын хэм хэмжээнд нийцүүлэх замаар  эрх зүйн орчныг боловсронгуй болгоно.</w:t>
      </w:r>
    </w:p>
    <w:p>
      <w:pPr>
        <w:pStyle w:val="Normal"/>
        <w:numPr>
          <w:ilvl w:val="0"/>
          <w:numId w:val="15"/>
        </w:numPr>
        <w:autoSpaceDE w:val="false"/>
        <w:jc w:val="both"/>
        <w:rPr>
          <w:rFonts w:ascii="Arial;Arial" w:hAnsi="Arial;Arial" w:cs="Arial;Arial"/>
          <w:lang w:val="mn-Cyrl-MN" w:eastAsia="en-US"/>
        </w:rPr>
      </w:pPr>
      <w:r>
        <w:rPr>
          <w:rFonts w:cs="Arial;Arial" w:ascii="Arial;Arial" w:hAnsi="Arial;Arial"/>
          <w:lang w:val="mn-Cyrl-MN" w:eastAsia="en-US"/>
        </w:rPr>
        <w:t>Төрөлжсөн бизнес инкубаторыг байгуулан ажиллуулж, жижиг зээл, ажлын байран дахь болон шавь сургалтыг өргөтгөх замаар хөдөлмөр эрхлэлтийг нэмэгдүүлнэ.</w:t>
      </w:r>
    </w:p>
    <w:p>
      <w:pPr>
        <w:pStyle w:val="Normal"/>
        <w:numPr>
          <w:ilvl w:val="0"/>
          <w:numId w:val="15"/>
        </w:numPr>
        <w:jc w:val="both"/>
        <w:rPr/>
      </w:pPr>
      <w:r>
        <w:rPr>
          <w:rFonts w:cs="Arial;Arial" w:ascii="Arial;Arial" w:hAnsi="Arial;Arial"/>
          <w:lang w:val="mn-Cyrl-MN" w:eastAsia="en-US"/>
        </w:rPr>
        <w:t xml:space="preserve">Мэргэжлийн боловсрол, сургалтын талаар төрөөс баримтлах бодлогыг тодорхойлж, одоогийн тогтолцоог хувийн хэвшлийн оролцоотой хангах чиглэлээр өөрчлөх замаар бэлтгэгдэж байгаа боловсон хүчний чадавхийг хөдөлмөрийн зах зээлийн хэрэгцээ, шаардлагад нийц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0 гишүүн оролцож, зөвшөөрсөн 30, татгалзсан 10, 75.0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8.Төслийн 4.8-ын стратегийн зорилт 2-ыг стратеги зорилт 3 болгож дараахь байдлаар бүхэлд нь өөрчлөн найруулж, арга хэмжээ нэм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Cs/>
          <w:lang w:val="mn-Cyrl-MN" w:eastAsia="en-US"/>
        </w:rPr>
      </w:pPr>
      <w:r>
        <w:rPr>
          <w:rFonts w:cs="Arial;Arial" w:ascii="Arial;Arial" w:hAnsi="Arial;Arial"/>
          <w:iCs/>
          <w:lang w:val="mn-Cyrl-MN" w:eastAsia="en-US"/>
        </w:rPr>
        <w:t>“</w:t>
      </w:r>
      <w:r>
        <w:rPr>
          <w:rFonts w:cs="Arial;Arial" w:ascii="Arial;Arial" w:hAnsi="Arial;Arial"/>
          <w:iCs/>
          <w:lang w:val="mn-Cyrl-MN" w:eastAsia="en-US"/>
        </w:rPr>
        <w:t>Стратеги зорилт 3. Хүн амын бүлгүүдийн зохистой хөдөлмөр эрхлэлт, түүний дотор нийгмийн эмзэг бүлгийн хөдөлмөр эрхлэлтийг дэмжих бодлого, хөтөлбөр боловсруулж хэрэгжүүлнэ.</w:t>
      </w:r>
    </w:p>
    <w:p>
      <w:pPr>
        <w:pStyle w:val="Normal"/>
        <w:tabs>
          <w:tab w:val="left" w:pos="720" w:leader="none"/>
        </w:tabs>
        <w:autoSpaceDE w:val="false"/>
        <w:jc w:val="both"/>
        <w:rPr>
          <w:rFonts w:ascii="Arial;Arial" w:hAnsi="Arial;Arial" w:cs="Arial;Arial"/>
          <w:iCs/>
          <w:lang w:val="mn-Cyrl-MN" w:eastAsia="en-US"/>
        </w:rPr>
      </w:pPr>
      <w:r>
        <w:rPr>
          <w:rFonts w:cs="Arial;Arial" w:ascii="Arial;Arial" w:hAnsi="Arial;Arial"/>
          <w:iCs/>
          <w:lang w:val="mn-Cyrl-MN" w:eastAsia="en-US"/>
        </w:rPr>
      </w:r>
    </w:p>
    <w:p>
      <w:pPr>
        <w:pStyle w:val="Normal"/>
        <w:numPr>
          <w:ilvl w:val="0"/>
          <w:numId w:val="24"/>
        </w:numPr>
        <w:autoSpaceDE w:val="false"/>
        <w:jc w:val="both"/>
        <w:rPr>
          <w:rFonts w:ascii="Arial;Arial" w:hAnsi="Arial;Arial" w:cs="Arial;Arial"/>
          <w:lang w:val="mn-Cyrl-MN" w:eastAsia="en-US"/>
        </w:rPr>
      </w:pPr>
      <w:r>
        <w:rPr>
          <w:rFonts w:cs="Arial;Arial" w:ascii="Arial;Arial" w:hAnsi="Arial;Arial"/>
          <w:lang w:val="mn-Cyrl-MN" w:eastAsia="en-US"/>
        </w:rPr>
        <w:t xml:space="preserve">Эмэгтэйчүүд, ахмад настан, малчид, хөгжлийн бэрхшээлтэй иргэд зэрэг хүн амын болон нийгмийн бүлгүүдийн хөдөлмөр эрхлэлтийн хэрэгцээг тодорхойлж, дэмжлэг үзүүлэхэд чиглэсэн хөтөлбөр боловсруулж хэрэгжүүлнэ. </w:t>
      </w:r>
    </w:p>
    <w:p>
      <w:pPr>
        <w:pStyle w:val="Normal"/>
        <w:numPr>
          <w:ilvl w:val="0"/>
          <w:numId w:val="24"/>
        </w:numPr>
        <w:tabs>
          <w:tab w:val="clear" w:pos="720"/>
          <w:tab w:val="center" w:pos="0" w:leader="none"/>
          <w:tab w:val="left" w:pos="2160" w:leader="none"/>
        </w:tabs>
        <w:autoSpaceDE w:val="false"/>
        <w:jc w:val="both"/>
        <w:rPr>
          <w:rFonts w:ascii="Arial;Arial" w:hAnsi="Arial;Arial" w:cs="Arial;Arial"/>
          <w:lang w:val="mn-Cyrl-MN" w:eastAsia="en-US"/>
        </w:rPr>
      </w:pPr>
      <w:r>
        <w:rPr>
          <w:rFonts w:cs="Arial;Arial" w:ascii="Arial;Arial" w:hAnsi="Arial;Arial"/>
          <w:lang w:val="mn-Cyrl-MN" w:eastAsia="en-US"/>
        </w:rPr>
        <w:t xml:space="preserve">Гадаадад ажиллаж, амьдарч байгаа, өндөр боловсрол, мэргэжил эзэмшсэн монгол иргэдийг эх орондоо буцаж ирж ажиллах сонирхлыг </w:t>
      </w:r>
      <w:r>
        <w:rPr>
          <w:rFonts w:cs="Arial;Arial" w:ascii="Arial;Arial" w:hAnsi="Arial;Arial"/>
          <w:lang w:val="en-US" w:eastAsia="en-US"/>
        </w:rPr>
        <w:t xml:space="preserve">төрүүлэхүйц эрх зүйн эдийн засгийн таатай орчныг бүрдүүлж, өөрийн мэргэшсэн чиглэлээрээ ажлын байр </w:t>
      </w:r>
      <w:r>
        <w:rPr>
          <w:rFonts w:cs="Arial;Arial" w:ascii="Arial;Arial" w:hAnsi="Arial;Arial"/>
          <w:lang w:val="mn-Cyrl-MN" w:eastAsia="en-US"/>
        </w:rPr>
        <w:t>бий болгох</w:t>
      </w:r>
      <w:r>
        <w:rPr>
          <w:rFonts w:cs="Arial;Arial" w:ascii="Arial;Arial" w:hAnsi="Arial;Arial"/>
          <w:lang w:val="en-US" w:eastAsia="en-US"/>
        </w:rPr>
        <w:t xml:space="preserve"> санал санаачилгыг хөхиүлэн дэмжинэ.</w:t>
      </w:r>
    </w:p>
    <w:p>
      <w:pPr>
        <w:pStyle w:val="Normal"/>
        <w:numPr>
          <w:ilvl w:val="0"/>
          <w:numId w:val="24"/>
        </w:numPr>
        <w:autoSpaceDE w:val="false"/>
        <w:jc w:val="both"/>
        <w:rPr>
          <w:rFonts w:ascii="Arial;Arial" w:hAnsi="Arial;Arial" w:cs="Arial;Arial"/>
          <w:lang w:val="mn-Cyrl-MN" w:eastAsia="en-US"/>
        </w:rPr>
      </w:pPr>
      <w:r>
        <w:rPr>
          <w:rFonts w:cs="Arial;Arial" w:ascii="Arial;Arial" w:hAnsi="Arial;Arial"/>
          <w:lang w:val="mn-Cyrl-MN" w:eastAsia="en-US"/>
        </w:rPr>
        <w:t>Албан бус хөдөлмөр эрхлэгчдийн бүртгэл, мэдээлэл, зохион байгуулалтыг сайжруулж, төр, иргэний нийгмийн байгууллага, мэргэжлийн холбоодын оролцоотойгоор нийгмийн үйлчилгээнд хамрагдах боломжийг нэмэгдүүлнэ.</w:t>
      </w:r>
    </w:p>
    <w:p>
      <w:pPr>
        <w:pStyle w:val="Normal"/>
        <w:numPr>
          <w:ilvl w:val="0"/>
          <w:numId w:val="24"/>
        </w:numPr>
        <w:autoSpaceDE w:val="false"/>
        <w:jc w:val="both"/>
        <w:rPr>
          <w:rFonts w:ascii="Arial;Arial" w:hAnsi="Arial;Arial" w:cs="Arial;Arial"/>
          <w:lang w:val="mn-Cyrl-MN" w:eastAsia="en-US"/>
        </w:rPr>
      </w:pPr>
      <w:r>
        <w:rPr>
          <w:rFonts w:cs="Arial;Arial" w:ascii="Arial;Arial" w:hAnsi="Arial;Arial"/>
          <w:lang w:val="mn-Cyrl-MN" w:eastAsia="en-US"/>
        </w:rPr>
        <w:t>Албан бус хөдөлмөр эрхлэгчдийн зах зээлд өрсөлдөх чадварыг дээшлүүлэхэд чиглэсэн эдийн засаг, бизнесийн дэмжлэгийг өргөжүүлнэ.</w:t>
      </w:r>
    </w:p>
    <w:p>
      <w:pPr>
        <w:pStyle w:val="Normal"/>
        <w:numPr>
          <w:ilvl w:val="0"/>
          <w:numId w:val="24"/>
        </w:numPr>
        <w:jc w:val="both"/>
        <w:rPr/>
      </w:pPr>
      <w:r>
        <w:rPr>
          <w:rFonts w:cs="Arial;Arial" w:ascii="Arial;Arial" w:hAnsi="Arial;Arial"/>
          <w:lang w:val="mn-Cyrl-MN" w:eastAsia="en-US"/>
        </w:rPr>
        <w:t xml:space="preserve">Хөдөлмөр эрхэлж буй хүүхдүүдийг боловсрол, мэргэжлийн сургалт, эрүүл мэндийн үйлчилгээнд хамруулах, эцэг эх, гэр бүлийн гишүүдийг нь ажлын байраар хангах зэргээр залуучуудын зохистой ажил эрхлэлттэй уялдуулан цогц байдлаар хэрэгж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0 гишүүн оролцож, зөвшөөрсөн 30, татгалзсан 10, 75.0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9.Төслийн 4.8-ын стратегийн зорилт 4-ийг дараахь байдлаар өөрчлөн найруула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w:t>
      </w:r>
      <w:r>
        <w:rPr>
          <w:rFonts w:cs="Arial;Arial" w:ascii="Arial;Arial" w:hAnsi="Arial;Arial"/>
          <w:lang w:val="mn-Cyrl-MN" w:eastAsia="en-US"/>
        </w:rPr>
        <w:t xml:space="preserve">Стратеги зорилт 4. Нийгмийн даатгалын тогтолцоог боловсронгуй болгоно.”;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27, татгалзсан 12, 69.2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50.Төслийн 4.8-ын стратегийн зорилт 4-ийн арга хэмжээ 5, 6, 7-г хас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28, татгалзсан 11, 71.8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u w:val="single"/>
          <w:lang w:val="mn-Cyrl-MN" w:eastAsia="en-US"/>
        </w:rPr>
      </w:pPr>
      <w:r>
        <w:rPr>
          <w:rFonts w:cs="Arial;Arial" w:ascii="Arial;Arial" w:hAnsi="Arial;Arial"/>
          <w:u w:val="single"/>
          <w:lang w:val="mn-Cyrl-MN" w:eastAsia="en-US"/>
        </w:rPr>
        <w:t>II.Макро эдийн засгийн  бодлого</w:t>
      </w:r>
    </w:p>
    <w:p>
      <w:pPr>
        <w:pStyle w:val="Normal"/>
        <w:jc w:val="center"/>
        <w:rPr>
          <w:rFonts w:ascii="Arial;Arial" w:hAnsi="Arial;Arial" w:cs="Arial;Arial"/>
          <w:u w:val="single"/>
          <w:lang w:val="mn-Cyrl-MN" w:eastAsia="en-US"/>
        </w:rPr>
      </w:pPr>
      <w:r>
        <w:rPr>
          <w:rFonts w:cs="Arial;Arial" w:ascii="Arial;Arial" w:hAnsi="Arial;Arial"/>
          <w:u w:val="single"/>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1.Төслийн 5.1.1-ийн “Улсын төсвийн бодлого”-ын “...Эрдэнэсийн сан” гэснийг “Монгол Улсыг хөгжүүлэх сан” гэж өөрчлөх;</w:t>
      </w:r>
    </w:p>
    <w:p>
      <w:pPr>
        <w:pStyle w:val="Normal"/>
        <w:jc w:val="right"/>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rPr>
        <w:tab/>
      </w:r>
      <w:r>
        <w:rPr>
          <w:rFonts w:cs="Arial;Arial" w:ascii="Arial;Arial" w:hAnsi="Arial;Arial"/>
          <w:b/>
          <w:bCs/>
        </w:rPr>
        <w:t>Э.Бат-Үүл</w:t>
      </w:r>
      <w:r>
        <w:rPr>
          <w:rFonts w:cs="Arial;Arial" w:ascii="Arial;Arial" w:hAnsi="Arial;Arial"/>
        </w:rPr>
        <w:t>:-Мянганы хөгжлийн зорилтод суурилсан, үндэсний хөгжлийн цогц бодлогыг хэрэгжүүлэх, макро эдийн засгийн нэн таатай орчин бүрдүүлнэ гэж ийм зорилтод нийцсэн макро эдийн засаг гэж ямар ойлголт байдаг юм бэ? Ийм зорилтод нийцсэн макро эдийн засгийн бодлого гэж юуг хэлээд байгаа юм б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үндэсний хөгжлийн цогц бодлоготой уялдуулан үүнээс хойш бүх төсвийг баталдаг болох нь байна, бүх төсвийн тодотгол хийдэг байна, бүх төсвийн төсөл хийдэг болох нь ээ. Энэ чинь ингэж орчихсон байж байгаа шүү. Төрийн өмчийн хөгжлийн банк байгуулах нь ээ. Одоо байж байгаа наадах чинь Үндсэн хуулиндаа нийцэхгүй шүү дээ. Төсвийн чинь нийлбэр УИХ-ын бүрэн эрхийн хүрээнд байдаг, онцгой бүрэн эрхэд байдаг, улсын төсвөө Их Хурал баталдаг, тухайн үед макро эдийн засгийн төлөв байдалтай холбогдуулан төсвийн тодотголоо хэлэлцэж байгаад баталдаг шүү дээ. Энэ юу болж байгаа нь энэ вэ? энэ чинь үндэсний хөгжлийн цогц бодлоготой уялдуулан цаашдаа төсвөө баталж байя гэж байна шүү дээ. Энэ эдийн засгийн бодлого нь наадах чинь тэр чигээрээ мөнгөний бодлого үндэсний хөгжлийн цогц бодлоготой нийцүүлэн мөнгөний бодлого явуулна гэнэ. Үндэсний хөгжлийн цогц бодлоготой нийцүүлэн төсвийн бодлого явуулна, наадуул чинь бүгд Үндсэн хууль зөрчинө шүү дээ. УИХ-ын онцгой бүрэн эрхийн асуудал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дахиад нэг юм хэлье. Мянганы хөгжлийн зорилтод нийцүүлсэн, үндэсний хөгжлийн цогц бодлогод нийцүүлсэн макро эдийн засгийн тааламжтай нөхцөл гэж юу байгаа юм бэ? би сайн мэдэхгүй байж магадгүй, макро эдийн засаг гэж юугаа хэлээд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Т.Очирхүү</w:t>
      </w:r>
      <w:r>
        <w:rPr>
          <w:rFonts w:cs="Arial;Arial" w:ascii="Arial;Arial" w:hAnsi="Arial;Arial"/>
        </w:rPr>
        <w:t>:-Мянганы хөгжлийн зорилтынх асуудлыг УИХ-аар Нийгмийн бодлогын байнгын хороогоор дамжуулаад шалгуур үзүүлэлтүүдийг нь баталчихсан л даа. Тэрнийг батлахдаа Их Хурал жил болгоны улсын төсөв болон нийгэм эдийн засгийн хөгжлийн үндсэн чиглэл, мөнгөний бодлогоор тэрнийг баталгаажуулж хэрэгжүүлнэ шүү. 2015 онд олон улсын байгууллагын өмнө хүлээсэн үүргээ биелүүлнэ гээд нэгэнт шийдвэр гарчихсан. Яг макро эдийн засгийн бодлогын хувьд нэг ийм л юм байгаа юм л даа. Тодорхой хэлэхэд тэрэн дээр маш их олон үзүүлэлтүүд байгаа. Зөвхөн ганцхан юмыг нь хэлье л дээ. Ядуурлыг хоёр дахин бууруулах байгаа 2015 онд. 2021 оны стратегиар бол ядууралгүй орон болохоор байгаа юм. Тэгэхээр ядуурлыг бууруулахад улсын төсвийн бодлого дээр ямархуу зүйлүүд тусгах вэ гэвэл нөгөө ажлын байр бий болгох, зээлийн баталгаа, барьцааны сангуудыг бий болгох, төсвийн алдагдлыг аль болохоор бага түвшинд байлгаж, эдийн засгийн бусад секторт зах зээлд ажиллах боломжийг нь олгох, Засгийн газрын зардлыг аль болох бага түвшинд байлгах гэсэн асуудлуудыг төсвийн бодлогоор заавал хийж өгч сая нөгөө нийгэмд чиглэсэн юмуу, хувийн хэвшилд чиглэсэн бодлогоо хангаж өгнө. Тэгсэн ү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t>Д.Лүндээжанцан</w:t>
      </w:r>
      <w:r>
        <w:rPr>
          <w:rFonts w:cs="Arial;Arial" w:ascii="Arial;Arial" w:hAnsi="Arial;Arial"/>
        </w:rPr>
        <w:t>:-Ер нь наад бодлогыг чинь ерөнхийдөө барьж байх чиг зүг гэдэг юмуу, тэгээд нөгөө олон хөтөлбөрүүд байгаа шүү дээ, бас давхар олон хөтөлбөрүүд баталсан. Энэ болгоныгоо харж үзээд л…</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Э.Бат-Үүл</w:t>
      </w:r>
      <w:r>
        <w:rPr>
          <w:rFonts w:cs="Arial;Arial" w:ascii="Arial;Arial" w:hAnsi="Arial;Arial"/>
        </w:rPr>
        <w:t>:-Мянганы хөгжлийн зорилтууд бол стандартын шинжтэй, тодорхой хүрэх ёстой стандарт заасан зорилт. Энэ бол гүйцэтгэгдэх ажлын төлөвлөгөө байхгүй юу, хоёр өөр юм шүү дээ, наадах чи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Т.Очирхүү</w:t>
      </w:r>
      <w:r>
        <w:rPr>
          <w:rFonts w:cs="Arial;Arial" w:ascii="Arial;Arial" w:hAnsi="Arial;Arial"/>
        </w:rPr>
        <w:t>:-Их Хурлаас баталсан хөтөлбөр, төсөл, төслүүд, үзэл баримтлал эд нар бол улсын төсвийн төслийг Засгийн газар боловсруулж өргөн барихын өмнө тэрний Их Хурлаас баталсан баримт бичгүүдийг хэр хангаж байна гэдгийг нь шалгуур хийж, хангах бололцоог хангаж л оруулж ирнэ л дээ. Түүнтэй адилхан энэ урт хугацааны стратегийн баримт бичиг бол хэд хэд задарна. Дунд хугацааны стратеги болно. Дунд хугацааны стратеги нь богино хугацааны төлөвлөлт болж хувирна. Богино хугацааны төлөвлөлт нь улсын төсөв болж хувирна. Тийм л процессоор ява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Э.Бат-Үүл</w:t>
      </w:r>
      <w:r>
        <w:rPr>
          <w:rFonts w:cs="Arial;Arial" w:ascii="Arial;Arial" w:hAnsi="Arial;Arial"/>
        </w:rPr>
        <w:t>:Их Хурлын даргаа би энэ хуралд оролцож чадахгүй. Миний саналыг эсрэгээр тоолоорой. Ийм балай юм ингэж болохгүй шүү дээ. Үндсэн хуулиа зөрчөөд төсвийн бүрэн эрхийг үндэсний хөгжлийн цогц бодлогод шилжүүлээд ингэж яаж болдог юм бэ? мөнгөний бодлогоо ингэж бүгдийг тавьж. Жишээ нь, асуугаад байна шүү дээ, Тавантолгой, Оюутолгой ашиглалтанд орохгүй бол бид яахав? Юу дайчлах вэ? үнэ ханш унавал яа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Энэ цогц бодлого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Э.Бат-Үүл</w:t>
      </w:r>
      <w:r>
        <w:rPr>
          <w:rFonts w:cs="Arial;Arial" w:ascii="Arial;Arial" w:hAnsi="Arial;Arial"/>
        </w:rPr>
        <w:t>:-Харин цогц болохоор нь би асуугаад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Ийм учраас Үндсэн хуультай нийцээгүй байна гэж үзвэл та 2-р хэлэлцүүлэгт орохдоо энийг ингэж ингэж өөрчлөе, ингэж нийцүүлье гэдэг юмыг гаргаж болно. Бат-Үүл гишүүн хурал орхиж байгаа юм байна, энийг чинь татгалзсанаар тооцно шүү дээ.</w:t>
      </w:r>
    </w:p>
    <w:p>
      <w:pPr>
        <w:pStyle w:val="Normal"/>
        <w:ind w:firstLine="720"/>
        <w:jc w:val="both"/>
        <w:rPr>
          <w:rFonts w:ascii="Arial;Arial" w:hAnsi="Arial;Arial" w:cs="Arial;Arial"/>
        </w:rPr>
      </w:pPr>
      <w:r>
        <w:rPr>
          <w:rFonts w:cs="Arial;Arial" w:ascii="Arial;Arial" w:hAnsi="Arial;Arial"/>
        </w:rPr>
        <w:t>Ингээд санал хураая. Очирхүү, Пүрэвдорж гишүүдийн гаргаса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8 гишүүн оролцож, зөвшөөрсөн 24, татгалзсан 14, 63.2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eastAsia="en-US"/>
        </w:rPr>
        <w:t xml:space="preserve">52.Төслийн 5.1.1-ийн стратегийн зорилт 4-ийн “.. Монголын хөгжлийн сан”, “Тогтворжилтийн сан зэргийг”, гэснийг хасаж, “ Монгол Улсыг хөгжүүлэх сан” гэж өөрчлө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37 гишүүн оролцоод, санал хураалт хүчингүй болчихоод байна. Гишүүд орж ирье. 110 саналаас одоо 50 хэд дээр явж байна. Нэгэнтээ явчихсан юм. Монгол Улсын цогц бодлогынхоо  1-р хэлэлцүүлгийг хийгээд нэг гаргаад үзье. Үндсэн хуультай нээрээ зөрчилдөж байгаа бол тэрнийг засах, бусад бодлогын шинжтэй зүйлүүд байвал 2-р хэлэлцүүлэг дээр юмаа яриад ороод ирнэ. Ямар ч байсан ингээд 1-р хэлэлцүүлэг хийгээд гарсны дараагаар нэг юм босоод ирж байгаа. Тэрэн дээр нь засаж өөрчлөхөд бас дөхөм болж байгаа гэж ойлго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37 гишүүн болчихоод байна, гишүүд орж ирье. Энхтүвшин, Гүндалай, Бадамжунай, Ганхуяг, Гүррагчаа, Дамиран, Нямдорж, Мөнх-Оргил гишүүд орж ирье.</w:t>
      </w:r>
    </w:p>
    <w:p>
      <w:pPr>
        <w:pStyle w:val="Normal"/>
        <w:ind w:firstLine="720"/>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Баярцогт гишүүний урилгаар Сэлэнгэ аймгийн Бугант тосгоны иргэд манай чуулганы үйл ажиллагаатай танилцаж байна. Та бүхэндээ ирж байгаа хулгана жилдээ их амжилт гаргаж, амьдрал ахуйгаа өөд нь татаж, үр хүүхэд чинь сурлагандаа их сайн байж та бүхэн их зүйлийг бүтээхийн ерөөлийг өргөн дэвшүүлье. /УИХ-ын гишүүд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явуулъя.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8 гишүүн оролцож, зөвшөөрсөн 25, татгалзсан 13, 65.8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3.Төслийн 5.1.1-ийн стратеги зорилт 4-ийн арга хэмжээ 1-ийн “Эрдэнэсийн сан” гэснийг “Монгол Улсыг хөгжүүлэх сан” гэж, “иргэдийн нэрийн данс нээж” гэснийг “иргэдэд” гэж тус тус өөрчлө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8 гишүүн оролцож, зөвшөөрсөн 24, татгалзсан 14, 63.2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4.Төслийн 5.1.2-ын “Татварын бодлого”-ын “Татварын бодлогоор экспортын чиглэлтэй үйлдвэрлэл, үйлчилгээг түлхүү дэмжинэ.” гэснийг “Татварын эрх зүйн орчинг олон улсын нийтлэг жишигт нийцүүлэн тогтворжуулж, хөрөнгө оруулалт, бизнес, эдийн засгийн өсөлтийг хангахуйц байхаар тодорхойлж төгөлдөржүүлнэ.” гэж өөрчлөн найруул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18, татгалзсан 21, 53.8 хувийн саналаар уг санал дэмжигдэхгүй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b/>
          <w:bCs/>
          <w:lang w:val="mn-Cyrl-MN" w:eastAsia="en-US"/>
        </w:rPr>
        <w:t>Т.Очирхүү</w:t>
      </w:r>
      <w:r>
        <w:rPr>
          <w:rFonts w:cs="Arial;Arial" w:ascii="Arial;Arial" w:hAnsi="Arial;Arial"/>
          <w:lang w:val="mn-Cyrl-MN" w:eastAsia="en-US"/>
        </w:rPr>
        <w:t xml:space="preserve">:-Буруу томъёолол явж байна. Байнгын хороон дээр ярьсан.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b/>
          <w:bCs/>
          <w:lang w:val="mn-Cyrl-MN" w:eastAsia="en-US"/>
        </w:rPr>
        <w:t>Д.Лүндээжанцан</w:t>
      </w:r>
      <w:r>
        <w:rPr>
          <w:rFonts w:cs="Arial;Arial" w:ascii="Arial;Arial" w:hAnsi="Arial;Arial"/>
          <w:lang w:val="mn-Cyrl-MN" w:eastAsia="en-US"/>
        </w:rPr>
        <w:t xml:space="preserve">:-Тэрнийгээ редакциар хийчихээрэй.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55.Төслийн 5.1.2-ийн стратеги зорилт 1-ийн арга хэмжээ 3-ын “</w:t>
      </w:r>
      <w:r>
        <w:rPr>
          <w:rFonts w:cs="Arial;Arial" w:ascii="Arial;Arial" w:hAnsi="Arial;Arial"/>
          <w:lang w:val="mn-Cyrl-MN" w:eastAsia="en-US"/>
        </w:rPr>
        <w:t xml:space="preserve">Дотоодын болон олон улсад нэр хүндтэй үндэстэн дамнасан нэгтгэлүүдийн (корпораци) хөрөнгө оруулалтыг;” гэснийг  “Дотоодын болон олон улсад нэр хүнд бүхий гадаадын  хөрөнгө оруулагчдыг;” гэж өөрчлөн найруул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22, татгалзсан 17, 56.4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56.Төслийн 5.1.2-ын  стратеги зорилт 2-ын “Татварын суурийг өргөтгөн...” гэсний  өмнө “</w:t>
      </w:r>
      <w:r>
        <w:rPr>
          <w:rFonts w:cs="Arial;Arial" w:ascii="Arial;Arial" w:hAnsi="Arial;Arial"/>
          <w:lang w:val="mn-Cyrl-MN" w:eastAsia="en-US"/>
        </w:rPr>
        <w:t xml:space="preserve">Татварын дарамтыг үйлдвэрлэгчээс хэрэглэгчид шилжүүлэх зарчмыг хэрэгжүүлж экологийн татварыг бий болгон,” гэж нэмэх; </w:t>
      </w:r>
      <w:r>
        <w:rPr>
          <w:rFonts w:cs="Arial;Arial" w:ascii="Arial;Arial" w:hAnsi="Arial;Arial"/>
        </w:rPr>
        <w:t>Уг саналыг найруулгаар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21, татгалзсан 18, 53.8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57.Төслийн 5.1.2-ын стратеги зорилт 2-ын арга хэмжээ 1-ийн “</w:t>
      </w:r>
      <w:r>
        <w:rPr>
          <w:rFonts w:cs="Arial;Arial" w:ascii="Arial;Arial" w:hAnsi="Arial;Arial"/>
          <w:lang w:val="mn-Cyrl-MN" w:eastAsia="en-US"/>
        </w:rPr>
        <w:t xml:space="preserve">Эдийн засгийн өсөлт, татварын орлогын өсөлтийн уялдаа холбоог хангаж, татварын ачааллыг зохистой, бага түвшинд байлгана.” гэснийг “Татварын нэр төрөл, татвар ногдуулах аргачлалыг олон улсын түвшинд нийцүүлэн, татварын орлогын болон эдийн засгийн өсөлтийн уялдаа холбоог хангаж, татварын ачааллыг зохистой  түвшинд байлгана.” гэж өөрчлөн найруул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39 гишүүн оролцож, зөвшөөрсөн 23, татгалзсан 16, 59.0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Су.Батболд гишүүний урилгаар Сүхбаатар дүүргийн хүүхэд, залуучуудын төлөөлөгчид орж ирсэн байна. Сүхбаатар дүүргийн тэргүүний 35-р сургуулийн багш, сурагчид гэж байна шүү. Ингээд удахгүй бол багш нарын баярын мэнд дэвшүүлээд сурлагын болон сурган хүмүүжүүлэх үйлсэд улам их амжилт хүсэн ерөөе. /УИХ-ын гишүүд алга ташив/</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eastAsia="en-US"/>
        </w:rPr>
      </w:pPr>
      <w:r>
        <w:rPr>
          <w:rFonts w:cs="Arial;Arial" w:ascii="Arial;Arial" w:hAnsi="Arial;Arial"/>
          <w:lang w:val="mn-Cyrl-MN"/>
        </w:rPr>
        <w:t>58.Төслийн 5.1.2-ын стратеги зорилт 2-т дараахь арга хэмжээг нэмэх:</w:t>
      </w:r>
    </w:p>
    <w:p>
      <w:pPr>
        <w:pStyle w:val="Normal"/>
        <w:tabs>
          <w:tab w:val="clear" w:pos="720"/>
          <w:tab w:val="left" w:pos="825"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8"/>
        </w:numPr>
        <w:autoSpaceDE w:val="false"/>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Орлогын болон хөрөнгийн татварыг давхардуулж үл ногдуулах гэрээ бүхий улс орнуудын тоог нэмэгдүүлэн, мэдээлэл харилцан солилцоно.</w:t>
      </w:r>
    </w:p>
    <w:p>
      <w:pPr>
        <w:pStyle w:val="Normal"/>
        <w:numPr>
          <w:ilvl w:val="0"/>
          <w:numId w:val="18"/>
        </w:numPr>
        <w:autoSpaceDE w:val="false"/>
        <w:jc w:val="both"/>
        <w:rPr>
          <w:rFonts w:ascii="Arial;Arial" w:hAnsi="Arial;Arial" w:cs="Arial;Arial"/>
          <w:lang w:val="mn-Cyrl-MN" w:eastAsia="en-US"/>
        </w:rPr>
      </w:pPr>
      <w:r>
        <w:rPr>
          <w:rFonts w:cs="Arial;Arial" w:ascii="Arial;Arial" w:hAnsi="Arial;Arial"/>
          <w:lang w:val="mn-Cyrl-MN" w:eastAsia="en-US"/>
        </w:rPr>
        <w:t>Орлогын албан татварын хувь хэмжээг аль болох бага түвшинд хадгалж, хөрөнгийн болон хэрэглээний татвар, газар, агаарын орон зай, байгалийн нөөц ашигласны төлбөр хураамжийн төсөв бүрдүүлэх үүргийг нэмэгдүүлнэ.</w:t>
      </w:r>
    </w:p>
    <w:p>
      <w:pPr>
        <w:pStyle w:val="Normal"/>
        <w:numPr>
          <w:ilvl w:val="0"/>
          <w:numId w:val="18"/>
        </w:numPr>
        <w:autoSpaceDE w:val="false"/>
        <w:jc w:val="both"/>
        <w:rPr>
          <w:rFonts w:ascii="Arial;Arial" w:hAnsi="Arial;Arial" w:cs="Arial;Arial"/>
          <w:lang w:val="mn-Cyrl-MN" w:eastAsia="en-US"/>
        </w:rPr>
      </w:pPr>
      <w:r>
        <w:rPr>
          <w:rFonts w:cs="Arial;Arial" w:ascii="Arial;Arial" w:hAnsi="Arial;Arial"/>
          <w:lang w:val="mn-Cyrl-MN" w:eastAsia="en-US"/>
        </w:rPr>
        <w:t>Онцгой албан татварын нэр төрлийг нэмэгдүүлэх замаар зохисгүй хэрэглээг хязгаарлаж, байгаль орчинд сөрөг нөлөөлөл бүхий үйлдвэрлэл, үйлчилгээнд татвар нэмж ногдуулна.</w:t>
      </w:r>
    </w:p>
    <w:p>
      <w:pPr>
        <w:pStyle w:val="Normal"/>
        <w:numPr>
          <w:ilvl w:val="0"/>
          <w:numId w:val="18"/>
        </w:numPr>
        <w:jc w:val="both"/>
        <w:rPr/>
      </w:pPr>
      <w:r>
        <w:rPr>
          <w:rFonts w:cs="Arial;Arial" w:ascii="Arial;Arial" w:hAnsi="Arial;Arial"/>
          <w:lang w:val="mn-Cyrl-MN" w:eastAsia="en-US"/>
        </w:rPr>
        <w:t xml:space="preserve">Татварын илүү төлөлтийг буцаан олгох тогтолцоог бүрэн нэвтрүүлнэ.”;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нар орж ирээгүй учраас энэ чухал санал уналаа. Энэ саналыг хүчингүйд тооцъё. Энэ санал татварын асуудал гарцаагүй чухал учраас хүчингүйд тооцлоо. Ингээд санал хураалт явуулъя. Санал хураалтыг хүчингүй болгох санал хураалт явуулъя.</w:t>
      </w:r>
    </w:p>
    <w:p>
      <w:pPr>
        <w:pStyle w:val="Normal"/>
        <w:ind w:firstLine="720"/>
        <w:jc w:val="both"/>
        <w:rPr>
          <w:rFonts w:ascii="Arial;Arial" w:hAnsi="Arial;Arial" w:cs="Arial;Arial"/>
        </w:rPr>
      </w:pPr>
      <w:r>
        <w:rPr>
          <w:rFonts w:cs="Arial;Arial" w:ascii="Arial;Arial" w:hAnsi="Arial;Arial"/>
        </w:rPr>
        <w:t xml:space="preserve">Санал хураалтанд 41 гишүүн оролцож, зөвшөөрсөн 32, татгалзсан 9, 78.0 хувийн саналаар түрүүчийн саналыг хүчингүйд тооц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дээрх миний уншсан томъёоллоор санал хураалт явуулъя. Дэмжье гэсэн томъёоллоо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5 гишүүн оролцож, зөвшөөрсөн 36, татгалзсан 9,  80.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FF00FF"/>
          <w:lang w:val="mn-Cyrl-MN" w:eastAsia="en-US"/>
        </w:rPr>
      </w:pPr>
      <w:r>
        <w:rPr>
          <w:rFonts w:cs="Arial;Arial" w:ascii="Arial;Arial" w:hAnsi="Arial;Arial"/>
          <w:lang w:val="mn-Cyrl-MN" w:eastAsia="en-US"/>
        </w:rPr>
        <w:t>59.Төслийн 5.1.2-т дараахь стратеги зорилт нэмэх:</w:t>
      </w:r>
    </w:p>
    <w:p>
      <w:pPr>
        <w:pStyle w:val="Normal"/>
        <w:autoSpaceDE w:val="false"/>
        <w:jc w:val="both"/>
        <w:rPr>
          <w:rFonts w:ascii="Arial;Arial" w:hAnsi="Arial;Arial" w:cs="Arial;Arial"/>
          <w:color w:val="FF00FF"/>
          <w:lang w:val="mn-Cyrl-MN" w:eastAsia="en-US"/>
        </w:rPr>
      </w:pPr>
      <w:r>
        <w:rPr>
          <w:rFonts w:cs="Arial;Arial" w:ascii="Arial;Arial" w:hAnsi="Arial;Arial"/>
          <w:color w:val="FF00FF"/>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w:t>
      </w:r>
      <w:r>
        <w:rPr>
          <w:rFonts w:cs="Arial;Arial" w:ascii="Arial;Arial" w:hAnsi="Arial;Arial"/>
          <w:lang w:val="mn-Cyrl-MN" w:eastAsia="en-US"/>
        </w:rPr>
        <w:t xml:space="preserve">Стратеги зорилт 4. Гааль, татварын албаны чадавхийг бэхжүүлж, цахим үйлчилгээнд суурилсан үйлчилгээний байгууллагууд болгон хөгжүүлнэ. </w:t>
      </w:r>
    </w:p>
    <w:p>
      <w:pPr>
        <w:pStyle w:val="Normal"/>
        <w:tabs>
          <w:tab w:val="left" w:pos="720" w:leader="none"/>
        </w:tabs>
        <w:autoSpaceDE w:val="false"/>
        <w:ind w:left="360" w:hanging="0"/>
        <w:jc w:val="both"/>
        <w:rPr>
          <w:rFonts w:ascii="Arial;Arial" w:hAnsi="Arial;Arial" w:cs="Arial;Arial"/>
          <w:lang w:val="mn-Cyrl-MN" w:eastAsia="en-US"/>
        </w:rPr>
      </w:pPr>
      <w:r>
        <w:rPr>
          <w:rFonts w:cs="Arial;Arial" w:ascii="Arial;Arial" w:hAnsi="Arial;Arial"/>
          <w:lang w:val="mn-Cyrl-MN" w:eastAsia="en-US"/>
        </w:rPr>
      </w:r>
    </w:p>
    <w:p>
      <w:pPr>
        <w:pStyle w:val="Normal"/>
        <w:numPr>
          <w:ilvl w:val="0"/>
          <w:numId w:val="16"/>
        </w:numPr>
        <w:autoSpaceDE w:val="false"/>
        <w:jc w:val="both"/>
        <w:rPr>
          <w:rFonts w:ascii="Arial;Arial" w:hAnsi="Arial;Arial" w:cs="Arial;Arial"/>
          <w:lang w:val="mn-Cyrl-MN" w:eastAsia="en-US"/>
        </w:rPr>
      </w:pPr>
      <w:r>
        <w:rPr>
          <w:rFonts w:cs="Arial;Arial" w:ascii="Arial;Arial" w:hAnsi="Arial;Arial"/>
          <w:lang w:val="mn-Cyrl-MN" w:eastAsia="en-US"/>
        </w:rPr>
        <w:t>Гаалийн мэдүүлэг, татварын тайланг элетрон хэлбэрээр тайлагнаж мэдүүлэх, мэдээлэл харилцан солилцох дэд бүтэц, үйл ажиллагааны горимыг бүрдүүлж ашиглана.</w:t>
      </w:r>
    </w:p>
    <w:p>
      <w:pPr>
        <w:pStyle w:val="Normal"/>
        <w:numPr>
          <w:ilvl w:val="0"/>
          <w:numId w:val="16"/>
        </w:numPr>
        <w:autoSpaceDE w:val="false"/>
        <w:jc w:val="both"/>
        <w:rPr>
          <w:rFonts w:ascii="Arial;Arial" w:hAnsi="Arial;Arial" w:cs="Arial;Arial"/>
          <w:lang w:val="mn-Cyrl-MN" w:eastAsia="en-US"/>
        </w:rPr>
      </w:pPr>
      <w:r>
        <w:rPr>
          <w:rFonts w:cs="Arial;Arial" w:ascii="Arial;Arial" w:hAnsi="Arial;Arial"/>
          <w:lang w:val="mn-Cyrl-MN" w:eastAsia="en-US"/>
        </w:rPr>
        <w:t>Татвар төлөгчид татвараа тодорхойлох болон гааль, татварын албаны татвар хураах зардлыг бууруулах дэвшилтэт арга техникийг тогтмол нэвтрүүлнэ.</w:t>
      </w:r>
    </w:p>
    <w:p>
      <w:pPr>
        <w:pStyle w:val="Normal"/>
        <w:numPr>
          <w:ilvl w:val="0"/>
          <w:numId w:val="16"/>
        </w:numPr>
        <w:autoSpaceDE w:val="false"/>
        <w:jc w:val="both"/>
        <w:rPr>
          <w:rFonts w:ascii="Arial;Arial" w:hAnsi="Arial;Arial" w:cs="Arial;Arial"/>
          <w:lang w:val="mn-Cyrl-MN" w:eastAsia="en-US"/>
        </w:rPr>
      </w:pPr>
      <w:r>
        <w:rPr>
          <w:rFonts w:cs="Arial;Arial" w:ascii="Arial;Arial" w:hAnsi="Arial;Arial"/>
          <w:lang w:val="mn-Cyrl-MN" w:eastAsia="en-US"/>
        </w:rPr>
        <w:t>Төрийн байгууллагуудын мэдээллийн нэгдсэн сүлжээ байгуулж ашиглах замаар татвар төлөхөөс зайлсхийх явдлыг эрс бууруулна.</w:t>
      </w:r>
    </w:p>
    <w:p>
      <w:pPr>
        <w:pStyle w:val="Normal"/>
        <w:numPr>
          <w:ilvl w:val="0"/>
          <w:numId w:val="16"/>
        </w:numPr>
        <w:jc w:val="both"/>
        <w:rPr/>
      </w:pPr>
      <w:r>
        <w:rPr>
          <w:rFonts w:cs="Arial;Arial" w:ascii="Arial;Arial" w:hAnsi="Arial;Arial"/>
          <w:lang w:val="mn-Cyrl-MN" w:eastAsia="en-US"/>
        </w:rPr>
        <w:t xml:space="preserve">Татвар, санхүүгийн чиглэлээр үйлчилгээ үзүүлдэг төрийн бус байгууллага, хувийн хэвшлийн үйл ажиллагааг дэмжиж урамшуулна.”;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5 гишүүн оролцож, зөвшөөрсөн 33, татгалзсан 12, 73.3 хувийн саналаар уг санал дэмжигдэж байна.</w:t>
      </w:r>
    </w:p>
    <w:p>
      <w:pPr>
        <w:pStyle w:val="Normal"/>
        <w:jc w:val="right"/>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eastAsia="en-US"/>
        </w:rPr>
        <w:t xml:space="preserve">60.Төслийн 5.1.3-ын “Мөнгө, зээлийн бодлого”-ын стратеги зорилт 1-ийн “Хэрэглээний үнийн индексээр илэрхийлэгдсэн инфляцийг оновчтой удирдан зохицуулж, экспортыг дэмжих бодлогын дагуу төгрөгийн бодит ханшийг тогтоож,  цаашид тогтвортой байлгана:” гэснийг “Инфляцийг оновчтой удирдан, төгрөгийн ханшийг зохистой түвшинд байлгана.” гэж өөрчлөн найруул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4 гишүүн оролцож, зөвшөөрсөн 35, татгалзсан 9, 79.5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1.Төслийн 5.1.3-ын  стратеги зорилт 2-ын арга хэмжээ 1-ийн “Банкны тогтолцоог нийтлэг үйлчилгээний болон санхүүгийн зуучлал мэт төрөлжсөн үйлчилгээний чиглэлээр оновчтой хөгжүүлнэ.” гэснийг “Банкны байгууллагаас үзүүлэх санхүүгийн үйлчилгээг нийтлэг хэлбэрээр явуулна” гэж өөрчлөн найруул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32, татгалзсан 11, 74.4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2.Төслийн 5.1.3-ын стратеги зорилт 2-ын арга хэмжээ 6-ийн “...эрсдлийн...” гэснийг “ зах зээлд суурилсан хяналт шалгалтын” гэж өөрчлө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4 гишүүн оролцож, зөвшөөрсөн 32, татгалзсан 12, 72.7 хувийн саналаар уг санал дэмжигдэж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3.Төслийн 5.1.5-ын “Өрсөлдөх чадварыг сайжруулах бодлого”-ын стратеги зорилт 2-ын арга хэмжээ 1-ийн “..нэр хүнд бүхий үндэстэн дамнасан нэгтгэлийг..” гэснийг хаса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4 гишүүн оролцож, зөвшөөрсөн 36, татгалзсан 8, 81.8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4.Төслийн 5.3.1-ын “Зам, тээврийн хөгжлийн бодлого”-ын стратеги зорилт 8-ын арга хэмжээ 2-ын “Стандарт хангаагүй авто хэрэгсэлд илүү татвар ногдуулах,....” гэснийг “Тээврийн хэрэгслийн байгаль орчинд үзүүлэх нөлөөллөөс нь хамаарч татварын ялгавартай хувь хэмжээ тогтоох,” гэж өөрчлөх; </w:t>
      </w:r>
      <w:r>
        <w:rPr>
          <w:rFonts w:cs="Arial;Arial" w:ascii="Arial;Arial" w:hAnsi="Arial;Arial"/>
        </w:rPr>
        <w:t>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4 гишүүн оролцож, зөвшөөрсөн 35, татгалзсан 9, 79.5 хувийн саналаар уг санал дэмжигдэж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bCs/>
          <w:lang w:val="mn-Cyrl-MN" w:eastAsia="en-US"/>
        </w:rPr>
      </w:pPr>
      <w:r>
        <w:rPr>
          <w:rFonts w:cs="Arial;Arial" w:ascii="Arial;Arial" w:hAnsi="Arial;Arial"/>
          <w:bCs/>
          <w:lang w:val="mn-Cyrl-MN" w:eastAsia="en-US"/>
        </w:rPr>
        <w:t xml:space="preserve">III.Геологи, уул уурхай, эрдэс баялаг, хүнд үйлдвэр, </w:t>
      </w:r>
    </w:p>
    <w:p>
      <w:pPr>
        <w:pStyle w:val="Normal"/>
        <w:jc w:val="center"/>
        <w:rPr>
          <w:rFonts w:ascii="Arial;Arial" w:hAnsi="Arial;Arial" w:cs="Arial;Arial"/>
          <w:bCs/>
          <w:lang w:val="mn-Cyrl-MN" w:eastAsia="en-US"/>
        </w:rPr>
      </w:pPr>
      <w:r>
        <w:rPr>
          <w:rFonts w:cs="Arial;Arial" w:ascii="Arial;Arial" w:hAnsi="Arial;Arial"/>
          <w:bCs/>
          <w:lang w:val="mn-Cyrl-MN" w:eastAsia="en-US"/>
        </w:rPr>
        <w:t>дэд бүтцийн хөгжлийн бодлого</w:t>
      </w:r>
    </w:p>
    <w:p>
      <w:pPr>
        <w:pStyle w:val="Normal"/>
        <w:jc w:val="center"/>
        <w:rPr>
          <w:rFonts w:ascii="Arial;Arial" w:hAnsi="Arial;Arial" w:cs="Arial;Arial"/>
          <w:b/>
          <w:b/>
          <w:bCs/>
          <w:u w:val="single"/>
          <w:lang w:val="mn-Cyrl-MN" w:eastAsia="en-US"/>
        </w:rPr>
      </w:pPr>
      <w:r>
        <w:rPr>
          <w:rFonts w:cs="Arial;Arial" w:ascii="Arial;Arial" w:hAnsi="Arial;Arial"/>
          <w:b/>
          <w:bCs/>
          <w:u w:val="single"/>
          <w:lang w:val="mn-Cyrl-MN" w:eastAsia="en-US"/>
        </w:rPr>
      </w:r>
    </w:p>
    <w:p>
      <w:pPr>
        <w:pStyle w:val="Normal"/>
        <w:ind w:firstLine="360"/>
        <w:jc w:val="both"/>
        <w:rPr>
          <w:rFonts w:ascii="Arial;Arial" w:hAnsi="Arial;Arial" w:cs="Arial;Arial"/>
          <w:bCs/>
        </w:rPr>
      </w:pPr>
      <w:r>
        <w:rPr>
          <w:rFonts w:cs="Arial;Arial" w:ascii="Arial;Arial" w:hAnsi="Arial;Arial"/>
        </w:rPr>
        <w:t>65.Төслийн 5.2.1.1-ийн “Геологи, уул уурхай, эрдэс баялаг, хүнд үйлдвэрийн хөгжлийн бодлого”-д дараахь агуулга бүхий арга хэмжээ нэмэх:</w:t>
      </w:r>
    </w:p>
    <w:p>
      <w:pPr>
        <w:pStyle w:val="Normal"/>
        <w:jc w:val="both"/>
        <w:rPr>
          <w:rFonts w:ascii="Arial;Arial" w:hAnsi="Arial;Arial" w:cs="Arial;Arial"/>
          <w:bCs/>
        </w:rPr>
      </w:pPr>
      <w:r>
        <w:rPr>
          <w:rFonts w:cs="Arial;Arial" w:ascii="Arial;Arial" w:hAnsi="Arial;Arial"/>
          <w:bCs/>
        </w:rPr>
      </w:r>
    </w:p>
    <w:p>
      <w:pPr>
        <w:pStyle w:val="Normal"/>
        <w:numPr>
          <w:ilvl w:val="0"/>
          <w:numId w:val="11"/>
        </w:numPr>
        <w:jc w:val="both"/>
        <w:rPr>
          <w:rFonts w:ascii="Arial;Arial" w:hAnsi="Arial;Arial" w:cs="Arial;Arial"/>
        </w:rPr>
      </w:pPr>
      <w:r>
        <w:rPr>
          <w:rFonts w:cs="Arial;Arial" w:ascii="Arial;Arial" w:hAnsi="Arial;Arial"/>
        </w:rPr>
        <w:t>Уур амьсгалын өөрчлөлт, уул уурхайн үйлдвэрлэлийн үйл ажиллагаанаас шалтгаалан гадаргын болон газрын доорхи усны экосистемд өөрчлөлт орох, бэлчээр хомсдох зэрэг сөрөг нөлөөллийг багасгах чиглэлд анхаарч ашигт малтмалын тусгай зөвшөөрөл олгохдоо гол мөрний эх, ай сав, ойн бүс, говийн баян бүрд, нуур цөөрөм, түүхийн дурсгалт газарт экологийн тэнцвэрт байдлыг хангах зорилгоор тусгай зөвшөөрөл олгохгүй байх, цаашид хэсэгчлэн хязгаарлах зорилгоор үе шаттай арга хэмжээ авч энэ чиглэлийн эрх зүйн орчинг боловсронгуй болгоно.</w:t>
      </w:r>
    </w:p>
    <w:p>
      <w:pPr>
        <w:pStyle w:val="Normal"/>
        <w:numPr>
          <w:ilvl w:val="0"/>
          <w:numId w:val="11"/>
        </w:numPr>
        <w:jc w:val="both"/>
        <w:rPr>
          <w:rFonts w:ascii="Arial;Arial" w:hAnsi="Arial;Arial" w:cs="Arial;Arial"/>
        </w:rPr>
      </w:pPr>
      <w:r>
        <w:rPr>
          <w:rFonts w:cs="Arial;Arial" w:ascii="Arial;Arial" w:hAnsi="Arial;Arial"/>
        </w:rPr>
        <w:t>Эдийн засгийн хувьд үр ашиг багатай ашигт малтмалын ордуудыг эдийн засгийн эргэлтэнд оруулахгүй байх хууль эрх зүйн орчинг бүрдүүлнэ.</w:t>
      </w:r>
    </w:p>
    <w:p>
      <w:pPr>
        <w:pStyle w:val="Normal"/>
        <w:numPr>
          <w:ilvl w:val="0"/>
          <w:numId w:val="11"/>
        </w:numPr>
        <w:jc w:val="both"/>
        <w:rPr>
          <w:rFonts w:ascii="Arial;Arial" w:hAnsi="Arial;Arial" w:cs="Arial;Arial"/>
        </w:rPr>
      </w:pPr>
      <w:r>
        <w:rPr>
          <w:rFonts w:cs="Arial;Arial" w:ascii="Arial;Arial" w:hAnsi="Arial;Arial"/>
        </w:rPr>
        <w:t>Ашигт малтмалыг гар аргаар болон бичил уурхайн хэлбэрээр олборлохдоо төрийн зохицуулалттай байгаль орчинд хор нөлөө багатай, хүний амьдрах орчинд аюулгүй хэлбэрийг дэмжих хууль эрх зүйн орчныг бүрдүүлнэ.</w:t>
      </w:r>
      <w:r>
        <w:rPr>
          <w:rFonts w:cs="Arial;Arial" w:ascii="Arial;Arial" w:hAnsi="Arial;Arial"/>
          <w:b/>
          <w:bCs/>
          <w:i/>
          <w:iCs/>
        </w:rPr>
        <w:t xml:space="preserve"> </w:t>
      </w:r>
      <w:r>
        <w:rPr>
          <w:rFonts w:cs="Arial;Arial" w:ascii="Arial;Arial" w:hAnsi="Arial;Arial"/>
          <w:b/>
          <w:bCs/>
          <w:iCs/>
        </w:rPr>
        <w:t>/16.05-17.05 цаг,Ц.Нарантуяа/.</w:t>
      </w:r>
    </w:p>
    <w:p>
      <w:pPr>
        <w:pStyle w:val="Normal"/>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lang w:val="mn-Cyrl-MN"/>
        </w:rPr>
      </w:pPr>
      <w:r>
        <w:rPr>
          <w:rFonts w:cs="Arial;Arial" w:ascii="Arial;Arial" w:hAnsi="Arial;Arial"/>
          <w:lang w:val="mn-Cyrl-MN"/>
        </w:rPr>
        <w:t>Олборлох салбарын зэрэгцээ уул уурхайн бүтээгдэхүүн, ялангуяа өнгөт металл, газрын ховор элементийн ордыг түшиглүүлэн өндөр технологид суурилж, нэмүү өртөг шингэсэн эцсийн бүтээгдэхүүн үйлдвэрлэх, эдгээрийг түшиглүүлэн үйлдвэр технологийн парк хөгжих нөхцөлийг бүрдүүлнэ. УИХ-ын гишүүн Д.Одхүүгийн гаргасан санал байна. Байнгын хороо дэмжсэн санал байна. Уг саналыг дэмжье гэсэн томъёоллоор санал хураалт явуулъя. За найруулгын ганц нэг юм байх шиг байна. Дотор нь бас. Дахиад хараар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2 гишүүн оролцож, зөвшөөрсөн 33, татгалзсан 9, 78.6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66. </w:t>
      </w:r>
      <w:r>
        <w:rPr>
          <w:rFonts w:cs="Arial;Arial" w:ascii="Arial;Arial" w:hAnsi="Arial;Arial"/>
          <w:bCs/>
          <w:lang w:val="mn-Cyrl-MN"/>
        </w:rPr>
        <w:t xml:space="preserve">Төслийн 5.3.1-ийн стратеги зорилт 5-ын арга хэмжээ 1-ийг “Улаанбаатар, Чойбалсан, Ховд хотуудад олон улсын нисэх буудал, Хархоринд шинэ нисэх буудал байгуулж, орон нутгийн нисэх буудлуудыг хатуу хучилттай зурвас, гэрэл, суултын системээр тоноглоно.” гэж өөрчлөн найруулах гэсэн Ц.Дамиран, М.Зоригт гишүүн нарын гаргасан санал байна. Уг саналыг дэмжье гэсэн томъёоллоор санал хураалт явуулъя.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2 гишүүн оролцож, зөвшөөрсөн 35, татгалзсан 7, 83.3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67.</w:t>
      </w:r>
      <w:r>
        <w:rPr>
          <w:rFonts w:cs="Arial;Arial" w:ascii="Arial;Arial" w:hAnsi="Arial;Arial"/>
          <w:b/>
          <w:i/>
          <w:lang w:val="mn-Cyrl-MN"/>
        </w:rPr>
        <w:t xml:space="preserve"> </w:t>
      </w:r>
      <w:r>
        <w:rPr>
          <w:rFonts w:cs="Arial;Arial" w:ascii="Arial;Arial" w:hAnsi="Arial;Arial"/>
          <w:bCs/>
          <w:lang w:val="mn-Cyrl-MN"/>
        </w:rPr>
        <w:t xml:space="preserve">Төслийн 5.3.2-ын нэгдүгээр үе шатны стратеги зорилт 1-ийн арга хэмжээ 2-ыг “ Зүүн, баруун бүсийн эрчим хүчний системийг төвийн эрчим хүчний  системтэй холбож хүчин чадлыг нь 3-4 дахин нэмэгдүүлнэ.” гэж өөрчлөн найруулах гэсэн Ц.Дамиран, М.Зоригт гишүүн нарын гарсан санал байна. Уг саналыг дэмжье гэсэн томъёоллоор санал хураалт явуулъя.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bCs/>
          <w:lang w:val="mn-Cyrl-MN"/>
        </w:rPr>
      </w:pPr>
      <w:r>
        <w:rPr>
          <w:rFonts w:cs="Arial;Arial" w:ascii="Arial;Arial" w:hAnsi="Arial;Arial"/>
          <w:bCs/>
          <w:lang w:val="mn-Cyrl-MN"/>
        </w:rPr>
        <w:tab/>
        <w:t xml:space="preserve">Санал хураалтад 43 гишүүн оролцож, зөвшөөрсөн 35, татгалзсан 8, 81.4 хувийн саналаар уг санал дэмжигдлээ. </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b/>
          <w:b/>
          <w:lang w:val="mn-Cyrl-MN"/>
        </w:rPr>
      </w:pPr>
      <w:r>
        <w:rPr>
          <w:rFonts w:cs="Arial;Arial" w:ascii="Arial;Arial" w:hAnsi="Arial;Arial"/>
          <w:b/>
          <w:lang w:val="mn-Cyrl-MN"/>
        </w:rPr>
        <w:tab/>
        <w:t>IV. Бүс нутаг, хөдөөгийн хөгжил, байгаль орчны бодлого</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lang w:val="mn-Cyrl-MN"/>
        </w:rPr>
        <w:tab/>
      </w:r>
      <w:r>
        <w:rPr>
          <w:rFonts w:cs="Arial;Arial" w:ascii="Arial;Arial" w:hAnsi="Arial;Arial"/>
          <w:lang w:val="mn-Cyrl-MN"/>
        </w:rPr>
        <w:t>68.</w:t>
      </w:r>
      <w:r>
        <w:rPr>
          <w:rFonts w:cs="Arial;Arial" w:ascii="Arial;Arial" w:hAnsi="Arial;Arial"/>
          <w:i/>
          <w:lang w:val="mn-Cyrl-MN"/>
        </w:rPr>
        <w:t xml:space="preserve"> </w:t>
      </w:r>
      <w:r>
        <w:rPr>
          <w:rFonts w:cs="Arial;Arial" w:ascii="Arial;Arial" w:hAnsi="Arial;Arial"/>
          <w:lang w:val="mn-Cyrl-MN"/>
        </w:rPr>
        <w:t>Төслийн 5.2.1.4-ийн “Хөдөө аж ахуй, хүнсний үйлдвэрлэлийн хөгжлийн бодлого”-ыг</w:t>
      </w:r>
      <w:r>
        <w:rPr>
          <w:rFonts w:cs="Arial;Arial" w:ascii="Arial;Arial" w:hAnsi="Arial;Arial"/>
          <w:b/>
          <w:lang w:val="mn-Cyrl-MN"/>
        </w:rPr>
        <w:t xml:space="preserve"> </w:t>
      </w:r>
      <w:r>
        <w:rPr>
          <w:rFonts w:cs="Arial;Arial" w:ascii="Arial;Arial" w:hAnsi="Arial;Arial"/>
          <w:lang w:val="mn-Cyrl-MN"/>
        </w:rPr>
        <w:t xml:space="preserve">“Хөдөө аж ахуй, хүнсний салбарын зах зээлд өрсөлдөх чадварыг нэмэгдүүлэх, эрсдэл даах чадавхийг бэхжүүлэх замаар орчин үеийн хөдөө аж ахуй, үйлдвэрийн цогцолбор болгон хөгжүүлж, хүн амын гурил, мах, сүү, төмс, хүнсний ногооны хэрэгцээг дотоодод үйлдвэрлэсэн түүхий эдэд тулгуурлан бүрэн хангаж, хүртээмж, чанар, эрүүл ахуйн аюулгүй байдлыг сайжруулах бодлого баримтлана.” гэж өөрчлөн найруулах гэсэн УИХ-ын гишүүн А.Бакей, Ч.Раднаа, Ч.Содномцэрэн, Г.Занданш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3 гишүүн оролцож, зөвшөөрсөн 36, татгалзсан 7, 83.7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69.</w:t>
      </w:r>
      <w:r>
        <w:rPr>
          <w:rFonts w:cs="Arial;Arial" w:ascii="Arial;Arial" w:hAnsi="Arial;Arial"/>
          <w:b/>
          <w:i/>
          <w:lang w:val="mn-Cyrl-MN"/>
        </w:rPr>
        <w:t xml:space="preserve"> </w:t>
      </w:r>
      <w:r>
        <w:rPr>
          <w:rFonts w:cs="Arial;Arial" w:ascii="Arial;Arial" w:hAnsi="Arial;Arial"/>
          <w:lang w:val="mn-Cyrl-MN"/>
        </w:rPr>
        <w:t>Төслийн 5.2.1.4-ийн нэгдүгээр үе шатны стратеги зорилт 1-ийн “Халдварт өвчний гаралт…” гэсний өмнө “</w:t>
      </w:r>
      <w:r>
        <w:rPr>
          <w:rFonts w:cs="Arial;Arial" w:ascii="Arial;Arial" w:hAnsi="Arial;Arial"/>
          <w:bCs/>
          <w:lang w:val="mn-Cyrl-MN" w:eastAsia="en-US"/>
        </w:rPr>
        <w:t xml:space="preserve">Бүс нутгийн онцлогийг харгалзан бэлчээрийн болон эрчимжсэн мал аж ахуйг хослуулан хөгжүүлж,” гэж нэмэх гэсэн УИХ-ын гишүүн А.Бакей, Ч.Раднаа, Ч.Содномцэрэн, Г.Занданшатар зэрэг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bCs/>
          <w:lang w:val="mn-Cyrl-MN" w:eastAsia="en-US"/>
        </w:rPr>
      </w:pPr>
      <w:r>
        <w:rPr>
          <w:rFonts w:cs="Arial;Arial" w:ascii="Arial;Arial" w:hAnsi="Arial;Arial"/>
          <w:bCs/>
          <w:lang w:val="mn-Cyrl-MN" w:eastAsia="en-US"/>
        </w:rPr>
      </w:r>
    </w:p>
    <w:p>
      <w:pPr>
        <w:pStyle w:val="Normal"/>
        <w:jc w:val="both"/>
        <w:rPr>
          <w:rFonts w:ascii="Arial;Arial" w:hAnsi="Arial;Arial" w:cs="Arial;Arial"/>
          <w:bCs/>
          <w:lang w:val="mn-Cyrl-MN" w:eastAsia="en-US"/>
        </w:rPr>
      </w:pPr>
      <w:r>
        <w:rPr>
          <w:rFonts w:cs="Arial;Arial" w:ascii="Arial;Arial" w:hAnsi="Arial;Arial"/>
          <w:bCs/>
          <w:lang w:val="mn-Cyrl-MN" w:eastAsia="en-US"/>
        </w:rPr>
        <w:tab/>
        <w:t xml:space="preserve">Санал хураалтад 43 гишүүн оролцож, зөвшөөрсөн 37, татгалзсан 6, 86.0 хувийн саналаар уг санал дэмжигдэж байна. </w:t>
      </w:r>
    </w:p>
    <w:p>
      <w:pPr>
        <w:pStyle w:val="Normal"/>
        <w:jc w:val="both"/>
        <w:rPr>
          <w:rFonts w:ascii="Arial;Arial" w:hAnsi="Arial;Arial" w:cs="Arial;Arial"/>
          <w:bCs/>
          <w:lang w:val="mn-Cyrl-MN" w:eastAsia="en-US"/>
        </w:rPr>
      </w:pPr>
      <w:r>
        <w:rPr>
          <w:rFonts w:cs="Arial;Arial" w:ascii="Arial;Arial" w:hAnsi="Arial;Arial"/>
          <w:bCs/>
          <w:lang w:val="mn-Cyrl-MN" w:eastAsia="en-US"/>
        </w:rPr>
      </w:r>
    </w:p>
    <w:p>
      <w:pPr>
        <w:pStyle w:val="Normal"/>
        <w:jc w:val="both"/>
        <w:rPr/>
      </w:pPr>
      <w:r>
        <w:rPr>
          <w:rFonts w:cs="Arial;Arial" w:ascii="Arial;Arial" w:hAnsi="Arial;Arial"/>
          <w:bCs/>
          <w:lang w:val="mn-Cyrl-MN" w:eastAsia="en-US"/>
        </w:rPr>
        <w:tab/>
        <w:t>70.</w:t>
      </w:r>
      <w:r>
        <w:rPr>
          <w:rFonts w:cs="Arial;Arial" w:ascii="Arial;Arial" w:hAnsi="Arial;Arial"/>
          <w:b/>
          <w:bCs/>
          <w:i/>
          <w:lang w:val="mn-Cyrl-MN" w:eastAsia="en-US"/>
        </w:rPr>
        <w:t xml:space="preserve"> </w:t>
      </w:r>
      <w:r>
        <w:rPr>
          <w:rFonts w:cs="Arial;Arial" w:ascii="Arial;Arial" w:hAnsi="Arial;Arial"/>
          <w:bCs/>
          <w:lang w:val="mn-Cyrl-MN" w:eastAsia="en-US"/>
        </w:rPr>
        <w:t xml:space="preserve">Төслийн 5.2.1.4-ийн стратеги зорилт 1-ийн арга хэмжээ 3-ын “...сайжруулж..” гэснийг “сайжруулна.” гэж өөрчлөн, “...эрчимжсэн мал аж ахуйг бүсчлэн хөгжүүлнэ.” гэснийг хаса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bCs/>
          <w:lang w:val="mn-Cyrl-MN" w:eastAsia="en-US"/>
        </w:rPr>
      </w:pPr>
      <w:r>
        <w:rPr>
          <w:rFonts w:cs="Arial;Arial" w:ascii="Arial;Arial" w:hAnsi="Arial;Arial"/>
          <w:bCs/>
          <w:lang w:val="mn-Cyrl-MN" w:eastAsia="en-US"/>
        </w:rPr>
      </w:r>
    </w:p>
    <w:p>
      <w:pPr>
        <w:pStyle w:val="Normal"/>
        <w:jc w:val="both"/>
        <w:rPr/>
      </w:pPr>
      <w:r>
        <w:rPr>
          <w:rFonts w:cs="Arial;Arial" w:ascii="Arial;Arial" w:hAnsi="Arial;Arial"/>
          <w:bCs/>
          <w:lang w:val="mn-Cyrl-MN" w:eastAsia="en-US"/>
        </w:rPr>
        <w:tab/>
        <w:t xml:space="preserve">Санал хураалтад 43 гишүүн оролцож, зөвшөөрсөн 35, татгалзсан 8, 81.4 хувийн саналаар уг санал дэмжигдэж байна. </w:t>
      </w:r>
      <w:r>
        <w:rPr>
          <w:rFonts w:cs="Arial;Arial" w:ascii="Arial;Arial" w:hAnsi="Arial;Arial"/>
          <w:b/>
          <w:bCs/>
          <w:lang w:val="mn-Cyrl-MN" w:eastAsia="en-US"/>
        </w:rPr>
        <w:t xml:space="preserve"> </w:t>
      </w:r>
    </w:p>
    <w:p>
      <w:pPr>
        <w:pStyle w:val="Normal"/>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cs="Arial;Arial" w:ascii="Arial;Arial" w:hAnsi="Arial;Arial"/>
          <w:b/>
          <w:bCs/>
          <w:lang w:val="mn-Cyrl-MN" w:eastAsia="en-US"/>
        </w:rPr>
        <w:tab/>
      </w:r>
      <w:r>
        <w:rPr>
          <w:rFonts w:cs="Arial;Arial" w:ascii="Arial;Arial" w:hAnsi="Arial;Arial"/>
          <w:bCs/>
          <w:lang w:val="mn-Cyrl-MN" w:eastAsia="en-US"/>
        </w:rPr>
        <w:t>71.</w:t>
      </w:r>
      <w:r>
        <w:rPr>
          <w:rFonts w:cs="Arial;Arial" w:ascii="Arial;Arial" w:hAnsi="Arial;Arial"/>
          <w:b/>
          <w:bCs/>
          <w:lang w:val="mn-Cyrl-MN" w:eastAsia="en-US"/>
        </w:rPr>
        <w:t xml:space="preserve"> </w:t>
      </w:r>
      <w:r>
        <w:rPr>
          <w:rFonts w:cs="Arial;Arial" w:ascii="Arial;Arial" w:hAnsi="Arial;Arial"/>
          <w:lang w:val="mn-Cyrl-MN"/>
        </w:rPr>
        <w:t xml:space="preserve">Төслийн 5.2.1.4-ийн нэгдүгээр үе шатын стратеги зорилт 1-ийн арга хэмжээ 4-ийн “Эрчимжсэн мал аж ахуй эрхэлж буй иргэн, аж ахуй нэгж байгууллагыг татвараас бүрэн чөлөөлнө.” гэснийг хаса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2 гишүүн оролцож, зөвшөөрсөн 35, татгалзсан 7, 83.3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72. Төслийн 5.2.1.4-ийн стратегийн зорилт 1-д дараахь арга хэмжээ нэмэх:</w:t>
      </w:r>
    </w:p>
    <w:p>
      <w:pPr>
        <w:pStyle w:val="Normal"/>
        <w:jc w:val="both"/>
        <w:rPr>
          <w:rFonts w:ascii="Arial;Arial" w:hAnsi="Arial;Arial" w:cs="Arial;Arial"/>
          <w:lang w:val="mn-Cyrl-MN"/>
        </w:rPr>
      </w:pPr>
      <w:r>
        <w:rPr>
          <w:rFonts w:cs="Arial;Arial" w:ascii="Arial;Arial" w:hAnsi="Arial;Arial"/>
          <w:lang w:val="mn-Cyrl-MN"/>
        </w:rPr>
      </w:r>
    </w:p>
    <w:p>
      <w:pPr>
        <w:pStyle w:val="Normal"/>
        <w:numPr>
          <w:ilvl w:val="0"/>
          <w:numId w:val="22"/>
        </w:numPr>
        <w:jc w:val="both"/>
        <w:rPr/>
      </w:pPr>
      <w:r>
        <w:rPr>
          <w:rFonts w:cs="Arial;Arial" w:ascii="Arial;Arial" w:hAnsi="Arial;Arial"/>
          <w:lang w:val="mn-Cyrl-MN"/>
        </w:rPr>
        <w:t xml:space="preserve">Бэлчээрийн газрыг ашиглах, эзэмших харилцааны эрх зүйн зохицуулалтыг төгөлдөржүүлж, уламжлалт аргад тулгуурласан бэлчээрийн </w:t>
      </w:r>
      <w:r>
        <w:rPr>
          <w:rFonts w:cs="Arial;Arial" w:ascii="Arial;Arial" w:hAnsi="Arial;Arial"/>
        </w:rPr>
        <w:t>менежментийг боловсронгуй болгон  хэрэгжүүлэх, бэлчээрийн даацад зэрлэг амьтны бэлчээр тэжээлийн хэрэгцээг оруулан тооцох зарчмыг баримтална.</w:t>
      </w:r>
    </w:p>
    <w:p>
      <w:pPr>
        <w:pStyle w:val="Normal"/>
        <w:numPr>
          <w:ilvl w:val="0"/>
          <w:numId w:val="22"/>
        </w:numPr>
        <w:jc w:val="both"/>
        <w:rPr/>
      </w:pPr>
      <w:r>
        <w:rPr>
          <w:rFonts w:cs="Arial;Arial" w:ascii="Arial;Arial" w:hAnsi="Arial;Arial"/>
        </w:rPr>
        <w:t>“</w:t>
      </w:r>
      <w:r>
        <w:rPr>
          <w:rFonts w:cs="Arial;Arial" w:ascii="Arial;Arial" w:hAnsi="Arial;Arial"/>
        </w:rPr>
        <w:t>Тэжээл” хөтөлбөр хэрэгжүүлж, малын тэжээл</w:t>
      </w:r>
      <w:r>
        <w:rPr>
          <w:rFonts w:cs="Arial;Arial" w:ascii="Arial;Arial" w:hAnsi="Arial;Arial"/>
          <w:highlight w:val="yellow"/>
        </w:rPr>
        <w:t>,</w:t>
      </w:r>
      <w:r>
        <w:rPr>
          <w:rFonts w:cs="Arial;Arial" w:ascii="Arial;Arial" w:hAnsi="Arial;Arial"/>
        </w:rPr>
        <w:t xml:space="preserve"> усны хангамжийг сайжруулана</w:t>
      </w:r>
      <w:r>
        <w:rPr>
          <w:rFonts w:cs="Arial;Arial" w:ascii="Arial;Arial" w:hAnsi="Arial;Arial"/>
          <w:highlight w:val="yellow"/>
        </w:rPr>
        <w:t>.</w:t>
      </w:r>
      <w:r>
        <w:rPr>
          <w:rFonts w:cs="Arial;Arial" w:ascii="Arial;Arial" w:hAnsi="Arial;Arial"/>
        </w:rPr>
        <w:t xml:space="preserve"> </w:t>
      </w:r>
    </w:p>
    <w:p>
      <w:pPr>
        <w:pStyle w:val="Normal"/>
        <w:numPr>
          <w:ilvl w:val="0"/>
          <w:numId w:val="22"/>
        </w:numPr>
        <w:jc w:val="both"/>
        <w:rPr>
          <w:rFonts w:ascii="Arial;Arial" w:hAnsi="Arial;Arial" w:cs="Arial;Arial"/>
          <w:b/>
          <w:b/>
        </w:rPr>
      </w:pPr>
      <w:r>
        <w:rPr>
          <w:rFonts w:cs="Arial;Arial" w:ascii="Arial;Arial" w:hAnsi="Arial;Arial"/>
        </w:rPr>
        <w:t>Биотехнологийн ололтыг нэвтрүүлж</w:t>
      </w:r>
      <w:r>
        <w:rPr>
          <w:rFonts w:cs="Arial;Arial" w:ascii="Arial;Arial" w:hAnsi="Arial;Arial"/>
          <w:highlight w:val="yellow"/>
        </w:rPr>
        <w:t>,</w:t>
      </w:r>
      <w:r>
        <w:rPr>
          <w:rFonts w:cs="Arial;Arial" w:ascii="Arial;Arial" w:hAnsi="Arial;Arial"/>
        </w:rPr>
        <w:t xml:space="preserve"> малын үржүүлгийн бүтээгдэхүүний үйлдвэрлэлийг өргөжүүлнэ.</w:t>
      </w:r>
    </w:p>
    <w:p>
      <w:pPr>
        <w:pStyle w:val="Normal"/>
        <w:numPr>
          <w:ilvl w:val="0"/>
          <w:numId w:val="22"/>
        </w:numPr>
        <w:jc w:val="both"/>
        <w:rPr>
          <w:rFonts w:ascii="Arial;Arial" w:hAnsi="Arial;Arial" w:cs="Arial;Arial"/>
          <w:b/>
          <w:b/>
        </w:rPr>
      </w:pPr>
      <w:r>
        <w:rPr>
          <w:rFonts w:cs="Arial;Arial" w:ascii="Arial;Arial" w:hAnsi="Arial;Arial"/>
        </w:rPr>
        <w:t xml:space="preserve">Малчдыг хөгжүүлэх, мал аж ахуйн үйлдвэрлэлд шинжлэх ухааны ололтыг нэвтрүүлэх болон мал аж ахуй эрхлэх арга ухааны чиглэлээр малчдын дунд албан бус сургалтын нэгдсэн тогтолцоог бүрдүүлж хэрэгжүүлнэ.” гэж нэмэх гэсэн УИХ-ын гишүүн А.Бакей, Ч.Раднаа, Ч.Содномцэрэн, Г.Занданш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 xml:space="preserve">Санал хураалтад 42 гишүүн оролцож, зөвшөөрсөн 35, татгалзсан 7, 83.3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73. Төслийн 5.2.1.4-ийн стратегийн зорилт 2-ын арга хэмжээ 1-ийн “Газар тариалангийн болон эрчимжсэн фермерийн аж ахуйн зориулалтаар ашиглаж байгаа газрыг өмчлүүлнэ” гэснийг “Газар тариалангийн болон эрчимжсэн фермерийн аж ахуйн зориулалтаар ашиглаж байгаа газрыг өмчлүүлэх эрх зүйн үндэсийг боловсронгуй болгоно.”  гэж өөрчлөн найруула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2 гишүүн оролцож, зөвшөөрсөн 36, татгалзсан 6, 85.7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74. Төслийн 5.2.1.4-ийн стратеги зорилт 2-ын арга хэмжээ 2-ын “…бүрэн” гэснийг хасах гэсэ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2 гишүүн оролцож, зөвшөөрсөн 35, татгалзсан 7, 83.3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75. Төслийн 5.2.1.4–ийн стратегийн зорилт 2-ын арга хэмжээ 3-ын “Услалтын оновчтой системийг бий болгон усалгаатай газар тариалангийн техник тоног төхөөрөмжийг лизингээр олгоно.” гэсний дараа “Усжуулалтын барилга байгууламжийн эзэмшилт, ашиглалтыг зах зээлийн зарчимд нийцүүлж сайжруулна.” гэж нэмэ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2 гишүүн оролцож, зөвшөөрсөн 36, татгалзсан 6, 85.7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6. Төслийн 5.2.1.4-ийн зорилт 2-т дараахь арга хэмжээг нэмэх:</w:t>
      </w:r>
    </w:p>
    <w:p>
      <w:pPr>
        <w:pStyle w:val="Normal"/>
        <w:tabs>
          <w:tab w:val="left" w:pos="720" w:leader="none"/>
        </w:tabs>
        <w:jc w:val="both"/>
        <w:rPr>
          <w:rFonts w:ascii="Arial;Arial" w:hAnsi="Arial;Arial" w:cs="Arial;Arial"/>
        </w:rPr>
      </w:pPr>
      <w:r>
        <w:rPr>
          <w:rFonts w:cs="Arial;Arial" w:ascii="Arial;Arial" w:hAnsi="Arial;Arial"/>
        </w:rPr>
      </w:r>
    </w:p>
    <w:p>
      <w:pPr>
        <w:pStyle w:val="Normal"/>
        <w:numPr>
          <w:ilvl w:val="0"/>
          <w:numId w:val="12"/>
        </w:numPr>
        <w:jc w:val="both"/>
        <w:rPr/>
      </w:pPr>
      <w:r>
        <w:rPr>
          <w:rFonts w:cs="Arial;Arial" w:ascii="Arial;Arial" w:hAnsi="Arial;Arial"/>
        </w:rPr>
        <w:t>“</w:t>
      </w:r>
      <w:r>
        <w:rPr>
          <w:rFonts w:cs="Arial;Arial" w:ascii="Arial;Arial" w:hAnsi="Arial;Arial"/>
        </w:rPr>
        <w:t>Таримал ургамлын өвчин, хортонтой тэмцэх, сорт, сорилтын чанарыг сайжруулж</w:t>
      </w:r>
      <w:r>
        <w:rPr>
          <w:rFonts w:cs="Arial;Arial" w:ascii="Arial;Arial" w:hAnsi="Arial;Arial"/>
          <w:highlight w:val="yellow"/>
        </w:rPr>
        <w:t>,</w:t>
      </w:r>
      <w:r>
        <w:rPr>
          <w:rFonts w:cs="Arial;Arial" w:ascii="Arial;Arial" w:hAnsi="Arial;Arial"/>
        </w:rPr>
        <w:t xml:space="preserve"> хүлэмжийн аж ахуйг хөгжүүлнэ.</w:t>
      </w:r>
    </w:p>
    <w:p>
      <w:pPr>
        <w:pStyle w:val="Normal"/>
        <w:numPr>
          <w:ilvl w:val="0"/>
          <w:numId w:val="12"/>
        </w:numPr>
        <w:jc w:val="both"/>
        <w:rPr/>
      </w:pPr>
      <w:r>
        <w:rPr>
          <w:rFonts w:cs="Arial;Arial" w:ascii="Arial;Arial" w:hAnsi="Arial;Arial"/>
          <w:highlight w:val="yellow"/>
        </w:rPr>
        <w:t>Г</w:t>
      </w:r>
      <w:r>
        <w:rPr>
          <w:rFonts w:cs="Arial;Arial" w:ascii="Arial;Arial" w:hAnsi="Arial;Arial"/>
        </w:rPr>
        <w:t xml:space="preserve">анд тэсвэртэй үр, нутагшсан сортын үрийн талаар тодорхой бодлого баримтлана.”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2 гишүүн оролцож, зөвшөөрсөн 35, татгалзсан 7, 83.3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77. Төслийн 5.2.1.4-ийн стратегийн зорилт 4-ийг “Газар тариалангийн болон  бэлчээрийн усан хангамжийг сайжруулж, хөдөөгийн хүн амын ундны усны хэрэгцээ, шаардлагад тохирсон усны нөөцийг нэмэгдүүлнэ.” гэж өөрчлөн найруулах; гэсэн санал байна. Дээрх гишүүдийн гаргасан.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2 гишүүн оролцож, зөвшөөрсөн 34, татгалзсан 8, 81.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78. Төслийн 5.2.1.4-ийн стратегийн зорилт 4-д “Зарим голын усны урсацын тохируулга хийж үер, бороо, цасны усыг хуримтлуулан гантай, хуурай үед усаа хэрэглэх зориулалттай гидротехникийн байгууламжуудыг бий болгоно.” гэсэн арга хэмжээ нэмэ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28, татгалзсан 12, 70.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9. Төслийн 5.2.1.4-д дараахь стратеги зорилт шинээр нэмэх:</w:t>
      </w:r>
    </w:p>
    <w:p>
      <w:pPr>
        <w:pStyle w:val="Normal"/>
        <w:jc w:val="both"/>
        <w:rPr>
          <w:rFonts w:ascii="Arial;Arial" w:hAnsi="Arial;Arial" w:cs="Arial;Arial"/>
        </w:rPr>
      </w:pPr>
      <w:r>
        <w:rPr>
          <w:rFonts w:cs="Arial;Arial" w:ascii="Arial;Arial" w:hAnsi="Arial;Arial"/>
        </w:rPr>
      </w:r>
    </w:p>
    <w:p>
      <w:pPr>
        <w:pStyle w:val="Normal"/>
        <w:tabs>
          <w:tab w:val="clear" w:pos="720"/>
          <w:tab w:val="left" w:pos="1083" w:leader="none"/>
        </w:tabs>
        <w:jc w:val="both"/>
        <w:rPr/>
      </w:pPr>
      <w:r>
        <w:rPr>
          <w:rFonts w:cs="Arial;Arial" w:ascii="Arial;Arial" w:hAnsi="Arial;Arial"/>
        </w:rPr>
        <w:tab/>
        <w:t>“</w:t>
      </w:r>
      <w:r>
        <w:rPr>
          <w:rFonts w:cs="Arial;Arial" w:ascii="Arial;Arial" w:hAnsi="Arial;Arial"/>
          <w:b/>
        </w:rPr>
        <w:t xml:space="preserve">Стратеги зорилт 5. </w:t>
      </w:r>
      <w:r>
        <w:rPr>
          <w:rFonts w:cs="Arial;Arial" w:ascii="Arial;Arial" w:hAnsi="Arial;Arial"/>
        </w:rPr>
        <w:t xml:space="preserve">Малын тэжээлийн үйлдвэрлэлийг сэргээн хөгжүүлж, тэжээлийн шимт чанар, тэжээллэг байдлыг сайжруулах, хангамж, хүртээмжийг нэмэгдүүлэх цогцолбор арга хэмжээ авч хэрэгжүүлнэ. </w:t>
      </w:r>
    </w:p>
    <w:p>
      <w:pPr>
        <w:pStyle w:val="Normal"/>
        <w:tabs>
          <w:tab w:val="left" w:pos="720" w:leader="none"/>
        </w:tabs>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Малын тэжээлийн үйлдвэрлэл, нийлүүлэлт, хэрэглээний эрх зүйн таатай орчинг бүрдүүлж, төрийн бодлогоор дэмжинэ</w:t>
      </w:r>
      <w:r>
        <w:rPr>
          <w:rFonts w:cs="Arial;Arial" w:ascii="Arial;Arial" w:hAnsi="Arial;Arial"/>
          <w:color w:val="FF00FF"/>
        </w:rPr>
        <w:t>.</w:t>
      </w:r>
    </w:p>
    <w:p>
      <w:pPr>
        <w:pStyle w:val="Normal"/>
        <w:numPr>
          <w:ilvl w:val="0"/>
          <w:numId w:val="4"/>
        </w:numPr>
        <w:jc w:val="both"/>
        <w:rPr>
          <w:rFonts w:ascii="Arial;Arial" w:hAnsi="Arial;Arial" w:cs="Arial;Arial"/>
        </w:rPr>
      </w:pPr>
      <w:r>
        <w:rPr>
          <w:rFonts w:cs="Arial;Arial" w:ascii="Arial;Arial" w:hAnsi="Arial;Arial"/>
        </w:rPr>
        <w:t>Шимт чанар сайтай, ургац ихтэй тэжээлийн шинэ төрлийн таримал нутагшуулах, үр үйлдвэрлэлийг дэмжиж, хувийн хэвшлийн аж ахуйн нэгж, фермерийн аж ахуйнуудыг тэжээлийн ургамлын үрээр хангах тогтолцоо бүрдүүлнэ.</w:t>
      </w:r>
    </w:p>
    <w:p>
      <w:pPr>
        <w:pStyle w:val="Normal"/>
        <w:numPr>
          <w:ilvl w:val="0"/>
          <w:numId w:val="4"/>
        </w:numPr>
        <w:jc w:val="both"/>
        <w:rPr>
          <w:rFonts w:ascii="Arial;Arial" w:hAnsi="Arial;Arial" w:cs="Arial;Arial"/>
          <w:b/>
          <w:b/>
        </w:rPr>
      </w:pPr>
      <w:r>
        <w:rPr>
          <w:rFonts w:cs="Arial;Arial" w:ascii="Arial;Arial" w:hAnsi="Arial;Arial"/>
        </w:rPr>
        <w:t xml:space="preserve">Бэлчээрийн мал аж ахуйн эрсдэл даах чадавхийг нэмэгдүүлэх зорилгоор жилийн тодорхой хугацаанд малаа тэжээдэг малчдын арга ажиллагааг дэмжин хэвшүүлн. За УИХ-ын гишүүн УИХ-ын гишүүн А.Бакей, Ч.Раднаа, Ч.Содномцэрэн, Г.Занданшатар нарын гишүүдийн гаргасан санал. Уг саналыг дэмжье гэсэн томъёоллоор санал хураалт явуулъя.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1, татгалзсан 9, 77.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0. Төслийн  5.2.1.4-д дараахь стратеги зорилтыг  нэмэ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w:t>
      </w:r>
      <w:r>
        <w:rPr>
          <w:rFonts w:cs="Arial;Arial" w:ascii="Arial;Arial" w:hAnsi="Arial;Arial"/>
          <w:b/>
        </w:rPr>
        <w:t xml:space="preserve">Стратеги зорилт 6. </w:t>
      </w:r>
      <w:r>
        <w:rPr>
          <w:rFonts w:cs="Arial;Arial" w:ascii="Arial;Arial" w:hAnsi="Arial;Arial"/>
        </w:rPr>
        <w:t>Хөрсийг эвдрэлээс хамгаалах, үржил шимийг хадгалах, чийгийн ууршилтыг багасгахад чиглэсэн дэвшилтэт технологийг газар тариалангийн</w:t>
      </w:r>
      <w:r>
        <w:rPr>
          <w:rFonts w:cs="Arial;Arial" w:ascii="Arial;Arial" w:hAnsi="Arial;Arial"/>
          <w:highlight w:val="yellow"/>
        </w:rPr>
        <w:t xml:space="preserve"> </w:t>
      </w:r>
      <w:r>
        <w:rPr>
          <w:rFonts w:cs="Arial;Arial" w:ascii="Arial;Arial" w:hAnsi="Arial;Arial"/>
        </w:rPr>
        <w:t>үйлдвэрлэлд  нэвтрүүлнэ.</w:t>
      </w:r>
    </w:p>
    <w:p>
      <w:pPr>
        <w:pStyle w:val="Normal"/>
        <w:jc w:val="both"/>
        <w:rPr>
          <w:rFonts w:ascii="Arial;Arial" w:hAnsi="Arial;Arial" w:cs="Arial;Arial"/>
        </w:rPr>
      </w:pPr>
      <w:r>
        <w:rPr>
          <w:rFonts w:cs="Arial;Arial" w:ascii="Arial;Arial" w:hAnsi="Arial;Arial"/>
        </w:rPr>
      </w:r>
    </w:p>
    <w:p>
      <w:pPr>
        <w:pStyle w:val="Normal"/>
        <w:numPr>
          <w:ilvl w:val="0"/>
          <w:numId w:val="25"/>
        </w:numPr>
        <w:jc w:val="both"/>
        <w:rPr>
          <w:rFonts w:ascii="Arial;Arial" w:hAnsi="Arial;Arial" w:cs="Arial;Arial"/>
        </w:rPr>
      </w:pPr>
      <w:r>
        <w:rPr>
          <w:rFonts w:cs="Arial;Arial" w:ascii="Arial;Arial" w:hAnsi="Arial;Arial"/>
        </w:rPr>
        <w:t>Химийн аргаар боловсруулах уриншийн хэмжээг нэмэгдүүлнэ.</w:t>
      </w:r>
    </w:p>
    <w:p>
      <w:pPr>
        <w:pStyle w:val="Normal"/>
        <w:numPr>
          <w:ilvl w:val="0"/>
          <w:numId w:val="25"/>
        </w:numPr>
        <w:jc w:val="both"/>
        <w:rPr>
          <w:rFonts w:ascii="Arial;Arial" w:hAnsi="Arial;Arial" w:cs="Arial;Arial"/>
        </w:rPr>
      </w:pPr>
      <w:r>
        <w:rPr>
          <w:rFonts w:cs="Arial;Arial" w:ascii="Arial;Arial" w:hAnsi="Arial;Arial"/>
        </w:rPr>
        <w:t>Ногоон бордуурт болон цомхотгосон технологиор уринш бэлтгэх арга ажиллагааг нэвтрүүлнэ.</w:t>
      </w:r>
    </w:p>
    <w:p>
      <w:pPr>
        <w:pStyle w:val="Normal"/>
        <w:numPr>
          <w:ilvl w:val="0"/>
          <w:numId w:val="25"/>
        </w:numPr>
        <w:jc w:val="both"/>
        <w:rPr>
          <w:rFonts w:ascii="Arial;Arial" w:hAnsi="Arial;Arial" w:cs="Arial;Arial"/>
        </w:rPr>
      </w:pPr>
      <w:r>
        <w:rPr>
          <w:rFonts w:cs="Arial;Arial" w:ascii="Arial;Arial" w:hAnsi="Arial;Arial"/>
        </w:rPr>
        <w:t>Дэвшилтэт технологи нэвтрүүлэхэд шаардлагатай хөдөө аж ахуйн машин, техникээр хангахад аж ахуйн нэгж, фермерүүдэд төрөөс дэмжлэг үзүүлнэ.</w:t>
      </w:r>
    </w:p>
    <w:p>
      <w:pPr>
        <w:pStyle w:val="Normal"/>
        <w:numPr>
          <w:ilvl w:val="0"/>
          <w:numId w:val="25"/>
        </w:numPr>
        <w:jc w:val="both"/>
        <w:rPr>
          <w:rFonts w:ascii="Arial;Arial" w:hAnsi="Arial;Arial" w:cs="Arial;Arial"/>
        </w:rPr>
      </w:pPr>
      <w:r>
        <w:rPr>
          <w:rFonts w:cs="Arial;Arial" w:ascii="Arial;Arial" w:hAnsi="Arial;Arial"/>
        </w:rPr>
        <w:t xml:space="preserve">Тариалангийн талбайг сүрлэн хучлагатай болгож хашаалан хамгаална. </w:t>
      </w:r>
    </w:p>
    <w:p>
      <w:pPr>
        <w:pStyle w:val="Normal"/>
        <w:numPr>
          <w:ilvl w:val="0"/>
          <w:numId w:val="25"/>
        </w:numPr>
        <w:jc w:val="both"/>
        <w:rPr>
          <w:rFonts w:ascii="Arial;Arial" w:hAnsi="Arial;Arial" w:cs="Arial;Arial"/>
        </w:rPr>
      </w:pPr>
      <w:r>
        <w:rPr>
          <w:rFonts w:cs="Arial;Arial" w:ascii="Arial;Arial" w:hAnsi="Arial;Arial"/>
        </w:rPr>
        <w:t xml:space="preserve">Хөрсний үржил шимийг хамгаалах талаархи эрх зүйн орчин, хяналтын тогтолцоог боловсронгуй болгоно. За дээрх гишүүдийн гаргасан санал байна. Уг саналыг дэмжье гэсэн томъёоллоор санал хураалт явуулъя. За гишүүд санал хураалтд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1, татгалзсан 9, 77.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1. Төслийн 5.2.1.4-ийн хоёрдугаар үе шатны стратеги зорилт 1-ийн арга хэмжээ 1-ийн “…эрүүлжүүлнэ.” гэснийг “эрүүлжүүлэн” гэж өөрчлөн, ”Малын чанар” хөтөлбөр хэрэгжүүлнэ.” гэж нэмэ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1 гишүүн оролцож, зөвшөөрсөн 29, татгалзсан 12, 70.7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2. Төслийн 5.2.1.4-ийн хоёрдугаар үе шатны стратеги зорилт 1-т дараахь арга хэмжээ нэмэх:</w:t>
      </w:r>
    </w:p>
    <w:p>
      <w:pPr>
        <w:pStyle w:val="Normal"/>
        <w:jc w:val="both"/>
        <w:rPr>
          <w:rFonts w:ascii="Arial;Arial" w:hAnsi="Arial;Arial" w:cs="Arial;Arial"/>
          <w:highlight w:val="yellow"/>
        </w:rPr>
      </w:pPr>
      <w:r>
        <w:rPr>
          <w:rFonts w:cs="Arial;Arial" w:ascii="Arial;Arial" w:hAnsi="Arial;Arial"/>
          <w:highlight w:val="yellow"/>
        </w:rPr>
      </w:r>
    </w:p>
    <w:p>
      <w:pPr>
        <w:pStyle w:val="Normal"/>
        <w:numPr>
          <w:ilvl w:val="0"/>
          <w:numId w:val="27"/>
        </w:numPr>
        <w:jc w:val="both"/>
        <w:rPr>
          <w:rFonts w:ascii="Arial;Arial" w:hAnsi="Arial;Arial" w:cs="Arial;Arial"/>
        </w:rPr>
      </w:pPr>
      <w:r>
        <w:rPr>
          <w:rFonts w:cs="Arial;Arial" w:ascii="Arial;Arial" w:hAnsi="Arial;Arial"/>
        </w:rPr>
        <w:t xml:space="preserve">Харилцан бие биенээ тэтгэсэн бүтэц бүхий хөдөө аж ахуй, үйлдвэрийн цогцолборыг хөгжүүлнэ. </w:t>
      </w:r>
    </w:p>
    <w:p>
      <w:pPr>
        <w:pStyle w:val="Normal"/>
        <w:numPr>
          <w:ilvl w:val="0"/>
          <w:numId w:val="27"/>
        </w:numPr>
        <w:jc w:val="both"/>
        <w:rPr>
          <w:rFonts w:ascii="Arial;Arial" w:hAnsi="Arial;Arial" w:cs="Arial;Arial"/>
        </w:rPr>
      </w:pPr>
      <w:r>
        <w:rPr>
          <w:rFonts w:cs="Arial;Arial" w:ascii="Arial;Arial" w:hAnsi="Arial;Arial"/>
        </w:rPr>
        <w:t xml:space="preserve">Малчдын түлш, эрчим хүчний хангамжийг сайжруулахад дэмжлэг үзүүлнэ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28, татгалзсан 12, 70.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3. Төслийн 6 дугаар бүлгийн “Байгаль орчны бодлого”-д дараахь стратегийн зорилт нэм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b/>
        </w:rPr>
        <w:t>Стратегийн зорилт 6.</w:t>
      </w:r>
      <w:r>
        <w:rPr>
          <w:rFonts w:cs="Arial;Arial" w:ascii="Arial;Arial" w:hAnsi="Arial;Arial"/>
        </w:rPr>
        <w:t xml:space="preserve"> Уур амьсгалын өөрчлөлт, цөлжилтөд дасан зохицож, сөрөг үр дагаврыг бууруулах чадавхийг бүрдүүлж хэрэгжүүлнэ.</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21"/>
        </w:numPr>
        <w:jc w:val="both"/>
        <w:rPr>
          <w:rFonts w:ascii="Arial;Arial" w:hAnsi="Arial;Arial" w:cs="Arial;Arial"/>
        </w:rPr>
      </w:pPr>
      <w:r>
        <w:rPr>
          <w:rFonts w:cs="Arial;Arial" w:ascii="Arial;Arial" w:hAnsi="Arial;Arial"/>
        </w:rPr>
        <w:t xml:space="preserve">Уур амьсгалын өөрчлөлтийн нөлөөллийн төлөв байдлыг шинжлэх ухааны үндэслэлтэй тогтоож, тогтвортой хөгжлийн үзэл баримтлалд нийцсэн бодлого хэрэгжүүлнэ. </w:t>
      </w:r>
    </w:p>
    <w:p>
      <w:pPr>
        <w:pStyle w:val="Normal"/>
        <w:numPr>
          <w:ilvl w:val="0"/>
          <w:numId w:val="21"/>
        </w:numPr>
        <w:jc w:val="both"/>
        <w:rPr>
          <w:rFonts w:ascii="Arial;Arial" w:hAnsi="Arial;Arial" w:cs="Arial;Arial"/>
          <w:bCs/>
        </w:rPr>
      </w:pPr>
      <w:r>
        <w:rPr>
          <w:rFonts w:cs="Arial;Arial" w:ascii="Arial;Arial" w:hAnsi="Arial;Arial"/>
        </w:rPr>
        <w:t>Байгаль  цаг уурын нөлөөллийн улмаас хуурайшин гандаж, доройтолд өртсөн болон өртөх магадлал бүхий газар нутгийн төлөв байдлыг тодорхойлж, тухайн бүс нутгийн онцлогт дасан зохицох чадавхийг бэхжүүлнэ.</w:t>
      </w:r>
    </w:p>
    <w:p>
      <w:pPr>
        <w:pStyle w:val="Normal"/>
        <w:numPr>
          <w:ilvl w:val="0"/>
          <w:numId w:val="21"/>
        </w:numPr>
        <w:jc w:val="both"/>
        <w:rPr>
          <w:rFonts w:ascii="Arial;Arial" w:hAnsi="Arial;Arial" w:cs="Arial;Arial"/>
          <w:bCs/>
        </w:rPr>
      </w:pPr>
      <w:r>
        <w:rPr>
          <w:rFonts w:cs="Arial;Arial" w:ascii="Arial;Arial" w:hAnsi="Arial;Arial"/>
          <w:bCs/>
        </w:rPr>
        <w:t>Байгаль цаг уурын өөрчлөлтөд дасан зохицсон, тэсвэрлэх чадвар сайтай үр тариа, төмс, хүнсний ногоо, тэжээлийн ургамлын төрлийг сонгон тариалах, шинэ төрөл сортыг бий болгох, газар тариалангийн дэвшилтэт арга технологи боловсруулж нэвтрүүлнэ.</w:t>
      </w:r>
    </w:p>
    <w:p>
      <w:pPr>
        <w:pStyle w:val="Normal"/>
        <w:numPr>
          <w:ilvl w:val="0"/>
          <w:numId w:val="21"/>
        </w:numPr>
        <w:jc w:val="both"/>
        <w:rPr>
          <w:rFonts w:ascii="Arial;Arial" w:hAnsi="Arial;Arial" w:cs="Arial;Arial"/>
        </w:rPr>
      </w:pPr>
      <w:r>
        <w:rPr>
          <w:rFonts w:cs="Arial;Arial" w:ascii="Arial;Arial" w:hAnsi="Arial;Arial"/>
        </w:rPr>
        <w:t>Бүс нутгийн бэлчээрийн даацад тохирсон малын тоо толгой, сүргийн бүтцийг бүрдүүлэх талаар тодорхой бодлого боловсруулж хэрэгжүүлнэ.</w:t>
      </w:r>
    </w:p>
    <w:p>
      <w:pPr>
        <w:pStyle w:val="Normal"/>
        <w:numPr>
          <w:ilvl w:val="0"/>
          <w:numId w:val="21"/>
        </w:numPr>
        <w:jc w:val="both"/>
        <w:rPr>
          <w:rFonts w:ascii="Arial;Arial" w:hAnsi="Arial;Arial" w:cs="Arial;Arial"/>
        </w:rPr>
      </w:pPr>
      <w:r>
        <w:rPr>
          <w:rFonts w:cs="Arial;Arial" w:ascii="Arial;Arial" w:hAnsi="Arial;Arial"/>
        </w:rPr>
        <w:t>Байгаль цаг уурын өөрчлөлтөд дасан зохицсон, үр ашигтай, биологийн чадамж сайтай бэлчээрийн болон эрчимжсэн мал аж ахуйг хослуулан хөгжүүлнэ.</w:t>
      </w:r>
    </w:p>
    <w:p>
      <w:pPr>
        <w:pStyle w:val="Normal"/>
        <w:numPr>
          <w:ilvl w:val="0"/>
          <w:numId w:val="21"/>
        </w:numPr>
        <w:jc w:val="both"/>
        <w:rPr>
          <w:rFonts w:ascii="Arial;Arial" w:hAnsi="Arial;Arial" w:cs="Arial;Arial"/>
        </w:rPr>
      </w:pPr>
      <w:r>
        <w:rPr>
          <w:rFonts w:cs="Arial;Arial" w:ascii="Arial;Arial" w:hAnsi="Arial;Arial"/>
        </w:rPr>
        <w:t xml:space="preserve">Уур амьсгалын өөрчлөлт болон цөлжилт, тэдгээрт дасан зохицох, даван туулах арга зам, сөрөг үр дагаврыг бууруулах талаар олон нийтэд мэдлэг олгох, мэдээлэл сурталчилгааны ажлыг зохион байгуулна. За УИХ-ын гишүүн А.Бакей, Ч.Раднаа, Ч.Содномцэрэн, Г.Занданшатарын гишүүдийн гаргасан.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4, татгалзсан 6, 85.0 хувийн саналаар уг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4. Төслийн 6 дугаар бүлгийн стратеги зорилтын 1-д “Байгаль орчныг хамгаалах хяналтын бүтэц, тогтолцоог дэлхийн нийтийн жишгийн дагуу бүрдүүлнэ.” гэсэн заалт нэмэ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1, татгалзсан 9, 77.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85. Төслийн 6 дугаар бүлгийн стратегийн зорилт 3-д </w:t>
      </w:r>
      <w:r>
        <w:rPr>
          <w:rFonts w:cs="Arial;Arial" w:ascii="Arial;Arial" w:hAnsi="Arial;Arial"/>
          <w:bCs/>
        </w:rPr>
        <w:t xml:space="preserve"> “Хотуудыг болон уул уурхайн үйлдвэрлэлийг хэрэгцээт усаар хангах усны нөөцийг нэмэгдүүлнэ.” гэсэн арга хэмжээг  нэмэх гэсэн санал байна. Дээрх гишүүдийн гаргасан санал. Уг саналыг дэмжье гэсэн томъёоллоор санал хураалт явуулъя.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t xml:space="preserve">Санал хураалтад 40 гишүүн оролцож, зөвшөөрсөн 32, татгалзсан 8, 80.0 хувийн саналаар уг санал дэмжигдэж байна.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ab/>
        <w:t xml:space="preserve">86. </w:t>
      </w:r>
      <w:r>
        <w:rPr>
          <w:rFonts w:cs="Arial;Arial" w:ascii="Arial;Arial" w:hAnsi="Arial;Arial"/>
        </w:rPr>
        <w:t xml:space="preserve">Төслийн 6 дугаар бүлгийн стратеги зорилт 1-д “Улаанбаатар болон томоохон хотуудын агаарын бохирдлыг бууруулах асуудлаар хөтөлбөр, төлөвлөгөө боловсруулж хэрэгжүүлнэ.” гэсэн арга хэмжээ нэмэх гэсэн Л.Гантөмөр гишүүний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4, татгалзсан 6, 85.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87. Төслийн 6 дугаар бүлгийн стратегийн зорилт 2-ын арга хэмжээ 2-ын “…хамгаалалтанд авна.” гэсний дараа “Тусгай хамгаалалттай газар нутгийн талаар баримтлах төрийн бодлого</w:t>
      </w:r>
      <w:r>
        <w:rPr>
          <w:rFonts w:cs="Arial;Arial" w:ascii="Arial;Arial" w:hAnsi="Arial;Arial"/>
          <w:highlight w:val="yellow"/>
        </w:rPr>
        <w:t>,</w:t>
      </w:r>
      <w:r>
        <w:rPr>
          <w:rFonts w:cs="Arial;Arial" w:ascii="Arial;Arial" w:hAnsi="Arial;Arial"/>
        </w:rPr>
        <w:t xml:space="preserve"> менежментийг боловсронгуй болгоно.” гэж нэмэх гэсэн УИХ-ын гишүүн А.Бакей, Ч.Раднаа, Ч.Содномцэрэн, Г.Занданш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3, татгалзсан 7, 8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8. Төслийн 6 дугаар бүлэг “Байгаль орчны бодлого”-ын стратегийн зорилт 4-ийн арга хэмжээ 3-ын “…хариуцлагын тогтолцоог бүрдүүлнэ.” гэсний дараа “Байгаль орчинд учруулсан хохирлын эдийн засгийн үнэлгээнд тулгуурлан нөхөн сэргээх бодлогыг хэрэгжүүлнэ” гэж нэмэ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3, татгалзсан 7, 82.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89. Төслийн 8.1-д “Улаанбаатар болон томоохон хотуудын агаарын бохирдлыг бүрэн арилгаж, хог хаягдлын цогц менежментийн үйл ажиллагаа хэрэгжүүлэх замаар   орчны бохирдлын эх үүсвэр эрс багасана.” гэж нэмэх гэсэн </w:t>
      </w:r>
      <w:r>
        <w:rPr>
          <w:rFonts w:cs="Arial;Arial" w:ascii="Arial;Arial" w:hAnsi="Arial;Arial"/>
          <w:b/>
        </w:rPr>
        <w:t xml:space="preserve"> </w:t>
      </w:r>
      <w:r>
        <w:rPr>
          <w:rFonts w:cs="Arial;Arial" w:ascii="Arial;Arial" w:hAnsi="Arial;Arial"/>
        </w:rPr>
        <w:t xml:space="preserve">УИХ-ын гишүүн А.Бакей, Ч.Раднаа, Ч.Содномцэрэн, Г.Занданшатар, Л.Гантөмөр гишүүдийн гаргасан санал байна. Уг саналыг дэмжье гэсэн томъёоллоор санал хураалт явуулъя. Давхардал жаахан байх шиг байна. Хоёрдугаар хэлэлцүүлгийн үед зарим давхардлуудыг арилг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0 гишүүн оролцож, зөвшөөрсөн 30, татгалзсан 10, 75.0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90. Төслийн 8.1-д “Газрын нөөцийн менежментийн боловсронгуй тогтолцоо бүрдэж хэвшсэн байна.” гэж нэмэх гэсэн А.Бакей, Ч.Раднаа, Ч.Содномцэрэн, Г.Занданш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39 гишүүн оролцож, зөвшөөрсөн 32, татгалзсан 7, 82.1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lang w:val="mn-Cyrl-MN" w:eastAsia="en-US"/>
        </w:rPr>
      </w:pPr>
      <w:r>
        <w:rPr>
          <w:rFonts w:cs="Arial;Arial" w:ascii="Arial;Arial" w:hAnsi="Arial;Arial"/>
          <w:b/>
          <w:lang w:val="mn-Cyrl-MN" w:eastAsia="en-US"/>
        </w:rPr>
        <w:tab/>
        <w:t>V. Хууль, эрх зүй, үндэсний аюулгүй байдал, төрийн байгуулалт, гадаад бодлого, батлан хамгаалахын хөгжлийн бодлого</w:t>
      </w:r>
    </w:p>
    <w:p>
      <w:pPr>
        <w:pStyle w:val="Normal"/>
        <w:jc w:val="center"/>
        <w:rPr>
          <w:rFonts w:ascii="Arial;Arial" w:hAnsi="Arial;Arial" w:cs="Arial;Arial"/>
          <w:b/>
          <w:b/>
          <w:u w:val="single"/>
          <w:lang w:val="mn-Cyrl-MN" w:eastAsia="en-US"/>
        </w:rPr>
      </w:pPr>
      <w:r>
        <w:rPr>
          <w:rFonts w:cs="Arial;Arial" w:ascii="Arial;Arial" w:hAnsi="Arial;Arial"/>
          <w:b/>
          <w:u w:val="single"/>
          <w:lang w:val="mn-Cyrl-MN" w:eastAsia="en-US"/>
        </w:rPr>
      </w:r>
    </w:p>
    <w:p>
      <w:pPr>
        <w:pStyle w:val="Normal"/>
        <w:jc w:val="both"/>
        <w:rPr/>
      </w:pPr>
      <w:r>
        <w:rPr>
          <w:rFonts w:cs="Arial;Arial" w:ascii="Arial;Arial" w:hAnsi="Arial;Arial"/>
          <w:bCs/>
          <w:lang w:val="mn-Cyrl-MN"/>
        </w:rPr>
        <w:tab/>
        <w:t>91. Төслийн 7.1-ийн “Хууль, эрх зүйн шинэтгэлийн бодлого”-ын стртатеги зорилт 1-ийн арга хэмжээ 2-ын “</w:t>
      </w:r>
      <w:r>
        <w:rPr>
          <w:rFonts w:cs="Arial;Arial" w:ascii="Arial;Arial" w:hAnsi="Arial;Arial"/>
          <w:lang w:val="mn-Cyrl-MN" w:eastAsia="en-US"/>
        </w:rPr>
        <w:t xml:space="preserve">Далайн эрх зүйн тогтолцооны ололттой талыг авч, эрх зүйн тогтолцоог боловсронгуй болгоно.” гэснийг “Олон улсын эрх зүйн тогтолцооны шинэ, дэвшилтэт, түгээмэл ач холбогдол бүхий арга, зохицуулалтыг судалж нэвтрүүлнэ.” гэж өөрчлөн найруулах гэсэн УИХ-ын гишүүн </w:t>
      </w:r>
      <w:r>
        <w:rPr>
          <w:rFonts w:cs="Arial;Arial" w:ascii="Arial;Arial" w:hAnsi="Arial;Arial"/>
          <w:lang w:val="mn-Cyrl-MN"/>
        </w:rPr>
        <w:t xml:space="preserve">Ж.Батхуяг, Ч.Содномцэрэн, Ц.Сүхба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0 гишүүн оролцож, зөвшөөрсөн 33, татгалзсан 7, 82.5 хувийн саналаар уг санал дэмжигдэж байна. За яах вэ энэ ганц нэг нэр томъёоны юм нь дээр эргэж бид нар харж үзье.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92. </w:t>
      </w:r>
      <w:r>
        <w:rPr>
          <w:rFonts w:cs="Arial;Arial" w:ascii="Arial;Arial" w:hAnsi="Arial;Arial"/>
          <w:lang w:val="mn-Cyrl-MN" w:eastAsia="en-US"/>
        </w:rPr>
        <w:t xml:space="preserve">Төслийн 7.1-ийн стратеги зорилт 1-ийн арга хэмжээ 3-ын “Хууль тогтоомж, эрх зүйн актын боловсруулалтыг шинжилгээ, судалгааны үндэстэй системтэй болгоно.” гэснийг “Төрийн захиргааны байгууллагаас гаргах эрх зүйн актын боловсруулалтыг шинжилгээ судалгааны үндэстэй, системтэй болгоно.” гэж өөрчлөх гэсэн </w:t>
      </w:r>
      <w:r>
        <w:rPr>
          <w:rFonts w:cs="Arial;Arial" w:ascii="Arial;Arial" w:hAnsi="Arial;Arial"/>
          <w:lang w:val="mn-Cyrl-MN"/>
        </w:rPr>
        <w:t xml:space="preserve">Ж.Батхуяг, Ч.Содномцэрэн, Ц.Сүхба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0 гишүүн оролцож, зөвшөөрсөн 27, татгалзсан 13, 67.5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93. </w:t>
      </w:r>
      <w:r>
        <w:rPr>
          <w:rFonts w:cs="Arial;Arial" w:ascii="Arial;Arial" w:hAnsi="Arial;Arial"/>
          <w:lang w:val="mn-Cyrl-MN" w:eastAsia="en-US"/>
        </w:rPr>
        <w:t xml:space="preserve">Төслийн 7.1-ийн стратеги зорилт 2-ын арга хэмжээ 1-ийн  </w:t>
      </w:r>
      <w:r>
        <w:rPr>
          <w:rFonts w:cs="Arial;Arial" w:ascii="Arial;Arial" w:hAnsi="Arial;Arial"/>
          <w:b/>
          <w:lang w:val="mn-Cyrl-MN" w:eastAsia="en-US"/>
        </w:rPr>
        <w:t>“</w:t>
      </w:r>
      <w:r>
        <w:rPr>
          <w:rFonts w:cs="Arial;Arial" w:ascii="Arial;Arial" w:hAnsi="Arial;Arial"/>
          <w:lang w:val="mn-Cyrl-MN" w:eastAsia="en-US"/>
        </w:rPr>
        <w:t xml:space="preserve">Хүний эрх, эрх чөлөөг хангах, хамгаалах үндэсний чадамжийг нэмэгдүүлнэ.” гэснийг “Хүний эрх, эрх чөлөөг хангахад шууд үйлчилдэг тогтолцоог төрийн эрх мэдлийн хуваарилалтыг тэнцвэржүүлэн төгөлдөржүүлэх замаар боловсронгуй болгоно.” гэж өөрчлөн найруулах. </w:t>
      </w:r>
      <w:r>
        <w:rPr>
          <w:rFonts w:cs="Arial;Arial" w:ascii="Arial;Arial" w:hAnsi="Arial;Arial"/>
          <w:lang w:val="mn-Cyrl-MN"/>
        </w:rPr>
        <w:t>Ж.Батхуяг, Ч.Содномцэрэн, Ц.Сүхбаатар нарын гишүүдийн гаргасан санал байна. Уг саналыг дэмжье гэсэн томъёоллоор санал хураалт явуулъя. За бас найруулгын юм байх шиг байна шүү, нөхдүүд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0 гишүүн оролцож, зөвшөөрсөн 31, татгалзсан 9, 77.5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94. </w:t>
      </w:r>
      <w:r>
        <w:rPr>
          <w:rFonts w:cs="Arial;Arial" w:ascii="Arial;Arial" w:hAnsi="Arial;Arial"/>
          <w:lang w:val="mn-Cyrl-MN" w:eastAsia="en-US"/>
        </w:rPr>
        <w:t xml:space="preserve">Төслийн 7.2-ын “Монгол Улсын төрийн байгуулал, төрийн удирдлагын хөгжил”-ийн стратеги зорилт 2-т “Төрийн зарим чиг үүргийг хувийн хэвшил болон төрийн бус байгууллагаар гүйцэтгүүлэх чиглэл баримтална.” гэсэн агуулга бүхий арга хэмжээ нэмэх гэсэн Л.Гантөмөр гишүүний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31, татгалзсан 9, 77.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95. Төслийн 7.2-ын стратеги зорилт 3-т “Шүүхийн ерөнхий зөвлөлийн болон шүүгчийн хувийн, албаны хараат бус байдлыг тогтоож, хамгаалах талаархи эрх зүйн зохицуулалтыг боловсронгуй болгоно.” гэсэн заалт нэмэх гэсэн дээрх гишүүдийн гаргасан санал байна. Ж.Батхуяг, Ц.Сүхбаатар, Ч.Содномцэрэн нарын гишүүдийн.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34, татгалзсан 6, 85.0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96. Төслийн 7.2-ын стратеги зорилт 4-ийн арга хэмжээ 5-ын “...хамт олны..” гэснийг “нутаг дэвсгэрийн” гэж өөрчлөх гэсэн дээрх гишүүдийн гаргасан санал байна. Уг саналыг дэмжье гэсэн томъёоллоор санал хураалт явуулъя. Ч.Улаан сайд аа, танай шир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31, татгалзсан 9, 77.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97. Төслийн 7.3-ын “Монгол Улсын төрийн захиргаа, төрийн албаны шинэтгэлийн бодлого”-ын стратеги зорилт 2-ын “Бодлогын дүн шинжилгээ, манлайллын удирдлагыг шинэ түвшинд хүргэх:” гэснийг “Төрийн албаны бодлого дүн шинжилгээний болон төрийн албан хаагчийн манлайллын чадамжийг шинэ түвшинд хүргэнэ.”гэж өөрчлөн найруулах гэсэн Ж.Батхуяг, Ч.Содномцэрэн, Ц.Сүхба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29, татгалзсан 11, 72.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98. </w:t>
      </w:r>
      <w:r>
        <w:rPr>
          <w:rFonts w:cs="Arial;Arial" w:ascii="Arial;Arial" w:hAnsi="Arial;Arial"/>
          <w:lang w:val="mn-Cyrl-MN"/>
        </w:rPr>
        <w:t xml:space="preserve">Төслийн 7.4-ийн </w:t>
      </w:r>
      <w:r>
        <w:rPr>
          <w:rFonts w:cs="Arial;Arial" w:ascii="Arial;Arial" w:hAnsi="Arial;Arial"/>
          <w:b/>
          <w:lang w:val="mn-Cyrl-MN"/>
        </w:rPr>
        <w:t>“Үндэсний аюулгүй байдлын бодлого”-ыг “</w:t>
      </w:r>
      <w:r>
        <w:rPr>
          <w:rFonts w:cs="Arial;Arial" w:ascii="Arial;Arial" w:hAnsi="Arial;Arial"/>
          <w:lang w:val="mn-Cyrl-MN" w:eastAsia="en-US"/>
        </w:rPr>
        <w:t xml:space="preserve">Олон улсын харилцаанд энхийг эрхэмлэсэн, тэнцвэртэй бодлого явуулж, Ази, Номхон далайн бүс нутаг, нэн ялангуяа Зүүн Хойд Азийн орнуудын аюулгүй байдлын хамтын тогтолцоог буй болгох үйлст идэвхи санаачлагатай оролцох бодлого тууштай баримтална. Үндэсний төрт ёсны уламжлал, залгамж чанарын дагуу төрөө бэхжүүлэх, эдийн засаг, нийгэм, соёл иргэншлээ тогтвортой хөгжүүлэх, ардчилал, хүний эрх, эрх чөлөө, хариуцлагыг хангах замаар тусгаар тогтносон бүрэн эрхт байдлаа олон улсын хүрээнд хадгалан хамгаална. Эдийн засгийн харьцангуй давуу талаа ашиглаж, олон улсын хэмжээнд өрсөлдөх чадвараа нэмэгдүүлэн бусад оронтой харилцан ашигтай хамтын ажиллагааг хөгжүүлснээр улс орныхоо эрчимтэй хөгжлийн асуудлыг шийдвэрлэж аюулгүй байдлын баталгааг бүрдүүлнэ.” гэж өөрчлөн найруулах гэсэн Ж.Батхуяг, Ч.Содномцэрэн, Ц.Сүхба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39 гишүүн оролцож, зөвшөөрсөн 28, татгалзсан 11, 71.8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99. </w:t>
      </w:r>
      <w:r>
        <w:rPr>
          <w:rFonts w:cs="Arial;Arial" w:ascii="Arial;Arial" w:hAnsi="Arial;Arial"/>
          <w:lang w:val="mn-Cyrl-MN"/>
        </w:rPr>
        <w:t xml:space="preserve">Төслийн 7.4-ийн стратеги зорилт 3-ын “…ҮАБЗ-ийн шийдвэрийн…” гэснийг “ҮАБЗ-ийн зөвлөмжийн” гэж өөрчлөх гэсэн Т.Очирхүү гишүүний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Санал хураалтад 40 гишүүн оролцож, зөвшөөрсөн 31, татгалзсан 9, 77.5 хувийн саналаар уг санал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00. </w:t>
      </w:r>
      <w:r>
        <w:rPr>
          <w:rFonts w:cs="Arial;Arial" w:ascii="Arial;Arial" w:hAnsi="Arial;Arial"/>
          <w:lang w:val="mn-Cyrl-MN" w:eastAsia="en-US"/>
        </w:rPr>
        <w:t xml:space="preserve">Төслийн 7.4-ийн стратеги зорилт 3-т “Үндэсний аюулгүй байдлын түвшинг тогтоох үндсэн шалгуур үзүүлэлтүүдийг боловсруулж түүнийг тогтоож хэвшүүлнэ.” гэсэн арга хэмжээ нэмэх гэсэн Ж.Батхуяг, Ц.Сүхбаатар, Ч.Содномцэрэн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Санал хураалтад 41 гишүүн оролцож, зөвшөөрсөн 25, татгалзсан 16, 61.0 хувийн саналаар уг санал дэмжигдэж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01. Төслийн 7.5-ын “Гадаад бодлого”-ын стратеги зорилт 1-ийн</w:t>
      </w:r>
      <w:r>
        <w:rPr>
          <w:rFonts w:cs="Arial;Arial" w:ascii="Arial;Arial" w:hAnsi="Arial;Arial"/>
          <w:b/>
          <w:lang w:val="mn-Cyrl-MN" w:eastAsia="en-US"/>
        </w:rPr>
        <w:t xml:space="preserve"> </w:t>
      </w:r>
      <w:r>
        <w:rPr>
          <w:rFonts w:cs="Arial;Arial" w:ascii="Arial;Arial" w:hAnsi="Arial;Arial"/>
          <w:lang w:val="mn-Cyrl-MN" w:eastAsia="en-US"/>
        </w:rPr>
        <w:t>арга хэмжээ 2-ын “Олон улсын эрх зүйг хүндэтгэн сахиж, гэрээ хэлэлцээрээр хүлээсэн үүргээ шударгаар биелүүлнэ.” гэснийг хасах гэсэн санал байна. Уг саналыг дэмжье гэсэн томъёоллоор санал хураалт явуулъя.</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1 гишүүн оролцож, зөвшөөрсөн 31, татгалзсан 10, 75.6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02. Төслийн 7.5-ын стратеги зорилт 1-ийн  арга хэмжээ 3-ын</w:t>
      </w:r>
      <w:r>
        <w:rPr>
          <w:rFonts w:cs="Arial;Arial" w:ascii="Arial;Arial" w:hAnsi="Arial;Arial"/>
          <w:b/>
          <w:lang w:val="mn-Cyrl-MN" w:eastAsia="en-US"/>
        </w:rPr>
        <w:t xml:space="preserve"> “</w:t>
      </w:r>
      <w:r>
        <w:rPr>
          <w:rFonts w:cs="Arial;Arial" w:ascii="Arial;Arial" w:hAnsi="Arial;Arial"/>
          <w:lang w:val="mn-Cyrl-MN" w:eastAsia="en-US"/>
        </w:rPr>
        <w:t>Эдгээр орны зах зээлд чөлөөт худалдааны зарчмаар гарах бодлогыг баримталж хэрэгжүүлнэ</w:t>
      </w:r>
      <w:r>
        <w:rPr>
          <w:rFonts w:cs="Arial;Arial" w:ascii="Arial;Arial" w:hAnsi="Arial;Arial"/>
          <w:b/>
          <w:lang w:val="mn-Cyrl-MN" w:eastAsia="en-US"/>
        </w:rPr>
        <w:t xml:space="preserve">“ </w:t>
      </w:r>
      <w:r>
        <w:rPr>
          <w:rFonts w:cs="Arial;Arial" w:ascii="Arial;Arial" w:hAnsi="Arial;Arial"/>
          <w:lang w:val="mn-Cyrl-MN" w:eastAsia="en-US"/>
        </w:rPr>
        <w:t xml:space="preserve">гэснийг “Эдгээр орны зах зээлд хөгжиж буй болон далайд гарцгүй улс орнуудын эдлэх хөнгөлөлтөөр дамжин орох бодлогыг хэрэгжүүлнэ.” гэж өөрчлөн найруулах гэсэн дээрх гишүүдийн гаргасан санал байна. Энийг бас 2 дугаар хэлэлцүүлгийн үед бас дахиж нэг нягтлаарай. За дэмжье гэсэн санал хураалт явуул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1 гишүүн оролцож, зөвшөөрсөн 31, татгалзсан 10, 75.6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103. Төслийн 7.5-ын стратеги зорилт 1-ийн арга хэмжээ 4-ийн “Эдгээр орон, бүс нутагтай чөлөөт худалдааны гэрээ байгуулах зорилт тавьж ажиллана.” гэснийг хасах гэсэн С.Оюун гишүүний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32, татгалзсан 8, 80.0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104. Төслийн 7.5-ын стратеги зорилт 1-д  “НҮБ-ын төрөлжсөн болон бусад байгууллагуудтай тогтоосон харилцаагаа өргөтгөж, тэдний тусламж, туршлагыг Монгол Улсын Үндэсний хөгжлийн цогц бодлогын зорилтуудыг хэрэгжүүлэхдээ ашиглана.” гэсэн  арга хэмжээ нэмэх гэсэн Ж.Батхуяг, Ч.Содномцэрэн, Ц.Сүхба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33, татгалзсан 7, 82.5 хувийн саналаар уг санал дэмжигд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105. Төслийн 7.5-ын стратеги зорилт 1-ийн арга хэмжээ 10-ын “Төв Азийн хамтын ажиллагааг хөгжүүлэхэд санаачилгатай оролцож, тус бүс нутагт байр сууриа бэхжүүлнэ.” гэснийг хасах гэсэн С.Оюун гишүүний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29, татгалзсан 11, 72.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06. Төслийн 7.5-ын стратеги зорилт 2-ын</w:t>
      </w:r>
      <w:r>
        <w:rPr>
          <w:rFonts w:cs="Arial;Arial" w:ascii="Arial;Arial" w:hAnsi="Arial;Arial"/>
          <w:b/>
          <w:lang w:val="mn-Cyrl-MN" w:eastAsia="en-US"/>
        </w:rPr>
        <w:t xml:space="preserve"> </w:t>
      </w:r>
      <w:r>
        <w:rPr>
          <w:rFonts w:cs="Arial;Arial" w:ascii="Arial;Arial" w:hAnsi="Arial;Arial"/>
          <w:lang w:val="mn-Cyrl-MN" w:eastAsia="en-US"/>
        </w:rPr>
        <w:t xml:space="preserve">арга хэмжээ 2-ын “Чөлөөт худалдааны хэлэлцээрийг байгуулахыг зорино. Улс төр, эдийн засгийн үр дагаврыг нь харгалзан тооцно.” гэснийг “Хөгжиж буй жижиг орны туршлагыг харгалзсан чөлөөт худалдааны хэлэлцээр байгуулах үндэсний бодлого боловсруулж, түүний дагуу зарим улс оронтой хэлэлцээр байгуулахыг зорино.” гэж өөрчлөн найруулах гэсэн Ж.Батхуяг, Ч.Содномцэрэн, Ц.Сүхба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33, татгалзсан 7, 82.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107. Төслийн 7.6-ийн “Батлан хамгаалах салбарын бодлого”-ын стратеги зорилт 1-т “Улс орны үндэсний аюулгүй байдал, хөгжил дэвшил, иргэдийн амгалан тайван амьдралын баталгааг найдвартай хангахад төрийн батлан хамгаалах бодлогын үндэс чиглэгдэнэ.” гэсэн арга хэмжээ нэмэх гэсэн санал байна.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1 гишүүн оролцож, зөвшөөрсөн 33, татгалзсан 8, 80.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08. Төслийн 7.6-ийн  стратеги зорилт 2-ыг “</w:t>
      </w:r>
      <w:r>
        <w:rPr>
          <w:rFonts w:cs="Arial;Arial" w:ascii="Arial;Arial" w:hAnsi="Arial;Arial"/>
          <w:bCs/>
          <w:lang w:val="mn-Cyrl-MN" w:eastAsia="en-US"/>
        </w:rPr>
        <w:t>Зэвсэгт хүчний ерөнхий удирдлага, иргэний хяналтын тогтолцоог боловсронгуй болгож,</w:t>
      </w:r>
      <w:r>
        <w:rPr>
          <w:rFonts w:cs="Arial;Arial" w:ascii="Arial;Arial" w:hAnsi="Arial;Arial"/>
          <w:b/>
          <w:bCs/>
          <w:lang w:val="mn-Cyrl-MN" w:eastAsia="en-US"/>
        </w:rPr>
        <w:t xml:space="preserve"> </w:t>
      </w:r>
      <w:r>
        <w:rPr>
          <w:rFonts w:cs="Arial;Arial" w:ascii="Arial;Arial" w:hAnsi="Arial;Arial"/>
          <w:lang w:val="mn-Cyrl-MN" w:eastAsia="en-US"/>
        </w:rPr>
        <w:t xml:space="preserve">олон талт үүрэг гүйцэтгэх чадамж бүхий мэргэшсэн болгон хөгжүүлнэ.” гэж өөрчлөн найруулах гэсэн Ж.Батхуяг, Ч.Содномцэрэн, Ц.Сүхба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1 гишүүн оролцож, зөвшөөрсөн 33, татгалзсан 8, 80.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109. Төслийн 7.6-ийн стратеги зорилт 2-д  “Зэвсэгт хүчинд тавих иргэний хяналтын тогтолцоог төгөлдөржүүлнэ.” гэсэн арга хэмээг тус тус нэмэх гэсэн Ж.Батхуяг, Ч.Содномцэрэн, Ц.Сүхбаатар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1 гишүүн оролцож, зөвшөөрсөн 32, татгалзсан 9, 78.0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10. </w:t>
      </w:r>
      <w:r>
        <w:rPr>
          <w:rFonts w:cs="Arial;Arial" w:ascii="Arial;Arial" w:hAnsi="Arial;Arial"/>
          <w:lang w:val="mn-Cyrl-MN"/>
        </w:rPr>
        <w:t xml:space="preserve">Төслийн 7.6-ийн стратеги зорилт 3-ын арга хэмжээ 1-ийн “Тусламж, хандив болон төсвийн дэмжлэгтэйгээр  “Зэвсэгт хүчний хөгжлийн сан” бий болгоно.” гэснийг “Батлан хамгаалах нөөцийн менежментийг боловсронгуй болгох хүрээнд зэвсэгт хүчний зэвсэглэл, техникийг орчин үеийн шаардлагад нийцүүлэн үе шаттайгаар шинэчлэхэд дэмжлэг үзүүлэх зорилгоор тусламж, хандив болон төсвийн дэмжлэгтэйгээр  “Зэвсэгт хүчний хөгжлийн сан” бий болгоно.” гэж өөрчлөн найруулах гэсэн дээрх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1 гишүүн оролцож, зөвшөөрсөн 32, татгалзсан 9, 78.0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eastAsia="en-US"/>
        </w:rPr>
      </w:pPr>
      <w:r>
        <w:rPr>
          <w:rFonts w:cs="Arial;Arial" w:ascii="Arial;Arial" w:hAnsi="Arial;Arial"/>
          <w:b/>
          <w:lang w:val="mn-Cyrl-MN" w:eastAsia="en-US"/>
        </w:rPr>
        <w:tab/>
        <w:t>Хоёр. Байнгын хорооны хуралдаанаар дэмжигдээгүй санал:</w:t>
      </w:r>
    </w:p>
    <w:p>
      <w:pPr>
        <w:pStyle w:val="Normal"/>
        <w:jc w:val="both"/>
        <w:rPr>
          <w:rFonts w:ascii="Arial;Arial" w:hAnsi="Arial;Arial" w:cs="Arial;Arial"/>
          <w:b/>
          <w:b/>
          <w:color w:val="FF00FF"/>
          <w:lang w:val="mn-Cyrl-MN" w:eastAsia="en-US"/>
        </w:rPr>
      </w:pPr>
      <w:r>
        <w:rPr>
          <w:rFonts w:cs="Arial;Arial" w:ascii="Arial;Arial" w:hAnsi="Arial;Arial"/>
          <w:b/>
          <w:color w:val="FF00FF"/>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Төслийн 4.2-ын стратеги зорилт 1-д “Жендэрийн тэгш байдлыг хангах асуудлыг намын дүрэм, бодлогод тусгаж хэрэгжүүлнэ.” гэж нэмэх гэсэн Д.Арвин гишүүний санал байна. Д.Арвин гишүүн үг ээ хэл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Арвин: - </w:t>
      </w:r>
      <w:r>
        <w:rPr>
          <w:rFonts w:cs="Arial;Arial" w:ascii="Arial;Arial" w:hAnsi="Arial;Arial"/>
          <w:lang w:val="mn-Cyrl-MN" w:eastAsia="en-US"/>
        </w:rPr>
        <w:t xml:space="preserve">Энэ 4.2-т яг ингэж заасан байгаа юм. Жендэрийн тэгш байдлыг тогтоох асуудлыг төрийн бодлогын дэмжлэгтэйгээр хөгжүүлэх механизмыг бэхжүүлнэ гэдэг энэ заалтын оронд жендэрийн тэгш байдлыг хангах асуудлыг намын дүрэм болгож тусгаж хэрэгжүүлнэ гэж өөрчилж өгөөч гэж ийм санал байгаа юм. Тэгээд энэ нь ямар учиртай юм бэ гэх юм бол бид нар бол ямар нэгэн бичиг баримт, энд тэндээс хөрөнгө мөнгө гуйх болохоороо манай төрийнхөн бол одоо жендэрийн тэгш байдлыг хангана гэж дандаа асуудалд тэгж хандаж, дэлхийн жишгийг дандаа дагаж ингэж худлаа ярьдаг, манай төрийнхөн. Яг амьдрал дээрээ бол гарсан хууль, тогтоомж байдлуудыг ажиглаад байхад сүүлийн үед жендэрийн тэгш байдлыг манай төр дэмжихгүй байгаа юм.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Тийм учраас ингэж одоо бас худлаа бичиг баримт гаргахын оронд үнэн мөн чанараа гаргаж жендэрийн тэгш байдлыг Монголын төр одоо бодлогынхоо хэмжээнд авч чадахгүй гэдгээ бас одоо шударгаар хэлж, тэрнийхээ оронд зөвхөн жендэрийн тэгш байдлыг хангах асуудлыг тэр намын дүрэм, бодлогодоо л хэрэгжүүлнэ гэж ингэж оруулж өгөөчээ. Тийм учраас бас үнэн зөв мөн чанараа гаргахгүй бол сүүлийн үед манай бүх улсууд ер нь хараад байхад аль намуудын дарга нар бүгдээрээ л жендэрийн тэгш байдал гэж энд тэнд очиж худлаа үнэн юм ярьдаг. Тэгээд яг төрийн бодлого дээрээ бол хэрэгжүүлдэггүй учраас зөв бодлогоо бас оруулж өгөөчээ гэдэг, энэний үүднээс энэ саналыг оруулсан юм.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Лүндээнжанцан: - </w:t>
      </w:r>
      <w:r>
        <w:rPr>
          <w:rFonts w:cs="Arial;Arial" w:ascii="Arial;Arial" w:hAnsi="Arial;Arial"/>
          <w:lang w:val="mn-Cyrl-MN" w:eastAsia="en-US"/>
        </w:rPr>
        <w:t xml:space="preserve">За ингээд санал хураалт явуулъя. Хөөш, Д.Арвин гишүүн ээ, яагаад таных цөөнх болсон гэхээр намын дүрэм гээд хэлчихээр нэг болохгүй болчихоод байх шиг байна. Улс төрийн намын хууль, бодлогод гээд хэлбэл бас арай учиртай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Арвин: - </w:t>
      </w:r>
      <w:r>
        <w:rPr>
          <w:rFonts w:cs="Arial;Arial" w:ascii="Arial;Arial" w:hAnsi="Arial;Arial"/>
          <w:lang w:val="mn-Cyrl-MN" w:eastAsia="en-US"/>
        </w:rPr>
        <w:t xml:space="preserve">Тэгвэл тэгээд л заагаад өгчих л дөө. Улс төрийн намын гээд.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Лүндээжанцан: - </w:t>
      </w:r>
      <w:r>
        <w:rPr>
          <w:rFonts w:cs="Arial;Arial" w:ascii="Arial;Arial" w:hAnsi="Arial;Arial"/>
          <w:lang w:val="mn-Cyrl-MN" w:eastAsia="en-US"/>
        </w:rPr>
        <w:t xml:space="preserve">Улс төрийн намын хуульд уг нь байгаа юм л даа. Тэрнээс биш шууд намын дүрэмд хийнэ гэхээр чинь одоо, улс төрийн намын хуульд гэж дамжиж хийхээс биш шүү дээ, яг яаж болохгүй байна. Дүрэмд гэхээр бас нэг энэ чинь улс төрийн намын дотоод асуудал руу орох гээд байгаа юм шиг болох гээд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Арвин: - </w:t>
      </w:r>
      <w:r>
        <w:rPr>
          <w:rFonts w:cs="Arial;Arial" w:ascii="Arial;Arial" w:hAnsi="Arial;Arial"/>
          <w:lang w:val="mn-Cyrl-MN" w:eastAsia="en-US"/>
        </w:rPr>
        <w:t>Улс төрийн нам гэж, угаасаа манайх жендэрийн...</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Лүндээжанцан: - </w:t>
      </w:r>
      <w:r>
        <w:rPr>
          <w:rFonts w:cs="Arial;Arial" w:ascii="Arial;Arial" w:hAnsi="Arial;Arial"/>
          <w:lang w:val="mn-Cyrl-MN" w:eastAsia="en-US"/>
        </w:rPr>
        <w:t xml:space="preserve">Улс төрийн намын хууль, бодлогод гэсэн. За санал хураалт явуулъя. За энийг дэмжих боломжгүй гэсэн саналын томъёоллоор цөөнх болсон учраас. За энэ Д.Арвин гишүүний энэ гаргасан жендэрийн тэгш байдлыг хангах асуудлыг намын дүрэм, бодлогод тусгаж хэрэгжүүлнэ. За улс төрийн намын хууль, бодлогод тусгаж хэрэгжүүлнэ гэж нэмэх гэсэн саналыг дэмжих боломжгүй гэсэн саналын томъёоллоор санал хураалт явуулъя. Дэмжих боломжгүй гэсэн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0 гишүүн оролцож, зөвшөөрсөн 23, татгалзсан 17, 57.5 хувийн саналаар дэмжих боломжгүй ээ гэж үзсэн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За ингээд гишүүд суугаарай. Одоо би дараагийн хэлэлцэх асуудалд орох гээд байна. Ингээд Монгол Улсын Мянганы хөгжлийн зорилтод суурилсан үндэсний хөгжлийн цогц бодлого батлах тухай Байнгын хорооноос гаргасан зарчмын зөрүүтэй саналуудаар санал хурааж дуусла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Монгол Улсын Мянганы хөгжлийн зорилтод суурилсан үндэсний хөгжлийн цогц бодлого батлах тухай УИХ-ын тогтоолын төслийг эцсийн хэлэлцүүлэгт бэлтгүүлэхээр Эдийн засгийн байнгын хороонд шилжүүл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За ингээд ажлын хэсэгт ажилласан болоод манай энэ Их Хурлын ажлын хэсгийнхэнд талархлаа илэрхийлье. За бас яригдсан асуудлуудаар янзлах тийм үү, дахиж харах, Үндсэн хуультай үнэхээр одоо зөрчилдсөн хэрвээ асуудал байх юм бол тэрийг эргэж харах ийм асуудлууд байвал одоо 2 дугаар хэлэлцүүлэг дээрээ анхаараарай. Д.Ганхуяг дарга аа, танай байнгын хороонд шилжүүллээ. 1 дүгээр хэлэлцүүлэг хийж дууслаа. За одоо энийгээ яг нэг цаасан дээр буулгаад, нэг буулгаад бүр нэг бүгдийг нь нэг сайн самнаж үзээд, тэгээд гол гол бодлогын шинжтэй юмнууд байвал 2 дугаар хэлэлцүүлэг дээрээ оруулж ирээ гэж.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i/>
          <w:lang w:val="mn-Cyrl-MN" w:eastAsia="en-US"/>
        </w:rPr>
        <w:t xml:space="preserve">Уг асуудлыг 17 цаг 50 минутад хэлэлцэж дуусав. </w:t>
      </w:r>
    </w:p>
    <w:p>
      <w:pPr>
        <w:pStyle w:val="Normal"/>
        <w:jc w:val="both"/>
        <w:rPr>
          <w:rFonts w:ascii="Arial;Arial" w:hAnsi="Arial;Arial" w:cs="Arial;Arial"/>
          <w:b/>
          <w:b/>
          <w:i/>
          <w:i/>
          <w:lang w:val="mn-Cyrl-MN" w:eastAsia="en-US"/>
        </w:rPr>
      </w:pPr>
      <w:r>
        <w:rPr>
          <w:rFonts w:cs="Arial;Arial" w:ascii="Arial;Arial" w:hAnsi="Arial;Arial"/>
          <w:b/>
          <w:i/>
          <w:lang w:val="mn-Cyrl-MN" w:eastAsia="en-US"/>
        </w:rPr>
      </w:r>
    </w:p>
    <w:p>
      <w:pPr>
        <w:pStyle w:val="Normal"/>
        <w:jc w:val="center"/>
        <w:rPr>
          <w:rFonts w:ascii="Arial;Arial" w:hAnsi="Arial;Arial" w:cs="Arial;Arial"/>
          <w:b/>
          <w:b/>
          <w:i/>
          <w:i/>
          <w:lang w:val="mn-Cyrl-MN" w:eastAsia="en-US"/>
        </w:rPr>
      </w:pPr>
      <w:r>
        <w:rPr>
          <w:rFonts w:cs="Arial;Arial" w:ascii="Arial;Arial" w:hAnsi="Arial;Arial"/>
          <w:b/>
          <w:i/>
          <w:lang w:val="mn-Cyrl-MN" w:eastAsia="en-US"/>
        </w:rPr>
        <w:t xml:space="preserve">Тав. Гаалийн тухай болон Гаалийн тариф, гаалийн </w:t>
      </w:r>
    </w:p>
    <w:p>
      <w:pPr>
        <w:pStyle w:val="Normal"/>
        <w:jc w:val="center"/>
        <w:rPr>
          <w:rFonts w:ascii="Arial;Arial" w:hAnsi="Arial;Arial" w:cs="Arial;Arial"/>
          <w:b/>
          <w:b/>
          <w:i/>
          <w:i/>
          <w:lang w:val="mn-Cyrl-MN" w:eastAsia="en-US"/>
        </w:rPr>
      </w:pPr>
      <w:r>
        <w:rPr>
          <w:rFonts w:cs="Arial;Arial" w:ascii="Arial;Arial" w:hAnsi="Arial;Arial"/>
          <w:b/>
          <w:i/>
          <w:lang w:val="mn-Cyrl-MN" w:eastAsia="en-US"/>
        </w:rPr>
        <w:t xml:space="preserve">татварын тухай хуулиудын шинэчилсэн найруулгын </w:t>
      </w:r>
    </w:p>
    <w:p>
      <w:pPr>
        <w:pStyle w:val="Normal"/>
        <w:jc w:val="center"/>
        <w:rPr>
          <w:rFonts w:ascii="Arial;Arial" w:hAnsi="Arial;Arial" w:cs="Arial;Arial"/>
          <w:b/>
          <w:b/>
          <w:i/>
          <w:i/>
          <w:lang w:val="mn-Cyrl-MN" w:eastAsia="en-US"/>
        </w:rPr>
      </w:pPr>
      <w:r>
        <w:rPr>
          <w:rFonts w:cs="Arial;Arial" w:ascii="Arial;Arial" w:hAnsi="Arial;Arial"/>
          <w:b/>
          <w:i/>
          <w:lang w:val="mn-Cyrl-MN" w:eastAsia="en-US"/>
        </w:rPr>
        <w:t>төсөл (анхны хэлэлцүүлэг)</w:t>
      </w:r>
    </w:p>
    <w:p>
      <w:pPr>
        <w:pStyle w:val="Normal"/>
        <w:jc w:val="center"/>
        <w:rPr>
          <w:rFonts w:ascii="Arial;Arial" w:hAnsi="Arial;Arial" w:cs="Arial;Arial"/>
          <w:b/>
          <w:b/>
          <w:i/>
          <w:i/>
          <w:lang w:val="mn-Cyrl-MN" w:eastAsia="en-US"/>
        </w:rPr>
      </w:pPr>
      <w:r>
        <w:rPr>
          <w:rFonts w:cs="Arial;Arial" w:ascii="Arial;Arial" w:hAnsi="Arial;Arial"/>
          <w:b/>
          <w:i/>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Лүндээжанцан: - </w:t>
      </w:r>
      <w:r>
        <w:rPr>
          <w:rFonts w:cs="Arial;Arial" w:ascii="Arial;Arial" w:hAnsi="Arial;Arial"/>
          <w:lang w:val="mn-Cyrl-MN" w:eastAsia="en-US"/>
        </w:rPr>
        <w:t xml:space="preserve">За дараагийн хэлэлцэх асуудалдаа оръё. Гаалийн тухай болон Гаалийн тариф, гаалийн татварын тухай хуулиудын шинэчилсэн найруулгын төслийн анхны хэлэлцүүлгийг эхэлье. Уг хуулийн төслийн талаар Төсвийн байнгын хорооны санал, дүгнэлтийг сонсоё. Санал, дүгнэлтийг УИХ-ын гишүүн Ч.Раднаа танилцуулна. Ч.Раднаа гишүүнийг индэрт урьж байна. За гишүүд орж ирээрэй, одо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Ч.Раднаа: - </w:t>
      </w:r>
      <w:r>
        <w:rPr>
          <w:rFonts w:cs="Arial;Arial" w:ascii="Arial;Arial" w:hAnsi="Arial;Arial"/>
          <w:lang w:val="mn-Cyrl-MN" w:eastAsia="en-US"/>
        </w:rPr>
        <w:t xml:space="preserve">УИХ-ын дарга, эрхэм гишүүд 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Монгол Улсын Засгийн газраас 2007 оны 4 дүгээр сарын 30-ны өдөр өргөн мэдүүлсэн Гаалийн тухай, Гаалийн тариф, гаалийн татварын тухай хуулийн шинэчлэн найруулсан төслүүдийг хэлэлцэх эсэх асуудлыг УИХ 2007 оны 6 дугаар сарын 7-ны өдрийн нэгдсэн хуралдаанаараа хэлэлцэж анхны хэлэлцүүлэгт бэлтгүүлэхээр Төсвийн байнгын хороонд шилжүүлсэн би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Төсвийн байнгын хороо Гаалийн тухай, Гаалийн тариф, гаалийн татварын тухай хуулийн шинэчлэн найруулсан төслүүдийг анхны хэлэлцүүлэгт бэлтгэсэн талаарх асуудлыг 2008 оны 01 дүгээр сарын 23-ны өдрийн хуралдаанаараа хэлэлцсэн болно. Хэлэлцүүлгийн үед Гаалийн тухай хуулийн төсөлтэй холбогдуулан УИХ-ын гишүүн Р.Бадамдамдин, Т.Очирхүү, Ч.Раднаа нар гаалийн зуучлагчийн үйл ажиллагаа эрхлэх тусгай зөвшөөрлийг Гаалийн асуудал эрхэлсэн төрийн захиргааны байгууллага олгох, түүнчлэн гаалийн баталгаат бүсэд үйл ажиллагаа эрхлэх тусгай зөвшөөрлийг 3 жилийн хугацаатайгаар олгож байхаар тус тус өөрчлөх санал гаргаж байсныг хуралдаанд оролцсон гишүүд санал нэгтэйгээр дэмж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УИХ-ын гишүүн А.Бакей, Р.Гончигдорж, Ц.Дамиран нар гаалийн тусгай бүсийг зохих нөхцөл, шаардлагын дагуу ажиллуулах, бүсийн үйл ажиллагааг зохион байгуулах, тайлан мэдээ, бүртгэлийг үнэн зөв хөтлөхтэй холбогдсон төслийг 180.1.4 дэх заалт, мөн зүйлийг бусад заалттай агуулгаараа давхардсан, түүнчлэн УИХ-ын гишүүн Г.Адъяа, Т.Очирхүү нар бусад хуулиар зохицуулах харилцаа тул төслөөс гаалийн байцаагч, мэргэшсэн мэргэжлийн зэрэгтэй байх, албан тушаалын бүрэн эрхээ хэрэгжүүлсний төлөө төрөөс цалин хөлс авах, тэдгээрт зэргийн нэмэгдэл олгож байхтай холбогдсон 285.1, 287.1 дэх хэсгийг тус тус хасах санал гаргасныг гишүүд дэмжсэн болно. Харин гаалийн улсын байцаагч улс төрийн намын гишүүн байхыг хориглохоор заасан 277.1.1 дэх заалтыг төслөөс хасах талаар санал хураалт явуулахад олонхийн дэмжлэг авсан бөгөөд уг асуудлаар УИХ-ын гишүүн А.Бакей, Б.Батбаатар, З.Энхболд нар цөөнх болов.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Гаалийн тариф, Гаалийн татварын тухай хуулийн төсөлтэй холбогдуулан УИХ-ын гишүүн Ц.Мөнх-Оргил, Т.Очирхүү, Ч.Раднаа нар зөвхөн хөгжлийн бэрхшээлтэй иргэнийг тээвэрлэхээр тусгайлан тоноглогдсон, эсвэл тахир дутуу өөрөө жолоодох боломжтой бөгөөд удирдлага нь гар ажиллагаатай, зориулалтын машиныг 1 хүнд нэг удаа гаалийн татвараас чөлөөлж байхаар, 38 дугаар зүйлд УИХ-ын гишүүн Нямжавын Батбаяр, Г.Батхүү, З.Энхболд нар Гаалийн тариф, Гаалийн татварын тухай хуулийн 15.1.2.2, 15.1.2.5, 15.2.1.6-д заасны дагуу тодорхойлсон үнийг Гаалийн байгууллага уялдуулсан системийн код, тодорхойлолтын хамт нийтэд зориулан сүлжээнд байршуулж, улирлаар тодотгол хийнэ гэсэн холбогдох нэмэлтийг төслийн 15 дугаар зүйлд оруулахаар санал гаргасныг Байнгын хорооны хуралдаанд оролцсон гишүүд санал нэгтэйгээр дэмж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Харин гаалийн татвараас чөлөөлөх харилцааг гагцхүү Гаалийн тариф, Гаалийн татварын тухай хуулиар зохицуулна гэсэн асуудлаар санал хураалт явуулахад олонхийн дэмжлэг авсан бөгөөд уг асуудлаар УИХ-ын гишүүн Б.Эрдэнэсүрэн цөөнх боллоо. УИХ-ын гишүүн Н.Батбаяр, Г.Батхүү, З.Энхболд нарын гаргасан санал УИХ-аас эрх олгосноор Засгийн газар Гаалийн тарифын зөвлөлийн саналыг үндэслэн гаалийн тарифыг өөрчлөх үндэслэлийг зааж буй 4.10 дахь хэсгийг төслөөс хасах саналыг Байнгын хорооны хуралдаанд оролцсон гишүүдийн олонхи дэмжээгүй болно. Уг асуудлаар УИХ-ын гишүүн А.Бакей, Б.Батбаатар, З.Энхболд нар цөөнх болж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Түүнчлэн Монгол Улсын гаалийн хилээр бараа нэвтрүүлэхээр мэдүүлсэн хуулийн этгээдийг гаалийн татвар төлөгч байхаар өөрчлөлт оруулах, гаалийн татвараас чөлөөлөгдөх бараатай холбогдсон асуудлыг нээлттэй үлдээж, эцсийн хэлэлцүүлгийн үед нарийвчлан шийдэх нь зүйтэй гэж Байнгын хорооны хуралдаанд оролцсон гишүүд үзсэн болн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УИХ-ын эрхэм гишүүд 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Гаалийн тухай, Гаалийн тариф, гаалийн татварын тухай хуулийн төслүүдийг анхны хэлэлцүүлэгт бэлтгэсэн тухай асуудлаар тус Байнгын хорооноос гаргасан санал, дүгнэлт болон хуулийн төслийн талаарх зарчмын зөрүүтэй саналыг хэлэлцэн шийдвэрлэж өгөхийг хүсье.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Анхаарал тавьсанд баярлала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Лүндээжанцан: - </w:t>
      </w:r>
      <w:r>
        <w:rPr>
          <w:rFonts w:cs="Arial;Arial" w:ascii="Arial;Arial" w:hAnsi="Arial;Arial"/>
          <w:lang w:val="mn-Cyrl-MN" w:eastAsia="en-US"/>
        </w:rPr>
        <w:t xml:space="preserve">Ч.Раднаа гишүүнд баярлалаа. За Байнгын хорооны санал, дүгнэлттэй холбогдуулан асуулт асуух гишүүд асуултаа асууя. Асуулттай гишүүн байна уу? За алга байна. Одоо ингээд санал хураалт явуулна. За гишүүд орж ирье. Ч.Авдай гишүүн, за Р.Амаржаргал гишүүн орж ирье. Д.Арвин гишүүн байна. Р.Бадамдамдин гишүүн байна. Т.Бадамжунай гишүүн байна. А.Бакей гишүүн байна. Х.Баттулга гишүүн орж ирье. Г.Батхүү гишүүн байна. Ж.Батхуяг гишүүн орж ирье. С.Баярцогт гишүүн орж ирье. Сая энд байсан. Р.Буд гишүүн байна. Л.Гансүх гишүүн байна. Д.Ганхуяг гишүүн байна. Л.Гантөмөр гишүүн сая байж байсан, ороод ирье. Л.Гүндалай гишүүн орж ирье. Ж.Гүррагчаа гишүүн байна. Р.Гончигдорж гишүүн байна. Ц.Дамиран гишүүн байгаа. Ц.Жаргал гишүүн орж ирье. Сая ингээд орж гараад байх юм. Б.Жаргалсайхан гишүүн ирцэд орсон, орж ирье. Г.Занданшатар гишүүн орж ирье. Сая байсан. За байгаа юм байна. За энд байна. За Ц.Мөнх-Оргил гишүүн байна. Б.Мөнхтуяа гишүүн байна. За Ц.Нямдорж гишүүн орж ирье. Р.Нямсүрэн гишүүн орж ирье. Л.Одончимэд гишүүн орж ирье. С.Отгонбаяр гишүүн орж ирье. Т.Очирхүү гишүүн сая одоо өдөржингөө ажлын хэсгийн ахлагч байсан, орж ирнэ. С.Оюун гишүүн орж ирье. Л.Пүрэвдорж гишүүн байна. Ч.Раднаа гишүүн байна. Р.Раш гишүүн орж ирье. Сая байсан. Ч.Содномцэрэн гишүүн байна. Д.Туяа гишүүн орж ирье. Сая байсан. Д.Тэрбишдагва гишүүн орж ирье. Ч.Улаан гишүүн байна. А.Цанжид гишүүн байна. Ц.Шаравдорж гишүүн орж ирье. З.Энхболд гишүүн байна. Н.Энхболд гишүүн орж ирье. Ө.Энхтүвшин гишүүн орж ирье. За Б.Эрдэнэсүрэн гишүүн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За ингээд санал хураалт явуулах г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Төсвийн байнгын хороогоор дэмжигдсэн саналууд дээр хураа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Гаалийн тухай хуулийн шинэчилсэн найруулгын төслийн талаарх санал хураалгах зарчмын зөрүүтэй саналаар эхэлж санал хураалга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Төсвийн байнгын хороогоор дэмжигдсэн санал байга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1. Төслийн 28.8 дахь хэсгээс хуульд заасан журмын дагуу нууцлан хамгаалагдсан бол гэснийг хасах гэсэн Т.Очирхүү гишүүн, А.Бакей гишүүн нарын гаргасан санал байна. Байнгын хороо дэмжсэн санал байна. Уг саналыг дэмжье гэсэн саналын томъёоллоор санал хураалт явуулъя. За гишүүд санал хураалтад идэвхтэй оролцоорой. Т.Очирхүү гишүүн, А.Бакей гишүүн нар. Т.Очирхүү гишүүн өөрийн чинь санал хураагдаж байна. Орж ирээрэй.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2 гишүүн оролцож, зөвшөөрсөн 24, татгалзсан 18, 57.1 хувийн саналаар уг санал дэмжигд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2. Төслийн 3.30.4.3-т зөрчил гэсний дараа удаа дараа 2 буюу түүнээс дээш гэж нэмэх гэсэн УИХ-ын гишүүн Т.Очирхүү, А.Бакей, Р.Бадамдамдин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2 гишүүн оролцож, зөвшөөрсөн 31, татгалзсан 11, 73.8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3. Төслийн 69.3-ын Засгийн газрын гишүүн гэснийг төрийн захиргааны байгууллага гэж өөрчлөх гэсэн Т.Очирхүү, Ч.Раднаа, Р.Бадамдамдин нарын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2 гишүүн оролцож, зөвшөөрсөн 33, татгалзсан 9, 78.6 хувийн саналаар уг санал дэмжигд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4. Төслийн 10. 141-ийн 2 гэснийг 3 гэж өөрчлөх гэсэн Т.Очирхүү гишүүн, Р.Бадамдамдин гишүүн нары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2 гишүүн оролцож, зөвшөөрсөн 28, татгалзсан 14, 66.7 хувийн саналаар уг санал дэмжигдсэн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5. Төслийн 180 дугаар зүйлээс гаалийн тусгай бүсийг зохих нөхцөл, шаардлагын дагуу ажиллуулах, бүсийн үйл ажиллагааг зохион байгуулах, тайлан мэдээ, бүртгэлийг үнэн зөв гаргаж хөтлөх гэсэн 180.1.4 дэх заалтыг хасах гэсэн УИХ-ын гишүүн А.Бакей, Т.Очирхүү, Р.Гончигдорж, Ц.Дамиран нары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39 гишүүн оролцож, зөвшөөрсөн 30, татгалзсан 9, 76.9 хувийн саналаар уг санал дэмжигд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6. Гаалийн төслөөс гаалийн бүрдүүлэлтийн дараахь шалгалт хийх эрх бүхий гаалийн албан тушаалтны тавьсан шаардлагыг үл биелүүлэх, шалгалтад шаардлагатай бичиг баримтыг хугацаанд гаргаж өгөхгүй байх, шалгалтаар илэрсэн зөрчил, дутагдлыг арилгаж дуустал зөрчил, дутагдал гаргасан этгээдийн банк нь дахь харилцах дансны зарлагын гүйлгээг түр хаах хүртэл арга хэмжээ авч болно гэсэн 251.4 дэх хэсгийг хасах гэсэн УИХ-ын гишүүн Т.Очирхүү, Р.Гончигдорж, Ц.Дамиран нарын гишүүдын гаргасан санал байна. Уг санал дэмжье, хасах саналыг дэмжье гэсэн томъёоллоор санал хураалт явуулъя. За гишүүд хуралдаандаа орж ирээрэй.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39 гишүүн оролцож, зөвшөөрсөн 32, татгалзсан 7, 82.1 хувийн саналаар уг санал дэмжигдл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7. Төслийн 273.1.14-т хуулиар олгогдсон эрх хэмжээний хүрээнд гэж нэмэх гэсэн Т.Очирхүү, А.Бакей нары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39 гишүүн оролцож, зөвшөөрсөн 31, татгалзсан 8, 79.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8. Төслийн 273.1.15-аас өмчийн эрх, хууль ёсны ашиг сонирхлыг гэснийг хасах гэсэн Ц.Мөнх-Оргил гишүүний гаргасан санал байна. Уг саналыг дэмжье гэсэн томъёоллоор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39 гишүүн оролцож, зөвшөөрсөн 33, татгалзсан 6, 84.6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9. Төслөөс улс төрийн намын гишүүн байх гэсэн 277.1.1 дэх заалтыг хасах гэсэн санал байна. За санал гаргасан УИХ-ын гишүүн Ц.Мөнх-Оргил, Т.Очирхүү. За цөөнх А.Бакей, Б.Батбаатар, З.Энхболд, С.Отгонбаяр нар байна. Цөөнх болж үг хэлэх юм уу, үгүй юу? Энэ чинь одоо өөр хуулиар зохицуулна гээд л хассан байх л даа. Тэрнээс биш ерөнхийдөө бол нэг их. За З.Энхболд гишүүн. За хэн хэлэх юм? Нэг нь хэл.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З.Энхболд: - </w:t>
      </w:r>
      <w:r>
        <w:rPr>
          <w:rFonts w:cs="Arial;Arial" w:ascii="Arial;Arial" w:hAnsi="Arial;Arial"/>
          <w:lang w:val="mn-Cyrl-MN" w:eastAsia="en-US"/>
        </w:rPr>
        <w:t xml:space="preserve">За би эхлээд товчхон хэлчихье. Ерөөсөө бодлого явж байгаа л даа. Ерөнхийлөгчийн өргөн барьсан хууль байгаа. Төрийн албан хаагчдыг намын харъяалалгүй болгоё гээд. Тэр хууль яагаад ч юм бэ хэлэлцэгдэхгүй хойшлоод байгаа. Тэгэхдээ МАХН-ыг энэ бодлогоо хэвээр нь дэмжиж байгаа гэж би ойлгож байга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Ялангуяа энэ төрийн тусгайнууд улс төрийн намын гишүүн байх нь зохимжгүй. Тусгай албан хаагчид. Тийм учраас энэ Их Хурлын явж байгаа бодлого, сая Мянганы хөгжлийн зорилтод төрийн албан хаагчдыг намгүй байлгана гээд дөнгөж сая кноптсон шүү дээ. Тэгээд хэдийгээр тэр батлагдаагүй ч гэсэн тэр хуулийг тэгж батлагдана гэдэг бодлого байгаа учраас эхнээс нь гаалийг хийгээд явж байя. Бид бол одоо цагдааг, шүүх, прокурор, дипломат алба хассан байгаа шүү дээ. Намын гишүүн байх эрхийг нь. Тэрэнтэйгээ адилхан төрийн тусгайгаа хасаад явъя л гэж байгаа юм.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Нөгөө хуулиар нэг мөсөн шийднэ гэж хойшлуулж байгаа бол шалтаг биш гэж үзэж байга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Лүндээжанцан: - </w:t>
      </w:r>
      <w:r>
        <w:rPr>
          <w:rFonts w:cs="Arial;Arial" w:ascii="Arial;Arial" w:hAnsi="Arial;Arial"/>
          <w:lang w:val="mn-Cyrl-MN" w:eastAsia="en-US"/>
        </w:rPr>
        <w:t xml:space="preserve">За тэгээд санал хураалгаад шийдье дээ. Ц.Мөнх-Оргил гишүүн үг хэлэх юм уу, үгүй юу? За Ц.Мөнх-Оргил гишүүн.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Ц.Мөнх-Оргил: - </w:t>
      </w:r>
      <w:r>
        <w:rPr>
          <w:rFonts w:cs="Arial;Arial" w:ascii="Arial;Arial" w:hAnsi="Arial;Arial"/>
          <w:lang w:val="mn-Cyrl-MN" w:eastAsia="en-US"/>
        </w:rPr>
        <w:t>Төрийн албаны тухай хуулийн шинэчилсэн найруулга удахгүй Их Хурлаар хэлэлцэнэ. Тэрийг хэлэлцэх үед төрийн албан хаагчийн намын харъяаллын асуудал нэг мөр шийдэгдээд явах байх аа.</w:t>
      </w:r>
      <w:r>
        <w:rPr>
          <w:rFonts w:cs="Arial;Arial" w:ascii="Arial;Arial" w:hAnsi="Arial;Arial"/>
          <w:lang w:val="mn-Cyrl-MN"/>
        </w:rPr>
        <w:t xml:space="preserve"> Тэрнийхээ хүрээнд асуудлаа хэлэлцээд явбал яасан юм бэ гэсэн саналтай байг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 xml:space="preserve">Саналаа хураачих уу? За ингэе. За төслөөс улс төрийн намын гишүүн байх гэсэн 277.1.1 дэх заалтыг хасах гэсэн саналын томъёоллоор санал хураалт явуулъя. Хасъя гэдгийг дэмжье г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0 гишүүн оролцож, зөвшөөрсөн 19, татгалзсан 21, 52.5 хувийн саналаар хасах гэдэг санал дэмжигдсэнгүй. Төслөөрөө үл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0. Төслийн 269.3 дахь хэсэгт дарга гэсний дараа тэргүүн дэд гэж нэмэх гэсэн Т.Очирхүү, Ц.Мөнх-Оргил гишүүний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0 гишүүн оролцож, зөвшөөрсөн 31, татгалзсан 9, 77.5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1. Төслийн 284.5 дахь хэсгээс тогтвор суурьшил, үр бүтээлтэй гэснийг хасах гэсэн Ч.Раднаа гишүүн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0 гишүүн оролцож, зөвшөөрсөн 27, татгалзсан 13, 67.5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2. Төслийн гаалийн улсын байцаагч мэргэшлийн зэрэгтэй байх бөгөөд түүнд зэргийн нэмэгдэл олгоно гэсэн 285.1 дэх хэсгийг хасах гэж байна. Энэ одоо Т.Очирхүү гишүүний гаргасан санал. Энэ чинь одоо байж л байх ёстой эд биш билүү, үгүй юу? Байгаа юм уу? За за энэ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0 гишүүн оролцож, зөвшөөрсөн 28, татгалзсан 12, 70.0 хувийн саналаар уг санал дэмжигд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3. Төслөөс гаалийн улсын байцаагч албан тушаалын бүрэн эрхээ хэрэгжүүлсний төлөө төрөөс цалин хөлс авна гэсэн 287.1 дэх хэсгийг хасах гэсэн Г.Адъяа гишүүний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28, татгалзсан 11, 71.8 хувийн саналаар уг санал дэмжигд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4. Төслийн 289.1-ийн төрийн өмчийн байранд гэрээний үндсэн дээр төлбөргүйгээр байрлана гэснийг бусдын эзэмшлийн байранд гэрээний үндсэн дээр төлбөртэй байрлаж болно гэж өөрчлөх гэсэн Г.Адъяа гишүүний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0 гишүүн оролцож, зөвшөөрсөн 31, татгалзсан 9, 77.5 хувийн саналаар уг санал дэмжигд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гишүүд ээ, ийм санал байна. Одоо завсарлаад маргааш 10:00 цагаас тарифын хуулиа үргэлжлүүлэх үү? Энийгээ дуусгах уу? За консесусаар. За тэгвэл ингэе. Энийгээ дуусгъя гэдэг горимын саналаар санал хураалт явуулчихъя. Ганцхан санал хураалт явуулчихъя. За санал хураалт явуулж байна. Гаалийн тарифын хууль, татварын хууль хоёроор санал хураалт явагда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30, татгалзсан 9, 76.9 хувийн саналаар горимын санал дэмжигд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тэгвэл энийгээ дуусгаад завсарлана. Яг энэ хэсг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Гаалийн тариф, гаалийн татварын хуулийн төслийн талаарх зарчмын зөрүүтэй санал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Нэг. Төсвийн байнгын хороо дэмжсэн санал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 Төслийн 6.1-ээс зөвлөлийн нарийн бичгийн дарга нь орон тооны ажилтан байна гэсэн өгүүлбэрийг хасах гэсэн Т.Очирхүү, Ч.Раднаа гишүүн нарын гаргасан санал байна. Уг саналыг дэмжье гэсэн томъёоллоор санал хураалт явуулъя.</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29, татгалзсан 10, 74.4 хувийн саналаар уг санал дэмжигд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2. Төслийн 6.2-ын Гаалийн тарифын зөвлөлийн дарга нь гаалийн асуудал эрхэлсэн Монгол Улсын Засгийн газрын гишүүн байх бөгөөд гэснийг Гаалийн тарифын зөвлөлийн дарга нь Монгол Улсын Засгийн газрын гишүүн байх бөгөөд түүнийг Засгийн газраас томилж, чөлөөлнө гэж өөрчлөх гэсэн, үгүй одоо томилж чөлөөлнө гэхээр чинь нэг л сонин юм болчихоод байна. За УИХ-ын гишүүн Ц.Мөнх-Оргил, Т.Очирхүү гишүүд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30, татгалзсан 9, 76.9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3. Төслөөс энэ хуулийн 9.1.2, 9.1.3, 9.1.6-д заасан аргыг хэрэглэхэд мэдүүлэгч гаалийн байгууллага хоорондоо зөвшилцөж болно гэсэн 9.3 дахь хэсгийг хасах. Санал гаргасан УИХ-ын гишүүн Нямжавын Батбаяр, З.Энхболд, Г.Батхүү нары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29, татгалзсан 10, 74.4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4. Төслийн 15 дугаар зүйлд энэ хуулийн 15.1.1.2, 15.1.2.5, 15.1.2.6-д заасны дагуу тодорхойлсон үнийг гаалийн байгууллага уялдуулсан системийн код, тодорхойлолтын хамт нийтэд зориулан сүлжээнд байршуулж, улирлаар тодотгол хийнэ гэсэн 15.3 дахь заалт нэмэх гэсэн УИХ-ын гишүүн Нямжавын Батбаяр, З.Энхболд, Г.Батхүү нары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28, татгалзсан 11, 71.8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5. Төслийн 38.1 дэх хэсэгт зөвхөн тахир дутуу, тэргэнцэнтэй хүнийг суулгах, буулгах зам, тавцан, өргүүртэй, эсвэл тахир дутуу хүн өөрөө жолоодох, удирдлага нь зөвхөн гар ажиллагаатай, дээрхийн адил бүрэн тоноглогдон үйлдвэрлэгдсэн тусгай зориулалтын авто машиныг 1 хүнд нэг удаа гэсэн заалт нэмэх гэсэн Ц.Мөнх-Оргил, Т.Очирхүү, Ч.Раднаа гишүүн нарийн гаргасан санал байна. Уг саналыг дэмжье гэсэн томъёоллоо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30, татгалзсан 9, 76.9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6. Төслийн 38.3-т гагцхүү гэдгийн дараа энэ гэдэг үг нэмэх гэсэн Нямжавын Батбаяр, З.Энхболд, Г.Батхүү нарын гаргасан санал байна. Цөөнх Б.Эрдэнэсүрэн гишүүн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Б.Эрдэнэсүрэн гишүүн. Та үг хэлэх юм уу, үгүй юу?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Б.Эрдэнэсүрэн: - </w:t>
      </w:r>
      <w:r>
        <w:rPr>
          <w:rFonts w:cs="Arial;Arial" w:ascii="Arial;Arial" w:hAnsi="Arial;Arial"/>
          <w:lang w:val="mn-Cyrl-MN"/>
        </w:rPr>
        <w:t xml:space="preserve">Хэлье.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 xml:space="preserve">За хэл хэл. Үг өгчихсөн байг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Б.Эрдэнэсүрэн: - </w:t>
      </w:r>
      <w:r>
        <w:rPr>
          <w:rFonts w:cs="Arial;Arial" w:ascii="Arial;Arial" w:hAnsi="Arial;Arial"/>
          <w:lang w:val="mn-Cyrl-MN"/>
        </w:rPr>
        <w:t xml:space="preserve">Аа за за, өгчихсөн байгаа юм уу? Уучлаарай. Энэ ганцхан үг мөртлөө бас зүгээр яах вэ та нөхөдийн анхааралд хүргэе гэсэн юм аа. Гаалийн татвараас чөлөөлөх харилцааг гагцхүү хуулиар зохицуулна гэсэн заалт байсан. Тэгэхээр энэ гагцхүү энэ хуулийг гэхээр одоо, жишээ нь одоо буудайны үнийг чөлөөлөх тухай, үр тариа, гурилын үнэ гаалийн татвар чөлөөлөх тухай тусдаа хууль гарчихсан байж байгаа байхгүй юу. Гагцхүү энэ хуулиар гэхээр тэр хууль чинь автоматический хүчингүй болчихож байгаа байхгүй юу.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Тэгэхээр ийм тодотгол хийх шаардлага байгаа юм уу? Тэртээ тэргүй хуулиар зохицуулаад гарчихсан юм аа. Эсвэл тэрийгээ өөрчлөөд энэ хуулийн нэмэлт болгож гаргах ийм асуудал гарчихгээд байгаа учраас энэ гэдэг энэ заалтыг дэмжих бололцоогүй гэсэн ийм саналтай байгаа юм.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 xml:space="preserve">Энэ ч бас чухал үг байна шүү. За ингээд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Б.Эрдэнэсүрэн: - </w:t>
      </w:r>
      <w:r>
        <w:rPr>
          <w:rFonts w:cs="Arial;Arial" w:ascii="Arial;Arial" w:hAnsi="Arial;Arial"/>
          <w:lang w:val="mn-Cyrl-MN"/>
        </w:rPr>
        <w:t xml:space="preserve">Нэг үг гэлтгүй ийм юм байгаа юм.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 xml:space="preserve">За энэ гэдэг үг нэмье гэдэг саналаар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23, татгалзсан 16, 59.0 хувийн саналаар уг санал дэмжигдлээ. Гэлээ гэхдээ 2 дугаар хэлэлцүүлгийнхээ үед бас тийм үү, яг бас ойлголцлын зөрүү байвал, үгүй яах вэ Б.Эрдэнэсүрэн гишүүний байдлаар ойлголцлын зөрүү байвал ярихгүй юу д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Хоёр. Төсвийн байнгын хороогоор дэмжээгүй санал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 Төслөөс УИХ-аас эрх олгосноор Засгийн газар Гаалийн тарифын зөвлөлийн саналыг үндэслэн гаалийн тарифыг өөрчлөх үндэслэлийг заасан 4.10-ыг хасах. За санал гаргасан УИХ-ын гишүүн Н.Батбаяр, З.Энхболд, Г.Батхүү. Цөөнх. Энэ чинь ямар сонин юм бэ. Аа дэмжээгүй санал байна. За ингээд энэ саналыг дэмжих боломжгүй ээ гэсэн саналын томъёоллоор санал хураалт явуулж байна. Дэмжих боломжгүй гэсэн саналын томъёоллоор санал хураалт явуулж байна. Дэмжих боломжгүй. Та нарын гаргасан саналыг дэмжих боломжгүй гэсэн саналын томъёоллоор санал хураалт явж байгаа юм.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39 гишүүн оролцож, зөвшөөрсөн 18, татгалзсан 21. За Их Хурлаас эрх олгосноор Засгийн газарт Гаалийн тарифын зөвлөлийн саналыг үндэслэн өөрчлөх үндэслэлийг заасан 4.10-ыг хасах гэсэн санал дэмжигд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Хоёрдугаар хэлэлцүүлгийнхээ явцад ярина биз. За нээлттэй үлдээж, гүйцээн боловсруулах асуудлыг би унш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 Төслийн 3.1.6-д мэдүүлсэн гэдгийн дараа хуулийн гэдэг үг нэмэх.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2. Төслийн 38.1-ээс хүмүүнлэгийн болон буцалтгүй тусламжийн бараа гэсэн 38.1.2, эмчилгээний зориулалтаар хэрэглэх цус, цусан бүтээгдэхүүн, эд эрхтэн гэсэн 38.1.5, хийн түлш, түүний сав, тоног төхөөрөмж, тусгай зориулалтын машин, техник хэрэгслэл, тоноглол, энэ заалтад хамаарах барааны жагсаалтыг Монгол Улсын Засгийн газар батална гэсэн 38.1.6, газрын тосны салбарт бүтээгдэхүүн хуваах талаар Засгийн газартай байгуулсан гэрээний дагуу газрын тос хайх, олборлох, ашиглах үйл ажиллагаанд зориулан импортлосон техник, тоног төхөөрөмж, материал, түүхий эд, сэлбэг хэрэгслэл, авто бензин, дизелийн түлш гэсэн 38.1.8, иргэний агаарын зорчигч тээврийн хөлөг, түүний сэлбэг гэсэн 38.1.9 дэх заалтуудыг тус тус хасах.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3. Төслөөс хүмүүнлэгийн болон буцалтгүй тусламжийн бараа гэж нэмэгдсэн өртгийн албан татварын тухай хуулийн 4.1.11-д заасан бараа гэсэн 3.1.11-ийг хасах.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4. Төслөөс гэнэтийн буюу давагдашгүй хүчний шинжтэй онцгой нөхцөлд, эсвэл олон улсын арга хэмжээний хүрээнд гаалийн нутаг дэвсгэрт түр хугацаагаар оруулах бараанд ногдуулсан гаалийн татвараас Засгийн газраас баталсан журмын дагуу чөлөөлж болно гэсэн 38.2 дахь хэсгийг хасах гэсэн ийм саналуудыг нээлттэй үлдэ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ингээд Байнгын хорооноос гаргасан зарчмын зөрүүтэй саналуудаар санал хурааж дууслаа. Гаалийн тухай болон гаалийн тариф, гаалийн татварын тухай хуулиудыг шинэчилсэн найруулгын төслийг эцсийн хэлэлцүүлэгт бэлтгүүлэхээр Төсвийн байнгын хороонд шилжүүл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За маргааш 10:00 цагаас чуулгантай. Согтууруулах ундаа үйлдвэрлэх, импортлох, худалдах, түүгээр үйлчлэх тухай хуулийн төслийг хэлэлцэж эхэлнэ. За үдээс хойш асуулгатай. За гишүүд. Өнөөдрийн хуралдаан завсарлалаа. </w:t>
      </w:r>
      <w:r>
        <w:rPr>
          <w:rFonts w:cs="Arial;Arial" w:ascii="Arial;Arial" w:hAnsi="Arial;Arial"/>
          <w:b/>
          <w:i/>
          <w:color w:val="000000"/>
          <w:lang w:val="ms-MY"/>
        </w:rPr>
        <w:t>(</w:t>
      </w:r>
      <w:r>
        <w:rPr>
          <w:rFonts w:cs="Arial;Arial" w:ascii="Arial;Arial" w:hAnsi="Arial;Arial"/>
          <w:b/>
          <w:color w:val="000000"/>
          <w:lang w:val="ms-MY"/>
        </w:rPr>
        <w:t>17.05-18.20 цаг,</w:t>
      </w:r>
      <w:r>
        <w:rPr>
          <w:rFonts w:cs="Arial;Arial" w:ascii="Arial;Arial" w:hAnsi="Arial;Arial"/>
          <w:b/>
          <w:color w:val="FF6600"/>
          <w:lang w:val="ms-MY"/>
        </w:rPr>
        <w:t xml:space="preserve"> </w:t>
      </w:r>
      <w:r>
        <w:rPr>
          <w:rFonts w:cs="Arial;Arial" w:ascii="Arial;Arial" w:hAnsi="Arial;Arial"/>
          <w:b/>
          <w:lang w:val="ms-MY"/>
        </w:rPr>
        <w:t>Ц.Алтан-Од</w:t>
      </w:r>
      <w:r>
        <w:rPr>
          <w:rFonts w:cs="Arial;Arial" w:ascii="Arial;Arial" w:hAnsi="Arial;Arial"/>
          <w:b/>
          <w:i/>
          <w:lang w:val="ms-MY"/>
        </w:rPr>
        <w:t>).</w:t>
      </w:r>
    </w:p>
    <w:p>
      <w:pPr>
        <w:pStyle w:val="Normal"/>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rFonts w:ascii="Arial;Arial" w:hAnsi="Arial;Arial" w:cs="Arial;Arial"/>
          <w:b/>
          <w:b/>
          <w:i/>
          <w:i/>
          <w:lang w:val="mn-Cyrl-MN"/>
        </w:rPr>
      </w:pPr>
      <w:r>
        <w:rPr>
          <w:rFonts w:cs="Arial;Arial" w:ascii="Arial;Arial" w:hAnsi="Arial;Arial"/>
          <w:b/>
          <w:i/>
          <w:lang w:val="mn-Cyrl-MN"/>
        </w:rPr>
        <w:t>Хуралдаан 18 цаг 15 минутад өндөрлөв.</w:t>
      </w:r>
    </w:p>
    <w:p>
      <w:pPr>
        <w:pStyle w:val="Normal"/>
        <w:jc w:val="both"/>
        <w:rPr>
          <w:rFonts w:ascii="Arial;Arial" w:hAnsi="Arial;Arial" w:cs="Arial;Arial"/>
          <w:b/>
          <w:b/>
          <w:bCs/>
          <w:i/>
          <w:i/>
          <w:lang w:val="mn-Cyrl-MN"/>
        </w:rPr>
      </w:pPr>
      <w:r>
        <w:rPr>
          <w:rFonts w:cs="Arial;Arial" w:ascii="Arial;Arial" w:hAnsi="Arial;Arial"/>
          <w:b/>
          <w:bCs/>
          <w:i/>
          <w:lang w:val="mn-Cyrl-MN"/>
        </w:rPr>
      </w:r>
    </w:p>
    <w:p>
      <w:pPr>
        <w:pStyle w:val="Normal"/>
        <w:jc w:val="both"/>
        <w:rPr>
          <w:rFonts w:ascii="Arial;Arial" w:hAnsi="Arial;Arial" w:cs="Arial;Arial"/>
          <w:b/>
          <w:b/>
          <w:bCs/>
          <w:lang w:val="mn-Cyrl-MN"/>
        </w:rPr>
      </w:pPr>
      <w:r>
        <w:rPr>
          <w:rFonts w:cs="Arial;Arial" w:ascii="Arial;Arial" w:hAnsi="Arial;Arial"/>
          <w:b/>
          <w:bCs/>
          <w:lang w:val="mn-Cyrl-MN"/>
        </w:rPr>
      </w:r>
    </w:p>
    <w:p>
      <w:pPr>
        <w:pStyle w:val="TextBodyIndent"/>
        <w:rPr>
          <w:rFonts w:ascii="Arial;Arial" w:hAnsi="Arial;Arial" w:cs="Arial;Arial"/>
          <w:lang w:val="mn-Cyrl-MN"/>
        </w:rPr>
      </w:pPr>
      <w:r>
        <w:rPr>
          <w:rFonts w:cs="Arial;Arial" w:ascii="Arial;Arial" w:hAnsi="Arial;Arial"/>
          <w:lang w:val="mn-Cyrl-MN"/>
        </w:rPr>
        <w:tab/>
        <w:t xml:space="preserve">Соронзон хальснаас хянаж буулгасан: </w:t>
      </w:r>
    </w:p>
    <w:p>
      <w:pPr>
        <w:pStyle w:val="Normal"/>
        <w:ind w:firstLine="720"/>
        <w:jc w:val="both"/>
        <w:rPr>
          <w:rFonts w:ascii="Arial;Arial" w:hAnsi="Arial;Arial" w:cs="Arial;Arial"/>
          <w:lang w:val="mn-Cyrl-MN"/>
        </w:rPr>
      </w:pPr>
      <w:r>
        <w:rPr>
          <w:rFonts w:cs="Arial;Arial" w:ascii="Arial;Arial" w:hAnsi="Arial;Arial"/>
          <w:lang w:val="mn-Cyrl-MN"/>
        </w:rPr>
        <w:t xml:space="preserve">ХУРАЛДААНЫ НАРИЙН </w:t>
      </w:r>
    </w:p>
    <w:p>
      <w:pPr>
        <w:pStyle w:val="Normal"/>
        <w:spacing w:lineRule="auto" w:line="360"/>
        <w:ind w:firstLine="720"/>
        <w:jc w:val="both"/>
        <w:rPr/>
      </w:pPr>
      <w:r>
        <w:rPr>
          <w:rFonts w:cs="Arial;Arial" w:ascii="Arial;Arial" w:hAnsi="Arial;Arial"/>
          <w:lang w:val="mn-Cyrl-MN"/>
        </w:rPr>
        <w:t>БИЧГИЙН ДАРГА</w:t>
        <w:tab/>
        <w:tab/>
        <w:tab/>
        <w:tab/>
        <w:tab/>
        <w:tab/>
      </w:r>
      <w:r>
        <w:rPr>
          <w:rFonts w:cs="Arial;Arial" w:ascii="Arial;Arial" w:hAnsi="Arial;Arial"/>
        </w:rPr>
        <w:t>Ч.АЛТАНЦЭЦЭГ</w:t>
      </w:r>
    </w:p>
    <w:p>
      <w:pPr>
        <w:pStyle w:val="Normal"/>
        <w:spacing w:lineRule="auto" w:line="360"/>
        <w:jc w:val="both"/>
        <w:rPr/>
      </w:pPr>
      <w:r>
        <w:rPr>
          <w:rFonts w:cs="Arial;Arial" w:ascii="Arial;Arial" w:hAnsi="Arial;Arial"/>
        </w:rPr>
        <w:tab/>
        <w:tab/>
        <w:tab/>
        <w:tab/>
        <w:tab/>
        <w:tab/>
        <w:tab/>
        <w:tab/>
        <w:tab/>
      </w:r>
      <w:r>
        <w:rPr>
          <w:rFonts w:cs="Arial;Arial" w:ascii="Arial;Arial" w:hAnsi="Arial;Arial"/>
          <w:b/>
          <w:bCs/>
          <w:lang w:val="ms-MY"/>
        </w:rPr>
        <w:t xml:space="preserve"> </w:t>
      </w:r>
      <w:r>
        <w:rPr>
          <w:rFonts w:cs="Arial;Arial" w:ascii="Arial;Arial" w:hAnsi="Arial;Arial"/>
          <w:lang w:val="mn-Cyrl-MN"/>
        </w:rPr>
        <w:t>Д.ЭНЭБИШ</w:t>
      </w:r>
    </w:p>
    <w:p>
      <w:pPr>
        <w:pStyle w:val="Normal"/>
        <w:spacing w:lineRule="auto" w:line="360"/>
        <w:ind w:left="5760" w:firstLine="720"/>
        <w:jc w:val="both"/>
        <w:rPr/>
      </w:pPr>
      <w:r>
        <w:rPr>
          <w:rFonts w:eastAsia="Arial;Arial" w:cs="Arial;Arial" w:ascii="Arial;Arial" w:hAnsi="Arial;Arial"/>
          <w:i/>
          <w:iCs/>
          <w:lang w:val="mn-Cyrl-MN"/>
        </w:rPr>
        <w:t xml:space="preserve"> </w:t>
      </w:r>
      <w:r>
        <w:rPr>
          <w:rFonts w:cs="Arial;Arial" w:ascii="Arial;Arial" w:hAnsi="Arial;Arial"/>
          <w:i/>
          <w:iCs/>
        </w:rPr>
        <w:t>В</w:t>
      </w:r>
      <w:r>
        <w:rPr>
          <w:rFonts w:cs="Arial;Arial" w:ascii="Arial;Arial" w:hAnsi="Arial;Arial"/>
        </w:rPr>
        <w:t>.ОЮУН</w:t>
      </w:r>
      <w:r>
        <w:rPr>
          <w:rFonts w:cs="Arial;Arial" w:ascii="Arial;Arial" w:hAnsi="Arial;Arial"/>
          <w:b/>
          <w:bCs/>
          <w:lang w:val="ms-MY"/>
        </w:rPr>
        <w:t xml:space="preserve">  </w:t>
      </w:r>
    </w:p>
    <w:p>
      <w:pPr>
        <w:pStyle w:val="Normal"/>
        <w:spacing w:lineRule="auto" w:line="360"/>
        <w:ind w:left="5760" w:firstLine="720"/>
        <w:jc w:val="both"/>
        <w:rPr>
          <w:rFonts w:ascii="Arial;Arial" w:hAnsi="Arial;Arial" w:cs="Arial;Arial"/>
          <w:lang w:val="mn-Cyrl-MN"/>
        </w:rPr>
      </w:pPr>
      <w:r>
        <w:rPr>
          <w:rFonts w:cs="Arial;Arial" w:ascii="Arial;Arial" w:hAnsi="Arial;Arial"/>
          <w:bCs/>
          <w:lang w:val="ms-MY"/>
        </w:rPr>
        <w:t>Ц.НАРАНТУЯА</w:t>
        <w:tab/>
      </w:r>
    </w:p>
    <w:p>
      <w:pPr>
        <w:pStyle w:val="Normal"/>
        <w:spacing w:lineRule="auto" w:line="360"/>
        <w:jc w:val="both"/>
        <w:rPr>
          <w:rFonts w:ascii="Arial;Arial" w:hAnsi="Arial;Arial" w:cs="Arial;Arial"/>
        </w:rPr>
      </w:pPr>
      <w:r>
        <w:rPr>
          <w:rFonts w:cs="Arial;Arial" w:ascii="Arial;Arial" w:hAnsi="Arial;Arial"/>
          <w:lang w:val="mn-Cyrl-MN"/>
        </w:rPr>
        <w:tab/>
        <w:tab/>
        <w:tab/>
        <w:tab/>
        <w:tab/>
        <w:tab/>
        <w:tab/>
        <w:tab/>
        <w:tab/>
      </w:r>
      <w:r>
        <w:rPr>
          <w:rFonts w:cs="Arial;Arial" w:ascii="Arial;Arial" w:hAnsi="Arial;Arial"/>
          <w:i/>
          <w:iCs/>
          <w:lang w:val="mn-Cyrl-MN"/>
        </w:rPr>
        <w:t>Ц</w:t>
      </w:r>
      <w:r>
        <w:rPr>
          <w:rFonts w:cs="Arial;Arial" w:ascii="Arial;Arial" w:hAnsi="Arial;Arial"/>
          <w:lang w:val="mn-Cyrl-MN"/>
        </w:rPr>
        <w:t>.АЛТАН-ОД</w:t>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30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Book Antiqu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eastAsia="Times New Roman;Times New Roma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b/>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3Char">
    <w:name w:val="Body Text 3 Char"/>
    <w:basedOn w:val="DefaultParagraphFont"/>
    <w:qFormat/>
    <w:rPr>
      <w:rFonts w:ascii="Arial Mon;Arial" w:hAnsi="Arial Mon;Arial" w:cs="Arial Mon;Arial"/>
      <w:sz w:val="16"/>
      <w:szCs w:val="16"/>
    </w:rPr>
  </w:style>
  <w:style w:type="character" w:styleId="BodyTextIndent2Char">
    <w:name w:val="Body Text Indent 2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Times New Roman" w:hAnsi="Times New Roman;Times New Roman" w:cs="Times New Roman;Times New Roma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ì?????" w:cs="Book Antiqua"/>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4:00Z</dcterms:created>
  <dc:creator>User</dc:creator>
  <dc:description/>
  <cp:keywords/>
  <dc:language>en-US</dc:language>
  <cp:lastModifiedBy>taivanm</cp:lastModifiedBy>
  <cp:lastPrinted>2008-02-27T12:46:00Z</cp:lastPrinted>
  <dcterms:modified xsi:type="dcterms:W3CDTF">2009-03-30T19:14:00Z</dcterms:modified>
  <cp:revision>2</cp:revision>
  <dc:subject/>
  <dc:title>ÓÈÕ-ûí ãèø¿¿í Ä</dc:title>
</cp:coreProperties>
</file>