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НИЙГМИЙН БОДЛОГЫН БАЙНГЫН ХОРООНЫ 2021 ОНЫ 01 ДҮГЭЭР САРЫН 26-НЫ ӨДӨР /МЯГМАР ГАРАГ/-ИЙН ХУРАЛДААНЫ ТЭМДЭГЛЭЛИЙН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9"/>
        <w:gridCol w:w="7663"/>
        <w:gridCol w:w="1276"/>
      </w:tblGrid>
      <w:tr>
        <w:trPr>
          <w:trHeight w:val="300" w:hRule="atLeast"/>
        </w:trPr>
        <w:tc>
          <w:tcPr>
            <w:tcW w:w="4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w:t>
            </w:r>
          </w:p>
        </w:tc>
      </w:tr>
      <w:tr>
        <w:trPr>
          <w:trHeight w:val="408" w:hRule="atLeast"/>
        </w:trPr>
        <w:tc>
          <w:tcPr>
            <w:tcW w:w="429"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25</w:t>
            </w:r>
          </w:p>
        </w:tc>
      </w:tr>
      <w:tr>
        <w:trPr>
          <w:trHeight w:val="386" w:hRule="atLeast"/>
        </w:trPr>
        <w:tc>
          <w:tcPr>
            <w:tcW w:w="42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3" w:type="dxa"/>
            <w:tcBorders>
              <w:top w:val="single" w:sz="4" w:space="0" w:color="000000"/>
              <w:left w:val="single" w:sz="4" w:space="0" w:color="000000"/>
              <w:bottom w:val="single" w:sz="4" w:space="0" w:color="000000"/>
            </w:tcBorders>
            <w:shd w:fill="FFFFFF" w:val="clear"/>
          </w:tcPr>
          <w:p>
            <w:pPr>
              <w:pStyle w:val="Normal"/>
              <w:ind w:firstLine="720"/>
              <w:jc w:val="both"/>
              <w:rPr/>
            </w:pPr>
            <w:r>
              <w:rPr>
                <w:rFonts w:cs="Arial" w:ascii="Arial" w:hAnsi="Arial"/>
                <w:color w:val="000000"/>
                <w:lang w:val="mn-Cyrl-MN"/>
              </w:rPr>
              <w:t>1.</w:t>
            </w:r>
            <w:r>
              <w:rPr>
                <w:rFonts w:cs="Arial" w:ascii="Arial" w:hAnsi="Arial"/>
              </w:rPr>
              <w:t>Монгол Улсын Үндсэн хуулийн 2021 оны 01 дүгээр дүгнэлт. Санал, дүгнэлтээ нэгдсэн хуралдаанд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Нийгмийн даатгалын үндэсний зөвлөлийн зарим гишүүдийг чөлөөлөх, томилох тухай Улсын Их Хурлын тогтоолын төсөл.</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Коронавируст халдвар /КОВИД-19/-ын цар тахлын үед халдварын голомтод болон эрсдэл бүхий нөхцөлд үүрэг гүйцэтгэх явцад халдвар авсан төрийн албан хаагчид нэг удаагийн мөнгөн тэтгэмж олгох тухай хуулийн төсөл /Улсын Их Хурлын гишүүн Адьшаа 2020.12.30-ны өдөр өргөн мэдүүлсэн, хэлэлцэх эсэх/</w:t>
            </w:r>
          </w:p>
          <w:p>
            <w:pPr>
              <w:pStyle w:val="Normal"/>
              <w:jc w:val="both"/>
              <w:rPr>
                <w:rFonts w:ascii="Arial" w:hAnsi="Arial" w:cs="Arial"/>
                <w:color w:val="000000"/>
                <w:lang w:val="mn-Cyrl-MN"/>
              </w:rPr>
            </w:pPr>
            <w:r>
              <w:rPr>
                <w:rFonts w:cs="Arial" w:ascii="Arial" w:hAnsi="Arial"/>
                <w:color w:val="000000"/>
                <w:lang w:val="mn-Cyrl-M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t>6-14</w:t>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t>14-21</w:t>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t>21-25</w:t>
            </w:r>
          </w:p>
          <w:p>
            <w:pPr>
              <w:pStyle w:val="Normal"/>
              <w:jc w:val="center"/>
              <w:rPr>
                <w:rFonts w:ascii="Arial" w:hAnsi="Arial" w:cs="Arial"/>
                <w:color w:val="000000"/>
                <w:lang w:val="mn-Cyrl-MN"/>
              </w:rPr>
            </w:pPr>
            <w:r>
              <w:rPr>
                <w:rFonts w:cs="Arial" w:ascii="Arial" w:hAnsi="Arial"/>
                <w:color w:val="000000"/>
                <w:lang w:val="mn-Cyrl-MN"/>
              </w:rPr>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чуулганы Нийгмийн </w:t>
      </w:r>
    </w:p>
    <w:p>
      <w:pPr>
        <w:pStyle w:val="Normal"/>
        <w:jc w:val="center"/>
        <w:rPr>
          <w:rFonts w:ascii="Arial" w:hAnsi="Arial" w:cs="Arial"/>
          <w:b/>
          <w:b/>
          <w:i/>
          <w:i/>
          <w:lang w:val="mn-Cyrl-MN"/>
        </w:rPr>
      </w:pPr>
      <w:r>
        <w:rPr>
          <w:rFonts w:cs="Arial" w:ascii="Arial" w:hAnsi="Arial"/>
          <w:b/>
          <w:i/>
          <w:lang w:val="mn-Cyrl-MN"/>
        </w:rPr>
        <w:t xml:space="preserve">бодлогын байнгын хорооны 2021 оны 01 дүгээр сарын 26-ны өдөр </w:t>
      </w:r>
    </w:p>
    <w:p>
      <w:pPr>
        <w:pStyle w:val="Normal"/>
        <w:jc w:val="center"/>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бодлогын байнгын хорооны дарга М.Оюу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 xml:space="preserve">Хуралдаанд ирвэл зохих 17 гишүүнээс 9 гишүүн хүрэлцэн ирж, 52.9 хувийн ирцтэйгээр хуралдаан </w:t>
      </w:r>
      <w:r>
        <w:rPr>
          <w:rFonts w:cs="Arial" w:ascii="Arial" w:hAnsi="Arial"/>
          <w:i/>
          <w:color w:val="000000"/>
          <w:lang w:val="mn-Cyrl-MN"/>
        </w:rPr>
        <w:t>14 цаг 28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t>Чөлөөтэй: С.Ганбаатар, Ц.Туваан.</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b/>
          <w:i/>
          <w:i/>
        </w:rPr>
      </w:pPr>
      <w:r>
        <w:rPr>
          <w:rFonts w:cs="Arial" w:ascii="Arial" w:hAnsi="Arial"/>
          <w:i/>
          <w:lang w:val="mn-Cyrl-MN"/>
        </w:rPr>
        <w:tab/>
      </w:r>
      <w:r>
        <w:rPr>
          <w:rFonts w:cs="Arial" w:ascii="Arial" w:hAnsi="Arial"/>
          <w:b/>
          <w:i/>
          <w:lang w:val="mn-Cyrl-MN"/>
        </w:rPr>
        <w:t>Нэг.</w:t>
      </w:r>
      <w:r>
        <w:rPr>
          <w:rFonts w:cs="Arial" w:ascii="Arial" w:hAnsi="Arial"/>
          <w:b/>
          <w:i/>
        </w:rPr>
        <w:t>Монгол Улсын Үндсэн хуулийн 2021 оны 01 дүгээр дүгнэл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уралдаанд Улсын Их Хурлын Тамгын газрын Хууль, эрх зүйн газрын Зөвлөхүүдийн албаны зөвлөх М.Отго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эцийн дүгнэлтийн талаар итгэмжлэгдсэн төлөөлөгч, Улсын Их Хурлын гишүүн С.Чинзори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эцийн дүгнэлттэй холбогдуулан Улсын Их Хурлын гишүүн Д.Сарангэрэл, М.Оюунчимэг нарын тавьсан асуултад Улсын Их Хурлын гишүүн С.Чинзориг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Ц.Мөнх-Оргил, Д.Сарангэрэл, Б.Жаргалмаа нар үг хэлэв.</w:t>
      </w:r>
    </w:p>
    <w:p>
      <w:pPr>
        <w:pStyle w:val="Normal"/>
        <w:jc w:val="both"/>
        <w:rPr>
          <w:rFonts w:ascii="Arial" w:hAnsi="Arial" w:cs="Arial"/>
        </w:rPr>
      </w:pPr>
      <w:r>
        <w:rPr>
          <w:rFonts w:cs="Arial" w:ascii="Arial" w:hAnsi="Arial"/>
        </w:rPr>
      </w:r>
    </w:p>
    <w:p>
      <w:pPr>
        <w:pStyle w:val="Normal"/>
        <w:jc w:val="both"/>
        <w:rPr>
          <w:rFonts w:ascii="Arial" w:hAnsi="Arial" w:eastAsia="Helvetica" w:cs="Arial"/>
        </w:rPr>
      </w:pPr>
      <w:r>
        <w:rPr>
          <w:rFonts w:cs="Arial" w:ascii="Arial" w:hAnsi="Arial"/>
        </w:rPr>
        <w:tab/>
      </w:r>
      <w:r>
        <w:rPr>
          <w:rFonts w:cs="Arial" w:ascii="Arial" w:hAnsi="Arial"/>
          <w:b/>
        </w:rPr>
        <w:t>М.Оюунчимэг:</w:t>
      </w:r>
      <w:r>
        <w:rPr>
          <w:rFonts w:cs="Arial" w:ascii="Arial" w:hAnsi="Arial"/>
        </w:rPr>
        <w:t xml:space="preserve"> 1.</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w:t>
      </w:r>
      <w:r>
        <w:rPr>
          <w:rFonts w:cs="Arial" w:ascii="Arial" w:hAnsi="Arial"/>
        </w:rPr>
        <w:t xml:space="preserve"> </w:t>
      </w:r>
      <w:r>
        <w:rPr>
          <w:rFonts w:eastAsia="Helvetica" w:cs="Arial" w:ascii="Arial" w:hAnsi="Arial"/>
        </w:rPr>
        <w:t>зохицуулахад оршино.”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Зөвшөөрсөн:</w:t>
        <w:tab/>
        <w:t>10</w:t>
      </w:r>
    </w:p>
    <w:p>
      <w:pPr>
        <w:pStyle w:val="Normal"/>
        <w:jc w:val="both"/>
        <w:rPr>
          <w:rFonts w:ascii="Arial" w:hAnsi="Arial" w:eastAsia="Helvetica" w:cs="Arial"/>
        </w:rPr>
      </w:pPr>
      <w:r>
        <w:rPr>
          <w:rFonts w:eastAsia="Helvetica" w:cs="Arial" w:ascii="Arial" w:hAnsi="Arial"/>
        </w:rPr>
        <w:tab/>
        <w:t>Татгалзсан:</w:t>
        <w:tab/>
        <w:tab/>
        <w:t xml:space="preserve">  4</w:t>
        <w:tab/>
      </w:r>
    </w:p>
    <w:p>
      <w:pPr>
        <w:pStyle w:val="Normal"/>
        <w:jc w:val="both"/>
        <w:rPr>
          <w:rFonts w:ascii="Arial" w:hAnsi="Arial" w:eastAsia="Helvetica" w:cs="Arial"/>
        </w:rPr>
      </w:pPr>
      <w:r>
        <w:rPr>
          <w:rFonts w:cs="Arial" w:ascii="Arial" w:hAnsi="Arial"/>
        </w:rPr>
        <w:tab/>
        <w:t>Бүгд</w:t>
      </w:r>
      <w:r>
        <w:rPr>
          <w:rFonts w:eastAsia="Helvetica" w:cs="Arial" w:ascii="Arial" w:hAnsi="Arial"/>
        </w:rPr>
        <w:t>:</w:t>
        <w:tab/>
        <w:tab/>
        <w:tab/>
        <w:t>14</w:t>
      </w:r>
    </w:p>
    <w:p>
      <w:pPr>
        <w:pStyle w:val="Normal"/>
        <w:jc w:val="both"/>
        <w:rPr>
          <w:rFonts w:ascii="Arial" w:hAnsi="Arial" w:eastAsia="Helvetica" w:cs="Arial"/>
        </w:rPr>
      </w:pPr>
      <w:r>
        <w:rPr>
          <w:rFonts w:eastAsia="Helvetica" w:cs="Arial" w:ascii="Arial" w:hAnsi="Arial"/>
        </w:rPr>
        <w:tab/>
        <w:t>71.4 хувийн саналаар дэмжигдлээ.</w:t>
      </w:r>
    </w:p>
    <w:p>
      <w:pPr>
        <w:pStyle w:val="Normal"/>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2.</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w:t>
      </w:r>
      <w:r>
        <w:rPr>
          <w:rFonts w:cs="Arial" w:ascii="Arial" w:hAnsi="Arial"/>
        </w:rPr>
        <w:t xml:space="preserve"> </w:t>
      </w:r>
      <w:r>
        <w:rPr>
          <w:rFonts w:eastAsia="Helvetica" w:cs="Arial" w:ascii="Arial" w:hAnsi="Arial"/>
        </w:rPr>
        <w:t>байгаа эхэд тэтгэмж олгохтой холбогдсон харилцааг зохицуулахад оршино.”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Зөвшөөрсөн:</w:t>
        <w:tab/>
        <w:t xml:space="preserve">  9</w:t>
      </w:r>
    </w:p>
    <w:p>
      <w:pPr>
        <w:pStyle w:val="Normal"/>
        <w:jc w:val="both"/>
        <w:rPr/>
      </w:pPr>
      <w:r>
        <w:rPr>
          <w:rFonts w:eastAsia="Helvetica" w:cs="Arial" w:ascii="Arial" w:hAnsi="Arial"/>
        </w:rPr>
        <w:tab/>
        <w:t>Татгалзсан:</w:t>
        <w:tab/>
        <w:tab/>
        <w:t xml:space="preserve">  5</w:t>
        <w:tab/>
      </w:r>
    </w:p>
    <w:p>
      <w:pPr>
        <w:pStyle w:val="Normal"/>
        <w:jc w:val="both"/>
        <w:rPr/>
      </w:pPr>
      <w:r>
        <w:rPr>
          <w:rFonts w:cs="Arial" w:ascii="Arial" w:hAnsi="Arial"/>
        </w:rPr>
        <w:tab/>
        <w:t>Бүгд</w:t>
      </w:r>
      <w:r>
        <w:rPr>
          <w:rFonts w:eastAsia="Helvetica" w:cs="Arial" w:ascii="Arial" w:hAnsi="Arial"/>
        </w:rPr>
        <w:t>:</w:t>
        <w:tab/>
        <w:tab/>
        <w:tab/>
        <w:t>14</w:t>
      </w:r>
    </w:p>
    <w:p>
      <w:pPr>
        <w:pStyle w:val="Normal"/>
        <w:jc w:val="both"/>
        <w:rPr>
          <w:rFonts w:ascii="Arial" w:hAnsi="Arial" w:cs="Arial"/>
        </w:rPr>
      </w:pPr>
      <w:r>
        <w:rPr>
          <w:rFonts w:eastAsia="Helvetica" w:cs="Arial" w:ascii="Arial" w:hAnsi="Arial"/>
        </w:rPr>
        <w:tab/>
        <w:t>64.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1 дүгээр зүйлийн 1.1 дэх хэсэгт “Энэ хуулийн зорилт нь  0-</w:t>
      </w:r>
      <w:r>
        <w:rPr>
          <w:rFonts w:cs="Arial" w:ascii="Arial" w:hAnsi="Arial"/>
        </w:rPr>
        <w:t xml:space="preserve">3 </w:t>
      </w:r>
      <w:r>
        <w:rPr>
          <w:rFonts w:eastAsia="Helvetica" w:cs="Arial" w:ascii="Arial" w:hAnsi="Arial"/>
        </w:rPr>
        <w:t>хүртэлх насны хүүхдээ асарч байгаа эхэд тэтгэмж олгохтой холбогдсон харилцааг зохицуулахад оршино.”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Зөвшөөрсөн:</w:t>
        <w:tab/>
        <w:t>10</w:t>
      </w:r>
    </w:p>
    <w:p>
      <w:pPr>
        <w:pStyle w:val="Normal"/>
        <w:jc w:val="both"/>
        <w:rPr>
          <w:rFonts w:ascii="Arial" w:hAnsi="Arial" w:eastAsia="Helvetica" w:cs="Arial"/>
        </w:rPr>
      </w:pPr>
      <w:r>
        <w:rPr>
          <w:rFonts w:eastAsia="Helvetica" w:cs="Arial" w:ascii="Arial" w:hAnsi="Arial"/>
        </w:rPr>
        <w:tab/>
        <w:t>Татгалзсан:</w:t>
        <w:tab/>
        <w:tab/>
        <w:t xml:space="preserve">  4</w:t>
        <w:tab/>
      </w:r>
    </w:p>
    <w:p>
      <w:pPr>
        <w:pStyle w:val="Normal"/>
        <w:jc w:val="both"/>
        <w:rPr/>
      </w:pPr>
      <w:r>
        <w:rPr>
          <w:rFonts w:cs="Arial" w:ascii="Arial" w:hAnsi="Arial"/>
        </w:rPr>
        <w:tab/>
        <w:t>Бүгд</w:t>
      </w:r>
      <w:r>
        <w:rPr>
          <w:rFonts w:eastAsia="Helvetica" w:cs="Arial" w:ascii="Arial" w:hAnsi="Arial"/>
        </w:rPr>
        <w:t>:</w:t>
        <w:tab/>
        <w:tab/>
        <w:tab/>
        <w:t>14</w:t>
      </w:r>
    </w:p>
    <w:p>
      <w:pPr>
        <w:pStyle w:val="Normal"/>
        <w:jc w:val="both"/>
        <w:rPr>
          <w:rFonts w:ascii="Arial" w:hAnsi="Arial" w:eastAsia="Helvetica" w:cs="Arial"/>
        </w:rPr>
      </w:pPr>
      <w:r>
        <w:rPr>
          <w:rFonts w:eastAsia="Helvetica" w:cs="Arial" w:ascii="Arial" w:hAnsi="Arial"/>
        </w:rPr>
        <w:tab/>
        <w:t>71.4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4.</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Зөвшөөрсөн:</w:t>
        <w:tab/>
        <w:t>10</w:t>
      </w:r>
    </w:p>
    <w:p>
      <w:pPr>
        <w:pStyle w:val="Normal"/>
        <w:jc w:val="both"/>
        <w:rPr>
          <w:rFonts w:ascii="Arial" w:hAnsi="Arial" w:eastAsia="Helvetica" w:cs="Arial"/>
        </w:rPr>
      </w:pPr>
      <w:r>
        <w:rPr>
          <w:rFonts w:eastAsia="Helvetica" w:cs="Arial" w:ascii="Arial" w:hAnsi="Arial"/>
        </w:rPr>
        <w:tab/>
        <w:t>Татгалзсан:</w:t>
        <w:tab/>
        <w:tab/>
        <w:t xml:space="preserve">  4</w:t>
        <w:tab/>
      </w:r>
    </w:p>
    <w:p>
      <w:pPr>
        <w:pStyle w:val="Normal"/>
        <w:jc w:val="both"/>
        <w:rPr/>
      </w:pPr>
      <w:r>
        <w:rPr>
          <w:rFonts w:cs="Arial" w:ascii="Arial" w:hAnsi="Arial"/>
        </w:rPr>
        <w:tab/>
        <w:t>Бүгд</w:t>
      </w:r>
      <w:r>
        <w:rPr>
          <w:rFonts w:eastAsia="Helvetica" w:cs="Arial" w:ascii="Arial" w:hAnsi="Arial"/>
        </w:rPr>
        <w:t>:</w:t>
        <w:tab/>
        <w:tab/>
        <w:tab/>
        <w:t>14</w:t>
      </w:r>
    </w:p>
    <w:p>
      <w:pPr>
        <w:pStyle w:val="Normal"/>
        <w:jc w:val="both"/>
        <w:rPr>
          <w:rFonts w:ascii="Arial" w:hAnsi="Arial" w:eastAsia="Helvetica" w:cs="Arial"/>
        </w:rPr>
      </w:pPr>
      <w:r>
        <w:rPr>
          <w:rFonts w:eastAsia="Helvetica" w:cs="Arial" w:ascii="Arial" w:hAnsi="Arial"/>
        </w:rPr>
        <w:tab/>
        <w:t>71.4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5.</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tab/>
        <w:t>Зөвшөөрсөн:</w:t>
        <w:tab/>
        <w:t>10</w:t>
      </w:r>
    </w:p>
    <w:p>
      <w:pPr>
        <w:pStyle w:val="Normal"/>
        <w:jc w:val="both"/>
        <w:rPr>
          <w:rFonts w:ascii="Arial" w:hAnsi="Arial" w:eastAsia="Helvetica" w:cs="Arial"/>
        </w:rPr>
      </w:pPr>
      <w:r>
        <w:rPr>
          <w:rFonts w:eastAsia="Helvetica" w:cs="Arial" w:ascii="Arial" w:hAnsi="Arial"/>
        </w:rPr>
        <w:tab/>
        <w:t>Татгалзсан:</w:t>
        <w:tab/>
        <w:tab/>
        <w:t xml:space="preserve">  4</w:t>
        <w:tab/>
      </w:r>
    </w:p>
    <w:p>
      <w:pPr>
        <w:pStyle w:val="Normal"/>
        <w:jc w:val="both"/>
        <w:rPr/>
      </w:pPr>
      <w:r>
        <w:rPr>
          <w:rFonts w:cs="Arial" w:ascii="Arial" w:hAnsi="Arial"/>
        </w:rPr>
        <w:tab/>
        <w:t>Бүгд</w:t>
      </w:r>
      <w:r>
        <w:rPr>
          <w:rFonts w:eastAsia="Helvetica" w:cs="Arial" w:ascii="Arial" w:hAnsi="Arial"/>
        </w:rPr>
        <w:t>:</w:t>
        <w:tab/>
        <w:tab/>
        <w:tab/>
        <w:t>14</w:t>
      </w:r>
    </w:p>
    <w:p>
      <w:pPr>
        <w:pStyle w:val="Normal"/>
        <w:jc w:val="both"/>
        <w:rPr>
          <w:rFonts w:ascii="Arial" w:hAnsi="Arial" w:eastAsia="Helvetica" w:cs="Arial"/>
        </w:rPr>
      </w:pPr>
      <w:r>
        <w:rPr>
          <w:rFonts w:eastAsia="Helvetica" w:cs="Arial" w:ascii="Arial" w:hAnsi="Arial"/>
        </w:rPr>
        <w:tab/>
        <w:t>71.4 хувийн саналаар дэмжигдлээ.</w:t>
      </w:r>
    </w:p>
    <w:p>
      <w:pPr>
        <w:pStyle w:val="Normal"/>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6.</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Зөвшөөрсөн:</w:t>
        <w:tab/>
        <w:t>10</w:t>
      </w:r>
    </w:p>
    <w:p>
      <w:pPr>
        <w:pStyle w:val="Normal"/>
        <w:jc w:val="both"/>
        <w:rPr>
          <w:rFonts w:ascii="Arial" w:hAnsi="Arial" w:eastAsia="Helvetica" w:cs="Arial"/>
        </w:rPr>
      </w:pPr>
      <w:r>
        <w:rPr>
          <w:rFonts w:eastAsia="Helvetica" w:cs="Arial" w:ascii="Arial" w:hAnsi="Arial"/>
        </w:rPr>
        <w:tab/>
        <w:t>Татгалзсан:</w:t>
        <w:tab/>
        <w:tab/>
        <w:t xml:space="preserve">  4</w:t>
        <w:tab/>
      </w:r>
    </w:p>
    <w:p>
      <w:pPr>
        <w:pStyle w:val="Normal"/>
        <w:jc w:val="both"/>
        <w:rPr/>
      </w:pPr>
      <w:r>
        <w:rPr>
          <w:rFonts w:cs="Arial" w:ascii="Arial" w:hAnsi="Arial"/>
        </w:rPr>
        <w:tab/>
        <w:t>Бүгд</w:t>
      </w:r>
      <w:r>
        <w:rPr>
          <w:rFonts w:eastAsia="Helvetica" w:cs="Arial" w:ascii="Arial" w:hAnsi="Arial"/>
        </w:rPr>
        <w:t>:</w:t>
        <w:tab/>
        <w:tab/>
        <w:tab/>
        <w:t>14</w:t>
      </w:r>
    </w:p>
    <w:p>
      <w:pPr>
        <w:pStyle w:val="Normal"/>
        <w:jc w:val="both"/>
        <w:rPr>
          <w:rFonts w:ascii="Arial" w:hAnsi="Arial" w:eastAsia="Helvetica" w:cs="Arial"/>
        </w:rPr>
      </w:pPr>
      <w:r>
        <w:rPr>
          <w:rFonts w:eastAsia="Helvetica" w:cs="Arial" w:ascii="Arial" w:hAnsi="Arial"/>
        </w:rPr>
        <w:tab/>
        <w:t>71.4 хувийн саналаар дэмжигдлээ.</w:t>
      </w:r>
    </w:p>
    <w:p>
      <w:pPr>
        <w:pStyle w:val="Normal"/>
        <w:jc w:val="both"/>
        <w:rPr>
          <w:rFonts w:ascii="Arial" w:hAnsi="Arial" w:eastAsia="Helvetica" w:cs="Arial"/>
        </w:rPr>
      </w:pPr>
      <w:r>
        <w:rPr>
          <w:rFonts w:eastAsia="Helvetica" w:cs="Arial" w:ascii="Arial" w:hAnsi="Arial"/>
        </w:rPr>
        <w:tab/>
      </w:r>
    </w:p>
    <w:p>
      <w:pPr>
        <w:pStyle w:val="Normal"/>
        <w:ind w:firstLine="720"/>
        <w:jc w:val="both"/>
        <w:rPr/>
      </w:pPr>
      <w:r>
        <w:rPr>
          <w:rFonts w:cs="Arial" w:ascii="Arial" w:hAnsi="Arial"/>
        </w:rPr>
        <w:t>7.</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w:t>
      </w:r>
      <w:r>
        <w:rPr>
          <w:rFonts w:cs="Arial" w:ascii="Arial" w:hAnsi="Arial"/>
        </w:rPr>
        <w:t xml:space="preserve"> </w:t>
      </w:r>
      <w:r>
        <w:rPr>
          <w:rFonts w:eastAsia="Helvetica" w:cs="Arial" w:ascii="Arial" w:hAnsi="Arial"/>
        </w:rPr>
        <w:t>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Зөвшөөрсөн:</w:t>
        <w:tab/>
        <w:t xml:space="preserve">  8</w:t>
      </w:r>
    </w:p>
    <w:p>
      <w:pPr>
        <w:pStyle w:val="Normal"/>
        <w:jc w:val="both"/>
        <w:rPr/>
      </w:pPr>
      <w:r>
        <w:rPr>
          <w:rFonts w:eastAsia="Helvetica" w:cs="Arial" w:ascii="Arial" w:hAnsi="Arial"/>
        </w:rPr>
        <w:tab/>
        <w:t>Татгалзсан:</w:t>
        <w:tab/>
        <w:tab/>
        <w:t xml:space="preserve">  6</w:t>
        <w:tab/>
      </w:r>
    </w:p>
    <w:p>
      <w:pPr>
        <w:pStyle w:val="Normal"/>
        <w:jc w:val="both"/>
        <w:rPr/>
      </w:pPr>
      <w:r>
        <w:rPr>
          <w:rFonts w:cs="Arial" w:ascii="Arial" w:hAnsi="Arial"/>
        </w:rPr>
        <w:tab/>
        <w:t>Бүгд</w:t>
      </w:r>
      <w:r>
        <w:rPr>
          <w:rFonts w:eastAsia="Helvetica" w:cs="Arial" w:ascii="Arial" w:hAnsi="Arial"/>
        </w:rPr>
        <w:t>:</w:t>
        <w:tab/>
        <w:tab/>
        <w:tab/>
        <w:t>14</w:t>
      </w:r>
    </w:p>
    <w:p>
      <w:pPr>
        <w:pStyle w:val="Normal"/>
        <w:jc w:val="both"/>
        <w:rPr/>
      </w:pPr>
      <w:r>
        <w:rPr>
          <w:rFonts w:eastAsia="Helvetica" w:cs="Arial" w:ascii="Arial" w:hAnsi="Arial"/>
        </w:rPr>
        <w:tab/>
        <w:t>57.1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8.</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Зөвшөөрсөн:</w:t>
        <w:tab/>
        <w:t xml:space="preserve">10 </w:t>
      </w:r>
    </w:p>
    <w:p>
      <w:pPr>
        <w:pStyle w:val="Normal"/>
        <w:jc w:val="both"/>
        <w:rPr/>
      </w:pPr>
      <w:r>
        <w:rPr>
          <w:rFonts w:eastAsia="Helvetica" w:cs="Arial" w:ascii="Arial" w:hAnsi="Arial"/>
        </w:rPr>
        <w:tab/>
        <w:t>Татгалзсан:</w:t>
        <w:tab/>
        <w:tab/>
        <w:t xml:space="preserve">  4</w:t>
        <w:tab/>
      </w:r>
    </w:p>
    <w:p>
      <w:pPr>
        <w:pStyle w:val="Normal"/>
        <w:jc w:val="both"/>
        <w:rPr/>
      </w:pPr>
      <w:r>
        <w:rPr>
          <w:rFonts w:cs="Arial" w:ascii="Arial" w:hAnsi="Arial"/>
        </w:rPr>
        <w:tab/>
        <w:t>Бүгд</w:t>
      </w:r>
      <w:r>
        <w:rPr>
          <w:rFonts w:eastAsia="Helvetica" w:cs="Arial" w:ascii="Arial" w:hAnsi="Arial"/>
        </w:rPr>
        <w:t>:</w:t>
        <w:tab/>
        <w:tab/>
        <w:tab/>
        <w:t>14</w:t>
      </w:r>
    </w:p>
    <w:p>
      <w:pPr>
        <w:pStyle w:val="Normal"/>
        <w:jc w:val="both"/>
        <w:rPr/>
      </w:pPr>
      <w:r>
        <w:rPr>
          <w:rFonts w:eastAsia="Helvetica" w:cs="Arial" w:ascii="Arial" w:hAnsi="Arial"/>
        </w:rPr>
        <w:tab/>
        <w:t>71.4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9.</w:t>
      </w:r>
      <w:r>
        <w:rPr>
          <w:rFonts w:eastAsia="Helvetica" w:cs="Arial" w:ascii="Arial" w:hAnsi="Arial"/>
        </w:rPr>
        <w:t>Монгол Улсын Их Хурлаас 2017 онд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Зөвшөөрсөн:</w:t>
        <w:tab/>
        <w:t xml:space="preserve">  9</w:t>
      </w:r>
    </w:p>
    <w:p>
      <w:pPr>
        <w:pStyle w:val="Normal"/>
        <w:jc w:val="both"/>
        <w:rPr/>
      </w:pPr>
      <w:r>
        <w:rPr>
          <w:rFonts w:eastAsia="Helvetica" w:cs="Arial" w:ascii="Arial" w:hAnsi="Arial"/>
        </w:rPr>
        <w:tab/>
        <w:t>Татгалзсан:</w:t>
        <w:tab/>
        <w:tab/>
        <w:t xml:space="preserve">  5</w:t>
        <w:tab/>
      </w:r>
    </w:p>
    <w:p>
      <w:pPr>
        <w:pStyle w:val="Normal"/>
        <w:jc w:val="both"/>
        <w:rPr/>
      </w:pPr>
      <w:r>
        <w:rPr>
          <w:rFonts w:cs="Arial" w:ascii="Arial" w:hAnsi="Arial"/>
        </w:rPr>
        <w:tab/>
        <w:t>Бүгд</w:t>
      </w:r>
      <w:r>
        <w:rPr>
          <w:rFonts w:eastAsia="Helvetica" w:cs="Arial" w:ascii="Arial" w:hAnsi="Arial"/>
        </w:rPr>
        <w:t>:</w:t>
        <w:tab/>
        <w:tab/>
        <w:tab/>
        <w:t>14</w:t>
      </w:r>
    </w:p>
    <w:p>
      <w:pPr>
        <w:pStyle w:val="Normal"/>
        <w:jc w:val="both"/>
        <w:rPr>
          <w:rFonts w:ascii="Arial" w:hAnsi="Arial" w:eastAsia="Helvetica" w:cs="Arial"/>
        </w:rPr>
      </w:pPr>
      <w:r>
        <w:rPr>
          <w:rFonts w:eastAsia="Helvetica" w:cs="Arial" w:ascii="Arial" w:hAnsi="Arial"/>
        </w:rPr>
        <w:tab/>
        <w:t>64.2 хувийн саналаар дэмжигдлээ.</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ab/>
        <w:t>Байнгын хорооноос гарах санал, дүгнэлтийг Улсын Их Хурлын гишүүн Б.Жаргалмаа Улсын Их Хурлын чуулганы нэгдсэн хуралдаанд танилцуулахаар тогтов.</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cs="Arial"/>
          <w:i/>
          <w:i/>
          <w:lang w:val="mn-Cyrl-MN"/>
        </w:rPr>
      </w:pPr>
      <w:r>
        <w:rPr>
          <w:rFonts w:eastAsia="Helvetica" w:cs="Arial" w:ascii="Arial" w:hAnsi="Arial"/>
        </w:rPr>
        <w:tab/>
      </w:r>
      <w:r>
        <w:rPr>
          <w:rFonts w:eastAsia="Helvetica" w:cs="Arial" w:ascii="Arial" w:hAnsi="Arial"/>
          <w:i/>
        </w:rPr>
        <w:t>Уг асуудлыг 14 цаг 58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rPr>
      </w:pPr>
      <w:r>
        <w:rPr>
          <w:rFonts w:cs="Arial" w:ascii="Arial" w:hAnsi="Arial"/>
          <w:b/>
          <w:i/>
          <w:lang w:val="mn-Cyrl-MN"/>
        </w:rPr>
        <w:t>Хоёр.“</w:t>
      </w:r>
      <w:r>
        <w:rPr>
          <w:rFonts w:cs="Arial" w:ascii="Arial" w:hAnsi="Arial"/>
          <w:b/>
          <w:i/>
        </w:rPr>
        <w:t>Нийгмийн даатгалын үндэсний зөвлөлийн зарим гишүүдийг чөлөөлөх, томило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Нийгмийн даатгалын үндэсний зөвлөлийн гишүүнд нэр дэвшигч Ш.Баярсайхан, Х.Амгалан, Э.Энхжаргал, Л.Төр-Од, С.Жаргалсайхан, С.Эрдэнэбат нар “Жанжин Д.Сүхбаатар” танхимаас, Монголын Ажил олгогч эздийн нэгдсэн холбооны гүйцэтгэх захирал Х.Ганбаатар, Монголын үндэсний худалдаа, аж үйлдвэрийн танхимын захирал Т.Дүүрэн нар цахима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М.Оюунчимэг Нийгмийн даатгалын үндэсний зөвлөлийн даатгуулагчийг төлөөлсөн гишүүн, Монголын Үйлдвэрчний эвлэлийн холбооны Ерөнхийлөгч Х.Амгаланбаатар, ажил олгогчийг төлөөлсөн гишүүн, Монголын Ажил олгогч эздийн нэгдсэн холбооны гүйцэтгэх захирал Х.Ганбаатар нарын зургаан жилийн хугацаа дууссан тул чөлөөлөгдөх хүсэлтээ албан бичгээр ирүүлсний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үндэсний зөвлөлийн ажил олгогчийг төлөөлсөн гишүүнд нэр дэвшиж байгаа Ш.Баярсайхан, Х.Амгалан, Э.Энхжаргал нарын талаар Монголын Ажил олгогч эздийн нэгдсэн холбооны гүйцэтгэх захирал Х.Ганбаатар цахимаар танилцуулж, бусад нэр дэвшигч нар өөрсдийн талаар “Жанжин Д.Сүхбаатар” танхимаас танилцуулга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н Ч.Ундрам, С.Чинзориг, Ц.Сандаг-Очир нарын тавьсан асуултад Ажил олгогч эздийн нэгдсэн холбооны гүйцэтгэх захирал Х.Ганбаатар, Монголын үндэсний худалдаа, аж үйлдвэрийн танхимын захирал Т.Дүүрэн нар цахимаар, нэр дэвшигч Л.Төр-Од, С.Жаргалсайхан, С.Эрдэнэбат, Э.Энхжаргал, Ш.Баярсайхан, Х.Амгалан нар “Жанжин Д.Сүхбаатар” танхимаас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лийг дараагийн хуралдаанаар хэлэлцэхээр түр хойшл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i/>
        </w:rPr>
        <w:t>Уг асуудлыг 15 цаг 28 минутад хэлэлцэж дуус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b/>
          <w:i/>
        </w:rPr>
        <w:t xml:space="preserve">Гурав.Коронавируст халдвар /КОВИД-19/-ын цар тахлын үед халдварын голомтод болон эрсдэл бүхий нөхцөлд үүрэг гүйцэтгэх явцад халдвар авсан төрийн албан хаагчид нэг удаагийн мөнгөн тэтгэмж олгох тухай хуулийн төсөл </w:t>
      </w:r>
      <w:r>
        <w:rPr>
          <w:rFonts w:cs="Arial" w:ascii="Arial" w:hAnsi="Arial"/>
          <w:i/>
        </w:rPr>
        <w:t xml:space="preserve">/Улсын Их Хурлын гишүүн Ш.Адьшаа 2020.12.30-ны өдөр өргөн мэдүүлсэн, </w:t>
      </w:r>
      <w:r>
        <w:rPr>
          <w:rFonts w:cs="Arial" w:ascii="Arial" w:hAnsi="Arial"/>
          <w:b/>
          <w:i/>
        </w:rPr>
        <w:t>хэлэлцэх эсэх/</w:t>
      </w:r>
    </w:p>
    <w:p>
      <w:pPr>
        <w:pStyle w:val="Normal"/>
        <w:jc w:val="both"/>
        <w:rPr>
          <w:rFonts w:ascii="Arial" w:hAnsi="Arial" w:cs="Arial"/>
          <w:b/>
          <w:b/>
          <w:i/>
          <w:i/>
        </w:rPr>
      </w:pPr>
      <w:r>
        <w:rPr>
          <w:rFonts w:cs="Arial" w:ascii="Arial" w:hAnsi="Arial"/>
          <w:b/>
          <w:i/>
        </w:rPr>
        <w:tab/>
      </w:r>
    </w:p>
    <w:p>
      <w:pPr>
        <w:pStyle w:val="Normal"/>
        <w:ind w:firstLine="720"/>
        <w:jc w:val="both"/>
        <w:rPr>
          <w:rFonts w:ascii="Arial" w:hAnsi="Arial" w:cs="Arial"/>
        </w:rPr>
      </w:pPr>
      <w:r>
        <w:rPr>
          <w:rFonts w:cs="Arial" w:ascii="Arial" w:hAnsi="Arial"/>
        </w:rPr>
        <w:t>Хэлэлцэж буй асуудалтай холбогдуулан Эрүүл мэндийн яамны Төрийн нарийн бичгийн дарга Я.Амаржаргал, Улсын онцгой комиссын дэд дарга, Онцгой байдлын ерөнхий газрын дарга Г.Ариунбуян, Монгол Улсын Шадар сайдын ахлах зөвлөх бөгөөд Ажлын албаны дарга С.Янжинсүрэн нар “Жанжин Д.Сүхбаатар”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Б.Баярмаа,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үзэл баримтлалын талаар илтгэлийг Улсын Их Хурлын гишүүн Ш.Адьшаа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лтгэлтэй холбогдуулан Улсын Их Хурлын гишүүн Б.Саранчимэгийн тавьсан асуултад Улсын Их Хурлын гишүүн Ш.Адьшаа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талаар Улсын Их Хурлын гишүүн Ц.Сандаг-Очир, С.Одонтуяа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Ш.Адьшаа үг хэлж, хуулийн төслийг Улсын Их Хурлын гишүүн М.Оюунчимэг  нарын 4 гишүүний өргөн мэдүүлсэн хуулийн төсөлтэй хамтатган хэлэлц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5 цаг 4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Хуралдаан 1 цаг 17 минут үргэлжилж, 17 гишүүнээс 15 гишүүн хүрэлцэн ирж, 88.2 хувийн ирцтэйгээр 15 цаг 45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НИЙГМИЙН БОДЛОГЫН</w:t>
      </w:r>
    </w:p>
    <w:p>
      <w:pPr>
        <w:pStyle w:val="Normal"/>
        <w:ind w:firstLine="720"/>
        <w:jc w:val="both"/>
        <w:rPr>
          <w:rFonts w:ascii="Arial" w:hAnsi="Arial" w:cs="Arial"/>
        </w:rPr>
      </w:pPr>
      <w:r>
        <w:rPr>
          <w:rFonts w:cs="Arial" w:ascii="Arial" w:hAnsi="Arial"/>
        </w:rPr>
        <w:t>БАЙНГЫН ХОРООНЫ ДАРГА</w:t>
        <w:tab/>
        <w:tab/>
        <w:tab/>
        <w:tab/>
        <w:t>М.ОЮУНЧИМ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Х АЛБАНЫ ШИНЖЭЭЧ</w:t>
        <w:tab/>
        <w:tab/>
        <w:tab/>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Normal"/>
        <w:jc w:val="both"/>
        <w:rPr>
          <w:rFonts w:ascii="Arial" w:hAnsi="Arial" w:cs="Arial"/>
          <w:i/>
          <w:i/>
          <w:lang w:val="mn-Cyrl-MN"/>
        </w:rPr>
      </w:pPr>
      <w:r>
        <w:rPr>
          <w:rFonts w:cs="Arial" w:ascii="Arial" w:hAnsi="Arial"/>
          <w:i/>
          <w:lang w:val="mn-Cyrl-MN"/>
        </w:rPr>
      </w:r>
    </w:p>
    <w:p>
      <w:pPr>
        <w:pStyle w:val="Normal"/>
        <w:jc w:val="center"/>
        <w:rPr>
          <w:rFonts w:ascii="Arial" w:hAnsi="Arial" w:cs="Arial"/>
        </w:rPr>
      </w:pPr>
      <w:r>
        <w:rPr>
          <w:rFonts w:cs="Arial" w:ascii="Arial" w:hAnsi="Arial"/>
          <w:b/>
          <w:lang w:val="mn-Cyrl-MN"/>
        </w:rPr>
        <w:t>МОНГОЛ УЛСЫН ИХ ХУРЛЫН 2020 ОНЫ НАМРЫН ЭЭЛЖИТ ЧУУЛГАНЫ НИЙГМИЙН БОДЛОГЫН БАЙНГЫН ХОРООНЫ 2021 ОНЫ 01 ДҮГЭЭР САРЫН 26-НЫ ӨДӨР /МЯГМАР ГАРАГ/-ИЙН ХУРАЛДААНЫ ДЭЛГЭРЭНГҮЙ ТЭМДЭГЛЭЛ</w:t>
      </w:r>
    </w:p>
    <w:p>
      <w:pPr>
        <w:pStyle w:val="Normal"/>
        <w:jc w:val="both"/>
        <w:rPr>
          <w:rFonts w:ascii="Arial" w:hAnsi="Arial" w:cs="Arial"/>
        </w:rPr>
      </w:pPr>
      <w:r>
        <w:rPr>
          <w:rFonts w:cs="Arial" w:ascii="Arial" w:hAnsi="Arial"/>
        </w:rPr>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йнгын хорооны эрхэм гишүүдийн энэ өдрийн амгаланг айлтгая. Ирц 52.9 хувьтай байгаа учраас хуралдаан эхэлснийг мэдэгдье. 1 дүгээр сарын 26-ны өдрийн хуралдаан. Хуралдаанд гишүүд маань бүгд ирсэн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ын Үндсэн хуулийн 2021 оны 01 дүгээр дүгнэлт. Санал, дүгнэлтээ нэгдсэн хуралдаанд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Нийгмийн даатгалын үндэсний зөвлөлийн зарим гишүүдийг чөлөөлөх, томилох тухай Улсын Их Хурлын тогтоолын төсө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Коронавируст халдварт цар тахлын үед халдварын голомтод болон эрсдэл бүхий нөхцөлд үүрэг гүйцэтгэх явцад халдвар авсан төрийн албан хаагчдад нэг удаагийн мөнгөн тэтгэмж олгох тухай хуулийн төсөл. Улсын Их Хурлын гишүүн Адьшаа өргөн мэдүүлсэн. Өнгөрсөн 7 хоногийн Нийгмийн бодлогын байнгын хорооны хуралдаанаар Засгийн газраас Сангийн яамнаас хариу ирээгүй учраас хойшлуулсан байгаа. Энэ удаад дахиад орж ир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алтай холбоотой саналтай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г.</w:t>
      </w:r>
      <w:r>
        <w:rPr>
          <w:rFonts w:cs="Arial" w:ascii="Arial" w:hAnsi="Arial"/>
          <w:b/>
          <w:color w:val="000000"/>
        </w:rPr>
        <w:t>Монгол Улсын Үндсэн хуулийн 2021 оны 01 дүгээр дүгнэ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гишүүдэд Монгол Улсын Үндсэн хуулийн 2021 оны 01 дүгээр дүгнэлтийг бид нар тараа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Их хурлаас 2017 онд баталсан Эх, олон хүүхэдтэй өрх толгойлсон эх, эцэгт тэтгэмж олгох тухай хуулийн  зарим заалт нь Үндсэн хуулийн холбогдох заалтыг зөрчсөн эсэх талаарх дүгнэлт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Монгол Улсын Их Хурлын итгэмжлэгдсэн төлөөлөгч Улсын Их Хурлын гишүүн Чинзориг Үндсэн хуулийн цэцийн дүгнэлтийг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Гишүүдийн өдрийн амгаланг айлтгая. Улсын Их Хурлын итгэмжлэгдсэн төлөөлөгчөөр Цэцийн дунд суудлын хуралдаанд оролцсон. Монгол Улсын зарим иргэдээс Эх, олон хүүхэдтэй өрх толгойлсон эх, эцэгт тэтгэмж олгох тухай хууль Үндсэн хуулийн заалт зөрчсөн байна гэсэн ийм гомдол гаргасан юм байна лээ. Үүний дагуу Цэцийн дунд суудлын хуралдаанаараа авч хэлэлцсэн. Их Хурлын итгэмжлэгдсэн төлөөлөгчөөр оролцсон тухайд бол урьдчилсан тайлбараа гаргаж өгсөн байгаа. Тэгээд Цэц дээр энэ асуудлыг ярьж байгаад “0-3 хүртэлх насны хүүхдээ асарч байгаа эхэд тэтгэмж олгохтой холбогдсон харилцааг зохицуулахад энэ хуулийн зорилт нь оршино.”, 3.1.3 дахь заалт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мөн 2 дахь хэсгийн “Хүнийг хүйсээр нь ялгаварлан гадуурхаж үл болно.”, Арван зургадугаар зүйлийн 11 дэх заалтын “улс төр, эдийн засаг, нийгэм соёлын амьдрал, гэр бүлийн харилцаанд эрэгтэй, эмэгтэй тэгш эрхтэй.” гэснийг тус тус зөрчсөн байна гэсэн ийм дүгнэлт гарга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хдээ нэг онцлог нь Үндсэн хуулийн цэцийн дунд суудлын хуралдаанаар хуулийг Үндсэн хууль зөрчсөн байна уу гэдэг нэг асуудал хэлэлцсэн. Хэрвээ хуулийн үйлчлэлийг түдгэлзүүлсэн бол Цэцийн дүгнэлт гарснаас маргааш нь түдгэлзүүлдэг. Энэ хуулийг авч хэлэлцээд Цэц бас өөрийн онцлогтой байна, коронавирусын үед эцэг, эхийг бас нийгмийн хамгааллыг дордуулахгүй байх үүднээсээ ингэж үзсэн байх гэж би тэгж бодсон. 2021 оны 7 дугаар сарын 1-нээс эхлэн энэ хуулийн холбогдох заалтыг түдгэлзүүлсүгэй гэсэн ийм шийдвэр гаргасан байгаа. Ингээд зургаан сарын хугацаатай ийм шийдвэр гарсан. Ингээд энэ Үндсэн хуулийн дунд суудлын хуралдаанаас гаргасан дүгнэлтийг Их Хурал хүлээж авбал 7 сарын 1-нээс эхлэн хуульд өөрчлөлт оруулах зайлшгүй шаардлагатай болж байгаа юм. Ийм Цэцийн дүгнэлт гарсныг та бүхэнд танилцуулъя. Тэгээд гишүүдээс асуух, тодруулах зүйл байвал итгэмжлэгдсэн төлөөлөгчийн хувиар асуултад хариултад хариулж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зориг гишүүнд баярлалаа. Саяын дүгнэлттэй холбоотой асуулт асуух гишүүд байвал нэрсээ өгье. Сараа дарга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Сарангэрэл:</w:t>
      </w:r>
      <w:r>
        <w:rPr>
          <w:rFonts w:cs="Arial" w:ascii="Arial" w:hAnsi="Arial"/>
          <w:color w:val="000000"/>
        </w:rPr>
        <w:t> Гишүүдийнхээ энэ өдрийн амгаланг эрье. Цэцийн дүгнэлттэй холбоотой асуудал орж ирж байна. Хамгийн гол нь Эх, олон хүүхэдтэй өрх толгойлсон эцэг, эхэд тэтгэмж олгох тухай хуультай холбоотойгоор Цэц дээр маргаан үүсэн юм байна. Энэ дээр бас тодорхой асуулт байна. Цэцийн дүгнэлтийг бол Үндсэн хуульд заасан нас хүйс, арьс өнгө, ажил мэргэжил, нийгмийн байдлаар нь ялгаварлан гадуурхахгүй гэдэг энэ заалт байна. Нөгөө талаасаа жендэрийн асуудал гэдэг маань зөвхөн эмэгтэйчүүдийн асуудал биш, эрэгтэй, эмэгтэйчүүдийн тэгш байдлын тухай, нийгмийн харилцаад тэгш оролцох тухай асуудал л даа.  Энэ талаасаа бас энэ асуудлыг иргэн хүн зөв зүйтэй олж харж тавьсан байна гэж ин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суулт юу вэ гэвэл энэ хуулийн 1.1-д жирэмсэн эх, 0-3 хүртэлх насны хүүхдээ асарч байгаа эх, 4 хүртэлх насны ихэр хүүхэдтэй эцэг, эх, 3 болон түүнээс дээш хүүхэдтэй өрх толгойлсон эцэг, эхэд тэтгэмж олгохтой холбоотой асуудал. Энэ дээр гол Цэцийн дүгнэлт бол 0-3 хүртэлх насны хүүхдээ асарч байгаа эх гэж заасан байна, эцгийг заагаагүй байна гэдэг асуудал ярьжээ. Тэгэхээр энэ бол өрх толгойлсон гэр бүлийн тухай асуудал биш, 0-3 хүртэлх насны хүүхэдтэй эцэг, эхийн тухай асуудал. Хуульд бид нар зөвхөн эхэд өгдөг. Одоо бол эцэгт өгөх ёстой гэдэг ийм зүйлийг ярьж байна шүү дээ. Тэгэхээр энэ давхардуулж өгөх ёстой юу? Энийг ямар нөхцөлд, ямар ч байсан эцэг нь бай, эх нь ч бай хэн нэг нь харж байгаа бол аль нь ч байсан тэтгэмж авахаар зохицуулах ёстой гэж би бодож байна л даа. Үүнээс биш 0-3 хүртэлх насны хүүхдээ асарч байгаа эцэг эхэд нь хоёулаанд нь тэтгэмж олгоно гэвэл бас учир дутагдалтай. Аль аль нь ажлаа хийхгүй гэсэн үг үү? Энийг эхний ээлжинд тодруулаад, дараа нь нэмэлт асуулт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ярлалаа. Чинзориг гишүүн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Одоогийн хуулиар бол 0-3 насны хүүхдээ асарч байгаа эхэд энэ тэтгэмжийг олгож байгаа юм. Энэ бол яагаад эхэд гэхээр хүүхдийг эхийн сүүгээр нь хооллох ёстой, нярай эхийг хоол, хүнс тэжээлийн дутагдалд оруулахгүй байх шаардлагатай гэж ярьж байгаад бид анх хууль батлахдаа эхэд гээд оруулчихсан юм. Үндсэн хуульдаа бол эх, эцэг гээд хүйсээр үл ялгаварлаж болно гэсэн Үндсэн хуулийн заалтт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Хөдөлмөрийн тухай хуулийн 106.1- хүүхдээ 3 нас хүртэл харж байгаа эцэг, эх аль аль нь цалингүй чөлөө авахыг нээж өгсөн байна. Энэ бол хуулиудтай зөрчилдөж байн гэсэн энэ асуудлууд үүсэж байгаа юм. Хэрвээ энэ Үндсэн хуулийн цэцийн дунд суудлын дүгнэлтийг хүлээж авах юм бол бид хүүхдээ харж байгаа эх, эцэг хоёрт хоёуланд нь энэ тэтгэмжийг давхардуулан олгох тухай асуудал байж болохгүй. Одоогийн хуулиар эцэг бас энэ хуулийн дагуу тэтгэмж авах эрх нь нээлттэй байгаа юм. Хүүхдийн эх нь нас барсан бол эцэг тэтгэмж авах нь нээлттэй. Хоёрдугаарт, хүүхдээ асран хамгаалах эрхээсээ татгалзсан, түдгэлзсэн бол эцэгт нь олгож болно гэ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Цэцийн дүгнэлтийг хүлээж авбал ямар өөрчлөлт орох вэ гэхээр миний бодож байгаагаар одоо хүүхдээ 3 нас хүртэл харж асарч байгаа эх хүүхдээ 3 нас хүртэл гарахгүйгээр ажилдаа орчхоод байгаа юм. Ажилдаа орохоор нь тэр тэтгэмжийг нь зогсоочхож байгаа юм. Одоо энэ хуульд өөрчлөлт орвол хүүхдээ 3 нас хүртэл хугацаанд нь бүрэн харахгүй, 1 ойтой ч юм уу, 2 ойтойд нь эх нь ажилдаа орвол эцэг нь тэр хугацаанд нь ажилгүй байх юм бол тэтгэмжийг нь эцэг нь хүүхдээ 3 нас хүртэл нь үргэлжлүүлж авах тухай асуудал яригдана. Тэрнээс хоёуланд нь давхардуулан олго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асуудал нь, эх, эцэг хоёулаа ажилтай бол яах вэ гэдэг асуудал яригдана. Тэгэхээр хоёулаа ажилтай бол тэр өрхийн хүүхдээ 3 нас хүртэл энэ тэтгэмжийг авах боломжгүй байх л байх. Зөвхөн давхардуулахгүйгээр эх нь ажилдаа орсон нөхцөлд эцэг нь ажилгүй, хүүхдээ харж байгаа бол 3 нас хүртэл нь авна гэсэн ийм л зохицуулалт орох байх. Одоогийн судалгаагаар 90 тэрбум төгрөг л жилдээ эхийн тэтгэмжид олгож байгаа юм байна лээ. Би сая нийгмийн даатгалын байгууллагаас судалгаа авсан. Сард дунджаар хүүхдээ 3 нас хүртэл нь хүүхдээ харахгүйгээр ажилд орж байгаа эхчүүдийн тоог аваад үзэхээр 6000 орчим эх хүүхдээ 3 нас хүртэл нь асрахгүйгээр ажилдаа орж байгаа гэсэн судалгаа байгаад байгаа юм. Тэгэхээр энэ Үндсэн хуулийн цэцийн дүгнэлтийг хүлээж авах юм бол энэ 6000 орчим эх нь хүүхдээ 3 нас хүртэл нь харахгүйгээр ажилд орчихож байгаа бол тэр 6000 орчмын 5000 нь байх юм уу 6000 нь эцэг, эх нь харж байгаа юм уу, тэр эцэгт л мөнгийг нөхөж, эхийн оронд олгох тухай зохицуулалт л орно. Тэрнээс хоёуланд нь давхардуулах олгох тухай асуудал байхгүй гэсэн ийм бодолтой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рангэрэл гишүүн 1 минут нэм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Сарангэрэл:</w:t>
      </w:r>
      <w:r>
        <w:rPr>
          <w:rFonts w:cs="Arial" w:ascii="Arial" w:hAnsi="Arial"/>
          <w:color w:val="000000"/>
        </w:rPr>
        <w:t> Үндсэн хуулийн цэцийн дүгнэлтийг хүлээгээд авсан тохиолдолд нийгмийн даатгалын шимтгэлд ямархуу ачаалал ирэх вэ? Ер нь хэчнээн эцгийг хамрахаар ийм тооцоо судалгаа байгаа юу? Магадгүй өргөдөл гаргагч энэ чиглэлийн тооцоо судалгааг бас Цэцэд асуудал тавихдаа гаргасан болов уу гэж ин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эмэгтэй хүн хүүхдээ төрүүлээд 3 хүртэлх насанд нь хараагүй ажилдаа орлоо гэхэд тэр тэтгэмж маань үргэлжлэхгүй гэсэн үг үү? Ер нь хүүхдээ үргэлжлүүлж хараад гэртээ байх, ажилдаа ороод цалин авах хоёрын хооронд ямар ялгаа байгаа вэ? Би энэ бол олон нийтэд хэрэгтэй, танин мэдэхүйн асуудал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зориг гишүүн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Энэ хуулийг анх гаргахдаа ер нь хүүхдээ төрүүлээд чөлөөтэй байгаа эх бол ямар нэгэн орлогогүй, энэ хугацаанд бас нийгмийн даатгалын шимтгэл төлсөн жил нь тасраад, ажилласан жил нь тасраад маш хүнд нөхцөлтэй байдаг л байсан. Энэнээс гаръя гэж л энэ хуулийг анх санаачилсан л даа. Тэгээд одоо бол 0-3 нас хүртэл харж байгаа эх бол сар тутамд 50 мянган төгрөгийн тэтгэмж авч байгаа. Мөн нийгмийн даатгалын шимтгэлийг нь бас тасалдуулахгүй төлдөг эрх зүйн зохицуулалт хийж өгсөн. Энэ хууль Үндсэн хуулийн цэцийн дүгнэлтийг хүлээж авбал сард 6000 орчим эцэгт л, эх нь ажилдаа орчихвол энд 5000-6000 эцэгт энэ шинэ тэтгэмжийг олгох асуудал яригдах байх. 30 орчим тэрбум төгрөг жилд нэмэгдэж гарах юм байна гэсэн ийм урьдчилсан тооцоо байна. Одоо бол жилд 90 тэрбум төгрөг зарцуулагдаад байгаа юм байна 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Чинзориг гишүүн ээ, та сая хэлж байна. Одоо 91 тэрбум төгрөг гээд. Тэгэхээр Хөдөлмөр, нийгмийн хамгааллын урьдчилсан судалгаагаар хэрвээ энэ 0-3 насны хүүхдээ харж байгаа эцэгт өгвөл 52 мянга орчим хүн хамрагдах тооцоо байгаа, нийтдээ 31 тэрбум гээд, 91 дээр 31 тэрбум нэмэгдээд явах магадлал байгаа гэж байгаа юм. Тэгэхээр ийм тооцоо, судалгааг гаргасан маань, 52 мянга гэдэг нь яаж тийм судалгаа хийсэн бол? Та өөрөө өмнө нь салбарт сайн хийж байсан. Яг ийм хүмүүс нь өрх толгойлсон дээр байгаа юу, эсхүл ээж нь ажилд орчхоор, хүүхдээ харж байгаа эцгийн тоо ингэж 52 мянга байгаа юм уу? Ер нь энийг шийдээд явах бололцоотой гэж та бодо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Үндсэн хуулийн цэцийн дунд суудлын дүгнэлт бол гарчихсан, Үндсэн хууль зөрчсөн байна, эцэг, эх гээд Үндсэн хуулиар хүйсээр үл ялгаварлаж болно гээд Үндсэн хуулийн суурь зарчмыг алдагдуулсан байна гээд Цэцийн дүгнэлт гарчихсан. Ингээд Байнгын хороо чуулган дээр л хүлээж авах уу, үгүй юу гэдгийг шийднэ. Энийг хүлээгээд авчихвал, хүүхдээ 3 нас хүртэл харахгүйгээр наана нь ажилдаа орчхож байгаа, жилд сар тутам гээд хоёр жилийн судалгааг харахад 5000-6000 эх л 3 нас хүрэхгүйгээр ажилдаа ороод байгаа юм байна лээ. Энэ 5000-6000 ажилд орж байгаа эхийн оронд эцэг нь хүүхдээ хараад ажилгүй байгаа бол тэр эцэгт л энэ тэтгэмжийг олгох асуудал ярина л даа. Би бол тэр 6000 гэдэг тооцоог Нийгмийн даатгалын ерөнхий газраас авсан. Энэ бол ойролцоо тоо байгаа бай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гийн журмаар бол хүүхдээ 3 нас хүрэхгүйгээр харахгүйгээр наана нь 0 ойтой ч юм уу, 2 ойтойд нь эх ажилдаа орчихвол тэтгэмжийг нь зогсоочхоод байгаа юм. Тэгэхээр энэ ажилдаа ороод тэтгэмж нь зогсчхож байгаа эхийн оронд л хүүхдээ 3 нас хүртлээ эцэг нь хараад ажилгүй байх бол, энэ эцэгт л тэтгэмжийг олгох асуудал ярина. Тэрнээс эх, эцэгт нь хоёуланд нь давхардуулан олгох асуудал яригдахгүй гэж би тэгж үзэж байгаа. 5000-6000 эцэгт ингээд олгоно гэвэл жилд 30 орчим тэрбум төгрөг шаардах юм байна лээ. Энийг Засгийн газар, Их Хурал боломжтой гэж үзвэл энийг хүлээгээд авчихвал болохгүй юм бай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энэ чинь 2020 оны сонгуулийн мөрийн хөтөлбөрт бас энэ тэтгэмжийг эх, эцэгт ялгамжгүй оруулна гэдэг, манай сонгуулийн мөрийн хөтөлбөрт орчихсон заалт. Хоёрдугаарт, яг энэ томьёоллоороо Засгийн газрын мөрийн хөтөлбөрт бас орчихсон яваа заалтууд байгаа юм. Тийм учраас би Цэцийн дүгнэлтийг хүлээгээд авахад болох юм байна гэсэн ийм боломжт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арин Цэц бол Их Хурал, Засгийн газарт нэг боломж олгоод байгаа нь, сая бас Хууль зүйн байнгын хороон дээр ярьж байна лээ. Яагаад Цэцийн дүгнэлт хууль зөрчсөн байна гээд гарвал маргаашаас нь хуулийн үйлчлэлийг түдгэлзүүлдэг. Гэтэл яагаад энийг 7 сарын 1-нээс хуулийн үйлчлэлийг нь түдгэлзүүлж байгаа юм бэ гэж. Би бол энэ Ковидын нөхцөлд өрхийн, хүүхдээ харж байгаа эцэг, эхийн нийгмийн хамгааллыг дордуулахгүй байх, хуульд өөрчлөлтүүд оруулах, төсөв санхүүтэй холбоотой асуудлаа шийдэх тэр боломжийг нь олгоод 6 сарын дараа энэ хуулийн үйлчлэлийг түдгэлзүүлэх ийм шийдвэр гаргасан юм байна гэж ойлгож байгаа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Үг хэлэх гишүүд байна уу? Нэрсээ өгөөрэй. Сарангэрэл гишүүнээр тасаллаа. Мөнх-Оргил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 </w:t>
      </w:r>
      <w:r>
        <w:rPr>
          <w:rFonts w:cs="Arial" w:ascii="Arial" w:hAnsi="Arial"/>
          <w:color w:val="000000"/>
        </w:rPr>
        <w:t>Баярлалаа. Байнгын хорооны дарга, гишүүдэд энэ өдрийн амар амгаланг айлтгая. Цэцийн дүгнэлтийг Хууль зүйн байнгын хороон дээр хэлэлцсэн. Тэгээд Цэцийн дүгнэлт зөв юм байна, энэ хуулийн заалтууд нь эх, эцгээр нь ялгасан заалт болсон байна гэдгийг хүлээн зөвшөөрсөн. Тэгэхээс ч өөр аргагүй юм шиг байна. Ер нь бид хөдөлмөрийн зохицуулалт, нийгмийн хамгааллын асуудлууд дээрээ эмэгтэйчүүдээ хамгаалж, тэд нартаа давуу тал олгох гээд заалт оруулаад байгаа нь өөрсдөө цаад үр дагавар нь яаж гараад байна вэ гэхээр эмэгтэй хүнийг хүүхэд харах л ёстой, гэр орноо авч явах ёстой, эрэгтэйчүүд нь цалин мөнгө олж байх ёстой гэдэг ийм нийгмийн тогтчихсон ойлголтыг баттай болгоод байгаа нэг ийм сөрөг үр дагавар байгаа юм. Тэгээд энэ зохицуулалт өөрөө яг хоёр хуулийн дунд орж ирчхээ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өдөлмөрийн хуулийн 106-гаар бол эцэг, эхийн аль нь ч гэсэн хүсвэл 3 нас хүртэл нь чөлөө авч байгаа шүү дээ, бид цалингүй чөлөө гэдэг. Тэгэхдээ олон байгууллагууд, ялангуяа том байгууллагууд дээр хамтын гэрээ, хамтын хэлэлцээрээрээ эцэг, эхэд нь хөдөлмөрийн хөлсний доод хэмжээ ч юм уу, тэтгэмж олгоод байгаа байхгүй юу. Гэтэл энэ хуулиар болохоор зөвхөн ажилгүй эхэд нь олгоод байдаг. Тийм учраас эцэг, эх гэж ялгалгүйгээр энэ хүсэлтээр хүүхдээ харж байгаа эцэг, эх аль алинд нь олгоё гэдэг саналыг дэмжиж байгаа юм. 7 сарын 1 гэдэг нь ч зөв юм байна. Яагаад гэвэл мөнгө төгрөгтэй холбоотой асуудал ярьж байгаа учраас Засгийн газар бас бэлтгэх шаардлагатай юм шиг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г хэдэн төгрөгийн төсвийн нэмэлт зардал гарах нь вэ гэдгийг бид нар одоохондоо хэлэхэд хэцүү юм билээ. Би тэгж бодоод байгаа юм. 50 ч гэдэг юмуу, 30 ч гэдэг юм уу. Яагаад гэвэл тэр авч байгаа эхчүүдийн хэд нь ажилдаа ороод, хэд нь яг шууд 6000 эх байлаа гэхэд 6000 эцэг зөрөөд цалингүй чөлөө аваад тэгээд 50 мянган төгрөгийнхөө сарынхаа тэтгэмжийг авах юм бэ гээд хэлэх нь хэцүү шүү дээ. Эх нь ажилдаа орчихлоо гэж бодоход, зарим нэг нь магадгүй эрэгтэйчүүд нь ажилгүй байвал үргэлжлүүлээд тэтгэмж аваад байх бололцоо нь үүснэ. Зарим нь ажилтай байх юм бол ажлаа орхиод энэ тэтгэмжийг авна гэдэг бас тооцоход хэцүү. Тийм учраас хуулиа хэрэгжүүлээд эхэлсний дараа үр дүн, төгрөг тооцооных нь юу нь гарах юм байна гэж бид нар ойлгож байгаа. Тийм учраас энэ саналыг хүлээж авах нь зүйтэй юм байна гэсэн саналтай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Баярлалаа. Сарангэрэл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Сарангэрэл:</w:t>
      </w:r>
      <w:r>
        <w:rPr>
          <w:rFonts w:cs="Arial" w:ascii="Arial" w:hAnsi="Arial"/>
          <w:color w:val="000000"/>
        </w:rPr>
        <w:t> Үндсэн хуулийн цэцийн дүгнэлтийг хүлээж авах нь зүйтэй гэсэн саналтай байна. Нэг талаасаа энэ Үндсэн хуулийн нас, хүйсээр нь ялгаварлахгүй байх. Хоёрдугаарт жендэрийн тухай хуулийн асуудал бас байгаа. Гуравдугаарт хамгийн гол зүйл бол 0-3 насны хүүхдэд заавал асаргаа халамж шаардлагатай. Дархлаа суугаагүй, өвдөмтхий байдаг. Эдгээр хүүхдүүдэд халамж зайлшгүй шаардлагатай. Энэ талаасаа бол энэ Цэцийн дүгнэлт олон талын ач холбогдолтой, зөв зүйтэй дүгнэлт байна гэж ингэж бодо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амгийн гол нь бидний хүн амаа өсгөх бодлогод энэ маань бас үр нөлөөтэй. Тэгэхээр бид саяын тэр хуулийн зөрчлөөс гадна өрхийн амьжиргаа, орлого, энэ байдалтай уялдуулж энийг шийдвэрлэх нь зүйтэй. Тэгэхээр хэрвээ эцэг, эхийн аль нэг нь хүүхдээ харах болоход аль ч тохиолдолд орлогогүй үлдэхгүй байх нь өөрөө өнөөгийн нөхцөлд ялангуяа гэр бүлийн амьжиргаанд их чухал ач холбогдолтой учраас энийг олон талаас нь бодож дүгнэсэн зөв зүйтэй дүгнэлт байна гэж дэмжи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ярлалаа. Жаргалмаа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Жаргалмаа:</w:t>
      </w:r>
      <w:r>
        <w:rPr>
          <w:rFonts w:cs="Arial" w:ascii="Arial" w:hAnsi="Arial"/>
          <w:color w:val="000000"/>
        </w:rPr>
        <w:t> Та бүхний өдрийн амгаланг айлтгая. Би бас саяын хоёр гишүүнтэй санал нэг байна. Үндсэн хуулийн цэцийн энэ дүгнэлтийг би талархалтайгаар хүлээж авах ёстой гэж хэлэх гэсэн юм. Сая бас Мөнх-Оргил гишүүн асуучихлаа. Төсвийн жил эхэлчихсэн энэ цаг мөчид бид төсвөө яах билээ гэж асуух гэж байсан. Тэгэхээр зохицуулалт байгаа бол энүүгээр зохицуулаад явах байх. Үнэхээр орхигдсон байсан зүйл гэвэл Монгол Ардын намын мөрийн хөтөлбөрт ч байгаа, 0-3 хүртэл хүүхдийн асрамж хамгааллын асуудлыг бид нар илүүтэй анхаарч үзэх ёстой. Мөн цаашлаад зөвхөн 3 хүртэл хүүхэдтэй гэж ангилах нь ямар вэ? Энэ дээр яагаад хүүхдийн тоо заалаа гэдэг асуудал хүртэл гардаг. Тэгэхээр энэ дээр эцэг, эх гэж хүйсээр нь ялгахгүйгээр эцэг, эх аль аль нь хүүхэд асарсны тэтгэмжийг авах ёст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өгөө талаар яг энэ хуулийн зөрчилдсөн зүйл заалт гэвэл хүүхдээ асрахаас, хүүхдээ өсгөхөөс татгалзсан эцэг, эх аль аль нь маш олон тоогоор өнөөдөр статистик мэдээлэлтэй байдаг. Нэгэнт хүүхдээ харахгүй архи уугаад явдаг архины хамааралтай болчихсон ээж явчихсан байхад аав хүүхдээ асарч байгаа, энэ дээр анхаарч өгөөч ээ гэдэг асуудал хүртэл маш ихээр тавигддаг байсан. Тэгвэл Үндсэн хуулийн цэцийн энэ зохицуулалтаар энэ асуудал шийдэгдэж байна гэж ойлгож байгаа учраас энэ Үндсэн хуулийн цэцийн дүгнэлтийг хүлээж авах саналта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Гишүүд үг хэлж дууслаа. Одоо Монгол Улсын чуулганы хуралдааны дэгийн тухай хуулийн 82.2.2 дахь заалтын дагуу Монгол Улсын Үндсэн хууль зөрчсөн гэсэн зүйл, хэсэг, заалт бүрээр санал хураалт явуулна. 9 санал хураалтта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ын Их Хурлаас 2017 онд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 зохицуулахад оршино.”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гэснийг хүлээн зөвшөөрөх нь зүйтэй гэсэ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10, 71.4 хувийн саналаар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Монгол Улсын Их Хурлаас 2017 онд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 зохицуулахад оршино.”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нийг хүлээн зөвшөөрөх нь зүйтэй гэсэн томьёоллоор санал хураалт явууль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өөс 9 гишүүн дэмжиж, 64.3 хувийн санала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Монгол Улсын Их хурлаас 2017 онд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 зохицуулахад оршино.”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нийг хүлээн зөвшөөрөх нь зүйтэй гэсэ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өөс 10 гишүүн дэмжиж, 71.4 хувийн санала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Монгол Улсын Их Хурлаас 2017 онд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гэснийг хүлээн зөвшөөрөх нь зүйтэй гэсэ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өөс 10 гишүүн дэмжиж, 71.4 хувийн саналаар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Монгол Улсын Их Хурлаас 2017 онд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нийг хүлээн зөвшөөрөх нь зүйтэй гэсэ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өөс 10 гишүүн дэмжиж, 71.4 хувийн саналаар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Монгол Улсын Их Хурлаас 2017 онд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нийг хүлээн зөвшөөрөх нь зүйтэй гэсэ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өөс 10 гишүүн дэмжиж, 71.4 хувийн саналаар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Монгол Улсын Их Хурлаас 2017 онд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гэснийг хүлээн зөвшөөрөх нь зүйтэй гэсэн саналаа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өөс 8 гишүүн дэмжиж, 57.1 хувийн саналаар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8.Монгол Улсын Их Хурлаас 2017 онд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нийг хүлээн зөвшөөрөх нь зүйтэй гэсэ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өөс 10 гишүүн дэмжиж, 71.4 хувийн саналаар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9.Монгол Улсын Их Хурлаас 2017 онд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нийг хүлээн зөвшөөрөх нь зүйтэй гэсэн томьёоллоор санал хураалт явууль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өөс 8 гишүүн дэмжиж, 57 хувийн саналаар дэмжигдлээ. Сандаг-Очир гишүүнийг дэмжсэнд тооцоорой. Санал хураа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Чуулганы нэгдсэн хуралдаанд Монгол Улсын Үндсэн хуулийн цэцийн 01 дүгээр дүгнэлтийг хэлэлцсэн талаарх санал, дүгнэлтийг Жаргалмаа гишүүн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ал 2.</w:t>
      </w:r>
    </w:p>
    <w:p>
      <w:pPr>
        <w:pStyle w:val="Normal"/>
        <w:ind w:firstLine="720"/>
        <w:jc w:val="both"/>
        <w:rPr>
          <w:color w:val="000000"/>
        </w:rPr>
      </w:pPr>
      <w:r>
        <w:rPr>
          <w:rFonts w:cs="Arial" w:ascii="Arial" w:hAnsi="Arial"/>
          <w:b/>
          <w:bCs/>
          <w:color w:val="000000"/>
        </w:rPr>
        <w:t> </w:t>
      </w:r>
    </w:p>
    <w:p>
      <w:pPr>
        <w:pStyle w:val="Normal"/>
        <w:jc w:val="both"/>
        <w:rPr>
          <w:color w:val="000000"/>
        </w:rPr>
      </w:pPr>
      <w:r>
        <w:rPr>
          <w:rFonts w:cs="Arial" w:ascii="Arial" w:hAnsi="Arial"/>
          <w:color w:val="000000"/>
        </w:rPr>
        <w:t>            </w:t>
      </w:r>
      <w:r>
        <w:rPr>
          <w:rFonts w:cs="Arial" w:ascii="Arial" w:hAnsi="Arial"/>
          <w:b/>
          <w:bCs/>
          <w:color w:val="000000"/>
        </w:rPr>
        <w:t>Хоёр.“Нийгмийн даатгалын үндэсний зөвлөлийн зарим гишүүдийг чөлөөлөх, томилох тухай” Улсын Их Хурлын тогтоолын төсөл</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rPr>
        <w:t>Нийгмийн даатгалын тухай хуулийн 27 дугаар зүйлд заасны дагуу Улсын Их Хурал нь Засгийн газар, даатгуулагч, ажил олгогчийг тэнцүү тоогоор төлөөлсөн орон тооны бус гишүүдээс бүрдсэн Нийгмийн даатгалын үндэсний зөвлөлийг байгуулж ажиллана гэж заасан. Энэ хүрээнд Нийгмийн даатгалын үндэсний зөвлөл Засгийн газрыг төлөөлж сангийн, хууль зүйн, нийгмийн хамгааллын асуудал эрхэлсэн төрийн захиргааны төв байгууллагаас тус бүр 1, даатгуулагчийг төлөөлж нийт ажилтны дийлэнх олонхын эрх, хууль ёсны ашиг сонирхлыг төлөөлөн хамгаалсан Үйлдвэрчний эвлэлийг төлөөлсөн 3 хүн, ажил олгогчийг төлөөлсөн 3 хүн зургаан жилийн хугацаатай сонгогдон ажилла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Нийгмийн даатгалын үндэсний зөвлөлийн дарга Ариунзаяагаас Байнгын хороонд ирүүлсэн 66 тоот албан бичгээр Нийгмийн даатгалын үндэсний зөвлөлийн ажил олгогчийг төлөөлсөн гишүүдээр 2016 онд томилогдон ажиллаж байсан Намгарын Алгаа, Энэбишийн Оюунтэгш, даатгуулагчийг төлөөлсөн гишүүнээр ажиллаж байсан Т.Батзул нар нь өөрийн хүсэлтээр чөлөөлөгдөх болсон тул хүсэлтийг шийдвэрлэж өгөхийг хүссэн байгаа. Түүнчлэн Нийгмийн даатгалын тухай хуулийн 27.2 дахь хэсэгт заасны дагуу Нийгмийн даатгалын үндэсний зөвлөлийн гишүүдийг талуудын санал болгосноор Улсын Их Хурал зургаан жилийн хугацаагаар томилдог.</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Нийгмийн даатгалын үндэсний зөвлөлийн даатгуулагчийг төлөөлсөн гишүүнээр ажиллаж байгаа Монголын Үйлдвэрчний эвлэлийн холбооны Ерөнхийлөгч Амгаланбаатар, ажил олгогчийг төлөөлсөн гишүүн Монголын Ажил олгогч эздийн нэгдсэн холбооны гүйцэтгэх захирал Ганбаатар нарын зургаан жилийн хугацаа дууссан тул чөлөөлөгдөх хүсэлтээ мөн ирүүл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Нийгмийн даатгалын тухай хуулийн 27 дугаар зүйлийн 2 дахь хэсгийг үндэслэн  Монголын Ажил олгогч эздийн нэгдсэн холбоо, Монголын үндэсний худалдаа, аж үйлдвэрийн Танхимаас ажил олгогчийг төлөөлсөн дөрвөн гишүүнийг, Монголын Үйлдвэрчний эвлэлийн холбооноос даатгуулагчийг төлөөлсөн хоёр гишүүний нэрийг дэвшүүлж, холбогдох материалын хамт Байнгын хороонд ирүүлсэн. Нийгмийн даатгалын үндэсний зөвлөлийн ажил олгогчийг төлөөлсөн гурван гишүүнд нэр дэвшсэн дөрвөн хүн, даатгуулагчийг төлөөлсөн хоёр гишүүнд нэр дэвшсэн хоёр хүний танилцуулга, намтрыг бүх гишүүдэд тараасан байг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Монголын Ажил олгогч эздийн нэгдсэн холбооны гүйцэтгэх захирал Ганбаатарыг Нийгмийн даатгалын үндэсний зөвлөлийн ажил олгогчийг төлөөлсөн гишүүнд нэр дэвшиж байгаа Ш.Баярсайхан, Амгалан, Энхжаргал нарын танилцуулгыг цахимаар хийн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Ганбаатар дарга бэлдэж байгаарай. Монголын үндэсний худалдаа, аж үйлдвэрийн танхимын захирал Т.Дүүрэн Нийгмийн даатгалын үндэсний зөвлөлийн ажил олгогчийг төлөөлсөн гишүүнд нэр дэвшсэн Төр-Одын танилцуулгыг цахимаар хийнэ. /техник саатса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М.Оюунчимэг:</w:t>
      </w:r>
      <w:r>
        <w:rPr>
          <w:rFonts w:cs="Arial" w:ascii="Arial" w:hAnsi="Arial"/>
          <w:color w:val="000000"/>
        </w:rPr>
        <w:t> Би танилцуулъя. Номин холдинг компанийн ерөнхийлөгч Ш.Баярсайхан, УБТЗ засвар, ашиглалт хариуцсан замын орлогч дарга Амгалан, Монголын Ажил олгогч эздийн нэгдсэн холбооны гүйцэтгэх захирлын орлогч бөгөөд ерөнхий зохицуулалтын газрын дарга Э.Энхжаргал, Нийслэл Улаанбаатар хотын Үйлдвэрчний эвлэлийн холбооны дарга С.Жаргалсайхан, Монголын Үйлдвэрчний эвлэлийн холбооны дэд ерөнхийлөгч С.Эрдэнэбат, Монголын Худалдаа аж үйлдвэрийн танхимын ахлах зөвлөх Төр-Од.</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Нэр дэвшигчдээс асуулт асууж, үг хэлэх гишүүд байвал нэрсээ өгнө үү. Чинзориг, Ундрам, Сандаг-Очир гишүү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С.Чинзориг:</w:t>
      </w:r>
      <w:r>
        <w:rPr>
          <w:rFonts w:cs="Arial" w:ascii="Arial" w:hAnsi="Arial"/>
          <w:color w:val="000000"/>
        </w:rPr>
        <w:t> Ажил олгогчдын төлөөлөл 3 хүний бүрэлдэхүүнтэй байх ёстой л доо. Тэгээд Худалдаа, аж үйлдвэрийн танхим, Ажил олгогч эздийн холбоо хоорондоо саналаа нэгтгээгүй юм байх даа? 4 хүн нэр дэвшүүлээд ороод ирэх юм. Тэгээд бид нараар хагалуулах гэж байгаа юм уу, яах гэж байгаа юм бэ? Өөрсдөө төлөөллийн 3 хүнээ оруулаад ирчихвэл амар байгаа шүү дээ. Бид нар энийг хагалах гэхээр хэнийг нь хэн гэдгийг мэдэхгүй учраас шийдэхэд хэцүү шүү дээ. Та нар өөрсдөө 3 хүнээ оруулаад ирж болоогүй юм уу? Би одоо хэнээс нь асуух юм бэ? Дарга нар нь микрофон нь ажиллахгүй байна гээд байх юм. Ганбаатар дарга аа, Дүүрэн дарга аа та нар яриад энэ 3 хүнээ оруулаад ирж чадаагүй юм уу? Бид нар хагалах гэхээр хэнийг нь мэдэхгүй, танихгүй шүү дээ. Энийгээ  яг 3 хүнээ л санал нэгтэй оруулчхаж болоогүй юм байх д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М.Оюунчимэг:</w:t>
      </w:r>
      <w:r>
        <w:rPr>
          <w:rFonts w:cs="Arial" w:ascii="Arial" w:hAnsi="Arial"/>
          <w:color w:val="000000"/>
        </w:rPr>
        <w:t> Ганбаатар дарга хариулаарай.</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баатар:</w:t>
      </w:r>
      <w:r>
        <w:rPr>
          <w:rFonts w:cs="Arial" w:ascii="Arial" w:hAnsi="Arial"/>
          <w:color w:val="000000"/>
        </w:rPr>
        <w:t> Чинзориг гишүүний асуултад хариулъя. Нийгмийн даатгалын үндэсний зөвлөлийн гишүүдийг нэр дэвшүүлэх энэ санал, асуулгыг бид нар гишүүдийнхээ дунд зохион байгуулсан юм. Тэр үед би Дүүрэн дарга руу утасдаад ажил олгогчийн талд орох хүнийхээ нэр, саналыг өгөөрэй гээд хэлсэн. Дүүрэн даргыг би санаж байгаа байх гэж бодож байна. Тэгээд Худалдаа, аж үйлдвэрийн танхим нэр өгөөгүй учраас манай Удирдах зөвлөл энд нэр дэвшүүлэхээр ирсэн хүмүүсийнхээ дундаас сонгоод энэ гурван хүний нэрийг санал болгож байгааг Улсын Их Хуралд оруулсан юм. Тэгэхээр бид нар энэ удаагийн Улсын Их Хурлаас томилох Нийгмийн даатгалын үндэсний зөвлөлийн гишүүдийг маш хариуцлагатай хүмүүс байх ёстой гэж бодож байгаа. Яагаад гэвэл одоо Нийгмийн даатгалын багц хуульд өөрчлөлт оруулна. Нийгмийн даатгалын талаар маш олон төрлийн санал, онол гараад хэлэлцүүлэг явж байга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үед бол Нийгмийн даатгалын санг нэлээн сайн мэддэг, энэ санд татвар төлдөг, энэ санд урьд нь ажиллаж байсан тийм мэргэжлийн маягийн хүмүүсийг оруулах нь зүйтэй юм болов уу гэж бодоод энэ гурван хүний нэрийг бид нар сонгосон юм. Тэгэхээр одоо Баярсайхан захирал, Амгалан дарга хоёр бол нэг нь төрийн өмчийн, нэг нь улсын хамгийн том ажил олгогч, хамгийн их татвар төлдөг ийм хоёр байгууллагын хүмүүс. Энэ хүмүүс Нийгмийн даатгалын үндэсний зөвлөлийн үйл ажиллагааг сайжруулах, Нийгмийн даатгалын багц хуулийг боловсронгуй болгоход санал онолоо өгч байр сууриа илэрхийлэх ёстой. Дээр нь Нийгмийн даатгалын хуулийг ажил олгогчдод сурталчлах, таниулах, нийгмийн даатгалын байгууллагыг бэхжүүлэх, дэмжихэд асар их үүрэгтэй гэж үзсэн учраас бид анх удаа энэ ажил олгогчдыг нэр дэвшүүл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нь, нийгмийн даатгалын байгууллагатай энэ ажил олгогчийг холбох үүргийг холбосон тийм мэргэжлийн байгууллагын хүн оруулах гэж үзээд бид орлогч Энхжаргалыг оруулсан юм. Тэгэхээр Ажил олгогч эздийн холбоо бол нийгмийн даатгал, хөдөлмөр эрхлэлтийн шугамаар мэргэшсэн төрийн бус байгууллага. Тийм учраас Энхжаргалыг эмэгтэй хүний хувьд анх удаа бид нэр дэвшүүлж оруулсан. Би Их Хурлын гишүүдийг дэмжих болов уу гэж ингэж бодож байгаа юм. Энэ хүмүүс орсноороо энэ нийгмийн даатгалын тогтолцоог цаашид сайжруулж, энд үүсэж болох хүндрэлийг даван туулахад жинтэй хувь нэмэр оруулах хүмүүс шүү гэж бодож бид нар оруулсан юм. Би танхимаас дэвшүүлсэн хүнийг үнэндээ мэдэхгүй байна. Тийм учраас Улсын Их Хурлаар хагалуулах тийм сонирхол бидэнд байхгүй. Яг хуулийнхаа дагуу бид нэрээ дэвшүүлсэн, энэ дагуу асуудлыг шийдэж өгөөч ээ гэсэн хүсэлтэй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бид нарын хувьд энэ үүссэн нөхцөл байдалд төр түшиг болох, нийгмийн даатгалын тогтолцоонд түшиг болох, одоо энэ Нийгмийн даатгалын зөвлөлийг ахалж байгаа сайдад, төрийн талд дэмжлэг болох ийм хүмүүсээ бид нар санал болгож оруулсан шүү гэдгийг та нөхөд ойлгож, мэргэн ухаандаа тунгааж энэ асуудлыг шийдэж өгөөч ээ. Бид нар энд ямар ч өрсөлдсөн тийм асуудал байхгүй. Би Дүүрэн даргад хоёр ч удаа хэлсэн, та бид нараар дамжуулж энэ хүмүүсээ оруулаарай гэсэн. Тэгээд өгөөгүй ийм л асуудал болчихл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Ойлголоо, Ганбаатар дарга аа. Танхимын даргатай маш сайн ярих хэрэгтэй. Дүүрэн дарга байна уу? Нэгийг нь татаад авчих хэрэгтэй дээ. Дүүрэн дарга 1 минут тодруулга өг дө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үүрэн: </w:t>
      </w:r>
      <w:r>
        <w:rPr>
          <w:rFonts w:cs="Arial" w:ascii="Arial" w:hAnsi="Arial"/>
          <w:color w:val="000000"/>
        </w:rPr>
        <w:t>Ганбаатар дарга над руу утасдаж хэлсэн. Нийгмийн даатгалын үндэсний зөвлөлийн танай хуучин байсан нэг гишүүн, ерөнхий нарийн бичгийн дарга Оюунтэгшийн оронд ондоо хүн дэвшүүлэх хэрэгтэй байна гэсэн. Бид ойлголоо гэсэн. Яг маргааш нь билүү, нөгөөдөр нь Их Хурлын Тамгын газраас гээд над руу яриад Нийгмийн даатгалын зөвлөлд дэвшүүлэх хүний материалыг илгээгээч гээд, тэрний дагуу би шууд илгээгээд явсан. Энэ дээр би давхар Ганбаатар даргад мэдэгдэх ёстой байсан гэж ойлгосонгүй. Материалыг бүрдүүлээд, нэрээ дэвшүүлэхэд болох юм байна гэж л ойлгож Тамгын газартай шууд холбогдсон учраас тийшээ шууд явуул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Дүүрэн дарга аа, та руу хэн утасдсан бэ, Их Хурлаас?</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үүрэн:</w:t>
      </w:r>
      <w:r>
        <w:rPr>
          <w:rFonts w:cs="Arial" w:ascii="Arial" w:hAnsi="Arial"/>
          <w:color w:val="000000"/>
        </w:rPr>
        <w:t> Эмэгтэй л хүн байсан, Их Хурлын Тамгын газраас ярьж байна, Нийгмийн даатгалын үндэсний зөвлөлд танайхаас нэр дэвшүүлэх гээ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Их Хурлын Тамгын газраас ярих ёсгүй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үүрэн:</w:t>
      </w:r>
      <w:r>
        <w:rPr>
          <w:rFonts w:cs="Arial" w:ascii="Arial" w:hAnsi="Arial"/>
          <w:color w:val="000000"/>
        </w:rPr>
        <w:t> Юуны Тамгын газар гэсэн юм бол, Байнгын хорооны Тамгын газар гэж байдаг болов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Худалдаа, аж үйлдвэрийн танхим, Ажил олгогч хоёр нэгдээд л гурван хүнээ явуулах ёстой байхгүй юу. Хуучин ч тэгж байсан юм байна. Тэгэхээр та хоёр маань ярьж байгаад нэг хүнээ л татах хэрэгтэй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ндрам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Ундрам:</w:t>
      </w:r>
      <w:r>
        <w:rPr>
          <w:rFonts w:cs="Arial" w:ascii="Arial" w:hAnsi="Arial"/>
          <w:color w:val="000000"/>
        </w:rPr>
        <w:t> Та бүхэнд энэ өдрийн мэндийг хүргэе. Нийгмийн даатгалын тухай хуулийн 27.3.1-ээс 10 гээд арван төрлийн чиг үүргийг Нийгмийн даатгалын үндэсний зөвлөл хэрэгжүүлэх ёстой юм байна. Энд бол Нийгмийн даатгалын тухай</w:t>
      </w:r>
    </w:p>
    <w:p>
      <w:pPr>
        <w:pStyle w:val="Normal"/>
        <w:jc w:val="both"/>
        <w:rPr>
          <w:color w:val="000000"/>
        </w:rPr>
      </w:pPr>
      <w:r>
        <w:rPr>
          <w:rFonts w:cs="Arial" w:ascii="Arial" w:hAnsi="Arial"/>
          <w:color w:val="000000"/>
        </w:rPr>
        <w:t>хууль тогтоомжийг боловсронгуй болгох, тогтолцооны хувьд сайжруулах, тэгээд Нийгмийн даатгалын сангийн орлого, зарлагын байдалд хяналт тавих гэх мэтчилэн арваад чиг үүрэг байна л даа. Тэгэхээр эдгээр чиг үүргийг хэрэгжүүлэхэд энэ Зөвлөлийн гишүүдэд тавигддаг мэргэжил, туршлагын шалгуур шаардлага гэж байдаг уу? Одоо энэ хүмүүс орж ирээд тайлан баланстай нь танилцаад ойлгох юм уу? Хууль тогтоомж, тогтолцооны хувьд сайжруулах ажилд хувь нэмрээ оруулж чадах юм уу? Энэ дээр тавигддаг шалгуур байдаг уу гэж нэгдүгээрт асуу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эр дэвшиж байгаа хүмүүсээс, та бүхэн Нийгмийн даатгалын тухай хуулиа уншаад энэ дээр ийм зүйлийг бид нар сайжруулах хүсэл эрмэлзэл байна гэж харсан, бодсон зүйл байна уу гэсэн ийм хоёр асуулт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Ганбаатар дарга хариул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Ганбаатар:</w:t>
      </w:r>
      <w:r>
        <w:rPr>
          <w:rFonts w:cs="Arial" w:ascii="Arial" w:hAnsi="Arial"/>
          <w:color w:val="000000"/>
        </w:rPr>
        <w:t> Нийгмийн даатгалын үндэсний зөвлөлд яг ажил олгогчийн талыг төлөөлсөн гурван гишүүн байх ёстой юм. Энийг бол ажил олгогч төлөөллийн санал болгосноор оруулна гэсэн ийм заалт байгаа юм. Тэгээд бид нар Нийгмийн даатгалын үндэсний зөвлөлд яг нийгмийн даатгалын төлөгчдийн бодитой төлөөллүүдийг оруулж, ийм чиглэлээр ажилласан мэргэжлийн байгууллагуудаасаа хүн оруулах юм гэж бодож л ингэж сонгосон юм. Тэрнээс биш энэ дээр бид нар Дүүрэн даргатай яриад, наана цаана гээд өрсөлдөөд байгаа юм ерөөсөө байхгүй. Энийг зөв ойлгох хэрэгтэй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өмнө нь байсан Үндэсний зөвлөлд ажил олгогчийн төлөөлөл бол би байсан. Худалдаа, аж үйлдвэрийн танхимын ерөнхий нарийн бичгийн дарга Оюунтэгш байсан, Уул уурхай ассоциацийн ерөнхийлөгч Алгаа байсан. Тэгээд энэ Нийгмийн даатгалын үндэсний зөвлөлийн хуралд Танхимын ерөнхий нарийн бичгийн дарга, Алгаа нар бол маш муу оролцсон байхгүй юу, яг ний нуугүй ярихад. Тэгээд дөрвөн жилийн хугацаа дууссан, одоо би өргөдлөө өгье гээд зургаан жил бололгүй л явчихаж байгаа юм. Тийм учраас бид нар энэ дээр яг энэ нийгмийн даатгалын дээр ажил олгогчийн төлөөлөл болж байгаа, яг тэр Нийгмийн даатгалын хуулийг боловсронгуй болгоход энэ Нийгмийн даатгалын сангийн хөрөнгийн 60 хувийг бүрдүүлж байгаа ажил олгогчдын төлөөллийн байр суурийг илэрхийлж чадах ийм хүмүүсийг оруулаач ээ, энэ чинь ажил олгогч нь өөрсдөө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Ойлголоо. Ер нь маш хариуцлагатай ажиллахгүй бол өмнө нь Нийгмийн даатгалын сангийн хөрөнгө мөнгө юу болж хувирсан билээ? Энд Үндэсний зөвлөл маш хариуцлагагүй ажилласан байгаа шүү дээ. Тэгээд, эхнээсээ ганц, ганц минутаар товчхон хариулчих. 1 дүгээр микрофоноос эхэлье, Төр-Од Ундрам гишүүний асуусан асуулта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Төр-Од:</w:t>
      </w:r>
      <w:r>
        <w:rPr>
          <w:rFonts w:cs="Arial" w:ascii="Arial" w:hAnsi="Arial"/>
          <w:color w:val="000000"/>
        </w:rPr>
        <w:t> Та бүхэнд өдрийн мэнд дэвшүүлье. Миний хувьд бол төрийн байгууллагад 1997-1999 оныг дуустал Хууль зүйн яаманд хуулийн төсөл боловсруулах хэлтэст мэргэжилтэн, ахлах мэргэжилтнээр ажиллаж байсан. Мөн 2012-2014 оны хооронд Хууль зүйн сайдын зөвлөх, Монгол Улсын Ерөнхийлөгчийн хууль зүйн асуудал хариуцсан шадар туслахын үүрэг, ажил алба хашиж байсан. Тухайн үед яг хуулийн төсөл боловсруулах ажил дээр илүү төвлөрч ажиллаж байсан. Мөн 2005-2012 он хүртэл бас хувийн хэвшилд Хас банкны зөвлөх, газрын захирал, гүйцэтгэх дэд захирал, Монголын эдийн засгийн форумын ерөнхий захирал, Банкны холбооны ерөнхий нарийн бичгийн даргаар ажиллаж байсан. Тийм учраас хувийн хэвшилд буюу ажил олгогчийн хувьд туршлагатай гэж хэлж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анбаатар даргыг би сайн мэднэ. Тухайн үед Ажил олгогч эздийн холбоонд байхад нь би бас Хөгжлийн бэрхшээлтэй иргэдийн ажил эрхлэлтийг дэмжих гурван талт дэд зөвлөлийн гишүүнээр хувийн хэвшлийг төлөөлж ажиллаж байсан, 2005-2011 оны хооронд. Тийм учраас энэ дээр би өөрийгөө зохих туршлагатай гэж үзэж байна. Банк санхүүгийн байгууллагад ажиллаж байсны хувьд ямар ч байсан санхүүгийн тайлан тэнцэлтэй, төсвийн орлого, зарлага эдгээр асуудлуудыг яг хариуцаж ажиллаж байсны хувьд сайн мэднэ гэж хэлж болно. Одоо ч гэсэн Олборлох үйлдвэрлэлийн ил тод байдлын санаачилга, Монгол Улсын Засгийн газрын нэгдэж орсон. Энд иргэний нийгмийг төлөөлөөд уул уурхайн компанийн татвар, Засгийн газраас авсан орлогын энэ тайлан хяналтыг бас иргэний нийгмийн зүгээс хянаж ажилладаг. Хоёр дахь асуултын хувьд бо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Минут болсон байна Төр-Од 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 дугаар микрофон. 1 минут л товч тайлбар өгнө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Жаргалсайхан: </w:t>
      </w:r>
      <w:r>
        <w:rPr>
          <w:rFonts w:cs="Arial" w:ascii="Arial" w:hAnsi="Arial"/>
          <w:color w:val="000000"/>
        </w:rPr>
        <w:t>Та бүхэнд энэ өдрийн мэнд хүргэе. Миний хувьд Нийгмийн даатгалын үндэсний зөвлөлд орж ажиллавал шударга бус байгаа, насаараа нэг байгууллагад ажил хийгээд тэтгэвэрт гарч байгаа хүн, сүүлийн долоо, найман жилийн хувиараа сайн дураараа нийгмийн даатгал төлчхөөд өндрөөр тэтгэвэр тогтоолгож байгаа зөрүүтэй энэ асуудлыг Нийгмийн даатгалын багц хуулиудад бас оруулж, энэ талаар тэтгэврийн зөрүүг арилгах, шударгаар нийгмийн даатгалын хөрөнгийг хуваарилах тал дээр түлхүү ажиллана гэж бодо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5 дугаар микрофон. Өөрсдөө нэрээ хэлээд яваад байг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Эрдэнэбат:</w:t>
      </w:r>
      <w:r>
        <w:rPr>
          <w:rFonts w:cs="Arial" w:ascii="Arial" w:hAnsi="Arial"/>
          <w:color w:val="000000"/>
        </w:rPr>
        <w:t> Сүхбаатарын Эрдэнэбат. Нийгмийн даатгалын төлөөллийн байгууллагад Удирдах зөвлөлд орж байгаа хүмүүс ерөнхийдөө институцүүдийн төлөөлөл байх ёстой. Энэ дээр хувь  хүний ур чадвар гэдэг тэр зүйл хоёрдугаарт тавигдах ёстой. Институцэд бол мэдээж, хууль, эдийн засаг, нийгмийн төлөөллийн анализ, хууль тогтоомж гэдэг ийм бүхэл бүтэн баг ажиллах ёстой гэдэг ийм зүйлийг товчхон хэлье. Өөрийн хувийн зүгээс хэлэхэд нийгмийн даатгалын сүүлийн бараг арав гаруй хугацаанд нийгмийн даатгалын шинэчлэлийн асуудлууд, хууль тогтоомжийг боловсронгуй болгох асуудлууд, энэ чиглэлээр бүх төрлийн төрийн байгууллагуудтай ч гэсэн, мөн үе үеийн парламентын үед санаачлах гэж байсан, оруулах гэж байсан энэ хуулийн хэсгүүд дээр бас ажиллаж байсан ийм туршлагатай. Хамгийн түрүүнд хэлэхэд, өнөөдрийн нийгмийн даатгалын сангийн бүрэлдэхүүн хэсэг бол нэлээдгүй хүндрэлтэй байж байгаа. Яг энэ цаг үед бол бүх аж ахуйн нэгж, байгууллагууд нийгмийн даатгалын.</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Минут боллоо. 7 дугаар микрофон, Энхжарг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Э.Энхжаргал:</w:t>
      </w:r>
      <w:r>
        <w:rPr>
          <w:rFonts w:cs="Arial" w:ascii="Arial" w:hAnsi="Arial"/>
          <w:color w:val="000000"/>
        </w:rPr>
        <w:t> Сайн байцгаана уу. Намайг Энхжаргал гэдэг. Монголын ажил олгогч эздийн нэгдсэн холбооны гүйцэтгэх захирлын орлогч, Ерөнхий зохицуулалтын газрын даргаар ажилладаг. Анх би 2005 онд энд ажилд орохдоо гүйцэтгэх захирлын туслах гэдэг албан тушаалаар ороод Хөдөлмөрийн харилцааны газрын мэргэжилтэн, ингээд шат ахиад явсан байгаа. Яг нийгмийн даатгалын чиглэлээр бол миний ажиллаж байсан туршлага гэвэл Хөдөлмөрийн харилцааны газрын мэргэжилтнээр ажиллаж байхад манай ерөнхийлөгч Нямсамбуу дарга Нийгмийн даатгалын үндэсний зөвлөлийн гишүүн байхдаа, мөн Ганбаатар захирлыг гишүүн байх хугацаад би ажил олгогчийн төлөөллийн байгууллагын нарийн бичгийн даргаар ажиллаж байсан. Ажил олгогч эздийнхээ санал, байр суурийг цуглуулж судалгаа авч, байр сууриа илэрхийлэхэд нь гишүүддээ мэдээлэл цуглуулж өгч ингэж.</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ярсайхан захир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Баярсайхан:</w:t>
      </w:r>
      <w:r>
        <w:rPr>
          <w:rFonts w:cs="Arial" w:ascii="Arial" w:hAnsi="Arial"/>
          <w:color w:val="000000"/>
        </w:rPr>
        <w:t> Шадарсүрэн овогтой Баярсайхан. Миний хувьд болохоор, хуульд санал байна уу гэж асуулаа. Тэгэхээр Нэмүү өртгийн албан татварын тухай хууль дээр 2012, 2013 онд нэлээн гүйж улсуудад танилцуулж явж, Ерөнхий сайдад хүртэл танилцуулж байж энэ 2 хувийн буцаан олголтыг анх бий болгосон ийм түүхтэй. Тэгэхээр иймэрхүү маягийн аргачлалаар ард түмэн өөрөө, ялангуяа аж ахуйн нэгжүүд өөрсдөө нэмүү өртгийн албан татварыг төлж байх тийм сонирхол бүхий аргачлалуудыг энэ хуульд гаргаж оруулбал бас зөв болох юм болов уу. Тийм маягаар хийж байж эдийн засгийн хөшүүрэг сонирхол нь бий болж байж энэ төсөв, сан ч гэсэн арвижих юм. Одоо бол 49 мянган аж ахуйн нэгж л хамрагдаж байна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1 дүгээр микрофон дээр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Амгалан:</w:t>
      </w:r>
      <w:r>
        <w:rPr>
          <w:rFonts w:cs="Arial" w:ascii="Arial" w:hAnsi="Arial"/>
          <w:color w:val="000000"/>
        </w:rPr>
        <w:t> Та бүхэндээ энэ өдрийн амгаланг айлтгая. Миний бие Хоржав овогтой Амгалан. УБТЗ-ын замын орлогч дарга хийдэг. Би энэ байгууллагад орох учир нь бол манай УБТЗ бол нийгмийн даатгалд нийт өнгөрсөн онд гэхэд, 2020 онд 91 тэрбум төгрөг төлсөн. Мөн манайх бол нийтдээ 2020 оны байдлаар бол 15879 ажилчинтай, Монголын хамгийн том ажил олгогч байгууллага, хамгийн том компани. Манай ажилчдын, ер нь төмөр замчдын дуу хоолой бол хаа хаанаа дуу хоолой, хяналт дутагдаж явдаг. Тэгэхээр би өөрөө дуу хоолой. Ер нь бид ямарваа нэг юманд судалгаа хийгээд үзэхэд нийт нийгмийн даатгалын орж байгаа орлогын 3-5 хувийг бүрдүүлдэг юм байна лээ. Тийм болохоор би энэндээ өөрөө төмөр замчдынхаа нэрийн өмнөөс энэ байгууллагад хян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Ойлголоо. Сандаг-Очир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Сандаг-Очир:</w:t>
      </w:r>
      <w:r>
        <w:rPr>
          <w:rFonts w:cs="Arial" w:ascii="Arial" w:hAnsi="Arial"/>
          <w:color w:val="000000"/>
        </w:rPr>
        <w:t> Та бүхэндээ өдрийн мэнд хүргэе. Би бас түрүүний асуулттай давхцаад, бид нар сонгон шалгаруулах юм уу, сонгон шалгаруулаад ороод ирсэн хүмүүс дээр нь баталгаажуулаад явах ёстой юм уу гэдгийг цаашдаа тодорхой болгохгүй бол, ингээд гурван хүний нэр дээр дөрвөн хүнийг оруулж ирээд. Тэгээд энэ улсууд өөрсдөө нэр дэвшиж оръё гээд байгаа юм уу, эсхүл төрийн захиргааны байгууллагын зүгээс энэ улсуудыг оруулж өгөөч гэж ингэж хүсээд байгаа юм уу? Хэрхэн яаж сонгож оруулж ирж өнөөдөр энд сууж байгаа нь тодорхойгүй байна шүү дээ. Тэгээд энэ олон нийгмийн даатгалын шимтгэл төлөгч улсуудын хөрөнгө, хэдэн зуун тэрбумаар яригддаг энэ сангийн асуудал дээр хяналт тавьдаг, орлогод нь хяналт тавьдаг ийм улсууд асар хариуцлагатай байх ёстой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тэл зарим нэг нь хугацаа нь дуусаагүй байж байтал өөрийн хүсэлтээр чөлөөлөх, үзэмжээрээ ингээд хаяад явчихдаг. Ийм л хариуцлагагүй байдалтай байгаа учраас Үндэсний зөвлөлийн бүрэлдэхүүн нь өөрсдөө ийм хариуцлагагүй байгаа учраас энэний зарцуулалт, хяналт шалгалт, орлого юм нь бас л дагаад хяналт султай байгаа нь харагдаж байна шүү дээ. Нийгмийн даатгалын шимтгэлийн хэдэн зуун тэрбум төгрөг яалаа, яалаа гээд өнгөрсөн хугацаанд ямар асуудал гарлаа? Үндэсний зөвлөлийн гишүүд нь ийм хариуцлагагүй байсан учраас ер нь цуглаж хурлаа хийдэг юм уу? Тайлангаа оны өмнө нэг тавьсан байгаа. Зарцуулахаар төлөвлөсөн байсан олоно тэрбум төгрөгөө зарцуулдаггүй хэмнэлттэй ажилладаг юм байна лээ. Улсын Их Хурлаас зарцуул гээд батлаад өгсөн төсвийг нь хэмнэлт нэрийн доор, очих ёстой иргэдэд нь очдоггүй л юм байна 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цаашдаа бас хуульдаа Үндэсний зөвлөлийн орон тооны бус энэ гишүүдийг сонгон шалгаруулах зарчмыг хаанаа, хэн нь ярих ёстой вэ? Энийг нь тодорхой болгож асар хариуцлагатай улсуудыг сонгож, томилж байхгүй бол. Бид нар зүгээр ороод ирсэн улсуудыг дуугүй гар өргөөд гаргаад явж байх ёстой юм уу, эсхүл сонгон шалгаруулах ажлын хэсгийг нь энд оруулж ирээд, яаж ажиллуулах сонгон шалгаруулах журам нь хаана байгаа юм бэ гээд маш олон тодорхойгүй зүйлүүд байгаа учраас цаашдаа нийгмийн даатгал төлж байгаа олон арван, олон зуун нийгмийн даатгалын шимтгэл төлөгчдийн энэ мөнгө яаж урсаж байгаа, яаж хяналтгүй байгаа гэдэг нь эндээс л шууд харагдаж байна шүү дээ. Тийм учраас цаашдаа энэ тал дээр онцгой анхаарал хандуулж.</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урван хүн дээр дөрвөн хүн оруулж ирчхээд, хоорондоо утсаар ярилцсан гээд, нэрээ өгөөрэй гэхээр нь өгчихсөн юм гээд ингээд хоёр талын субъект нь ийм ойлголцоогүй байдал үүсээд, тэгээд энд сууж байгаа бид нарыг бас эвгүй байдалд оруулаад ийм л байдалтай байж байна шүү дээ. Тийм учраас цаашдаа энэ асуудал дээр Үндэсний зөвлөлийн асуудлыг нэлээн нарийн сайн тодорхой болгохгүй бол Байнгын хорооны дарга аа, энэ бас манай харьяалах Байнгын хорооны асуудал байх. Тийм учраас цаашдаа энэ дээр нэлээд анхаарал хандуулж ажиллах ёстой байх гэсэн санал хэ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Энэ ингэсэн юм, Ажил олгогч эздийн нэгдсэн холбооноос гурван нэрээ өгөөд, Худалдаа, аж үйлдвэрийн танхим та нар зохицож орж ирээрэй гэхээр Худалдаа, аж үйлдвэрийн танхим нь бид өөрсдөөсөө бас хүн дэвшүүлнэ гээд хоёр ч албан бичиг ирүүлээд ингээд яваад байгаа байхгүй юу. Гурван хүн орж ирэх ёстой л доо. Маргааш Нийгмийн бодлогын байнгын хороо нэг асуудал хэлэлцэхээр хуралдахаар байгаа. Түр маргааш хойшлуулаад, Ажил олгогч эздийн нэгдсэн холбоо, Худалдаа, аж үйлдвэрийн танхим хоёр яриад яг гурван хүнээ оруулаад ирвэл хэрэгтэй байна. Тэгэхгүй бол чуулган завсарлачхвал 3 сарын 15 хүртэл энэ сан бүрдэхгүй, ажил хойшлох тийм юмнууд байгаа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Ариунзаяа сайдад энэнд маш хариуцлагатай ханд. Яагаад гэвэл Нийгмийн даатгалын тухай хуулиуд орж ирнэ, энэ нэг шинэчлэлийн асуудал явж байна, тэтгэврийн шинэчлэл гээд маш олон ажлууд хийгдэж байгаа учраас асуудалд маш нухацтай, хариуцлагатай хандъя гэж ярьсан. Тэгээд Ажил олгогч эздийн нэгдсэн холбооны Ганбаатар дарга ч, Үйлдвэрчний эвлэл ч энэ дээр нэлээн нухацтай хандаж байгаа. Яагаад гэвэл өмнөх Нийгмийн даатгалын үндэсний зөвлөл бол үүргээ гүйцэтгэж чадаагүй. Сая бас та бүхний ярианаас ч гарч байна л даа. Үнэхээр хариуцлагатай хандах ёстой. Энэ хэдэн зуун тэрбумаар эргэлдэж байгаа мөнгө, өмнө нь юу болж хувирав, тийм ээ? Ямар ч хяналт байхгүй, Үндэсний зөвлөл нь ч ажил үүргээ гүйцэтгэж чадаа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хариуцлагатай хандах ёстой. Тэгэхээр маргааш болтол энийг хойшлуулчихъя. Тэгээд Ганбаатар дарга, Дүүрэн дарга хоёр яриад яг гурван хүнээ оруулаад ирэх хэрэгтэй байна. Тэгээд бид нар эргээд хэлэлцье гэж бодож байна. Гишүүд энэ дээр санал нэг байна уу? Тэгвэл энийг маргааш болтол хойшлуул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урав дахь асуудалд оръё.</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урав.Улсын Их Хурлын гишүүн Адьшаагаас 2020 оны 12 сарын 20-ны өдөр өргөн мэдүүлсэн, Коронавируст халдварын цар тахлын үед халдварын голомтод болон эрсдэл бүхий нөхцөлд үүрэг гүйцэтгэх явцад халдвар авсан төрийн албан хаагчдад нэг удаагийн мөнгөн тэтгэмж олгох тухай хуулийн төслийг хэлэлцэх эсэхийг хийе.</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Хуулийн төслийн товч танилцуулгыг Улсын Их Хурлын гишүүн Адьшаа хийнэ. Адьшаа гишүүний микрофоныг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Адьшаа:</w:t>
      </w:r>
      <w:r>
        <w:rPr>
          <w:rFonts w:cs="Arial" w:ascii="Arial" w:hAnsi="Arial"/>
          <w:color w:val="000000"/>
        </w:rPr>
        <w:t> Байнгын хорооны гишүүдийнхээ энэ өдрийн амгаланг айлтгая. Монгол Улсын Үндсэн хуульд заасан Улсын Их Хурлын гишүүний хууль санаачлах бүрэн эрхийнхээ хүрээнд, Коронавируст халдварын цар тахлын үед халдварын голомтод болон эрсдэл бүхий нөхцөлд үүрэг гүйцэтгэх явцад халдвар авсан төрийн албан хаагч буюу цагдаа, мэргэжлийн хяналт, хилийн цэрэг, батлан хамгаалах, гааль, эрүүл мэндийн салбарын ажилтнуудаас коронавирусын голомтод ажиллаж байгаад албан үүргээ гүйцэтгэ байгаад халдвар авсан ийм тохиолдлууд гарсан. Энэ дээр бол 2021 оны 1 дүгээр сарын 15-ны байдлаар 233 хүн ийм халдварыг аваад байгаа. Өнөөдөр энэ хүмүүс Монгол төрийн өмнө хүлээсэн үүргээ биелүүлж, чин шударгаар ажиллаж, ард түмнийхээ эрүүл энхийн манаанд зогссон, төрийн албаны үүргээ гүйцэтгэсэн ийм хүмүүс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Засгийн газар, яамд, тухайн салбарын байгууллагуудын зүгээс тодорхой хэмжээний мөнгөн дэмжлэг, бусад зүйлийг нийт ажилчдадаа олгосон ийм мэдээллүүд Улсын онцгой комиссоос өгсөн. Гэтэл өнөөдөр энэ хүмүүс төрийн өмнөөс, ард түмний өмнөөс албан үүргээ гүйцэтгэж байгаад ийм онц халдвартай өвчин авсан. Энэ нөхцөлд Монголын төр төрийн үүргээ биелүүлснийх нь төлөө бас тодорхой хэмжээний дэмжлэгийг олгох ийм үүрэгтэй. Энэ үүрэг бол Монголын төрийн үүрэг байх ёстой. Энэ цаг үеүдэд зөвхөн эрүүл мэнд, цагдаа, хилийн цэрэг, гааль, онцгой байдлын хүмүүс ямар нөхцөлд ажиллаж байсныг монголчууд та бид ч гэсэн бүгдээрээ харсан. Хөхөө өвлийн хүйтэнд 24 цаг энэ хүмүүс гадаа гудамжинд байсан. Өнөөдөр энэ хүмүүс ажил үүргээ гүйцэтгэж байгаад энэ халдварыг ав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тэл энэ хуулийн төсөл өргөн барьснаас эхлүүлээд янз бүрийн байдлаар энийг шүүмжилж байгаа. Өнөөдөр энд бас шүүмжлэлийн хажуугаар энэ хүмүүсийг дэмжих ёстой юм. Энэ хүмүүс өөрийнхөө сайн дураар энд ажиллаагүй. Энэ хүмүүс төрийн үүргийг биелүүлсэн. 24 ц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Минут болж байна шүү, Адьшаа гишүүн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Адьшаа:</w:t>
      </w:r>
      <w:r>
        <w:rPr>
          <w:rFonts w:cs="Arial" w:ascii="Arial" w:hAnsi="Arial"/>
          <w:color w:val="000000"/>
        </w:rPr>
        <w:t> Би юмаа танилцуулчихаж боло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Та 3 минут хэтэрчих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Адьшаа:</w:t>
      </w:r>
      <w:r>
        <w:rPr>
          <w:rFonts w:cs="Arial" w:ascii="Arial" w:hAnsi="Arial"/>
          <w:color w:val="000000"/>
        </w:rPr>
        <w:t> Нэмэлт 1 минут авчих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З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Адьшаа:</w:t>
      </w:r>
      <w:r>
        <w:rPr>
          <w:rFonts w:cs="Arial" w:ascii="Arial" w:hAnsi="Arial"/>
          <w:color w:val="000000"/>
        </w:rPr>
        <w:t> Оюунчимэг дарга аа, та ер нь энийг дэмжихгүй байх ийм бодлого явуулж байгаа шүү. Хамаагүй, та дэмжихгүй байж болно. Гэхдээ би таныг нэгдсэн чуулган дээр хэлнэ шүү. Би Монголын ард түмэнд хэлнэ. Та ийм юмыг эрт дээр үеэс хойш зохион байгуулаад яваад байгаа. Өнөөдөр Монголын төр тэр төрийн албан хаагчдынхаа төлөө санаа зовдоггүй юм бол цөөнхийн гишүүн миний өргөн барьсан хуулийг хэлэлцүүлэхгүй байх тийм санал өгүүл, та. Хамаа бай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дьшаа гишүүн буруу мэдээлэл битгий өгөөрэй. Харин ч би өөрөө санаачлаад манай дөрвөн гишүүн яг одоо “А” танхимд Аюулгүй байдал, гадаад бодлогын байнгын хороо, Эдийн засгийн байнгын хороо хоёр хамтарч хуралдаад тэнд яг энэ заалт өөрөө орчхоод явж байгаа шүү. Би өөрөө санаачлагчдын нэг. Тийм учраас давхардуулахгүй, бас улс төржихгүй, бас үнэн мэдээлэл өгөөрэй гэж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даг-Очир гишүүн. Одонтуяа гишүүнийг нэмээр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Сандаг-Очир:</w:t>
      </w:r>
      <w:r>
        <w:rPr>
          <w:rFonts w:cs="Arial" w:ascii="Arial" w:hAnsi="Arial"/>
          <w:color w:val="000000"/>
        </w:rPr>
        <w:t> Ойлгож байгаа. Энэ хүнд нөхцөлд төрийн албан хаагчид маань өдөр шөнөгүй ажиллаж байгаа. Сайн ажиллаж байгаа нэг хэсэг байна, түүнийг нь ойлгож дэмжиж байгаа нэг хэсэг байна. Бас саар ажиллаж байгаа, шат шатанд муу ажиллаж байгаа гүйцэтгэх албан тушаалтнууд ч байна. Тэдний хар гайгаас болж, хариуцлагагүй байдлаас болж бас Засгийн газраараа хүртэл огцорчхоод, өнөөдөр ийм байдалтай байна шүү дээ. Тийм учраас төрийн албан хаагчид албан үүргээ гүйцэтгэж байх хугацаандаа халдвар авсан төрийн албан хаагчдад нөхөн олговор, дэмжлэг үзүүлэх асуудал дээр зарчмын хувьд дэмжи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тэл хажуу талд Аюулгүй байдал, гадаад бодлогын байнгын хорооны хурал дээр нэр бүхий таван гишүүн бас яг энэ Ковидын үед сөрөг арга хэмжээ авах энэ арга хэмжээний хүрээнд халдвар авсан, амь нас эрсэдсэн төрийн албан хаагчдад урамшуулал олгох, тэтгэмж олгох ийм хууль хэлэлцээд явж байх юм. Гэтэл энд бас нэг гишүүн ингээд бариад явж байна. Хоорондын уялдаа авцалдаа гэж ерөөсөө байхгүй. Ингээд хоёр хууль гарчихвал яах юм бэ? Аль, аль нь дэмжигдээд явчихвал яах юм бэ? Тэгээд хоёр өөр нөхцөлтэйгөөр аль хуулийг нь барьж хэнд нь ямар төгрөгийн тэтгэмж өгөх вэ гээд ингээд яриад явах юм уу? Тийм учраас би энэ асуудлаа нэгтгээд, тэртэй тэргүй тэнд бас гишүүд өргөн бариад явж байгаа асуудал дээрээ ойлголцоод нэгтгээд явбал нэгтгээд яваач. Тэгэхгүй бол энэ чинь хоёр хуулийн зөрчил гарна шүү дээ, хууль хоорондын. Тийм учраас энийг эргэн харахгүй юм уу гэж бодож байна. Ийм санал гаргаж байна. Адьшаа гишүүн саналаа татах юм уу, эсхүл нэгтгээд явах бололцоо байгаа бол тэрийгээ яриад ойлголцоод явах юм уу? Энэ тал дээрээ энэ асуудлаа яриач ээ гэж би зарчмын хувьд санал гарга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ндаг-Очир гишүүн горимын санал гаргаж байна. Саранчимэг гишүүн.</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rPr>
        <w:t>Б.Саранчимэг:</w:t>
      </w:r>
      <w:r>
        <w:rPr>
          <w:rFonts w:cs="Arial" w:ascii="Arial" w:hAnsi="Arial"/>
          <w:color w:val="000000"/>
        </w:rPr>
        <w:t> Баярлалаа. Цар тахалтай тэмцэх, урьдчилан сэргийлэх, эдийн засгийг сэргээх чиглэлд Засгийн газар болоод Улсын Их Хурлын гишүүд олон ч хууль, тогтоолын төслийг өргөн мэдүүлж байгаа. Энэ хүрээнд бас Улсын Их Хурлын гишүүн Адьшаа энэ хуулийн төслийг өргөн мэдүүлсэн гэж ойлгож байгаа. Тэгэхээр юуны өмнө энэ хуулийн төсөл дээр тодруулах зүйл байгаа юм. Засгийн газраас өргөн мэдүүлсэн Ковидтой тэмцэх, урьдчилан сэргийлэх хуулийг бид бас 4 сард баталсан. Нэмэлт, өөрчлөлт бас оруулсан байгаа. Энэ баталсан хуульд бол Засгийн газарт өгсөн чиглэлийн дагуу 7.1.16-д заасныг үндэслэн голомтод ажиллаж халдвар авсан төрийн албан хаагчдад нөхөн олговор олгох асуудлыг Засгийн газрын нөөц сангаас гаргаад шийдвэрлээд явж байгаа. Тэгэхээр энэ бид нарын баталсан хуул бас хэрэгжээд явж байгаа. Энэ үйлчилж байгаа хуулиар энэ асуудлыг зохицуулаад явж байгаа учраас ингэж тусдаа хуулийн төсөл санаачлах шаардлага байгаа юу? Ямар үндэслэлээр энэ хуулийн төслийг санаачилсан бэ? Энэ тал дээр тодруулга ав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дьшаа гишүүн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Адьшаа:</w:t>
      </w:r>
      <w:r>
        <w:rPr>
          <w:rFonts w:cs="Arial" w:ascii="Arial" w:hAnsi="Arial"/>
          <w:color w:val="000000"/>
        </w:rPr>
        <w:t> Би Оюунчимэг гишүүний тэр өргөн барьсан хуулийг бас үзсэн. Тэр дотор бол халдвар авсан төрийн албан хаагчдад мөнгөн тусламж үзүүлнэ гэсэн нэг ч заалт байхгүй. Хоёрдугаарт, 4 сард өргөн барьсан гээд, Саранчимэг гишүүний яриад байгаа асуудал өнөөдөр нэг ч хэрэгжсэн юм байхгүй. Тийм юм өнөөдөр огт хэрэгжээгү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 судалгаа авсан. Надад Онцгой байдлын ерөнхий газар, Эрүүл мэндийн яам, Засгийн газар өнөөдөр нэг ч санал өгөөгүй, энэ хуульд. Яагаад санал өгөөгүй вэ гэхээр тийм хэрэгжүүлсэн асуудал байхгүй учраас өнөөдөр өргөн барьсан юм. Тэрнээс биш, тооцоо судалгаагүй, энэнтэй давхцуулж ямар нэгэн ийм асуудал шийдэх гэж, сөргөлдөх гэж энэ хуулийг би өргөн бариагүй. Өнөөдөр шийдэгдэхгүй байгаа, зайлшгүй шаардлагатай байгаа, тэр халдвар авсан 233 хүнд 3 сарын цалинтай тэнцэх буюу 3800 мянган төгрөг л өгье гэж байгаа юм. Энэ улсын төсөвт нөлөөлөх юм юу ч байхгүй. Энэ дээр бол өнөөдөр 233 хүнд 600 орчим сая төгрөгийн ийм дэмжлэгийг Засгийн газрын нөөц сангаас гаргаад өгчихье, нэг удаа гэж ийм л юмыг би өргөн барьсан шүү дээ. Тэрнээс биш би өнөөдөр энэ гишүүдийн өргөн барьсан хуультай давхцуулсан, тэгээд Засгийн газраас урьд нь шийдсэн асуудлыг энд ямар нэгэн байдлаар оруулж ирэх ийм шаардлага байхгүй шүү дээ. Энэ тооцоо судалгааг чинь хийгээд, энийг бүр сайн судалсны үндсэнд л өргөн барьсан юм. Тэрнээс биш тооцоо судалгаагүй, Засгийн газрын өргөн бариад хэрэгжүүлэх гэж байгаа юмыг давхардуулсан ийм асуудал байсан бол өнөөдөр Засгийн газар ийм юмыг ингэж хуулиар шийдсэн, ийм хүмүүст төдөн төгрөгийн дэмжлэг үзүүллээ гэсэн юм манайд гаргаж өгөх ёстой. Ийм юм байхгүй байгаа гэдгийг бас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дьшаа гишүүн та нэгэнт өөрөө хууль санаачилсан. Гэхдээ бусдыгаа үгүйсгэж битгий худлаа мэдээлэл өгөөд бай. Сая би Сараа сайдаас асуулаа, өөрөө ч өмнө нь Эрүүл мэндийн сайд байсан, одоо Засгийн газрын гишүүн. Засгийн газар 5 сая, 1 сая, 500 мянга гээд тэр голомтод ажиллаж байгаа эмч нарт мөнгөн тусламжийг удаа дараа үзүүлж байгаа, бүр хэд хэдэн удаа үзүүлсэн гээд сая сайд хэ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т, бид нарын өргөн барьсан, одоо энэ Чинбүрэн гишүүн өөрөө сууж байна, Бямбацогт гишүүн, Тэмүүлэн, Баттөмөр бид нарын өргөн барьсан хуулийн 7.1.32-т коронавируст халдварын цар тахлаас урьдчилан сэргийлэх, тэмцэх, нийгэм, эдийн засагт үзүүлэх сөрөг нөлөөллийг бууруулах ажилд албан үүргээ гүйцэтгэж байхдаа коронавирусийн халдвар авсан албан хаагч албан үүргээ гүйцэтгэж байхдаа халдвар авч нас барсан албан хаагчийн гэр бүлд олгох буцалтгүй тусламжийн асуудлыг нэн даруй шийдвэрлэх гээд заалт орчхоод, яг одоо Аюулгүй байдал, гадаад бодлого энэ дээр хэлэлцээд явж байна Адьшаа гишүүн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эд та энэ дээр нэг үг нэмээд л таныхыг оруулчих бид бололцоотой шүү дээ. Хоёулаа тийшээ одоо ороод. Яагаад гэвэл бид дөрвийнх гурав дахь хэлэлцэх асуудал нь байгаа. Тэгэхээр тэнд оруулаад, та тэнд саналаа гаргаад, таны санал энд Адьшаа гээд нэрийг чинь л оруулбал бусад юм нь яг адилхан байна шүү дээ Адьшаа гишүүн ээ? Заавал ингэж тусдаа ингээд байх шаардлага байна уу? Манай Байнгын хороо л тусдаа орж ирээд. Энэ чинь хөрөнгө мөнгөтэй холбоотой асуудал учраас Аюулгүй байдал, гадаад бодлогын байнгын хороо, Эдийн засгийн байнгын хороо хоёр хамтраад хэлэлц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нтуяа гишүүн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Одонтуяа:</w:t>
      </w:r>
      <w:r>
        <w:rPr>
          <w:rFonts w:cs="Arial" w:ascii="Arial" w:hAnsi="Arial"/>
          <w:color w:val="000000"/>
        </w:rPr>
        <w:t> Бид гишүүдийг тийм хууль санаачилж болно, болохгүй ч гэдэг юм уу ингээд бас эрхийг нь хязгаарлах хэцүү байх л даа. Хажуугийн зааланд хоёр Байнгын хороо хамт хуралдаж байна. Тэнд Ковидоор гэхэд л дөрвөн хууль зэрэг хэлэлцэж байгаа. Тэгэхээр энэ нь цаашаа хэн нь хэнийхээ хуультай хамтраад явахыг би хэлж мэдэхгүй байна. Энэ асуудлууд шийдэгдэх байх. Зүгээр, агуулгынх нь хувьд гэвэл энэ хуулийг дэмжиж байгаа юм. Би дүүргийн Онцгой байдлын комиссын даргаар ажиллаж байсан. Хамгийн хэцүү нөхцөлд ажиллаж байгаа нь яг галын фронт дээр байгаа хүмүүс л байдаг юм. Конторт байгаа хүмүүс бол гайгүй. Конторт байгаа хүмүүс ядаж гэрээсээ ажлаа хийж болно, цахимаар ажлаа хийж болно гэчих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мэргэжлийн хяналт, эмнэлэг, сургууль, цагдаа бол ард нь өвчтэй хүүхэд байсан, өвчтэй аав, ээж байсан ч гэсэн ёстой л аргагүйдээ л нялх хүүхдээ цоожлоод явахаас өөр арга байдаггүй юм байна лээ. Цаана нь ажлыг нь өөр хийх хүн байхгүй учраас. Тэгэхээр энэ хүмүүс бол гарцаагүй ийм байдалд орж байгаа учраас энэ хүмүүсийн ажлаа хийх нөхцөл, хэрвээ халдвар авбал энийг нь тодорхой хэмжээгээр нөхөн олговор олгох, дэмжих энэ зүйлийг маш сайн хийх ёстой. Үнэхээр бид нар Монголынхоо эмч нар, цагдаа нар, хүмүүсийг яг л гамшиг тохиолдсон хойно л ойлгодог байхгүй юу. Тэрнээс биш эд нар бол ажиллаж л байдаг юм, хүйтэнд эд нар даардаггүй ч юм шиг ойлгоод байдаг. Маш хүнд нөхцөлд ажилладаг чинь яг гадаа байгаа хүмүүс байгаа. Би бас нэг тооцоо харсан чинь гадаадад байгаа монголчууддаа бид нар их мөнгө өглөө гэсэн, 300 сая төгрөг хуваарилсан юм байна лээ Улсын онцгой комиссоос. Тэгээд өнөө өглөө 136 саяын үлдэгдэлтэй байгаа гээд. Энэ нэг жипний л мөнгө байхгүй юу. Тэгэхээр Монгол Улс жипний борлуулалтаар Азидаа хоёрдугаар байранд орсон байна шүү дээ, өнгөрсөн жил. Тэгэхээр дарга нар нь ийм их жип авч унаад байгаа хэрнээ яагаад энэ ядарсан хүмүүст нэг удаа мөнгөн тусламж үзүүлж болдоггүй юм бэ? Энийг бүгдээрээ дэмжих хэ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хүмүүс авсан цалингаа гэртээ аваачиж өгөөд, өөрсдөө бараг өдөр хоол идэх мөнгөгүй, ёстой төмрөөр хийсэн хүмүүс шиг л байдаг юм. Тэгэхээр энэ хуулийг хэлэлцэхийг дэмжиж байна. Хэлбэр нь ямар байхыг та хэд шийдэх байх. Агуулгын хувьд би энийг. 100 хувь дэмжи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Одонтуяа гишүүн санал хэллээ гэж ойлголоо. Асуудал нь хэн нь ч дэмжиж байгаа. Энэ чинь угаасаа чухал. Зүгээр, нэгтгээд явчихвал яасан юм бэ гэж гишүүд санал гаргаж байна. Бид нарын хувьд Байнгын хороо ямар ч байсан санал хураалгах ёстой. Бид нар таныг дэмжээд байгаа шүү, Адьшаа гишүүн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дьшаа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Адьшаа:</w:t>
      </w:r>
      <w:r>
        <w:rPr>
          <w:rFonts w:cs="Arial" w:ascii="Arial" w:hAnsi="Arial"/>
          <w:color w:val="000000"/>
        </w:rPr>
        <w:t> Ер нь та дөрвөөс би түрүүлж өргөн барьсан юм. Гэхдээ би одоо энийг горимын санал гаргаад та дөрвийн хуулийн төсөлтэй нэгтгээд явахад надад ер татгалзах юм байхгүй байна. Яагаад гэвэл өнөөдөр би өргөн барьсан ч, та нар өргөн барьсан ч халдвар авсан хүмүүст бид дэмжлэг үзүүлэх учраас би та дөрвийн хуультай нэгтгээд явъя. Би тийм санал тавьж байна. Гэхдээ Оюунчимэг гишүүн бас тэгж, яг халдвар авсан төрийн албан хаагчдад өнөөдөр тийм мөнгө төгрөг өгсөн, өгөөгүй гэвэл янз бүрийн юм яримаар л байна. Гэхдээ ийм цаг үед маргалдахаа больё. Би хуулийн төслөө Чинбүрэн, Оюунчимэг гишүүдийн хуулийн төсөлтэй хамт нэгтгээд ингээд явъя гэсэн ийм горимын санал гарга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дьшаа гишүүндээ баярлалаа. Одоо хоёулаа энэ тарангуут цуг тийшээ ороод, тэр заалт дээр нь та энэ саналыг нэмье гэвэл тусгаад явчих бололцоотой. Тэр чинь анхны хэлэлцүүлэг учраас.</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Адьшаа: </w:t>
      </w:r>
      <w:r>
        <w:rPr>
          <w:rFonts w:cs="Arial" w:ascii="Arial" w:hAnsi="Arial"/>
          <w:color w:val="000000"/>
        </w:rPr>
        <w:t> Тийм ээ, тийм. Бо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Тиймээс, манай Нийгмийн бодлогын байнгын хороо бүгд дэмжиж байгаа. Бид нэг саналтай байгаа. Энэ бол үнэхээр амаргүй үе учраас буцалтгүй тусламж, энэ хүмүүсийг онцгойлон анхаарах, бүр ипотекийн зээлийнх нь урьдчилгааг нь зохицуулах заалт тэнд ороод явж байгаа. Бүх талаар, санхүү, нийгэм, эдийн засаг, ар гэр бүлийнх нь цэцэрлэг, яслид хүртэл хүүхдийг нь хамруулах гэсэн заалтыг хүртэл зарим гишүүд өгөөд тэр дотор явж байгаа гэдгийг хэлье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вэл Адьшаа гишүүн өөрөө саналаа тат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үгээр өнөөдрийн Нийгмийн бодлогын байнгын хорооны хэлэлцэх асуудал өндөрлөлөө. Идэвхтэй оролцсон гишүүддээ баярлалаа.</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Х АЛБАНЫ ШИНЖЭЭЧ</w:t>
        <w:tab/>
        <w:tab/>
        <w:tab/>
        <w:tab/>
        <w:tab/>
        <w:t>Б.БАТГЭРЭ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7:00Z</dcterms:created>
  <dc:creator>Batgerel.B</dc:creator>
  <dc:description/>
  <cp:keywords/>
  <dc:language>en-US</dc:language>
  <cp:lastModifiedBy>Batgerel.B</cp:lastModifiedBy>
  <cp:lastPrinted>2021-02-09T10:10:00Z</cp:lastPrinted>
  <dcterms:modified xsi:type="dcterms:W3CDTF">2021-02-09T02:17:00Z</dcterms:modified>
  <cp:revision>220</cp:revision>
  <dc:subject/>
  <dc:title/>
</cp:coreProperties>
</file>