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3 ДУГААР САРЫН 16-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31</w:t>
            </w:r>
          </w:p>
        </w:tc>
      </w:tr>
      <w:tr>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lang w:val="mn-Cyrl-MN"/>
              </w:rPr>
            </w:pPr>
            <w:r>
              <w:rPr>
                <w:rFonts w:cs="Arial" w:ascii="Arial" w:hAnsi="Arial"/>
                <w:bCs/>
                <w:iCs/>
                <w:lang w:val="mn-Cyrl-MN"/>
              </w:rPr>
              <w:t>1.Эрүүл мэндийн даатгалын тухай хуульд нэмэлт, өөрчлөлт оруулах тухай хуулийн төсөл</w:t>
            </w:r>
            <w:r>
              <w:rPr>
                <w:rFonts w:cs="Arial" w:ascii="Arial" w:hAnsi="Arial"/>
                <w:b/>
                <w:i/>
                <w:lang w:val="mn-Cyrl-MN"/>
              </w:rPr>
              <w:t xml:space="preserve"> </w:t>
            </w:r>
            <w:r>
              <w:rPr>
                <w:rFonts w:cs="Arial" w:ascii="Arial" w:hAnsi="Arial"/>
                <w:i/>
                <w:iCs/>
                <w:lang w:val="mn-Cyrl-MN"/>
              </w:rPr>
              <w:t>/Засгийн газар 2021.01.08-ны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24</w:t>
            </w:r>
          </w:p>
        </w:tc>
      </w:tr>
      <w:tr>
        <w:trPr>
          <w:trHeight w:val="45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iCs/>
                <w:lang w:val="mn-Cyrl-MN"/>
              </w:rPr>
            </w:pPr>
            <w:r>
              <w:rPr>
                <w:rFonts w:cs="Arial" w:ascii="Arial" w:hAnsi="Arial"/>
                <w:bCs/>
                <w:iCs/>
                <w:lang w:val="mn-Cyrl-MN"/>
              </w:rPr>
              <w:t>2.Эрүүл мэндийн тухай хуульд нэмэлт, өөрчлөлт оруулах тухай хуулийн төсөл</w:t>
            </w:r>
            <w:r>
              <w:rPr>
                <w:rFonts w:cs="Arial" w:ascii="Arial" w:hAnsi="Arial"/>
                <w:b/>
                <w:i/>
                <w:lang w:val="mn-Cyrl-MN"/>
              </w:rPr>
              <w:t xml:space="preserve"> </w:t>
            </w:r>
            <w:r>
              <w:rPr>
                <w:rFonts w:cs="Arial" w:ascii="Arial" w:hAnsi="Arial"/>
                <w:i/>
                <w:iCs/>
                <w:lang w:val="mn-Cyrl-MN"/>
              </w:rPr>
              <w:t>/Засгийн газар 2021.01.08-ны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4-31</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
          <w:b/>
          <w:bCs/>
          <w:i/>
          <w:i/>
          <w:sz w:val="20"/>
          <w:szCs w:val="20"/>
          <w:lang w:val="mn-Cyrl-MN"/>
        </w:rPr>
      </w:pPr>
      <w:r>
        <w:rPr>
          <w:rFonts w:cs="Arial" w:ascii="Arial" w:hAnsi="Arial"/>
          <w:b/>
          <w:bCs/>
          <w:i/>
          <w:sz w:val="20"/>
          <w:szCs w:val="20"/>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хаврын ээлжит чуулганы</w:t>
      </w:r>
    </w:p>
    <w:p>
      <w:pPr>
        <w:pStyle w:val="Normal"/>
        <w:jc w:val="center"/>
        <w:rPr/>
      </w:pPr>
      <w:r>
        <w:rPr>
          <w:rFonts w:eastAsia="Arial" w:cs="Arial" w:ascii="Arial" w:hAnsi="Arial"/>
          <w:b/>
          <w:bCs/>
          <w:i/>
          <w:lang w:val="mn-Cyrl-MN"/>
        </w:rPr>
        <w:t xml:space="preserve">Нийгмийн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03 дугаар сарын 16-ны өдөр /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Нийгмийн бодлогын байнгын хорооны дарга М.Оюунчимэг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Textbody1"/>
        <w:spacing w:before="0" w:after="0"/>
        <w:ind w:firstLine="720"/>
        <w:jc w:val="both"/>
        <w:rP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Нийгмийн бодлогын байнгын хорооны дарга М.Оюунчимэг, Улсын Их Хурлын гишүүн Б.Бейсен, С.Ганбаатар, Б.Жаргалмаа, С.Одонтуяа, Ч.Ундрам, Ж.Чинбүрэн, С.Чинзориг, Л.Энх-Амгалан нар </w:t>
      </w:r>
      <w:r>
        <w:rPr>
          <w:rFonts w:cs="Arial" w:ascii="Arial" w:hAnsi="Arial"/>
          <w:i/>
          <w:lang w:val="mn-Cyrl-MN"/>
        </w:rPr>
        <w:t xml:space="preserve">Төрийн ордны “Их эзэн Чингис хаан” танхимаас, Улсын Их Хурлын гишүүн П.Анужин, Б.Баярсайхан, Д.Батлут, Ц.Мөнх-Оргил, Ц.Сандаг-Очир, Д.Сарангэрэл, Б.Саранчимэг нар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7 гишүүнээс 14 гишүүн цахим хуралдааны программын ирцэд бүртгүүлж, 82,4 хувийн ирцтэйгээр хуралдаан 10 цаг 12 минутад</w:t>
      </w:r>
      <w:r>
        <w:rPr>
          <w:rFonts w:cs="Arial" w:ascii="Arial" w:hAnsi="Arial"/>
          <w:i/>
          <w:iCs/>
          <w:lang w:val="mn-Cyrl-MN"/>
        </w:rPr>
        <w:t xml:space="preserve"> Төрийн ордны “Их эзэн Чингис хаан”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iCs/>
          <w:color w:val="000000"/>
          <w:lang w:val="mn-Cyrl-MN"/>
        </w:rPr>
      </w:pPr>
      <w:r>
        <w:rPr>
          <w:rFonts w:cs="Arial" w:ascii="Arial" w:hAnsi="Arial"/>
          <w:lang w:val="mn-Cyrl-MN"/>
        </w:rPr>
        <w:tab/>
      </w:r>
      <w:r>
        <w:rPr>
          <w:rFonts w:cs="Arial" w:ascii="Arial" w:hAnsi="Arial"/>
          <w:i/>
          <w:iCs/>
          <w:color w:val="000000"/>
          <w:lang w:val="mn-Cyrl-MN"/>
        </w:rPr>
        <w:t xml:space="preserve">Чөлөөтэй: Ц.Туваан. </w:t>
      </w:r>
    </w:p>
    <w:p>
      <w:pPr>
        <w:pStyle w:val="Normal"/>
        <w:jc w:val="both"/>
        <w:rPr>
          <w:rFonts w:ascii="Arial" w:hAnsi="Arial" w:cs="Arial"/>
          <w:i/>
          <w:i/>
          <w:iCs/>
          <w:color w:val="000000"/>
          <w:lang w:val="mn-Cyrl-MN"/>
        </w:rPr>
      </w:pPr>
      <w:r>
        <w:rPr>
          <w:rFonts w:cs="Arial" w:ascii="Arial" w:hAnsi="Arial"/>
          <w:i/>
          <w:iCs/>
          <w:color w:val="000000"/>
          <w:lang w:val="mn-Cyrl-MN"/>
        </w:rPr>
        <w:tab/>
        <w:t xml:space="preserve"> </w:t>
      </w:r>
    </w:p>
    <w:p>
      <w:pPr>
        <w:pStyle w:val="Normal"/>
        <w:ind w:firstLine="720"/>
        <w:jc w:val="both"/>
        <w:rPr>
          <w:rFonts w:ascii="Arial" w:hAnsi="Arial" w:cs="Arial"/>
          <w:b/>
          <w:b/>
          <w:i/>
          <w:i/>
          <w:lang w:val="mn-Cyrl-MN"/>
        </w:rPr>
      </w:pPr>
      <w:r>
        <w:rPr>
          <w:rFonts w:cs="Arial" w:ascii="Arial" w:hAnsi="Arial"/>
          <w:b/>
          <w:i/>
          <w:lang w:val="mn-Cyrl-MN"/>
        </w:rPr>
        <w:t xml:space="preserve">Нэг.Эрүүл мэндийн даатгалын тухай хуульд нэмэлт, өөрчлөлт оруулах тухай хуулийн төсөл </w:t>
      </w:r>
      <w:r>
        <w:rPr>
          <w:rFonts w:cs="Arial" w:ascii="Arial" w:hAnsi="Arial"/>
          <w:i/>
          <w:iCs/>
          <w:lang w:val="mn-Cyrl-MN"/>
        </w:rPr>
        <w:t>/Засгийн газар 2021.01.08-ны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jc w:val="both"/>
        <w:rPr>
          <w:rStyle w:val="StrongEmphasis"/>
          <w:rFonts w:eastAsia="Arial"/>
          <w:b w:val="false"/>
          <w:b w:val="false"/>
          <w:bCs w:val="false"/>
          <w:iCs/>
          <w:color w:val="00000A"/>
          <w:lang w:val="mn-Cyrl-MN"/>
        </w:rPr>
      </w:pPr>
      <w:r>
        <w:rPr>
          <w:rFonts w:cs="Arial" w:ascii="Arial" w:hAnsi="Arial"/>
          <w:b/>
          <w:i/>
          <w:lang w:val="mn-Cyrl-MN"/>
        </w:rPr>
      </w:r>
    </w:p>
    <w:p>
      <w:pPr>
        <w:pStyle w:val="Normal"/>
        <w:jc w:val="both"/>
        <w:rPr/>
      </w:pPr>
      <w:r>
        <w:rPr>
          <w:rFonts w:cs="Arial" w:ascii="Arial" w:hAnsi="Arial"/>
          <w:lang w:val="mn-Cyrl-MN"/>
        </w:rPr>
        <w:tab/>
        <w:t xml:space="preserve">Хэлэлцэж буй асуудалтай холбогдуулан Эрүүл мэндийн сайд С.Энхболд, Эрүүл мэндийн яамны Төрийн нарийн бичгийн дарга Ц.Эрдэмбилэг, мөн яамны Эрүүл мэндийн салбарын эдийн засгийн бодлогын хэрэгжилтийн газрын дарга Д.Нарантуяа, Эрүүл мэндийн даатгалын ерөнхий газрын дарга Л.Бямбасүрэн нар оролц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ралдаанд Улсын Их Хурлын Тамгын газрын Хууль, эрх зүйн газрын Зөвлөхүүдийн албаны зөвлөх Ж.Чимгээ, М.Отгон, мөн газрын Байнгын хорооны асуудал хариуцсан хэлтсийн Нийгмийн бодлогын байнгын хороо хариуцсан ахлах зөвлөх Б.Цогзолбаяр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Төслийн үзэл баримтлалын талаар илтгэлийг Эрүүл мэндийн сайд С.Энхболд танилцуулав. </w:t>
        <w:tab/>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лийн үзэл баримтлалын талаар Улсын Их Хурлын гишүүн Б.Бейсен, С.Чинзориг, С.Одонтуяа, С.Ганбаатар, Ч.Ундрам, Ж.Чинбүрэн, Б.Жаргалмаа, М.Оюунчимэг нарын тавьсан асуултад Нийгмийн бодлогын байнгын хорооны дарга М.Оюунчимэг, Эрүүл мэндийн сайд С.Энхболд, Эрүүл мэндийн яамны Төрийн нарийн бичгийн дарга Ц.Эрдэмбилэг, мөн яамны Эрүүл мэндийн салбарын эдийн засгийн бодлогын хэрэгжилтийн газрын дарга Д.Нарантуяа, Эрүүл мэндийн даатгалын ерөнхий газрын дарга Л.Бямбасүрэн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Ц.Мөнх-Оргил, Б.Бейсен, С.Одонтуяа, С.Ганбаатар, С.Чинзориг, М.Оюунчимэг нар үг хэлэ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Cs/>
          <w:lang w:val="mn-Cyrl-MN"/>
        </w:rPr>
      </w:pPr>
      <w:r>
        <w:rPr>
          <w:rFonts w:cs="Arial" w:ascii="Arial" w:hAnsi="Arial"/>
          <w:lang w:val="mn-Cyrl-MN"/>
        </w:rPr>
        <w:t>Эрүүл мэндийн сайд С.Энхболд Монгол Улсын Их Хурлын чуулганы хуралдааны дэгийн тухай хуулийн 20 дугаар зүйлийн 20.1-д заасны дагуу</w:t>
      </w:r>
      <w:r>
        <w:rPr>
          <w:rFonts w:cs="Arial" w:ascii="Arial" w:hAnsi="Arial"/>
          <w:b/>
          <w:bCs/>
          <w:lang w:val="mn-Cyrl-MN"/>
        </w:rPr>
        <w:t xml:space="preserve"> </w:t>
      </w:r>
      <w:r>
        <w:rPr>
          <w:rFonts w:cs="Arial" w:ascii="Arial" w:hAnsi="Arial"/>
          <w:bCs/>
          <w:iCs/>
          <w:lang w:val="mn-Cyrl-MN"/>
        </w:rPr>
        <w:t>Эрүүл мэндийн даатгалын тухай хуульд нэмэлт, өөрчлөлт оруулах тухай хуулийн төслөө татаж авав./11:19/</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rFonts w:ascii="Arial" w:hAnsi="Arial" w:cs="Arial"/>
          <w:b/>
          <w:b/>
          <w:bCs/>
          <w:i/>
          <w:i/>
          <w:lang w:val="mn-Cyrl-MN"/>
        </w:rPr>
      </w:pPr>
      <w:r>
        <w:rPr>
          <w:rFonts w:cs="Arial" w:ascii="Arial" w:hAnsi="Arial"/>
          <w:bCs/>
          <w:i/>
          <w:lang w:val="mn-Cyrl-MN"/>
        </w:rPr>
        <w:t>Уг асуудлыг 11 цаг 19 минутад хэлэлцэж дуусав.</w:t>
      </w:r>
    </w:p>
    <w:p>
      <w:pPr>
        <w:pStyle w:val="Normal"/>
        <w:jc w:val="both"/>
        <w:rPr>
          <w:rFonts w:ascii="Arial" w:hAnsi="Arial" w:cs="Arial"/>
          <w:b/>
          <w:b/>
          <w:bCs/>
          <w:i/>
          <w:i/>
          <w:lang w:val="mn-Cyrl-MN"/>
        </w:rPr>
      </w:pPr>
      <w:r>
        <w:rPr>
          <w:rFonts w:cs="Arial" w:ascii="Arial" w:hAnsi="Arial"/>
          <w:b/>
          <w:bCs/>
          <w:i/>
          <w:lang w:val="mn-Cyrl-MN"/>
        </w:rPr>
      </w:r>
    </w:p>
    <w:p>
      <w:pPr>
        <w:pStyle w:val="Normal"/>
        <w:ind w:firstLine="720"/>
        <w:jc w:val="both"/>
        <w:rPr>
          <w:rFonts w:ascii="Arial" w:hAnsi="Arial" w:cs="Arial"/>
          <w:b/>
          <w:b/>
          <w:i/>
          <w:i/>
          <w:lang w:val="mn-Cyrl-MN"/>
        </w:rPr>
      </w:pPr>
      <w:r>
        <w:rPr>
          <w:rFonts w:cs="Arial" w:ascii="Arial" w:hAnsi="Arial"/>
          <w:b/>
          <w:i/>
          <w:lang w:val="mn-Cyrl-MN"/>
        </w:rPr>
        <w:t xml:space="preserve">Хоёр.Эрүүл мэндийн тухай хуульд нэмэлт, өөрчлөлт оруулах тухай хуулийн төсөл </w:t>
      </w:r>
      <w:r>
        <w:rPr>
          <w:rFonts w:cs="Arial" w:ascii="Arial" w:hAnsi="Arial"/>
          <w:i/>
          <w:iCs/>
          <w:lang w:val="mn-Cyrl-MN"/>
        </w:rPr>
        <w:t>/Засгийн газар 2021.01.08-ны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jc w:val="both"/>
        <w:rPr>
          <w:rStyle w:val="StrongEmphasis"/>
          <w:rFonts w:eastAsia="Arial"/>
          <w:b w:val="false"/>
          <w:b w:val="false"/>
          <w:bCs w:val="false"/>
          <w:iCs/>
          <w:color w:val="00000A"/>
          <w:lang w:val="mn-Cyrl-MN"/>
        </w:rPr>
      </w:pPr>
      <w:r>
        <w:rPr>
          <w:rFonts w:cs="Arial" w:ascii="Arial" w:hAnsi="Arial"/>
          <w:b/>
          <w:i/>
          <w:lang w:val="mn-Cyrl-MN"/>
        </w:rPr>
      </w:r>
    </w:p>
    <w:p>
      <w:pPr>
        <w:pStyle w:val="Normal"/>
        <w:jc w:val="both"/>
        <w:rPr/>
      </w:pPr>
      <w:r>
        <w:rPr>
          <w:rFonts w:cs="Arial" w:ascii="Arial" w:hAnsi="Arial"/>
          <w:lang w:val="mn-Cyrl-MN"/>
        </w:rPr>
        <w:tab/>
        <w:t xml:space="preserve">Хэлэлцэж буй асуудалтай холбогдуулан Эрүүл мэндийн сайд С.Энхболд, Эрүүл мэндийн яамны Төрийн нарийн бичгийн дарга Ц.Эрдэмбилэг, мөн яамны Эрүүл мэндийн салбарын эдийн засгийн бодлогын хэрэгжилтийн газрын дарга Д.Нарантуяа, Эрүүл мэндийн даатгалын ерөнхий газрын дарга Л.Бямбасүрэн нар оролц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ралдаанд Улсын Их Хурлын Тамгын газрын Хууль, эрх зүйн газрын Зөвлөхүүдийн албаны зөвлөх Ж.Чимгээ, М.Отгон, мөн газрын Байнгын хорооны асуудал хариуцсан хэлтсийн Нийгмийн бодлогын байнгын хороо хариуцсан ахлах зөвлөх Б.Цогзолбаяр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Төслийн үзэл баримтлалын талаар илтгэлийг Эрүүл мэндийн сайд С.Энхболд танилцуулав. </w:t>
        <w:tab/>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лийн үзэл баримтлалын талаар Улсын Их Хурлын гишүүн Ц.Мөнх-Оргилын тавьсан асуултад Эрүүл мэндийн сайд С.Энхболд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Ж.Чинбүрэн, Б.Жаргалмаа, Б.Бейсен, С.Одонтуяа, С.Ганбаатар, С.Чинзориг, М.Оюунчимэг нар үг хэлэв. </w:t>
      </w:r>
    </w:p>
    <w:p>
      <w:pPr>
        <w:pStyle w:val="Normal"/>
        <w:jc w:val="both"/>
        <w:rPr>
          <w:rFonts w:ascii="Arial" w:hAnsi="Arial" w:cs="Arial"/>
          <w:lang w:val="mn-Cyrl-MN"/>
        </w:rPr>
      </w:pPr>
      <w:r>
        <w:rPr>
          <w:rFonts w:cs="Arial" w:ascii="Arial" w:hAnsi="Arial"/>
          <w:lang w:val="mn-Cyrl-MN"/>
        </w:rPr>
      </w:r>
    </w:p>
    <w:p>
      <w:pPr>
        <w:pStyle w:val="Normal"/>
        <w:ind w:firstLine="720"/>
        <w:jc w:val="both"/>
        <w:rPr>
          <w:rStyle w:val="Emphasis"/>
          <w:rFonts w:ascii="Arial" w:hAnsi="Arial" w:cs="Arial"/>
          <w:b/>
          <w:b/>
          <w:bCs/>
          <w:i w:val="false"/>
          <w:i w:val="false"/>
          <w:iCs w:val="false"/>
          <w:lang w:val="mn-Cyrl-MN"/>
        </w:rPr>
      </w:pPr>
      <w:r>
        <w:rPr>
          <w:rFonts w:cs="Arial" w:ascii="Arial" w:hAnsi="Arial"/>
          <w:lang w:val="mn-Cyrl-MN"/>
        </w:rPr>
        <w:t>Эрүүл мэндийн сайд С.Энхболд Монгол Улсын Их Хурлын чуулганы хуралдааны дэгийн тухай хуулийн 20 дугаар зүйлийн 20.1-д заасны дагуу</w:t>
      </w:r>
      <w:r>
        <w:rPr>
          <w:rFonts w:cs="Arial" w:ascii="Arial" w:hAnsi="Arial"/>
          <w:b/>
          <w:bCs/>
          <w:lang w:val="mn-Cyrl-MN"/>
        </w:rPr>
        <w:t xml:space="preserve"> </w:t>
      </w:r>
      <w:r>
        <w:rPr>
          <w:rFonts w:cs="Arial" w:ascii="Arial" w:hAnsi="Arial"/>
          <w:bCs/>
          <w:iCs/>
          <w:lang w:val="mn-Cyrl-MN"/>
        </w:rPr>
        <w:t>Эрүүл мэндийн тухай хуульд нэмэлт, өөрчлөлт оруулах тухай хуулийн төслөө татаж авав./11:44/</w:t>
      </w:r>
    </w:p>
    <w:p>
      <w:pPr>
        <w:pStyle w:val="Normal"/>
        <w:ind w:firstLine="720"/>
        <w:jc w:val="both"/>
        <w:rPr>
          <w:rStyle w:val="Emphasis"/>
          <w:rFonts w:ascii="Arial" w:hAnsi="Arial" w:eastAsia="Arial" w:cs="Arial"/>
          <w:b/>
          <w:b/>
          <w:bCs/>
          <w:color w:val="000000"/>
          <w:shd w:fill="FFFFFF" w:val="clear"/>
          <w:lang w:val="mn-Cyrl-MN"/>
        </w:rPr>
      </w:pPr>
      <w:r>
        <w:rPr/>
      </w:r>
    </w:p>
    <w:p>
      <w:pPr>
        <w:pStyle w:val="Normal"/>
        <w:ind w:firstLine="720"/>
        <w:jc w:val="both"/>
        <w:rPr>
          <w:rStyle w:val="Emphasis"/>
          <w:rFonts w:ascii="Arial" w:hAnsi="Arial" w:eastAsia="Arial" w:cs="Arial"/>
          <w:color w:val="000000"/>
          <w:shd w:fill="FFFFFF" w:val="clear"/>
          <w:lang w:val="mn-Cyrl-MN"/>
        </w:rPr>
      </w:pPr>
      <w:r>
        <w:rPr/>
      </w:r>
    </w:p>
    <w:p>
      <w:pPr>
        <w:pStyle w:val="Normal"/>
        <w:ind w:firstLine="720"/>
        <w:jc w:val="both"/>
        <w:rPr>
          <w:rStyle w:val="Emphasis"/>
          <w:rFonts w:ascii="Arial" w:hAnsi="Arial" w:eastAsia="Arial" w:cs="Arial"/>
          <w:color w:val="000000"/>
          <w:shd w:fill="FFFFFF" w:val="clear"/>
          <w:lang w:val="mn-Cyrl-MN"/>
        </w:rPr>
      </w:pPr>
      <w:r>
        <w:rPr/>
      </w:r>
    </w:p>
    <w:p>
      <w:pPr>
        <w:pStyle w:val="Normal"/>
        <w:ind w:firstLine="720"/>
        <w:jc w:val="both"/>
        <w:rPr>
          <w:rStyle w:val="Emphasis"/>
          <w:rFonts w:ascii="Arial" w:hAnsi="Arial" w:eastAsia="Arial" w:cs="Arial"/>
          <w:color w:val="000000"/>
          <w:shd w:fill="FFFFFF" w:val="clear"/>
          <w:lang w:val="mn-Cyrl-MN"/>
        </w:rPr>
      </w:pPr>
      <w:r>
        <w:rPr/>
      </w:r>
    </w:p>
    <w:p>
      <w:pPr>
        <w:pStyle w:val="Normal"/>
        <w:ind w:firstLine="720"/>
        <w:jc w:val="both"/>
        <w:rPr>
          <w:rStyle w:val="Emphasis"/>
          <w:rFonts w:ascii="Arial" w:hAnsi="Arial" w:eastAsia="Arial" w:cs="Arial"/>
          <w:color w:val="000000"/>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01 цаг 32 минут үргэлжилж, 17 гишүүнээс 16 гишүүн хүрэлцэн ирж, 94,1 хувийн ирцтэйгээр 11 цаг 44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НИЙГМИЙН БОДЛОГЫН БАЙНГЫН</w:t>
      </w:r>
    </w:p>
    <w:p>
      <w:pPr>
        <w:pStyle w:val="Heading"/>
        <w:jc w:val="both"/>
        <w:rPr>
          <w:rFonts w:ascii="Arial" w:hAnsi="Arial" w:cs="Arial"/>
          <w:lang w:val="mn-Cyrl-MN"/>
        </w:rPr>
      </w:pPr>
      <w:r>
        <w:rPr>
          <w:rFonts w:cs="Arial" w:ascii="Arial" w:hAnsi="Arial"/>
          <w:lang w:val="mn-Cyrl-MN"/>
        </w:rPr>
        <w:tab/>
        <w:t>ХОРООНЫ ДАРГА                                                             М.ОЮУНЧИМЭГ</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3 ДУГААР САРЫН 16-НЫ ӨДӨР /МЯГМАР ГАРАГ/-ИЙН </w:t>
      </w:r>
    </w:p>
    <w:p>
      <w:pPr>
        <w:pStyle w:val="Normal"/>
        <w:numPr>
          <w:ilvl w:val="0"/>
          <w:numId w:val="0"/>
        </w:numPr>
        <w:jc w:val="center"/>
        <w:outlineLvl w:val="0"/>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М.Оюунчимэг: </w:t>
      </w:r>
      <w:r>
        <w:rPr>
          <w:rFonts w:cs="Arial" w:ascii="Arial" w:hAnsi="Arial"/>
          <w:lang w:val="mn-Cyrl-MN"/>
        </w:rPr>
        <w:t xml:space="preserve">Байнгын хорооныхоо эрхэм гишүүдийн энэ өдрийн амгаланг айлтгая. Ирц бүрдсэн учраас Байнгын хорооны гуравдугаар сарын арван зургааны өдрийн хуралдаан нээснийг  мэдэгдье. Одоогоор далан хувьтай байна. Зарим нь танхимаар, зарим нь цахимаар оролцож байгаа гэдгийг та нартаа дуулгая. Монгол Улсын Их Хурлын чуулганы хуралдааны дэгийн тухай хуулийн арван нэгийн зургаад заасны дагуу хуралдааны ирцийг гишүүний сонгогдсон тойрог, нэрээр нь хуралдаанд хүрэлцэн ирсэн гишүүн, хүндэтгэн үзэх шалтгаанаар хуралдаанд хүрэлцэн ирээгүй гишүүн, хуралдаан тасалсан гишүүн гэсэн дарааллын дагуу танилцуулдаг ёстой. Хуралдаанд ирсэн гишүүдийг танилцуулъя. Улсын Их Хурлын гишүүн Анужин ирсэн байна. Баярсайхан гишүүн цахимаар оролцож байна. Батлут гишүүн цахимаар оролцож байна. Бейсен гишүүн танхимаар оролцож байна. Ганбаатар гишүүн танхимаар оролцож байна. Жаргалмаа гишүүн танхимд ирсэн байна. Мөнх-Оргил гишүүн цахимаар оролцож байна. Оюунчимэг гишүүн танхимд ирсэн байна. Саранчимэг гишүүн ирсэн байна. Одонтуяа гишүүн танхимд ирсэн байна. Ундармаа гишүүн ирсэн байна. Чинбүрэн гишүүн танхимд ирсэн байна. Чинзориг гишүүн ирсэн байна. Л.Энх-Амгалан гишүүн цахимаар оролцож байна. Ингээд далан хувьтай байна. Хуралдаан тасалсан, одоогоор тасалсан гишүүн бол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өнөөдрийн Нийгмийн бодлогын байнгын хорооны хуралдаанаар хэлэлцэх асуудлыг танилцуулъя. Нэгд Эрүүл мэндийн даатгалын тухай хуульд нэмэлт, өөрчлөлт оруулах тухай хуулийн төсөл Засгийн газраас хоёр мянга хорин нэгэн оны нэгдүгээр сарын наймны өдөр өргөн мэдүүлсэн, хэлэлцэх эсэх байгаа. Хоёр дахь нь Эрүүл мэндийн тухай хуульд нэмэлт, өөрчлөлт оруулах тухай хуулийн төсөл. Засгийн газраас хоёр мянга хорин нэгэн оны нэгдүгээр сарын наймны өдөр өргөн мэдүүлсэн, хэлэлцэх эсэх. Гуравт нь Нийгмийн даатгалын үндэсний зөвлөлийн зарим гишүүдийг чөлөөлөх, томилох тухай Улсын Их Хурлын тогтоолын төсөл байгаа. Хэлэлцэх асуудлаас өөр саналтай гишүүд байна уу? За алга байна. Хэлэлцэх асуудлаа бата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элэлцэх асуудал нэг.Засгийн газраас хоёр мянга хорин нэгэн оны нэгдүгээр сарын наймны өдөр өргөн мэдүүлсэн Эрүүл мэндийн даатгалын тухай хуульд нэмэлт, өөрчлөлт оруулах тухай хуулийн төслийг хэлэлцэх эсэхийг хий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Ажлын хэсгийн бүрэлдэхүүнийг тайланд танилцуулъя, хүмүүсээ оруулсан уу? За оруулчих. Эрүүл мэндийн даатгал байгаа эхлээд. Манай гишүүдээ, Чинзориг гишүүн энэ их чухал шүү. Засгийн газрын гишүүн нөгөө нэг. Оруулчих. Хүмүүсээ хурдан оруулаарай. Эрүүл мэндийн сайд Сэрээжавын Энхболд ирсэн байна. Эрүүл мэндийн яамны Төрийн нарийн бичгийн дарга Ц.Эрдэмбилэг, Эрүүл мэндийн даатгалын ерөнхий газрын дарга Л.Бямбасүрэн, Эрүүл мэндийн яамны Эрүүл мэндийн салбарын эдийн засгийн бодлогын хэрэгжилтийн газрын дарга Д.Нарантуяа гэсэн хүмүүс ирсэн байна. Ингээд хуулийн төслийн танилцуулгыг Эрүүл мэндийн сайд Сэрээжавын Энхболд танилцуулна. Энхболд гишүүнийг сайдыг хоёрдугаар микрофон дээр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За эрхэм хүндэт Нийгмийн бодлогын байнгын хорооны дарга, Байнгын хорооны гишүүд та бүхэнд энэ өдрийн мэндийг хүргэе. Эрүүл мэндийн салбарт шинэчлэл хийх зорилгоор Монгол Улсын Засгийн газраас Монгол Улсын хоёр мянга хорин оны төсвийн тухай хуульд өөрчлөлт оруулах тухай хуультай хамт Улсын Их Хуралд өргөн мэдүүлсэн Эрүүл мэндийн тухай хууль, Эрүүл мэндийн даатгалын тухай хууль, Эмнэлгийн тусламжийн тухай хууль, Эм, эмнэлгийн хэрэгслийн тухай хуульд нэмэлт, өөрчлөлт оруулах тухай хуулийг Улсын Их Хурлын хоёр мянга хорин оны наймдугаар сарын хорин наймны өдөр нэгдсэн хуралдаанаар баталсан билээ. Дээрх хуулиуд батлагдан гарснаар эрүүл мэндийн салбарт гүйцэтгэлд суурилсан санхүүжилтийн оновчтой арга хэлбэрийг нэвтрүүлэх, эрүүл мэндийн тусламж үйлчилгээг нэг худалдан авагчийн авагчаар дамжуулан худалдан авах тогтолцоонд шилжүүлэх, эмнэлгийн хагас бие даасан байдлыг бэхжүүлэх замаар эрүүл мэндийн даатгал, улсын төсвийн үр ашгийг дээшлүүлэх зэрэг томоохон шинэчлэлийг хийх нөхцөлийг бий болгоо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ид эрүүл мэндийн салбарт хийх энэхүү шинэчлэлийг бүрэн хэрэгжүүлэх, эрчимжүүлэх зорилгоор Эрүүл мэндийн даатгалын тухай хуульд нэмэлт, өөрчлөлт оруулах тухай хуулийн төслийг боловсруулан та бүхэнд танилцуулж байна. Энэхүү өөрчлөлтүүд орсноор л Эрүүл мэндийн даатгалын үндэсний зөвлөлийн төлөөллийг сайжруулах, шийдвэр гаргах үйл явцыг оновчтой, ил тод, эрх үүргийг тодорхой болгох замаар засаглал сайжрах зэрэг эрүүл мэндийн салбарын шинэчлэлийг хэрэгжүүлэх эрх зүйн зохицуулалтуудыг тусгасан. Иймд холбогдох хуульд нэмэлт, өөрчлөлт оруулах хуулийн төслийг хэлэлцэн дэмжиж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илцуулга Эрүүл мэндийн даатгалын тухай нэмэлт оруулах тухай хуулийн төсөл хоёр мянга хорин оны наймдугаар сарын хорин наймны өдөр Монгол Улсын Их Хурлын ээлжит бус чуулганаар Засгийн газраас хоёр мянга хорин оны Монгол Улсын төсвийн тухай, хоёр мянга хорин оны эрүүл мэндийн даатгалын сангийн төсвийн тухай, хоёр мянга хорин оны нийгмийн даатгалын сангийн төсвийн тухай хуульд нэмэлт, өөрчлөлт оруулах тухай хуулийн төслүүдтэй хамт эрүүл мэндийн салбарын санхүүжилтийн шинэчлэл хийх зорилгоор Эрүүл мэндийн тухай хууль, Эрүүл мэндийн даатгалын тухай хууль, Эмнэлгийн тусламжийг хууль, Эм, эмнэлгийн хэрэгслийн тухай хууль, Төсвийн тухай хуульд тус тус нэмэлт, өөрчлөлтүүдийг оруулахаар хамт өргөн мэдүүлж, дээрх өөрчлөлтүүдийг Их Хурлаас баталсан. Дээрх хуулиудын өөрчлөлтүүдийг хэлэлцэх үеэр эрүүл мэндийн салбарын шинэчлэлийн бүрэн гүйцэд хэрэгжүүлэх зорилгоор Эрүүл мэндийн тухай хууль, Эрүүл мэндийн даатгалын тухай хууль, Эмнэлгийн тусламж, үйлчилгээний тухай хууль, Төсвийн тухай хуульд зарим нэмэлт, өөрчлөлтүүдийг нэмэлтээр судалж, хоёр мянга хорин оны Улсын Их Хурлын намрын чуулганаар өргөн барьж хэлэлцүүлэхийг Засгийн газарт Монгол Улсын Их Хурлын Нийгмийн бодлогын байнгын хорооны хоёр мянга хорин оны аравдугаар сарын хорин долооны өдрийн Улсын Их Хурлын 09/4821тоот албан бичгээр ирүүлсэн чиглэлийн дагуу Эрүүл мэндийн яамны зүгээс холбогдох тооцоолол, судалгаа хийж, хэлэлцүүлэг зохион байгуулсны үндсэн дээр дээрх хуулийн төслүүдэд нэмэлт, өөрчлөлт оруулах хуулийн төслийг бэлтгэ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дгээр хуулиудад орж буй нэмэлт, өөрчлөлтийн голлох агуулгыг дурдвал эрүүл мэндийн санхүүжилтийн нэг худалдан авагчийн тогтолцоог бүрдүүлэхдээ улсын төсвөөс эрүүл мэндийн байгууллагуудад олгож буй санхүүжилтийг эрүүл мэндийн даатгалын сангаар дамжуулан худалдан авах зохицуулалттай холбоотойгоор эрүүл мэндийн даатгалын үндэсний зөвлөлийн төлөөллийг сайжруулах, шийдвэр гаргах үйл явцыг оновчтой, ил тод, эрх, үүргийг тодорхой болгох замаар засаглалыг сайжруулах өөрчлөлтүүдийг Эрүүл мэндийн даатгалын тухай хуульд нэмэлтээр оруулахаар тусгасан. Энэхүү өргөн барьж буй хуулийн төсөл батлагдаж хэрэгжсэнээр эрүүл мэндийн салбарын шинэчлэл бүрэн гүйцэд хэрэгжих анхан шатны тусламж үйлчилгээ сайжирч, ард иргэдийн эрүүл мэнд, эрүүл мэнд сайжруулах, эмнэлгийн тусламж үйлчилгээний чанар хүртээмжийг дээшлүүлэх эерэг үр дагавартай байх болно. Танилцуулга хийх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рүүл мэндийн сайд Энхболдод баярлалаа. Хуулийн төсөлтэй холбогдуулан асуулт асуух гишүүд бал нэрсээ өгнө үү. Бейсен гишүүн орчихсон байна таных. Чинбүрэн гишүүнээр тасаллаа. Бейсен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ейсен</w:t>
      </w:r>
      <w:r>
        <w:rPr>
          <w:rFonts w:cs="Arial" w:ascii="Arial" w:hAnsi="Arial"/>
          <w:b/>
          <w:lang w:val="mn-Cyrl-MN"/>
        </w:rPr>
        <w:t>:</w:t>
      </w:r>
      <w:r>
        <w:rPr>
          <w:rFonts w:cs="Arial" w:ascii="Arial" w:hAnsi="Arial"/>
          <w:lang w:val="mn-Cyrl-MN"/>
        </w:rPr>
        <w:t xml:space="preserve"> Эрүүл мэндийн даатгалын тухай хуулийн нэмэлт, өөрчлөлт дээр нэг ийм арван дөрвийн нэгийн хоёр дээр энэ жилд оруулахаар тусгасан анхан шатны эрүүл мэндийн байгууллагын нэгдсэн холбоо, төрийн өмчит эрүүл мэндийн байгууллагын нэгдсэн холбоо гэж байгууллагууд одоо байхгүй байгаа. Эдгээр байгууллагууд байгуулсны дараа энэ заалт хэрэгжиж эхлэх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ейсен гишүүний асуултад хоёрдугаар микрофон, Эрүүл мэндийн сайд Энхбо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Арван дөрвийн хоёрын хоёр даатгуулагчийн, нэгийн хоёр билүү. Үндэсний зөвлөл эрүүл мэндийн тусламж үйлчилгээг үйлчлүүлэгчийг төлөөлж анхан шатны эрүүл мэндийн байгууллагын нэгдсэн холбоо, төрийн баримт бичиг. Төрийн өмчит эрүүл мэндийн байгууллагын үндсэн нэгдсэн холбоо. Энэ бол тусламж үйлчилгээ үзүүлэгч нийгмийн эрүүл мэндийн даатгалын тогтолцооны гол оролцогч болох боловч өнөөг хүртэл одоо даатгалын үндэсний зөвлөл энэ албан ёсны төлөөлөлгүй явсаар ирсэн байгаа. Ингэснээр эмнэлгүүд бие даагаагүй байсантай холбоотой эрүүл мэндийн асуудал эрхэлсэн төрийн захиргааны төв байгууллага нь тусламж үйлчилгээ үзүүлэгчийг төлөөлж ирсэн гэж үзэх боловч есөн гишүүнээс нэг санал нэг л саналын эрхтэй байсан байгаа. Тэгэхээр өөрөөр хэлбэл эрүүл мэндийн даатгалтай холбоотой чухал шийдвэрүүд нь энэ эрүүл мэндийн тусламж үйлчилгээний чанар, үр дүнд санхүүжилтэд шууд хамааралтай хэдий ч одоо энэ шийдвэр гаргах үе шатанд нь оролцоо юу нь хангалтгүй учраас энийг нэмэлтээр оруулж ир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олсон уу, Бейсен гишүүн? Ер нь бол анхан шатны эмнэлгийн байгууллагууд холбоодоос нь хүн орохгүй бол яг одоо бодит ажил, санхүүжилт юмнууд нь хийгдэхгүй байна гээд өмнөх сайд нар бол маш их ярьж байсан юм. Нэг даатгуулагч гэж орчхоод л. Тэгээд л энэ саналууд орж ирсэн байна л даа. Нөгөө эрүүл мэндийн байгууллагын нэгдсэн холбоо, төрийн өмчит эрүүл мэндийн байгууллагын нэгдсэн холбоо, эрүүл анхан шатны эрүүл мэндийн байгууллагын нэгдсэн холбоо гээд энэ холбоодын төлөөлөл байж байж нөгөө санхүүжилт, үйл ажиллагаа нь бодит байх юм байна. Тэгэхгүй бол даатгуулагч гээд нэг хүн орчихсон, тэр нь тэгээд одоо та бид харж байгаа байх. Сүүлийн жилүүдийн процесст. Тэрийгээ л өөрчлөлт хийхгүй бол болохгүй байна гэж яригдаж байсан. Тэрэн дээр уг нь Энхболд сайд нэлээд дэлгэрэнгүй сайн хариулах хэрэгтэй байна шүү. Энэ төрийн нарийн бичгийн дарга Нарантуяа хэн Эрдэмбилэг дарга. Бейсен гишүүн болсон уу? Тодотгоё. Нэг минут Бейсе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ейсен</w:t>
      </w:r>
      <w:r>
        <w:rPr>
          <w:rFonts w:cs="Arial" w:ascii="Arial" w:hAnsi="Arial"/>
          <w:b/>
          <w:lang w:val="mn-Cyrl-MN"/>
        </w:rPr>
        <w:t xml:space="preserve">: </w:t>
      </w:r>
      <w:r>
        <w:rPr>
          <w:rFonts w:cs="Arial" w:ascii="Arial" w:hAnsi="Arial"/>
          <w:lang w:val="mn-Cyrl-MN"/>
        </w:rPr>
        <w:t>Даатгалын системтэй холбоотой манайх одоо энэ бие даасан хагас бие даасан байдалд шилжих гээд байна л даа. Одоо Европын холбооны улсууд чинь энэ чинь хоёр мянган оны анхны нөгөө даатгалын хэлбэрт бид нар одоо орох гэж байна л даа. Тэд нар чинь эхлээд даатгалын ийм хэлбэрт шилжиж байгаад дараа нь даатгалын эмнэлгээ байгуулаад сүүлд бүх юмыг чинь төрийн мэдэлд авсан байгаа юм. Тэгэхээр чинь алсын хараатай юм хийхгүй бол бас бие даасан гэхээр чинь одоо бараг хувьчлалын хэлбэр байхгүй юу энэ чинь. Үгүй ээ тэрийг бас Чинбүрэн гишүүн бас яаж болохгүй энэ чинь. Нөгөө талаар энэ дээр чинь байна шүү дээ яваандаа энэ улсын том клиникүүдийг улсын мэдэлд авахгүй бол цааш явахгүй. Энэ дээр чинь хэт бие даалгаад явуулчхаад сая Баянзүрх дүүрэг дээр чинь та бүгд мэдэж байгаа биз дээ. Корона гарахад тэгээд бүх юм чинь хувьчлалын хэлбэртэй, нөгөө удирдах зөвлөл нь төсвөө зарцуулчихсан. Ийм асуудал гарч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нал хэллээ гэж ойлголоо. Чинзориг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 xml:space="preserve">: </w:t>
      </w:r>
      <w:r>
        <w:rPr>
          <w:rFonts w:cs="Arial" w:ascii="Arial" w:hAnsi="Arial"/>
          <w:lang w:val="mn-Cyrl-MN"/>
        </w:rPr>
        <w:t xml:space="preserve">Энэ хуулийн төслөөс гадна хоёр асуулт байгаа юм. Нэг дэх асуудал нь Өвөрхангай аймгийн эмнэлгийн байгууллагууд эрүүл мэндийн даатгалын сангаас он дамжаад санхүүжилт нь эрх нь нээгдсэн боловч нэг ондоо багтааж авч чадахгүй, санхүүжилт нь хоёр зуу гаран сая төгрөг татагдчихсан. Сайд дарга нар нь мэдэж байгаа. Сангийн сайд руу бичиг явуулсан, буцааж одоо олгох боломжтой гэсэн бичиг ирсэн юм байна лээ. Тэрний дагуу тэр эрүүл мэндийн даатгалын санхүүжилтийн хоёр зуу гаруй сая төгрөгийг нь яаралтай олгочихмоор байна. Эрүүл мэндийн ерөнхий даатгалын газрын дарга байх шиг байна. Хоёр дахь асуудал нь эмнэлгийнхэнтэй уулзахлаар уржнан байх бид нар чинь нэг лабораториудын ажилтнуудад, эмч, сувилагч нарт нь нэмэгдэл олгодог болчихсон юм. Нэг хэсэг нь одоо бас нэг нэмэгдэлгүй хоцорчихсон байгаа юм. Тэр лабораторийн одоо ажилтнуудад үлдчихсэн байгаа ажилтнуудад тэр нэмэгдлийг нь одоо олгох тал дээр Энхболд сайдаа та ямар одоо санал бодол байна. Тэрийг яаралтай шийдчихмээ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ийн төслийг Энхболд сайд та одоо шинээр томилогдсон хүн, сайдаар томилогдсон, анхны орж ирж байгаа саналыг чинь би бол дэмжмээр байна л даа. Хүндэтгээд. Тэгээд энэ хуулийн төслийг чинь харахлаар бол дэмжих юм ерөөсөө байхгүй болчхоод байгаа юм. Та одоо энийгээ өөрөө татаад Засгийн газар дээрээ яаман дээрээ дахиж сайн яриад орж ирэхгүй бол гишүүд дэмжихгүй байх. Тухайлбал Ганбаатар бол дэмжихгүй дээ, босоод л ирнэ наадах чинь. Өмнөхөөсөө ерөөсөө шийдэж байгаа юм ерөөсөө байхгүй. Тэгээд ганцхан есийн долоодугаар заалтыг авбал авахаар байгаа юм. Бусад нь ерөөсөө энд ерөөсөө юу ч шийдэж байгаа юм бол байхгүй. Бүр өмнөхөөсөө, дордуулчихсан. Гурван талт үндэсний тогтолцоо гээд нийгмийн зөвшлийн гурван талт үндэснийхээ механизмыг эвдэж байгаа байхгүй юу та нар. Одоогийн хуулиас эрүүл мэндийн даатгалын үндэсний зөвлөлүүд, Засгийн газар, даатгуулагчийн төлөөлөл, ажил олгогчдын төлөөлөл гурван тал байдаг. Одоо та нар бол Засгийн газрын төлөөлөл. Тэгээд дээр нь эрүүл мэндийн байгууллагын төлөөлөл, нөгөө даатгуулагч, ажил олгогчдынхоо төлөөлөл тус тусдаа төлөөлөл байх ёстойг нь нийлүүлээд нэг төлөөлөл болгоод эзэд, үйлдвэрчин хоёрыг. Тэгээд зөвхөн эзэд нь болохлоор, зөвхөн худалдаа, аж үйлдвэрийн танхимын санал болгосон байгууллага байна энэ тэр гээд ийм дампуу юм оруулж ирж байгаа юм бэ. Энхболд сайд энэ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нийгмийн зөвшлийн гурван талт механизмууд та нар энд дураараа эвдэж болохгүй. Их Хурал бол энийг дэмжиж болохгүй. Яахаараа одоо нийгмийн даатгалын үндэсний зөвлөл гээд гурван талт байж байдаг. Эрүүл мэндийн даатгалын зөвлөл гээд гурван талд байж байдаг юмыг та нар эвдээд тэр энгийн байгууллагуудын төлөөлөл орлох гэж байгаа бол тэр ажил олгогч олгогчдынх нь төлөөллийн байгууллагад л орвол оруулах хэрэгтэй шүү дээ. Тэгээд үйлдвэрчин ажил олгогч хоёрыг нийлүүлээд нэг тал болгоод, эмнэлгийн байгууллагуудын төлөөллийг дангаар нь бие даалгаад. Ерөөсөө энэ эрүүл мэндийн даатгалын сангийн хөрөнгийн сангийн Эрүүл мэндийн сайд эмнэлгүүд өөрсдөө дураараа мэднэ. Энэ нэг л зарцуулж байдаг, дунд чөмгөөр нь жиргэж байх л ийм юм хийгээд байх юм. Энийгээ болих хэрэгтэй.  Хэрэв энэ байр сууриа хадгална гэвэл энийг дэмжихгүй. Буцаана. Хэрэв таны саналыг авч байна, яг хуучнаар нь үлдээ энийгээ хасъя гэвэл одоо энийг одоо дэмжих одоо боломжтой. Яг энэ чигээрээ цаашаа явах боломжгүй. Энхболд сайдаа, та саналаа тодорхой хэл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оёрдугаар микрофон, энэ чинь хэлэлцэх эсэх шүү. Сайд, өөр хүмүүс нь бас нэмж хариулж туслаарай. Бямбасүрэн дар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Энэ дээр Бямбасүрэн дарга хариулчи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Дөрөвдүгээр микрофон Бямбасүрэн дарга хариулах уу. Төрийн нарийн бичгийн дарга байна. Асуудлаа сайн судалж орж ирцгээнэ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Бямбасүрэн</w:t>
      </w:r>
      <w:r>
        <w:rPr>
          <w:rFonts w:cs="Arial" w:ascii="Arial" w:hAnsi="Arial"/>
          <w:b/>
          <w:lang w:val="mn-Cyrl-MN"/>
        </w:rPr>
        <w:t>:</w:t>
      </w:r>
      <w:r>
        <w:rPr>
          <w:rFonts w:cs="Arial" w:ascii="Arial" w:hAnsi="Arial"/>
          <w:lang w:val="mn-Cyrl-MN"/>
        </w:rPr>
        <w:t xml:space="preserve"> Бүгдэд нь өдрийн мэнд хүргэе. Чинзориг гишүүний асуултад хариулъя. Энэ онд ондоо багтаж санхүүжилт авч чадаагүй эрүүл мэндийн байгууллагуудын энэ даатгалын сангаас олгох мөнгөний асуудал дээр бас тодруулъя. Бид нар чанарын хяналтаа тавиад эрүүл мэндийн байгууллагуудын үзүүлсэн тусламж үйлчилгээ дээр чанарын хяналт тавиад мөнгөө бол олгоод явж байгаа. Нэхэмжлэлийнх нь дагуу. Энийг би бас тодруулаад танд хариу өгье. Хоёр зуун сая төгрөгийн асуудал ярилаа. Даатгалын сантай холбоотой би яри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Дараагийн асуултад нь нэгдүгээр микрофон Нарантуя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Нарантуяа</w:t>
      </w:r>
      <w:r>
        <w:rPr>
          <w:rFonts w:cs="Arial" w:ascii="Arial" w:hAnsi="Arial"/>
          <w:b/>
          <w:lang w:val="mn-Cyrl-MN"/>
        </w:rPr>
        <w:t>:</w:t>
      </w:r>
      <w:r>
        <w:rPr>
          <w:rFonts w:cs="Arial" w:ascii="Arial" w:hAnsi="Arial"/>
          <w:lang w:val="mn-Cyrl-MN"/>
        </w:rPr>
        <w:t xml:space="preserve"> Сайн байцгаана уу? Чинзориг гишүүний нэгдүгээр асуултад хариулах гэсэн юм. Энэ нь өөрөө нөгөө даатгалын мөнгийг төрийн сан дамжуулж гүйлгээ хийгээд хураачихсан мөнгө байна лээ. Энэ хоёр зуун сая төгрөг бол Сангийн яам буцааж олгоно гээд бүр манайд бичгээ ирүүлчихсэн. Тэгэхээр буцаж олгоно, манай даатгалаас биш Сангийн яамнаас олгогдох мөнгө. Харин тийм даатгалын мөнгө хураагдчихсан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оёрдугаар микрофон, Эрүүл мэндийн сайд Энхбо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Тэр лабораторийн ажилчдын нэмэгдэл, энийг бид нар судалж үзсэн, хүсэлтийг нь авсан. Энэ дээр ялангуяа тэр химич биологич гээд нийт улсын хэмжээнд дөч гаруй хүний асуудал бас хөндөгдөж байгаа юм байна лээ. Энэ дээр бид нар дахин хэлэлцүүлэг хийж одоо Засгийн газраар оруулж ирж энэ төслийг барина. Тийм бодолто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олчихсон уу, Чинзори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Энэ олон улсын жишгийг бид нар дагасан. Олон улсад нийгмийн эрүүл мэндийн даатгалын үндэсний зөвлөлийн бүрэлдэхүүнд гол гурван оролцогч, тал талын төлөөлөл заавал ордог юм байна. Энэ дээр бид нар үндэслээд нийтийн төлөөлөл, даатгал, даатгуулагч, ажил олгогчийн төлөөлөл, тусламж үйлчилгээ үзүүлэгч гээд энэ олон улсын жишгийг дагаж бид нар энэ юунууд саналуудыг бол оруулж и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олчихсон уу? Энхболд сайд та тэр нөгөө нэг асуудлыг бас ингээд шийдээд яваад байгаа сайн мэдээлэл өг. Тэр Баянзүрхийнхийг яаж шийдсэн. Газар дээр нь сая ХӨСҮТ. Тэр нөгөө урсгал зардлаас төлөгдөөгүй мөнгөө саяын Чинзориг сайдын хөндсөн юуг ингээд та нар уг нь шийдээд л байгаа юм шиг байна лээ шүү дээ. Мэдээллээ өг, эсвэл үгүй юм уу? Мэдээллээ жоохон сайн өг л дөө энэ гишүүдийн асуултад. Чинзориг гишүүн дахиад нэг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Үгүй ээ үгүй Энхболд сайдаа, би танд аль болохоор тус болохыг бодоод байгаа юм. Та тэгээд өөрөө эсрэг юм яриад байх юм бол энэ чинь бүр дэмжихгүй шүү дээ. Дэмжигдэхгүй шүү дээ. Олон улсын жишгээр чинь ерөөсөө л одоо энэ даатгалын сангийн мөнгөн дээр чинь, Засгийн газар нь, даатгуулагчийн төлөөлөл нь, ажил олгогчийн төлөөлөл нь л хяналт тавиад л явдаг ийм л жишигтэй шүү дээ. Тэгэхээр та нар эрүүл мэндийнхээ байгууллагуудын төлөөллийг нэг тал болгочхоод, даатгал, даатгуулагч, ажил олгогчдын төлөөллийг нийлүүлээд нэг тал болгочхоод. Энэ чинь нөгөө тэр олон улсын жишгээ чинь гажаад байна. Энэ болохгүй. Хэрэв би таныг одоо зөв болгоод энийг нь засчихъя. Байнгын хороон дээр засаад явах боломжтой гэж хэлэх юм бодсон чинь бүр эсрэгээрээ хөндлөн юм дайраад байх юм. Хэрэв тэгж байгаа бол наадахыг чинь ерөөсөө дэмжихгүй буцаахаас өөр үгүй. Ингэж болохгүй шүү дээ. Тэр ажил эрүүл мэндийн төлөөллийг оруулах гээд байгаа бол тэр үйлдвэрчиндээ оруул. Тэр хувийн хэвшлийн эмнэлгийн байгууллагууд орох гээд байгаа тэр ажил олгогчдынхоо төлөөлөл оруулаад яв. Энэ олон нийтийнхээ жишгээс одоо гажиж болохгүй Энхболд сайдаа. Ийм юм хийж болохгүй та н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 xml:space="preserve">: </w:t>
      </w:r>
      <w:r>
        <w:rPr>
          <w:rFonts w:cs="Arial" w:ascii="Arial" w:hAnsi="Arial"/>
          <w:bCs/>
          <w:lang w:val="mn-Cyrl-MN"/>
        </w:rPr>
        <w:t>Т</w:t>
      </w:r>
      <w:r>
        <w:rPr>
          <w:rFonts w:cs="Arial" w:ascii="Arial" w:hAnsi="Arial"/>
          <w:lang w:val="mn-Cyrl-MN"/>
        </w:rPr>
        <w:t>айлбар асуулт уу? Чинзориг гишүүн. Би бол таныхыг, энэ зүгээр санал л гэж бодлоо. Одонтуя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Та бүхэнд энэ өдрийн мэндийг хүргэе. Тэгэхээр эрүүл мэндийн даатгал, эмнэлгийн тусламжийн хуулийг бид нар өөрчлөхдөө маш болгоомжтой хандах ёстой. Та бүхэн харж байгаа. Энэ салбарт хэтэрхий одоо хайнга хандсанаас өнөөдөр энэ ковидоор ямар их одоо хүндрэлтэй байдалд орж байна гэдгийг бүгдээрээ харж байгаа. Тэгэхээр хоёр мянга арван зургаан онд Эрүүл мэндийн даатгалын хуулийн шинэчилсэн найруулга батлагдсан. Одоо бас нэг санаачлагчийнх нь нэг нь Ганбаатар гишүүн сууж байна. За энд бол бид нар гурван сар биш, гурав хоног биш, гурван жил ажилласан. Ерөөсөө үг үсэг, бүх зүйл дээр. Энэ чинь системийн өөрчлөлт учраас энэ дээр маш хариуцлагатай хандах ёстой байгаа. Гэтэл энд нэг ийм зүйл орж ирж байна л даа. Хуульд одоо ерөөсөө бүгдээрээ л нэг эрх мэдлийн төлөө дайтдаг болчхож. Монголын өрхийн анагаах энд арван дөрвийн нэг дээр ийм заалт орсон байгаа. Анхан шатны эрүүл мэндийн байгууллагын нэгдсэн холбоо гэж ийм холбоо өнөөдөр байхгүй. Эсвэл одоо бас хардлага төрүүлж байна шүү дээ. Тийм холбоог одоо энэ хэдэн хүн байгуулчихсан юм уу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д ямар холбоо байгаа вэ гэхээр ерэн найман онд байгуулагдсан өрхийн анагаах ухааны мэргэжилтний холбоо хорь гаруй жил маш сайн ажиллаж байгаа. Дээрээс нь арван гурван сумын эрүүл мэндийн төвийн одоо ажилтны холбоо гээд энэ хоёр үндсэн гол хоёр холбоо ажиллаж байгаа. Тэгэхээр энэ хоёр холбоо чинь хамтарч хуралдаад л нэг хүнээ дэвшүүлчихдэг. Энэ ямар ч асуудал байхгүй. Тэгэхэд дахиад нэг ийм холбоо байгуулах юм гарч ирж байна. Энийг бол ингэж болохгүй. Энэ дээрээ заалт оруулаад зүгээр энэ холбоодын хамтарсан хурлаар гээд оруулчих юм бол болно. Өнөөдөр энэ хоёр байгууллага чинь маш олон жил үйл ажиллагаагаа явуулчихсан ийм холбоод байгаа шүү дээ. Тэгэхээр дахиад гурав дахь холбоо бол ямар ч хэрэг байхгүй. Нэгдүгээр асуудал энэ байна. Тэгэхээр энэ дээр бид нар онцгой анхаар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энэ эрүүл мэндийн даатгалын хуулийг ингээд хэн дуртай нь орж ирээд дор дор нь өөрчлөөд байж болохгүй. Өмнөх парламентаар Эрүүл мэндийн яам руу аваачна гэсээр байгаад л аваачсан. Энэ чинь дэлгүүрийн худалдагчид нь мөнгийг нь хадгалуулж байгаатай яг агаар нэг. Энэ бол маш буруу одоо зүйл байсан. Өнөөдөр та нар эрүүл мэндийн салбараа хар. Ямар их хүнд нөхцөл байдалд ажиллаж байна. Эрүүл мэндийн даатгалын тэр үнэлгээ тэнд бол ямар ч одоо бодитой үнэлсэн зүйл байдаггүй. Тусламж үйлчилгээ нь орохоос биш тэр эмч нарын цалин урамшуулал бодитоор суусан юм юу ч байхгүй. Тэгэхээр энэ Эрүүл мэндийн даатгалын хуулийг ингээд байсхийгээд л нэг хоёр заалт оруулж ирээд өөрчлөөд байх нь бол буруу. Оруулж ирвэл бүр энэ дээр дахин одоо системийн реформын чанартай өөрчлөлтүүдийг л нэгдсэн оруулж ирэх нь зөв. Тийм учраас энэ бол ер нь ямар ч шаардлага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а санал хэлчихлээ гэж би ойлголоо. Хэн хариулах вэ? Өрхийн анагаах ухааны, энэ юмандаа сайн хариулаарай.Энхболд сайдаа. Эрүүл мэндийн салбарын шинэчлэл, санхүүжилтээр дамжаад бодит утгаараа энэ сүүлийн дөрвөн жил эхэлж үнэхээр өөрчлөгдөж байгаа шүү. Өмнө нь бол зүгээр л эрүүл мэнд, боловсрол хоёр бол хаягдчихсан байсан. Жинхэнэ утгаараа хийгдэж байгаа ажлаа сайн мэдээлэл өгөөрэй. Энхболд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Одонтуяа гишүүний саналыг хүлээж авч байна. Одоогоор яг өрхийн анхан шатан дээр хоёр холбоо байдаг. Энийг бид нар энэ юун дээр нэгдсэн холбоо гэдгээр оруулж ирсэн байгаа. Үгүй энэ хамгийн гол маань энэ өрхийн анхан шат болон өрхийн эмч нарын холбооны хоёр холбоо байгаад байгаа. Эндээс нэгдсэн нэг төлөөлөл оруулж ирэхийн тулд энэ заалтыг оруулж ир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нэ төрийн нарийн бичгийн дарга энд нэг хариулт өгөөч бас. Би бол энэ жишээ нь өрхийн анагаах ухааны мэргэжилтнүүдийн холбоо гэдэг дээр яг өрхийн эмнэлгүүд нь хүлээн зөвшөөрдөггүй, баахан шүүмжлэлтэй хандаад би сая хуралд нь орсон л доо. Одоо захирлыг нь ч мэднэ л дээ. Тэгээд одоо эд нарыгаа шинэчилье. Олон жил улс төрийн намууд дагаж ингэж сонгуулийн бараг мөнгө хийдэг ийм хүмүүс дотор нь орчхоод үймүүлээд байна, энийгээ шинэчлээч гээд л өрхийн эмнэлгүүд нь тэгээд л. Нөгөөдүүл нь болохоор энийгээ хүлээн зөвшөөрөхгүй гээд. Ер нь бол энэ анхан шатан дээр маш өөрчлөлт хийх шаардлага бий болчхоод байгаа гээд өмнө нь бас Сарангэрэл сайд байхдаа, Мөнхсайхан сайд байхдаа л яриад л байсан. Энхболд сайд бол тэгж л орж ирж байгаа байх гэж бодоод байгаа юм. Тэрнээс биш зүгээр ингээгүй байх. Энэ ажлаа сайн ярьцгаагаа ч нөхөд. Энхболд сай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Төрийн нарийн бичгийн дарга хариулчих энэ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Гуравдугаар микрофон Эрдэмбил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Эрдэмбилэг</w:t>
      </w:r>
      <w:r>
        <w:rPr>
          <w:rFonts w:cs="Arial" w:ascii="Arial" w:hAnsi="Arial"/>
          <w:b/>
          <w:lang w:val="mn-Cyrl-MN"/>
        </w:rPr>
        <w:t>:</w:t>
      </w:r>
      <w:r>
        <w:rPr>
          <w:rFonts w:cs="Arial" w:ascii="Arial" w:hAnsi="Arial"/>
          <w:lang w:val="mn-Cyrl-MN"/>
        </w:rPr>
        <w:t xml:space="preserve"> Та бүгдийн энэ өдрийн амгалан айлтгая. Энд санаа нь бол сая сайдын хэлснээр одоо бол яг өрх дээр бол өрхийн эмнэлгийнх нь удирдлагууд нь болохлоор яг нэг ажил олгогч гэх юм уу, эздэд юм шиг болчихсон. Тэгээд өрх дээр нь энэ чинь бас яг ингээд нөхөрлөлийн ийм шаттай болчихсон. Нөхөрлөлийн гишүүд нь болохоор цалин мөнгө нь арай их байдаг. Тэнд ажиллаж байгаа эмч нартаа болохлоор зүгээр гэрээтээр ажиллуулдаг. Тэгээд энэ хоёрын хооронд бас ийм зөрчил үүсчхээд байгаа юм байгаа юм. Тэгэхлээр нөгөө нөхөрлөлийн гишүүд нь бол цалингаа нэмээд яваад байх боломж уг нь боломжтой. Гишүүддээ бол өрхийн эмч нартаа бол үндсэн цалин гэрээгээр гэж явдаг ийм нэг юм байгаа юм. Энэнээсээ болоод дотроо бас энэ өрхүүд маань анхан шатны энэ тусламж үйлчилгээ үзүүлж байгаа энэ хэсэг маань хоорондоо маргалдаантай, хагаралдаантай болчхоод байгаа юм. Тийм учраас аль нэг одоо өрхийн анагаах ухааны энэ холбоо гээд заачихаар энэ нь өөрөө асуудалтай байгаа учраас энэ хэд хоорондоо яг нэгдээд нэгдсэн ийм байр суурьтай, төлөөлөлтэй, тэр нь энд орж ажилладаг байгаасай гэдэг үүднээс ийм анхан шатны эрүүл мэндийн байгууллагуудын нэгдсэн холбоо гэсэн энэ нэр томьёог оруулж ир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Одонтуяа гишүүн тодруулъ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Тэгэхээр энэ хуулийн шинэ заалтын зорилгыг нь ойлгохгүй байна. Сая Оюунчимэг даргын хэлж байгаагаар энэ хоёр холбоод нь улс төрчид нь их даргалчхаад улс төржөөд учраа олохгүй сайн ажиллахгүй байгаа юм уу. Эсвэл сая төрийн нарийны хэлж байгаагаар хоёр тусдаа холбоо байхаар учраа олохгүй байгаа юм уу. Тэгэхээр энэ бол шалтгаан бол биш. Заавал дахиад нэгдсэн холбоо байгуулахаар учраа олдог юм гэж байхгүй. Тэгэхээр өрхийн эрүүл мэнд гэдэг чинь шал өөр шүү дээ. Энэ чинь нийслэл. Сумынх чинь бас өөр байхгүй юу. Тэгэхээр энэ хоёр өөр одоо чиг үүрэгтэй газруудыг дахиад нэгдсэн холбоонд оруулахаар учраа олчихдог юм гэж байхгүй шүү дээ. Үндэсний зөвлөлд нэг хүн томилохын тулд тусдаа нэг том холбоо байгуулж яах юм. Энэ хоёр юу нь хамтарч хуралдаад л, энэ хуулийн заалт дээр хамтарсан хуралдаанаар гээд л оруулчихвал болох гээд байгаа байхгүй юу. Тэгээд нэг хүнээ томилоод л оруулчих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 xml:space="preserve">Тэгэхээр Одонтуяа гишүүнээ, энэ дээр ямар ч улс төржсөн асуудал биш. Та эмэгтэй хүн, дүүргийн засаг дарга байсан хүн. Нэг асуудал байгаад байна. Сая энэ төрийн нарийн бичгийн дарга ярилаа шүү дээ. Одоо би бүр өөрөө өрхийн эмнэлэг дээр өнгөрсөн дөрвөн жил Оюунхорол Нийгмийн бодлогын байнгын хорооны дарга байхад бид нар бүр явж үзэхэд хэдхэн тэр гишүүн гээд хүмүүс нь л цалин нэмэгддэг, бүх юманд хамрагддаг. Гэтэл өдөржин шөнөжин ажиллаж байгаа тэнд нөгөө сувилагч, асрагч, тэнд ажилладаг хүмүүс нь цалингийн нэмэгдэл байхгүй, Гучин зургаан сарын урамшуулал авдаггүй. Нөгөө ипотекийн зээл гэхэд эрүүл мэндийн салбарт тэр ажиллаж байгаа хүмүүст урамшууллаас хоцорчихдог. Тэгээд тэр хүмүүс нь тэтгэвэрт гарахаар бас хугацаанд нь нийлдэггүй гээд. Үнэхээр ажиллаж байгаа хүмүүс нь асуудалтай байгаа учраас энэ анхан шатны, ялангуяа өрхийн эмнэлгүүдийн тэр статустай холбоотой асуудлыг, санхүүжилттэй холбоотой асуудлыг шийдэхгүйгээр явахгүй нь гэдгийг бол маш сайн яр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ийг ярьж байна. Одонтуяа гишүүний яриад байгаа анхан шатны энэ холбоо эрүүл мэндийн байгууллагын нэгдсэн холбоо гэж байдаг юм уу, байдаггүй юм уу гэж асуугаад байна. Тэнд нь та нар нэг тодорхой хариулт өгчих дөө. Хоёр дахь хоёрдугаар микрофон Энхболд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Энэ холбоо бол байхгүй. Хамгийн гол нь сая төрийн нарийн бичгийн даргын ярьснаар энэ зөрчилдөөнийг багасгаж, одоо энэ яг эрүүл мэндийн даатгалын үндэсний зөвлөлд нэгдсэн юугаар орж ирээсэй гэдэг үүднээс энэ саналыг бол оруулж и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Тийм учраас томьёоллоо сайн анхаарч байя. Ган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Ганбаатар</w:t>
      </w:r>
      <w:r>
        <w:rPr>
          <w:rFonts w:cs="Arial" w:ascii="Arial" w:hAnsi="Arial"/>
          <w:b/>
          <w:lang w:val="mn-Cyrl-MN"/>
        </w:rPr>
        <w:t>:</w:t>
      </w:r>
      <w:r>
        <w:rPr>
          <w:rFonts w:cs="Arial" w:ascii="Arial" w:hAnsi="Arial"/>
          <w:lang w:val="mn-Cyrl-MN"/>
        </w:rPr>
        <w:t xml:space="preserve"> Энэ чухал хуулиа гэхдээ энийг одоо өмнө нь хэлэлцэх гэхэд хангалтгүй байна гээд буцаасан. Яг буцаад ороод ирлээ шүү дээ. Өмнө нь яг энэ янзаар орж ирвэл хэлэлцэх шаардлагагүй. Энэ бүр үнэхээр утгагүй байна. Би яагаад утгагүй гэдгийг нь би энэ хэдэн асуултаар асууя. Нэгдүгээрт энэ эрүүл мэндийн даатгалын хууль гэдэг чинь эрүүл мэндийн, засаглалын тухай хууль шүү дээ. Мөнгөний тухай хууль. Энэ мөнгийг хэн төлж байгаа, тэр хөгжмөө захиална гэсэн тухай хууль. Яг энэ мөнгийг хэн төлдөг юм бэ гэвэл бизнес эрхлэгчид тавин хувийг нь төлдөг, дээр нь ажилчин хүн бас тавин хувийг нь төлдөг. Засгийн газар мэдээж тодорхой, маш бага хувь бас байгаа. Засгийн газар провайдер гэдэг утгаасаа илүү энэ чинь энэ мөнгө төлж үйлчилгээ авах гэж байгаа хүмүүсийн засаглалын тухай хууль байхгүй юу. Өнөөдөр яагаад Монголын эрүүл мэндийн салбар ийм, бас гомдолтой хэцүү байдаг вэ гэвэл нарийн яривал эрүүл мэндийн сайдад таалагдах гэж эмнэлгийн дарга нар нь ажиллаад байгаа. Тэр мөнгөө төлсөн хүн орж ирээд мөнгөө төлсөн тэр ажилчин хүн, тэр бизнес эрхлэгч хүмүүс таалагдах гэж ажиллах нь бага байна л гэдэг хууль юм байгаа шүү дээ. Энэ хуулийг батлах гэж бид одоо ер нь гурван жил одоо Одонтуяа гишүүн байна. Одоо гишүүд их л зүдэрсэн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лээр гол юм нь энэ гурван талт механизмаа битгий эвд, та нар энэ дээр энийг битгий их оролд. Өнөөдөр энэ нэг жижигхэн улс төрийн албан тушаал нэг бэлэг гэж битгий энийг хар. Энэ бол хариуцлага. Үйлдвэрчний эвлэлээс ажил олгогч эздийн холбооноос саналыг нь авсан уу? Энэ хуульд албан ёсоор. Яг энийг нь зөвшөөрч байгаа юу? Миний асуулт. Хоёрдугаарт энэ нийгмийн зөвшилцлийн механизмд та нарын тэр оруулж ирээд байгаа ажил олгогч эздийн холбоо, үйлдвэрчний эвлэл буюу жирийн ажилчин хүмүүс нөгөө мөнгөө яг төлж байгаа. Нэг юм хэлье. Энэ татварын мөнгө биш шимтгэл. Та нар татварын асуудлаар бол яам дураараа шийдэж болно. Шимтгэл гэдгийг ойлго. Өнөөдөр нийгмийн даатгалын үндэсний зөвлөлийн тэр олон мянган ажилчид нарийн яривал Засгийн газрын ажилчид биш. Татвараар санхүүждэггүй энэ нийгмийн даатгалын шимтгэлийн дөрвөн хувиар буюу энэ бизнес эрхлэгчдээс ажилчин хүмүүсийн цалингаас шууд cash-аар нь санхүүждэг. Ийм учраас та нар яг энэ засаглалын механизм дээр өөрчилж оруулж ирж чадах уу? Энийгээ өөрчлөөд оруулаад ирэх боломж байгаа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лон улсын байгууллагын жишиг гэж ярьж байна. Тэр провайдерууд хэзээ ч ийм эрхтэй байдаггүй юм. Энийг хоёрдугаарт би асууя. Гуравдугаарт миний одоо өмнө нь ч гэсэн асууж байсан. Энэ мөнгөний дагуу маргаан таслах комисс, эрүүл мэндийн даатгалтай холбоотой, маргаан таслах комисс энэ хуульд яаж орж ирсэн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Ганбаатар гишүүний асуултад хэн хариулах вэ? Эрдэмбилэг төрийн нарийн бичгийн дарга гур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Сая юутай холбоотой асуултад хариулъя. Ажил олгогч эздийн холбооны төлөөлөл оруулсан уу гээд. Бид нар бас энэ дээр үзсэн, ярилцсан, судалсан байгаа. Ажил олгогч эздийн холбоод маань үндсэн чиглэл маань болохлоор ихэвчлэн энэ хөдөлмөрийн аюулгүй байдал хаб тал руугаа. Тэгээд сургалт зохион байгуулах ажлын байран дээрх сургалтуудыг зохион байгуулах энэ тал руугаа илүү их мэргэжлийн үйл ажиллагаа явуулаад байна уу гэсэн ийм судалгаа гарсан. Тийм учраас бид нар энэ дээр одоо ажил олгогч эздийн холбооноос илүүтэйгээр манайд бол энэ худалдаа аж үйлдвэрийн танхимын зохион байгуулалт нь бол бүх нөгөө аж ахуйн нэгжийнхээ төлөөлж чаддаг, оролцдог ийм байна гэсэн судалгаагаар нь аж үйлдвэр, Худалдаа аж үйлдвэрийн танхимыг илүү энэ оновчтой юм болов уу гэсэн байдлаар энд оруулж ир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олсон уу? Ганбаатар гишүүн нэг минут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Ганбаатар</w:t>
      </w:r>
      <w:r>
        <w:rPr>
          <w:rFonts w:cs="Arial" w:ascii="Arial" w:hAnsi="Arial"/>
          <w:b/>
          <w:lang w:val="mn-Cyrl-MN"/>
        </w:rPr>
        <w:t>:</w:t>
      </w:r>
      <w:r>
        <w:rPr>
          <w:rFonts w:cs="Arial" w:ascii="Arial" w:hAnsi="Arial"/>
          <w:lang w:val="mn-Cyrl-MN"/>
        </w:rPr>
        <w:t xml:space="preserve"> Би ч одоо энэ эрүүл мэндийн даатгалын үндэсний зөвлөлд нэг зургаан жил бас нэг хэрүүл хийж, энэ даатгалын мөнгийг нь идчихсэн уучихсан байна гээд л энэ мөнгөн дээр л ер нь улс төрчид үеийн үедээ тоглодог доо. Ёстой хэцүү зовооно доо. Тэгээд цаана нь амь тавих гэж байгаа хэцүү хүмүүсийн л сүүлчийн тариаг нь хулгайлж байгаа л хэлбэр шүү дээ. Энийг нь хулгайлуулахгүйн тулд тэр мөнгө төлсөн хүмүүсийн эрх мэдлийг нь энд хүчтэй засаглалд нь оруулж ирээд л гэдгийг тавьж байгаа юм. Тэгээд худалдаа аж үйлдвэрийн танхимыг би хүндэлж байна. Тэрийг чинь тэртээ тэргүй ажил олгогч эздийн холбоо нь дотроо Худалдаа, аж үйлдвэрийн танхим нь дандаа төлөөлөлтэй явдаг. Та нар яг бизнес эрхлэгчдийн төлөөллийн байгууллагыг дотор нь хоёр хувааж тоглож байгаа юм шиг дүр харагдаад байгаа. Энэ хуульдаа улсын гурван талт хэлэлцээр дээр ажил олгох эздийн холбоо гэж байдаг. Тэр нь эрхийг хамгаалах байгууллага, төлөөллийн байгууллага. Тэгэхлээр би асуусан юм нь байна шүү дээ, оролцсон уу гэж асуугаагүй. Ажил олгогч эздийн холбоо, бизнесийн төлөөллийн байгууллаг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ая саналыг нь авсан гэж төрийн нарийн бичгийн дарга нь хэллээ. Энэ даатгуулагч нь, ер нь яах вэ нөгөө Ганбаатар гишүүнээ хэлэлцэх эсэх биш ээ биш. Бид нар хэлэлцэх эсэхээ хийгээд, дараа нь засах юм байвал бүгдээрээ засаад явчихна шүү дээ. Тэрнээс биш өнөөдөр шууд энүүгээр нь томилох гээд байгаа юм биш. Хэлэлцэх эсэх. Ер нь бол зайлшгүй бас өөрчилж засах хэрэгтэй. Та хэлээд байна. Үйлдвэрчний эвлэл, эрүүл мэндийн үйлдвэрчний эвлэл гэж байна. Анхан шатны энэ байгууллагуудаа орхичихсон гээд асуудал бас энэ салбарт байгаад байна шүү дээ. Тэгэхээр та өөрөө хэрэв тэнд зургаан жил ажилласан бол тэгвэл энэ гажуудал дээр бас ажиллах танд туршлага байгаа л юм байна шүү дээ. Тэгэхээр дараа нь энэ хэлэлцэх эсэхээ орж ирэнгүүт харин та энэ дээр бүр яг үнэндээ засах, залруулах, сайжруулахад нь хамтраад ажиллаад явах бололцоо байна л гэж. Түрүүн энэ төрийн нарийн бичгийн даргад хэлээд байна. Одоо хариулах ч хүн алга. Эрдэмбилэг төрийн нарийн бичгийн даргаас саналыг нь аваад эндээ тусгасан уу гэдэгт тодорхой хариулт өгөөдхөөч. Гурав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Эрдэмбилэг</w:t>
      </w:r>
      <w:r>
        <w:rPr>
          <w:rFonts w:cs="Arial" w:ascii="Arial" w:hAnsi="Arial"/>
          <w:b/>
          <w:lang w:val="mn-Cyrl-MN"/>
        </w:rPr>
        <w:t>:</w:t>
      </w:r>
      <w:r>
        <w:rPr>
          <w:rFonts w:cs="Arial" w:ascii="Arial" w:hAnsi="Arial"/>
          <w:lang w:val="mn-Cyrl-MN"/>
        </w:rPr>
        <w:t xml:space="preserve"> Тийм, энэ дээр бол бүх энэ байгууллагуудаас саналыг нь авсан байгаа. Бид нар өнгөрсөн жил тусгасан, тусг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Ундрам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Ундрам</w:t>
      </w:r>
      <w:r>
        <w:rPr>
          <w:rFonts w:cs="Arial" w:ascii="Arial" w:hAnsi="Arial"/>
          <w:b/>
          <w:lang w:val="mn-Cyrl-MN"/>
        </w:rPr>
        <w:t>:</w:t>
      </w:r>
      <w:r>
        <w:rPr>
          <w:rFonts w:cs="Arial" w:ascii="Arial" w:hAnsi="Arial"/>
          <w:lang w:val="mn-Cyrl-MN"/>
        </w:rPr>
        <w:t xml:space="preserve"> Би яг энэ үндэсний зөвлөлийн бүрэлдэхүүнтэй холбоотой. Ер нь бол миний хувьд бас тодорхой төлөөллийг тэнцвэртэй ингэж оруулж ирж байгааг бас дэмжиж байгаа юм. Ганц, хоёр гадаадын тогтолцоог харсан л даа. Тэгээд цаашид бид нар хэлэлцэх явцдаа бас илүү нарийн тодотгоод ямар хүрээнд орох вэ, одоо яг энэ эрүүл мэндийн байгууллагууд нь зөвхөн эрүүл мэнд, мэргэжлийн талаасаа оролцоод төсөв мөнгө хуваарилах тал дээр нь арай бага оролцоотой ч юм уу ингээд явж болох юм шиг надад санагдаад байгаа юм. Зүгээр ойлгомжгүй байгаа асуудал нь энэ хамтын удирдлагын байгууллага, тэгээд хэнийг нь, одоо яаж хэн нь дарга болох юм, ямар байдлаар одоо даргалах юм гэдэг зүйл нь тодорхойгүй. Дээрээс нь энэ арван дөрвийн хоёрт хэн нэр дэвшүүлээд энэ үндэсний зөвлөлийн бүрэлдэхүүнд орох юм бэ гэдгийг нь бас нарийн зааж өгөөгүй байгаа. Тэгэхээр энийг бүр тодорхой зааж өгөхгүй бол тэгээд одоо хаанаасаа ч юм нэг газраас лоббидоод ингээд баахан хүн ороод ирээд тэгээд энэ санг чинь дампууруулах ажил явах вий л гэж санаа зовоод байна. Тэгэхээр энийг тодорхой болгох боломж байна уу? Эсвэл тийм тодорхой өөр нарийвчилсан журам байдаг юм уу? Ийм нэгдүгээр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хуулийн төслөөр нэмэх гэж байгаа есийн долоотой яг давхцаж байгаа өөр бас нэг заалт харагдаад байна л даа. Есийн долоод болохоор энэ тусламж үйлчилгээний нарийвчилсан хүрээг тогтооход баримтлах шалгуур үзүүлэлт, журмыг эрүүл мэндийн яам тогтооно гээд шинээр оруулж ирж байгаа. Гэтэл энэ Даатгалын тухай хуулийн арван дөрвийн есийн наймд энэ үндэсний зөвлөл чинь одоо энийг тогтооно гэсэн яг ийм давхцаад байгаа юм шиг ийм заалт харагдаад байна л даа. Тэгэхээр энэ дээр тодруулга авмаар байна. Хамгийн сүүлд бид нар чинь одоо энэ эрүүл мэндийн салбарын санхүүжилтийн шинэчлэлийг одоо бүгдээрээ дэмжээд л ингээд л ажиллаад үр дүнгээ эхнээсээ өгч байгаа гэж харж байгаа. Хорин нэгэн онд жаран тэрбум төгрөг одоо энэ эмийн юун дээр олгосон байгаа. Тэгээд энэ хөнгөлөлттэй эм дээр. Тэгээд энэ хуулийн есийн нэгийн долоо дахь заалтыг хасахаар оруулж ирсэн байна л даа. Эрүүл мэндийн байгууллагын эмчийн жороор олгох эмийг үнийн хөнгөлөлтийг нь одоо даатгалын сангаас олгоно гэдгийг хасахаар оруулаад ирчихсэн. Тэгэхдээ төстэй заалт гараад байсан чинь есийн гуравт бас төстэй заалт байна. Тэгэхээр энийг чинь хүмүүс хараад бүр ийм хөнгөлөлттэй эм олгохоо больчих вий гээд харчих вий энийгээ нарийн ингэж яг харж хийсэн биз дээ энэ дээр бас би жоохон эргэлзээ төрөөд байгаа юм. Тэгээд энэ дээр энэ гурван зүйл дээр л одоо тайлбар хариулт авмаар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хлээд хэн хариулах вэ? Энхболд сайд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Ундрам гишүүний асуултад хариулъя. Энэ арван дөрвийн нэг дээр Засгийн газрыг төлөөлж эрүүл мэнд, нийгмийн даатгал, санхүү төсөв гээд төрийн нийт гурван хүн байгаа. Тэгээд эрүүл мэндийн тусламж үйлчилгээ, үйлчлүүлэгчид төлөөлж анхан шатны болон эрүүл мэндийн байгууллага, нэгдсэн холбоо гээд түрүүн ярьсан энэ гурван төлөөлөл, даатгуулагчийг төлөөлж энэ эрүүл мэндийн тусламж үйлчилгээний арван дөрвийн нэгийн хоёр дээр бол энэ хувийн хэвшил, эмнэлгүүдийн төлөөллийг бол илүү оруулж ирье гэсэн байгаа. Энэ хувийн хэвшлийн холбоод гэж байдаг. Тийм тэндээс бол саналыг авна, тэндээс санал дэвшүүлэгдэж орж ирнэ. Эрүүл мэндийн журмаараа зохицуулалт хийгдээд явчхаж байна, энэ. Эрүүл мэндийн даатгалын үндэсний зөвлөлийн даргыг эрүүл мэндийн сайд эсхүл бол одоо Сангийн сайд толгойлно гэсэн юу оруулж ирсэн байгаа. Энэ маань одоо олон улсад Сангийн сайд нь бол зарим тохиолдолд толгойлдог. Техникийн тэр яг хэрэгжилт, хяналт дээр нь бол эрүүл мэндийн салбарт бол иймэрхүү жишиг заалтууд бол байдаг юм байна 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нэ асуудлаа маш сайн дэлгэрэнгүй тайлбарлаж судалж орж ирнэ шүү. Ундрам гишүүний асуултыг нь та нар зүгээр хуулийнх нь хариултаар л хэл л дээ. Арван дөрвийн хоёр дээр үндэсний зөвлөлийн дарга, гишүүдийг талуудын санал болгосноор Улсын Их Хурал таван жилийн хугацаагаар томилно гээд байгаа. Эд нар нь өөрсдөө хуралдаад оруулж ирээд саяын нөгөө нийгмийн даатгалын хүмүүсийг орж ирэхэд бид нар нэг хэлсэнтэй яг адилхан журмаар явдаг юм. Тийм. Гуравдугаар микрофон бусад асуултад нь хариулъя төрийн нарийн бичгийн дарга Эрдэмбил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Эрдэмбилэг</w:t>
      </w:r>
      <w:r>
        <w:rPr>
          <w:rFonts w:cs="Arial" w:ascii="Arial" w:hAnsi="Arial"/>
          <w:b/>
          <w:lang w:val="mn-Cyrl-MN"/>
        </w:rPr>
        <w:t>:</w:t>
      </w:r>
      <w:r>
        <w:rPr>
          <w:rFonts w:cs="Arial" w:ascii="Arial" w:hAnsi="Arial"/>
          <w:lang w:val="mn-Cyrl-MN"/>
        </w:rPr>
        <w:t xml:space="preserve"> Ундрам гишүүний эмийн жор бичих асуултад хариулъя. Энэ Эрүүл мэндийн тухай хуулийн арван тавын нэгийн тав арван тавын нэгийн есийг дээр хасах гэдэг нь болохоор энэ дээр эрүүл мэндийн байгууллагын эмчийн бичсэн жороор орлох эмийн үнийн хөнгөлөлт гэдэг дээр бол энэ дээр түргэн тусламжийн төвийн эмч одоо эмийн хөнгөлөлт үзүүлэх нь бодлогын хувьд бол зохисгүй гэж үзэж байгаа. Яагаад вэ гэхлээр яагаад хасах нь зүйтэй гэж мэргэжилтнүүдээс санал гарсан бэ гэхлээр эмийн одоо хөнгөлөлттэй эмийн жорыг бичүүлэх зорилгоор түргэн одоо тусламжийг дуудах ийм эрсдэлтэй байгаа учраас энийг тухайн мэргэжилтнүүдээс нь бид нар судлаад түргэн тусламжийн хуурамч дуудлага гарах зэрэг ийм сөрөг үр дагавар бий болгох үндэслэлтэй гэж үзсэн учраас энийг хасах гэдгээр санал оруулж ир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нэ дээр маш тодорхой хариул л даа. Энэ Ундрам гишүүн маш тодорхой асуусан шүү дээ. Энэ чинь давхцаад байгаа юм биш үү гээд. Есийн долоод заасан есийн нэг, энэ арван дөрвийн есийн наймын есийн нэг чинь давхцаад байна уу гээд. Давхцаагүй гэдгээ тодорхой хариул л даа. Одоо жишээ нь Ундрам гишүүний энд хариулахад есийн долоогийн энэ хуулийн есийн нэгд заасан багцад хамаарах тусламж үйлчилгээний нарийвчилсан хүрээг тогтооход баримтлах шалгуур үзүүлэлт, журмыг эрүүл мэндийн асуудал эрхэлсэн төрийн захиргааны төв байгууллага хариуцна гэчихсэн байгаа юм. Нөгөөдөх дээр нь арван дөрвөн есийн наймын есийн нэгд болохлоор жагсаалтыг эрүүл мэндийн болон санхүү, төсвийн асуудал эрхэлсэн төрийн захиргааны байгууллагын саналыг үндэслэн тогтооно гэхээр жагсаалт нь өөр байхгүй юу. Энэ хоёр өөр юм яригдаад байгаа юм. Тэгэхээр давхцаагүй юм байгаа шүү. Тодруулах уу, болчихсон уу? Ундрам гишүүн. Чинбүрэн гишүүн асуултаа асууя. Яам ер нь гүйцэд хариулна шүү. Иймэрхүү юмаа судалж орж ир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Чинбүрэн</w:t>
      </w:r>
      <w:r>
        <w:rPr>
          <w:rFonts w:cs="Arial" w:ascii="Arial" w:hAnsi="Arial"/>
          <w:b/>
          <w:lang w:val="mn-Cyrl-MN"/>
        </w:rPr>
        <w:t>:</w:t>
      </w:r>
      <w:r>
        <w:rPr>
          <w:rFonts w:cs="Arial" w:ascii="Arial" w:hAnsi="Arial"/>
          <w:lang w:val="mn-Cyrl-MN"/>
        </w:rPr>
        <w:t xml:space="preserve"> Та бүхэндээ энэ өдрийн мэнд хүргэе. Эрүүл мэндийн даатгалын тухай хуульд нэмэлт, өөрчлөлт оруулах тухай асуудлыг би бол хэлэлцэх нь зүйтэй гэж үзэж байгаа юм. Хэлэлцэхдээ бид бас энэ дутуу дулимаг зүйл байна. Тухайлах юм бол одоо үндэсний зөвлөлийн гишүүдийн томилох оролцооны асуудал. Би бол энэ Ганбаатар гишүүнтэй бол санал нэг байна. Үнэхээр энд бол одоо татвар хэн төлж байгаа, мөнгө хэн төлж байгаа, энэ санг хэн бүрдүүлж байгаа вэ гэдэг оролцоогоос яг одоо тусламж үзүүлж байгаа байгууллагууд энд оролцох нь бол өөрөө тийм оновчтой биш. Тэгэхлээр энэ дээр бол одоо төрийн, сангийн яам бол мөнгө өгч байгаа, төр дааж байгаа тусламж үйлчилгээ үзүүлж байгаа учраас төрийн байгууллагаас заавал оролцох ёстой. Ингээд ажил олгогчид, энэ яагаад гэхлээр нийт одоо санхүүжилтийн хоёр хувийг төлж байгаа иргэн өрөө төлж байгаа. Тэгэхлээр энэ бол оролцоо бол чухал. Тэгэхлээр хэлэлцүүлэх асуудалдаа энийгээ бас нэлээн дэлгэрүүлж ярих ёстой байх гэж бодож байна. Энэ хуулийн гол асуудал бол бид өнөөдөр эрүүл мэндийн тусламж үйлчилгээгээ үнийн хөөрөгдөлд оруулахгүй байхын тулд энэ өөрчлөлтөд орж ирж байгаа есийн долоо энэ хуулийн есийн нэгд заасан даатгуулагч үзүүлэх эрүүл мэндийн тусламж үйлчилгээний багцын хүрээ, багц боловсруулах шалгуур үзүүлэлт, арга аргачлал журмыг эрүүл мэндийн асуудал эрхэлсэн төрийн захиргааны төв байгууллага батална гэж энэ бол их чухал заалт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гүй бол энэ орж ирэхгүй бол бид найман сарын хорин найманд баталсан даатгалын шинэчлэлийн асуудал маань бас урагшаа явахгүй байх ийм эрсдэлтэй байгаа юм. Энэ дээр бас анхаараарай. Бид Америкийг дагасан зүгээр их өртгийг нь нэмсэн өндөр өртөгтэй ийм даатгалтай байх уу? Эсхүл бол яг одоо өртөгт нь шингэсэн үнийн хөөрөлгүй, гэхдээ ажил хийж байгаа, эмчилгээ үзүүлж байгаа улсууддаа бодитой санхүүжилт өгдөг ийм даатгалтай болох уу гэдгээ л шийдэх маш чухал шийдвэр. Тийм учраас хэдүүлээ хэлэлцэх асуудал дотроо засах юмнуудаа оруулъя. Жишээлэх юм бол одоо энэ өрхийн эмнэлгийн нэгдсэн холбоо энэ тэр гэдгээ нэр томьёог нь засъя л даа. Энэ чинь энэ нэгдсэн холбоо биш шүү дээ, ийм тэр байгаа, одоо байгаа хоёр холбоодын төлөөлөл гэж л орсон болохоос нэгдсэн холбоо гэдэг нэр томьёо байхгүй. Жишээлэх юм бол энэ дээр бас ингэчихсэн байна шүү дээ. Нөгөө төрийн өмчит эрүүл мэндийн байгууллагын нэгдсэн холбоо энэ бас байхгүй шүү дээ, би л мэдэхгүй дээ, тийм ээ. Тэгэхээр төлөөлөл гэж та хэд оруулаад байгаа шүү дээ, энэ чинь. Тийм учраас энэ бүгдийгээ хэдүүлээ энэ хэлэлцэх асуудал дээр ярилцъя. Би бол бас энэ дээр бол яг эрүүл мэндийн тусламж худалдаж авдаг улсууд нь энд рүү орох хэрэггүй л гэж харж байна. Энийг бол хэлэлцэх асуудал дээр ярилцъя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дсэн гол заалтуудаа бид оруулж өгөхгүй бол энэ нөгөө даатгалын үндсэн одоо үзэл санаа. Монгол Улс бид яах гэж байна вэ гэхлээр үнийн зохицуулалттай чанартай тусламж үйлчилгээг ард иргэд үзүүлэх гээд байна. Үнийн хяналтыг бид тавьж чадахгүй бол хөөргөдлийг бий болгоод, тэгээд иргэд дээр ачаалал улам л ихэснэ. Бид нарын үндсэн концепц бол найман сарын хорин найманд хийхдээ бол бид үнээр өрсөлдөх биш чанараар өрсөлддөг эрүүл мэндийн тогтолцоотой болох гэж зорьсон. Энэ зорилгоо биелүүлэх чухал заалтаа хаяж болохгүй байна. Тийм учраас хэлэлцэх асуудал дээр дэмжиж өгөөд сайжруулаад хэдүүлээ явъя гэдэг ийм саналыг тав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Чинбүрэн гишүүнд баярлалаа. Та санал хэлчихлээ. Тийм ээ. Жаргалма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ргалмаа</w:t>
      </w:r>
      <w:r>
        <w:rPr>
          <w:rFonts w:cs="Arial" w:ascii="Arial" w:hAnsi="Arial"/>
          <w:b/>
          <w:lang w:val="mn-Cyrl-MN"/>
        </w:rPr>
        <w:t>:</w:t>
      </w:r>
      <w:r>
        <w:rPr>
          <w:rFonts w:cs="Arial" w:ascii="Arial" w:hAnsi="Arial"/>
          <w:lang w:val="mn-Cyrl-MN"/>
        </w:rPr>
        <w:t xml:space="preserve"> Та бүхнийхээ өдрийн амгаланг айлтгая. Эрүүл мэндийн даатгал гэдэг бол олон нийтийн хяналт зайлшгүй шаардлагатай. Энэ даатгал дээр үндэсний зөвлөл дээр ч гэсэн хэн, хэн байгаагаас шалтгаалан хяналт нь хангалттай тавигдаж байна уу, үгүй юу гэдэг дээр олон нийт мэдээж хүлээлттэй ажилладаг. Би сая, миний хэлэх гэсэн санаа сая Чинбүрэн гишүүн хэлчихлээ. Хууль гэдэг бол нэр томьёо цэг тасал гэдэг үгийг би дахин, дахин хэлдэг. Энийг Чимэд хуульчийн хэлснээр. Тэгэхлээр энэ хуулийн оруулж ирсэн төсөл дээр эрүүл мэндийн тусламж үйлчилгээг үзүүлэгчийг төлөөлж анхан шатны эрүүл мэндийн, сая тэгээд өрхийн анагаах ухааны эмч, мэргэжилтнүүдийн холбоо, сумын эмч мэргэжилтнүүдийн холбоо гэж байдаг. Тэгэхлээр энэ хоёр байгууллагын төлөөлөлтэй би сая утсаар яриад асуусан. Би ер нь бол бид хоёр бид, манай хоёр холбоо бол нэгдээгүй л гэдэг энэ зүйлийг хэлж байгаа юм. Тэгээд нэгдсэн холбоо гээд оруулаад ирэхээр энэ чинь нөгөө л байхгүй юмыг бий болгоод төсөөллөөр бид нар хууль тийм ээ, хэлэлцэж батлахгүй. Энийгээ засах зайлшгүй шаардлага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энт зүгээр би сая яг үнэхээр одоо ийм заалт оруулж ирж байгаа юм бол энэ хуулийг хэлэлцэх үү, үгүй юу гэдэг дээр буцаавал яасан юм гэдэг саналтай байсан. Тэгээд цаг хугацааны хувьд гэдэг юм уу, бидэнд олон нийтийн хяналтын шаардлагаар гэх юм бол энэ үндэсний зөвлөлийн бүрэлдэхүүнийг шинэчлэх, эргээд энэ хуулийн заалтаа нарийн зааж өгөх шаардлага бол нэн тэргүүнд байгаа учраас хэлэлцэх байх гэж бодож байна. Ер нь мэдээж даатгуулагчийг төлөөлж л энэ дээр үйлдвэрчний эвлэл ажиллаж байгаа. Гэхдээ эргээд харахаар яг өнөөдөр цаг мөч ямар нөхцөлд байгаа вэ гэдгээ дархлаажуулалт бид нар хийгдэж байгаа энэ цаг мөчид үйлдвэрчний эвлэл энэ дээр хэрхэн яаж, ямар дэмжлэг туслалцаатай ажиллаж байгаа вэ гэдгийг бас асуумаар байна. Өөрөөр хэлэх юм бол хяналт тавих тэр боломжоо үйлдвэр чинь хийж байгаа юу? Өнөөдөр эмч мэргэжилтнүүд маань дархлаажуулалтын анги хийхийн тулд маш өндөр цаг хугацаатайгаар бараг л хоол ундгүй явж байна гэдэг мэдээ сошиалаар явагдаад байгаа. Тэгэхээр энэ дээр бас би Эрүүл мэндийн сайдыг бас тайлбар өгөөч гэж хэлмээр байна. Үнэхээр одоо вакцинжуулалтыг хийж байгаа эмч хэрэгжилтүүд маань ямар нөхцөлд ажиллаж байна? Эргээд энэ дээр энэ даатгалын сангаас эмч мэргэжилтнүүд үзүүлж байгаа хөнгөлөлт одоо үйлчилгээ, тийм ээ, урамшуулал ер нь юу байна гэдгийг би бас Эрүүл мэндийн сайдаас тодруулъя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ээр үндэсний зөвлөл ажлын албатай байна гээд. Ер нь төсөв мөнгө хэцүү байгаа энэ цаг мөчид бид нараас юу шаардагддаг вэ гэх юм бол бид нар төсвөө хэмнээч, танаач, бүсээ чангалаач гэдэг зүйлийг маш ихээр ярьдаг. Тэгэхээр энэ ажлын алба гэдгийг та надад тодруулж өгөөч гэдэг зүйлийг хэлмээр байна. Ер нь бол миний саналаар энэ хуулийн төсөл дахиж оруулж ирвэл яасан юм бэ. Сая гишүүд ч гэсэн хэд хэдэн санал хэллээ. Энэ засах хэлэлцээд засах уу, эсвэл бид нар яах ёстой юм бэ? Тэгээд энэ дээр дахиж саналаа хураа хураах байх. Миний хувьд болохоороо байх юмыг бий болгосон энэ хуулийн төслийг бол хэлэлцэхгүй буцаагаад дахиж оруулж ирээч гэдэг саналыг л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Жаргалмаа гишүүний асуултад тодорхой хариулаарай. Зөвхөн сошиалаар биш энэ Чинбүрэн гишүүнээр ахлуулсан дархлаажуулалтын ажлын хэсэгт Жаргалмаа гишүүн өөрөө, би, Одонтуяа гишүүн, одоо гээд манай хэд хэдэн гишүүд бүр газар дээр нь очиж үзсэн. Тэгээд энэ дээр бас зарим нэг урсгал зардалтай холбоотой хорин дөрвөн цаг бараг ажиллаж байгаа тэр эм, эмнэлгийн ажилтанд вакцинжуулалтын хоол хүнс, тэр орчин нөхцөлтэй холбоотой асуудал яригдсан. Тийм учраас сая энэ дээр Жаргалмаа гишүүн асууж байх шиг байна. Тодорхой хариулт сайд хэлнэ үү?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Жаргалмаа гишүүний асуултад хариулъя. Эрүүл мэндийн яамны зүгээс бол энэ вакцинжуулалт, дээрээс нь нэг хаалга, нэг шинжилгээнд ажиллаж байгаа ажилчдын бол илүү цаг хөлсийг бол тогтмол бодож олгож байгаа. Нийгмийн асуудал дээр нь бол хувийн хамгаалах хэрэгслийг бол яаж байгаа. Одоо нэмэлт багуудыг гаргаж, сэлгэн ажиллуулж амралтын өдрөөр ээлжлэн ажиллуулах тийм хуваарилалтуудыг бол хийж, зохицуулалтуудыг хийгээд явж байгаа. Одоогийн байдлаар үнэхээр бас ачаалалтай. Эрүүл мэндийн салбарын ажилчид маань нэлээн ачаалалтай ажиллаж байгаа. Энэ хүнд цаг үед бид нар тодорхой бололцоо дээрээс нь резидентүүд, мөн АУШИС-ийн сургуультай ярьж байна. Зургаадугаар курсийн оюутнуудыг бас дайчлах хэмжээний тийм асуудлуудыг ярилцаж байгаа. Энэ дээр ачааллыг бол тэнцвэржүүлж амралт, ажлын цагийн хуваарилалтуудыг бас зохион байгуулалтад төлөвлөлт хийгээд ажиллаж байгаа. Урамшууллыг бол тогтмол олгоод сар сард нь олгоод явж байгаа бид н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Жаргалмаа гишүүн асуулт нь болсон уу, тодруулах уу? Жаргалмаа гишүүн нэг минут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ргалмаа</w:t>
      </w:r>
      <w:r>
        <w:rPr>
          <w:rFonts w:cs="Arial" w:ascii="Arial" w:hAnsi="Arial"/>
          <w:b/>
          <w:lang w:val="mn-Cyrl-MN"/>
        </w:rPr>
        <w:t>:</w:t>
      </w:r>
      <w:r>
        <w:rPr>
          <w:rFonts w:cs="Arial" w:ascii="Arial" w:hAnsi="Arial"/>
          <w:lang w:val="mn-Cyrl-MN"/>
        </w:rPr>
        <w:t xml:space="preserve"> Энэ дархлаажуулалт бол олон нийтийн анхаарлын төвд байгаа. Сэдвээс өөр тийшээ ярьчихлаа гэж битгий бодоорой гэж бодож байна. Үнэхээр олон нийтийн нэн чухал нэн тэргүүний сонирхож байгаа асуулт, хүлээлттэй байгаа асуулт бол энэ. Энэ бол сайн дурын дархлаажуулалт. Товлолт вакцинжуулалт биш, дархлаажуулалт биш. Олон нийтийн дунд явагдаж байгаа хүчээр дархлаажуулалтад хамруулж байна гэдэг мэдээлэл дээр та тайлбар хэлээч. Өнөөдрийн байдлаар нийслэлийн хэмжээнд гуравдугаар сарын арван тавны хорин нэгэн цагийн байдлаар  дөчин цэгт далан дөрвөн багийн таван зуун жаран нэгэн ажилтан 13 мянга 381 хүнийг дархлаажуулалтад хамруулсан гэдэг мэдээлэл байгаа. Нийслэлд нийтдээ 126449 хүнийг дархлаажуулалтад хамруулсан. Тэгэхлээр сайн дурын гэдэг үгийг би тодотгож сайдаас дахиад асуумаар байна. Би вакцин хийлгэмээргүй байна гэвэл хийлгэхгүй байж болно биз дээ. Энэ дээр та тайлбар хэлээч. Мөн энэ хуулийн нэр томьёолол дээр дахиж ажиллах ийм шаардлагыг тав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Уг нь өөр асуудал руу орох ёсгүй шүү Жаргалаа гишүүнээ. Дөрөв дэх өдөр нөгөө нэг вакцинжуулалтын ажлын хэсгийн хүсэлтийн дагуу нээлттэй мэдээлэл сонсох байгаа. Яг энэ асуудлаар. Энхболд сайд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Бид вакцинжуулалтыг хоёр сарын хорин гурванаас эхэлсэн. Өнөөдрийн байдлаар зуун хорин мянга гаруй хүн бол вакцинжуулалтад хамрагдсан байгаа. Манайх дархлаажуулалтын хуультай, сайн дурын үндсэн дээр хийнэ гэсэн тийм хуулийн заалт байгаа. Хэрэв хүн өөрөө хүсээд вакцин хийлгэхгүй гэвэл яг энэ гамшгийн үед ийм цар тахлын үед бол өөрсдөө хүсээд хийхгүй гэвэл тийм гарын үсгээр баталгаажуулж өг гэсэн тийм хуулийн заалтууд байгаа. Бид нар бас энэ шаардлагуудыг бас тавьж байгаа. Тэр хүн өөрөө хүсээд хийхгүй гэвэл бид нар албадан шаардах тийм үндэслэл бай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Гишүүд асуулт асууж дууслаа. Энэ сая гишүүдийн асуулт дээр би бас гишүүнийхээ хувиар зүгээр ганцхан тавьж асуулт асуугаадахъя. Өмнө нь бид нар энэ дээр нөгөө Мөнхсайхан сайд байхад та бүхэн гишүүдээс гарсан саналыг тусгаад засаад залруулаад буцаагаад тэгээд өргөн бариад оруулаад ир гэсэн. Та сайд болоод яг энэ дээр ингээд анхаарч харсан уу? Яг өөрөө энэ салбарын сайдын хувьд энд нэмэлт, өөрчлөлт оруулж ингэж засах нь шаардлагатай байгаа юм гэдгийг яг өөрөө итгэл үнэмшлээрээ бол хүлээн зөвшөөрч байгаа юу? Сайд хариул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Хүлээн зөвшөөрч байна. Энд гишүүдийн зарим саналыг тусгаад сайжруулаад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Гишүүд асуулт асууж дууслаа. Санал хэлэх гишүүд байгаа юу? Хуруугаа дарна. Чинзориг гишүүнээр тасаллаа. Цахимаар Мөнх-Оргил гишүүн хамгийн түрүүн үг хэлье гэж оруулж ирсэн байна. Мөнх-Оргил гишүүнийг үг хэлэхийг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Оргил</w:t>
      </w:r>
      <w:r>
        <w:rPr>
          <w:rFonts w:cs="Arial" w:ascii="Arial" w:hAnsi="Arial"/>
          <w:b/>
          <w:lang w:val="mn-Cyrl-MN"/>
        </w:rPr>
        <w:t>:</w:t>
      </w:r>
      <w:r>
        <w:rPr>
          <w:rFonts w:cs="Arial" w:ascii="Arial" w:hAnsi="Arial"/>
          <w:lang w:val="mn-Cyrl-MN"/>
        </w:rPr>
        <w:t xml:space="preserve"> Байна уу? Сайн байцгаана уу. Би энэ хуулийн төслүүдийг хэлэлцэх эсэх асуудлыг сая ингээд асуулт хариултыг сонсож сайхад хэлэлцэх шаардлагагүй юм байна даа л гэсэн итгэл үнэмшилтэй болчхоод байна. Яагаад, яагаад вэ гэхлээр, нэгдүгээрт хуулийн төслийг энэ Засгийн газар, Энхболд сайд өргөн бариагүй.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Сонсож байна. Та ярь, яр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Оргил</w:t>
      </w:r>
      <w:r>
        <w:rPr>
          <w:rFonts w:cs="Arial" w:ascii="Arial" w:hAnsi="Arial"/>
          <w:b/>
          <w:lang w:val="mn-Cyrl-MN"/>
        </w:rPr>
        <w:t>:</w:t>
      </w:r>
      <w:r>
        <w:rPr>
          <w:rFonts w:cs="Arial" w:ascii="Arial" w:hAnsi="Arial"/>
          <w:lang w:val="mn-Cyrl-MN"/>
        </w:rPr>
        <w:t xml:space="preserve"> Нэг сарын хорин найманд Мөнхсайхан сайд өргөн барьсан. Тэгээд энэ асуулт, хариултын явцаас сонсоход Энхболд сайд ч гэсэн Эрдэмбилэг төрийн нарийн бичгийн дарга ч гэсэн ер нь энэ асуудал дээр итгэл үнэмшил сул байгаа юм уу даа гэсэн одоо бодол төрж байна. Тийм учраас Энхболд сайдаа та Улсын Их Хуралд анхныхаа хуулийг оруулж ирэхдээ жоохон бэлтгэл дутуу л ороод ирэх шиг боллоо. Энийгээ татаж аваад эсвэл бид нар буцаачихъя. Та нар дахиж суугаад үг үсэггүй нэг янзлаад бүр нэг өөрийн болгоод оруулаад ирээч. Техник талаасаа энэ хуулийг хэлэлцэж болохгүй бас хэд хэдэн үндэслэл байна уу? Жишээ нь одоо Монгол Улсад байхгүй байгаа төрийн бус байгууллагын нэр зааж эрүүл мэндийн үндэсний зөвлөлд хуульчилж, сонгож ажиллуулна гэж юу байх вэ дээ. Байхгүй байгаа төрийн бус байгууллагыг. Ер нь төрийн бус байгууллагыг нэр зааж, үндэсний ийм том төлөөллийн байгууллагад энэ олон мянган хүний эрх ашиг, эрүүл мэндийн хувь заяа хөндөгдөж байгаа ийм байгууллагад нэр зааж оруулдаг нь ч өөрөө эргэлзээтэй. Тэр тусмаа байхгүй төрийн бус байгууллагыг. Байлаа гэж бодоход нэр заагаад оруулчихлаар энэ төрийн бус байгууллагын чинь төлөө одоо хэрүүл уруул, зодоон цохион гараад л яваад өгнө шүү дээ. Энийгээ ч гэсэн бодмоо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эмнэлгүүдийн бие даасан байдлыг хангая гээд л бид нар чинь одоо энэ хоёр мянга хорин оны найман сард баталсан нэлээн том дорвитой өөрчлөлтийнхөө нэгийг л одоо ийм чухал ажил эхлүүлчихлээ гээд л хөөрөөд байсан. Тэгээд л нэг жилийн дараа нөгөө хуулиа хэрэгжүүлэхийн оронд үр дүнг нь Улсын Их Хуралд танилцуулахын оронд бидний өргөн барьсан баталсан хуулийн яг эсрэг үзэл санаатай юм оруулаад ирэх юм. Эмнэлгүүдийн дарга нарыг сайд батламжилна гээд л. Үгүй ээ, энэ чинь яг сайдаар томилуулахгүй, сайдаар батлуулахгүй гээд л Улсын Их Хурал чинь хууль батлаад одоо энэ ТУЗ-аараа томилоод яв. Эмнэлгүүд бие даах хэрэгтэй байна. Сайд нь бодлогоо барья, эмнэлэг нь эмнэлгийнхээ ажлыг хийе гээд л тохироод л оруулаад ирсэн шүү дээ. Тэгээд одоо сайд заавал би Энхболд сайд оруулж ирээгүй гээд ярьж байна л даа. Гэхдээ та өөрийнхөө оруулж ирээгүй юмыг ингээд тайлбарлаад яриад байгаа чинь бас буруу болчхоо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т хоёр мянга хорин оны найман сард баталсан тэр хуулиудынхаа үр дүнг хармаар байна. Хэрэгжилтийг үзмээр байна. Одоогоороо ер нь бодитой хэрэгжиж байгаа юм үндсэндээ байхгүй байна шүү. Эмийн асуудал дээр урагшилсангүй. Их Хурал агентлагийг чинь байгуулж өгсөн. Тэрнээс хойш юу болж байна, юу хийгдэж байна, яг иргэдийн амьжиргаанд энэ хүрч байна уу, үгүй юу? Энэ дөрвөн үндэслэл байна. Тийм учраас би аль алинд нь эсрэг санал өг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Мөнх-Оргил гишүүн үг хэллээ. Дараагийн Бейсе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ейсен</w:t>
      </w:r>
      <w:r>
        <w:rPr>
          <w:rFonts w:cs="Arial" w:ascii="Arial" w:hAnsi="Arial"/>
          <w:b/>
          <w:lang w:val="mn-Cyrl-MN"/>
        </w:rPr>
        <w:t>:</w:t>
      </w:r>
      <w:r>
        <w:rPr>
          <w:rFonts w:cs="Arial" w:ascii="Arial" w:hAnsi="Arial"/>
          <w:lang w:val="mn-Cyrl-MN"/>
        </w:rPr>
        <w:t xml:space="preserve"> Энэ эрүүл мэндийн даатгалын тухай хуулийн нэмэлт, өөрчлөлт дээр нэг санал хэлье гэж бодож байна. Нэг худалдан авагч гэдэг нэр томьёоны тухай хэлмээр байх юм. Сүүлийн жилд Дэлхийн эрүүл мэндийн байгууллагаас гаргасан эрүүл мэндийн цаг бүртгэлийн бодлого баримт, гишүүд, тухайлбал стратегийн худалдан авалт ба бүх нийтийн эрүүл мэндийн хамралтад худалдаа нэг худалдан авагч гэдгийн хооронд стратегийн буюу идэвхтэй худалдан авагчид нэр томьёог хэрэглэж байгаа юм. Тийм учраас энийг бас өөрчлөх саналтай байна. Яагаад гэвэл Монгол Улсын Засгийн газар, хүн амын бодлого, нийгмийн хамгааллын яамнаас Азийн хөгжлийн банктай хамтраад хоёр мянга арван гурваас арван долоон онд хэрэгжүүлсэн эрүүл мэндийн даатгалын тогтолцоо бэхжүүлэх одоо юун дээр бас тусгасан байгаа. Нөгөө талаар стратегийн худалдан авагч гэдэг нь нэг худалдаа авагчтай ижил утга агуулж боловч тусламж үйлчилгээний ямар багцыг, ямар эмнэлэг, эрүүл мэндийн байгууллагаас хэнээс төлбөрийн ямар арга, хэр хэмжээтэй яаж худалдан авах гэх мэт асуудлыг багтаасан илүү их өргөн хүрээтэй цогц ололт байгаа. Тийм учраас энэ нэг худалдан авагч гэдгийг стратегийн хуралдан авагч болгон өөрчлөх нь зүйтэй гэсэн сан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М.Оюунчимэг: </w:t>
      </w:r>
      <w:r>
        <w:rPr>
          <w:rFonts w:cs="Arial" w:ascii="Arial" w:hAnsi="Arial"/>
          <w:lang w:val="mn-Cyrl-MN"/>
        </w:rPr>
        <w:t>Бямбасүрэн даргаа энэ нэг стратегийн худалдан авагч гээд яг таны ярьж байгаа сая бид нарын нөгөө нэг арван нэгэн сарын нэгнээс хэрэгжиж эхэлсэн хууль яг энэ явж байгаа. Харин бид нар одоо саяын яг Мөнх-Оргил гишүүний хэлдэг шиг үр дүн, явц тэнд юу болж байгааг нь Байнгын хороон дээр бүгдээрээ мэдээлэл сонсож, шаардлагатай тохиолдолд ажлын хэсэг гаргаад энэ хуулийн хэрэгжилтийг хянана. Тэрнээс яг энэ нь явж байгаа байгаа. Одонтуяа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lang w:val="mn-Cyrl-MN"/>
        </w:rPr>
        <w:t xml:space="preserve"> За тэгэхээр ер нь бид энэ салбарын шинэчлэлтэй холбоотой хуулиудыг оруулж ирэхдээ их тийм болгоомжтой, системээр нь одоо боловсруулж оруулж ирж байх ёстой. Нэг, нэг заалт өөрчлөх нь өөрөө маш их аюултай байдаг. Яагаад гэхээр нэг заалт нөгөө заалттайгаа зөрчилддөг нөгөө хуультайгаа зөрчилддөг. Тийм учраас энэ ялангуяа эрүүл мэндийн салбарын хууль дээр бол бид их болгоомжтой хандах ёстой. Хоёрдугаарт энэ хуулийг өргөн барьсан асуудлыг би эхнээс нь сайн мэднэ л дээ. Судалсан. Энэ бол нэг албан тушаалтны лоббигоор орж ирсэн хууль байгаа. Өмнөх сайд ч бүр учрыг нь олоогүй байж байгаад л явсан. Одоо энэ удирдлагууд ч гэсэн учрыг нь олохгүй байх нь аргагүй. Яагаад гэхээр энэ нарийн хэрэгцээ шаардлагыг нь энэ хүмүүс мэдрэхгүй байгаа байхгүй юу. Энэ хүмүүс чинь олон жил энэ салбарт ажиллачихсан, ажлаа мэддэг л хүмүүс байгаа шүү дээ. Яагаад тодорхой хариулж чадахгүй байна гэхээр энэ заавал ингэж өөрчлөхийн шаардлагыг энэ хүмүүс харахгүй байгаа учраас л өөрчлөхгү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ээс нь түрүүн Оюунчимэг гишүүнээ та нэг юм намайг улс төржүүллээ гээд нэг юм тэгэх юм. Би нөгөө таныг хариулахад нь тэгж хэлсэн юм. Та өөрөө тэгсэн шүү дээ. Энэ холбоод дээр улс төрчид их томилогдчихсон учраас гээд нэг. Тэгэхээр нь би улс төржилттэй, улс төрийн зорилгоор гээд тэгчихсэн. Тэгэхээр улс төрийн зорилго яривал зөндөө ярьж болно. Одоо дүүргүүдийн өрхийн эрүүл мэндийн төв, аль намын гишүүн гээд л ярих юм бол зөндөө юм ярина. Тэгэхээр тэрийг бол хэрэггүй. Тэгэхээр би улс төр гэдэг таны үгийг хэрэглэхээр нь л тэн дээр нь тайлбар хэлсэн юм. Тэгээд ер нь энэ хуулийг ингэж жижиг жижгээр нь өөрчлөөд байх бол ямар ч хэрэггүй. Өмнөх тэр Эрүүл мэндийн хууль, Эрүүл мэндийн даатгалын хуулийг чинь бас бид нар нэлээд л хүч хөдөлмөр гаргаж байж одоо батлуулсан байгаа. Тэгэхээр энэ дээр энэ хуулийг бол дэмжихгүй байна. Тэгээд хэн нэгний лоббигоор ер нь Засгийн газар ингэж хууль оруулж ирдгээ болих хэ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lang w:val="mn-Cyrl-MN"/>
        </w:rPr>
        <w:t xml:space="preserve"> Одонтуяа гишүүн үг хэллээ. Ган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Ганбаатар:</w:t>
      </w:r>
      <w:r>
        <w:rPr>
          <w:rFonts w:cs="Arial" w:ascii="Arial" w:hAnsi="Arial"/>
          <w:lang w:val="mn-Cyrl-MN"/>
        </w:rPr>
        <w:t xml:space="preserve"> Энэ Эрүүл мэндийн даатгалын хууль чухал хууль. Яагаад гэвэл хувийн эмнэлэгт бол яг нарийн яривал мөнгөтэй, боломжтой, чадалтай хүмүүс нь л очдог. Сайн муу хэлээд ч гэсэн дээ энэ ард түмэн бол энэ улсын хэдэн эмнэлэг дээр л очдог. Энийгээ додомдох сайжруулахын тулд энэ хууль бол чухал хууль. Би хэлэх гээд байгаа зүйл нь тэр засаглал дээр арван дөрвийн нэгийн нэг, арван дөрвийн нэгийн хоёр, арван дөрвийн нэгийн гурав гээд тэр арван дөрөвдүгээр зүйл. Үндэсний зөвлөлдөх бүрэлдэхүүн орж ирэхдээ мөнгө төлдөг хүмүүс нь хуучин бизнес эрхлэгчдийн төлөөлөн байгууллага. Гурван гишүүн байсан. Ажилчдын төлөөллийн байгууллага мөнгөнийхөө одоо талыг нь төлдөг хүн шүү дээ. Гурван суудалтай байсан. Засгийн газар гурав байсан. Одоо бол Засгийн газраас одоо нөгөө даатгуулагчдыг төлөөлж байгаа хүмүүс бол гурав, зургаа байсны гурав болчхож байгаа. Энийг л онцгой эсэргүүцэж байна. Дээр нь холбогдох заалтууд бас өөрчлөх зөндөө байна. Энийг дэмжихгүй байгаа, буцаая. Талх авах гэж байгаа хүн дэлгүүрт ороход нь худалдагч шууд өмнөөс нь засаглал хийгээд ямар талх, ямар үнээр, ямар чанартай засаглаж зарах вэ гэдгийг шийддэг хууль болчих юм бол хөгцтэй талхаа маш үнэтэй зарах эрх нь худалдагчид үүс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тэр талхыг хөгцтэй байна, үнэтэй байна гээд авахгүй байх эрхийг нь өгөх гэж байгаа шүү дээ энэ хууль чинь. Даатгал төлсөн мөнгө төлсөн хүмүүс гомдол гаргах ёстой, эрүүл мэндийн үйлчилгээ, энэ авах гэж байгаа талх маань муу байна. Тэгэхгүй өнөөдөр талхны дэлгүүрийн эзэн худалдагч, Эрүүл мэндийн яамны сайдад таалагдах гээд давхичихаар нөгөө талхны мөнгөө төлсөн хүмүүс нь хохирч байгаа тохиолдол энэ гучин жил Монголд үүрлэчихсэн. Энийг л засаж янзлах гээд байгаа хууль. Өөрөөр хэлбэл энэ хууль бол засаглалын тухай хууль. Мөнгөө төлсөн эрүүл мэндийн даатгалд, даатгал нарийн ярих юм бол хамгийн их одоо үлдэгдэл сантай байсан. Одоо ч ер нь гөвж байх шиг байна даа. Энэ рүү үе үеийн улс төрчид шунадаг байсан, махаа зулгаадаг байсан. Тэгэхлээр энэ мөнгийг үр дүнтэй ард түмэнд зарцуулахын тулд засаглалын энэ арван дөрөвдүгээр заалтыг зарчмаар нь өөрчилж орж ирэхгүй бол боло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одоо, өөрөөр хэлбэл хуучнаар нь гэсэн үг бүр ядах нь хуучнаар нь. Эрүүл мэндийн даатгалын хуучин байгаа заалтаар нь. Хоёрдугаарт өнөөдөр талх буюу эрүүл мэндийн үйлчилгээ муу байна , хүнд сурталтай байна, болохгүй байна гэж гомдол гаргах механизм нь энэ хуульдаа сул байгаа. Өмнөх хуульдаа ч сул байсан. Тэрийг бас оруулах гээд дийлэхгүй юм бас байна, байна бидэнд. Тэгэхээр энэ гомдол гаргасан, тэр гомдол гаргах механизмыг хүчтэй, сайн оруулж ирэх хэрэгтэй. Өнөөдөр талын нэг л гомдол байна шүү дээ. Тэгээд тэрийг нь шийддэг механизмыг нь бий болгохын тулд л энэ хууль байгаа гэдэг ийм…/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lang w:val="mn-Cyrl-MN"/>
        </w:rPr>
        <w:t xml:space="preserve"> Ганбаатар гишүүн саналаа хэллээ. Чинзори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lang w:val="mn-Cyrl-MN"/>
        </w:rPr>
        <w:t xml:space="preserve"> Энхболд сайд сайдаар томилогдоод удаагүй байгаа юм. Тэгээд уг нь ажлыг нь одоо дэмжчихвэл дэмжье гэхээр тэгээд болохгүй байгаа. Хэрэв дэмжвэл цаашаа явбал тэр есийн долоо дахь заалт нь нэг чадан ядан үлдвэл үлдээд бусад нь тэгээд байхгүй болчих гээд байгаа юм. Тийм учраас бол би энэ хуулийг буцаагаад та одоо өөрийнхөө итгэл үнэмшлээрээ сайд болсон хүн байна. Эрүүл мэндийн даатгалын тусламж үйлчилгээг илүү одоо оновчтой, боловсронгуй болох гэж юу хэрэгтэй байна вэ гэдэг асуудлаа хандаад иж бүрнээр нь одоо энэ даатгалын хуульд өөрчлөлт оруулах асуудал дахиад оруулаад ирээч. Тэгэх юм бол бид нар одоо дэмжээд явахад бол бэлэн байна. Би энэ хуулийг дэмжихгүй байх хоёр үндэслэл, зарчим байгаа. Зарчим их алдагдаад байгаа юм. Ер нь бол бид нар хууль боловсруулахдаа энэ иргэдэд очиж байгаа энэ төрийн тусламж үйлчилгээ яаж одоо хүртээмжтэй, чанартай, оновчтой болгох вэ гэдэг асуудлыг л нэлээн сайн бодмоор байх юм. Тэгээд нэг хууль оруулж ирэхлээр нь томилгоотой үгүй бол нэг бүтэцтэй удирдлагатай холбоотой юм оруулж ирээд л ингээд л хэдэн гишүүдийг талцуулаад л хооронд нь баахан хэрүүл болгочих юм. Ямар ч одоо хамааралгүй л одоо гишүүд одоо хоорондоо яриад л, баахан л холбоо яриад л хэрэлдлээ шүү дээ. Ямар ч утгагүй байхгүй юу. Энэ чинь. Хоёр зарчим нь алдагдаад байгаа юм. Энэ үндэсний зөвлөлийн бүрэлдэхүүнд эмнэлгийн байгууллагуудын төлөөлөл оруулчихлаар байна шүү дээ Энхболд сайдаа. Энэ чинь зарчим алдагдаад нөгөө бүтээгдэхүүн нийлүүлж байгаа хүн маань бүтээгдэхүүн худалдагч авагч, өөрөө бүтээгдэхүүн нийлүүлээд өөрөө үнээ тогтоогоод мөнгөө өөрөө авна л гэсэн үг. Энэ ерөөсөө нэг зарчим. Энэ ерөөсөө том зарчим болохгүй нэг дэх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гурван талт үндэсний механизм гэдэг чинь Засгийн газар, ажил олгогч даатгуулагчийн төлөөлөл байна гээд одоогийн хууль чинь болж байгаа байхгүй юу. Гэтэл та нар дордуулаад, эмнэлгийн байгууллагын төлөөлөл оруулж ирээд нөгөө даатгуулагч, ажил олгогчдын төлөөллийг нийлүүлээд нэг тал болгоод, тэгээд бүр худалдаа аж үйлдвэрийн танхимын санал болгосон байгууллагыг авна гээд. Тэгээд хэрэгтэй, хэрэггүй баахан холбоодыг нь нэр бичээд ингээд гишүүдийн хооронд нь талцуулаад хэрэлдүүлээд. Ерөөсөө одоогийн байгаа хуулиараа тус болохгүй бол гай битгий бол гэсэн үг байдаг байх. Одоогийн байгаа хууль чинь болж байгаа байхгүй юу. Засгийн газрын төлөөлөл гурван хүн байна. Ажил олгогчийн төлөөлөл гурван хүн байна. Даатгуулагчийн төлөө л гурван хүн байна. Тэгээд дараагаар нь тэднийгээ хэнийг оруулах вэ гэдгээ өөрсдийн дараа нь шийдэх ёстой асуудал. Тэгээд энийг энэ зарчмыг нь ингээд эвдчихээд. Тэгээд янз янзын байгаа байхгүй холбооны нэр оруулж ирэхээр энэ гишүүдийг л хооронд нь талцуулаад ингээд байгаа байхгүй юу. Механизмаа, ингээд гурван талт минад эвдэж болохгүй. Энхболд сайдаа. Хуучнаар нь явна. Тэгээд бол энийг бол таныг дэмжихгүй гэж байгаа юм биш. Энэ зарчим нь болохгүй байгаа учраас дэмжих боломжгүй байна. Тэгээд та өөрөө шинэ сайд болсон хүн байна. Ерөөсөө эрүүл мэндийн даатгалтай холбоотой хуульд өөрчлөлт оруулахаар шинэчилчихээр одоо юу байна вэ? Ялангуяа үйлчилгээг хүртээмжтэй, чанартай болгохтой холбоотой юм аа нэг сайн бүрэн өөрийн нүдээр нь хараад дахиад оруулаад ир л дээ. Тэгээд дэмжээд явъя л даа. Ийм нэг хэрэгтэй, хэрэггүй, энэ бүтэцтэй холбоотой удирдлагатай холбоотой, бүр дордуулсан юм оруулж ирээд гишүүдийг талцуулаад байхаа боль. Энэний хэрэг байхгүй. Тэр холбоо. Одоо бид ярих асуудал биш шүү дээ. Тэр ажил ологчдынхоо төлөөлөлд орвол орно л биз. Ингээд бол энийг бол дэмжмээргүй буцаачихмаар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М.Оюунчимэг: </w:t>
      </w:r>
      <w:r>
        <w:rPr>
          <w:rFonts w:cs="Arial" w:ascii="Arial" w:hAnsi="Arial"/>
          <w:lang w:val="mn-Cyrl-MN"/>
        </w:rPr>
        <w:t xml:space="preserve">Би нэг санал хэлье гэж бодож байна. Ер нь бол яах вэ? Сая гишүүдийн хэлээд байгаа зүйл бол үнэн. Яагаад гэвэл эрүүл мэндийн салбар, боловсролын салбар, тэр тусмаа хүний амь настай холбоотой энэ эрүүл мэндийн салбараар бол улс төржиж болохгүй Одонтуяа гишүүнээ. Ер нь бол улс төржөөгүй. Миний хувьд ч гэсэн энийг бол улс төрөөс ангид байх ёстой гэж үздэг. Тийм ч учраас хоёр мянга арван зургаан оноос хойш бид өрхийн эмнэлгийн удирдлагууд, тэр нэг холбоодын удирдлага энэ тэр дээр бас солио өөрчлөлт хийгээгүй шүү дээ. Үргэлжлүүлээд явах ёстой. Гэхдээ өөрсдөө яриад байна. Бид нарын статусыг тодорхой болгож өгөхгүй бол одоо жишээлбэл санхүүжилт тодорхойгүй байгаад байна гээд нэгдсэн эмнэлгийн дарга нар, өрхийн эмнэлгийн дарга нар яриад байна. Тэнд ажиллаж байгаа хүмүүс нь бидэнд урамшуулал олдоггүй, нөгөө ипотекийн зээл нь олдохгүй. Цалин хөлс, гучин зургаан сарын гээд энэ бүх юманд бид хамрагдаж чадахгүй байгаа учраас энийг тэр захирал одоо хэлээд байгаа шүү дээ. Засаглалын хувьд нь өөрчлөхгүй бол болохгүй байна гэж яриад байгаа. Тэгэхээр Энхболд сайдаа, та энэ өрхийн эмнэлгүүддээ, энэ анхан шатны байгууллагуудын засаглалыг санхүүжилттэй нь уялдуулж, сайжруулах асуудлыг оруулж ирж яаралтай шийдэх нь нэн чухал байна шүү. Яагаад гэвэл бид та мэдэж байгаа санхүүжилтээр дамжиж эрүүл мэндийн салбарт реформ хийж эхэлж байгаа. Бид маш чухал хуулиудыг өнгөрсөн намрын чуулганы сүүлээр бата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нгөлөлттэй эмийн асуудал арван нэгэн сарын нэгнээс явж байна. Эрүүл мэндийн даатгалын тухай хууль. Эм, эмнэлгийн хэрэгслийн тухай хуульд нэмэлт, өөрчлөлт оруулсан. Эрүүл мэндийн тухай хуульд нэмэлт, өөрчлөлт оруулсан. Одоо Эм, эмнэлгийн тухай хуулийн шинэчилсэн найруулгыг ажлын хэсэг гараад хэлэлцээд явж байна. Анх удаа ийм реформыг санхүүжилтээр дамжиж хийгээд нийгмийн даатгалаас эрүүл мэндийн даатгалыг салгаад, ингээд бодит утгаар нь явж байхад энийг харин гуйвуулаад, энэ шинэчлэлийг хийх гээд ингээд тэмцэж байгаа хүмүүсийг сошиалаар элдвээр янз янзаар бичиж, гутаан доромжлох гэж оролдоод л янз янзын юм яваад байгаа шүү. Энэ дээр Энхболд сайдаа та маш хатуу анхаарч ажиллана шүү. Манай Байнгын хороо ч тэгнэ. Сая энэ Бейсен гишүүний хэлээд байгаа, жишээлбэл стратегийн худалдан авагч гэдэг хэдийнээ хуульд заагаад, одоо Бямбасүрэн дарга мэдэж байгаа. Энэ хийгээд явж байгаа. Тэгэхээр мэдээлэл байхгүй л байна гэсэн үг. Тийм учраас энэ хийгээд байгаа хууль эрх зүйн хувьд нь таатай орчин бүрдүүлээд өгөөд байхад харин тэр дунд, доод шатандаа энэ хуулийг завхруулахгүй байх дээр онцгойлон анхаарна шүү. Бид нар ч гэсэн бас энэ дээр хяналт тавьж ажиллаж байгаа гэдгээ хэлчихье. Тэгээд миний бодлоор яг байхгүй байгаа тэр төрийн бус байгууллагын нэр томьёо оруулж ирээд л, энд ингээд нэг энэ Эрүүл мэндийн яам нь энэ дээр яагаад ажиллахгүй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д өмнө нь Мөнхсайхан сайдыг байхад бас ингэж хэлээд засаж залруулаад сайжруулаад оруулаад ирье гэж хэлж байсан. Тэгээд өнөөдөр нөгөө л анхан шатны нэгдсэн холбоо гээд байхгүй нэр томьёолол энэ тэр оруулж ирээд л ингэж Их Хурал дээр хууль оруулж ирж болохгүй. Тэрнээс энэ бол өөрөө маш чухал. Хэн нэгэн улс төрч сонирхлоор оруулж ирээгүй гэж би харж байгаа. Өмнө нь ярьж байхад. Тийм учраас Энхболд сайд та нэг саналаа хэлээч. Хэлэлцэх эсэхийг бид нар дэмжээд явах нь цаг хугацааны хувьд чухал байна уу. Эсвэл та энийгээ татаж аваад сайжруулаад нэн яаралтай буцаад оруулж ирэх үү? Та өөрөө нэг саналаа хэлье гэж бодож байна. Гишүүд маань ч бас тийм байр суурьтай байгаа байх. Та нэг саналаа хэлчих үү? Энхболд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Энхболд:</w:t>
      </w:r>
      <w:r>
        <w:rPr>
          <w:rFonts w:cs="Arial" w:ascii="Arial" w:hAnsi="Arial"/>
          <w:lang w:val="mn-Cyrl-MN"/>
        </w:rPr>
        <w:t xml:space="preserve"> Эрхэм гишүүдийн саналыг сонслоо. Миний хувьд татаж аваад иргэн сайжруулаад, тэгээд буцаагаад оруулаад ирье.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М.Оюунчимэг: </w:t>
      </w:r>
      <w:r>
        <w:rPr>
          <w:rFonts w:cs="Arial" w:ascii="Arial" w:hAnsi="Arial"/>
          <w:lang w:val="mn-Cyrl-MN"/>
        </w:rPr>
        <w:t xml:space="preserve">Тэгэхээр төрийн нарийн бичгийн дарга Эрдэмбилэгээ энд таны оролцоо маш чухал шүү. Бүх юман дээр сайд чинь вакцин гээд л яваад байдаг. Нарантуяа дарга, Бямбасүрэн дарга аа, та нар өөрсдөө бүр сууж байгаад энэ асуудлаа маш сайн боловсруулаад оруулаад ир гээд өмнө нь уг нь яг л тэгж хэлж байсан. Та энд сууж байгаа гишүүд. Одоо бид нар энэ дээр маш чанга хандана шүү. Улсын Их Хуралд, Улсын Их Хурлын Байнгын хороонд оруулж ирж байгаа хуулийн төсөл маш өндөр шалгууртай байх ёстой шүү. Тэгэхээр та цаг алдалгүй оруулаад ирээрэй. Энэ бол та бүхнийг бол бид ажлыг чинь дэмжээд явахад бэлэн байна гэдгээ хэлжээ гэж бодож байна. Ингээд эхний асуудлыг өөрсдөө татаж авсан учраас. Тэгэхээр Энхболд сайдаа татаж авсан бичгээ албан ёсоор Их Хуралд өгөх ёстой шүү. Тэгээд буцаж оруулж ирэхийг хэлье. Ингээд эхний асуудал дууслаа. Харин тийм. Төрийн нарийн ч шинэ хүн байх шиг байна бас. Ялангуяа төрийн нарийн бичгийн даргын үүрэг энэ маш чухал шүү. Тэгээд л сайдаа барьчхаад л, нөгөөдөх нь бүх юм руу гүйж яваад л ингээд байдаг гэж. Тийм, тийм. Ер нь төрийн нарийн бичгийн даргатай их бид нар ярина шүү, энэ дээр. Ингээд саяын хэллээ. Засгийн газар дээрээ хэлэлцээд буцаж албан бичгээ өгөх ёстой шүү гэдгий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элэлцэх хоёр дахь асуудал. Засгийн газраас хоёр мянга хорин нэгэн оны нэгдүгээр сарын наймны өдрийн өргөн мэдүүлсэн Эрүүл мэндийн тухай хуульд нэмэлт, өөрчлөлт оруулах тухай хуулийн төсөл болон хамт өргөн мэдүүлсэн хуулийн төслийг хэлэлцэх эсэхийг хий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lang w:val="mn-Cyrl-MN"/>
        </w:rPr>
        <w:t>Хуралдаан ажлын хэсгийг танилцуулъя. Эрүүл мэндийн сайд Сэрээжавын Энхболд, Эрүүл мэндийн яамны төрийн нарийн бичгийн дарга Ц.Эрдэмбилэг, Эрүүл мэндийн даатгалын ерөнхий газрын дарга Л.Бямбасүрэн, Эрүүл мэндийн яамны Эрүүл мэндийн салбарын эдийн засгийн бодлогын хэрэгжилтийн газрын дарга Д.Нарантуяа байгаа. Хуулийн төслийн танилцуулгыг Эрүүл мэндийн сайд Энхболд хийнэ. Энхболд сайдад микрофон өгье.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lang w:val="mn-Cyrl-MN"/>
        </w:rPr>
        <w:t xml:space="preserve"> Эрхэм хүндэт Нийгмийн бодлогын байнгын хорооны дарга, Байнгын хорооны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үүл мэндийн салбарт шинэчлэл хийх зорилгоор Монгол Улсын Засгийн газраас Монгол Улсын хоёр мянга хорин оны оны төсвийн тухай хуульд өөрчлөлт оруулах тухай хуультай хамт Улсын Их Хуралд өргөн мэдүүлсэн Эрүүл мэндийн тухай хууль, Эрүүл мэндийн даатгалын тухай хууль, Эмнэлгийн тусламжийн тухай хууль, Эм, эмнэлгийн хэрэгслийн тухай хуульд нэмэлт, өөрчлөлт оруулах тухай хуулийг Улсын Их Хурлын хоёр мянга хорин оны наймдугаар сарын хорин наймны өдрийн нэгдсэн хуралдаанаар баталсан билээ. Дээрх хууль батлагдан гарснаар эрүүл мэндийн салбарт гүйцэтгэлд суурилсан санхүүжилтийн оновчтой арга хэлбэрийг нэвтрүүлэх, эрүүл мэндийн тусламж, үйлчилгээнд худалдаанд авагчаар дамжуулан худалдан авах тогтолцоонд шилжүүлэх, эмнэлгийн хагас бие даасан бэхжүүлэх байдлыг бэхжүүлэх замаар эрүүл мэндийн даатгал, улсын төсвийн үр ашгийг дээшлүүлэх зэрэг томоохон өөрчлөлт, шинэчлэлийг хийх нөхцөлийг бий болгоод байна. Цаашид эрүүл мэндийн салбар энэхүү шинэчлэлийг бүрэн хэрэгжүүлэх, эрчимжүүлэх зорилгоор Эрүүл мэндийн тухай хуульд нэмэлт, өөрчлөлт оруулах тухай хуулийн төсөл болон дээрх хуулийн төсөлтэй холбогдуулан боловсруулсан бусад хуулийн төслүүдийг боловсруулан та бүхэнд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хүү өөрчлөлтүүдэд орсноор амаржих газар болон өрхийн эрүүл мэндийн төвийн эрх зүйн статусыг оновчтой болгох зэрэг эрүүл мэндийн салбарын шинэчлэлийг хэрэгжүүлэх эрх зүйн зохицуулалтыг тусгасан болно. Иймд холбогдох хуулиудад нэмэлт, өөрчлөлт оруулах хуулийн төслийг хэлэлцэн дэмжиж өгнө үү. Анхаарал хандуул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b/>
          <w:bCs/>
          <w:lang w:val="mn-Cyrl-MN"/>
        </w:rPr>
        <w:t xml:space="preserve"> </w:t>
      </w:r>
      <w:r>
        <w:rPr>
          <w:rFonts w:cs="Arial" w:ascii="Arial" w:hAnsi="Arial"/>
          <w:b/>
          <w:bCs/>
          <w:lang w:val="mn-Cyrl-MN"/>
        </w:rPr>
        <w:t xml:space="preserve">М.Оюунчимэг: </w:t>
      </w:r>
      <w:r>
        <w:rPr>
          <w:rFonts w:cs="Arial" w:ascii="Arial" w:hAnsi="Arial"/>
          <w:lang w:val="mn-Cyrl-MN"/>
        </w:rPr>
        <w:t>Энхболд сайдад баярлалаа. Хэлэлцэх асуудалтай холбогдуулан асуулт асуух гишүүд байна уу? Нэрсээ өгөөрэй. Чинзориг гишүүний нэрийг оруулчхаарай. Бейсен гишүүнээр тасаллаа. Мөнх-Оргил гишүүн цахимаар эхлээд хамгийн түрүүнд нэрээ өгсөн байна. Мөнх-Оргил гишүүнийг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Мөнх-Оргил:</w:t>
      </w:r>
      <w:r>
        <w:rPr>
          <w:rFonts w:cs="Arial" w:ascii="Arial" w:hAnsi="Arial"/>
          <w:lang w:val="mn-Cyrl-MN"/>
        </w:rPr>
        <w:t xml:space="preserve">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lang w:val="mn-Cyrl-MN"/>
        </w:rPr>
        <w:t xml:space="preserve"> Байна байна, сонсож байна. Та асуултаа асуу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Оргил:</w:t>
      </w:r>
      <w:r>
        <w:rPr>
          <w:rFonts w:cs="Arial" w:ascii="Arial" w:hAnsi="Arial"/>
          <w:lang w:val="mn-Cyrl-MN"/>
        </w:rPr>
        <w:t xml:space="preserve"> Баярлалаа. Нэгдүгээрт горимын санал байна. Сая Эрүүл мэндийн даатгалын тухай хуульд оруулах өөрчлөлттэй холбоотой саналаа Засгийн газраар хэлэлцүүлээд татаж аваад янзлаад оруулаад ирье гэсэн санал хэлчихлээ шүү дээ. Тийм ээ. Тэгэхлээр энэ Эрүүл мэндийн хуульд оруулж байгаа өөрчлөлт бас адилхан Засгийн газраа хэлэлцүүлээд татаж аваад албан бичгээ ирүүлээд янзлаад өөрийн болгоод буцаагаад оруулаад ирээч. Энд бүр зарчмын хувьд хүлээн зөвшөөрч болохгүй хоёр асуудал байна. Би түрүүн нэг нь хэлсэн. Эмнэлгүүдээ бие даалгахыг гэчхээд ТУЗ-аа санал болгож байгаа хүнийг нь заавал сайд батална гээд байдаг. Одоо томилж байгаагаас ямар ч ялгаагүй өөрчлөлт оруулж ирж байна шүү дээ. Өөрөөр хэлбэл бидний хоёр мянга хорин онд оруулж ирсэн, одоо эмнэлгээ өөрчилье янзалъя, бие даалгая, үйлчилгээг түргэн шуурхай болгоё, улс төржилтөөс хол байлгая гэдэг санааны чинь эсрэг яв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энэ өрхийн анхан шатны, өрхийн эмнэлгүүдээс статусыг тодотгох хэрэгтэй гэдгийг хүлээн зөв зөвшөөрч байгаа. Гарцаа байхгүй. Гэхдээ шууд ингээд энэ өрхийн эмнэлгүүд нь хариуцлага хязгаарлахгүй хариуцдаг нөхөрлөлүүд байх юм гээд заагаад оруулаад ирж байгаа нь өөрөө энэ чинь бас зөндөө үр дагавартай. Нөхөрлөл гэдэг чинь үйл ажиллагаа явуулах эрх зүйн нэг л хэлбэр шүү дээ. Энэ яг өнөөдөр өрхийн эмнэлгүүд дээрээ таарч байна уу, үгүй юу гэдгийг бид нар олон талаас нь судалж үзэх ёстой. Миний бодлоор бол таарахгүй байгаа юм. Өөр хувилбарууд олох ёстой. Тийм учраас Энхболд сайд саяынхаа Эрүүл мэндийн даатгалын хуультайгаа адилхан Засгийн газраараа өнөөдрийн хэлэлцүүлгийг хойшлуулаад, Засгийн газраараа хэлэлцүүлээд, саналаа оруулаад хуулиа оруулж ирэхээсээ өмнө манай Байнгын хорооны гишүүдтэй санал бодлоо солилцоод. Ийм хувилбарууд байвал яаж байна гээд тал талаасаа ярьж байгаад нэг санал нийлсэн хувилбараа оруулаад ирвэл яасан юм бэ?</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ab/>
        <w:t>Эрүүл мэндийн өрхийн эрүүл мэндийн байгууллагуудын статусыг янзлах, тэнд ажиллаж байгаа хүмүүсийн баталгаа, цалин хөлс, шагнал урамшууллыг нэмэгдүүлэх ёстой гэдгийг би дэмжиж байгаа. Гэхдээ жишээ нь тавь хүртэл хувиар ажиллаж байгаа хүмүүсийн тавь хүртэл хувь нь одоо нөхөрлөлийн гишүүн байна гэдэг чинь өөрөө маш ойлгомжгүй байдлыг үүсгэж байгаа байхгүй юу. Эсвэл нөхөрлөл байх юм бол тэнд ажиллаж байгаа хүн болгон бага сага ч гэсэн хувьцаа, хувь эзэмшиж л байх ёстой. Яг тавь гэдэг нь ямар утгаараа хаанаасаа олоод ирчихсэн тоо байгаа юм бэ гэх мэтийн ойлгомжгүй асуудлууд байна. Тийм учраас ийм горимын санал гаргаж байна. Энхболд сайд энэ горимын саналыг та нэг бодолцож үзээч.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М.Оюунчимэг:</w:t>
      </w:r>
      <w:r>
        <w:rPr>
          <w:rFonts w:cs="Arial" w:ascii="Arial" w:hAnsi="Arial"/>
          <w:lang w:val="mn-Cyrl-MN"/>
        </w:rPr>
        <w:t xml:space="preserve"> Энхболд сайд та ер нь хэлэлцэх эсэхийг ингээд явах нь зөв гэж бодож байгаа юм уу? Эсвэл татаж авчхаад өмнөх шигээ буцааж оруулж ирье гэж бодож байна уу? Тэр саналаа бас хэлчихвэл. Гишүүд ингээд байх юм яриад байдаг. Хэрэв үнэхээр татаж авахаар бол саналаа хэлчих. Хэлэлцээд ингээд явах нь санал хураалгая гэвэл бид одоо гишүүдийнхээ санал асуултыг сонсоод явчихсан л даа. Та юу гэж бодож байна вэ? Энхболд сайд.</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lang w:val="mn-Cyrl-MN"/>
        </w:rPr>
        <w:t xml:space="preserve"> Би нэг мөсөн энэ хэлэлцүүлэг бас хийгээд сонсоод ав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М.Оюунчимэг: </w:t>
      </w:r>
      <w:r>
        <w:rPr>
          <w:rFonts w:cs="Arial" w:ascii="Arial" w:hAnsi="Arial"/>
          <w:lang w:val="mn-Cyrl-MN"/>
        </w:rPr>
        <w:t>Гишүүдийнхээ саналыг сонсоод авчихъя гэж бодож байна уу? Төгсгөлд нь татъя гэж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Энхболд:</w:t>
      </w:r>
      <w:r>
        <w:rPr>
          <w:rFonts w:cs="Arial" w:ascii="Arial" w:hAnsi="Arial"/>
          <w:lang w:val="mn-Cyrl-MN"/>
        </w:rPr>
        <w:t xml:space="preserve">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lang w:val="mn-Cyrl-MN"/>
        </w:rPr>
        <w:t xml:space="preserve"> Чинб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Чинбүрэн:</w:t>
      </w:r>
      <w:r>
        <w:rPr>
          <w:rFonts w:cs="Arial" w:ascii="Arial" w:hAnsi="Arial"/>
          <w:lang w:val="mn-Cyrl-MN"/>
        </w:rPr>
        <w:t xml:space="preserve"> Тэртээ тэргүй нөгөө татаад авчихвал бид Байнгын хорооны гишүүдээрээ дамжуулаад энийгээ бүгдээрээ сайжруулаад явж байгаа байхгүй юу. Яах вэ, зүгээр би бас Мөнх-Оргил гишүүнтэй бол яг л адилхан саналтай. Энийг татаад авчхаасай. Яагаад гэхлээр энэ нэмэлт, өөрчлөлт дотор чинь ерөөсөө хоёр том ач холбогдол байгаа. Нэг нь бол өрхийн эмнэлгийн статусыг тодорхой болгох. Энэ бүгдээрээ ойлгож байгаа. Тийм ээ, нөхцөл байдлыг бүгдээрээ мэдэж байна. Энийг сайжруулах зөв хувилбарыг сайн ярилцаж байж хийхгүй бол болохгүй. Хоёрт энэ амаржих газрын, амаржих асуудлыг шийдэх гэж байгаа бид ойлгож байна. Гэхдээ энэ дотор чинь ахиад гишүүд юу гэж зэмлэх вэ гэхлээр ахиад л та нар засаглал, эрх мэдлийн асуудал чинь энд орж ирээд байгаа байхгүй юу. Тийм учраас бид нөгөө ярьсан эмнэлгүүдийн бие даасан тогтолцоо чинь хаана вэ, буцаад л сайд дээрээ очиж шийдэгдэх асуудал яригдах гэж байна шүү дээ. Тэр сумын эрүүл мэндийн газар, аймгийн эрүүл мэндийн газрын дарга нарыг шууд босоо тогтолцоогоор хийнэ гэж байгаа. Энэ чинь нэгжийн хуулиа зөрчөө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хэдүүлээ энэ дээр буцааж байгаад ярилцахгүй бол болохгүй. Ингээд хэлэлцэнэ гээд тэгэх юм бол одоо олон, олон асуултууд ингээд байж байна. Тийм учраас би бол одоо Мөнх-Оргил гишүүнтэй яг л адилхан саналтай байна, буцаачи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М.Оюунчимэг: </w:t>
      </w:r>
      <w:r>
        <w:rPr>
          <w:rFonts w:cs="Arial" w:ascii="Arial" w:hAnsi="Arial"/>
          <w:lang w:val="mn-Cyrl-MN"/>
        </w:rPr>
        <w:t>Жаргалма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ргалмаа:</w:t>
      </w:r>
      <w:r>
        <w:rPr>
          <w:rFonts w:cs="Arial" w:ascii="Arial" w:hAnsi="Arial"/>
          <w:lang w:val="mn-Cyrl-MN"/>
        </w:rPr>
        <w:t xml:space="preserve"> Баярлалаа. Ер нь санал нэгдээд явчихлаа шүү. Ер нь эрүүл мэндийн анхан шатны тусламж үйлчилгээг хэн үзүүлж байгаа гэвэл өрхийн эрүүл мэндийн төв үзүүлж байгаа. Өрхийн эрүүл мэндийн төвийн статусын асуудал Нямдаваа сайдын үед өрхийн эрүүл мэндийн төв, өрхийн эмнэлэг байгуулагдаж байхад тэр цаг мөчөөс эхэлж л яригдаж байсан. Тийм ээ. Төрийн үйлчилгээг гэрээгээр гүйцэтгэх энэ байгууллага нь өнөөдөр ямар статустай байх юм, санхүүжилтийн асуудлыг энэ гүйцэтгэлээрээ байх юм уу, яах юм. Хувьсах зардлаараа байх юм уу. Гэтэл энэ дээр дахиад л хязгаарлагдмал хариуцлагатай нөхөрлөл гэдэг нэр томьёолол ороод ирж байна. Одоо нөгөөдөх хоршоо нөхөрлөлийнхөө хуулиараа энэ байдаг нэр томьёолол билүү гэж би асуух гээд байсан юм. Бүрэн бус нөхөрлөл. Зарим гишүүдийн одоо хариуцлагатай тийм ээ, нөхөрлөл гэдэг юм уу. Яг энэ нөхөрлөлийн одоо нэр томьёо л гэхэд л асуух асуулт гараад ирж байна л даа. Яг буцаагаад дахиад татаач л гэж би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өөр хэлэх юм бол нэр томьёолол дээрээ дахиад л түрүүний шаардлага. Хуулийн нэр томьёолол гэдэг бол энэ хуулийн зүрх нь шүү дээ. Тэгэхээр энэ дээр бид нар ийм алдаатай хуулийн төсөл оруулж ирмээргүй байна. Ер нь бол статусын асуудлыг шийдвэрлэх асуудлыг өрхийн эрүүл мэндийн төв өөрсдөө бүгдээрээ шаардаж байгаа. Хэн нэгний мэдэлд эрүүл мэндийн тусламж үйлчилгээг үзүүлэх нь эргээд нөгөө төрийн үйлчилгээг гүйцэтгэж байгаа энэ нэр хүндэд гэдэг юм уу шууд нөлөөлдөг учраас энэ дээр статусын асуудлыг шийдвэрлэж өгөх нэн шаардлагатай байгаа гэдэг зүйлийг хэлье. Тэгээд татаж авч байгаа учраас бүгдээрээ саналаа хэлэлцээд явъя.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lang w:val="mn-Cyrl-MN"/>
        </w:rPr>
        <w:t xml:space="preserve"> Одонтуяа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lang w:val="mn-Cyrl-MN"/>
        </w:rPr>
        <w:t xml:space="preserve"> Тэгэхээр дахиад л хэлье. Энэ хуулиудыг ингээд нэг Засгийн газар солигдохоороо л ингээд л нэг эрх мэдэл авах гээд л ингээд л оруулаад ирдэг юм. Тэгээд өмнөх Засгийн газраар орж ирж байсан л даа. Би дүүргийн даргаар дөрвөн жил ажиллахад нэг л юмыг ойлгосон. Дүүрэг, аймаг, нийслэлийн хэрэгжүүлэгч агентлаг нь яг тэр дүүрэг, аймгийнхаа удирдлагуудтай маш нягт холбоотой, нэг баг болж ажиллаж байж тэднийхээ дэмжлэг туслалцааг авч байж энэ байгууллага сайн хөгждөг. Тэр сайд бол хол байдаг юм л даа. Сайд бол иргэд бол гол гомдлоо дүүрэгтээ л, аймагтаа л хандаж гаргадаг. Тэгэхээр сайд бол бодлого боловсруулагч болохоос тэр аймаг, дүүрэгт болж байгаа юманд оролцох ямар ч боломж байдаггүй. Одоо та нар харж байгаа ковидын үед онцгой байдал, хороо, баг, сум, мэргэжлийн хяналттайгаа, улаан загалмайтайгаа ингээд бүгд хамтраад нэг баг болоод эд нар өндөржүүлсэн бэлэн байдлаар ажилладаг. Энэ үед бол баг болохгүй бол маш хэцүү байдалд ордог. Би бол энийг бас дөрвөн жил ажиллахдаа амсаж байсан. Баг болохгүй үед бас учраа ололцохгүй хэцүү л байдаг. Баг болж байгаа үед тэгээд л бүх л зүйл дээр нь одоо албатай юм шиг туслаад л гүйдэг. Тэгэхээр энэ заалтыг бол оруулах нь туйлын буруу шүү. Энэ бид нарыг нөгөө орон нутгийн удирдлагын өөрөө удирдах ёс энэ бүх зүйл рүү халдаж байгаа ийм асуудал болж байгаа. Тэгэхээр энийгээ бол дэмжи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өрхийн эрүүл мэндийн төвийг бид нар олон жил хувийн хэвшил ч юм шиг, улсын байгууллага ч юм шиг, ингээд хоёрын хооронд байлгаад байхаар энэ салбар чинь хөгжихгүй байгаа. Энэ салбар чинь өөрийн маш олон бэрхшээлтэй. Санхүүжилт нь хүрдэггүй, дээврээс нь ус гоожно, цалин мөнгө нь хүрдэггүй гээд олон бэрхшээлтэй. Тэгэхээр энэ дээр бол бид нар маш болгоомжтой хандахгүй бол тийм, тийм үйлчилгээг үзүүлж болохгүй гээд л хориглочих юм бол энэ өрхийн эмнэлэг чинь цаашаа чадавхжиж, хөгжих боломжгүй болдог. Тийм учраас энэ дээр ингэж дураараа ийм заалтууд бол оруулах нь бур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уравдугаар асуудал. Өрх ерэн есөн оноос манай улсад өрхийн эмнэлгийн тогтолцоог чадваржуулъя гээд Анагаахын шинжлэх ухааны их сургууль дээр өрхийн анагаах ухааны тэнхим гэж байгуулсан. Энд өрхийн эмч мэргэжилтнүүдийг бэлтгэдэг чадваржуулдаг ийм байгууллага гарчихсан байхад энэ дарга нь заавал одоо энэ өрхийн анагаах ухаанаар мэргэшсэн их эмч байна гэдэг заалт л оруулах ёстой. Тэгэхгүй бол энэ зүгээр хэн дуртай нь одоо ямар нэг эмч байна гээд оруулах юм бол энэ явахгүй. Тэгэхээр бас энэний чинь зовлон жаргалыг нь үзсэн хүмүүс энэ дотор сууж байна. Энийг бүгдээрээ ярья хамтарсан хэлэлцүүлгүүд хийе. Өмнөх хуулийг татсанаас хойш бид нартай хэн ч яриагүй. Хэн ч хамтарсан хэлэлцүүлэг хийе, тэглээ ингэлээ гэсэн мэдээлэл байгаагүй. Тэгэхээр энэ чухал салбарын хуулиа бүгдээрээ хамтраа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lang w:val="mn-Cyrl-MN"/>
        </w:rPr>
        <w:t xml:space="preserve"> Одонтуяа гишүүн саналаа хэллээ. Өмнөх хуулийг бол татаагүй шүү. Боловсруулаад хэлэлцэхэд нь тийм хойшлуулсан юм бид нар. Татаагүй. Бейсе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ейсен:</w:t>
      </w:r>
      <w:r>
        <w:rPr>
          <w:rFonts w:cs="Arial" w:ascii="Arial" w:hAnsi="Arial"/>
          <w:lang w:val="mn-Cyrl-MN"/>
        </w:rPr>
        <w:t xml:space="preserve"> Энэ Эрүүл мэндийн тухай хуульд нь нэмэлт, өөрчлөлт оруулах тухай хуулийн төсөлд бас хэд хэдэн санал байна л даа. Энэ найман аравд байна. Арван зургаа, хорин нэг, арван зургаагийн хорин хоёр, гучин зургаагийн нэг, арван зургаагийн дөрөв гээд олон санал хэлмээр байна. Тэгэхдээ энэ дахиж татаж авах тийм. Тэгэхээр чинь би бас эмч хүний хувьд, удирдах ажил хийж байсны бол бас ингээд энэ бичгээр би өөрийнхөө саналыг хүргэ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М.Оюунчимэг: </w:t>
      </w:r>
      <w:r>
        <w:rPr>
          <w:rFonts w:cs="Arial" w:ascii="Arial" w:hAnsi="Arial"/>
          <w:lang w:val="mn-Cyrl-MN"/>
        </w:rPr>
        <w:t>Ер нь бол Энхболд сайд сая энэ нөгөө чуулганы завсарлагааны үеэр бүх Байнгын хорооныхоо гишүүдтэй уулзаад энэ тухай хэлэлцье ярилцъя гэсэн юм. Тэгээд манай Байнгын хорооны гишүүд боломжгүй байна гээд, ирц бүрдэхгүй байсан учраас ингээд явсаар байгаад чуулган эхэлчихсэн байгаа шүү. Манай Байнгын хорооны гишүүд. Тэгэхээр Энхболд сайдын хэлсэнчлэн Байнгын хороо энийг зохион байгуулна. Тэгээд өөрөө бол хэд хэдэн удаа бүр санал хэлсэн байгаа шүү. Ган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Ганбаатар:</w:t>
      </w:r>
      <w:r>
        <w:rPr>
          <w:rFonts w:cs="Arial" w:ascii="Arial" w:hAnsi="Arial"/>
          <w:lang w:val="mn-Cyrl-MN"/>
        </w:rPr>
        <w:t xml:space="preserve"> Энэ хэлэлцье, татъя л гэдэг дээрээ тогтож байх шиг байна. Би санал нэг байна. Тэгээд буцаад хэлэлцэх явцдаа дотоодын болон гадаадын өмнөх туршлагуудаа нарийн сайн гаргаж ирэхгүй бол болохгүй байгаа шүү. Жишээ нь одоо Баянзүрх дүүрэг дээр одоо зарим эмнэлгүүдийг бол бараг л одоо энэ иймэрхүү бие даалгах гэж оролдсон тохиолдлууд байгаа. Яг юун дээр алдсан юм, юун дээр оносон юм. Тэгээд яг тэрэн дээр хамгийн гол судлах зүйл бол нөгөө иргэд яг энэ дээр сэтгэл санаа өндөр байна уу, үгүй юу гэдэг нь л хамгийн чухал шүү. Дарга нар бол хоёрдугаар асуудал. Гуравдугаарт олон улсын практик байна. Солонгос бол яг энэ асуудлаар яг энэ орж ирж байгаа өөрчлөлт шиг яваад одоо буцаж байгаа шүү. Солонгос дээр бас энэ алдаа хийсэн юмнууд байдаг. Тэрийг нь та нар судлаад тэр хэлэлцэх асуудал дээр чинь энэ олон улсын болон дотоодын туршлагууд чух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 асуудал болохлоор. Яг энэ өрхийн эмнэлгийн асуудал дээр бол одоо зарим тохиолдолд би хэт либералчлахаар ч бас болгоомжлоод байгаа шүү. Энэ бас Сарангэрэл сайд бол сайдын бас энэ өрхийн эмнэлэгтэй холбоотой бас ололт амжилтууд байгаа шүү. Тэд нарыг нь алдчихгүй шиг бас нэг арай жоохон бүрэлдэж байгаа юмнуудыг нь тараачихгүй шиг байх тал дээр одоо хэлэлцэх асуудал дээрээ бас оруулж, ололт амжилттай бас сул талуудаа бүгдийг нь хэлэлцэх асуудал дээр судалгаатай ярих ёстой шүү гэдэг л санал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lang w:val="mn-Cyrl-MN"/>
        </w:rPr>
        <w:t xml:space="preserve"> Чинзори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lang w:val="mn-Cyrl-MN"/>
        </w:rPr>
        <w:t xml:space="preserve"> Яах вэ дээ, ерөнхийдөө Энхболд сайд энэ хуулиа татаад боловсронгуй болгоод оруулж ирье гэж байгаа юм байна. Тэгэхээр тийм учраас бол их олон юм хэлэхгүй. Цаашдаа хууль оруулж ирэхдээ Энхболд сайд нэг л зүйл анхаараарай. Тэр эрүүл мэндийн тусламж үйлчилгээг иргэддээ яаж хүртээмжтэй, шуурхай чанартай хүргэхийг би оновчтой болгох юм бэ гэдэг асуудал л оруулж ирээрэй. Битгий тэгээд нэг боловсон хүчний томилгоотой холбоотой, бүтэцтэй холбоотой, удирдлагатай холбоотой юм оруулж ирээд ингээд гишүүдийг одоо хэрэлдүүлээд байгаарай. Би одоо танай яамыг шинэ бүтэцтэй болсон гэж ойлгосон. Удирдлагатай дэд сайд нь хэн байгаа юм мэдэхгүй байна. Төрийн нарийг нь танихгүй залуу л болсон юм байна. Бодвол одоо төрийн албанд ажиллаж л байсан юм байлгүй дээ. Та нар наад одоо сайддаа маш одоо түшиг болж энэ Төрийн албаны тухай хууль, бусад одоо хууль тогтоомжуудтай энэ хуулиудаа оруулж ирж байгаа хуулиудаа нийцүүлэхийг маш сайн анхаар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чинь одоо хоёр жилийн өмнө Төрийн албан тухай хууль баталсан шүү дээ. Улс төрийн албан тушаалтан сайдаас энэ төрийн албан, төрийн захиргааны албан хаагчийг томилдог томилгоог байхгүй өөрчилнө гээд л хууль баталсан шүү дээ. Тэгж байхад л та нар одоо ингээд л орон нутагт байгаа тэр эрүүл мэндийн газрын даргыг сайд томилно гээд л ингээд л оруулаад ирэх юм. Саяхан одоо баталсан бид Засаг захиргаа, нутаг дэвсгэрийн нэгжийн тухай хуульд орон нутгийн удирдлагууд өгсөн. Ийм юмнууд бол байна. Хоёр жилийн өмнө одоо та нар хуучин яаманд ажиллаж байсан улсууд мэдэж байгаа байх. Их Хурал дээр яриад ерөөсөө энэ бүх одоо босоо тогтолцоог орон нутгийн эрх орон нутагт нь өгнө гээд бүгдийг нь хэвтээ болгосон шүү дээ. Тэгэхээр та нар одоо тэгээд нэг сайд болонгуутаа тэгээд буцаагаад одоо босоо болгоно гээд. Тэр ганц хүн булаацалдаж одоо юу хийх гээд байгаа юм бэ. Тэр бодлогынхоо удирдамжаа л хангаж байвал ажиллалдаа. Ийм одоо зүйл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бусад одоо энэ оруулж ирэхдээ тэр тусламж үйлчилгээгээ хүртээмжтэй, чанартай болгох асуудал, бусад хуулиудтайгаа нийцүүлэх юмнууд маш сайн анхаараарай. Байнгын хорооноос ч гэсэн энэ ажлын хэсэг дээр ч энэ сайдыг одоо би дандаа ноолоод байна. Ер нь ер нь орж ирж байгаа хууль чанаргүй байх юм бол тэр төрийн нарийн бичигтэй нь одоо бас хатуухан одоо ярьдаг байх асуудлыг бид ярих хэрэгтэй шүү. Энэ одоо сайдуудаа мэргэжлийн туслалцаа дэмжлэг үзүүлэх, мэргэжлийн чиг баримжаагаа дэмжлэг үзүүлэх, хууль тогтоомжтой нийцүүлэх гээд энэ одоо асуудлуудыг маш сайн бас анхаарна биз дээ. Танай дээр төрийн албан хаагчдыг маш их хэмжээгээр нь одоо халлаа солилоо гэдэг асуудал оны эцсээр маш их явсан шүү. Тэр юмыг одоо бас тэр хуулийнхаа хүрээндээ нийцүүлээрэй. Төрийн албаны зөвлөлийн одоо шалгалт бол оруулна шүү. Тэр юм дээр бүдрэв. Төрийн албан хаагчдыг тэр одоо мэрит зарчмаар нь тогтвор суурьшилтай үр бүтээлтэй ажиллуулах юм дээр нь Энхболд сайд та анхаараарай. Төрийн албаны зөвлөлд бол одоо бид ярьж байгаа. Төрийн албаны зөвлөлийн шалгалт танай руу оруулна шүү. Тэрэн дээр одоо бас бүдрэв. Ийм зүйлийг хэлье. Тэгээд наад хуулиа бусад хууль тогтоомжтой нийцүүлээд, тэгээд одоо дахиад өргөөд бариад оруулаад, тэгээд бид нар хэлэлцээд цааш нь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lang w:val="mn-Cyrl-MN"/>
        </w:rPr>
        <w:t xml:space="preserve"> Ямар ч байсан хуулийн төслийн нэр томьёо үзэл баримтлал, үг хэллэг дээр онцгойлон анхаарч оруулж ирэхийг та бүхэн маань анхаарсан байх. Тийм ээ. Нөгөө талаасаа манай Байнгын хорооны гишүүд бас орж ирж байгаа хуулийн төслийн зорилго юуг бол маш сайн бас судлах хэрэгтэй байгаа шүү. Энд олон ээжүүд байна, аавууд байна. Энэ эрүүл мэндийн тухай хуульд нэмэлт, өөрчлөлт оруулахын нэг гол зорилго нь зүгээр нэг эмнэлгийн дарга солих асуудал биш. Харин амаржих газруудыг нэгдсэн эмнэлгийн статустай болгож, тусламж үйлчилгээг нь өргөжүүлэх, санхүүжилтийг гүйцэтгэлээр олгодог болох зорилт гээд маш чухал зорилт орж ирж байгаа шүү. Үнэндээ өнөөдөр амаржих газрууд ямар байгаа билээ. Одоо ээж хүн төрөх гээд очиход төрөхийн ор нь хүртэл стандартын бус. Нөгөө л дээр үеийн ор гээд үнэнийг хэлэхэд нэгдүгээр төрөх сая юу бол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төрөх эмнэлгүүдийг, амаржих газруудыг олон улсын стандартын дагуу гүйцэтгэлээр нь санхүүжүүлж, маш өндөр түвшинд хүрэх зайлшгүй шаардлага цаг алдалгүй хийх байгаа шүү. Монгол Улсын хүн амаа бодсон ч. Тэгэхээр энэ нэмэлт, өөрчлөлт бол нэн чухал. Тэрнээс биш зүгээр нэг дарга сонгох гэж байгаа асуудал биш шүү. Гишүүд ээ. Энэ амаржих газруудыг нэгдсэн эмнэлгийн статустай болгож, санхүүжилтээр нь дэмжиж өөрчлөх гээд байна. Энэ бол зайлшгүй хийгдэх асуудал шүү. Тийм учраас та бүхэн маш хурдтайгаар буцаж энийгээ засаж залруулаад оруулаад ирээрэй гэж би Энхболд даргад хэлье гэж бодож байна. Энхболд сайдад хэлье гэж бодож байна. Ингээд Улсын Их Хурлын чуулганы хуралдааны дэгийн тухай хуулийн хорин нэгд заасны дагуу хууль санаачлагч хэлэлцүүлгийн аль ч шатанд санаачилсан хууль, тогтоолын төслөө татан авч болно. Татан авч байгаа тухайгаа харин үндэслэлийн хамт албан бичгээр Улсын Их Хуралд ирүүлэх ёстой. Улсын Их Хурлын дарга энэ тухай нэгдсэн хуралдаанд мэдэгдэж танилцуулснаар хууль санаачлагч төслөө татан авчихсанд тооцдог гэдгийг манай Эрүүл мэндийн яамныхан мэдэх байх гэж бодож байна. Тэгээд энэний дагуу асуудлуудаа оруулж ирээрэй гэж бодож байна. Тэгээд энэ хоёр асуудлыг бол нэн чухал учраас Байнгын хорооныхоо гишүүдтэй өмнө нь уулзаад хэлэлцүүлэг хийгээд тэгээд цаг хугацаа алдалгүй оруулж ирэхийг бас үүрэг чиглэл болгож байна. Баярлалаа. Өнөөдрийн хэлэлцэх Эрүүл мэндийн яамтай холбоотой хоёр асуудал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 дахь асуудал нь нийгмийн даатгалын үндэсний зөвлөлийн зарим гишүүдийг чөлөөлөх, томилохтой холбоотой асуудал байгаа. Гэхдээ гишүүддээ хэлэхэд энэ нийгмийн даатгалын үндэсний зөвлөлийн зарим гишүүдийг чөлөөлөх, томилох тухай Улсын Их Хурлын тогтоолын төслийг Байнгын хороо хоёр мянга хорин нэгэн оны нэгдүгээр сарын хорин зургааны өдрийн хуралдаанаар хэлэлцээд энэ асуудал ажил олгогчийг төлөөлөн гишүүд нэр дэвшүүлэх гурван хүнээ Ажил олгогч эздийн нэгдсэн холбоо болон мэргэжлийн Монголын үндэсний худалдаа аж үйлдвэрийн танхим нэгдсэн одоо хуралдаад сонгохоор болж хойшлогдсон. Өөрөөр хэлбэл нөгөө Худалдаа аж үйлдвэрийн танхим, Ажил олгогч эздийн нэгдсэн холбоо хоёр зөрчилтэй байгаад энэ хуралдаанаас гарсан та бүхэн мэдэж байгаа. Тэгээд өнөөдрийг болтол энэ гурван хүн сонгогдсон гэж мэдэгдсэн боловч албан ёсоор албан бичгээ талууд одоо зөвшөөрсөн энэ хүнийг бид нэгдсэн нэг ойлголтоор нэг санал хураалтаар ирүүлж байна гэсэн албан бичгээ одоо хүртэл ирүүлээгүй. Нэг үгээр хэлбэл Худалдаа аж үйлдвэрийн танхим, Ажил олгогч эздийн нэгдсэн холбоо одоо хүртэл зөрчилтэй байна гэж бид харж байгаа учраас түр энэ нийгмийн даатгалын үндэсний зөвлөлийн гишүүдийг томилох, чөлөөлөх асуудлыг хойшлуулж байгаа гэдгээ бас мэдэгд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гээр Нийгмийн бодлогын байнгын хорооны өнөөдрийн хэлэлцэх асуудал дууслаа. Хуралдаа идэвхтэй оролцсон танхимаар болон цахимаар оролцсон гишүүддээ их баярлалаа. Хуралдаан дуусл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50:00Z</dcterms:created>
  <dc:creator>Microsoft Office User</dc:creator>
  <dc:description/>
  <cp:keywords/>
  <dc:language>en-US</dc:language>
  <cp:lastModifiedBy>Microsoft Office User</cp:lastModifiedBy>
  <cp:lastPrinted>2021-03-17T10:30:00Z</cp:lastPrinted>
  <dcterms:modified xsi:type="dcterms:W3CDTF">2021-03-17T02:35:00Z</dcterms:modified>
  <cp:revision>154</cp:revision>
  <dc:subject/>
  <dc:title/>
</cp:coreProperties>
</file>