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МОНГОЛ УЛСЫН ИХ ХУРЛЫН 2018 ОНЫ ХАВРЫН ЭЭЛЖИТ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ЧУУЛГАНЫ ТӨРИЙН БАЙГУУЛАЛТЫН </w:t>
      </w:r>
      <w:r>
        <w:rPr>
          <w:rFonts w:cs="Arial" w:ascii="Arial" w:hAnsi="Arial"/>
          <w:b/>
          <w:bCs/>
          <w:sz w:val="24"/>
          <w:szCs w:val="24"/>
          <w:lang w:val="mn-Cyrl-MN"/>
        </w:rPr>
        <w:t xml:space="preserve">БАЙНГЫН ХОРООНЫ </w:t>
      </w:r>
    </w:p>
    <w:p>
      <w:pPr>
        <w:pStyle w:val="Normal"/>
        <w:jc w:val="center"/>
        <w:rPr/>
      </w:pPr>
      <w:r>
        <w:rPr>
          <w:rFonts w:cs="Arial" w:ascii="Arial" w:hAnsi="Arial"/>
          <w:b/>
          <w:bCs/>
          <w:sz w:val="24"/>
          <w:szCs w:val="24"/>
          <w:lang w:val="mn-Cyrl-MN"/>
        </w:rPr>
        <w:t>4 ДҮГЭЭР САРЫН 18-НЫ ӨДӨР /ЛХАГВА ГАРАГ/-ИЙН</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6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sz w:val="24"/>
                <w:szCs w:val="24"/>
                <w:lang w:val="mn-Cyrl-MN"/>
              </w:rPr>
              <w:t>1.</w:t>
            </w:r>
            <w:r>
              <w:rPr>
                <w:rFonts w:cs="Arial" w:ascii="Arial" w:hAnsi="Arial"/>
                <w:color w:val="262626"/>
                <w:sz w:val="24"/>
                <w:szCs w:val="24"/>
                <w:lang w:val="mn-Cyrl-MN"/>
              </w:rPr>
              <w:t xml:space="preserve">Монгол Улсын Их Хурлын тухай хуульд нэмэлт, өөрчлөлт оруулах тухай хуулийн төсөл </w:t>
            </w:r>
            <w:r>
              <w:rPr>
                <w:rFonts w:cs="Arial" w:ascii="Arial" w:hAnsi="Arial"/>
                <w:i/>
                <w:color w:val="262626"/>
                <w:sz w:val="24"/>
                <w:szCs w:val="24"/>
                <w:lang w:val="mn-Cyrl-MN"/>
              </w:rPr>
              <w:t>/</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sz w:val="24"/>
                <w:szCs w:val="24"/>
                <w:lang w:val="mn-Cyrl-MN"/>
              </w:rPr>
            </w:pPr>
            <w:r>
              <w:rPr>
                <w:rFonts w:cs="Arial" w:ascii="Arial" w:hAnsi="Arial"/>
                <w:bCs/>
                <w:sz w:val="24"/>
                <w:szCs w:val="24"/>
                <w:lang w:val="mn-Cyrl-MN"/>
              </w:rPr>
              <w:t>2.</w:t>
            </w:r>
            <w:r>
              <w:rPr>
                <w:rFonts w:cs="Arial" w:ascii="Arial" w:hAnsi="Arial"/>
                <w:bCs/>
                <w:iCs/>
                <w:sz w:val="24"/>
                <w:szCs w:val="24"/>
                <w:shd w:fill="FFFFFF" w:val="clear"/>
                <w:lang w:val="mn-Cyrl-MN"/>
              </w:rPr>
              <w:t>Үндсэн хуулийн цэцийн 04 дүгээ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8-3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left" w:pos="220" w:leader="none"/>
                <w:tab w:val="left" w:pos="720" w:leader="none"/>
              </w:tabs>
              <w:suppressAutoHyphens w:val="false"/>
              <w:overflowPunct w:val="true"/>
              <w:autoSpaceDE w:val="false"/>
              <w:jc w:val="both"/>
              <w:rPr>
                <w:rFonts w:ascii="Arial" w:hAnsi="Arial" w:cs="Arial"/>
                <w:i/>
                <w:i/>
                <w:color w:val="262626"/>
                <w:sz w:val="24"/>
                <w:szCs w:val="24"/>
                <w:lang w:val="mn-Cyrl-MN"/>
              </w:rPr>
            </w:pPr>
            <w:r>
              <w:rPr>
                <w:rFonts w:cs="Arial" w:ascii="Arial" w:hAnsi="Arial"/>
                <w:bCs/>
                <w:sz w:val="24"/>
                <w:szCs w:val="24"/>
                <w:lang w:val="mn-Cyrl-MN"/>
              </w:rPr>
              <w:t>3.</w:t>
            </w:r>
            <w:r>
              <w:rPr>
                <w:rFonts w:cs="Arial" w:ascii="Arial" w:hAnsi="Arial"/>
                <w:color w:val="262626"/>
                <w:sz w:val="24"/>
                <w:szCs w:val="24"/>
                <w:lang w:val="mn-Cyrl-MN"/>
              </w:rPr>
              <w:t>Засгийн газрын 2016-2020 оны үйл ажиллагааны хөтөлбөрийн хэрэгжилтийн тухай</w:t>
            </w:r>
            <w:r>
              <w:rPr>
                <w:rFonts w:cs="Arial" w:ascii="Arial" w:hAnsi="Arial"/>
                <w:b/>
                <w:i/>
                <w:color w:val="262626"/>
                <w:sz w:val="24"/>
                <w:szCs w:val="24"/>
                <w:lang w:val="mn-Cyrl-MN"/>
              </w:rPr>
              <w:t xml:space="preserve"> </w:t>
            </w:r>
            <w:r>
              <w:rPr>
                <w:rFonts w:cs="Arial" w:ascii="Arial" w:hAnsi="Arial"/>
                <w:i/>
                <w:color w:val="262626"/>
                <w:sz w:val="24"/>
                <w:szCs w:val="24"/>
                <w:lang w:val="mn-Cyrl-MN"/>
              </w:rPr>
              <w:t>/Засгийн газар 2018.03.30-ны өдөр өргөн мэдүүлсэ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8-66</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Fonts w:cs="Arial" w:ascii="Arial" w:hAnsi="Arial"/>
                <w:bCs/>
                <w:sz w:val="24"/>
                <w:szCs w:val="24"/>
                <w:shd w:fill="FFFFFF" w:val="clear"/>
                <w:lang w:val="mn-Cyrl-MN"/>
              </w:rPr>
              <w:t>4.Засгийн газрын тухай хуульд нэмэлт, өөрчлөлт оруулах тухай хуулийн төсөл болон “Тогтоолын хавсралтад өөрчлөлт оруулах тухай” Улсын Их Хурлын тогтоолын төсөл</w:t>
            </w:r>
            <w:r>
              <w:rPr>
                <w:rFonts w:cs="Arial" w:ascii="Arial" w:hAnsi="Arial"/>
                <w:b/>
                <w:bCs/>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Н.Учрал нарын 10 гишүүн 2018.01.26-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6-69</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t>Монгол Улсын Их Хурлын 2018 оны хаврын ээлжит</w:t>
      </w:r>
    </w:p>
    <w:p>
      <w:pPr>
        <w:pStyle w:val="Normal"/>
        <w:jc w:val="center"/>
        <w:rPr>
          <w:rFonts w:ascii="Arial" w:hAnsi="Arial" w:cs="Arial"/>
          <w:b/>
          <w:b/>
          <w:bCs/>
          <w:i/>
          <w:i/>
          <w:sz w:val="24"/>
          <w:szCs w:val="24"/>
          <w:lang w:val="mn-Cyrl-MN"/>
        </w:rPr>
      </w:pPr>
      <w:r>
        <w:rPr>
          <w:rFonts w:eastAsia="Arial" w:cs="Arial" w:ascii="Arial" w:hAnsi="Arial"/>
          <w:b/>
          <w:bCs/>
          <w:i/>
          <w:sz w:val="24"/>
          <w:szCs w:val="24"/>
          <w:lang w:val="mn-Cyrl-MN"/>
        </w:rPr>
        <w:t xml:space="preserve"> </w:t>
      </w:r>
      <w:r>
        <w:rPr>
          <w:rFonts w:cs="Arial" w:ascii="Arial" w:hAnsi="Arial"/>
          <w:b/>
          <w:bCs/>
          <w:i/>
          <w:sz w:val="24"/>
          <w:szCs w:val="24"/>
          <w:lang w:val="mn-Cyrl-MN"/>
        </w:rPr>
        <w:t>чуулганы</w:t>
      </w:r>
      <w:r>
        <w:rPr>
          <w:rFonts w:eastAsia="Arial" w:cs="Arial" w:ascii="Arial" w:hAnsi="Arial"/>
          <w:b/>
          <w:bCs/>
          <w:i/>
          <w:sz w:val="24"/>
          <w:szCs w:val="24"/>
          <w:lang w:val="mn-Cyrl-MN"/>
        </w:rPr>
        <w:t xml:space="preserve"> Төрийн байгуулалтын</w:t>
      </w:r>
      <w:r>
        <w:rPr>
          <w:rFonts w:cs="Arial" w:ascii="Arial" w:hAnsi="Arial"/>
          <w:b/>
          <w:bCs/>
          <w:i/>
          <w:sz w:val="24"/>
          <w:szCs w:val="24"/>
          <w:lang w:val="mn-Cyrl-MN"/>
        </w:rPr>
        <w:t xml:space="preserve"> байнгын хорооны </w:t>
      </w:r>
    </w:p>
    <w:p>
      <w:pPr>
        <w:pStyle w:val="Normal"/>
        <w:jc w:val="center"/>
        <w:rPr>
          <w:rFonts w:ascii="Arial" w:hAnsi="Arial" w:cs="Arial"/>
          <w:b/>
          <w:b/>
          <w:bCs/>
          <w:i/>
          <w:i/>
          <w:sz w:val="24"/>
          <w:szCs w:val="24"/>
          <w:lang w:val="mn-Cyrl-MN"/>
        </w:rPr>
      </w:pPr>
      <w:r>
        <w:rPr>
          <w:rFonts w:cs="Arial" w:ascii="Arial" w:hAnsi="Arial"/>
          <w:b/>
          <w:bCs/>
          <w:i/>
          <w:sz w:val="24"/>
          <w:szCs w:val="24"/>
          <w:lang w:val="mn-Cyrl-MN"/>
        </w:rPr>
        <w:t>4 дүгээр сарын 18-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i/>
          <w:i/>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5 цаг 21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Ж.Батзандан, Ж.Мөнхбат, Д.Тогтохсүрэн, Н.Цэрэнбат, Ж.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Нэг.</w:t>
      </w:r>
      <w:r>
        <w:rPr>
          <w:rFonts w:cs="Arial" w:ascii="Arial" w:hAnsi="Arial"/>
          <w:i/>
          <w:color w:val="262626"/>
          <w:sz w:val="24"/>
          <w:szCs w:val="24"/>
          <w:lang w:val="mn-Cyrl-MN"/>
        </w:rPr>
        <w:t xml:space="preserve"> </w:t>
      </w:r>
      <w:r>
        <w:rPr>
          <w:rFonts w:cs="Arial" w:ascii="Arial" w:hAnsi="Arial"/>
          <w:b/>
          <w:i/>
          <w:color w:val="262626"/>
          <w:sz w:val="24"/>
          <w:szCs w:val="24"/>
          <w:lang w:val="mn-Cyrl-MN"/>
        </w:rPr>
        <w:t>Монгол Улсын Их Хурлын тухай хуульд нэмэлт, өөрчлөлт оруулах тухай хуулийн төсөл</w:t>
      </w:r>
      <w:r>
        <w:rPr>
          <w:rFonts w:cs="Arial" w:ascii="Arial" w:hAnsi="Arial"/>
          <w:i/>
          <w:color w:val="262626"/>
          <w:sz w:val="24"/>
          <w:szCs w:val="24"/>
          <w:lang w:val="mn-Cyrl-MN"/>
        </w:rPr>
        <w:t xml:space="preserve">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p>
      <w:pPr>
        <w:pStyle w:val="BodyTextIndent3"/>
        <w:spacing w:before="0" w:after="0"/>
        <w:ind w:left="0" w:right="0" w:hanging="0"/>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Д.Зүмбэрэллхам,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ууль санаачлагчийн илтгэлийг Улсын Их Хурлын гишүүн Д.Лүндээжанцан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лын гишүүн Д.Эрдэнэбат уг хуулийн төслийг Улсын Их Хурлын гишүүн Д.Лүндээжанцан өргөн мэдүүлсэн тул хуралдааныг даргалах нь зохимжгүй гэсэн санал гаргаж, хуралдааныг Улсын Их Хурлын гишүүн Д.Хаянхярваа даргалав. /15:41-16:36/</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О.Баасанхүү, Д.Эрдэнэбат, С.Бямбацогт, Л.Болд нарын тавьсан асуултад Улсын Их Хурлын гишүүн Д.Лүндээжанцан, Улсын Их Хурлын гишүүний халдашгүй байдлын дэд хорооны дарга Ц.Нямдорж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Улсын Их Хурлын гишүүн О.Баасанхүү, Д.Эрдэнэбат, Ц.Даваасүрэн, Л.Оюун-Эрдэнэ, Г.Занданшатар, Ш.Раднаасэд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Fonts w:cs="Arial" w:ascii="Arial" w:hAnsi="Arial"/>
          <w:color w:val="262626"/>
          <w:sz w:val="24"/>
          <w:szCs w:val="24"/>
          <w:lang w:val="mn-Cyrl-MN"/>
        </w:rPr>
        <w:t>Монгол Улсын Их Хурлын тухай хуульд нэмэлт, өөрчлөлт оруулах тухай хуулийн</w:t>
      </w:r>
      <w:r>
        <w:rPr>
          <w:rFonts w:cs="Arial" w:ascii="Arial" w:hAnsi="Arial"/>
          <w:b/>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84.6 хувийн саналаар дэмжигдлээ.</w:t>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p>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tab/>
        <w:t xml:space="preserve">Уг асуудлыг 16 цаг 36 минутад хэлэлцэж дуус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Fonts w:cs="Arial" w:ascii="Arial" w:hAnsi="Arial"/>
          <w:b/>
          <w:i/>
          <w:sz w:val="24"/>
          <w:szCs w:val="24"/>
          <w:lang w:val="mn-Cyrl-MN"/>
        </w:rPr>
        <w:t>Хоёр.</w:t>
      </w:r>
      <w:r>
        <w:rPr>
          <w:rFonts w:cs="Arial" w:ascii="Arial" w:hAnsi="Arial"/>
          <w:b/>
          <w:bCs/>
          <w:i/>
          <w:iCs/>
          <w:sz w:val="24"/>
          <w:szCs w:val="24"/>
          <w:shd w:fill="FFFFFF" w:val="clear"/>
          <w:lang w:val="mn-Cyrl-MN"/>
        </w:rPr>
        <w:t xml:space="preserve"> Үндсэн хуулийн цэцийн 04 дүгээр дүгнэлт</w:t>
      </w:r>
      <w:r>
        <w:rPr>
          <w:rFonts w:cs="Arial" w:ascii="Arial" w:hAnsi="Arial"/>
          <w:b/>
          <w:i/>
          <w:sz w:val="24"/>
          <w:szCs w:val="24"/>
          <w:lang w:val="mn-Cyrl-MN"/>
        </w:rPr>
        <w:t xml:space="preserve"> </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Засгийн газрын Хэрэг эрхлэх газрын дэд дарга У.Бямбасүрэн, мөн газрын референт Ч.Дондогмаа нар оролцов.</w:t>
      </w:r>
    </w:p>
    <w:p>
      <w:pPr>
        <w:pStyle w:val="Normal"/>
        <w:jc w:val="both"/>
        <w:rPr>
          <w:rFonts w:ascii="Arial" w:hAnsi="Arial" w:cs="Arial"/>
          <w:b/>
          <w:b/>
          <w:i/>
          <w:i/>
          <w:sz w:val="24"/>
          <w:szCs w:val="24"/>
          <w:shd w:fill="FFFFFF" w:val="clear"/>
          <w:lang w:val="mn-Cyrl-MN"/>
        </w:rPr>
      </w:pPr>
      <w:r>
        <w:rPr>
          <w:rFonts w:cs="Arial" w:ascii="Arial" w:hAnsi="Arial"/>
          <w:b/>
          <w:i/>
          <w:sz w:val="24"/>
          <w:szCs w:val="24"/>
          <w:shd w:fill="FFFFFF" w:val="clear"/>
          <w:lang w:val="mn-Cyrl-MN"/>
        </w:rPr>
      </w:r>
    </w:p>
    <w:p>
      <w:pPr>
        <w:pStyle w:val="Normal"/>
        <w:ind w:firstLine="720"/>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Д.Зүмбэрэллхам,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 xml:space="preserve">Үндсэн хуулийн цэцийн дүгнэлтийг Төрийн байгуулалтын байнгын хорооны дарга Д.Лүндээжанцан танилцуул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Танилцуулгатай холбогдуулан Улсын Их Хурлын гишүүн О.Баасанхүү, Л.Оюун-Эрдэнэ нарын тавьсан асуултад Төрийн байгуулалтын байнгын хорооны дарга Д.Лүндээжанцан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Улсын Их Хурлын гишүүн О.Баасанхүү, Ц.Нямдорж, Д.Лүндээжанцан, Г.Занданшатар, Д.Хаянхярваа нар үг хэлэ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shd w:fill="FFFFFF" w:val="clear"/>
          <w:lang w:val="mn-Cyrl-MN"/>
        </w:rPr>
        <w:tab/>
      </w:r>
      <w:r>
        <w:rPr>
          <w:rStyle w:val="StrongEmphasis"/>
          <w:rFonts w:cs="Arial" w:ascii="Arial" w:hAnsi="Arial"/>
          <w:color w:val="000000"/>
          <w:sz w:val="24"/>
          <w:szCs w:val="24"/>
          <w:shd w:fill="FFFFFF" w:val="clear"/>
          <w:lang w:val="mn-Cyrl-MN"/>
        </w:rPr>
        <w:t xml:space="preserve">Д.Лүндээжанцан: </w:t>
      </w:r>
      <w:r>
        <w:rPr>
          <w:rFonts w:cs="Arial" w:ascii="Arial" w:hAnsi="Arial"/>
          <w:bCs/>
          <w:iCs/>
          <w:sz w:val="24"/>
          <w:szCs w:val="24"/>
          <w:shd w:fill="FFFFFF" w:val="clear"/>
          <w:lang w:val="mn-Cyrl-MN"/>
        </w:rPr>
        <w:t xml:space="preserve">Үндсэн хуулийн цэцийн 04 дүгээр дүгнэлтийг </w:t>
      </w:r>
      <w:r>
        <w:rPr>
          <w:rStyle w:val="StrongEmphasis"/>
          <w:rFonts w:cs="Arial" w:ascii="Arial" w:hAnsi="Arial"/>
          <w:b w:val="false"/>
          <w:color w:val="000000"/>
          <w:sz w:val="24"/>
          <w:szCs w:val="24"/>
          <w:shd w:fill="FFFFFF" w:val="clear"/>
          <w:lang w:val="mn-Cyrl-MN"/>
        </w:rPr>
        <w:t>хүлээн зөвшөөрөх нь зүйтэй</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ж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 xml:space="preserve">8.3 хувийн саналаар санал дэмжигдсэнгүй.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7 цаг 10 минутад хэлэлцэж дуусав. </w:t>
      </w:r>
    </w:p>
    <w:p>
      <w:pPr>
        <w:pStyle w:val="Normal"/>
        <w:jc w:val="both"/>
        <w:rPr>
          <w:rFonts w:ascii="Arial" w:hAnsi="Arial" w:cs="Arial"/>
          <w:b/>
          <w:b/>
          <w:bCs/>
          <w:i/>
          <w:i/>
          <w:sz w:val="24"/>
          <w:szCs w:val="24"/>
          <w:shd w:fill="FFFFFF" w:val="clear"/>
          <w:lang w:val="mn-Cyrl-MN"/>
        </w:rPr>
      </w:pPr>
      <w:r>
        <w:rPr>
          <w:rFonts w:cs="Arial" w:ascii="Arial" w:hAnsi="Arial"/>
          <w:b/>
          <w:bCs/>
          <w:i/>
          <w:sz w:val="24"/>
          <w:szCs w:val="24"/>
          <w:shd w:fill="FFFFFF" w:val="clear"/>
          <w:lang w:val="mn-Cyrl-MN"/>
        </w:rPr>
      </w:r>
    </w:p>
    <w:p>
      <w:pPr>
        <w:pStyle w:val="Normal"/>
        <w:ind w:firstLine="720"/>
        <w:jc w:val="both"/>
        <w:rPr>
          <w:rFonts w:ascii="Arial" w:hAnsi="Arial" w:cs="Arial"/>
          <w:bCs/>
          <w:i/>
          <w:i/>
          <w:sz w:val="24"/>
          <w:szCs w:val="24"/>
          <w:lang w:val="mn-Cyrl-MN"/>
        </w:rPr>
      </w:pPr>
      <w:r>
        <w:rPr>
          <w:rFonts w:cs="Arial" w:ascii="Arial" w:hAnsi="Arial"/>
          <w:b/>
          <w:bCs/>
          <w:i/>
          <w:sz w:val="24"/>
          <w:szCs w:val="24"/>
          <w:lang w:val="mn-Cyrl-MN"/>
        </w:rPr>
        <w:t xml:space="preserve">Гурав. </w:t>
      </w:r>
      <w:r>
        <w:rPr>
          <w:rFonts w:cs="Arial" w:ascii="Arial" w:hAnsi="Arial"/>
          <w:b/>
          <w:i/>
          <w:color w:val="262626"/>
          <w:sz w:val="24"/>
          <w:szCs w:val="24"/>
          <w:lang w:val="mn-Cyrl-MN"/>
        </w:rPr>
        <w:t xml:space="preserve">Засгийн газрын 2016-2020 оны үйл ажиллагааны хөтөлбөрийн хэрэгжилтийн тухай </w:t>
      </w:r>
      <w:r>
        <w:rPr>
          <w:rFonts w:cs="Arial" w:ascii="Arial" w:hAnsi="Arial"/>
          <w:i/>
          <w:color w:val="262626"/>
          <w:sz w:val="24"/>
          <w:szCs w:val="24"/>
          <w:lang w:val="mn-Cyrl-MN"/>
        </w:rPr>
        <w:t>/Засгийн газар 2018.03.30-ны өдөр өргөн мэдүүлсэн/</w:t>
      </w:r>
    </w:p>
    <w:p>
      <w:pPr>
        <w:pStyle w:val="Normal"/>
        <w:jc w:val="both"/>
        <w:rPr>
          <w:rFonts w:ascii="Arial" w:hAnsi="Arial" w:cs="Arial"/>
          <w:bCs/>
          <w:i/>
          <w:i/>
          <w:sz w:val="24"/>
          <w:szCs w:val="24"/>
          <w:lang w:val="mn-Cyrl-MN"/>
        </w:rPr>
      </w:pPr>
      <w:r>
        <w:rPr>
          <w:rFonts w:cs="Arial" w:ascii="Arial" w:hAnsi="Arial"/>
          <w:bCs/>
          <w:i/>
          <w:sz w:val="24"/>
          <w:szCs w:val="24"/>
          <w:lang w:val="mn-Cyrl-MN"/>
        </w:rPr>
      </w:r>
    </w:p>
    <w:p>
      <w:pPr>
        <w:pStyle w:val="Normal"/>
        <w:jc w:val="both"/>
        <w:rPr>
          <w:rFonts w:ascii="Arial" w:hAnsi="Arial" w:cs="Arial"/>
          <w:sz w:val="24"/>
          <w:szCs w:val="24"/>
          <w:shd w:fill="FFFFFF" w:val="clear"/>
          <w:lang w:val="mn-Cyrl-MN"/>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Монгол Улсын Шадар сайд Ө.Энхтүвшин, Монгол Улсын сайд, Засгийн газрын Хэрэг эрхлэх газрын дарга Г.Занданшатар, Гадаад харилцааны сайд Д.Цогтбаатар, Хууль зүй, дотоод хэргийн сайд Ц.Нямдорж, Батлан хамгаалахын сайд Н.Энхболд, Боловсрол, соёл, шинжлэх ухаан, спортын сайд Ц.Цогзолмаа, Хөдөлмөр, нийгмийн хамгааллын сайд С.Чинзориг, Хүнс, хөдөө аж ахуй, хөнгөн үйлдвэрийн сайд Б.Батзориг, Уул уурхай, хүнд үйлдвэрийн сайд Д.Сумъяабазар, Эрчим хүчний сайд Ц.Даваасүрэн, Эрүүл мэндийн сайд Д.Сарангэрэл, Гадаад харилцааны яамны төрийн нарийн бичгийн дарга Д.Даваасүрэн, Сангийн яамны төрийн нарийн бичгийн дарга Н.Наранцогт, Хууль зүй, дотоод хэргийн яамны төрийн нарийн бичгийн дарга Г.Баясгалан, Байгаль орчин, аялал жуулчлалын яамны төрийн нарийн бичгийн дарга Ц.Цэнгэл, Батлан хамгаалах яамны төрийн нарийн бичгийн дарга Х.Батбилэг, Боловсрол, соёл, шинжлэх ухаан, спортын яамны төрийн нарийн бичгийн дарга Л.Цэдэвсүрэн, Барилга, хот байгуулалтын яамны төрийн нарийн бичгийн дарга С.Магнайсүрэн, Зам, тээвэр хөгжлийн яамны төрийн нарийн бичгийн дарга Ж.Бат-Эрдэнэ, Уул уурхай, хүнд үйлдвэрийн яамны төрийн нарийн бичгийн дарга Г.Нандинжаргал,  Хүнс, хөдөө аж ахуй, хөнгөн үйлдвэрийн яамны төрийн нарийн бичгийн дарга Д.Энхбат,</w:t>
      </w:r>
      <w:r>
        <w:rPr>
          <w:rStyle w:val="StrongEmphasis"/>
          <w:rFonts w:cs="Arial" w:ascii="Arial" w:hAnsi="Arial"/>
          <w:b w:val="false"/>
          <w:bCs w:val="false"/>
          <w:color w:val="000000"/>
          <w:sz w:val="24"/>
          <w:szCs w:val="24"/>
          <w:lang w:val="mn-Cyrl-MN"/>
        </w:rPr>
        <w:t xml:space="preserve"> мөн яамны</w:t>
      </w:r>
      <w:r>
        <w:rPr>
          <w:rStyle w:val="StrongEmphasis"/>
          <w:rFonts w:cs="Arial" w:ascii="Arial" w:hAnsi="Arial"/>
          <w:bCs w:val="false"/>
          <w:color w:val="000000"/>
          <w:sz w:val="24"/>
          <w:szCs w:val="24"/>
          <w:lang w:val="mn-Cyrl-MN"/>
        </w:rPr>
        <w:t xml:space="preserve"> </w:t>
      </w:r>
      <w:r>
        <w:rPr>
          <w:rFonts w:cs="Arial" w:ascii="Arial" w:hAnsi="Arial"/>
          <w:bCs/>
          <w:sz w:val="24"/>
          <w:szCs w:val="24"/>
          <w:lang w:val="mn-Cyrl-MN"/>
        </w:rPr>
        <w:t>Хөнгөн үйлдвэрийн газрын дарга Б.Батхүү,</w:t>
      </w:r>
      <w:r>
        <w:rPr>
          <w:rFonts w:cs="Arial" w:ascii="Arial" w:hAnsi="Arial"/>
          <w:sz w:val="24"/>
          <w:szCs w:val="24"/>
          <w:shd w:fill="FFFFFF" w:val="clear"/>
          <w:lang w:val="mn-Cyrl-MN"/>
        </w:rPr>
        <w:t xml:space="preserve"> Эрчим хүчний яамны төрийн нарийн бичгийн дарга З.Мэндсайхан, мөн яамны Хөрөнгө оруулалт, үйлдвэрлэлийн хэлтсийн дарга Б.Ерэн-Өлзий, Эрүүл мэндийн яамны Хяналт, шинжилгээ, үнэлгээний газрын дарга Б.Баярт, мөн яамны Бодлого төлөвлөлтийн газрын дарга Р.Оюунханд нар оролцо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Д.Зүмбэрэллхам,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sz w:val="24"/>
          <w:szCs w:val="24"/>
          <w:lang w:val="mn-Cyrl-MN"/>
        </w:rPr>
      </w:pPr>
      <w:r>
        <w:rPr>
          <w:rFonts w:cs="Arial" w:ascii="Arial" w:hAnsi="Arial"/>
          <w:color w:val="262626"/>
          <w:sz w:val="24"/>
          <w:szCs w:val="24"/>
          <w:lang w:val="mn-Cyrl-MN"/>
        </w:rPr>
        <w:t>Засгийн газрын 2016-2020 оны үйл ажиллагааны хөтөлбөрийн хэрэгжилтийн талаар Монгол Улсын сайд, Засгийн газрын Хэрэг эрхлэх газрын дарга Г.Занданшатар</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танилцуула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Танилцуулгатай холбогдуулан Улсын Их Хурлын гишүүн Ш.Раднаасэд, О.Баасанхүү, С.Бямбацогт нарын тавьсан асуултад </w:t>
      </w:r>
      <w:r>
        <w:rPr>
          <w:rFonts w:cs="Arial" w:ascii="Arial" w:hAnsi="Arial"/>
          <w:sz w:val="24"/>
          <w:szCs w:val="24"/>
          <w:shd w:fill="FFFFFF" w:val="clear"/>
          <w:lang w:val="mn-Cyrl-MN"/>
        </w:rPr>
        <w:t>Монгол Улсын сайд, Засгийн газрын Хэрэг эрхлэх газрын дарга Г.Занданшатар, Боловсрол, соёл, шинжлэх ухаан, спортын сайд Ц.Цогзолмаа, Хөдөлмөр, нийгмийн хамгааллын сайд С.Чинзориг, Эрчим хүчний сайд Ц.Даваасүрэн, Хүнс, хөдөө аж ахуй, хөнгөн үйлдвэрийн сайд Б.Батзориг,</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 w:val="false"/>
          <w:bCs w:val="false"/>
          <w:color w:val="000000"/>
          <w:sz w:val="24"/>
          <w:szCs w:val="24"/>
          <w:lang w:val="mn-Cyrl-MN"/>
        </w:rPr>
        <w:t>Хүнс, хөдөө аж ахуй, хөнгөн үйлдвэрийн яамны</w:t>
      </w:r>
      <w:r>
        <w:rPr>
          <w:rStyle w:val="StrongEmphasis"/>
          <w:rFonts w:cs="Arial" w:ascii="Arial" w:hAnsi="Arial"/>
          <w:bCs w:val="false"/>
          <w:color w:val="000000"/>
          <w:sz w:val="24"/>
          <w:szCs w:val="24"/>
          <w:lang w:val="mn-Cyrl-MN"/>
        </w:rPr>
        <w:t xml:space="preserve"> </w:t>
      </w:r>
      <w:r>
        <w:rPr>
          <w:rFonts w:cs="Arial" w:ascii="Arial" w:hAnsi="Arial"/>
          <w:bCs/>
          <w:sz w:val="24"/>
          <w:szCs w:val="24"/>
          <w:lang w:val="mn-Cyrl-MN"/>
        </w:rPr>
        <w:t>Хөнгөн үйлдвэрийн газрын дарга Б.Батхүү</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нар</w:t>
      </w:r>
      <w:r>
        <w:rPr>
          <w:rStyle w:val="StrongEmphasis"/>
          <w:rFonts w:cs="Arial" w:ascii="Arial" w:hAnsi="Arial"/>
          <w:b w:val="false"/>
          <w:bCs w:val="false"/>
          <w:color w:val="000000"/>
          <w:sz w:val="24"/>
          <w:szCs w:val="24"/>
          <w:shd w:fill="FFFFFF" w:val="clear"/>
          <w:lang w:val="mn-Cyrl-MN"/>
        </w:rPr>
        <w:t xml:space="preserve"> хариулж, тайлбар хийв. </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Улсын Их Хурлын гишүүн С.Бямбацогт, Д.Хаянхярваа, Ш.Раднаасэд, Г.Занданшатар, Д.Лүндээжанцан нар үг хэлэ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tab/>
      </w:r>
      <w:r>
        <w:rPr>
          <w:rFonts w:cs="Arial" w:ascii="Arial" w:hAnsi="Arial"/>
          <w:color w:val="262626"/>
          <w:sz w:val="24"/>
          <w:szCs w:val="24"/>
          <w:lang w:val="mn-Cyrl-MN"/>
        </w:rPr>
        <w:t xml:space="preserve">Засгийн газрын 2016-2020 оны үйл ажиллагааны хөтөлбөрийн хэрэгжилтийг хэлэлцсэнтэй холбогдуулан Улсын Их Хурлын гишүүн С.Бямбацогтоор ахлуулсан ажлын хэсэг байгуулж, Засгийн газарт тэмдэглэлээр чиглэл өгөхөөр тогто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Уг асуудлыг 18 цаг 42 минутад хэлэлцэж дуусав. </w:t>
      </w:r>
    </w:p>
    <w:p>
      <w:pPr>
        <w:pStyle w:val="Normal"/>
        <w:tabs>
          <w:tab w:val="left" w:pos="220" w:leader="none"/>
          <w:tab w:val="left" w:pos="720" w:leader="none"/>
        </w:tabs>
        <w:suppressAutoHyphens w:val="false"/>
        <w:overflowPunct w:val="true"/>
        <w:autoSpaceDE w:val="false"/>
        <w:rPr>
          <w:rFonts w:ascii="Arial" w:hAnsi="Arial" w:cs="Arial"/>
          <w:i/>
          <w:i/>
          <w:sz w:val="24"/>
          <w:szCs w:val="24"/>
          <w:lang w:val="mn-Cyrl-MN"/>
        </w:rPr>
      </w:pPr>
      <w:r>
        <w:rPr>
          <w:rFonts w:cs="Arial" w:ascii="Arial" w:hAnsi="Arial"/>
          <w:i/>
          <w:sz w:val="24"/>
          <w:szCs w:val="24"/>
          <w:lang w:val="mn-Cyrl-MN"/>
        </w:rPr>
      </w:r>
    </w:p>
    <w:p>
      <w:pPr>
        <w:pStyle w:val="Normal"/>
        <w:tabs>
          <w:tab w:val="left" w:pos="220" w:leader="none"/>
          <w:tab w:val="left" w:pos="720" w:leader="none"/>
        </w:tabs>
        <w:suppressAutoHyphens w:val="false"/>
        <w:overflowPunct w:val="true"/>
        <w:autoSpaceDE w:val="false"/>
        <w:jc w:val="both"/>
        <w:rPr/>
      </w:pPr>
      <w:r>
        <w:rPr>
          <w:rFonts w:cs="Arial" w:ascii="Arial" w:hAnsi="Arial"/>
          <w:sz w:val="24"/>
          <w:szCs w:val="24"/>
          <w:lang w:val="mn-Cyrl-MN"/>
        </w:rPr>
        <w:tab/>
        <w:tab/>
      </w:r>
      <w:r>
        <w:rPr>
          <w:rFonts w:cs="Arial" w:ascii="Arial" w:hAnsi="Arial"/>
          <w:b/>
          <w:bCs/>
          <w:i/>
          <w:sz w:val="24"/>
          <w:szCs w:val="24"/>
          <w:shd w:fill="FFFFFF" w:val="clear"/>
          <w:lang w:val="mn-Cyrl-MN"/>
        </w:rPr>
        <w:t xml:space="preserve">Дөрөв. Засгийн газрын тухай хуульд нэмэлт, өөрчлөлт оруулах тухай хуулийн төсөл болон “Тогтоолын хавсралтад өөрчлөлт оруулах тухай” Улсын Их Хурлын тогтоолын төсөл </w:t>
      </w:r>
      <w:r>
        <w:rPr>
          <w:rFonts w:cs="Arial" w:ascii="Arial" w:hAnsi="Arial"/>
          <w:i/>
          <w:color w:val="262626"/>
          <w:sz w:val="24"/>
          <w:szCs w:val="24"/>
          <w:lang w:val="mn-Cyrl-MN"/>
        </w:rPr>
        <w:t xml:space="preserve">/Улсын Их Хурлын гишүүн Н.Учрал нарын 10 гишүүн 2018.01.26-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p>
      <w:pPr>
        <w:pStyle w:val="Normal"/>
        <w:tabs>
          <w:tab w:val="left" w:pos="220" w:leader="none"/>
          <w:tab w:val="left" w:pos="720" w:leader="none"/>
        </w:tabs>
        <w:suppressAutoHyphens w:val="false"/>
        <w:overflowPunct w:val="true"/>
        <w:autoSpaceDE w:val="false"/>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Оюуны өмч, улсын бүртгэлийн ерөнхий газрын Зохиогчийн эрхийн газрын дарга Э.Мягмардорж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Д.Зүмбэрэллхам,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ь санаачлагчийн илтгэлийг Улсын Их Хурлын гишүүн Н.Учрал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Н.Энхболдын тавьсан асуултад Улсын Их Хурлын гишүүн Н.Учрал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Fonts w:cs="Arial" w:ascii="Arial" w:hAnsi="Arial"/>
          <w:bCs/>
          <w:sz w:val="24"/>
          <w:szCs w:val="24"/>
          <w:shd w:fill="FFFFFF" w:val="clear"/>
          <w:lang w:val="mn-Cyrl-MN"/>
        </w:rPr>
        <w:t>Засгийн газрын тухай хуульд нэмэлт, өөрчлөлт оруулах тухай хуулийн төсөл болон “Тогтоолын хавсралтад өөрчлөлт оруулах тухай” Улсын Их Хурлын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81.8 хувийн саналаар дэмжигдлээ.</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r>
        <w:rPr>
          <w:rFonts w:cs="Arial" w:ascii="Arial" w:hAnsi="Arial"/>
          <w:i/>
          <w:sz w:val="24"/>
          <w:szCs w:val="24"/>
          <w:lang w:val="mn-Cyrl-MN"/>
        </w:rPr>
        <w:t xml:space="preserve">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3 цаг 34 минут үргэлжилж, 19 гишүүнээс 13 гишүүн ирж, 68.4 хувийн ирцтэйгээр 18 цаг 55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4 ДҮГЭЭР САРЫН 18-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Монгол Улсын Засгийн газрын 2016-2020 оны үйл ажиллагааны хөтөлбөрийн хэрэгжилтийн тухай асуудал байна. 3 дахь нь Засгийн газрын тухай хуульд нэмэлт, өөрчлөлт оруулах тухай хуулийн төсөл болон “Монгол Улсын Их Хурлын 2016 оны 12 дугаар тогтоолын Хавсралтад нэмэлт, өөрчлөлт оруулах тухай” Улсын Их Хурлын тогтоолын төсөл, Улсын Их Хурлын гишүүн Н.Учрал нарын 10 гишүүн 2018 оны 01 сарын 26-ны өдөр өргөн мэдүүлсэн, төслийн үзэл баримтлалыг хэлэлцэх эсэх, 4-т Үндсэн хуулийн цэцийн 2018 оны 04 дүгээр дүгнэлт гэсэн ийм 4 асуудал байна. Хэлэлцэх асуудал дээр саналтай хүн байна уу? Байхгүй байна. Хэлэлцэх асуудлаа баталлаа. Хэлэлцэх асуудалдаа оръё. Би та бүхэнд танилцуулга хий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эг. Улсын Их Хурлын тухай хуульд нэмэлт, өөрчлөлт оруулах хуулийн төслийн талаархи хууль санаачлагчийн илтгэлийг танилц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Үндсэн хуулийн 29 дүгээр зүйлийн 2 дахь хэсэгт Улсын Их Хурлын гишүүний халдашгүй байдлыг хуулиар хамгаална гэж, 3 дахь хэсэгт Улсын Их Хурлын гишүүн гэмт хэрэгт холбогдсон тухай асуудлыг Улсын Их Хурлын чуулганаар хэлэлцэж бүрэн эрхийг нь түдгэлзүүлэх эсэхийг шийдвэрлэнэ. Уул гишүүн гэмт хэрэг үйлдсэн гэж шүүх тогтоовол Улсын Их Хурал түүнийг гишүүнээс нь эгүүлэн татна гэж Их Хурлын халдашгүй байдлын эрх зүйн үндсийг за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pPr>
      <w:r>
        <w:rPr>
          <w:rFonts w:cs="Arial" w:ascii="Arial" w:hAnsi="Arial"/>
          <w:bCs/>
          <w:sz w:val="24"/>
          <w:szCs w:val="24"/>
          <w:lang w:val="mn-Cyrl-MN"/>
        </w:rPr>
        <w:tab/>
        <w:t xml:space="preserve">Үндсэн хуулийн цэцийн 2017 оны 2 дугаар тогтоолоор Улсын Их Хурлын тухай хуулийн 6 дугаар зүйлийн 6.9.1-т гэмт хэрэг үйлдэж байхад нь буюу хэргийн газарт нотлох баримттайгаар баривчилсан гэж заасан нь Үнсдэн хуулийн 21 зүйлийн 3 дахь хэсгийн Улсын Их Хурлын гишүүн гэмт хэрэгт холбогдсон тухай асуудлыг Улсын Их Хурлын чуулганаар хэлэлцэж бүрэн эрхийг нь түдгэлзүүлэх эсэхийг шийдвэрлэнэ, 14 дүгээр зүйлийн 1 дэх хэсгийн хүн бүх хууль шүүхийн өмнө эрх тэгш байна, мөн зүйлийн 2 дахь хэсгийн хүнийг эрхэлсэн ажил, албан тушаалаар нь ялгаварлан гадуурхаж үл болно гэснийг тус тус зөрчсөн гэж үзсэн.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tab/>
        <w:t xml:space="preserve">Түүнчлэн Үндсэн хуулийн цэцээс өмнө нь хүчингүй болгосон заалтыг агуулгаар нь дахин сэргээж баталсан нь Үндсэн хуулийн 1 дүгээр зүйлийн 2 дахь хэсэгт хууль дээдлэх нь төрийн үйл ажиллагааны үндсэн зарчим мөн гэж заасныг зөрчсөн гэж үзэж хүчингүй болгосон.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Монгол Улсын Их Хурлын тухай хуулийн 34 дүгээр зүйлийн 34.7 дахь хэсэгт энэ хуулийн 6.9.1-т зааснаас бусад тохиолдолд гишүүнийг албадан саатуулах, цагдан, хорих түүнд шүүхийн журмаар захиргааны шийтгэл ноогдуулах, гэр албан өргөө, тээврийн хэрэгсэл, биед нь үзлэг нэгжлэг хийхийг хориглоно гэж заасан бөгөөд дээрхи 6.9.1 дэх заалтыг хүчингүй болгосноор Монгол Улсын Үндсэн хуулийн 29 дүгээр зүйлийн 3 дахь хэсэгт Улсын Их Хурлын гишүүн гэмт хэрэгт холбогдсон тухай асуудлыг Улсын Их Хурлын чуулганаар хэлэлцэж бүрэн эрхийг нь түдгэлзүүлэх эсэхийг шийдвэрлэнэ. Уул гишүүн гэмт хэрэг үйлдсэн гэж шүүх тогтоовол Улсын Их Хурал гишүүнээс нь эгүүлэн татна гэж заасан зохицуулалт хэрэгжих боломгүй байдал үүсэж ямар ч тохиолдолд гишүүний албадан саатуулах, цагдан хорих, түүнд шүүхийн журмаар захиргааны шийтгэл оногдуулах, гэр, албан өрөө, тээврийн хэрэгсэл, биед нь үзлэг нэгжлэг хийх, гишүүний халдашгүй байдлыг хязгаарлах боломжгүй болгосон.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tab/>
        <w:t xml:space="preserve">Түүнчлэн Монгол Улсын Их Хурлын тухай хуулийн 24 дүгээр зүйлийн 20.4.7 дахь хэсэгт Улсын Их Хурлын гишүүний халдашгүй байдлын дэд хороо нь Улсын Их Хуралд хамгийн олон удаа сонгогдсон 4 гишүүнээс бүрдэх бөгөөд тэрбээр Улсын Их Хурлыг хугацаанаас нь өмнө тараах, гишүүний бүрэн эрхийг түдгэлзүүлэх, эгүүлэн татах талаар энэ хуульд заасан эрх бүхий байгууллага, албан тушаалтнаас Улсын Их Хуралд ирүүлсэн саналыг судалж санал нэгдсэн дүгнэлт гарган зохин Байнгын хорооны болон нэгдсэн хуралдаанд оруулна гэж заасны санал, нэгдсэн дүгнэлт гарган гэсэн нь Үндсэн хуулийн 1 дүгээр зүйлийн 2 дахь хэсгийн ардчилсан ёс, шударга ёс, хууль дээдлэх нь төрийн үйл ажиллагааны үндсэн зарчим мөн.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tab/>
        <w:t xml:space="preserve">Мөн хуулийн 14 дүгээр зүйлийн 1 дэх хэсгийн Монгол Улсад хууль ёсоор оршин суугаа хүн бүр хууль шүүхийн өмнө эрх тэгш байна, мөн хуулийн 27 дугаар зүйлийн 6 дахь хэсгийн Улсын Их Хурлын чуулганы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tab/>
        <w:t xml:space="preserve">29 дүгээр зүйлийн 3 дахь хэсгийн Улсын Их Хурлын гишүүн гэмт хэрэгт холбогдсон тухай асуудлыг Улсын Их Хурлын чуулганаар хэлэлцэж бүрэн эрхийг нь түдгэлзүүлэх эсэхийг шийдвэрлэнэ гэсэн заалтыг тус тус зөрчсөн гэж үзэж санал, нэгдсэн дүгнэлт гаргана гэснийг Үндсэн хуулийн цэцийн 2009 оны 03 дугаар тогтоолоор хүчингүй болгосон.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tab/>
        <w:t xml:space="preserve">Ийнхүү хүчингүй болгосноор Улсын Их Хурлын гишүүний халдашгүй байдлын дэд хороо нь Улсын Их Хурлыг хугацаанаас нь өмнө тараах, гишүүний бүрэн эрхийг түдгэлзүүлэх, эгүүлэн татах талаар судлах боловч эрх зүйн ямар үр, дагавар бүхий шийдвэр гаргаж, зохих Байнгын хороо болон  нэгдсэн хуралдаанд оруулах нь тодорхойгүй болсон. </w:t>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jc w:val="both"/>
        <w:rPr>
          <w:rFonts w:ascii="Arial" w:hAnsi="Arial" w:cs="Arial"/>
          <w:bCs/>
          <w:sz w:val="24"/>
          <w:szCs w:val="24"/>
          <w:lang w:val="mn-Cyrl-MN"/>
        </w:rPr>
      </w:pPr>
      <w:r>
        <w:rPr>
          <w:rFonts w:cs="Arial" w:ascii="Arial" w:hAnsi="Arial"/>
          <w:bCs/>
          <w:sz w:val="24"/>
          <w:szCs w:val="24"/>
          <w:lang w:val="mn-Cyrl-MN"/>
        </w:rPr>
        <w:tab/>
        <w:t xml:space="preserve">Иймд Улсын Их Хурлын гишүүн гэмт хэрэгт холбогдсон асуудлыг хэлэлцэж бүрэн эрхийг нь түдгэлзүүлэх эсэхийг шийдвэрлэх гэмт хэрэг үйлдсэн гэж шүүх тогтоовол гишүүнээс нь эгүүлэн татах талаархи Монгол Улсын Үндсэн хуулийн зохицуулалт хэрэгжих нөхцөлийг бүрдүүлж Улсын Их Хурлын гишүүний халдашгүй байдлын дэд хорооноос гарах шийдвэрийг тодорхой болгох үндэслэл шаардлагад үндэслэн энэхүү хуулийн төслийг боловсруулсан.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Хуулийн төсөл нь 4 зүйлтэй байх бөгөөд Улсын Их Хурлын гишүүний халдашгүй байдлын дэд хорооноос гишүүний бүрэн эрхийг түдгэлзүүлэх, эгүүлэн татах талаар судалж санал, дүгнэлт гаргах зохицуулалт нэмж, гэмт хэрэг үйлдэж байхад буюу хэргийн газарт эд мөрийн баримттайгаар баривчилсан болон гишүүнд холбогдуулан эрүүгийн хэрэг үүсгэсэн тохиолдолд үндэслэлээр гишүүний бүрэн эрхийг түдгэлзүүлэх саналыг Улсын ерөнхий прокурор Улсын Их Хуралд оруулах харилцааг зохицуулсан болно.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t xml:space="preserve">Хуулийн төсөл батлагдсанаар Монгол Улсын Үндсэн хуулийн 29 дүгээр зүйлийн 3 дахь хэсэгт заасан Улсын Их Хурлын гишүүн гэмт хэрэгт холбогдсон асуудлыг хэлэлцэж бүрэн эрхийг нь түдгэлзүүлэх эсэхийг шийдвэрлэх, гэмт хэрэг үйлдсэн гэж шүүх тогтоовол гишүүнээс нь эгүүлэн татах зохицуулалт хэрэгжих нөхцөл бүрдэж Улсын Их Хурлын гишүүний халдашгүй байдлын хязгаарлалт бий болно. </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ab/>
        <w:t>Улсын Их Хурлын гишүүн гэмт хэрэг үйлдэж байхад нь буюу хэргийн газарт эд мөрийн баримттайгаар баривчилсан эсхүл гишүүнд холбогдуулан эрүүгийн хэрэг үүсгэсэн тохиолдолд гишүүний бүрэн эрхийг түдгэлзүүлэх саналын Улсын ерөнхий прокурор Улсын Их Хуралд оруулах бөгөөд Улсын Их Хурал гишүүний бүрэн эрхийг түдгэлзүүлэх эсэхийг шийдвэрлэх эрх зүйн орчин бүрдэх юм.</w:t>
      </w:r>
    </w:p>
    <w:p>
      <w:pPr>
        <w:pStyle w:val="Normal"/>
        <w:jc w:val="both"/>
        <w:rPr>
          <w:rFonts w:ascii="Arial" w:hAnsi="Arial" w:cs="Arial"/>
          <w:b/>
          <w:b/>
          <w:bCs/>
          <w:color w:val="262626"/>
          <w:sz w:val="24"/>
          <w:szCs w:val="24"/>
          <w:lang w:val="mn-Cyrl-MN"/>
        </w:rPr>
      </w:pPr>
      <w:r>
        <w:rPr>
          <w:rFonts w:cs="Arial" w:ascii="Arial" w:hAnsi="Arial"/>
          <w:b/>
          <w:bCs/>
          <w:color w:val="262626"/>
          <w:sz w:val="24"/>
          <w:szCs w:val="24"/>
          <w:lang w:val="mn-Cyrl-MN"/>
        </w:rPr>
      </w:r>
    </w:p>
    <w:p>
      <w:pPr>
        <w:pStyle w:val="Normal"/>
        <w:ind w:firstLine="720"/>
        <w:jc w:val="both"/>
        <w:rPr/>
      </w:pPr>
      <w:r>
        <w:rPr>
          <w:rFonts w:cs="Arial" w:ascii="Arial" w:hAnsi="Arial"/>
          <w:bCs/>
          <w:sz w:val="24"/>
          <w:szCs w:val="24"/>
          <w:lang w:val="mn-Cyrl-MN"/>
        </w:rPr>
        <w:t xml:space="preserve">Ингээд одоо та бүхэн мэдэж байгаа. Энэ Үндсэн хуулийн цэцийн дүгнэлт 12 дугаар сард гарсан. Тэгээд дэгийн хуульд болоод Их Хурлын хуульд нэмэлт, өөрчлөлт оруулах ажлын хэсэг ажиллаж байгаа. Үүнтэйгээ хамтатгаад хаврын чуулганы эхэнд оруулахаар төлөвлөж ажилласан. Гэтэл янз бүрийн нөхцөл байдлууд үүссэн. Тэгээд үүнийг нэн даруй энэ эрх зүйн зохицуулалтыг нь хийж өгөх шаардлага бий болсон учраас одоо хууль санаачлах болсон юм гэдгийг та бүхэнд хэлье.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илцуулгаа хийлээ. Үзэл баримтлалын танилцуулгыг. Одоо асуулттай гишүүд асуултаа асууя. О.Баасанхүү гишүүн, Д.Эрдэнэбат гишүүн нар асуулт асууна. С.Бямбацогт гишүүн байна. Ингээд асуултыг тасаллаа. О.Баасанхүү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Үндсэн хуулийн цэц гээд зовлонтой байгууллага байна. Яг энэ заалт чинь Цэцийн хууль дээр байгаа юм байна лээ. Яг энэ заалт чинь Цэцийн хууль дээр байгаа юм байна  лээ. Тэр их суудлаараа хүчингүй болгосон. Тэгээд гомдол гаргаад явахаар дунд суудлын гэх шиг юм зарлаад тэгээд түүнийгээ хуралддаггүй, явдаггүй, бултаж зугтаагаад байдаг. Их Хурлыг болохоор ингээд хүчингүй болголоо гээд. Ёстой нөгөө хуулийн мухардал гэдэг шиг. Тэр өмнө нь би Төрийн байгуулалтын байнгын хорооны даргаа асуумаар байна. Сайдуудад хариуцлага тооцдог нэг гишүүн хариуцлага тооцож байгаа юм биш юм даа, санал гаргаж байгаа юм. Хариуцлага тооцох эсэх нь тэр нам, бүлгийн Их Хурлын гишүүд шийднэ. Энэ сайд ийм, ийм хууль зөрчсөн юм шиг байна. Үүнийг нэг шалгаад өгөөч. Миний бодлоор бол огцрох ёстой юм байна гэсэн бичиг өгөнгүүт 1 гишүүн бол нэгхэн гишүүн болохгүй гээд байсан. Тэгээд бүлэг болохгүй одоо 65-лаа байхад сайдад хяналт тавих боломжгүй болсон. Тэгээд бүтэн 2 жил болоход ерөөсөө явдаггүй. Тэгсэн хэр нь үнэн ч юм уу худлаа ч юм уу ингээд л юу гэдэг яаран садран өргөн бариад. Энэ чинь сайдын асуудал чинь илүү ноцтой юм биш үү. Түүнийгээ хэзээ ер нь засаж янзалж оруулах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та өмнөх парламентад байсан. Баярцогт гэдэг сайдад хариуцлага тооцъё гээд өгөхөөр 570 болоод бужигнаад тэгээд тэр заалт их суудлаараа байхгүй болсон. Одоо хүртэл дээр ямар ч засвар, ямар ч өргөн барилтгүй. Тэгэхээр түүний өмнө энэ орж байгаа нь зайлшгүй ямар асуудал болоод байгаа юм бэ, дэлхий сөнөх гээд байна уу, танай нам балрах гээд байна уу, янз бүрийн хувцасны асуудал яригдаад байна уу? Би маш их гайха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тэр 2 дахь заалт, за яах вэ мэдээж гэмт хийсэн бол шалгуулах ёстой. Гэмт хэрэг хийсэн бол тэр битгий хэл шүүхээр гэм буруутай, гэм буруугүй нь тогтоогдоогүй бол хэнийг ч гэмт хэрэгтэн гэж үзэхгүй бөгөөд Их Хурлын гишүүн байсан ч гэсэн шүүхээр ял хэлэлцээд явах эрх нь байгаа. Тэгвэл яагаад одоо заавал түдгэлзэхгүй л бол болохгүй гээд байгаа юм бэ? Түдгэлзэнэ гэдэг чинь ер нь юу гэсэн үг юм бэ? Намайг түр зуур хууль санаачлах эрхгүй болгоё санаа биз дээ миний ойлгож байгаагаар. Түдгэлзэнэ гэдэг чинь ганцхан л юм байгаа шүү дээ. Түүнээс биш миний ойлгож байгаагаар мөрдөн байцаалтад дуудахаар очихгүй биш, эрүүгийн хэрэг үүсэхээр нь очоод хаалт саад хийж байгаа биш зүгээр л дуудсан хугацаанд нь очоод юмаа авахгүй бол хууль шүүхээрээ л явдаг шүү дээ. Түдгэлзэх гэдгийг би бол тэгж ойлгож байгаа. Тэгэхээр өнөөдөр тэр эрүүгийн хэрэг үүсгэсэн л бол бүгдийг түдгэлзэнэ гэдэг чинь хэнд ч эрүүгийн хэрэг үүсгэж болно. Эрүүгийн хэрэг гэдэг чинь манай нөгөө шинэ хуулиараа 72 цагийн дотор сэжигтнээр татаад шууд яллагчаар татна. Яллагдагч гэдэг чинь хэрэг үүссэн гэсэн үг. Тэгэхээр тэр 2 дахь заалтаар эрүүгийн хэрэг үүссэн бол эрхийг нь болъё гэж байгаа. 65-лаа нийлээд та нар өнөөдөр 5 удаа Хууль зүйн сайд хийсэн хүн энд суу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өнхийлөгч байсан хүнээ оймстой нь өлгөөд явж байсан хүн, зураг телевизгүй. Надад бол хэлмэгдүүлэхийг би мэдэхгүй байна. Сая ямар сайндаа нэг хүн яллагдагчаар татсан шүү гэхээр нь би надад л хүчээр хийгээгүй байгаа даа гээд айсан ашгүй биш байна лээ. Тэгэхээр би үүн дээр юун дээр их санаа зовж байгаа вэ гэхээр хэлмэгдүүлэлт байхгүй гэдэг үе байхгүй. Энэ Их Хурлын гишүүнийг үнэнээ хэлснийхээ төлөө үнэн юм ярьсных нь төлөө тэр хүний үгийг нь цэнзүүрлэдэггүй, хийсэн үйлдлийнх нь эсрэг улайран юу гэдэг юм хориг саад хийдэггүй дарамталдаггүй болгохын төлөө явж байгаа гэж би ойлгоод байгаа. Яг одоо миний асуулт бол зайлшгүй яаралтай ингээд хийхгүй бол юу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1 минутаа ав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Тэгэхээр би 3 асуулт тавьж байна. 1 дүгээрт нь тэр сайдуудад хариуцлага тооцох асуудлыг яагаад хуульд өөрчлөлт оруулахгүй байгаа юм бэ? Ийм олон заалтууд хаана байна вэ? Цэцийн шийдвэр гарсан л бол маргааш нь хүчин төгөлдөр гэж байгаа бол Төрийн байгуулалтын байнгын хороон дээр судалгаа байна уу, хэчнээн хуулиудад ийм юм болоогүй юм бэ? Би Д.Гантулга гишүүнд баярлаж байна л даа. Азаар ингээд нөгөө хүчээр ч гэсэн ингээд мартдаг байсан заалтуудыг оруулж үзүүлэх тэр бас боломж өгсө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түрүүний миний хэлдгээр эрүүгийн хэрэг үүсгэсэн л бол түдгэлзүүл гэж байгаа юм. Үүсгэх гэдэг чинь юу гэсэн үг юм бэ? Үүссэн юм чинь гээд явдаг. Ядаж тодорхой хугацаатай энэ тэр байхгүй бол наад юм чинь Монгол төрийн бас нэг дархлаа гэж нэг юм байх ёстой. Тэгэхээр энэ ямар учиртай юм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3 дугаарт нь Төрийн байгуулалтын байнгын хороон дээр өнөөдөр юу гэдэг юм жишээлбэл сонгууль зарлаад сонгууль явагддаггүй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эхээр манай Байнгын хороо энэ завсарлагаагаар чамгүй ажилласан. Өнөөдөр Их Хурлын нэмэлт, өөрчлөлт оруулах, Дэгийн хуульд нэмэлт, өөрчлөлт оруулах асуудлаар одоо өөрөө ч гэсэн оролцоно гэж тухайн үедээ хэлсэн шүү дээ. Бид бүхэн та нарт ашиглах гэдэг юм уу гарын авлага болгож маш их материал бэлдлээ. Гадаад дотоодын хуралдааны дэгүүд, хуулиудын бэлтгэл хангаж байна. Тэр дотор энэ сайд нартай холбоотой Засгийн газрын Ерөнхий сайд танхимтай холбоотой асуудлаар дотроосоо сугалж огцруулах юм уу үгүй юм уу гэдэг асуудал бол маргаантай байна. Цэц дүгнэлтээ гаргасан. Бид бол судалж байна. Энэ бол цаашдаа Үндсэн хуулийн нэмэлт, өөрчлөлтөөр Ерөнхий сайд яаж танхимаа бүрдүүлэх юм бэ, Засгийн газрын гишүүдийг бол яаж заримыг нь чөлөөлж огцруулах юм бэ, 50 хувиас дээш хувь нь Засгийн газрын танхимын 50 хувиас дээш хувь нь огцрох юм бол Засгийн газар огцордог тэр заалтыг бол алга болгоё. Шаардлагагүй юм байна гэдэг ийм саналын томьёолол хийгдээд яв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өрөөр хэлбэл Ерөнхий сайд Их Хурлын өмнө ажлаа хариуцсан шиг хариуцах ёстой. Танхимынхаа өмнөөс хариуцлага хүлээнэ. Тэгэхээр тэр сайдын асуудал бол эцсийн эцэст Ерөнхий сайдын асуудал болно гэдэг концепци бол илүүтэй явагдаж байна. Үүнийг хэлэлцүүлгийн явцад та дэлгэрэнгүй ярьж болно гэж ингэж 1 дүгээр асуултын хувь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асуултын хувьд бол бид бүхэн энэ ийм байгаа. Эрүүгийн хэрэг үүсгэсэн л бол түдгэлзүүлнэ гэсэн юм байхгүй. Ерөнхий прокурор оруулж ирвэл гэж байгаа юм. Тэгэхээр эрүүгийн хэрэг үүсээд яваад тэгээд явц дундаа шалгагдаад үнэн худал нь олдоод явж болно. Заавал эрхийг нь түдгэлзүүлж байж шалгах шаардлагатай гэж гарцаагүй үзсэн тохиолдолд оруулж ирнэ. Түүнийг нь Их Хурал хэлэлцээд үнэхээр энэ түдгэлзүүлэхээс аргагүй байна гэж Их Хурлын гишүүд шийдвэл нууц санал хураалтаар шийд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ууц санал хураалтаар шийднэ гэдэг заалт бол угаасаа тэгж явж байсан. Хүмүүсийн нам юм уу одоо бүлэг янз бүрийн дарамтад оролгүйгээр энэ хүн маань үнэхээр түдгэлзүүлэх ёстой юм байна эсхүл түдгэлзүүлж болохгүй юм байна энэ бол дээр нь улс төрийн шахалт шаардлага юм уу өөр юм явж байгаа байна гэдгийг хангахын тулд нууц санал хураалтаар ший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рүүгийн хэрэг үүссэн л бол оруулж ир гэсэн үүрэг өгсөн заалт байхгүй. Эрүүгийн хэрэгт холбогдож эрүүгийн хэрэг үүссэн бол Улсын ерөнхий прокурор Их Хуралд оруулж ирнэ гэдэг явж ирсэн заалтыг л сэргэ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газар дээрээ нотлох баримттайгаар үйлдэл дээрээ баригдсан бол 3 цагийн дотор чөлөөлдөг байсан. Тэр асуудлыг ажлын 2 өдрийн дотор яагаад хэлэлцэж байгаа юм бэ гэвэл том, том асуудал хэлэлцэхийн өмнө юм уу хүчний харьцаа ойрхон байгаа үед бусдыгаа асуудлыг яахын тулд тодорхой хэрэг үүсгээд баривчилж болно. Тийм учраас нэн даруй тэр хэрэг хэлэлцэж байгаа гэдэг чинь гишүүнийхээ эрхийг халдашгүй байдлыг хамгаалж нэн даруй эрхийг нь сэргээн тогтоож парламентынхаа дархлааг сайжруулахын тулд энэ заалт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амсалтай нь энэ заалтыг Үндсэн хуулийн цэц хүчингүй болгосон. Яагаад гэхээр 2 дахь заалт нь байхгүй урчаас ерөөсөө Их Хурлын гишүүнийг үйлдэл дээрээ л баригдаагүй бол хэзээ ч халдашгүй байдалд орлоо гэдэг энэ асуудал яригдаад хүчингүй болгожээ. Ийм учраас 2009 он хүртэл явж ирсэн хуучин заалтыг нь л сэргээж бай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өнхий прокурор оруулж болно эрүүгийн хэрэг үүсвэл. Түүнийг нь түдгэлзүүлэх эсэхийг энэ Их Хурал өөрсдөө л нууц санал хураалтаараа шийднэ. Тийм учраас бол би бол байна шүү дээ хуучин энэ явж ирсэн Үндсэн хуулиа бид зөрчих аргагүй байгаа учраас Үндсэн хуулийнхаа хүрээнд л энэ асуудлыг оруулж ирсэн. Өөр томьёолол байвал хүлээж авахад бэлэн байна. Энэ саналын томьёолол дээр. Ийм таны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дсэн хуулийн цэцтэй холбоотой асуудал бол жич яригдах байх. Та өөрөө хууль санаачлах эрхтэй субъект би тэгж хариулмаар байна. Д.Эрдэнэбат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Д.Лүндээжанцан гишүүнээ энэ хууль санаачлагч нь өөрөө хуулиа удирдаж болдог юм уу, хурлаа? Хурлаа удирдаж болдог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арин тийм байна. Харин тийм юм боллоо. Одоо Д.Хаянхярваа гишүүн хурал удирдаад бүлгийн дарга бас болохгүй юу? С.Бямбацогт хурал удирд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үлгийн дарга хамаагүй болно л доо. Тэгэхгүй бол та хууль санаачлагч өөрөө тэгээд хурал удирдаад хурлаа ч удирдаад хуулийнхаа юмыг ч удирдаад яваад байж болохгүй л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лээ. С.Бямбацогтоо чи хурал удир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и удирдахгү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Санаачлах ч хүн олдохгү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Д.Эрдэнэбат</w:t>
      </w:r>
      <w:r>
        <w:rPr>
          <w:rFonts w:cs="Arial" w:ascii="Arial" w:hAnsi="Arial"/>
          <w:bCs/>
          <w:sz w:val="24"/>
          <w:szCs w:val="24"/>
          <w:lang w:val="mn-Cyrl-MN"/>
        </w:rPr>
        <w:t xml:space="preserve">: Говийн зэрэглээ дээр гардаг шиг үү киногоо ч гаргаад, хөгжмөө ч тоглоод явдаг шиг л юм болох нь. Миний микрофоныг дахиж өгөөрэй би лавлаж байг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нд манай хорооны гишүүдээс хурал удирдах хүн байна уу? Тэгвэл хүрээд ирвэл. Би зүйтэй Д.Эрдэнэбат гишүүний горимын саналыг хүлээж авч байна. Тэгээд Д.Хаянхярваа гишүүнээр үүнийг удирд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Эрдэнэбат гишүүн асууж байгаа билүү? Д.Эрдэнэбат гишүүний микрофоныг өгье. Д.Эрдэнэбат гишүүний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Энэ Улсын Их Хурлын тухай хуульд өөрчлөлт оруулж байгаа асуудал бол энэ Улсын Их Хурлын бүрэн эрх төрийн дархлааны асуудал давхар хэлэлцэгдэж байгаа асуудал гэж ингэж ойлгож байгаа. Д.Лүндээжанцан гишүүний санаачилсан энэ хуулийн төсөлд ярилцах зүйл маш их байна. Дэндүү тийм задгүй зүйл орж ирсэн байна. Би энэ Тамгын газрынхныг нэг ийм энэ Их Хурал анх байгуулагдсан цагаас хойшхи яг энэ Их Хурлын бүрэн эрхтэй, Их Хурлын гишүүний бүрэн эрхтэй холбоотой заалтуудыг нэг ийм динамик түүхийг гаргаж гишүүдэд эхлээд танилцуулах нь зөв юм байна гэж харж байна. Бид их буруу ойлголттой яв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тогтоох байгууллагад хуулийн мухардал гэж байх ёсгүй гэж байр суурь дээрээ би байгаа. Үндсэн хууль дээр тодорхой заасан юм. 29.3-т Улсын Их Хурлын гишүүн гэмт хэрэгт холбогдсон тухай асуудлыг Улсын Их Хурлын чуулганаар хэлэлцэж бүрэн эрхийг нь түдгэлзүүлэх эсэхийг шийдвэрлэнэ ойлгомжтой өгүүлб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 нь уул гишүүн нь гэмт хэрэг үйлдсэн гэж шүүх тогтоовол Улсын Их Хурал түүнийг гишүүнээс нь эргүүлэн татна ойлгомжтой асуудал. Үндсэн хуульд заасан энэ зүйлийг Их Хурал хэлэлцээд явах юмыг олон хоног саатуулдаг үүнийг би буруу гэж харж байгаа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1992 оны анхны Их Хурлын тухай хуульд яг энэ Үндсэн хуулийн утга санааг бүрнээр нь Их Хурлын гишүүний эрх, үүрэг дээр бүрэн эрх дээр оруулаад өгсөн байдаг. Яг үүгээрээ хэлэлцээд явахад болохгүй юм ерөөсөө байхгүй. Тийм учраас энэ динамикийг өөрчилмөөр байна 1 дүгээр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лт энэ Үндсэн хуулийн цэц гэж байгууллага энэ 6.9 гэдэг энэ заалттай 2 удаа заргалдсан байдаг юм. Тэгээд энэ нь гэмт хэрэг үйлдэж байхад нь буюу хэргийн газарт нотлох баримттайгаар баривчилсан гэдэг энэ зүйл заалтыг 2012 оны 2 сарын 15-нд Үндсэн хуулийн цэц нэг байхгүй болгоод за онгорхой үүслээ гэхээр нь дахиж Их Хурлын хуульд оруулсан өөрчлөлтийг нь сая дахиад байхгүй болг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ийм ойлгомжгүй байдал Цэц ямар шийдвэр гаргасан бэ гэхээр нэг талаас нь харах юм бол ерөөсөө Үндсэн хуулиар олгогдсон Улсын Их Хурлын гишүүний халдашгүй бүрэн эрх баталгаажуулж байгаа л ойлгогдоод байгаа юм. Тэгэхээр энэ нюанс нь аль нь зөв байх юм бэ гэдгийг нэлээн сайн ойлголцож байж хэлэлцэх явцдаа энэ хуулийг нэг тийш нь би болгох зайлшгүй шаардлагатай гэж ин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яг энэ хуулийн төсөл дээр Д.Лүндээжанцан гишүүний хуулийн төсөл дээр гаргасан хэдэн зүйлийг хэлье. Халдашгүй байдлын дэд хорооны энэ шийдвэр дээр судалж гэсний дараа санал, дүгнэлт гэж гаргаж байгаа юм байна. Хуучин нэгдсэн дүгнэлт гаргана гэдгийг хасаад судалж гэдэг үгийг оруулаад энэ гишүүд нэгдсэн санал, дүгнэлт гаргадаг байсныг нь байхгүй болгосныг өнөөдөр зүгээр санал, дүгнэлт гэж оруулж ирдэг нь ямар учиртай юм бэ гэдгийг тодруулмаар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2 дахь асуудал 6.9-ийн доор дурдсан гишүүний бүрэн эрхийг түдгэлзүүлэх эсэх асуудлыг Их Хурал шийдвэрлэнэ гээд 2 дугаар зүйлийг өөрчлөн найруулсугай гэдэг ойлголт байхгүй. 6.9-ийг чинь тэр чигээр нь Үндсэн хуулийн цэц хүчингүй болгосон учраас энэ заалт байхгүй болсныг өөрчлөн найруулах гэдэг ойлголт байхгүй юм байгаа юм. Энд нэмж оруулах тухай асуудал байх ёстой. Үүнийг нэг эргэж хараа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 нь хэрэв Улсын Их Хурлын гишүүнийг энэ байдлуудыг нь явцад гээд 6.9.1, 6.9.2 гэдэг чинь энэ Үндсэн хуулийн цэцийн хориглосон цуцалсан заалтыг дахиж нэмж оруулж ирээд байгаа юм Д.Лүндээжанцан гишүүнээ энэ чинь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Эрдэнэбат гишүүнд 1 минут нэм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Энэ тэгээд дахиж энэ байдлаараа авч хэлэлцэх юм бол 3 дахь удаагаа авч хэлэлцэх нь байна. Тэгэхээрээ энэ хэдий настай ийм хуулийн заалт болох юм бэ? 2, 3 гишүүн л энэ хуулиар арга хэмжээ авсны дараа маргааш нь Цэц та нар энэ Үндсэн хуулийг зөрчсөн байна гэвэл асуудал хаашаа эргэх юм бэ? Үүн дээр ямар тайлбар байна вэ гэдгийг би асуух гэсэн юм.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Лүндээжанцан гишүүн хариулъя. Хууль санаачлаг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 хариулъя. Халдашгүй байдлын хороо 4 цаг шахуу бараг хуралдсан байх. 2, 3 цаг. Тэгээд прокурор асуудал оруулж ирэхдээ 6.9-ийн заасан гээд голдуу тийм заалттай асуудал ороод ирсэн чинь нөгөө 6.9.1 нь байхгүй болсон. Тэгээд 6.9.1 гэдэг ийм заалтуудтай холбоотой асуудал нь алга болохоор чинь юмыг нь органик хуулиар оруулж ирсэн юм нь алга болохоор чинь үүнийг чинь цааш нь авч хэлэлцэх эрх зүйн хувьд мухардалд орсон байхгүй юу. Тэгээд үүнтэй холбогдуулаад тайлбарыг бол Хууль зүйн байнгын хороон дээр Халдашгүй байдлын дэд хорооны дарга Ц.Нямдорж танилцуулсан байгаа та бүх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яаралтай эрх зүйн орчныг нь бий болгох хэрэгтэй байна. Яагаад энэ 2017 оны 12 сарын сүүлээр гарсан Цэцийн дүгнэлтээр хүчингүй болж байхад үүнийг нөхөх ажил бол хийгдэх ёстой гэдэг шүүмжлэлүүд гарсны дагуу би энэ хуулийг шаварт унасан шарын эзэн шиг Төрийн байгуулалтын хорооноос оруулж ирж байгаа. Төрийн байгуулалтын байнгын хороо бол өөрөө оруулах гэхээр Цэцийн их суудлын хуралдаанаар хүчингүй болсон учраас шинээр өргөн барих шаардлага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бол бид бол оруулж болохгүй байна. Нэгдсэн дүгнэлт гэж байсан. Гэтэл энэ яагаад алга болсон бэ гэхээр 2009 онд Үндсэн хуулийн цэц бас 2008 онд билүү 2009 онд байсан байхаа хүчингүй болсон. 2008 оны 12 сарын 17-ны өдөр 10 дугаар тогтоолоороо нэгдсэн дүгнэлт гаргана гэж олонхийн саналаар асуудлыг шийднэ бас бусад Үндсэн хуулийн заалтуудыг зааж байгаад тэгээд энэ асуудлыг бол хүчингүй бо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нэгдсэн дүгнэлт гаргана гэдэг үг нь хэсгийг хүчингүй болгосон. Тэгээд зөвхөн судалж гэдэг үг ороод юу гаргах нь мэдэгдэхгүй байгаа учраас санал, дүгнэлт гаргана гэж ингэж нэмж оруулахаас аргагүй л болсон. Бид бол сайн дураараа бол үүнийг өөрчлөөд байгаа юм ерөөсөө байхгүй. Үндсэн хуулийн цэцээс түүнийг нь хүчингүй болгосон учраас ингээд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длын хувьд бол тэр нотлох баримттайгаар газар дээрээ нотлох баримттайгаар баривчилснаас бусад тохиолдолд гэдгийг яагаад дахиад оруулж байгаа юм бэ гэж. 3 дахь удаагаа хүчингүй болгох биш үү гэж. Тэгэхээр энэ нь бол 2 дахьтайгаа Улсын ерөнхий прокурор эрүүгийн хэрэг үүссэн бол Улсын ерөнхий прокурорын оруулсан Их Хурал хэлэлцэн шийдвэрлэнэ гэдэг заалттайгаа хамт явж ирсэн. Тийм учраас энэ бол шинэ з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х нь байхгүй ганцхан юм нь үлдэхээр бол түүн дээр нь бол Үндсэн хуулийн 29 дүгээр зүйлийг явцууруулж авч үзсэн байна гээд ингээд Цэц дүгнэлтдээ бичээд хүчингүй болгосон их суудлын хуралдаанаараа. Ийм нөхцөл байдал үүссэн учраас бид нэмэхгүй, хасахгүй хуучныг нь сэргээе ингэж л үзсэн юм. Тэгэхээр энэ 2 заалт цогцоороо болохоор Үндсэн хуулийн 29 дүгээр зүйлийг хэрэглэх нөхцөл бүрдэх юм гэсэн ийм зүйл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гүй бол өнөөдөр Их Хурлын гишүүдийн халдашгүй байдал бол бас эрсдэлд орох нь. Цаашаагаа Их Хурлын гишүүн биш энэ бол парламентын эрсдэл. Парламент бол дархлаатай байх ёстой. Та бүхэнтэй бол санал нэг байдаг. Би өөрөө энэ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Лүндээжанцан гишүүнд микрофон нэмээд өгөөр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Парламентын гишүүний иммунитет, </w:t>
      </w:r>
      <w:r>
        <w:rPr>
          <w:rFonts w:cs="Arial" w:ascii="Arial" w:hAnsi="Arial"/>
          <w:color w:val="424242"/>
          <w:sz w:val="24"/>
          <w:szCs w:val="24"/>
          <w:lang w:val="mn-Cyrl-MN"/>
        </w:rPr>
        <w:t>индемнитет</w:t>
      </w:r>
      <w:r>
        <w:rPr>
          <w:rFonts w:cs="Arial" w:ascii="Arial" w:hAnsi="Arial"/>
          <w:bCs/>
          <w:sz w:val="24"/>
          <w:szCs w:val="24"/>
          <w:lang w:val="mn-Cyrl-MN"/>
        </w:rPr>
        <w:t xml:space="preserve"> гэж 2 ойлголт байдаг. Хэрэв үүнийг хийж өгөхгүй бол эцсийн эцэст парламентынхаа гишүүнд байгаа юм биш Монгол төрийн дархлаанд байгаа юм. Төрийг тогтворгүй байлгах үндэслэл үүсэх учраас тэр газар дээр нь нотлох баримттайгаар баривчилсан тохиолдолд нэн даруй хуралдаад чөлөөлөх эсэхийг түдгэлзүүлэх эсэхийг шийдвэрлээд хэрэв Их Хурал зөвшөөрөхгүй бол шууд суллах ёстой. Эрүүгийн хэрэг үүссэн бол Ерөнхий прокурор оруулж ирээд нууц санал хураалтаар түүнийг нь шийдэж байх ёстой. Үүссэн хэрэг болгон дээр Ерөнхий прокурор оруулж ирж байх алб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йм нөхцөл байдлуудыг бид хийгээд баланс нь бол хангагдаад явж байсан гэж өмнө нь явж байсан гэж үзсэн учраас ийм 2 заалттай энэ нийлбэрээрээ Үндсэн хуулийн 29 дүгээр зүйлийн агуулгыг бол хангаж байгаа юм гэж ингэж үзэж энэ хуулийг санаачи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6.9 нэлэнхийдээ алга болсон уу үгүй юу гэж. Үлдэх процессын заалтууд нь бол хэвээрээ үлдсэн байгаа. Тийм учраас 6.9.1, 6.9.2-ыг хуучнаар нь сэргээх юм бол үлдэж байгаа ажлын 2 өдрийн дотор шийдвэрлэнэ хэрэв түдгэлзүүлэхгүй гэж шийдвэр гаргах юм бол баривчлагдсан тохиолдолд нэн даруй суллах энэ тэр бүх заалтууд нь бол хэвээрээ үйлчлээд цаашаа явах юм. Ийм л зүйл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Ц.Нямдорж гишүүнд микрофон өгье. Ц.Нямдорж гишүүн тайлбар хийн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Халдашгүй хороо 5 гишүүний бүрэлдэхүүнтэй л дээ. Тэгээд энэ тодорхой гишүүний бүрэн эрхийн асуудал орж ирсэн учраас түүнийг хэлэлцээд санал, дүгнэлт гаргаад Төрийн байгуулалт, Хууль зүйн байнгын хороонд танилцуулсан нь учиртай юм. Түүх нь ийм юм. Одоо мөрдөж байгаа энэ Их Хурлын хууль чинь 2006 оны 1 сард батлагдсан юм. Тэр хууль дотор түдгэлзүүлэх 2 тохиолдол орсон. Нэг нь хэрэг хийж байгаад баривчлагдсан бол баривчлаад 3 цагийн дотор Их Хурлын даргад мэдэгдэнэ. Үүнийг хүлээж аваад төчнөөн цагийн дотор хэлэлцэж шийдвэрлэнэ гэсэн 1 тохиолд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нь Их Хурлын гишүүнтэй холбогдуулж эрүүгийн хэрэг үүсгээд бүрэн эрхийг нь түдгэлзүүлэх саналыг Ерөнхий прокурор оруулж ирсэн бол хэлэлцэнэ гээд яг Үндсэн хуулийн томьёоллоор 2 дахь заалт нь байсан. Ийм үед чинь 2004 оны Их Хурлын үед чинь тодорхой гишүүдийн бүрэн эрхийг түдгэлзүүлнэ, эс түдгэлзүүлнэ гэсэн юмнууд яригдаж байгаад тэр үед юу яригдаж байсан бэ гэхээр ер нь энэ бүрэн эрхийн хугацаанд нь бол гишүүнтэй холбоотой асуудлыг авч хэлэлцэхээ байя энэ ер нь болохгүй юм байна дархлаа талаасаа гээд тийм ярианууд явж байсан юм. Гэхдээ шийдвэр гараагүй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2010 онд Их Хурлын хуульд өөрчлөлт оруулахдаа тэр 2 дахь заалтыг нь аваад хаясан. Холбогдуулан ерөнхий прокурор түдгэлзүүлэх санал оруулж ирсэн бол гэдэг 2 дахь заалтыг нь аваад хаясан. Үүнтэй холбогдоод тэгш бус байдал үүслээ гээд тэр 2013 онд өргөдөл Цэцэд очоод Цэц тэгсэн байна гээд шийдвэр гаргаад хүчингүй болгоод хаясан. Тэгэхээр нь зөрүүлээд Их Хурал 6.9.1-ийг сэргээхдээ 2, 3 үг хасаад яг хэвээр нь нөгөө баривчилсан гэдгээр нь хийсэн. Ийм байдалтай 2017 он хүртэл яваад 2017 онд дахиж өргөдөл гаргахдаа бол агуулгаар нь буцаагаад Цэцийн хүчингүй болгосон заалтыг сэргээсэн байна гэдэг гомдол гаргаад Цэц түүнийг нь тийм байна гэж үзээд их суудлын хуралдаан хийгээд хүчингүй болгоод хаясан. Ийм л зүй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цаад талд юу байна вэ гэхээр тэр явцууруулсан гэж яриад байгаа нь ийм учиртай юм. Тэгээд 12 сард Цэцийн эцсийн шийдвэр гараад тэр 6.9.1 нь хүчингүй болсон чинь холбогдох өөрчлөлтүүд хийгдээгүй. Өөрчлөлт хийгдээгүй учраас тэр 6.9 дотор чинь 6.9.1, 6.9.1 гэсэн заалтууд нь бусад заалтууд дээр нь хэвээрээ үлдсэн. Дээрээс нь 34.7 гэдэг заалт дээр 6.9.1-т зааснаас бусад тохиолдолд Их Хурлын гишүүнийг баривчлах албадан саатуулах үзлэг нэгжлэг хийхийг хориглоно гэсэн заалт нь хэвээрээ байгаа. Яг ийм нөхцөлд энэ тодорхой гишүүний асуудлыг хэлэлцэхээр хуулийн дотоод зөрчил үүсээд болохгү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р хугацаа заадаг чинь бас их нарийн учиртай байгаа юм. 1992 оны Их Хуралд тодорхой гишүүний асуудлаар Цэцийн дүгнэлт гарч байсан. 4 жил хэлэлцэхгүй байж байгаад тэгээд хугацаа дууссан учраас тэр сүүлийн тодорхой хугацаанууд орж ирсэн ийм түүхтэй юм байгаа юм. Энэ байдлыг л Байнгын хороонд танилцуулсан. Байнгын хороо өөр аргагүй юм байна гэж үзээд энэ юм чинь явж байгаа шүү дээ. Их Хурлын гишүүний юу нь хугацаанаас нь өмнө явуулдаг 3 тохиолдол байна. Өргөдлөө өгөөд явдаг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Ц.Нямдорж гишүүнд 1 мину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Өргөдлөө өгөөд явдаг тохиолдол байна. Өөр ажилд шилжээд явдаг ийм 2 тохиолдол байна. Энэ тохиолдолд Их Хурлын дэд дарга чөлөөлүүлэх саналыг Их Хуралд танилцуулна гэж. Эгүүлэн татдаг 2 тохиолдол байна. Тэр нь бол Үндсэн хуулийн цэц эгүүлэн татах үндэслэл байна гэж дүгнэлт гаргасан бол Цэцийн дарга Их Хуралд танилцуулга хийдэг. Шүүхээр шийтгүүлсэн бол Дээд шүүхийн ерөнхий шүүгч Их Хуралд танилцуулга хийдэг ийм 2 тохиолд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3 дахь тохиолдол нь энэ түдгэлзүүлэх тохиолдол. Одоогийн энэ хууль дотор чинь Цэцийн шийдвэр гаргаад түдгэлзүүлэх тохиолдлууд нь хоёулаа байхгүй болсон учраас Ерөнхий прокурор санал оруулж ирэх эрх нь ч бараг байхгүй болсон. Сая бол Ерөнхий прокурор санал оруулж ирсэн явдал бол өөрөө бараг хуулийн зөрчилтэй асуудал шүү. Тохиолдлууд нь байхгүй болсон байж байхад асуудал оруулаад ирж байгаа юм. Энэ яах аргагүй ийм хуулийн зөрчлийн асуудлууд байгаа учраас үүнийг гишүүд минь яаралтай залруулсан нь дээ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С.Бямбацогт гишүүн. Дараа нь Л.Болд гишүүний нэрийг о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Хуулийн зөрчилтэй асуудлыг зөрчилгүй болгох гэж байгааг ойлгож байгаа. Нэгэнт Улсын Их Хурлын тухай хуулийн 6 дугаар зүйл Улсын Их Хурлын гишүүний бүрэн эрхтэй холбоотой хөндөгдөж яригдаж байгаа л даа. Тийм болохоор би үүн дээр бас өөр бусад асуудлуудаар Улсын Их Хурлын гишүүдийн бүрэн эрхийг үүрэгжүүлэх хариуцлагажуулах бас ард түмэн улс орныхоо өмнө хүлээсэн үүргээ биелүүлэх талаар хариуцлагын заалтуудыг бас оруулж өгөх ёстой. Үүнийг бол Их Хурлын гишүүд байнга яр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заалтыг одоо оруулаад явах бололцоо боломж байна уу байхгүй юу? Үүн дээр би бас нэг асуух гээд байгаа юм. Өөрөөр хэлэх юм бол Улсын Их Хурлын гишүүд чуулганы хуралдаан Байнгын хорооны хуралдаанаа тасалдаг, тасалсан асуудал дээр нь бид нар хариуцлага тооцож чаддаггүй тэгээд яваад байдаг. Тэгээд түүнээс болоод Их Хурал муухай харагддаг, Их Хурал нь ирц нь хүрдэггүй, хуралдаж чаддаггүй, хуралдсан ч цөөхөн гишүүд суугаад бусдынхаа өмнөөс кноп дараад хуралдаа сууж байгаа хүмүүс нь буруутай юм шиг харагддаг. Хурлаа таслаад алга болсон хүмүүс нь яригддаггүй. Иймэрхүү асуудлууд их гардаг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өөрөө Их Хурлын нэр хүндийг муухай унагааж Их Хурлыг муухай харагдуулдаг. Энэ асуудлаа бас цэгцэлье шийдье гээд бид нар бас яриад байгаа. Төрийн байгуулалтын байнгын хороонд бас ажлын хэсэг гараад Улсын Их Хурлын тухай болон Улсын Их Хурлын чуулганы хуралдааны дэгийн тухай хуульд бас өөрчлөлт оруулахаар явж байгаа,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гэнт Улсын Их Хурлын тухай хууль хөндөгдөж байгаа юм чинь яг энэ Улсын Их Хурлын гишүүнтэй холбоотой 6 дугаар зүйл хөндөгдөж байгаа юм чинь энэ асуудлыг давхарт нь хамтад нь хэлэлцээд явах бололцоо боломж байна уу? Өөрөөр хэлэх юм бол Улсын Их Хурлын гишүүн чуулганыхаа болон Байнгын хорооны хуралдааны 1/3-ээс дээш хугацаанд тасалсан бол тэр гишүүнийг эгүүлэн татах, түдгэлзүүлэх асуудлыг Улсын Их Хурал хэлэлцэх ийм гарц гаргалгаа бас энэ хуульд оруул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чуулганы хуралдааны дэгтэй холбоотой асуудлуудаар бид нар Дэгийн хуульд нэлээд олон өөрчлөлтүүд оруулна. Улсын Их Хурлын гишүүний эрх, үүрэгтэй холбоотой мөн Улсын Их Хурлын гишүүнд үйл ажиллагаагаа тайлагнаж байгаа сайд нар, Засгийн газрын гишүүдээс болон Улсын Их Хурлын харьяа байгууллага, агентлагууд холбогдох албан тушаалтнууд Улсын Их Хуралд үнэн хэлдэг байх ёстой. Бодитой мэдээлэл өгдөг байх ёстой, Улсын Их Хурлын гишүүдийг хуурдаггүй, худлаа ярьдаггүй байх ёстой. Гэх мэтийн заалтуудыг бид нар бас оруулахаар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Дэгийн тухай хуулийнхаа асуудлыг бид нар тусад нь аваад явъя. Одоо нэгэнтээ Улсын Их Хурлын тухай хууль хөндөгдөж байгаа юм чинь энэ Улсын Их Хурлын гишүүдийг хариуцлагажуулах чуулган, Байнгын хорооны хурлаа тасалдаггүй байх өөрийн биеэр оролцдог байх энэ бололцоог бүрдүүлэх заалтыг одоо энэ хэлэлцэж байгаа асуудал дээр нэмээд ярих бололцоо боломж бий юу? Хуулийн зохицуулалт байгаа юм болов уу 6 дугаар зүйл хөндөгдөж байгаа гэж харж байгаа. Үүнийг л би асуух гэсэ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Лүндээжанцан гишүүн санаачлаг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эхээр энэ хаврын чуулганы хэлэлцэх төлөвлөгөөнд Улсын Их Хурлын хуульд нэмэлт, өөрчлөлт оруулах тухай, Дэгийн хуульд нэмэлт, өөрчлөлт оруулах тухай асуудал бол суугаад өгсөн байгаа юм. Энэ хүрээнд ажлын хэсэг гараад ажиллаж байна. С.Бямбацогт гишүүн, Л.Оюун-Эрдэнэ гишүүн, Ж.Батзандан гишүүн, О.Баасанхүү гишүүн орж ажиллана гэсэн та бас түүнд нь яах хэрэгтэй. Тэгээд бид бүхэн материалуудаа бол бэлдэж байна. 12 улсын Дэгийн хуулийг нэг бүрчилж Монгол дээр буулгаж байна. Гэхдээ байна шүү дээ гадаад, дотоодод ийм байдаг юм байна. Тэр улсууд бол их өндөр хөгжсөн улсууд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агаад юм дэгтэй байж л хөгждөг юм байна л даа. Парламент нь сайн, засагтаа сайн хяналт тавьдаг. Тэгээд дэгтэй байж л юм хөгждөг л байхгүй юу. Тийм учраас энэ улсуудын яг хуулах юу юм бас санаа оноо авах юм байж магадгүй. Гадаад улсын парламент бол ийм байдаг юм байна гээд бидний ярьдаг нөгөө Австрали, Япон, Канад, Герман гээд бүх л улсуудынхыг Солонгос гээд бүх л улсуудынхыг бол бид үзэж судалж байна. 3 эмхэтгэл болж л гишүүдийн гар дээр очно. Цааш цаашдаа хэрэгтэй юм гэж. Ингээд энэ асуудлыг бол Д.Хаянхярваа гишүүний бас өргөн барьсан Дэгийн хуульд өөрчлөлт оруулах төсөл үүнтэй холбоотой Их Хурлын хуулийн төсө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ндсэн хуультайгаа хэр нийцэх бол гэдэг асуудлаар бас Тамгын газраас дүн шинжилгээ хийлгэж гэж өгсөн байгаа. Дээр нь та бүхэн маань өнөө маргаашгүй энэ Их Хурлын нэмэлт, Дэгийн хуулийнхаа өөрчлөлтийг өргөн баривал бас энэ хуулиудыг цувж хэлэлцээд тэгээд нэгдсэн ажлын хэсэг гараад ажиллахад бол болохгүй гэх зүйл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нийгэм биднийг харж байна. Өнөөдөр асуудлыг ороод ирэхээр энэ зохицуулалт байхгүй зүйлээ Цэцийн дүгнэлтийг яаралтай өөрчлөлтүүдээ хийгээд явах шаардлагатай байна гэдэг ийм асуудал тавигдсан учраас энэ асуудал сугалаад оруулж ирж байна. Тийм учраас Дэгийн хуулийн өөрчлөлт бол нэлээн өргөн хүрээний өөрчлөлтүүд байгаа. Тэгэхээр энэ асуудлаа бол харин би яаравчлаач гэж хэлмээр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Л.Болд гишүүн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олд: </w:t>
      </w:r>
      <w:r>
        <w:rPr>
          <w:rFonts w:cs="Arial" w:ascii="Arial" w:hAnsi="Arial"/>
          <w:bCs/>
          <w:sz w:val="24"/>
          <w:szCs w:val="24"/>
          <w:lang w:val="mn-Cyrl-MN"/>
        </w:rPr>
        <w:t xml:space="preserve">Тэгэхээр Д.Лүндээжанцан гишүүн Байнгын хорооны даргын хувьд энэ ажлаас бултах ямар ч аргагүй л дээ. Цэцийн дүгнэлт гараад хэзээ гарлаа тэр хэчнээн хугацаа өнгөрлөө. Яах аргагүй энэ асуудлыг бид нар өнгөрсөн чуулганаар ярьж байх ёстой байсан. Эсхүл ээлжит бус хийгээд ч юм уу. Өнөөдөр бол яах аргагүй ингээд я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Ц.Нямдорж сайд нэлээд мэдээллийг зүүгээр өөрийнхөө санамж ойгоос гаргаж ярьж байна. Одоо би бодож байна. Гишүүд энэ асуудлаа энэ хуулийг хэлэлцэхэд та нар зүгээр хуулийн төслийн танилцуулга харж байгаа. Бид бол парламентын тогтолцоог 1990 оноос хойш байнгын парламент ажиллаж байгаа. 1992 оноос Улсын Их Хурал анхны хурлаасаа ингээд явж байгаа. Энэ бүх хугацаанд өнөөдөр анх удаа орж ирж байгаа асуудал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үх проналогийг яг нэг бүрчлэн мэддэг Ц.Нямдорж гишүүн 1992 оноос байсан гээд би тэгж байсан юм гэж ярьдаг байдлаар биш энэ бүх гишүүд бүгд тэгш эрхтэй. Тэгээд хэн нэгний ой санамжаас биш хэн нэгний яриа хууч хөөрөлтөөс биш яг цаасан дээр буулгасан хэдэн онд, ямар хэргээр, ямар асуудлаар, ямар, ямар гишүүний асуудлыг Их Хуралд тавьж байсан юм, тавихаар алхмууд хийгдэж байсан юм. Тэр хэрэг нь яаж эцэслэн шийдэгдэж байсан юм тэгээд үр дүн юу болсон юм бэ, ямар хэргээр дараа нь шийдэгдэж байсан юм. Гүндалай гишүүнийг жишээ нь бариад явж байсан. Тэгэхээр бол тэр ямар үндэслэлээр яагаад сулласан юм, гишүүн баригддаггүй биш байгаа байхгүй юу тэгэхээр. Барь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энэ бол ард түмний бүрэн эрхийн тухай асуудал. Энэ бол цусаар бичигдсэн хууль шүү хүний амиар бичигдсэн. Би маш сайн санаж байна. 1996 оны Улсын Их Хурал Ардчилсан нам олонхи байсан. Бид нарт та нарын 3 хүнийг шалгамаар байна гэж зөвхөн шалгуулаад боллоо зүгээр, зүгээр л шалгуулчих тэгээд болоо гээд 3 хүнийг бол С.Зоригийн хэргээр авч орж ирсэн. С.Зоригийн хэргийг шалгах явцад энэ 3 хүний хэрэг илэрсэн. Тэр холбоотой байж магадгүй гээд. Тэгэхээр бид С.Зоригийн хэрэг гэж нийгэмд том үүссэн хардалт түүнийг 3 хүнийг шалгая гэж байхад бид татгалзъя гэх ямар ч эрхгүй тэгээд аргагүйн эрхэд Ардчилсан намын олонхи тухайн үед өгч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 дараа чуулганы танхимаас ч гэсэн шууд барьж аваачаад хийсэн. Хэдэн сараар тамлаад татварын хэрэг гээд шал өөр хэргээр яллаад тэгээд дараа нь бүгд цагаадсан. Ийм л үр дүн байгаа. Өөр хэд хэд бий. 2004 онд гэхэд Ц.Нямдорж сайд ярьж байна тэгээд Гүндалай гээд би түрүүн хэлсэн. Өнгөрсөн парламентад ч гэсэн ер нь юунууд байгаа. Байж байгаад л хэлэлцүүлгүүд явсан. Бид нар ч гэсэн шалгагдаад л явж байсан. Тэр бүгдийг өнөөдөр энэ гишүүдийн мэдээллийг өг. Үнэхээр тэр чинь тэгээд цагаадаад л асуудал нь тодорхой болоо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лаа бид өнөөдөр шийдэхгүй бол ерөөсөө болохгүй. Энэ бол та бидний хувьд бол үүний цаана бол дандаа эрх мэдлийн тэмцэл байдаг гэдгийг л харах хэрэгтэй. Өнөөдөр Д.Гантулга гэж нэг гишүүний асуудал нэлээн том нийгэмд PR болж байгаад одоо ингээд өнөөдөр орж ирж байна. Энэ бол цаана хуулийн байгууллагад юм байгаа байх. Гэхдээ үүний цаана бол танай энэ олонхийн л асуудал. Төрийн эрх мэдэл өнөөдөр энэ олонхид байна. Энэ эрх мэдлийг өнөөдөр хэн авах вэ? Яагаад гэвэл 1 хүн дээр үүд нээгдэхэд бүх хүн үүд нээгдэх бололцоо байдаг. Ингээд 1996 оны Их Хуралд бид нар олонхи байсан боловч 50 гишүүнтэй бид эрх мэдлээ ал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гадна талаасаа дохио зангаагаар бүх хуулийг гаргасан. Үндсэн хуулийн дордуулсан 7 өөрчлөлтийг хүртэл тэр үеийн гадна талаас хүчтэй цөөнхтэй нийлж бид нар гаргуулсан. Өнөөдрийн Монголын төрийн тогтолцоо ингээд дампуурсан. Ингээд ийм нөхцөл байдал руу аваачсан. Энэ бол төрийн эрхийг хэн барих вэ гэдэг тэмцлийн асуудал шүү. Яагаад гэвэл Их Хурлын гишүүнд ард түмэн энэ эрхээ өгдөг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бол тийм ойр зуур яриад байх тэгж байгаад нэг яах вэ нийгмийн шахалт байна гээд шийддэг асуудал яав ч биш. Үүнийг бол илэн далангүй ярьж байж үнэхээр зөв шийдэхээс өөр аргагүй ийм шийдэл гэдгийг л хэлмээр байгаа юм. 1 минутаа аваад яв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Л.Болд гишүүнд 1 мину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олд: </w:t>
      </w:r>
      <w:r>
        <w:rPr>
          <w:rFonts w:cs="Arial" w:ascii="Arial" w:hAnsi="Arial"/>
          <w:bCs/>
          <w:sz w:val="24"/>
          <w:szCs w:val="24"/>
          <w:lang w:val="mn-Cyrl-MN"/>
        </w:rPr>
        <w:t xml:space="preserve">Энэ дээр бол бид ингээд хуулийн заалтуудыг харахад тэр газар дээр нь баривчлахаас өөр гээд тэр чинь угаасаа утгагүй заалт. Хүн хүнийг алж байхад цагдаа очоод барина шүү дээ. Энэ Их Хурлын гишүүн учраас алж байг тэгээд Их Хуралд хандаад дараа нь барина гэж байхгүй. Огт хэрэгжихгүй ямар ч утгагүй заалт өнөөдөр хэн ч байсан өнөөдөр хэрэг хийвэл баригдаад л дуусна. Энэ дотор 2 үе ша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эх нь юу гэхээр түдгэлздэг үе шат. Түдгэлздэг үе шат гэхээр юу вэ гэхээр өнөөдөр Их Хурлын гишүүн хэрэгт холбогдлоо, тэр хүн шалгуулаад яваад ингээд тэр бүх юмаа хийгээд явж байвал түүнд саад ерөөсөө байхгүй. Асуудал Д.Гантулга дээр яагаад үүссэн бэ гэхээр 7 удаа дуудаад очоогүй. Мөрдөн байцаалт хэрэг бүртгэх ажиллагаанаас зайлсхийж байна. Энэ чинь өөрөө тусдаа гэмт хэрэг. Ингэх юм бол Их Хуралд орж ирж байгаа нь бол зөв. Ийм нөхцөлд бол түдгэлзэж тэр бололцоог нь хуулийн байгууллагад олг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ахь юу байна вэ гэхээр ямар нөхцөлд Их Хурлын гишүүний бүрэн эрхийг эгүүлэн татах вэ гэхээр эргээд тэр нь шүүхэд очоод шүүхийн шийдвэр гарвал. Ийм л ойлгомжтой юмыг өнөөдөр бид нар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Лүндээжанц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элэхэд бол амархан байгаа юм. Яг амьдрал дээрээ хүрэхээр зохицуулалтыг бол бид хайж байна. Гадаадаас ч хайж байна дотоодоос ч хайж байна. Би түрүүн хэлсэн. Маш зөв яг энэ Үндсэн  хуулийнхаа 29 дүгээр зүйлийг Их Хурлын гишүүний халдашгүй байдлыг хуулиар хамгаална гэмт хэрэгт холбогдсон бол түдгэлзүүлэх эсэхийг Их Хурал шийдвэрлэнэ. Гэмт хэрэг хийснийг нь шүүх тогтоовол эгүүлэн татна гэсэн энэ Үндсэн хуулийн заалтыг Их Хурлын хуульд суулгаж өгсөн 6.9 дүгээр зүйлийг та бүхэн яг энэ Үндсэн хуулийнх нь агуулгаар л оруулаад ирвэл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оруулж ирж байгаа л энэ өмнө нь явж ирсэн. Тэгэхээр өмнө нь явж ирсэн замын тухай бол манай Тамгын газрынхан гаргаад өгөх хэрэгтэй. Сая Л.Болд гишүүний протоколд тэмдэглэж манайхан гаргаад одоо ийм улсууд ингэсэн гэж. Мөрдөн байцаалтын явцад саад учруулсан дуудахад нь ирээгүй бол түдгэлзүүлнэ гэсэн томьёолол хийж болох л байх л даа. Гэхдээ энэ болгон үндэслэлийг бол энд заах уу үгүй юу? Хэрэв энэ заалтыг бид хийхгүй ингээд явах юм бол Их Хурлын гишүүдийн эрхэд бол харин илүү эрсдэл учруулаад байна. Үндсэн хуулийн Цэцийн дүгнэлтийг үндэслээд тэр дотор байгаа заалтуудыг үндэслээд Их Хурлын гишүүнийг ер нь түдгэлцүүлэх асуудлыг ч тавихгүйгээр Их Хурлын гишүүний эрхэд халдах боломж нээгдсэн гэж ярь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бол тийм байх ёсгүй гэж үзэж байна. Их Хурлын хуулиар бол энэ бол хаалттай байгаа гэж үзэж байна. Хэдийгээр 6.9.1-ийг хүчингүй болгосон ч гэсэн энэ заалт бол бусад заалтууд нь хэвээрээ үйлчилж байна. Тийм учраас бол Их Хурлын гишүүний халдашгүй байдал хэвээрээ үйлчлэх ёстой. Харин Их Хурлын гишүүн хүн хэрэгт холбогдсон гэдэг нэрийн доор хүчний харьцаа эрх мэдлийн тэмцлийн золиос болгож төрийг тогтворгүй болгох Их Хурлын гишүүдийн эрхэд халдах асуудал дээр манай Их Хурал туйлын хянуур болгоомжтой хандаж томьёоллоо хийх ёстой. Үүнтэй бол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лээ гээд та бүхэн маш сайн томьёолол оруулаад ирвэл авч хэлэлцэж ажлын хэсэг гараад хамт ажиллахад бол бэлэн байгаа гэдгээ хэлье. Ер нь Үндсэн хуулийн 29 дүгээр зүйлээ бид амьдрал дээр хэрэгжүүлэх энэ Их Хурлынхаа хуульд бол зааж өгөхөөс өөр аргагүй байгаа юм гэдгийг бас ойлгох шаардлага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Гишүүд асуулт асууж дууслаа. Хуулийн төсөлтэй холбогдуулаад саналтай гишүүн байна уу? Ш.Раднаасэд гишүүнээр тасаллаа. О.Баасанхүү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Би ингэж ойлгоод байгаа юм. Аливаа гэмт хэрэг бол урьдчилан хорих төвд урьдчилж саатуулаад шалгах шаардлагатай. Урьдчилан хорих төв саатуулахгүйгээр шалгах шаардлагатай ийм 2 юу гэдэг юм нөхцөл байдаг юм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ий зайлшгүй юу гэдэг юм түдгэлзүүлэх эргүүлэн татах бас биш юм. Эргүүлэн татах гэвэл өөр асуудал болно тэр чинь. Өөрөөр хэлэх юм бол тэр чинь шүүхээр гэм буруутай нь эцэслэн тогтоогоод ял шийтгэл авсан нь 3 шатны шүүх дээр тогтоогдвол эргүүлэн татаад дахин сонгууль хуулийн хугацаа байвал явдаг. Энэ бол түдгэлзүүлэх тухай хуулийн хэлэлцүүлэг явж байна гэж.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эрэв түдгэлзүүлэх гэж байгаа бол үүнийг жаахан боловсронгуй болгомоор байгаа юм. Ямар, ямар хэрэг дээр ядаж ерөнхий прокурор нь зайлшгүй хорьж мөрдөх шаардлагатай жишээлбэл оргон зайлж магадгүй, хэргийн мөрдөн байцаалтад саад учруулж магадгүй эсхүл гэмт хэргээ нуун далдалж магадгүй энэ мэт юмнуудыг бол өөр хэрэг. Түүнээс биш зүгээр л Их Хурлын гишүүн болгонд яг энэ өргөн барьсан заалтаар бол эрүүгийн хэрэг үүссэн тохиолдолд Улсын ерөнхий прокурор хүсэлт явна гэж. Тэгэхээр нөгөө гишүүн болгон дээр ямар төрөлд ч хамаагүй эрүүгийн хэрэг үүсгэж болно. Ахуйн шинжтэй ч хэрэг байж магадгүй. Эсхүл гүтгэлэг ч байж магадгүй. Гүтгэлэг нь өнөөдөр бодитой, бодьгүй гэдэг чинь эрүүгийн хэрэг үүсгэж шалгаад шүүхээр гэм буруутайгаа л тогтоолгох асуудал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автгайлсан зүйл нь эргээд дахиад нөгөө муу 76 гишүүнээ л мэрдэг. 76 гэмт хэрэгтэн байгаа гэмт хэргээ нуудаг дархлагдсан гээд. Энэ юу гэдэг юм энэ яах вэ Их Хуралд өнөөдөр байна уу байхгүй юу дахин гишүүн болно уу болохгүй биш. Төр бол мөнх шүү дээ. Тэгэхээр төрийн дархлаа гээд юмаа өнөөдөр боловсронгуй болгох тал дээр анхаараач. Өөрөөр хэлэх юм бол мэдээж ард түмнээс сонгогдоод ард түмэн үүнийг сонгоод явахдаа 7 хэмжиж 1 огтлоод зөвшөөрөөд л явж байгаа шүү дээ. Тэр хүмүүст өнөөдөр итгэл найдвар үзүүлээд явж байгаа хүмүүс дээр худал үнэн нь мэдэгдэхгүй одоо ялангуяа хэвлэл мэдээллээр үнэн худал нь мэдэгдэхгүй байдлаар дайралт ирдэг. Одоо мань мэт шиг хүмүүсийг бол шившгийн хөндийгөөр хөтлөх гээд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 нэг ах дүү олонтой хүмүүст бол эрүүгийн хэрэг үүсгээд түүгээр нь барьцаалах гээд явдаг. Нөгөө бүдүүлгээр хэлэх юм бол төмсөгдлөө гээд. Эсхүл бүр нэг арга нь олохгүй юм бол албан тушаал янз бүрийн юмаар барьцаалдаг. Үүнийг чинь ингэнэ шүү түүнийг чинь тэгнэ шүү гээд. Ингээд төр барьцаанд орох хувилбарыг хийлгэхгүйн тулд өнөөдөр Улсын Их Хурлын гишүүн айх юм бол ард түмэн яана гэсэн үг вэ? Зоригтой байх алхмыг л аминдаа хийлгэх гээд байгаа болохоос биш хулгай хийгээд энэ нэг Төрийн ордонд нуугаад суугаад байгаа юм биш. Хугацаатай юм хугацаатай болдог юм болдгоороо яваад л шийд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өнөөдөр тодорхой тийм зүйлчлэлийн тийм хэрэг дээр зайлшгүй нөгөө эсхүл таслан сэргийлэх арга хэмжээ авах үндэслэл бүхий шаардлагыг ирүүлсэн тохиолдолд авч хэлэлцэнэ гэхгүй бол эрүүгийн хэрэг гээд жишээлбэл юу гэдэг юм олонхиороо хэлэлцээд хаалттайгаар аваад үлдлээ гэхээр өө гишүүд нөгөөдүүлтэйгээ эвлэрлээ гэдэг л PR байна. Би уг нь дахин сонгогдмоор байна. Шударга байсныхаа төлөөсийг төлнө. Шударга байгаад юм хэлдэг эрүүгийн хэрэг үүсгэлээ гэдэг өргөн барьдаг. Нөгөөдүүл нь мэдээж 76 гишүүн нь бас шударга байгаа учраас тэр хүнээ аваад үлддэг. Аваад үлдэхээр нь нийгмээрээ PR хийдэг. Тэгээд улс төрийн үхдэл болг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айлгасан ч адилхан, байлгаагүй ч адилхан ийм улс төрийн үхдэл болох вий гэдгээс би болгоомжлоод байгаа юм. Бид улс төрийн албан тушаалтан. Төрийн ордонд хурал хийлээ гээд Үндсэн хуулийн маргаан гээд явж байгаа энэ нийгэмд л бид амьдарч байгаа. Төрийн ордонд хурал хийж болдоггүй юм уу? Би ийм байдалтай байгаа нийгэмд өнөөдөр яаж өнөөдөр одоо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Эрдэнэба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Хуулийн төсөл дээр гишүүд өөр өөрсдийнхөө байр суурийг илэрхийлж байна л даа. Би зүгээр энэ хуулийг ийм задгай байдалтайгаар санаачилж оруулж ирээд тэгээд энэ төрийн шийдвэртэй холбоотой юмыг хөнгөн маягаар яаравчлан шийдэх нь зөв үү буруу юу гэдэгт эргэл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ид нар үүнийг ажлын хэсэг байгуулаад нухацтай үзэх ёстой. 1992 оны Улсын Их Хурлын хуулиас хойшхи үүссэн асуудлаар манай Л.Болд гишүүн ч гэсэн ярилаа. Ер нь улс төрчдөд ямар зүйл тохиолддог вэ юу гэж ялладаг вэ, яллагдсаны дараа нотлогдохгүй бол яаж хэлмэгдүүлдэг вэ гэдэг нь нэн шинэ үеийн түүх бидний энэ парламентын түүхэнд тэртээ тэргүй бичээтэй байгаа. Үүнийг бид нар зайлшгүй эргэж харах ёстой гэдэг дээр санал нэ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үрүүн бас нэг хэлсэн. 1992 оны Улсын Их Хурлын тухай хууль дараа нь Улсын Их Хурлын гишүүний эрх зүйн байдлын тухай хууль гээд дараа нь Их Хурлын хууль болоод энэ Ц.Нямдорж даргын үед гарсан байх даа. Нэг болж гарсан энэ хуулийн 2, 3 өөрчлөлт. Үндсэн хуулийн цэц яагаад энэ асуудал дээр дандаа маргаан үүсдэг байсан бэ гэдгийг учир шалтгаан. Өөрөөр хэлбэл Үндсэн хуулийн 29 дүгээр зүйлийн 1 дэх заалтын энэ Улсын Их Хурлын гишүүний халдашгүй байдлыг хуулиар хамгаална гэсэн 29.2 дахь заалтыг бид нэлээн сайн ажлын хэсгийн хүрээнд судалж үзэх ёстой гэж би ингэж харж байгаа. Энэ дээр бүх гишүүд саналаа хэл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ингээд нэг чимээгүй суугаад л үүнийг хэлсний төлөө би хэнийг хамгаалагч болох бол, хэнийг унагаагч болох бол ингэж болгоомжлох бол шаардлага энд ерөөсөө бидний хувьд байхгүй гэж ингэж ойлгож байгаа. Тийм учраас үүнийг бол ажлын хэсгийн хүрээнд хийх хэрэгтэй. Төрийн байгуулалтын байнгын хороо ажлын хэсгээ яаралтай гаргаад ингээд явуул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нь энэ нэмэлт, өөрчлөлтийн хуулийн төсөлд би түрүүн саналаа хэлсэн. Халдашгүй байдлын дэд хороо энэ асуудал дээр судлаад тэгээд дүгнэлтээ л гаргаж оруулж ир. Энд санал хэрэггүй. Дүгнэлтийг нэгдсэн чуулганаар хэлэлцэх ёстой юм гэж харж байгаа. Тийм учраас энэ дээрээ 1 дүгээрт анхаар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9 дүгээр заалтын 6.9.1 гэдгийг Үндсэн хуулийн цэц хүчингүй болгосон учраас 6.9 нь өөрөө автоматаар байхгүй болсон юм. Энэ дээр байхгүй байна. Бүх юм нь байж байна. Тийм учраас үүнийг өөрчлөн найруулга биш нэмэлт оруулах асуудлаар бол өөрчилж хийх хэрэгтэй. Гишүүнд холбогдсон эрүүгийн хэрэг үүсгэсэн асуудал, тэр гишүүнийг түдгэлзүүлэх асуудлыг ажлын хэсгийн хүрээнд энэ дотор байгаатай харьцуулж нэг зайлшгүй шаардлага үүс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гэмт хэрэгт холбогдсон Улсын Их Хурлын гишүүн өөрийн хүсэлтээр тодорхой хугацаанд түдгэлзэж нэр төрөө сэргээх боломжийг нь бол хуулиар олгоход бол буруу юм угаасаа байхгүй. Би бол тэгж харж байгаа. Би заавал түдгэлзэх ёсгүй гэж гэдийж суухын оронд тодорхой хугацаа өгөөд энэ хугацаанд гэмт хэрэг нь нотлогдохгүй бол автоматаар Улсын Их Хурлын гишүүний эрх нь эргэж сэргэдэг энэ эрүүл зүйлийг бол бид нар оруулах ёстой гэж би ингэж харж байгаа. Гэх мэт ийм зөв талыг нь харах зөв шийдэл гаргах санаануудаа түлхүү харах хэрэг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тээ тэргүй л Үндсэн хуулийн 29.3-т чинь яг Их Хурлын бүрэн эрхийг заасан ийм хуулийн гарц байгаа юм чинь үүгээрээ л бид нар уг нь шийдээд явах ёстой юмыг та нар заавал нэмэлт юм оруулж ирэх гээд буруудаад байх юм. Үндсэн хуулийн цэц хамгийн сүүлийн Цэц энэ заалтыг хүчингүй болгосноороо Их Хурлын бүрэн эрх дархлааг бол 100 хувь хангасан шийдэл болгосноо бид нар анзаарахгүй байгаа юм. Тэгэхээр үүнийг бол та бүхэн дотроо бодож энэ асуудал дээр нухацтай хандаасай гэж би ингэж хүсэж байн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Ц.Даваасүрэ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Даваасүрэн: </w:t>
      </w:r>
      <w:r>
        <w:rPr>
          <w:rFonts w:cs="Arial" w:ascii="Arial" w:hAnsi="Arial"/>
          <w:bCs/>
          <w:sz w:val="24"/>
          <w:szCs w:val="24"/>
          <w:lang w:val="mn-Cyrl-MN"/>
        </w:rPr>
        <w:t xml:space="preserve">Баярлалаа. Энэ их түвэгтэй тийм 2 талтай л асуудал байгаад байгаа юм. Яах аргагүй Үндсэн хуулиар бол Улсын Их Хурлын гишүүн ард түмний элч гэсэн учраас тэр олон түмний эрх ашгийн төлөө явах ёстой. Улс төрийн ямар нэг хэлмэгдэлд өртөхгүй байх ёстой гэдэг агуулгаар бол 29.2-оор халдашгүй байдлыг нь хуулиар хамгаална гээд Үндсэн хуульд заагаад өгсөн эд. 29.3 дээрээ бол яах вэ гэмт хэрэгт холбогдсон нь тогтоогдоод ингээд яригдвал түдгэлзүүлж болно. Шүүхээр тогтоогдвол Улсын Их Хурлын гишүүнээс бүрэн эрхээс чөлөөлнө гэсэн ийм л заалттай. Үндсэн хуулиар зохицуулсан. Тэгэхээр үүнийг бас янз бүрээр л ашиглаад байх юм. Нэг хэсэг нь болохоор ингээд яг ний нуугүй хэлэхэд бараг тэгээд л улс орныхоо үндсэн эрх ашгийг хохироогоод л гаднынхантай хуйвалдаад л түүнийгээ бахархаад л гаднын хөрөнгө оруулалтыг татна гэдэг ийм далбаан дээр ингээд улс орноо зарж идэх гээ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саа ингээд харахаар бас ер нь Улсын Их Хурлын гишүүнийг бас янз бүрийн байдлаар жишээлбэл нэгийн зөрүүтэй 2 нам гараад ирье. Сонгуулийн дүн яаж ч гарч мэднэ. 2, 3 хүний зөрүүтэй гараад ирвэл аягүй бол манайхан нөгөөдүүл дээрээ эрүү үүсгээд ингээд одоо татаж чангаагаад ингээд улс төрийн тогтворгүй байдал үүсгээд яваад байж бас мэдэ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раа Улсын Их Хурлын гишүүн олон түмний эрх ашгийн төлөө явах ёстой шүү дээ. Олон түмний эрх ашгийн төлөө явах гээд ингээд яахаар нь түрүүн О.Баасанхүү ч бас хэлж байх шиг байна. Нөгөө муу цөөнхөө эрүү үүсгэж дарамтлаад. Одоо би санаж л байна л даа Сайхансамбуу дээр билүү нэг Сайхансамбуу энэ дотор надад бас бэлэг өгч байсан байна гэх шиг билүү нэг юм хэлэнгүүт л эрүү үүсгээд дарамтлаад л, дуудаад л. Ингэж л байсан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нгээд  харахаар бол бас тийм юм харагдаад байх шиг. Нэг талаасаа тийм үү ингээд улс төрийн тэмцэл явуулахад нь бол бас эрүү үүсгэх прокурор шийдэх байдлаар ингээд дарамтлаад байх ийм юм харагдаад байгаа юм. Нөгөө талаараа ингээд хүн амины хэрэгт холбогдоод 4 жил яваад байж бас болохгүй. Яг ингээд бүр нарийн үзэх юм бол ард түмний элч гэдгээрээ уг нь тухайн тойргийн иргэд нь л энэ хүнээ яах вэ гэдгийг шийдэх ёстой юм шиг байгаа юм л даа. Гэхдээ үүнийг бид нар зохицуулж чадахгүй шүү дээ түв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ойргийн ард түмний эрхийг нөгөө тойргийн гишүүн эдлэх үү үгүй юу гэдэг чинь өөрөө бас түвэгтэй асуудал байгаад байгаа. Олон болохоор эдэлнэ гэж болохгүй. Тэгэхээр үүнийг бол нэлээн нарийн олон талаасаа яриад ер нь бол Үндсэн хуулиар ийм заалттай гэдгийг нь бас бид нар бодолцоод тэр тойргийн ард түмэн л өөрөө шийдэх ёстой асуудал гэдгийг л бид нар ямар байдлаар зохицуулах вэ гэдгийг бас бодох ёсто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энд ороод ингээд улс орноо зарж хаях гээд л тэгээд янз бүрийн юманд холбогдоод ингээд хамгаалах хэрэгсэл болгоод ингээд суугаад байж болохгүй л дээ. Энд чинь л ард түмэн дургүйцээд өнөөдөр хамгийн муу рейтингтэй нь Их Хурал болоод байна. Тэгэхээр энэ асуудлыг би гишүүдийг нэлээн нухацтай ямар нэг гаргалгаа гаргая гэж байгаатай бол санал нэг байгаа юм. Гэхдээ үүн дээр гаргалгаа гаргах ёстой бид нар. Төгс шийдэл гэж мэдээж байхгүй байх л даа. Ер нь тэгээд хүний ёс суртахуунтай холбогдолто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сийн дүндээ энэ янз бүрийн юманд холбогдоод байгаа улсуудыг дахин, дахин сонгоод байгаа асуудал бол манай иргэдтэй бас холбоотой. Тэгээд сонгоод мөнгөнд нь намд нь болж сонгоод 4 жил зурагттайгаар хэрэлдээд сууна. Энэ муу новшийг гээд ингээд зурагтаа хаг цохих гээд сууна. Өөрөө сонгочхоод. Тийм учраас энэ бол их олон талын нөлөөлөлтэй эд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Ер нь энэ Их Хурлын гишүүний ёс зүйн асуудлаар бид нар нэлээн анхаарах ийм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Байхгүй. Л.Оюун-Эрдэнэ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Оюун-Эрдэнэ: </w:t>
      </w:r>
      <w:r>
        <w:rPr>
          <w:rFonts w:cs="Arial" w:ascii="Arial" w:hAnsi="Arial"/>
          <w:bCs/>
          <w:sz w:val="24"/>
          <w:szCs w:val="24"/>
          <w:lang w:val="mn-Cyrl-MN"/>
        </w:rPr>
        <w:t xml:space="preserve">Баярлалаа. Бид нар нийгэм маань их өөр болоод байгааг л их анзаарч ажлын хэсэг гаргаад олон талаас нь нухацтай хандах ийм зайлшгүй шаардлага үүсээд байна гэдгийг бас ингээд ойлгохоос өөр аргагүй л болоод байгаа юм л даа. Жишээ нь Ардчилал хэзээ ч хана барихгүй гэж байсан улсад өнөөдөр хана барих мөрийн хөтөлбөр дэвшүүлээд сонгогдож байгаа ийм нөхцөл байдал дэлхий даяар үүсээд байна. Эрх чөлөө бол маш чухал. Тухайн үед нөгөө нэг 1992 онд нэг нам давамгайлсан системийг бүгдээрээ одоо үзэн ядаж эрх чөлөө бол хамгийн чухал зүйл гэж байсан бол өнөөдөр 25 жилийн дараа эргэж хараад эрх чөлөөний цаана хариуцлага гэдэг зүйл зайлшгүй байна гэдэг энэ асуудлыг нийгэм хөндөж тавьж байна л даа ер нь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ол хүндээ ч юм уу байгаад байгаа асуудал гэхээс илүүтэйгээр нийгэм өөрөө шинэ давалгаа руу ороод байна л даа. Өнөөдөр Хятад улс чөлөөт худлаа ярьж, АНУ хана барих тухай ярина гэж 25 жилийн өмнө бол хэн ч зүүдлэхгүй л байсан болов уу. Тэгэхээр дэлхий дахин даяар явж байгаа энэ сэтгэлгээний өөрчлөлт манай Монгол Улсад ч гэсэн орж ир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парламентын засаглал гэдэг энэ үнэт зүйлийг авч үлдье гэвэл парламент өөрөө хариуцлагатай байх зүйл рүү явахаас өөр гарцгүй. Үгүй бол бид нар Ерөнхийлөгчийн засаглал рүү гулган орох ийм эрсдэлийн өмнө Монгол Улс бүхэлдээ бас ирээд байна гэж зүгээр би бол бас хаяа боддог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үгдээрээ л төлөвлөлт байхгүй, хариуцлага байхгүй энэ нийгмээс үндсэндээ бараг залхаж байна. Нэг юм болж байгаад л Засгийн газар нь унадаг, тэгээд 1,3 жил болдог. Ерөнхий сайд байдаг Ерөнхий сайд сонгуулиар өөрчлөгддөг. Үгүй бол Ерөнхийлөгчийн сонгууль болдог ялуул өөрчлөгддөг, ялагдвал өөрчлөгддөг. Гэтэл 2 хөрш маань улам л илүү тийм урт удаан хугацааны төлөвлөгөөтэй нэгдсэн бодлоготой хүчирхэг ийм төртэй болоод байдаг. Тэгэхээр энэ бүх зүйлийг бид нар жаахан бүхлээр нь хараад ажлын хэсэг гарвал бас нэлээн судлаачид оруулаад энэ хууль дээр бас жаахан хэлэлцүүлэг байдалтай жаахан шинжлэх ухааны үндэслэлтэй хандах нь зүйтэй болов уу гэж бас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уулийг ингээд нэгэнтээ ярьж байгаа нь Үндсэн хуулийн өөрчлөлттэй холбоотой яг асуудлыг их олон талаас нь нухацтай ярих цаг болжээ гэдгийг давхар нотолж байгаа юм. Бид нар болохоор нэгэнтээ ингээд унаж байгаа системээ эмчлэх гээд тэгээд ингээд нурах гэж байхад нь нэг талд нь нэг тоосго ивээд нөгөө талд нь мод ивээд ингээд нэг тийм тордоод л яваад байгаа. Бүхлээр нь ингээд аваад үзэхгүй бол энэ хагас Ерөнхийлөгчийн хагас парламентын засаглалаасаа салахгүй бол Монгол Улс цаашдаа туйлын хүнд байдал руу өдрөөс өдөрт явсаар байх болно. Цаг үе нь өөрчлөгд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иний хэлэх гэж байгаа тодорхой 2 санал бол С.Бямбацогт гишүүнтэй би санал нэг байна. Үндсэндээ яг тэр дэгийн тухай хууль үүн дээр одоо энэ гишүүдийн хуралдаа суухгүй байгаа хамгийн их шүүмжлэл дагуулж байгаа энэ асуудлыг нь бас давхар оруулж ирэх ёстой. Үнэхээр 1/3 50 хувьд нь хуралдаа хүндэтгэн үзэх шалтгаангүйгээр суухгүй байгаа гишүүнийг өнөөдөр бас бид нар бүрэн цаана халхавчилж бас болохгүй л дээ. Үүнийг нь бас нэ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үнэхээр яг ажлын хэсэг гаргаад үүн дээр бол бас нухацтай хэлэлцэх ёстой. Тэр ажлын хэсгийг Дэгийн тухай хуулийн хувьд ч бай, Улсын Их Хурлын тухай хуулийн хувьд ч бай өнөөдөр бас ингээд шийдэхгүй бол С.Бямбацогт гишүүн нэг юм яриад би бас адилхан Төрийн байгуулалтын байнгын хорооны дарга дээр орж адилхан юм яриад ингээд нэг яг албажихгүй ингээд яваад цаг алдаад байгаа ийм зүйл бас байна гэдгийг хэлэхийг хүсэ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Г.Занданш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Баярлалаа. Гишүүдийн хэлсэн асуудлуудтай холбогдоод 1 дүгээрт нь манай Л.Оюун-Эрдэнэ гишүүний болон Л.Болд гишүүний хэлж байгаа саналууд бол энэ Үндсэн хуулийн өөрчлөлтөөр энэ тогтолцооны илүү парламентын ардчиллыг бэхжүүлэхэд чиглэгдсэн ийм тогтолцооны өөрчлөлтүүд хийх жил гэж байгаа юм. Үндсэн хуулийн өөрчлөлтийг бол энэ хаврын чуулганаар хэлэлцэж батлах нь зайлшгүй шаардлага болсныг нийгэм даяараа шаардаж байна. Одоо дээр дооргүй ч ойлгосон байна. Үүнийгээ түргэвчлэ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нэ </w:t>
      </w:r>
      <w:r>
        <w:rPr>
          <w:rFonts w:cs="Arial" w:ascii="Arial" w:hAnsi="Arial"/>
          <w:bCs/>
          <w:color w:val="575757"/>
          <w:sz w:val="24"/>
          <w:szCs w:val="24"/>
          <w:lang w:val="mn-Cyrl-MN"/>
        </w:rPr>
        <w:t>Вестминстерийн</w:t>
      </w:r>
      <w:r>
        <w:rPr>
          <w:rFonts w:cs="Arial" w:ascii="Arial" w:hAnsi="Arial"/>
          <w:bCs/>
          <w:sz w:val="24"/>
          <w:szCs w:val="24"/>
          <w:lang w:val="mn-Cyrl-MN"/>
        </w:rPr>
        <w:t xml:space="preserve"> системд бол дэлхийн улсуудад бол энэ парламентын</w:t>
      </w:r>
      <w:r>
        <w:rPr>
          <w:rFonts w:cs="Arial" w:ascii="Arial" w:hAnsi="Arial"/>
          <w:color w:val="191919"/>
          <w:sz w:val="24"/>
          <w:szCs w:val="24"/>
          <w:lang w:val="mn-Cyrl-MN"/>
        </w:rPr>
        <w:t xml:space="preserve"> immunity</w:t>
      </w:r>
      <w:r>
        <w:rPr>
          <w:rFonts w:cs="Arial" w:ascii="Arial" w:hAnsi="Arial"/>
          <w:bCs/>
          <w:sz w:val="24"/>
          <w:szCs w:val="24"/>
          <w:lang w:val="mn-Cyrl-MN"/>
        </w:rPr>
        <w:t xml:space="preserve">-д ямар нэгэн хэмжээгээр заавал байдаг. Вестминстерийн систем энэ тэрд бол хуулийн өмнө бүх хүн тэгш эрхтэй гэсэн зарчмын дагуу хандах ёстой гэж үздэг. Гэхдээ энэ нь манайд үүнээс өмнө хууль шүүхийн системийн шинэчлэлээ хийж энэ шударга хууль, улс төрөөс хараат бус, янз бүрийн бүлэглэлээс хараат бус шүүх хуулийн систем тогтолцоо бий болж байж энэ хуулийн өмнө хүн бүр тэгш эрхт систем байхгүй бол сая энэ гишүүдийн яриад байгаа 38, 38-тай амьдрал баян. Өөр өнцгөөс хараад 38, 38-тай болоход ингээд улс төрийн эрх мэдэл шилжиж байсан тохиолдлуудыг Л.Болд гишүүн энэ тэр яри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шүүхийн систем нь шинэчлэгдэхгүй болохоор энд нь улс төр бизнесийн бүлэглэлүүдийн нөлөө байгаад байгаа нөхцөлд нөгөө хуулийн өмнө тэгш эрхтэй байх зарчмаасаа илүү парламентын саналд нөлөөлөх гэсэн ийм оролдлого болоод явж байгаа учраас л үүн дээр immunity-д бол Монгол Улсын нөхцөлд бол зайлшгүй бас байх ёстой тийм зүйл болоод байна. Энэ цөөхөн хүний парламентын юу 76-хан гишүүнтэй энэ парламентын тогтолцоонд. Ганц, хоёр гишүүн татагдахад л хүчний харьцаа улс төрийн хүчний харьцаанд бүрэн өөрчлөлт орж болохоор. Ийм учраас Хэрэг эрхлэх газраас энэ Төрийн сахилга хариуцлагын тухай хуулийг олон улсын стандарт судалж Төрийн албаны үнэт зүйл, ёс зүйн тухай хууль дүрмийг боловсруулж эрдэмтэн судлаачидтай боловсруулж байна. 28-нд удирдлагын академи дээр хурал зөвлөгөөн хийнэ. Тэнд бас гишүүд оролцвол яг энэ шударга ёс үнэт зүйл дээр суурилсан төрийн алба энэ болж бүтэхгүй юмны эсрэг яаж дуугарах ёстой вэ, ямар ёс зүй зарчим баримтлах ёстой вэ, энэ төрийн албан үнэт зүйл ёс зүйг яаж сахих ёстой вэ, төрийн сахилга хариуцлагыг Японд бол төрийн албаны үнэт зүйл, ёс зүйн хууль байна. Түүгээрээ уучлалт гуйгаад л хүн өөрөө гараад я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энэ системийн тогтолцоо дээр бас ийм гарч байгаа сая манай С.Бямбацогт гишүүний хэлээд байгаа тэр хурал таслахаас авхуулаад салбар бүрт хариуцлага алдаж, төрийн албаны бүх шатанд хариуцлагыг яаж бэхжүүлэх вэ Зөрчлийн хууль шиг нэгтгэж өөр, өөр хуулиар зохицуулах гээд байгаа юмыг Төрийн албаны сахилга хариуцлагыг нэгтгэж нэг системд оруулж ингээд ёс зүйн хэм хэмжээтэй ч гэсэн уялдуулсан нэлээн тийм төрийн тогтолцоог эрүүлжүүлэхэд чиглэгдсэн шүүхээсээ авхуулаад багийн дарга хүртэл энэ тогтолцооны энэ шинэчлэлийг Гурван тулгуурт хөгжлийн засаглалын реформын хүрээнд бол боловсруулж байгаа. Энд манай гишүүдийг бас идэвхтэй оролцоосой 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энэ асуудал бол яг энэ нөхцөл байдалтайгаа урган гарч байгаа гэхээсээ илүү Цэцийн дүгнэлттэй уялдуулаад энэ бол зайлшгүй хэрэгжих ёстой байх. Тэгээд хэлэлцэх эсэхийг нь дэмжээд ажлын хэсгээ байгуулаад үүнийг хэлэлцүүлэхгүй бол ийм цоорхой үүсээд байгаа нь өөрөө парламентын дархлаанд сөргөөр нөлөө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Ш.Раднаасэ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Үүнтэй холбоотой тэр Дэгийн хуулийн өөрчлөлт цуг орж ирэх ёстой. Одоо энэ Үндсэн хуулийн цэц шийдвэр гардаг. Араас нь хуулиа засахгүй байдлаас бол ингээд ялангуяа дунд суудлын хуралдааных бол хүлээж авсан тохиолдолд засагдаад явж байгаа. Их суудлаар хэлэлцсэнийг бол хэн хэзээ засах нь мэдэгдэхгүй ингээд ойлгомжтой байдал үүсдэг. Үүнийг бас энэ дэг дээрээ цуг хийж явах ёстой юм болов уу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дахиад нэг зүйл дутуу хаягдсан байна даа. Их Хурлын хуулийн гучин хэд дээр бас нэг энэ 6.9-тэй холбоотой би сая хайгаад олсонгүй. Яг тийм зүйл уншигдаж байсан. Үүнийг хэлэлцүүлгийн явцад олж гаргаж ирж засахгүй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 их ч олон талаас нь Д.Лүндээжанцан дарга судалсан байх. Миний харахад бол гишүүд ч бас болгоомжлол ярьж байна. Тооны харьцаа ганц хоёрын зөрүүтэй бол яах вэ гэх мэтээр. Энэ хэргийг нь ангилаад өгч болохгүй байна уу? Бас л Цэцийн шийдвэр зөрчсөн Үндсэн хууль дээр гэмт хэрэгт холбогдсон гээд том малгай байгаа учраас гээд энд яваад байх шиг байна. Хүний амь нас, эрүүл мэндтэй холбоотой, авлига хээл хахуулын гэмт хэрэгтэй холбоотой ийм тохиолдолд гэдгээр хийхгүй бол одоо ний нуугүй хэлэхэд иргэний шүүхийн шийдвэр биелүүлээгүй тохиолдолд тэр шүүхийн шийдвэр биелүүлээгүй тохиолдолд эрүүгийн журмаар хэрэг үүсгээд шалгана. Хариуцагчийн хувьд хэрэв Их Хурлын гишүүн холбогдоод явахад яах юм бэ, зарим нэг гэмт хэргүүд чинь зөрчил байсан юмнууд чинь гэмт хэрэг болсон. Хүний санаанд ормооргүй юмнууд тэр дотор чинь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Ийм тохиолдолд яах вэ гээд. Улам л энэ улс төрчид хууль хяналтынхнаа багц баглаан дотор л яваад байгаа байхгүй юу. Ийм учраас энэ улс төрийн ноёрхол тогтоохын тулд хууль хяналтыг барьж авах ёстой юм байна. Эд нараар дамжуулж бид нар эргээд энэ бодлогыг нь барьж явах ёстой юм байна. Өмч хөрөнгө энэ эрх мэдлийг нь барьж явах юм байна гэдэг ийм л хандлага чинь одоо явж, явж суугаад байгаа шүү дээ. Тэгээд энэ хууль хяналт шүүхийнхнийг эргээд эд нар чинь эд нарыг л барьж авахгүй бол болохгүй гэдэг энэ томилгоо руу нь оролцдог. Энэ дотор нэг хонгил заагийг нь гаргаж өгөхгүй бол бүгд нэг том нэлийсэн том коридор дундуур бүгд л гүйгээд байна шүү дээ. Аль нь болох юм, аль нь болохгүй юм, алинд нь явах ёстой юм гэдэг заагийг нь л энэ дотор хийж өгмөөр байх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лон орны хууль тогтоомж судалсан л байх. Зарим нэг яах вэ дээ эрүүгийн хэрэг үүсгэхдээ улс төрийн нөлөө гэхээсээ илүү иргэн хүнийхээ хувьд холбогдсон тэр хүний амь нас, эрүүл мэнд, албан тушаалтай холбоотойгоос бусад хэргийн тухайд Улсын Их Хурлын гишүүн холбогдох юм бол тэр Японы хуулиудад байдаг шиг гишүүнээс болихоор нь хэрэг нь сэргэдэг тэндээ түдгэлзэж байж байгаад гэх мэт тийм янз янзын нарийвчилсан зохицуулалтууд зөндөө байгаа шүү дээ. Ийм зүйлүүдээ энэ рүү оруулж ирэхгүй бол өнөөдөр энэ байдал чинь дахиад л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Л.Болд гишүүн энэ тэр ярьж байна. С.Зоригийн хэрэг гэж авч яваад тэгээд сүүлдээ тэр хүн чинь 3 зангиа авсан хэргээр 3 хүн чинь ял авсан биз дээ. Казиногийн гээд. Үүнийг түдгэлзүүлсэн. Ичсэн нүүрэндээ хүн ална гэдэг шиг тэгээд тэр чигт нь аваад л явна шүү дээ. Наадах чинь ямар ч маргаан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үдгэлзүүлнэ гэдэг нь өөрөө нийгэмд маш том сэдэв босгоод өгч байгаа. Тэр сэдвийг дарахын тулд зөв ч бай, буруу ч бай гээд туугаад явахаас өөр аргагүй. Үүнийг бид сайн бодох ёстой байх. Ажлын хэсэг гарах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Д.Хаянхярваа:</w:t>
      </w:r>
      <w:r>
        <w:rPr>
          <w:rFonts w:cs="Arial" w:ascii="Arial" w:hAnsi="Arial"/>
          <w:bCs/>
          <w:sz w:val="24"/>
          <w:szCs w:val="24"/>
          <w:lang w:val="mn-Cyrl-MN"/>
        </w:rPr>
        <w:t xml:space="preserve"> Гишүүд үг хэлж дууслаа, санал хэлж дууслаа. Санал хураалт явуулъя. Монгол Улсын Их Хурлын тухай хуульд нэмэлт, өөрчлөлт оруулах тухай хуулийн төслийн үзэл баримтлалыг хэлэлцэх нь зүйтэй гэсэн саналын томьёоллоор санал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3 гишүүн оролцож 11 гишүүн зөвшөөрч 84,6 хувиар хэлэлцэх нь зүйтэй гэж үзлээ. Ингээд ажлын хэсэг байгуулъя гэж гишүүдээс олон гишүүдээс санал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Ер нь байна шүү дээ ажлын хэсэг анхнаасаа байгуулмаар байгаа юм. Одоо бусад асуудлууд бас манай хороон дээр өмнө нь яригдсан байгаа. Түүнийг яах вэ, надад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Тэгье. Д.Лүндээжанц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 бол протоколоор бол үндсэндээ ажлын хэсэг байгуулсан байхгүй юу протоколд. Тэр нь болохоор С.Бямбацогт, Л.Оюун-Эрдэнэ хоёр ороод тэгээд О.Баасанхүү нэмэгдэж оръё гээд хүсэлтээ ирүүлээд тэгээд тэмдэглэгдээд явсан юм.  Ганц энэ биш Д.Хаянхярваа гишүүний төсөл байгаа юм. Дээр нь энэ манай энэ гишүүд чинь төсөл өргөн барья гээд ингээд явж байгаа байхгүй юу. Тийм учраас С.Бямбацогт, Л.Оюун-Эрдэнэ, Д.Эрдэнэбат гишүүн, О.Баасанхүү гишүүн. Халдашгүй байдлын хорооны дарга дэд хорооны даргад нь бол ормоор байгаа юм. Гишүүний эрхтэй холбоотой асуудлаар. Ингээд 5 хүнтэй. Хүн байхгүй юм байна лээ. Ахмад нь гээд  орсон юм байна лээ. Олон удаа сонгогдсон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айна шүү дээ ингээд нэг 5 гишүүн орсон их олон хүн байх хэрэг байна уу, үгүй юу? Бид нар бүх материалаар нь хангаад өгнө. Тэгээд 5 гишүүнтэй яг энэ хэсгээрээ бол. Дэгийн хууль харин тийм. Харин өргөн бариагүй учраас тэгээд байгаа юм. Тэгье. Ер нь гэхдээ албажуулна шүү. Ажлын  хэсгийг албажуулна. Тэгэхгүй бол сүүлд нь байна шүү дээ бид ярьсан гээд тэгээд яг албажаагүй гээ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Тийм. Ингээд санал хураалтыг танилцуулсан. Байнгын хорооны санал, дүгнэлтийг Улсын Их Хурлын чуулган дээр хэн танилцуулах вэ, С.Бямбацогт гишүүн танилцуулах уу? С.Бямбацогт гишүүн танилцуулна. Дараагийнхаа асуудалд орно. Д.Лүндээжанцан дарга хурлаа удир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Засгийн газрынхан орж ирэх ёстой. Түүний өмнө талд байна шүү дээ Цэцийн дүгнэлтийг цаг тулсан нэг асуудал байгаа юм. Цэцийн дүгнэлтээ ярих уу? Нөгөө юу байгаа юм. Одоо болохоор байна шүү дээ юу байгаа. Үндсэн хуулийн цэц дүгнэлт гаргасан хугацаатай юм. Хууль зүйн байнгын хороо өглөө орсон. Тэгэхээр Хууль зүйн байнгын хорооны дүгнэлтийг эхлээд сонсох уу? Ш.Раднаасэд гишүүн танилцуулах уу та? Итгэмжлэгдсэн төлөөлөгч нь хэн билээ? Ороод ирнэ гэнэ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Хоёр. Монгол Улсын Ерөнхий сайдын 2016 оны 12 дугаар захирамж Үндсэн хуулийн холбогдох заалтыг зөрчсөн эсэх маргааныг хянан шийдвэрлэсэн тухай Үндсэн хуулийн цэцийн 2018 оны 4 сарын 06-ны өдрийн 04 тоот тогтоол гарсан байгаа юм, дүгнэлт гарсан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үгнэлтээр бол зөрчсөн гэсэн дүгнэлт гарсан учраас бид хэлэлцэх болж байгаа юм. Би унш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Үндсэн хуулийн цэцийн нэрийн өмнөөс дүгнэлт гаргах нь:</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Монгол Улсын Ерөнхий сайд Ж.Эрдэнэбатын 2016 оны 7 дугаар сарын 20-ны өдрийн “Засаг даргаар томилох, ажлаас чөлөөлөх тухай” 12 дугаар захирамжийн 1 дэх заалт нь Монгол Улсын Үндсэн хуулийн Нэгдүгээр зүйлийн 2 дахь хэсэгт “Ардчилсан ёс, шударга ёс ... хууль дээдлэх нь төрийн үйл ажиллагааны үндсэн зарчим мөн.” гэж заасныг зөрчсөн байна.</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Ерөнхий сайдын 2016 оны 7 дугаар сарын 20-ны өдрийн “Засаг даргаар томилох, ажлаас чөлөөлөх тухай” 12 дугаар захирамжийн 1 дэх заалтыг Үндсэн хуулийн цэцэд маргаан хянан шийдвэрлэх ажиллагааны тухай хуулийн 32 дугаар зүйлийн 4 дэх хэсгийн дагуу 2018 оны 4 дүгээр сарын 06-ны өдрөөс эхлэн түдгэлзүүлсүгэй.</w:t>
      </w:r>
    </w:p>
    <w:p>
      <w:pPr>
        <w:pStyle w:val="Normal"/>
        <w:suppressAutoHyphens w:val="false"/>
        <w:overflowPunct w:val="true"/>
        <w:autoSpaceDE w:val="false"/>
        <w:jc w:val="both"/>
        <w:rPr>
          <w:rFonts w:ascii="Arial" w:hAnsi="Arial" w:cs="Arial"/>
          <w:color w:val="262626"/>
          <w:sz w:val="24"/>
          <w:szCs w:val="24"/>
          <w:lang w:val="mn-Cyrl-MN"/>
        </w:rPr>
      </w:pPr>
      <w:r>
        <w:rPr>
          <w:rFonts w:cs="Arial" w:ascii="Arial" w:hAnsi="Arial"/>
          <w:color w:val="262626"/>
          <w:sz w:val="24"/>
          <w:szCs w:val="24"/>
          <w:lang w:val="mn-Cyrl-MN"/>
        </w:rPr>
        <w:t> </w:t>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Монгол Улсын Их Хуралд уламжилсугай гэсэн ийм дүгнэлт байгаа юм. </w:t>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У.Бямбасүрэн Засгийн газрын Хэрэг эрхлэх газрын дэд дарга, Ч.Дондогмаа Засгийн газрын референт ажлын хэсэг нь байна. Үүнийг өглөө Хууль зүйн байнгын хороо хэлэлцээд хүлээж авах нь зүйтэй гэсэн дүгнэлт гарсан. Бид бүхэн чи нөгөө хууль гарга даа. Асуух асуулттай гишүүд байна уу? О.Баасанхүү гишүүн асуултаа асууя. </w:t>
      </w:r>
    </w:p>
    <w:p>
      <w:pPr>
        <w:pStyle w:val="Normal"/>
        <w:ind w:firstLine="720"/>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bCs/>
          <w:sz w:val="24"/>
          <w:szCs w:val="24"/>
          <w:lang w:val="mn-Cyrl-MN"/>
        </w:rPr>
      </w:pPr>
      <w:r>
        <w:rPr>
          <w:rFonts w:cs="Arial" w:ascii="Arial" w:hAnsi="Arial"/>
          <w:b/>
          <w:color w:val="262626"/>
          <w:sz w:val="24"/>
          <w:szCs w:val="24"/>
          <w:lang w:val="mn-Cyrl-MN"/>
        </w:rPr>
        <w:t>О.Баасанхүү</w:t>
      </w:r>
      <w:r>
        <w:rPr>
          <w:rFonts w:cs="Arial" w:ascii="Arial" w:hAnsi="Arial"/>
          <w:b/>
          <w:bCs/>
          <w:sz w:val="24"/>
          <w:szCs w:val="24"/>
          <w:lang w:val="mn-Cyrl-MN"/>
        </w:rPr>
        <w:t xml:space="preserve">: </w:t>
      </w:r>
      <w:r>
        <w:rPr>
          <w:rFonts w:cs="Arial" w:ascii="Arial" w:hAnsi="Arial"/>
          <w:bCs/>
          <w:sz w:val="24"/>
          <w:szCs w:val="24"/>
          <w:lang w:val="mn-Cyrl-MN"/>
        </w:rPr>
        <w:t xml:space="preserve">Ийм зүйл бодогдоод байгаа юм. Зовлон үзсэн хүн гэдэг шиг хүн яг өөртөө ирэхээр их олон юм ойлгох юм. Би Ерөнхий сайд болж үзээгүй л дээ. Гэхдээ зүгээр ингээд Цэц ингээд хууль хэлэлцэхдээ их арай хууль бус юм хийгээд байгаа юм шиг санагдаад байх юм. Хууль дээрээ юу вэ гэвэл Цэцийн харьяалал гэхээр Улсын Их Хурлын гишүүн, Засгийн газрын гишүүний юу гэдэг юм Үндсэн хууль зөрчсөн асуудал гэ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хууль зөрчсөн асуудал биш. Хууль зөрчсөн эсэхийг хэн шийдэх вэ гэвэл хуулийн байгууллага шийднэ. Намайг сая Төрийн ордонд Монгол ардын хувьсгалт намын хурал хийгээд түүнд оролцсон чинь намайг Үндсэн хууль зөрчсөн гээд хэл ам болоод байгаа юм л даа. Зөрчсөн байна уу үгүй байна уу тэр бол дараагийн асуудал. Хамгийн сонирхолтой нь тэндээс би нэг юм ойлгол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төр засаглал чинь ингээд нэг шийдвэр гаргаад хуулийн дагуу хууль бусыг нь шүүхээр тогтоогоод шүүх нь магадгүй хуулийн бус байна гэвэл түүнийг нь энэ хараа ингээд хууль зөрчсөн байгаа нь ийм тодорхой байгаа биз дээ энэ хууль зөрчсөн үйлдэл нь Үндсэн хуулийг зөрчсөн үү, ердийн хуулийг зөрчсөн үү ингэж маргаан үүсгэдэг нэг ийм дэгтэй болгохгүй бол өмнөх парламентын үед ингээд Алтанхуяг ерөнхий сайд ингээд хэдэн Засаг дарга тавьдаг. Нөгөө Засаг даргыг нь бас хүчингүй болгоно гээд явдаг. Айхдаа нөгөөх нь сандраад л нөгөөхөө хүчингүй болгодог. Одоо Ардын намын бас нэг хэдэн хүмүүс ингээд Засаг дарга тавьдаг. Нөгөөх нь бас ингээд айхдаа юм уу хүчингүй болгоогүй учраас Үндсэн хууль зөрчлөө гээд ингэ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төр чинь, тэгвэл Үндсэн хууль төрийн эрх барих дээд байгууллага нь Үндсэн хуулийн цэц гээд тавимаар байна л даа. Бид юм хийгээд яах юм бэ дургүй хүндээ өргөдөл өгөөд хэн ч юу ч хамаагүй байсан хуулийн заалт тавиад тэгээд тухайн хуулийн заалтаараа Үндсэн хууль зөрчсөн байна гэж дүгнэлт гаргуулаад тэгээд яв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нэг ийм зовлонтой байна л даа. Өмнө нь бас энэ Их Хурлын дарга байсан хүнийг ч гэсэн тэгээд бас үнэн ч юм уу худлаа ч юм уу хууль зөрчсөн ч юм у, үгүй ч юм уу гээд явж байсан. Тэгээд нөгөө өгөх юмтай хүн гоё л доо. Юу вэ гэвэл албан тушаалаа өгөөд тайван байсан С.Баярцогт шиг, Ц.Нямдорж гуай шиг. Өгөх юмгүй хүмүүс яах вэ? Одоо тэгвэл энэ Ерөнхий сайдыг огцруулах уу даа. Ж.Эрдэнэбат гэдэг нь байхгүй юм чинь кабинетын зарчмаар цаашаа явна гэсэн үг үү? Үндсэн хууль зөрчсөн юм чинь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маргаангүй юмыг бол маргаангүйгээр нь шийдмээр байгаа юм. Жишээлбэл сайдуудад хариуцлага тооцох асуудалд хэн ч маргаагүй. Нэг хүн үү, арван хүн үү гээд энэ бол таны маргаан. Онолын хувьд та бодож байгаа байхгүй юу. Доктор хүний хувьд та бодож байгаа юм. Түүнээс биш хууль бол тодорхой байгаа шүү дээ. Хууль дээр юу вэ гэвэл Засгийн газар болон гишүүдэд хяналт тавина гээд. Бид Засгийн газарт хяналт тавихгээгүй, гишүүдэд хяналт тавьж байна. Засгийн газрын гишүүд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байх нь багадаад байгаа бол 8 болго. 8 байгаа нь багадаж байгаа бол 10 болго. Тэгвэл бүлгээр ч яах юм бэ? Тодорхой сайдуудад хяналт тавих асуудлыг оруулъя гэхээр за байж Үндсэн хуулийн тухай бодъё маргаантай байгаа, маргаангүй байгаа түүнийгээ бүгдээрээ бодож байгаад шийдье гээд ийм юмыг бол улс төрийн зорилгоор оруулж ирээд за шийднэ энэ бол маргаангүй асуудал гээд. Жинхэнэ маргаан чинь энэ. Их Хурлын гишүүн хууль зөрчсөн үү үгүй юу гэдгийг хуулийн байгууллага тогтоохгүй Үндсэн хуулийн цэц шийддэг. Засгийн газрын гишүүн хууль зөрчсөн үү үгүй юу гэдгийг хуулийн байгууллага тогтоох ёсгүй Үндсэн хууль шийддэг. Тэгээд нөгөөдүүл нь 5 гишүүнтэй шүү дээ 9 байдгаас 5 болсон о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ууль эрх зүйн чадамжаараа бүгд тэтгэврийн нас нь болсон. 60 настай хүн ажил хийх ёсгүй гэдэг хуультай биз дээ, үгүй юм уу? Хэн 65 болгохыг нь зөвшөөрсөн юм бэ жишээлбэл. Тийм ямар ч хууль байхгүй. Тэгээд одоо 9 байснаас 3 нь лав миний мэдэж байгаагаар 60 наснаас дээш болсон. Тэгээд яагаад тэд нарыг өөрчлөхгүй байна. Тэгээд Үндсэн хуулиараа бол 9 байгаа гэж байгаа. 9 байхгүй байгаа хүмүүст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Асуулт дээр 1 минут байгаа. О.Баасанхүү гишүүн 1 минут.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Хэрэг эрхлэхийн балай юмыг шийдэж байхад Хэрэг эрхлэх битгий миний өмнөөс юм яриад бай л даа. Та нарын наад новш хог болсон юмыг чинь яах вэ гэдэг асуудлыг чинь яриад явж байна. Харин дэмжээч. Миний хэлээд байгаа гол асуудал болохоор Их Хурлын гишүүн Засгийн газрын гишүүний асуудал бол тодорхой. Тийм учраас энэ үзэл суртлаар ингэж явахгүй. Нэг талдаа гаргая. Одоо яах ёстой вэ гэвэл үүнийг зайлшгүй шийдэх ямар үндэслэл байгаа юм бэ түүнийгээ тодорхой яри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 за ойлголоо. Л.Оюун-Эрдэнэ гишүүн дараа нь асуултаа асуугаарай. Тэгэхээр О.Баасанхүү гишүүн Цэцтэй холбоотой заалт яриад байгаа юм л даа. Цэц бол ер нь бол нэг ийм дүгнэлтийг үндэслээд байдаг байхгүй юу. Хууль дээдлэх нь төрийн бүх байгууллагын үйл ажиллагааны үндсэн зарчим мөн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ндсэн хуульд тэр заалт нь байдаг. Түүнийгээ үндэслэхээр бусад бүх байгууллага хууль дээдлэх ёстой биз дээ. Түүнийг нь үндэслэж дүгнэлтээ гаргаад байдаг. Энэ бол одоогийнх биш. Бүр аль эртнээс эхлээд ийм дүгнэлтүүд гаргаад ирсэн. Тэгэхээр үүнийг бол одоо нэг тийш нь болгох хэрэгтэй. Ер нь бол Ерөнхий сайд хууль зөрчсөн үү, үгүй юу гэдгийг Их Хурал өөрөө эрхийн актыг нь хүчингүй болгож байвал илүү зохимжтой байж ч магадгүй. Захиргааны шүүх ч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хиргааны шүүх нийтийн эрх ашгийн маргаан гээд нэг юм яриад байгаа биз дээ, тийм үү, үгүй юу? Тэгээд захиргааны шүүх, Үндсэн хуулийн цэц тэгээд Улсын Их Хурал дээд шатных байгууллага гурвын хооронд ийм ойлгомжгүй байдал үүс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ьд бол Их Хурал өөрөө хүчингүй болгоно, өөрөө өөрийнхөө хууль бус шийдвэрийг хүчингүй болгоно. Болгохгүй бол Их Хурал хүчингүй болгож байвал илүү онолын хувьд бол одоо зүйтэй юм шиг байгаа юм энэ дээр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бол гэхдээ би энэ дотор нь бол байна шүү дээ Хууль зүйн байнгын хорооны дүгнэлтийг би юуг би сайн мэдэхгүй байна. Яагаад авсан. Энд ингээд байгаа байхгүй юу. Монгол Улсын Их Хурлаас 1995 оны 1 сарын 12-ны өдөр баталсан Төрийн албаны тухай хуулийг дагаж мөрдөх журмын тухай хуулийн 7 дугаар зүйлд энэ хуулийг Төрийн албаны тухай хууль хүчин төгөлдөр болсон өдрөөс эхлэн дагаж мөрдөнө гэж заасан байх ба дээрхи зүйлд заасан 1994 оны Төрийн албаны тухай хууль нь 2002 оны 7 сарын 04-ний өдрийн Төрийн албаны тухай хуулийг хүчингүй болсонд тооцох тухай хуулиар хүчингүй болсон бай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чингүй болсон хуулиар шийдвэр гаргасан гээд байгаа юм байгаа биз дээ тийм үү Засгийн газрыг. Гэтэл энэ хүчингүй болоогүй байна. Тэр 1994 оны хууль байна шүү дээ тийм байхаа 1994 оны тэр нөгөө нэг дагаж мөрдөх журмын хууль нь одоо хүртэл хүчинтэй Их Хурлаас хүчингүй болоогүй байна. Тэгэхээр би энэ Ерөнхий сайдын захирамжийг байна шүү дээ хууль бус гэж би бол хувьдаа үзэх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гишүүд юу гэж үзэх юм бүү мэд. Яагаад гэвэл одоо энэ намын байгууллагад ажиллаж байсан парламентад суудалтай намд ажиллаж байсан хүмүүс чинь одоо тэтгэвэрт тогтоолгохдоо ажилласан жилд нь ороод л явж байгаа шүү дээ. Тэгээд хүчингүй болгохоор хүмүүсийн эрх ашиг хохирох гээд байдаг. Тийм учраас дагаж мөрдөх журмын хууль бол хүчин төгөлдөр хэвээрээ байна. Логикоор нь Үндсэн хуулийн цэц бол логикоор нь дээд ерөнхий хууль нь хүчингүй болсон учраас дагаж мөрдөх хууль нь хүчингүй болсон байж л таараа гээд би дүгнэлт гаргасан юм болов уу гэж би бодоо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иний энэ бодол зөв ч байж болно, буруу ч байж болно. Тийм учраас би Цэцийн дүгнэлтийг ер нь бол хүлээж авах боломжгүй л гэж бодож байгаа юм. Миний хувьд бол шүү. Гишүүд яахаа өөрсдөө мэд. Одоо хүчин төгөлдөр байгаа юмыг чинь яах юм бэ, хүчингүй гээд байх юм уу? Л.Оюун-Эрдэнэ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Оюун-Эрдэнэ: </w:t>
      </w:r>
      <w:r>
        <w:rPr>
          <w:rFonts w:cs="Arial" w:ascii="Arial" w:hAnsi="Arial"/>
          <w:bCs/>
          <w:sz w:val="24"/>
          <w:szCs w:val="24"/>
          <w:lang w:val="mn-Cyrl-MN"/>
        </w:rPr>
        <w:t xml:space="preserve">Үндсэн хуулийн цэц яг Үндсэн хууль зөрчсөн хууль зөрчсөн эсхүл хууль зөрчсөн гэдэг энэ маргааныг ер нь цэглэхгүй бол энэ яваандаа жонхуу болно. Уг нь Үндсэн хуулийн цэц нь бас арай нэг шүүх, прокурор, тагнуул, цагдаа, АТГ энэ тэрээ бодвол улс төржилт нь их бага байдаг байсан. Одоо ингээд улс төржилт руу явлаа л даа энэ байгуулла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жишээлбэл нэг өдөр замын хөдөлгөөнд оролцож байгаад машин улаан гэрлээр ороод торгуулбал торгосон цагдааг нь Үндсэн хууль дээр Үндсэн хууль зөрчсөн гэж үзэж гомдол өгвөл хэлэлцэх нь байна шүү дээ. Энэ янзаараа яваад байвал. Одоо энэ чинь тэгээд хорооны Засаг дарга нар руу орох нь байна. Багийн Засаг даргын асуудал лиценз цуцлах гээд ингээд нөгөө нэг юу руу чинь бүх зүйл рүү ордог ийм юм руу л ингээд явах ийм уут нээгдэж байна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одоо энэ нэг хууль хяналтын байгууллагууд Үндсэн хуулийн цэц гээд энэ байгууллагууд маань одоо нэг тийм өөрийнхөө бас нэг хэм хэмжээг мэдэрч бас нэг зарим нэг зүйл дээр энэ шуналаа татахгүй бол Ерөнхийлөгч нь шүүх, прокуророо хөдөлгөөд, Ерөнхий сайд нь тагнуул, цагдаагаа өмчилсөн, Их Хурал нь АТГ-аа өмчилсөн тэгээд эд нарыгаа урдаа тавьж байгаад дээрээс нь Үндсэн хуулийн цэц гэж нэг байгууллага улс төрийн тоглоомд орж ирж байлдаж тоглодог болох байна. Шатрын хүү ши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огтолцоогоо нэг засах тийм ямар гарц байна вэ? Тэгэхээр үүн дээр би одоо 2, 3 удаа яг ийм Үндсэн хуулийн цэц дээр одоо бас оролцож Үндсэн хуулийн цэцийн маргааныг бас нягталж үзсэн. Үнэхээр яг энэ дээр бол ийм субьектив байдлууд энэ тэр байгаад байгаа нь бол харагдаад байгаа юм. Тэгэхээр үүнийг зүгээр 1, 2 тохиолдол биш ерөнхийдөө энэ тогтолцоо цаашдын энэ соёлоо яах вэ гэдэг энэ агуулгаар нь бас ярихгүй бол болохгүй нь. Тэгэхээр үүн дээр одоо Д.Лүндээжанцан даргаа та ер нь яг ямархуу бодолтой байгаа вэ? Одоо жишээлбэл үнэхээр замын хөдөлгөөний дүрэм зөрчөөд улаан гэрлээр орсон гээд маргаан үүсвэл Цэц бас хэлэлцэх нь дээ, энэ янзаар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шүүх нь нэг өөр шийдвэр гаргадаг, Үндсэн хуулийн цэц нь нэг өөр шийдвэр гаргадаг ийм байдал руу орох юм бол энэ чинь тэгээд шүүх засаглал гэдэг маань мухардалд орох нь байна энэ Үндсэн хуулиараа. Ийм тодорхой асуудлуудыг бас. Одоо энэ чинь Засаг даргатай холбоотой асуудал Ерөнхий сайдын өөрийнх нь бүрэн эрхийн асуудал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энэ чинь Их Хурал Засгийн газраасаа халиад хуулиасаа халиад энэ чинь бүр ингээд өдөр тутмын өрхийн амьдрал руу орох нь байна Үндсэн хуулийн цэц.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 Цэцийн өмнөөс одоо хариулт өгөхөд тохиромжгүй байгаа юм. Үндсэн хуулийн 66 дугаар зүйлд Үндсэн хуулийн цэц нь Үндсэн хуулийг зөрчсөн тухай маргааныг иргэдийн өргөдөл мэдээллийн дагуу өөрийн санаачилгаар буюу Их Хурал, Ерөнхийлөгч, Ерөнхий сайд, Улсын дээд шүүх, Улсын ерөнхий прокурорын хүсэлтээр хянан хэлэлцэнэ. Үндсэн хуулийн цэц энэ зүйлийн 1 дэх хэсэгт заасан үндэслэлээр дараахь маргаантай асуудлаар дүгнэлт гаргаж Их Хуралд оруулна. 1.Хууль, зарлиг, Улсын Их Хурал, Ерөнхийлөгчийн бусад шийдвэр түүнчлэн Засгийн газрын шийдвэр Монгол Улсын олон гэрээ Үндсэн хуульд нийцэж байгаа эсэх. Тэгэхээр энэ Засгийн газрын шийдвэр гэдэг дотор нь болохоор одоо юу ордог вэ гэхээр Засгийн газрын хамтын шийдвэр мөн нэг удаагийн чанартай буюу шуурхай асуудлаар Ерөнхий сайд захирамж гаргасныг Засгийн газрын шийдвэр гэж ойлгоно гээд ингээд харьяаллын суудал бо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бол Цэц авч хэлэлцсэнийг бол яг энэ тохиолдолд бас зөрчсөн гэхэд бидний хувьд бол боломжгүй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 харин бол байна шүү дээ гаргахдаа хүчингүй хуулийн заалтыг баримталж Ерөнхий сайд захирамж гаргасан гэж байгаа нь хүчинтэй байна гэж би л үзээд байгаа байхгүй юу. Цэц бол логик тайлбар хийгээд их хууль нь хүчингүй болсон тэгэхээр дагаж мөрдөх хууль нь хүчингүй болсон байж таараа гээд ингээд байгаа байхгүй юу. Гэтэл дагаж мөрдөх хуулийг нь хүчингүй болгоогүй байгаа байхгүй юу. Би ийм л юм энэнээс бол олж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Цэц Их Хурлын хоорондын харилцааны асуудал, Цэц Засгийн газар, Цэц Ерөнхийлөгч, Цэц Дээд шүүх, Цэц прокурор гээд ингээд яривал Цэц захиргааны шүүхтэй чинь их давхардал үүсээд байна сүүлийн үед. Энэ тэр асуудлаар бас судалгаа шаардагдаж байгаа гэдгийг хэлье. Тэгээд би бүгдийг мэдэгч биш шүү дээ. Тийм учраас бол бид бас л сайн судлах бодох шаардлага бол байна гэж хэлмээр байна. Ингээд асуулт хариулт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үлээж авах эсэх асуудлаар үг хэлэх ажилдаа оръё. О.Баасанхүү гишүүн үг хэлн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Энэ хууль дээдлэх гээд бусдын өмнөөс кноп дарах чинь хууль дээдлээгүй гээд л дайрна шүү дээ жишээлбэл. Ирцээ одоо юу гэдэг юм бүрдүүлээгүй чинь хууль дээдлээгүй гээд ингээд өргөнөөр яривал болно л доо. Миний ойлгож байгаа хууль зөрчсөн үү үгүй юу гэдгийг чинь хуулийн байгууллага тогтоох ёстой шүү дээ. Зөв үү? Гэтэл манайд өнөөдөр юу гэдэг юм хуулийн байгууллагын дээр хууль шүүдэг байгууллага бол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дохдоо Үндсэн хуулийн цэц бол зөвхөн Үндсэн хуулийг л зөрчсөн үү гэдгийг шалгах ёстой. Түүнээс биш юу гэдэг захирамждаа заалтаа буруу бичсэн байна, зөв бичсэн байна, үнэн бичиж, худлаа бичиж гэдгийг шалгадаг байгууллага биш. Түүнийг чинь шалгадаг тусгай юмнууд байна. Би хэлээд байна шүү дээ. Зохион байгуулсан хуралд оролцлоо гээд жишээлбэл намайг Монгол ардын хувьсгалт намын хуралд оролцлоо гээд Үндсэн хууль зөрчсөн байна тайлбар өгөөч гэдэг асууда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би болно. Та нар хүсээд байгаа бол би бүр коммунист намуудын үед амьдарч байгаа учраас коммунистуудын дундаас юу гэдэг юм шахагдлаа гээд салж болно. Асуудал нь үүндээ биш. Бид олуулаа. Өнөөдөр Үндсэн хуулийн цэц гэдэг бол. Харин тэгж ярих юм бол жинхэнээсээ Үндсэн хууль зөрчсөн гээд албан тушаалаа больсон гээд одоо энэ Ц.Нямдорж тэгвэл Үндсэн хуульд суух ёсгүй. Тангаргаа зөрчсөн хүн шүү дээ. Цэндийн Нямдорж гэдэг хүн бол Монгол Улсын Үндсэн хууль зөрчсөн нь үн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тгий хальж яри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Тэгээд энэ чинь ингээд цаашаа явах байхгүй юу. Энэ чинь цаашаа явна. Монгол төрд ингэж явдаг байхгүй юу. Гэтэл өнөөдөр юу вэ гэх юм бол Үндсэн хуулийг, юу юм бэ, яасан гэж? Яасан. Харин таны өнөөдөр эрүүгийн хэргүүдийг нуун далдалж оймстой нь өлгөж явсан хүн чинь л ингэж явж байгаа шүү дээ. Та мэдэж л байгаа шүү дээ Ц.Нямдорж гуай. Одоо тэр өнөөдөр миний хэлэх гээд байгаа зүйл бол, би яривал ярина шүү, олон юм ярина. Би ярихгүй байгаа. Яах юм бэ даралтыг чинь өсгөөд хэрэггүй шүү дээ, хэд хоног ч гэсэн амьд яваасай гэж хүсэж байна. Би өнөөдөр өөрийг чинь амьд яваасай гэж хүсэж байна балай м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Яриагаа больё.  О.Баасанхүү чи хүн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Чамаар заалгахгүй, чи зайлуулахгүй балай минь. Харин жинхэнээсээ чи зайлна. Монголын хууль чамайг татаж оруулна за.</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О.Баасанхүү үг хэлэхдээ хамаагүй доромжлох бол байна шүү дээ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Монголын хууль чиний араас явна за. Чиний хийсэн бүх юмны чинь араас Монголын хууль явна. Монголын хууль мөнх, Монголын төр мөнх. Монголын төрийг бузарласан балай амьтан чи бол. Чамтай өөр юу ярих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О.Баасанхүү хүн доромжлох эрх байхгүй шүү. Ер нь бол гүтгэх доромжлохоос бусдаар хэлсэн үгийнхээ төлөө хариуцлага хүлээх, наад балай гэдэг чинь. Санал хураалт явуулъя. Үндсэн хуулийн цэцийн 2018 оны 4 дүгээр сарын 06-ны өдрийн 14 дүгээр дүгнэлтийг хүлээн зөвшөөрөх нь зүйтэй гэсэн томьёоллоор, Үндсэн хуулийн цэцийн дүгнэлтийг хүлээн зөвшөөрөх нь зүйтэй гэсэн томьёоллоор санал хурааж байна. Санал хураалт. Санал хураалт явж байн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үгнэлтийг хүлээн зөвшөөрөх боломжгүй гэсэн дүгнэлт гарч байна. Ингээд галзуу юманд гэж би таслаад л байна шүү дээ зөндөө хэл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Улсын Их Хурлын тогтоол Үндсэн хуулийн цэцийн 2018 оны 04 дүгээр дүгнэлтийн тухай. Монгол Улсын Их Хурлын чуулганы хуралдааны дэгийн тухай хуулийн 32 дугаар зүйлийн 32.3.3 дахь заалтыг үндэслэн Улсын Их Хурлаас тогтоох нь:</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Ерөнхий сайд Ж.Эрдэнэбатын 2016 оны 7 дугаар сарын 20-ны өдрийн Засаг даргаар томилох, ажлаас чөлөөлөх тухай 12 дугаар захирамжийн 1 дэх заалт Монгол Улсын Үндсэн хуулийн нэгдүгээр зүйлийн 2 дахь хэсэгт ардчилсан ёс, шударга ёс, хууль дээдлэх нь төрийн үйл ажиллагааны үндсэн зарчим гэж заасныг зөрчсөн байна гэсэн Үндсэн хуулийн цэцийн 2018 оны 4 дүгээр сарын 06-ны өдрийн 04 дүгээр дүгнэлтийг хүлээн зөвшөөрөх боломжгүй гэж үзсүгэй. Ц.Нямдорж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Наадах чинь Хууль зүйн байнгын хороо нь дүгнэлтийг хүлээгээд авна гээд санал гаргасан. Гол хороо хууль зүйн асуудлаар. Одоо Төрийн байгуулалтын хороо нь үгүй гээд дүгнэлт гаргахаар чинь алинаар нь хэлэлцэх юм бэ 1 дүгээрт ийм асуудал ү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энэ Цэц ямар ч тохиолдолд энэ эцсийн шийдвэрийг гаргана. Нэг ингээд ирэхээрээ бас нэг ямар шийдвэр гаргадгийг бид мэднэ шүү дээ. Энэ юмаа ер нь яах юм бэ? Үүнийгээ ярих хэрэгтэй шүү дээ Засгийн газар гээд юм л болохоор Засгийн газар руу түлхдэг наадах чинь энэ түрүүний Засгийн газрын үеийн шийдвэрийн тухай яриад байгаа юм. Энэ Ардын нам Их Хурал удирдаж байгаа хүн, бүлэг удирдаж байгаа хүмүүс асуудал ярихаар юм болгон дээр Засгийн газар руу түлхдэгээ боль та нар. Би хуулийн асуудал я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чинь ингээд ойлгомжгүй байдал дахиад явсаар байгаад Цэцийн эцсийн шийдвэр гарна. Үүнийгээ яриач дээ. Би бол ... /үг тасра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Ямар гарц байна вэ тэгээ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Хууль зүйн байнгын хорооны дүгнэлтээр энэ асуудал цаашаа ер нь явж болдоггүй юм уу, энэ яагаад Төрийн байгуулалтын байнгын хороогоор орж байгаа юм бэ? Үндсэн хууль зөрчсөн асуудал чинь Хууль зүйн байнгын хороогоор ордог биз дээ ер нь үндсэн хороо нь, бүгдээр нь ордог билүү? </w:t>
      </w:r>
      <w:r>
        <w:rPr>
          <w:rFonts w:cs="Arial" w:ascii="Arial" w:hAnsi="Arial"/>
          <w:bCs/>
          <w:vanish/>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Бүх хороо бүх дүгнэлт орно. Холбогдох Байнгын хороо гэдэг нь манайх нөгөө Засгийн газрыг хариуцсан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Бүр болохгүй бол бүлэг дээрээ энэ асуудлаа яримаар байна. Энэ Төрийн албаны хуулийн өөрийн чинь хүчинтэй гээд байгаа юм энэ чинь шилжилтийн зүйл шүү дээ. 1995 онд энэ хууль анх удаа гарахад баахан намд байсан хүмүүс намын ажил хийж байсан хүмүүс төрийн алба руу шилжсэн юм. Тэгээд тэр асуудлыг зохицуулна гэж 5 жилийн хугацаатай ийм намын байгууллагад ажиллаж байсан бол төрийн алба хашсанаар тооцно гэж үзэж түүний дагуу наад тэтгэвэр тэтгэмжийн чинь хууль элдэв юмнуудыг хийж байсан юм. Ийм учиртай юм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а нарын яриад байгаа энэ хуулийн заалт нь одоо хүртэл хүчинтэй байна энэ тэр гээд байдаг чинь бол зохистой биш. Яагаад вэ гэхээр тэр намын байгууллага гэдэг юмны чинь асуудал тэр шилжилтийн хугацаанд аль хэдийн дууссан. Ийм л эд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Д.Лүндээжанцан дарга энэ бусад дарга нар энд байж байна. Та бүхэн энэ нэг асуудал ярьж байх үед хоёрын хооронд нэг ийм хэрүүл өдсөн юм оруулж ирээд түүнд нь байнга хариулаад л сонсохгүй байгаа шүү дээ. Тэгээд л дэвэн дэлхийн юм ярьж байхад нь ингээд яриулаад байдгаа одоо болиоч дээ. Их Хурлын гишүүн хэлэлцэж байгаа асуудалтай холбогдуулан саналаа хэлнэ гэсэн л хуультай юм шүү дээ. Тийм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чулуун зэвсгийн үеийн юм ярих нь холгүй байх шиг байна зарим хүн. Энэ Их Хурлаа удирдаж сурах хэрэгтэй, Байнгын хороогоо удирдаж сурах хэрэгтэй. Энэ цадиггүй байдлыг таслан зогсоох хэрэгтэй. Сэтгэл мэдрэлийн эмнэлэг дээр үйл ажиллагаа явагдаж байгаа юм шиг эсхүл эрүүлжүүлэх дээр үйл ажиллагаа явагдаж байгаа юм шиг энэ хурал чинь болоод байна. Тэгээд л нэг аальгүй этгээд гарч ирээд есөн шидийн юм ярьж байгаад л хүн рүү дайраад байдаг, дайраад байдаг түүнд нь хариулт өгөөд микрофон өгөөд улам хөхүүлэн дэмжээд байдаг энэ чинь болохгүй шүү дээ. Энэ дээрээ анхаарахыг би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энэ 2 өөр хороо 2 өөр дүгнэлт гаргаж байгаа чинь зохистой биш. Энэ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Цэцийн дүгнэлтийг хүлээн зөвшөөрөх эсэх асуудлаар Хууль зүйн байнгын хороо Хууль зүйн болон холбогдох байнгын хорооны санал, дүгнэлт зөрвөл нэгдсэн хуралдаан дээр Хууль зүйн байнгын хорооны санал, дүгнэлтээр эхэлж санал хураалгах бөгөөд энэ санал эс дэмжигдвэл холбогдох Байнгын хорооны санал дэмжигдсэн гэж үзнэ гэсэн ийм заа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манай хороон дээр бол би сая энэ хонх дардгийг нь мэдсэнгүй л дээ. Түүндээ хүлцэл өчье. Манай хороон дээр ингэж үргэлж нэг их хэрүүл гараад байдаггүй юм л даа. Өнөөдөр л ийм боллоо. Хүлцэл өчье гэж. Ер нь тийм биз дээ нэг их хэрүүл гараад байгаагүй биз дээ. Би одоо энэ чинь сургамж авдаг юм байна. Тэгэхээр юу яая энэ Засгийн газрын Хэрэг эрхлэх газар юу гэж үзэж байна вэ? Энэ Цэцийн дүгнэлтийн асуудлыг. Хэлэлцээд дууссан л даа ер нь зүгээр. Тэгэхээр үүнийг бол байна шүү дээ одоо хүлээгээд авсан ч тэр хүн ажлаасаа чөлөөлөгдөнө, аваагүй ч гэсэн Цэц эцсийн суудлаараа хуралдаад хүчингүй болгосон ч үр дагавар бол нэг юм байгаа биз дээ, үгүй юу өөр байдаг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байна шүү дээ хүчинтэй энэ хууль хүчинтэй байна гээд байдаг. Гэтэл энэ 5 жилийн хугацаатай байна гэсэн заалт нь хаана байна вэ, Их Хурал байна шүү дээ тэгвэл Их Хурал хүчингүй болгох ёстой л байхгүй юу. Тэгээд аваачаад хүчинтэй үлдсэн. Яах вэ үхмэл заалт болоод үлдсэн байна. Тэгэхээр тэр заалт нь байгаа юм байна л даа. Байз энэ хуулийг нь бид нар уншсан л юм л даа. 3 дугаар зүйл дээр Улсын Их Хуралд суудалтай намын байгууллагад орон тооны албан тушаал эрхэлж байсан иргэн төрийн албанд шилжин ажиллавал намын байгууллагад ажилласан дээрхи хугацааг төрийн алба хаасан хугацаанд оруулан тооцно гэж. Энэ заалт бол 2 дээр нь энэ хуулийн 1 дүгээр зүйлд заасан төрийн захиргааны албан хаагчдад Төрийн албаны тухай хуулийн 27 дугаар зүйлийн 2 дахь хэсгийн 3-т заасан нэмэгдэл баталгаа 2000 он хүртэл дуусах хугацаанд үл хамаар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2.3 дахь заасан нэмэгдэл гэдэг дээрээ бол тэр нь бол байхгүй хүчингүй болсон байгаа. Энэ, тийм. Тэгэхээр одоо жишээ нь улс төрийн намуудаас ямар санал ирээд байгаа вэ гэхээр энэ парламентад суудалтай намын төв аппарат болоод юунуудаа ажиллаж байгаа хүмүүсийн төрийн албанд ажилласан хугацаагаар тооцно гээд. Одоо Төрийн албаны хууль гарсантай холбогдуулаад 33 журам гаргах гээд тэр журамд санал орсон явж байна жишээ нь. Ийм, ийм зүйлүүд бол байна. Г.Занданшатар даргад хэлэх юм байна уу? Д.Хаянхярваа дарга бүлэг дээр үүнийг юу гэж үзэх юм бэ? Үүн дээрээ манайх анализ хийе. Дахиад дүн шинжилгээ хийе энэ заалт дээрээ. Үнэхээр хүчин төгөлдөр яг тэр 2000 он хүртэл үйлчлээд дуусаагүй байна уу, үгүй юу. Хэрэв Үндсэн хуулийн цэц их суудлаараа тэртээ тэргүй хүчингүй болгодог юм чинь бид ингээд дагаад явъя гэж болохгүй шүү дээ. Түүнийгээ бол одоо байна шүү дээ, түүнийгээ бол дахиж сайн лавлаж үзье. Санал хураалтын дүн гарсан. Г.Занданшат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Үндсэн хуулийн цэцийн шийдвэрийг Улсын Их Хурлаар хэлэлцэн шийдвэрлэх явцад бол энэ Хөвсгөл аймгийн Монгол ардын намын хорооны гишүүдээс ийм санал ирсэн байгаа юм, асуудал ирсэн байгаа юм. Цэцийн шийдвэртэй бол энэ 2016 оны Засгийн газрын Ерөнхий сайдын захирамжийг 2016 оны 7 дугаар сарын 20-ны өдрийн Ерөнхий сайд асан Ж.Эрдэнэбатын захирамжийг түдгэлзүүлсэн шийдвэрийг бол ингээд Улсын Их Хурал шийдвэрлэ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энд би мэдээллийн шугамаар аймгийн намын хорооноос ирсэн саналыг дурдвал энэ өргөдлийг гаргасан Сүхбат миний бие Үндсэн хуулийн цэцэд маргаан хянан шийдвэрлэх тухай хуулийн 18 дугаар зүйлийн 18.4 дэх хэсэгт заасны дагуу гаргасан мэдээллийн шаардлагаасаа бүхэлд нь татгалзаж байна гэсэн хүсэлтийг гаргаж Цэцийн хуралдаанд өөрийн биеэр оролцоогүй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ийн цэцэд маргаан хянан шийдвэрлэх ажиллагааны дэгийн тухай хуулийн 13.2.1-т хэрэв өргөдлийн шаардлагаасаа бүрэн татгалзсан бол энэ талаар Цэцийн шийдвэрт тусгаж маргаан хянан шийдвэрлэх ажиллагааг татгалзах тухай магадлал гаргана гэж Цэцийн тухай хуульд байгаа. Тэгэхээр нөгөө мэдээлэл гаргасан хүн нь татгалзсан боловч энэ шийдвэр гарсан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ол Үндсэн хуулийн энэ Хөвсгөл аймгийн Засаг дарга Ганболд нь бол 3 жил 8 сар ажилласныг тэр 1995 оны 1 сарын 13-ны Төрийн албаны тухай хуулийг дагаж мөрдөх журмын тухай хуулийн 6 дугаар зүйлийн заалтаасаа гадна аймгийн намын хорооны дарга, аймгийн Засаг даргын зөвлөхөөр ажиллаад нийгмийн даатгалын шимтгэлээ 3 жил 8 сарын хугацаанд төлсөн акт мэдээлэл нь гараад тэгээд үүнийгээ бол Үндсэн хуулийн цэцэд энэ шийдвэрийг хүргүүлсэн боловч үүнийг хянан шийдвэрлээгүй байна гэж. Цалин нөхөн төлүүлэх тухай Нийгмийн даатгалын ерөнхий газрын улсын байцаагчийн акт, аймгийн Засаг даргын Тамгын газраас Засаг даргын зөвлөхөөр ажиллаж байсан Ганболдын цалин, нийгмийн даатгалын шимтгэлийн тухай энэ актуу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бол энэ Хөвсгөл аймгийн Засаг даргаас Төрийн албаны тухай хуулийн 6 дугаар зүйлд заасан орон нутгийн бодлого хариуцсан орон тооны зөвлөхөөр томилогдож хөдөлмөрийн гэрээ байгуулан ажилласан нотлох баримтууд ингэж харагдсан гэж. Энэ бол ийм өргөдөл, гомдлууд нь энэ намын хороо, холбогдох хуульчид нь гаргаж ирж ирүүлсэн. 2009 оноос Төмөрбаатар Засаг даргын Тамгын газрын дарга Төмөрбаатартай хөдөлмөрийн гэрээ байгуулж хөдөлмөрийн хөлсний доод хэмжээгээр цалинжиж ажиллахаар гэрээ байгуулагдаж ажиллаж байсан ийм зүйлүүд нь бол байгаа. Ийм гомдлоо бол ирүүлсэн байгаа юм Засгийн газар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одоо Улсын Их Хурлаараа хэлэлцээд яаж шийдвэрлэнэ түүний дагуу Засгийн газар шийдвэр гаргаа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Хаянхярваа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Наадах чинь угаасаа энэ Хууль зүйн байнгын хорооны саналыг эхэлж хэлэлцэнэ гэсэн байна та тэгж хэлсэн. Тэгэхээр Хууль зүйн байнгын хорооны саналаар чуулганд оруулж хэлэлцэгдээд тэгээд шийдвэр нь гараад явна гэж би ойлголоо. Харин тийм тэгэхээр чинь харин 2 өөр зөрүүтэй санал гарвал танайхаар санал хураана гэж дэг дээр байна. Тийм. Зөрвөл. Тэгэхээр зөрж байна шүү дээ. Тийм учраас Хууль зүйн байнгын хорооны санал хураагаад л тэгээд л яв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Ер нь бол Байнгын хороод байна шүү дээ ингээд саналуудаа гаргаж байна. Их Хурал Цэцийн харилцаа Байнгын хороод өөр өөрсдийнхөө санал, дүгнэлтийг гаргалаа энэ бол эрүүл үзэгдэл шүү дээ. Хууль эрх зүйн л одоо харилцааны асуудал. Ингээд энэ асуудал дууслаа. Дараагийнхаа асуудалд оръё. Дүгнэлтийг хэн танилцуулах вэ? Н.Амарзаяа гишүүн манай хорооны шинэ гишүүн байна. Н.Амарзаяа гишүүнийг томиллоо. Одоо 3 дахь асуудалд оръё. Засгийн газрын, гишүүд бид өрөөндөө зурагтаа үзэж мэдээлэлтэй байгаа байх. Гишүүд орж ирэх байх, сайд нар ажлын хэсгийнхнийг урья. Монгол Улсын Засгийн газрын тухай биш 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Гурав. Монгол Улсын Засгийн газрын 2016-2020 оны үйл ажиллагааны хөтөлбөрийн хэрэгжилтийн тухай асуудал.</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2016-2020 оны үйл ажиллагааны хөтөлбөрийн хэрэгжилтийн танилцуулгыг Монгол Улсын сайд, Засгийн газрын Хэрэг эрхлэх газрын дарга Г.Занданшатар танилцуулна. Г.Занданшатар, энд сууж байгаад танилцуулъя. Ажлын хэсгийнхнийг о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Төрийн байгуулалтын 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Улсын Их Хурлын 2016 оны 45 дугаар тогтоолоор батлагдсан</w:t>
      </w:r>
      <w:r>
        <w:rPr>
          <w:rFonts w:cs="Arial" w:ascii="Arial" w:hAnsi="Arial"/>
          <w:b/>
          <w:bCs/>
          <w:sz w:val="24"/>
          <w:szCs w:val="24"/>
          <w:lang w:val="mn-Cyrl-MN"/>
        </w:rPr>
        <w:t xml:space="preserve"> </w:t>
      </w:r>
      <w:r>
        <w:rPr>
          <w:rFonts w:cs="Arial" w:ascii="Arial" w:hAnsi="Arial"/>
          <w:sz w:val="24"/>
          <w:szCs w:val="24"/>
          <w:lang w:val="mn-Cyrl-MN"/>
        </w:rPr>
        <w:t>“Монгол Улсын Засгийн газрын 2016-2020 оны үйл ажиллагааны хөтөлбөр”-ийн хэрэгжилтийг 2017 оны байдлаар нэгтгэн танилцуулж байна. Засгийн газар 2016-2020 оны үйл ажиллагааны хөтөлбөрийг хэрэгжүүлэх арга хэмжээний төлөвлөгөөг Засгийн газрын 2016 оны 121 дугаар тогтоолоор батлан хэрэгжүүлж эхэл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right="20" w:firstLine="720"/>
        <w:jc w:val="both"/>
        <w:rPr/>
      </w:pPr>
      <w:r>
        <w:rPr>
          <w:rFonts w:cs="Arial" w:ascii="Arial" w:hAnsi="Arial"/>
          <w:sz w:val="24"/>
          <w:szCs w:val="24"/>
          <w:lang w:val="mn-Cyrl-MN"/>
        </w:rPr>
        <w:t>Засгийн газрын 2016-2020 оны үйл ажиллагааны хөтөлбөрийн хэрэгжилтийг зохих журмын дагуу хянан үзэхэд 2017 оны эцсийн байдлаар 44.6 хувьтай гарлаа. Засгийн газар үйл ажиллагааны хөтөлбөрийн хэрэгжилтийг бодлогоор нь авч үзвэл:</w:t>
        <w:tab/>
        <w:t>Эдийн засгийн хүндрэлийг даван туулах бодлого 53.9 хувьтай, Эдийн засгийн тогтвортой өсөлтийг хангах бодлого 39.8 хувьтай, Нийгмийн бодлого 46.0 хувьтай, Байгаль орчин, ногоон хөгжлийн бодлого 41.2 хувьтай, Засаглалын бодлого 47.2 хувьта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Эдийн засгийн хүндрэлийг даван туулж, 1 дүгээрт нь Эдийн засгийн хүндрэлийг даван туулах бодлогын хүрээнд, энэ талаар бол нарийвчилсан хөтөлбөрийг батлан гаргаж хэрэгжүүлж байгаа Засгийн газраас. Эдийн засгийн хүндрэлийг даван туулах зорилгоор бол шат дараатай олон арга  хэмжээнүүдийг авч хэрэгжүүлсэн. Засгийн газар төсвийн алдагдлыг нөхөхөд зориулан 2017 оны 4 дүгээр улиралд арилжаалахаар төлөвлөж байсан 594 тэрбум төгрөгийн үнэт цаасны арилжааг зогсоосон. Мөн 1 их наяд төгрөгийн Засгийн газрын үнэт цаасыг эргүүлэн төлж 370,5 тэрбум төгрөгийн нэрлэсэн үнэ бүхий өндөр хүүтэй Засгийн газрын үнэт цаасыг хугацаанаас нь өмнө худалдан авснаар Засгийн газрын дотоод үнэт цаасны өрийн хэмжээг 1,4 их наяд төгрөг, ирэх онуудад төлөх хүүгийн зардлыг 120 төгрөгөөр бууруулж чад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191919"/>
          <w:sz w:val="24"/>
          <w:szCs w:val="24"/>
          <w:shd w:fill="FFFFFF" w:val="clear"/>
          <w:lang w:val="mn-Cyrl-MN"/>
        </w:rPr>
      </w:pPr>
      <w:r>
        <w:rPr>
          <w:rFonts w:cs="Arial" w:ascii="Arial" w:hAnsi="Arial"/>
          <w:sz w:val="24"/>
          <w:szCs w:val="24"/>
          <w:lang w:val="mn-Cyrl-MN"/>
        </w:rPr>
        <w:tab/>
        <w:t xml:space="preserve">Өөрөөр хэлбэл энэ үргүй зардлыг бууруулж арилжааны банкнуудад өндөр хүүтэй 18 хүртэл хувийн хүүтэй зээлж авсан байсан бондын мөнгийг өөрчилж эргүүлэн төлж хямд хүүтэй эх үүсвэрээр төлөх замаар төсвийн алдагдлыг эрс бууруулж өрийн дарамтаас гарсан. Мөн </w:t>
      </w:r>
      <w:r>
        <w:rPr>
          <w:rFonts w:cs="Arial" w:ascii="Arial" w:hAnsi="Arial"/>
          <w:color w:val="191919"/>
          <w:sz w:val="24"/>
          <w:szCs w:val="24"/>
          <w:shd w:fill="FFFFFF" w:val="clear"/>
          <w:lang w:val="mn-Cyrl-MN"/>
        </w:rPr>
        <w:t xml:space="preserve">2012 онд гаргасан 580 долларын Чингис бондын төлбөр 580 сая долларын бонд, 2018 оны 1 дүгээр сард төлөгдөх 500 сая долларын Чингис бонд, 2018 оны 6 сард төлөгдөх 1 тэрбум юанийн Дим сам бонд зэрэг 2017-2018 онд хугацаа нь дуусаж байгаа Засгийн газар, Хөгжлийн банкны гадаад бондын өрийг бүрэн төлсөн бөгөөд их хэмжээний гадаад өр төлбөрөөс шалтгаалан улсын төсөв, эдийн засагт учирч болзошгүй хүндрэл, дампуурлын эрсдэлээс сэргийлж чадлаа. </w:t>
      </w:r>
    </w:p>
    <w:p>
      <w:pPr>
        <w:pStyle w:val="Normal"/>
        <w:jc w:val="both"/>
        <w:rPr>
          <w:rFonts w:ascii="Arial" w:hAnsi="Arial" w:cs="Arial"/>
          <w:b/>
          <w:b/>
          <w:color w:val="191919"/>
          <w:sz w:val="24"/>
          <w:szCs w:val="24"/>
          <w:shd w:fill="FFFFFF" w:val="clear"/>
          <w:lang w:val="mn-Cyrl-MN"/>
        </w:rPr>
      </w:pPr>
      <w:r>
        <w:rPr>
          <w:rFonts w:cs="Arial" w:ascii="Arial" w:hAnsi="Arial"/>
          <w:b/>
          <w:color w:val="191919"/>
          <w:sz w:val="24"/>
          <w:szCs w:val="24"/>
          <w:shd w:fill="FFFFFF" w:val="clear"/>
          <w:lang w:val="mn-Cyrl-MN"/>
        </w:rPr>
      </w:r>
    </w:p>
    <w:p>
      <w:pPr>
        <w:pStyle w:val="Normal"/>
        <w:jc w:val="both"/>
        <w:rPr>
          <w:rFonts w:ascii="Arial" w:hAnsi="Arial" w:cs="Arial"/>
          <w:color w:val="191919"/>
          <w:sz w:val="24"/>
          <w:szCs w:val="24"/>
          <w:shd w:fill="FFFFFF" w:val="clear"/>
          <w:lang w:val="mn-Cyrl-MN"/>
        </w:rPr>
      </w:pPr>
      <w:r>
        <w:rPr>
          <w:rFonts w:cs="Arial" w:ascii="Arial" w:hAnsi="Arial"/>
          <w:b/>
          <w:color w:val="191919"/>
          <w:sz w:val="24"/>
          <w:szCs w:val="24"/>
          <w:shd w:fill="FFFFFF" w:val="clear"/>
          <w:lang w:val="mn-Cyrl-MN"/>
        </w:rPr>
        <w:tab/>
      </w:r>
      <w:r>
        <w:rPr>
          <w:rFonts w:cs="Arial" w:ascii="Arial" w:hAnsi="Arial"/>
          <w:color w:val="191919"/>
          <w:sz w:val="24"/>
          <w:szCs w:val="24"/>
          <w:shd w:fill="FFFFFF" w:val="clear"/>
          <w:lang w:val="mn-Cyrl-MN"/>
        </w:rPr>
        <w:t xml:space="preserve">Ингээд Засгийн газрын эдийн засгийн хүндрэлийг даван туулах бодлогыг бол амжилттай хэрэгжүүлж байна. 2017 оны эцсийн статистикийн мэдээллээс нэгтгэн үзвэл эдийн засгийн өсөлт 2016 оны 8 сард -1,6 хувь болж унаж байсан бол 2017 оны эцсийн байдлаар 5,1 хувь болж өслөө. Нэгдсэн төсвийн тэнцвэржүүлсэн алдагдал 2016 оны дүнгээр 18 хувьтай байсан. Оны эцэс 2017 оны төсвийн төлөвлөгөөнд 9.5 хувийн алагдалтай төсвийг баталсан. Гэвч хэрэгжилтийн үр дүнд тэнцвэржүүлсэн төсвийн тэнцлийн алдагдал ДНБ-ний 6.4 хувь болж буурлаа. 5 хувийг бол зохистой хэмжээ гэж үздэг бол төсвийн сахилга бат, сахилга хариуцлагыг сайжруулж манай Засгийн газар гарснаасаа хойш энэ төрийн албаны бүх шатанд сахилга хариуцлагыг бэхжүүлж ажилласнаар төсвийн алдагдал ингэж төлөвлөснөөсөө даруй 3 пунктээр бага буюу 9,5-аас 4 хувь болж буурч ингэж яалаа, өслөө. </w:t>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r>
    </w:p>
    <w:p>
      <w:pPr>
        <w:pStyle w:val="Normal"/>
        <w:jc w:val="both"/>
        <w:rPr/>
      </w:pPr>
      <w:r>
        <w:rPr>
          <w:rFonts w:cs="Arial" w:ascii="Arial" w:hAnsi="Arial"/>
          <w:color w:val="191919"/>
          <w:sz w:val="24"/>
          <w:szCs w:val="24"/>
          <w:shd w:fill="FFFFFF" w:val="clear"/>
          <w:lang w:val="mn-Cyrl-MN"/>
        </w:rPr>
        <w:tab/>
        <w:t xml:space="preserve">Гадаад валютын нөөц 3 тэрбум доллар болж нэмэгдлээ. Ажилгүйдлийн түвшин 2017 оны 4 дүгээр улирлын байдлаар 7.3 хувь болж буурлаа. Гадаад шууд хөрөнгө оруулалт бараг 3 дахин өсөж 1,3 тэрбум долларт хүрлээ. Төгрөгт итгэх ард иргэдийн итгэл сэргэж төгрөгийн хадгаламж 41,2 хувиар нэмэгдлээ. Өнгөрсөн оны мөн үед буюу 2017 оны 1 дүгээр улирлын байдлаар 6,4 их наяд төгрөгийн хадгаламж байсан бол төгрөгийн хадгаламж байсан бол 2017 оны 1 дүгээр улирлын байдлаар саяын 3 сарын 2018 оны 3 сарын 30-ны байдлаар 8,8 их наяд төгрөг бол төгрөгийн хадгаламж өссөн байна. </w:t>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tab/>
        <w:t xml:space="preserve">Засгийн газрын үнэт цаасны дундаж хүү дээд тал нь 18 хүртэл хувийн хүүтэй байсныг хэлсэн. Засгийн газрын үнэт цаасны дундаж хүү жигнэсэн дундаж хүү 11,8 хувь болж буурлаа. Монгол Улсын зээлжих зэрэглэл сайжирлаа. 2018 оны 1 дүгээр сард Мүүдис, Фитч зэрэг олон улсын агентлагууд Монгол Улсын зээлжих зэрэглэлийг сайжруулсан. </w:t>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r>
    </w:p>
    <w:p>
      <w:pPr>
        <w:pStyle w:val="Normal"/>
        <w:jc w:val="both"/>
        <w:rPr/>
      </w:pPr>
      <w:r>
        <w:rPr>
          <w:rFonts w:cs="Arial" w:ascii="Arial" w:hAnsi="Arial"/>
          <w:color w:val="191919"/>
          <w:sz w:val="24"/>
          <w:szCs w:val="24"/>
          <w:shd w:fill="FFFFFF" w:val="clear"/>
          <w:lang w:val="mn-Cyrl-MN"/>
        </w:rPr>
        <w:tab/>
        <w:t xml:space="preserve">Гадаад валютын ханш тогтворжиж алгуур буурч байна. Өнгөрсөн оны яг мөн үед 1 дүгээр улирлын байдлаар долларын ханш 2459 төгрөг байсан бол өнөөдрийн байдлаар 2395 төгрөг болж буурсан байна. Мөн 2017 онд төрийн өмчийн хуулийн этгээдүүдийн төрийн өмчийн компаниудын үргүй зардлыг бууруулах, хөрөнгө оруулалтыг оновчтой хийх, тэвчиж болох зардлуудыг бүрэн зогсоох, компанийн удирдлагын цалинг үе шаттайгаар бууруулж тендер, худалдан авалтыг ил тод нээлттэй, цахим хэлбэрт шилжүүлэх зэргээр хяналт тавьж, сахилга хариуцлагыг бэхжүүлж ажилласны үр дүнд төрийн өмчит компаниудын үр ашиг үлэмж хэмжээгээр дээшиллээ. </w:t>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tab/>
        <w:t xml:space="preserve">2016 оны эцсийн байдлаар төрийн өмчийн компаниуд нийлбэр дүнгээрээ 379 тэрбум төгрөгийн алдагдалтай ажиллаж байсан бол 2017 оны эцэст 859 тэрбум төгрөгийн цэвэр ашигтай ажилласан байна. </w:t>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tab/>
        <w:t xml:space="preserve">Засгийн газрын 2018 оны 2 дугаар сарын 06-ны өдрийн 42 дугаар тогтоолоор 3 тулгуурт хөгжлийн бодлогыг баталж эдийн засгийн, засаглалын, хүний хөгжлийн бодлогын реформыг хэрэгжүүлж энэ Засгийн газрын 2016-2020 оны удаашралтай байгаа хөтөлбөрийн заалтуудыг эрчимжүүлэх зорилт тавин ажиллаж байна. </w:t>
      </w:r>
    </w:p>
    <w:p>
      <w:pPr>
        <w:pStyle w:val="Normal"/>
        <w:jc w:val="both"/>
        <w:rPr>
          <w:rFonts w:ascii="Arial" w:hAnsi="Arial" w:cs="Arial"/>
          <w:color w:val="191919"/>
          <w:sz w:val="24"/>
          <w:szCs w:val="24"/>
          <w:shd w:fill="FFFFFF" w:val="clear"/>
          <w:lang w:val="mn-Cyrl-MN"/>
        </w:rPr>
      </w:pPr>
      <w:r>
        <w:rPr>
          <w:rFonts w:cs="Arial" w:ascii="Arial" w:hAnsi="Arial"/>
          <w:color w:val="191919"/>
          <w:sz w:val="24"/>
          <w:szCs w:val="24"/>
          <w:shd w:fill="FFFFFF" w:val="clear"/>
          <w:lang w:val="mn-Cyrl-MN"/>
        </w:rPr>
      </w:r>
    </w:p>
    <w:p>
      <w:pPr>
        <w:pStyle w:val="Normal"/>
        <w:jc w:val="both"/>
        <w:rPr>
          <w:rFonts w:ascii="Arial" w:hAnsi="Arial" w:eastAsia="MS Mincho" w:cs="Arial"/>
          <w:color w:val="000000"/>
          <w:sz w:val="24"/>
          <w:szCs w:val="24"/>
          <w:lang w:val="mn-Cyrl-MN"/>
        </w:rPr>
      </w:pPr>
      <w:r>
        <w:rPr>
          <w:rFonts w:cs="Arial" w:ascii="Arial" w:hAnsi="Arial"/>
          <w:color w:val="191919"/>
          <w:sz w:val="24"/>
          <w:szCs w:val="24"/>
          <w:shd w:fill="FFFFFF" w:val="clear"/>
          <w:lang w:val="mn-Cyrl-MN"/>
        </w:rPr>
        <w:tab/>
        <w:t>Нийгмийн бодлогын хүрээнд инфляцын түвшинтэй уялдуулан нийгмийн даатгалын сангаас тэтгэвэр авч байгаа 394,2 мянган хүний тэтгэврийг нэмэгдүүлэхэд 119,5 тэрбум төгрөг, 62000 хүний нийгмийн халамжийн тэтгэвэр, асаргааны тэтгэмжийг нэмэгдүүлэхэд 17,4 тэрбум төгрөгийг тус тус 2018 оны төсөвт тусган батлуулснаар иргэдийн тэтгэвэр дунджаар 8,8 хувиар, халамж тэтгэвэр тэтгэмжийн хэмжээ</w:t>
      </w:r>
      <w:r>
        <w:rPr>
          <w:rFonts w:cs="Arial" w:ascii="Arial" w:hAnsi="Arial"/>
          <w:b/>
          <w:color w:val="191919"/>
          <w:sz w:val="24"/>
          <w:szCs w:val="24"/>
          <w:shd w:fill="FFFFFF" w:val="clear"/>
          <w:lang w:val="mn-Cyrl-MN"/>
        </w:rPr>
        <w:t xml:space="preserve"> </w:t>
      </w:r>
      <w:r>
        <w:rPr>
          <w:rFonts w:eastAsia="MS Mincho" w:cs="Arial" w:ascii="Arial" w:hAnsi="Arial"/>
          <w:color w:val="000000"/>
          <w:sz w:val="24"/>
          <w:szCs w:val="24"/>
          <w:lang w:val="mn-Cyrl-MN"/>
        </w:rPr>
        <w:t xml:space="preserve">5100, 11200 төгрөгөөр тус тус нэмэгдлээ. Ингэснээр эдийн засгийн энэ өсөлтийг ард иргэдийнхээ амьдралд, айл өрхийн орлогод нэмэр болох чиглэлийг Засгийн газар баримталж ажиллаж байна. </w:t>
      </w:r>
    </w:p>
    <w:p>
      <w:pPr>
        <w:pStyle w:val="Normal"/>
        <w:jc w:val="both"/>
        <w:rPr>
          <w:rFonts w:ascii="Arial" w:hAnsi="Arial" w:eastAsia="MS Mincho" w:cs="Arial"/>
          <w:color w:val="000000"/>
          <w:sz w:val="24"/>
          <w:szCs w:val="24"/>
          <w:lang w:val="mn-Cyrl-MN"/>
        </w:rPr>
      </w:pPr>
      <w:r>
        <w:rPr>
          <w:rFonts w:eastAsia="MS Mincho" w:cs="Arial" w:ascii="Arial" w:hAnsi="Arial"/>
          <w:color w:val="000000"/>
          <w:sz w:val="24"/>
          <w:szCs w:val="24"/>
          <w:lang w:val="mn-Cyrl-MN"/>
        </w:rPr>
      </w:r>
    </w:p>
    <w:p>
      <w:pPr>
        <w:pStyle w:val="Normal"/>
        <w:jc w:val="both"/>
        <w:rPr>
          <w:rFonts w:ascii="Arial" w:hAnsi="Arial" w:cs="Arial"/>
          <w:b/>
          <w:b/>
          <w:color w:val="191919"/>
          <w:sz w:val="24"/>
          <w:szCs w:val="24"/>
          <w:shd w:fill="FFFFFF" w:val="clear"/>
          <w:lang w:val="mn-Cyrl-MN"/>
        </w:rPr>
      </w:pPr>
      <w:r>
        <w:rPr>
          <w:rFonts w:eastAsia="MS Mincho" w:cs="Arial" w:ascii="Arial" w:hAnsi="Arial"/>
          <w:color w:val="000000"/>
          <w:sz w:val="24"/>
          <w:szCs w:val="24"/>
          <w:lang w:val="mn-Cyrl-MN"/>
        </w:rPr>
        <w:tab/>
        <w:t xml:space="preserve">Ийм учраас иргэдийн бодит орлогыг нэмэгдүүлэх зорилгоор төрийн албан хаагчдыг сахилга хариуцлагын урамшууллыг ажлын үр дүнгээр нь 2017 оны 12 сард 55,4 тэрбум төгрөгийн урамшуулал олголоо. 2018 онд улсын төсвөөс 56,2 тэрбум төгрөгийн урамшуулал олгохоор батлагдаад байна. Энэ бол бас сахилга хариуцлага дэг журмыг бэхжүүлэх тогтоолын хүрээнд сахилга хариуцлагын урамшуулал гэж олгогдож байгаа. </w:t>
      </w:r>
    </w:p>
    <w:p>
      <w:pPr>
        <w:pStyle w:val="Normal"/>
        <w:jc w:val="both"/>
        <w:rPr>
          <w:rFonts w:ascii="Arial" w:hAnsi="Arial" w:eastAsia="MS Mincho" w:cs="Arial"/>
          <w:b/>
          <w:b/>
          <w:color w:val="000000"/>
          <w:sz w:val="24"/>
          <w:szCs w:val="24"/>
          <w:shd w:fill="FFFFFF" w:val="clear"/>
          <w:lang w:val="mn-Cyrl-MN"/>
        </w:rPr>
      </w:pPr>
      <w:r>
        <w:rPr>
          <w:rFonts w:eastAsia="MS Mincho" w:cs="Arial" w:ascii="Arial" w:hAnsi="Arial"/>
          <w:b/>
          <w:color w:val="000000"/>
          <w:sz w:val="24"/>
          <w:szCs w:val="24"/>
          <w:shd w:fill="FFFFFF" w:val="clear"/>
          <w:lang w:val="mn-Cyrl-MN"/>
        </w:rPr>
      </w:r>
    </w:p>
    <w:p>
      <w:pPr>
        <w:pStyle w:val="Normal"/>
        <w:ind w:firstLine="720"/>
        <w:jc w:val="both"/>
        <w:rPr>
          <w:rFonts w:ascii="Arial" w:hAnsi="Arial" w:eastAsia="MS Mincho" w:cs="Arial"/>
          <w:color w:val="000000"/>
          <w:sz w:val="24"/>
          <w:szCs w:val="24"/>
          <w:lang w:val="mn-Cyrl-MN"/>
        </w:rPr>
      </w:pPr>
      <w:r>
        <w:rPr>
          <w:rFonts w:eastAsia="MS Mincho" w:cs="Arial" w:ascii="Arial" w:hAnsi="Arial"/>
          <w:color w:val="000000"/>
          <w:sz w:val="24"/>
          <w:szCs w:val="24"/>
          <w:lang w:val="mn-Cyrl-MN"/>
        </w:rPr>
        <w:t>Иргэдийн бодит орлогыг нэмэгдүүлэх зорилгоор төрийн албан хаагчдад ажлын үр дүнгээр 2017 оны 12 дугаар сард 55.4 тэрбум төгрөгийн урамшуулал олгож, 2018 онд улсын төсвөөс 56.2 тэрбум төгрөгийн урамшуулал олгохоор батлагдсан.</w:t>
      </w:r>
    </w:p>
    <w:p>
      <w:pPr>
        <w:pStyle w:val="Normal"/>
        <w:jc w:val="both"/>
        <w:rPr>
          <w:rFonts w:ascii="Arial" w:hAnsi="Arial" w:eastAsia="MS Mincho" w:cs="Arial"/>
          <w:color w:val="000000"/>
          <w:sz w:val="24"/>
          <w:szCs w:val="24"/>
          <w:lang w:val="mn-Cyrl-MN"/>
        </w:rPr>
      </w:pPr>
      <w:r>
        <w:rPr>
          <w:rFonts w:eastAsia="MS Mincho" w:cs="Arial" w:ascii="Arial" w:hAnsi="Arial"/>
          <w:color w:val="000000"/>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sz w:val="24"/>
          <w:szCs w:val="24"/>
          <w:lang w:val="mn-Cyrl-MN"/>
        </w:rPr>
        <w:t xml:space="preserve">Ахмад настны тухай хуулийг батлан гаргаж, ахмадууддаа жилд 2 удаа, 100-500 мянган төгрөгийн “Насны хишиг” олгож эхэлсэн. </w:t>
      </w:r>
      <w:r>
        <w:rPr>
          <w:rFonts w:cs="Arial" w:ascii="Arial" w:hAnsi="Arial"/>
          <w:color w:val="333333"/>
          <w:sz w:val="24"/>
          <w:szCs w:val="24"/>
          <w:lang w:val="mn-Cyrl-MN"/>
        </w:rPr>
        <w:t>Тэтгэврийн зээлийн хүү жилийн 18 хувь байсныг 15 болгож 3.0 хувиар буурууллаа.</w:t>
      </w:r>
      <w:r>
        <w:rPr>
          <w:rFonts w:cs="Arial" w:ascii="Arial" w:hAnsi="Arial"/>
          <w:sz w:val="24"/>
          <w:szCs w:val="24"/>
          <w:lang w:val="mn-Cyrl-MN"/>
        </w:rPr>
        <w:t xml:space="preserve"> Цалинтай ээж хөтөлбөр хэрэгжиж эхэллээ. 0-3 насны хүүхдээ асарч байгаа эхэд сар бүр 50 мянган төгрөг, 0-18 насны гурав болон түүнээс дээш хүүхэдтэй өрх толгойлсон эцэг, эхэд улирал бүр 240 мянган төгрөг олго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Cs/>
          <w:sz w:val="24"/>
          <w:szCs w:val="24"/>
          <w:lang w:val="mn-Cyrl-MN"/>
        </w:rPr>
        <w:t xml:space="preserve">Малчдын тэтгэврийн насыг урагшлуулахаар бид хууль баталсан боловч 2018 оны эхний төсөв бол анх өргөн барьсан төсөвт бол энэ асуудлыг хүчингүй болгохоор энэ хуулийг хүчингүй болгохоор хойшлуулахаар шийдвэрлэсэн байна. Үүнийг Олон улсын валютын сантай яриа хэлэлцээр хийж тэтгэврийн насыг урагшлуулж эрэгтэй малчин 55, эмэгтэй малчин 50 насандаа тэтгэвэрт гарах боломжтой болсон6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2018 онд 13,5 мянган малчин тэтгэвэр тогтоолгож үүнд 44 тэрбум төгрөгийн зарцуулахаар батлаад байна. Засгийн газраас 3 ээлжээр хичээллэж байгаа сургуулиудыг 2 ээлжид шилжүүлэх, хүүхэд бүрийг цэцэрлэгт хамруулах хөтөлбөрийг хэрэгжүүлж Улаанбаатар хотод ерөнхий боловсролын 34 сургууль 3 ээлжээр хичээллэж байсан бол 2017 оны жилийн эцсийн байдлаар 20 сургууль болж буураад байна. 2018 онд улсын хэмжээнд улсын төсвийн болон гадаадын буцалтгүй тусламж зээлийн хөрөнгөөр 99 сургууль, 19 дотуур байр, 127 цэцэрлэгийг барьж эхэлж байна. Ингэснээр 2019-2020 оны хичээлийн жил эхлэхэд 3 ээлжээр хичээллэдэг сургууль байхгүй болж энэ байдал бүрэн арилсан байх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гийн газрын 2016 оны 111 дүгээр тогтоолоор боловсролын зээлийн сан байгуулж оюутны хөгжлийн зээлийн журам батлуулан зээл олгох үйл ажиллагааг хэрэгжүүлж байна. Оюутны зээлийн эх үүсвэрийн санхүүжилтэд 2016 онд 64,8 тэрбум төгрөг, 2017 онд нийт 90 тэрбум төгрөг батлан хэрэгжүүлж байна. Оюутны зээлийн хөгжлийн зээлийн журам бол хүндрэлтэй байсныг хялбарчилж 2018 оны 1 дүгээр улиралд шинэчлэн баталснаар оюутнуудын хамрах хүрээг өргөжүүлэх бололцоотой бол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аглалын бодлогын хүрээнд Зөрчлийн тухай хуулийн шинэчилсэн найруулга, Зөрчил шалган шийдвэрлэх тухай хууль, Эрүүгийн хуульд нэмэлт, өөрчлөлт оруулах тухай хууль, Эрүүгийн хэрэг хянан шийдвэрлэх тухай хуулийн шинэчилсэн найруулга, Прокурорын тухай хуулийн шинэчилсэн найруулга, Шүүхийн шийдвэр гүйцэтгэлийн тухай шинэчилсэн найруулга, Цагдаагийн албаны тухай хуулийн шинэчилсэн найруулга зэрэг 66 хуулийг тус тус Улсын Их Хурлаар батлуулаа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гийн газрын үйл ажиллагааны хөтөлбөрт эрх зүйн орчныг бий болгох хуульд нэмэлт, өөрчлөлт оруулан хууль батлуулах зэргээр тусгасан 95 хуулийн төслийг боловсруулан Улсын Их Хуралд өргөн мэдүүлэхээр ажиллаж байна. Удирдлагын академи, эрдэмтэн судлаачид холбогдох Төрийн албаны зөвлөл, яам тамгын газруудыг оруулан Төрийн албаны сахилга хариуцлагын тухай хуулийн төслийг боловсруулж байна. Мөн Төрийн албаны ёс зүйн дүрмийг Улсын Их Хурлаар батлуулахаар хуульчлан батлуулахаар ажлын хэсэг байгуулан ажилла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снээрээ төрийн албанд сахилга, хариуцлага, дэг журмыг бэхжүүлж төрийн албаны шударга ёс, хууль дээдлэх, ардчилал хүний эрхийг дээдлэх зарчмыг бэхжүүлсэн тогтолцоог бүрдүүлсэн төрийн албаны шинэчлэл хийхийг зорьж байна. </w:t>
      </w:r>
    </w:p>
    <w:p>
      <w:pPr>
        <w:pStyle w:val="Normal"/>
        <w:shd w:fill="FFFFFF" w:val="clear"/>
        <w:jc w:val="both"/>
        <w:rPr>
          <w:rFonts w:ascii="Arial" w:hAnsi="Arial" w:cs="Arial"/>
          <w:bCs/>
          <w:sz w:val="24"/>
          <w:szCs w:val="24"/>
          <w:lang w:val="mn-Cyrl-MN"/>
        </w:rPr>
      </w:pPr>
      <w:r>
        <w:rPr>
          <w:rFonts w:cs="Arial" w:ascii="Arial" w:hAnsi="Arial"/>
          <w:bCs/>
          <w:sz w:val="24"/>
          <w:szCs w:val="24"/>
          <w:lang w:val="mn-Cyrl-MN"/>
        </w:rPr>
      </w:r>
    </w:p>
    <w:p>
      <w:pPr>
        <w:pStyle w:val="TextBody"/>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Цаашид Засгийн газрын үйл ажиллагааны хөтөлбөрөөс хэрэгжилт нь удааширч байгаа зорилтод арга хэмжээнүүдийг эрчимжүүлж ажиллахыг Засгийн газрын гишүүд, холбогдох Засгийн газрын агентлагийн дарга болон аймаг, нийслэлийн Засаг дарга нарт үүрэг болгон ажиллаж байна. </w:t>
      </w:r>
    </w:p>
    <w:p>
      <w:pPr>
        <w:pStyle w:val="TextBody"/>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урван тулгуурт хөгжлийн бодлогын хүрээнд аймаг болгоныг ядуурлыг 50 хувиар бууруулах үүрэг чиглэл, аргачлалыг өгч энэ зорилтыг бүх яам, ядуурлыг бууруулах үндэсний хөтөлбөрийг Хөдөлмөр, нийгмийн хамгааллын яам, Үндэсний хөгжлийн газар хамтран боловсруулж ажиллаж байгаа болно. </w:t>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Байнгын хороодын хуралд Засгийн газрын гишүүд, яамдын сайд нар, төрийн нарийн бичгийн дарга нар, газрын дарга нар ирсэн байгаа учраас сонирхсон асуултаа асууж, бусад асуудлаар хэлэлцэх болно. Анхаарал тавьсанд баярлалаа. </w:t>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Г.Занданшатар даргад талархлаа. Одоо Засгийн газрын 2016-2020 оны үйл ажиллагааны хөтөлбөрийн хэрэгжилтийн тухай Засгийн газарт 2018 оны 3 сарын 30-ны өдөр өргөн мэдүүлсэн байгаа. Ө.Энхтүвшин Шадар сайд, Д.Цогтбаатар сайд, Ч.Хүрэлбаатар ирээгүй, эзгүй байгаа юм байна. Ц.Нямдорж сайд. Н.Цэрэнбат сайд эзгүй байгаа юм байна. Н.Энхболд сайд, Ц.Цогзолмаа сайд, Х.Баделхан сайд бишээ, С.Чинзориг сайд, Б.Батзориг сайд, Ц.Даваасүрэн сайд, Д.Сарангэрэл сайд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мдын төрийн нарийн бичгийн дарга нар Д.Даваасүрэн Гадаад харилцааны яамны төрийн нарийн бичгийн дараг, Н.Наранцогт Сангийн яамны төрийн нарийн бичгийн дарга, Г.Баясгалан Хууль зүй, дотоод хэргийн яамны төрийн нарийн бичгийн дарга, Ц.Цэнгэл Байгаль орчин, аялал жуулчлалын яамны төрийн нарийн бичгийн дарга, Х.Батбилэг Батлан хамгаалах яамны төрийн нарийн бичгийн дарга, Л.Цэдэвсүрэн Боловсрол, соёл, шинжлэх ухаан, спортын яамны төрийн нарийн бичгийн дарга, С.Магнайсүрэн Барилга, хот байгуулалтын яамны төрийн нарийн бичгийн дарга, Ж.Бат-Эрдэнэ Зам, тээврийн хөгжлийн яамны төрийн нарийн бичгийн дарга, Ч.Өнөрбаяр Хөдөлмөр, нийгмийн хамгааллын яамны төрийн нарийн бичгийн дарга, Д.Энхбат Хүнс, хөдөө аж ахуй, хөнгөн үйлдвэрийн яамны нарийн бичгийн дарга, Г.Нандинжаргал Уул уурхай, хүнд үйлдвэрийн яамны төрийн нарийн бичгийн дарга, З.Мэндсайхан Эрчим хүчний яамны төрийн нарийн бичгийн дарга, Б.Ерэн-Өлзий Эрчим хүчний яамны Хөрөнгө оруулалт үйлдвэрлэлийн хэлтсийн дарга ийм хүмүүс оролцож байна. Зарим дэд сайд нар бас байна. Ингээд асуултдаа оръё. Асуулттай гишүүд нэрээ өгнө үү. Ш.Раднаасэд гишүүн асуултаа асууж эхэлье. Н.Амарзаяа гишүүнээр асуултыг тасал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Ш.Раднаасэд: </w:t>
      </w:r>
      <w:r>
        <w:rPr>
          <w:rFonts w:cs="Arial" w:ascii="Arial" w:hAnsi="Arial"/>
          <w:bCs/>
          <w:sz w:val="24"/>
          <w:szCs w:val="24"/>
          <w:lang w:val="mn-Cyrl-MN"/>
        </w:rPr>
        <w:t xml:space="preserve">Энэ 2016 онд сонгуульд оролцсон сонгуулийн мөрийн  хөтөлбөр, Засгийн газрын үйл ажиллагааны хөтөлбөрөөсөө одоо тал хугацаа өнгөрсөн байгаа. Тэгээд үүний биелэлт юмыг ингээд томоор нь ярьж байна. Мэдээж энэ бодит үр дүн байх ёстой. Гарт баригдаж, нүдэнд харагдаж байх ёстой. Энэ дээр бол гишүүд их идэвхтэй оролцох ёстой гэж би бод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энэ дэг дээр шаардлагатай бол чуулганы хуралдаанаар хэлэлцэнэ гэж байгаа. Үүнийг чуулганы хуралдаанд оруулж ярих хэрэгтэй байх. Яг энэ хийсэн бүтээсэн юмаа Засгийн газар бас сайн танилцуулах 1 дүгээрт хийж чадаагүй юмнууд байгаа бол түүнийгээ бодит шалтгаанаа бас хэлэх хэрэгтэ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г тойрог, тойрог дээр очоод гишүүд уулздаг. Нөгөө юм чинь яасан бэ гээд нүүр тулж байгаад урдаас улалзтал нэхдэг. Хариулт байдаггүй. Худлаа ярьж чаддаггүй ийм байгаад байдаг. Ингээд энэ бичсэн юмнуудыг нь ингээд харахаар бүгд л сайхан яваад байгаа юм шиг бичигдсэн байдаг. Яг бодит үр дүн байна уу гэхээр ерөөсөө харагддаггүй, төлөвлөж байна, заримыг нь бараг бодож байна ухааны л юм явж байна. Зарим нь бол хэрэгжээд явж байгаа юм байна. Хаана, хэзээ хэрэгжсэнийг нь ч би мэдэхгү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анц нэг зүйл асууя. Үүнийг чухам хэн хариулах ёстой юм. Итгэлийн зээл олгоно гээд явж байгаа. Их мөнгөтэйд нь биш, их барьцаатайд нь биш их юм хийх гэсэн хүмүүст нь бид итгэж зээл өгнө гээд яриад явсан. 7 тэрбум 198 сая төгрөг итгэлийн зээл олгосон гэж байна. Аль яам хаагуур хэзээ олгосон бэ? Энэ аймаг орон нутагт аль, аль аймгуудад тарсан юм бэ? 118 төсөлд өгсөн гэж байна. Ажлын байрыг дэмжих хөтөлбөрийн арга хэмжээнд дахиад бас өгсөн гэж байгаа юм. Өөр хэдэн ч юу гэнэ үү. Үүнийгээ надад хэлж өгөөч6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Би Нийгмийн хамгаалал, хөдөлмөрийн яамнаас нэг зүйл хүсээд бас зовлон жаргал яриад урдаас суугаад байгаа. Яг нэг үйлдвэрлэл эрхэлье гээд барьцаа хөрөнгө гэхээсээ илүүтэй тодорхой хоршоод өөрсдийнхөө хүрээнд арьс, нэхий шир элддэг жижиг үйлдвэрүүд байгуулаад энэ хийдэг газрууд нь ч байдаг юм байна. Энэ Боловсролын яамны харьяа тэр их дээд сургуулиуд хүрээлэнгүүд шинжлэх ухааны. Эндээс нь аваад хийгээд явах ийм боломж нь байдаг. Түүнийг нь барьцаалаад ингээд явах боломж байдаг уу гэхээр судалж байна, бодож байна гээд ингээд суугаад байгаа. Энэ чинь тэр итгэлийн зээлд хамаарах уу, хамаарахгүй ю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эрчим хүчний юм байгаа. Эрчим хүчний асуудал бол харьцангуй сайн хийгдэж байгаа. Өргөтгөл бол сумын төвийн. Одоо Завхан, Говь-Алтай хоёрын хоорондын 110-ын цахилгаан дамжуулах шугам болгож өргөтгөх ёстой. Энэ төсөв ТЭЗҮ зураг төсөл боловсруулагдсан гэж байна. Энэ хэзээ хэрэгжиж эхлэх в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3 дугаарт дахиад эрчим хүчний юм. 10 аймгийн дулааны станцын ажил Ц.Даваасүрэн сайд байсан тийм ээ? 10 аймгийн дулааны станцын ажил чинь хэзээ явагдаж байна вэ? Хэзээ эхлэх вэ, ТЭЗҮ хийгдэж байгаа, хүмүүстэй нь ярьж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Ш.Раднаасэд гишүүн 1 мину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дээр нэг тодорхой тайлбар өгөөч. Одоо болно бүтнэ гээд ирүүлсэн бичгээр нь аваачаад энэ бичиг нь энэ байна. Сайд нь болно бүтнэ гэж байна гээд ингээд очоод хэлсэн. Одоо гэтэл энд нь ийм ч тээг боллоо, тийм ч тээг боллоо гээд ингээд юм явах вий. Яг тэдэн сарын тэдэнд эхэлнэ эсхүл баримжаагаар төддүгээр улиралд газар шорооны ажил нь эхэлнэ гээд ингээд ярих тоо байна уу? З.Мэндсайхан төрийн нарийн бичгийн дар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ахь нэг зүйл мөрийн хөтөлбөртэй холбоотой. Сургуулийн хангамжийг сайжруулна, засвар үйлчилгээг нь сайжруулна гэсэн. Боловсролын яам орон нутаг руу бүх тендерүүдээ өгөөч гэсэн 4, 5 сургуулийн тендерийг энд аваад үлдсэн. Үүнийгээ хэзээ зарлах вэ? Зураг төсөв байхгүй гээд тэр Худалдан авах ажиллагааны газар чинь зарлахгүй сууж байна. Энэ Боловсролын яам дээр эзэн байна уу? Төрийн нарийн бичгийн даргыг нь орлож байгаа хүнийг нь ирээч би нэг бичиг явуулах гэж байна энэ бичгийг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 бол дэгээрээ явахаас аргагүй байна тийм үү, үгүй юу? 4 минут асууна, 1 минутын нэмэлттэй, үг хэлэхэд бол нэмэлт байхгүй. Ингээд хариулъя. Итгэлийн зээлийн асуудал байна С.Чинзориг сайд хариулна. Дараа нь 10 аймгийн дулааны цахилгаан станц яг хэзээ эхлэх вэ гээд Ц.Даваасүрэн сайд, сургуультай холбоотой хөрөнгө оруулалттай холбоотой асуудал Ц.Цогзолмаа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Итгэлийн зээлтэй холбоотой асуудал байгаа юм. Одоо бол Засгийн газар яг одоо итгэлийн зээл буюу жижиг зээл гэдэг утгаар нь бол хэрэгжүүлж бол чадахгүй байгаа юм. Гэхдээ наад 7 тэрбум төгрөгийг бол бас тодорхой хэмжээгээр хөдөлмөр эрхлэлтийг дэмжих чиглэлээр төсөл хөтөлбөр хэрэгжүүлэх хүрээнд бол ийм арга  хэмжээ хэрэгж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д 7 тэрбум төгрөгийн чинь 4 орчим тэрбум төгрөг нь орон нутгуудад зорилтод хөтөлбөр хэрэгжүүлье гээд 1 аймагт дунджаар 200 саяар бодоод хүүгүй 2 жилийн хугацаатай ийм зээлийг хөдөлмөр эрхлэлтийг дэмжих сангаас бол о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орчим тэрбум төгрөгийг нь бол өөртөө ур чадвар эзэмшсэн залуучуудад ажлын байртай болоход нь шаардлагатай байгаа тоног төхөөрөмжийг мөн бас 2 жилийн хугацаатайгаар эргэн төлөлттэй гэхдээ хүүгүйгээр олгосон. Ийм бас жижиг зээлийг итгэлийн зээлийг суурийг бол тавьсан гэж бид бол бодож байгаа. Ингээд 7 тэрбум төгрөгийн ийм асуудал шийд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энэ итгэлийн зээлтэй холбоотой асуудлыг жинхэнэ утгаар нь өргөжүүлээд хөдөлмөр эрхлэлтийг дэмжих сангаас одоо олгож байгаа жижиг зээлээ ер нь цаашдаа Хөдөлмөр эрхлэлтийг дэмжих тухай хуульдаа өөрчлөлт оруулъя. Тэгээд ерөөсөө ингээд хөдөлмөр эрхлэлтийг дэмжих сангаас олгож байгаа жижиг зээлийг энэ өрхийг аж ахуй, хувиараа аж ахуй эрхлэгчдэд хүүгүйгээр олгодог ийм тогтолцоо руу оруулъя гэдэг чигээр бид бол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ны төсөв дээр ч гэсэн би таны саналыг хүлээж авч байгаа. Үндсэнд нь урьдчилсан байдлаар төслийн төсөвт сонгон шалгаруулна гээд. Ингээд 1 аймагт бол үндсэндээ энэ жил ямар ч байсан хөдөлмөр эрхлэлтийг дэмжих сан дээр 4 тэрбум төгрөг орон нутгийн зорилтод хөтөлбөр хэрэгжүүлье 2 жилийн хугацаатай хүүгүй зээл олгоё гээд ин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удахгүй Хөдөлмөр, халамж үйлчилгээний газар дээр энэ тендер нь зарлагдана. Тэгээд орон нутгууд тэр 200 сая төгрөгийнхөө зээлдээ 1 төсөл хэрэгжүүлэх юм уу үгүй бол 20 сая төгрөгийн өртөгтэй 5 төсөл хэрэгжүүлэх юм уу түүнийгээ өөрсдөө орон нутгууд саналаа өгөөд тэгээд түүнийг чинь манай зорилтод нийцэж байвал Хөдөлмөр, халамж үйлчилгээний газар тендерээ сонгон шалгаруулаад санхүүжилтийг нь олго гэсэн ийм чиглэлээр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Цаашдаа бол хөдөлмөр эрхлэлтийг дэмжих сангаас олгож байгаа жижиг зээл бол 20 орчим тэрбум төгрөгийн жижиг зээлийн сан бол эргэлдэж байна. Үүнийг яг одоо энэ арилжааны банкаар дамжуулаад хүүтэй олгох уу үгүй юу, үгүй бол хөдөлмөр эрхлэлтийн албад нь өөрсдөө хүүгүй олгоод явдаг байх уу гэдэг асуудлыг бид судалж байгаа. Ингээд Хөдөлмөр эрхлэлтийг дэмжих тухай хуульд өөрчлөлт яаралтай бол оруулъя гэсэн ийм чиглэлээр ажиллаж байгаа.</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Одоо Ц.Даваасүрэн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Даваасүрэн: </w:t>
      </w:r>
      <w:r>
        <w:rPr>
          <w:rFonts w:cs="Arial" w:ascii="Arial" w:hAnsi="Arial"/>
          <w:bCs/>
          <w:sz w:val="24"/>
          <w:szCs w:val="24"/>
          <w:lang w:val="mn-Cyrl-MN"/>
        </w:rPr>
        <w:t xml:space="preserve">Ш.Раднаасэд гишүүний асуултад хариулъя. Говь-Алтай аймгийн ялангуяа дулааны станц, дулааны хангамжийн асуудал бол өнгөрсөн өвөл энэ их санаа зовоосон ийм асуудал байсан. Энэ дулааны станцын асуудал шийдвэрлэхийн тулд бас Солонгосын Засгийн газраас 200 сая долларын зээл авах энэ хүрээнд 10 аймгийн дулааны станцыг байгуулах энэ хөрөнгийн асуудал бол шийдэгдсэн байгаа Ерөнхий сайдын айлчлалын үе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зураг төсөв ТЭЗҮ нь ингээд хийгдээд явж байгаа. Яах вэ тэнд байгаа хувийн хэвшлийн аж ахуйн нэгжүүд бас давхар үйл ажиллагаа явж байгаа. Бид нар бол зэрэгцээд энэ станцууд бол ингээд баригдаад ашиглалтад орно гэж ингэж төлөвлөөд ажил бол шуудраад явж байгаа. Одоо бол яг ТЭЗҮ үндэслэлийг боловсруулах асуудлыг Солонгосын тал хи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аны асуусан одоо Тайшир Говь-Алтайн 35квт шугамыг 110квт шугам болгох Тэлмэнээс Говь-Алтай руу татсан шугамын асуудлын талаар ярилаа. Сая Ерөнхий сайдын айлчлалын үед бол Тэлмэний 100 мкт станцын асуудлыг бас Хятадын хөрөнгө оруулагч талтай тухайн станцыг байгуулах чиглэлээр Монголын компани бол гарын үсэг зурсан юм байна лээ. Тэгээд ер нь үүнийг Говь-Алтай аймгийн төвтэй холбох асуудал зайлшгүй хийгдэх ёстой зүйл. Энэ шугамын санхүүжилтийн асуудлыг улсын төсөвт бол сүүлийн 3 жил дараалан манай яамнаас Сангийн яаманд хүргүүлж байгаа юм. Хөрөнгө санхүүгийн асуудлаас болоод одоо төсөвт тусахгүй тусах боломж нь бол хойшилсоор нийт хөрөнгийн дүн бол 10 тэрбум орчим. Нэлээн хөрөнгө шаардана тэгэхээр энэ бол ингээд хойшлоод яв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ЗҮ-ийг нь бол боловсруулаад бол гаргасан юм байна лээ. Тийм учраас одоо санхүүжилтийн асуудал энэ жилийн төсвийн хүрээний мэдэгдэл дахин тусгаад хүргүүлнэ. Орон нутгийн зүгээс болон таны зүгээс бас одоо холбогдох газруудтай бас санал бодлоо солилцож дэмжвэл сайн байна. Бид бол байнга үүнийг энэ шугамыг байгуулах барьж байгуулах шаардлагын үүднээс бол санхүүжилтийн асуудлыг бол тавьж байгаа гэдгийг хэлэ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Ш.Раднаасэд гишүүн бол яг хэдэн оны үед эхлэх вэ, үед ч гээгүй л дээ тийм үү, яг хэзээ эхлэх вэ гэдгийг л хэлээд өг л гээд байгаа. Нөгөө станцаа бол тийм. Нөгөө дулааны станцаа 10 аймгийн бусад аймгууд ч гэсэн харж байгаа байхгүй юу. ТЭЗҮ бол хийгдэж байна гэж та хэлээд байна. ТЭЗҮ ямар хугацаанд хийгдэх вэ, хэзээ газар шорооны ажил эхлэх вэ гээд байгаа юм байна. Ц.Даваасүрэн сайд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Даваасүрэн: </w:t>
      </w:r>
      <w:r>
        <w:rPr>
          <w:rFonts w:cs="Arial" w:ascii="Arial" w:hAnsi="Arial"/>
          <w:bCs/>
          <w:sz w:val="24"/>
          <w:szCs w:val="24"/>
          <w:lang w:val="mn-Cyrl-MN"/>
        </w:rPr>
        <w:t xml:space="preserve">ТЭЗҮ-г энэ зундаа багтаагаад энэ намар тийшээ ажил эхлүүлэх бол ийм төлөвлөгөө байгаа. Ер нь бол ашиглалтад оруулах хугацааг бид нар 2020 онд байлгахын төлөө ингэж ярьж байгаа. 2020 онд л ашиглалтад оруулаач гэж. Солонгосын тал бол ер нь 2020 онд бүрэн ашиглалтад оруулахад бас хүндрэлтэй гэхдээ бид нар бол ингээд чармайя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угамын хугацааны хувьд бол санхүүжилт нь бүтвэл үүнийг 1, 2 жилийн дотор л барьж босгох ийм боломжтой зүйл. Тэгэхээр энэ бол хэзээ ашиглалтад орох вэ гэдэг асуудал шууд санхүүжилттэй холбоотой. Хэрэв 2019 оны төсөвт суугаад ирэх жил ажил эхлэх юм бол 2020 онд орно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Ц.Цогзолмаа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Цогзолмаа: </w:t>
      </w:r>
      <w:r>
        <w:rPr>
          <w:rFonts w:cs="Arial" w:ascii="Arial" w:hAnsi="Arial"/>
          <w:bCs/>
          <w:sz w:val="24"/>
          <w:szCs w:val="24"/>
          <w:lang w:val="mn-Cyrl-MN"/>
        </w:rPr>
        <w:t xml:space="preserve">Ш.Раднаасэд гишүүний асуултад хариулъя. 2018 онд бол үнэхээр боловсролын салбарт урд өмнө нь тавигдаж байгаагүй маш олон томоохон хөрөнгө оруулалтууд тавигдсан. 97 сургууль, 142 цэцэрлэг улсын хэмжээнд хийгдэнэ. Шинээр тавьж байгаа цэцэрлэг, сургууль олон байгаа гэдэг шалтгаанаар үндсэндээ хуучин сургууль цэцэрлэгүүдийг завсарлах их засварын болон урсгал засварын мөнгийг энэ жил маш бага тавьж өгсөн. Улсын хэмжээнд ерөөсөө засвар үйлчилгээнд бол 4 тэрбум төгрөг л тавьж өгсөн. Тэгэхээр 330 сумын хэмжээнд үүнийг зохицуулж бид нар хуваарилна гэдэг бол үнэхээрийн ялангуяа Их Хурлын гишүүдээсээ өгч байгаа саналыг бид нар аль болохоор гишүүдийнхээ өгч байгаа саналыг ядаж 1, 2 ч гэсэн оруулах юмсан гэдэг байдлаар бол таны тавьсан саналуудаас 3-4 санал задаргаанд өнөөдрийн байдлаар тусгагдаад бас шийдвэрлэгдээд явж байгаа гэдгийг 1 дүгээр саналы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ураг төсөв тендерийн ажлууд хэзээ эхлэх вэ гэдэг дээр үүн дээр бол өнөөдрийг хүртэл Боловсролын яам дээр одоо хийгдээд явж байгаа тендерийн ажилтай удаашралтай байгаа ажлууд нь юутай холбоотой байна вэ гэхээр 50 орчим ажлын зураг өнөөдөр нэг зургаар явахгүй гэдэг шалтгаанаар Төрийн өмчийн хорооноос орон нутгаас нь зургийг нь ав гээд орон нутаг зургаа ирүүлсэн чинь яг Говь-Алтайн асуудал юун дээр очоод гацсан байна вэ гэхээр нэгдсэн журмаар явахгүй орон нутгаас ирсэн зургийг экспертизээр баталж байж өнөөдөр тендерээ зарла гэдэг шалтгаанаар Барилгын хөгжлийн төв дээр бол хүлээгдээд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д нар цаг хугацааны хувьд  хамгийн сүүлийн хугацааг зураг батлагдах хугацааг 5 сарын 02-нд Боловсролын яамнаас хүлээгдэж байгаа 20 гаруй барилгын ажлын зургийг  та нарт хүлээлгэж өгнө гэсэн ийм хугацаатай бид нар хүлээгээд байж байгаа. Тийм учраас энэ зураг төсөв маань батлагдаад ирэх юм бол хугацаа алдахгүй 5 дугаар сарын эхний 7 хоногт багтаагаад тендерийг журмын дагуу одоо зар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зүгээр үнэлгээний хороод бол нэлээн байгуулагдсан үндсэндээ манай яам дээр 84 үнэлгээний хороо өнөөдөр байгуулагдсан ингээд ажил үйлчилгээ нь явж байгаа. Нийтдээ салбарын хэмжээнд хийх ёстой ажлаа бид нар онд батлагдсан төсвийн хүрээнд ажлаа эхлүүлэх ажил дээр бол одоо хяналтын сайн тавьж ажиллана ингэж зурж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мар нэгэн байдлаар таны асуудалд үнэхээр хүндрэл учруулсан дуудахад нь ирээгүй ийм асуудал байсан бол албан ёсоор уучлалт гуйж байна. Тэгээд ажлын хяналт дээр анхаарал тавьж, ажлын гүйцэтгэл дээр анхаарч ажилл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олсон байхгүй. О.Баасанхүү гишүүн. О.Баасанхүү гишүүн 3 секунд явс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Одоо миний ойлгож байгаагаар Засгийн газрын 2 жил хийсэн ажлыг дүгнэж байна гэж би ойлгож байгаа. Өмнөх Засгийн газарт та нар огцруулахдаа 60 тэрбумаар концессоор юу, юу ч билээ баахан юм яриад огцруулсан. Хэчнээн төрийн албан хаагчийг шүүхийн шийдвэрээр ажилтан тавьсан б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Ярь, ярь. О.Баасанхүү гишүүний микрофоныг өгөөрэ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Миний бүрэн эрхэд Г.Занданшатар гишүүн та халдлаа л даа. Би юмаа асууж байна өмнүүр нь та Байнгын хорооны дарга биш. Танаас асууж байна. Хэчнээн хүнийг ажилд нь буцааж авсан бэ? Үүнийг би бол мэд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Оюунтолгойн ТУЗ-ийн гишүүн Н.Багабандийг чөлөөл гэдэг хүсэлт тавьсан. Яагаад гэхээр таны илтгэл дээр чинь тодорхой байсан. Төрийн өмчийн компаниудын дарга тэр дундаа хангамжийн асуудлуудыг тодорхой хэмжээгээр нааштай шийдсэнээр төрийн өмчийн компаниуд бол маш сайн аятайхан болсон гэж ойлгогд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Оюутолгойн ТУЗ-ийн дарга 100000 доллар аваад одоо хүртэл байж байгаа. Үүнийг хэзээ шийдэх вэ? Бид Оюутолгой гээд нэлээн чангахан юм ярьж байна. Үүнийгээ нэг тодорхой хэ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нь гэмт хэргийн гаралт миний мэдэж байгаагаар 70 гаруй хувиар өссөн байна. Наад зах нь миний санаж байгаагаар Гүндалай гэдэг хүн алга боллоо гээд Хөвсгөлд алга боллоо гээд сандарч тэвдээд зурагт телевизээр яриад онгоц хөлөглөөд явж байсан. 13 настай охин өнөөдөр олдохгүй байгаа. Энэ дээр ер нь ямар ажиллагаа явагдаж юу шийдэх гээд байна вэ? Тэгээд хар тамхи хүчингийн хэрэг гээд өдөр болгон фронтын мэдээ шиг хэвлэл мэдээллээр гараад байна л даа. Үүн дээр нэг тодорхой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тээ тэргүй та нар сайн ажилласан бол тэртээ тэргүй та бүгдийн маань дүн тавина. Өнөөдөр ард түмэн эдийн засаг сайн уу муу юу гэдгийг яаж мэдэх вэ гэвэл өнөөдөр Нарантуул зах, эсхүл Хүчитшонхор зах дээр очоод худалдан авч байгаа сагс дахь барааныхаа хэмжээгээр бодож байгаа. Хэчнээн дундаж давхаргыг ажилтай болгож танай судалгаа дээр байна уу одоо та нар яг Засгийн газрыг авахад төчнөөн хүн нь юу гэдэг юм амьжиргааны түвшнээс дээгүүр, төчнөөн хүмүүс нь амьжиргааны түвшин доогуур, доогуур байгаа хүмүүсээс төчнөөн хүмүүс амьжиргааны түвшин дээгүүрт орсон гэдэг ийм тодорхой юу гэдэг юм судалгааны мэдээлэл байна уу энэ дээр нэг тодорхой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Ерөнхий сайд одоо манайх хуульгүй болсон л доо. Сайдуудад хариуцлага тооцъё сайдыг янз бүрийн байдлаар бодит асуудлуудыг нь тавья гээд энэ шүлхийг хэзээ алга болгох вэ? Булганд өнөөдөр шүлхийн хориг тавихгүйгээс болоод манай энэ Орхон аймагт өнөөдөр хүртэл мах орж ирэхгүй хэцүү байна гээд одоо иргэд бол өчигдөрхөн уржигдархан намайг захаар явж байхад хэлж байна лээ. Манай тойргийн иргэд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д зах нь үүн дээр одоо юм хийхгүй юм уу? Өнөөдөр махны үнэ өсөөд байгаагийн цаад шалтгаан нь тэр юм биш үү? Тэгээд өнөөдөр та нар Засаг аваад хуучин ямар байснаасаа хэд дахин нэмсэн юм бэ? Татварын бодлого л гэнэ, өрийн тааз л гэнэ янз бүрийн юмнууд ярихад их олон юм байна л даа. Хамгийн гол нь одоо өнөөдрийн та нарын байгаа дүгнэлтээр бол амьдрал өнөөдөр сайхан байна. Албан тасалгааны цонхоор та харахад бол сайхан байгаа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д нарын цонхоор харахад хэцүү байна. Тийм учраас миний хэлээд байгаа гол асуулт бол өнөөдөр яг энэ яриад байгаа зүйлүүд маань наад зах нь сургууль гээд аваад үзэхэд нэг ч сургууль өнөөдөр баригдаагүй. Нэг ч зам тавигдаагүй. Энэ 42 сая доллараар нэг гүүрний асуудал л тойрч яриад байгаа болохоос нэг ч юм байхгүй. 800 сая концессыг татан буулгаад энэ Дархан Улаанбаатар-Дарханы хооронд зам тавих асуудал байхгүй боллоо гэж би ойлгосон. Миний ойлгож байгаагаар тэгвэл тэр зам хэзээ тавигдах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1 минут авъя. Ш.Раднаасэд гишүүн 1 минутаа авсан байхгүй юу түрүүн. Харин яагаад түүнд чинь 1 минут байхгүй юу, түүнийгээ нэг дор авахаар ийм болоод байгаа юм. Наадахаа нэг дор авчихгүй юу. Одоо О.Баасанхүү чи одоо яг 1 минутаа авсан явж байгаа шүү. О.Баасанхүү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Ганц гишүүнээ ингээд дээрэлхдэгээ боль л доо та бүхэн. 1 минутаа авсан шүү энэ тэр гээд. Нөгөө эмзэг сэдэв дээр нь тавиад байгаа юм шиг. Та нар энэ дотор одоо Ардчилсан намын нэг ч хүн алга. Та нар тэд нарыг яасан юм бэ? Одоо бүгдийг нь АТГ руу авч яваад айлгаад байгаа юм уу? Аргаа бараад би юу гэдэг юм нөгөө Ардчилсан намын чинь өмнөөс яриад байна шүү дээ. Эд нар уг нь өнөөдөр ярих ёстой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хлээд юмаа асуучих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Асуумаар байна. Асуухад та миний 1 минутыг өнөөдөр ингээд дөнгөж сая үрэн таран хийж байгаа байхгүй юу. Тэгэхээр миний хэлээд байгаа юм яг хэзээ, энэ зүйлүүд хэдэн сарын хэдэнд жишээлбэл цалинтай ээж гэхэд хэдэн сарын хэднээс авах юм бэ? Энэ 100 хэзээ хүүхдийн мөнгийг өгөх юм бэ? Та нар 100 хувь өгье гээд ярьж гарч ирсэн шүү дээ. Чихэн дээр нь цэцэг ургуулна гэдэг шиг юм болоод өнөөдөр ард түмэн бухимдаад байгаа чинь цаашид утгаараа энэ Засгийн газрын асуудал болоод байна. Их Хурлаас биш. Их Хурал хангалттай хуулийг чинь гаргаж байна. Засгаа огцруул гэхээр огцруулаад өгч байна. Энэ биелэлтээ хэзээ яг үр дүн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хлээд түрүүн байна шүү дээ одоо Г.Занданшатар сайд хариулна. Г.Занданшатар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Уг нь дэгээрээ хэлэлцэж байгаа асуудлын талаар л асуух ёстой. Гэхдээ одоо бас цөөнхийн ганц гишүүн учраас хүндэтгээд асуултад бас хариулахыг хичээе. Яг энэ өнөөдрийн хэлэлцэж байгаа асуудлуудтай бол шууд холбоотой асуултууд биш байна. Бусад асуудлуудаар холбогдох сайд нар хариула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100000 долларын цалин авдаг хүн байхгүй. Миний мэдэж байгаагаар. Хэрэв тийм мэдээлэл байвал бидэнд өгвөл сайн байна нэгт. 2 дугаарт би төрийн өмчийн компаниудын үр ашиг 2016 оны эцсийн байдлаар 379 тэрбум төгрөгийн алдагдалтай ажиллаж байсан бол 2017 оны эцсийн байдлаар 870 тэрбум төгрөгийн ашигтай ажиллаж байгаа гэсэн төрийн өмчийн компаниудын. Оюутолгой бол төрийн өмчийн компани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100000 доллар энэ тэр цалинтай ажиллаж байгаа тийм хүн байхгүй. Засгийн газраас юм уу Засгийн газрын холбогдох байгууллагуудаас тийм цалин өгч байгаа асуудал байхгүй. Бүх төрийн өмчийн компаниудын цалингийн удирдлагуудын цалинг хязгаар тогтоож тэвчиж болох зардлуудыг хэмнэх үүрэг даалгавар өгч машин унаанаас авхуулаад бүх зүйлийг цэгцэлсний үр дүнд энэ 370 тэрбум төгрөгийн алдагдалтай ажилласан төрийн компаниуд 870 тэрбум төгрөгийн ашигтай болж улсад татвар бусад орлогоор ингээд орлогоо оруулж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д иргэдийн амьдралд энэ эдийн засгийн өсөлт ямар болсон юм бэ гэхээр ямар тоо баримт байгаа юм бэ гэхээр амьжиргааны түвшин дэлхийн банк үндэсний статистикийн хорооны судалгаагаар таныг Их Хурлын гишүүн байх үед 2014 онд ядуурал 20 хувь байсан чинь 2016 оны эцсийн байдлаар 29,6 хувь болж өссөн. 30 гаруй хувиар ядуурал өссөн. Монгол Улсын өрийн хэмжээ нэмэгдсэн харин ядуурлын хэмжээ танай намыг Засгийн эрх барьж байх үед 30 хувиар өссө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1 сая орчим хүн ядуу байна. Ингээд энэ танай намын Засгийн эрх барьж байх үед та бүхнийг Засгийн эрх барьж байхад Монгол Улсын өр нэмэгдсэн байна, ядуурал харин өссөн байна. Ийм их мөнгө аваад ядуурлыг өсгөсөн байна өнөөд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энэ хугацаанд өнгөрсөн оны мөн үетэй харьцуулахад байна шүү дээ бүртгэлтэй ажилгүй иргэдийн тоо 2017 оны 1 дүгээр улирлын байдлаар 34150 хүн бүртгэлтэй ажилгүй байсан, өнөөдөр 23000 гаруй хүн бүртгэлтэй ажилгүй байна. Өөрөөр хэлбэл 30 орчим хувиар буурсан байна бүртгэлтэй ажилгүйчүүдийн тоо. Бид албан ёсны статистик тоог л ярьж байна. Ийм их өртэй болсон ийм их эдийн засгийн хямралд орсон асар их өрөнд дарагдсан улсыг нэг зүү өргөс авсан юм шиг нэг өдрийн дотор ядуурлыг байхгүй болгоод энэ эдийн засгийн өсөлтийг ард түмний халаасанд айл өрхийн тогоо руу оруулах бололцоогүй нь мэдээж. Энэ 4 жил сүйтгэсэн тэр Монголбанк дээр энэ аудитын газруудаас хийгдэж байгаа энэ дүгнэлтүүдээр чинь асар их мөнгө ингээд үрэгдээд шамшигдаад таныг Их Хурлын гишүүнээр ажиллаж байх үед ингээд болохоо больсон байна. Ийм учраас эдийн засгийн хямралын энэ өрийн дарамтаас нь гаргасан нь бол энэ өнгөрсөн 2 жилийн Засгийн газрын ажлын гол үр  дүн бай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Судалгаагаар бол 100000 гаруй 103000 хүн ажилгүй байна гэж бүртгэгдсэн байгаа. Одоо бүх аймгийн Засаг дарга нарт манай Хөдөлмөр, нийгмийн хамгаалал яам 145000 ажлын байр бол энэ сургууль, цэцэрлэг бүх ажлуудыг бий болгохоор ажлын байр бий болгох ингээд том төслүүдийг ... /минут дуус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С.Чинзориг сайд хариулъя. Дараа нь Б.Батзориг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Би О.Баасанхүү гишүүний асуултад хариулъя. 2017 онд 47000 ажлын байр бий болсон. Үүнээс 26000 нь шинээр бий болсон гэсэн ийм статистик мэдээ бол байгаа. Бүх юм бол тийм муухай байхгүй байгаа. Бас ч гэж шинэ Засгийн газар гарч ирээд 2018 оны төсөв дээр эдийн засгийн өсөлтийг тодорхой хэмжээгээр иргэд рүүгээ чиглүүлсэн хүн рүү чиглэсэн нийгмийн хамгааллын олон чухал арга хэмжээнд бол хөрөнгө бол төлөвлө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2018 оны төсөв бол хүн рүүгээ чиглэсэн ийм арга хэмжээ бол болсон гэж бол бодож байгаа. Та сая хүүхдийн мөнгөтэй холбоотой асуудлууд ээжүүдийн цалинтай ээж хөтөлбөртэй холбоотой асуудал хэрэгжиж байгаа юу гэвэл хэрэгжиж байгаа. Нийтдээ энэ жил 12 хөтөлбөр төсөлд Засгийн газар улсын төсвөөс 465 тэрбум төгрөг шинээр нэмж олгохоор бол төлөвлөсөн. Энэ бол шууд яг иргэн хүн дээр бол оч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хүнсний талонд хамрагдаж байгаа хамрах хүрээг нь 2 дахин нэмэгдүүлсэн. Нийгмийн даатгалын сангаас олгох тэтгэврийг 117 тэрбумаар нэмэгдүүлж байгаа. Тэтгэврийн зээлийг 3 хувиар буулгасан, халамжийн тэтгэврийг 17,9 тэрбумаар нэмэгдүүлсэн, цалингийн урамшуулалд 56,5 тэрбум төгрөг олгоно. Эрүүл мэндийн даатгалын шимтгэл буюу малчид хувиараа хөдөлмөр эрхлэгчид ажилгүй иргэдийн эрүүл мэндийн даатгалын шимтгэлийг 50 хувиар буулгаж байгаа. Үүнээс бол иргэд дээр 12 тэрбум төгрөгийн орлогын эх үүсвэр нэмэгдэж оч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ы асуугаад байгаа цалинтай ээж хөтөлбөрт сар тутам 50000 төгрөг олгоод 1 сарын 01-нээс олгоод эхэлсэн. Бид 135000 ээж хамрагдана гэж тооцож байгаа боловч 156000 ээж сар тутам 50000 төгрөгийнхөө тэтгэмжийг авч байна. Өрх толгойлсон эцэг, эхэд улиралд 240000 төгрөг олгоно. Нийт дүнгээрээ 15 тэрбум төгрөгийг одоо зарцуулна. Малчдын тэтгэврийн насыг 5 насаар урагшлуулсан. Энэ бол 130000 малчин энэ хөтөлбөрт хамрагдаж 44 тэрбум төгрөгийг нийгмийн даатгалын сангаас тэтгэвэр хэлбэрээр одоо авахаар олж байгаа. Хүүхдийн мөнгийг бид 4 сарын 01-нээс 20 хувиар нэмэгдүүлнэ. 41 тэрбум төгрөг нэмж зарцуулна. 228000 хүүхэд шинээр хүүхдийн мөнгөнд хамр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 амын орлогын албан татварын хуульд өөрчлөлт орсон. 1 сарын 01-нээс. Хүн амын орлогын албан татварын хөнгөлөлт чөлөөлөлтийг жилийн дүнгээр 84000 төгрөг чөлөөлдөг бол энэ оны 1 сарын 01-нээс 120000 төгрөгийг бол чөлөөлж байгаа гээд. Ингээд яриад байх юм бол хүн рүүгээ чиглэсэн маш олон нийгмийн хамгааллын арга хэмжээ, цоо шинэ арга хэмжээнд бол зарцуулж байгаа. Нийтдээ миний саяын хэлж байгаа энэ 13 төрлийн арга хэмжээнд улсын төсвөөс шинээр 465 тэрбум төгрөг яг бодитойгоор хүний гар дээр очно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үндсэндээ иргэдийн орлогыг хамгаалсан ядуурлаас хамгаалсан ийм гол арга хэмжээ болно гэж бид нар тооцож байгаа. Бидний тооцож байгаагаар 200000 орчмоор энэ 200000 иргэнийг ядуурлаас гаргана. Ядуурлын хувийг 6,5 пунктээр буулгана гэсэн ийм л тооцоо судалгаа хийгээд бол ажиллаж байна гэ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Шүлхийний асуудлаар Б.Батзориг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зориг: </w:t>
      </w:r>
      <w:r>
        <w:rPr>
          <w:rFonts w:cs="Arial" w:ascii="Arial" w:hAnsi="Arial"/>
          <w:bCs/>
          <w:sz w:val="24"/>
          <w:szCs w:val="24"/>
          <w:lang w:val="mn-Cyrl-MN"/>
        </w:rPr>
        <w:t xml:space="preserve">О.Баасанхүү гишүүний асуултад хариулъя. Ер нь бол малын эрүүл мэндийн хяналтыг бол төр сүүлийн жилүүдэд бол алдаад байгаа. Тэгээд энэ хяналтаа эргүүлж авахын тулд бол Засгийн газар яам салбарын яам салбарын хоёр суурь хууль болох Мал, амьтны эрүүл мэндийн тухай хууль, Малын генетик нөөцийн тухай хуулиа сая батл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үгд бид баталсан. Үүний дагуу бол малын эрүүл мэндийн үндэсний хөтөлбөрийг 1 сард Засгийн газар баталсан. Үүний дагуу бол 6 сарын 01-нээс хууль хэрэгжинэ. Мал эмнэлгийн ерөнхий газар байгуулагдана. Аймгууд дээр бол мал эмнэлгийн газар байгуулагдана. Доошоо сумуудад нэгжүүд байгуулагдана. Ингэснээр бол бид нар малын эрүүл мэндийн хяналтаа бол төр авдаг болно гэж харж байгаа. Энэ жил бид маань төсөвт бол 7,2 сая тун шүлхийн вакцин авах мөнгө л баталж өгсөн. Үүгээр бол 15 сая толгой малаа бид нар вакцинж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Мал төллөлт дууссаны дараа бол бид нар энэ ажлаа эхлүүлнэ. Үүнийгээ бол бид нар нэлээн малчдынхаа идэвхийг өрнүүлсэн иргэдийнхээ анхаарлыг татсан ийм арга хэмжээ болгож хэрэгжүүлж хэвшүүлье гэж бодож байгаа энэ жилээс эхэлж. Ямар ч байсан мал төллөлт дууссаны дараа бол бид нар 15 сая толгой малаа бид нар вакцинжуулна. Одоогийн өнөөдрийн байдлаар бол 5 аймагт шүлхийн голомттой байна. Бид бол үнэхээр яг малын өвчин гарахаар бол тэмцэж байгаа. Энэ бол тэмцэж байгаа нь бол ер нь буруу арга. Тэгэхээр бол бид нар урьдчилан сэргийлдэг болъё гэж хоёр хуулиа батлуулсан. Тэгээд хууль маань бол хэрэгжих нь.</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хны асуудал та хөндөж ярилаа. Энэ жил Улаанбаатар, Дархан хотуудад бол 12,8 мянган тонн мах бэлтгэсэн. 4 сарын 10-наас одоо худалдаанд гарсан. Үхрийн мах өнөөдөр 1 кг нь 5500 төгрөгөөр зарагдаж байна. Хонины мах 5300, ямааны мах 4400 төгрөгөөр зарагдаж байна. Махны үнэ өссөн юм бол байхгүй. Ийм хариултуудыг өгө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О.Содбилэг гишүүн алга уу? С.Бямбацогт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Засгийн газрын үйл ажиллагааны хөтөлбөрийн хэрэгжилт хамгийн чухал асуудал бид нарын хувьд анхаарал тавих ёстой. 2020 оны сонгуулиар Монгол ардын намд Монгол Улсын Их Хурлын 65 гишүүнд энэ Засгийн газарт ард түмэн дүнгээ тави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6 онд юу амлаж байлаа Ардын нам, Засгийн газар юу хийж хэрэгжүүлэх мөрийн хөтөлбөр боловсруулсан билээ, юу хийж чадсан бэ, өр зээлээсээ яаж салгасан бэ, ард иргэдийн амьдрал яаж сайжруулсан бэ, цалин яаж нэмсэн бэ, тэтгэвэр яаж нэмсэн бэ, хүүхдийн мөнгөө өгч чадсан уу үгүй юу хэдэн ажлын байр бий болгосон бэ амласан амлалтаар л бидний үйл ажиллагааг дүгн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үгнүүлэх гэж байгаа бид бас дүгнүүлэхийн тулд өөрсдөө наана нь бас Их Хурал дээрээ тайлангаа зөв тавиад бас зөв үнэлэлт дүгнэлт хийлгэж яваад алдаа байдаг бол алдаагаа засаад амжилт байдаг бол амжилтаа бас олон түмнээр хэлүүлэх ёстой. Тэгэхгүй одоо энд юу гэдэг юм зүгээр нэг Төрийн байгуулалтын байнгын хороогоор нэг хэлэлцүүлсэн болоод өнгөрөх бол би зөв гэж үзэ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Чуулганы хуралдаан дээр хэлэлцэж бүлгээрээ бас нэлээн сайн ярьж энэ дээр юу нь зөв байна, юу нь буруу байна, юу нь цаашдаа анхаарах ёстой гэдгийг ярих нь зөв юм байна. Энэ тайланг харж байна хэрэгжилтийн тайланг. Маш хуумгай, худлаа гаргасан тоотой, үндэслэлгүй материалууд зөндөө байна. Ийм байдлаар бид нар юу гэдэг юм Их Хурлыг хуураад явж болно нэг удаа аргацаагаад тайлангаа хэлэлцүүл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эстээ бид ард түмнийг хуурч чадахгүй. Ард түмэн гэдэс цатгалан, мөр бүтэн амьдарч чадсан уу, ажилгүйдлээ шийдэж чадсан уу, ядуурлаа шийдэж чадсан уу, хүүхдийн мөнгөө өгсөн үү гэдгээр чинь л биднийг дүгнэнэ. Малаа эрүүлжүүлж чадсан уу гэдгээр чинь. Ганц хоёрхон тоонууд хэлье. Бас асуух ёстой байх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асгийн газрын үйл ажиллагааны хөтөлбөрийн засаглалын бодлогын хүрээнд гээд Зөрчлийн тухай хуулийн шинэчилсэн найруулга, Зөрчил шалган шийдвэрлэх тухай хууль, Эрүүгийн хууль, Эрүүгийн хянан шийдвэрлэх хууль, Прокурорын тухай хууль, Шүүхийн шийдвэрийн тухай хууль, Цагдаагийн албаны тухай хууль, Монгол Улсын хилийн тухай хууль, Гэр бүлийн хүчирхийлэлтэй тэмцэх тухай хууль, Арбитрын тухай хууль гээд ийм хуулиудыг батлууллаа. Хэрэгжилт нь бас 50-иад хувьтай гэсэн. Засаглалын бодлогын хүрээнд 100-аад зорилт байж байгаа. Зөвхөн Хууль зүй, дотоод хэргийн яамны батлуулсан хэдхэн хуулийг жагсааж бичээд бидний хөтөлбөр бол амжилттай хэрэгжиж байна гэдэг байдлаар оруулаад ирсэн байх жишээн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энд бас бүсийн хөнгөлөлт бүсийн нэмэгдлийн хүрээнд юу хийсэн бэ гэсэн чинь 2016 оны 2 дугаар сарын 05-ны өдөр Улсын Их Хурлын баталсан 550 км-ээс дээш 50 хувийн хөнгөлөлт, 1000-аас дээшид 90 хувийн хөнгөлөлт эдлүүлж байгаа Засгийн газрын үйл ажиллагааны хөтөлбөрийн  хэрэгжилт 70 хувийн биелэлттэй гээд гарг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Өмнөх Их Хурал, өмнөх Засгийн газрын хийсэн ажлыг бид нар өнөөдөр өөрсдөө хийсэн юм шиг 70 хувийн биелэлттэй гээд гаргаж байгаа чинь болж байгаа юм уу? Үйлдвэржилт гээд хөтөлбөр гаргасан байж байгаа юм бас Үйлдвэржилт 21:100. 21 аймагтаа 100-аас доошгүй үйлдвэр байгуулна гээд бид нар бас ярьж байгаа. Нэлээн том бодлого гээд дэвшүүлсэн. Үйлдвэржилт 21:100 хөтөлбөрийн хүрээнд энэ бол уул уурхай, олборлох, баяжуулах үйлдвэрлэлээс бусад салбарыг хамаарна. Үүнийг баталсан 40 хувьтай гэж гэ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сэн мөртөө Монгол Улсын үйлдвэржилтийн газрын зургийг гаргаж хүнд аж үйлдвэрийн хөгжлийн хөтөлбөр боловсруулалт хэрэгжүүлнэ гэсэн. Энэ дээрээ юу гэсэн бэ гэсэн Үйлдвэржилт 21:100 хөтөлбөр баталсан гээд бичсэн. Хүнд үйлдвэртэй огт холбоогүй асуудлыг урд талд нь үйлдвэржилт гэдэг асуудлыг хүнд үйлдвэртэй холбоогүй 40 хувийн биелэлттэй гаргасан мөртөө хүнд үйлдвэр дээрээ Үйлдвэржилт 21:100 хөтөлбөр баталсан 40 хувийн биелэлттэй гээд гарг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Иймэрхүү байдлаар бид нар Их Хурал дээр асуудал оруулж ирж ярих нь бас зөв биш байх. Мэдээж хийсэн хэрэгжүүлсэн бас сайн зүйлүүд байгаа. Засгийн газрын үйл ажиллагааны хөтөлбөр хэрэгжиж байгаа. Түүнийг бол үгүйсгэхгүй. Гэхдээ бодит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ууссан. 1 минутаа авах гэж байна уу? За. 1 минут С.Бямбацогт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Тэгэхээр бодитой асуудлуудаа бодитой оруулж ирээд юу нь зөв байна, юу буруу байна гэдгээ “бүгдээрээ хэлэлцвэл буруугүй, бүлээн усаар угаавал хиргүй” тийм үү? Үүнийгээ сайн ярилцаад алдаа дутагдлаа засаж залхуурах юмаа ярьж авахгүй бол ийм байдлаар ороод хэлэлцүүлсэн болоод тайлангаа өнгөрөөдөг дараа нь болж байна, бүтэж байна ингээд яваад байж болох юм байна гэдэг байдлаар цааш цаашдаа дунд доод шатандаа ханддаг ийм хандлага байж таар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болохоор би заавал Их Хурлын чуулганаар хэлэлцүүлье асуудлаа бас нэлээн сайн ярилцаж авах ёстой гэж үзэж байна. Тавантолгой яасан хэзээ ажил нь хэлэх юм бэ, төмөр зам хэзээ ажил нь эхлэх юм бэ, энэ Үйлдвэржилт 21:100 хэзээ хэрэгжих юм бэ, хүүхдийн мөнгөө бид нар 100 хувь өгнө гээд амласан. Би одоо балбуулаад сууж байна. Ардчилсан намын үед 100 хувь өгөх ёстой гээд хэлж байсан. Өнөөдөр чи 100 хувь өгнө биз дээ гээд ам асуулгаад сууж байна. Үүнийгээ яаж өгөх ёстой юм бэ? Өр зээлийн асуудал байж байна. 2020 он гэхэд 1 хүнд ноогдох Монгол Улсын өр хэд болох юм бэ? 2016 онтой харьцуулахад. Үүнийгээ тодорхой бас тоонуудыг гаргаад ямархуу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нэ байна шүү дээ 2017 оны байдлаар гээд тийм үү, Засгийн газрын мөрийн хөтөлбөрийн хэрэгжилт гээд бүлэг дээр бүтэн өдөржингөө ярьсан асуудал байгаа юм. Тэгэхээр яах вэ цаашдаа энэ хэрэгжилт чинь бол энэ Засгийн газрын мөрийн хөтөлбөрийн хэрэгжилт бол өмнөх Ж.Эрдэнэбатын Засгийн газрын үеийн хэдэн сар юм бэ, 10 сар. Тэгэхээр байна шүү дээ Засгийн газрын мөрийн хөтөлбөрийн хэрэгжилтийг бол байна шүү дээ энэ 2 Засгийн газар ч юу байх вэ Монгол ардын намын нэг л тийм үү Засгийн газруу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2017 оны 12 сарын 31-нээр тасалбар болгоод бид хэрэгжилтийн явцыг ярьж байна гэж 1 дүгээрт. 2 дугаарт бол яах вэ үүнтэй холбогдуулаад юм үргэлжлээд явж байгаа учраас цааш цаашдынхаа юмыг манай гишүүд ярилгүй яах вэ гэж бодож байна. Тэгээд аль, аль нь бол тодорхой хариултуудыг бол өгөх хэрэгтэ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хүүхдийн мөнгөний асуудал түрүүн бас их л олон гарч байна. Үүн дээр хэзээ 100 хувь өгөх юм бэ гэдэг асуудал. 2-т нь зам, сургууль байна шүү дээ ерөөсөө хийгдсэнгүй гээд. Одоо энэ жил чинь хэчнээн сургууль, хэчнээн цэцэрлэг баригдана гээд байгаа биз дээ тийм үү? Юмнуудаа хэлээд, хэлээд ярих хэрэгтэй энэ. Түрүүний бас асуултууд дээр. Сайд нь ирээгүй салбаруудын гараа өргөөд төрийн нарийн бичгийн дарга нар нь хариулна шүү. Тодорхой, тодорхой хариултуудыг өгнө шүү гэдгийг хэлье. Ингээд С.Бямбацогт гишүүний асуултад хариулъя. Г.Занданш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Г.Занданшатар:</w:t>
      </w:r>
      <w:r>
        <w:rPr>
          <w:rFonts w:cs="Arial" w:ascii="Arial" w:hAnsi="Arial"/>
          <w:bCs/>
          <w:sz w:val="24"/>
          <w:szCs w:val="24"/>
          <w:lang w:val="mn-Cyrl-MN"/>
        </w:rPr>
        <w:t xml:space="preserve"> 1 дүгээрт хүүхдийн мөнгөний асуудлаар хариулт өгье. Хүүхдийн мөнгийг бол өмнөх жилийн төсөвт болон 2017 оны 1 дүгээр сард батлагдсан журмын дагуу 60 хувьд нь нийт хүүхдийн 60 хувьд өгөхөөр шийдвэртэй байсан. Ингээд анх өргөн барьсан төсөлд ч гэсэн бас 60 хувьдаа өгөхөөр байсан. Ингээд манай Сангийн яам Олон улсын валютын сантай амжилттай Азийн хөгжлийн банктай амжилттай яриа хэлэлцээр хийгээд 80 хувьд нь өгөх шийдвэр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80 хувь гэдэг үндэслэл нь бол нийт зорилтод бүлэгт бол 100 хувь өгч байгаа гэж үзэж байгаа. Нийт зорилтод бүлэгт. Дэлхийн банкны судалгаагаар Дэлхий банк, Үндэсний статистикийн хорооны судалгаагаар 73,7 хувь нь дунджаас доош орлоготой гэж байгаа юм. Дунджаас дээш орлоготой хэсэг нь бол 1 саяас дээш төгрөгийн орлоготой хэсэг нь бол 27 хувь. Тэгэхээр 7 хувь нь бол хэмжиж үзээд тэгээд 80 хувьд нь өгөхөд нийт авах зорилтод бүлэгт хүмүүсийг 100 хувь хамруулж болох бололцоотой тооц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халамжийг яг зорилтод бүлэгт нь өгье. Жишээлбэл Улаанбаатарын үнэтэй төлбөртэй сургуульд сурч байгаа хүүхдүүдийн тооноос харьцуулаад ингээд бодоход 100 хувьд нь өгдөг байхад дансанд нь өгдөг байхад 11-12 хувь нь огт авдаггүй байсан тийм судалгаатай юм байна лээ. Ийм учраас ер нь яг одоо асар олон тэрбум төгрөгийн цалинтай орлоготой ч байдаг юм уу бизнесийн бололцоотой ийм улсуудад 21000 төгрөг өгөхөөс илүү тэр хэсгийг нөөцлөөд энэ халамж зайлшгүй шаардлагатай хэсэгтээ л өг гэдэг ингэж одоо жишээлбэл Улсын Их Хурлын гишүүдийн хүүхэд ч юм уу, Ерөнхийлөгчийн хүүхэд ч байдаг юм уу аль эсхүл бололцоотой айлын хүүхдүүдийг бүгдэд нь хамруулах нь энэ улс орны эдийн засгийн ийм үед боломж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яг авах шаардлагатай байгаа 80 хувьдаа бол 100 хувь гэж байгаа ийм бодлого баримталж байна гэж хэл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Засгийн газрын мөрийн хөтөлбөрийн хэрэгжилтийг бол бүтэн өдөржин бүлгээр хэлэлцээд сайд нараасаа асууж ярилцаад ингээд Төрийн байгуулалтын байнгын хороон дээрээ хэлэлцээд ингээд явъя. Тэгээд анхаарах асуудлууд нь гишүүд оролцоод 5 бүлэгт энэ засаглалыг сайжруулах чиглэлээр хууль тогтоомж батлах 139 хууль батлах шаардлагатай байгаа. Тэр чиглэлээр зүгээр засаглалыг сайжруулах хүрээнд Засгийн газраас гаргасан сахилга хариуцлагыг дээшлүүлэх тухай бэхжүүлэх тухай албан даалгавар энэ жилийг сахилга хариуцлагын жил болгож зарлаад Сахилга хариуцлагын тухай хууль энэ тэр гаргаад хэрэгжүүлж байгаа засаглалыг сайжруулах бодлогууд хэрэгжүүлж байгаа. Тэгээд Үндсэн хуулийн өөрчлөлт засаглалтай холбоотой бодлогууд гээд яривал олон ажлууд яригдах бай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Засгийн газраас өмнө нь баталсан журмаар Засгийн газрын үйл ажиллагааны хөтөлбөрийн хэрэгжилтийг үнэлдэг журам нь үнэлдэг хувь нь хангалтгүй 20 хувь, 40 хувь хэрэгжиж эхэлж байгаа ийм журамтай юм байна лээ. Яг түүгээрээ л ингээд яам, тамгын газрууд үнэлээд түүнийг нь хэрэгжүүлж эхэлж байгаа нь ингэж ангилаад ингээд явж байгаа ийм үнэлгээтэй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эхээр манай Тамгын газраас дүн шинжилгээ хийсэн. Мэдээлэл, хяналт дүн шинжилгээний хэлтэс та бүхэнд материалыг нь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2016-2020 оны үйл ажиллагааны хөтөлбөрийг хэрэгжүүлэх арга хэмжээний төлөвлөгөөнд 5 бодлогын хүрээнд нийт 387 зорилтыг тусган, 1280 арга хэмжээ аймаг, орон нутагт хэрэгжүүлэх 166 арга хэмжээ нийт 1446 арга  хэмжээг тусгасан байгаа юм. Засгийн газраас 2017 оны жилийн эцсийн байдлаар хэрэгжилтийн мэдээг ирүүлэхдээ 5 бодлогын хүрээнд 381 зорилт буюу 98,4 хувь, 983 арга хэмжээ буюу 76,8 хувийн хэрэгжилтийн мэдээг ирүүлж 6 зорилтын хүрээнд хэрэгжүүлэх 297 арга хэмжээний хэрэгжилтийг ирүүлээгүй байна гэсэн ийм мэдээ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гжилтийн мэдээ ирүүлээгүй 297 арга хэмжээний хувьд 44 арга хэмжээ 2016 онд бүрэн хэрэгжсэн, 66 буюу 26,1 хувь нь 2016-2017 онд үйл ажиллагаа нь эхлэхээр Засгийн газрын үйл ажиллагааны хөтөлбөрийг хэрэгжүүлэх арга хэмжээний төлөвлөгөөнд тусгагд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187 арга хэмжээ буюу 73,9 хувь нь 2018-2020 онд хэрэгжүүлэхээр төлөвлөгөөнд тусгасан арга  хэмжээнүүд байна. Тэгэхээр энд одоо 2018-2020 онд үүнийгээ хэрэгжүүлэх ёстой юм байн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2016-2020 оны үйл ажиллагааны хөтөлбөрийн хэрэгжилтийг ирүүлэхдээ хэрэгжүүлэх арга хэмжээ тус бүрээр тооцохгүй багцлан тайлагнасан зарим заалтын хэрэгжилт орхигдож хэрэгжилтэд хяналт тавих боломжгүй байдал бас үүсэж байгааг анхаарах нь зүйтэй гэсэн ийм санал, дүгнэлт ирүүлсэн гэдгийг би бас та бүхэнд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Г.Занданшатар бишээ хэний С.Бямбацогт гишүүний асуултад хариулъя. Б.Батзориг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зориг: </w:t>
      </w:r>
      <w:r>
        <w:rPr>
          <w:rFonts w:cs="Arial" w:ascii="Arial" w:hAnsi="Arial"/>
          <w:bCs/>
          <w:sz w:val="24"/>
          <w:szCs w:val="24"/>
          <w:lang w:val="mn-Cyrl-MN"/>
        </w:rPr>
        <w:t xml:space="preserve">С.Бямбацогт гишүүний асуултад хариулъя. Энэ 21:100 үйлдвэржилт үндэсний хөтөлбөр энэ бол их чухал хөтөлбөр. Үнэхээр орон нутагт ажлын байр бий болгох, хөдөө аж ахуйн түүхийн эд бүтээгдэхүүнийг үнэд оруулах, борлуулах, иргэдийг орлоготой болгох, малчдыг орлоготой болгох энэ маш чухал хөтөлбөр. Тийм учраас Монгол ардын нам 2016 оны сонгуульд бол үүнийг намын мөрийн хөтөлбөрт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өтөлбөрийг сая Засгийн газар 3 сард баталсан. Сая 3 сард баталсан. Яам дээр бол хөтөлбөр боловсруулсан. Энэ хөтөлбөрийг хэрэгжүүлэхэд 3,7 их наяд төгрөг шаардлагатай байгаа. Энэ хөрөнгө хаанаас гарах вэ гэхээр улсын төсвийн хөрөнгө оруулалт, орон нутгийн хөрөнгө оруулалт, гаднын зээл тусламжаар тэгээд хувийн хэвшлийнхээ хөрөнгөөр энэ ажлыг энэ том бүтээн байгуулалтын ажлыг хий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9 оны төсвийн төсөөлөл яригдаж байгаа. Энэ дээр гишүүд маань бас анхаарч өгөөрэй. Бид бүгдээрээ л Монгол ардын намаас гарсан ийм хүмүүс. Энэ хөтөлбөр маань хэрэгжвэл үнэхээр орон нутагт маань ажлын байр бий болно. Түрүүн би хэлсэн малчдын маань, ялангуяа орон нутагт ажиллаж амьдарч байгаа хүмүүсийн орлого нэмэгдэ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өтөлбөрөө ямар ч байсан Засгийн газар баталсан шүү, зоригтой баталсан. Маш сайн ярилцсан бид нар Засаг дээрээ. Ямар ч байсан хөтөлбөртэй болсон. Тэгээд энэ хөтөлбөр маань одоо 2019 оноос эхлээд хэрэгжих нь. Биелэлтийн талаар 40 хувийн биелэлтийн талаар манай Хөнгөн үйлдвэрийн газрын дарга Б.Батхүү нэмэлт хариулт хийнэ.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эддүгээр микрофон бэ? Ажиллахгүй дээ. Микрофоны дугаар хэлээд, 5 дугаар микрофон. Ажилласан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хүү: </w:t>
      </w:r>
      <w:r>
        <w:rPr>
          <w:rFonts w:cs="Arial" w:ascii="Arial" w:hAnsi="Arial"/>
          <w:bCs/>
          <w:sz w:val="24"/>
          <w:szCs w:val="24"/>
          <w:lang w:val="mn-Cyrl-MN"/>
        </w:rPr>
        <w:t xml:space="preserve">С.Бямбацогт гишүүний асуултад хариулъя. 40 хувийн биелэлтийн тухайд бол бид Үйлдвэржилт 21:100 хөтөлбөрийг боловсруулах тэгээд батлуулах тухай орсон байгаа байх. Үйлдвэржилт 21:100 хөтөлбөр батлагдсанаас хойш бид дэд бүтцийг бүтээн байгуулах чиглэлд хамгийн түрүүнд анхаарлаа хандуулан ажиллаж байна. Эмээлтийн үйлдвэр технологийн паркийн дэд бүтцийг байгуулах чиглэлээр Засгийн газар дээр бид сая тэмдэглэл батлуулаад, тэмдэглэл гаргуулаад одоо энэ Үндэсний хөгжлийн газартай хамтран концессоор Эмээлтийн үйлдвэр технологийн паркийг байгуулах чиглэлд судлан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Ховдын цэвэрлэх байгууламж бол Үйлдвэржилт 21:100 хөтөлбөрт орсон байж байгаа. Тэгэхээр одоо Ховдын цэвэрлэх байгууламжийн сонгон шалгаруулалтыг хийхээр бид одоо ажлын хэсэг байгуулаад судалж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ийн тал дээр бол бид Хөгжлийн банктай болон жижиг, дундын сангийн зээлээр орон нутагт үйлдвэрлэлийг байгуулах чиглэл рүү чиглүүлж ажиллаж байна. Хөгжлийн банкнаас бол манай үйлдвэржилт 21:100 хөтөлбөрт багтсан зарим нэг төслүүд эхнээсээ зээлээ авсан байдалтай ажиллаж байна. Эхний байдлаар бол Дархан-Уул аймагт байгуулагдах мод, модон хийц модон байшингийн үйлдвэр зээлээ авсан ажлаа эхэлсэн яв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бид хууль, эрх зүйн орчныг үйлдвэрлэлийг хөгжүүлэх чиглэлд таатай болгох үүднээс татварын багц хуульд бид өөрсдийн саналуудыг оруулсан. Мөн таны санаачлан хэрэгжүүлсэн Монгол Хятадын бизнес форумд бид бодлогын томоохон үйлдвэрүүдээ танилцуулж, хөрөнгө оруулалтыг татах чиглэлээр ажиллаж байна. Мөн энэ чиглэлээр бол цаашид бид олон улсын бизнес формуудад оролцохоор төлөвлөн ажилла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Ингээд Н.Амарзаяа гишүүн нэрээ татаж авч байна асуулт давхардсан гээд. Асуулт асууж дууслаа. Одоо үг хэлэх ажилдаа оръё. Үг хэлэх гишүүд нэрсээ өгье. С.Бямбацог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Ойлгож байгаа. 2017 оноор тасалбар болоод хэрэгжилтийг гаргаж байгаа гэдгийг ойлгож байгаа. Тодорхой хийсэн ажлууд нь бас надтай холбоотой мэдэж байгаа. Ганцхан эцэстээ өнөөдөр юу гэдэг юм Ардын намын Засгийн газар гэж яригдахаас биш Ж.Эрдэнэбатын Засгийн газар уу У.Хүрэлсүхийн Засгийн газар уу гэж яригдахгүй. Эцэст нь Ардын нам Их Хурал энэ сайд нар, энэ Засгийн газраас л ард түмэн амлалтаа нэхэхээс биш Ардчилсан намынхнаас өөр хүмүүсээс нэхэхгүй. Тэр дотор нь Г.Занданшатар сайд ч орно, би ч орно бас нэхүүлээд л амлалтаа нэхүүлээд л тийм үү та нар тэгж амлаж байсан ингэж ярьж байсан. Өнөөдөр юу хийсэн юм бэ хийсэн чинь хаана байгаа юм б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та бүхэнтэй яг адилхан санаа зовж байгаа юм. Санаа зовж байгаа болохоор авсан амлалт маань хэрэгжээсэй, тавьсан зорилтууд маань биелээсэй, ард түмний амьдрал сайжраасай, Ардын нам 2020 оны сонгуульд ялаасай л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үүднээсээ  өнөөдөр болж байгаа юмыг чинь болж байгааг нь дэмжээд явна, болохгүй байгаа юмыг чинь болохгүй нь засах залруулах зөв болгох тал дээр бас үгээ хэлнэ. Өнөөдөр зайлшгүй бид анхаарах ёстой зорилтууд байж байгаа. Зайлшгүй анхаарах ёстой тэр төмөр зам, томоохон төслүүд, малаа эрүүлжүүлэх, хүүхдийн мөнгийг олгох, цалин, тэтгэврийг нэмэгдүүлэх, эрүүл мэнд, боловсролын салбартаа анхаарах гэх мэтээр маш том анхаарах асуудлуу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айнга мартахгүй, байнга санаж яаж хийж хэрэгжүүлэх вэ, яаж авсан амлалтаа биелүүлэх вэ гэдгийн төлөө Засгийн газар, Улсын Их Хурал, Их Хурлын гишүүн холбогдох төрийн албан тушаалтнууд бүгдээрээ л анхаарах ёстой. Үүн дээр анхаараасай гэдэг үүднээс л би саяын үгнүүдийг бас хэ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даар Засгийн газрыг шүүмжлэх гээд хэлж байгаа юм биш. Үүнийг бас тэр өнцгөөс биш битгий хараарай. Шүүмжлэх юм бол тэр шүүмжлэл нь би бас адилхан хамаарна тийм урд нь сайд хийсэн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оруулж ирж байгаа Засгийн газрын үйл ажиллагааны хөтөлбөрийн хэрэгжилтийн тайлан маань бас учир дутагдалтай байна шүү. Түрүүн хэлсэн би. Засаглалын бодлогын хүрээнд ингээд бичсэн байна. Өмнөх Улсын Их Хурал, өмнөх Засгийн газрын хийсэн ажлыг өнөөдөр хийсэн юм шиг ярьсан байна. Хөнгөн үйлдвэрийн салбарт хийсэн ажлаа хүнд үйлдвэрийн салбар дээр оруулаад бичсэн байна. Иймэрхүү байдлаар бас асуудалд ханда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Их Хурлыг тийм үү нэг тэгж “нүглийн нүдийг гурилаар хуурах” байдлаар хандах энэ чинь эцэстээ ард түмнийг бид хуурч чадахгүй шүү дээ. Иймэрхүү байдлаар л асуудалд битгий хандаасай энэ аль болох Засгийн газрын гишүүдээ тэр холбогдох төрийн яамны албан тушаалтнуудаа өдөр тутам шахаж шаардаж энэ Засгийн газрын үйл ажиллагааны хөтөлбөрийг хэрэгжүүл, хэрэгжүүлэхийн төлөө юу хийж байна, яаж ажиллах вэ гэдгээ бас шахаж шаардаж ажиллаасай гэдэг үүднээс алдаануудыг бас хэлж байгаа юм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одлогын уялдаа холбоо байх ёстой. Монгол Улсын урт хугацааны хөгжлийн бодлого хөгжлийн үзэл баримтлал 2030 батлагдсан. Үүн дээр тулгуурлаж улс төрийн намууд сонгуульд оролцоод Монгол ардын намын мөрийн хөтөлбөр гарсан. Монгол ардын  намын мөрийн хөтөлбөр дээр тулгуурлаж Засгийн газрын үйл ажиллагааны хөтөлбөрт батлагдсан. Засгийн газрын үйл ажиллагааны хөтөлбөрийг бид хэрэгжүүлэхийн төлөө ажиллах ёстой. Дээрээс нь юу гэдэг юм гурван тулгуурт бодлого гээд оруулж ирээд Засгийн газрын үйл ажиллагааны хөтөлбөрөө хэрэгжүүлэх юм уу 3 тулгуурт бодлогоо хэрэгжүүлэх юм уу эсхүл өөр энэ тэндээс гараад ирсэн зорилтуудыг хэрэгжүүлэх юм уу гээд олон туулай хөөгөөд хоосон хоцрох в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болохоор урт, дунд, богино хугацаандаа бодлогын уялдаа холбоогоо хангаж, салбар дундынхаа уялдаа холбоогоо хангаж энэ дундаа бас бид нар анхаарч ажиллах ёстой шүү. Тэгэхгүй хэтэрхий олон тийшээ самгардаад хэтэрхий олон төрлийн бодлого хөтөлбөр гаргаж ирээд алныгаа хийхээ мэдэхгүй тэгээд дунд нь төрийн албан хаагч нар чинь дунд, доод шатандаа үймрээд самуураад тэгээд далим шалтаг хийгээд ингээд эцэстээ засгийн газрын мөрийн хөтөлбөрийн хэрэгжилтээр л бид нар дүнгээ тавиулна. Тэр дүнгээ тавиулах Засгийн газрынхаа үйл ажиллагааны хөтөлбөрийг л хэрэгжүүлэх илүү бас төвлөрч анхаарч ажиллах ёстой шүү. Үүн дээр бид нар бас анхаармаа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аль болох нухацтай сайн хэлэлцмээр байна. Нэг удаа нэг хэлэлцсэн болоод өнгөрмөөргүй байна үүний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Хаянхярваа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Засгийн газрын мөрийн хөтөлбөрийг хэлэлцэхтэй холбогдуулж ярьж байгаа С.Бямбацогт гишүүн, Ш.Раднаасэд гишүүн эд нарын саналыг бол би дэмж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бол яах вэ гэхээр яг ний нуугүй хэлэхэд бол манайхны алдаа юу байна вэ гэхээр бол яг энэ тухайн үед нь бол ингээд аргацаагаад өнгөрдөг. Яг бодит амьдрал ажил дээр юу нь болж юу нь болохгүй байна вэ гэдэг юмыг яг нягтлаад алдаагаа засаж явдаггүйтэй холбоотой ийм алдаанууд бол давт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д нар энэ Засгийн газрын мөрийн хөтөлбөрийг маш сайн нухацтай хэлэлцэх ёстой гэдэг энэ саналтай бол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ид нар яагаад энэ бодлогын залгамж чанар алдагдаад байна вэ гэдэг асуудал. Сая С.Бямбацогт гишүүн их тодорхой хэллээ. Монгол Улс энэ хөгжлийн маш олон концепцитэй байсан. Мянганы хөгжлийн сан, Бүсчилсэн хөгжлийн сан өөр чинь 21 дүгээр зууны тогтвортой хөгжил гээд ингээд баахан юм. Гэтэл бол эд нараас ерөөсөө яг бодит амьдрал дээр аваад алийг нь өнөөдөр бодит амьдрал дээр хэрэгжүүлж байгаа юм бэ гэх юм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хамгийн сүүлд тэр 2030 он хүртэл дунд хугацааны хөтөлбөр гэж гаргаад үүнийг тойрч бид нар бол уг нь энэ хөгжлийн бодлогоо ярьсан. Гэтэл бодлого яригдаж байгаа асуудлууд чинь одоо сая С.Бямбацогт гишүүн дахиад хэлж байгаа юм. Яг л үнэндээ ингээд өөр, өөр бодлогын чанартай юмнууд яригдаад нөгөө авч хэрэгжүүлж мөрдөж явах ёстой бид нарын гол багана болсон зүйл чинь орхигдоод байна гэж. Хөгжлийн бодлогоосоо хоцрогдоод байгаа учраас бол үүнийг бид нар анхаарах ёстой цааш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 нь би нэг юу ажиглаад байна вэ гэхээр бол би зүгээр үүнийг бас нэг бус удаа хэлж байсан. Ер нь энэ манай төр засгийн удирдлагууд энэ төрийн өндөр дээд албан дээр байгаа хүмүүс тооцоо үндэслэл судалгаа муутай мэдээллийг олон түмэнд цацдаг явдал чинь байгаад байна шүү. Одоо ч гэсэн энэ Засгийн газар дээр байгаа. Тун удахгүй та нар дахиад янз бүрийн хэл аманд өртөх вий гэдгээс болгоомжилж ямар ч асуудлыг тооцоо үндэслэл судалгаагаа нэлээн нарийн болгож байж ярьдаг байх энэ зарчим руу явах ёсто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одоо ингээд нэг юм ярихаар одоо нэг баахан юмыг нэг юмаар хааж ярьдаг нэг ийм систем үйлчлээд байгаа юм л даа. Одоо би маш сайн санаж байна. Одоо ингээд юу гэж бодож байна вэ гэхээр бол ойрын үед хүн юм ярихаар бол саяын Хятадын айлчлалтай холбогдуулж баахан эх үүсвэр яриад байгаа юм. Одоо Хятадын айлчлалын хүрээнд яригдсан тийм юм, ийм юм, үүнийг хийнэ, түүнийг хийнэ гээд. Хятадын айлчлал сайхан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гэрээ хэлцлүүд дотор бол дийлэнхи хэсэг нь байсан гэдгийг ерөөсөө мартаж болохгүй шүү. Ямар ч энэ айлчлалын үр дүнд дараалсан ажил хийж байж л энэ төсөл хөтөлбөрүүд чинь хэрэгждэг өгөөжөө өгдөг. Түүнээс биш зүгээр одоо өнөөдөр нэг сайхан гэрээ хэлцэл хийхээр боллоо гэж хэлээд чимээгүй яваад тэгээд түүнийхээ араас хөөцөлдөхгүй бол наадах чинь нэг нь ч ажил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одоо ингээд энэ эх үүсвэр тооцоо судалгаатай юмнууд дээрээ хүний хөрөнгөд найдахаар өөрийнхөө дотоод боломждоо найдаж хийж чадах юмаа тодорхой болгож ард түмэндээ хэлж байх ёстой гэж би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бид өнөөдөр ямар боломжтой юм, ямар боломжийн хөрөнгө дээр бид нар тоглож хийж чадах юм бэ энэ үлдэж байгаа 1, 2 жилийн хугацаанд. Тавантолгойн төслөө бид яаж явуулах юм бэ? Эхний ээлжид ядахдаа дор хаяж энэ төмөр замаа өөрөө төрөөс хөрөнгө гаргаж байгаад төмөр замаа барихгүй юм уу гэдэг асуудлыг хүртэл маш шуурхай шийдэх ёстой юм. Тэгэхгүй бол өнөөдөр дэлхийн зах зээл дээр энэ түүхий эдийн үнэ чинь үргэлжийн мөнхөд ингэж тааламжтай байдаггүй гэдгийг сүүлийн хэдэн жилийн жишээ бид нар дээр бэлэн ха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4 жил өсөөд дараагийн жилд нь унаад нөгөө эдийн засгийн өсөж явсан айхавтар том өсөлтүүд чинь алга болоод бид нар шалдаа буутал унаж байсныг санаж байгаа. Энэ цаг хугацааны юм шүү. Энэ цаг хугацааны юм. Үүнийг бид нар яаж ашиглах вэ гэдгээ өнөөдөр Засаг маш тодорхой бодлоготойгоор цааш нь авч хэрэгжүүлэхгүй бол ал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Үүнээс улбаалаад одоо энэ Засгийн газар зарим нэгэн компаниудынхаа би хэлээд байгаа. Энэ үндэсний компаниудынхаа нэр хүндийг өргөх ажлыг хийхгүй юм уу? Би үүнийг үе үеийн Засгийн газарт л хэлээд байгаа. Өнөөдөр жишээлбэл топ татвар төлөгч 10 компани 20 компаниа гаргаж ирж ярихгүй юм уу? Өнөөдөр жишээлбэл угаасан нүүрс гаргаад хэдэн тонн гаргаад ямар ашиг олж байгаа юм бэ, Монгол Улс угаалгүй хэдэн тонн нүүрс гаргаад ямар ашиг олж байгаа юм бэ гэдгийгээ олон түмэнд ил тод хэлж өгөхгүй юм уу? Ингэж байж энэ нийгэм дотор үүсээд байгаа хар бараан хувийн хэвшлийнхэн рүү дайрсан давшсан хар бараан сүүдэр чинь алга болно шүү гэдгийг анхаарч ажиллаач. Тийм учраас энэ чуулганаар сайн хэлэлцэж, нухацтай хэлэлцэх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Ш.Раднаасэ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Гишүүдийн ярьж байгаа бас зөв шүү. Энэ 2020 онд яг дүн тавих, дүнгийн хуудасны чинь эхний шалгалт байхгүй юу. Одоо 2019 онд очно. Ингээд бэлтгэл ярьж явсаар байтал дуусдаг. Тийм учраас үүнийг нухацтай ярих хэрэгтэй. Шаардлагатай гэвэл хариуцлага тооцох ёстой. Үнэхээр аль салбар дээр аль яам дээр аль агентлаг дээр ажил нь явахгүй байна хариуцлага тооц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үүнийгээ сайн ярьж авахгүй бол ингээд аргацаагаад өнгөрөх юм бол наадах чинь утгагүй болно. Жаал хөтөлбөр баталдаг 2002 онд энэ Засгийн газарт ажиллаж байхад хөтөлбөрийн тоо гээд Ө.Энхтүвшин дарга байсан юм даа. Тэгээд гаргаж байхад 438 хөтөлбөр байна гээд ингээ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ас л тэр үед нэг Засгийн газар дээр үйл ажиллагааны хэрэгжилт, Засгийн газрын тогтоол шийдвэрийн биелэлт гээд ингээд юм гаргадаг. Бас нэг 40 хувь, 50 хувьтай гээд л. 21:100 гээд энэ бас онцгой анхаарах сэдэв шүү дээ. Хөтөлбөрийг нь батлаад 40 хувьтай байгаа бол энэ хэлэх нь хийхийн тал гээд Ц.Элбэгдорж Ерөнхийлөгч байхдаа нэг хэлээд явж байсан яг түүн шиг л юм бол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буцалтгүй тусламж энэ тэр юмаа энэ хэрэгцээтэй гэсэн юмаа энэ 21:100 хөтөлбөр дээр эх үүсвэр болгож хэрэглэвэл хэрэглээд юмыг явуулмаар байна. Одоо тэгээд итгэлийн зээл өгсөн болсон гээд ийм байдлаар юм явах юм байна. Энэ хүрээнд тараасан гээд. 1 аймагт 4 тэрбум орчим төгрөг өгнө гэж байгаа юм байна уу? Буцалтгүй тусламж хэлбэрээр олгоно гэж байгаа юм байна. Хүүгүй өгье гэж байгаа юм байна гэх мэтээр энд чинь шал баримжаагүй юм яри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 нуугүй хэлэхэд сайд нараа өмнөх нөхдийн чинь алдаа эхлээд гуйдаг юм, дараа нь уурладаг юм, тэгээд төгсгөлийн ажил явагдсан шүү. Ингээд  худлаа яриад тэгнэ, тэгнэ гэдэг худлаа ярьсан юмнууд чинь сүүлдээ эргээд хариуцлага бол өөрсөд дээр чинь бууна шүү. Би өмнөх хүмүүсийн юмыг чинь дахиж сануулж байна. Эхлээд гуйсан, хэлсэн очиж тойглосон. Дараа нь уурласан, тэгээд төгсгөлийн юмандаа орсон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эд нар яах вэ дээ энд ярьж байгаад ингээд мартана гэж бодож болохгүй. Үүнийг бол байнга санаж явах  хэрэгтэй. Энэ хөтөлбөрөө сайн хэлэлцэх хэрэгтэй. Намын мөрийн хөтөлбөр боловсруулахад оролцсон хүмүүс зарим нь төрийн нарийн бичгийн дарга байгаа. Энэ намын мөрийн хөтөлбөрийн үг үсгийн цаана нуусан олон юм байгаа шүү. Мөнгө амлаж болохгүй, ийм юм амлаж болохгүй. Хувь ноогдуулахгүй гэх мэт Сонгуулийн хуулиар хорьсон юмнуудын цаана нуусан. Тэр яг амин сүнсийг нь мэдэж байгаа хүмүүсээр үүнийг нэг дүгнүүлж эсхүл бүлэг дээр ч юм уу нэг ажлын хэсэг гаргадаг юм уу, эсхүл Засгийн газар өөрсдийнхөө хүрэ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та нарыг сайн ажиллаасай энэ Засгийн газрын үйл ажиллагаа тогтвортой байгаасай, бодитой байгаасай, үр дүн нь ард түмэнд хүрээсэй гэсэн л үүднээс хэлж байгаа үг шүү. Тэгэхээр үүнийг бол ингэж хөнгөн хуумгай хандаж болохгүй. Энэ зүгээр аль нэгэн ямар нэгэн салбарын хэмжээнд хэрэгжиж байгаа нэг хөтөлбөр бол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 дээр бол болдог бол чуулганаар оруулах хэрэгтэй. Ярь та нарт болсон бүтсэн юмнуудыг чинь ингээд дутуу ярьсан юм байхыг үгүйсгэх аргагүй. Түүнийгээ олон нийтдээ ярь бас. Болохгүй бүтэхгүй юмнуудаа та нар шүүмжлэлээ сайн сонсоод энэ хүрээндээ ажлаа хийх цаашдаа яах юм бэ гэдэг юмаа бас яри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е биеэ аргалаад ингээд яваад 2020 он руу орох юм бол тэгээд ард түмэн чинь нэг л дүн тавина. Энэ өнгөрсөн үеийн тэр 2012, 2016 оны 2000 он 2000 хэдэн он энэ өнгөрсөн 2012 оны дүнг нь харсан шүү дээ бид на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Үг хэлж дууслаа. Г.Занданш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Улсын Их Хурлын тухай хуулиар Засгийн газрын мөрийн хөтөлбөрийн хэрэгжилтийг оны эцсийн байдлаар 1 дүгээр улирлын дотор мэдээллийг хүргүүлж Төрийн байгуулалтын байнгын хороогоор хэлэлцэнэ гэж байгаа. Чуулганаар яг хэлэлцэнэ гэсэн заалт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амын бүлэг дээр хэлэлцээд бүлэг дээрээ бүлэг, бүлэг дээрээ сайн ярья. Асуудлаа дотроо ярьж байя гээд ярьсан Байнгын хорооны даргад санал гаргаад яригдсан түүнийг бол сайн мэдэж байгаа. Дотроо ер нь бүлэг, бүлэг дээрээ ажлын хэрэгжилтүүд энэ ажлын хэсгүүдэд энэ 5 чиглэлээр нь орж ажиллаад бүр илүү нарийвчлаад засаглалын асуудлаар С.Бямбацогт гишүүн орж ажиллаж байгаа, Үндсэн хуулийн өөрчлөлтийн асуудал байна. Тэр чиглэлийн юмнуудаа идэвхжүүлье. Эдийн засгийн асуудлаар эдийн засгийн чиглэлийн гишүүд нь оролцооч. Хуулийн чиглэлийн олон ажлууд байна. Хуулийн гишүүд оролцооч гээд тодорхой санал тавиад ингээд яри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талаар бас Байнгын хорооны дарга ч бас чиглэл аваад зөвлөл дээр ч Даргын зөвлөл дээр ч гэсэн яригдаад ингээд явсан байх. Тийм учраас тэр ярьсан хэлсэн зүйлийг анхаарч авч хэрэгжүүлэх талаар бол бас манай сайд нар бүх гишүүд бүлэг дээр бол нэлээн дэлгэрэнгүй ярьж бүгдийг нь тэмдэглэж авч протокол гаргаж түүгээр ер нь бүлэг, бүлэг дээр ярилцсан асуудлуудын саналыг нэгтгэж аваад анхаарч, эрчимжүүлэх тийм төлөвлөгөө гаргаж ажиллахаар протоколд тусгасан байгаа гэдгийг бас энэ дашрамд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эхээр бид бүлэг дээр би хэлсэн шүү дээ нөхдөд. Энэ чиглэл чиглэлээрээ сайн ярь. Нэг бүрчилсэн энэ гишүүдийн гаргасан саналууд асуултууд шүүмжлэлүүдийг бол нэг бүрчилж гарга. Тэгээд энэ Засгийн газрын үйл ажиллагааны хөтөлбөр одоо энэ чинь жил 6 сарын хугацаанд юу болсон бэ? Одоо ер нь бол 4 жилийг хүлээлтгүй бүх юм эхлэлийн шатандаа байна. Одоо энэ 2018 он бол ерөөсөө яг л тэр төсөвт суугаад мөнгө төгрөгтэйгөө суусан тэр сургуулиуд, цэцэрлэг, эмнэлэг, зам, барилга байгууламж, цэвэрлэх байгууламжаас авхуулаад одоо ерөөсөө л энэ жил л гол ажил хийгдэх жил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тэй холбогдуулаад Улаанбаатар дээр гэхэд бол 3 асуудал байна гэж ярьсан. Утааны асуудал, газар чөлөөлөлтийн асуудал, тэгээд сургууль, цэцэрлэг, эмнэлгийн асуудал, замын асуудал, түгжрэлийн асуудал гээд ингээд бүх л асуудлууд бол яригдсан. Өнөөдөр яг энэ хэдэн хувьтай яах хувь заяа энэ 2018 оноос л бүх юм шалтгаалаа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удахгүй одоо үндсэн чиглэл орж ирэх гэж байна. 4 сарын 01-ний дотор би хууль уншаад сууж байна л даа. Хөтөлбөр үндсэн чиглэлийн хэрэгжилтийг жил бүрийн 4 сарын 01-ний дотор Улсын Их Хуралд өргөн мэдүүлнэ гэж. Хөтөлбөр нь бол ингээд багцаараа ингээд явдаг юм байж гэж бодъё. Хөтөлбөрийн хэрэгжилт бол Эдийн засгийн байнгын хороон дээр нэг бүрчилж яригдана нөхөд о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бол шинэ оны хөтөлбөр үндсэн чиглэл яригдана. Хийх ажлаа нэг бүрчилж ярих хэрэгтэй. Тэгэхээр өнгөрсөн жилийн юу баталсан үндсэн чиглэлийн хэрэгжилт энэ жил эхнээсээ аваад явж байх ёстой. Өнөөдөр тендер буюу юу билээ нөгөө юм зарладаг биз дээ тийм ээ тэр нь хэдэн хувьтай байна вэ? Одоо 4 сарын 15-н болоод байна газар шорооны ажил эхэлж байна уу үгүй энэ нөхөд минь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болж өгвөл онд нь багтаад дуусах асуудлууд л өнгөрсөн жилийн турш яригдсан. Тэгээд энэ болгоныг чинь би Төрийн байгуулалтын байнгын хорооны дарга энэ чинь бол эдийн засгийн асуудал яримааргүй юм шиг болоод байгаа юм даа ойлголтоор. Гэхдээ Засгийн газрын мөрийн хөтөлбөр гэдэг утгаараа ярихаас аргагүй болоод байна. Түрүүн засаглалын асуудал гээд. Засаглалын салбарт хийж хэрэгжүүлэх маш их олон зүйл байж байна. Нийгмийн хамгааллын талын арга хэмжээнүүд нэлээн яригдсан гэж би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яг амьдрал дээрээ хүрээд яг айл өрх рүүгээ орж байна уу үгүй юу гэдэг асуудал бол бүлэг дээр бас их хэмжээтэй яригдсан. Хүмүүс ярьж байгаа. Тийм учраас Эдийн засгийн үндсэн чиглэлийн хэрэгжилт дараа оны үндсэн чиглэл хоёрыг ярихад бол яг гэдэс дотор руу орж нэг бүрчилж ярих шаардла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ингэж л ойлгож байгаа шүү дээ. Энэ сайд нарын төрийн нарийн бичгийн дарга нарын өрөөнд бол яг дайны үеийн жанжин штабын төлөвлөгөө гэдэг шиг тэр зорилт тийм үү, тийм шатанд байна тэгж байна, тэгж явагдаж байна гэж л одоо цагийн байдлаараа гарч байх ёстой л болов уу гэж ин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одорхой эзэнтэй, тооцох хариуцлагатай ийм л асуудал яригдаж байна гэж ингэж ойлгож байгаа юм. Төрийн байгуулалтын байнгын хорооны хувьд бол байна шүү дээ ийм байна л даа. Хэрэв тогтоол гаргах шаардлагатай бол чуулганд оруулна гэсэн заалт байгаа юм. Тогтоол бол бэлдээгүй. Чуулганаар оролцуулаад дахиад ярина гэвэл санал хураалгаж болж байна. Ш.Раднаасэд гишүүний гаргасан саналаар санал хураалгаж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гах уу яах вэ, ерөнхий эцсийн байдал. Ер нь бол бид бол ийм л юм бэлдсэн л дээ. Төрийн байгуулалтын байнгын хороо 2018 оны 4 сарын 18-ны өдрийн хуралдаанаараа Монгол Улсын Засгийн газрын 2016-2020 оны үйл ажиллагааны хөтөлбөрийн хэрэгжилтийн талаар хэлэлцээд тэмдэглэлээр үүрэг өгөхөөр шийдвэрл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дааны дэлгэрэнгүй тэмдэглэлээр өгсөн үүргийг хүргүүлнэ. Төрийн байгуулалтын байнгын хорооны гишүүд болон бусад гишүүдээс хэлсэн үг, гаргасан саналуудыг анхааралдаа авч хэрэгжүүлэх ажлыг зохион байгуулан үр дүнгийн талаар тодорхой хариу, улирал тутам хариу ирүүлэхийг чиглэл болголоо гэсэн ийм заалттай шийдвэрийн төсөл л бэлдсэн байгаа. Та бүхэнд танилцуулж байна. Энэ дагуу явах уу, яах уу? Д.Хаянхярваа бүлгийн дар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 нь бол одоо энэ жилүүдийн туршид 2 удаа Төрийн байгуулалтын хороо авч хэлэлцсэн байдаг юм байна. Засгийн газрын хөтөлбөрийг 2 удаа. Үгүй ээ ер нь энэ 20 хэдэн жилийн хугацаанд. Тэгээд ийм тэмдэглэлээр үүрэг өгч байсан байна. Бүх архивыг. Д.Хаянхярваа гишүүн үгээ хэлье. 2019 онд бол 4 сарын 01-ний дотор авч хэлэлц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Тэгэхээр ийм л дээ. Яах вэ зүгээр Дэгийн тухай хууль бусад юм дээр Төрийн байгуулалтын байнгын хороогоор хэлэлцээд ингээд юу гаргана дүгнэлт гаргаад явна гэж ингэж байгаа байх. Гэхдээ Улсын Их Хурлаар хэлэлцэж болохгүй гэсэн заалт бол байхгү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зүгээр бид нар ингээд яг ажлаа бодвол үнэхээр ажлаа бодвол хэрэгтэй шүү дээ. Улсын Их Хурал дээр бас нэг сайн хэлэлцээд ард түмэнд бас ер нь энэ Засгийн газар чинь яг юу хийгээд байгаа юм бэ, юуг хийж чадахгүй байгаа юм, ямар боломж байгаа юм бэ, ямар боломжийг бид нар ашиглаж чадахгүй байгаа юм, юу нь бололцоогүй байгаа юм бэ гээд энэ юмнуудаа нэг олон нийтэд бас нэг ил тод, нээлттэй сайхан хэлж аваад тэгээд Засгийн газрынхаа үйл ажиллагааны хөтөлбөрийн хэрэгжилтэд аль, аль талаасаа анхаараад явах дээрээ явахад хэрэгтэй юу гэвэл чуулганы нэгдсэн хуралдаанаар хэлэлцэх нь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яах вэ өнөөдөр ингээд энд нэг хэлэлцсэн болоод ингээд өнгөрье гэж байгаа бол ингээд өнгөрч болно л доо Дэгийнхээ хуулийг бариад. Уг нь бид нар бол өөрсдийгөө хуурах хэрэггүй юм. Яагаад гэвэл тэртээ тэргүй манай гишүүд хэлээд байна шүү дээ бид бүхэн бол хүссэн хүсээгүй 2020 онд энэ мөрийн хөтөлбөрийн чинь хэрэгжилтийг л ард түмэнд тайлагнаж очно. Тийм болохоор бол одоо бас сайн, муу болж бүтэхгүй байгаа юмаа ард түмэнд нэг удаа яриад тэгээд цааш нь алдаа оноогоо засаад явах нь бол чухал гэж үз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зүгээр чуулганы нэгдсэн хуралдаанд оруулбал яасан юм бэ гэдэг ийм саналаа л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Тэгвэл одоо би үүнийг санал хураалгаж шийдэх үү, санал хураалгахгүй шийдэх үү? Дүгнэлт гаргаад тэгээд чуулганд шаардлагатай бол чуулганы хуралдаанд оруулна гэж байгаа. Шаардлагатай бол гэсэн үг байна. Гишүүдээ дуудаад. Үгүй ээ үгүй би эсэргүүцээд байгаа юм байхгүй байна шүү д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уудаа хэлье үүн дээр. Чуулган дээр оруулах уу, оруулахгүй юу гэдгээр дахиад саналаа ярьж байна. Горимынхоо саналаар л яв. С.Бямбацогт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Юу энэ их маргаад байх ч юм уу бас нэг их айгаад ичээд байх ч асуудал биш л дээ. Ер нь аль болох юу гэдэг юм хаана ямар асуудлууд байна, ямар алдаа дутагдал байна, ямар шүүмжлэл байна, юунд анхаарах ёстой юм, юун нь зөв байгаа юм гэдгээ ярилцаад, хэлэлцээд сайныгаа олон түмэнд хүргээд алдаа дутагдал байдаг бол түүнийгээ засаж залруулах талаар ярилцаад явах нь бас буруу биш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нийгэмд яаж байна Монгол ардын нам Засгийн газар гарч ирээд 2 жил юу хийсэн бэ баахан татвар нэмлээ, янз янзын л юм ярьж байгаа шүү дээ. Юу ч хийсэнгүй баахан өр зээл нэмлээ, хүүхдийн мөнгө 100 хувь өгч чадахгүй 80 хувь болгоод, 60 хувь болголоо гээд ин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бид нар нөгөө талд нь хийсэн юмнууд бас байгаа шүү дээ. Цалинтай ээж хөтөлбөрөө хэрэгжүүллээ, малчдын тэтгэврийн насыг 5 жилээр наашлууллаа, ахмадын хишгээ өглөө гээд иймэрхүү юмнуудаа хүмүүст бид нар яагаад хүргээд, энэ явж байгаа буруу зөв мэдээллийг зөв болгоод бодитой болгоод үнэхээр анхаарах засах, сайжруулах шаардлагатай асуудлууд байвал түүнийгээ яагаад сайжруулах талаар ярилцаж болохгү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зүгээр Их Хурлын чуулган дээр хэлэлцэхээр хэтэрхий хийрхээд, хэтэрхий юу гэдэг юм өөр байдлаар хандаад асуудлыг жаахан мушгиад гуйвуулаад байж магадгүй гэж болгоомжилж байгаа бол бид нар Төрийн байгуулалтын байнгын хороон дээр ч юм уу эсхүл бүлэг дээр ажлын хэсэг байгуулаад энэ намын мөрийн хөтөлбөр, Засгийн газрын үйл ажиллагааны хөтөлбөр үнэхээр гаргаж ирсэн хэрэгжилт нь ямархуу байгаа юм бэ, Засгийн газрын гаргасан энэ тайлан зөв байна уу, буруу байна уу, цаашдаа юунд нь яаж анхаарах юм. Үнэхээр энэ нь бол сайн юм гарсан байна, зөв гарсан байна, энэ худлаа гаргасан байна. Цаашдаа бол эндээ анхаар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20 оны сонгуулиар ард түмэн бол үүнийг л бид нараас нэхнэ. Тийм болохоор эд нар дээр нь илүү анхаарч эрчимтэй ажилла гэдэг сая Д.Лүндээжанцан даргын хэлдэг дайны төлөвлөгөө гаргуулаад өдөр тутам өглөө болгон санаж сэрж ажиллах ийм чиглэлийг нь өгөөд явж болно шүү дээ бас. Энэ чинь нийтдээ 360 орчим зорилт байж байгаа Засгийн газрын үйл ажиллагааны хөтөлбөрт. Үүнээс биелсэн нь хэд байна, биелээгүй нь хэд байна одоо ингээд Их Хурлын гаргасан тайлан, Засгийн газрын гаргасан тайлан эд нарыг харахад хоорондоо зөрүүтэй л байна шүү дээ бас ерөөс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харж байгаад нэг мөсөн Төрийн байгуулалтын байнгын хорооноос ч байдаг юм уу бүлгээс ажлын хэсэг байгуулаад түүн дээрээ нэг бүрчлэн бүгдийг нь үнэхээр энэ бодитой байна, цаашдаа үүндээ анхаарах гэж. Тэгэхгүй ерөөсөө юу гэдэг юм нийгмийн сэтгэл зүйгээр тэгээд нэг тодорхой эсхүл сайд өөрийнхөө үзэмжээр энэ асуудал чухал гээд бодсоноо хийгээд явдаг. Гэтэл бодит байдал дээр намын мөрийн хөтөлбөр, Засгийн газрын үйл ажиллагааны хөтөлбөрт хамгийн чухал ард түмний хүсэн хүлээж байгаа шийдэх нэхэн ёстой асуудлаа орхисон байж байдаг. Түүнийг нь бид нар олж хараад яагаад засаж залруулж өгч болохгү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Чиглэл нь буруу хазгай явж байвал түүнийг нь яагаад зөв замд нь оруулж өгч болохгүй гэж. Уг нь ингээд бүгдээрээ нэг зорилгын төлөө хараад л явмаар байх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Горимын санал орж ирж байна. Байнгын хороодоос бусад Байнгын хороодоос төлөөлөл оруулаад тэгэх үү, ажлын хэсэг гаргаад тэгээд Засгийн газрын хөтөлбөрийн хэрэгжилтэд хийсэн дүгнэлт, цаашид авах арга хэмжээний чиглэлүүд гэдгийг гаргая гэдэг ийм санал гарч ирж байна. Энэ саналыг бол тэгээд гарахаар нь саналыг дэмж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хорооноос одоо газар дээр нь томилъё. Яах вэ энэ санал хурааж байж шийднэ л дээ тэр ч яах вэ. Энэ ажлын хэсгийг байгуулаад, би бүлэг дээр хэлсэн шүү дээ чуулганаар бол байна шүү дээ чуулганаар орох уу, тогтол гарах уу үүнийгээ эндээ шийд бусад Байнгын хороогоор орох уу орохгүй юу гэдгээ шийд гэсэн. Энд бол ажлын хэсэг гаргаад тэгээд ажиллая. Санал гаргасан С.Бямбацогт гишүүнээр ажлын хэсгийн ахлагчаар тавих санал оруулж байна. Тэгээд одоо комисс гараад тэгээд энэ зорилт, зорилтоор нь төчнөөн хувьтай, тийм байна, ийм юм дутуу байна, ингэж байна гээд. Энэ чинь явц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7 оны 12 сарын 31-нийг хүртэлх ажлын явц. Хэрэгжилтийн байдал. Тэгэхээр энэ байдлаар юугаа гаргаад чиглэлээ гаргаад тэгээд энэ дээр нь ийм байна, энэ дээр нь ийм байна гэдэг дүгнэлтээ гаргаад хүргүүлье. Би хүн болгоны санаагаар явахгүй. Чуулганаар бол орвол хэдэн өдрийн ажил болно нөхдөө. Тийм учраас бол, энэ хүмүүс байна шүү дээ ажлаа хийнэ шүү дээ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Байнгын хорооны чиглэлийн төсөл боловсруулах ажлын хэсгийг байгуулахаар тогтлоо. Засгийн газрын мөрийн хөтөлбөрийн хэрэгжилтийг хэлэлцлээ. Та бүхэнд баярлалаа. Чиглэл боловсруулна. Одоо нэг хуулийн төсөл байгаа. Та нарт протоколоор чиглэл өглөө болоо биш үү. Дараагийн асуудалдаа оръё. Ирц хүрч байна уу? 4, 6, 7 хүн байна. 10-аараа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өрөв. Монгол Улсын Засгийн газрын тухай хуульд нэмэлт, өөрчлөлт оруулах тухай хуулийн төсөл болон “Монгол Улсын Их Хурлын 2016 оны 12 дугаар тогтоолын хавсралтад нэмэлт, өөрчлөлт оруулах тухай” Улсын Их Хурлын тогтоолын төсөл, Улсын Их Хурлын гишүүн Н.Учрал нарын 10 гишүүн 2018 оны 1 сарын 26-ны өдөр өргөн мэдүүлсэн, төслийн үзэл баримтлалыг хэлэлцэх эсэх асуудал байна. Улсын Их Хурлын гишүүн Н.Учрал хууль санаачлагчийн илтгэлийг тави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Учрал: </w:t>
      </w:r>
      <w:r>
        <w:rPr>
          <w:rFonts w:cs="Arial" w:ascii="Arial" w:hAnsi="Arial"/>
          <w:bCs/>
          <w:sz w:val="24"/>
          <w:szCs w:val="24"/>
          <w:lang w:val="mn-Cyrl-MN"/>
        </w:rPr>
        <w:t xml:space="preserve">Төрийн байгуулалтын байнгын хорооны дарга, эрхэм гишүүд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 миний бие Монгол Улсын 26 дугаар зүйлийн 1 дэх хэсэг, Монгол Улсын Их Хурлын тухай хуулийн 7 дугаар зүйлийн 7.1.3, Хууль тогтоомжийн тухай хуулийн 5.1-т заасан бүрэн эрхийнхээ дагуу Монгол Улсын Засгийн газрын тухай хуульд нэмэлт, өөрчлөлт оруулах тухай хуулийн төсөл түүнийг дагалдан гарах Монгол Улсын Их Хурлын тогтоолд нэмэлт, өөрчлөлт оруулах хуулийн төслийг 2018 оны 1 дүгээр сарын 25-ны өдөр өргөн мэдүүлсэ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spacing w:before="0" w:after="240"/>
        <w:ind w:firstLine="720"/>
        <w:jc w:val="both"/>
        <w:rPr/>
      </w:pPr>
      <w:r>
        <w:rPr>
          <w:rFonts w:cs="Arial" w:ascii="Arial" w:hAnsi="Arial"/>
          <w:bCs/>
          <w:sz w:val="24"/>
          <w:szCs w:val="24"/>
          <w:lang w:val="mn-Cyrl-MN"/>
        </w:rPr>
        <w:t>Тус хуулийн төслийн үндэслэл нь</w:t>
      </w:r>
      <w:r>
        <w:rPr>
          <w:rFonts w:cs="Arial" w:ascii="Arial" w:hAnsi="Arial"/>
          <w:b/>
          <w:bCs/>
          <w:sz w:val="24"/>
          <w:szCs w:val="24"/>
          <w:lang w:val="mn-Cyrl-MN"/>
        </w:rPr>
        <w:t xml:space="preserve"> </w:t>
      </w:r>
      <w:r>
        <w:rPr>
          <w:rFonts w:cs="Arial" w:ascii="Arial" w:hAnsi="Arial"/>
          <w:color w:val="000000"/>
          <w:sz w:val="24"/>
          <w:szCs w:val="24"/>
          <w:lang w:val="mn-Cyrl-MN"/>
        </w:rPr>
        <w:t xml:space="preserve">1985 онд нэгдэн орсон Аж үйлдвэрийн өмчийг хамгаалах тухай Парисын Конвенцын “Аж үйлдвэрийн өмчийн асуудал эрхлэх үндэсний тусгай алба” гэсэн 12 дугаар зүйлд Холбооны гишүүн орон бүр аж үйлдвэрийн өмчийн хэрэг эрхлэх тусгай алба болон олон нийтийг патент, ашигтай загвар, бүтээгдэхүүний загвар болон барааны тэмдгийн патенттай танилцуулах төвлөрсөн байгууллага байгуулах үүрэг хүлээнэ” гэж зааснаас үзэхэд гишүүн орон бүр оюуны өмчийн асуудал эрхэлсэн төвлөрсөн тусгай байгууллагыг байгуулан ажиллахыг үүрэг болгосон юм. </w:t>
      </w:r>
    </w:p>
    <w:p>
      <w:pPr>
        <w:pStyle w:val="Normal"/>
        <w:suppressAutoHyphens w:val="false"/>
        <w:overflowPunct w:val="true"/>
        <w:autoSpaceDE w:val="false"/>
        <w:spacing w:before="0" w:after="24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2016 онд Улсын бүртгэлийн ерөнхий газар Оюуны өмчийн байгууллагыг нэгтгэснээр энэхүү олон улсын гэрээгээр хүлээсэн үүрэг зөрчигдөж байна. </w:t>
      </w:r>
    </w:p>
    <w:p>
      <w:pPr>
        <w:pStyle w:val="Normal"/>
        <w:suppressAutoHyphens w:val="false"/>
        <w:overflowPunct w:val="true"/>
        <w:autoSpaceDE w:val="false"/>
        <w:spacing w:before="0" w:after="240"/>
        <w:jc w:val="both"/>
        <w:rPr/>
      </w:pPr>
      <w:r>
        <w:rPr>
          <w:rFonts w:cs="Arial" w:ascii="Arial" w:hAnsi="Arial"/>
          <w:color w:val="000000"/>
          <w:sz w:val="24"/>
          <w:szCs w:val="24"/>
          <w:lang w:val="mn-Cyrl-MN"/>
        </w:rPr>
        <w:tab/>
        <w:t xml:space="preserve">2.Иргэний улсын бүртгэл, эд хөрөнгийн эрхийн бүртгэл, хуулийн этгээдийн бүртгэлийн асуудал нь захиргааны шинжтэй бүртгэлийн үйл ажиллагаа юм. Өөрөөр хэлбэл шаардлагатай материалаа хавсаргасан хүсэлт ирсэн тохиолдолд бүртгэл шууд хийгддэг үйл ажиллагаа юм. </w:t>
      </w:r>
    </w:p>
    <w:p>
      <w:pPr>
        <w:pStyle w:val="Normal"/>
        <w:suppressAutoHyphens w:val="false"/>
        <w:overflowPunct w:val="true"/>
        <w:autoSpaceDE w:val="false"/>
        <w:spacing w:before="0" w:after="240"/>
        <w:jc w:val="both"/>
        <w:rPr/>
      </w:pPr>
      <w:r>
        <w:rPr>
          <w:rFonts w:cs="Arial" w:ascii="Arial" w:hAnsi="Arial"/>
          <w:color w:val="000000"/>
          <w:sz w:val="24"/>
          <w:szCs w:val="24"/>
          <w:lang w:val="mn-Cyrl-MN"/>
        </w:rPr>
        <w:tab/>
        <w:t xml:space="preserve">Тэгвэл оюуны өмчийн асуудал нь бүртгэлийн биш хамгаалалтын асуудал, эрхийн хамгаалалт хийлгүүлэхээр мэдүүлэг гаргасан тохиолдолд олон улсын гэрээ, хууль тогтоомжид нийцэж буй эсэх, хуулиар тогтоосон шалгуур хангаж буй эсэхэд 9-36 сарын турш хайлт шүүлт хийснээр шийдвэрлэгддэг асуудал юм. 2 өөр чиг үүргийн байгууллагыг нэгтгэснээр сөрөг үр дагавар их гарч байна. </w:t>
      </w:r>
    </w:p>
    <w:p>
      <w:pPr>
        <w:pStyle w:val="Normal"/>
        <w:suppressAutoHyphens w:val="false"/>
        <w:overflowPunct w:val="true"/>
        <w:autoSpaceDE w:val="false"/>
        <w:spacing w:before="0" w:after="240"/>
        <w:jc w:val="both"/>
        <w:rPr/>
      </w:pPr>
      <w:r>
        <w:rPr>
          <w:rFonts w:cs="Arial" w:ascii="Arial" w:hAnsi="Arial"/>
          <w:color w:val="000000"/>
          <w:sz w:val="24"/>
          <w:szCs w:val="24"/>
          <w:lang w:val="mn-Cyrl-MN"/>
        </w:rPr>
        <w:tab/>
        <w:t xml:space="preserve">Монгол Улсын оюуны өмчийг хамгаалах бус бүртгэлийн байгууллага гэсэн ойлголт гадаад орнуудын түвшинд бий болсноор гадаад орнуудаас Монгол Улсад гаргаж байсан бараа тэмдгийн мэдүүлэг өнгөрсөн хугацаанд эрс буурлаа. Барааны тэмдгийн олон улсын бүртгэлийн тухай хуулийн Мадридын хэлэлцээрээр 2015 онд 1217 барааны тэмдгийн мэдүүлэг гаргаж байсан бол 2016 онд нийт 1582-оос Бүртгэлийн байгууллагад нэгдсэнээс хойш буюу 8 дугаар сараас хойш 709 мэдүүлэг, 2017 оны байдлаар гэхэд дөнгөж 239 болж буурсан.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Энэ хэмжээгээр Монгол Улсад оюуны өмчийн үйлчилгээнээс орж ирэх орлого давхар буурч байна. </w:t>
      </w:r>
    </w:p>
    <w:p>
      <w:pPr>
        <w:pStyle w:val="Normal"/>
        <w:suppressAutoHyphens w:val="false"/>
        <w:overflowPunct w:val="true"/>
        <w:autoSpaceDE w:val="false"/>
        <w:spacing w:before="0" w:after="240"/>
        <w:jc w:val="both"/>
        <w:rPr/>
      </w:pPr>
      <w:r>
        <w:rPr>
          <w:rFonts w:cs="Arial" w:ascii="Arial" w:hAnsi="Arial"/>
          <w:color w:val="000000"/>
          <w:sz w:val="24"/>
          <w:szCs w:val="24"/>
          <w:lang w:val="mn-Cyrl-MN"/>
        </w:rPr>
        <w:tab/>
        <w:t xml:space="preserve">3.Оюуны өмчийг хамгаалахгүй гэсэн ойлголтоор оюуны өмчийн эрхийн зөрчлийн байдалд АНУ-ын special 301 болон Дэлхийн худалдааны байгууллагаас гаргадаг улс орнуудын оюуны өмчийн эрхийн зөрчлийн байдалд хийдэг мониторингоор Монгол Улс хар жагсаалтад орох эрсдэлтэй болсон байна. Филиппин улс энэ хар жагсаалтад ороод одоо хүртэл гарч чадаагүй хэвээр байна. </w:t>
      </w:r>
    </w:p>
    <w:p>
      <w:pPr>
        <w:pStyle w:val="Normal"/>
        <w:suppressAutoHyphens w:val="false"/>
        <w:overflowPunct w:val="true"/>
        <w:autoSpaceDE w:val="false"/>
        <w:spacing w:before="0" w:after="24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4.Патентын эрхийн хамгаалалтын хувьд патентын хайлт, шүүлт хийгддэггүй бүртгэлийн байгууллагатай нэгтгэсэн 3 орон байдаг бөгөөд эдгээр нь Афганистан, Ирак, Соломоны арлуудын орнууд юм. Бүртгэлийн байгууллага болсноор эдгээр орнуудын түвшинд хүртэл буурч хайлт шүүх хийх үүрэг бүхий патентын хамтын ажиллагааны гэрээ зөрчигдөхөд хүрсэн.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5.Монгол Улс 1998 онд нэгдэн орсон Утга зохиол, урлагийн бүтээлийг хамгаалах тухай Бернийн конвенцид зааснаар утга зохиол урлагийн бүтээлийг ямар нэг баталгаажуулалт бүртгэл шаардахгүйгээр хамгаалах үүрэгтэй тул зохиогчийн эрхийн бүтээлийн бүртгэл зайлшгүй шинжтэй биш утгаараа бүртгэлийн нэгдсэн тогтолцоонд хамаарах асуудал биш болно. </w:t>
      </w:r>
    </w:p>
    <w:p>
      <w:pPr>
        <w:pStyle w:val="Normal"/>
        <w:suppressAutoHyphens w:val="false"/>
        <w:overflowPunct w:val="true"/>
        <w:autoSpaceDE w:val="false"/>
        <w:spacing w:before="0" w:after="240"/>
        <w:jc w:val="both"/>
        <w:rPr/>
      </w:pPr>
      <w:r>
        <w:rPr>
          <w:rFonts w:cs="Arial" w:ascii="Arial" w:hAnsi="Arial"/>
          <w:color w:val="000000"/>
          <w:sz w:val="24"/>
          <w:szCs w:val="24"/>
          <w:lang w:val="mn-Cyrl-MN"/>
        </w:rPr>
        <w:tab/>
        <w:t xml:space="preserve">6.Монгол Улс хөдөө аж ахуйн орны хувьд мал аж ахуй, газар тариалангийн бүтээгдэхүүний цаг уур, хүний нөөцийн онцлогт тулгуурлан оюуны өмчийн 1 объект болох газар зүйн хамгаалалтыг улам бүр хөгжүүлж, экспортыг дэмжих Европын холбоо болон бусад олон улсын байгууллагын хөнгөлөлтийг эдлэх боломжийг бүртгэлийн байгууллага гэсэн тогтолцоо нь алдагдуулж байна. </w:t>
      </w:r>
    </w:p>
    <w:p>
      <w:pPr>
        <w:pStyle w:val="Normal"/>
        <w:suppressAutoHyphens w:val="false"/>
        <w:overflowPunct w:val="true"/>
        <w:autoSpaceDE w:val="false"/>
        <w:spacing w:before="0" w:after="24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Ялангуяа сүүлийн үеийн шинэ технологи болоод адууны тос, чацаргана зэрэг онцлог бүтээгдэхүүний экспортыг нэмэгдүүлэхэд оюуны өмчийн хамгаалалт чухал үүрэгтэй байна. </w:t>
      </w:r>
    </w:p>
    <w:p>
      <w:pPr>
        <w:pStyle w:val="Normal"/>
        <w:suppressAutoHyphens w:val="false"/>
        <w:overflowPunct w:val="true"/>
        <w:autoSpaceDE w:val="false"/>
        <w:spacing w:before="0" w:after="24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7.Оюуны өмчийг байгууллагыг бүртгэлийн байгууллагад нэгтгэснийг Дэлхийн оюуны өмчийн байгууллага эрс буруушааж байгаа бөгөөд сүүлийн 2 жил Дэлхийн оюуны өмчийн байгууллагаас гишүүн орнуудыг хамруулсан хурал зөвлөгөөн сургалтад Монгол Улсыг хамруулах тоог эрс бууруулсан байна.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Дэлхийн оюуны өмчийн байгууллага нь гишүүн улс орнуудад оюуны өмчийн бие даасан байгууллага байгуулахыг дэмжиж тусалж ажилладаг тул зорилго зорилтын эсрэг үйл ажиллагааг Монгол Улс хэрэгжүүлж байна гэж үзэж байна.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8.Оюуны өмчийн байгууллага бие даан эргэн байгуулагдсанаар төсөвт ямар ч ачаалал өгөхгүй, өмнө нь төсөвт ачаалал өгч байгаагүй. Харин ч гадаад орнуудаас ирэх патент барааны тэмдгийн эрхийн хамгаалалтын үйлчилгээний орлогод жил бүр тэрбум гаруй төгрөг оруулж ирдэг. Манай улс шиг байгууллагыг нь татан буулгаад оюуны өмчийн үйлчилгээний мөнгийг нь хураагаад авдаг улс орон манайхаас өөр хаана ч байхгүй.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Оюуны өмчийн үйлчилгээний хөлс нь байгууллага, хүний нөөцөө чадавхжуулахад зарцуулагддаг. Патентын тухай хууль, Зохиогчийн эрх болон түүнд хамаарах эрхийн тухай хууль, Барааны тэмдэг газар зүйн заалтын тухай хуулиар оюуны өмчийн байгууллага нь өөрөө өөрийгөө санхүүжүүлж ажиллахаар заасан боловч хуулийг сүүлийн жилүүдэд мөрдөөгүй байна.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Оюуны өмчийн байгууллага нь төрийн бусад байгууллагаас онцлог, олон улсын шинжтэй үйл ажиллагаа явуулдаг тул энэ зарчим ч олон улсын жишгийн дагуу зөв юм. Монгол Улс олон улсын байгууллагын гишүүн орны хувьд татвар төлдөг, харин оюуны өмчийн байгууллагын хувьд татвар хураамжаа үйлчилгээнээсээ төлдөг онцлогтой байдал нь төсөвт дарамт үзүүлэхгүй болохыг харуулж байна.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Дэлхийн хөгжлийн чиг хандлагын дагуу Монгол Улс хөгжлийн бодлогодоо оюуны өмчийн байгууллага бие даалгаад инновацийн бодлогыг давхар хариуцуулах нэн шаардлагатай. Өнөөг хүртэл 25 жил шинжлэх ухаан, инновацийн бодлого нь оюуны өмчөөс салангид явсны хор уршгаар жил бүр улсын төсвөөс дор хаяж 10-20 тэрбум төгрөгийг салхинд хийсгэж иржээ. Үүнийг үр ашигтай эргэж төлөгддөг, үндэсний үйлдвэрлэл хөгжихөд нөлөөлөхүйц болгоход оюуны өмчийн байгууллага бие даан үйл ажиллагаа явуулах нь нэн чухал юм.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Иймд Монгол Улс оюуны өмчийн байгууллагыг бие даасан байгуулж инновацийн үйл ажиллагааг нэгтгэж инновацийн үйл ажиллагааг салбар бүрт нэвтрүүлэх нь эдийн засгийг төрөлжүүлэхийн үндсэн зорилго юм. </w:t>
      </w:r>
    </w:p>
    <w:p>
      <w:pPr>
        <w:pStyle w:val="Normal"/>
        <w:suppressAutoHyphens w:val="false"/>
        <w:overflowPunct w:val="true"/>
        <w:autoSpaceDE w:val="false"/>
        <w:spacing w:before="0" w:after="240"/>
        <w:jc w:val="both"/>
        <w:rPr>
          <w:rFonts w:ascii="Arial" w:hAnsi="Arial" w:cs="Arial"/>
          <w:color w:val="000000"/>
          <w:sz w:val="24"/>
          <w:szCs w:val="24"/>
          <w:lang w:val="mn-Cyrl-MN"/>
        </w:rPr>
      </w:pPr>
      <w:r>
        <w:rPr>
          <w:rFonts w:cs="Arial" w:ascii="Arial" w:hAnsi="Arial"/>
          <w:color w:val="000000"/>
          <w:sz w:val="24"/>
          <w:szCs w:val="24"/>
          <w:lang w:val="mn-Cyrl-MN"/>
        </w:rPr>
        <w:tab/>
        <w:t xml:space="preserve">Байнгын хорооны дарга, эрхэм гишүүд ээ хуулийн төслийг дэмжиж өгөхийг та бүхнээс хүсье. </w:t>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Н.Учрал гишүүнд талархлаа. Ажлын хэсэг Э.Мягмардорж уу тийм ээ? Бүртгэлийн газрын оюуны өмчийн хүн ирсэн байна. Ингээд асуулттай гишүүд асуултаа асууя. Н.Энхбол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Н.Энхболд:</w:t>
      </w:r>
      <w:r>
        <w:rPr>
          <w:rFonts w:cs="Arial" w:ascii="Arial" w:hAnsi="Arial"/>
          <w:bCs/>
          <w:sz w:val="24"/>
          <w:szCs w:val="24"/>
          <w:lang w:val="mn-Cyrl-MN"/>
        </w:rPr>
        <w:t xml:space="preserve"> Энэ Засгийн газраас энэ асуудлыг яриад 2 энэ агентлагийг салгаад хуучнаар нь бүртгэлийн газар, оюуны өмчийн газар гээд болгоё гээд шийдээд Улсын Их Хурал өргөн мэдүүлэхээр шийдсэн байгаа шүү дээ үүнийг Н.Учрал гишүүн мэдэж байгаа юу? Энэ асуудлыг яг яриад тэгээд 2 агентлагийг салгаад хуучнаар нь оюуны өмчийн газрыг тусад нь байгуулаад нөгөө бүртгэлийн газрыг нь тусад нь болгох асуудлыг шийдээд Засаг дээр дэмжээд Улсын Их Хуралд өргөн мэдүүлье гээд ярьса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Н.Учрал гишүүн.</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Учрал: </w:t>
      </w:r>
      <w:r>
        <w:rPr>
          <w:rFonts w:cs="Arial" w:ascii="Arial" w:hAnsi="Arial"/>
          <w:bCs/>
          <w:sz w:val="24"/>
          <w:szCs w:val="24"/>
          <w:lang w:val="mn-Cyrl-MN"/>
        </w:rPr>
        <w:t xml:space="preserve">Энэ хуулийн төслийн хувьд бол би 2017 онд энэ хуулийн төслийг санаачлаад тухайн үеийн Засгийн газарт 2017 оны 5 сард хүргүүлсэн. Ингээд 2017 оны 6 дугаар сарын 16-ны өдөр миний нэр дээр энэ Засгийн газрын Хэрэг эрхлэх газраас хуралдааны тэмдэглэлийг хүргүүлсэн. Засгийн газар хэлэлцээд. Тэгээд үүнийхээ хүрээнд би 2017 оны 10 сард чуулган эхлэхэд тов тогтоолгох хүсэлтийг Улсын Их Хуралд өргөн мэдүүлээд ингээд түүний дараа яг 2018 оны 1 сард би өргөн бар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иний энэ хуулийн төслийг энэ Их Хурлын Даргын зөвлөлөөр хэлэлцээд энэ долоо хоногт ингээд хэлэлцэхээр орж ирсэн гэдэг ийм ойлголттой бол байгаа. Засгийн газраас хэрэв энэ хуулийн төсөл дээр өөрчлөлт оруулах гэж байгаа бол яах вэ дараагийн хэлэлцүүлгийн шатанд хамтатган хэлэлцэх боломжтой, нэгтгэн хэлэлцэх боломжто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ас нөгөө Их Хурлын 10 гишүүн дэмжээд 6 гишүүний гарын үсэгтэй учраас яг одоо бие даагаад бас энэ дээр тайлбар өгөхөд бас зохимжгүй байх. Тийм учраас яах вэ хэлэлцүүлгийн явцад энэ асуудлыг ярилцаж болно гэдгийг бас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Үг хэлэх хүн байна уу? Тэгэхээр ийм байна шүү Н.Учрал гишүүнээ энэ Аж үйлдвэрийн өмчийг хамгаалах тухай Парисын конвенцийн 12 дугаар зүйлд заасан заалтыг яаж бүртгэлийн байгууллагатай хавсаргасан нь Үндсэн хууль зөрчсөн эсэх асуудлаар Цэц тогтоол гаргасан юм байна, дүгнэлт. Энэ 2017 оны 2 сарын 22-ны өдөр. Энэ дүгнэлт дээр бол Үндсэн хууль бол зөрчөөгүй гэсэн дүгнэлт гарсан байна шүү. Тийм учраас бол, гэхдээ ер нь бол Парисын конвенцийн дагуу ер нь цаашдаа оюуны өмчийн байгууллагыг салгаад байгуулаад ажиллуулаад явах нь зүйтэй байна гэсэн ийм үндэслэлээр Н.Учрал нарын гишүүд хууль санаачилсан байна гэж ингэж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Засгийн газраас бас асуудал оруулж ирэх юм байна. Тэгээд тэр бас манай хороогоор орж яригдах байх. Тэгэхээр ямар ч байсан энэ асуудлаа бол одоо энэ удаа хэлэлцэх эсэхийг нь үзэл баримтлалыг хэлэлцэх эсэхийг шийдээд Засгийн газар хэрэв асуудал оруулаад ирвэл тэгээд энэ чинь 1, 2 хоногийн хэд хоногийн хугацаатай дахин, дахин хэлэлцээд байхад хэцүү. Ямар ч байсан тэгээд сүүлд нь хамтатгаад хэлэлцээд явах тийм зүйл яригдах юм байна гэж ингэж ойлго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Н.Учрал нарын өргөн мэдүүлсэн Монгол Улсын Засгийн газрын тухай хуульд нэмэлт, өөрчлөлт оруулах тухай хуулийн төсөл болон “Монгол Улсын Их Хурлын 2016 оны 12 дугаар тогтоолын хавсралтад нэмэлт, өөрчлөлт оруулах тухай” Улсын Их Хурлын тогтоолын төслийг хэлэлцье үзэл баримтлалыг хэлэлцье гэсэн саналтай гишүүд санал хураая. Хэлэлцэх эсэхээр үзэл баримтлалыг хэлэлцэх эсэх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9 гишүүн дэмжиж 81.8 хувийн саналаар санал дэмжигдлээ. Илтгэгчээр Н.Амарзаяа гишүүнийг томиллоо. Өнөөдрийн Төрийн байгуулалтын байнгын хорооны хурал дуус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ColorfulListAccent1">
    <w:name w:val="Colorful List - Accent 1"/>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1:00Z</dcterms:created>
  <dc:creator>user</dc:creator>
  <dc:description/>
  <cp:keywords/>
  <dc:language>en-US</dc:language>
  <cp:lastModifiedBy>Microsoft Office User</cp:lastModifiedBy>
  <cp:lastPrinted>2018-04-17T17:55:00Z</cp:lastPrinted>
  <dcterms:modified xsi:type="dcterms:W3CDTF">2018-04-23T08:42:00Z</dcterms:modified>
  <cp:revision>3</cp:revision>
  <dc:subject/>
  <dc:title/>
</cp:coreProperties>
</file>