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УЛСЫН ИХ ХУРЛЫН 2002 ОНЫ 6 ДУГААР САРЫН</w:t>
      </w:r>
    </w:p>
    <w:p>
      <w:pPr>
        <w:pStyle w:val="Normal"/>
        <w:jc w:val="center"/>
        <w:rPr>
          <w:rFonts w:cs="Arial"/>
          <w:b/>
          <w:b/>
        </w:rPr>
      </w:pPr>
      <w:r>
        <w:rPr>
          <w:rFonts w:cs="Arial"/>
          <w:b/>
        </w:rPr>
        <w:t xml:space="preserve">14-НИЙ </w:t>
      </w:r>
      <w:r>
        <w:rPr>
          <w:rFonts w:cs="Arial" w:ascii="Arial" w:hAnsi="Arial"/>
          <w:b/>
        </w:rPr>
        <w:t>Ө</w:t>
      </w:r>
      <w:r>
        <w:rPr>
          <w:rFonts w:cs="Arial Mon"/>
          <w:b/>
        </w:rPr>
        <w:t>ДРИЙН</w:t>
      </w:r>
      <w:r>
        <w:rPr>
          <w:rFonts w:cs="Arial"/>
          <w:b/>
        </w:rPr>
        <w:t xml:space="preserve"> (</w:t>
      </w:r>
      <w:r>
        <w:rPr>
          <w:rFonts w:cs="Arial Mon"/>
          <w:b/>
        </w:rPr>
        <w:t>БААСАН</w:t>
      </w:r>
      <w:r>
        <w:rPr>
          <w:rFonts w:cs="Arial"/>
          <w:b/>
        </w:rPr>
        <w:t xml:space="preserve"> </w:t>
      </w:r>
      <w:r>
        <w:rPr>
          <w:rFonts w:cs="Arial Mon"/>
          <w:b/>
        </w:rPr>
        <w:t>ГАРИГ</w:t>
      </w:r>
      <w:r>
        <w:rPr>
          <w:rFonts w:cs="Arial"/>
          <w:b/>
        </w:rPr>
        <w:t xml:space="preserve">) </w:t>
      </w:r>
      <w:r>
        <w:rPr>
          <w:rFonts w:cs="Arial Mon"/>
          <w:b/>
        </w:rPr>
        <w:t>ХУРАЛДААНЫ</w:t>
      </w:r>
    </w:p>
    <w:p>
      <w:pPr>
        <w:pStyle w:val="Normal"/>
        <w:jc w:val="center"/>
        <w:rPr>
          <w:rFonts w:cs="Arial"/>
          <w:b/>
          <w:b/>
        </w:rPr>
      </w:pPr>
      <w:r>
        <w:rPr>
          <w:rFonts w:cs="Arial"/>
          <w:b/>
        </w:rPr>
        <w:t>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Ирц 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2.6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6-</w:t>
      </w:r>
      <w:r>
        <w:rPr>
          <w:rFonts w:cs="Arial Mon"/>
        </w:rPr>
        <w:t>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w:t>
      </w:r>
      <w:r>
        <w:rPr>
          <w:rFonts w:cs="Arial"/>
        </w:rPr>
        <w:t xml:space="preserve">рийн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1.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p>
    <w:p>
      <w:pPr>
        <w:pStyle w:val="Normal"/>
        <w:jc w:val="both"/>
        <w:rPr>
          <w:rFonts w:cs="Arial"/>
        </w:rPr>
      </w:pPr>
      <w:r>
        <w:rPr>
          <w:rFonts w:cs="Arial"/>
        </w:rPr>
      </w:r>
    </w:p>
    <w:p>
      <w:pPr>
        <w:pStyle w:val="Normal"/>
        <w:jc w:val="both"/>
        <w:rPr>
          <w:rFonts w:cs="Arial"/>
        </w:rPr>
      </w:pPr>
      <w:r>
        <w:rPr>
          <w:rFonts w:cs="Arial"/>
        </w:rPr>
        <w:tab/>
        <w:t xml:space="preserve">2.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p>
    <w:p>
      <w:pPr>
        <w:pStyle w:val="Normal"/>
        <w:jc w:val="both"/>
        <w:rPr>
          <w:rFonts w:cs="Arial"/>
        </w:rPr>
      </w:pPr>
      <w:r>
        <w:rPr>
          <w:rFonts w:cs="Arial"/>
        </w:rPr>
      </w:r>
    </w:p>
    <w:p>
      <w:pPr>
        <w:pStyle w:val="Normal"/>
        <w:jc w:val="both"/>
        <w:rPr>
          <w:rFonts w:cs="Arial"/>
        </w:rPr>
      </w:pPr>
      <w:r>
        <w:rPr>
          <w:rFonts w:cs="Arial"/>
        </w:rPr>
        <w:tab/>
        <w:t>3.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тухай</w:t>
      </w:r>
      <w:r>
        <w:rPr>
          <w:rFonts w:cs="Arial"/>
        </w:rPr>
        <w:t xml:space="preserve"> </w:t>
      </w:r>
      <w:r>
        <w:rPr>
          <w:rFonts w:cs="Arial Mon"/>
        </w:rPr>
        <w:t>хууль</w:t>
      </w:r>
      <w:r>
        <w:rPr>
          <w:rFonts w:cs="Arial"/>
        </w:rPr>
        <w:t xml:space="preserve">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p>
    <w:p>
      <w:pPr>
        <w:pStyle w:val="Normal"/>
        <w:jc w:val="both"/>
        <w:rPr>
          <w:rFonts w:cs="Arial"/>
        </w:rPr>
      </w:pPr>
      <w:r>
        <w:rPr>
          <w:rFonts w:cs="Arial"/>
        </w:rPr>
      </w:r>
    </w:p>
    <w:p>
      <w:pPr>
        <w:pStyle w:val="Normal"/>
        <w:jc w:val="both"/>
        <w:rPr>
          <w:rFonts w:cs="Arial"/>
        </w:rPr>
      </w:pPr>
      <w:r>
        <w:rPr>
          <w:rFonts w:cs="Arial"/>
        </w:rPr>
        <w:tab/>
        <w:t xml:space="preserve">4.Иргэни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p>
    <w:p>
      <w:pPr>
        <w:pStyle w:val="Normal"/>
        <w:jc w:val="both"/>
        <w:rPr>
          <w:rFonts w:cs="Arial"/>
        </w:rPr>
      </w:pPr>
      <w:r>
        <w:rPr>
          <w:rFonts w:cs="Arial"/>
        </w:rPr>
      </w:r>
    </w:p>
    <w:p>
      <w:pPr>
        <w:pStyle w:val="Normal"/>
        <w:jc w:val="both"/>
        <w:rPr/>
      </w:pPr>
      <w:r>
        <w:rPr>
          <w:rFonts w:cs="Arial"/>
        </w:rPr>
        <w:tab/>
        <w:t>Бусад гэсэн асуудлы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санаачлагч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байн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арга</w:t>
      </w:r>
      <w:r>
        <w:rPr>
          <w:rFonts w:cs="Arial"/>
        </w:rPr>
        <w:t xml:space="preserve"> </w:t>
      </w:r>
      <w:r>
        <w:rPr>
          <w:rFonts w:cs="Arial Mon"/>
        </w:rPr>
        <w:t>тайлбарла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МАХН-ын б</w:t>
      </w:r>
      <w:r>
        <w:rPr>
          <w:rFonts w:cs="Arial" w:ascii="Arial" w:hAnsi="Arial"/>
        </w:rPr>
        <w:t>ү</w:t>
      </w:r>
      <w:r>
        <w:rPr>
          <w:rFonts w:cs="Arial Mon"/>
        </w:rPr>
        <w:t>лэг</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ааны</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лаар</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байх</w:t>
      </w:r>
      <w:r>
        <w:rPr>
          <w:rFonts w:cs="Arial"/>
        </w:rPr>
        <w:t xml:space="preserve"> явцад Засгийн газар 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аж</w:t>
      </w:r>
      <w:r>
        <w:rPr>
          <w:rFonts w:cs="Arial"/>
        </w:rPr>
        <w:t xml:space="preserve"> </w:t>
      </w:r>
      <w:r>
        <w:rPr>
          <w:rFonts w:cs="Arial Mon"/>
        </w:rPr>
        <w:t>авахаар</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цаашаа</w:t>
      </w:r>
      <w:r>
        <w:rPr>
          <w:rFonts w:cs="Arial"/>
        </w:rPr>
        <w:t xml:space="preserve"> </w:t>
      </w:r>
      <w:r>
        <w:rPr>
          <w:rFonts w:cs="Arial Mon"/>
        </w:rPr>
        <w:t>хуралд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уца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w:ascii="Arial" w:hAnsi="Arial"/>
        </w:rPr>
        <w:t>ү</w:t>
      </w:r>
      <w:r>
        <w:rPr>
          <w:rFonts w:cs="Arial Mon"/>
        </w:rPr>
        <w:t>гийг</w:t>
      </w:r>
      <w:r>
        <w:rPr>
          <w:rFonts w:cs="Arial"/>
        </w:rPr>
        <w:t xml:space="preserve"> </w:t>
      </w:r>
      <w:r>
        <w:rPr>
          <w:rFonts w:cs="Arial Mon"/>
        </w:rPr>
        <w:t>сонсоё</w:t>
      </w:r>
      <w:r>
        <w:rPr>
          <w:rFonts w:cs="Arial"/>
        </w:rPr>
        <w:t xml:space="preserve">. </w:t>
      </w:r>
      <w:r>
        <w:rPr>
          <w:rFonts w:cs="Arial Mon"/>
        </w:rPr>
        <w:t>У</w:t>
      </w:r>
      <w:r>
        <w:rPr>
          <w:rFonts w:cs="Arial"/>
        </w:rPr>
        <w:t>.</w:t>
      </w:r>
      <w:r>
        <w:rPr>
          <w:rFonts w:cs="Arial Mon"/>
        </w:rPr>
        <w:t>Барсболд</w:t>
      </w:r>
      <w:r>
        <w:rPr>
          <w:rFonts w:cs="Arial"/>
        </w:rPr>
        <w:t xml:space="preserve"> </w:t>
      </w:r>
      <w:r>
        <w:rPr>
          <w:rFonts w:cs="Arial Mon"/>
        </w:rPr>
        <w:t>сайд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Монгол Улсын Засгийн газраас Газрын тухай багц хуулийн т</w:t>
      </w:r>
      <w:r>
        <w:rPr>
          <w:rFonts w:cs="Arial" w:ascii="Arial" w:hAnsi="Arial"/>
        </w:rPr>
        <w:t>ө</w:t>
      </w:r>
      <w:r>
        <w:rPr>
          <w:rFonts w:cs="Arial Mon"/>
        </w:rPr>
        <w:t>слийг</w:t>
      </w:r>
      <w:r>
        <w:rPr>
          <w:rFonts w:cs="Arial"/>
        </w:rPr>
        <w:t xml:space="preserve"> 2001 </w:t>
      </w:r>
      <w:r>
        <w:rPr>
          <w:rFonts w:cs="Arial Mon"/>
        </w:rPr>
        <w:t>оны</w:t>
      </w:r>
      <w:r>
        <w:rPr>
          <w:rFonts w:cs="Arial"/>
        </w:rPr>
        <w:t xml:space="preserve"> 1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уг</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ар 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дараахь </w:t>
      </w:r>
      <w:r>
        <w:rPr>
          <w:rFonts w:cs="Arial" w:ascii="Arial" w:hAnsi="Arial"/>
        </w:rPr>
        <w:t>ү</w:t>
      </w:r>
      <w:r>
        <w:rPr>
          <w:rFonts w:cs="Arial Mon"/>
        </w:rPr>
        <w:t>ндэслэ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буцаан</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аас</w:t>
      </w:r>
      <w:r>
        <w:rPr>
          <w:rFonts w:cs="Arial"/>
        </w:rPr>
        <w:t xml:space="preserve"> </w:t>
      </w:r>
      <w:r>
        <w:rPr>
          <w:rFonts w:cs="Arial Mon"/>
        </w:rPr>
        <w:t>хойшхи</w:t>
      </w:r>
      <w:r>
        <w:rPr>
          <w:rFonts w:cs="Arial"/>
        </w:rPr>
        <w:t xml:space="preserve"> 1 </w:t>
      </w:r>
      <w:r>
        <w:rPr>
          <w:rFonts w:cs="Arial Mon"/>
        </w:rPr>
        <w:t>жил</w:t>
      </w:r>
      <w:r>
        <w:rPr>
          <w:rFonts w:cs="Arial"/>
        </w:rPr>
        <w:t xml:space="preserve"> </w:t>
      </w:r>
      <w:r>
        <w:rPr>
          <w:rFonts w:cs="Arial Mon"/>
        </w:rPr>
        <w:t>гаруйн</w:t>
      </w:r>
      <w:r>
        <w:rPr>
          <w:rFonts w:cs="Arial"/>
        </w:rPr>
        <w:t xml:space="preserve"> </w:t>
      </w:r>
      <w:r>
        <w:rPr>
          <w:rFonts w:cs="Arial Mon"/>
        </w:rPr>
        <w:t>хугацаанд</w:t>
      </w:r>
      <w:r>
        <w:rPr>
          <w:rFonts w:cs="Arial"/>
        </w:rPr>
        <w:t xml:space="preserve"> </w:t>
      </w:r>
      <w:r>
        <w:rPr>
          <w:rFonts w:cs="Arial Mon"/>
        </w:rPr>
        <w:t>газар</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шиглуулах</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зарчм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хууль</w:t>
      </w:r>
      <w:r>
        <w:rPr>
          <w:rFonts w:cs="Arial"/>
        </w:rPr>
        <w:t xml:space="preserve"> </w:t>
      </w:r>
      <w:r>
        <w:rPr>
          <w:rFonts w:cs="Arial Mon"/>
        </w:rPr>
        <w:t>нэлэ</w:t>
      </w:r>
      <w:r>
        <w:rPr>
          <w:rFonts w:cs="Arial"/>
        </w:rPr>
        <w:t xml:space="preserve">эд их боловсрогдож, ихээхэн хэмжээни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w:t>
      </w:r>
    </w:p>
    <w:p>
      <w:pPr>
        <w:pStyle w:val="Normal"/>
        <w:jc w:val="both"/>
        <w:rPr>
          <w:rFonts w:cs="Arial"/>
        </w:rPr>
      </w:pPr>
      <w:r>
        <w:rPr>
          <w:rFonts w:cs="Arial"/>
        </w:rPr>
      </w:r>
    </w:p>
    <w:p>
      <w:pPr>
        <w:pStyle w:val="Normal"/>
        <w:jc w:val="both"/>
        <w:rPr/>
      </w:pPr>
      <w:r>
        <w:rPr>
          <w:rFonts w:cs="Arial"/>
        </w:rPr>
        <w:tab/>
        <w:t>2.Газрын шинэтгэлийг иж б</w:t>
      </w:r>
      <w:r>
        <w:rPr>
          <w:rFonts w:cs="Arial" w:ascii="Arial" w:hAnsi="Arial"/>
        </w:rPr>
        <w:t>ү</w:t>
      </w:r>
      <w:r>
        <w:rPr>
          <w:rFonts w:cs="Arial Mon"/>
        </w:rPr>
        <w:t>рэн</w:t>
      </w:r>
      <w:r>
        <w:rPr>
          <w:rFonts w:cs="Arial"/>
        </w:rPr>
        <w:t xml:space="preserve"> </w:t>
      </w:r>
      <w:r>
        <w:rPr>
          <w:rFonts w:cs="Arial Mon"/>
        </w:rPr>
        <w:t>цогцолбороо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зар</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шиглуула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харьцааг</w:t>
      </w:r>
      <w:r>
        <w:rPr>
          <w:rFonts w:cs="Arial"/>
        </w:rPr>
        <w:t xml:space="preserve"> </w:t>
      </w:r>
      <w:r>
        <w:rPr>
          <w:rFonts w:cs="Arial Mon"/>
        </w:rPr>
        <w:t>оновчтой</w:t>
      </w:r>
      <w:r>
        <w:rPr>
          <w:rFonts w:cs="Arial"/>
        </w:rPr>
        <w:t xml:space="preserve"> </w:t>
      </w:r>
      <w:r>
        <w:rPr>
          <w:rFonts w:cs="Arial Mon"/>
        </w:rPr>
        <w:t>уялдуулан</w:t>
      </w:r>
      <w:r>
        <w:rPr>
          <w:rFonts w:cs="Arial"/>
        </w:rPr>
        <w:t xml:space="preserve"> </w:t>
      </w:r>
      <w:r>
        <w:rPr>
          <w:rFonts w:cs="Arial Mon"/>
        </w:rPr>
        <w:t>тогтоох</w:t>
      </w:r>
      <w:r>
        <w:rPr>
          <w:rFonts w:cs="Arial"/>
        </w:rPr>
        <w:t xml:space="preserve"> </w:t>
      </w:r>
      <w:r>
        <w:rPr>
          <w:rFonts w:cs="Arial Mon"/>
        </w:rPr>
        <w:t>зайлш</w:t>
      </w:r>
      <w:r>
        <w:rPr>
          <w:rFonts w:cs="Arial"/>
        </w:rPr>
        <w:t>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уг</w:t>
      </w:r>
      <w:r>
        <w:rPr>
          <w:rFonts w:cs="Arial"/>
        </w:rPr>
        <w:t xml:space="preserve"> </w:t>
      </w:r>
      <w:r>
        <w:rPr>
          <w:rFonts w:cs="Arial Mon"/>
        </w:rPr>
        <w:t>хуульд</w:t>
      </w:r>
      <w:r>
        <w:rPr>
          <w:rFonts w:cs="Arial"/>
        </w:rPr>
        <w:t xml:space="preserve"> </w:t>
      </w:r>
      <w:r>
        <w:rPr>
          <w:rFonts w:cs="Arial Mon"/>
        </w:rPr>
        <w:t>шинэчлэн</w:t>
      </w:r>
      <w:r>
        <w:rPr>
          <w:rFonts w:cs="Arial"/>
        </w:rPr>
        <w:t xml:space="preserve"> </w:t>
      </w:r>
      <w:r>
        <w:rPr>
          <w:rFonts w:cs="Arial Mon"/>
        </w:rPr>
        <w:t>тодотго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шуурхай</w:t>
      </w:r>
      <w:r>
        <w:rPr>
          <w:rFonts w:cs="Arial"/>
        </w:rPr>
        <w:t xml:space="preserve"> </w:t>
      </w:r>
      <w:r>
        <w:rPr>
          <w:rFonts w:cs="Arial Mon"/>
        </w:rPr>
        <w:t>боловср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дахин</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ах</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Иймд Засгийн газрын саналыг </w:t>
      </w:r>
      <w:r>
        <w:rPr>
          <w:rFonts w:cs="Arial" w:ascii="Arial" w:hAnsi="Arial"/>
        </w:rPr>
        <w:t>ү</w:t>
      </w:r>
      <w:r>
        <w:rPr>
          <w:rFonts w:cs="Arial Mon"/>
        </w:rPr>
        <w:t>ндэслэж</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атан</w:t>
      </w:r>
      <w:r>
        <w:rPr>
          <w:rFonts w:cs="Arial"/>
        </w:rPr>
        <w:t xml:space="preserve"> </w:t>
      </w:r>
      <w:r>
        <w:rPr>
          <w:rFonts w:cs="Arial Mon"/>
        </w:rPr>
        <w:t>авах</w:t>
      </w:r>
      <w:r>
        <w:rPr>
          <w:rFonts w:cs="Arial"/>
        </w:rPr>
        <w:t xml:space="preserve"> </w:t>
      </w:r>
      <w:r>
        <w:rPr>
          <w:rFonts w:cs="Arial Mon"/>
        </w:rPr>
        <w:t>санал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Улсын Их Хурлын чуулганы хуралдааны дэгийн 21.3-т хууль санаачлагчид нь зохих байнгын хорооны хуралдаанаар эцсийн хэлэлц</w:t>
      </w:r>
      <w:r>
        <w:rPr>
          <w:rFonts w:cs="Arial" w:ascii="Arial" w:hAnsi="Arial"/>
        </w:rPr>
        <w:t>үү</w:t>
      </w:r>
      <w:r>
        <w:rPr>
          <w:rFonts w:cs="Arial Mon"/>
        </w:rPr>
        <w:t>лэг</w:t>
      </w:r>
      <w:r>
        <w:rPr>
          <w:rFonts w:cs="Arial"/>
        </w:rPr>
        <w:t xml:space="preserve"> </w:t>
      </w:r>
      <w:r>
        <w:rPr>
          <w:rFonts w:cs="Arial Mon"/>
        </w:rPr>
        <w:t>хийхээс</w:t>
      </w:r>
      <w:r>
        <w:rPr>
          <w:rFonts w:cs="Arial"/>
        </w:rPr>
        <w:t xml:space="preserve"> </w:t>
      </w:r>
      <w:r>
        <w:rPr>
          <w:rFonts w:cs="Arial" w:ascii="Arial" w:hAnsi="Arial"/>
        </w:rPr>
        <w:t>ө</w:t>
      </w:r>
      <w:r>
        <w:rPr>
          <w:rFonts w:cs="Arial"/>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зогсоолоо</w:t>
      </w:r>
      <w:r>
        <w:rPr>
          <w:rFonts w:cs="Arial"/>
        </w:rPr>
        <w:t>.</w:t>
      </w:r>
    </w:p>
    <w:p>
      <w:pPr>
        <w:pStyle w:val="Normal"/>
        <w:jc w:val="both"/>
        <w:rPr>
          <w:rFonts w:cs="Arial"/>
        </w:rPr>
      </w:pPr>
      <w:r>
        <w:rPr>
          <w:rFonts w:cs="Arial"/>
        </w:rPr>
      </w:r>
    </w:p>
    <w:p>
      <w:pPr>
        <w:pStyle w:val="Normal"/>
        <w:jc w:val="both"/>
        <w:rPr/>
      </w:pPr>
      <w:r>
        <w:rPr>
          <w:rFonts w:cs="Arial"/>
        </w:rPr>
        <w:tab/>
        <w:t xml:space="preserve">Дараагийн хэлэлцэх асуудалд оръё.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нэ</w:t>
      </w:r>
      <w:r>
        <w:rPr>
          <w:rFonts w:cs="Arial"/>
        </w:rPr>
        <w:t xml:space="preserve">. Улсын Их Хуралд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2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лэлц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сэ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манай чуулганы нэгдсэн хуралдаан Хэнтий аймгаас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ы</w:t>
      </w:r>
      <w:r>
        <w:rPr>
          <w:rFonts w:cs="Arial"/>
        </w:rPr>
        <w:t xml:space="preserve"> </w:t>
      </w:r>
      <w:r>
        <w:rPr>
          <w:rFonts w:cs="Arial Mon"/>
        </w:rPr>
        <w:t>урилгаа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20 </w:t>
      </w:r>
      <w:r>
        <w:rPr>
          <w:rFonts w:cs="Arial Mon"/>
        </w:rPr>
        <w:t>ахмадууд</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ахмадууд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аз</w:t>
      </w:r>
      <w:r>
        <w:rPr>
          <w:rFonts w:cs="Arial"/>
        </w:rPr>
        <w:t xml:space="preserve"> </w:t>
      </w:r>
      <w:r>
        <w:rPr>
          <w:rFonts w:cs="Arial Mon"/>
        </w:rPr>
        <w:t>жаргалыг</w:t>
      </w:r>
      <w:r>
        <w:rPr>
          <w:rFonts w:cs="Arial"/>
        </w:rPr>
        <w:t xml:space="preserve"> </w:t>
      </w:r>
      <w:r>
        <w:rPr>
          <w:rFonts w:cs="Arial Mon"/>
        </w:rPr>
        <w:t>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Normal"/>
        <w:jc w:val="both"/>
        <w:rPr>
          <w:rFonts w:cs="Arial"/>
        </w:rPr>
      </w:pPr>
      <w:r>
        <w:rPr>
          <w:rFonts w:cs="Arial"/>
        </w:rPr>
      </w:r>
    </w:p>
    <w:p>
      <w:pPr>
        <w:pStyle w:val="Normal"/>
        <w:jc w:val="both"/>
        <w:rPr/>
      </w:pPr>
      <w:r>
        <w:rPr>
          <w:rFonts w:cs="Arial"/>
        </w:rPr>
        <w:tab/>
        <w:t>Эцсийн найруулга байна. Зэвсэгт х</w:t>
      </w:r>
      <w:r>
        <w:rPr>
          <w:rFonts w:cs="Arial" w:ascii="Arial" w:hAnsi="Arial"/>
        </w:rPr>
        <w:t>ү</w:t>
      </w:r>
      <w:r>
        <w:rPr>
          <w:rFonts w:cs="Arial Mon"/>
        </w:rPr>
        <w:t>чний</w:t>
      </w:r>
      <w:r>
        <w:rPr>
          <w:rFonts w:cs="Arial"/>
        </w:rPr>
        <w:t xml:space="preserve"> </w:t>
      </w:r>
      <w:r>
        <w:rPr>
          <w:rFonts w:cs="Arial Mon"/>
        </w:rPr>
        <w:t>ту</w:t>
      </w:r>
      <w:r>
        <w:rPr>
          <w:rFonts w:cs="Arial"/>
        </w:rPr>
        <w:t>хай хуулийн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6-</w:t>
      </w:r>
      <w:r>
        <w:rPr>
          <w:rFonts w:cs="Arial Mon"/>
        </w:rPr>
        <w:t>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6-</w:t>
      </w:r>
      <w:r>
        <w:rPr>
          <w:rFonts w:cs="Arial Mon"/>
        </w:rPr>
        <w:t>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тогтоол</w:t>
      </w:r>
      <w:r>
        <w:rPr>
          <w:rFonts w:cs="Arial"/>
        </w:rPr>
        <w:t xml:space="preserve"> </w:t>
      </w:r>
      <w:r>
        <w:rPr>
          <w:rFonts w:cs="Arial Mon"/>
        </w:rPr>
        <w:t>ба</w:t>
      </w:r>
      <w:r>
        <w:rPr>
          <w:rFonts w:cs="Arial"/>
        </w:rPr>
        <w:t>йна. Энэ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Эхлээд</w:t>
      </w:r>
      <w:r>
        <w:rPr>
          <w:rFonts w:cs="Arial"/>
        </w:rPr>
        <w:t xml:space="preserve"> </w:t>
      </w:r>
      <w:r>
        <w:rPr>
          <w:rFonts w:cs="Arial Mon"/>
        </w:rPr>
        <w:t>хууль</w:t>
      </w:r>
      <w:r>
        <w:rPr>
          <w:rFonts w:cs="Arial"/>
        </w:rPr>
        <w:t xml:space="preserve"> </w:t>
      </w:r>
      <w:r>
        <w:rPr>
          <w:rFonts w:cs="Arial Mon"/>
        </w:rPr>
        <w:t>санаачлагчды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сайд У.Барсболд танилцуулна.</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Улсын Их Хурлын дарга, эрхэм гиш</w:t>
      </w:r>
      <w:r>
        <w:rPr>
          <w:rFonts w:cs="Arial" w:ascii="Arial" w:hAnsi="Arial"/>
        </w:rPr>
        <w:t>ү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ийг</w:t>
      </w:r>
      <w:r>
        <w:rPr>
          <w:rFonts w:cs="Arial"/>
        </w:rPr>
        <w:t xml:space="preserve"> </w:t>
      </w:r>
      <w:r>
        <w:rPr>
          <w:rFonts w:cs="Arial Mon"/>
        </w:rPr>
        <w:t>х</w:t>
      </w:r>
      <w:r>
        <w:rPr>
          <w:rFonts w:cs="Arial"/>
        </w:rPr>
        <w:t xml:space="preserve">ийсний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болох</w:t>
      </w:r>
      <w:r>
        <w:rPr>
          <w:rFonts w:cs="Arial"/>
        </w:rPr>
        <w:t xml:space="preserve"> </w:t>
      </w:r>
      <w:r>
        <w:rPr>
          <w:rFonts w:cs="Arial Mon"/>
        </w:rPr>
        <w:t>газрын</w:t>
      </w:r>
      <w:r>
        <w:rPr>
          <w:rFonts w:cs="Arial"/>
        </w:rPr>
        <w:t xml:space="preserve"> </w:t>
      </w:r>
      <w:r>
        <w:rPr>
          <w:rFonts w:cs="Arial Mon"/>
        </w:rPr>
        <w:t>шинэтгэлий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ргэд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газрыг</w:t>
      </w:r>
      <w:r>
        <w:rPr>
          <w:rFonts w:cs="Arial"/>
        </w:rPr>
        <w:t xml:space="preserve"> </w:t>
      </w:r>
      <w:r>
        <w:rPr>
          <w:rFonts w:cs="Arial Mon"/>
        </w:rPr>
        <w:t>урт</w:t>
      </w:r>
      <w:r>
        <w:rPr>
          <w:rFonts w:cs="Arial"/>
        </w:rPr>
        <w:t xml:space="preserve"> </w:t>
      </w:r>
      <w:r>
        <w:rPr>
          <w:rFonts w:cs="Arial Mon"/>
        </w:rPr>
        <w:t>хугацааг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талгаатайгаар</w:t>
      </w:r>
      <w:r>
        <w:rPr>
          <w:rFonts w:cs="Arial"/>
        </w:rPr>
        <w:t xml:space="preserve"> </w:t>
      </w:r>
      <w:r>
        <w:rPr>
          <w:rFonts w:cs="Arial Mon"/>
        </w:rPr>
        <w:t>эзэмш</w:t>
      </w:r>
      <w:r>
        <w:rPr>
          <w:rFonts w:cs="Arial" w:ascii="Arial" w:hAnsi="Arial"/>
        </w:rPr>
        <w:t>үү</w:t>
      </w:r>
      <w:r>
        <w:rPr>
          <w:rFonts w:cs="Arial Mon"/>
        </w:rPr>
        <w:t>лэхтэй</w:t>
      </w:r>
      <w:r>
        <w:rPr>
          <w:rFonts w:cs="Arial"/>
        </w:rPr>
        <w:t xml:space="preserve"> </w:t>
      </w:r>
      <w:r>
        <w:rPr>
          <w:rFonts w:cs="Arial Mon"/>
        </w:rPr>
        <w:t>холбо</w:t>
      </w:r>
      <w:r>
        <w:rPr>
          <w:rFonts w:cs="Arial"/>
        </w:rPr>
        <w:t xml:space="preserve">гдсон харилцааг боловсронгуй болгохоос гадна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зориулалтын</w:t>
      </w:r>
      <w:r>
        <w:rPr>
          <w:rFonts w:cs="Arial"/>
        </w:rPr>
        <w:t xml:space="preserve"> </w:t>
      </w:r>
      <w:r>
        <w:rPr>
          <w:rFonts w:cs="Arial Mon"/>
        </w:rPr>
        <w:t>газр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хуульчлан</w:t>
      </w:r>
      <w:r>
        <w:rPr>
          <w:rFonts w:cs="Arial"/>
        </w:rPr>
        <w:t xml:space="preserve"> </w:t>
      </w:r>
      <w:r>
        <w:rPr>
          <w:rFonts w:cs="Arial Mon"/>
        </w:rPr>
        <w:t>баталгаажуулах</w:t>
      </w:r>
      <w:r>
        <w:rPr>
          <w:rFonts w:cs="Arial"/>
        </w:rPr>
        <w:t xml:space="preserve"> </w:t>
      </w:r>
      <w:r>
        <w:rPr>
          <w:rFonts w:cs="Arial Mon"/>
        </w:rPr>
        <w:t>шаардлага</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w:t>
      </w:r>
      <w:r>
        <w:rPr>
          <w:rFonts w:cs="Arial"/>
        </w:rPr>
        <w:t>й хуулийн т</w:t>
      </w:r>
      <w:r>
        <w:rPr>
          <w:rFonts w:cs="Arial" w:ascii="Arial" w:hAnsi="Arial"/>
        </w:rPr>
        <w:t>ө</w:t>
      </w:r>
      <w:r>
        <w:rPr>
          <w:rFonts w:cs="Arial Mon"/>
        </w:rPr>
        <w:t>слийг</w:t>
      </w:r>
      <w:r>
        <w:rPr>
          <w:rFonts w:cs="Arial"/>
        </w:rPr>
        <w:t xml:space="preserve"> </w:t>
      </w:r>
      <w:r>
        <w:rPr>
          <w:rFonts w:cs="Arial Mon"/>
        </w:rPr>
        <w:t>дараахь</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ыг</w:t>
      </w:r>
      <w:r>
        <w:rPr>
          <w:rFonts w:cs="Arial"/>
        </w:rPr>
        <w:t xml:space="preserve"> </w:t>
      </w:r>
      <w:r>
        <w:rPr>
          <w:rFonts w:cs="Arial" w:ascii="Arial" w:hAnsi="Arial"/>
        </w:rPr>
        <w:t>ү</w:t>
      </w:r>
      <w:r>
        <w:rPr>
          <w:rFonts w:cs="Arial Mon"/>
        </w:rPr>
        <w:t>ндэслэн</w:t>
      </w:r>
      <w:r>
        <w:rPr>
          <w:rFonts w:cs="Arial"/>
        </w:rPr>
        <w:t xml:space="preserve"> </w:t>
      </w:r>
      <w:r>
        <w:rPr>
          <w:rFonts w:cs="Arial Mon"/>
        </w:rPr>
        <w:t>боловсруулл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w:t>
      </w:r>
      <w:r>
        <w:rPr>
          <w:rFonts w:cs="Arial Mon"/>
        </w:rPr>
        <w:t>р</w:t>
      </w:r>
      <w:r>
        <w:rPr>
          <w:rFonts w:cs="Arial"/>
        </w:rPr>
        <w:t xml:space="preserve"> </w:t>
      </w:r>
      <w:r>
        <w:rPr>
          <w:rFonts w:cs="Arial Mon"/>
        </w:rPr>
        <w:t>хэсэг</w:t>
      </w:r>
      <w:r>
        <w:rPr>
          <w:rFonts w:cs="Arial"/>
        </w:rPr>
        <w:t xml:space="preserve"> </w:t>
      </w:r>
      <w:r>
        <w:rPr>
          <w:rFonts w:cs="Arial Mon"/>
        </w:rPr>
        <w:t>дэх</w:t>
      </w:r>
      <w:r>
        <w:rPr>
          <w:rFonts w:cs="Arial"/>
        </w:rPr>
        <w:t xml:space="preserve"> </w:t>
      </w:r>
      <w:r>
        <w:rPr>
          <w:rFonts w:cs="Arial Mon"/>
        </w:rPr>
        <w:t>бэлчээр</w:t>
      </w:r>
      <w:r>
        <w:rPr>
          <w:rFonts w:cs="Arial"/>
        </w:rPr>
        <w:t xml:space="preserve"> </w:t>
      </w:r>
      <w:r>
        <w:rPr>
          <w:rFonts w:cs="Arial Mon"/>
        </w:rPr>
        <w:t>нийтийн</w:t>
      </w:r>
      <w:r>
        <w:rPr>
          <w:rFonts w:cs="Arial"/>
        </w:rPr>
        <w:t xml:space="preserve"> </w:t>
      </w:r>
      <w:r>
        <w:rPr>
          <w:rFonts w:cs="Arial Mon"/>
        </w:rPr>
        <w:t>эдэлбэрийн</w:t>
      </w:r>
      <w:r>
        <w:rPr>
          <w:rFonts w:cs="Arial"/>
        </w:rPr>
        <w:t xml:space="preserve"> </w:t>
      </w:r>
      <w:r>
        <w:rPr>
          <w:rFonts w:cs="Arial Mon"/>
        </w:rPr>
        <w:t>ба</w:t>
      </w:r>
      <w:r>
        <w:rPr>
          <w:rFonts w:cs="Arial"/>
        </w:rPr>
        <w:t xml:space="preserve"> </w:t>
      </w:r>
      <w:r>
        <w:rPr>
          <w:rFonts w:cs="Arial Mon"/>
        </w:rPr>
        <w:t>тусгай</w:t>
      </w:r>
      <w:r>
        <w:rPr>
          <w:rFonts w:cs="Arial"/>
        </w:rPr>
        <w:t xml:space="preserve"> </w:t>
      </w:r>
      <w:r>
        <w:rPr>
          <w:rFonts w:cs="Arial Mon"/>
        </w:rPr>
        <w:t>хэрэгцээнийхээс</w:t>
      </w:r>
      <w:r>
        <w:rPr>
          <w:rFonts w:cs="Arial"/>
        </w:rPr>
        <w:t xml:space="preserve"> </w:t>
      </w:r>
      <w:r>
        <w:rPr>
          <w:rFonts w:cs="Arial Mon"/>
        </w:rPr>
        <w:t>бусад</w:t>
      </w:r>
      <w:r>
        <w:rPr>
          <w:rFonts w:cs="Arial"/>
        </w:rPr>
        <w:t xml:space="preserve"> </w:t>
      </w:r>
      <w:r>
        <w:rPr>
          <w:rFonts w:cs="Arial Mon"/>
        </w:rPr>
        <w:t>газр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хэвлийг</w:t>
      </w:r>
      <w:r>
        <w:rPr>
          <w:rFonts w:cs="Arial"/>
        </w:rPr>
        <w:t xml:space="preserve"> </w:t>
      </w:r>
      <w:r>
        <w:rPr>
          <w:rFonts w:cs="Arial" w:ascii="Arial" w:hAnsi="Arial"/>
        </w:rPr>
        <w:t>ө</w:t>
      </w:r>
      <w:r>
        <w:rPr>
          <w:rFonts w:cs="Arial"/>
        </w:rPr>
        <w:t>мч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х</w:t>
      </w:r>
      <w:r>
        <w:rPr>
          <w:rFonts w:cs="Arial" w:ascii="Arial" w:hAnsi="Arial"/>
        </w:rPr>
        <w:t>өө</w:t>
      </w:r>
      <w:r>
        <w:rPr>
          <w:rFonts w:cs="Arial"/>
        </w:rPr>
        <w:t xml:space="preserve"> </w:t>
      </w:r>
      <w:r>
        <w:rPr>
          <w:rFonts w:cs="Arial Mon"/>
        </w:rPr>
        <w:t>газрыг</w:t>
      </w:r>
      <w:r>
        <w:rPr>
          <w:rFonts w:cs="Arial"/>
        </w:rPr>
        <w:t xml:space="preserve"> </w:t>
      </w:r>
      <w:r>
        <w:rPr>
          <w:rFonts w:cs="Arial Mon"/>
        </w:rPr>
        <w:t>худалдах</w:t>
      </w:r>
      <w:r>
        <w:rPr>
          <w:rFonts w:cs="Arial"/>
        </w:rPr>
        <w:t xml:space="preserve">, </w:t>
      </w:r>
      <w:r>
        <w:rPr>
          <w:rFonts w:cs="Arial Mon"/>
        </w:rPr>
        <w:t>арилжих</w:t>
      </w:r>
      <w:r>
        <w:rPr>
          <w:rFonts w:cs="Arial"/>
        </w:rPr>
        <w:t xml:space="preserve">, </w:t>
      </w:r>
      <w:r>
        <w:rPr>
          <w:rFonts w:cs="Arial Mon"/>
        </w:rPr>
        <w:t>бэлэглэх</w:t>
      </w:r>
      <w:r>
        <w:rPr>
          <w:rFonts w:cs="Arial"/>
        </w:rPr>
        <w:t xml:space="preserve">, </w:t>
      </w:r>
      <w:r>
        <w:rPr>
          <w:rFonts w:cs="Arial Mon"/>
        </w:rPr>
        <w:t>барьцаалах</w:t>
      </w:r>
      <w:r>
        <w:rPr>
          <w:rFonts w:cs="Arial"/>
        </w:rPr>
        <w:t xml:space="preserve"> </w:t>
      </w:r>
      <w:r>
        <w:rPr>
          <w:rFonts w:cs="Arial Mon"/>
        </w:rPr>
        <w:t>зэргээр</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ьяала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бусдад</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шиглуул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заалт. Мөн хэсгийн 4-рт төр газрын эзэнд газартай нь холбогдсон үүрэг хүлээлгэх, улсын тусгай хэрэгцээг үндэслэн нөхөх олговортойгоор газрыг солих буюу эргүүлэн авах, уг газрыг хүн амын эрүүл мэнд, байгаль хамгаалал, үндэсний аюулгүй байдлын ашиг сонирхолд харшаар ашиглавал хураан авч болно гэсэн заалт.</w:t>
      </w:r>
    </w:p>
    <w:p>
      <w:pPr>
        <w:pStyle w:val="Normal"/>
        <w:jc w:val="both"/>
        <w:rPr>
          <w:rFonts w:cs="Arial"/>
        </w:rPr>
      </w:pPr>
      <w:r>
        <w:rPr>
          <w:rFonts w:cs="Arial"/>
        </w:rPr>
      </w:r>
    </w:p>
    <w:p>
      <w:pPr>
        <w:pStyle w:val="Normal"/>
        <w:jc w:val="both"/>
        <w:rPr>
          <w:rFonts w:cs="Arial"/>
        </w:rPr>
      </w:pPr>
      <w:r>
        <w:rPr>
          <w:rFonts w:cs="Arial"/>
        </w:rPr>
        <w:tab/>
        <w:t>Мөн хуулийн 16-р зүйлийн 3 дахь заалтанд төр түүний эрх бүхий байгууллага нь нийгмийн зайлшгүй хэрэгцээг үндэслэн хувийн өмчийн эд хөрөнгийг дайчлан авбал зохих олговор үнийг төлнө гэсэн заалтуудыг үндэслэсэн болно.</w:t>
      </w:r>
    </w:p>
    <w:p>
      <w:pPr>
        <w:pStyle w:val="Normal"/>
        <w:jc w:val="both"/>
        <w:rPr>
          <w:rFonts w:cs="Arial"/>
        </w:rPr>
      </w:pPr>
      <w:r>
        <w:rPr>
          <w:rFonts w:cs="Arial"/>
        </w:rPr>
      </w:r>
    </w:p>
    <w:p>
      <w:pPr>
        <w:pStyle w:val="Normal"/>
        <w:jc w:val="both"/>
        <w:rPr>
          <w:rFonts w:cs="Arial"/>
        </w:rPr>
      </w:pPr>
      <w:r>
        <w:rPr>
          <w:rFonts w:cs="Arial"/>
        </w:rPr>
        <w:tab/>
        <w:t>Мөн Монгол Улсын Иргэний хуулийн 100-р зүйлд Монгол Улсын иргэдэд өмчлүүлснээс бусад газар төрийн өмчлөлд байна. Газар өмчлөгч нь эрхээ хэрэгжүүлэхдээ хүрээлэн буй орчинд хохирол учруулах болон бусад этгээдийн эрх, хууль ёсны ашиг сонирхлыг зөрчиж болохгүй гэсэн заалт, мөн тодорхой зориулалтаар олгосон газрыг өөр зориулалтаар ашиглана гэсэн холбогдох заалтуудыг үндэслэсэн болно.</w:t>
      </w:r>
    </w:p>
    <w:p>
      <w:pPr>
        <w:pStyle w:val="Normal"/>
        <w:jc w:val="both"/>
        <w:rPr>
          <w:rFonts w:cs="Arial"/>
        </w:rPr>
      </w:pPr>
      <w:r>
        <w:rPr>
          <w:rFonts w:cs="Arial"/>
        </w:rPr>
      </w:r>
    </w:p>
    <w:p>
      <w:pPr>
        <w:pStyle w:val="Normal"/>
        <w:jc w:val="both"/>
        <w:rPr>
          <w:rFonts w:cs="Arial"/>
        </w:rPr>
      </w:pPr>
      <w:r>
        <w:rPr>
          <w:rFonts w:cs="Arial"/>
        </w:rPr>
        <w:tab/>
        <w:t>1998 онд батлагдсан Эрх зүйн шинэтгэлийн хөтөлбөрт газар, түүний хэвлий, ой, ус, амьтан, ургамал болон байгалийн бусад баялагийг өмчлөн эзэмших, ашиглах, хамгаалах эрх зүйн үндсийг төгөлдөржүүлж, газрыг Монгол Улсын иргэнд өмчлүүлэх, газар нь өмчийн онцгой объектын хувьд түүнийг өмчлөх харилцааны эрх зүйн зохицуулалтыг тодорхой болгон хуульчлана гэж тус тус заасан билээ.</w:t>
      </w:r>
    </w:p>
    <w:p>
      <w:pPr>
        <w:pStyle w:val="Normal"/>
        <w:jc w:val="both"/>
        <w:rPr>
          <w:rFonts w:cs="Arial"/>
        </w:rPr>
      </w:pPr>
      <w:r>
        <w:rPr>
          <w:rFonts w:cs="Arial"/>
        </w:rPr>
      </w:r>
    </w:p>
    <w:p>
      <w:pPr>
        <w:pStyle w:val="Normal"/>
        <w:jc w:val="both"/>
        <w:rPr>
          <w:rFonts w:cs="Arial"/>
        </w:rPr>
      </w:pPr>
      <w:r>
        <w:rPr>
          <w:rFonts w:cs="Arial"/>
        </w:rPr>
        <w:tab/>
        <w:t xml:space="preserve">Монгол Улсын иргэнд газар өмчлүүлэх хуулийн төсөл нь бүтцийн хувьд 7 бүлэгтэй бөгөөд дараахь зүйлүүдийг тусгасан болно. </w:t>
      </w:r>
    </w:p>
    <w:p>
      <w:pPr>
        <w:pStyle w:val="Normal"/>
        <w:jc w:val="both"/>
        <w:rPr>
          <w:rFonts w:cs="Arial"/>
        </w:rPr>
      </w:pPr>
      <w:r>
        <w:rPr>
          <w:rFonts w:cs="Arial"/>
        </w:rPr>
      </w:r>
    </w:p>
    <w:p>
      <w:pPr>
        <w:pStyle w:val="Normal"/>
        <w:jc w:val="both"/>
        <w:rPr>
          <w:rFonts w:cs="Arial"/>
        </w:rPr>
      </w:pPr>
      <w:r>
        <w:rPr>
          <w:rFonts w:cs="Arial"/>
        </w:rPr>
        <w:tab/>
        <w:t>1-р бүлэгт, Монгол Улсын иргэнд газар өмчлүүлэх тухай хууль тогтоомж, түүний нэр томъёоны тодорхойлолт, иргэнд өмчлүүлэх газрын зориулалт, баримтлах зарчим, хуулийн үйлчлэх хүрээ, өмчлүүлэх газрын хэмжээ зэргийг тусгалаа.</w:t>
      </w:r>
    </w:p>
    <w:p>
      <w:pPr>
        <w:pStyle w:val="Normal"/>
        <w:jc w:val="both"/>
        <w:rPr>
          <w:rFonts w:cs="Arial"/>
        </w:rPr>
      </w:pPr>
      <w:r>
        <w:rPr>
          <w:rFonts w:cs="Arial"/>
        </w:rPr>
      </w:r>
    </w:p>
    <w:p>
      <w:pPr>
        <w:pStyle w:val="Normal"/>
        <w:jc w:val="both"/>
        <w:rPr>
          <w:rFonts w:cs="Arial"/>
        </w:rPr>
      </w:pPr>
      <w:r>
        <w:rPr>
          <w:rFonts w:cs="Arial"/>
        </w:rPr>
        <w:tab/>
        <w:t>Одоо Монгол Улсын иргэнд газрыг өмчлүүлэхдээ дараахь зориулалтаар өмчлүүлэхээр шийдлээ:</w:t>
      </w:r>
    </w:p>
    <w:p>
      <w:pPr>
        <w:pStyle w:val="Normal"/>
        <w:jc w:val="both"/>
        <w:rPr>
          <w:rFonts w:cs="Arial"/>
        </w:rPr>
      </w:pPr>
      <w:r>
        <w:rPr>
          <w:rFonts w:cs="Arial"/>
        </w:rPr>
        <w:tab/>
      </w:r>
    </w:p>
    <w:p>
      <w:pPr>
        <w:pStyle w:val="Normal"/>
        <w:jc w:val="both"/>
        <w:rPr>
          <w:rFonts w:cs="Arial"/>
        </w:rPr>
      </w:pPr>
      <w:r>
        <w:rPr>
          <w:rFonts w:cs="Arial"/>
        </w:rPr>
        <w:tab/>
        <w:t>1.Гэр бүлийн хэрэгцээнд</w:t>
      </w:r>
    </w:p>
    <w:p>
      <w:pPr>
        <w:pStyle w:val="Normal"/>
        <w:jc w:val="both"/>
        <w:rPr>
          <w:rFonts w:cs="Arial"/>
        </w:rPr>
      </w:pPr>
      <w:r>
        <w:rPr>
          <w:rFonts w:cs="Arial"/>
        </w:rPr>
        <w:tab/>
        <w:t>2.Газар тариалангийн хэрэгцээнд</w:t>
      </w:r>
    </w:p>
    <w:p>
      <w:pPr>
        <w:pStyle w:val="Normal"/>
        <w:jc w:val="both"/>
        <w:rPr>
          <w:rFonts w:cs="Arial"/>
        </w:rPr>
      </w:pPr>
      <w:r>
        <w:rPr>
          <w:rFonts w:cs="Arial"/>
        </w:rPr>
        <w:tab/>
        <w:t>3.Бусад зориулалтаар</w:t>
      </w:r>
    </w:p>
    <w:p>
      <w:pPr>
        <w:pStyle w:val="Normal"/>
        <w:jc w:val="both"/>
        <w:rPr>
          <w:rFonts w:cs="Arial"/>
        </w:rPr>
      </w:pPr>
      <w:r>
        <w:rPr>
          <w:rFonts w:cs="Arial"/>
        </w:rPr>
      </w:r>
    </w:p>
    <w:p>
      <w:pPr>
        <w:pStyle w:val="Normal"/>
        <w:jc w:val="both"/>
        <w:rPr>
          <w:rFonts w:cs="Arial"/>
        </w:rPr>
      </w:pPr>
      <w:r>
        <w:rPr>
          <w:rFonts w:cs="Arial"/>
        </w:rPr>
        <w:tab/>
        <w:t>Мөн Монгол Улсын иргэний гэр бүлийн хэрэгцээнд нь газрыг өмчлүүлэхээр тусгасан бөгөөд гэр бүлийн гишүүн гадаадын иргэн, харьяалалгүй хүн газар өмчлөх эрх эдлэхгүй байхаар заалаа. Газрыг өмчлүүлэхдээ зарим зарчмыг баримтлахаар тусгасан бөгөөд үүнээс товч дурьдвал иргэнд гэр бүлийн хэрэгцээний зориулалтаар газрыг нэг удаа үнэгүй, дундаа хамтран өмчлөх хэлбэрээр эзэмшүүлэхээр заасан болно.</w:t>
      </w:r>
    </w:p>
    <w:p>
      <w:pPr>
        <w:pStyle w:val="Normal"/>
        <w:jc w:val="both"/>
        <w:rPr>
          <w:rFonts w:cs="Arial"/>
        </w:rPr>
      </w:pPr>
      <w:r>
        <w:rPr>
          <w:rFonts w:cs="Arial"/>
        </w:rPr>
      </w:r>
    </w:p>
    <w:p>
      <w:pPr>
        <w:pStyle w:val="Normal"/>
        <w:jc w:val="both"/>
        <w:rPr>
          <w:rFonts w:cs="Arial"/>
        </w:rPr>
      </w:pPr>
      <w:r>
        <w:rPr>
          <w:rFonts w:cs="Arial"/>
        </w:rPr>
        <w:tab/>
        <w:t>Мөн иргэдэд өмчлүүлэх газарт хамаарч байгаа газарт тухайн иргэн зөвхөн хүсэлт гаргасан тохиолдолд түүнд уг газрыг өмчлүүлэхээр тусгасан болно.</w:t>
      </w:r>
    </w:p>
    <w:p>
      <w:pPr>
        <w:pStyle w:val="Normal"/>
        <w:jc w:val="both"/>
        <w:rPr>
          <w:rFonts w:cs="Arial"/>
        </w:rPr>
      </w:pPr>
      <w:r>
        <w:rPr>
          <w:rFonts w:cs="Arial"/>
        </w:rPr>
      </w:r>
    </w:p>
    <w:p>
      <w:pPr>
        <w:pStyle w:val="Normal"/>
        <w:jc w:val="both"/>
        <w:rPr>
          <w:rFonts w:cs="Arial"/>
        </w:rPr>
      </w:pPr>
      <w:r>
        <w:rPr>
          <w:rFonts w:cs="Arial"/>
        </w:rPr>
        <w:tab/>
        <w:t>Иргэнд газрыг өмчлүүлэхдээ өмчлүүлэх газрын хэмжээг дараахь байдлаар тодорхойллоо. Үүнд:</w:t>
      </w:r>
    </w:p>
    <w:p>
      <w:pPr>
        <w:pStyle w:val="Normal"/>
        <w:jc w:val="both"/>
        <w:rPr>
          <w:rFonts w:cs="Arial"/>
        </w:rPr>
      </w:pPr>
      <w:r>
        <w:rPr>
          <w:rFonts w:cs="Arial"/>
        </w:rPr>
      </w:r>
    </w:p>
    <w:p>
      <w:pPr>
        <w:pStyle w:val="Normal"/>
        <w:jc w:val="both"/>
        <w:rPr>
          <w:rFonts w:cs="Arial"/>
        </w:rPr>
      </w:pPr>
      <w:r>
        <w:rPr>
          <w:rFonts w:cs="Arial"/>
        </w:rPr>
        <w:tab/>
        <w:t>Гэр бүлийн хэрэгцээний зориулалтаар тухайн иргэнд газар өмчлүүлэхдээ түүний байршил, зориулалтаас хамааран нийслэлд 0.07 га хүртэл, бүсийн бусад төв Дархан, Орхон-Уул, бусад тулгуур төв хотод 0.5 га хүртэл, аймаг, сумын төв, тосгонд 0.45 га хүртэл байхаар тусгасан болно.</w:t>
      </w:r>
    </w:p>
    <w:p>
      <w:pPr>
        <w:pStyle w:val="Normal"/>
        <w:jc w:val="both"/>
        <w:rPr>
          <w:rFonts w:cs="Arial"/>
        </w:rPr>
      </w:pPr>
      <w:r>
        <w:rPr>
          <w:rFonts w:cs="Arial"/>
        </w:rPr>
      </w:r>
    </w:p>
    <w:p>
      <w:pPr>
        <w:pStyle w:val="Normal"/>
        <w:jc w:val="both"/>
        <w:rPr>
          <w:rFonts w:cs="Arial"/>
        </w:rPr>
      </w:pPr>
      <w:r>
        <w:rPr>
          <w:rFonts w:cs="Arial"/>
        </w:rPr>
        <w:tab/>
        <w:t>Уг хуулийн 2-р хэсэгт газар өмчлүүлэхтэй холбогдсон харилцааг зохицуулах талаар Улсын Их Хурал, Засгийн газар, газрын харилцааны асуудал хариуцсан төрийн захиргааны байгууллага, аймаг, нийслэл, сум, дүүргийн иргэдийн төлөөлөгчдийн хурал, Засаг дарга, баг хорооны иргэдийн нийтийн хурал, Засаг даргын бүрэн эрхийг нарийвчлан зааглаж тогтоосон болно.</w:t>
      </w:r>
    </w:p>
    <w:p>
      <w:pPr>
        <w:pStyle w:val="Normal"/>
        <w:jc w:val="both"/>
        <w:rPr>
          <w:rFonts w:cs="Arial"/>
        </w:rPr>
      </w:pPr>
      <w:r>
        <w:rPr>
          <w:rFonts w:cs="Arial"/>
        </w:rPr>
      </w:r>
    </w:p>
    <w:p>
      <w:pPr>
        <w:pStyle w:val="Normal"/>
        <w:jc w:val="both"/>
        <w:rPr>
          <w:rFonts w:cs="Arial"/>
        </w:rPr>
      </w:pPr>
      <w:r>
        <w:rPr>
          <w:rFonts w:cs="Arial"/>
        </w:rPr>
        <w:tab/>
        <w:t>Гуравдугаар бүлэгт, иргэнд өмчлүүлэх газрын төлөв байдал, чанар, улсын хянан баталгаа хийх, өмчлүүлэх газрын үнийг тогтоох, газар өмчилж авах тухай өргөдөл гаргах, хянах, өмчлүүлэх шийдвэр гаргах, өмчлөх эрхийг баталгаажуулах, мөн иргэний өмчлөх эрх үүсэх, газар өмчлөхтэй холбогдсон харилцааг зохицуулах зэрэг иргэнд газар өмчлүүлэхтэй холбогдсон журмыг 3-р бүлэгт тусгасан болно.</w:t>
      </w:r>
    </w:p>
    <w:p>
      <w:pPr>
        <w:pStyle w:val="Normal"/>
        <w:jc w:val="both"/>
        <w:rPr>
          <w:rFonts w:cs="Arial"/>
        </w:rPr>
      </w:pPr>
      <w:r>
        <w:rPr>
          <w:rFonts w:cs="Arial"/>
        </w:rPr>
      </w:r>
    </w:p>
    <w:p>
      <w:pPr>
        <w:pStyle w:val="Normal"/>
        <w:jc w:val="both"/>
        <w:rPr>
          <w:rFonts w:cs="Arial"/>
        </w:rPr>
      </w:pPr>
      <w:r>
        <w:rPr>
          <w:rFonts w:cs="Arial"/>
        </w:rPr>
        <w:tab/>
        <w:t>Дөрөвдүгээр бүлэгт, өмчлөгч иргэний эрх үүрэг, газар өмчлөгч иргэнд хориглох зүйл, өмчийн газраа бусдад эзэмшүүлэн ашиглуулах иргэний харилцааг зохицуулах журмыг тусгасан болно.</w:t>
      </w:r>
    </w:p>
    <w:p>
      <w:pPr>
        <w:pStyle w:val="Normal"/>
        <w:jc w:val="both"/>
        <w:rPr>
          <w:rFonts w:cs="Arial"/>
        </w:rPr>
      </w:pPr>
      <w:r>
        <w:rPr>
          <w:rFonts w:cs="Arial"/>
        </w:rPr>
      </w:r>
    </w:p>
    <w:p>
      <w:pPr>
        <w:pStyle w:val="Normal"/>
        <w:jc w:val="both"/>
        <w:rPr>
          <w:rFonts w:cs="Arial"/>
        </w:rPr>
      </w:pPr>
      <w:r>
        <w:rPr>
          <w:rFonts w:cs="Arial"/>
        </w:rPr>
        <w:tab/>
        <w:t>Тавдугаар бүлэгт газар өмчлөгчийн эрх дуусгавар болох нөхцөл хийгээд газар өмчлөгчийн эрхийг хязгаарлахтай холбоотой харилцаа, иргэний өмчийн газрыг дайчлан авах, иргэний өмчийн газрыг хураан авахтай холбогдсон асуудлыг зохицуулсан болно.</w:t>
      </w:r>
    </w:p>
    <w:p>
      <w:pPr>
        <w:pStyle w:val="Normal"/>
        <w:jc w:val="both"/>
        <w:rPr>
          <w:rFonts w:cs="Arial"/>
        </w:rPr>
      </w:pPr>
      <w:r>
        <w:rPr>
          <w:rFonts w:cs="Arial"/>
        </w:rPr>
      </w:r>
    </w:p>
    <w:p>
      <w:pPr>
        <w:pStyle w:val="Normal"/>
        <w:jc w:val="both"/>
        <w:rPr>
          <w:rFonts w:cs="Arial"/>
        </w:rPr>
      </w:pPr>
      <w:r>
        <w:rPr>
          <w:rFonts w:cs="Arial"/>
        </w:rPr>
        <w:tab/>
        <w:t>Зургадугаар бүлэгт, иргэний газар өмчлөх эрх зөрчигдсөнийг сэргээн тогтоох, иргэний өмчийн газрыг тусгай хэрэгцээг үндэслэн солих буюу эргүүлэн авах үед иргэний газар өмчлөх эрхийн баталгааг хангах гэх мэтчилэн харилцааг зохицуулах зүйлийг тусгасан.</w:t>
      </w:r>
    </w:p>
    <w:p>
      <w:pPr>
        <w:pStyle w:val="Normal"/>
        <w:jc w:val="both"/>
        <w:rPr>
          <w:rFonts w:cs="Arial"/>
        </w:rPr>
      </w:pPr>
      <w:r>
        <w:rPr>
          <w:rFonts w:cs="Arial"/>
        </w:rPr>
      </w:r>
    </w:p>
    <w:p>
      <w:pPr>
        <w:pStyle w:val="Normal"/>
        <w:jc w:val="both"/>
        <w:rPr>
          <w:rFonts w:cs="Arial"/>
        </w:rPr>
      </w:pPr>
      <w:r>
        <w:rPr>
          <w:rFonts w:cs="Arial"/>
        </w:rPr>
        <w:tab/>
        <w:t xml:space="preserve">Долдугаар бүлэгт, Монгол Улсын иргэнд газар өмчлүүлэх тухай хууль тогтоомжийг зөрчигчдөд хүлээлгэх хариуцлагын асуудлыг тусгасан болно. </w:t>
      </w:r>
    </w:p>
    <w:p>
      <w:pPr>
        <w:pStyle w:val="Normal"/>
        <w:jc w:val="both"/>
        <w:rPr>
          <w:rFonts w:cs="Arial"/>
        </w:rPr>
      </w:pPr>
      <w:r>
        <w:rPr>
          <w:rFonts w:cs="Arial"/>
        </w:rPr>
      </w:r>
    </w:p>
    <w:p>
      <w:pPr>
        <w:pStyle w:val="Normal"/>
        <w:jc w:val="both"/>
        <w:rPr>
          <w:rFonts w:cs="Arial"/>
        </w:rPr>
      </w:pPr>
      <w:r>
        <w:rPr>
          <w:rFonts w:cs="Arial"/>
        </w:rPr>
        <w:tab/>
        <w:t>Уг хуулийн төслийг Үндсэн хууль, Иргэний хуульд бүрэн нийцүүлж, холбогдох заалтуудыг нь нарийвчлан дэлгэрүүлэх замаар боловсруулсан болно.</w:t>
      </w:r>
    </w:p>
    <w:p>
      <w:pPr>
        <w:pStyle w:val="Normal"/>
        <w:jc w:val="both"/>
        <w:rPr>
          <w:rFonts w:cs="Arial"/>
        </w:rPr>
      </w:pPr>
      <w:r>
        <w:rPr>
          <w:rFonts w:cs="Arial"/>
        </w:rPr>
      </w:r>
    </w:p>
    <w:p>
      <w:pPr>
        <w:pStyle w:val="Normal"/>
        <w:jc w:val="both"/>
        <w:rPr>
          <w:rFonts w:cs="Arial"/>
        </w:rPr>
      </w:pPr>
      <w:r>
        <w:rPr>
          <w:rFonts w:cs="Arial"/>
        </w:rPr>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иргэнд газар өмчлүүлэх тухай хуулийн төслийг Улсын Их Хурлын чуулганаар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Барсболд сайдад баярлалаа. Ж.Наранцацралт гишүүний төсөл санаачлагчийн илтгэлийг хоёулангий нь зэрэг сонсчихоод асуух асуултаа асуух уу? За тэгье. Одоо Улсын Их Хурлын гишүүн Ж.Наранцацралт өргөн барьсан төслийнхөө талаар танилцуулга хийнэ.</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ад явагдаж байгаа нийгэм эдийн засгийн шинэчлэлийн тулгамдсан асуудлуудын нэг нь Монгол Улсад хувийн өмчийн газрын харилцааг үүсгэн хөгжүүлэх замаар зах зээлийн эдийн засгийн харилцааны жам ёсны хөгжлийг дэмжих явдал болоод байна. Юуны өмнө газар өмчлөлийн асуудал нь аль нэг нам, бүлэг, эрх баригчдын явцуу хүрээнд хийгдэх асуудал биш, харин Монгол Улсын үндэсний хөгжлийн тулгуур асуудал мөн гэдгийг хэлэхийг хүсч байна.</w:t>
      </w:r>
    </w:p>
    <w:p>
      <w:pPr>
        <w:pStyle w:val="Normal"/>
        <w:jc w:val="both"/>
        <w:rPr>
          <w:rFonts w:cs="Arial"/>
        </w:rPr>
      </w:pPr>
      <w:r>
        <w:rPr>
          <w:rFonts w:cs="Arial"/>
        </w:rPr>
      </w:r>
    </w:p>
    <w:p>
      <w:pPr>
        <w:pStyle w:val="Normal"/>
        <w:jc w:val="both"/>
        <w:rPr/>
      </w:pPr>
      <w:r>
        <w:rPr>
          <w:rFonts w:cs="Arial"/>
        </w:rPr>
        <w:tab/>
        <w:t xml:space="preserve">Монгол Улсын </w:t>
      </w:r>
      <w:r>
        <w:rPr>
          <w:rFonts w:cs="Arial" w:ascii="Arial" w:hAnsi="Arial"/>
        </w:rPr>
        <w:t>Ү</w:t>
      </w:r>
      <w:r>
        <w:rPr>
          <w:rFonts w:cs="Arial Mon"/>
        </w:rPr>
        <w:t>ндсэн</w:t>
      </w:r>
      <w:r>
        <w:rPr>
          <w:rFonts w:cs="Arial"/>
        </w:rPr>
        <w:t xml:space="preserve"> </w:t>
      </w:r>
      <w:r>
        <w:rPr>
          <w:rFonts w:cs="Arial Mon"/>
        </w:rPr>
        <w:t>хуули</w:t>
      </w:r>
      <w:r>
        <w:rPr>
          <w:rFonts w:cs="Arial"/>
        </w:rPr>
        <w:t>йн 100-р з</w:t>
      </w:r>
      <w:r>
        <w:rPr>
          <w:rFonts w:cs="Arial" w:ascii="Arial" w:hAnsi="Arial"/>
        </w:rPr>
        <w:t>ү</w:t>
      </w:r>
      <w:r>
        <w:rPr>
          <w:rFonts w:cs="Arial Mon"/>
        </w:rPr>
        <w:t>й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1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w:t>
      </w:r>
      <w:r>
        <w:rPr>
          <w:rFonts w:cs="Arial Mon"/>
        </w:rPr>
        <w:t>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ударгаар</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эзэмших</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w:ascii="Arial" w:hAnsi="Arial"/>
        </w:rPr>
        <w:t>ө</w:t>
      </w:r>
      <w:r>
        <w:rPr>
          <w:rFonts w:cs="Arial Mon"/>
        </w:rPr>
        <w:t>в</w:t>
      </w:r>
      <w:r>
        <w:rPr>
          <w:rFonts w:cs="Arial"/>
        </w:rPr>
        <w:t xml:space="preserve"> </w:t>
      </w:r>
      <w:r>
        <w:rPr>
          <w:rFonts w:cs="Arial Mon"/>
        </w:rPr>
        <w:t>залгамжлуулах</w:t>
      </w:r>
      <w:r>
        <w:rPr>
          <w:rFonts w:cs="Arial"/>
        </w:rPr>
        <w:t xml:space="preserve"> </w:t>
      </w:r>
      <w:r>
        <w:rPr>
          <w:rFonts w:cs="Arial Mon"/>
        </w:rPr>
        <w:t>эрхийг</w:t>
      </w:r>
      <w:r>
        <w:rPr>
          <w:rFonts w:cs="Arial"/>
        </w:rPr>
        <w:t xml:space="preserve"> </w:t>
      </w:r>
      <w:r>
        <w:rPr>
          <w:rFonts w:cs="Arial Mon"/>
        </w:rPr>
        <w:t>баталгаатай</w:t>
      </w:r>
      <w:r>
        <w:rPr>
          <w:rFonts w:cs="Arial"/>
        </w:rPr>
        <w:t xml:space="preserve"> </w:t>
      </w:r>
      <w:r>
        <w:rPr>
          <w:rFonts w:cs="Arial Mon"/>
        </w:rPr>
        <w:t>эдлэ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со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w:t>
      </w:r>
      <w:r>
        <w:rPr>
          <w:rFonts w:cs="Arial Mon"/>
        </w:rPr>
        <w:t>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иргэний</w:t>
      </w:r>
      <w:r>
        <w:rPr>
          <w:rFonts w:cs="Arial"/>
        </w:rPr>
        <w:t xml:space="preserve"> </w:t>
      </w:r>
      <w:r>
        <w:rPr>
          <w:rFonts w:cs="Arial" w:ascii="Arial" w:hAnsi="Arial"/>
        </w:rPr>
        <w:t>ү</w:t>
      </w:r>
      <w:r>
        <w:rPr>
          <w:rFonts w:cs="Arial Mon"/>
        </w:rPr>
        <w:t>ндсэн</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алгаажина</w:t>
      </w:r>
      <w:r>
        <w:rPr>
          <w:rFonts w:cs="Arial"/>
        </w:rPr>
        <w:t xml:space="preserve"> </w:t>
      </w:r>
      <w:r>
        <w:rPr>
          <w:rFonts w:cs="Arial Mon"/>
        </w:rPr>
        <w:t>гэсэн</w:t>
      </w:r>
      <w:r>
        <w:rPr>
          <w:rFonts w:cs="Arial"/>
        </w:rPr>
        <w:t xml:space="preserve"> </w:t>
      </w:r>
      <w:r>
        <w:rPr>
          <w:rFonts w:cs="Arial Mon"/>
        </w:rPr>
        <w:t>суурь</w:t>
      </w:r>
      <w:r>
        <w:rPr>
          <w:rFonts w:cs="Arial"/>
        </w:rPr>
        <w:t xml:space="preserve"> </w:t>
      </w:r>
      <w:r>
        <w:rPr>
          <w:rFonts w:cs="Arial Mon"/>
        </w:rPr>
        <w:t>заалтууды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газрын</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г</w:t>
      </w:r>
      <w:r>
        <w:rPr>
          <w:rFonts w:cs="Arial"/>
        </w:rPr>
        <w:t xml:space="preserve"> </w:t>
      </w:r>
      <w:r>
        <w:rPr>
          <w:rFonts w:cs="Arial" w:ascii="Arial" w:hAnsi="Arial"/>
        </w:rPr>
        <w:t>үү</w:t>
      </w:r>
      <w:r>
        <w:rPr>
          <w:rFonts w:cs="Arial Mon"/>
        </w:rPr>
        <w:t>сг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Монгол</w:t>
      </w:r>
      <w:r>
        <w:rPr>
          <w:rFonts w:cs="Arial"/>
        </w:rPr>
        <w:t xml:space="preserve"> </w:t>
      </w:r>
      <w:r>
        <w:rPr>
          <w:rFonts w:cs="Arial Mon"/>
        </w:rPr>
        <w:t>Улсын</w:t>
      </w:r>
      <w:r>
        <w:rPr>
          <w:rFonts w:cs="Arial"/>
        </w:rPr>
        <w:t xml:space="preserve">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лаа</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ахдаа</w:t>
      </w:r>
      <w:r>
        <w:rPr>
          <w:rFonts w:cs="Arial"/>
        </w:rPr>
        <w:t xml:space="preserve"> </w:t>
      </w:r>
      <w:r>
        <w:rPr>
          <w:rFonts w:cs="Arial Mon"/>
        </w:rPr>
        <w:t>газрыг</w:t>
      </w:r>
      <w:r>
        <w:rPr>
          <w:rFonts w:cs="Arial"/>
        </w:rPr>
        <w:t xml:space="preserve"> </w:t>
      </w:r>
      <w:r>
        <w:rPr>
          <w:rFonts w:cs="Arial Mon"/>
        </w:rPr>
        <w:t>иргэд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оциал</w:t>
      </w:r>
      <w:r>
        <w:rPr>
          <w:rFonts w:cs="Arial"/>
        </w:rPr>
        <w:t xml:space="preserve"> </w:t>
      </w:r>
      <w:r>
        <w:rPr>
          <w:rFonts w:cs="Arial Mon"/>
        </w:rPr>
        <w:t>бодлогыг</w:t>
      </w:r>
      <w:r>
        <w:rPr>
          <w:rFonts w:cs="Arial"/>
        </w:rPr>
        <w:t xml:space="preserve"> </w:t>
      </w:r>
      <w:r>
        <w:rPr>
          <w:rFonts w:cs="Arial Mon"/>
        </w:rPr>
        <w:t>баримтлан</w:t>
      </w:r>
      <w:r>
        <w:rPr>
          <w:rFonts w:cs="Arial"/>
        </w:rPr>
        <w:t xml:space="preserve"> </w:t>
      </w:r>
      <w:r>
        <w:rPr>
          <w:rFonts w:cs="Arial Mon"/>
        </w:rPr>
        <w:t>тараан</w:t>
      </w:r>
      <w:r>
        <w:rPr>
          <w:rFonts w:cs="Arial"/>
        </w:rPr>
        <w:t xml:space="preserve"> </w:t>
      </w:r>
      <w:r>
        <w:rPr>
          <w:rFonts w:cs="Arial Mon"/>
        </w:rPr>
        <w:t>олгох</w:t>
      </w:r>
      <w:r>
        <w:rPr>
          <w:rFonts w:cs="Arial"/>
        </w:rPr>
        <w:t xml:space="preserve"> </w:t>
      </w:r>
      <w:r>
        <w:rPr>
          <w:rFonts w:cs="Arial Mon"/>
        </w:rPr>
        <w:t>байдлаар</w:t>
      </w:r>
      <w:r>
        <w:rPr>
          <w:rFonts w:cs="Arial"/>
        </w:rPr>
        <w:t xml:space="preserve"> </w:t>
      </w:r>
      <w:r>
        <w:rPr>
          <w:rFonts w:cs="Arial Mon"/>
        </w:rPr>
        <w:t>бус</w:t>
      </w:r>
      <w:r>
        <w:rPr>
          <w:rFonts w:cs="Arial"/>
        </w:rPr>
        <w:t xml:space="preserve"> </w:t>
      </w:r>
      <w:r>
        <w:rPr>
          <w:rFonts w:cs="Arial Mon"/>
        </w:rPr>
        <w:t>ардчил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олц</w:t>
      </w:r>
      <w:r>
        <w:rPr>
          <w:rFonts w:cs="Arial"/>
        </w:rPr>
        <w:t>оон дахь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w:ascii="Arial" w:hAnsi="Arial"/>
        </w:rPr>
        <w:t>ө</w:t>
      </w:r>
      <w:r>
        <w:rPr>
          <w:rFonts w:cs="Arial Mon"/>
        </w:rPr>
        <w:t>мч</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талгаажуул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ы</w:t>
      </w:r>
      <w:r>
        <w:rPr>
          <w:rFonts w:cs="Arial"/>
        </w:rPr>
        <w:t xml:space="preserve"> </w:t>
      </w:r>
      <w:r>
        <w:rPr>
          <w:rFonts w:cs="Arial Mon"/>
        </w:rPr>
        <w:t>уламжлалт</w:t>
      </w:r>
      <w:r>
        <w:rPr>
          <w:rFonts w:cs="Arial"/>
        </w:rPr>
        <w:t xml:space="preserve"> </w:t>
      </w:r>
      <w:r>
        <w:rPr>
          <w:rFonts w:cs="Arial Mon"/>
        </w:rPr>
        <w:t>зарчмуудад</w:t>
      </w:r>
      <w:r>
        <w:rPr>
          <w:rFonts w:cs="Arial"/>
        </w:rPr>
        <w:t xml:space="preserve"> </w:t>
      </w:r>
      <w:r>
        <w:rPr>
          <w:rFonts w:cs="Arial Mon"/>
        </w:rPr>
        <w:t>тулгуурлан</w:t>
      </w:r>
      <w:r>
        <w:rPr>
          <w:rFonts w:cs="Arial"/>
        </w:rPr>
        <w:t xml:space="preserve"> </w:t>
      </w:r>
      <w:r>
        <w:rPr>
          <w:rFonts w:cs="Arial Mon"/>
        </w:rPr>
        <w:t>газрын</w:t>
      </w:r>
      <w:r>
        <w:rPr>
          <w:rFonts w:cs="Arial"/>
        </w:rPr>
        <w:t xml:space="preserve"> </w:t>
      </w:r>
      <w:r>
        <w:rPr>
          <w:rFonts w:cs="Arial Mon"/>
        </w:rPr>
        <w:t>шинэтгэ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тоо</w:t>
      </w:r>
      <w:r>
        <w:rPr>
          <w:rFonts w:cs="Arial"/>
        </w:rPr>
        <w:t xml:space="preserve"> </w:t>
      </w:r>
      <w:r>
        <w:rPr>
          <w:rFonts w:cs="Arial Mon"/>
        </w:rPr>
        <w:t>болголоо</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ирг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ыг баталгаажуулах,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харилцаа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тааламжтай</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суу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иргэнд</w:t>
      </w:r>
      <w:r>
        <w:rPr>
          <w:rFonts w:cs="Arial"/>
        </w:rPr>
        <w:t xml:space="preserve"> </w:t>
      </w:r>
      <w:r>
        <w:rPr>
          <w:rFonts w:cs="Arial Mon"/>
        </w:rPr>
        <w:t>газрыг</w:t>
      </w:r>
      <w:r>
        <w:rPr>
          <w:rFonts w:cs="Arial"/>
        </w:rPr>
        <w:t xml:space="preserve"> </w:t>
      </w:r>
      <w:r>
        <w:rPr>
          <w:rFonts w:cs="Arial" w:ascii="Arial" w:hAnsi="Arial"/>
        </w:rPr>
        <w:t>ө</w:t>
      </w:r>
      <w:r>
        <w:rPr>
          <w:rFonts w:cs="Arial Mon"/>
        </w:rPr>
        <w:t>мчл</w:t>
      </w:r>
      <w:r>
        <w:rPr>
          <w:rFonts w:cs="Arial" w:ascii="Arial" w:hAnsi="Arial"/>
        </w:rPr>
        <w:t>үү</w:t>
      </w:r>
      <w:r>
        <w:rPr>
          <w:rFonts w:cs="Arial"/>
        </w:rPr>
        <w:t xml:space="preserve">лэхдээ хамгийн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ргыг</w:t>
      </w:r>
      <w:r>
        <w:rPr>
          <w:rFonts w:cs="Arial"/>
        </w:rPr>
        <w:t xml:space="preserve"> </w:t>
      </w:r>
      <w:r>
        <w:rPr>
          <w:rFonts w:cs="Arial Mon"/>
        </w:rPr>
        <w:t>сонгон</w:t>
      </w:r>
      <w:r>
        <w:rPr>
          <w:rFonts w:cs="Arial"/>
        </w:rPr>
        <w:t xml:space="preserve"> </w:t>
      </w:r>
      <w:r>
        <w:rPr>
          <w:rFonts w:cs="Arial Mon"/>
        </w:rPr>
        <w:t>авах</w:t>
      </w:r>
      <w:r>
        <w:rPr>
          <w:rFonts w:cs="Arial"/>
        </w:rPr>
        <w:t xml:space="preserve"> </w:t>
      </w:r>
      <w:r>
        <w:rPr>
          <w:rFonts w:cs="Arial Mon"/>
        </w:rPr>
        <w:t>сонго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 xml:space="preserve">Зах зээлийн эдийн засгийн баталгааг тогтвортой байлгах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w:t>
      </w:r>
      <w:r>
        <w:rPr>
          <w:rFonts w:cs="Arial Mon"/>
        </w:rPr>
        <w:t>мчийн</w:t>
      </w:r>
      <w:r>
        <w:rPr>
          <w:rFonts w:cs="Arial"/>
        </w:rPr>
        <w:t xml:space="preserve"> </w:t>
      </w:r>
      <w:r>
        <w:rPr>
          <w:rFonts w:cs="Arial Mon"/>
        </w:rPr>
        <w:t>газраа</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рг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шаардаж байна. Монгол Улсын иргэнд газрыг </w:t>
      </w:r>
      <w:r>
        <w:rPr>
          <w:rFonts w:cs="Arial" w:ascii="Arial" w:hAnsi="Arial"/>
        </w:rPr>
        <w:t>ө</w:t>
      </w:r>
      <w:r>
        <w:rPr>
          <w:rFonts w:cs="Arial Mon"/>
        </w:rPr>
        <w:t>мчл</w:t>
      </w:r>
      <w:r>
        <w:rPr>
          <w:rFonts w:cs="Arial" w:ascii="Arial" w:hAnsi="Arial"/>
        </w:rPr>
        <w:t>үү</w:t>
      </w:r>
      <w:r>
        <w:rPr>
          <w:rFonts w:cs="Arial Mon"/>
        </w:rPr>
        <w:t>лэхдээ</w:t>
      </w:r>
      <w:r>
        <w:rPr>
          <w:rFonts w:cs="Arial"/>
        </w:rPr>
        <w:t xml:space="preserve"> </w:t>
      </w:r>
      <w:r>
        <w:rPr>
          <w:rFonts w:cs="Arial Mon"/>
        </w:rPr>
        <w:t>газрыг</w:t>
      </w:r>
      <w:r>
        <w:rPr>
          <w:rFonts w:cs="Arial"/>
        </w:rPr>
        <w:t xml:space="preserve"> </w:t>
      </w:r>
      <w:r>
        <w:rPr>
          <w:rFonts w:cs="Arial" w:ascii="Arial" w:hAnsi="Arial"/>
        </w:rPr>
        <w:t>ө</w:t>
      </w:r>
      <w:r>
        <w:rPr>
          <w:rFonts w:cs="Arial Mon"/>
        </w:rPr>
        <w:t>мч</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андаж</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харилцаа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газрын</w:t>
      </w:r>
      <w:r>
        <w:rPr>
          <w:rFonts w:cs="Arial"/>
        </w:rPr>
        <w:t xml:space="preserve"> </w:t>
      </w:r>
      <w:r>
        <w:rPr>
          <w:rFonts w:cs="Arial Mon"/>
        </w:rPr>
        <w:t>харилцааг</w:t>
      </w:r>
      <w:r>
        <w:rPr>
          <w:rFonts w:cs="Arial"/>
        </w:rPr>
        <w:t xml:space="preserve"> </w:t>
      </w:r>
      <w:r>
        <w:rPr>
          <w:rFonts w:cs="Arial Mon"/>
        </w:rPr>
        <w:t>шинэчлэх</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хоёр</w:t>
      </w:r>
      <w:r>
        <w:rPr>
          <w:rFonts w:cs="Arial"/>
        </w:rPr>
        <w:t xml:space="preserve"> </w:t>
      </w:r>
      <w:r>
        <w:rPr>
          <w:rFonts w:cs="Arial Mon"/>
        </w:rPr>
        <w:t>харилцааг</w:t>
      </w:r>
      <w:r>
        <w:rPr>
          <w:rFonts w:cs="Arial"/>
        </w:rPr>
        <w:t xml:space="preserve"> </w:t>
      </w:r>
      <w:r>
        <w:rPr>
          <w:rFonts w:cs="Arial Mon"/>
        </w:rPr>
        <w:t>нягт</w:t>
      </w:r>
      <w:r>
        <w:rPr>
          <w:rFonts w:cs="Arial"/>
        </w:rPr>
        <w:t xml:space="preserve"> </w:t>
      </w:r>
      <w:r>
        <w:rPr>
          <w:rFonts w:cs="Arial Mon"/>
        </w:rPr>
        <w:t>уялдаатайгаар</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з</w:t>
      </w:r>
      <w:r>
        <w:rPr>
          <w:rFonts w:cs="Arial"/>
        </w:rPr>
        <w:t>орилт болох юм.</w:t>
      </w:r>
    </w:p>
    <w:p>
      <w:pPr>
        <w:pStyle w:val="Normal"/>
        <w:jc w:val="both"/>
        <w:rPr>
          <w:rFonts w:cs="Arial"/>
        </w:rPr>
      </w:pPr>
      <w:r>
        <w:rPr>
          <w:rFonts w:cs="Arial"/>
        </w:rPr>
      </w:r>
    </w:p>
    <w:p>
      <w:pPr>
        <w:pStyle w:val="Normal"/>
        <w:jc w:val="both"/>
        <w:rPr/>
      </w:pPr>
      <w:r>
        <w:rPr>
          <w:rFonts w:cs="Arial"/>
        </w:rPr>
        <w:tab/>
        <w:t>Газ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аас</w:t>
      </w:r>
      <w:r>
        <w:rPr>
          <w:rFonts w:cs="Arial"/>
        </w:rPr>
        <w:t xml:space="preserve"> </w:t>
      </w:r>
      <w:r>
        <w:rPr>
          <w:rFonts w:cs="Arial Mon"/>
        </w:rPr>
        <w:t>ихээхэн</w:t>
      </w:r>
      <w:r>
        <w:rPr>
          <w:rFonts w:cs="Arial"/>
        </w:rPr>
        <w:t xml:space="preserve"> </w:t>
      </w:r>
      <w:r>
        <w:rPr>
          <w:rFonts w:cs="Arial Mon"/>
        </w:rPr>
        <w:t>хоцорч</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н</w:t>
      </w:r>
      <w:r>
        <w:rPr>
          <w:rFonts w:cs="Arial"/>
        </w:rPr>
        <w:t xml:space="preserve"> </w:t>
      </w:r>
      <w:r>
        <w:rPr>
          <w:rFonts w:cs="Arial Mon"/>
        </w:rPr>
        <w:t>газар</w:t>
      </w:r>
      <w:r>
        <w:rPr>
          <w:rFonts w:cs="Arial"/>
        </w:rPr>
        <w:t xml:space="preserve"> </w:t>
      </w:r>
      <w:r>
        <w:rPr>
          <w:rFonts w:cs="Arial Mon"/>
        </w:rPr>
        <w:t>эзэших</w:t>
      </w:r>
      <w:r>
        <w:rPr>
          <w:rFonts w:cs="Arial"/>
        </w:rPr>
        <w:t xml:space="preserve">, </w:t>
      </w:r>
      <w:r>
        <w:rPr>
          <w:rFonts w:cs="Arial Mon"/>
        </w:rPr>
        <w:t>ашиглах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маргаан</w:t>
      </w:r>
      <w:r>
        <w:rPr>
          <w:rFonts w:cs="Arial"/>
        </w:rPr>
        <w:t xml:space="preserve"> </w:t>
      </w:r>
      <w:r>
        <w:rPr>
          <w:rFonts w:cs="Arial Mon"/>
        </w:rPr>
        <w:t>ихээхэн</w:t>
      </w:r>
      <w:r>
        <w:rPr>
          <w:rFonts w:cs="Arial"/>
        </w:rPr>
        <w:t xml:space="preserve"> </w:t>
      </w:r>
      <w:r>
        <w:rPr>
          <w:rFonts w:cs="Arial Mon"/>
        </w:rPr>
        <w:t>гарах</w:t>
      </w:r>
      <w:r>
        <w:rPr>
          <w:rFonts w:cs="Arial"/>
        </w:rPr>
        <w:t xml:space="preserve"> </w:t>
      </w:r>
      <w:r>
        <w:rPr>
          <w:rFonts w:cs="Arial Mon"/>
        </w:rPr>
        <w:t>болл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w:t>
      </w:r>
      <w:r>
        <w:rPr>
          <w:rFonts w:cs="Arial"/>
        </w:rPr>
        <w:t xml:space="preserve"> </w:t>
      </w:r>
      <w:r>
        <w:rPr>
          <w:rFonts w:cs="Arial Mon"/>
        </w:rPr>
        <w:t>явагдаж</w:t>
      </w:r>
      <w:r>
        <w:rPr>
          <w:rFonts w:cs="Arial"/>
        </w:rPr>
        <w:t xml:space="preserve">, </w:t>
      </w:r>
      <w:r>
        <w:rPr>
          <w:rFonts w:cs="Arial Mon"/>
        </w:rPr>
        <w:t>хувийн</w:t>
      </w:r>
      <w:r>
        <w:rPr>
          <w:rFonts w:cs="Arial"/>
        </w:rPr>
        <w:t xml:space="preserve"> </w:t>
      </w:r>
      <w:r>
        <w:rPr>
          <w:rFonts w:cs="Arial Mon"/>
        </w:rPr>
        <w:t>хэвш</w:t>
      </w:r>
      <w:r>
        <w:rPr>
          <w:rFonts w:cs="Arial"/>
        </w:rPr>
        <w:t>ил Монголын эдийн засагт тэрг</w:t>
      </w:r>
      <w:r>
        <w:rPr>
          <w:rFonts w:cs="Arial" w:ascii="Arial" w:hAnsi="Arial"/>
        </w:rPr>
        <w:t>үү</w:t>
      </w:r>
      <w:r>
        <w:rPr>
          <w:rFonts w:cs="Arial Mon"/>
        </w:rPr>
        <w:t>лэх</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лэх</w:t>
      </w:r>
      <w:r>
        <w:rPr>
          <w:rFonts w:cs="Arial"/>
        </w:rPr>
        <w:t xml:space="preserve"> </w:t>
      </w:r>
      <w:r>
        <w:rPr>
          <w:rFonts w:cs="Arial Mon"/>
        </w:rPr>
        <w:t>боллоо</w:t>
      </w:r>
      <w:r>
        <w:rPr>
          <w:rFonts w:cs="Arial"/>
        </w:rPr>
        <w:t xml:space="preserve">. </w:t>
      </w:r>
      <w:r>
        <w:rPr>
          <w:rFonts w:cs="Arial Mon"/>
        </w:rPr>
        <w:t>Гэвч</w:t>
      </w:r>
      <w:r>
        <w:rPr>
          <w:rFonts w:cs="Arial"/>
        </w:rPr>
        <w:t xml:space="preserve"> </w:t>
      </w:r>
      <w:r>
        <w:rPr>
          <w:rFonts w:cs="Arial Mon"/>
        </w:rPr>
        <w:t>газрын</w:t>
      </w:r>
      <w:r>
        <w:rPr>
          <w:rFonts w:cs="Arial"/>
        </w:rPr>
        <w:t xml:space="preserve"> </w:t>
      </w:r>
      <w:r>
        <w:rPr>
          <w:rFonts w:cs="Arial" w:ascii="Arial" w:hAnsi="Arial"/>
        </w:rPr>
        <w:t>ө</w:t>
      </w:r>
      <w:r>
        <w:rPr>
          <w:rFonts w:cs="Arial Mon"/>
        </w:rPr>
        <w:t>мч</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арин</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w:ascii="Arial" w:hAnsi="Arial"/>
        </w:rPr>
        <w:t>ө</w:t>
      </w:r>
      <w:r>
        <w:rPr>
          <w:rFonts w:cs="Arial Mon"/>
        </w:rPr>
        <w:t>мч</w:t>
      </w:r>
      <w:r>
        <w:rPr>
          <w:rFonts w:cs="Arial"/>
        </w:rPr>
        <w:t xml:space="preserve"> </w:t>
      </w:r>
      <w:r>
        <w:rPr>
          <w:rFonts w:cs="Arial Mon"/>
        </w:rPr>
        <w:t>байсаар</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тэдний</w:t>
      </w:r>
      <w:r>
        <w:rPr>
          <w:rFonts w:cs="Arial"/>
        </w:rPr>
        <w:t xml:space="preserve"> </w:t>
      </w:r>
      <w:r>
        <w:rPr>
          <w:rFonts w:cs="Arial Mon"/>
        </w:rPr>
        <w:t>хувьчилж</w:t>
      </w:r>
      <w:r>
        <w:rPr>
          <w:rFonts w:cs="Arial"/>
        </w:rPr>
        <w:t xml:space="preserve"> </w:t>
      </w:r>
      <w:r>
        <w:rPr>
          <w:rFonts w:cs="Arial Mon"/>
        </w:rPr>
        <w:t>авсан</w:t>
      </w:r>
      <w:r>
        <w:rPr>
          <w:rFonts w:cs="Arial"/>
        </w:rPr>
        <w:t xml:space="preserve"> </w:t>
      </w:r>
      <w:r>
        <w:rPr>
          <w:rFonts w:cs="Arial" w:ascii="Arial" w:hAnsi="Arial"/>
        </w:rPr>
        <w:t>ө</w:t>
      </w:r>
      <w:r>
        <w:rPr>
          <w:rFonts w:cs="Arial Mon"/>
        </w:rPr>
        <w:t>мчийн</w:t>
      </w:r>
      <w:r>
        <w:rPr>
          <w:rFonts w:cs="Arial"/>
        </w:rPr>
        <w:t xml:space="preserve"> </w:t>
      </w:r>
      <w:r>
        <w:rPr>
          <w:rFonts w:cs="Arial Mon"/>
        </w:rPr>
        <w:t>эрхийг</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тэй</w:t>
      </w:r>
      <w:r>
        <w:rPr>
          <w:rFonts w:cs="Arial"/>
        </w:rPr>
        <w:t xml:space="preserve"> </w:t>
      </w:r>
      <w:r>
        <w:rPr>
          <w:rFonts w:cs="Arial Mon"/>
        </w:rPr>
        <w:t>нь</w:t>
      </w:r>
      <w:r>
        <w:rPr>
          <w:rFonts w:cs="Arial"/>
        </w:rPr>
        <w:t xml:space="preserve"> </w:t>
      </w:r>
      <w:r>
        <w:rPr>
          <w:rFonts w:cs="Arial Mon"/>
        </w:rPr>
        <w:t>холбон</w:t>
      </w:r>
      <w:r>
        <w:rPr>
          <w:rFonts w:cs="Arial"/>
        </w:rPr>
        <w:t xml:space="preserve"> </w:t>
      </w:r>
      <w:r>
        <w:rPr>
          <w:rFonts w:cs="Arial Mon"/>
        </w:rPr>
        <w:t>баталгааж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орчин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Газар сонгодог утгаара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w:ascii="Arial" w:hAnsi="Arial"/>
        </w:rPr>
        <w:t>ө</w:t>
      </w:r>
      <w:r>
        <w:rPr>
          <w:rFonts w:cs="Arial Mon"/>
        </w:rPr>
        <w:t>мч</w:t>
      </w:r>
      <w:r>
        <w:rPr>
          <w:rFonts w:cs="Arial"/>
        </w:rPr>
        <w:t xml:space="preserve"> </w:t>
      </w:r>
      <w:r>
        <w:rPr>
          <w:rFonts w:cs="Arial Mon"/>
        </w:rPr>
        <w:t>бо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w:ascii="Arial" w:hAnsi="Arial"/>
        </w:rPr>
        <w:t>ө</w:t>
      </w:r>
      <w:r>
        <w:rPr>
          <w:rFonts w:cs="Arial Mon"/>
        </w:rPr>
        <w:t>мчийн</w:t>
      </w:r>
      <w:r>
        <w:rPr>
          <w:rFonts w:cs="Arial"/>
        </w:rPr>
        <w:t xml:space="preserve"> </w:t>
      </w:r>
      <w:r>
        <w:rPr>
          <w:rFonts w:cs="Arial Mon"/>
        </w:rPr>
        <w:t>харилцаа</w:t>
      </w:r>
      <w:r>
        <w:rPr>
          <w:rFonts w:cs="Arial"/>
        </w:rPr>
        <w:t xml:space="preserve"> </w:t>
      </w:r>
      <w:r>
        <w:rPr>
          <w:rFonts w:cs="Arial Mon"/>
        </w:rPr>
        <w:t>ихээхэн</w:t>
      </w:r>
      <w:r>
        <w:rPr>
          <w:rFonts w:cs="Arial"/>
        </w:rPr>
        <w:t xml:space="preserve"> </w:t>
      </w:r>
      <w:r>
        <w:rPr>
          <w:rFonts w:cs="Arial Mon"/>
        </w:rPr>
        <w:t>хязгаарлагдмал</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нтэй</w:t>
      </w:r>
      <w:r>
        <w:rPr>
          <w:rFonts w:cs="Arial"/>
        </w:rPr>
        <w:t xml:space="preserve"> </w:t>
      </w:r>
      <w:r>
        <w:rPr>
          <w:rFonts w:cs="Arial Mon"/>
        </w:rPr>
        <w:t>байсаар</w:t>
      </w:r>
      <w:r>
        <w:rPr>
          <w:rFonts w:cs="Arial"/>
        </w:rPr>
        <w:t xml:space="preserve"> </w:t>
      </w:r>
      <w:r>
        <w:rPr>
          <w:rFonts w:cs="Arial Mon"/>
        </w:rPr>
        <w:t>байх</w:t>
      </w:r>
      <w:r>
        <w:rPr>
          <w:rFonts w:cs="Arial"/>
        </w:rPr>
        <w:t xml:space="preserve"> </w:t>
      </w:r>
      <w:r>
        <w:rPr>
          <w:rFonts w:cs="Arial Mon"/>
        </w:rPr>
        <w:t>тул</w:t>
      </w:r>
      <w:r>
        <w:rPr>
          <w:rFonts w:cs="Arial"/>
        </w:rPr>
        <w:t xml:space="preserve"> </w:t>
      </w:r>
      <w:r>
        <w:rPr>
          <w:rFonts w:cs="Arial Mon"/>
        </w:rPr>
        <w:t>газрыг</w:t>
      </w:r>
      <w:r>
        <w:rPr>
          <w:rFonts w:cs="Arial"/>
        </w:rPr>
        <w:t xml:space="preserve"> </w:t>
      </w:r>
      <w:r>
        <w:rPr>
          <w:rFonts w:cs="Arial Mon"/>
        </w:rPr>
        <w:t>иргэнд</w:t>
      </w:r>
      <w:r>
        <w:rPr>
          <w:rFonts w:cs="Arial"/>
        </w:rPr>
        <w:t xml:space="preserve"> </w:t>
      </w:r>
      <w:r>
        <w:rPr>
          <w:rFonts w:cs="Arial" w:ascii="Arial" w:hAnsi="Arial"/>
        </w:rPr>
        <w:t>ө</w:t>
      </w:r>
      <w:r>
        <w:rPr>
          <w:rFonts w:cs="Arial Mon"/>
        </w:rPr>
        <w:t>м</w:t>
      </w:r>
      <w:r>
        <w:rPr>
          <w:rFonts w:cs="Arial"/>
        </w:rPr>
        <w:t>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Хуулий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хувьчлах</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p>
    <w:p>
      <w:pPr>
        <w:pStyle w:val="Normal"/>
        <w:jc w:val="both"/>
        <w:rPr>
          <w:rFonts w:cs="Arial"/>
        </w:rPr>
      </w:pPr>
      <w:r>
        <w:rPr>
          <w:rFonts w:cs="Arial"/>
        </w:rPr>
      </w:r>
    </w:p>
    <w:p>
      <w:pPr>
        <w:pStyle w:val="Normal"/>
        <w:jc w:val="both"/>
        <w:rPr>
          <w:rFonts w:cs="Arial"/>
        </w:rPr>
      </w:pPr>
      <w:r>
        <w:rPr>
          <w:rFonts w:cs="Arial"/>
        </w:rPr>
        <w:tab/>
        <w:t xml:space="preserve">Хоёрдугаарт, хувьчлал хийсний дараа газар </w:t>
      </w:r>
      <w:r>
        <w:rPr>
          <w:rFonts w:cs="Arial" w:ascii="Arial" w:hAnsi="Arial"/>
        </w:rPr>
        <w:t>ө</w:t>
      </w:r>
      <w:r>
        <w:rPr>
          <w:rFonts w:cs="Arial Mon"/>
        </w:rPr>
        <w:t>м</w:t>
      </w:r>
      <w:r>
        <w:rPr>
          <w:rFonts w:cs="Arial"/>
        </w:rPr>
        <w:t>чл</w:t>
      </w:r>
      <w:r>
        <w:rPr>
          <w:rFonts w:cs="Arial" w:ascii="Arial" w:hAnsi="Arial"/>
        </w:rPr>
        <w:t>ө</w:t>
      </w:r>
      <w:r>
        <w:rPr>
          <w:rFonts w:cs="Arial Mon"/>
        </w:rPr>
        <w:t>лийн</w:t>
      </w:r>
      <w:r>
        <w:rPr>
          <w:rFonts w:cs="Arial"/>
        </w:rPr>
        <w:t xml:space="preserve"> </w:t>
      </w:r>
      <w:r>
        <w:rPr>
          <w:rFonts w:cs="Arial Mon"/>
        </w:rPr>
        <w:t>харилц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p>
    <w:p>
      <w:pPr>
        <w:pStyle w:val="Normal"/>
        <w:jc w:val="both"/>
        <w:rPr>
          <w:rFonts w:cs="Arial"/>
        </w:rPr>
      </w:pPr>
      <w:r>
        <w:rPr>
          <w:rFonts w:cs="Arial"/>
        </w:rPr>
      </w:r>
    </w:p>
    <w:p>
      <w:pPr>
        <w:pStyle w:val="Normal"/>
        <w:jc w:val="both"/>
        <w:rPr>
          <w:rFonts w:cs="Arial"/>
        </w:rPr>
      </w:pPr>
      <w:r>
        <w:rPr>
          <w:rFonts w:cs="Arial"/>
        </w:rPr>
        <w:tab/>
        <w:t xml:space="preserve">Гуравдугаарт, Монгол Улсын иргэнд газар </w:t>
      </w:r>
      <w:r>
        <w:rPr>
          <w:rFonts w:cs="Arial" w:ascii="Arial" w:hAnsi="Arial"/>
        </w:rPr>
        <w:t>ө</w:t>
      </w:r>
      <w:r>
        <w:rPr>
          <w:rFonts w:cs="Arial Mon"/>
        </w:rPr>
        <w:t>мчл</w:t>
      </w:r>
      <w:r>
        <w:rPr>
          <w:rFonts w:cs="Arial" w:ascii="Arial" w:hAnsi="Arial"/>
        </w:rPr>
        <w:t>үү</w:t>
      </w:r>
      <w:r>
        <w:rPr>
          <w:rFonts w:cs="Arial Mon"/>
        </w:rPr>
        <w:t>лснээр</w:t>
      </w:r>
      <w:r>
        <w:rPr>
          <w:rFonts w:cs="Arial"/>
        </w:rPr>
        <w:t xml:space="preserve"> </w:t>
      </w:r>
      <w:r>
        <w:rPr>
          <w:rFonts w:cs="Arial" w:ascii="Arial" w:hAnsi="Arial"/>
        </w:rPr>
        <w:t>үү</w:t>
      </w:r>
      <w:r>
        <w:rPr>
          <w:rFonts w:cs="Arial Mon"/>
        </w:rPr>
        <w:t>сэх</w:t>
      </w:r>
      <w:r>
        <w:rPr>
          <w:rFonts w:cs="Arial"/>
        </w:rPr>
        <w:t xml:space="preserve"> </w:t>
      </w:r>
      <w:r>
        <w:rPr>
          <w:rFonts w:cs="Arial Mon"/>
        </w:rPr>
        <w:t>газрын</w:t>
      </w:r>
      <w:r>
        <w:rPr>
          <w:rFonts w:cs="Arial"/>
        </w:rPr>
        <w:t xml:space="preserve"> </w:t>
      </w:r>
      <w:r>
        <w:rPr>
          <w:rFonts w:cs="Arial Mon"/>
        </w:rPr>
        <w:t>шинэ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дирдлах</w:t>
      </w:r>
      <w:r>
        <w:rPr>
          <w:rFonts w:cs="Arial"/>
        </w:rPr>
        <w:t xml:space="preserve"> </w:t>
      </w:r>
      <w:r>
        <w:rPr>
          <w:rFonts w:cs="Arial Mon"/>
        </w:rPr>
        <w:t>удирдлагы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иргэн</w:t>
      </w:r>
      <w:r>
        <w:rPr>
          <w:rFonts w:cs="Arial"/>
        </w:rPr>
        <w:t xml:space="preserve"> </w:t>
      </w:r>
      <w:r>
        <w:rPr>
          <w:rFonts w:cs="Arial" w:ascii="Arial" w:hAnsi="Arial"/>
        </w:rPr>
        <w:t>ө</w:t>
      </w:r>
      <w:r>
        <w:rPr>
          <w:rFonts w:cs="Arial Mon"/>
        </w:rPr>
        <w:t>мчийн</w:t>
      </w:r>
      <w:r>
        <w:rPr>
          <w:rFonts w:cs="Arial"/>
        </w:rPr>
        <w:t xml:space="preserve"> </w:t>
      </w:r>
      <w:r>
        <w:rPr>
          <w:rFonts w:cs="Arial Mon"/>
        </w:rPr>
        <w:t>газраа</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нь</w:t>
      </w:r>
      <w:r>
        <w:rPr>
          <w:rFonts w:cs="Arial"/>
        </w:rPr>
        <w:t xml:space="preserve"> х</w:t>
      </w:r>
      <w:r>
        <w:rPr>
          <w:rFonts w:cs="Arial" w:ascii="Arial" w:hAnsi="Arial"/>
        </w:rPr>
        <w:t>ү</w:t>
      </w:r>
      <w:r>
        <w:rPr>
          <w:rFonts w:cs="Arial Mon"/>
        </w:rPr>
        <w:t>рт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туудыг</w:t>
      </w:r>
      <w:r>
        <w:rPr>
          <w:rFonts w:cs="Arial"/>
        </w:rPr>
        <w:t xml:space="preserve"> </w:t>
      </w:r>
      <w:r>
        <w:rPr>
          <w:rFonts w:cs="Arial Mon"/>
        </w:rPr>
        <w:t>шийдвэрлэхийг</w:t>
      </w:r>
      <w:r>
        <w:rPr>
          <w:rFonts w:cs="Arial"/>
        </w:rPr>
        <w:t xml:space="preserve"> </w:t>
      </w:r>
      <w:r>
        <w:rPr>
          <w:rFonts w:cs="Arial Mon"/>
        </w:rPr>
        <w:t>хичээ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азрын</w:t>
      </w:r>
      <w:r>
        <w:rPr>
          <w:rFonts w:cs="Arial"/>
        </w:rPr>
        <w:t xml:space="preserve"> </w:t>
      </w:r>
      <w:r>
        <w:rPr>
          <w:rFonts w:cs="Arial Mon"/>
        </w:rPr>
        <w:t>шинэтг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уу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w:rPr>
        <w:t xml:space="preserve">йн механизмтай нягт уялдаатай, цогцолбор байдлаар авч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алд</w:t>
      </w:r>
      <w:r>
        <w:rPr>
          <w:rFonts w:cs="Arial"/>
        </w:rPr>
        <w:t xml:space="preserve"> </w:t>
      </w:r>
      <w:r>
        <w:rPr>
          <w:rFonts w:cs="Arial Mon"/>
        </w:rPr>
        <w:t>ул</w:t>
      </w:r>
      <w:r>
        <w:rPr>
          <w:rFonts w:cs="Arial"/>
        </w:rPr>
        <w:t xml:space="preserve"> </w:t>
      </w:r>
      <w:r>
        <w:rPr>
          <w:rFonts w:cs="Arial Mon"/>
        </w:rPr>
        <w:t>суурьтай</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ханда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Саяны илтгэлтэй холбогдуулж асуулт асуу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Н</w:t>
      </w:r>
      <w:r>
        <w:rPr>
          <w:rFonts w:cs="Arial"/>
        </w:rPr>
        <w:t>.</w:t>
      </w:r>
      <w:r>
        <w:rPr>
          <w:rFonts w:cs="Arial Mon"/>
        </w:rPr>
        <w:t>Ганбямба</w:t>
      </w:r>
      <w:r>
        <w:rPr>
          <w:rFonts w:cs="Arial"/>
        </w:rPr>
        <w:t>,</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w:ascii="Arial" w:hAnsi="Arial"/>
        </w:rPr>
        <w:t>Ө</w:t>
      </w:r>
      <w:r>
        <w:rPr>
          <w:rFonts w:cs="Arial"/>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аа</w:t>
      </w:r>
      <w:r>
        <w:rPr>
          <w:rFonts w:cs="Arial"/>
        </w:rPr>
        <w:t xml:space="preserve"> </w:t>
      </w:r>
      <w:r>
        <w:rPr>
          <w:rFonts w:cs="Arial Mon"/>
        </w:rPr>
        <w:t>тасал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Оюунбаатар</w:t>
      </w:r>
      <w:r>
        <w:rPr>
          <w:rFonts w:cs="Arial"/>
        </w:rPr>
        <w:t>:</w:t>
        <w:tab/>
        <w:t>-Би Ж.Наранцацралт гиш</w:t>
      </w:r>
      <w:r>
        <w:rPr>
          <w:rFonts w:cs="Arial" w:ascii="Arial" w:hAnsi="Arial"/>
        </w:rPr>
        <w:t>үү</w:t>
      </w:r>
      <w:r>
        <w:rPr>
          <w:rFonts w:cs="Arial Mon"/>
        </w:rPr>
        <w:t>нээ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иж</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концепцийн</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втор</w:t>
      </w:r>
      <w:r>
        <w:rPr>
          <w:rFonts w:cs="Arial"/>
        </w:rPr>
        <w:t xml:space="preserve"> </w:t>
      </w:r>
      <w:r>
        <w:rPr>
          <w:rFonts w:cs="Arial Mon"/>
        </w:rPr>
        <w:t>зохиогч</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хувьд юу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хэр</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ил</w:t>
      </w:r>
      <w:r>
        <w:rPr>
          <w:rFonts w:cs="Arial" w:ascii="Arial" w:hAnsi="Arial"/>
        </w:rPr>
        <w:t>үү</w:t>
      </w:r>
      <w:r>
        <w:rPr>
          <w:rFonts w:cs="Arial"/>
        </w:rPr>
        <w:t xml:space="preserve"> </w:t>
      </w:r>
      <w:r>
        <w:rPr>
          <w:rFonts w:cs="Arial Mon"/>
        </w:rPr>
        <w:t>уялдуулан</w:t>
      </w:r>
      <w:r>
        <w:rPr>
          <w:rFonts w:cs="Arial"/>
        </w:rPr>
        <w:t xml:space="preserve"> </w:t>
      </w:r>
      <w:r>
        <w:rPr>
          <w:rFonts w:cs="Arial Mon"/>
        </w:rPr>
        <w:t>зохицуулах</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хуулиасаа</w:t>
      </w:r>
      <w:r>
        <w:rPr>
          <w:rFonts w:cs="Arial"/>
        </w:rPr>
        <w:t xml:space="preserve"> </w:t>
      </w:r>
      <w:r>
        <w:rPr>
          <w:rFonts w:cs="Arial Mon"/>
        </w:rPr>
        <w:t>ил</w:t>
      </w:r>
      <w:r>
        <w:rPr>
          <w:rFonts w:cs="Arial" w:ascii="Arial" w:hAnsi="Arial"/>
        </w:rPr>
        <w:t>үү</w:t>
      </w:r>
      <w:r>
        <w:rPr>
          <w:rFonts w:cs="Arial"/>
        </w:rPr>
        <w:t xml:space="preserve"> </w:t>
      </w:r>
      <w:r>
        <w:rPr>
          <w:rFonts w:cs="Arial Mon"/>
        </w:rPr>
        <w:t>шинэлэг</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санаа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ямар</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зэл</w:t>
      </w:r>
      <w:r>
        <w:rPr>
          <w:rFonts w:cs="Arial"/>
        </w:rPr>
        <w:t xml:space="preserve"> </w:t>
      </w:r>
      <w:r>
        <w:rPr>
          <w:rFonts w:cs="Arial Mon"/>
        </w:rPr>
        <w:t>бодлыг</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хууль, 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нэлээд</w:t>
      </w:r>
      <w:r>
        <w:rPr>
          <w:rFonts w:cs="Arial"/>
        </w:rPr>
        <w:t xml:space="preserve"> </w:t>
      </w:r>
      <w:r>
        <w:rPr>
          <w:rFonts w:cs="Arial Mon"/>
        </w:rPr>
        <w:t>анхааралтай</w:t>
      </w:r>
      <w:r>
        <w:rPr>
          <w:rFonts w:cs="Arial"/>
        </w:rPr>
        <w:t xml:space="preserve"> </w:t>
      </w:r>
      <w:r>
        <w:rPr>
          <w:rFonts w:cs="Arial Mon"/>
        </w:rPr>
        <w:t>харж</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тодорхой</w:t>
      </w:r>
      <w:r>
        <w:rPr>
          <w:rFonts w:cs="Arial"/>
        </w:rPr>
        <w:t xml:space="preserve"> </w:t>
      </w:r>
      <w:r>
        <w:rPr>
          <w:rFonts w:cs="Arial Mon"/>
        </w:rPr>
        <w:t>хэмжээтэйгээр</w:t>
      </w:r>
      <w:r>
        <w:rPr>
          <w:rFonts w:cs="Arial"/>
        </w:rPr>
        <w:t xml:space="preserve"> </w:t>
      </w:r>
      <w:r>
        <w:rPr>
          <w:rFonts w:cs="Arial Mon"/>
        </w:rPr>
        <w:t>жигд</w:t>
      </w:r>
      <w:r>
        <w:rPr>
          <w:rFonts w:cs="Arial"/>
        </w:rPr>
        <w:t xml:space="preserve"> </w:t>
      </w:r>
      <w:r>
        <w:rPr>
          <w:rFonts w:cs="Arial Mon"/>
        </w:rPr>
        <w:t>тарааж</w:t>
      </w:r>
      <w:r>
        <w:rPr>
          <w:rFonts w:cs="Arial"/>
        </w:rPr>
        <w:t xml:space="preserve"> </w:t>
      </w:r>
      <w:r>
        <w:rPr>
          <w:rFonts w:cs="Arial Mon"/>
        </w:rPr>
        <w:t>олгох</w:t>
      </w:r>
      <w:r>
        <w:rPr>
          <w:rFonts w:cs="Arial"/>
        </w:rPr>
        <w:t xml:space="preserve">, </w:t>
      </w:r>
      <w:r>
        <w:rPr>
          <w:rFonts w:cs="Arial Mon"/>
        </w:rPr>
        <w:t>энэ</w:t>
      </w:r>
      <w:r>
        <w:rPr>
          <w:rFonts w:cs="Arial"/>
        </w:rPr>
        <w:t xml:space="preserve"> </w:t>
      </w:r>
      <w:r>
        <w:rPr>
          <w:rFonts w:cs="Arial Mon"/>
        </w:rPr>
        <w:t>хуваарилалтын</w:t>
      </w:r>
      <w:r>
        <w:rPr>
          <w:rFonts w:cs="Arial"/>
        </w:rPr>
        <w:t xml:space="preserve"> </w:t>
      </w:r>
      <w:r>
        <w:rPr>
          <w:rFonts w:cs="Arial Mon"/>
        </w:rPr>
        <w:t>зарчмыг</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w:t>
      </w:r>
      <w:r>
        <w:rPr>
          <w:rFonts w:cs="Arial"/>
        </w:rPr>
        <w:t xml:space="preserve">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зрыг</w:t>
      </w:r>
      <w:r>
        <w:rPr>
          <w:rFonts w:cs="Arial"/>
        </w:rPr>
        <w:t xml:space="preserve"> </w:t>
      </w:r>
      <w:r>
        <w:rPr>
          <w:rFonts w:cs="Arial Mon"/>
        </w:rPr>
        <w:t>хувьчлах</w:t>
      </w:r>
      <w:r>
        <w:rPr>
          <w:rFonts w:cs="Arial"/>
        </w:rPr>
        <w:t xml:space="preserve"> </w:t>
      </w:r>
      <w:r>
        <w:rPr>
          <w:rFonts w:cs="Arial Mon"/>
        </w:rPr>
        <w:t>тодорхой</w:t>
      </w:r>
      <w:r>
        <w:rPr>
          <w:rFonts w:cs="Arial"/>
        </w:rPr>
        <w:t xml:space="preserve"> </w:t>
      </w:r>
      <w:r>
        <w:rPr>
          <w:rFonts w:cs="Arial Mon"/>
        </w:rPr>
        <w:t>аргуудаар</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увьчл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ер нь газрыг </w:t>
      </w:r>
      <w:r>
        <w:rPr>
          <w:rFonts w:cs="Arial" w:ascii="Arial" w:hAnsi="Arial"/>
        </w:rPr>
        <w:t>ө</w:t>
      </w:r>
      <w:r>
        <w:rPr>
          <w:rFonts w:cs="Arial Mon"/>
        </w:rPr>
        <w:t>мч</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нэгэн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газраа</w:t>
      </w:r>
      <w:r>
        <w:rPr>
          <w:rFonts w:cs="Arial"/>
        </w:rPr>
        <w:t xml:space="preserve"> </w:t>
      </w:r>
      <w:r>
        <w:rPr>
          <w:rFonts w:cs="Arial Mon"/>
        </w:rPr>
        <w:t>хувьчлахад</w:t>
      </w:r>
      <w:r>
        <w:rPr>
          <w:rFonts w:cs="Arial"/>
        </w:rPr>
        <w:t xml:space="preserve"> </w:t>
      </w:r>
      <w:r>
        <w:rPr>
          <w:rFonts w:cs="Arial Mon"/>
        </w:rPr>
        <w:t>т</w:t>
      </w:r>
      <w:r>
        <w:rPr>
          <w:rFonts w:cs="Arial" w:ascii="Arial" w:hAnsi="Arial"/>
        </w:rPr>
        <w:t>ө</w:t>
      </w:r>
      <w:r>
        <w:rPr>
          <w:rFonts w:cs="Arial Mon"/>
        </w:rPr>
        <w:t>р</w:t>
      </w:r>
      <w:r>
        <w:rPr>
          <w:rFonts w:cs="Arial"/>
        </w:rPr>
        <w:t xml:space="preserve"> хувьчлах юм бол энийг захиран зарцуулах эрхийг нь иргэний хуулинд заасан </w:t>
      </w:r>
      <w:r>
        <w:rPr>
          <w:rFonts w:cs="Arial" w:ascii="Arial" w:hAnsi="Arial"/>
        </w:rPr>
        <w:t>ө</w:t>
      </w:r>
      <w:r>
        <w:rPr>
          <w:rFonts w:cs="Arial Mon"/>
        </w:rPr>
        <w:t>мчийн</w:t>
      </w:r>
      <w:r>
        <w:rPr>
          <w:rFonts w:cs="Arial"/>
        </w:rPr>
        <w:t xml:space="preserve"> </w:t>
      </w:r>
      <w:r>
        <w:rPr>
          <w:rFonts w:cs="Arial Mon"/>
        </w:rPr>
        <w:t>харилцаатай</w:t>
      </w:r>
      <w:r>
        <w:rPr>
          <w:rFonts w:cs="Arial"/>
        </w:rPr>
        <w:t xml:space="preserve"> </w:t>
      </w:r>
      <w:r>
        <w:rPr>
          <w:rFonts w:cs="Arial Mon"/>
        </w:rPr>
        <w:t>нягт</w:t>
      </w:r>
      <w:r>
        <w:rPr>
          <w:rFonts w:cs="Arial"/>
        </w:rPr>
        <w:t xml:space="preserve"> </w:t>
      </w:r>
      <w:r>
        <w:rPr>
          <w:rFonts w:cs="Arial Mon"/>
        </w:rPr>
        <w:t>уялдуулж</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хиолдолд</w:t>
      </w:r>
      <w:r>
        <w:rPr>
          <w:rFonts w:cs="Arial"/>
        </w:rPr>
        <w:t xml:space="preserve"> </w:t>
      </w:r>
      <w:r>
        <w:rPr>
          <w:rFonts w:cs="Arial Mon"/>
        </w:rPr>
        <w:t>газрыг</w:t>
      </w:r>
      <w:r>
        <w:rPr>
          <w:rFonts w:cs="Arial"/>
        </w:rPr>
        <w:t xml:space="preserve"> </w:t>
      </w:r>
      <w:r>
        <w:rPr>
          <w:rFonts w:cs="Arial Mon"/>
        </w:rPr>
        <w:t>хувьчил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тэр</w:t>
      </w:r>
      <w:r>
        <w:rPr>
          <w:rFonts w:cs="Arial"/>
        </w:rPr>
        <w:t xml:space="preserve"> </w:t>
      </w:r>
      <w:r>
        <w:rPr>
          <w:rFonts w:cs="Arial" w:ascii="Arial" w:hAnsi="Arial"/>
        </w:rPr>
        <w:t>ө</w:t>
      </w:r>
      <w:r>
        <w:rPr>
          <w:rFonts w:cs="Arial Mon"/>
        </w:rPr>
        <w:t>мчийг</w:t>
      </w:r>
      <w:r>
        <w:rPr>
          <w:rFonts w:cs="Arial"/>
        </w:rPr>
        <w:t xml:space="preserve"> </w:t>
      </w:r>
      <w:r>
        <w:rPr>
          <w:rFonts w:cs="Arial Mon"/>
        </w:rPr>
        <w:t>нь</w:t>
      </w:r>
      <w:r>
        <w:rPr>
          <w:rFonts w:cs="Arial"/>
        </w:rPr>
        <w:t xml:space="preserve"> </w:t>
      </w:r>
      <w:r>
        <w:rPr>
          <w:rFonts w:cs="Arial Mon"/>
        </w:rPr>
        <w:t>хураах</w:t>
      </w:r>
      <w:r>
        <w:rPr>
          <w:rFonts w:cs="Arial"/>
        </w:rPr>
        <w:t xml:space="preserve">, </w:t>
      </w:r>
      <w:r>
        <w:rPr>
          <w:rFonts w:cs="Arial Mon"/>
        </w:rPr>
        <w:t>эсвэл</w:t>
      </w:r>
      <w:r>
        <w:rPr>
          <w:rFonts w:cs="Arial"/>
        </w:rPr>
        <w:t xml:space="preserve"> </w:t>
      </w:r>
      <w:r>
        <w:rPr>
          <w:rFonts w:cs="Arial Mon"/>
        </w:rPr>
        <w:t>захиран</w:t>
      </w:r>
      <w:r>
        <w:rPr>
          <w:rFonts w:cs="Arial"/>
        </w:rPr>
        <w:t xml:space="preserve"> </w:t>
      </w:r>
      <w:r>
        <w:rPr>
          <w:rFonts w:cs="Arial Mon"/>
        </w:rPr>
        <w:t>зарцу</w:t>
      </w:r>
      <w:r>
        <w:rPr>
          <w:rFonts w:cs="Arial"/>
        </w:rPr>
        <w:t xml:space="preserve">улах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ь</w:t>
      </w:r>
      <w:r>
        <w:rPr>
          <w:rFonts w:cs="Arial"/>
        </w:rPr>
        <w:t xml:space="preserve"> </w:t>
      </w:r>
      <w:r>
        <w:rPr>
          <w:rFonts w:cs="Arial Mon"/>
        </w:rPr>
        <w:t>оролцуул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концепцуудаар</w:t>
      </w:r>
      <w:r>
        <w:rPr>
          <w:rFonts w:cs="Arial"/>
        </w:rPr>
        <w:t xml:space="preserve"> </w:t>
      </w:r>
      <w:r>
        <w:rPr>
          <w:rFonts w:cs="Arial Mon"/>
        </w:rPr>
        <w:t>ялгаатай</w:t>
      </w:r>
      <w:r>
        <w:rPr>
          <w:rFonts w:cs="Arial"/>
        </w:rPr>
        <w:t xml:space="preserve"> </w:t>
      </w:r>
      <w:r>
        <w:rPr>
          <w:rFonts w:cs="Arial Mon"/>
        </w:rPr>
        <w:t>талууд</w:t>
      </w:r>
      <w:r>
        <w:rPr>
          <w:rFonts w:cs="Arial"/>
        </w:rPr>
        <w:t xml:space="preserve"> </w:t>
      </w:r>
      <w:r>
        <w:rPr>
          <w:rFonts w:cs="Arial Mon"/>
        </w:rPr>
        <w:t>бий</w:t>
      </w:r>
      <w:r>
        <w:rPr>
          <w:rFonts w:cs="Arial"/>
        </w:rPr>
        <w:t>.</w:t>
      </w:r>
    </w:p>
    <w:p>
      <w:pPr>
        <w:pStyle w:val="Normal"/>
        <w:jc w:val="both"/>
        <w:rPr>
          <w:rFonts w:cs="Arial"/>
        </w:rPr>
      </w:pPr>
      <w:r>
        <w:rPr>
          <w:rFonts w:cs="Arial"/>
        </w:rPr>
      </w:r>
    </w:p>
    <w:p>
      <w:pPr>
        <w:pStyle w:val="Normal"/>
        <w:jc w:val="both"/>
        <w:rPr/>
      </w:pPr>
      <w:r>
        <w:rPr>
          <w:rFonts w:cs="Arial"/>
        </w:rPr>
        <w:tab/>
        <w:t>Ер нь хамтран энэ тал дээр хамтран ажиллах асуудлаар анх хуулийн т</w:t>
      </w:r>
      <w:r>
        <w:rPr>
          <w:rFonts w:cs="Arial" w:ascii="Arial" w:hAnsi="Arial"/>
        </w:rPr>
        <w:t>ө</w:t>
      </w:r>
      <w:r>
        <w:rPr>
          <w:rFonts w:cs="Arial Mon"/>
        </w:rPr>
        <w:t>сл</w:t>
      </w:r>
      <w:r>
        <w:rPr>
          <w:rFonts w:cs="Arial" w:ascii="Arial" w:hAnsi="Arial"/>
        </w:rPr>
        <w:t>өө</w:t>
      </w:r>
      <w:r>
        <w:rPr>
          <w:rFonts w:cs="Arial"/>
        </w:rPr>
        <w:t xml:space="preserve"> </w:t>
      </w:r>
      <w:r>
        <w:rPr>
          <w:rFonts w:cs="Arial Mon"/>
        </w:rPr>
        <w:t>одоогоос</w:t>
      </w:r>
      <w:r>
        <w:rPr>
          <w:rFonts w:cs="Arial"/>
        </w:rPr>
        <w:t xml:space="preserve"> </w:t>
      </w:r>
      <w:r>
        <w:rPr>
          <w:rFonts w:cs="Arial Mon"/>
        </w:rPr>
        <w:t>сар</w:t>
      </w:r>
      <w:r>
        <w:rPr>
          <w:rFonts w:cs="Arial"/>
        </w:rPr>
        <w:t xml:space="preserve"> </w:t>
      </w:r>
      <w:r>
        <w:rPr>
          <w:rFonts w:cs="Arial Mon"/>
        </w:rPr>
        <w:t>гару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энэ</w:t>
      </w:r>
      <w:r>
        <w:rPr>
          <w:rFonts w:cs="Arial"/>
        </w:rPr>
        <w:t xml:space="preserve"> </w:t>
      </w:r>
      <w:r>
        <w:rPr>
          <w:rFonts w:cs="Arial Mon"/>
        </w:rPr>
        <w:t>а</w:t>
      </w:r>
      <w:r>
        <w:rPr>
          <w:rFonts w:cs="Arial"/>
        </w:rPr>
        <w:t xml:space="preserve">суудлаар бид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нэгтгэ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э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с</w:t>
      </w:r>
      <w:r>
        <w:rPr>
          <w:rFonts w:cs="Arial"/>
        </w:rPr>
        <w:t xml:space="preserve"> </w:t>
      </w:r>
      <w:r>
        <w:rPr>
          <w:rFonts w:cs="Arial Mon"/>
        </w:rPr>
        <w:t>би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w:rPr>
        <w:t>р</w:t>
      </w:r>
      <w:r>
        <w:rPr>
          <w:rFonts w:cs="Arial" w:ascii="Arial" w:hAnsi="Arial"/>
        </w:rPr>
        <w:t>өө</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О.Нигамет</w:t>
      </w:r>
      <w:r>
        <w:rPr>
          <w:rFonts w:cs="Arial"/>
        </w:rPr>
        <w:t>:</w:t>
        <w:tab/>
        <w:t xml:space="preserve">-Байгаль цаг агаары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Mon"/>
        </w:rPr>
        <w:t>малчинд</w:t>
      </w:r>
      <w:r>
        <w:rPr>
          <w:rFonts w:cs="Arial"/>
        </w:rPr>
        <w:t xml:space="preserve"> </w:t>
      </w:r>
      <w:r>
        <w:rPr>
          <w:rFonts w:cs="Arial Mon"/>
        </w:rPr>
        <w:t>та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элтгэл</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малыг</w:t>
      </w:r>
      <w:r>
        <w:rPr>
          <w:rFonts w:cs="Arial"/>
        </w:rPr>
        <w:t xml:space="preserve"> </w:t>
      </w:r>
      <w:r>
        <w:rPr>
          <w:rFonts w:cs="Arial Mon"/>
        </w:rPr>
        <w:t>онд</w:t>
      </w:r>
      <w:r>
        <w:rPr>
          <w:rFonts w:cs="Arial"/>
        </w:rPr>
        <w:t xml:space="preserve"> </w:t>
      </w:r>
      <w:r>
        <w:rPr>
          <w:rFonts w:cs="Arial Mon"/>
        </w:rPr>
        <w:t>оруулах</w:t>
      </w:r>
      <w:r>
        <w:rPr>
          <w:rFonts w:cs="Arial"/>
        </w:rPr>
        <w:t xml:space="preserve">, </w:t>
      </w:r>
      <w:r>
        <w:rPr>
          <w:rFonts w:cs="Arial Mon"/>
        </w:rPr>
        <w:t>тэрний</w:t>
      </w:r>
      <w:r>
        <w:rPr>
          <w:rFonts w:cs="Arial"/>
        </w:rPr>
        <w:t xml:space="preserve"> </w:t>
      </w:r>
      <w:r>
        <w:rPr>
          <w:rFonts w:cs="Arial Mon"/>
        </w:rPr>
        <w:t>ашиг</w:t>
      </w:r>
      <w:r>
        <w:rPr>
          <w:rFonts w:cs="Arial"/>
        </w:rPr>
        <w:t xml:space="preserve"> </w:t>
      </w:r>
      <w:r>
        <w:rPr>
          <w:rFonts w:cs="Arial Mon"/>
        </w:rPr>
        <w:t>шим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лчид</w:t>
      </w:r>
      <w:r>
        <w:rPr>
          <w:rFonts w:cs="Arial"/>
        </w:rPr>
        <w:t xml:space="preserve"> </w:t>
      </w:r>
      <w:r>
        <w:rPr>
          <w:rFonts w:cs="Arial Mon"/>
        </w:rPr>
        <w:t>бол</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даа</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элтгэл</w:t>
      </w:r>
      <w:r>
        <w:rPr>
          <w:rFonts w:cs="Arial"/>
        </w:rPr>
        <w:t xml:space="preserve"> </w:t>
      </w:r>
      <w:r>
        <w:rPr>
          <w:rFonts w:cs="Arial Mon"/>
        </w:rPr>
        <w:t>хий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w:t>
      </w:r>
      <w:r>
        <w:rPr>
          <w:rFonts w:cs="Arial"/>
        </w:rPr>
        <w:t xml:space="preserve"> </w:t>
      </w:r>
      <w:r>
        <w:rPr>
          <w:rFonts w:cs="Arial Mon"/>
        </w:rPr>
        <w:t>гэхэд</w:t>
      </w:r>
      <w:r>
        <w:rPr>
          <w:rFonts w:cs="Arial"/>
        </w:rPr>
        <w:t xml:space="preserve"> </w:t>
      </w:r>
      <w:r>
        <w:rPr>
          <w:rFonts w:cs="Arial Mon"/>
        </w:rPr>
        <w:t>малын</w:t>
      </w:r>
      <w:r>
        <w:rPr>
          <w:rFonts w:cs="Arial"/>
        </w:rPr>
        <w:t xml:space="preserve"> </w:t>
      </w:r>
      <w:r>
        <w:rPr>
          <w:rFonts w:cs="Arial Mon"/>
        </w:rPr>
        <w:t>бит</w:t>
      </w:r>
      <w:r>
        <w:rPr>
          <w:rFonts w:cs="Arial" w:ascii="Arial" w:hAnsi="Arial"/>
        </w:rPr>
        <w:t>үү</w:t>
      </w:r>
      <w:r>
        <w:rPr>
          <w:rFonts w:cs="Arial"/>
        </w:rPr>
        <w:t xml:space="preserve"> </w:t>
      </w:r>
      <w:r>
        <w:rPr>
          <w:rFonts w:cs="Arial Mon"/>
        </w:rPr>
        <w:t>саравчтай</w:t>
      </w:r>
      <w:r>
        <w:rPr>
          <w:rFonts w:cs="Arial"/>
        </w:rPr>
        <w:t xml:space="preserve"> </w:t>
      </w:r>
      <w:r>
        <w:rPr>
          <w:rFonts w:cs="Arial Mon"/>
        </w:rPr>
        <w:t>хашаа</w:t>
      </w:r>
      <w:r>
        <w:rPr>
          <w:rFonts w:cs="Arial"/>
        </w:rPr>
        <w:t xml:space="preserve">, </w:t>
      </w:r>
      <w:r>
        <w:rPr>
          <w:rFonts w:cs="Arial Mon"/>
        </w:rPr>
        <w:t>малчд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т</w:t>
      </w:r>
      <w:r>
        <w:rPr>
          <w:rFonts w:cs="Arial" w:ascii="Arial" w:hAnsi="Arial"/>
        </w:rPr>
        <w:t>ө</w:t>
      </w:r>
      <w:r>
        <w:rPr>
          <w:rFonts w:cs="Arial Mon"/>
        </w:rPr>
        <w:t>лийн</w:t>
      </w:r>
      <w:r>
        <w:rPr>
          <w:rFonts w:cs="Arial"/>
        </w:rPr>
        <w:t xml:space="preserve"> </w:t>
      </w:r>
      <w:r>
        <w:rPr>
          <w:rFonts w:cs="Arial Mon"/>
        </w:rPr>
        <w:t>п</w:t>
      </w:r>
      <w:r>
        <w:rPr>
          <w:rFonts w:cs="Arial" w:ascii="Arial" w:hAnsi="Arial"/>
        </w:rPr>
        <w:t>ү</w:t>
      </w:r>
      <w:r>
        <w:rPr>
          <w:rFonts w:cs="Arial Mon"/>
        </w:rPr>
        <w:t>нз</w:t>
      </w:r>
      <w:r>
        <w:rPr>
          <w:rFonts w:cs="Arial"/>
        </w:rPr>
        <w:t xml:space="preserve">, </w:t>
      </w:r>
      <w:r>
        <w:rPr>
          <w:rFonts w:cs="Arial Mon"/>
        </w:rPr>
        <w:t>задгай</w:t>
      </w:r>
      <w:r>
        <w:rPr>
          <w:rFonts w:cs="Arial"/>
        </w:rPr>
        <w:t xml:space="preserve"> </w:t>
      </w:r>
      <w:r>
        <w:rPr>
          <w:rFonts w:cs="Arial Mon"/>
        </w:rPr>
        <w:t>хашаа</w:t>
      </w:r>
      <w:r>
        <w:rPr>
          <w:rFonts w:cs="Arial"/>
        </w:rPr>
        <w:t xml:space="preserve">, </w:t>
      </w:r>
      <w:r>
        <w:rPr>
          <w:rFonts w:cs="Arial" w:ascii="Arial" w:hAnsi="Arial"/>
        </w:rPr>
        <w:t>ө</w:t>
      </w:r>
      <w:r>
        <w:rPr>
          <w:rFonts w:cs="Arial Mon"/>
        </w:rPr>
        <w:t>всний</w:t>
      </w:r>
      <w:r>
        <w:rPr>
          <w:rFonts w:cs="Arial"/>
        </w:rPr>
        <w:t xml:space="preserve"> </w:t>
      </w:r>
      <w:r>
        <w:rPr>
          <w:rFonts w:cs="Arial Mon"/>
        </w:rPr>
        <w:t>хашаа</w:t>
      </w:r>
      <w:r>
        <w:rPr>
          <w:rFonts w:cs="Arial"/>
        </w:rPr>
        <w:t xml:space="preserve"> </w:t>
      </w:r>
      <w:r>
        <w:rPr>
          <w:rFonts w:cs="Arial Mon"/>
        </w:rPr>
        <w:t>зэрэг</w:t>
      </w:r>
      <w:r>
        <w:rPr>
          <w:rFonts w:cs="Arial"/>
        </w:rPr>
        <w:t xml:space="preserve"> 5-6 </w:t>
      </w:r>
      <w:r>
        <w:rPr>
          <w:rFonts w:cs="Arial Mon"/>
        </w:rPr>
        <w:t>т</w:t>
      </w:r>
      <w:r>
        <w:rPr>
          <w:rFonts w:cs="Arial" w:ascii="Arial" w:hAnsi="Arial"/>
        </w:rPr>
        <w:t>ө</w:t>
      </w:r>
      <w:r>
        <w:rPr>
          <w:rFonts w:cs="Arial Mon"/>
        </w:rPr>
        <w:t>рлийн</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объекты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малчид</w:t>
      </w:r>
      <w:r>
        <w:rPr>
          <w:rFonts w:cs="Arial"/>
        </w:rPr>
        <w:t xml:space="preserve"> </w:t>
      </w:r>
      <w:r>
        <w:rPr>
          <w:rFonts w:cs="Arial" w:ascii="Arial" w:hAnsi="Arial"/>
        </w:rPr>
        <w:t>ү</w:t>
      </w:r>
      <w:r>
        <w:rPr>
          <w:rFonts w:cs="Arial Mon"/>
        </w:rPr>
        <w:t>йлдвэ</w:t>
      </w:r>
      <w:r>
        <w:rPr>
          <w:rFonts w:cs="Arial"/>
        </w:rPr>
        <w:t>рлэлээ явуулж, т</w:t>
      </w:r>
      <w:r>
        <w:rPr>
          <w:rFonts w:cs="Arial" w:ascii="Arial" w:hAnsi="Arial"/>
        </w:rPr>
        <w:t>ө</w:t>
      </w:r>
      <w:r>
        <w:rPr>
          <w:rFonts w:cs="Arial Mon"/>
        </w:rPr>
        <w:t>л</w:t>
      </w:r>
      <w:r>
        <w:rPr>
          <w:rFonts w:cs="Arial"/>
        </w:rPr>
        <w:t xml:space="preserve"> </w:t>
      </w:r>
      <w:r>
        <w:rPr>
          <w:rFonts w:cs="Arial Mon"/>
        </w:rPr>
        <w:t>бойжуула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алаа</w:t>
      </w:r>
      <w:r>
        <w:rPr>
          <w:rFonts w:cs="Arial"/>
        </w:rPr>
        <w:t xml:space="preserve"> </w:t>
      </w:r>
      <w:r>
        <w:rPr>
          <w:rFonts w:cs="Arial Mon"/>
        </w:rPr>
        <w:t>о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жинхэнэ</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энд</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малчдын</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ы</w:t>
      </w:r>
      <w:r>
        <w:rPr>
          <w:rFonts w:cs="Arial"/>
        </w:rPr>
        <w:t xml:space="preserve"> </w:t>
      </w:r>
      <w:r>
        <w:rPr>
          <w:rFonts w:cs="Arial Mon"/>
        </w:rPr>
        <w:t>доорх</w:t>
      </w:r>
      <w:r>
        <w:rPr>
          <w:rFonts w:cs="Arial"/>
        </w:rPr>
        <w:t xml:space="preserve"> </w:t>
      </w:r>
      <w:r>
        <w:rPr>
          <w:rFonts w:cs="Arial Mon"/>
        </w:rPr>
        <w:t>газры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w:t>
      </w:r>
      <w:r>
        <w:rPr>
          <w:rFonts w:cs="Arial"/>
        </w:rPr>
        <w:t>римтлалтай байна. Ж.Наранцацралт 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засварлаж</w:t>
      </w:r>
      <w:r>
        <w:rPr>
          <w:rFonts w:cs="Arial"/>
        </w:rPr>
        <w:t xml:space="preserve">, </w:t>
      </w:r>
      <w:r>
        <w:rPr>
          <w:rFonts w:cs="Arial Mon"/>
        </w:rPr>
        <w:t>тохижуулсан</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г</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Би 1-рт хоёр төсөл санаачлагчаас өмчлүүлж болно гэж үзэж байгаа гишүүн маань чухам ямар үндэслэлээр болно гэж үзэж байгаа юм. Болохгүй гэж байгаа төсөл санаачлагч яагаад ингээд болохгүй гэж үзэж байгаа юм бэ гэдгийг тус тусдаа хариулж өгөхийгхүсч байна.</w:t>
      </w:r>
    </w:p>
    <w:p>
      <w:pPr>
        <w:pStyle w:val="Normal"/>
        <w:jc w:val="both"/>
        <w:rPr>
          <w:rFonts w:cs="Arial"/>
        </w:rPr>
      </w:pPr>
      <w:r>
        <w:rPr>
          <w:rFonts w:cs="Arial"/>
        </w:rPr>
      </w:r>
    </w:p>
    <w:p>
      <w:pPr>
        <w:pStyle w:val="Normal"/>
        <w:jc w:val="both"/>
        <w:rPr>
          <w:rFonts w:cs="Arial"/>
        </w:rPr>
      </w:pPr>
      <w:r>
        <w:rPr>
          <w:rFonts w:cs="Arial"/>
        </w:rPr>
        <w:tab/>
        <w:t xml:space="preserve">2-рт, аялал жуулчлал бол манай орны эдийн засгийн хүч чадамжийг дээшлүүлэх хамгийн ирээдүйтэй салбар болох нь тодорхой болж байна. Аялал жуулчлалын газрын ч гэсэн ашиг орлого олох, аялал жуулчлалын баазуудын газрыг хувьчилж өгвөл тэр хүмүүс маань улам ирээдүйтэй, итгэлтэй, өргөн далайцтай төлөвлөж ажлаа эхнээсээ эхэлж ажиллах итгэлтэй байх, ийм боломжтой байх юм. </w:t>
      </w:r>
    </w:p>
    <w:p>
      <w:pPr>
        <w:pStyle w:val="Normal"/>
        <w:jc w:val="both"/>
        <w:rPr>
          <w:rFonts w:cs="Arial"/>
        </w:rPr>
      </w:pPr>
      <w:r>
        <w:rPr>
          <w:rFonts w:cs="Arial"/>
        </w:rPr>
      </w:r>
    </w:p>
    <w:p>
      <w:pPr>
        <w:pStyle w:val="Normal"/>
        <w:jc w:val="both"/>
        <w:rPr>
          <w:rFonts w:cs="Arial"/>
        </w:rPr>
      </w:pPr>
      <w:r>
        <w:rPr>
          <w:rFonts w:cs="Arial"/>
        </w:rPr>
        <w:tab/>
        <w:t>Аялал жуулчлалд олгосон газар бол ер нь эвдрэл давтагдах нь бага, өгөх үр ашиг нь өндөр байгаа юм. Ийм учраас аялал жуулчлалын газрыг ч гэсэн хувьчилж өгч, өмчлүүлж иргэдэд болохгүй юу? Энэ хоёр объектыгминий асууж байгаа өмчлүүлж болохгүй гэж байгаа учир нь цаана нь бэлчээр дээр байгаа учраас бэлчээр нийтийнх гэж Үндсэн хуульд заасан учраас болохгүй гэж ингэж үзээд байгаа юм шиг байна.</w:t>
      </w:r>
    </w:p>
    <w:p>
      <w:pPr>
        <w:pStyle w:val="Normal"/>
        <w:jc w:val="both"/>
        <w:rPr>
          <w:rFonts w:cs="Arial"/>
        </w:rPr>
      </w:pPr>
      <w:r>
        <w:rPr>
          <w:rFonts w:cs="Arial"/>
        </w:rPr>
      </w:r>
    </w:p>
    <w:p>
      <w:pPr>
        <w:pStyle w:val="Normal"/>
        <w:jc w:val="both"/>
        <w:rPr>
          <w:rFonts w:cs="Arial"/>
        </w:rPr>
      </w:pPr>
      <w:r>
        <w:rPr>
          <w:rFonts w:cs="Arial"/>
        </w:rPr>
        <w:tab/>
        <w:t>Гэхдээ бид нар хотын орчмоос газар өгсөн ч, аймгийн төвд газар өгсөн ч, сумын төвд газар өгсөн ч бүгд бэлчээрээс таслан авч байж л энэ иргэдэд газар олгоно шүү дээ. Яг одоогийн хил хязгаар дээр байгаа аймгийн төвд  ч гэсэн, сумын төвд ч гэсэн эргээд газар өмчлүүлж авъя гэх тийм боломж байхгүй байгаа юм. Улаанбаатар хот ч гэсэн, Дархан хот ч гэсэн эргэн тойрондоо бэлчээр шүү дээ. Адилхан л бэлчээрээс тасалж өгөх болно бид нар, өмчлүүлэх болно. Энэ асуудлыг тодруулж өгөхийг хүсч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О.Нигамет гишүүний асуултад Барсболд сайд хариулаад, дараагаар  нь Наранцацралт гишүүн хариулъя.</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Монгол Улсын Үндсэн хуулинд бэлчээрийг өмчлүүлэхгүй байх талаар маш тодорхой зааж өгсөн байгаа. Тийм учраас бид Үндсэн хуулийнхаа хүрээнд энэ хуулийн төслийг боловсруулсан. Үндсэн хуулийн хүрээнд боловсруулж, газрын Монгол Улсад явж байгаа газрын шинэтгэлийг бид одоогийн байгаа Үндсэн хуулиа өөрчлөхгүйгээр энэ Үндсэн хуулийнхаа үндсэн концепцуудыг дагах энэ хүрээнд нь хийх байдлаар явуулсан учраас бид өвөлжөө, хаваржааны газрыг өмчлүүлэх асуудлыг оруулж ирээгүй юм.</w:t>
      </w:r>
    </w:p>
    <w:p>
      <w:pPr>
        <w:pStyle w:val="Normal"/>
        <w:jc w:val="both"/>
        <w:rPr>
          <w:rFonts w:cs="Arial"/>
        </w:rPr>
      </w:pPr>
      <w:r>
        <w:rPr>
          <w:rFonts w:cs="Arial"/>
        </w:rPr>
      </w:r>
    </w:p>
    <w:p>
      <w:pPr>
        <w:pStyle w:val="Normal"/>
        <w:jc w:val="both"/>
        <w:rPr>
          <w:rFonts w:cs="Arial"/>
        </w:rPr>
      </w:pPr>
      <w:r>
        <w:rPr>
          <w:rFonts w:cs="Arial"/>
        </w:rPr>
        <w:tab/>
        <w:t>Аялал жуулчлалын газрын хувьд ч аялал жуулчлалын газар маань өөрөө тусгай хэрэгцээний газар буюу хувьчлахгүй байх шаардлагатай газрын категорид багтаж байгаа учраас бид энэ аялал жуулчлалын газрыг оруулж ирээгүй юм.</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 xml:space="preserve">-Энэ хуулийн төслийг боловсруулахдаа иргэний газар өмчлөх зориулалт гэдэг асуудлыг нэлээд өргөн утгаар нь авч үзэх шаардлагатай гэж үзэж байгаа юм. Тийм учраас яг хувийн хэрэгцээнд газар эзэмшинэ гэдэг нь зөвхөн байшин барихаар хязгаарлагдахгүй. Хүн хувьдаа ногоо тарих шаардлагатай болно. Гараашаа барих шаардлагатай болно. Ийм учраас зөвхөн хашааны газарт зориулж 0.05 га гэдгээр асуудлыг хязгаарлаж болохгүй. </w:t>
      </w:r>
    </w:p>
    <w:p>
      <w:pPr>
        <w:pStyle w:val="Normal"/>
        <w:jc w:val="both"/>
        <w:rPr>
          <w:rFonts w:cs="Arial"/>
        </w:rPr>
      </w:pPr>
      <w:r>
        <w:rPr>
          <w:rFonts w:cs="Arial"/>
        </w:rPr>
      </w:r>
    </w:p>
    <w:p>
      <w:pPr>
        <w:pStyle w:val="Normal"/>
        <w:jc w:val="both"/>
        <w:rPr>
          <w:rFonts w:cs="Arial"/>
        </w:rPr>
      </w:pPr>
      <w:r>
        <w:rPr>
          <w:rFonts w:cs="Arial"/>
        </w:rPr>
        <w:tab/>
        <w:t>Нөгөө талаар жишээ нь өвөлжөө, хаваржаа гэдэг бол тодорхой хөрөнгө оруулалт хийсэн тухайн иргэний амьдарч буй ийм газар. Тэгэхээр энэ бүгдийг бэлчээр гэдгээр шахаж болохгүй. Бэлчээр дээгүүр зам гарангуут зам болчихно. Бэлчээр дээр хүн байшингаа бариад хашаагаа барьчих юм бол хувийн өмчийн ийм эзэмшлийн зориулалт бүхий газар болчихно. Ийм утгаар нь асуудалд хандаж, энэ бол хувьчилж болох нэг объекттой газрын нэг хэсэг гэж үзэж байгаа юм.</w:t>
      </w:r>
    </w:p>
    <w:p>
      <w:pPr>
        <w:pStyle w:val="Normal"/>
        <w:jc w:val="both"/>
        <w:rPr>
          <w:rFonts w:cs="Arial"/>
        </w:rPr>
      </w:pPr>
      <w:r>
        <w:rPr>
          <w:rFonts w:cs="Arial"/>
        </w:rPr>
      </w:r>
    </w:p>
    <w:p>
      <w:pPr>
        <w:pStyle w:val="Normal"/>
        <w:jc w:val="both"/>
        <w:rPr>
          <w:rFonts w:cs="Arial"/>
        </w:rPr>
      </w:pPr>
      <w:r>
        <w:rPr>
          <w:rFonts w:cs="Arial"/>
        </w:rPr>
        <w:tab/>
        <w:t>Аялал жуулчлалын газрын хувьд Монгол Улсад газрын шинэтгэл хийх,эдийн засгийн хамгийн том агуулга нь хувьчилж авсан эд хөрөнгийн өмчийнх нь газраар баталгаажуулж өгөх асуудалтай холбоотойгоор үүсч байгаа. Ийм учраас аялал жуулчлалын үйл ажиллагаа эрхэлж байгаа компаниуд өөрийнхөө өмчийн доорх газрыг өмчилж авах баталгаа бол энэ хуулиар үүсэх ёстой гэж үзэж байгаа.</w:t>
      </w:r>
    </w:p>
    <w:p>
      <w:pPr>
        <w:pStyle w:val="Normal"/>
        <w:jc w:val="both"/>
        <w:rPr>
          <w:rFonts w:cs="Arial"/>
        </w:rPr>
      </w:pPr>
      <w:r>
        <w:rPr>
          <w:rFonts w:cs="Arial"/>
        </w:rPr>
      </w:r>
    </w:p>
    <w:p>
      <w:pPr>
        <w:pStyle w:val="Normal"/>
        <w:jc w:val="both"/>
        <w:rPr>
          <w:rFonts w:cs="Arial"/>
        </w:rPr>
      </w:pPr>
      <w:r>
        <w:rPr>
          <w:rFonts w:cs="Arial"/>
        </w:rPr>
        <w:tab/>
        <w:t>Нөгөө талаар аялал жуулчлалын газрын нийтийн эзэмшлийн, улсын төрийн нийтийн өмчийн газрыг мэдээж хувьчлахгүй, тухайн аж ахуйн нэгжийн хувьчилж авсан өмчийн доорх газрыг хувьчлах боломж бий. Бүх аж ахуйн нэгжийн адил.</w:t>
      </w:r>
    </w:p>
    <w:p>
      <w:pPr>
        <w:pStyle w:val="Normal"/>
        <w:jc w:val="both"/>
        <w:rPr>
          <w:rFonts w:cs="Arial"/>
        </w:rPr>
      </w:pPr>
      <w:r>
        <w:rPr>
          <w:rFonts w:cs="Arial"/>
        </w:rPr>
      </w:r>
    </w:p>
    <w:p>
      <w:pPr>
        <w:pStyle w:val="Normal"/>
        <w:jc w:val="both"/>
        <w:rPr/>
      </w:pPr>
      <w:r>
        <w:rPr>
          <w:rFonts w:cs="Arial"/>
        </w:rPr>
        <w:tab/>
      </w:r>
      <w:r>
        <w:rPr>
          <w:rFonts w:cs="Arial"/>
          <w:b/>
        </w:rPr>
        <w:t>О.Нигамет</w:t>
      </w:r>
      <w:r>
        <w:rPr>
          <w:rFonts w:cs="Arial"/>
        </w:rPr>
        <w:t>:</w:t>
        <w:tab/>
        <w:t>-Ганц юм тодруулахад Барсболд сайдаас, аялал жуулчлалын газар голдуу тусгай хэрэгцээний газар дээр байршуулж байгаа нь үнэн, тэнд байдаг нь. Тусгай хэрэгцээний бус газарт ч гэсэн аялал жуулчлалын газар байгуулж болно шүү дээ. Тийм нөхцөлд яахав?</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Үндсэн хуульд заасан өмчлүүлж болохгүй гэсэн тэр 3 категорийн газраас бусад чиглэлд хамаарч байгаа газруудад манай өргөн барьсан хуулийн төсөлд бусад гэсэн зүйл ангид хамаарна гэж бид ингэж ойлгож байгаа, нээлттэй байгаа асуудал энэ бол.</w:t>
      </w:r>
    </w:p>
    <w:p>
      <w:pPr>
        <w:pStyle w:val="Normal"/>
        <w:jc w:val="both"/>
        <w:rPr>
          <w:rFonts w:cs="Arial"/>
        </w:rPr>
      </w:pPr>
      <w:r>
        <w:rPr>
          <w:rFonts w:cs="Arial"/>
        </w:rPr>
      </w:r>
    </w:p>
    <w:p>
      <w:pPr>
        <w:pStyle w:val="Normal"/>
        <w:jc w:val="both"/>
        <w:rPr/>
      </w:pPr>
      <w:r>
        <w:rPr>
          <w:rFonts w:cs="Arial"/>
        </w:rPr>
        <w:tab/>
      </w:r>
      <w:r>
        <w:rPr>
          <w:rFonts w:cs="Arial"/>
          <w:b/>
        </w:rPr>
        <w:t>Л.Даваацэдэв</w:t>
      </w:r>
      <w:r>
        <w:rPr>
          <w:rFonts w:cs="Arial"/>
        </w:rPr>
        <w:t>:</w:t>
        <w:tab/>
        <w:t xml:space="preserve">-Газрыг иргэдэд өмчлүүлэх явцад газар зохион байгуулалтын ажилд ихээхэн хэмжээний зардал гарах нь зайлшгүй. Газрын хэмжилт, зураглал, тэгээд бүртгэл гээд. Энэ зардлыг түрүүн байнгын хороон дээр асууж байхад иргэдээс тодорхой хэмжээгээр гаргах нь зайлшгүй гэж ингэж хариулж байсан. Өнөөдөр хашаа байшинтай ч гэсэн амьдралд дөнгөн, данган хүрч ядаж байгаа хот газрын иргэд байна. Түүнээс гадна хөдөө сумдад энэ газрыг өмчилж авлаа ч гэсэн эргээд эргэлтэнд ороод тэр нь ашиг тус өгөх нь тодорхойгүй. </w:t>
      </w:r>
    </w:p>
    <w:p>
      <w:pPr>
        <w:pStyle w:val="Normal"/>
        <w:jc w:val="both"/>
        <w:rPr>
          <w:rFonts w:cs="Arial"/>
        </w:rPr>
      </w:pPr>
      <w:r>
        <w:rPr>
          <w:rFonts w:cs="Arial"/>
        </w:rPr>
      </w:r>
    </w:p>
    <w:p>
      <w:pPr>
        <w:pStyle w:val="Normal"/>
        <w:jc w:val="both"/>
        <w:rPr>
          <w:rFonts w:cs="Arial"/>
        </w:rPr>
      </w:pPr>
      <w:r>
        <w:rPr>
          <w:rFonts w:cs="Arial"/>
        </w:rPr>
        <w:tab/>
        <w:t>Ойрын хэдэн жилүүдэд ямар ч байсан тодорхойгүй ийм байдалтай байгаа шүү дээ. Тэгэхээр энд өөрөөр хэлбэл иргэдэд маань нэлээд хэмжээний ачаалал орж ирэх юм биш үү. Энийг энэ газар өмчлөх явцад яаж шийдэх нь зүйтэй гэж үзэж байгаа юм бэ гэж ингэж асуух байна.</w:t>
      </w:r>
    </w:p>
    <w:p>
      <w:pPr>
        <w:pStyle w:val="Normal"/>
        <w:jc w:val="both"/>
        <w:rPr>
          <w:rFonts w:cs="Arial"/>
        </w:rPr>
      </w:pPr>
      <w:r>
        <w:rPr>
          <w:rFonts w:cs="Arial"/>
        </w:rPr>
      </w:r>
    </w:p>
    <w:p>
      <w:pPr>
        <w:pStyle w:val="Normal"/>
        <w:jc w:val="both"/>
        <w:rPr>
          <w:rFonts w:cs="Arial"/>
        </w:rPr>
      </w:pPr>
      <w:r>
        <w:rPr>
          <w:rFonts w:cs="Arial"/>
        </w:rPr>
        <w:tab/>
        <w:t>Хоёрдугаарт, хот суурин газрын гэр хорооллын орон зайг бүхэл гудмаар нь юмуу, энэ айлуудыг тодорхой хэмжээний мөнгөөр цохиод бүхлээр нь гудмаар нь аваад ингээд дараа нь өөр зориулалтаар өндөр ашигтай бизнест ашиглах, ингэснээрээ иргэд тэр зайгаасаа тухайн үеийн мөнгө төгрөгний шаардлагаас болж шахагдаж гараад хол зайд очих,эргээд энэ нь тээврийн зай байдаг юмуу, бусад зүйлээр иргэддээ хүндрэл учрах ийм нөхцөл үүсч болохыг үгүйсгэх газаргүй.</w:t>
      </w:r>
    </w:p>
    <w:p>
      <w:pPr>
        <w:pStyle w:val="Normal"/>
        <w:jc w:val="both"/>
        <w:rPr>
          <w:rFonts w:cs="Arial"/>
        </w:rPr>
      </w:pPr>
      <w:r>
        <w:rPr>
          <w:rFonts w:cs="Arial"/>
        </w:rPr>
      </w:r>
    </w:p>
    <w:p>
      <w:pPr>
        <w:pStyle w:val="Normal"/>
        <w:jc w:val="both"/>
        <w:rPr>
          <w:rFonts w:cs="Arial"/>
        </w:rPr>
      </w:pPr>
      <w:r>
        <w:rPr>
          <w:rFonts w:cs="Arial"/>
        </w:rPr>
        <w:tab/>
        <w:t>Тэгэхээр энийг зөвхөн тэр зориулалт өөрчлөхгүйгээр ашиглана, өмчлөнө гэснээрээ шийдвэрлэж чадах болов уу, энэ дээр юу гэж үзэж байна вэ, энэ хоёр асуултанд хууль санаачлагчид аль аль нь хариулж өгнө үү гэсэн хүсэ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Би ажлын хэсгийнхнийг протоколд оруулах үүднээс танилцуулчихъя. Байгаль орчны сайд У.Барсболд, Хууль зүй дотоод хэргийн дэд сайд Ц.Мөнх-Оргил, Газрын хэрэг эрхлэх газрын орлогч дарга Р.Ганхуяг, Нийслэлийн Засаг даргын Тамгын газрын эдийн засаг стратегийн удирдлагын хэлтсийн дарга Бат, Улаанбаатар хотын ерөнхий архтекторч Цэлмэг, БОЯ-ны газрын орлогч дарга Энхтайван, ҮХЯ-ны газрын орлогч дарга Энхболд, ХЗДХЯ-ны хууль зүйн бодлогын газрын мэргэжилтэн Д.Мөнхжаргал, ХХААЯ-ны хэлтсийн дарга Пунцагсүрэн, нийслэлийн хот байгуулалт, газрын харилцааны газрын орлогч дарга Төмөрхуяг гэсэн улсууд байна. </w:t>
      </w:r>
    </w:p>
    <w:p>
      <w:pPr>
        <w:pStyle w:val="Normal"/>
        <w:jc w:val="both"/>
        <w:rPr>
          <w:rFonts w:cs="Arial"/>
        </w:rPr>
      </w:pPr>
      <w:r>
        <w:rPr>
          <w:rFonts w:cs="Arial"/>
        </w:rPr>
      </w:r>
    </w:p>
    <w:p>
      <w:pPr>
        <w:pStyle w:val="Normal"/>
        <w:jc w:val="both"/>
        <w:rPr/>
      </w:pPr>
      <w:r>
        <w:rPr>
          <w:rFonts w:cs="Arial"/>
        </w:rPr>
        <w:tab/>
      </w:r>
      <w:r>
        <w:rPr>
          <w:rFonts w:cs="Arial"/>
          <w:b/>
        </w:rPr>
        <w:t>Р.Ганхуяг</w:t>
      </w:r>
      <w:r>
        <w:rPr>
          <w:rFonts w:cs="Arial"/>
        </w:rPr>
        <w:t>:</w:t>
        <w:tab/>
        <w:t>-Монгол Улсын иргэнд өмчлүүлэх газрыг өмчлүүлэхийн тулд нэлээн газар зохион байгуулалтын, кадастрын зураглалын ажлууд хийгдэнэ. Юуны өмнө тухайн төр өөрийн өмчийн газраа иргэндээ өмчлүүлж байгаа учраас тухайн газар нь тариалангийн газар гэхэд ямар  үржил шимтэй, чанар, төлөв байдалтай, хашаа хорооны газар ямар газар өгч байна гэдгийг төлөв байдал, чанарын хянан баталгааг нь хийж өгөх юм.</w:t>
      </w:r>
    </w:p>
    <w:p>
      <w:pPr>
        <w:pStyle w:val="Normal"/>
        <w:jc w:val="both"/>
        <w:rPr>
          <w:rFonts w:cs="Arial"/>
        </w:rPr>
      </w:pPr>
      <w:r>
        <w:rPr>
          <w:rFonts w:cs="Arial"/>
        </w:rPr>
      </w:r>
    </w:p>
    <w:p>
      <w:pPr>
        <w:pStyle w:val="Normal"/>
        <w:jc w:val="both"/>
        <w:rPr>
          <w:rFonts w:cs="Arial"/>
        </w:rPr>
      </w:pPr>
      <w:r>
        <w:rPr>
          <w:rFonts w:cs="Arial"/>
        </w:rPr>
        <w:tab/>
        <w:t>Энэ нь цаашдаа төр өөрийнхөө өмчийн газрыг иргэндээ өмчлүүлэхдээ тухайн төлөв байдал чанар нь яаж өөрчлөгдөж байна вэ гэдгийг хянах ёстой. Нөгөөтэйгүүр,тухайн иргэнд өмчлүүлж байгаа газрын хашааны ч байдаг юмуу, хувийн гэр орон сууц хашааны газар, тариалангийн газрыг бүх зураглалыг нь хийж, бүртгэлжүүлж, корнотжуулж улсын хэмжээнд, тэрнийгээ мэдээллийн санд оруулж хүлээлгэж өгөх ёстой.</w:t>
      </w:r>
    </w:p>
    <w:p>
      <w:pPr>
        <w:pStyle w:val="Normal"/>
        <w:jc w:val="both"/>
        <w:rPr>
          <w:rFonts w:cs="Arial"/>
        </w:rPr>
      </w:pPr>
      <w:r>
        <w:rPr>
          <w:rFonts w:cs="Arial"/>
        </w:rPr>
      </w:r>
    </w:p>
    <w:p>
      <w:pPr>
        <w:pStyle w:val="Normal"/>
        <w:jc w:val="both"/>
        <w:rPr>
          <w:rFonts w:cs="Arial"/>
        </w:rPr>
      </w:pPr>
      <w:r>
        <w:rPr>
          <w:rFonts w:cs="Arial"/>
        </w:rPr>
        <w:tab/>
        <w:t>Энэ дээр гарах зардлын хувьд бид нар нарийвчилж тооцож үзээгүй, гэхдээ тодорхой хэмжээний зардал гарна, гэхдээ тэр тухайн иргэндээ ямар нэгэн хэмжээгээр дарамт учрах тийм зардал гарна гэж ойлгохгүй байгаа. Тодорхой үйлчилгээний зураглал хийх, төр өөрөө газрын мэдээлэл сонгон аваад өөрөө байгуулчихна, тэгэхээр тодорхой хэмжээний үйлчилгээний зардал гарах байх гэж ойлгож байна.</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Газрыг өмчлүүлэх асуудлыг өнөөдөр хууль батлагдана уу, маргааш батлагдана уу, тухайн маш түргэн хугацаанд хийчих асуудал гэж ойлгоход төвөгтэй. Маш их ажил хийгдэж байж, энэ ажиллагаа зохион байгуулагдана. Юуны өмнө Монгол Улсын нутаг дэвсгэрийг өмчлөх газрыг нийт нутаг дэвсгэрийг кадастр зураглал хийх ийм ажил эхний ээлжинд хийгдэнэ. Дараа нь газар зохион байгуулалтын төлөвлөлтүүд хийгдэж байгаад эндээсээ Засгийн газраас, өргөн барьсан хуулийн төсөл дээр оруулж байгаа юм бол Засгийн газар газар хувьчлалынхаа хөтөлбөрийг Их Хурлаар оруулж ирж байж асуудлыг шийдэх ёстой.</w:t>
      </w:r>
    </w:p>
    <w:p>
      <w:pPr>
        <w:pStyle w:val="Normal"/>
        <w:jc w:val="both"/>
        <w:rPr>
          <w:rFonts w:cs="Arial"/>
        </w:rPr>
      </w:pPr>
      <w:r>
        <w:rPr>
          <w:rFonts w:cs="Arial"/>
        </w:rPr>
      </w:r>
    </w:p>
    <w:p>
      <w:pPr>
        <w:pStyle w:val="Normal"/>
        <w:jc w:val="both"/>
        <w:rPr>
          <w:rFonts w:cs="Arial"/>
        </w:rPr>
      </w:pPr>
      <w:r>
        <w:rPr>
          <w:rFonts w:cs="Arial"/>
        </w:rPr>
        <w:tab/>
        <w:t>Тэрнээс биш өнөөдөр хууль гараад иргэдийн хурлаас энийг хувьчлая гээд Засаг дарга нь хуваарилаад хаячих ийм асуудал байх ёсгүй. Ийм учраас энэ бүхэнд тодорхой хэмжээний зардал гарна. Тухайн хүнээс, газар өмчилж байгаа хүнээс түрүүнд Р.Ганхуяг хэллээ, үйлчилгээний зардал хөлс заавал төлөгдөнө. Бүртгэлийн зардал төлөгдөнө, энэ бол гарцаа байхгүй төлөгдөх зардлууд байгаа.</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Л.Даваацэдэв гишүүн ээ, дахиад томъёолж хэлэхгүй юу?</w:t>
      </w:r>
    </w:p>
    <w:p>
      <w:pPr>
        <w:pStyle w:val="Normal"/>
        <w:jc w:val="both"/>
        <w:rPr>
          <w:rFonts w:cs="Arial"/>
        </w:rPr>
      </w:pPr>
      <w:r>
        <w:rPr>
          <w:rFonts w:cs="Arial"/>
        </w:rPr>
      </w:r>
    </w:p>
    <w:p>
      <w:pPr>
        <w:pStyle w:val="Normal"/>
        <w:jc w:val="both"/>
        <w:rPr/>
      </w:pPr>
      <w:r>
        <w:rPr>
          <w:rFonts w:cs="Arial"/>
        </w:rPr>
        <w:tab/>
      </w:r>
      <w:r>
        <w:rPr>
          <w:rFonts w:cs="Arial"/>
          <w:b/>
        </w:rPr>
        <w:t>Л.Даваацэдэв</w:t>
      </w:r>
      <w:r>
        <w:rPr>
          <w:rFonts w:cs="Arial"/>
        </w:rPr>
        <w:t>:</w:t>
        <w:tab/>
        <w:t>-Миний 2 дахь асуулт ийм асуулт байсан юм. Одоо энэ хотын төвд ойрхон байрлалтай Гандангийн дэнж гэдэг юмуу гудам гудмаараа ингээд гэр хорооллын гудамнууд байна л даа. Энийг үйлдвэр үйлчилгээ юмуу, бусад зүйл, бизнесийн зориулалтаар ашиглахад их сайн байрлалтай учраас өнөөдрийн айлын хашаа зарагдаж байгаа ханшнаас үл ялиг дээгүүр, тэгэхдээ тэр тухайн айлын сонирхлыг татсан үнээр ингээд бүхэл бүтэн гудмаар нь авах хүндрэлтэй биш. Хялбархан аргаар энэ газрыг худалдаж авах бололцоо үүснэ гэж ингэж үзэж байгаа юм.</w:t>
      </w:r>
    </w:p>
    <w:p>
      <w:pPr>
        <w:pStyle w:val="Normal"/>
        <w:jc w:val="both"/>
        <w:rPr>
          <w:rFonts w:cs="Arial"/>
        </w:rPr>
      </w:pPr>
      <w:r>
        <w:rPr>
          <w:rFonts w:cs="Arial"/>
        </w:rPr>
      </w:r>
    </w:p>
    <w:p>
      <w:pPr>
        <w:pStyle w:val="Normal"/>
        <w:jc w:val="both"/>
        <w:rPr>
          <w:rFonts w:cs="Arial"/>
        </w:rPr>
      </w:pPr>
      <w:r>
        <w:rPr>
          <w:rFonts w:cs="Arial"/>
        </w:rPr>
        <w:tab/>
        <w:t>Зөвхөн энэ хуулин дээр заасан зориулалтаар нь өмчлөх, эсвэл зориулалтаар нь ашиглахаар худалдаж болно гэсэн энэ нөхцлөөр ингэж энэ айлуудыг газрыг нь алдах нөхцлөөс хамгаалж чадах уу, өөрөөр хэлбэл тэндээс газраа худалдсан айл бол эхний удаад хэдэн төгрөгтэй болоод нөгөөдөхөө эргүүлж амжаагүй, зай нь холдчихсон, газар хашаа байшин авна, нөгөөдөх нь тээврийн зардалдаа эргээд нөгөө хүндээ ашиггүйгээр тусахаар ийм нөхцөл байдал алсдаа үүсч болох  юмаа гэсэн ийм асуулт асуусан, энийг энэ хуулиар хэрхэн зохицуулж чадах вэ гэсэн ийм асуудал.</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Хувьчлаад авахдаа эхлээд газар хувьчилж авахад Улаанбаатар хотын газар зохион байгуулалтын төлөвлөгөө, дүүргийн газар зохион байгуулалтын төлөвлөгөө, хот байгуулалтын төлөвлөгөөний дагуу хувьчилж авна, өмчилж авна газраа. Тэгээд тэр хот байгуулалтын төлөвлөгөө, газар зохион байгуулалтын төлөвлөгөөнд тэнд баар хийнэ гэсэн байна уу, гарааш хийнэ гэсэн байна уу, хашаа байшингийн зориулалтаар ашиглана гэсэн байна уу нэг юмаар тусна шүү дээ.</w:t>
      </w:r>
    </w:p>
    <w:p>
      <w:pPr>
        <w:pStyle w:val="Normal"/>
        <w:jc w:val="both"/>
        <w:rPr>
          <w:rFonts w:cs="Arial"/>
        </w:rPr>
      </w:pPr>
      <w:r>
        <w:rPr>
          <w:rFonts w:cs="Arial"/>
        </w:rPr>
      </w:r>
    </w:p>
    <w:p>
      <w:pPr>
        <w:pStyle w:val="Normal"/>
        <w:jc w:val="both"/>
        <w:rPr>
          <w:rFonts w:cs="Arial"/>
        </w:rPr>
      </w:pPr>
      <w:r>
        <w:rPr>
          <w:rFonts w:cs="Arial"/>
        </w:rPr>
        <w:tab/>
        <w:t>Ингээд авчихсаныхаа дараа гэнэт тэр хүнд нэг өглөө сэрээд эндээ ийм гоё үйлчилгээний газар хийе гээд бодогдож болно л доо. Тэгвэл тэр хүн анхныхаа зориулалтыг өөрчилж байгаа учраас үйлдвэрлэл үйлчилгээ эрхлэх гэж байгаа учраас байгаль орчинд нөлөөлөх байдлын үнэлгээ хийлгэнэ. Байгаль орчинд нөлөөлөх байдлын үнэлгээг эрх бүхий байгууллагуудаар хийлгэхэд байгаль орчны төрийн захиргааны төв байгууллага хийж өгнө энийг, нөлөөлөх байдлын ерөнхий болон нарийвчилсан үнэлгээг хийлгэх явцад өнөө хот байгуулалтын төлөвлөлт, өнөө газар зохион байгуулалтын төлөвлөлт, тэгээд тухайн хүний эрхлэх гэж байгаа үйлдвэрлэл,үйлчилгээ, байгаль орчиндоо хэр зэрэг хор нөлөөтэй орчин, тойрондоо ямар хохирол учирч болох нь вэ гэдгийг тооцоолоод хуулийн дагуу тэнд үнэлгээ аваад, үнэлгээ нь батлагдвал тухайн үйлдвэрлэл, үйлчилгээгээ хийгээд явчихна.</w:t>
      </w:r>
    </w:p>
    <w:p>
      <w:pPr>
        <w:pStyle w:val="Normal"/>
        <w:jc w:val="both"/>
        <w:rPr>
          <w:rFonts w:cs="Arial"/>
        </w:rPr>
      </w:pPr>
      <w:r>
        <w:rPr>
          <w:rFonts w:cs="Arial"/>
        </w:rPr>
      </w:r>
    </w:p>
    <w:p>
      <w:pPr>
        <w:pStyle w:val="Normal"/>
        <w:jc w:val="both"/>
        <w:rPr>
          <w:rFonts w:cs="Arial"/>
        </w:rPr>
      </w:pPr>
      <w:r>
        <w:rPr>
          <w:rFonts w:cs="Arial"/>
        </w:rPr>
        <w:tab/>
        <w:t>Үнэлгээ батлагдахгүй нөхцөлд анхныхаа зориулалтаар явна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Ш.Бадам</w:t>
      </w:r>
      <w:r>
        <w:rPr>
          <w:rFonts w:cs="Arial"/>
        </w:rPr>
        <w:t>:</w:t>
        <w:tab/>
        <w:t>-1992 онд шинэ Үндсэн хуулийг баталж байх үед хамгийн их маргаантай асуудал бол газар өмчлөлийн асуудал байсан л даа. Энэ талаар намууд ч их санал зөрөлдөөнтэй байсан, бие даасан депутатуудын бүлэг гээд ч их ажиллаж байсан. Ардын Их Хурлын хуралдааныг хамгийн олон хоногоор 7, 10 хоногоор саатуулж байсан асуудал бол энэ асуудал байгаа юм.</w:t>
      </w:r>
    </w:p>
    <w:p>
      <w:pPr>
        <w:pStyle w:val="Normal"/>
        <w:jc w:val="both"/>
        <w:rPr>
          <w:rFonts w:cs="Arial"/>
        </w:rPr>
      </w:pPr>
      <w:r>
        <w:rPr>
          <w:rFonts w:cs="Arial"/>
        </w:rPr>
      </w:r>
    </w:p>
    <w:p>
      <w:pPr>
        <w:pStyle w:val="Normal"/>
        <w:jc w:val="both"/>
        <w:rPr>
          <w:rFonts w:cs="Arial"/>
        </w:rPr>
      </w:pPr>
      <w:r>
        <w:rPr>
          <w:rFonts w:cs="Arial"/>
        </w:rPr>
        <w:tab/>
        <w:t xml:space="preserve">Газрын хууль, газар өмчлөлийн асуудал, энэ талаар хууль гаргах гэж байгаа бол энэ Үндсэн хуулийн дараа орох том хууль, энэ бол олон түмний санал бодлыг их тусгах ёстой, ер нь ард нийтийн санал асуулга явуулсан ч болохгүй юм байхгүй, дор хаяж намуудын зөвшилцөл гээд энийг их өргөн хүрээнд шийдэх ёстой асуудал шүү гэдэг талаар их маргалдаж байсан.  Саяхан бид нар Газрын тухай хуулиа гаргачихлаа. Газрын тухай хууль бол том хууль. </w:t>
      </w:r>
    </w:p>
    <w:p>
      <w:pPr>
        <w:pStyle w:val="Normal"/>
        <w:jc w:val="both"/>
        <w:rPr>
          <w:rFonts w:cs="Arial"/>
        </w:rPr>
      </w:pPr>
      <w:r>
        <w:rPr>
          <w:rFonts w:cs="Arial"/>
        </w:rPr>
      </w:r>
    </w:p>
    <w:p>
      <w:pPr>
        <w:pStyle w:val="Normal"/>
        <w:jc w:val="both"/>
        <w:rPr>
          <w:rFonts w:cs="Arial"/>
        </w:rPr>
      </w:pPr>
      <w:r>
        <w:rPr>
          <w:rFonts w:cs="Arial"/>
        </w:rPr>
        <w:tab/>
        <w:t>Энэ хуулинд бид нар газрыг үндсэндээ 99 жилээр эзэмших. Эзэмшихдээ лицензээр эзэмших, лицензийг нь худалдаж болох, барьцаалж болох, эдийн засгийн эргэлтэнд оруулах бүх л зах зээлийн эргэлтэнд оруулах бүх үйл ажиллагаа бол энэ хуулиар шийдэгдсэн гэж үзэж болохоор байгаа юм л даа. Гэтэл одоо яагаад гэв гэнэтхэн энийг залгуулаад газар өмчлөлийн хуулийг яаралтай өргөн барих болчихов. Хоёр хоёр төсөл санаачлагч энэ асуудлыг шуурхай шийдүүлэх хэмжээнд болж байна л даа.</w:t>
      </w:r>
    </w:p>
    <w:p>
      <w:pPr>
        <w:pStyle w:val="Normal"/>
        <w:jc w:val="both"/>
        <w:rPr>
          <w:rFonts w:cs="Arial"/>
        </w:rPr>
      </w:pPr>
      <w:r>
        <w:rPr>
          <w:rFonts w:cs="Arial"/>
        </w:rPr>
      </w:r>
    </w:p>
    <w:p>
      <w:pPr>
        <w:pStyle w:val="Normal"/>
        <w:jc w:val="both"/>
        <w:rPr>
          <w:rFonts w:cs="Arial"/>
        </w:rPr>
      </w:pPr>
      <w:r>
        <w:rPr>
          <w:rFonts w:cs="Arial"/>
        </w:rPr>
        <w:tab/>
        <w:t>Өчигдөрхөн Улсын Их Хурлын гишүүдэд газар өмчлүүлэх тухай асуудлыг гаргах нь битгий хэл Үндсэн хуулинд заалтаа авч хаях талаар бидэнд хатуу шаардлагатай иргэний захидал ирсэн байсан. Тэгэхээр би бас энэ газар өмчлөлийн асуудал нэгэнт 99 жилээр бид нар эзэмших тухай хуулиа гаргачихсан юм чинь газар өмчлөлийн тухай хуулийг өнөөдөр гаргах бас л арай болоогүй юм болов уу гэсэн ийм ойлголттой байдаг хүний нэг л дээ.</w:t>
      </w:r>
    </w:p>
    <w:p>
      <w:pPr>
        <w:pStyle w:val="Normal"/>
        <w:jc w:val="both"/>
        <w:rPr>
          <w:rFonts w:cs="Arial"/>
        </w:rPr>
      </w:pPr>
      <w:r>
        <w:rPr>
          <w:rFonts w:cs="Arial"/>
        </w:rPr>
      </w:r>
    </w:p>
    <w:p>
      <w:pPr>
        <w:pStyle w:val="Normal"/>
        <w:jc w:val="both"/>
        <w:rPr>
          <w:rFonts w:cs="Arial"/>
        </w:rPr>
      </w:pPr>
      <w:r>
        <w:rPr>
          <w:rFonts w:cs="Arial"/>
        </w:rPr>
        <w:tab/>
        <w:t>Тийм учраас яаралтай энэ асуудлыг гаргах болсон үндсэн шалтгааныг манай төсөл санаачлагчдын түрүүчийн тавьсан танилцуулга юмнаас бас сайн олж харахгүй байна. Энийгээ нэг тодруулж хэлж өгөхгүй юу. Тэр 99 жилээр бид нар газраа лицензээр эзэмшээд авлаа, тэрнийгээ худалдаж болохоор болж байна, барьцаалж болохоор болж байна. Өнөөдөр манай цаг ус, шилжилтийн нөхцөлд бүх юм авилгал хээл, хахууль хэцүү байна гэж яриад байгаа шүү дээ. Монгол Улсын иргэний паспортыг захын хүн авчихаад байна гээд түрүүн сонин хэвлэлээр зөндөө яригдаж байсан шүү дээ.</w:t>
      </w:r>
    </w:p>
    <w:p>
      <w:pPr>
        <w:pStyle w:val="Normal"/>
        <w:jc w:val="both"/>
        <w:rPr>
          <w:rFonts w:cs="Arial"/>
        </w:rPr>
      </w:pPr>
      <w:r>
        <w:rPr>
          <w:rFonts w:cs="Arial"/>
        </w:rPr>
      </w:r>
    </w:p>
    <w:p>
      <w:pPr>
        <w:pStyle w:val="Normal"/>
        <w:jc w:val="both"/>
        <w:rPr>
          <w:rFonts w:cs="Arial"/>
        </w:rPr>
      </w:pPr>
      <w:r>
        <w:rPr>
          <w:rFonts w:cs="Arial"/>
        </w:rPr>
        <w:tab/>
        <w:t>Тийм учраас бид гадаадынханд өмчлүүлж болохгүй юм чинь дотоодынхдоо чөлөөтэй өгөхөд болно гэж цээжээ амрааж бас болмооргүй санагдаад байгаа юм л даа. Газар өмчлүүлэх тухай асуудал эх орны тусгаар тогтнолын тухай асуудал гэж олон хүн ярьж бичиж байсныг мэдэж байна. Энэ талаар олон үндэслэлүүд, бүхэл бүтэн ном ч хүртэл гарч байсан. Тэгэхээр энэний дараагаар өнөөдөр ийм асуудал яригдах болж байгаад би бас жаахан итгэл үнэмшил муутай л байгаа л даа. Тийм учраас хоёр төсөл санаачлагчаас Газрын тухай хуулийн дараагаар газар эзэмшүүлж болох 99 жилийн хугацаа, лицензийн асуудал, яагаад учир дутагдалтай болоод энэ газар өмчлөлийн асуудлыг тэргүүн зэрэгт тавьж байгаа юм бэ гэдэг талаар нэг хариулт авъя гэж бодож байна.</w:t>
      </w:r>
    </w:p>
    <w:p>
      <w:pPr>
        <w:pStyle w:val="Normal"/>
        <w:jc w:val="both"/>
        <w:rPr>
          <w:rFonts w:cs="Arial"/>
        </w:rPr>
      </w:pPr>
      <w:r>
        <w:rPr>
          <w:rFonts w:cs="Arial"/>
        </w:rPr>
      </w:r>
    </w:p>
    <w:p>
      <w:pPr>
        <w:pStyle w:val="Normal"/>
        <w:jc w:val="both"/>
        <w:rPr/>
      </w:pPr>
      <w:r>
        <w:rPr>
          <w:rFonts w:cs="Arial"/>
        </w:rPr>
        <w:tab/>
      </w:r>
      <w:r>
        <w:rPr>
          <w:rFonts w:cs="Arial"/>
          <w:b/>
        </w:rPr>
        <w:t>С.Төмөр-Очир:</w:t>
        <w:tab/>
      </w:r>
      <w:r>
        <w:rPr>
          <w:rFonts w:cs="Arial"/>
        </w:rPr>
        <w:t>-Бадам гишүүний асуултад Наранцацралт гишүүн эхэлж хариулаад, дараагаар Барсболд сайд хариулъя.</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Товчхон хариулъя даа. Монгол Улсын Үндсэн хуулийг батлахаар хэлэлцэж байх үед газар өмчлөлийн асуудал яригдаж их маргаантай байсан нь үнэн. Ингээд олонхийн шийдвэрээр Үндсэн хуулинд Монгол Улсын иргэнд газар өмчилж болно гээд заачихсан. Бид Үндсэн хуулиа хэрэгжүүлэхийн төлөө ажиллаж байна. Ийм учраас хэрвээ энэ асуудлыг өмчлүүлэх үү, үгүй юу гэдэг нь бүх ард түмний асуулгаар шийдэх байсан бол Үндсэн хууль дээрээ энэ үгийг бичихийн өмнө энэ асуудлыг шийдүүлэх ёстой байсан болов уу.</w:t>
      </w:r>
    </w:p>
    <w:p>
      <w:pPr>
        <w:pStyle w:val="Normal"/>
        <w:jc w:val="both"/>
        <w:rPr>
          <w:rFonts w:cs="Arial"/>
        </w:rPr>
      </w:pPr>
      <w:r>
        <w:rPr>
          <w:rFonts w:cs="Arial"/>
        </w:rPr>
      </w:r>
    </w:p>
    <w:p>
      <w:pPr>
        <w:pStyle w:val="Normal"/>
        <w:jc w:val="both"/>
        <w:rPr>
          <w:rFonts w:cs="Arial"/>
        </w:rPr>
      </w:pPr>
      <w:r>
        <w:rPr>
          <w:rFonts w:cs="Arial"/>
        </w:rPr>
        <w:tab/>
        <w:t>Ямар ч тохиолдолд Үндсэн хуулиа батлахдаа Монгол Улсын иргэнд газар өмчлөнө гээд заачихсан байгаа. Үндсэн хуулийн 2-р бүлэгт хүний үндсэн эрх, эрх чөлөө нь үл хөдлөх хөрөнгөөрөө баталгаажна гээд ингээд заачихсан байж байгаа. Нэгдүгээр асуудал.</w:t>
      </w:r>
    </w:p>
    <w:p>
      <w:pPr>
        <w:pStyle w:val="Normal"/>
        <w:jc w:val="both"/>
        <w:rPr>
          <w:rFonts w:cs="Arial"/>
        </w:rPr>
      </w:pPr>
      <w:r>
        <w:rPr>
          <w:rFonts w:cs="Arial"/>
        </w:rPr>
      </w:r>
    </w:p>
    <w:p>
      <w:pPr>
        <w:pStyle w:val="Normal"/>
        <w:jc w:val="both"/>
        <w:rPr>
          <w:rFonts w:cs="Arial"/>
        </w:rPr>
      </w:pPr>
      <w:r>
        <w:rPr>
          <w:rFonts w:cs="Arial"/>
        </w:rPr>
        <w:tab/>
        <w:t>Хоёрдугаар асуудал бол Бадам гуай энийг сайн ойлгож байгаа. Бид зах зээлийн эдийн засаг гэж зүйлд ороод багагүй хугацаанд явж байна. Шилжилтийн үе гэж зарим нь ярьж байгаа. Хэрвээ бид сонгодог утгаар нь тэр зах зээлийн эдийн засгийг манай улс аваад явах юм бол энэ хувийн өмчийн газрын харилцааг бий болгохгүй бол болохгүй нь ээ гэдэг нь газрын тухай багц хуулийгхэлэлцэж байх үед маш тодорхой болсон гэж би ингэж ойлгож байгаа юм.</w:t>
      </w:r>
    </w:p>
    <w:p>
      <w:pPr>
        <w:pStyle w:val="Normal"/>
        <w:jc w:val="both"/>
        <w:rPr>
          <w:rFonts w:cs="Arial"/>
        </w:rPr>
      </w:pPr>
      <w:r>
        <w:rPr>
          <w:rFonts w:cs="Arial"/>
        </w:rPr>
      </w:r>
    </w:p>
    <w:p>
      <w:pPr>
        <w:pStyle w:val="Normal"/>
        <w:jc w:val="both"/>
        <w:rPr>
          <w:rFonts w:cs="Arial"/>
        </w:rPr>
      </w:pPr>
      <w:r>
        <w:rPr>
          <w:rFonts w:cs="Arial"/>
        </w:rPr>
        <w:tab/>
        <w:t>Ийм ч учраас харин өнгөрсөн 1996-2000 оны эвслийн Засгийн газрын үед газар өмчлүүлэх асуудлыг эрс эсэргүүцэж байсан МАХН, энэ газрын тухай хууль хэлэлцэх үедээ, ер нь газрыг эдийн засгийн эргэлтэнд оруулах, сонгодог утгаар нь газрын шинэтгэлийг хийх асуудал газар өмчлөлтэй шууд холбоотой юм гэж ойлгосны үндсэн дээр газар өмчлөлийн хуулийг нэн яаралтай оруулж ирж байна гэж би бас ойлгож байгаа юм. Энэ бол цаг үеэ ойлгож,энэ цаг үетэй эдийн засгаа  уялдуулъя гэсэн, энэ цаг үетэй уялдсан ийм бодлого юм байна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Бадам гишүүний асуултанд хариулъя. Монгол Улсын Засгийн газар Улсын Их Хуралд мөрийн хөтөлбөрөө оруулж ирж батлуулахдаа тэргүүлэх 11 чиглэлийн зорилтоо цуг оруулж ирсэн. Засгийн газрын үйл ажиллагааны тэргүүлэх 11 чиглэлийн зорилтын нэг нь Монгол Улсад газрын шинэтгэлийг бүрэн эрхийнхээ хугацаанд явуулна гэж ингэж оруулж ирсэн. Газрын шинэтгэл гэдгийг Засгийн газар авч үзэхдээ бид газрын харилцаанд байгаа 3 чиглэлээр шинэтгэл хийнэ гэж ойлгосон.</w:t>
      </w:r>
    </w:p>
    <w:p>
      <w:pPr>
        <w:pStyle w:val="Normal"/>
        <w:jc w:val="both"/>
        <w:rPr>
          <w:rFonts w:cs="Arial"/>
        </w:rPr>
      </w:pPr>
      <w:r>
        <w:rPr>
          <w:rFonts w:cs="Arial"/>
        </w:rPr>
      </w:r>
    </w:p>
    <w:p>
      <w:pPr>
        <w:pStyle w:val="Normal"/>
        <w:jc w:val="both"/>
        <w:rPr>
          <w:rFonts w:cs="Arial"/>
        </w:rPr>
      </w:pPr>
      <w:r>
        <w:rPr>
          <w:rFonts w:cs="Arial"/>
        </w:rPr>
        <w:tab/>
        <w:t>Энэ бол нэгдүгээрт газрыг ашиглах харилцаа, энэ бол 2-рт газрыг эзэмшүүлэх харилцаа, энэ бол 3-рт газрыг өмчлүүлэх харилцаа. Тийм учраас бид аль болох газрын шинэтгэлийг хийхдээ багцаар нь цогцолбороор нь хэрэгжүүлнэ гэдэг концепцоор Улсын Их Хурлаар оруулан батлуулж, энэ батлуулсныхаа дагуу газрын багц хуулийн төслийн хүрээнд газар өмчлөлийнхөө хуулийн төслийг өргөн барьж байгаа юм.</w:t>
      </w:r>
    </w:p>
    <w:p>
      <w:pPr>
        <w:pStyle w:val="Normal"/>
        <w:jc w:val="both"/>
        <w:rPr>
          <w:rFonts w:cs="Arial"/>
        </w:rPr>
      </w:pPr>
      <w:r>
        <w:rPr>
          <w:rFonts w:cs="Arial"/>
        </w:rPr>
      </w:r>
    </w:p>
    <w:p>
      <w:pPr>
        <w:pStyle w:val="Normal"/>
        <w:jc w:val="both"/>
        <w:rPr>
          <w:rFonts w:cs="Arial"/>
        </w:rPr>
      </w:pPr>
      <w:r>
        <w:rPr>
          <w:rFonts w:cs="Arial"/>
        </w:rPr>
        <w:tab/>
        <w:t>Газрын одоогийн байгаа эзэмшүүлэх, ашиглуулах харьцааны хуулийг батлах энэ хуулийг УИХ-аар хэлэлцүүлэгт бэлтгэх явцад үнэхээр их олон зүйл дээр бид нар ажиллаж, удаан хугацаанд, жил гаруй хугацаанд ажиллаж их олон зүйлийн нэмэлт, өөрчлөлт, сайжруулалтыг хийсэн. Энэ нь бидний ойлгоцноор газар өмчлөлийн хуулийг нарийн нямбай боловсруулахад ихээхэн ач холбогдолтой гэж үзэж бид эхний хуулийнхаа боловсруулалт харзнаж хүлээзнэж байсан тул бий. Тэгэхдээ Улсын Их Хурлын гишүүд энэ 3 хуулийг багц, нэг хууль, газрын шинэтгэлийн цогцолбор бодлогын хүрээнд хийгдэж байгаа арга хэмжээ гэж ингэж ойлгож болно.</w:t>
      </w:r>
    </w:p>
    <w:p>
      <w:pPr>
        <w:pStyle w:val="Normal"/>
        <w:jc w:val="both"/>
        <w:rPr>
          <w:rFonts w:cs="Arial"/>
        </w:rPr>
      </w:pPr>
      <w:r>
        <w:rPr>
          <w:rFonts w:cs="Arial"/>
        </w:rPr>
      </w:r>
    </w:p>
    <w:p>
      <w:pPr>
        <w:pStyle w:val="Normal"/>
        <w:jc w:val="both"/>
        <w:rPr>
          <w:rFonts w:cs="Arial"/>
        </w:rPr>
      </w:pPr>
      <w:r>
        <w:rPr>
          <w:rFonts w:cs="Arial"/>
        </w:rPr>
        <w:tab/>
        <w:t>Ард түмний санал асуулгын хувьд бид Монгол Улсынхаа мөрдөж байгаа одоогийн хүчин төгөлдөр байгаа Үндсэн хуулийн 6-р зүйлийн 3 дахь хэсэгт бэлчээр, нийтийн эдэлбэрийн ба тусгай хэрэгцээнийхээс бусад газрыг зөвхөн Монгол Улсын иргэнд өмчлүүлж болно гэсэн энэ заалтын дагуу энэ хууль энэ заалтыг бүрэн хэрэгжүүлэх зорилгоор хийгдсэн учраас бүх ард түмний санал асуулга явуулах шаардлагагүй юм болов уу гэж бодож байгаа, түрүүн илтгэлдээ хэлсэн.</w:t>
      </w:r>
    </w:p>
    <w:p>
      <w:pPr>
        <w:pStyle w:val="Normal"/>
        <w:jc w:val="both"/>
        <w:rPr>
          <w:rFonts w:cs="Arial"/>
        </w:rPr>
      </w:pPr>
      <w:r>
        <w:rPr>
          <w:rFonts w:cs="Arial"/>
        </w:rPr>
      </w:r>
    </w:p>
    <w:p>
      <w:pPr>
        <w:pStyle w:val="Normal"/>
        <w:jc w:val="both"/>
        <w:rPr>
          <w:rFonts w:cs="Arial"/>
        </w:rPr>
      </w:pPr>
      <w:r>
        <w:rPr>
          <w:rFonts w:cs="Arial"/>
        </w:rPr>
        <w:tab/>
        <w:t xml:space="preserve">Энэ бүх газрын шинэтгэлийн асуудлыг хийхдээ Монгол Улсын одоогийн Үндсэн хуулийн хэм хэмжээний дотор хийж байгаа.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Ш.Бадам</w:t>
      </w:r>
      <w:r>
        <w:rPr>
          <w:rFonts w:cs="Arial"/>
        </w:rPr>
        <w:t>:</w:t>
        <w:tab/>
        <w:t>-Бид нар саяхан газрын хуулиндаа газрыг лицензээр 99 жилээр эзэмшиж болох тухай оруулчихаад байгаа л даа. Тэгэхээр энэ 99 жил гэдэг бол бараг л нэг хүний 3 үе болоод байгаа юм. Тэгэхээр энэ лиценз худалдаж, барьцаалж болох тухай энэ эзэмшилд маань өмчлүүлэхээс дутуугүй л асуудал гэж бодоод байгаа юм. Тэгэхээр энэ яагаад учир дутагдалтай болоод заавал өмчлүүлэх юу нь ороод байгаа юм бэ? 99 жилийн лицензийн эзэмшилт ер нь байж байхад өмчлүүлснээс дутуугүй тийм хуулийн заалт болж байгаа юм биш үү гэдэг дээр би бас нэг тодруулмаар байх юм.</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Үнэхээр эзэмшүүлэх харилцааг бид ихээхэн хэмжээгээр өргөтгөж өгч 99 жилээр эзэмших, цаашдаа эзэмших харьцаа маань ихээхэн олон давуу талтай болсон ийм өөрчлөлтүүдийг хийсэн. Энэ бол эзэмшүүлэх харьцааны шинэтгэл болсон гэж хэлж болно. Тэгэхдээ бидний ойлгосноор Монгол Улсын иргэнд нэгэнт Үндсэн хуулинд нь зөвшөөрчихсөн байгаа учраас Монгол Улсын иргэн бол би газраа өмчлөх үү, эзэмших үү, ашиглах уу гэдэг энэ 3 харилцаан дотор өөрийн сонголтыг хийх бүрэн эрх байх хэрэгтэй.</w:t>
      </w:r>
    </w:p>
    <w:p>
      <w:pPr>
        <w:pStyle w:val="Normal"/>
        <w:jc w:val="both"/>
        <w:rPr>
          <w:rFonts w:cs="Arial"/>
        </w:rPr>
      </w:pPr>
      <w:r>
        <w:rPr>
          <w:rFonts w:cs="Arial"/>
        </w:rPr>
      </w:r>
    </w:p>
    <w:p>
      <w:pPr>
        <w:pStyle w:val="Normal"/>
        <w:jc w:val="both"/>
        <w:rPr>
          <w:rFonts w:cs="Arial"/>
        </w:rPr>
      </w:pPr>
      <w:r>
        <w:rPr>
          <w:rFonts w:cs="Arial"/>
        </w:rPr>
        <w:tab/>
        <w:t>Магадгүй нэг хэсэг газрыг өөрөө хувьчилж аваад хуулийнхаа хүрээнд, зарим хэсэг газрыг үйлдвэрлэл, үйлчилгээний зориулалтаар эзэмшээд явж болно. Тэгэхээр ер нь газрын харилцааг урьдаас нэг заавраар явуулахгүй, олон сонголт бүхий харилцаан дотроос Монгол Улсын иргэн өөрөө сонгох эрхтэй байх эрхийг бид энэ хуулиар баталгаажуулж өгч байгаа гэж үзэж байгаа.</w:t>
      </w:r>
    </w:p>
    <w:p>
      <w:pPr>
        <w:pStyle w:val="Normal"/>
        <w:jc w:val="both"/>
        <w:rPr>
          <w:rFonts w:cs="Arial"/>
        </w:rPr>
      </w:pPr>
      <w:r>
        <w:rPr>
          <w:rFonts w:cs="Arial"/>
        </w:rPr>
      </w:r>
    </w:p>
    <w:p>
      <w:pPr>
        <w:pStyle w:val="Normal"/>
        <w:jc w:val="both"/>
        <w:rPr>
          <w:rFonts w:cs="Arial"/>
        </w:rPr>
      </w:pPr>
      <w:r>
        <w:rPr>
          <w:rFonts w:cs="Arial"/>
        </w:rPr>
        <w:tab/>
        <w:t>Нөгөө талаас ер нь өмнөх хуулинд бас гадаадын иргэн, харьяалалгүй иргэдтэй байгуулах харилцаа, энэ хүмүүсийн газрыг ашиглах, эзэмших эрхийн ялгаа зааг тодорхойлогдоогүй, тэр нь хуульчлагдсан албан бичиг баримтын талаар тун бага тусгагдсан байсан. Тийм учраас бид бүр маш тодорхой гадаадын иргэн бол Үндсэн хуулийнхаа хүрээнд зөвхөн ашиглана, ашигласныхаа төлөө ашиглалтын эрхийн гэрчилгээ авна. Ашиглалтын эрхийн гэрчилгээ нь ийм ийм нөхцөлтэй байна гээд тодорхой хуульчилчихаж байгаа учраас Монгол Улсын иргэний давуу байдлыг гадаадын иргэний өмнө газрынхаа хуулийн хүрээнд гаргаж өгөх бас ийм давуу талтай.</w:t>
      </w:r>
    </w:p>
    <w:p>
      <w:pPr>
        <w:pStyle w:val="Normal"/>
        <w:jc w:val="both"/>
        <w:rPr>
          <w:rFonts w:cs="Arial"/>
        </w:rPr>
      </w:pPr>
      <w:r>
        <w:rPr>
          <w:rFonts w:cs="Arial"/>
        </w:rPr>
      </w:r>
    </w:p>
    <w:p>
      <w:pPr>
        <w:pStyle w:val="Normal"/>
        <w:jc w:val="both"/>
        <w:rPr>
          <w:rFonts w:cs="Arial"/>
        </w:rPr>
      </w:pPr>
      <w:r>
        <w:rPr>
          <w:rFonts w:cs="Arial"/>
        </w:rPr>
        <w:tab/>
        <w:t>Энэ нь Үндсэн хуулийнхаа нэлээн томоохон концепцийг хэрэгжүүлж байгаа юм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Н.Болормаа</w:t>
      </w:r>
      <w:r>
        <w:rPr>
          <w:rFonts w:cs="Arial"/>
        </w:rPr>
        <w:t>:</w:t>
        <w:tab/>
        <w:t>-Хуулийн төслийн 5.1.7-д байгаа Монгол Улсын иргэнд газар тариалангийн зориулалтаар газрыг өмчлүүлэхдээ зөвхөн газар тариалангийн үйлдвэрлэлд 5-аас доошгүй жил тасралтгүй ажилласан, энэ ажлыг одоо эрхэлж байгаа иргэдэд өмчлүүлэхээр заажээ. Тэгэхээр Монгол Улсын иргэний хувьд гэр бүлийн зориулалтаар газар өмчлөх, газар тариалангийн зориулалтаар газар өмчлөх эрх адил тэгш байх ёстой гэж ингэж үзэж байна.</w:t>
      </w:r>
    </w:p>
    <w:p>
      <w:pPr>
        <w:pStyle w:val="Normal"/>
        <w:jc w:val="both"/>
        <w:rPr>
          <w:rFonts w:cs="Arial"/>
        </w:rPr>
      </w:pPr>
      <w:r>
        <w:rPr>
          <w:rFonts w:cs="Arial"/>
        </w:rPr>
      </w:r>
    </w:p>
    <w:p>
      <w:pPr>
        <w:pStyle w:val="Normal"/>
        <w:jc w:val="both"/>
        <w:rPr>
          <w:rFonts w:cs="Arial"/>
        </w:rPr>
      </w:pPr>
      <w:r>
        <w:rPr>
          <w:rFonts w:cs="Arial"/>
        </w:rPr>
        <w:tab/>
        <w:t>Тийм учраас яагаад өнөөдөр газар тариалангийн үйлдвэрлэлд ажилласан, тэр тусмаа 5-аас доошгүй жил ажилласан гэсэн энэ хязгаарлалтыг хийж өгч байна вэ? Амьдрал дээр өнөөдөр Улаанбаатар хот газар тариалангийн бус районд амьдардаг ийм иргэн хүн насны тэтгэвэрт гараад газар тариалангийн үйлдвэрлэл эрхлэе, газар өмчилж авъя гэвэл энэ эрх хаагдах нь ээ? Тийм учраас яагаад 5.1.7-г ингэж оруулсан юм бэ гэсэн асуулт байна.</w:t>
      </w:r>
    </w:p>
    <w:p>
      <w:pPr>
        <w:pStyle w:val="Normal"/>
        <w:jc w:val="both"/>
        <w:rPr>
          <w:rFonts w:cs="Arial"/>
        </w:rPr>
      </w:pPr>
      <w:r>
        <w:rPr>
          <w:rFonts w:cs="Arial"/>
        </w:rPr>
      </w:r>
    </w:p>
    <w:p>
      <w:pPr>
        <w:pStyle w:val="Normal"/>
        <w:jc w:val="both"/>
        <w:rPr>
          <w:rFonts w:cs="Arial"/>
        </w:rPr>
      </w:pPr>
      <w:r>
        <w:rPr>
          <w:rFonts w:cs="Arial"/>
        </w:rPr>
        <w:tab/>
        <w:t>Хоёр дахь асуулт, гэр бүлийн хэрэгцээнд газрыг өмчлүүлэхдээ зөвхөн Монгол Улсын иргэнд өмчлүүлнэ, гэхдээ амьдрал дээр Монгол улсын иргэн гадаадын иргэнтэй гэр бүл болсон тохиолдолд энэ гадаадын иргэн нь Монгол Улсын харьяат болчихвол энэ хүнд бас газар өмчлөх эрх үүсэх нь ээ. Монгол Улсын иргэн гадаадын иргэнтэй гэр бүл болоод тэдний дундаас төрсөн хүүхэд 18 нас хүртлээ иргэний харьяаллаа шийдээгүй байхдаа бас энэ хүүхэд газар өмчлөх эрхтэй гэж ингэж ойлгож байгаа.</w:t>
      </w:r>
    </w:p>
    <w:p>
      <w:pPr>
        <w:pStyle w:val="Normal"/>
        <w:jc w:val="both"/>
        <w:rPr>
          <w:rFonts w:cs="Arial"/>
        </w:rPr>
      </w:pPr>
      <w:r>
        <w:rPr>
          <w:rFonts w:cs="Arial"/>
        </w:rPr>
      </w:r>
    </w:p>
    <w:p>
      <w:pPr>
        <w:pStyle w:val="Normal"/>
        <w:jc w:val="both"/>
        <w:rPr>
          <w:rFonts w:cs="Arial"/>
        </w:rPr>
      </w:pPr>
      <w:r>
        <w:rPr>
          <w:rFonts w:cs="Arial"/>
        </w:rPr>
        <w:tab/>
        <w:t>18 нас хүрмэгц энэ хүүхэд гадаадын иргэний, өөрөөр хэлбэл эцгийнхээ юмуу, эхийнхээ Монгол Улсаас бусад өөр улсын харьяат болсон тохиолдолд өмчилж авсан энэ асуудал нь эргэж хуулийг буцаан хэрэглэж энэ өмчлөлийн асуудал нь өөрчлөх үү гэсэн ийм асуулт байна.</w:t>
      </w:r>
    </w:p>
    <w:p>
      <w:pPr>
        <w:pStyle w:val="Normal"/>
        <w:jc w:val="both"/>
        <w:rPr>
          <w:rFonts w:cs="Arial"/>
        </w:rPr>
      </w:pPr>
      <w:r>
        <w:rPr>
          <w:rFonts w:cs="Arial"/>
        </w:rPr>
      </w:r>
    </w:p>
    <w:p>
      <w:pPr>
        <w:pStyle w:val="Normal"/>
        <w:jc w:val="both"/>
        <w:rPr>
          <w:rFonts w:cs="Arial"/>
        </w:rPr>
      </w:pPr>
      <w:r>
        <w:rPr>
          <w:rFonts w:cs="Arial"/>
        </w:rPr>
        <w:tab/>
        <w:t>Ж.Наранцацралт гишүүнээс асуух асуулт байна, таны хуулийн төслийг танилцаж байхад хууль, УИХ-ын бусад шийдвэрийн төсөл боловсруулах, өргөн мэдүүлэх журмын тухай хуулийг баримтлаагүй байна, холбогдох байгууллагуудаас санал дүгнэлтийг аваагүй байна гэсэн ийм ойлголт дүгнэлттэй байгаа. Яагаад энэ Их Хурлын хууль тогтоол шийдвэрийн төсөл боловсруулах, өргөн мэдүүлэх журмыг баримтлаагүй хийгдсэн юм, энэ талаараа тайлбар өгөөчээ гэж хүсч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Н.Болормаа гишүүний асуултад эхлээд сайд хариулаад, дараагаар Наранцацралт гишүүн хариулъя.</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5-аас доошгүй жил тасралтгүй тариалангийн үйлдвэрлэлд ажилласан гэдэг шалгуурыг хийж өгөх болсон үндэслэл нь гэвэл одоо газар тариалангийн компаниуд маань ер нь газар тариалангийн үйлдвэрлэл маань өөрөө их байгальд юу гэх юм билээ дээ, жаахан хортой тал руугаа үйлдвэрлэл юм, хортой. Газар тариалангийн үйлдвэрлэл их эрхлэхээр газрын хөрс чанар байдал алдагддаг нэгдүгээрт.</w:t>
      </w:r>
    </w:p>
    <w:p>
      <w:pPr>
        <w:pStyle w:val="Normal"/>
        <w:jc w:val="both"/>
        <w:rPr>
          <w:rFonts w:cs="Arial"/>
        </w:rPr>
      </w:pPr>
      <w:r>
        <w:rPr>
          <w:rFonts w:cs="Arial"/>
        </w:rPr>
      </w:r>
    </w:p>
    <w:p>
      <w:pPr>
        <w:pStyle w:val="Normal"/>
        <w:jc w:val="both"/>
        <w:rPr>
          <w:rFonts w:cs="Arial"/>
        </w:rPr>
      </w:pPr>
      <w:r>
        <w:rPr>
          <w:rFonts w:cs="Arial"/>
        </w:rPr>
        <w:tab/>
        <w:t>Хоёрдугаарт, цөлжилт хүчтэй явагддаг. Ийм үйлдвэрлэл. Гуравдугаарт, шороо их хийсдэг. Газрын чанар байдал анхан шатны төлөв байдал, экологийн баланс алдагдахад хүрдэг. Тийм учраас бид нар аль болох газар тариалан эрхэлж байгаа компани, газар тариалан эрхэлж байгаа хувь хүн нь тухайн авч байгаа газар дээрээ 100 хувь үйлдвэрлэл явуулах магадлагаа их өндөр байх хэрэгтэй. Одоо ямар асуудал газар авч байна вэ гэвэл газар тариалангийн компаниуд ихээхэн хэмжээний газар эзэмшээд тэрнийхээ бараг тэн хагаст нь хүрэхгүй хувь дээр үйлдвэрлэл явуулдаг.</w:t>
      </w:r>
    </w:p>
    <w:p>
      <w:pPr>
        <w:pStyle w:val="Normal"/>
        <w:jc w:val="both"/>
        <w:rPr>
          <w:rFonts w:cs="Arial"/>
        </w:rPr>
      </w:pPr>
      <w:r>
        <w:rPr>
          <w:rFonts w:cs="Arial"/>
        </w:rPr>
      </w:r>
    </w:p>
    <w:p>
      <w:pPr>
        <w:pStyle w:val="Normal"/>
        <w:jc w:val="both"/>
        <w:rPr>
          <w:rFonts w:cs="Arial"/>
        </w:rPr>
      </w:pPr>
      <w:r>
        <w:rPr>
          <w:rFonts w:cs="Arial"/>
        </w:rPr>
        <w:tab/>
        <w:t>Тийм учраас өнөөдрийн байдлаар бидний хүндрэл юун дээр байна вэ гэвэл хэрэглэгдэхгүй, ашиглагдахгүй байгаа талбайг яаж төрөөс бодлого явуулж хаах вэ гэдэг дээр бид нар их боддог. Байгаль орчныхоо талаас ч энэ их нарийн асуудал юм. Тийм учраас газар тариалангийн чиглэлээр газар эзэмших гэж байгаа хүмүүс аль болох мэргэжлийн, энэ чиглэлээрээ сонирхолтой, ахуй амьдралаа зохицуулсан талдаа байвал бид нар арай үйлдвэрлэл эрхлэх магадлал нь жирийн захын нэг … дугаар хорооны иргэнээс арай илүү өндөр байх болов уу гэж бодоод энийг оруулчихсан юм.</w:t>
      </w:r>
    </w:p>
    <w:p>
      <w:pPr>
        <w:pStyle w:val="Normal"/>
        <w:jc w:val="both"/>
        <w:rPr>
          <w:rFonts w:cs="Arial"/>
        </w:rPr>
      </w:pPr>
      <w:r>
        <w:rPr>
          <w:rFonts w:cs="Arial"/>
        </w:rPr>
      </w:r>
    </w:p>
    <w:p>
      <w:pPr>
        <w:pStyle w:val="Normal"/>
        <w:jc w:val="both"/>
        <w:rPr>
          <w:rFonts w:cs="Arial"/>
        </w:rPr>
      </w:pPr>
      <w:r>
        <w:rPr>
          <w:rFonts w:cs="Arial"/>
        </w:rPr>
        <w:tab/>
        <w:t>Тэгэхдээ энэ Улсын Их Хурлын эрхэм гишүүд энэ дээр яриад 5-аас доошгүй жил байхгүй байна, энэ бол  1.75 жил байна гээд нарийвчилж зааж болно, энэ дээшээ, доошоо хөдөлж болно, энэ дээр нарийн Засгийн газар дээр хатуу барьж байгаа юм байхгүй. Зарчим нь ийм зарчмаар хийж өгсөн юм гэдгийг тайлбарлах гэсэн юм.</w:t>
      </w:r>
    </w:p>
    <w:p>
      <w:pPr>
        <w:pStyle w:val="Normal"/>
        <w:jc w:val="both"/>
        <w:rPr>
          <w:rFonts w:cs="Arial"/>
        </w:rPr>
      </w:pPr>
      <w:r>
        <w:rPr>
          <w:rFonts w:cs="Arial"/>
        </w:rPr>
      </w:r>
    </w:p>
    <w:p>
      <w:pPr>
        <w:pStyle w:val="Normal"/>
        <w:jc w:val="both"/>
        <w:rPr/>
      </w:pPr>
      <w:r>
        <w:rPr>
          <w:rFonts w:cs="Arial"/>
        </w:rPr>
        <w:tab/>
      </w:r>
      <w:r>
        <w:rPr>
          <w:rFonts w:cs="Arial"/>
          <w:b/>
        </w:rPr>
        <w:t>Н.Болормаа</w:t>
      </w:r>
      <w:r>
        <w:rPr>
          <w:rFonts w:cs="Arial"/>
        </w:rPr>
        <w:t>:</w:t>
        <w:tab/>
        <w:t>-Газар өмчилж авч байгаа газар тариалангийн зориулалтаар газар өмчилж авч байгаа Монгол Улсын иргэн өөрөө заавал газар тариалангийн мэргэжилтэй байгаад өөрөө заавал тэр газар дээрээ өөрөө ажиллана гэсэн ийм өрөөсгөл талаас нь хандаж үзэж болохгүй юм. Тэр хүн үр хүүхэд, төрөл төрөгсдөд мэргэжлийн хүмүүсийг ч гэсэн хөлсөөр ажиллуулах энэ боломж хэрэгцээ нь нээлттэй байгаа.</w:t>
      </w:r>
    </w:p>
    <w:p>
      <w:pPr>
        <w:pStyle w:val="Normal"/>
        <w:jc w:val="both"/>
        <w:rPr>
          <w:rFonts w:cs="Arial"/>
        </w:rPr>
      </w:pPr>
      <w:r>
        <w:rPr>
          <w:rFonts w:cs="Arial"/>
        </w:rPr>
      </w:r>
    </w:p>
    <w:p>
      <w:pPr>
        <w:pStyle w:val="Normal"/>
        <w:jc w:val="both"/>
        <w:rPr>
          <w:rFonts w:cs="Arial"/>
        </w:rPr>
      </w:pPr>
      <w:r>
        <w:rPr>
          <w:rFonts w:cs="Arial"/>
        </w:rPr>
        <w:tab/>
        <w:t>Тийм учраас Монгол Улсын иргэн л бол гэр бүлийн хэрэгцээний газрыг ч, газар тариалангийн хэрэгцээний газрыг ч адил тэгш өмчлөх эрх нь нээлттэй байгаасай гэдэг үүднээс энэ асуудлыг тодруулж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Гишүүд би ийм л нэг юм яриад байгаа шүү дээ. Дэгээ барихгүй бол их зовлонтой. Энэ хэлэлцэх асуудлаа ярилцсаны дараагаар Байнгын хороод дээр хэлэлцэж байх үедээ саналаа хэлэхгүй бол асуулт тодруулъя гээд санал дүгнэлт, түрүүн Н.Содномдорж бид хоёр мууддаггүй хоёр хүн муудалцсан шүү дээ, дэгээ барихгүй болохоор их зовлонтой байгаа, дандаа хүн болгонтой муудалцаад байх нэг хэцүү юм. Тийм учраас манай гишүүд дэгээ их сайн бариарай  тэгж л хүсэх байна. Дараа нь Наранцацралт гишүүн хариулна.</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Хуулийн төслийг Засгийн газрын хуралдаанаар эхлээд хэлэлцээд тийм чиглэл, үндэслэл гаргаж дэмжих боломжгүй гэж хэлсэн. Энийг уншихаар бас би өөрөө сайн ойлгохгүй байгаа юм. Яагаад гэхээр ингэж бичиж байгаа юм л даа, хуулийн төслийн үзэл баримтлал нь Улсын Их Хурлын бусадшийдвэрийн төсөл боловсруулах, өргөн мэдүүлэх журамд нийцэхгүй байна гэж үзэж байна. Тэгэхээр үзэл баримтлал нь яахаараа тэрэнд нийцдэггүй юм гэдгийг сайн ойлгохгүй юм.</w:t>
      </w:r>
    </w:p>
    <w:p>
      <w:pPr>
        <w:pStyle w:val="Normal"/>
        <w:jc w:val="both"/>
        <w:rPr>
          <w:rFonts w:cs="Arial"/>
        </w:rPr>
      </w:pPr>
      <w:r>
        <w:rPr>
          <w:rFonts w:cs="Arial"/>
        </w:rPr>
      </w:r>
    </w:p>
    <w:p>
      <w:pPr>
        <w:pStyle w:val="Normal"/>
        <w:jc w:val="both"/>
        <w:rPr>
          <w:rFonts w:cs="Arial"/>
        </w:rPr>
      </w:pPr>
      <w:r>
        <w:rPr>
          <w:rFonts w:cs="Arial"/>
        </w:rPr>
        <w:tab/>
        <w:t>Хоёрдугаарт, санал авсангүй гэж байгаа юм. Магадгүй ер нь тэрэн дээр Засгийн газарт өргөн барихдаа, Засгийн газар хуралдаанаараа хэлэлцэхийн тулд холбогдох санал авчих байхаа гэж би ингэж найдсан юм байгаа юм. Хуулийн төсөл өргөн барихдаа. Ийм учраас яг ямар шалтгаанаар энэ хуулийн төсөл дээр дэмжих боломжгүй гэдэг шалтгаанаа Засгийн газраас еще тодруулах шаардлагатай гэж үзэж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Содномдорж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Н.Содномдорж</w:t>
      </w:r>
      <w:r>
        <w:rPr>
          <w:rFonts w:cs="Arial"/>
        </w:rPr>
        <w:t>:</w:t>
        <w:tab/>
        <w:t xml:space="preserve">-Би даргын зөвлөсний дагуу хамаагүй тайлбар тавихгүйг хичээнэ. Барсболд сайдаас асууя. Газар ашиглах, эзэмшихтэй холбогдсон хуулиудыг өргөн барих үед Монгол Улсын иргэнд газар өмчлүүлэх ийм хууль зайлшгүй байх хэрэгтэй юм, энэ нь дараагийн үе шат болох юм, энэ хуулиа гаргасны дараагаар дараагийнхаа иргэдэд газар өмчлүүлэх хуулийг гаргая гэж ингэж ярилцаж байсныг би санаж байна. </w:t>
      </w:r>
    </w:p>
    <w:p>
      <w:pPr>
        <w:pStyle w:val="Normal"/>
        <w:jc w:val="both"/>
        <w:rPr>
          <w:rFonts w:cs="Arial"/>
        </w:rPr>
      </w:pPr>
      <w:r>
        <w:rPr>
          <w:rFonts w:cs="Arial"/>
        </w:rPr>
      </w:r>
    </w:p>
    <w:p>
      <w:pPr>
        <w:pStyle w:val="Normal"/>
        <w:jc w:val="both"/>
        <w:rPr>
          <w:rFonts w:cs="Arial"/>
        </w:rPr>
      </w:pPr>
      <w:r>
        <w:rPr>
          <w:rFonts w:cs="Arial"/>
        </w:rPr>
        <w:tab/>
        <w:t>Тэгэхээр энэ яагаад дараагийн үе шат нь болж байгаа юм, энэ хоёр хоорондоо бас ямархуу зааг ялгаатай байна вэ, эхнийхээ хуулиас дараагийн хууль нь яагаад зааг ялгаатай байна вэ? Би ойлгохдоо хоорондоо уялдаатай, иж бүрэн шинж чанартай байна уу гэж ингэж ойлгож байгаа, энэ дээр ойлголт өгөхгүй юу?</w:t>
      </w:r>
    </w:p>
    <w:p>
      <w:pPr>
        <w:pStyle w:val="Normal"/>
        <w:jc w:val="both"/>
        <w:rPr>
          <w:rFonts w:cs="Arial"/>
        </w:rPr>
      </w:pPr>
      <w:r>
        <w:rPr>
          <w:rFonts w:cs="Arial"/>
        </w:rPr>
      </w:r>
    </w:p>
    <w:p>
      <w:pPr>
        <w:pStyle w:val="Normal"/>
        <w:jc w:val="both"/>
        <w:rPr>
          <w:rFonts w:cs="Arial"/>
        </w:rPr>
      </w:pPr>
      <w:r>
        <w:rPr>
          <w:rFonts w:cs="Arial"/>
        </w:rPr>
        <w:tab/>
        <w:t>Хоёрдугаар асуултаа би Наранцацралт гишүүнд тавимаар байна. Наранцацралт гишүүний өргөн барьсан хууль Засгийн газрын хуулиас концепцийн их гол эрс ялгаатай байгаа л даа. Энэ дотор хамгийн гол асуудал бол газрыг өрх бүрт 0.07, 0.50, 0.45 гэсэн ангилалаар ингэж хуваарилж олгоно гэдэгтэй санал нийлэхгүй байгаа. Хувьчлахдаа гол нь биш, тэр ч байтугай Улаанбаатар хотод хувьчлахгүй ч байж болно гэж ингэж ярьж байсан.</w:t>
      </w:r>
    </w:p>
    <w:p>
      <w:pPr>
        <w:pStyle w:val="Normal"/>
        <w:jc w:val="both"/>
        <w:rPr>
          <w:rFonts w:cs="Arial"/>
        </w:rPr>
      </w:pPr>
      <w:r>
        <w:rPr>
          <w:rFonts w:cs="Arial"/>
        </w:rPr>
      </w:r>
    </w:p>
    <w:p>
      <w:pPr>
        <w:pStyle w:val="Normal"/>
        <w:jc w:val="both"/>
        <w:rPr>
          <w:rFonts w:cs="Arial"/>
        </w:rPr>
      </w:pPr>
      <w:r>
        <w:rPr>
          <w:rFonts w:cs="Arial"/>
        </w:rPr>
        <w:tab/>
        <w:t xml:space="preserve">Тэгэхээр миний бодоход харин ингэж хувьчилснаараа өрхийн чадавхийг дээшлүүлэхэд их нөлөөтэй юм гэж бодож байгаа юм л даа. Жишээлбэл, Засгийн газраас ядуурлыг бууруулах гэдэг асуудлыг тавихаа больсон. Өрхийн чадавхийг дээшлүүлэх гэдэг дээр ярих болсон. Би үүнтэйгээ уялдаж өрх гэрийн чадавхийг дээшлүүлэхэд энэ нь дараа барьцаа болох, үйлдвэрлэлээ явуулах боломж олгож байгаа юм болов уу гэж ингэж бодож байгаа юм. Энэ тал дээр та ямар бодолтой байдаг вэ? </w:t>
      </w:r>
    </w:p>
    <w:p>
      <w:pPr>
        <w:pStyle w:val="Normal"/>
        <w:jc w:val="both"/>
        <w:rPr>
          <w:rFonts w:cs="Arial"/>
        </w:rPr>
      </w:pPr>
      <w:r>
        <w:rPr>
          <w:rFonts w:cs="Arial"/>
        </w:rPr>
      </w:r>
    </w:p>
    <w:p>
      <w:pPr>
        <w:pStyle w:val="Normal"/>
        <w:jc w:val="both"/>
        <w:rPr>
          <w:rFonts w:cs="Arial"/>
        </w:rPr>
      </w:pPr>
      <w:r>
        <w:rPr>
          <w:rFonts w:cs="Arial"/>
        </w:rPr>
        <w:tab/>
        <w:t xml:space="preserve">Нөгөө талаас газрыг ингэж өмчилж өгснөөр түүний ашиглалт сайжрана гэж боддог, ер нь хувийн өмч бол тэр өмчийн ашиглалтыг хамгийн их сайжруулдаг. Тэгэхээр энэ тал дээр та бас ямар бодолтой байна вэ? Нөгөө талаас нийслэл хот, бүсийн төв, орон нутгуудад газрыг ингэж ялгаатай олгосноороо нийслэл рүү чиглэсэн их нүүдэл, төв суурин газар луу чиглэсэн их нүүдлийг жаахан зогсоож, аж ахуй эрхлэх бололцоо олгох байх гэж бодож байгаа. Жишээлбэл, сая бид нар Эрдэнэтээр очоод Эрдэнэтээс буцаж явах замд яг Эрдэнэт хотоос вагоноор хөдлөнгүүт 30-аад айл газар аваад хоорондоо 100, 100 м-ийн зайтайгаар газар аваад гэрээ барьчихсан байна шүү дээ. Энэ чинь газрын ашиглалт яг сайжрах нь л дээ. </w:t>
      </w:r>
    </w:p>
    <w:p>
      <w:pPr>
        <w:pStyle w:val="Normal"/>
        <w:jc w:val="both"/>
        <w:rPr>
          <w:rFonts w:cs="Arial"/>
        </w:rPr>
      </w:pPr>
      <w:r>
        <w:rPr>
          <w:rFonts w:cs="Arial"/>
        </w:rPr>
      </w:r>
    </w:p>
    <w:p>
      <w:pPr>
        <w:pStyle w:val="Normal"/>
        <w:jc w:val="both"/>
        <w:rPr>
          <w:rFonts w:cs="Arial"/>
        </w:rPr>
      </w:pPr>
      <w:r>
        <w:rPr>
          <w:rFonts w:cs="Arial"/>
        </w:rPr>
        <w:tab/>
        <w:t>Яг ингээд газраа аваад ногоогоо тариад, жимсээ тариад ингээд эхлэх нь гэж би ойлгож байна. Энэ тал дээр та нэг тайлбар өгөхгүй юу, өөрийнхөө хуультай холбож.</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Эхлээд Наранцацралт гишүүн, дараагаар нь сайд хариулъя.</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Зарчмын ялгаатай байгаа нь энэ мөн. Тэгэхээр газар өмчлөлийн хуулийг гаргахдаа эрхэм гишүүд нэг зүйлийг сайн ойлгоосой гэж бодож байгаа юм. Газар өмчлөлийн хуулийг гаргаж байгаа гол зорилго бол нэгдүгээрт, бид нар газрын шинэтгэлийг хийх ёстой. Шинэтгэл гэдэг нь газар өмчлөлийн харилцаанд газрыг эдийн засгийн эргэлтэнд оруулах ийм л нөхцлийг бий болгох нь хамгийн чухал асуудал. Тэрнээс биш энэ хуулиар бол хүн болгонд газар өгөх асуудал биш. Газрынхаа харилцааг зах зээлийн эдийн засгийн харилцаанд уялдуулан шинэчилж оруулж өөрчлөх асуудлыг л иж бүрнээр нь шийдэх ёстой.</w:t>
      </w:r>
    </w:p>
    <w:p>
      <w:pPr>
        <w:pStyle w:val="Normal"/>
        <w:jc w:val="both"/>
        <w:rPr>
          <w:rFonts w:cs="Arial"/>
        </w:rPr>
      </w:pPr>
      <w:r>
        <w:rPr>
          <w:rFonts w:cs="Arial"/>
        </w:rPr>
      </w:r>
    </w:p>
    <w:p>
      <w:pPr>
        <w:pStyle w:val="Normal"/>
        <w:jc w:val="both"/>
        <w:rPr>
          <w:rFonts w:cs="Arial"/>
        </w:rPr>
      </w:pPr>
      <w:r>
        <w:rPr>
          <w:rFonts w:cs="Arial"/>
        </w:rPr>
        <w:tab/>
        <w:t xml:space="preserve">Ийм учраас энэ хуулийн агуулгыг хараад үзэхээр Засгийн газраас боловсруулж оруулж ирсэн агуулгыг нь хараад үзэхээр хүн болгонд л нэг Улаанбаатар хотод 0.07, бусад төв, суурингуудад 0.5 гээд ингээд заагаад өгчихсөн байгаа юм л даа. Ингэхээр юу үүсэх вэ гэхээр ерөөсөө энэ дээр газрын шинэтгэл, эдийн засгийн эргэлтэнд оруулахаасаа илүү би юу олж авах вэ, ямар хувиа хүртэх вэ гэдэг л ийм их л асуудал гарах байх. Ийм учраас ерөөсөө эхний ээлжинд шаардлагатай улсуудад нь зураг төслийнх нь дагуу хувьчлах газруудыг хувьчлах, гэр бүлийнх нь зориулалтаар. </w:t>
      </w:r>
    </w:p>
    <w:p>
      <w:pPr>
        <w:pStyle w:val="Normal"/>
        <w:jc w:val="both"/>
        <w:rPr>
          <w:rFonts w:cs="Arial"/>
        </w:rPr>
      </w:pPr>
      <w:r>
        <w:rPr>
          <w:rFonts w:cs="Arial"/>
        </w:rPr>
      </w:r>
    </w:p>
    <w:p>
      <w:pPr>
        <w:pStyle w:val="Normal"/>
        <w:jc w:val="both"/>
        <w:rPr>
          <w:rFonts w:cs="Arial"/>
        </w:rPr>
      </w:pPr>
      <w:r>
        <w:rPr>
          <w:rFonts w:cs="Arial"/>
        </w:rPr>
        <w:tab/>
        <w:t>Өмч хувьчлалаар өмчөө авсан, үйлдвэр үйлчилгээ эрхэлж байгаа, өөрсдөө хувьчилж авах ийм газруудыг нь хотын ерөнхий төлөвлөгөө, газар зохион байгуулалтын ерөнхий төлөвлөгөөтэй холбоотойгоор найдвартай хувьчлах газруудыг нь эхэлж хувьчлах гэх мэтчилэн ийм аргуудыг хэрэглэх ёстой гэж үзэж байгаа юм.</w:t>
      </w:r>
    </w:p>
    <w:p>
      <w:pPr>
        <w:pStyle w:val="Normal"/>
        <w:jc w:val="both"/>
        <w:rPr>
          <w:rFonts w:cs="Arial"/>
        </w:rPr>
      </w:pPr>
      <w:r>
        <w:rPr>
          <w:rFonts w:cs="Arial"/>
        </w:rPr>
      </w:r>
    </w:p>
    <w:p>
      <w:pPr>
        <w:pStyle w:val="Normal"/>
        <w:jc w:val="both"/>
        <w:rPr>
          <w:rFonts w:cs="Arial"/>
        </w:rPr>
      </w:pPr>
      <w:r>
        <w:rPr>
          <w:rFonts w:cs="Arial"/>
        </w:rPr>
        <w:tab/>
        <w:t>Өөрөөр хэлбэл өргөн барьсан хуулийн төсөлд газрыг газрын хувийн өмч үүсгэх 4 аргыг тодорхойлсон байгаа. Дуудлагаар худалдаж болно, өрхийн хэрэгцээнийх нь газрыг үнэгүй өгөх, цаашилбал төрийн соёрхлоор өгөх гэх мэтчилэн энэ аргуудаас хамгийн боломжтойг нь сонгож хийх болно гэж ингэж үзэж байгаа юм. Ийм учраас хуулийн концепцийн хувд өөр юм шүү гэдгийг би энүүгээр хэлэх гэж байгаа юм. Газрын шинэтгэлийг бид Засгийн газрын мөрийн хөтөлбөрт байгаа газрын шинэтгэлийг хийх зорилгоор хууль гаргая. Тэрнээс биш газраа тарааж өгч нэр хүнд олохоор  ч юмуу, тийм зорилго агуулмааргүй байна гэж ингэж үзэж байгаа юм. Тарааж өгөх ийм бодлого баримааргүй байна.</w:t>
      </w:r>
    </w:p>
    <w:p>
      <w:pPr>
        <w:pStyle w:val="Normal"/>
        <w:jc w:val="both"/>
        <w:rPr>
          <w:rFonts w:cs="Arial"/>
        </w:rPr>
      </w:pPr>
      <w:r>
        <w:rPr>
          <w:rFonts w:cs="Arial"/>
        </w:rPr>
      </w:r>
    </w:p>
    <w:p>
      <w:pPr>
        <w:pStyle w:val="Normal"/>
        <w:jc w:val="both"/>
        <w:rPr>
          <w:rFonts w:cs="Arial"/>
        </w:rPr>
      </w:pPr>
      <w:r>
        <w:rPr>
          <w:rFonts w:cs="Arial"/>
        </w:rPr>
        <w:tab/>
        <w:t xml:space="preserve">Хоёрдугаар асуудал, ялгаатай байгаа асуудал. Энэ Улаанбаатар хотод бага газар олгодог хууль гаргаад, хөдөө их газар олгодог хууль гаргаад энэ асуудал шийдэгдэхгүй байх гэж бодож байгаа юм. Харин ч хүнээ хуулийн өмнө тэгш бус ялгавартай авч үздэг ийм л байдал руу орно. Улаанбаатар хотод 0.07 га газар хувьчилж болдог. Хөдөө Дархан, Эрдэнэтэд болохоор 0.5-ыг хувьчилж болдог, 0.5 га гэдгийг эрхэм гишүүд мэдэж байгаа шүү дээ. Хагас га газар шүү дээ. Маш том газар. </w:t>
      </w:r>
    </w:p>
    <w:p>
      <w:pPr>
        <w:pStyle w:val="Normal"/>
        <w:jc w:val="both"/>
        <w:rPr>
          <w:rFonts w:cs="Arial"/>
        </w:rPr>
      </w:pPr>
      <w:r>
        <w:rPr>
          <w:rFonts w:cs="Arial"/>
        </w:rPr>
      </w:r>
    </w:p>
    <w:p>
      <w:pPr>
        <w:pStyle w:val="Normal"/>
        <w:jc w:val="both"/>
        <w:rPr>
          <w:rFonts w:cs="Arial"/>
        </w:rPr>
      </w:pPr>
      <w:r>
        <w:rPr>
          <w:rFonts w:cs="Arial"/>
        </w:rPr>
        <w:tab/>
        <w:t>Улаанбаатар хотод 0.07 гэдэг бол мөн том газар. Цэлмэг архитектор мэдэж байгаа. Улаанбаатар хотод ихэнх хашаа 0.03 байгаа шүү дээ. 0.03-0.05 байгаа. Энийг хуульчлахдаа 0.07 гээд хуульчилчих юм бол энэ чинь Улаанбаатар хотод бүр будлиан тариад, юу ерөнхий төлөвлөгөө, ийм л байдал үүсгэнэ. Гэтэл Дархан, Эрдэнэтэд 0.5 га гэж бичсэн байгаа байхгүй юу. 0.5 га бол хагас га буюу 500 мянган метр кв талбай. Өөрөөр хэлбэл нэг тал нь 100 м, нэг тал нь 50 м. Ийм том газар байхгүй юу.</w:t>
      </w:r>
    </w:p>
    <w:p>
      <w:pPr>
        <w:pStyle w:val="Normal"/>
        <w:jc w:val="both"/>
        <w:rPr>
          <w:rFonts w:cs="Arial"/>
        </w:rPr>
      </w:pPr>
      <w:r>
        <w:rPr>
          <w:rFonts w:cs="Arial"/>
        </w:rPr>
      </w:r>
    </w:p>
    <w:p>
      <w:pPr>
        <w:pStyle w:val="Normal"/>
        <w:jc w:val="both"/>
        <w:rPr>
          <w:rFonts w:cs="Arial"/>
        </w:rPr>
      </w:pPr>
      <w:r>
        <w:rPr>
          <w:rFonts w:cs="Arial"/>
        </w:rPr>
        <w:tab/>
        <w:t>Тэгэхээр ийм том газрыг өгч болно, хүн болгон авч болно гээд ингээд хуульчилчихаар зэрэг бид энэ газар өмчлөлийнхөө хуулийн агуулгыг бүр холион бантан болгоод хаячих вий гэж эмээж байгаа юм. Ийм л учиртай.</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w:t>
        <w:tab/>
        <w:t>4.30 болж байна, завсарлах цаг болж байна, тэгэхдээ завсарлахгүй 6 хүртэл явчих уу? За тэгье.</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Засгийн газрын цагийг хойшлуулчихсан байна шүү дээ. Ч.Ганзориг сайдын цаг хоёр дахиа хойшилж байна. Ер нь Засгийн газрынхаа үйл ажиллагаан дээр хяналт тавьдаг үүргээ хойш нь тавьчихаад дураараа өөрчлөөд байж болж байгаа юмуу, дэг дээр 5 дахь өдөр болгон сонсоно гэж байгаа шүү дээ. Өнөөдөр гэнэт 3 цагаас өөрчилчихсөн байна лээ. Хэн хийдэг юм бэ энийг.</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Бид нар ярьж байгаад энэнээс хойш </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Бид нар гэдэг нь хэн юм б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доо ярилцаж байна бид. Одоо ярилцаж байгаад бид нар Засгийн газрын мэдээллийн цагийг энэнээс хойш чуулган завсарлатал энд мэдээлдэгээ байгаад өөр маягаар бичгээр авбал ямар вэ гэсэн ийм юм яригдаж байгаа, гэхдээ яг шийдчихээгүй байга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 xml:space="preserve">: Энэ дээр санал хураалгамаар байна. Яагаад гэвэл Засгийн газрыг 10 сар хүртэл ямарч асуудал ч тавих боломжгүй, тэртээ тэргүй цаг нь богинохон шүү дээ.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Асуулга асууж болно шүү дээ.</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Болохгүй байна. Ганзориг сайдад асуулга 2 сарын өмнө тавьсан, одоо болтол хариултаа авч чадаагүй, өнөөдөр нэг юм асууя гэж бодсон, бас байхгүй болчихлоо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Санал хураалгаж болно. </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 xml:space="preserve">-Содномдорж гишүүний асуултанд хариулъя. Үнэхээр газрын шинэтгэл гэдэг нь 2 үе шаттайгаар ойлгосон. Юу гэвэл эхний ээлжинд ашиглах, эзэмших харьцаа тэртээ тэргүй хуулиар нээгдсэн байгаа, энэ харьцаагаа яаж боловсронгуй болгох вэ? гэдгээ эхний ээлжинд газрынхаа шинэтгэлийг хийх эхний ээлжинд шийдээд, тэгээд сая бид нар газар эзэмших, ашиглах харилцааныхаа хуулийг баталчихлаа. </w:t>
      </w:r>
    </w:p>
    <w:p>
      <w:pPr>
        <w:pStyle w:val="Normal"/>
        <w:jc w:val="both"/>
        <w:rPr>
          <w:rFonts w:cs="Arial"/>
        </w:rPr>
      </w:pPr>
      <w:r>
        <w:rPr>
          <w:rFonts w:cs="Arial"/>
        </w:rPr>
      </w:r>
    </w:p>
    <w:p>
      <w:pPr>
        <w:pStyle w:val="Normal"/>
        <w:jc w:val="both"/>
        <w:rPr>
          <w:rFonts w:cs="Arial"/>
        </w:rPr>
      </w:pPr>
      <w:r>
        <w:rPr>
          <w:rFonts w:cs="Arial"/>
        </w:rPr>
        <w:tab/>
        <w:t xml:space="preserve">Ингээд 2 дахь шатанд нь бид газар өмчлүүлэх харилцаагаа нээж өгье гэж ингэж бид ойлгож ярьж, газрынхаа шинэтгэлийг үе шат дараалан хийж байгаа гэдэг нь үнэн. Хоорондоо энэ бол уялдаа холбоотой нэг багц асуудал юм. Нэг цогцолбор асуудал гэдгийг энд бас давхар хэлье. </w:t>
      </w:r>
    </w:p>
    <w:p>
      <w:pPr>
        <w:pStyle w:val="Normal"/>
        <w:jc w:val="both"/>
        <w:rPr>
          <w:rFonts w:cs="Arial"/>
        </w:rPr>
      </w:pPr>
      <w:r>
        <w:rPr>
          <w:rFonts w:cs="Arial"/>
        </w:rPr>
      </w:r>
    </w:p>
    <w:p>
      <w:pPr>
        <w:pStyle w:val="Normal"/>
        <w:jc w:val="both"/>
        <w:rPr/>
      </w:pPr>
      <w:r>
        <w:rPr>
          <w:rFonts w:cs="Arial"/>
        </w:rPr>
        <w:tab/>
        <w:t xml:space="preserve">Сая тэр яригдаж байгаа асуудалтай холбогдуулж бид тайлбарын чанартай зүйлийг хэлэхэд үнэхээр Засгийн газрын концепц бол үнэхээр Наранцацралт гишүүнийхээс өөр л дөө. Улаанбаатар хотод 0.07, бүсийн төвд 0.5 гэдэг бол газрын үнэлгээтэй холбоотой. Газар гэдгийг механикаар ойлгож болохгүй. Газар гэдэг бол яг л өөрөө үнэтэй, өөрөө дээр нь ургамал ногоо ургадаг, газарт ялангуяа хамгийн их үнэтэй критер бол байрлал, Улаанбаатар хотын 0.07 га-г Дорноговь аймагт аймагт 0.5, бараг 5 га газартай ч харьцуулах аргагүй, энэ бол асар их үнэтэй газар, Улаанбаатарын 0.07. </w:t>
      </w:r>
    </w:p>
    <w:p>
      <w:pPr>
        <w:pStyle w:val="Normal"/>
        <w:jc w:val="both"/>
        <w:rPr>
          <w:rFonts w:cs="Arial"/>
        </w:rPr>
      </w:pPr>
      <w:r>
        <w:rPr>
          <w:rFonts w:cs="Arial"/>
        </w:rPr>
      </w:r>
    </w:p>
    <w:p>
      <w:pPr>
        <w:pStyle w:val="Normal"/>
        <w:jc w:val="both"/>
        <w:rPr>
          <w:rFonts w:cs="Arial"/>
        </w:rPr>
      </w:pPr>
      <w:r>
        <w:rPr>
          <w:rFonts w:cs="Arial"/>
        </w:rPr>
        <w:tab/>
        <w:t>Улаанбаатар дотроо манай мэргэжилтнүүдийн хийж байгаагаар 13 ангилалд хуваагаад, хуваагаад сайн хамарч чадахгүй байгаа шүү дээ. СҮхбаатарын тадлбайн хажуу дахь газрыг Баянхошууны эцсийн буудлаас 1 км зайтай газартай харьцуулж, энэ хоёрыг яаж харьцуулж болох вэ, энэ бол ёстой ингэж болохгүй.</w:t>
      </w:r>
    </w:p>
    <w:p>
      <w:pPr>
        <w:pStyle w:val="Normal"/>
        <w:jc w:val="both"/>
        <w:rPr>
          <w:rFonts w:cs="Arial"/>
        </w:rPr>
      </w:pPr>
      <w:r>
        <w:rPr>
          <w:rFonts w:cs="Arial"/>
        </w:rPr>
      </w:r>
    </w:p>
    <w:p>
      <w:pPr>
        <w:pStyle w:val="Normal"/>
        <w:jc w:val="both"/>
        <w:rPr>
          <w:rFonts w:cs="Arial"/>
        </w:rPr>
      </w:pPr>
      <w:r>
        <w:rPr>
          <w:rFonts w:cs="Arial"/>
        </w:rPr>
        <w:tab/>
        <w:t>Тийм учраас бид нар газрын шинэтгэлийг хийхдээ, харин бүх иргэдэд тэгш өгнө гэдэг бол яг энэ үнэлгээг нь харсны үндсэн дээр хотод 0.7 га газар, хөдөөний 0.5 га газартай тэнцэнэ гэсэн бид энэ томъёоллыг гаргаж ирж, энэ судалгааг хийсний үндсэн дээр энэ тоог тогтоож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Н.Ганбямба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w:t>
        <w:tab/>
        <w:t>-Наранцацралт гишүүнээс асууя даа. 2 асуулт байна. Уржигдах Эдийн засгийн байнгын хороон дээр 2 субъектээс асуулт асуугаад олигтой хариулт авч чадаагүй юм. Нэгдүгээрт, Наранцацралт гишүүн түрүүн ярилаа, МАХН газар хувьчлалын эсрэг нам гэж. Ийм улс төр хийх гэж энэ хуулийг Засгийн газартай зэрэгцүүлж өргөн барьсан юмуу? Монгол Улсын иргэдэд газрыг хувьчилж болно гэсэн заалттай Үндсэн хууль баталсан депутатуудын 85 хувь нь МАХН-ын гишүүд байсан юм. Ийм хууль баталсан нам руу ингэж яахын тулд энэ хуулийг өргөн барьсан юмуу гэж нэгдүгээр асуулт.</w:t>
      </w:r>
    </w:p>
    <w:p>
      <w:pPr>
        <w:pStyle w:val="Normal"/>
        <w:jc w:val="both"/>
        <w:rPr>
          <w:rFonts w:cs="Arial"/>
        </w:rPr>
      </w:pPr>
      <w:r>
        <w:rPr>
          <w:rFonts w:cs="Arial"/>
        </w:rPr>
      </w:r>
    </w:p>
    <w:p>
      <w:pPr>
        <w:pStyle w:val="Normal"/>
        <w:jc w:val="both"/>
        <w:rPr>
          <w:rFonts w:cs="Arial"/>
        </w:rPr>
      </w:pPr>
      <w:r>
        <w:rPr>
          <w:rFonts w:cs="Arial"/>
        </w:rPr>
        <w:tab/>
        <w:t>Хоёрдугаарт, хуулийн төсөл өргөн барина гэдэг их хариуцлагатай ажил л даа. Их судалгаа дүгнэлт хийсэн байх гэж найдаж байна. Судалгаа, дүгнэлт хийж байхад газар, аливаа нэг вариант эерэг, сөрөг хоёр талтай байдаг. Газрыг хувьчлахын ач холбогдол эерэг талыг бид хангалттай ярьж, тэгээд энэ хуулиа хэлэлцээд явж байгаа. Энийг хөндөхөө болиод, таныг энэ хуулийн төсөл боловсруулж байхад ийм судалгаа, шинжилгээний ажил хийж байхад газар өмчлөх юм бол ямар гарч болох сөрөг талын тийм юм ажиглагдсан юм танд байна уу гэсэн ийм хоёр асуултанд та хариулт өгнө үү.</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Ганбямба гишүүний асуултанд Наранцацралт гишүүн хариулъя.</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Ер нь газар өмчлөлийн асуудлаар, харин ч улс төржихгүй баймаар байгаа юм. Анх газрын тухай хууль ярьж байх үед газар бид нар өмчлүүлэхгүй шүү, ийм үгийг ерөөсөө гаргахгүй шүү гэж байсан хүмүүс энд бүгд сууж байгаа шүү дээ. Өнөөдөр бие биенээ харж худлаа хэлээд байх шаардлага ерөөсөө байхгүй. Ерөөсөө л анх бид нар газрын тухай багц хууль орж ирэхэд л ерөөсөө өмчлөхгүй шүү гэдэг асуудлаар л У.Барсболд сайд хүртэл ерөөсөө энэ хуулинд байтугай, бид нарын юунд ямар ч тохиолдолд өмчлөхгүй шүү гэсэн асуудал байна.</w:t>
      </w:r>
    </w:p>
    <w:p>
      <w:pPr>
        <w:pStyle w:val="Normal"/>
        <w:jc w:val="both"/>
        <w:rPr>
          <w:rFonts w:cs="Arial"/>
        </w:rPr>
      </w:pPr>
      <w:r>
        <w:rPr>
          <w:rFonts w:cs="Arial"/>
        </w:rPr>
      </w:r>
    </w:p>
    <w:p>
      <w:pPr>
        <w:pStyle w:val="Normal"/>
        <w:jc w:val="both"/>
        <w:rPr>
          <w:rFonts w:cs="Arial"/>
        </w:rPr>
      </w:pPr>
      <w:r>
        <w:rPr>
          <w:rFonts w:cs="Arial"/>
        </w:rPr>
        <w:tab/>
        <w:t>Нөгөө талаар Газар өмчлөлийн хууль анх удаа өргөн баригдаж байгаа юм биш ээ. 1996 онд энэ хууль 1998 онд өргөн баригдаж байсан хууль. Энэ үед л цөөнх байсан, хүчтэй цөөнх байсан МАХН эрс эсэргүүцэж байсныг би бас мэдэж байгаа. Тийм учраас юу нь өөрчлөгдсөнд би талархаж байна гэж хэлж байгаа. Бодлого нь өөрчлөгдөөд ингээд ухаарч, өмчлөх нь зүйтэй юм байна гэдгийг л хэлж байгаа юм.</w:t>
      </w:r>
    </w:p>
    <w:p>
      <w:pPr>
        <w:pStyle w:val="Normal"/>
        <w:jc w:val="both"/>
        <w:rPr>
          <w:rFonts w:cs="Arial"/>
        </w:rPr>
      </w:pPr>
      <w:r>
        <w:rPr>
          <w:rFonts w:cs="Arial"/>
        </w:rPr>
      </w:r>
    </w:p>
    <w:p>
      <w:pPr>
        <w:pStyle w:val="Normal"/>
        <w:jc w:val="both"/>
        <w:rPr>
          <w:rFonts w:cs="Arial"/>
        </w:rPr>
      </w:pPr>
      <w:r>
        <w:rPr>
          <w:rFonts w:cs="Arial"/>
        </w:rPr>
        <w:tab/>
        <w:t xml:space="preserve">Тийм учраас энийг зүйтэй болжээ гэж ингэж үзэж байгаа юм. Сөрөг тал бол Ганбямба гишүүн ээ, маш их бий. Энийг олон хүн ярина,газар өмчлөхөд. Газар өмчилчихөөр нэг их сайхан юм болчихно гэж хүмүүс бодож байгаа юм. Гарцаа байхгүй аливаа юм чинь сөрөг юмтай учраас сөрөг тал их гарна. Ялангуяа Монгол Улсын хувьд нүүдлийн мал аж ахуйтай улсын хувьд, хоёрдугаарт, нийт нутаг дэвсгэрийнхээ хэмжээгээр төлөвлөлт, зохион байгуулалтын ажил бага хийгдчихсэн, ийм улсын хувьд бол газар хувьчлалын асуудлыг бэлтгэл муутай хийх юм бол хувьчилснаасаа дор ийм сөрөг үр дагаварууд гарна. </w:t>
      </w:r>
    </w:p>
    <w:p>
      <w:pPr>
        <w:pStyle w:val="Normal"/>
        <w:jc w:val="both"/>
        <w:rPr>
          <w:rFonts w:cs="Arial"/>
        </w:rPr>
      </w:pPr>
      <w:r>
        <w:rPr>
          <w:rFonts w:cs="Arial"/>
        </w:rPr>
      </w:r>
    </w:p>
    <w:p>
      <w:pPr>
        <w:pStyle w:val="Normal"/>
        <w:jc w:val="both"/>
        <w:rPr>
          <w:rFonts w:cs="Arial"/>
        </w:rPr>
      </w:pPr>
      <w:r>
        <w:rPr>
          <w:rFonts w:cs="Arial"/>
        </w:rPr>
        <w:tab/>
        <w:t>Ийм ч учраас энэ газар өмчлөлийн асуудлыг хууль гарсны дор нь хийчихнэ гэж яриад байгаа хүмүүсийн эсрэг байгаа юм би. Яагаад гэхээр эргээд энэ сөрөг үр дагавар нь улсын хөрөнгөтэй холбоотой, буруу хувьчилсан газраа төр эргэж худалдаж авахад асар их зардал гарна. Улаанбаатар хотод тухайлбал, 0 гортиг дотор ерөнхий төлөвлөгөө хийгдээгүй газар, газар хувьчлах юм бол дараа нь ерөнхий төлөвлөгөө хийхэд нийтийн эзэмшлийн зам талбай, шугам сүлжээний төлөвлөлттэй газар иргэдэд олгогдчихсон байх юм бол буцааж авахад өдий төдий хөрөнгө зардал гарна. Ийм сөрөг үр дагавар байна.</w:t>
      </w:r>
    </w:p>
    <w:p>
      <w:pPr>
        <w:pStyle w:val="Normal"/>
        <w:jc w:val="both"/>
        <w:rPr>
          <w:rFonts w:cs="Arial"/>
        </w:rPr>
      </w:pPr>
      <w:r>
        <w:rPr>
          <w:rFonts w:cs="Arial"/>
        </w:rPr>
      </w:r>
    </w:p>
    <w:p>
      <w:pPr>
        <w:pStyle w:val="Normal"/>
        <w:jc w:val="both"/>
        <w:rPr>
          <w:rFonts w:cs="Arial"/>
        </w:rPr>
      </w:pPr>
      <w:r>
        <w:rPr>
          <w:rFonts w:cs="Arial"/>
        </w:rPr>
        <w:tab/>
        <w:t xml:space="preserve">Нөгөө талаар газрын багтаамжийн асуудал байгаа. Сая хэллээ л дээ. Улаанбаатар хотын хүн болгонд 0.05 га газар олгоно гэж. Би тийм газар хаана байгаагий нь мэдэхгүй байна. Бодвол хотын захиргаа хөрөнгө гаргаж өөрийнхөө хотоо тэлэх замаар шугам сүлжээг нь бий болгож байж ийм газар гаргах юм байлгүй дээ. Хот юун 0.07 байтугай одоо ер нь хашаандаа багтахаа байчихсан ийм л байдалтай байгаа шүү дээ. </w:t>
      </w:r>
    </w:p>
    <w:p>
      <w:pPr>
        <w:pStyle w:val="Normal"/>
        <w:jc w:val="both"/>
        <w:rPr>
          <w:rFonts w:cs="Arial"/>
        </w:rPr>
      </w:pPr>
      <w:r>
        <w:rPr>
          <w:rFonts w:cs="Arial"/>
        </w:rPr>
      </w:r>
    </w:p>
    <w:p>
      <w:pPr>
        <w:pStyle w:val="Normal"/>
        <w:jc w:val="both"/>
        <w:rPr>
          <w:rFonts w:cs="Arial"/>
        </w:rPr>
      </w:pPr>
      <w:r>
        <w:rPr>
          <w:rFonts w:cs="Arial"/>
        </w:rPr>
        <w:tab/>
        <w:t>Ийм учраас ингэж газрыг шууд бүгдэд тараах ийм бодлго баримтлах юм бол их хүндрэл гарна гэж ингэж үзэж байгаа юм, яг энэнтэй холбоотой сөрөг үр дагаваруудыг ярьж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tab/>
      </w:r>
      <w:r>
        <w:rPr>
          <w:rFonts w:cs="Arial"/>
        </w:rPr>
        <w:t>-Өөлд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Ц.Өөлд:</w:t>
      </w:r>
      <w:r>
        <w:rPr>
          <w:rFonts w:cs="Arial"/>
        </w:rPr>
        <w:tab/>
        <w:t>-Наранцацралт гишүүнээс бас асууя. Үндсэн хууль 10 жилийн өмнө батлалцаж байхад 400 гаран депутатуудын чинь 300 хэд нь МАХН-ынх байсан юм.Та тэрнийг мэддэг үү, үгүй юу? Хэзээ нэгэн цагт Монгол иргэнд монгол хүн монголын төр засаг нь газраа өмчлүүлэх юмаа гэж шийдвэр гарах юмаа гэж тэр үед ухаарчихсан байсан юм. Ухаараагүй байсан ганц нэг хүний үгээр улс төр хийхийн хэрэг байгаа юмуу?</w:t>
      </w:r>
    </w:p>
    <w:p>
      <w:pPr>
        <w:pStyle w:val="Normal"/>
        <w:jc w:val="both"/>
        <w:rPr>
          <w:rFonts w:cs="Arial"/>
        </w:rPr>
      </w:pPr>
      <w:r>
        <w:rPr>
          <w:rFonts w:cs="Arial"/>
        </w:rPr>
      </w:r>
    </w:p>
    <w:p>
      <w:pPr>
        <w:pStyle w:val="Normal"/>
        <w:jc w:val="both"/>
        <w:rPr>
          <w:rFonts w:cs="Arial"/>
        </w:rPr>
      </w:pPr>
      <w:r>
        <w:rPr>
          <w:rFonts w:cs="Arial"/>
        </w:rPr>
        <w:tab/>
        <w:t>Хоёрдугаарт, таны өргөн барьсан энэ хуулийн төсөл Хууль, Улсын Их Хурлын бусад шийдвэрийн төсөл боловсруулах, өргөн мэдүүлэх журмын тухай хуулийг зөрччихсөн байна. Журмын тухай хуулийн 3-р зүйлийн 4-т Ерөнхийлөгч, Улсын Их Хурлын гишүүн нь санаачилж буй хуулийн төслийнхөө талаар Засгийн газар, түүнчлэн хуулийг хэрэгжүүлэх, хяналт тавих үүрэг бүхий холбогдох бусад байгууллагын санал дүгнэлтийг авсан байх гэдэг юмыг Засгийн газрынхаас бусдыг нь аваагүй байна.</w:t>
      </w:r>
    </w:p>
    <w:p>
      <w:pPr>
        <w:pStyle w:val="Normal"/>
        <w:jc w:val="both"/>
        <w:rPr>
          <w:rFonts w:cs="Arial"/>
        </w:rPr>
      </w:pPr>
      <w:r>
        <w:rPr>
          <w:rFonts w:cs="Arial"/>
        </w:rPr>
      </w:r>
    </w:p>
    <w:p>
      <w:pPr>
        <w:pStyle w:val="Normal"/>
        <w:jc w:val="both"/>
        <w:rPr>
          <w:rFonts w:cs="Arial"/>
        </w:rPr>
      </w:pPr>
      <w:r>
        <w:rPr>
          <w:rFonts w:cs="Arial"/>
        </w:rPr>
        <w:tab/>
        <w:t>Ийм учраас таныг мэргэжлийн хувьд нь л асуулт асууна уу гэхээс таны хуулийн тухай өнөөдөр хэлэлцэхийн хэрэггүй гэж ойлгож байна. Яагаад гэвэл хууль зөрчиж баригдсан хуулийг хэлэлцүүлэхийн хэрэггүй гээд та хуулийнхаа төслийг эргүүлээд авахгүй юмуу гэж хоёрдахь асуулт.</w:t>
      </w:r>
    </w:p>
    <w:p>
      <w:pPr>
        <w:pStyle w:val="Normal"/>
        <w:jc w:val="both"/>
        <w:rPr>
          <w:rFonts w:cs="Arial"/>
        </w:rPr>
      </w:pPr>
      <w:r>
        <w:rPr>
          <w:rFonts w:cs="Arial"/>
        </w:rPr>
      </w:r>
    </w:p>
    <w:p>
      <w:pPr>
        <w:pStyle w:val="Normal"/>
        <w:jc w:val="both"/>
        <w:rPr>
          <w:rFonts w:cs="Arial"/>
        </w:rPr>
      </w:pPr>
      <w:r>
        <w:rPr>
          <w:rFonts w:cs="Arial"/>
        </w:rPr>
        <w:tab/>
        <w:t>Гуравдугаар асуулт, та 0.5 газрыг үнэгүй өмчлүүлчихээд үл хөдлөх хөрөнгийн татвараас чөлөөлнө гээд биччихэж, тэгэхээр Монгол улсын гэдэг юмуу газрыг эдийн засгийн эргэлтэнд оруулахаас та ухарч байгаа юмуу? ийм З асуултыгасууж байна.</w:t>
      </w:r>
    </w:p>
    <w:p>
      <w:pPr>
        <w:pStyle w:val="Normal"/>
        <w:jc w:val="both"/>
        <w:rPr>
          <w:rFonts w:cs="Arial"/>
        </w:rPr>
      </w:pPr>
      <w:r>
        <w:rPr>
          <w:rFonts w:cs="Arial"/>
        </w:rPr>
      </w:r>
    </w:p>
    <w:p>
      <w:pPr>
        <w:pStyle w:val="Normal"/>
        <w:jc w:val="both"/>
        <w:rPr>
          <w:rFonts w:cs="Arial"/>
        </w:rPr>
      </w:pPr>
      <w:r>
        <w:rPr>
          <w:rFonts w:cs="Arial"/>
        </w:rPr>
        <w:tab/>
        <w:t>Дараа нь Барсболд сайдаас 3 зүйл асууя. Өмчийн газраа зориулалтын дагуу ашиглаагүй бол үндсэндээ хурааж авна гэж 30.2.2-т байгаа юм. Өмчилсөн газраа хашааныхаа газар дээр байшин бариад, үйлдвэр барьчихаад хураагаад авах хэрэг үү. Энэ чинь өмчийн чинь өмчлөх бүрэн эрхээ хязгаарласан заалт орж байгаа юм биш үү нэгд.</w:t>
      </w:r>
    </w:p>
    <w:p>
      <w:pPr>
        <w:pStyle w:val="Normal"/>
        <w:jc w:val="both"/>
        <w:rPr>
          <w:rFonts w:cs="Arial"/>
        </w:rPr>
      </w:pPr>
      <w:r>
        <w:rPr>
          <w:rFonts w:cs="Arial"/>
        </w:rPr>
      </w:r>
    </w:p>
    <w:p>
      <w:pPr>
        <w:pStyle w:val="Normal"/>
        <w:jc w:val="both"/>
        <w:rPr>
          <w:rFonts w:cs="Arial"/>
        </w:rPr>
      </w:pPr>
      <w:r>
        <w:rPr>
          <w:rFonts w:cs="Arial"/>
        </w:rPr>
        <w:tab/>
        <w:t>Хоёрдугаарт, нэг эзэнтэй компани, аж ахуйн нэгжийн эзэн хичнээн ч хэмжээний тариалангийн талбайг хувьчлаад авчих тэр бололцоо нээлттэй байгаа гэж үзэж болох уу?</w:t>
      </w:r>
    </w:p>
    <w:p>
      <w:pPr>
        <w:pStyle w:val="Normal"/>
        <w:jc w:val="both"/>
        <w:rPr>
          <w:rFonts w:cs="Arial"/>
        </w:rPr>
      </w:pPr>
      <w:r>
        <w:rPr>
          <w:rFonts w:cs="Arial"/>
        </w:rPr>
      </w:r>
    </w:p>
    <w:p>
      <w:pPr>
        <w:pStyle w:val="Normal"/>
        <w:jc w:val="both"/>
        <w:rPr>
          <w:rFonts w:cs="Arial"/>
        </w:rPr>
      </w:pPr>
      <w:r>
        <w:rPr>
          <w:rFonts w:cs="Arial"/>
        </w:rPr>
        <w:tab/>
        <w:t>Гуравдугаарт, өмчлөх ганцхан арга нь дуудлагын худалдаа байхаар энэний эерэг, сөрөг талыг хэлж өгөхгүй юу?</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Өөлд гишүүний асуултанд эхлээд сайд хариулъя, дараагаар нь Наранцацралт гишүүн.</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30.2.2-т өмчлөгчийн үүрэг дотор зориулалтын дагуу ашиглана гэж байгаа. Тэгэхээр энэ ямар заалтыг үндэслэсэн бэ гэвэл Үндсэн хуулийн 6.4-т бас хийсэн заалттай холбоотой л доо. Үндсэн хуулийн 6.4-т тухайн газрын ашиглалт, эзэмшилт, өмчлөлийн асуудлын хувьд байгал орчин, улс орны тусгаар тогтнол гэх мэтчилэн хэд хэдэн критер зөрчигдсөн нөхцөлд газрыг эргүүлэн авч нөхөн төлбөр олгож болно гэсэн тийм зарчим явж байгаа учраас бид энэнтэй холбож ойлгож байгаа, гэхдээ 32.2.2 бол яг өөрөө хурааж авна гэдэг үг нь бас байхгүй байгаа.</w:t>
      </w:r>
    </w:p>
    <w:p>
      <w:pPr>
        <w:pStyle w:val="Normal"/>
        <w:jc w:val="both"/>
        <w:rPr>
          <w:rFonts w:cs="Arial"/>
        </w:rPr>
      </w:pPr>
      <w:r>
        <w:rPr>
          <w:rFonts w:cs="Arial"/>
        </w:rPr>
      </w:r>
    </w:p>
    <w:p>
      <w:pPr>
        <w:pStyle w:val="Normal"/>
        <w:jc w:val="both"/>
        <w:rPr>
          <w:rFonts w:cs="Arial"/>
        </w:rPr>
      </w:pPr>
      <w:r>
        <w:rPr>
          <w:rFonts w:cs="Arial"/>
        </w:rPr>
        <w:tab/>
        <w:t>Тухайн иргэн зориулалтын дагуу өмчилсөн газраа зориулалтын дагуу эзэмшүүлэх, ашиглуулах, өмчлөх үүрэгтэй, хэрвээ мэдээж маргаан гарвал энэ бол шүүхээр л шийдэгдэх учраас хуулийнхаа процедураар явна гэж ингэж ойлгож байгаа.Хууль зүйн яам энэ чиглэлээр дараа нь тодруулга хийнэ.</w:t>
      </w:r>
    </w:p>
    <w:p>
      <w:pPr>
        <w:pStyle w:val="Normal"/>
        <w:jc w:val="both"/>
        <w:rPr>
          <w:rFonts w:cs="Arial"/>
        </w:rPr>
      </w:pPr>
      <w:r>
        <w:rPr>
          <w:rFonts w:cs="Arial"/>
        </w:rPr>
      </w:r>
    </w:p>
    <w:p>
      <w:pPr>
        <w:pStyle w:val="Normal"/>
        <w:jc w:val="both"/>
        <w:rPr>
          <w:rFonts w:cs="Arial"/>
        </w:rPr>
      </w:pPr>
      <w:r>
        <w:rPr>
          <w:rFonts w:cs="Arial"/>
        </w:rPr>
        <w:tab/>
        <w:t>Хоёрдугаарт, нэг гишүүнтэй компани хичнээн ч хэмжээний газар өмчлөх эрх нээлттэй байгаа гэж ойлгож болно. Яагаад гэвэл тухайн аймаг, хот, дүүргийн иргэдийн хурлын тэргүүлэгчид, засаг дарга нар, газар зохион байгуулалтын төлөвлөгөө, хот байгуулалтынх, аймаг, хот байгуулалтынхаа төлөвлөгөөг хийгээд хувьчилж болно гээд заагдсан газар нь хувьчлахад оролцоод, худалдаж авах замаар юмуу газрыг, зарим хэмжээний газрыг үйлдвэрлэл, үйлчилгээний зориулалтаар хуулийн дагуу өмчилж болно.</w:t>
      </w:r>
    </w:p>
    <w:p>
      <w:pPr>
        <w:pStyle w:val="Normal"/>
        <w:jc w:val="both"/>
        <w:rPr>
          <w:rFonts w:cs="Arial"/>
        </w:rPr>
      </w:pPr>
      <w:r>
        <w:rPr>
          <w:rFonts w:cs="Arial"/>
        </w:rPr>
      </w:r>
    </w:p>
    <w:p>
      <w:pPr>
        <w:pStyle w:val="Normal"/>
        <w:jc w:val="both"/>
        <w:rPr>
          <w:rFonts w:cs="Arial"/>
        </w:rPr>
      </w:pPr>
      <w:r>
        <w:rPr>
          <w:rFonts w:cs="Arial"/>
        </w:rPr>
        <w:tab/>
        <w:t>Ингэсэн нөхцөлд тийм хэмжээний, ийм хэмжээний гэсэн хязгаарт энэ хамрагдахгүй гэж.</w:t>
      </w:r>
    </w:p>
    <w:p>
      <w:pPr>
        <w:pStyle w:val="Normal"/>
        <w:jc w:val="both"/>
        <w:rPr>
          <w:rFonts w:cs="Arial"/>
        </w:rPr>
      </w:pPr>
      <w:r>
        <w:rPr>
          <w:rFonts w:cs="Arial"/>
        </w:rPr>
      </w:r>
    </w:p>
    <w:p>
      <w:pPr>
        <w:pStyle w:val="Normal"/>
        <w:jc w:val="both"/>
        <w:rPr>
          <w:rFonts w:cs="Arial"/>
        </w:rPr>
      </w:pPr>
      <w:r>
        <w:rPr>
          <w:rFonts w:cs="Arial"/>
        </w:rPr>
        <w:tab/>
        <w:t>Дуудлага худалдааны хувьд үнэхээр энэ бол өнөөдрийн байдлаар хамгийн шударга арга нь юм. Тэгэхдээ дуудлага худалдааг бид 100 хувь хамгийн сайхан, сөрөг талгүй арга зам гэж үнэхээр хэлж чадахгүй. Тэгэхдээ одоо байгаа ганц арга нь шударга арга нь энэ юм гэж бид үзэж байгаа юм. Энэ арга замууд бол олон хэлбэрийг уялдуулах, тухайн орон нутаг шийдэх замаар бас байж болох юмаа гэж бодож байгаа юм.</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Үндсэн хууль баталж байх үед Монгол Улсын иргэн газар өмчилж болно гэсэн заалт орсноороо Монгол Улсад газар өмчлөх эрх нээлттэй болсон нь туйлаас үнэн. Харин би эргүүлээд асуумаар байгаа юм л даа, газар өмчлөлийн хууль урьд өмнө нь удаа дараа орж байхад яагаад тэгвэл Үндсэн хуулийнхаа эсрэг энэ хуулийг эсэргүүцэж байсан юм бэ гэж би энэ баримтаар л ярьж байгаа юм. Өөр юм байхгүй.</w:t>
      </w:r>
    </w:p>
    <w:p>
      <w:pPr>
        <w:pStyle w:val="Normal"/>
        <w:jc w:val="both"/>
        <w:rPr>
          <w:rFonts w:cs="Arial"/>
        </w:rPr>
      </w:pPr>
      <w:r>
        <w:rPr>
          <w:rFonts w:cs="Arial"/>
        </w:rPr>
      </w:r>
    </w:p>
    <w:p>
      <w:pPr>
        <w:pStyle w:val="Normal"/>
        <w:jc w:val="both"/>
        <w:rPr>
          <w:rFonts w:cs="Arial"/>
        </w:rPr>
      </w:pPr>
      <w:r>
        <w:rPr>
          <w:rFonts w:cs="Arial"/>
        </w:rPr>
        <w:tab/>
        <w:t xml:space="preserve">Тэгэхээд Өөлд гуай цөөнх байсан. Ийм учраас эсэргүүцэж байсан албан ёсны юм бий. Газрын тухай хууль хэлэлцэж байх үед мөн бид газар өмчлөлийн асуудал ярихгүй, энэ манай намын бодлого биш гэж ингэж ярьж байсан. Ийм учраас л би асууж байгаа юм. Бусдаар өөр юм байхгүй шүү. </w:t>
      </w:r>
    </w:p>
    <w:p>
      <w:pPr>
        <w:pStyle w:val="Normal"/>
        <w:jc w:val="both"/>
        <w:rPr>
          <w:rFonts w:cs="Arial"/>
        </w:rPr>
      </w:pPr>
      <w:r>
        <w:rPr>
          <w:rFonts w:cs="Arial"/>
        </w:rPr>
      </w:r>
    </w:p>
    <w:p>
      <w:pPr>
        <w:pStyle w:val="Normal"/>
        <w:jc w:val="both"/>
        <w:rPr>
          <w:rFonts w:cs="Arial"/>
        </w:rPr>
      </w:pPr>
      <w:r>
        <w:rPr>
          <w:rFonts w:cs="Arial"/>
        </w:rPr>
        <w:tab/>
        <w:t>Хоёрдугаар асуулт санал авах асуудал юм л даа. Тэгэхээр Өөлд гуай би хуулийнхаа төслийг боловсруулаад холбогдох газруудад нь санал авахаар өгсөн юм. Тэгэхдээ ер нь ямар ч хууль боловсруулаад өргөн барихдаа энийгээ батлуулчих юмсан гэж бодож  хийж байгаа болохоос биш энүүгээр улс төр хийх гэсэн тийм зорилго байхгүй. Яагаад гэхээр энэ дээр санал өгөөгүй, харин өөдөөс ямар зүйл хэлсэн гэхээр, бид өөрсдөө боловсруулж оруулна гэсэн юм. Ийм л юм болсон юм.</w:t>
      </w:r>
    </w:p>
    <w:p>
      <w:pPr>
        <w:pStyle w:val="Normal"/>
        <w:jc w:val="both"/>
        <w:rPr>
          <w:rFonts w:cs="Arial"/>
        </w:rPr>
      </w:pPr>
      <w:r>
        <w:rPr>
          <w:rFonts w:cs="Arial"/>
        </w:rPr>
      </w:r>
    </w:p>
    <w:p>
      <w:pPr>
        <w:pStyle w:val="Normal"/>
        <w:jc w:val="both"/>
        <w:rPr>
          <w:rFonts w:cs="Arial"/>
        </w:rPr>
      </w:pPr>
      <w:r>
        <w:rPr>
          <w:rFonts w:cs="Arial"/>
        </w:rPr>
        <w:tab/>
        <w:t xml:space="preserve">Их Хурлын гишүүний хувьд би хууль боловсруулах эрх байж болно биз дээ, Өөлд гуай минь. Тийм юм байж болно биз дээ, та боль, энээ тэрээ гэх эрх байхгүй биз дээ. Та ч хууль боловсруулах эрхтэй, тэрнийгээ хэлэлцүүлэх эрхтэй, би ч хэдийгээр цөөнх ч гэсэн, хэдийгээр батлагдах найдвар байхгүй байсан ч гэсэн ганц ч гэсэн хууль өргөн барьж болно биз дээ, болохгүй гэж ингэж болохгүй шүү дээ. </w:t>
      </w:r>
    </w:p>
    <w:p>
      <w:pPr>
        <w:pStyle w:val="Normal"/>
        <w:jc w:val="both"/>
        <w:rPr>
          <w:rFonts w:cs="Arial"/>
        </w:rPr>
      </w:pPr>
      <w:r>
        <w:rPr>
          <w:rFonts w:cs="Arial"/>
        </w:rPr>
      </w:r>
    </w:p>
    <w:p>
      <w:pPr>
        <w:pStyle w:val="TextBody"/>
        <w:rPr/>
      </w:pPr>
      <w:r>
        <w:rPr>
          <w:rFonts w:cs="Arial"/>
        </w:rPr>
        <w:tab/>
      </w:r>
      <w:r>
        <w:rPr>
          <w:rFonts w:cs="Arial"/>
          <w:b/>
        </w:rPr>
        <w:t>Ц.Өөлд:</w:t>
      </w:r>
      <w:r>
        <w:rPr>
          <w:rFonts w:cs="Arial"/>
        </w:rPr>
        <w:tab/>
        <w:t>-Ганц юм тодруулъя.</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Тодруулгаа дараа бол. Дэгээрээ л явмаар байх юм, Наранцацралт гишүүн нэг үг алдчихлаа л даа. Өөрөөс нь асуумаар байна гээд хэлчихсэн чинь хариулах гээд болохоо байчихлаа.</w:t>
      </w:r>
    </w:p>
    <w:p>
      <w:pPr>
        <w:pStyle w:val="Normal"/>
        <w:jc w:val="both"/>
        <w:rPr>
          <w:rFonts w:cs="Arial"/>
        </w:rPr>
      </w:pPr>
      <w:r>
        <w:rPr>
          <w:rFonts w:cs="Arial"/>
        </w:rPr>
      </w:r>
    </w:p>
    <w:p>
      <w:pPr>
        <w:pStyle w:val="Normal"/>
        <w:jc w:val="both"/>
        <w:rPr/>
      </w:pPr>
      <w:r>
        <w:rPr>
          <w:rFonts w:cs="Arial"/>
        </w:rPr>
        <w:tab/>
      </w:r>
      <w:r>
        <w:rPr>
          <w:rFonts w:cs="Arial"/>
          <w:b/>
        </w:rPr>
        <w:t>Ц.Өөлд</w:t>
      </w:r>
      <w:r>
        <w:rPr>
          <w:rFonts w:cs="Arial"/>
        </w:rPr>
        <w:t>:</w:t>
        <w:tab/>
        <w:t>-Асуултанд ганцхан тодруулга өгчихье. Ганцхан Ардын их хурлаар тийм эрхийг нь өгөгдсөн юм биш, Улсын Бага Хурал 1990-1992 онд байхдаа би өөрөө газар өмчлүүлэх хууль санаачлаад өргөн барьсан юм. Тэгэхэд бас хэлэлцүүлээгүй юм, 1992-1996 онд Засгийн газрын гишүүн байхдаа бид нар манай Засгийн газар мөн газар өмчлүүлэх хууль Улсын Их Хуралд өргөн барьсан юм. Тэгээд 1996-2000 онд бас Энхсайханы Засгийн газар, Элбэгдоржийн хэн хэнийх ч билээ Засгийн газар бас өргөн барьсан юм.</w:t>
      </w:r>
    </w:p>
    <w:p>
      <w:pPr>
        <w:pStyle w:val="Normal"/>
        <w:jc w:val="both"/>
        <w:rPr>
          <w:rFonts w:cs="Arial"/>
        </w:rPr>
      </w:pPr>
      <w:r>
        <w:rPr>
          <w:rFonts w:cs="Arial"/>
        </w:rPr>
      </w:r>
    </w:p>
    <w:p>
      <w:pPr>
        <w:pStyle w:val="Normal"/>
        <w:jc w:val="both"/>
        <w:rPr>
          <w:rFonts w:cs="Arial"/>
        </w:rPr>
      </w:pPr>
      <w:r>
        <w:rPr>
          <w:rFonts w:cs="Arial"/>
        </w:rPr>
        <w:tab/>
        <w:t>Энэ 3 парламент ерөөсөө энэ газар өмчлүүлэх хуулийг хэлэлцээгүй. Яагаад хэлэлцээгүй юм гэхээр энэ газар өмчлүүлэх асуудлын цаг нь болоогүй, аливаа улсын асуудлуудыг шийдэхэд бас цагийг нь болгож байж, эдийн засгийн бололцоог нь бий болгож байж, хүн ардынхаа сэтгэл зүйг нааш нь болгож байж, ойлгуулж байж асуудлаа шийддэг энэ агуулгын журмаар өнөөдөр явж байгаа юм шүү гэдгийг хэлмээр байна.</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w:t>
        <w:tab/>
        <w:t>-Төртогтох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Г.Төртогтох</w:t>
      </w:r>
      <w:r>
        <w:rPr>
          <w:rFonts w:cs="Arial"/>
        </w:rPr>
        <w:t>:</w:t>
        <w:tab/>
        <w:t>-Иргэдэд газар өмчлүүлэх асуудлыг манай иргэд, тэр дундаа нийслэлийн иргэд нэлээн сонирхож байх шиг байна л даа, асууж байгаа нь. Тэгэхээр нийслэлд ямар хэлбэрээр газар өмчлүүлэх хэмжээг заасан байгаа. Тэгэхдээ одоо нийслэлд 0.07 га газар эзэмшүүлнэ гэж байгаа, өмчлүүлнэ гэж байгаа. Энэнээс бага газартай хүмүүст нэмж газар өгөх, олгох асуудал явагдах уу нэгдүгээрт?</w:t>
      </w:r>
    </w:p>
    <w:p>
      <w:pPr>
        <w:pStyle w:val="Normal"/>
        <w:jc w:val="both"/>
        <w:rPr>
          <w:rFonts w:cs="Arial"/>
        </w:rPr>
      </w:pPr>
      <w:r>
        <w:rPr>
          <w:rFonts w:cs="Arial"/>
        </w:rPr>
      </w:r>
    </w:p>
    <w:p>
      <w:pPr>
        <w:pStyle w:val="Normal"/>
        <w:jc w:val="both"/>
        <w:rPr>
          <w:rFonts w:cs="Arial"/>
        </w:rPr>
      </w:pPr>
      <w:r>
        <w:rPr>
          <w:rFonts w:cs="Arial"/>
        </w:rPr>
        <w:tab/>
        <w:t>Хоёрдугаарт, зарим нэг хүн бол энэнээс ч их том газар, зарим нь уулын ам шахуу ингээд хашаад хашаа барьчихсан байгаа шүү дээ. Тийм газруудыг эзэмшиж байгаа хүнийг буцааж 0.07 газар болгох ийм арга  хэмжээ явагдах уу гэж. Ер нь энэ талаар судалгаа байна уу, үгүй юу. Хичнээн айл өрх 0.07-гоос бага газартай байна вэ,  хичнээн нь их байна вэ гэдгийг судалсан судалгаа байна уу?</w:t>
      </w:r>
    </w:p>
    <w:p>
      <w:pPr>
        <w:pStyle w:val="Normal"/>
        <w:jc w:val="both"/>
        <w:rPr>
          <w:rFonts w:cs="Arial"/>
        </w:rPr>
      </w:pPr>
      <w:r>
        <w:rPr>
          <w:rFonts w:cs="Arial"/>
        </w:rPr>
      </w:r>
    </w:p>
    <w:p>
      <w:pPr>
        <w:pStyle w:val="Normal"/>
        <w:jc w:val="both"/>
        <w:rPr>
          <w:rFonts w:cs="Arial"/>
        </w:rPr>
      </w:pPr>
      <w:r>
        <w:rPr>
          <w:rFonts w:cs="Arial"/>
        </w:rPr>
        <w:tab/>
        <w:t>Хоёрдугаарт, ер нь нийслэлийн иргэдэд газар өмчлүүлэх асуудлыг зохион байгуулах талаар одоо нийслэлийн удирдлагын зүгээс ч байдаг юмуу, ямар байр суурьтай байгаа вэ, ямар бэлтгэл хийгдэж байгаа вэ гэдгийг би нийслэлийнхнээс асууя гэж ингэж бодож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Төртогтох гишүүний асуултанд ажлын хэсгийнхэн нэрээ хэлээд хариулаарай.</w:t>
      </w:r>
    </w:p>
    <w:p>
      <w:pPr>
        <w:pStyle w:val="Normal"/>
        <w:jc w:val="both"/>
        <w:rPr>
          <w:rFonts w:cs="Arial"/>
        </w:rPr>
      </w:pPr>
      <w:r>
        <w:rPr>
          <w:rFonts w:cs="Arial"/>
        </w:rPr>
      </w:r>
    </w:p>
    <w:p>
      <w:pPr>
        <w:pStyle w:val="Normal"/>
        <w:jc w:val="both"/>
        <w:rPr/>
      </w:pPr>
      <w:r>
        <w:rPr>
          <w:rFonts w:cs="Arial"/>
        </w:rPr>
        <w:tab/>
      </w:r>
      <w:r>
        <w:rPr>
          <w:rFonts w:cs="Arial"/>
          <w:b/>
        </w:rPr>
        <w:t>Цэлмэг:</w:t>
      </w:r>
      <w:r>
        <w:rPr>
          <w:rFonts w:cs="Arial"/>
        </w:rPr>
        <w:tab/>
        <w:t>-Нийслэлд 1998 оноос эхлүүлээд кадастрын зураглалын бүртгэлийн ажлууд хийгдэж эхэлсэн. Ялангуяа өнгөрсөн 2 жилд энэ ажил нэлээн эрчимтэй хийгдсэн. Нийслэлийн хэмжээнд яг төчнөөн өрх нь 0.07-гоос дээш, доош байгаа талаар хараахан нарийвчилж гаргаж өгч чадахгүй. Ер нь нийслэлийн хэмжээнд нийтдээ 4500 га газар гэр хороолол байж байгаа зураглалд орсноор.</w:t>
      </w:r>
    </w:p>
    <w:p>
      <w:pPr>
        <w:pStyle w:val="Normal"/>
        <w:jc w:val="both"/>
        <w:rPr>
          <w:rFonts w:cs="Arial"/>
        </w:rPr>
      </w:pPr>
      <w:r>
        <w:rPr>
          <w:rFonts w:cs="Arial"/>
        </w:rPr>
      </w:r>
    </w:p>
    <w:p>
      <w:pPr>
        <w:pStyle w:val="Normal"/>
        <w:jc w:val="both"/>
        <w:rPr>
          <w:rFonts w:cs="Arial"/>
        </w:rPr>
      </w:pPr>
      <w:r>
        <w:rPr>
          <w:rFonts w:cs="Arial"/>
        </w:rPr>
        <w:tab/>
        <w:t xml:space="preserve">Үүнээс нийт хашааныхаа тоогоор 51553 хашаа, тэрэндээ эзэмшиж байгаа га нь 2576 га газар байж байгаа. Түрүүчийн 4500 гэдэг бол гудамжныхаа хамт орсон тийм талбай байгаа. Нийт зураглалаараа орчихсон, гэр хорооллын талбайд ордог талбай бол нийтдээ 16000 га газар байгаа. </w:t>
      </w:r>
    </w:p>
    <w:p>
      <w:pPr>
        <w:pStyle w:val="Normal"/>
        <w:jc w:val="both"/>
        <w:rPr>
          <w:rFonts w:cs="Arial"/>
        </w:rPr>
      </w:pPr>
      <w:r>
        <w:rPr>
          <w:rFonts w:cs="Arial"/>
        </w:rPr>
      </w:r>
    </w:p>
    <w:p>
      <w:pPr>
        <w:pStyle w:val="Normal"/>
        <w:jc w:val="both"/>
        <w:rPr/>
      </w:pPr>
      <w:r>
        <w:rPr>
          <w:rFonts w:cs="Arial"/>
        </w:rPr>
        <w:tab/>
      </w:r>
      <w:r>
        <w:rPr>
          <w:rFonts w:cs="Arial"/>
          <w:b/>
        </w:rPr>
        <w:t>Г.Төртогтох</w:t>
      </w:r>
      <w:r>
        <w:rPr>
          <w:rFonts w:cs="Arial"/>
        </w:rPr>
        <w:t>:</w:t>
        <w:tab/>
        <w:t>-Засгийн газрын оруулж ирж байгаа хэмжээн дээр Нийслэлийн зүгээс саналаа хэлсэн үү, ямархуу бэлтгэлтэй байгаа вэ гэдгийг би, улсууд бас энийг сонирхоод байна л даа.</w:t>
      </w:r>
    </w:p>
    <w:p>
      <w:pPr>
        <w:pStyle w:val="Normal"/>
        <w:jc w:val="both"/>
        <w:rPr>
          <w:rFonts w:cs="Arial"/>
        </w:rPr>
      </w:pPr>
      <w:r>
        <w:rPr>
          <w:rFonts w:cs="Arial"/>
        </w:rPr>
      </w:r>
    </w:p>
    <w:p>
      <w:pPr>
        <w:pStyle w:val="Normal"/>
        <w:jc w:val="both"/>
        <w:rPr/>
      </w:pPr>
      <w:r>
        <w:rPr>
          <w:rFonts w:cs="Arial"/>
        </w:rPr>
        <w:tab/>
      </w:r>
      <w:r>
        <w:rPr>
          <w:rFonts w:cs="Arial"/>
          <w:b/>
        </w:rPr>
        <w:t>Цэлмэг:</w:t>
      </w:r>
      <w:r>
        <w:rPr>
          <w:rFonts w:cs="Arial"/>
        </w:rPr>
        <w:tab/>
        <w:t>-Хууль гарсан тохиолдолд энийг хэрэгжүүлэхээр мэдээж кадастрын зураглалын ажил, бүртгэлийн ажлуудыг хөрөнгө мөнгөний асуудал шийдэгдсэн тохиолдолд үргэлжлүүлж хийх болно. Одоо байж байгаа нийт өрхийнх нь хэмжээгээр 0.07 га газрыг өгнө гэдэг бол Улаанбаатар хотод ямар ч бололцоогүй асуудал л даа.</w:t>
      </w:r>
    </w:p>
    <w:p>
      <w:pPr>
        <w:pStyle w:val="Normal"/>
        <w:jc w:val="both"/>
        <w:rPr>
          <w:rFonts w:cs="Arial"/>
        </w:rPr>
      </w:pPr>
      <w:r>
        <w:rPr>
          <w:rFonts w:cs="Arial"/>
        </w:rPr>
      </w:r>
    </w:p>
    <w:p>
      <w:pPr>
        <w:pStyle w:val="Normal"/>
        <w:jc w:val="both"/>
        <w:rPr>
          <w:rFonts w:cs="Arial"/>
        </w:rPr>
      </w:pPr>
      <w:r>
        <w:rPr>
          <w:rFonts w:cs="Arial"/>
        </w:rPr>
        <w:tab/>
        <w:t>Одоо бол ерөөсөө дунджаар хамгийн дээд талынх нь хэмжээ 0.05 га байж байгаа. Түрүүчийн 51553 хашаа байна гээд бүртгэлд байж байгаа энэ дотор чинь хоёр гурван айл ч байж байгаа, нэг айлаараа ч байж байгаа тийм асуудал байгаа л д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юун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Хэлэлцэж байгаа хуультай холбогдуулж 5 асуулт байна. Энэ 5 асуултаас өмнө Төмөр-Очир даргад хоёр асуулт тавья. Нэгдүгээрт, дэгийн дагуу Засгийн газрын цаг 4.45-аас эхлэх ёстой, эхлэхгүй байна. Энийгээ нэгдүгээрт дэгийнхээ дагуу шийдэж өгөөчээ. Яагаад ингээд Засгийн газрын цагийг чуулган дуустал болиулахаар ийм санал яваад байгаа юм бэ, шаардлагатай бол наадмын дараа ч гэсэн хуралдаж болно шүү дээ.</w:t>
      </w:r>
    </w:p>
    <w:p>
      <w:pPr>
        <w:pStyle w:val="Normal"/>
        <w:jc w:val="both"/>
        <w:rPr>
          <w:rFonts w:cs="Arial"/>
        </w:rPr>
      </w:pPr>
      <w:r>
        <w:rPr>
          <w:rFonts w:cs="Arial"/>
        </w:rPr>
      </w:r>
    </w:p>
    <w:p>
      <w:pPr>
        <w:pStyle w:val="Normal"/>
        <w:jc w:val="both"/>
        <w:rPr>
          <w:rFonts w:cs="Arial"/>
        </w:rPr>
      </w:pPr>
      <w:r>
        <w:rPr>
          <w:rFonts w:cs="Arial"/>
        </w:rPr>
        <w:tab/>
        <w:t>Хоёрдугаарт, газар хувьчлалтай холбогдсон ийм чухал хууль ярилцаж байхад яагаад ирц хүрээгүй, 25-хан хүнтэй байхад ингээд хуралдаад байгаа юм бэ? Олонхиороо асуудлаа шийдчихсэн учраас хэлэлцэх шаардлагагүй юм байлгүй дээ. Төмөр-Очир дарга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Сүүлийн асуултыг би хариулчихъя.</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Хэрэггүй, Төмөр-Очир даргаас асууж байна</w:t>
      </w:r>
    </w:p>
    <w:p>
      <w:pPr>
        <w:pStyle w:val="Normal"/>
        <w:jc w:val="both"/>
        <w:rPr>
          <w:rFonts w:cs="Arial"/>
        </w:rPr>
      </w:pPr>
      <w:r>
        <w:rPr>
          <w:rFonts w:cs="Arial"/>
        </w:rPr>
      </w:r>
    </w:p>
    <w:p>
      <w:pPr>
        <w:pStyle w:val="Normal"/>
        <w:jc w:val="both"/>
        <w:rPr>
          <w:rFonts w:cs="Arial"/>
        </w:rPr>
      </w:pPr>
      <w:r>
        <w:rPr>
          <w:rFonts w:cs="Arial"/>
        </w:rPr>
        <w:tab/>
      </w:r>
    </w:p>
    <w:p>
      <w:pPr>
        <w:pStyle w:val="Normal"/>
        <w:jc w:val="both"/>
        <w:rPr/>
      </w:pPr>
      <w:r>
        <w:rPr>
          <w:rFonts w:cs="Arial"/>
        </w:rPr>
        <w:tab/>
      </w:r>
      <w:r>
        <w:rPr>
          <w:rFonts w:cs="Arial"/>
          <w:b/>
        </w:rPr>
        <w:t>Ж.Бямбадорж</w:t>
      </w:r>
      <w:r>
        <w:rPr>
          <w:rFonts w:cs="Arial"/>
        </w:rPr>
        <w:t>:</w:t>
        <w:tab/>
        <w:t>-Дэгийн хуулинд санал хураахад гишүүд ирц бүрдэх ёстой. Тийм учраас санал энэ асуудлыг дуусахын алдад мэдээжийн хэрэг санал хураах ажил бүрдэнэ, тэр үед нь гишүүдээ бүрдүүлнэ, асуулт хариултын үед заавал ирц бүрдээх ийм шаардлага байхгүй, энэ бол түрүүчийн парламентаас та бидний үеийн, түрүүчийн та бүхний олонхи байхад бид тохироод хийж байдаг болсон шүү дээ.</w:t>
      </w:r>
    </w:p>
    <w:p>
      <w:pPr>
        <w:pStyle w:val="Normal"/>
        <w:jc w:val="both"/>
        <w:rPr>
          <w:rFonts w:cs="Arial"/>
        </w:rPr>
      </w:pPr>
      <w:r>
        <w:rPr>
          <w:rFonts w:cs="Arial"/>
        </w:rPr>
      </w:r>
    </w:p>
    <w:p>
      <w:pPr>
        <w:pStyle w:val="TextBody"/>
        <w:rPr/>
      </w:pPr>
      <w:r>
        <w:rPr>
          <w:rFonts w:cs="Arial"/>
        </w:rPr>
        <w:tab/>
      </w:r>
      <w:r>
        <w:rPr>
          <w:rFonts w:cs="Arial"/>
          <w:b/>
        </w:rPr>
        <w:t>С.Оюун</w:t>
      </w:r>
      <w:r>
        <w:rPr>
          <w:rFonts w:cs="Arial"/>
        </w:rPr>
        <w:t>:</w:t>
        <w:tab/>
        <w:t>-2001 оны 6-р сард орсон өөрчлөлт байх даа. Түрүүчийн парламентад биш.</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Урд нь тийм л байдаг байсан шүү дээ.</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Үгүй шүү дээ.</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Санал хураах гээд тэр хооронд гарч явчихаад, яг санал хураахаар бүрдэж ирдэг.</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Эсэргүүцэх юм бол заавал бүрдүүлэх ёстой гэсэн тийм журам байсан шүү дээ.</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Бүрдүүлэх гэдэгт ийм юм бий, өглөө чуулган эхлэхэд, өдөр 3 цагт чуулган эхлэхэд бүрдүүлнэ, санал хураахад бүрдүүлнэ гэсэн, шаардлагатай бол бүрдүүлнэ.</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Ер нь яагаад энэ чухал асуудал хэлэлцэж байхад 25-хан хүн сууж байдаг юм бэ олонхиос. Тэгэхээр Засгийн газрын цагийн асуудлыг бас асууж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Засгийн газрын мэдээллийн цагтай холбогдуулж Улсын Их Хурлын дэгээр бол УИХ-ын хуралдааны ажиллагааг хууль дээдлэх асуудлыг чөлөөтэй хэлэлцэж, цөөнхийн санал бодлыг хүндэтгэж олонхийн саналаар шийдвэрлэх зарчимд үндэслэнэ гэсний дагуу санал хураалгаад шийдчихье.</w:t>
      </w:r>
    </w:p>
    <w:p>
      <w:pPr>
        <w:pStyle w:val="Normal"/>
        <w:jc w:val="both"/>
        <w:rPr>
          <w:rFonts w:cs="Arial"/>
        </w:rPr>
      </w:pPr>
      <w:r>
        <w:rPr>
          <w:rFonts w:cs="Arial"/>
        </w:rPr>
      </w:r>
    </w:p>
    <w:p>
      <w:pPr>
        <w:pStyle w:val="Normal"/>
        <w:jc w:val="both"/>
        <w:rPr>
          <w:rFonts w:cs="Arial"/>
        </w:rPr>
      </w:pPr>
      <w:r>
        <w:rPr>
          <w:rFonts w:cs="Arial"/>
        </w:rPr>
        <w:tab/>
        <w:t>Хоёрдугаарт, ирцийн хувьд тийм шүү дээ, нээгдэх үед, санал хураах үед л бид нарын ирцийг шаардаж байгаа. Нээгдэх үед үнэхээр ирц бүрдэхгүй байвал бид нар ирцээ бүрдүүлж байж эхэлж байгаа, санал хураах үед ирцээ бүрдүүлж байгаа, бусад асуулт асууж байх энэ үед УИХ-ын гишүүн өөрөө асуулт авах шаардлагагүй гэх юм бол өрөөнөөсөө юмаа зохицуулж байдаг ийм зүйлээр л явж байгаа шүү дээ бид нар.</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Тэгвэл Засгийн газрын цаг дээрээ санал хураалгахаар ирцээ бүрдүүлье.</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Бид нар яг шийдээгүй, сая Батбаатар даргатай ярьж байгаад дэгээ нэлээн үзүүллээ, бид нар УИХ-аар хэлэлцэх асуудлын хувьд нэлээн олон асуудал хэлэлцэхээр байж байгаа.</w:t>
      </w:r>
    </w:p>
    <w:p>
      <w:pPr>
        <w:pStyle w:val="Normal"/>
        <w:jc w:val="both"/>
        <w:rPr>
          <w:rFonts w:cs="Arial"/>
        </w:rPr>
      </w:pPr>
      <w:r>
        <w:rPr>
          <w:rFonts w:cs="Arial"/>
        </w:rPr>
      </w:r>
    </w:p>
    <w:p>
      <w:pPr>
        <w:pStyle w:val="Normal"/>
        <w:jc w:val="both"/>
        <w:rPr>
          <w:rFonts w:cs="Arial"/>
        </w:rPr>
      </w:pPr>
      <w:r>
        <w:rPr>
          <w:rFonts w:cs="Arial"/>
        </w:rPr>
        <w:tab/>
        <w:t>Хоёрдугаарт, 7 сарын 5 гэхэд чуулганаа өндөрлөе гэсэн ийм бодолтой байгаа. Яагаад гэвэл энэ бол УИХ-ын гишүүдийн эрүүл мэндтэй холбоотой асуудал,  хуулийн дагуу 50-иас доошгүй хоног хуралдах ёстой, 50 хоног нь хуралдаад болчихсон. Ингээд УИХ-ын даргын зүгээс, УИХ-ын гишүүд бас санал болгоод байгаа. Ингээд цаашдаа бид нар Засгийн газрын мэдээллийн цаг дээр чуулганыхаа хэлэлцэх хуулиудыг хэлэлцье гэсэн ийм хүсэлт ирүүлсэн. Энэ дагуу Оюун гишүүн санууллаа, ингээд санал хураагаад шийдчихье, манайхан ирцээ бүрдүүлээрэй, санал хураана гээд. Тэр болтол Оюун гишүүний асуултыг сонсоё. Манай ажлынхан санал хураахад бэлтгээд гишүүдээ дуудаадах.</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 xml:space="preserve">-С.Төмөр-Очир даргаа 16.45-д Засгийн газрын цаг орж ирэх ёстой шүү дээ. Тэгэхээр би тэрэн дээр зарчмын хувьд, өглөө яагаад гэвэл бид нарт тараасан санал дээр Засгийн газрын цаг гэж тараагдсан байхгүй юу. Газар хувьчлалын асуудал орж ирээгүй байсан шүү дээ. Тэгээд 2 цагийн үед оруулж ирсэн санал дээр болохоор өөрчлөгдсөн.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Өчигдөр тараасныг бид нар урьдчилж гишүүдэд тараах үүднээс бэлдчихсэн байсан. Өчигдөр бол Бямбадорж дарга бүлгийн завсарлага аваад, өнөөдөр бүр үдээс хойш дуустал завсарлага авчихсан байсан юм. Тэгээд бүлэг дээрээ ярьж байгаад эрт бүлгийн асуудал шийдэгдчихсэн учраас бид нар чуулганаа сая 3 жаахан өнгөрч байхад зарлаж хуралдуулж байгаа юм. Өчигдрийн байдлаар Бямбадорж дарга өнөөдөр бүтнээр нь завсарлага авчихсан байсан юм.</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Төмөр-Очир даргаа, бид нарт бас мэдээлж баймаар байна. Бид нар олонхийн хурлын талаар ч мэдээгүй, хийж байгааг нь ч мэдээгүй.</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Бид нар Тамгын газраараа дамжуулж мэдүүлж байгаа, Их Хурлын дарга хүн болгонд очиж хэлнэ гэвэл зовлонтой. Тамгын газрынхан цаашдаа энийг анхаар. Ялангуяа цөөнхөд хэлэхгүй бол болохгүй. Зарим тохиолдолд цөөнх, олонхийн аль аль зарим гишүүд олддоггүй зовлон бий шүү. Тийм учраас аль аль нь бодох хэрэгтэй.</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Ялангуяа цөөнх гэж юм байхгүй. Бүгдээрээ яг тэгш эрхтэй, тэгэхгүй бол нөгөө сонгогчдын тэгш эрх хангагдахгүй шүү.</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Би сая хэллээ шүү дээ, олонхи , цөөнх ялгаа байхгүй, заримдаа олддоггүй тал бий шүү, тэрнийг аль аль талдаа бодоорой гээд хэлчихлээ шүү дээ. Ирцээ бүрдүүлье. Ирц бүрдтэл Оюун гишүүн асуултаа асууж байх уу?</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За асууя, би Засгийн газрын цагийг л оруулах гээд байгаа байхгүй юу.</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Засгийн газрын цагийг би санал хураалгаад шийдүүлчихнэ. Тэрэн дээр санаа зоволтгүй.</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Тэр бол мэдээж ойлгомжтой л доо, асуулгахгүй л гэсэн үг л дээ. Уг нь Ганзориг сайдад бичгээр 2 сарын өмнө асуулга тавьсан юм л даа, хариу авч чадахгүй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юун гишүүн ээ, дэгэнд ийм юм байгаа, яг УИХ-ын гишүүн Засгийн газрын гишүүн юмуу, хаа нэгэн газар асуулга тавиад УИХ-д өөрөө бичгээ өгөөд шаардаж энийг тэнд УИХ-ын чуулган дээр юмуу, хаана юм сонсоё гэх юм бол манай Тамгын газар тусалж байгаа. Тийм учраас та нар бас нэг эргээд Тамгын газартай холбогдчихвол та нарын тавьсан асуулгыг чинь хэдийд яаж авах вэ гэдгийг албан ёсоор хөөцөлдөж байга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Би заавал амаар авах гэсэн юм биш, 2 сарын өмнө бичгээр асуулга тавиад, бичгээр л хариулт авах гээд чадахгүй байгаа юм л д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Тийм учраас Та Тамгын газарт ийм учиртай байна гэх юм бол бид нар УИХ-ын гишүүдэд туслаад тэрнийг хойноос нь хөөцөлдөнө.</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Нэгдүгээр асуулт, Газрын багц хууль орж ирж байхад нэлээн олон хууль бид нарт өгсөн шүү дээ, өнгөрсөн онд. Энэ нь цагц хууль дотор энэ өмчлөлийн тухай хууль ерөөсөө орж ирээгүй байсан. Засгийн газраас 6 сарын 5-нд барьсан байна шүү дээ. Тэгэхээр анхны тэр өнгөрсөн оны сүүлээр өргөн барьж байсан, хэлэлцэхийг шийдсэн Газрын багц хуульд үнэхээрийн Газар өмчлөлийн тухай хууль орсон гэж Барсболд сайд яриад байна л даа. Тэгэхээр яагаад тэр үедээ өргөн барьж болоогүй юм бэ? Багцаар нь яагаад оруулж ирж болоогүй юм бэ гэсэн ийм нэг асуулт байна. Саяхан яаруу, сандруу оруулж ирж байгаа юм шиг ийм сэтгэгдэл төрөөд байна л даа.</w:t>
      </w:r>
    </w:p>
    <w:p>
      <w:pPr>
        <w:pStyle w:val="Normal"/>
        <w:jc w:val="both"/>
        <w:rPr>
          <w:rFonts w:cs="Arial"/>
        </w:rPr>
      </w:pPr>
      <w:r>
        <w:rPr>
          <w:rFonts w:cs="Arial"/>
        </w:rPr>
      </w:r>
    </w:p>
    <w:p>
      <w:pPr>
        <w:pStyle w:val="Normal"/>
        <w:jc w:val="both"/>
        <w:rPr>
          <w:rFonts w:cs="Arial"/>
        </w:rPr>
      </w:pPr>
      <w:r>
        <w:rPr>
          <w:rFonts w:cs="Arial"/>
        </w:rPr>
        <w:tab/>
        <w:t>Хоёрдугаар асуулт, Кадастрын тухай хууль батлагдаад кадастрын төсөл хэрэгжиж эхэлж байгаа гэж ярьж байгаа боловч яг бодитойгоор хэр сайн явж байгааг сайн мэдэхгүй байна. Зөвхөн Улаанбаатар хотын хувьд газрын байршил, хил зааг талбайг харуулсан кадастрын зураг ер нь хэзээ бэлэн болох юм бэ? Яг Улаанбаатар хотын. Энэ кадастрын зураг бэлэн болохоос нааш хувьчлахад их хүнд хэцүү, бэрхшээлтэй гэж яриад байгаа шүү дээ.</w:t>
      </w:r>
    </w:p>
    <w:p>
      <w:pPr>
        <w:pStyle w:val="Normal"/>
        <w:jc w:val="both"/>
        <w:rPr>
          <w:rFonts w:cs="Arial"/>
        </w:rPr>
      </w:pPr>
      <w:r>
        <w:rPr>
          <w:rFonts w:cs="Arial"/>
        </w:rPr>
      </w:r>
    </w:p>
    <w:p>
      <w:pPr>
        <w:pStyle w:val="Normal"/>
        <w:jc w:val="both"/>
        <w:rPr>
          <w:rFonts w:cs="Arial"/>
        </w:rPr>
      </w:pPr>
      <w:r>
        <w:rPr>
          <w:rFonts w:cs="Arial"/>
        </w:rPr>
        <w:tab/>
        <w:t>Тэгэхээр тэр улс даяар бол хамаагүй, Улаанбаатар хотын кадастрын зураг, мэдээллийн сан, тоон байдлаараа хэдэн оны хэдэн сард бэлэн болох вэ гэсэн ийм таамаглал байна уу?</w:t>
      </w:r>
    </w:p>
    <w:p>
      <w:pPr>
        <w:pStyle w:val="Normal"/>
        <w:jc w:val="both"/>
        <w:rPr>
          <w:rFonts w:cs="Arial"/>
        </w:rPr>
      </w:pPr>
      <w:r>
        <w:rPr>
          <w:rFonts w:cs="Arial"/>
        </w:rPr>
      </w:r>
    </w:p>
    <w:p>
      <w:pPr>
        <w:pStyle w:val="Normal"/>
        <w:jc w:val="both"/>
        <w:rPr>
          <w:rFonts w:cs="Arial"/>
        </w:rPr>
      </w:pPr>
      <w:r>
        <w:rPr>
          <w:rFonts w:cs="Arial"/>
        </w:rPr>
        <w:tab/>
        <w:t xml:space="preserve">Гуравдугаарт, газар өмчлөлийн хуулийн ажлын хэсэг гэж хэдэн хүн, хэд хоног ажилласан юм бэ? Түрүүчийн тэр багц хуулин дээр олон сараар ажлын хэсэг төрийн бус байгууллага, олон нийтийн байгууллага, эрдэмтэн, мэргэд олон хүмүүс оролцуулж байж,олон хэлэлцүүлэг явуулж байж сүүлд нь шийдэж байсан шүү дээ. Тэгэхээр энэ хуулийг өргөн барих ажлын хэсэг хэд хоног, хэдэн хүн ажилласан юм бэ? Санал авсан уу, үгүй юу, ер нь энэ ажлын хэсэг хэдэнд байгуулагдсан юм бэ? </w:t>
      </w:r>
    </w:p>
    <w:p>
      <w:pPr>
        <w:pStyle w:val="Normal"/>
        <w:jc w:val="both"/>
        <w:rPr>
          <w:rFonts w:cs="Arial"/>
        </w:rPr>
      </w:pPr>
      <w:r>
        <w:rPr>
          <w:rFonts w:cs="Arial"/>
        </w:rPr>
      </w:r>
    </w:p>
    <w:p>
      <w:pPr>
        <w:pStyle w:val="Normal"/>
        <w:jc w:val="both"/>
        <w:rPr>
          <w:rFonts w:cs="Arial"/>
        </w:rPr>
      </w:pPr>
      <w:r>
        <w:rPr>
          <w:rFonts w:cs="Arial"/>
        </w:rPr>
        <w:tab/>
        <w:t>Дараагийн нэг асуулт, хашаа байшинг монгол иргэн, өрхөд өмчлүүллээ гэж бодъё. Өмчлүүлснийх нь дараа үл хөдлөх хөрөнгөний татварыг шууд авахаар тооцож байгаа юу, жишээлбэл, Наранцацралт гишүүний хуулин дээр, өргөн барьсан хуулийн төсөл дээр тодорхой 0.05-аас доош тэр өмч дээр үл хөдлөх хөрөнгийн татвар ноогдуулахгүй гэсэн ийм санаа явж байгаа шүү дээ. Тэгэхээр Засгийн газрын өргөн барьж байгаа хуулийн төслийн дагуу цаашдаа тэр төлбөрийн хуулийн төслүүд бас орж ирэх байх. Концепц нь ямар явж байгаа юм бэ? Хашаа байшинтай айлууд үл хөдлөх хөрөнгийн татвар төлөх юмуу, өмчилж авсан тохиолдолд. Ийм хэдэн асуултууд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Оюун гишүүний асуултанд хариулж байя, нэрээ хэлээд.</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Оюун гишүүний асуултанд хариулъя. Газрын багц хуулин дотор яагаад өмчлөлийн хууль орж ирээгүй вэ, тэр үед яагаад өргөн барьж болоогүй вэ гэсэн асуулт байна. Тэгэхээр бид хэлсэн газрын шинэтгэл нэг өөр, газрын шинэтгэлийг хэрэгжүүлэх үе шат гэж байгаа, газрын шинэтгэлийн маань чиглэлүүд байгаа юм. Тэгэхээр би танд радио диаграмм дээр зурж өгч чадахгүй учраас товчхон хэлэхэд газрын шинэтгэлийг хэрэгжүүлэх үе шат нь 2 үе шаттай юм. Нэгдүгээр үе шат нь эзэмших, ашиглах харилцааг боловсронгуй болгох, 2-р үе шат нь өмчлөх харилцааг боловсронгуй болгох.</w:t>
      </w:r>
    </w:p>
    <w:p>
      <w:pPr>
        <w:pStyle w:val="Normal"/>
        <w:jc w:val="both"/>
        <w:rPr>
          <w:rFonts w:cs="Arial"/>
        </w:rPr>
      </w:pPr>
      <w:r>
        <w:rPr>
          <w:rFonts w:cs="Arial"/>
        </w:rPr>
      </w:r>
    </w:p>
    <w:p>
      <w:pPr>
        <w:pStyle w:val="Normal"/>
        <w:jc w:val="both"/>
        <w:rPr>
          <w:rFonts w:cs="Arial"/>
        </w:rPr>
      </w:pPr>
      <w:r>
        <w:rPr>
          <w:rFonts w:cs="Arial"/>
        </w:rPr>
        <w:tab/>
        <w:t>Газрын энэ харилцааг боловсронгуй болгоход яахав гэвэл манай улсад өмчлөх харилцааны туршлага байхгүй юм. Тийм учраас өмчлөх эрхийн актыг гаргахын тулд эзэмших, ашиглах эрхийн актан дээр ихээхэн сайн ажиллаж байж,энэ эрхийн актаа боловсронгуй болгож,энэ дээр ихээхэн санал авч байж, тэгж байж тэр үндсэн дээрээ түшиглэж 2 дахь өмчлөх харилцаагаа гаргаж ирье гэсэн ийм хууль боловсруулах тактикийн асуудал л байгаа юм л даа.</w:t>
      </w:r>
    </w:p>
    <w:p>
      <w:pPr>
        <w:pStyle w:val="Normal"/>
        <w:jc w:val="both"/>
        <w:rPr>
          <w:rFonts w:cs="Arial"/>
        </w:rPr>
      </w:pPr>
      <w:r>
        <w:rPr>
          <w:rFonts w:cs="Arial"/>
        </w:rPr>
      </w:r>
    </w:p>
    <w:p>
      <w:pPr>
        <w:pStyle w:val="Normal"/>
        <w:jc w:val="both"/>
        <w:rPr>
          <w:rFonts w:cs="Arial"/>
        </w:rPr>
      </w:pPr>
      <w:r>
        <w:rPr>
          <w:rFonts w:cs="Arial"/>
        </w:rPr>
        <w:tab/>
        <w:t>Тийм учраас бид нар гол цохилт юу гэх юм, гол судлах асуудлаа нийт газрын шинэтгэлийн судалгаа, газрын шинэтгэлийн үед ард түмэн, олон түмэн, төрийн бус байгууллагууд, эрдэм шинжилгээний байгууллагуудын санал авах, эрдэмтэн, мэргэдээр хэлэлцүүлэх, өчнөөн олон хурал, цуглааныг бид хийхдээ зөвхөн газрын ашиглах, эзэмших харьцаан дээр биш, цуг өмчлөх харьцаагаа яриад яваад байсан. Яриулаад саналыг нь аваад бичээд л яваад байсан.</w:t>
      </w:r>
    </w:p>
    <w:p>
      <w:pPr>
        <w:pStyle w:val="Normal"/>
        <w:jc w:val="both"/>
        <w:rPr>
          <w:rFonts w:cs="Arial"/>
        </w:rPr>
      </w:pPr>
      <w:r>
        <w:rPr>
          <w:rFonts w:cs="Arial"/>
        </w:rPr>
      </w:r>
    </w:p>
    <w:p>
      <w:pPr>
        <w:pStyle w:val="Normal"/>
        <w:jc w:val="both"/>
        <w:rPr>
          <w:rFonts w:cs="Arial"/>
        </w:rPr>
      </w:pPr>
      <w:r>
        <w:rPr>
          <w:rFonts w:cs="Arial"/>
        </w:rPr>
        <w:tab/>
        <w:t>Тийм учраас бараг та ойлгож болно, эзэмших, ашиглах ажлын хэсэг бараг өмчлөх ажлыг хийгээд, тэрнийхээ судалгаа эд нарыг хийгээд явж байсан юм. Тэгээд яахав нэгэнт бүх юм гарт ороод асуудлаа бид ойлгоод, мэдээд энэ монголд шинэ харьцаа учраас ингээд ирэхийн алдад бид нар Засгийн газрын шийдвэрээр Монгол Улсын Хууль зүй, дотоод  хэргийн сайд, Байгаль орчны сайд, Хүнс, хөдөө аж ахуйн сайд, Үйлдвэр худалдааны сайдын 2002.4.2-ны өдрийн … дугаар бүхий хамтарсан тушаалаар ажлын хэсэг томилсон. Ажлын хэсгийг ахалж байгаа хүн бол Хууль зүй, дотоод хэргийн яамны төрийн нарийн бичгийн дарга Цэрэндорж гуай, ажлын хэсгийн орлогч дарга нь Хүнс, хөдөө аж ахуйн яамны газрын дарга Даваадорж, ажлын хэсгийн нарийн бичгийн дарга нь Засгийн газрын хэрэгжүүлэгч агентлаг, Газрын ХЭГ-ын орлогч дарга Ганхуяг.</w:t>
      </w:r>
    </w:p>
    <w:p>
      <w:pPr>
        <w:pStyle w:val="Normal"/>
        <w:jc w:val="both"/>
        <w:rPr>
          <w:rFonts w:cs="Arial"/>
        </w:rPr>
      </w:pPr>
      <w:r>
        <w:rPr>
          <w:rFonts w:cs="Arial"/>
        </w:rPr>
      </w:r>
    </w:p>
    <w:p>
      <w:pPr>
        <w:pStyle w:val="Normal"/>
        <w:jc w:val="both"/>
        <w:rPr>
          <w:rFonts w:cs="Arial"/>
        </w:rPr>
      </w:pPr>
      <w:r>
        <w:rPr>
          <w:rFonts w:cs="Arial"/>
        </w:rPr>
        <w:tab/>
        <w:t>Ажлын хэсэг дотор энэ 4 яамны газар хэлтсийн дарга, сайдын зөвлөхүүдээс гадна Төрийн өмчийн хорооноос газрын дарга, зөвлөх, Улаанбаатар хотын Засаг даргын Тамгын газрын ажилтан гэх мэт дарга нар гэх мэт ийм холимог ажлын хэсгийг энэ 4 яамны сайдын тушаалаар томилж ажиллуулсан. Энэ хүмүүс бол өмнөх ажлын хэсэгтэйгээ нягт уялдаа холбоотой ажилласан. Яагаад гэвэл энэ ажлын хэсэг дээр байгаа хүмүүсийн ихэнх 60 хувь нь өмнөх ажлын хэсэгтэй давхардаж бид гаргасан.</w:t>
      </w:r>
    </w:p>
    <w:p>
      <w:pPr>
        <w:pStyle w:val="Normal"/>
        <w:jc w:val="both"/>
        <w:rPr>
          <w:rFonts w:cs="Arial"/>
        </w:rPr>
      </w:pPr>
      <w:r>
        <w:rPr>
          <w:rFonts w:cs="Arial"/>
        </w:rPr>
      </w:r>
    </w:p>
    <w:p>
      <w:pPr>
        <w:pStyle w:val="Normal"/>
        <w:jc w:val="both"/>
        <w:rPr>
          <w:rFonts w:cs="Arial"/>
        </w:rPr>
      </w:pPr>
      <w:r>
        <w:rPr>
          <w:rFonts w:cs="Arial"/>
        </w:rPr>
        <w:tab/>
        <w:t xml:space="preserve">Ингээд өмнөх ажлын хэсгийнхээ судалсан юмыг дараагийн ажлын хэсэгт шилжүүлэх замаар ингэж ажилласан юм. </w:t>
      </w:r>
    </w:p>
    <w:p>
      <w:pPr>
        <w:pStyle w:val="Normal"/>
        <w:jc w:val="both"/>
        <w:rPr>
          <w:rFonts w:cs="Arial"/>
        </w:rPr>
      </w:pPr>
      <w:r>
        <w:rPr>
          <w:rFonts w:cs="Arial"/>
        </w:rPr>
      </w:r>
    </w:p>
    <w:p>
      <w:pPr>
        <w:pStyle w:val="Normal"/>
        <w:jc w:val="both"/>
        <w:rPr>
          <w:rFonts w:cs="Arial"/>
        </w:rPr>
      </w:pPr>
      <w:r>
        <w:rPr>
          <w:rFonts w:cs="Arial"/>
        </w:rPr>
        <w:tab/>
        <w:t>Кадастрын зураг хэзээ бэлэн болох вэ гэж. Бидэнд бас ийм нэг ойлголт байгаа юм. Ерөөсөө Монгол Улс кадастрын зураггүй юм шиг ойлгож болохгүй юм. Муу ч, сайн ч гэсэн социализмын үед Геодезийн зураг байгаа юм. Социализмын үеийн хийсэн геодезийн зураг гэж байгаа юм. Социализмын үеийн хийсэн геодезийн зураг нь англи хэлэн дээр буулгаагүй, GPS системд шилжээгүй, нэг тийм л хүндрэл байгаа. Жаахан хиртээвтэр цаасан дээр биччихсэн тоо, хуучин бичгийн машинаар цохчихсон болохоос биш ерөнхийдөө хийчихсэн, судалгаа юм байгаа учраас бид энэ судалгаагаа ашиглаад Улаанбаатар хотын хувьчлал, өмчлөл, эзэмшил, ашиглалтын харилцааг зохицуулчихад хашааны газрынхаа түвшинд болно гэж бодож байгаа юм.</w:t>
      </w:r>
    </w:p>
    <w:p>
      <w:pPr>
        <w:pStyle w:val="Normal"/>
        <w:jc w:val="both"/>
        <w:rPr>
          <w:rFonts w:cs="Arial"/>
        </w:rPr>
      </w:pPr>
      <w:r>
        <w:rPr>
          <w:rFonts w:cs="Arial"/>
        </w:rPr>
      </w:r>
    </w:p>
    <w:p>
      <w:pPr>
        <w:pStyle w:val="Normal"/>
        <w:jc w:val="both"/>
        <w:rPr>
          <w:rFonts w:cs="Arial"/>
        </w:rPr>
      </w:pPr>
      <w:r>
        <w:rPr>
          <w:rFonts w:cs="Arial"/>
        </w:rPr>
        <w:tab/>
        <w:t>Хашаа байшинг өмчлүүлэхэд үл хөдлөх хөрөнгийн татвар авах уу гэдэг Засгийн газрын концепцийг асууж байна. Тэгэхээр бид ер нь иж бүрэн Засгийн газрын шинэтгэлийн концепцийг бид ингэж барьж байгаа. Ер нь бид өмнө нь ч ярьж байсан, тэрнийг нь буруу ойлгож яриад байна, ерөөсөө өмчлөхгүй гэж яриад байна, тэгэхээр бид өмчлөх харьцаа, эзэмших харьцаа хоёрыг Монгол улсын иргэнд өмнө нь тавина. Энэний аль нэгийг Монгол Улсын иргэн өөрөө сонгоно.</w:t>
      </w:r>
    </w:p>
    <w:p>
      <w:pPr>
        <w:pStyle w:val="Normal"/>
        <w:jc w:val="both"/>
        <w:rPr>
          <w:rFonts w:cs="Arial"/>
        </w:rPr>
      </w:pPr>
      <w:r>
        <w:rPr>
          <w:rFonts w:cs="Arial"/>
        </w:rPr>
      </w:r>
    </w:p>
    <w:p>
      <w:pPr>
        <w:pStyle w:val="Normal"/>
        <w:jc w:val="both"/>
        <w:rPr>
          <w:rFonts w:cs="Arial"/>
        </w:rPr>
      </w:pPr>
      <w:r>
        <w:rPr>
          <w:rFonts w:cs="Arial"/>
        </w:rPr>
        <w:tab/>
        <w:t>Мэдээж эзэмших харьцаа руу бид жаахан түлхэнэ. Тийм учраас эдийн засгийн бодлогын хувьд эзэмших харьцаагаа Монгол Улсын иргэн эхний ээлжинд авах байдалтай байх хэрэгтэй. Тийм учраас газрыг хувьчилсан байхад үл хөдлөх хөрөнгийн татварын асуудал зайлшгүй гарч ирнэ гэж ойлгож байгаа, концепц ийм л байга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16.40 цаг Засгийн газрын асуудлыг шийдэж байж л цаашаагаа явмаар байна. Тэгэхгүй бол шийдэхгүйгээр яваад байна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Манай албаныхан гишүүдээ уриарай. </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Түрүүн 15.40 минутын орчимд УИХ-ын чуулганы өнөөдрийн хуралдаан эхлэх үед УИХ-ын дарга өнөөдрийн чуулганаар хэлэлцүүлэх асуудлын жагсаалтыг хэлэлцүүлээд батлуулсан шүү дээ. Тэр үед хожигдсон байх л даа өөрөө, тэрнээс өнөөдөр нэгдүгээрт газрын төлбөрийн тухай хууль, хоёрдугаарт, газар өмчлүүлэх тухай хууль хэлэлцэнэ, Засгийн газрын мэдээлэл байхгүй гээд гишүүд гараа өргөөд баталчихсан ийм дэгээр явж байгаа гэж ойлгож байгаа шүү. Ийм учраас намайг асуултаа тавих бололцоогоор хангаж өгөөчээ гэж танаас хүсч байн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 xml:space="preserve">-Би гараа өргөөд үг өгөөгүй шүү дээ. Ингэж болохгүй. </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 xml:space="preserve">-Оюун гишүүний асуудалтай холбогдуулж тайлбар хэлье. </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Би гараа өргөсөн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Гараа өргөхгүй, кноп чинь ажиллаж байгаа шүү дээ.</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Кноп ажиллаагүй.</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Хэлэлцэх асуудлаа баталчихсан шүү дээ. Тэгээд одоо энэ дундуур гаргаж тавиад байх асуудал биш гэж бодож байн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xml:space="preserve">:-Оюун гишүүний тавьж байгаа шаардлагын дагуу би хариулт өгье гэж бодож байна. Улсын Их Хурлын даргын бүрэн эрхэд хуралдаанаар хэлэлцэх асуудлыг тогтоох ийм бүрэн эрхтэй байдаг. Тийм учраас 7 хоног болгоны 5 дахь өдөр байнгын хороодыг байлцуулж байгаад, дараагийн 7 хоногийн хэлэлцэх асуудлыг нэгдүгээрт тогтдог. </w:t>
      </w:r>
    </w:p>
    <w:p>
      <w:pPr>
        <w:pStyle w:val="Normal"/>
        <w:jc w:val="both"/>
        <w:rPr>
          <w:rFonts w:cs="Arial"/>
        </w:rPr>
      </w:pPr>
      <w:r>
        <w:rPr>
          <w:rFonts w:cs="Arial"/>
        </w:rPr>
      </w:r>
    </w:p>
    <w:p>
      <w:pPr>
        <w:pStyle w:val="Normal"/>
        <w:jc w:val="both"/>
        <w:rPr>
          <w:rFonts w:cs="Arial"/>
        </w:rPr>
      </w:pPr>
      <w:r>
        <w:rPr>
          <w:rFonts w:cs="Arial"/>
        </w:rPr>
        <w:tab/>
        <w:t xml:space="preserve">Хоёрдугаарт, өдөр болгоны эхэнд энэ бүрэн эрхийнхээ дагуу өдөр болгоны эхэнд хурлаар хэлэлцэх асуудлыг гишүүдэд танилцуулж, үйл ажиллагаа эхэлдэг, энэ дээр ямар нэгэн санал хураадаггүй.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Дараагийн дугаарт, энэ Засгийн газрын цаг 7 хоног болгоны 4 дэх өдрийн 116.30-аас байна гэдэг энэ заалт бол Засгийн газрын цаг энэнээс өөр газар байхгүй гэдгийг заасан болохоос биш ерөөсөө энэ л үед зөвхөн Засгийн газрын цаг, өөр юу ч оруулж болохгүй гэсэн үг ерөөсөө биш. Шаардлагатай үед Засгийн газрын цагийг мэдээлэл өгөлгүйгээр өөр асуудал хэлэлцээд явж байсан практик энэ удаа ч байсан, өмнө нь ч байсан. Шаардлагатай бол энэ практикийн талаар манай Тамгын газар гишүүдэд материал гаргаад өгч болно.</w:t>
      </w:r>
    </w:p>
    <w:p>
      <w:pPr>
        <w:pStyle w:val="Normal"/>
        <w:jc w:val="both"/>
        <w:rPr>
          <w:rFonts w:cs="Arial"/>
        </w:rPr>
      </w:pPr>
      <w:r>
        <w:rPr>
          <w:rFonts w:cs="Arial"/>
        </w:rPr>
      </w:r>
    </w:p>
    <w:p>
      <w:pPr>
        <w:pStyle w:val="Normal"/>
        <w:jc w:val="both"/>
        <w:rPr>
          <w:rFonts w:cs="Arial"/>
        </w:rPr>
      </w:pPr>
      <w:r>
        <w:rPr>
          <w:rFonts w:cs="Arial"/>
        </w:rPr>
        <w:tab/>
        <w:t>Түрүүчийн парламентын үед гарсан ийм жишиг, энэ зайлшгүй хэрэглэгдэх ёстой өнөөдрийн парламент энэ жишгийг дагаад явж байгаа. Тийм учраас энэ дээр би Их Хурлын даргын санал хураалгана гэдэгтээ үнэхээр санал нэгдэхгүй байна. Яагаад гэхээр таны бүрэн эрхэд байдаг асуудал, та өглөө шийдээд, өнөөдрийн хуралдаан эхлэхэд энэ асуудлыг шийдээд явсан учраас энэ бол гишүүдээр шийдүүлэх асуудал бишээ, энэ бол УИХ-ын даргын бүрэн эрхийн асуудал.</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За яахав, асуудлыг шийдэж болно.</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 xml:space="preserve">-Юу хэлэлцэх вэ гэдгийг Байнгын хороодын дарга нар, Улсын Их Хурлын дарга, олонхийн бүлгийн дарга оролцож шийддэг юм байна л даа. Тэгэхээр нэг санал хэлмээр байна. Цөөнхөө хүндэтгээд энэ шийдвэрлэдэг тэр үедээ цөөнхөөс бас нэг төлөөлөгчийг ч гэсэн суулгаж байгаачээ, бусад оронд тийм жишиг байдаг юм байна лээ.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Заримдаа яг үнэнийг хэлэхэд заримдаа цөөнх өөрсдөө олдоггүй шүү дээ.</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Тэгж битгий худлаа ярьж бай. Бид нар байнга байдаг.</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Шаардлагатай гэвэл та нар өөрсдөө саналаа тавиад, УИХ-д саналаа тавьж болно.</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 xml:space="preserve">-Тэгвэл саналаа тавьж байна, энэ Засгийн газрын цагийг хэлэлцье гэсэн гэсэн саналыг тавьж байн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Өмнө нь хэлээд саналаа тавьж болно, та нар. Ийм юм сонсмоор байна гэж. Тэрнээс Байнгын хороодын дарга нарын семинар дээр цөөнх гэдгээр нэг гишүүнийг үргэлж аваачих тийм бололцоо байхгүй. Цөөнх өөрсдөө саналаа тавиад энэ дээр би ингэмээр байна гэх юм бол энд би ерөөсөө татгалзах юм байхгүй.</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За за боль боль, Арвин дуугүй бай, дуугүй, хэрэлдэх гээд байх юм.</w:t>
      </w:r>
    </w:p>
    <w:p>
      <w:pPr>
        <w:pStyle w:val="Normal"/>
        <w:jc w:val="both"/>
        <w:rPr>
          <w:rFonts w:cs="Arial"/>
        </w:rPr>
      </w:pPr>
      <w:r>
        <w:rPr>
          <w:rFonts w:cs="Arial"/>
        </w:rPr>
      </w:r>
    </w:p>
    <w:p>
      <w:pPr>
        <w:pStyle w:val="Normal"/>
        <w:jc w:val="both"/>
        <w:rPr/>
      </w:pPr>
      <w:r>
        <w:rPr>
          <w:rFonts w:cs="Arial"/>
        </w:rPr>
        <w:tab/>
      </w:r>
      <w:r>
        <w:rPr>
          <w:rFonts w:cs="Arial"/>
          <w:b/>
        </w:rPr>
        <w:t>Д.Арвин</w:t>
      </w:r>
      <w:r>
        <w:rPr>
          <w:rFonts w:cs="Arial"/>
        </w:rPr>
        <w:t>:</w:t>
        <w:tab/>
        <w:t>-Та нар өөрсдөө суухгүй байж ганц суухаараа дандаа ингэж ажил хэрэгч царайлаад, хурлыг үймүүлж байдаг, та нар болиоч муусайн юмнууд. Та нар дандаа ингэж байдаг шүү дээ.</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Монгол Улсын иргэнд газар өмчлөлийн асуудлаар боловсруулсан хуулийн төслөөс би нэг асуудлыг хоёр хууль санаачлагчаас хоёулангаас нь асууж тодруулга авъя. Нэгдүгээрт, хуулийн төслийг боловсруулахдаа нэлээн тооцоо хийсэн байх, ер нь Засгийн газар бол эхлээд үнэгүй хувьчлал явуулах, дараа нь төлбөртэй хувьчлал явуулах ийм хэлбэрээр явуулах. Наранцацралт гишүүн бол мөн төлбөргүй болоод төрийн соёрхлоор, мөн төлбөртэй гэх мэтчилэнгийн хэлбэрүүдээр явуулахаар тооцсон байгаа. Монгол Улсын газрын нэгдмэл сангийн хэд орчим хувь, ямар хэмжээний газрыг аль аль нь хувьчлуулахаар тооцсон юм бэ гэдэг тооцоогоо нэг хэлж өгөөчээ.</w:t>
      </w:r>
    </w:p>
    <w:p>
      <w:pPr>
        <w:pStyle w:val="Normal"/>
        <w:jc w:val="both"/>
        <w:rPr>
          <w:rFonts w:cs="Arial"/>
        </w:rPr>
      </w:pPr>
      <w:r>
        <w:rPr>
          <w:rFonts w:cs="Arial"/>
        </w:rPr>
      </w:r>
    </w:p>
    <w:p>
      <w:pPr>
        <w:pStyle w:val="Normal"/>
        <w:jc w:val="both"/>
        <w:rPr>
          <w:rFonts w:cs="Arial"/>
        </w:rPr>
      </w:pPr>
      <w:r>
        <w:rPr>
          <w:rFonts w:cs="Arial"/>
        </w:rPr>
        <w:tab/>
        <w:t>Дараа нь Засгийн газраас хоёр асуудал байна. Нэгдүгээрт, газрын хувьчлалыг явуулахад кадастрын зурагнаас өгсүүлээд өрхийн бүртгэл, ер нь маш олон бэлтгэл ажил хийх нь ээ, ихээхэн ажил байх нь. Энэ ажлыг хийхэд барагцаагаар ямар хугацаа шаардана гэж бодож байгаа вэ? Хууль батлагдсанаас хойш гэж тооцвол хэдэн сар 1 жил үү, жил хагас уу, цөөхөн сард багтаах юмуу?</w:t>
      </w:r>
    </w:p>
    <w:p>
      <w:pPr>
        <w:pStyle w:val="Normal"/>
        <w:jc w:val="both"/>
        <w:rPr>
          <w:rFonts w:cs="Arial"/>
        </w:rPr>
      </w:pPr>
      <w:r>
        <w:rPr>
          <w:rFonts w:cs="Arial"/>
        </w:rPr>
      </w:r>
    </w:p>
    <w:p>
      <w:pPr>
        <w:pStyle w:val="Normal"/>
        <w:jc w:val="both"/>
        <w:rPr>
          <w:rFonts w:cs="Arial"/>
        </w:rPr>
      </w:pPr>
      <w:r>
        <w:rPr>
          <w:rFonts w:cs="Arial"/>
        </w:rPr>
        <w:tab/>
        <w:t>Хоёрдугаарт, газрын хувьчлалыг явуулахад бас тэмдэгтийн татвар байх ёстой, тэрнийг чөлөөлье гэж Засгийн газраас хуулийн төсөл өргөн барьсан байна. Цаана нь хянан баталгаажуулах гээд бас нэлээн ажил байх юм байна. Хянан баталгаажуулах ажлыг хийхэд эхлээд хувьчлахад хийх нь, дараа нь 5 жил тутамд хийх нь, энийг хийхэд бүх сумдуудад, аймгийн төвүүдэд ямар газар хийх юм, энэ хийх байгууллага, хүн хүч нь байгаа юу, аль хэр өндөр үнэтэй, төлбөр хөлстэй байх юм бол иргэдээс юу авах юм бол гэдэг ийм асуудлуудыг хэлэлцэх эсэхтэй холбогдуулж хариулж өгөөчээ гэсэн асуу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Шаравсамбуу гишүүний асуултад, нэрээ хэлээд хариулчихъя. Улсын Их Хурлын гишүүд ороод ир гэж зөндөө хэлүүлж байгаа, энүүгээр цалин авдаг малгай гэх шиг хуралд суудаг пиджак их болчихоод байна шүү.</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Тооцоо хийсэн. Улсын хэмжээгээр Засгийн газраас оруулж ирсэн концепцоор газрыг хувьчлахад газар нутгийн 0.9 хувь буюу 1 хувь хүрэхгүй байгаа юм. 0.9 хувийн газрын санг бид нар ийм байдлаар хувьчлана гэсэн ийм тооцоог урьдчилан байдлаар хийчихээд байгаа.</w:t>
      </w:r>
    </w:p>
    <w:p>
      <w:pPr>
        <w:pStyle w:val="Normal"/>
        <w:jc w:val="both"/>
        <w:rPr>
          <w:rFonts w:cs="Arial"/>
        </w:rPr>
      </w:pPr>
      <w:r>
        <w:rPr>
          <w:rFonts w:cs="Arial"/>
        </w:rPr>
      </w:r>
    </w:p>
    <w:p>
      <w:pPr>
        <w:pStyle w:val="Normal"/>
        <w:jc w:val="both"/>
        <w:rPr>
          <w:rFonts w:cs="Arial"/>
        </w:rPr>
      </w:pPr>
      <w:r>
        <w:rPr>
          <w:rFonts w:cs="Arial"/>
        </w:rPr>
        <w:tab/>
        <w:t>Кадастрын зураглал хийх асуудал байгаа. Кадастрын зураглал дээр үнэхээр энэ бол хашаа байшингийн зориулалтаар өгөх газрын кадастрын зураглалыг бид нар томоохон хот, суурин, бүсийн төвүүд дээр хийнэ. Энийг хийхэд мэргэжлийн бололцоотой боловсон хүчин, мэргэжлийн байгууллагууд ажиллаж байгаа. Бүх аймаг, хотуудад та бүхэн мэдэж байгаа, байгаль орчны албууд байгуулагдсан. Энэ бол Засаг даргын харьяаны агентлаг гээд байж байгаа. Энэ байгаль орчны албуудад 2-3 хүнтэй газрын мэргэжлийн баг ажиллаж байгаа.</w:t>
      </w:r>
    </w:p>
    <w:p>
      <w:pPr>
        <w:pStyle w:val="Normal"/>
        <w:jc w:val="both"/>
        <w:rPr>
          <w:rFonts w:cs="Arial"/>
        </w:rPr>
      </w:pPr>
      <w:r>
        <w:rPr>
          <w:rFonts w:cs="Arial"/>
        </w:rPr>
      </w:r>
    </w:p>
    <w:p>
      <w:pPr>
        <w:pStyle w:val="Normal"/>
        <w:jc w:val="both"/>
        <w:rPr>
          <w:rFonts w:cs="Arial"/>
        </w:rPr>
      </w:pPr>
      <w:r>
        <w:rPr>
          <w:rFonts w:cs="Arial"/>
        </w:rPr>
        <w:tab/>
        <w:t>Улаанбаатар хотод хот байгуулалт, газрын харилцааны газар гээд 40 орчим хүнтэй газар байдаг. Мөн зарим дүүргүүдэд газрын харилцааны албууд байгаа, ингээд энэ бол үндсэндээ бэлэн байгаа хүчээр бид нар ажиллуулж, кадастрын зураглалыг энэ өмч хувьчлалын, газар хувьчлалын үеийн өмчлөлийн үеийн кадастрын зураглалыг бид зохион байгуулна гэж бодож байгаа.</w:t>
      </w:r>
    </w:p>
    <w:p>
      <w:pPr>
        <w:pStyle w:val="Normal"/>
        <w:jc w:val="both"/>
        <w:rPr>
          <w:rFonts w:cs="Arial"/>
        </w:rPr>
      </w:pPr>
      <w:r>
        <w:rPr>
          <w:rFonts w:cs="Arial"/>
        </w:rPr>
      </w:r>
    </w:p>
    <w:p>
      <w:pPr>
        <w:pStyle w:val="Normal"/>
        <w:jc w:val="both"/>
        <w:rPr>
          <w:rFonts w:cs="Arial"/>
        </w:rPr>
      </w:pPr>
      <w:r>
        <w:rPr>
          <w:rFonts w:cs="Arial"/>
        </w:rPr>
        <w:tab/>
        <w:t>Хугацааны хувьд ямар хугацаа байхав гэсэн асуудал байгаа. Өмнөх хуулийг батлахад бид нар УИХ-ын тогтоол гаргаж бэлтгэлийг хангуулахад 2003.1.1 гэхэд хуулийг үйлчлүүлж эхлүүлье. Энэ болтол бэлтгэлийг хангая гэсэн шийдвэр гарсан. Улсын Их Хурлын тогтоолоор. Тэгэхээр бид 2003 оны 1 сарын 1 гэхэд энэ хугацаатай ихээхэн уялдуулж энэ бэлтгэл ажлын хугацааг тогтооно.</w:t>
      </w:r>
    </w:p>
    <w:p>
      <w:pPr>
        <w:pStyle w:val="Normal"/>
        <w:jc w:val="both"/>
        <w:rPr>
          <w:rFonts w:cs="Arial"/>
        </w:rPr>
      </w:pPr>
      <w:r>
        <w:rPr>
          <w:rFonts w:cs="Arial"/>
        </w:rPr>
      </w:r>
    </w:p>
    <w:p>
      <w:pPr>
        <w:pStyle w:val="Normal"/>
        <w:jc w:val="both"/>
        <w:rPr>
          <w:rFonts w:cs="Arial"/>
        </w:rPr>
      </w:pPr>
      <w:r>
        <w:rPr>
          <w:rFonts w:cs="Arial"/>
        </w:rPr>
        <w:tab/>
        <w:t>2003 оны 1 сарын 1 юмуу, 2003 оны 7 сарын 1 гэдэг энэ хоёр вариантаар бид тооцоо судалгаа хийгээд ажлаа төлөвлөж байна. Аяндаа  бид нар хуулийн 2-р хэлэлцүүлгийн үед Их Хурлаас гарах шийдвэрийн төсөл, бэлтгэл ажлын чиглэлтэй Их Хурлын тогтоолын төслийг оруулж ирэхэд бид энэ хугацааг оруулж ирнэ.</w:t>
      </w:r>
    </w:p>
    <w:p>
      <w:pPr>
        <w:pStyle w:val="Normal"/>
        <w:jc w:val="both"/>
        <w:rPr>
          <w:rFonts w:cs="Arial"/>
        </w:rPr>
      </w:pPr>
      <w:r>
        <w:rPr>
          <w:rFonts w:cs="Arial"/>
        </w:rPr>
      </w:r>
    </w:p>
    <w:p>
      <w:pPr>
        <w:pStyle w:val="Normal"/>
        <w:jc w:val="both"/>
        <w:rPr>
          <w:rFonts w:cs="Arial"/>
        </w:rPr>
      </w:pPr>
      <w:r>
        <w:rPr>
          <w:rFonts w:cs="Arial"/>
        </w:rPr>
        <w:tab/>
        <w:t>Хянан баталгаажуулалтын ажлыгаль болох, ялангуяа хашаа байшингий нь эхний ээлжинд хувьчлахад хянан баталгаажуулалтыг хийхэд аль болох бага зардал, ер нь бараг зардал гарахгүй тал руу нь, маш бага зардлаар хийхээр бид тооцож байгаа. Гэхдээ нэгэнт хувьчлаад авчихсаны дараа жил болгон өөрийнхөө газрыг хянан баталгааг хийхэд нэг талаас хүнд суртал багатай байна, нөгөө талаас харин тэрэн дээр бид нар зохих ёсны газрын мэргэжлийн байгууллагуудын дүгнэлтийг гаргуулж үйлчилгээг нь хийлгүүлэх шаардлагатай гэж үзэж байгаа.</w:t>
      </w:r>
    </w:p>
    <w:p>
      <w:pPr>
        <w:pStyle w:val="Normal"/>
        <w:jc w:val="both"/>
        <w:rPr>
          <w:rFonts w:cs="Arial"/>
        </w:rPr>
      </w:pPr>
      <w:r>
        <w:rPr>
          <w:rFonts w:cs="Arial"/>
        </w:rPr>
      </w:r>
    </w:p>
    <w:p>
      <w:pPr>
        <w:pStyle w:val="Normal"/>
        <w:jc w:val="both"/>
        <w:rPr>
          <w:rFonts w:cs="Arial"/>
        </w:rPr>
      </w:pPr>
      <w:r>
        <w:rPr>
          <w:rFonts w:cs="Arial"/>
        </w:rPr>
        <w:tab/>
        <w:t>Тэр үед харин яг хууль, ном процедурынхаа дагуу бүх хянан баталгаанууд зах зээлийнхээ үнээр 5 жил тутмаа хийгдэж явах ёстой гэж ингэж бодож байгаа. Энэ бол 5 жилд нэг л хийгдэнэ. Тийм учраас газрын эзэн бол үндсэндээ газар луугаа 5 жилд нэг л томоохон хэмжээний хянан баталгаа хийлгэх зардал гаргана. 5 жилийнхээ дотор мэдээж газартайгаа газрын эзэн байнга ажиллах ёстой. Газрынхаа чанар байдлыг сайжруулах ёстой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Газар хувьчлалын асуудлыг хялбараар ойлгож ерөөсөө болохгүй. Монгол Улсад өмч хувьчлал хийсэн түүхийг бид мэдэж байгаа. Засгийн газраас өмч хувьчлалын хөтөлбөр оруулж ирж Их Хурал батлаад, Их Хурлаас өмч хувьчлалын комисс томилогдоод, өмч гэдэг үүднээс нь аваад үзэх юм бол газар илүү байна уу, гэхээс дутуу зүйл байхгүй. Ийм учраас хуулийн төслийн концепцийн нэг зөрүүтэй тал нь энэ өмч хувьчлалын, газар хувьчлалын үйл ажиллагааг хэрхэн удирдан зохион байгуулав гэдэгтээ байгаа юм.</w:t>
      </w:r>
    </w:p>
    <w:p>
      <w:pPr>
        <w:pStyle w:val="Normal"/>
        <w:jc w:val="both"/>
        <w:rPr>
          <w:rFonts w:cs="Arial"/>
        </w:rPr>
      </w:pPr>
      <w:r>
        <w:rPr>
          <w:rFonts w:cs="Arial"/>
        </w:rPr>
      </w:r>
    </w:p>
    <w:p>
      <w:pPr>
        <w:pStyle w:val="Normal"/>
        <w:jc w:val="both"/>
        <w:rPr>
          <w:rFonts w:cs="Arial"/>
        </w:rPr>
      </w:pPr>
      <w:r>
        <w:rPr>
          <w:rFonts w:cs="Arial"/>
        </w:rPr>
        <w:tab/>
        <w:t>Тийм учраас газрыг хувьчлахын тулд Засгийн газраас газрыг хувьчлах хөтөлбөр Их Хуралд оруулж ирж байж, энэ асуудал шийдэгдэх учиртай. Тэрнээс биш тэр аймаг нь хэдэн газраа хувьчлана гээд, хот нь энэ нэг газраа хувьчлана гэдгээр асуудал ийм замбараагүй байдлаар шийдэгдэхгүй. Ингэвэл асуудал явахгүй гэж ингэж ойлгож байгаа. Ийм учраас өнөөдөр та тоо асууж байна. Ер нь хуулийн төсөлд газрын нэгдмэл ангилалын 6 ангилалын 2-хон ангилалаас газар хувьчлана. Энэ бол хот суурин газар, хөдөө аж ахуйн газар.</w:t>
      </w:r>
    </w:p>
    <w:p>
      <w:pPr>
        <w:pStyle w:val="Normal"/>
        <w:jc w:val="both"/>
        <w:rPr>
          <w:rFonts w:cs="Arial"/>
        </w:rPr>
      </w:pPr>
      <w:r>
        <w:rPr>
          <w:rFonts w:cs="Arial"/>
        </w:rPr>
      </w:r>
    </w:p>
    <w:p>
      <w:pPr>
        <w:pStyle w:val="Normal"/>
        <w:jc w:val="both"/>
        <w:rPr>
          <w:rFonts w:cs="Arial"/>
        </w:rPr>
      </w:pPr>
      <w:r>
        <w:rPr>
          <w:rFonts w:cs="Arial"/>
        </w:rPr>
        <w:tab/>
        <w:t>Хөдөө аж ахуйн газраасаа зөвхөн тариаланд тохиромжтой газраас хувьчлал хийнэ, энэ нь улсынх нь нөөц нь 2 сая га. Хот суурин газрын 2.4 сая га-гаас хувьчлалд өртөж болох хэрэгцээ нь ердөө 4000 га байгаа. Ингээд аваад үзэх юм бол нийт нутаг дэвсгэрийн 1.5 хувь нь Монгол улсын зөвхөн хувьчлалд хамрагдах ийм л тоо гарч байгаа юм. Бусад нутаг дэвсгэр дээр Газрын тухай хуулийн дагуу газрыг ашиглах, эзэмших ийм харьцааны үйл ажиллагаа явагдана.</w:t>
      </w:r>
    </w:p>
    <w:p>
      <w:pPr>
        <w:pStyle w:val="Normal"/>
        <w:jc w:val="both"/>
        <w:rPr>
          <w:rFonts w:cs="Arial"/>
        </w:rPr>
      </w:pPr>
      <w:r>
        <w:rPr>
          <w:rFonts w:cs="Arial"/>
        </w:rPr>
      </w:r>
    </w:p>
    <w:p>
      <w:pPr>
        <w:pStyle w:val="Normal"/>
        <w:jc w:val="both"/>
        <w:rPr/>
      </w:pPr>
      <w:r>
        <w:rPr>
          <w:rFonts w:cs="Arial"/>
        </w:rPr>
        <w:tab/>
      </w:r>
      <w:r>
        <w:rPr>
          <w:rFonts w:cs="Arial"/>
          <w:b/>
        </w:rPr>
        <w:t>Д.Дэмбэрэлцэрэн</w:t>
      </w:r>
      <w:r>
        <w:rPr>
          <w:rFonts w:cs="Arial"/>
        </w:rPr>
        <w:t>:</w:t>
        <w:tab/>
        <w:t>-Хэд хэдэн асуулт байна, ажлын хэсгийнхэн сайн тэмдэглэж байгаад хэлж өгвөл баярлах болно. Нэгдүгээрт, түрүүн Төртогтох гишүүний асуултанд хариулахдаа Улаанбаатарт 0.07 га газрыг өрх болгонд олгож чадахгүй, боломж байхгүй гэсэн. Энэнтэй холбогдоод ер нь газар хувьчлах энэ хуулийг хэрэгжүүлэхтэй холбогдуулан Монгол Улсын засаг захиргаа, нутаг дэвсгэрийн хуваарь өөрчлөгдөх үү? Хэрэв Улаанбаатарын өрх болгонд тэр газрыг нь өгөхгүй юм бол иргэний тэгш эрх зөрчигдөж, заргалт сайтай улсууд заргалдчих нь ээ. Нэгдүгээр асуулт.</w:t>
      </w:r>
    </w:p>
    <w:p>
      <w:pPr>
        <w:pStyle w:val="Normal"/>
        <w:jc w:val="both"/>
        <w:rPr>
          <w:rFonts w:cs="Arial"/>
        </w:rPr>
      </w:pPr>
      <w:r>
        <w:rPr>
          <w:rFonts w:cs="Arial"/>
        </w:rPr>
      </w:r>
    </w:p>
    <w:p>
      <w:pPr>
        <w:pStyle w:val="Normal"/>
        <w:jc w:val="both"/>
        <w:rPr>
          <w:rFonts w:cs="Arial"/>
        </w:rPr>
      </w:pPr>
      <w:r>
        <w:rPr>
          <w:rFonts w:cs="Arial"/>
        </w:rPr>
        <w:tab/>
        <w:t>Хоёрдугаарт, барилга байгууламж барьсан, эсвэл цаашид барих газрын хэмжээ, нэг өрхөд ямар байх вэ, хуулийн төсөл дээр бол хэмжээ, олгосон газрын хэмжээгээр гэж байгаа. Тэгэхээр нэг өрх, за нэг иргэн гэж бодъё. Өмчилж болох газрын дээд хязгаар тогтоож болохгүй юу? Хөрөнгө мөнгөтэй ХХК компанийн нэг захирлын гэр бүл дуудлага худалдаагаар хаана ч, хэдэн ч хэмжээний газар авч болох ийм боломж энэ хуулийн төслөөр байж байгаа. Юу гэдэг юм алтны орд авна, барилгын материалын үйлдвэрлэлийн материалуудтай газар худалдаж авна. Ийм практик миний шүүхэд ажиллаж байсан тохиолдолд их олон гарч байсан. Тэгэхээр ийм хязгаар тогтоож болохгүй юу?</w:t>
      </w:r>
    </w:p>
    <w:p>
      <w:pPr>
        <w:pStyle w:val="Normal"/>
        <w:jc w:val="both"/>
        <w:rPr>
          <w:rFonts w:cs="Arial"/>
        </w:rPr>
      </w:pPr>
      <w:r>
        <w:rPr>
          <w:rFonts w:cs="Arial"/>
        </w:rPr>
      </w:r>
    </w:p>
    <w:p>
      <w:pPr>
        <w:pStyle w:val="Normal"/>
        <w:jc w:val="both"/>
        <w:rPr>
          <w:rFonts w:cs="Arial"/>
        </w:rPr>
      </w:pPr>
      <w:r>
        <w:rPr>
          <w:rFonts w:cs="Arial"/>
        </w:rPr>
        <w:tab/>
        <w:t>Энэ хуулийн төсөл дээр 14.1, 38.1 гэсэн хоёр зүйл дээр хувьчилсан газрыг хурааж авах үндэслэлүүд заасан байгаа. Нэг нь захиргааны шийтгэвэрийн журмаар, нэг нь шүүхийн журмаар гэсэн. Тэгэхээр энэ үндэслэлүүдийг нэгтгээд зөвхөн шүүхийн журмаар хийж болохгүй юу, хурааж байх маягаар. Тэгэхгүй бол хувьчилчихсан газар чинь хүний хувийн хамгийн үнэтэй өмч болсон. Тэрнийг зүгээр нэг захиргааны журмаар хураагаад байж болохгүй. Тэгэхдээ ямар ямар тохиолдолд хураах вэ гэдэг тэр үндэслэл нэг бүрээ энэ хуулинд хийж өгөх боломж байхгүй юу гэсэн.</w:t>
      </w:r>
    </w:p>
    <w:p>
      <w:pPr>
        <w:pStyle w:val="Normal"/>
        <w:jc w:val="both"/>
        <w:rPr>
          <w:rFonts w:cs="Arial"/>
        </w:rPr>
      </w:pPr>
      <w:r>
        <w:rPr>
          <w:rFonts w:cs="Arial"/>
        </w:rPr>
      </w:r>
    </w:p>
    <w:p>
      <w:pPr>
        <w:pStyle w:val="Normal"/>
        <w:jc w:val="both"/>
        <w:rPr>
          <w:rFonts w:cs="Arial"/>
        </w:rPr>
      </w:pPr>
      <w:r>
        <w:rPr>
          <w:rFonts w:cs="Arial"/>
        </w:rPr>
        <w:tab/>
        <w:t>Дараагийн асуулт, газар өмчлөх тухай хуулийг бүхэлд нь хэрэгжүүлэхэд хичнээн хэмжээний хөрөнгө шаардагдах вэ? Энэний тооцоо байна уу? Энэ хөрөнгө хаанаас гарах вэ? Үүнтэй холбогдуулаад иргэдэд зайлшгүй хөрөнгө гаргах шаардлага гарна. Бүр хамгийн наад зах нь орон сууцанд хашаанд гэж хэлье дээ, зориулаад 20 х 20 метр хэмжээний газар олгочихсон байж байгаа одоо.</w:t>
      </w:r>
    </w:p>
    <w:p>
      <w:pPr>
        <w:pStyle w:val="Normal"/>
        <w:jc w:val="both"/>
        <w:rPr>
          <w:rFonts w:cs="Arial"/>
        </w:rPr>
      </w:pPr>
      <w:r>
        <w:rPr>
          <w:rFonts w:cs="Arial"/>
        </w:rPr>
      </w:r>
    </w:p>
    <w:p>
      <w:pPr>
        <w:pStyle w:val="Normal"/>
        <w:jc w:val="both"/>
        <w:rPr>
          <w:rFonts w:cs="Arial"/>
        </w:rPr>
      </w:pPr>
      <w:r>
        <w:rPr>
          <w:rFonts w:cs="Arial"/>
        </w:rPr>
        <w:tab/>
        <w:t>Энэ газрыг Улаанбаатарт гэхэд 20, 35, хөдөө орон нутагт 50.50 болгоход нэг айлын олгох газраасаа болоод хажууд талынх нь хашаа байшин бүгдээрээ шахагдана, энийг зөөх хэрэг болно. Явсаар байгаад нэг сумын төв бол одоо эзэмшиж байгаа газраасаа бараг 2,5 дахин илүү газар өмчлөх болох нь байна шүү дээ. Тэгэхээр энэ зардлыг яахав. Түрүүн иргэдээс бараг хөрөнгө, мөнгө гаргахгүй, үнэгүй хувьчлана гэж яриад байгаа юм.</w:t>
      </w:r>
    </w:p>
    <w:p>
      <w:pPr>
        <w:pStyle w:val="Normal"/>
        <w:jc w:val="both"/>
        <w:rPr>
          <w:rFonts w:cs="Arial"/>
        </w:rPr>
      </w:pPr>
      <w:r>
        <w:rPr>
          <w:rFonts w:cs="Arial"/>
        </w:rPr>
      </w:r>
    </w:p>
    <w:p>
      <w:pPr>
        <w:pStyle w:val="Normal"/>
        <w:jc w:val="both"/>
        <w:rPr>
          <w:rFonts w:cs="Arial"/>
        </w:rPr>
      </w:pPr>
      <w:r>
        <w:rPr>
          <w:rFonts w:cs="Arial"/>
        </w:rPr>
        <w:tab/>
        <w:t>Газрыг хувьчлахдаа хөлс авахгүй ч гэсэн яг амьдрал дээр бол хөрөнгө санхүү зарах явдал зайлшгүй гарна. Бид нар сайн мэдэж байгаа, сумын төв дээр хэн байгаа билээ, ажилтай хүн хэд байгаа билээ, цалин нь ямар байгаа билээ, энэ зардлыг яана гэж тооцож байгаа вэ?</w:t>
      </w:r>
    </w:p>
    <w:p>
      <w:pPr>
        <w:pStyle w:val="Normal"/>
        <w:jc w:val="both"/>
        <w:rPr>
          <w:rFonts w:cs="Arial"/>
        </w:rPr>
      </w:pPr>
      <w:r>
        <w:rPr>
          <w:rFonts w:cs="Arial"/>
        </w:rPr>
      </w:r>
    </w:p>
    <w:p>
      <w:pPr>
        <w:pStyle w:val="Normal"/>
        <w:jc w:val="both"/>
        <w:rPr>
          <w:rFonts w:cs="Arial"/>
        </w:rPr>
      </w:pPr>
      <w:r>
        <w:rPr>
          <w:rFonts w:cs="Arial"/>
        </w:rPr>
        <w:tab/>
        <w:t>Техникийн шинжтэй нэг асуулт байна, ажлын хэсэгт шууд хамааралтай байх. Энэ хуулийн төсөл дээр ссилк маш их байна. Нэг зүйл дээр төдийн төдийн төдөд заасныг төдийн төдийн төдөд заасан гээд гурав дахиад гурван янзын тоогоор нэг тоо нь 4 цифртэй, ингээд их олон ссилк байна, энийг над шиг тоонд муу хүн бол бараг ойлгохгүй байгаа юм. Тэгэхээр энэ ард түмэнд зориулсан хууль. Энэ чухал хуулийг тэр тоонуудыг багасгаад үгээр үсгээр биччих боломж байхгүй юу?</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Дэмбэрэлцэрэн гишүүний асуултанд хариулахаас өмнө ирц ерөнхийдөө бүрдчихсэн, 38 хүн болчихлоо. Оюун гишүүний хүсэлтийг биелүүлээд санал хураах уу?</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Оюун гишүүний яг Ганзориг сайдаас асуух гэж байгаа асуултын хувьд дараачийн долоо хоногт тавиад хариуг нь өгчихье. Энэ үнэхээр УИХ-ын даргын мэдэлд яваад ирсэн асуудал. Бид өглөө болгон хэлэлцэх асуудал зүйтэй юу, үгүй юу гэж санал хураадаггүй шүү дээ. Энэ бол таны бүрэн эрхийн асуудал. Тийм учраас энэ чуулган завсарлах гэж байгаа үед бол Засгийн газрын цагийн мэдээллээр зайлшгүй, үнэхээр гишүүд авах мэдээлэл байвал байнгын хороон дээр нь асуулт тавья. Оюун гишүүний хувьд бол Ганзориг сайдын тэр асуултыг дараачийн 7 хоногийн 4 дэх өдөр маш богино хугацаанд өгөөд шийдчихье дарга аа, энэ дээр бол санал хураалгаж болохгүй гэж бодож байна.</w:t>
      </w:r>
    </w:p>
    <w:p>
      <w:pPr>
        <w:pStyle w:val="Normal"/>
        <w:jc w:val="both"/>
        <w:rPr>
          <w:rFonts w:cs="Arial"/>
        </w:rPr>
      </w:pPr>
      <w:r>
        <w:rPr>
          <w:rFonts w:cs="Arial"/>
        </w:rPr>
      </w:r>
    </w:p>
    <w:p>
      <w:pPr>
        <w:pStyle w:val="Normal"/>
        <w:jc w:val="both"/>
        <w:rPr>
          <w:rFonts w:cs="Arial"/>
        </w:rPr>
      </w:pPr>
      <w:r>
        <w:rPr>
          <w:rFonts w:cs="Arial"/>
        </w:rPr>
        <w:tab/>
        <w:t xml:space="preserve">Тэгэх юм бол дараа нь нэг гишүүн өнөөдөр миний нэг санаачилсан тийм хууль орох ёстой байсан та оруулж ирээгүй байна, санал хураалгая гээд ингээд яваад өгнө шүү дээ. Тийм учраас санал хураалгах шаардлагагүй гэж үзэж байн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За тэгье. Ганориг сайдын мэдээллийг бид нар бас заавал чуулган дээр гэхгүй Байнгын хороон дээр сонсож болно шүү дээ. Тийм учраас бид нар тэрнийгээ зохицуулъя. Харин Оюун гишүүн мэдээллээ надад өгөөрэй, Ганзориг сайдад мэдээлэл авах гэж өгөөд 2 сар болж байна, энийг шийдэж өг гэсэн бичиг надад өгчихөөрэй.</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Яг энэ мэдээлэл 2 дахиа хойшилж байгаа. Үйлдвэр, худалдааны сайдын мэдээлэл 2 дахь удаагаа хойшилж байгаа шүү.</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ab/>
        <w:t>-Дэмбэрэлцэрэн гишүүний асуултанд Барсболд сайд хариулаад, Наранцацралт гишүүн хариулах юм байвал гараа өргөөрэй.</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Монгол Улсын засаг захиргаа, нутаг дэвсгэрийн байдалд нэг их дорвитой өөрчлөлт бид орохгүй гэж бодож байгаа, энэ хууль хэрэгжсэнээр. Ер нь хотуудын, аймгуудын, сумдын хилийн цэсийн өөрчлөлт гарч болзошгүйг бид үгүйсгэхгүй. Шаардлагатай гэвэл гаргах ч хэрэгтэй. Газрынхаа шинэтгэлийг хийх үүднээс Улсын Их Хурал руу Засгийн газар оруулж ирээд зарим нэг хилийн цэсийг өөрчлөх асуудал энэ хүрээнд шийдүүлж болно, энийг асуудал тодорхой болсны дараагаар шийднэ гэж бодож байгаа.</w:t>
      </w:r>
    </w:p>
    <w:p>
      <w:pPr>
        <w:pStyle w:val="Normal"/>
        <w:jc w:val="both"/>
        <w:rPr>
          <w:rFonts w:cs="Arial"/>
        </w:rPr>
      </w:pPr>
      <w:r>
        <w:rPr>
          <w:rFonts w:cs="Arial"/>
        </w:rPr>
      </w:r>
    </w:p>
    <w:p>
      <w:pPr>
        <w:pStyle w:val="Normal"/>
        <w:jc w:val="both"/>
        <w:rPr>
          <w:rFonts w:cs="Arial"/>
        </w:rPr>
      </w:pPr>
      <w:r>
        <w:rPr>
          <w:rFonts w:cs="Arial"/>
        </w:rPr>
        <w:tab/>
        <w:t>Яагаад гэвэл энэ хууль гарсны дараа аймаг, хот, сум, дүүргээр газар зохион байгуулалтын төлөвлөгөө гарсны дараа энэ асуудал тодрох юмаа.</w:t>
      </w:r>
    </w:p>
    <w:p>
      <w:pPr>
        <w:pStyle w:val="Normal"/>
        <w:jc w:val="both"/>
        <w:rPr>
          <w:rFonts w:cs="Arial"/>
        </w:rPr>
      </w:pPr>
      <w:r>
        <w:rPr>
          <w:rFonts w:cs="Arial"/>
        </w:rPr>
      </w:r>
    </w:p>
    <w:p>
      <w:pPr>
        <w:pStyle w:val="Normal"/>
        <w:jc w:val="both"/>
        <w:rPr>
          <w:rFonts w:cs="Arial"/>
        </w:rPr>
      </w:pPr>
      <w:r>
        <w:rPr>
          <w:rFonts w:cs="Arial"/>
        </w:rPr>
        <w:tab/>
        <w:t xml:space="preserve">Дуудлага худалдаагаар хаана хэзээ ч, ямар ч хэмжээний газар авч болох уу гэж асууж байна. Энэ бол одоогийн байдлаар нээлттэй оруулж ирж байгаа, Их Хуралд нээлттэй оруулж ирж байгаа концепц тиймээ гэж хэлмээр байна. </w:t>
      </w:r>
    </w:p>
    <w:p>
      <w:pPr>
        <w:pStyle w:val="Normal"/>
        <w:jc w:val="both"/>
        <w:rPr>
          <w:rFonts w:cs="Arial"/>
        </w:rPr>
      </w:pPr>
      <w:r>
        <w:rPr>
          <w:rFonts w:cs="Arial"/>
        </w:rPr>
      </w:r>
    </w:p>
    <w:p>
      <w:pPr>
        <w:pStyle w:val="Normal"/>
        <w:jc w:val="both"/>
        <w:rPr>
          <w:rFonts w:cs="Arial"/>
        </w:rPr>
      </w:pPr>
      <w:r>
        <w:rPr>
          <w:rFonts w:cs="Arial"/>
        </w:rPr>
        <w:tab/>
        <w:t>14.1.4, 38.1, 38.2 бол хооронд харшлахгүй юм, за яахав нийлүүлчихэж болох юм, таны саналаар. Гэхдээ 14.1.4 бол Засаг дарга хурааж авна гэхгүй байгаа шүү дээ. Шүүхэд нэхэмжлэл гаргах гэж байгаа, шүүхэд нэхэмжлэл авах, хурааж авах хоёр өөр байх л даа, миний ойлгосноор, тэгэхдээ энийг нэгтгээд хийчихэж болно.</w:t>
      </w:r>
    </w:p>
    <w:p>
      <w:pPr>
        <w:pStyle w:val="Normal"/>
        <w:jc w:val="both"/>
        <w:rPr>
          <w:rFonts w:cs="Arial"/>
        </w:rPr>
      </w:pPr>
      <w:r>
        <w:rPr>
          <w:rFonts w:cs="Arial"/>
        </w:rPr>
      </w:r>
    </w:p>
    <w:p>
      <w:pPr>
        <w:pStyle w:val="Normal"/>
        <w:jc w:val="both"/>
        <w:rPr>
          <w:rFonts w:cs="Arial"/>
        </w:rPr>
      </w:pPr>
      <w:r>
        <w:rPr>
          <w:rFonts w:cs="Arial"/>
        </w:rPr>
        <w:tab/>
        <w:t xml:space="preserve">Зардлыг яаж тооцох вэ гэдэг дээр Санхүү, эдийн засгийн яам, манай яамны хамтарсан комисс ажиллаж байгаа, зардлынхаа тооцоог хийж байна,бид танд тусгайлан танилцуулъя. </w:t>
      </w:r>
    </w:p>
    <w:p>
      <w:pPr>
        <w:pStyle w:val="Normal"/>
        <w:jc w:val="both"/>
        <w:rPr>
          <w:rFonts w:cs="Arial"/>
        </w:rPr>
      </w:pPr>
      <w:r>
        <w:rPr>
          <w:rFonts w:cs="Arial"/>
        </w:rPr>
      </w:r>
    </w:p>
    <w:p>
      <w:pPr>
        <w:pStyle w:val="Normal"/>
        <w:jc w:val="both"/>
        <w:rPr>
          <w:rFonts w:cs="Arial"/>
        </w:rPr>
      </w:pPr>
      <w:r>
        <w:rPr>
          <w:rFonts w:cs="Arial"/>
        </w:rPr>
        <w:tab/>
        <w:t>Ссилкийн хувьд ссилкүүдийг багасгая. Энэ манай Цэрэндорж гуай хууль ингэх ёстой юм гээд ингээд ссилк хийгээд байсан юм. Манай хуульчид янз янзаар хуулиа тайлбарладаг болохоор. Энэ олон ссилк байгаа гэж байна, тэрнийг засъя. Тэр болдоггүй юм бол засчихъя.</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Саяны юмнуудыг бид нар хэлэлцэх эсэхээ шийдэх гэж байгаа шүү дээ. Хэлэлцэх үедээ энийг хооронд нь нийлүүлье, ссилкээ ингэе гэдгээ ярихгүй бол одоо бүх юмаа ярихаар бас жаахан тийм байна. Ярилцах үедээ, ссилк тэр юмнуудаа байнгын хороод дээр ярих үедээ ярьчих.</w:t>
      </w:r>
    </w:p>
    <w:p>
      <w:pPr>
        <w:pStyle w:val="Normal"/>
        <w:jc w:val="both"/>
        <w:rPr>
          <w:rFonts w:cs="Arial"/>
        </w:rPr>
      </w:pPr>
      <w:r>
        <w:rPr>
          <w:rFonts w:cs="Arial"/>
        </w:rPr>
      </w:r>
    </w:p>
    <w:p>
      <w:pPr>
        <w:pStyle w:val="Normal"/>
        <w:jc w:val="both"/>
        <w:rPr/>
      </w:pPr>
      <w:r>
        <w:rPr>
          <w:rFonts w:cs="Arial"/>
        </w:rPr>
        <w:tab/>
      </w:r>
      <w:r>
        <w:rPr>
          <w:rFonts w:cs="Arial"/>
          <w:b/>
        </w:rPr>
        <w:t>Д.Дэмбэрэлцэрэн</w:t>
      </w:r>
      <w:r>
        <w:rPr>
          <w:rFonts w:cs="Arial"/>
        </w:rPr>
        <w:t>:</w:t>
        <w:tab/>
        <w:t>-Нэг юм тодотгоё. Хувьчилж авч болох газрын хэмжээ нээлттэй гэдгийг би ойлгож байна. Түрүүн миний ярьснаар нэг эзэнтэй, хөрөнгөтэйхэн компани хязгааргүй, ямар ч хэмжээний газар авч болох байхгүй юу. Ялангуяа эрхэлж байгаа үйл ажиллагааныхаа чиглэлээр газрын хэвлийтэй холбогдсон их газар авч болохоор байгаа юм. Тэгэхээр энийг л би дээд хязгаар тогтоож болохгүй юу гэсэн асуулт асуугаад байгаа юм шүү дээ, бүр их тодорхой. Гэхдээ би үндэсний хөрөнгөтөн төрүүлэхийг эсэргүүцэж байгаа юм биш.</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 xml:space="preserve">-Газрын хэвлийн асуудал Ашигт малтмалын хуулиар зохицуулагдаж байгаа. Тэгэхээр газрын хэвлийтэй холбогдож газрыг өмчлүүлэхийг зөвшөөрөхгүй хуулиар. Газар зохион байгуулалтын төлөвлөгөө хийгдээд хувьчлах газрыг тодорхойлохдоо тухайн аймаг, хот, сум, дүүргийн газар зохион байгуулалтын төлөвлөгөө гаргахад урьдчилаад ашигтмалтмал бүхий тэр газрууд нь тусад нь геологи,уул уурхайн Кадастрын албаны харьяанд Үйлдвэр, худалдааны яамны мэдэлд оччих учраас тэр газрууд энд орж ирэхгүй. </w:t>
      </w:r>
    </w:p>
    <w:p>
      <w:pPr>
        <w:pStyle w:val="Normal"/>
        <w:jc w:val="both"/>
        <w:rPr>
          <w:rFonts w:cs="Arial"/>
        </w:rPr>
      </w:pPr>
      <w:r>
        <w:rPr>
          <w:rFonts w:cs="Arial"/>
        </w:rPr>
      </w:r>
    </w:p>
    <w:p>
      <w:pPr>
        <w:pStyle w:val="Normal"/>
        <w:jc w:val="both"/>
        <w:rPr>
          <w:rFonts w:cs="Arial"/>
        </w:rPr>
      </w:pPr>
      <w:r>
        <w:rPr>
          <w:rFonts w:cs="Arial"/>
        </w:rPr>
        <w:tab/>
        <w:t>Тийм газар газрын зөвшөөрлөөр хэвлийдээ эрдэс бүхий газрыг авчихаад ашиглана гэвэл бид зөвшөөрөхгүй. Энэ бол зөвхөн ашигт малтмалын одоогийн мөрдөж байгаа хуулиар шийдэгдэнэ гэж ингэж ойлгож байг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Наранцацралт гишүүн хариулах юм байхгүй юу. За Очирхүү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ab/>
        <w:t>-Баярлалаа даргаа,миний хоёр асуулт гарчихсан, нэг асуултаа байнгын хороон дээр тавьчихъя.</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w:t>
        <w:tab/>
        <w:t>-Төмөр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С.Төмөр:</w:t>
      </w:r>
      <w:r>
        <w:rPr>
          <w:rFonts w:cs="Arial"/>
        </w:rPr>
        <w:tab/>
        <w:t>-Хэдхэн асуул байна. Нэгдүгээрт, хоёр хууль санаачлагчаас хоёулангаас нь асууж байгаа юм. Нэгдүгээрт, газар өмчлүүлэх ажил хэдэн үе шаттай, ямар ямар хугацаатай явна гэж бодож байгаа вэ? Энэ хуулийн төслийг тэгж төсөөлж бодож хийсэн бэ, энэ дээр их тодорхой хариулт авмаар байна.</w:t>
      </w:r>
    </w:p>
    <w:p>
      <w:pPr>
        <w:pStyle w:val="Normal"/>
        <w:jc w:val="both"/>
        <w:rPr>
          <w:rFonts w:cs="Arial"/>
        </w:rPr>
      </w:pPr>
      <w:r>
        <w:rPr>
          <w:rFonts w:cs="Arial"/>
        </w:rPr>
      </w:r>
    </w:p>
    <w:p>
      <w:pPr>
        <w:pStyle w:val="Normal"/>
        <w:jc w:val="both"/>
        <w:rPr>
          <w:rFonts w:cs="Arial"/>
        </w:rPr>
      </w:pPr>
      <w:r>
        <w:rPr>
          <w:rFonts w:cs="Arial"/>
        </w:rPr>
        <w:tab/>
        <w:t xml:space="preserve">Хоёрдугаарт, энэ хуулиудын төсөл дээр нэг удаагийн үнэгүй өмчлөлийн тухай асуудал байгаа. Тийм учраас газрыг үнэгүй өмчлөх энэ хугацааг хэдэн жил гэж төсөөлсөн бэ нэгдүгээрт. Хоёрдугаарт, нэг удаагийн үнэгүй газар өмчлөлийг явуулахад хувьчлахад улсын төсвөөс хэдий хэмжээний мөнгө зарцуулагдах вэ? </w:t>
      </w:r>
    </w:p>
    <w:p>
      <w:pPr>
        <w:pStyle w:val="Normal"/>
        <w:jc w:val="both"/>
        <w:rPr>
          <w:rFonts w:cs="Arial"/>
        </w:rPr>
      </w:pPr>
      <w:r>
        <w:rPr>
          <w:rFonts w:cs="Arial"/>
        </w:rPr>
        <w:tab/>
      </w:r>
    </w:p>
    <w:p>
      <w:pPr>
        <w:pStyle w:val="Normal"/>
        <w:jc w:val="both"/>
        <w:rPr>
          <w:rFonts w:cs="Arial"/>
        </w:rPr>
      </w:pPr>
      <w:r>
        <w:rPr>
          <w:rFonts w:cs="Arial"/>
        </w:rPr>
        <w:tab/>
        <w:t>Гуравдугаарт, өнөөдөр иргэд хувийн компани болоод өөрсдийн албаны бусад аж ахуйн нэгж байгууллага байгуулаад, тэндээ барилга байгууламж барьсан байгаа. Эдгээрийг үндэслээд хувьд очих, өөрөөр хэлбэл худалдаж авах, хувийн болгох газрын хэмжээ тооцоо та бүхэнд байна уу?  Жишээлбэл Улаанбаатарт гэхэд 0.07-гоос тусдаа шүү дээ энэ бол, нэг офис барьдаг. Тийм хэмжээний газрууд хичнээн байна вэ?</w:t>
      </w:r>
    </w:p>
    <w:p>
      <w:pPr>
        <w:pStyle w:val="Normal"/>
        <w:jc w:val="both"/>
        <w:rPr>
          <w:rFonts w:cs="Arial"/>
        </w:rPr>
      </w:pPr>
      <w:r>
        <w:rPr>
          <w:rFonts w:cs="Arial"/>
        </w:rPr>
      </w:r>
    </w:p>
    <w:p>
      <w:pPr>
        <w:pStyle w:val="Normal"/>
        <w:jc w:val="both"/>
        <w:rPr>
          <w:rFonts w:cs="Arial"/>
        </w:rPr>
      </w:pPr>
      <w:r>
        <w:rPr>
          <w:rFonts w:cs="Arial"/>
        </w:rPr>
        <w:tab/>
        <w:t>Дөрөвдүгээрт, 0.07 га газрыг нэг өрхөд гэсэн томъёоллоор оруулж ирсэн. Энэн дээр үндэслээд Үндсэн хуульд заасан иргэнд өмчлүүлнэ гэдгийг та бүхэн өрхөд гэж оруулж ирж байгаа. Тэгэхээр иргэн, өрх хоёр чинь адилхан болж байгаа, энэ чинь Үндсэн хуулийн баримтлал, Иргэний хуультайгаа хэр нийцэж байна гэж үзэж ийм заалт оруулсан  юм бэ?</w:t>
        <w:tab/>
      </w:r>
    </w:p>
    <w:p>
      <w:pPr>
        <w:pStyle w:val="Normal"/>
        <w:jc w:val="both"/>
        <w:rPr>
          <w:rFonts w:cs="Arial"/>
        </w:rPr>
      </w:pPr>
      <w:r>
        <w:rPr>
          <w:rFonts w:cs="Arial"/>
        </w:rPr>
      </w:r>
    </w:p>
    <w:p>
      <w:pPr>
        <w:pStyle w:val="Normal"/>
        <w:jc w:val="both"/>
        <w:rPr>
          <w:rFonts w:cs="Arial"/>
        </w:rPr>
      </w:pPr>
      <w:r>
        <w:rPr>
          <w:rFonts w:cs="Arial"/>
        </w:rPr>
        <w:tab/>
        <w:t>Дараагийн асуулт, 0.07 га газрыг жишээлэхэд нэг өрхөд 7 хүн байна гэж үзье. Үүнийг дараа нь 7 хүнд хувааж өгөх асуудал гарч ирнэ. Ингэхэд энэ тохиолдолд 7 хүний дунд гарах маргааныг Иргэний болоод бусад хуулиар яаж зохицуулна гэсэн хуулийн төсөл та бүхэн боловсруулж байна вэ? Төсөөлөл байна уу? Энэ маргааныг та бүхэн яаж шийдэх юм бэ? Өнөөдөр ямар ч зохицуулалт байхгүй. 0.07 га газрыг 7 хүнд хувааж өгөхөд. Энэ бол зүгээр нэг юу гэдэг юм, 20 толгой мал таслаад өгөх тухай асуудал биш шүү, энэ бол газрын тухай асуудал гэдгийг та бүхэн надаар хэлүүлэлтгүй сайн мэдэж байгаа.</w:t>
      </w:r>
    </w:p>
    <w:p>
      <w:pPr>
        <w:pStyle w:val="Normal"/>
        <w:jc w:val="both"/>
        <w:rPr>
          <w:rFonts w:cs="Arial"/>
        </w:rPr>
      </w:pPr>
      <w:r>
        <w:rPr>
          <w:rFonts w:cs="Arial"/>
        </w:rPr>
      </w:r>
    </w:p>
    <w:p>
      <w:pPr>
        <w:pStyle w:val="Normal"/>
        <w:jc w:val="both"/>
        <w:rPr>
          <w:rFonts w:cs="Arial"/>
        </w:rPr>
      </w:pPr>
      <w:r>
        <w:rPr>
          <w:rFonts w:cs="Arial"/>
        </w:rPr>
        <w:tab/>
        <w:t>Сүүлийн асуулт, өнөөдөр Улаанбаатар хотод нэг м.кв талбай бүхий газрыг доод хэмжээ нь 10 төгрөг, дээд хэмжээ нь 440 төгрөг гэж тогтоохоор төсөл орж ирж байгаа. Энэ тухай Шагдарсүрэн гишүүн маш зөв асуулт тавьсан. Өнөөдрийн 10 төгрөг, маргааш хэдэн төгрөг болно гэж та нар төсөөлсөн юм бэ? Өөрөөр хэлбэл би инфляцтай холбогдож асууж байгаа юм нэг талаас.</w:t>
      </w:r>
    </w:p>
    <w:p>
      <w:pPr>
        <w:pStyle w:val="Normal"/>
        <w:jc w:val="both"/>
        <w:rPr>
          <w:rFonts w:cs="Arial"/>
        </w:rPr>
      </w:pPr>
      <w:r>
        <w:rPr>
          <w:rFonts w:cs="Arial"/>
        </w:rPr>
      </w:r>
    </w:p>
    <w:p>
      <w:pPr>
        <w:pStyle w:val="Normal"/>
        <w:jc w:val="both"/>
        <w:rPr>
          <w:rFonts w:cs="Arial"/>
        </w:rPr>
      </w:pPr>
      <w:r>
        <w:rPr>
          <w:rFonts w:cs="Arial"/>
        </w:rPr>
        <w:tab/>
        <w:t>Нөгөө талаас энэ 10 төгрөг, 440 төгрөг гэдгийг ямар үндэслэлээр хийсэн юм бэ? Энэ тухай судалгаагаа та бүхэн бидний гар дээр тавьж болох уу? Ер нь энэнтэй холбогдсон материалууд бидэнд хэрэгтэй байна. Энэ дээр тулгуурлаад дараагийн нэг асуудал гарч ирж байгаа юм. Та бүхэн өнөөдрийн Газрын төлбөрийн тухай хүчин төгөлдөр үйлчилж байгаа хуулийн суурь үнэлгээ 0.1-1.0 гэж байгаа байхаа, гэсэн энэ заалтаас та бүхэн яагаад татгалзаж байгаа юм, энэ учир шалтгаанаа тайлбарлаж өгөөч гэсэн ийм цөөхөн асуу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өмөр гишүүний асуултанд сайд хариулъя.</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Би сүүлээс нь эхлээд хариулаад явчихъя. Би чадвал нэг нэг үгээр хариулаад явчихъя. Суурь үнэлгээний асуудлыг төлбөрийн хууль дээр ярих учраас энэ удаа яримааргүй байна.</w:t>
      </w:r>
    </w:p>
    <w:p>
      <w:pPr>
        <w:pStyle w:val="Normal"/>
        <w:jc w:val="both"/>
        <w:rPr>
          <w:rFonts w:cs="Arial"/>
        </w:rPr>
      </w:pPr>
      <w:r>
        <w:rPr>
          <w:rFonts w:cs="Arial"/>
        </w:rPr>
      </w:r>
    </w:p>
    <w:p>
      <w:pPr>
        <w:pStyle w:val="Normal"/>
        <w:jc w:val="both"/>
        <w:rPr>
          <w:rFonts w:cs="Arial"/>
        </w:rPr>
      </w:pPr>
      <w:r>
        <w:rPr>
          <w:rFonts w:cs="Arial"/>
        </w:rPr>
        <w:tab/>
        <w:t xml:space="preserve">Улаанбаатар хотын 1 м.кв талбайн үнийг төлбөрийн хуульдаа бас жич ярих учраас одоо яримааргүй байна. Судалгааг жич үзүүлмээр байна. Хэлэлцсэн асуудал биш юмаа гэж.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0.07 га-г 7 хүнд хувааж өгнө гэдэг асуудал одоо яг орон сууц дундын өмчлөлд байгаа шиг журмаар явж байгаа, Хууль зүйн дотоод хэргийн яам тайлбараа тавина.</w:t>
      </w:r>
    </w:p>
    <w:p>
      <w:pPr>
        <w:pStyle w:val="Normal"/>
        <w:jc w:val="both"/>
        <w:rPr>
          <w:rFonts w:cs="Arial"/>
        </w:rPr>
      </w:pPr>
      <w:r>
        <w:rPr>
          <w:rFonts w:cs="Arial"/>
        </w:rPr>
      </w:r>
    </w:p>
    <w:p>
      <w:pPr>
        <w:pStyle w:val="Normal"/>
        <w:jc w:val="both"/>
        <w:rPr>
          <w:rFonts w:cs="Arial"/>
        </w:rPr>
      </w:pPr>
      <w:r>
        <w:rPr>
          <w:rFonts w:cs="Arial"/>
        </w:rPr>
        <w:tab/>
        <w:t>Иргэнд өмчлүүлэхдээ өрхөд гэж оруулж ирж байгаа гэж. Бид энийг Үндсэн хуулийг зөрчихгүй гэж ойлгож байгаа. Яагаад гэвэл Монгол Улсын иргэн өрх үүсгэх эрх нь байнга чөлөөтэй, нээлттэй байдаг учраас өрхөд гэж оруулж ирж байгаа юм. 0.07 тусдаа хэдэн офис барих газрууд байна вэ гэдгийг Улаанбаатар хотын удирдлагууд хариулна.</w:t>
      </w:r>
    </w:p>
    <w:p>
      <w:pPr>
        <w:pStyle w:val="Normal"/>
        <w:jc w:val="both"/>
        <w:rPr>
          <w:rFonts w:cs="Arial"/>
        </w:rPr>
      </w:pPr>
      <w:r>
        <w:rPr>
          <w:rFonts w:cs="Arial"/>
        </w:rPr>
      </w:r>
    </w:p>
    <w:p>
      <w:pPr>
        <w:pStyle w:val="Normal"/>
        <w:jc w:val="both"/>
        <w:rPr>
          <w:rFonts w:cs="Arial"/>
        </w:rPr>
      </w:pPr>
      <w:r>
        <w:rPr>
          <w:rFonts w:cs="Arial"/>
        </w:rPr>
        <w:tab/>
        <w:t>Улсын төсвөөс хэдий хэмжээний мөнгө зарцуулах вэ гэдэг асуудал байна. Энэ дээр яг төсвөөс зарцуулах мөнгийг Санхүү, эдийн засгийн яамтай зөвшилцөхгүйгээр, Их Хурлаар батлуулахгүйгээр хэлж чадахгүй учраас энийг хэлэхэд их хүндрэлтэй байна, урьдчилсан тооцоо хийж байна, урьдчилсан тооцоог танилцуулахаар энэ төсвөөс гарах мөнгө чадахгүй. Тийм учраас энийг бид Санхүү, эдийн засгийн яамтай хамтарч энэ асуудлыг танд хүргүүлье.</w:t>
      </w:r>
    </w:p>
    <w:p>
      <w:pPr>
        <w:pStyle w:val="Normal"/>
        <w:jc w:val="both"/>
        <w:rPr>
          <w:rFonts w:cs="Arial"/>
        </w:rPr>
      </w:pPr>
      <w:r>
        <w:rPr>
          <w:rFonts w:cs="Arial"/>
        </w:rPr>
      </w:r>
    </w:p>
    <w:p>
      <w:pPr>
        <w:pStyle w:val="Normal"/>
        <w:jc w:val="both"/>
        <w:rPr>
          <w:rFonts w:cs="Arial"/>
        </w:rPr>
      </w:pPr>
      <w:r>
        <w:rPr>
          <w:rFonts w:cs="Arial"/>
        </w:rPr>
        <w:tab/>
        <w:t>Нэг удаа үнэгүй өмчлөл, хамрагдах хугацааг бид энэ хугацаатай байна гэж ингэж үзэж байгаа. Хугацаан дээр одоогоор бид нар яг төдий хэмжээний байна гэсэн баримжааг бид одоохондоо урьдчилж хэлэхгүй байгаа. Газар өмчлүүлэх ажлыг хэдэн үе шаттай хийнэ гэж үзэж байгаа вэ гэсэн ийм асуудал байна. Газар өмчлүүлэх ажлыг бид 2-3 үе шаттайгаар зохион байгуулна гэж тооцож байгаа.</w:t>
      </w:r>
    </w:p>
    <w:p>
      <w:pPr>
        <w:pStyle w:val="Normal"/>
        <w:jc w:val="both"/>
        <w:rPr>
          <w:rFonts w:cs="Arial"/>
        </w:rPr>
      </w:pPr>
      <w:r>
        <w:rPr>
          <w:rFonts w:cs="Arial"/>
        </w:rPr>
      </w:r>
    </w:p>
    <w:p>
      <w:pPr>
        <w:pStyle w:val="Normal"/>
        <w:jc w:val="both"/>
        <w:rPr>
          <w:rFonts w:cs="Arial"/>
        </w:rPr>
      </w:pPr>
      <w:r>
        <w:rPr>
          <w:rFonts w:cs="Arial"/>
        </w:rPr>
        <w:tab/>
        <w:t>Асуултуудад хариулаад явчих, хотын газрынхан, Хууль зүй, дотоод хэргийн яам нэг асуулт.</w:t>
      </w:r>
    </w:p>
    <w:p>
      <w:pPr>
        <w:pStyle w:val="Normal"/>
        <w:jc w:val="both"/>
        <w:rPr>
          <w:rFonts w:cs="Arial"/>
        </w:rPr>
      </w:pPr>
      <w:r>
        <w:rPr>
          <w:rFonts w:cs="Arial"/>
        </w:rPr>
      </w:r>
    </w:p>
    <w:p>
      <w:pPr>
        <w:pStyle w:val="Normal"/>
        <w:jc w:val="both"/>
        <w:rPr/>
      </w:pPr>
      <w:r>
        <w:rPr>
          <w:rFonts w:cs="Arial"/>
        </w:rPr>
        <w:tab/>
      </w:r>
      <w:r>
        <w:rPr>
          <w:rFonts w:cs="Arial"/>
          <w:b/>
        </w:rPr>
        <w:t>Цэлмэг:</w:t>
      </w:r>
      <w:r>
        <w:rPr>
          <w:rFonts w:cs="Arial"/>
        </w:rPr>
        <w:tab/>
        <w:t>-Өрхийн хэрэгцээнд өгч байгаагаа 0.07 га-гаас илүү хэмжээнд барилга байшин барьсан байгууллага судалгааны хувьд тийм судалгаа байхгүй. Миний төсөөлж байгаагаар хэрвээ тэр илүү гарсан газрынхаа хэмжээгээр үнэгүй авч байгаагаасаа илүү гарсан хэмжээгээр нь төлбөрөө төлөөд явчих байхаа. Ер нь түрүүчийн кадастрын тухай асууж байсан Оюун гишүн. Тэрэн дээр холбогдуулаад хэлэхэд энийг дуусгахад ажлын объемныхаа хувьд 2 жил гаруй хугацаанд гүйцэтгэх байх, ер нь маш их объемтой, харьцангуй нийслэлийн хэмжээнд газар зохион байгуулалтын ерөнхий төлөвлөгөөгөө хийгээд батлуулчихсан. Кадастрын талаар нийт барилгажсан хэсэгтээ 200 гаруй сая төгрөг төллөө. Тэрнийгээ хэрэгжүүлээд үндсэндээ дуусчихсан.</w:t>
      </w:r>
    </w:p>
    <w:p>
      <w:pPr>
        <w:pStyle w:val="Normal"/>
        <w:jc w:val="both"/>
        <w:rPr>
          <w:rFonts w:cs="Arial"/>
        </w:rPr>
      </w:pPr>
      <w:r>
        <w:rPr>
          <w:rFonts w:cs="Arial"/>
        </w:rPr>
      </w:r>
    </w:p>
    <w:p>
      <w:pPr>
        <w:pStyle w:val="Normal"/>
        <w:jc w:val="both"/>
        <w:rPr>
          <w:rFonts w:cs="Arial"/>
        </w:rPr>
      </w:pPr>
      <w:r>
        <w:rPr>
          <w:rFonts w:cs="Arial"/>
        </w:rPr>
        <w:tab/>
        <w:t>Жишээ нь, одоо гэхэд чинь геодезийн хатуу цэгүүдийг шинэчлэх асуудал гэхэд 120 мянган ам.долларын асуудал ингээд Дэд бүтцийн яамтай хамтарч хэрэгжүүлэхээр тусгагдаад явж байна. Хөрөнгө мөнгөний асуудал нь хэдий хэмжээнд яаж хурдан шийдэгдэх вэ гэдгээс яг цаг хугацаагий нь хэлж чадахгүй. Ажлын объемныхаа хугацаанд 2 жил гаруй хугацаанд гүйцэтгэчих бололцоотой.</w:t>
      </w:r>
    </w:p>
    <w:p>
      <w:pPr>
        <w:pStyle w:val="Normal"/>
        <w:jc w:val="both"/>
        <w:rPr>
          <w:rFonts w:cs="Arial"/>
        </w:rPr>
      </w:pPr>
      <w:r>
        <w:rPr>
          <w:rFonts w:cs="Arial"/>
        </w:rPr>
      </w:r>
    </w:p>
    <w:p>
      <w:pPr>
        <w:pStyle w:val="Normal"/>
        <w:jc w:val="both"/>
        <w:rPr/>
      </w:pPr>
      <w:r>
        <w:rPr>
          <w:rFonts w:cs="Arial"/>
        </w:rPr>
        <w:tab/>
      </w:r>
      <w:r>
        <w:rPr>
          <w:rFonts w:cs="Arial"/>
          <w:b/>
        </w:rPr>
        <w:t>Б.Мөнхжаргал</w:t>
      </w:r>
      <w:r>
        <w:rPr>
          <w:rFonts w:cs="Arial"/>
        </w:rPr>
        <w:t>:</w:t>
        <w:tab/>
        <w:t>-Хууль зүй, дотоод хэргийн яамны мэргэжилтэн. Үндсэн хуульд заасан иргэн гэдгийг зөрчиж байгаа юм биш үү гэсэн асуулт тавигдаж байна. Энд бид нар иргэнд гэр бүлийнх нь хэрэгцээнд зориулан өмчлүүлнэ гэж байгаа. Тийм болохоор өмчлөх эрхийн гэрчилгээ гээд бичихэд иргэн тэрний өмчлөлд гэж бичээд, доор нь хамтран өмчлөгчид нь тэр тэр гээд биччихнэ. Тийм болохоор энэ бол иргэдэд л өмчлүүлж байгаа нэг хэлбэр нь. Тийм учраас зөрчилдөхгүй гэж үзэж байгаа.</w:t>
      </w:r>
    </w:p>
    <w:p>
      <w:pPr>
        <w:pStyle w:val="Normal"/>
        <w:jc w:val="both"/>
        <w:rPr>
          <w:rFonts w:cs="Arial"/>
        </w:rPr>
      </w:pPr>
      <w:r>
        <w:rPr>
          <w:rFonts w:cs="Arial"/>
        </w:rPr>
      </w:r>
    </w:p>
    <w:p>
      <w:pPr>
        <w:pStyle w:val="Normal"/>
        <w:jc w:val="both"/>
        <w:rPr/>
      </w:pPr>
      <w:r>
        <w:rPr>
          <w:rFonts w:cs="Arial"/>
        </w:rPr>
        <w:tab/>
        <w:t xml:space="preserve"> 0.07 га-г 7 хүнд хувааж өгөхөд маргааныг яаж зохицуулах вэ гэхээр энэ бол хамтран өмчлөх дундын өмч болоод явна. Тийм болохоор маргаан гарвал ш</w:t>
      </w:r>
      <w:r>
        <w:rPr>
          <w:rFonts w:cs="Arial" w:ascii="Arial" w:hAnsi="Arial"/>
        </w:rPr>
        <w:t>үү</w:t>
      </w:r>
      <w:r>
        <w:rPr>
          <w:rFonts w:cs="Arial Mon"/>
        </w:rPr>
        <w:t>хээр</w:t>
      </w:r>
      <w:r>
        <w:rPr>
          <w:rFonts w:cs="Arial"/>
        </w:rPr>
        <w:t xml:space="preserve"> </w:t>
      </w:r>
      <w:r>
        <w:rPr>
          <w:rFonts w:cs="Arial Mon"/>
        </w:rPr>
        <w:t>шийд</w:t>
      </w:r>
      <w:r>
        <w:rPr>
          <w:rFonts w:cs="Arial" w:ascii="Arial" w:hAnsi="Arial"/>
        </w:rPr>
        <w:t>үү</w:t>
      </w:r>
      <w:r>
        <w:rPr>
          <w:rFonts w:cs="Arial Mon"/>
        </w:rPr>
        <w:t>лээд</w:t>
      </w:r>
      <w:r>
        <w:rPr>
          <w:rFonts w:cs="Arial"/>
        </w:rPr>
        <w:t xml:space="preserve"> </w:t>
      </w:r>
      <w:r>
        <w:rPr>
          <w:rFonts w:cs="Arial Mon"/>
        </w:rPr>
        <w:t>Иргэнийхээ</w:t>
      </w:r>
      <w:r>
        <w:rPr>
          <w:rFonts w:cs="Arial"/>
        </w:rPr>
        <w:t xml:space="preserve"> </w:t>
      </w:r>
      <w:r>
        <w:rPr>
          <w:rFonts w:cs="Arial Mon"/>
        </w:rPr>
        <w:t>хуулийн</w:t>
      </w:r>
      <w:r>
        <w:rPr>
          <w:rFonts w:cs="Arial"/>
        </w:rPr>
        <w:t xml:space="preserve"> </w:t>
      </w:r>
      <w:r>
        <w:rPr>
          <w:rFonts w:cs="Arial Mon"/>
        </w:rPr>
        <w:t>заалтаар</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w:t>
      </w:r>
      <w:r>
        <w:rPr>
          <w:rFonts w:cs="Arial" w:ascii="Arial" w:hAnsi="Arial"/>
        </w:rPr>
        <w:t>үү</w:t>
      </w:r>
      <w:r>
        <w:rPr>
          <w:rFonts w:cs="Arial Mon"/>
        </w:rPr>
        <w:t>лээд</w:t>
      </w:r>
      <w:r>
        <w:rPr>
          <w:rFonts w:cs="Arial"/>
        </w:rPr>
        <w:t xml:space="preserve"> </w:t>
      </w:r>
      <w:r>
        <w:rPr>
          <w:rFonts w:cs="Arial Mon"/>
        </w:rPr>
        <w:t>яв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аранцацралт</w:t>
      </w:r>
      <w:r>
        <w:rPr>
          <w:rFonts w:cs="Arial"/>
        </w:rPr>
        <w:t>:</w:t>
        <w:tab/>
        <w:t>-</w:t>
      </w:r>
    </w:p>
    <w:p>
      <w:pPr>
        <w:pStyle w:val="Normal"/>
        <w:rPr>
          <w:rFonts w:cs="Arial"/>
        </w:rPr>
      </w:pPr>
      <w:r>
        <w:rPr>
          <w:rFonts w:cs="Arial"/>
        </w:rPr>
      </w:r>
    </w:p>
    <w:sectPr>
      <w:type w:val="nextPage"/>
      <w:pgSz w:w="11906" w:h="16838"/>
      <w:pgMar w:left="1985"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8:00Z</dcterms:created>
  <dc:creator>tsnarantuya</dc:creator>
  <dc:description/>
  <cp:keywords/>
  <dc:language>en-US</dc:language>
  <cp:lastModifiedBy>tseko</cp:lastModifiedBy>
  <dcterms:modified xsi:type="dcterms:W3CDTF">2015-07-01T17:33:00Z</dcterms:modified>
  <cp:revision>3</cp:revision>
  <dc:subject/>
  <dc:title>УЛСЫН ИХ ХУРЛЫН 2002 ОНЫ 6 ДУГААР САРЫН</dc:title>
</cp:coreProperties>
</file>