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НГОЛ УЛСЫН ИХ ХУРЛЫН ТОГТОО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0 оны 11 дүгээр</w:t>
        <w:tab/>
        <w:tab/>
        <w:tab/>
        <w:tab/>
        <w:tab/>
        <w:tab/>
        <w:t xml:space="preserve">     Улаанбаатар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арын 02-ны өдөр</w:t>
        <w:tab/>
        <w:tab/>
        <w:tab/>
        <w:t xml:space="preserve">    Дугаар 40</w:t>
        <w:tab/>
        <w:t xml:space="preserve">       </w:t>
        <w:tab/>
        <w:t xml:space="preserve">               хо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  </w:t>
      </w:r>
      <w:r>
        <w:rPr>
          <w:rFonts w:cs="Arial" w:ascii="Arial" w:hAnsi="Arial"/>
          <w:b/>
          <w:sz w:val="24"/>
        </w:rPr>
        <w:t xml:space="preserve">Нийгмийн даатгалын үндэсний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 xml:space="preserve">      зөвлөлийн бүрэлдэхүүнд өөрчлөлт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 xml:space="preserve"> </w:t>
        <w:tab/>
        <w:tab/>
        <w:t>оруулах тухай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Засгийн газрын тухай хуульд нэмэлт, өөрчлөлт орсонтой холбогдуулж, Нийгмийн даатгалын тухай хуулийн 27 дугаар зүйлийн 1, 2 дахь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Нийгмийн даатгалын үндэсний зөвлөл байгуулах тухай Монгол Улсын Их Хурлын 2000 оны 1 дүгээр сарын 27-ны өдрийн 14 дүгээр тогтоолын 1 дэх хэсгийн 1 дэх заалтыг "1/Нийгмийн даатгалын үндэсний зөвлөлийн дарг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С.Чинзориг-Нийгмийн хамгаалал, хөдөлмөрийн дэд сайд;" гэж өөрчлөн найруулсуга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Тогтоолын 1 дэх хэсгийн 2 дахь заалтын "-Сангийн яамны Төрийн нарийн бичгийн дарга;" гэснийг "Л.Энхтайван-Санхүү, эдийн засгийн дэд сайд;", "-Хууль зүйн яамны Төрийн нарийн бичгийн дарга;" гэснийг "Ц.Мөнх-Оргил-Хууль зүй, дотоод хэргийн дэд сайд;" мөн хэсгийн 4 дэх заалтын "Д.Жанцан-Монголын ажил олгогч эздийн холбооны дэд ерөнхийлөгч;" гэснийг "Л.Нямсамбуу-Монголын ажил олгогч эздийн холбооны ерөнхийлөгч;" гэж тус тус өөрчилсүгэ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МОНГОЛ УЛСЫ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ИХ ХУРЛЫН ДАРГА</w:t>
        <w:tab/>
        <w:tab/>
        <w:tab/>
        <w:tab/>
        <w:tab/>
        <w:t>Л.ЭНЭБИШ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khnaran</dc:creator>
  <dc:description/>
  <cp:keywords/>
  <dc:language>en-US</dc:language>
  <cp:lastModifiedBy/>
  <cp:revision>0</cp:revision>
  <dc:subject/>
  <dc:title>ÌÎÍÃÎË ÓËÑÛÍ ÈÕ ÕÓÐËÛÍ ÒÎÃÒÎÎË</dc:title>
</cp:coreProperties>
</file>