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z w:val="24"/>
          <w:szCs w:val="24"/>
          <w:shd w:fill="FFFFFF" w:val="clear"/>
          <w:lang w:val="mn-Cyrl-MN"/>
        </w:rPr>
        <w:t>МОНГОЛ УЛСЫН ИХ ХУРЛЫН 2019 ОНЫ ХАВРЫН ЭЭЛЖИТ</w:t>
      </w:r>
    </w:p>
    <w:p>
      <w:pPr>
        <w:pStyle w:val="Normal"/>
        <w:spacing w:lineRule="atLeast" w:line="100"/>
        <w:jc w:val="center"/>
        <w:rPr>
          <w:rFonts w:ascii="Arial" w:hAnsi="Arial" w:cs="Arial"/>
          <w:b/>
          <w:b/>
          <w:bCs/>
          <w:sz w:val="24"/>
          <w:szCs w:val="24"/>
          <w:lang w:val="mn-Cyrl-MN"/>
        </w:rPr>
      </w:pPr>
      <w:r>
        <w:rPr>
          <w:rFonts w:cs="Arial" w:ascii="Arial" w:hAnsi="Arial"/>
          <w:b/>
          <w:bCs/>
          <w:sz w:val="24"/>
          <w:szCs w:val="24"/>
          <w:shd w:fill="FFFFFF" w:val="clear"/>
          <w:lang w:val="mn-Cyrl-MN"/>
        </w:rPr>
        <w:t xml:space="preserve">ЧУУЛГАНЫ АЮУЛГҮЙ БАЙДАЛ, ГАДААД БОДЛОГЫН </w:t>
      </w:r>
      <w:r>
        <w:rPr>
          <w:rFonts w:cs="Arial" w:ascii="Arial" w:hAnsi="Arial"/>
          <w:b/>
          <w:bCs/>
          <w:sz w:val="24"/>
          <w:szCs w:val="24"/>
          <w:lang w:val="mn-Cyrl-MN"/>
        </w:rPr>
        <w:t xml:space="preserve">БАЙНГЫН </w:t>
      </w:r>
    </w:p>
    <w:p>
      <w:pPr>
        <w:pStyle w:val="Normal"/>
        <w:spacing w:lineRule="atLeast" w:line="100"/>
        <w:jc w:val="center"/>
        <w:rPr/>
      </w:pPr>
      <w:r>
        <w:rPr>
          <w:rFonts w:cs="Arial" w:ascii="Arial" w:hAnsi="Arial"/>
          <w:b/>
          <w:bCs/>
          <w:sz w:val="24"/>
          <w:szCs w:val="24"/>
          <w:lang w:val="mn-Cyrl-MN"/>
        </w:rPr>
        <w:t>ХОРООНЫ 6 ДУГААР САРЫН 04-НИЙ ӨДӨР /МЯГМАР ГАРАГ/-ИЙН</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 xml:space="preserve">ХУРАЛДААНЫ ТЭМДЭГЛЭЛИЙН ТОВЬЁГ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590"/>
        <w:gridCol w:w="7598"/>
        <w:gridCol w:w="1897"/>
      </w:tblGrid>
      <w:tr>
        <w:trPr/>
        <w:tc>
          <w:tcPr>
            <w:tcW w:w="590"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98"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590"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98" w:type="dxa"/>
            <w:tcBorders>
              <w:top w:val="single" w:sz="2" w:space="0" w:color="000000"/>
              <w:left w:val="single" w:sz="2" w:space="0" w:color="000000"/>
              <w:bottom w:val="single" w:sz="2" w:space="0" w:color="000000"/>
            </w:tcBorders>
            <w:shd w:fill="FFFFFF" w:val="clear"/>
          </w:tcPr>
          <w:p>
            <w:pPr>
              <w:pStyle w:val="Normal"/>
              <w:rPr/>
            </w:pPr>
            <w:r>
              <w:rPr>
                <w:rFonts w:cs="Arial" w:ascii="Arial" w:hAnsi="Arial"/>
                <w:color w:val="000000"/>
                <w:sz w:val="24"/>
                <w:szCs w:val="24"/>
                <w:lang w:val="mn-Cyrl-MN"/>
              </w:rPr>
              <w:t>Хуралдааны товч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4</w:t>
            </w:r>
          </w:p>
        </w:tc>
      </w:tr>
      <w:tr>
        <w:trPr/>
        <w:tc>
          <w:tcPr>
            <w:tcW w:w="590"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98"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22</w:t>
            </w:r>
          </w:p>
        </w:tc>
      </w:tr>
      <w:tr>
        <w:trPr/>
        <w:tc>
          <w:tcPr>
            <w:tcW w:w="590"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98"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bCs/>
                <w:i/>
                <w:i/>
                <w:sz w:val="24"/>
                <w:szCs w:val="24"/>
                <w:lang w:val="mn-Cyrl-MN"/>
              </w:rPr>
            </w:pPr>
            <w:r>
              <w:rPr>
                <w:rFonts w:cs="Arial" w:ascii="Arial" w:hAnsi="Arial"/>
                <w:bCs/>
                <w:sz w:val="24"/>
                <w:szCs w:val="24"/>
                <w:lang w:val="mn-Cyrl-MN"/>
              </w:rPr>
              <w:t xml:space="preserve">1.Тэсэрч дэлбэрэх бодис, тэсэлгээний хэрэгслийн эргэлтэд хяналт тавих тухай хуульд нэмэлт, өөрчлөлт оруулах тухай хуулийн төсөл болон хамт өргөн мэдүүлсэн хуулийн төслүүд </w:t>
            </w:r>
            <w:r>
              <w:rPr>
                <w:rFonts w:cs="Arial" w:ascii="Arial" w:hAnsi="Arial"/>
                <w:i/>
                <w:color w:val="262626"/>
                <w:sz w:val="24"/>
                <w:szCs w:val="24"/>
                <w:lang w:val="mn-Cyrl-MN"/>
              </w:rPr>
              <w:t xml:space="preserve">/Засгийн газар 2018.12.04-ний өдөр өргөн мэдүүлсэн, </w:t>
            </w:r>
            <w:r>
              <w:rPr>
                <w:rFonts w:cs="Arial" w:ascii="Arial" w:hAnsi="Arial"/>
                <w:bCs/>
                <w:i/>
                <w:color w:val="262626"/>
                <w:sz w:val="24"/>
                <w:szCs w:val="24"/>
                <w:lang w:val="mn-Cyrl-MN"/>
              </w:rPr>
              <w:t>хэлэлцэх эсэх</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6</w:t>
            </w:r>
          </w:p>
        </w:tc>
      </w:tr>
      <w:tr>
        <w:trPr/>
        <w:tc>
          <w:tcPr>
            <w:tcW w:w="590"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98"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bCs/>
                <w:i/>
                <w:i/>
                <w:sz w:val="24"/>
                <w:szCs w:val="24"/>
                <w:lang w:val="mn-Cyrl-MN"/>
              </w:rPr>
            </w:pPr>
            <w:r>
              <w:rPr>
                <w:rFonts w:cs="Arial" w:ascii="Arial" w:hAnsi="Arial"/>
                <w:bCs/>
                <w:sz w:val="24"/>
                <w:szCs w:val="24"/>
                <w:lang w:val="mn-Cyrl-MN"/>
              </w:rPr>
              <w:t>2.Эрдэнэт үйлдвэр ХХК-ийн үйл ажиллагааны тухай Монгол Улсын болон Оросын Холбооны Улсын Засгийн газар хооронд байгуулсан хэлэлцээрийг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w:t>
            </w:r>
            <w:r>
              <w:rPr>
                <w:rFonts w:cs="Arial" w:ascii="Arial" w:hAnsi="Arial"/>
                <w:b/>
                <w:bCs/>
                <w:i/>
                <w:sz w:val="24"/>
                <w:szCs w:val="24"/>
                <w:lang w:val="mn-Cyrl-MN"/>
              </w:rPr>
              <w:t xml:space="preserve"> </w:t>
            </w:r>
            <w:r>
              <w:rPr>
                <w:rFonts w:cs="Arial" w:ascii="Arial" w:hAnsi="Arial"/>
                <w:i/>
                <w:color w:val="262626"/>
                <w:sz w:val="24"/>
                <w:szCs w:val="24"/>
                <w:lang w:val="mn-Cyrl-MN"/>
              </w:rPr>
              <w:t xml:space="preserve">/Засгийн газар 2019.05.03-ны өдөр өргөн мэдүүлсэн, </w:t>
            </w:r>
            <w:r>
              <w:rPr>
                <w:rFonts w:cs="Arial" w:ascii="Arial" w:hAnsi="Arial"/>
                <w:bCs/>
                <w:i/>
                <w:color w:val="262626"/>
                <w:sz w:val="24"/>
                <w:szCs w:val="24"/>
                <w:lang w:val="mn-Cyrl-MN"/>
              </w:rPr>
              <w:t>хэлэлцэх эсэх</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14</w:t>
            </w:r>
          </w:p>
        </w:tc>
      </w:tr>
      <w:tr>
        <w:trPr/>
        <w:tc>
          <w:tcPr>
            <w:tcW w:w="590"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98"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
                <w:i/>
                <w:sz w:val="24"/>
                <w:szCs w:val="24"/>
                <w:lang w:val="mn-Cyrl-MN"/>
              </w:rPr>
            </w:pPr>
            <w:r>
              <w:rPr>
                <w:rFonts w:cs="Arial" w:ascii="Arial" w:hAnsi="Arial"/>
                <w:bCs/>
                <w:sz w:val="24"/>
                <w:szCs w:val="24"/>
                <w:lang w:val="mn-Cyrl-MN"/>
              </w:rPr>
              <w:t>3.Хэлэлцээр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w:t>
            </w:r>
            <w:r>
              <w:rPr>
                <w:rFonts w:cs="Arial" w:ascii="Arial" w:hAnsi="Arial"/>
                <w:b/>
                <w:bCs/>
                <w:i/>
                <w:sz w:val="24"/>
                <w:szCs w:val="24"/>
                <w:lang w:val="mn-Cyrl-MN"/>
              </w:rPr>
              <w:t xml:space="preserve"> </w:t>
            </w:r>
            <w:r>
              <w:rPr>
                <w:rFonts w:cs="Arial" w:ascii="Arial" w:hAnsi="Arial"/>
                <w:i/>
                <w:color w:val="262626"/>
                <w:sz w:val="24"/>
                <w:szCs w:val="24"/>
                <w:lang w:val="mn-Cyrl-MN"/>
              </w:rPr>
              <w:t xml:space="preserve">/Засгийн газар 2019.05.03-ны өдөр өргөн мэдүүлсэн, </w:t>
            </w:r>
            <w:r>
              <w:rPr>
                <w:rFonts w:cs="Arial" w:ascii="Arial" w:hAnsi="Arial"/>
                <w:bCs/>
                <w:i/>
                <w:color w:val="262626"/>
                <w:sz w:val="24"/>
                <w:szCs w:val="24"/>
                <w:lang w:val="mn-Cyrl-MN"/>
              </w:rPr>
              <w:t>хэлэлцэх эсэх</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4-22</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9 оны хав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Аюулгүй байдал, гадаад бодлогын</w:t>
      </w:r>
      <w:r>
        <w:rPr>
          <w:rFonts w:cs="Arial" w:ascii="Arial" w:hAnsi="Arial"/>
          <w:b/>
          <w:bCs/>
          <w:sz w:val="24"/>
          <w:szCs w:val="24"/>
          <w:lang w:val="mn-Cyrl-MN"/>
        </w:rPr>
        <w:t xml:space="preserve"> 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6 дугаар сарын 04-ний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Мягмар гараг/-ийн </w:t>
      </w:r>
    </w:p>
    <w:p>
      <w:pPr>
        <w:pStyle w:val="Normal"/>
        <w:jc w:val="center"/>
        <w:rPr/>
      </w:pPr>
      <w:r>
        <w:rPr>
          <w:rFonts w:cs="Arial" w:ascii="Arial" w:hAnsi="Arial"/>
          <w:b/>
          <w:bCs/>
          <w:sz w:val="24"/>
          <w:szCs w:val="24"/>
          <w:lang w:val="mn-Cyrl-MN"/>
        </w:rPr>
        <w:t>хуралдааны товч тэмдэглэл</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Аюулгүй байдал, гадаад бодлогын байнгын хорооны дарга Т.Аюурсайхан</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4 цаг 55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Н.Номтойбаяр, Х.Нямбаатар, А.Ундраа, Ж.Энхбаяр;</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С.Батболд, Б.Наранхүү.</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Fonts w:ascii="Arial" w:hAnsi="Arial" w:cs="Arial"/>
          <w:b/>
          <w:b/>
          <w:bCs/>
          <w:i/>
          <w:i/>
          <w:sz w:val="24"/>
          <w:szCs w:val="24"/>
          <w:lang w:val="mn-Cyrl-MN"/>
        </w:rPr>
      </w:pPr>
      <w:r>
        <w:rPr>
          <w:rFonts w:cs="Arial" w:ascii="Arial" w:hAnsi="Arial"/>
          <w:b/>
          <w:bCs/>
          <w:i/>
          <w:sz w:val="24"/>
          <w:szCs w:val="24"/>
          <w:lang w:val="mn-Cyrl-MN"/>
        </w:rPr>
        <w:t xml:space="preserve">Нэг. Тэсэрч дэлбэрэх бодис, тэсэлгээний хэрэгслийн эргэлтэд хяналт тавих тухай хуульд нэмэлт, өөрчлөлт оруулах тухай хуулийн төсөл болон хамт өргөн мэдүүлсэн хуулийн төслүүд </w:t>
      </w:r>
      <w:r>
        <w:rPr>
          <w:rFonts w:cs="Arial" w:ascii="Arial" w:hAnsi="Arial"/>
          <w:i/>
          <w:color w:val="262626"/>
          <w:sz w:val="24"/>
          <w:szCs w:val="24"/>
          <w:lang w:val="mn-Cyrl-MN"/>
        </w:rPr>
        <w:t xml:space="preserve">/Засгийн газар 2018.12.04-ний өдөр өргөн мэдүүлсэн, </w:t>
      </w:r>
      <w:r>
        <w:rPr>
          <w:rFonts w:cs="Arial" w:ascii="Arial" w:hAnsi="Arial"/>
          <w:bCs/>
          <w:i/>
          <w:color w:val="262626"/>
          <w:sz w:val="24"/>
          <w:szCs w:val="24"/>
          <w:lang w:val="mn-Cyrl-MN"/>
        </w:rPr>
        <w:t>хэлэлцэх эсэх, үргэлжилнэ</w:t>
      </w:r>
      <w:r>
        <w:rPr>
          <w:rFonts w:cs="Arial" w:ascii="Arial" w:hAnsi="Arial"/>
          <w:i/>
          <w:color w:val="262626"/>
          <w:sz w:val="24"/>
          <w:szCs w:val="24"/>
          <w:lang w:val="mn-Cyrl-MN"/>
        </w:rPr>
        <w:t>/</w:t>
      </w:r>
    </w:p>
    <w:p>
      <w:pPr>
        <w:pStyle w:val="Heading1"/>
        <w:ind w:firstLine="720"/>
        <w:jc w:val="both"/>
        <w:rPr/>
      </w:pPr>
      <w:r>
        <w:rPr>
          <w:rFonts w:cs="Arial" w:ascii="Arial" w:hAnsi="Arial"/>
          <w:b w:val="false"/>
          <w:sz w:val="24"/>
          <w:szCs w:val="24"/>
          <w:shd w:fill="FFFFFF" w:val="clear"/>
          <w:lang w:val="mn-Cyrl-MN"/>
        </w:rPr>
        <w:t>Хэлэлцэж буй асуудалтай холбогдуулан Хууль зүй, дотоод хэргийн яамны Хууль зүйн бодлогын газрын дарга П.Сайнзориг, мөн газрын мэргэжилтэн А.Амармөрөн, Уул уурхай, хүнд үйлдвэрийн яамны Уул уурхайн бодлогын газрын ахлах мэргэжилтэн Т.Зууннаст, Б.Дашбал, Байгаль орчин, аялал жуулчлалын яамны Хүрээлэн буй орчин, байгалийн нөөцийн удирдлагын газрын мэргэжилтэн Ц.Батжаргал, Мэргэжлийн хяналтын ерөнхий газрын Байгаль орчин, геологи уул уурхайн хяналтын газрын дарга Н.Батбаяр, Цагдаагийн ерөнхий газрын Хуулийн хэлтсийн дарга Л.Нямдаваа, Олон нийтийн аюулгүй байдлыг хангах газрын дарга Ц.Цэрэнпунцаг, Онцгой байдлын ерөнхий газрын Захиргааны удирдлагын газрын дарга Л.Болдбаатар, мөн газрын Гамшгийн шуурхай удирдлагын газрын мэргэжилтэн Б.Ганболд, Тагнуулын ерөнхий газрын ахлах мэргэжилтэн Д.Цогбаяр, ахлах ажилтан Х.Төгөлдөр, Гаалийн ерөнхий газрын Гаалийн хяналт шалгалтын газрын улсын байцаагч Ч.Алтантуяа, Зэвсэгт хүчний Жанжин Штабын Байлдааны дэмжлэг хангалт, төлөвлөлтийн хэлтсийн мэргэжилтэн Д.Баасансүрэн, Тэсэлгээний ажил, үйлчилгээ эрхлэгчдийн холбооны тэргүүн Ж.Жамъян нар оролцов.</w:t>
      </w:r>
    </w:p>
    <w:p>
      <w:pPr>
        <w:pStyle w:val="BodyTextIndent3"/>
        <w:spacing w:before="0" w:after="0"/>
        <w:ind w:left="0" w:right="0" w:hanging="0"/>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ралдаанд Аюулгүй байдал, гадаад бодлогын байнгын хорооны ажлын албаны ахлах зөвлөх Ш.Хишигсүрэн, зөвлөх Ш.Амарбаясгалан, Б.Түвшинтөгс, референт Б.Гандиймаа, Б.Баярсайхан нар байлцав. </w:t>
      </w:r>
    </w:p>
    <w:p>
      <w:pPr>
        <w:pStyle w:val="Normal"/>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Normal"/>
        <w:ind w:firstLine="720"/>
        <w:jc w:val="both"/>
        <w:rPr>
          <w:rFonts w:ascii="Arial" w:hAnsi="Arial" w:cs="Arial"/>
          <w:i/>
          <w:i/>
          <w:sz w:val="24"/>
          <w:szCs w:val="24"/>
          <w:lang w:val="mn-Cyrl-MN"/>
        </w:rPr>
      </w:pPr>
      <w:r>
        <w:rPr>
          <w:rFonts w:cs="Arial" w:ascii="Arial" w:hAnsi="Arial"/>
          <w:bCs/>
          <w:i/>
          <w:sz w:val="24"/>
          <w:szCs w:val="24"/>
          <w:lang w:val="mn-Cyrl-MN"/>
        </w:rPr>
        <w:t>Тэсэрч дэлбэрэх бодис, тэсэлгээний хэрэгслийн эргэлтэд хяналт тавих тухай хуульд нэмэлт, өөрчлөлт оруулах тухай хуулийн төсөл болон хамт өргөн мэдүүлсэн хуулийн төслүүдийн хэлэлцэх эсэх асуудал санал хураалтаар үргэлжлэв.</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BodyTextIndent3"/>
        <w:spacing w:before="0" w:after="0"/>
        <w:ind w:left="0" w:right="0" w:firstLine="720"/>
        <w:rPr>
          <w:rFonts w:ascii="Arial" w:hAnsi="Arial" w:cs="Arial"/>
          <w:bCs/>
          <w:sz w:val="24"/>
          <w:szCs w:val="24"/>
          <w:shd w:fill="FFFFFF" w:val="clear"/>
          <w:lang w:val="mn-Cyrl-MN"/>
        </w:rPr>
      </w:pPr>
      <w:r>
        <w:rPr>
          <w:rStyle w:val="StrongEmphasis"/>
          <w:rFonts w:cs="Arial" w:ascii="Arial" w:hAnsi="Arial"/>
          <w:color w:val="000000"/>
          <w:sz w:val="24"/>
          <w:szCs w:val="24"/>
          <w:shd w:fill="FFFFFF" w:val="clear"/>
          <w:lang w:val="mn-Cyrl-MN"/>
        </w:rPr>
        <w:t xml:space="preserve">Т.Аюурсайхан: </w:t>
      </w:r>
      <w:r>
        <w:rPr>
          <w:rFonts w:cs="Arial" w:ascii="Arial" w:hAnsi="Arial"/>
          <w:bCs/>
          <w:sz w:val="24"/>
          <w:szCs w:val="24"/>
          <w:lang w:val="mn-Cyrl-MN"/>
        </w:rPr>
        <w:t>Тэсэрч дэлбэрэх бодис, тэсэлгээний хэрэгслийн эргэлтэд хяналт тавих тухай хуульд нэмэлт, өөрчлөлт оруулах тухай хуулийн төсөл болон хамт өргөн мэдүүлсэн хуулийн төслүүдийн</w:t>
      </w:r>
      <w:r>
        <w:rPr>
          <w:rFonts w:cs="Arial" w:ascii="Arial" w:hAnsi="Arial"/>
          <w:sz w:val="24"/>
          <w:szCs w:val="24"/>
          <w:shd w:fill="FFFFFF" w:val="clear"/>
          <w:lang w:val="mn-Cyrl-MN"/>
        </w:rPr>
        <w:t xml:space="preserve"> үзэл баримтлалыг дэмжиж чуулганы нэгдсэн хуралдаанаар оруулж хэлэлцүүлэх нь зүйтэй гэсэн саналыг</w:t>
      </w:r>
      <w:r>
        <w:rPr>
          <w:rFonts w:cs="Arial" w:ascii="Arial" w:hAnsi="Arial"/>
          <w:b/>
          <w:i/>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5</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50.0 хувийн саналаар дэмжигдсэнгүй.</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lang w:val="mn-Cyrl-MN"/>
        </w:rPr>
      </w:r>
    </w:p>
    <w:p>
      <w:pPr>
        <w:pStyle w:val="Normal"/>
        <w:ind w:firstLine="720"/>
        <w:jc w:val="both"/>
        <w:rPr>
          <w:rFonts w:ascii="Arial" w:hAnsi="Arial" w:cs="Arial"/>
          <w:i/>
          <w:i/>
          <w:color w:val="000000"/>
          <w:sz w:val="24"/>
          <w:szCs w:val="24"/>
          <w:shd w:fill="FFFFFF" w:val="clear"/>
          <w:lang w:val="mn-Cyrl-MN"/>
        </w:rPr>
      </w:pPr>
      <w:r>
        <w:rPr>
          <w:rStyle w:val="StrongEmphasis"/>
          <w:rFonts w:cs="Arial" w:ascii="Arial" w:hAnsi="Arial"/>
          <w:b w:val="false"/>
          <w:bCs w:val="false"/>
          <w:i/>
          <w:color w:val="000000"/>
          <w:sz w:val="24"/>
          <w:szCs w:val="24"/>
          <w:shd w:fill="FFFFFF" w:val="clear"/>
          <w:lang w:val="mn-Cyrl-MN"/>
        </w:rPr>
        <w:t>Уг асуудлыг 15 цаг 03 минутад хэлэлцэж дуусав.</w:t>
      </w:r>
    </w:p>
    <w:p>
      <w:pPr>
        <w:pStyle w:val="Normal"/>
        <w:ind w:firstLine="720"/>
        <w:jc w:val="both"/>
        <w:rPr>
          <w:rFonts w:ascii="Arial" w:hAnsi="Arial" w:cs="Arial"/>
          <w:b/>
          <w:b/>
          <w:bCs/>
          <w:i/>
          <w:i/>
          <w:color w:val="000000"/>
          <w:sz w:val="24"/>
          <w:szCs w:val="24"/>
          <w:shd w:fill="FFFFFF" w:val="clear"/>
          <w:lang w:val="mn-Cyrl-MN"/>
        </w:rPr>
      </w:pPr>
      <w:r>
        <w:rPr>
          <w:rFonts w:cs="Arial" w:ascii="Arial" w:hAnsi="Arial"/>
          <w:b/>
          <w:bCs/>
          <w:i/>
          <w:color w:val="000000"/>
          <w:sz w:val="24"/>
          <w:szCs w:val="24"/>
          <w:shd w:fill="FFFFFF" w:val="clear"/>
          <w:lang w:val="mn-Cyrl-MN"/>
        </w:rPr>
      </w:r>
    </w:p>
    <w:p>
      <w:pPr>
        <w:pStyle w:val="Normal"/>
        <w:ind w:firstLine="720"/>
        <w:jc w:val="both"/>
        <w:rPr>
          <w:rFonts w:ascii="Arial" w:hAnsi="Arial" w:cs="Arial"/>
          <w:b/>
          <w:b/>
          <w:bCs/>
          <w:i/>
          <w:i/>
          <w:sz w:val="24"/>
          <w:szCs w:val="24"/>
          <w:lang w:val="mn-Cyrl-MN"/>
        </w:rPr>
      </w:pPr>
      <w:r>
        <w:rPr>
          <w:rFonts w:cs="Arial" w:ascii="Arial" w:hAnsi="Arial"/>
          <w:b/>
          <w:bCs/>
          <w:i/>
          <w:sz w:val="24"/>
          <w:szCs w:val="24"/>
          <w:lang w:val="mn-Cyrl-MN"/>
        </w:rPr>
        <w:t xml:space="preserve">Хоёр. “Эрдэнэт үйлдвэр” ХХК-ийн үйл ажиллагааны тухай Монгол Улсын болон Оросын Холбооны Улсын Засгийн газар хооронд байгуулсан хэлэлцээрийг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 </w:t>
      </w:r>
      <w:r>
        <w:rPr>
          <w:rFonts w:cs="Arial" w:ascii="Arial" w:hAnsi="Arial"/>
          <w:i/>
          <w:color w:val="262626"/>
          <w:sz w:val="24"/>
          <w:szCs w:val="24"/>
          <w:lang w:val="mn-Cyrl-MN"/>
        </w:rPr>
        <w:t xml:space="preserve">/Засгийн газар 2019.05.03-ны өдөр өргөн мэдүүлсэн, </w:t>
      </w:r>
      <w:r>
        <w:rPr>
          <w:rFonts w:cs="Arial" w:ascii="Arial" w:hAnsi="Arial"/>
          <w:bCs/>
          <w:i/>
          <w:color w:val="262626"/>
          <w:sz w:val="24"/>
          <w:szCs w:val="24"/>
          <w:lang w:val="mn-Cyrl-MN"/>
        </w:rPr>
        <w:t>хэлэлцэх эсэх</w:t>
      </w:r>
      <w:r>
        <w:rPr>
          <w:rFonts w:cs="Arial" w:ascii="Arial" w:hAnsi="Arial"/>
          <w:i/>
          <w:color w:val="262626"/>
          <w:sz w:val="24"/>
          <w:szCs w:val="24"/>
          <w:lang w:val="mn-Cyrl-MN"/>
        </w:rPr>
        <w:t>/</w:t>
      </w:r>
    </w:p>
    <w:p>
      <w:pPr>
        <w:pStyle w:val="Heading1"/>
        <w:ind w:firstLine="720"/>
        <w:jc w:val="both"/>
        <w:rPr/>
      </w:pPr>
      <w:r>
        <w:rPr>
          <w:rFonts w:cs="Arial" w:ascii="Arial" w:hAnsi="Arial"/>
          <w:b w:val="false"/>
          <w:sz w:val="24"/>
          <w:szCs w:val="24"/>
          <w:shd w:fill="FFFFFF" w:val="clear"/>
          <w:lang w:val="mn-Cyrl-MN"/>
        </w:rPr>
        <w:t>Хэлэлцэж буй асуудалтай холбогдуулан Гадаад харилцааны сайд Д.Цогтбаатар, Засгийн газрын Хэрэг эрхлэх газрын Хууль, эрх зүйн газрын дарга Н.Мягмар, мөн газрын ахлах референт Ч.Дондогмаа, Гадаад харилцааны яамны Хөрш орнуудын газрын захирал Т.Жанабазар, Төрийн өмчийн бодлого, зохицуулалтын газрын даргын үүргийг түр орлон гүйцэтгэгч Б.Ганбат нар оролцов.</w:t>
      </w:r>
    </w:p>
    <w:p>
      <w:pPr>
        <w:pStyle w:val="BodyTextIndent3"/>
        <w:spacing w:before="0" w:after="0"/>
        <w:ind w:left="0" w:right="0" w:hanging="0"/>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ралдаанд Аюулгүй байдал, гадаад бодлогын байнгын хорооны ажлын албаны ахлах зөвлөх Ш.Хишигсүрэн, зөвлөх Ш.Амарбаясгалан, Б.Түвшинтөгс, референт Б.Гандиймаа, Б.Баярсайхан нар байлцав. </w:t>
      </w:r>
    </w:p>
    <w:p>
      <w:pPr>
        <w:pStyle w:val="Normal"/>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Normal"/>
        <w:ind w:firstLine="720"/>
        <w:jc w:val="both"/>
        <w:rPr/>
      </w:pPr>
      <w:r>
        <w:rPr>
          <w:rFonts w:cs="Arial" w:ascii="Arial" w:hAnsi="Arial"/>
          <w:sz w:val="24"/>
          <w:szCs w:val="24"/>
          <w:lang w:val="mn-Cyrl-MN"/>
        </w:rPr>
        <w:t xml:space="preserve">Хууль санаачлагчийн илтгэлийг Гадаад харилцааны сайд Д.Цогтбаатар танилцуулав. </w:t>
      </w:r>
    </w:p>
    <w:p>
      <w:pPr>
        <w:pStyle w:val="Heading2"/>
        <w:ind w:firstLine="720"/>
        <w:jc w:val="both"/>
        <w:rPr/>
      </w:pPr>
      <w:r>
        <w:rPr>
          <w:rFonts w:cs="Arial" w:ascii="Arial" w:hAnsi="Arial"/>
          <w:b w:val="false"/>
          <w:i w:val="false"/>
          <w:sz w:val="24"/>
          <w:szCs w:val="24"/>
          <w:lang w:val="mn-Cyrl-MN"/>
        </w:rPr>
        <w:t>Хууль санаачлагчийн илтгэлтэй холбогдуулан Улсын Их Хурлын гишүүн Л.Болд, Н.Энхболд, Х.Баделхан нарын тавьсан асуултад</w:t>
      </w:r>
      <w:r>
        <w:rPr>
          <w:rFonts w:cs="Arial" w:ascii="Arial" w:hAnsi="Arial"/>
          <w:b w:val="false"/>
          <w:sz w:val="24"/>
          <w:szCs w:val="24"/>
          <w:shd w:fill="FFFFFF" w:val="clear"/>
          <w:lang w:val="mn-Cyrl-MN"/>
        </w:rPr>
        <w:t xml:space="preserve"> </w:t>
      </w:r>
      <w:r>
        <w:rPr>
          <w:rFonts w:cs="Arial" w:ascii="Arial" w:hAnsi="Arial"/>
          <w:b w:val="false"/>
          <w:i w:val="false"/>
          <w:sz w:val="24"/>
          <w:szCs w:val="24"/>
          <w:shd w:fill="FFFFFF" w:val="clear"/>
          <w:lang w:val="mn-Cyrl-MN"/>
        </w:rPr>
        <w:t xml:space="preserve">Гадаад харилцааны сайд Д.Цогтбаатар, Засгийн газрын Хэрэг эрхлэх газрын Хууль, эрх зүйн газрын дарга Н.Мягмар </w:t>
      </w:r>
      <w:r>
        <w:rPr>
          <w:rFonts w:cs="Arial" w:ascii="Arial" w:hAnsi="Arial"/>
          <w:b w:val="false"/>
          <w:i w:val="false"/>
          <w:sz w:val="24"/>
          <w:szCs w:val="24"/>
          <w:lang w:val="mn-Cyrl-MN"/>
        </w:rPr>
        <w:t xml:space="preserve">нар хариулж, тайлбар хийв. </w:t>
      </w:r>
    </w:p>
    <w:p>
      <w:pPr>
        <w:pStyle w:val="Normal"/>
        <w:rPr>
          <w:rFonts w:ascii="Arial" w:hAnsi="Arial" w:cs="Arial"/>
          <w:b/>
          <w:b/>
          <w:i/>
          <w:i/>
          <w:sz w:val="24"/>
          <w:szCs w:val="24"/>
          <w:lang w:val="mn-Cyrl-MN"/>
        </w:rPr>
      </w:pPr>
      <w:r>
        <w:rPr>
          <w:rFonts w:cs="Arial" w:ascii="Arial" w:hAnsi="Arial"/>
          <w:b/>
          <w:i/>
          <w:sz w:val="24"/>
          <w:szCs w:val="24"/>
          <w:lang w:val="mn-Cyrl-MN"/>
        </w:rPr>
      </w:r>
    </w:p>
    <w:p>
      <w:pPr>
        <w:pStyle w:val="Normal"/>
        <w:jc w:val="both"/>
        <w:rPr/>
      </w:pPr>
      <w:r>
        <w:rPr>
          <w:rFonts w:cs="Arial" w:ascii="Arial" w:hAnsi="Arial"/>
          <w:sz w:val="24"/>
          <w:szCs w:val="24"/>
          <w:lang w:val="mn-Cyrl-MN"/>
        </w:rPr>
        <w:tab/>
        <w:t>Улсын Их Хурлын гишүүн Б.Бат-Эрдэнэ, Л.Болд на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firstLine="720"/>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Т.Аюурсайхан: “</w:t>
      </w:r>
      <w:r>
        <w:rPr>
          <w:rFonts w:cs="Arial" w:ascii="Arial" w:hAnsi="Arial"/>
          <w:bCs/>
          <w:sz w:val="24"/>
          <w:szCs w:val="24"/>
          <w:lang w:val="mn-Cyrl-MN"/>
        </w:rPr>
        <w:t>Эрдэнэт үйлдвэр” ХХК-ийн үйл ажиллагааны тухай Монгол Улсын болон Оросын Холбооны Улсын Засгийн газар хооронд байгуулсан хэлэлцээрийг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лийн</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shd w:fill="FFFFFF" w:val="clear"/>
          <w:lang w:val="mn-Cyrl-MN"/>
        </w:rPr>
        <w:t>үзэл баримтлалыг дэмжиж чуулганы нэгдсэн хуралдаанаар оруулж хэлэлцүүлэх нь зүйтэй гэсэн саналыг</w:t>
      </w:r>
      <w:r>
        <w:rPr>
          <w:rFonts w:cs="Arial" w:ascii="Arial" w:hAnsi="Arial"/>
          <w:b/>
          <w:i/>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1</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2</w:t>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91.7 хувийн саналаар дэмжигдлээ.</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Х.Баделхан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lang w:val="mn-Cyrl-MN"/>
        </w:rPr>
      </w:r>
    </w:p>
    <w:p>
      <w:pPr>
        <w:pStyle w:val="Normal"/>
        <w:ind w:firstLine="720"/>
        <w:jc w:val="both"/>
        <w:rPr>
          <w:rFonts w:ascii="Arial" w:hAnsi="Arial" w:cs="Arial"/>
          <w:i/>
          <w:i/>
          <w:color w:val="000000"/>
          <w:sz w:val="24"/>
          <w:szCs w:val="24"/>
          <w:shd w:fill="FFFFFF" w:val="clear"/>
          <w:lang w:val="mn-Cyrl-MN"/>
        </w:rPr>
      </w:pPr>
      <w:r>
        <w:rPr>
          <w:rStyle w:val="StrongEmphasis"/>
          <w:rFonts w:cs="Arial" w:ascii="Arial" w:hAnsi="Arial"/>
          <w:b w:val="false"/>
          <w:bCs w:val="false"/>
          <w:i/>
          <w:color w:val="000000"/>
          <w:sz w:val="24"/>
          <w:szCs w:val="24"/>
          <w:shd w:fill="FFFFFF" w:val="clear"/>
          <w:lang w:val="mn-Cyrl-MN"/>
        </w:rPr>
        <w:t>Уг асуудлыг 15 цаг 30 минутад хэлэлцэж дуусав.</w:t>
      </w:r>
    </w:p>
    <w:p>
      <w:pPr>
        <w:pStyle w:val="Normal"/>
        <w:ind w:firstLine="720"/>
        <w:jc w:val="both"/>
        <w:rPr>
          <w:rFonts w:ascii="Arial" w:hAnsi="Arial" w:cs="Arial"/>
          <w:b/>
          <w:b/>
          <w:bCs/>
          <w:i/>
          <w:i/>
          <w:color w:val="000000"/>
          <w:sz w:val="24"/>
          <w:szCs w:val="24"/>
          <w:shd w:fill="FFFFFF" w:val="clear"/>
          <w:lang w:val="mn-Cyrl-MN"/>
        </w:rPr>
      </w:pPr>
      <w:r>
        <w:rPr>
          <w:rFonts w:cs="Arial" w:ascii="Arial" w:hAnsi="Arial"/>
          <w:b/>
          <w:bCs/>
          <w:i/>
          <w:color w:val="000000"/>
          <w:sz w:val="24"/>
          <w:szCs w:val="24"/>
          <w:shd w:fill="FFFFFF" w:val="clear"/>
          <w:lang w:val="mn-Cyrl-MN"/>
        </w:rPr>
      </w:r>
    </w:p>
    <w:p>
      <w:pPr>
        <w:pStyle w:val="Normal"/>
        <w:ind w:firstLine="720"/>
        <w:jc w:val="both"/>
        <w:rPr>
          <w:rFonts w:ascii="Arial" w:hAnsi="Arial" w:cs="Arial"/>
          <w:bCs/>
          <w:i/>
          <w:i/>
          <w:sz w:val="24"/>
          <w:szCs w:val="24"/>
          <w:lang w:val="mn-Cyrl-MN"/>
        </w:rPr>
      </w:pPr>
      <w:r>
        <w:rPr>
          <w:rFonts w:cs="Arial" w:ascii="Arial" w:hAnsi="Arial"/>
          <w:b/>
          <w:bCs/>
          <w:i/>
          <w:sz w:val="24"/>
          <w:szCs w:val="24"/>
          <w:lang w:val="mn-Cyrl-MN"/>
        </w:rPr>
        <w:t xml:space="preserve">Гурав. Хэлэлцээр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 </w:t>
      </w:r>
      <w:r>
        <w:rPr>
          <w:rFonts w:cs="Arial" w:ascii="Arial" w:hAnsi="Arial"/>
          <w:i/>
          <w:color w:val="262626"/>
          <w:sz w:val="24"/>
          <w:szCs w:val="24"/>
          <w:lang w:val="mn-Cyrl-MN"/>
        </w:rPr>
        <w:t xml:space="preserve">/Засгийн газар 2019.05.03-ны өдөр өргөн мэдүүлсэн, </w:t>
      </w:r>
      <w:r>
        <w:rPr>
          <w:rFonts w:cs="Arial" w:ascii="Arial" w:hAnsi="Arial"/>
          <w:bCs/>
          <w:i/>
          <w:color w:val="262626"/>
          <w:sz w:val="24"/>
          <w:szCs w:val="24"/>
          <w:lang w:val="mn-Cyrl-MN"/>
        </w:rPr>
        <w:t>хэлэлцэх эсэх</w:t>
      </w:r>
      <w:r>
        <w:rPr>
          <w:rFonts w:cs="Arial" w:ascii="Arial" w:hAnsi="Arial"/>
          <w:i/>
          <w:color w:val="262626"/>
          <w:sz w:val="24"/>
          <w:szCs w:val="24"/>
          <w:lang w:val="mn-Cyrl-MN"/>
        </w:rPr>
        <w:t>/</w:t>
      </w:r>
    </w:p>
    <w:p>
      <w:pPr>
        <w:pStyle w:val="Heading1"/>
        <w:ind w:firstLine="720"/>
        <w:jc w:val="both"/>
        <w:rPr/>
      </w:pPr>
      <w:r>
        <w:rPr>
          <w:rFonts w:cs="Arial" w:ascii="Arial" w:hAnsi="Arial"/>
          <w:b w:val="false"/>
          <w:sz w:val="24"/>
          <w:szCs w:val="24"/>
          <w:shd w:fill="FFFFFF" w:val="clear"/>
          <w:lang w:val="mn-Cyrl-MN"/>
        </w:rPr>
        <w:t>Хэлэлцэж буй асуудалтай холбогдуулан Гадаад харилцааны сайд Д.Цогтбаатар, Засгийн газрын Хэрэг эрхлэх газрын Хууль, эрх зүйн газрын дарга Н.Мягмар, мөн газрын ахлах референт Ч.Дондогмаа, Гадаад харилцааны яамны Хөрш орнуудын газрын захирал Т.Жанабазар, Төрийн өмчийн бодлого, зохицуулалтын газрын даргын үүргийг түр орлон гүйцэтгэгч Б.Ганбат, “Монголросцветмет” ТӨҮГ-ын захирал Б.Мөнхбат нар оролцов.</w:t>
      </w:r>
    </w:p>
    <w:p>
      <w:pPr>
        <w:pStyle w:val="BodyTextIndent3"/>
        <w:spacing w:before="0" w:after="0"/>
        <w:ind w:left="0" w:right="0" w:hanging="0"/>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ралдаанд Аюулгүй байдал, гадаад бодлогын байнгын хорооны ажлын албаны ахлах зөвлөх Ш.Хишигсүрэн, зөвлөх Ш.Амарбаясгалан, Б.Түвшинтөгс, референт Б.Гандиймаа, Б.Баярсайхан нар байлцав. </w:t>
      </w:r>
    </w:p>
    <w:p>
      <w:pPr>
        <w:pStyle w:val="Normal"/>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Normal"/>
        <w:ind w:firstLine="720"/>
        <w:jc w:val="both"/>
        <w:rPr/>
      </w:pPr>
      <w:r>
        <w:rPr>
          <w:rFonts w:cs="Arial" w:ascii="Arial" w:hAnsi="Arial"/>
          <w:sz w:val="24"/>
          <w:szCs w:val="24"/>
          <w:lang w:val="mn-Cyrl-MN"/>
        </w:rPr>
        <w:t xml:space="preserve">Хууль санаачлагчийн илтгэлийг Гадаад харилцааны сайд Д.Цогтбаатар танилцуулав. </w:t>
      </w:r>
    </w:p>
    <w:p>
      <w:pPr>
        <w:pStyle w:val="Heading2"/>
        <w:ind w:firstLine="720"/>
        <w:jc w:val="both"/>
        <w:rPr/>
      </w:pPr>
      <w:r>
        <w:rPr>
          <w:rFonts w:cs="Arial" w:ascii="Arial" w:hAnsi="Arial"/>
          <w:b w:val="false"/>
          <w:i w:val="false"/>
          <w:sz w:val="24"/>
          <w:szCs w:val="24"/>
          <w:lang w:val="mn-Cyrl-MN"/>
        </w:rPr>
        <w:t>Хууль санаачлагчийн илтгэлтэй холбогдуулан Улсын Их Хурлын гишүүн Б.Бат-Эрдэнэ, Т.Аюурсайхан нарын тавьсан асуултад</w:t>
      </w:r>
      <w:r>
        <w:rPr>
          <w:rFonts w:cs="Arial" w:ascii="Arial" w:hAnsi="Arial"/>
          <w:b w:val="false"/>
          <w:sz w:val="24"/>
          <w:szCs w:val="24"/>
          <w:shd w:fill="FFFFFF" w:val="clear"/>
          <w:lang w:val="mn-Cyrl-MN"/>
        </w:rPr>
        <w:t xml:space="preserve"> </w:t>
      </w:r>
      <w:r>
        <w:rPr>
          <w:rFonts w:cs="Arial" w:ascii="Arial" w:hAnsi="Arial"/>
          <w:b w:val="false"/>
          <w:i w:val="false"/>
          <w:sz w:val="24"/>
          <w:szCs w:val="24"/>
          <w:shd w:fill="FFFFFF" w:val="clear"/>
          <w:lang w:val="mn-Cyrl-MN"/>
        </w:rPr>
        <w:t xml:space="preserve">Төрийн өмчийн бодлого, зохицуулалтын газрын даргын үүргийг түр орлон гүйцэтгэгч Б.Ганбат, “Монголросцветмет” ТӨҮГ-ын захирал Б.Мөнхбат </w:t>
      </w:r>
      <w:r>
        <w:rPr>
          <w:rFonts w:cs="Arial" w:ascii="Arial" w:hAnsi="Arial"/>
          <w:b w:val="false"/>
          <w:i w:val="false"/>
          <w:sz w:val="24"/>
          <w:szCs w:val="24"/>
          <w:lang w:val="mn-Cyrl-MN"/>
        </w:rPr>
        <w:t xml:space="preserve">нар хариулж, тайлбар хийв. </w:t>
      </w:r>
    </w:p>
    <w:p>
      <w:pPr>
        <w:pStyle w:val="Normal"/>
        <w:rPr>
          <w:rFonts w:ascii="Arial" w:hAnsi="Arial" w:cs="Arial"/>
          <w:b/>
          <w:b/>
          <w:i/>
          <w:i/>
          <w:sz w:val="24"/>
          <w:szCs w:val="24"/>
          <w:lang w:val="mn-Cyrl-MN"/>
        </w:rPr>
      </w:pPr>
      <w:r>
        <w:rPr>
          <w:rFonts w:cs="Arial" w:ascii="Arial" w:hAnsi="Arial"/>
          <w:b/>
          <w:i/>
          <w:sz w:val="24"/>
          <w:szCs w:val="24"/>
          <w:lang w:val="mn-Cyrl-MN"/>
        </w:rPr>
      </w:r>
    </w:p>
    <w:p>
      <w:pPr>
        <w:pStyle w:val="Normal"/>
        <w:jc w:val="both"/>
        <w:rPr/>
      </w:pPr>
      <w:r>
        <w:rPr>
          <w:rFonts w:cs="Arial" w:ascii="Arial" w:hAnsi="Arial"/>
          <w:sz w:val="24"/>
          <w:szCs w:val="24"/>
          <w:lang w:val="mn-Cyrl-MN"/>
        </w:rPr>
        <w:tab/>
        <w:t>Улсын Их Хурлын гишүүн О.Баасанхүү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firstLine="720"/>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Т.Аюурсайхан: </w:t>
      </w:r>
      <w:r>
        <w:rPr>
          <w:rFonts w:cs="Arial" w:ascii="Arial" w:hAnsi="Arial"/>
          <w:bCs/>
          <w:sz w:val="24"/>
          <w:szCs w:val="24"/>
          <w:lang w:val="mn-Cyrl-MN"/>
        </w:rPr>
        <w:t>Хэлэлцээр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лийн</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shd w:fill="FFFFFF" w:val="clear"/>
          <w:lang w:val="mn-Cyrl-MN"/>
        </w:rPr>
        <w:t>үзэл баримтлалыг дэмжиж чуулганы нэгдсэн хуралдаанаар оруулж хэлэлцүүлэх нь зүйтэй гэсэн саналыг</w:t>
      </w:r>
      <w:r>
        <w:rPr>
          <w:rFonts w:cs="Arial" w:ascii="Arial" w:hAnsi="Arial"/>
          <w:b/>
          <w:i/>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3</w:t>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84.6 хувийн саналаар дэмжигдлээ.</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Б.Бат-Эрдэнэ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lang w:val="mn-Cyrl-MN"/>
        </w:rPr>
      </w:r>
    </w:p>
    <w:p>
      <w:pPr>
        <w:pStyle w:val="Normal"/>
        <w:spacing w:lineRule="atLeast" w:line="100"/>
        <w:ind w:firstLine="720"/>
        <w:jc w:val="both"/>
        <w:rPr>
          <w:rStyle w:val="Emphasis"/>
          <w:rFonts w:ascii="Arial" w:hAnsi="Arial" w:eastAsia="Arial" w:cs="Arial"/>
          <w:color w:val="000000"/>
          <w:sz w:val="24"/>
          <w:szCs w:val="24"/>
          <w:shd w:fill="FFFFFF" w:val="clear"/>
          <w:lang w:val="mn-Cyrl-MN"/>
        </w:rPr>
      </w:pPr>
      <w:r>
        <w:rPr>
          <w:rStyle w:val="Emphasis"/>
          <w:rFonts w:eastAsia="Arial" w:cs="Arial" w:ascii="Arial" w:hAnsi="Arial"/>
          <w:color w:val="000000"/>
          <w:sz w:val="24"/>
          <w:szCs w:val="24"/>
          <w:shd w:fill="FFFFFF" w:val="clear"/>
          <w:lang w:val="mn-Cyrl-MN"/>
        </w:rPr>
        <w:t>Хуралдаан 1 цаг 03 минут үргэлжилж, 19 гишүүнээс 13 гишүүн ирж, 68.4 хувийн ирцтэйгээр 15 цаг 58 минутад өндөрлөв.</w:t>
      </w:r>
    </w:p>
    <w:p>
      <w:pPr>
        <w:pStyle w:val="Normal"/>
        <w:spacing w:lineRule="atLeast" w:line="100"/>
        <w:jc w:val="both"/>
        <w:rPr>
          <w:rStyle w:val="Emphasis"/>
          <w:rFonts w:ascii="Arial" w:hAnsi="Arial" w:eastAsia="Arial" w:cs="Arial"/>
          <w:i/>
          <w:i/>
          <w:iCs/>
          <w:color w:val="000000"/>
          <w:sz w:val="24"/>
          <w:szCs w:val="24"/>
          <w:shd w:fill="FFFFFF" w:val="clear"/>
          <w:lang w:val="mn-Cyrl-MN"/>
        </w:rPr>
      </w:pPr>
      <w:r>
        <w:rPr/>
      </w:r>
    </w:p>
    <w:p>
      <w:pPr>
        <w:pStyle w:val="Normal"/>
        <w:spacing w:lineRule="atLeast" w:line="100"/>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АЮУЛГҮЙ БАЙДАЛ, ГАДААД БОДЛОГЫН</w:t>
      </w:r>
    </w:p>
    <w:p>
      <w:pPr>
        <w:pStyle w:val="Title"/>
        <w:ind w:firstLine="720"/>
        <w:jc w:val="both"/>
        <w:rPr>
          <w:rFonts w:ascii="Arial" w:hAnsi="Arial" w:cs="Arial"/>
          <w:sz w:val="24"/>
          <w:szCs w:val="24"/>
          <w:lang w:val="mn-Cyrl-MN"/>
        </w:rPr>
      </w:pPr>
      <w:r>
        <w:rPr>
          <w:rFonts w:cs="Arial" w:ascii="Arial" w:hAnsi="Arial"/>
          <w:sz w:val="24"/>
          <w:szCs w:val="24"/>
          <w:lang w:val="mn-Cyrl-MN"/>
        </w:rPr>
        <w:t>БАЙНГЫН ХОРООНЫ ДАРГА                                               Т.АЮУРСАЙХАН</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9 ОНЫ ХАВ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6 ДУГААР САРЫН 04-НИЙ ӨДӨР /МЯГМАР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pPr>
      <w:r>
        <w:rPr>
          <w:rFonts w:cs="Arial" w:ascii="Arial" w:hAnsi="Arial"/>
          <w:b/>
          <w:bCs/>
          <w:sz w:val="24"/>
          <w:szCs w:val="24"/>
          <w:lang w:val="mn-Cyrl-MN"/>
        </w:rPr>
        <w:t xml:space="preserve">Т.Аюурсайхан: </w:t>
      </w:r>
      <w:r>
        <w:rPr>
          <w:rFonts w:cs="Arial" w:ascii="Arial" w:hAnsi="Arial"/>
          <w:bCs/>
          <w:sz w:val="24"/>
          <w:szCs w:val="24"/>
          <w:lang w:val="mn-Cyrl-MN"/>
        </w:rPr>
        <w:t>Эрхэм гишүүдийн энэ өдрийн амгаланг айлтгая. Байнгын хорооны ирц 52,6 хувиар бүрдсэн тул Аюулгүй байдал, гадаад бодлогын байнгын хорооны 2019 оны 6 дугаар сарын 04-ний өдрийн хуралдаан нээснийг мэдэгдье. Хэлэлцэх асуудлыг танилцуулъя. 3 асуудал байгаа.</w:t>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 дүгээр асуудал Тэсэрч дэлбэрэх бодис тэсэлгээний хэрэгслийн эргэлтэд хяналт тавих тухай хуульд нэмэлт, өөрчлөлт оруулах тухай хуулийн төсөл болон хамт өргөн мэдүүлсэн хуулийн төслүүд Засгийн газар 2018 оны 12 дугаар сарын 04-ний өдөр өргөн мэдүүлсэн, хэлэлцэх эсэх үргэлжи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 асуудал Эрдэнэт үйлдвэр ХХК-ийн үйл ажиллагааны тухай Монгол Улсын Засгийн газар болон ОХУ-ын Засгийн газар хооронд байгуулсан хэлэлцээрийг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 Засгийн газар 2019 оны 5 дугаар сарын 03-ны өдөр өргөн мэдүүлсэн, хэлэлцэх эс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угаар асуудал Хэлэлцээр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 Засгийн газар 2019 оны 5 дугаар сарын 03-ны өдөр өргөн мэдүүлсэн, хэлэлцэх эс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лын талаар саналтай гишүүн байна уу? Алга байна хэлэлцэх асуудал батлагдлаа. 1 дүгээр асуудалдаа оръё.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Нэг. Тэсэрч дэлбэрэх бодис тэсэлгээний хэрэгслийн эргэлтэд хяналт тавих тухай хуульд нэмэлт, өөрчлөлт оруулах тухай хуулийн төсөл болон хамт өргөн мэдүүлсэн хуулийн төслүүд, хэлэлцэх эсэх үргэлжилн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суудал маань манай Байнгын хорооны 2019 оны 4 дүгээр сарын 23-ны өдөр хэлэлцэх эсэх нь хэлэлцэж эхэлсэн байгаа. Гишүүдийн гаргасан горимын саналаар төслийн хэлэлцэх эсэхийг хойшлуулсан байгаа. Ингээд хэлэлцэх эсэх нь үргэлжлээд явж байгаа. Хэлэлцэх эсэх асуудал явахад бас ажлын хэсгээс зарим хүмүүс байхгүй байгаа үндэслэлээр хойшилсо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ажлын хэсгийг танилцуулъя. Сайнзориг Хууль зүй, дотоод хэргийн яамны Хууль зүйн бодлогын газрын дарга босоод танилцуулаарай. Даваацэрэн Зэвсэгт хүчний Жанжин Штабын Бодлого, стратегийн төлөвлөлтийн газрын дарга, Болдбаатар Онцгой байдлын ерөнхий газрын Захиргааны удирдлагын газрын дарга, Нямдаваа Цагдаагийн ерөнхий газрын Хуулийн хэлтсийн дарга, Цэрэнпунцаг Олон нийтийн аюулгүй байдлыг хангах газрын дарга, Батбаяр Мэргэжлийн хяналтын ерөнхий газрын Байгаль орчин, геологи уул уурхайн хяналтын газрын дарга, Дашбал Уул уурхай, хүнд үйлдвэрийн яамны ахлах мэргэжилтэн, Зууннаст Уул уурхай, хүнд үйлдвэрийн яамны ахлах мэргэжилтэн, Цогбаяр Тагнуулын ерөнхий газрын ахлах мэргэжилтэн, Төгөлдөр Тагнуулын ерөнхий газрын ахлах ажилтан, Амармөрөн Хууль зүй, дотоод хэргийн яамны Хууль зүйн бодлогын газрын ахлах мэргэжилтэн, Баасансүрэн Зэвсэгт хүчний Жанжин Штабын ажиллагааны удирдлагын газрын Байлдааны дэмжлэг хангалт төлөвлөлтийн хэлтсийн мэргэжилтэн. Батжаргал Байгаль орчин, аялал жуулчлалын яамны мэргэжилтэн, Алтантуяа Гаалийн ерөнхий газрын Гаалийн хяналт, шалгалтын газрын улсын байцаагч, Ганболд Онцгой байдлын ерөнхий газрын Гамшгийн шуурхай удирдлагын газрын мэргэжилтэн, Жамъяан Тэсэлгээний ажил үйлчилгээ эрхлэгчдийн холбооны тэргүүн хүрэлцэн ир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төслийн үзэл баримтлалтай холбогдуулан асуулт асуух гишүүд байвал нэрсээ өгнө үү. Алга байна. Үг хэлэх гишүүд байвал нэрсээ өгнө үү. Үг хэлэх гишүүд алга байна. Гишүүд нэг хүн гишүүдээс оруулчихвал, санал хураагаад өгчихмөө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Жамъяан гуайгаас би өнөөдөр өглөө албан тоот хүлээж авсан байгаа. Тэгээд энэ албан тоот дээр тавьсан асуудлууд 6 сарын 03-нд илгээсэн байна тийм ээ өнөөдөр өглөө надад ирсэн байгаа. Энэ дээр бас энэ хуулийн өөрчлөлтийн төсөл дээр саналаа ач холбогдол өгч асуудлыг дэвшүүлсэн байгаа. Тэгэхээр энийг асуудлыг хэлэлцэх эсэхийг нь шийдээд энэ ажлын хэсгээ байгуулаад явах юм бол энэ үеэр бас холбооны тавьсан энэ саналуудыг энэ хуулийн төсөлд бас харгалзаж үзээд явах нь боломжтой юм уу гэж ингэж үз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хэлэлцэх эсэхээ шийдэх юм бол Байнгын хороон дээрээсээ ажлын хэсгээ байгуулаад тэгээд энэ холбогдох хүмүүсийг та бүхнийг бас оруулаад дээр оруулна. Зарим журмуудын бас асуудал байгаа тэгээд энэ журмууд дээр Уул уурхай, хүнд үйлдвэрийн яамнаас журмуудыг батлах ёстой юм байна лээ. Тэгээд энэ Засгийн газрын Хэрэг эрхлэх газрын дарга Оюун-Эрдэнэ сайдын зүгээс Уул уурхайн сайдад бас хандаж энэ асуудлыг анхааралд нь оруулсан талаар надад бас мэдэгд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эд энэ бүх асуудлуудаа хуулийн төслийн өөрчлөлтийн үеэр бид одоо анхаараад явах боломжтой юм гэж үзэж байгаа. Санал хураалтаа явуулна. Тэсэрч дэлбэрэх бодис тэсэлгээний эргэлтийн хэрэгслийн эргэлтэд хяналт тавих тухай хуульд нэмэлт, өөрчлөлт оруулах тухай хуулийн төсөл болон хамт өргөн мэдүүлсэн хуулийн төслүүдийг хэлэлцэх нь зүйтэй гэсэн томьёоллоор санал хураалт явуулъя. Гишүүд саналаа өгье. Оюундарь гишүүн юу нь хуруу нь ороогүй байна. Тийм дахиад явах уу тэгвэл санал хураалтын дүнг танилцуулъя. Санал хураалтад 10 хүн оролцож 5 гишүүн дэмжсэн санал өгсөн байна. 5 гишүүн татгалзсан санал өгсөн байна. Ингээд хэлэлцэх эсэх нь дэмжигдсэнгүй. Дараагийн асуудалдаа оръё. Байнгын хорооны санал, дүгнэлтийг, тийм, Байнгын хорооны санал, дүгнэлтийг Оюундарь гишүүн танилцуулах уу? Чуулганд Оюундарь гишүүн танилцуулъя, таны саналаар одоо дэмжигдсэнгүй учраас та энэ юуг танилцуулчих Байнгын хорооноос дүгнэлт гарна. Баярлалаа. За дараагийн.</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
          <w:b/>
          <w:bCs/>
          <w:sz w:val="24"/>
          <w:szCs w:val="24"/>
          <w:lang w:val="mn-Cyrl-MN"/>
        </w:rPr>
      </w:pPr>
      <w:r>
        <w:rPr>
          <w:rFonts w:cs="Arial" w:ascii="Arial" w:hAnsi="Arial"/>
          <w:bCs/>
          <w:sz w:val="24"/>
          <w:szCs w:val="24"/>
          <w:lang w:val="mn-Cyrl-MN"/>
        </w:rPr>
        <w:tab/>
      </w:r>
      <w:r>
        <w:rPr>
          <w:rFonts w:cs="Arial" w:ascii="Arial" w:hAnsi="Arial"/>
          <w:b/>
          <w:bCs/>
          <w:sz w:val="24"/>
          <w:szCs w:val="24"/>
          <w:lang w:val="mn-Cyrl-MN"/>
        </w:rPr>
        <w:t xml:space="preserve">Хоёр. Эрдэнэт үйлдвэр ХХК-ийн үйл ажиллагааны Монгол Улсын Засгийн газар болон ОХУ-ын Засгийн газар хооронд байгуулсан хэлэлцээрийг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 хэлэлцэх эсэх.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Ажлын хэсгийг танилцуулъя. Ажлын хэсэг байраа эзэлж байгаарай. Хуулийн төслийн талаарх танилцуулгыг Улсын Их Хурлын гишүүн, Засгийн газрын гишүүн Гадаад харилцааны сайд Цогтбаатар хийнэ. Цогтбаатар сайдын микрофоныг өг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Д.Цогтбаатар: </w:t>
      </w:r>
      <w:r>
        <w:rPr>
          <w:rFonts w:cs="Arial" w:ascii="Arial" w:hAnsi="Arial"/>
          <w:bCs/>
          <w:sz w:val="24"/>
          <w:szCs w:val="24"/>
          <w:lang w:val="mn-Cyrl-MN"/>
        </w:rPr>
        <w:t xml:space="preserve">Байнгын хорооны дарга, Байнгын хорооны гишүүд 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рдэнэт үйлдвэр ХХК-ийн талаар авах арга хэмжээний тухай Улсын Их Хурлын 2017 оны 23 дугаар тогтоолоор ОХУ-н Засгийн газрын эзэмшлээс Монголиан Коппер Корпорейшн ХХК-д шилжсэн Эрдэнэт үйлдвэр ХХК-ийн 49 хувийн энгийн хувьцааг төрийн өмчид шилжүүлэн авах асуудлыг яаралтай шийдвэрлэхийг Улсын Их Хурлын Хууль зүйн байнгын хороо болон Засгийн газарт даалгасан. Улсын Их Хурлын дээрх тогтоолыг хэрэгжүүлэх зорилгоор Засгийн газрын 2019 оны 3 дугаар сарын 06-ны өдрийн 91 дүгээр тогтоолоор Эрдэнэт үйлдвэр ХХК-ийг 100 хувь төрийн өмчид шилжүүлэн авах асуудлыг шийдвэрлэсэ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рдэнэт үйлдвэр ХХК-ийн 49 хувийн энгийн хувьцаа ОХУ-ын Засгийн газрын эзэмшлээс шилжиж Засгийн газрын 3 дугаар сарын 21-ний өдрийн 102, 103 дугаар тогтоолоор Эрдэнэт үйлдвэр ХХК-ийг төрийн өмчит үйлдвэрийн газар болгон өөрчлөн зохион байгуулсантай холбогдуулан Эрдэнэт үйлдвэр ХХК-ийн үйл ажиллагааны тухай Монгол Улсын Засгийн газар болон ОХУ-ын Засгийн газар хооронд байгуулсан хэлэлцээрийг соёрхон баталсан 2004 оны 1 дүгээр сарын 08-ны өдрийн хууль, ОХУ-н Засгийн газар хоорондын хэлэлцээрийг соёрхон баталсан хэлэлцээр соёрхон батлах тухай 2009 оны 1 дүгээр сарын 16-ны өдрийн хууль, Протокол соёрхон батлах тухай 2015 оны 10 дугаар сарын 22-ны өдрийн хуулиудыг хүчингүй болгох тухай хуулийн төслийг Засгийн газраас санаачлан боловсруулж танилцуул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уулиудын төслийг хэлэлцэн шийдвэрлэж өгөхийг хүсье. Анхаарал тавьсанд баярлалаа. </w:t>
      </w:r>
    </w:p>
    <w:p>
      <w:pPr>
        <w:pStyle w:val="Title"/>
        <w:jc w:val="left"/>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Баярлалаа ажлын хэсгийг танилцуулъя. Засгийн газрын Хэрэг эрхлэх газраас Мягмар Засгийн газрын Хэрэг эрхлэх газрын Хууль эрх зүйн газрын дарга, Дондогмаа Засгийн газрын ахлах референт, Гадаад харилцааны яамнаас Цогтбаатар Гадаад харилцааны сайд, Төрийн өмчийн бодлого зохицуулалтын газраас Ганбат төрийн өмчийн бодлого зохицуулалтын газрын даргын үүргийг түр орлон гүйцэтгэгч, Эрдэнэт үйлдвэрээс Бадамсүрэн захирал, яасан бэ, юу гэж хэлсэн байна вэ? Тэгээд яагаад ирдэггүй юм бэ шалтгаангүйг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төслийн үзэл баримтлалтай холбогдуулан асуулт асуух гишүүд байвал нэрээ өгнө үү. Нямаагийн Энхболд, Баделхан, Баделхан гишүүнээр тасаллаа. Болд гишүүнд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Болд: </w:t>
      </w:r>
      <w:r>
        <w:rPr>
          <w:rFonts w:cs="Arial" w:ascii="Arial" w:hAnsi="Arial"/>
          <w:bCs/>
          <w:sz w:val="24"/>
          <w:szCs w:val="24"/>
          <w:lang w:val="mn-Cyrl-MN"/>
        </w:rPr>
        <w:t xml:space="preserve">Тэгэхээр энэ бас олны анхаарлыг тэгээд татах л асуудал байх л даа. Яагаад гэвэл өнгөрсөн хугацаанд энэ Эрдэнэтийн хувьчлал тойрсон манай дотоодын өөрийн хууль тогтоомжийн олон асуудлууд бол үүсээд явж байгаа. Гэхдээ энэ гадаад гэрээ хэлэлцээрийг тэр чинь ингээд өөрөө л яг мөн чанараараа ингээд хүчингүй болоод явдаг. Ингээд татаж авч хүчингүй болгох асуудал оруулж ирэх шалтгааныг яг хууль эрх зүйн үүднээс маш ойлгомжтой тайлбарлах ёстой яг энэ хурал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яг тэр гэрээн дээрээ тэр хүчингүй болгох нөхцөлүүдийг яг яаж заасан бэ, тэрийг яг тодорхой болгохгүй бол одоо энэ чинь Их Хурал дээр энийг гэнэтхэн татаж авч хэлэлцсэнээрээ дараа нь харин нэгт маш прецедент анх үүсэх, одоо Их Хурал нь хэлэлцээгүй бол хүчингүй болсон гэрээнүүд хүртэл хүчинтэй юм шиг ийм ойлголт цаанаа эрх зүйн үр дагавар болж үлдэх, эсхүл одоо энийг хэлэлцэж байгаагаараа одоо энэ Эрдэнэтийн хувьчлал тойрсон 2 улсын энэ том маргааны асуудал байж байгаа шүү дээ. 2 улсын хооронд ч маргаан байхгүй. Зүгээр манай дотооддоо бол энэ бол хуулийн хүрээнд нэлээн шалгагдаж байгаа томоохон асууда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өөрөө энэ чинь дахиад тэр процедурыг дахиж үүсгэж байгаа асуудал гарах вий тийм ээ, өөрөөр хэлбэл түүгээр яваа гайг үүгээр дуудна гэж ярьдаг шиг тэр талын хууль эрх зүйн гаргалгаа баталгаа юм зүйлээ бол маш ойлгомжтой болгохгүй бол энийг гэнэтхэн энэ цаг үед ингэж парламент тийм ээ хувьчлах асуудалд нь бол хамгийн гол буруутгаж байгаа нь тэгээд л үндсэндээ бол хулгайгаар л ёстой жинхэнэ тэр үед бол хууль зөрчөөд Их Хурлаар хэлэлцэх ёстой байсан асуудлыг нь хэлэлцүүлэхгүйгээр шийдсэн гэдэг гол буруутгал байга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вэл одоо Их Хурал огт хэлэлцэх шалтгаан байхгүй юмыг татаж авч энэ парламентын хэлэлцүүлэг рүү оруулж дахиж ийм сонин прецедент үүсгэж эсхүл энэ дээрээ ийм будилаан үүсгэх ийм юм руу орох вий энэ бол үнэхээр хууль ажлын хэсэг бол маш ойлгомжтой бүр яг одоо эрх зүйн бүх гаргалгааг нь хаасан энэ дээр бол одоо зөвхөн энэ хэлэлцүүлгээс болоод дахиад энэ чинь өөрөө дахиад дотоодын төдийгүй олон улсын ийм маргааны асуудал үүсгэх нөхцөл болчих вий гэдэг дээр маш их санаа зовж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энэ талаар нэг тодорхой болгож өгөөсэй энэ дээр хариулт бол их л ойлгомжтой чиглэл гаргасан хариулт өгсөн асуудлыг бүр мөсөн хаасан ийм л хариулт байгаасай гэж бодож байна. Тэрнээс субъект алга болчихвол угаасаа олон улсын гэрээ тэгээд л хүчингүй болдог шүү дээ тэрийг заавал дахиж авчирч хэлэлцээд хүчинтэй болгоно, хүчингүй болгоно энд тэгж хэлэлцэж энэ парламент өөрөө өөрийгөө одоо тийм байхгүй өгөгдөхүүн рүү давхиж ордог тийм юм руу орох нөхцөл байдал үүсэх вий тийм ээ? Энэ дээр л ойлгомжтой хариулт хүсэж байна. </w:t>
      </w:r>
    </w:p>
    <w:p>
      <w:pPr>
        <w:pStyle w:val="Title"/>
        <w:jc w:val="left"/>
        <w:rPr>
          <w:rFonts w:ascii="Arial" w:hAnsi="Arial" w:cs="Arial"/>
          <w:bCs/>
          <w:i/>
          <w:i/>
          <w:iCs/>
          <w:sz w:val="24"/>
          <w:szCs w:val="24"/>
          <w:lang w:val="mn-Cyrl-MN"/>
        </w:rPr>
      </w:pPr>
      <w:r>
        <w:rPr>
          <w:rFonts w:cs="Arial" w:ascii="Arial" w:hAnsi="Arial"/>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Цогтбаатар сайд хариулах уу? Тэгээд ажлын хэсэг нэмж тодруулах юм бол байвал тодруулаад явна биз дээ. 1 номерын микрофоныг өгье Засгийн газар хуулийн хэлтэс.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Мягмар: </w:t>
      </w:r>
      <w:r>
        <w:rPr>
          <w:rFonts w:cs="Arial" w:ascii="Arial" w:hAnsi="Arial"/>
          <w:bCs/>
          <w:sz w:val="24"/>
          <w:szCs w:val="24"/>
          <w:lang w:val="mn-Cyrl-MN"/>
        </w:rPr>
        <w:t xml:space="preserve">Засгийн газрын Хэрэг эрхлэх газрын Хууль эрх зүйн газрын дарга Мягмар Болд гишүүний асуултад хариулъя. Өнөөдрийн оруулж ирж байгаа хуулийн төслөөр оруулж ирж хүчингүй болгохоор яригдаж байгаа хэлэлцээрүүд болох Монгол Оросын Эрдэнэт үйлдвэрийн холбоотой Монгол Оросын Засгийн газар хоорондын байгуулсан хэлэлцээрийн 17 дугаар зүйл, Монголросцветмет ХХК-ийн үйл ажиллагааны тухай Монгол Улсын Засгийн газар ОХУ-ын Засгийн газар хоорондын хэлэлцээрийн 18 дугаар зүйлүүдэд бол хэлэлцэн тохирогч талуудын аль нэг үйлдвэрийн өөрийн хөрөнгө дэх хувь хөрөнгийг бүрэн болон хэсэгчлэн хувьчлах эсхүл худалдсан тохиолдолд уг хэлэлцээрүүд бол хүчингүй болохоор бол нарийвчилсан зохицуулалтаар бол тусгаж өгсөн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ол гэрээнүүд дээрээ бол яг ингээд өөрийн тодорхой хөрөнгийг бусдад хувьчлах юм уу эсхүл худалдсан тохиолдолд бол хүчингүй болохоор заасан байж байгаа. Өнөөдрийн одоо гол бид бүхний оруулж ирж байгаа хуулийн төсөл маань бол энэхүү хэлэлцээрүүдийг соёрхон заавал соёрхон батлах олон улсын гэрээний хуулийн дагуу заавал соёрхон баталсан тэгээд соёрхон баталсан энэ хуулийг бол мөн хуулиар хүчингүй болгох ёстой учраас зайлшгүй одоо гэрээ нь хэдийгээр хүчингүй болсон ч гэсэн хуулийг нь хүчингүй болгох зайлшгүй шаардлагатай байгаа учраас хуулийг хүчингүй болгох ийм хуулийн төсөл бол орж ир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Тодруулах уу? Болд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Болд: </w:t>
      </w:r>
      <w:r>
        <w:rPr>
          <w:rFonts w:cs="Arial" w:ascii="Arial" w:hAnsi="Arial"/>
          <w:bCs/>
          <w:sz w:val="24"/>
          <w:szCs w:val="24"/>
          <w:lang w:val="mn-Cyrl-MN"/>
        </w:rPr>
        <w:t xml:space="preserve">Нэмэлт, өөрчлөлт орох яг уг гэрээ тэр гэрээний дагуу тодорхой үр дагавартай шийдэл шийдвэрүүдийг хуулийн дагуу Их Хурлаар орж ирснийг санаж байна. Ингээд олон улсын гэрээ хүчингүй болчхоод байхад өөр тийм тохиолдол жишээ нь байна уу Их Хуралд оруулж одоо тусгайлан асуудал болгож хүчингүй болгож байсан тийм тохиолдол өөр байна уу? Одоо жишээлбэл хамгийн жишээ нь ямар улстай ямар, байгуулсан гэрээг хүчингүй болсон учраас Их Хурлаар оруулж хүчингүй болгож байсан бэ? </w:t>
      </w:r>
    </w:p>
    <w:p>
      <w:pPr>
        <w:pStyle w:val="Title"/>
        <w:jc w:val="left"/>
        <w:rPr>
          <w:rFonts w:ascii="Arial" w:hAnsi="Arial" w:cs="Arial"/>
          <w:bCs/>
          <w:i/>
          <w:i/>
          <w:iCs/>
          <w:sz w:val="24"/>
          <w:szCs w:val="24"/>
          <w:lang w:val="mn-Cyrl-MN"/>
        </w:rPr>
      </w:pPr>
      <w:r>
        <w:rPr>
          <w:rFonts w:cs="Arial" w:ascii="Arial" w:hAnsi="Arial"/>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Ажлын хэсэг 1 дүгээр микрофон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Мягмар: </w:t>
      </w:r>
      <w:r>
        <w:rPr>
          <w:rFonts w:cs="Arial" w:ascii="Arial" w:hAnsi="Arial"/>
          <w:bCs/>
          <w:sz w:val="24"/>
          <w:szCs w:val="24"/>
          <w:lang w:val="mn-Cyrl-MN"/>
        </w:rPr>
        <w:t xml:space="preserve">Ер нь бусад улс орнуудтай давхар татварын товчлоод хэлэх юм бол давхар татварын гэрээнүүдтэй байдаг. Тийм учраас бас Засгийн газраас бол зарим улс оронтой байгуулсан худалдааны давхар татвараас чөлөөлөх тэр гэрээг бол хүчингүй болгуулахаар бол Улсын Их Хуралд оруулж ирж хэлэлцүүлж батлуулж байсан байж байгаа. Соёрхон баталсан хуулийг. </w:t>
      </w:r>
    </w:p>
    <w:p>
      <w:pPr>
        <w:pStyle w:val="Title"/>
        <w:jc w:val="left"/>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Энхболд Нямаагийн Энхболд гишүүн микрофон өгье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Энхболд: </w:t>
      </w:r>
      <w:r>
        <w:rPr>
          <w:rFonts w:cs="Arial" w:ascii="Arial" w:hAnsi="Arial"/>
          <w:bCs/>
          <w:sz w:val="24"/>
          <w:szCs w:val="24"/>
          <w:lang w:val="mn-Cyrl-MN"/>
        </w:rPr>
        <w:t xml:space="preserve">Би бас яг Болд гишүүнтэй адилхан асуулт асуух гэж байсан юм. Яг одоо байгаа энэ гэрээн дотроо ийм тохиолдолд өөрөө автоматаар хүчингүй болно гэсэн заалт байна уу, үгүй юу гэж. Тэгсэн миний ойлгосноор сая тайлбарласнаар бол тэр 17, 18 дугаар заалт дээр нь байгаа юм байна шүү дээ тийм ээ? Гэхдээ яах вэ нэгэнт манай хуульд албан ёсоор баталсан хуулийг албан ёсоор хүчингүй болгоно гээд заасан байгаа учраас бид нар цэвэр процедур хуулийн одоо дэгийг л барьж орж ирж байна гэж ойлголоо зөв үү тийм ээ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гүй бол нэг тийм de fact хүч нь …/0:24/ тэртээ тэргүй Монголын өмч болсон юм бол энэ гэрээ бол угаасаа хүчингүй болсон гэдэг нь ойлгомжтой л доо тийм ээ? Тэгээд Оросын тал яасан юм бэ яг тэр гэрээндээ заасныхаа дагуу нэгэнт ингээд Монголчууд худалдаж аваад өөрийнх нь өмч болсон юм чинь энэ гэрээ хүчингүй болсон гээд нэг тэр чигээр нь хаясан уу эсхүл одоо бас манайх шиг ийм процедуртай байна уу, судалж үзсэн үү энийг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цаашдаа бол бид нар бол одоо ингээд байх уу? Хэрэв анхнаасаа гэрээн дээр нь өөрөө ийм, ийм тохиолдолд энэ хууль автоматаар хүчингүй болно гээд заасан байвал тэрийг заавал дахиад л Их Хурлаар оруулаад л ирээд л хэлэлцээд л ингээд байх шаардлага бол байхгүй шүү дээ цагийн гарз утга ч байхгүй. Тэр тохиолдолд харин хэдүүлээд хуульдаа тийм нэмэлт, өөрчлөлтийг оруулвал яасан юм бэ зааж өгөөд тэр өөрөө анх байгуулагдахдаа автоматаар хүчин төгөлдөр бус болох заалтууд энэ ор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эрнийхээ дагуу нөхцөл нь бол бүрдсэн бол ингээд л хүчингүйд тооцогдоод явна гэсэн юм тэгвэл дутуу л орж л дээ одоо бодвол би уг нь хууль дээр л өөрөө ажилласан юм байгаа юм. Дутуу л бодсон юм шиг. Тэгвэл би нэмээд тэрийг нь нэг зүйл заалт жижигхэн нэмэлт, өөрчлөлт оруулаад ийм дахин, дахин давтагдаад байх процедураас зайлсхийх нь зүйтэй юм болов уу гэсэн бодолтой байна. Оросын тал нь яасан юм б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Ажлын хэсэг хариулъя 2 дугаар микрофон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Мягмар: </w:t>
      </w:r>
      <w:r>
        <w:rPr>
          <w:rFonts w:cs="Arial" w:ascii="Arial" w:hAnsi="Arial"/>
          <w:bCs/>
          <w:sz w:val="24"/>
          <w:szCs w:val="24"/>
          <w:lang w:val="mn-Cyrl-MN"/>
        </w:rPr>
        <w:t xml:space="preserve">Засгийн газрын Хэрэг эрхлэх газрын Хууль эрх зүйн газрын дарга Мягмар Энхболд гишүүний асуултад хариулъя. Ер нь энэ хуулийн төсөл маань бол яг таны хэлж байгаа шиг Хууль тогтоомжийн хуулийнхаа дагуу олон улсын гэрээний тухай хуулийнхаа дагуу бол зайлшгүй одоо соёрхон баталсан хууль байгаа учраас хуулиараа энэ хуулийг хүчингүй болгож байж нэг мөсөн асуудал бол шийдвэрлэгдэх ийм зайлшгүй шаардлагаар бол орж ирж байгаа зүй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бас үнэхээр хуульд өөрчлөлт байхгүй яг энэ зохицуулалтаараа ингэж орж ирж байгаа учраас цаашид бол гэрээ маань өөрөө хүчингүй болох энэ зохицуулалттай байгаа тохиолдолд бол нэмэлт, өөрчлөлт оруулах замаар хууль батлагдсан тохиолдолд бол энэ асуудал шийдвэрлэгдэх бүрэн боломжтой. Өнөөгийн хүчин төгөлдөр хуулийн дагуу бол зайлшгүй одоо энэ хуулийг зайлшгүй парламентаас хүчингүй болгож байж гэрээг соёрхон баталсан хууль бол Монгол Улсын хүчин төгөлдөр хуулийн жагсаалтаас бол хасагдах ёстой юм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ХУ-ын зүгээс одоо яг энэ гэрээ хэлэлцээрийн талаар хүчин төгөлдөр хүчин төгөлдөр бусд тооцсон гэдэг юм уу албан ёсоор одоо дипломат шугамаар мэдээлсэн эсэх асуудлыг бол Гадаад харилцааны яамнаас дамжуулж одоо тодруулахгүй бол яг одоо байгаа ажлын хэсгийн бид нарын гишүүдийн зүгээс бас мэдээлэл бол байхгүй байна. </w:t>
      </w:r>
    </w:p>
    <w:p>
      <w:pPr>
        <w:pStyle w:val="Title"/>
        <w:jc w:val="left"/>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Энэ өмчлөл шилжүүлэхтэй холбогдуулж энэ ОХУ-ын зүгээс янз бүрийн бас нэг процедур явж байгаа юм байна уу гэдэг асуулт асуусан байгаа. Нэмээд Цогтбаатар сайдын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Цогтбаатар: </w:t>
      </w:r>
      <w:r>
        <w:rPr>
          <w:rFonts w:cs="Arial" w:ascii="Arial" w:hAnsi="Arial"/>
          <w:bCs/>
          <w:sz w:val="24"/>
          <w:szCs w:val="24"/>
          <w:lang w:val="mn-Cyrl-MN"/>
        </w:rPr>
        <w:t xml:space="preserve">Тийм юм байхгүй байгаа. </w:t>
      </w:r>
    </w:p>
    <w:p>
      <w:pPr>
        <w:pStyle w:val="Title"/>
        <w:jc w:val="left"/>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Тодруулах уу та, болсон уу Нямаагийн Энхболд гишүүн.</w:t>
      </w:r>
      <w:r>
        <w:rPr>
          <w:rFonts w:cs="Arial" w:ascii="Arial" w:hAnsi="Arial"/>
          <w:b/>
          <w:bCs/>
          <w:sz w:val="24"/>
          <w:szCs w:val="24"/>
          <w:lang w:val="mn-Cyrl-MN"/>
        </w:rPr>
        <w:t xml:space="preserve"> </w:t>
      </w:r>
      <w:r>
        <w:rPr>
          <w:rFonts w:cs="Arial" w:ascii="Arial" w:hAnsi="Arial"/>
          <w:bCs/>
          <w:sz w:val="24"/>
          <w:szCs w:val="24"/>
          <w:lang w:val="mn-Cyrl-MN"/>
        </w:rPr>
        <w:t xml:space="preserve">Баделхан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Х.Баделхан: </w:t>
      </w:r>
      <w:r>
        <w:rPr>
          <w:rFonts w:cs="Arial" w:ascii="Arial" w:hAnsi="Arial"/>
          <w:bCs/>
          <w:sz w:val="24"/>
          <w:szCs w:val="24"/>
          <w:lang w:val="mn-Cyrl-MN"/>
        </w:rPr>
        <w:t xml:space="preserve">Баярлалаа. Би бас ойролцоо л асуух гээд байна л даа тэр Олон улсын гэрээний хуулийн дагуу анх одоо манай Улсын Их Хуралд оруулаад батлуулсан гэрээг одоо дахиад өнөөдөр цуцлах асуудлыг бид нар Их Хурлаар яриад байгаа юм байна л даа. Энийг бол нэлээн маргаан дагуулсан маргаантай асуудал учраас Улсын Их Хурлаар оруулаад шийдэх нь зүйтэй гэсэн би бол тийм санал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энэ Олон улсын гэрээний хуулийг бол Оросын тал бас мөрдөх ёстой шүү дээ. Нэгэнтээ энэ чинь олон улсын хууль байвал. Оросын тал бас энийг албан ёсоор хүчингүй болсон гэсэн тийм ямар нэг одоо сая Гадаад харилцааны сайдад хэллээ ямар нэг албан ёсоор бичиг хариу ирээгүй байна гэж. За би тэр ойлголтыг бол нэлээн авчихма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росын талаас одоо ямар одоо эрхийн акт баримталсан юм бэ, Оросын тал энийг хүчингүй болгосон уу болгоогүй юу? Манайх бол ингээд хүчингүй болгочихдог юм байна гэсэн тодорхой асуулт асуумаар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Ажлын хэсэг хариулъя ОХУ-ын зүгээс эрх бүхий байгууллага нь уг гэрээг бас соёрхон баталсан тэгээд энэ нь бол хүчингүй болгосон энэ асуудал явсан уу гэдгийг асууж байна. Хэн хариулах юм бэ? Засгийн газрын Хууль эрх зүйн газрын дарга Мягм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Мягмар: </w:t>
      </w:r>
      <w:r>
        <w:rPr>
          <w:rFonts w:cs="Arial" w:ascii="Arial" w:hAnsi="Arial"/>
          <w:bCs/>
          <w:sz w:val="24"/>
          <w:szCs w:val="24"/>
          <w:lang w:val="mn-Cyrl-MN"/>
        </w:rPr>
        <w:t xml:space="preserve">Баделхан гишүүний асуултад хариулъя. Олон улсын гэрээний тухай хууль бол Монгол Улсын хууль байж байгаа тэгэхээр энэ бол Монгол Улсын хуулийнхаа дагуу бол Монгол Улсын нутаг дэвсгэрт Монгол Улсын иргэн аж ахуйн нэгжийн байгууллагын мөрдөх хууль байж байгаа. Яг ОХУ-ын зүгээс өөрсдийнхөө дотоодын хууль тогтоомжийнх нь дагуу энэ олон улсынхаа гэрээг одоо хүчингүйд тооцсон тэр процедур хийсэн ажиллагааных нь талаар мэдээлэл бол манай ажлын хэсэгт бол байхгүй байгаа. </w:t>
      </w:r>
    </w:p>
    <w:p>
      <w:pPr>
        <w:pStyle w:val="Title"/>
        <w:jc w:val="left"/>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Энэ тал дээрээ ажлын хэсэг ажлын хэсгийн дарга тодруулах хэрэгтэй шүү дээ албан тоот илгээгээд энэ чинь аягүй удаан хугацаа явж байна шүү дээ. Мэдээж ажлын хэсэг байгуулагдаад энийг ажиллаад энэ асуудлыг Их Хуралд оруултлаа бүрэн судалсан байх хэрэгтэй шүү дээ. ОХУ одоо хууль тогтоомжийнхоо дагуу энэ хэлэлцээрээ хүчингүй болгосон эсэхийг одоо албан ёсоор тодруулаад албан ёсоор тодруулсан Засгийн газрын тодруулгад хариу өгөх л ёсто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эр хариугаа аваад тэгээд өнөөдөр танилцуулж байх ёстой шүү дээ. Ийм чухал асуудал дээр ямар ч одоо процедур явсан эсэхийг мэдэхгүй гээд сууж байж болохгүй шүү дээ газрын дарга та. Цогтбаатар сайд нэмж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Цогтбаатар: </w:t>
      </w:r>
      <w:r>
        <w:rPr>
          <w:rFonts w:cs="Arial" w:ascii="Arial" w:hAnsi="Arial"/>
          <w:bCs/>
          <w:sz w:val="24"/>
          <w:szCs w:val="24"/>
          <w:lang w:val="mn-Cyrl-MN"/>
        </w:rPr>
        <w:t xml:space="preserve">Тийм яах вэ энд бол олон улсын хууль үйлчилж байгаа л даа яг энэ 2 талын байгуулсан гэрээ хүчин төгөлдөр болох цуцлагдах дуусгавар болох асуудал бол Олон улсын хуулиараа явж байгаа. Олон улсын хуулийн дагуу бол ОХУ хүчин төгөлдөр цуцлах актаа өөрөө үйлдээд энийгээ дуусгасан байхад дотоод ямар процедураа хийх нь бол ёстой бидний асуудал биш. Тэр улсын асууд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эндээ яаж дуусгах нь ч тэд нар бид нараас асуухгүй. Бид л өөрсдөө мэднэ. 2 орны хооронд тэр харилцаа дуусдаг юм нь тухайн үедээ хийгдээд дууссан учраас одоо тэр дээр бол бид нарт Оростой ярих юм байхгүй. </w:t>
      </w:r>
    </w:p>
    <w:p>
      <w:pPr>
        <w:pStyle w:val="Title"/>
        <w:jc w:val="left"/>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Нэлээн хангалттай хариулах шиг болсон тийм ээ? Хэлэлцэх асуудалтай холбогдуулж санал хэлэх гишүүн байвал нэрсээ өгье үг хэлэх гишүүд. Болд гишүүнээр тасаллаа. Б.Бат-Эрдэнэ гишүүн үг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Эрдэнэ: </w:t>
      </w:r>
      <w:r>
        <w:rPr>
          <w:rFonts w:cs="Arial" w:ascii="Arial" w:hAnsi="Arial"/>
          <w:bCs/>
          <w:sz w:val="24"/>
          <w:szCs w:val="24"/>
          <w:lang w:val="mn-Cyrl-MN"/>
        </w:rPr>
        <w:t xml:space="preserve">Баярлалаа би хамгийн түрүүнд ирж бүртгүүлээд асуулт асуух бололцоо гарсангүй. Гэхдээ энэ дараагийн Монросцветметтай холбоотой асуудал орж ирэхэд та хэд маань бэлдэж байгаад надад нэг хариулт өгөөрэй гэж. Тэгэхээр энэ томоохон одоо улсын үйлдвэрийн газруудыг тойрсон ялангуяа энэ захирал удирдлагуудтай нь холбоотой асуудлууд их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одоо энэ цалин хангамжтай холбоотой юм энэ тэр нууцын зэрэглэл байхгүй бол тэрийг нь одоо надад нэг бүр тоотой баримттай нь одоо хэчнээн төгрөгийн нэмэгдэл авдаг юм бэ үндсэн цалин нь юу юм бэ? Шагнал цалин нь юу юм бэ тэрийг одоо бүр нэг тодорхой гаргаж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ол энэ олон жил одоо олон удаа яригдаж байгаа. Энэ томоохон одоо улсын үйлдвэрийн газруудын дарга захирлын нийгмийн баталгаа гэдэг нэрийн доор орон сууц хаус авч өгдөг. Одоо энэ хэвлэл сошиалаар гараад байгаа юмыг та бүхэн маань мэдэж байгаа байх. Эрдэнэтийн улсын үйлдвэрийн дарга захирлууд энэ хаана гэнэ вэ одоо би нэрийг нь мэдэхгүй юм их үнэтэй одоо хотхонд хаус авсан 5, 6 тэрбум төгрөгөөр хаус авсан гээд ингээд яри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тодорхой асуудал болох байх. Тийм учраас бол энэ ямар журам дүрмээр одоо энэ цалин хангамж энэ нэмэгдэл ийм зүйлүүдийг нь бол олгодог юм бэ гэдэг нэг ийм багц асуудлыг надад дараагийн юм дээр хариулж өгөөрэй. 2 дугаарт бол одоо энэ Эрдэнэттэй холбоотой хамгийн их одоо хүмүүсийн санааг зовоож байгаа бухимдлыг төрүүлж байгаа юм бол 49 хувьтай холбоотой юмыг бол бид нар төрийн одоо тэр давуу эрхэд хууль бусаар халдсан гэдгийг нь Их Хурал бол тогтоол шийдвэр гаргаад энэний дагуу бас Засгийн газар тодорхой арга хэмжээнүүдийг аваад ингээд нэг нааш нь аваад ирж байх ши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нөгөө 51-тэй холбоотой асуудал одоо хаана явж байгаа вэ? 51 хувийн одоо барьцаанд тавьсан тэр банканд тэгээд тэр өр зээлийг нь бол 40 сая долларыг одоо Эрдэнэтийн өөрийнх нь хөгжлийн сангаас одоо гаргаад өгчихлөө гэж бодож байгаа. Энэ чинь бол одоо төрийн мөнгө татвар төлөгч энэ нийт ард түмний үнэ өртгөөс гаргаад л өгчхөж байна гэж ойлгож байгаа шүү дээ. Тэгээд тэрийг нь хэзээ яаж буцааж авах юм бэ гэхээр тэр Батхүү гэдэг хүнээс бол гаргуулж авна гэж.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нөгөө ёстой зангууны ноос түүх шиг ийм юм яриад байж байгаа байхгүй юу. Тэгээд ийм этгээдүүд чинь бол зориуд одоо аж ахуйгаа дампууруулаад тэгээд хөрөнгө мөнгөө бол өөр газар руу зувчуулаад ингээд дампуурлаа зарлачихдаг ийм л юу шүү дээ. Тэгээд энэ асуудлыг бол одоо иргэдийн зүгээс асар их тавьж байна ийм юм дээр бодитой та бүхэн маань бол одоо Их Хурал дээр энэ Их Хурлын бүтцийн байгууллага Байнгын хороон дээр бол Их Хурлын гишүүний тавьж байгаа асуултад бол тодорхой одоо үнэн зөв бодитой хариултыг бол өгөх хуулийн заалт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ол энийг дараагийн хэлэлцэх асуудал дээр та бүхэн маань одоо бүр үнэн зөвөөр нь одоо та нар бэлэн биш байгаа бол энэ тодорхой хугацаанд одоо мэдээллээ нэгтгэж байгаад ингээд өгмөөр байна. Ер нь зүгээр Эрдэнэт Монростой холбоотой биш төрийн өмчийн бодлого зохицуулалтын газрын дарга байж байгаа учраас энэ төрийн өмчийн компаниудын одоо энэ цалин хангамж гэж одоо яасан дийлддэггүй ийм өндөр тогтоодог юм бэ? Энийг одоо болдог бол энэ томоохон компаниуд Эрдэнэс Тавантолгой Оюутолгой одоо юу, юу байдаг юм энэ төрийн өмчтэй энэ компаниудын удирдлагын цалин хангамж энэ гарч байгаа зардалтай холбоотой юмыг нэг жагсаагаад одоо хэлээд өгвөл хэрэгтэй байна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цэст нь хэлэхэд бол энэ орж ирж байгаа одоо бид нар чинь бол одоо энэ 16 оноос хойш нэлээн одоо ажил болж байж арай гэж одоо энэ 49 хувийг хувьчилсан асуудлыг бол нэг юм эргүүлж одоо оруулж ирлээ шүү дээ. Тэгээд энэ одоо хуулийг нь хүчингүй болгоод ингээд одоо эрх зүйн хувьд нь бол ямар нэгэн маргаангүй болгох асуудлыг бол дэмжиж байгаа гэдгээ хэлье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Болд гишүүн одоо ү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Болд: </w:t>
      </w:r>
      <w:r>
        <w:rPr>
          <w:rFonts w:cs="Arial" w:ascii="Arial" w:hAnsi="Arial"/>
          <w:bCs/>
          <w:sz w:val="24"/>
          <w:szCs w:val="24"/>
          <w:lang w:val="mn-Cyrl-MN"/>
        </w:rPr>
        <w:t xml:space="preserve">Баярлалаа. Тэгэхээр хариулт жаахан хангалтгүй л болчхоод би бас эргэлзээд байгаа юм. Мэдээж хэрэг одоо яг Монгол Улсынхаа эрх ашгийн үүднээс одоо процедурын дагуу энэ хууль гарах ёстой бол гарах ёстой байх. Тэрийг бол тэгээд тэрийгээ одоо нотлох л хэрэгтэй байна. Тэгээд давхар татварын хууль бол тэр чинь бол яг байнга үйлчилж байгаа хуулийг тал өөрийнхөө санаачилгаар тэрийг зогсоосон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бол өөр асуудал тэгвэл та нар одоо манайх чинь олон улстай хамтарсан гэрээ хэлэлцээрүүдтэй байсан. Монгол Чех мяттал, Монгол Болгар мяттал, Монгол өөр хаана хаанах ч билээ гэх мэтэчлэнгийн олон. Тэгээд тэр бүгд зогссон. Тэгээд тэр бүгдийг тэгвэл хууль нь өнөөдөр хүчин төгөлдөр гэж үзэх үү гэдэг асуудал босож ирж байгаа байхгүй юу. Тэгээд одоо энэ дээр болохоороо зүгээр би Засгийн газрыг дахиж нэг яг олон улсын болон дотоодын эрх зүйн нөхцөл байдлаас дахиж нэг нягтлаасай. Өнөөдөр яах вэ Байнгын хороо шийдчих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Гэхдээ чуулганаас орохоос өмнө нягтлаад тэгээд үнэхээр шаардлагагүй гэдэг нь эрх зүйн талаасаа нотлогдох юм бол чуулганд орохоос өмнө татаад авчхаж болох байх гэж бодож байгаа. Яагаад гэвэл энэ угаасаа гэхдээ бүр ойлгомжтой байгаа энэ бол шаардлагагүй гэдэг утгаар. Байхгүй харилцаа. Тэгэх юм бол одоо өнөөдрийг хүртэл бүх л зээлийн хэлэлцээрүүдийг Их Хурал баталж байгаа. Тэр бүх зээлийн хэлэлцээрүүд чинь хэрэгжээд дуусчхаж байгаа байхгүй юу. Тэгвэл тэр бүх зээлийн хэлэлцээрийг баталсан хуулиудыг хүчингүй болгож байх ёстой гэх мэтээр угаасаа энэ үйлчлэл нь ингээд өөрөө ингээд дуусдагийг автоматаар шийддэг асуудлыг анх удаагаа энэ Эрдэнэт, Монрос дээр сөхөж оруулж ирнэ гэдэг чинь өөрөө эсхүл зориуд Засгийн газрыг хөтлөөд энэ асуудлыг дуусашгүй маргаан болгох ийм эрх зүйн прецедент үүсгэх ийм хуйвалдаанд та нар бас орчхож байгаа юм биш биз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Одоо ер нь ингээд л муугаар л бодох юм байна шүү дээ ер нь бол энэ чинь 20 дугаар зууны их бүтээн байгуулалт гэж бодож байсан. 21 дүгээр зууны их луйвар болсон. Одоо бол үнэхээр 7 хэмжиж 1 огтлохгүй бол Монголын төр өнөөдөр бид бол үнэхээр хашрахын дээдээр хаширлаа, сургамж авахын дээдээр сургамж авлаа. Тийм учраас энэ асуудлууд дээр бол хариулт бол ерөөсөө итгэл үнэмшил төрүүлэхгүй байна. Энэ бол ийм хэмжээнд бол арай ч одоо бид ийм хариуцлагатай асуудлаар ийм үр дагавар ихтэй шийдвэрийг цаашаа парламент руу оруулаад парламентаа энэ бүх одоо улс төрийн том өрнөл рүүгээ чирч оруулаад ингээд цаашдаа гарах үр дагавар цаашдын өрнөл нь ойлгомжгүй ийм процесс эхлүүлж байгаа бол наадах чинь бол та нар үнэхээр хуульч хүмүүс намайг бодвол их л олон талаас нь бодох ёстой байх.</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ямар ч байсан энэ 2 асуудлыг Байнгын хороо шийдсэний дараа Засгийн газар дээрээ дахиж тодруулаарай. Ийм бололцоо та нарт байгаа байх гэж харж байна. </w:t>
      </w:r>
    </w:p>
    <w:p>
      <w:pPr>
        <w:pStyle w:val="Title"/>
        <w:jc w:val="left"/>
        <w:rPr>
          <w:rFonts w:ascii="Arial" w:hAnsi="Arial" w:cs="Arial"/>
          <w:bCs/>
          <w:i/>
          <w:i/>
          <w:iCs/>
          <w:sz w:val="24"/>
          <w:szCs w:val="24"/>
          <w:lang w:val="mn-Cyrl-MN"/>
        </w:rPr>
      </w:pPr>
      <w:r>
        <w:rPr>
          <w:rFonts w:cs="Arial" w:ascii="Arial" w:hAnsi="Arial"/>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Гишүүд асуулт асууж үг хэлж дууслаа. Одоо санал хураалт явуулъя. Эрдэнэт үйлдвэр ХХК-ийн үйл ажиллагааны тухай Монгол Улсын Засгийн газар болон ОХУ-ын Засгийн газар хооронд байгуулсан хэлэлцээрийг соёрхон батлах тухай хуулийг хүчингүй болсонд тооцох тухай хуулийн төслийн үзэл баримтлал болон хамт өргөн мэдүүлсэн протокол соёрхон батлах тухай хуулийг хүчингүй болсонд тооцох тухай хуулийн төслийг хэлэлцэх нь зүйтэй гэсэн томьёоллоор санал хураалт явуулъя. Гишүүд саналаа өгье. Санал хураалтыг дүнг танилцуулъя. Санал хураалтад 12 гишүүн оролцож 11 гишүүн зөвшөөрч 1 гишүүн татгалзаж 91,7 хувиар асууд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Ингээд Байнгын хуулийн төслийн үзэл баримтлалыг хэлэлцсэн талаарх Байнгын хорооны санал, дүгнэлтийг Улсын Их Хурлын чуулганы нэгдсэн хуралдаанд Засгийн газраас Баделхан гишүүнийг томилъё. 3 дугаар асуудалд оролцъё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Гурав. Хэлэлцээр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 хэлэлцэх эсэх.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г танилцуулъя. Засгийн газрын Хэрэг эрхлэх газраас Мягмар, Засгийн газрын Хэрэг эрхлэх газрын Хууль эрх зүйн газрын дарга, Дондогмаа Засгийн газрын ахлах референт. Гадаад харилцааны яамнаас Цогтбаатар Гадаад харилцааны сайд, Жанабазар Гадаад харилцааны яамны Хөрш орнуудын газрын захирал, Төрийн өмчийн бодлого зохицуулалтын газраас Ганбат Төрийн өмчийн бодлого зохицуулалтын газрын даргын үүргийг түр орлон гүйцэтгэгч, Монголросцветметийг төлөөлж одоо тус газрын захирал Мөнхбат хүрэлцэн ирсэн байх ёстой. Ингээд түрүүчийн асуудал дээр Бадамсүрэн захирал Эрдэнэтийг төлөөлж байхгүй, Монголросцветметээс Мөнхбат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Байнгын хороогоор ороход энэ төрийн өмчит үйлдвэрийн газрын энэ 2 захирлууд яагаад 1 нь ч байдаггүй юм бэ? Ганбат даргаа наад 2 хүн чинь хаачсан юм бэ тэгээд? Одоо хэлэлцүүлгийн асуулт асуухад нь байлцуул, байлцуул. Хуулийн төслийн талаарх танилцуулгыг Улсын Их Хурлын гишүүн Засгийн газрын гишүүн Гадаад харилцааны сайд Цогтбаатар хийнэ. Цогтбаатар сайдад микрофон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Цогтбаатар: </w:t>
      </w:r>
      <w:r>
        <w:rPr>
          <w:rFonts w:cs="Arial" w:ascii="Arial" w:hAnsi="Arial"/>
          <w:bCs/>
          <w:sz w:val="24"/>
          <w:szCs w:val="24"/>
          <w:lang w:val="mn-Cyrl-MN"/>
        </w:rPr>
        <w:t xml:space="preserve">Байнгын хорооны дарга, Байнгын хорооны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росцветмет ХХК-ийн талаар авах арга хэмжээний тухай Улсын Их Хурлын 2017 оны 23 дугаар тогтоолоор ОХУ-ын Засгийн газрын эзэмшлээс Монголиан Коппер Корпорейшн компанид шилжсэн Монголросцветмет ХХК-ийн 49 хувийн энгийн хувьцааг төрийн өмчид шилжүүлэн авах асуудлыг яаралтай шийдвэрлэхийг Улсын Их Хурлын Хууль зүйн байнгын хороо болон Засгийн газарт даал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дээрх тогтоолыг хэрэгжүүлэх зорилгоор Засгийн газрын 2019 оны 3 дугаар сарын 06-ны өдрийн 91 дүгээр тогтоолоор Монголросцветмет ХХК-ийг 100 хувь төрийн өмчид шилжүүлэн авах асуудлыг шийдвэрлэсэн. Монголросцветмет ХХК-ийн 49 хувийн энгийн хувьцаа ОХУ-ын Засгийн газрын эзэмшлээс шилжиж Засгийн газрын 3 дугаар сарын 21-ний өдрийн 102, 103 дугаар тогтоолоор Монголросцветмет ХХК-ийг төрийн өмчит үйлдвэрийн газар болгон өөрчлөн зохион байгуулсантай холбогдуулан юу, уучлаарай холбогдуулан ОХУ-ын Засгийн газар хооронд байгуулсан хэлэлцээрийг соёрхон баталсан 2004 оны 1 дүгээр сарын 08-ны өдрийн хууль, Монголросцветмет ХХК-ийн үйл ажиллагааны тухай Монгол Улсын Засгийн газар ОХУ-ын Засгийн газар хоорондын хэлэлцээрийг соёрхон баталсан хэлэлцээр соёрхон батлах тухай 2009 оны 1 дүгээр сарын 16-ны өдрийн хууль, Протокол соёрхон батлах тухай 2015 оны 10 дугаар сарын 22-ны өдрийн хуулиудыг хүчингүй болгох тухай хуулийн төслийг Засгийн газраас санаачлан боловсруулж танилц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удын төслийг хэлэлцэн шийдвэрлэж өгөхийг хүсье. Анхаарал тавьсанд баярлалаа. </w:t>
      </w:r>
    </w:p>
    <w:p>
      <w:pPr>
        <w:pStyle w:val="Title"/>
        <w:jc w:val="left"/>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Баярлалаа. Ажлын хэсэгт Монголросцветмет ТӨҮГ-ын захирал Мөнхбат хүрэлцэн ирсэн байна. Хуулийн төслийн үзэл баримтлалтай холбогдуулан асуулт асуух гишүүд байвал нэрээ өгнө үү. Та асууна гэсэн шүү дээ тийм ээ? Б.Бат-Эрдэнэ гишүүнээр тасаллаа. Б.Бат-Эрдэнэ гишүүн асуулт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Эрдэнэ: </w:t>
      </w:r>
      <w:r>
        <w:rPr>
          <w:rFonts w:cs="Arial" w:ascii="Arial" w:hAnsi="Arial"/>
          <w:bCs/>
          <w:sz w:val="24"/>
          <w:szCs w:val="24"/>
          <w:lang w:val="mn-Cyrl-MN"/>
        </w:rPr>
        <w:t xml:space="preserve">Би бол энэ оруулж ирж байгаа төслийг бол дэмжиж байгаа гэдгээ хэлсэн. Тэгээд энэ улсын үйлдвэрийн газрууд ялангуяа одоо энэ Эрдэнэт, Монголросцветмет нэгдэл тэгээд нөгөө Эрдэнэс ямар юмнууд билээ тэгээд өөр одоо юу байдаг юм бэ дээ ялангуяа энэ их мөнгө сантай уул уурхай элдвийн төрийн өмчтэй компаниудын дарга удирдлагуудын одоо цалин хангамжтай холбоотой тасралтгүй одоо ийм юмнууд яригда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энийг одоо нэг тодорхой одоо жагсаалтаар нь хэлж өгөөч. Одоо хамгийн сүүлийн үеийн гарч байгаа юм бол Эрдэнэтийн одоо захирал удирдлагууд нэг хүн юм уу эсхүл 1, 2 хүн юм уу 4,7 тэрбумаар хамгийн өндөр үнэтэй одоо тэр хотхонд penthouse авсан л гээд тэгэх юм. Тэгээд ийм юмнуудыг одоо цаг тухайн үед нь хариултыг нь өгч байвал их сайн байгаа байхгүй юу. Тэгээд Засгийн газрын сайдууд 10 сая долларыг авлигал авсан. Европоос одоо 1,2 ч гэсэн билүү хэчнээн сая еврогийн авлигал авсан. Тэгээд таг чи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бол одоо иргэдэд үнэн зөв бодитой мэдээллийг бол өгч байх ёстой. Тийм учраас энэ Аюулгүй байдал, гадаад бодлогын байнгын хороо одоо энэ асуудлыг хэлэлцэж байна энэ дээр бол нэг мөр нэгдсэн ийм одоо тайлбар ойлголтыг нь өг гэж миний асуу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ол надад бас одоо тодорхой хариулт өгөх юм бол нөгөө Стандарт банканд тавьсан өр яасан бэ, өрийг нь одоо 40 сая доллар миний ойлгосноор бол Эрдэнэтийн одоо хуримтлал сангаас гаргаад өгсөн гэж яриад байгаа юм. Тэгээд тэр мөнгийг чинь одоо яах юм бэ гэхээр зэрэг тэр Батхүү гэж хүнээс одоо авч өгөх юмаа гэж. Тэгээд тэр Батхүү гэдэг хүн нь бол одоо бүрэн дампуурсан. Хөрөнгө хогшлоо хааш нь хийсэн нь мэдэгдэхгүй тэгээд ийм хүнээс одоо олж авна гэх юм бол тэгээд хоёр чихнээс өөр юм байхгүй тэгээд иймэрхүү л одоо байдалтай энэ төрийн төрийн өмчит компаниудын үйл ажиллагаа чинь яваад байгаа байхаар одоо зөв гэж үзэх үү яах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бол эхнээс нь одоо энэ Эрдэнэтийн 49 хувьтай холбоотой ОХУ-ын мэдэлд байсан энэ хувийг бол Монголын талд авчрахдаа төрийн тэр давуу эрхэд бол халдсан байна гэдэг тийм одоо итгэл үнэмшилтэй тэр байр суурь дээр байж энэ Эрдэнэтийн 49 хувийг бол Монголын төрийн мэдэлд авах энэ байр суурийг бол би Засгийн газарт байсан ч гэсэн энэ байр суурь дээр Их Хурал дээр бол Их Хурлын гишүүний хувьд одоо саналаа өгч байр сууриа илэрхийлж ингэж дэмжи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ийм учраас одоо энэ нэг гацаа түгжээг нь гаргаад эрх зүйн хувьд нь одоо саадгүй болгох гэж байгаа орж ирж байгаа хоёр хуулийн төслийг бол би дэмжиж байгаа гэдгээ хэлье.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Ажлын хэсэг хариулъя. 3 номерын микрофон дээр Төрийн өмчийн бодлого зохицуулалтын газраас Ганбат дарга хари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Ганбат: </w:t>
      </w:r>
      <w:r>
        <w:rPr>
          <w:rFonts w:cs="Arial" w:ascii="Arial" w:hAnsi="Arial"/>
          <w:bCs/>
          <w:sz w:val="24"/>
          <w:szCs w:val="24"/>
          <w:lang w:val="mn-Cyrl-MN"/>
        </w:rPr>
        <w:t xml:space="preserve">Баярлалаа Б.Бат-Эрдэнэ гишүүний асуултад хариулъя. Эхний тэр Эрдэнэтийн Эрдэнэт үйлдвэрийн захирлын цалин хангамж нийгмийн баталгаатай холбогдолтой асуудал бол би энийг тодруулаад эргээд танд албан ёсоор мэдэгдье. Одоогоор бол надад мэдээлэл бол алга байна. Хэвлэл мэдээллийн хэрэгслээр бол тэр таны яриад байгаа хаус байшин авсан барьсан гэдэг ийм мэдээлэл бол хэвлэл мэдээллийн хэрэгслээр гар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росцветмет нэгдэл төрийн өмчийн үйлдвэрийн газрын захирал бол энд сууж байна өөрөө тэр цалин хангамжийнхаа асуудлыг бол хэлэх байх. Тэр Монголросцветмет ТӨҮГ, Эрдэнэтийн ТӨҮГ энэний тэр Стандарт банктай холбогдолтой өр төлбөрийн асуудал бол одоо хууль хяналтын холбогдох байгууллага дээр эрүүгийн хэрэг үүсгэгдээд шалгагдаад явж байгаа. Тэгэхээр одоо шалгалтын процессын үйл ажиллагаа илт явагдаж байгаа учраас энэ талаар надад тодорхой мэдээлэл өгөх боломж бол хараахан алга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мгийн сүүлд бол тэр Стандарт банканд тавьсан өр төлбөртэй холбогдолтой асуудлыг 40 сая долларын хэмжээнд одоо эцэслэн шийдсэн гэдэг энэ асуудал бол нийтэд бас цацагдсан байгаа. Энэ 40 сая долларыг холбогдох гэм буруутай этгээдээр нөхөн төлүүлэх асуудлыг бид эрчимтэй хөөцөлдөж байгаа. Өөрөөр хэлбэл энэ хууль хяналтын байгууллагууд дээр шалгагдаж байгаа эрүүгийн хэрэг дээр хохирогч иргэний нэхэмжлэгчээр о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д бол одоо Эрдэнэт үйлдвэр орж байгаа. Дээр нь манай Төрийн өмчийн бодлого зохицуулалтын газраас бол төлөөлөл орж байгаа. Энэ төлөөллөөрөө дамжуулаад энэ одоо 40 сая долларын хохиролтой холбогдолтой асуудлыг нэн тэргүүнд одоо гаргуулах асуудлыг бол эрчимтэй тавьж байгаа. Энэ хүрээнд бол хуулийн байгууллагуудын үйл ажиллагааны явцад бол энэ ингээд шийдэгдэнэ гэсэн ийм байр суурьтай байна. </w:t>
      </w:r>
    </w:p>
    <w:p>
      <w:pPr>
        <w:pStyle w:val="Title"/>
        <w:jc w:val="left"/>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5 дугаар микрофон дээр Мөнхбат захирал өөрийнхөө цалин нэмэгдлийнхээ талаар мэдээлэл өгөөд дээр нь компанийнхаа 2016, 2017, 2018 оны балансаа танилцуул даа ашигтай алдагдалтай талдаа байна уу ашигтай талдаа хэд байна вэ гэдг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Мөнхбат: </w:t>
      </w:r>
      <w:r>
        <w:rPr>
          <w:rFonts w:cs="Arial" w:ascii="Arial" w:hAnsi="Arial"/>
          <w:bCs/>
          <w:sz w:val="24"/>
          <w:szCs w:val="24"/>
          <w:lang w:val="mn-Cyrl-MN"/>
        </w:rPr>
        <w:t xml:space="preserve">Монголросцветмет компанийн ТӨҮГ-ын захирал Мөнхбат Б.Бат-Эрдэнэ гишүүний асуултад хариулъя. Цалин урамшууллын талаар бол нэлээн олон нийтийн сүлжээгээр нэлээн дуулиан шуугиантай явсан. Ерөнхий захирал Мөнхбат миний хувьд бол 4,5 сая төгрөгийн үндсэн цалинтай. Компанийн борлуулалт ашгийн үйл ажиллагаанаас хамаарч энэ нэмэгдэл цалин байдаг. Компанийн үйл ажиллагааны талаар та бүхэнд нэг товчхон танилцуулга хийх нь зөв одоо он дараалалтай нь хийх нь зөв байх гэж бодоод би та бүхэнд нэг он дарааллын хувьд тавь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2 оны жилийн эцсээр Монголросцветмет компанийн 18 сая 147, 18,1 тэрбум төгрөгийн хуримталсан ашигтай ажиллаж байсан. 13 оноос хойш жил дараалан алдагдалтай ажилласан. Үүнийг нь одоо хуримталсан алдагдалтай ажиллаж байсан он жил дарааллаар нь задалж харуулах юм бол 2013 онд жилийн эцсийн байдлаар -1,5 хасах, 14 оны жилийн эцсээр -10,6 тэрбумын хасахтай, 15 оны жилийн эцсээр -19,4 тэрбумын алдагдалтай. 16 оны жилийн эцсийн байдлаар 33,8 тэрбумын алдагдалтай. 17 оны жилийн эцсээр буюу 18 оны эхний байдлаар бол 17,6 тэрбум төгрөгийн алдагдалтай. 18 оны жилийн эцсийн байдлаар бол 11,3 тэрбум төгрөгийн алдагдалтай ажилл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9 оны 1 дүгээр улирлын байдлаар бол төрийн өмчит үйлдвэрийн газар бол 10,1 тэрбумын цэвэр ашигтай ажиллаад хуримталсан алдагдлыг бол 1,1 тэрбум болгож бууруулсан. Энэ 5 сарын 01-ний байдлаар санхүүгийн байдлын дүн шинжилгээ хийгээд одоо төрийн өмчит үйлдвэрийн газар болсноор шилэн дансны хуулийг хэрэгжүүлээд 26 зүйл заалтаар шилэн дансыг бүртгээд явж байна. Энэ 4 сарын жилийн эхний 4 сарын байдлаар бол компани бол 15,6 тэрбум төгрөгийн ашигтай ажиллаж хуримталсан алдагдлаа одоо алдагдалгүйгээр 4,6 тэрбумын ашигтай болгож ажиллаж байна. </w:t>
      </w:r>
    </w:p>
    <w:p>
      <w:pPr>
        <w:pStyle w:val="Title"/>
        <w:jc w:val="left"/>
        <w:rPr>
          <w:rFonts w:ascii="Arial" w:hAnsi="Arial" w:cs="Arial"/>
          <w:bCs/>
          <w:i/>
          <w:i/>
          <w:iCs/>
          <w:sz w:val="24"/>
          <w:szCs w:val="24"/>
          <w:lang w:val="mn-Cyrl-MN"/>
        </w:rPr>
      </w:pPr>
      <w:r>
        <w:rPr>
          <w:rFonts w:cs="Arial" w:ascii="Arial" w:hAnsi="Arial"/>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Хуулийн төслийн үзэл баримтлалтай холбогдуулан үг хэлэх гишүүд байвал тодруулах уу та болно. Б.Бат-Эрдэнэ гишүүн тодру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Эрдэнэ: </w:t>
      </w:r>
      <w:r>
        <w:rPr>
          <w:rFonts w:cs="Arial" w:ascii="Arial" w:hAnsi="Arial"/>
          <w:bCs/>
          <w:sz w:val="24"/>
          <w:szCs w:val="24"/>
          <w:lang w:val="mn-Cyrl-MN"/>
        </w:rPr>
        <w:t xml:space="preserve">Баярлалаа. Уг нь бол нөгөө хэн гуай маань Бадамсүрэн гуай маань ирсэнгүй л дээ. Тэгээд энэ Мөнхбат захирал тэр одоо энэ чинь нийт дүнгээрээ бол хэд юм бэ, 11,3 юм уу 33 тэрбум юм уу 11,3 18 онд бол 11,3 тэрбум төгрөгийн алдагдалтай явж байсан бол тэрийгээ дараад одоо 19 онд бол одоо 4,6 тэрбумын алдагдлаа бүгдийг нь хаагаад ашигтай явж ойлгож болох уу? Юуны хувьд бол тэр 40 сая доллар бол одоо хаанаас Засгийн газар гаргаад өгчхөж байгаа юм уу Эрдэнэтээс өөрөөс нь 40 сая доллар тэр Стандарт банканд гаргаад өгсөн юм уу? Тэгээд тэр 40 сая доллароо та бол олж авахын төлөө одоо бүх чадлаа дайчилж байна гэж байна тэр ер нь хэр ирээдүйтэй юм байна вэ? Энэ дээр нэг тодорхой хариулт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эд өмнө нь бол бид нар зөндөө мэднэ шүү дээ Өршөөлийн хууль бол гаргаад эдийн засгийн өршөөлийн хууль гээд гаргаад тэгээд энд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Ганбат дарга хариулах уу,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Ганбат: </w:t>
      </w:r>
      <w:r>
        <w:rPr>
          <w:rFonts w:cs="Arial" w:ascii="Arial" w:hAnsi="Arial"/>
          <w:bCs/>
          <w:sz w:val="24"/>
          <w:szCs w:val="24"/>
          <w:lang w:val="mn-Cyrl-MN"/>
        </w:rPr>
        <w:t xml:space="preserve">Төрийн өмчийн бодлого, зохицуулалтын газар Ганбат Б.Бат-Эрдэнэ гишүүний асуултад хариулъя. Тэр 40 сая доллар бол Эрдэнэтийн өөрийнх нь болзошгүй эрсдэлээс урьдчилан сэргийлэх нөөц сан гэдэг ийм сангаас гарсан. Тэгээд энэ сангийн юуг бол нөгөө эрсдэлийн сан юун сан гээд нэг их олон нэр томьёоны хувьд бол нэг зөрүүтэй ойлголтууд яваад байгаа. Тэгэхээр энэ дээр бол яг одоо өөрийнх нь одоо юун дээр байж байгаа томьёоллоор бол энэ нөөц сан юм байна лээ эрсдэлээс болзошгүй эрсдэлээс урьдчилан сэргийлэх нөөц сан гэдэг ийм нөөц 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Энэ сангаас бол гарсан. Олж авах асуудлын хувьд бол одоо хуулийн байгууллага дээр эрүүгийн хэрэг үүсээд нэлээн эрчимтэй явж байгаа. Тэгэхээр энэ дээр хохирогч иргэний нэхэмжлэл гэдгээр бол Эрдэнэт үйлдвэр Төрийн өмчийн бодлого зохицуулалтын газрын одоо итгэмжлэгдсэн … /минут дуусав/</w:t>
      </w:r>
    </w:p>
    <w:p>
      <w:pPr>
        <w:pStyle w:val="Title"/>
        <w:jc w:val="left"/>
        <w:rPr>
          <w:rFonts w:ascii="Arial" w:hAnsi="Arial" w:cs="Arial"/>
          <w:bCs/>
          <w:i/>
          <w:i/>
          <w:iCs/>
          <w:sz w:val="24"/>
          <w:szCs w:val="24"/>
          <w:lang w:val="mn-Cyrl-MN"/>
        </w:rPr>
      </w:pPr>
      <w:r>
        <w:rPr>
          <w:rFonts w:cs="Arial" w:ascii="Arial" w:hAnsi="Arial"/>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Би нэг асуулт асууя даа. Монголросцветмет ТӨҮГ сүүлийн 6 жил жил дараалан алдагдалтай ингээд дээд тал нь одоо 33,8 тэрбум төгрөгийн алдагдал 16 онд бусад нь бол 10 тэрбум, 19 тэрбум, 17 тэрбум, 11 тэрбум гээд их хэмжээний алдагдалд оруулсан байгаа юм. Энэ алдагдлуудын нөхцөл байдлыг судалж үзэхэд яг юунаас болсон байна вэ энэ дээрээс нь дүн шинжилгээ хийсэн үү яг ямар үйл ажиллагаа юунаас алдагдал хүлээсэн байна вэ энэ бол бас төрийн өмчийн байгууллагыг бас хохироосон асуудал гэж ойлгож болж байна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жил 6 жил дараалан ийм их хэмжээний алдагдалтай байсан ямар үйл ажиллагаанаас болоод 19 оноос ашигтай ажиллах болсон бэ тэгээд энэ ашиг нь ч гэсэн тийм бага биш байна л даа 1 дүгээр улирлын байдлаар 11 тэрбум, энэ 4 дүгээр сарын эцсийн байдлаар 15,6 тэрбум төгрөгийн ашигтай гэж баланс урьдчилсан баланс нь гарч байгаа юм байна. Тэгэхээр энэ огцом өөрчлөлт яг юунаас болоод ямар үйл ажиллагаанаас болоод ийм ашигтай болсон байна вэ, өмнөх алдагдал нь юунаас болсон байна вэ? Тэгээд энэ дээр танай байгууллага дээр энэ дүн шинжилгээ хийсэн энэ нөхцөл байдлаа танилцуулна уу. 5 дугаар микрофон Мөнхбат захирал.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Мөнхбат: </w:t>
      </w:r>
      <w:r>
        <w:rPr>
          <w:rFonts w:cs="Arial" w:ascii="Arial" w:hAnsi="Arial"/>
          <w:bCs/>
          <w:sz w:val="24"/>
          <w:szCs w:val="24"/>
          <w:lang w:val="mn-Cyrl-MN"/>
        </w:rPr>
        <w:t xml:space="preserve">Монголросцветмет ТӨҮГ-ын дарга Мөнхбат Аюурсайхан даргын асуултад хариулъя. Ерөнхийдөө 12 оны жилийн эцсийн байдлаар бол би дээр дурдсан 18,1 тэрбумын хуримталсан ашигтай ажиллаж байсан компани. 13 оны 3 сарын 01-нээс ерөнхийдөө компанийн удирдлагыг бүтцээр нь солиод одоо улс төрийн үйл ажиллагаанаас болоод солигдсон. Энэнээсээ болоод ерөнхийдөө бүх үйлдвэрийн жигд үйл ажиллагааг бүгдийг нь зогсоосон байдаг. Одоо энд зүгээр ганц дурдахад 13 оны 4 сарын 01-нээс 13 оны 10 сарын 01 хүртэл хугацаанд сарын хугацаанд компани одоо тухайн үедээ компани байсан. Компанийн үйлдвэрлэлийн ялангуяа одоо Бор-Өндөрийн уулын баяжуулах үйлдвэрийг тэг зогсолт хийлгэсэн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 зогсолт хийснээсээ үүсээд энэ одоо ердөө 6 сарын хугацаанд л 18,1 тэрбумын хуримталсан ашигтай байсныг 1,5 тэрбумын алдагдалтай болгосон. Энэ нь яаж байна вэ гэхээр одоо Бор-Өндөрийн уулын баяжуулах үйлдвэр бол өөрөө та бүхэн сайн мэдэж байгаа далд уурхайтай. 200 метрийн гүнтэй далд уурхай. Тэндээс усны шүүрэлтийн ажил явагддаг. Жилийн 150 мянган тонн баяжмал үйлдвэрлэх хүчин чадалтай баяжуулах үйлдвэртэй. Түүний усны эргэ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ээ гадна одоо 11 мянган хүнтэй хот сууриныг одоо байгуулж одоо хот үүсгэсэн үйлдвэр байгаа. Энэ бүхний урсгал тогтмол зардлуудаа одоо үйл ажиллагааны менежментийг хийж чадахгүй байснаас болоод ийм алдагдал руу ороод ирсэн. Дээр нь одоо миний бие бол тухайн үедээ бол өмнөх 13 оноос өмнө нь бол өөрөө Бор-Өндөрийн уулын баяжуулах үйлдвэрийн захирлыг хийж явсан. Тэр үед бол бид нар бол одоо Бор-Өндөрийн Баргилтын төмрийн хүдрийн уурхайн төслийг эхлүүлж байсан. Харамсалтай нь дараагийн удирдлагууд тэр төмрийн хүдрийн хамгийн одоо ашигтай хамгийн өндөр боломжтой үнэтэй байх үед тэр ньюансийг ашиглаж чадаагүй. Үүнээсээ болоод ерөөсөө үйл ажиллагааг нь жигдрүүлж чадаагүйгээс болоод унага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эгээд нэг 16 оны эцсийн байдлаар гэхэд одоо бүр 33,8 болтлоо унагаасан. Энэ яасан одоо жоншны бүтээгдэхүүн худалдан авдаг ОХУ-ын Урсал буюу одоо Оросын цагааны магнат компанийн харилцаагаа тасалсан байсан. Ерөнхийдөө ганц нэг Мария трейд гээд нэг жилийн 10-15 мянган тонн баяжмал авдаг жоншны компанитай тогтсон. Төмрийн хүдрийнхээ төслийг бол ерөөсөө хөдөлгөж чадаагүй гэх мэт үйл ажиллагаанууд ерөнхийдөө жигд ажиллаж байсан үйл ажиллагааг бүгдийг нь зогсоосон. Ерөнхийдөө жигд ажиллагааг алдагдуулснаас болж энэ үүс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яагаад 33,8 тэрбум болсон бэ гээд бид нар энэ алдагдлын юун дээр дүн шинжилгээ хийхэд бол зах зээлийн нөлөөлөл ямар байна вэ гээд үзэхэд бол энэ ердөө 25-хан хувийн л нөлөөлөл байгаа юм. Одоо үнийн уналт. Бусад юу нь бол одоо зохион байгуулалт, хүний хүчин зүйлээс болсон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Өнөөдрийн байдлаар бол төрийн өмчит үйлдвэрийн газар маань бол энэ жил 19 онд бол 18,6 тэрбумын ашигтай ажиллана гэж төлөвлөсөн байгаа. Өнөөдөр яг сая бид нар нэг урьдчилсан байдлаар 5 сарынхаа дүгнээд харж байна. Тэгэхэд бол ерөнхийдөө жилийн төлөвлөгөөг бол бид нар энэ сарын 6 сарын 01-нээр бол цэвэр ашгийнхаа төлөвлөгөөг хийчхэж байна. Одоо хуримталсан ашиг маань бол ойролцоогоор 6,2 тэрбум болж өсөхөөр харагдаж байна. Энэ үйл ажиллагаанд ямар юу нөлөөлсөн бэ гэвэл миний бие одоо ... /минут дуусав/</w:t>
      </w:r>
    </w:p>
    <w:p>
      <w:pPr>
        <w:pStyle w:val="Title"/>
        <w:jc w:val="left"/>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1 минут нэмээд өгье. Хариултаа дуусгая. 5 дугаа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Мөнхбат: </w:t>
      </w:r>
      <w:r>
        <w:rPr>
          <w:rFonts w:cs="Arial" w:ascii="Arial" w:hAnsi="Arial"/>
          <w:bCs/>
          <w:sz w:val="24"/>
          <w:szCs w:val="24"/>
          <w:lang w:val="mn-Cyrl-MN"/>
        </w:rPr>
        <w:t>18 оны 10 сард томилогдсон. Энэ хугацаанд бол ерөнхийдөө үйлдвэрлэлийн үйл ажиллагааны жигд үйл ажиллагааг хангахын тулд 2 сар бол ерөнхийдөө бүх үйл ажиллагааг нь сэргээсэн. Одоо далд уурхайн үйл ажиллагаа явагдаж байна. Адгийн уурхайн 150 метрийн гүний уурхайг живүүлсэн байсан одоо живүүлээд нойтон консервац гэсэн нэрээр хаасан байсан. Тэрний ус соролтын ажил ерөнхийдөө дуусаад бид нар энэ 7 сараас тэнд үйл ажиллагааг нь сэргээх гэж байна. Баргилтын төмрийн хүдрийн хүчин чадал нь 1,5 сая тонн хүдэр байсан бол бид нар 2,4 саяын хүчин чадалтай болгож өсгөж өнөөдрийн байдлаар бол 1 сарын 200 мянгын олборлолтын төлөвлөгөөтэй байгаа бол нийт төлөв өнөөдрийн байдлаар бол нэг 150-иад мянга юу 1 сая 50 мянгын буюу давуулж биелүүлсэн нэг ойролцоогоор 130-аад хувьтай биелэлттэй явж байна. Ерөнхийдөө бол менежментийн удирдлага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Аюурсайхан: </w:t>
      </w:r>
      <w:r>
        <w:rPr>
          <w:rFonts w:cs="Arial" w:ascii="Arial" w:hAnsi="Arial"/>
          <w:bCs/>
          <w:sz w:val="24"/>
          <w:szCs w:val="24"/>
          <w:lang w:val="mn-Cyrl-MN"/>
        </w:rPr>
        <w:t xml:space="preserve">Хуулийн төслийн үзэл баримтлалтай холбогдуулан үг хэлэх гишүүд байвал нэрээ өгнө үү. Баасанхүү гишүүнээр тасаллаа. Баасанхүү гишүүн микрофон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Хуулийн төслийг дэмжиж байгаа юм. Уг нь их үг хэлэхгүй асуугаад ч яах вэ дээ тэртээ тэргүй тодорхой. Заавал энүүгээр хэлэлцүүлэлгүйгээр бараг хүчингүй болсон асуудал гэж бодож байсан юм. Гэхдээ одоо бас Б.Бат-Эрдэнэ гишүүн зарим нэгэн зүйл яриад асуугаад нэлээн тодорхой юмнууд яриад байгаа болохоор би бас ганц хоёр байр сууриа хэлмээр байна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 дүгээрт нь бол тэр Жастын Батхүүтэй холбоотой асуудлаар Их Хурлаас Их Хурлын дэд даргаар ахлуулсан ажлын хэсэг ороод дүгнэлтээ гаргаад Их Хуралд хүргүүлсэн байгаа юм. Тэр дүгнэлтээр хэлэлцүүлэг явах байх гэж бодож байна. Тэр дүгнэлтийн хүрээнд одоо юу гэдэг юм Авлигатай тэмцэх хууль шүүх прокурорыг нь оруулаад хаалттай хэлэлцүүлэх саналаа бид хүргүүлсэн байгаа. Тэрүүгээр ингээд ерөнхийдөө Эрдэнэтийн 51-тэй холбоотой асуудал яригдах байх. 49 бол мэдээж ойлгомжтой тэр хууль хяналтын байгууллагаар явж байгаа учраас шүүх хуулийн байгууллага нь тогтооно биз.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зүгээр ерөнхийдөө ингэж бодоод байдаг юм. Энэ яамнууд ерөнхий ажлаа аягүй тийм тодорхой хиймээр байгаад байдаг юм. Сая жишээлбэл Оюутолгой гээд ярингуут Оюутолгой дээр тэр Гадаад хэргийн яам Хууль зүйн яам хоёр тэр үеийн сайдууд бүр хараад шоконд ороод ийм юм болсон юм уу ямар сонин юм бэ, бараг шоронд орох ёстой юм байна шүү дээ гээд өөрөө өөрийгөө доромжлоод байх юм. Миний ойлгож байгаагаар жишээлбэл Оюутолгойн гэрээ гээд аваад үзэх юм бол Оюутолгой чинь Гадаад яамныхаа саналаар Хууль зүйн яамныхаа зөвлөмжөөр Ерөнхий сайд нь Улсын Их Хуралд оруулаад Улсын Их Хурал нь Эдийн засгийн байнгын хорооноос зөвлөмж аваад тэгээд баталсан ийм л юм байга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х Хурлын баталсан олон улсын гэрээ байхгүй юу. Би яагаад энийг одоо энд онцолж хэлээд байгаа юм бэ гэхээр одоо энэ Засгийн газрын гэрээг Их Хурал ярих Их Хурлын баталсан гэрээг ярих хоёр чинь өөр асуудал байхгүй юу. Тэгсэн тэр үе одоо Засгийн газрын гэрээг одоо бид нар Их Хурал ярьдаг болсон. Их Хурлын гэрээг бол бид нар ерөөсөө ярихгүй зүгээр нэг энэ ажлын хэсгийн дүгнэлт ч гэдэг юм уу би бас нэг ажлын хэсэгт нь орсон л доо. Сонсоод өнгөрч байгаа юм энэ бол буруу шүү. Тийм учраас Аюулгүй байдлын гадаад бодлогын байнгын хороо энийг нэг анхаараад тэр шалгалтыг өргөжүүлэх талаар бичиг өгмөөр байна Аюурсайхан дар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одоо жишээлбэл Оюутолгой дээр та бас нэлээн их ярьдаг ажлын хэсгийг ахлаад явъя ч гэж хэлдэг. Ялангуяа тэр үеийн Хууль зүйн яамны сайд хэн байсан бэ тэр үедээ яагаад ийм хууль бус одоо зөвлөмж өгөөд гэрээг оруулсан юм бэ тэр үеийн Гадаад хэргийн сайд нь хэн байсан юм бэ? Олон улсын гэрээ л юм бол Улсын Их Хурлаар оруулж байсан юм бол тэр Гадаад хэргийн сайд яагаад өнөөдөр одоо тэр Баярцогт, Сайханбилэгтэй хамт одоо Баярцогтой хамт Баяртай хамт яагаад шалгагдахгүй байгаа юм бэ? Сайханбилэгийн асуудал бол хамаагүй тэр бол Дубайн асуудал. Дараагийн асуудал учраас тэр бол мэдээж шалгагдаад явна. Бид чинь 2 юмыг нэг болгож яриад байна шүү дээ. Нэг нь бол Оюутолгой гэж яриад нэг болохоор Дубай гэж яриад энэ ард түмэн чинь ойлгох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анхнаасаа гэрээ нь зөв явсан бол бид нар одоо юу гэдэг юм 1,9 тэрбум ч гэнэ үү долларын өрөнд орохгүй байсан. Тэгэхээр буруу явуулсан юм бол тэгээд буруу явсан яамнууд нь яагаад хариуцдаггүй юм бэ? Тийм учраас одоогийн энэ яамнууд ч гэсэн цаашдаа энэ олон улсын гэрээг хүчингүй болгох эсхүл олон улсын гэрээг соёрхон батлуулах эсхүл олон улсын гэрээг энэ Байнгын хороонд оруулж ирж байгаад мэргэжлийн өндөр түвшинд тэндээ шүүсийг нь шахаад оруулж ирж баймаар байна шүү. Энэ одоо энэ заавал одоогийн асуудалтай ярьж байгаа биш.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гүй бол бид нар чинь улс төрчид учраас улс төрийн шийдвэр гаргаж байгаа болохоос мэргэжлийн нарийн юмнуудыг нь харахгүй шүү дээ. Болно гэхээр нь л за болох юм байх л гээд шийдээд явж байгаа. Доор нь байгаа энэ мэргэжилтнүүд сайд нь тэр одоо газар хэлтсийн дарга нар нь оруулж ирээд болох уу гээд оруулж ирвэл тэгээд болох юм байна гээд явна. Яах вэ улс төрийн шийдвэрээр зарим тохиолдолд эсрэг дарж болно. Гэхдээ л мэргэжилтнүүдээ л бид сонсож байна шүү дээ. Тэгээд одоо ингээд болно, болно гээд явсны дараа одоо Оюутолгойгоо бид нар муулаад л муугаар нь Санжийн Баярыг л муулаад байдаг. Баяр гэдэг хүн бол тухайн үед Ерөнхий сайд хийж байсан. Гадаад хэргийн сайд Хууль зүйн сайд хоёртоо л найдсан байлгүй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нээс биш бие даагаад гэрээ бичээд сууж байх хүн биш шүү дээ. Дээрээс нь Их Хурал руу оруулж ирсэн тэр үеийн одоо Эдийн засгийн байнгын хорооны дарга нь хэн байсан юм бэ, тэгээд хамгийн сүүлд өнөөдөр юу гэдэг юм 7 сарын 16-нд энэ гэрээ чинь Улсын Их Хурлаар орсон. Тэр үеийн Улсын Их Хурлын гишүүд ч гэсэн тодорхой хэмжээгээр мэдээлэлтэй л байсан байх гэж би бодож байна. Гэхдээ Их Хурлын гишүүд бол улс төрийн шийдвэр гээд кноп дарсан байх. Зүгээр Ерөнхийлөгч, тэр Үндэсний аюулгүй байдлын зөвлөлийн дарга эд нар нь ч гэсэн ингээд хөшигний ард суугаад нэг хүнд бүх бурууг үүрүүлээд тэгээд өөрсдөө юмнаас гараад газар хөдлөх шиг боллоо ёстой юу, юу ч гэнэ вэ иймэрхүү 2 нүүртэй юмнуудыг хараад миний жаахан дургүй хүрээд байдаг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Нэг чигээрээ л баймаар байна бүх юм дээр. Тийм учраас дараагийн удаа ер нь гэрээ эд нарыг оруулж ирэхдээ Засгийн газраар баталгаажуулсан юмыг Засгийн газар дээрээ шийдчихмээр байна. Их Хурлаас соёрхон баталсан юм бол Их Хурал шийдээд хүчинтэй хүчингүй болгодог ийм жишиг тогтмоор байна л даа. Анхаарал ... /минут дуусав/</w:t>
      </w:r>
    </w:p>
    <w:p>
      <w:pPr>
        <w:pStyle w:val="Title"/>
        <w:jc w:val="left"/>
        <w:rPr>
          <w:rFonts w:ascii="Arial" w:hAnsi="Arial" w:cs="Arial"/>
          <w:bCs/>
          <w:i/>
          <w:i/>
          <w:iCs/>
          <w:sz w:val="24"/>
          <w:szCs w:val="24"/>
          <w:lang w:val="mn-Cyrl-MN"/>
        </w:rPr>
      </w:pPr>
      <w:r>
        <w:rPr>
          <w:rFonts w:cs="Arial" w:ascii="Arial" w:hAnsi="Arial"/>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Т.Аюурсайхан:</w:t>
      </w:r>
      <w:r>
        <w:rPr>
          <w:rFonts w:cs="Arial" w:ascii="Arial" w:hAnsi="Arial"/>
          <w:bCs/>
          <w:sz w:val="24"/>
          <w:szCs w:val="24"/>
          <w:lang w:val="mn-Cyrl-MN"/>
        </w:rPr>
        <w:t xml:space="preserve"> Оюутолгойн гэрээг чинь Улсын Их Хурал соёрхон батлаагүй юу. Нэг олон улсын гэрээ биш гэдэг нь ажлын хэсгийн дүгнэлт дээр үндэслэлтэйгээр бас тодотгосон байгаа юм. Улсын Их Хурлаас зөвхөн гэрээ байгуулах удирдамжийг баталсан байгаа. Гэрээ байгуулах нөхцөлийг нь тогтоож өгөөд зөвхөн тэр удирдамж нөхцөлийн дагуу гэрээ байгуулах эрхийг нь Засгийн газарт өгөөд энэ гэрээ бол Засгийн газар  дээр байгуулагдсан. Гишүүд асуулт асууж, үг хэлж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санал хураалт явуулъя. Хэлэлцээр соёрхон батлах тухай хуулийг хүчингүй болсонд тооцох тухай хуулийн төслийн үзэл баримтлал болон хамт өргөн мэдүүлсэн протокол соёрхон батлах тухай хуулийг хүчингүй болсонд тооцох тухай хуулийн төслийг хэлэлцэх нь зүйтэй гэсэн томьёоллоор санал хураалт явуулъя. Гишүүд саналаа өгье. Санал хураалтын дүнг танилцуулъя санал хураалтад 13 гишүүн оролцож 11 гишүүн зөвшөөрч 2 гишүүн татгалзаж 84,6 хувийн саналаар дэмжигдлээ. Хуулийн төслийн үзэл баримтлалыг хэлэлцсэн талаарх Байнгын хорооны санал, дүгнэлтийг Улсын Их Хурлын чуулганы нэгдсэн хуралдаанд Бадмаанямбуугийн Бат-Эрдэнэ гишүүнийг илтгэхийг томил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юулгүй байдал, гадаад бодлогын байнгын хорооны хуралдаанаар хэлэлцэх асуудал дууссан тул энэ өдрийн хуралдаан өндөрлөснийг мэдэгдье. Хуралдаанд оролцсон гишүүдэд баярлалаа. </w:t>
      </w:r>
    </w:p>
    <w:p>
      <w:pPr>
        <w:pStyle w:val="Normal"/>
        <w:jc w:val="both"/>
        <w:rPr>
          <w:rFonts w:ascii="Arial" w:hAnsi="Arial" w:cs="Arial"/>
          <w:bCs/>
          <w:i/>
          <w:i/>
          <w:iCs/>
          <w:sz w:val="24"/>
          <w:szCs w:val="24"/>
          <w:lang w:val="mn-Cyrl-MN"/>
        </w:rPr>
      </w:pPr>
      <w:r>
        <w:rPr>
          <w:rFonts w:cs="Arial" w:ascii="Arial" w:hAnsi="Arial"/>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HeaderChar">
    <w:name w:val="Header Char"/>
    <w:basedOn w:val="DefaultParagraphFont"/>
    <w:qFormat/>
    <w:rPr/>
  </w:style>
  <w:style w:type="character" w:styleId="Heading2Char">
    <w:name w:val="Heading 2 Char"/>
    <w:qFormat/>
    <w:rPr>
      <w:rFonts w:ascii="Calibri Light" w:hAnsi="Calibri Light" w:cs="Calibri Light"/>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39:00Z</dcterms:created>
  <dc:creator>user</dc:creator>
  <dc:description/>
  <cp:keywords/>
  <dc:language>en-US</dc:language>
  <cp:lastModifiedBy>Microsoft Office User</cp:lastModifiedBy>
  <cp:lastPrinted>2018-02-01T17:22:00Z</cp:lastPrinted>
  <dcterms:modified xsi:type="dcterms:W3CDTF">2019-06-07T09:25:00Z</dcterms:modified>
  <cp:revision>3</cp:revision>
  <dc:subject/>
  <dc:title/>
</cp:coreProperties>
</file>