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rPr>
      </w:pPr>
      <w:r>
        <w:rPr>
          <w:b/>
          <w:i/>
        </w:rPr>
        <w:t xml:space="preserve">Монгол Улсын Их Хурлын 2012 оны намрын ээлжит чуулганы Нийгмийн бодлого, боловсрол, соёл, шинжлэх ухааны байнгын хорооны 12 дугаар сарын 20-ны өдрийн хуралдаан 14 цаг 25 минутад Төрийн ордны “А” танхимд эхлэв. </w:t>
      </w:r>
    </w:p>
    <w:p>
      <w:pPr>
        <w:pStyle w:val="Normal"/>
        <w:spacing w:lineRule="auto" w:line="240"/>
        <w:rPr/>
      </w:pPr>
      <w:r>
        <w:rPr/>
        <w:t>Улсын Их Хурлын гишүүн, Байнгын хорооны дарга З.Баянсэлэнгэ ирц, хэлэлцэх асуудлыг танилцуулж, хуралдааныг даргалав.</w:t>
      </w:r>
    </w:p>
    <w:p>
      <w:pPr>
        <w:pStyle w:val="Normal"/>
        <w:spacing w:lineRule="auto" w:line="240"/>
        <w:rPr>
          <w:i/>
          <w:i/>
        </w:rPr>
      </w:pPr>
      <w:r>
        <w:rPr>
          <w:i/>
        </w:rPr>
        <w:t>Байнгын хорооны хуралдаанд ирвэл зохих 15 гишүүнээс 8 гишүүн ирж, 66,6 хувийн ирцтэй байв. Үүнд:</w:t>
      </w:r>
    </w:p>
    <w:p>
      <w:pPr>
        <w:pStyle w:val="Normal"/>
        <w:spacing w:lineRule="auto" w:line="240"/>
        <w:rPr/>
      </w:pPr>
      <w:r>
        <w:rPr>
          <w:b/>
          <w:i/>
        </w:rPr>
        <w:t>Чөлөөтэй:</w:t>
      </w:r>
      <w:r>
        <w:rPr>
          <w:i/>
        </w:rPr>
        <w:t xml:space="preserve"> Л.Гантөмөр, С.Оюун, Г.Уянга, Ц.Даваасүрэн, С.Эрдэнэ.</w:t>
      </w:r>
    </w:p>
    <w:p>
      <w:pPr>
        <w:pStyle w:val="Normal"/>
        <w:spacing w:lineRule="auto" w:line="240"/>
        <w:rPr/>
      </w:pPr>
      <w:r>
        <w:rPr>
          <w:b/>
          <w:bCs/>
          <w:i/>
        </w:rPr>
        <w:t xml:space="preserve">Нэг. Хөдөлмөрийн тухай хуульд өөрчлөлт оруулах тухай, Хөдөлмөр эрхлэлтийг дэмжих тухай хуульд нэмэлт, өөрчлөлт оруулах тухай, Хөдөлмөрийн аюулгүй байдал, эрүүл ахуйн тухай хуульд нэмэлт, өөрчлөлт оруулах тухай, Мэргэжлийн боловсрол, сургалтын тухай хуульд нэмэлт, өөрчлөлт оруулах тухай, Боловсролын тухай хуульд нэмэлт, өөрчлөлт оруулах тухай хуулийн төслүүд </w:t>
      </w:r>
      <w:r>
        <w:rPr>
          <w:i/>
        </w:rPr>
        <w:t>/</w:t>
      </w:r>
      <w:r>
        <w:rPr>
          <w:i/>
          <w:iCs/>
        </w:rPr>
        <w:t>эцсийн хэлэлцүүлэг</w:t>
      </w:r>
      <w:r>
        <w:rPr/>
        <w:t>/.</w:t>
      </w:r>
    </w:p>
    <w:p>
      <w:pPr>
        <w:pStyle w:val="Normal"/>
        <w:spacing w:lineRule="auto" w:line="240"/>
        <w:rPr/>
      </w:pPr>
      <w:r>
        <w:rPr/>
        <w:t xml:space="preserve">Хэлэлцэж буй асуудалтай холбогдуулан Хөдөлмөрийн сайд Я.Санжмятав, Хөдөлмөрийн яамны Төрийн нарийн бичгийн даргын үүргийг түр орлон гүйцэтгэгч Б.Ганцэцэг, мөн яамны </w:t>
      </w:r>
      <w:r>
        <w:rPr>
          <w:rFonts w:cs="Arial"/>
        </w:rPr>
        <w:t>Төрийн захиргааны удирдлагын газрын д</w:t>
      </w:r>
      <w:r>
        <w:rPr/>
        <w:t xml:space="preserve">аргын үүргийг түр орлон гүйцэтгэгч Г.Сувдаа, </w:t>
      </w:r>
      <w:r>
        <w:rPr>
          <w:rFonts w:cs="Arial"/>
        </w:rPr>
        <w:t xml:space="preserve">Хөдөлмөрийн харилцаа бодлого, зохицуулалтын газрын </w:t>
      </w:r>
      <w:r>
        <w:rPr/>
        <w:t>даргын үүргийг түр орлон гүйцэтгэгч Б.Алимаа, Улсын Их Хурлын Тамгын газрын Эрх зүй, хууль тогтоомжийн хэлтсийн зөвлөх Ч.Ариунхур, Нийгмийн бодлого, боловсрол, соёл, шинжлэх ухааны байнгын хорооны зөвлөх Л.Лхагвасүрэн, референт Р.Болормаа нарын бүрэлдэхүүнтэй ажлын хэсэг байлцав.</w:t>
      </w:r>
    </w:p>
    <w:p>
      <w:pPr>
        <w:pStyle w:val="Normal"/>
        <w:spacing w:lineRule="auto" w:line="240"/>
        <w:rPr/>
      </w:pPr>
      <w:r>
        <w:rPr/>
        <w:t xml:space="preserve">Хуулийн төслийн эцсийн хэлэлцүүлэгтэй холбогдуулан Улсын Их Хурлын гишүүн С.Дэмбэрэл хөдөлмөрийн удирдлагын тогтолцоо, хөдөлмөрийн гурван талт зөвшилцлийн үндэсний зөвлөлийг орхигдуулсан, босоо, хэвтээ удирдлагын тогтолцоотой холбоотой санал хэлэв. </w:t>
      </w:r>
    </w:p>
    <w:p>
      <w:pPr>
        <w:pStyle w:val="Normal"/>
        <w:spacing w:lineRule="auto" w:line="240"/>
        <w:rPr>
          <w:b/>
          <w:b/>
          <w:i/>
          <w:i/>
        </w:rPr>
      </w:pPr>
      <w:r>
        <w:rPr>
          <w:i/>
        </w:rPr>
        <w:t>Улсын Их Хурлын гишүүн С.Дэмбэрэл томилгооны асуудалтай холбогдуулан хуулийн дагуу зөвшилцөхдөө тухайн шатны зөвшилцлийн механизмын саналыг авдаг байдлаар</w:t>
      </w:r>
      <w:r>
        <w:rPr>
          <w:i/>
          <w:lang w:val="en-US"/>
        </w:rPr>
        <w:t>;</w:t>
      </w:r>
      <w:r>
        <w:rPr>
          <w:i/>
        </w:rPr>
        <w:t xml:space="preserve"> иж бүрэн өөрчлөлт хийх ёстой гэж </w:t>
      </w:r>
      <w:r>
        <w:rPr>
          <w:b/>
          <w:i/>
        </w:rPr>
        <w:t xml:space="preserve">протоколд тус тус тэмдэглүүлэв. </w:t>
      </w:r>
    </w:p>
    <w:p>
      <w:pPr>
        <w:pStyle w:val="Normal"/>
        <w:spacing w:lineRule="auto" w:line="240"/>
        <w:rPr>
          <w:i/>
          <w:i/>
        </w:rPr>
      </w:pPr>
      <w:r>
        <w:rPr>
          <w:i/>
        </w:rPr>
        <w:t>Танилцсан: Улсын Их Хурлын гишүүн С.Дэмбэрэл</w:t>
      </w:r>
    </w:p>
    <w:p>
      <w:pPr>
        <w:pStyle w:val="Normal"/>
        <w:spacing w:lineRule="auto" w:line="240"/>
        <w:rPr/>
      </w:pPr>
      <w:r>
        <w:rPr>
          <w:i/>
        </w:rPr>
        <w:t>Улсын Их Хурлын гишүүн С.Ганбаатар ажлын байр бий болгоно, хөдөлмөр эрхлэлтийг бий болгоно гэсэн гурван талт зөвшилцлийн механизмыг хүчтэй оруулах үзэл баримтлалыг Хөдөлмөрийн хуулийг ирэх хавар өргөн барихдаа оруулах санал хэлж,</w:t>
      </w:r>
      <w:r>
        <w:rPr/>
        <w:t xml:space="preserve"> </w:t>
      </w:r>
      <w:r>
        <w:rPr>
          <w:b/>
          <w:i/>
        </w:rPr>
        <w:t>протоколд</w:t>
      </w:r>
      <w:r>
        <w:rPr/>
        <w:t xml:space="preserve"> </w:t>
      </w:r>
      <w:r>
        <w:rPr>
          <w:b/>
          <w:i/>
        </w:rPr>
        <w:t>тэмдэглүүлэв.</w:t>
      </w:r>
    </w:p>
    <w:p>
      <w:pPr>
        <w:pStyle w:val="Normal"/>
        <w:spacing w:lineRule="auto" w:line="240"/>
        <w:rPr>
          <w:i/>
          <w:i/>
        </w:rPr>
      </w:pPr>
      <w:r>
        <w:rPr>
          <w:i/>
        </w:rPr>
        <w:t>Танилцсан: Улсын Их Хурлын гишүүн С.Ганбаатар</w:t>
      </w:r>
    </w:p>
    <w:p>
      <w:pPr>
        <w:pStyle w:val="Normal"/>
        <w:spacing w:lineRule="auto" w:line="240"/>
        <w:rPr/>
      </w:pPr>
      <w:r>
        <w:rPr/>
        <w:t>Улсын Их Хурлын гишүүн Ц.Баярсайхан “хуулинд үг хаячигдсаныг оруулах бололцоо байхгүй, зарчмын хувьд Байнгын хороо тэмдэглэл дээр үлдээж болно, Хөдөлмөрийн хууль тогтоомжийг боловсронгуй болгох чиглэлээр ажлын хэсэг байгуулах”, мөн Хөдөлмөр эрхлэлтийг дэмжих тухай хуулийг өөрчилье гэсэн санал хэлэв.</w:t>
      </w:r>
    </w:p>
    <w:p>
      <w:pPr>
        <w:pStyle w:val="Normal"/>
        <w:spacing w:lineRule="auto" w:line="240"/>
        <w:rPr/>
      </w:pPr>
      <w:r>
        <w:rPr/>
        <w:t>Хуулийн төсөлтэй холбогдуулан Улсын Их Хурлын гишүүн Г.Баярсайхан, Улсын Их Хурлын гишүүн, Хөдөлмөрийн сайд Я.Санжмятав нар санал хэлэв.</w:t>
      </w:r>
    </w:p>
    <w:p>
      <w:pPr>
        <w:pStyle w:val="Normal"/>
        <w:spacing w:lineRule="auto" w:line="240"/>
        <w:rPr/>
      </w:pPr>
      <w:r>
        <w:rPr>
          <w:b/>
        </w:rPr>
        <w:t>З.Баянсэлэнгэ:</w:t>
      </w:r>
      <w:r>
        <w:rPr/>
        <w:t xml:space="preserve"> -</w:t>
      </w:r>
      <w:r>
        <w:rPr>
          <w:bCs/>
        </w:rPr>
        <w:t xml:space="preserve">Хөдөлмөрийн тухай хуульд өөрчлөлт оруулах тухай, Хөдөлмөр эрхлэлтийг дэмжих тухай хуульд нэмэлт, өөрчлөлт оруулах тухай  болон холбогдох бусад </w:t>
      </w:r>
      <w:r>
        <w:rPr/>
        <w:t>хуулийн төслүүдийг эцсийн хэлэлцүүлэгт хэлэлцүүлэхээр чуулганы нэгдсэн хуралдаанд оруулах саналыг дэмжиж байгаа гишүүд гараа өргөнө үү.</w:t>
      </w:r>
    </w:p>
    <w:p>
      <w:pPr>
        <w:pStyle w:val="Normal"/>
        <w:spacing w:lineRule="auto" w:line="240" w:before="0" w:after="0"/>
        <w:rPr/>
      </w:pPr>
      <w:r>
        <w:rPr/>
        <w:t>Зөвшөөрсөн</w:t>
        <w:tab/>
        <w:tab/>
        <w:t>8</w:t>
      </w:r>
    </w:p>
    <w:p>
      <w:pPr>
        <w:pStyle w:val="Normal"/>
        <w:spacing w:lineRule="auto" w:line="240" w:before="0" w:after="0"/>
        <w:rPr/>
      </w:pPr>
      <w:r>
        <w:rPr/>
        <w:t>Татгалзсан</w:t>
        <w:tab/>
        <w:tab/>
        <w:t>0</w:t>
      </w:r>
    </w:p>
    <w:p>
      <w:pPr>
        <w:pStyle w:val="Normal"/>
        <w:spacing w:lineRule="auto" w:line="240" w:before="0" w:after="0"/>
        <w:rPr/>
      </w:pPr>
      <w:r>
        <w:rPr/>
        <w:t>Бүгд</w:t>
        <w:tab/>
        <w:tab/>
        <w:tab/>
        <w:t>8</w:t>
      </w:r>
    </w:p>
    <w:p>
      <w:pPr>
        <w:pStyle w:val="Normal"/>
        <w:spacing w:lineRule="auto" w:line="240" w:before="0" w:after="0"/>
        <w:rPr/>
      </w:pPr>
      <w:r>
        <w:rPr/>
        <w:t>Гишүүдийн олонхийн саналаар дэмжигдлээ.</w:t>
      </w:r>
    </w:p>
    <w:p>
      <w:pPr>
        <w:pStyle w:val="Normal"/>
        <w:spacing w:lineRule="auto" w:line="240" w:before="0" w:after="0"/>
        <w:rPr/>
      </w:pPr>
      <w:r>
        <w:rPr/>
      </w:r>
    </w:p>
    <w:p>
      <w:pPr>
        <w:pStyle w:val="Normal"/>
        <w:spacing w:lineRule="auto" w:line="240"/>
        <w:rPr/>
      </w:pPr>
      <w:r>
        <w:rPr/>
        <w:t>Байнгын хорооноос гарах санал, дүгнэлтийг Улсын Их Хурлын гишүүн Ц.Баярсайхан Улсын Их Хурлын чуулганы нэгдсэн хуралдаанд танилцуулахаар тогтов.</w:t>
      </w:r>
    </w:p>
    <w:p>
      <w:pPr>
        <w:pStyle w:val="Normal"/>
        <w:spacing w:lineRule="auto" w:line="240"/>
        <w:rPr>
          <w:i/>
          <w:i/>
        </w:rPr>
      </w:pPr>
      <w:r>
        <w:rPr>
          <w:i/>
        </w:rPr>
        <w:t>Хуралдаан 14 цаг 57 минутад өндөрлөв.</w:t>
      </w:r>
    </w:p>
    <w:p>
      <w:pPr>
        <w:pStyle w:val="Normal"/>
        <w:spacing w:lineRule="auto" w:line="240" w:before="0" w:after="0"/>
        <w:rPr>
          <w:b/>
          <w:b/>
        </w:rPr>
      </w:pPr>
      <w:r>
        <w:rPr>
          <w:b/>
        </w:rPr>
        <w:t>Тэмдэглэлтэй танилцсан:</w:t>
      </w:r>
    </w:p>
    <w:p>
      <w:pPr>
        <w:pStyle w:val="Normal"/>
        <w:spacing w:lineRule="auto" w:line="240" w:before="0" w:after="0"/>
        <w:rPr/>
      </w:pPr>
      <w:r>
        <w:rPr/>
        <w:t xml:space="preserve">НИЙГМИЙН БОДЛОГО, БОЛОВСРОЛ, СОЁЛ, ШИНЖЛЭХ УХААНЫ </w:t>
      </w:r>
    </w:p>
    <w:p>
      <w:pPr>
        <w:pStyle w:val="Normal"/>
        <w:spacing w:lineRule="auto" w:line="240" w:before="0" w:after="0"/>
        <w:rPr/>
      </w:pPr>
      <w:r>
        <w:rPr/>
        <w:t>БАЙНГЫН ХОРООНЫ ДАРГА</w:t>
        <w:tab/>
      </w:r>
    </w:p>
    <w:p>
      <w:pPr>
        <w:pStyle w:val="Normal"/>
        <w:spacing w:lineRule="auto" w:line="240" w:before="0" w:after="0"/>
        <w:rPr/>
      </w:pPr>
      <w:r>
        <w:rPr/>
        <w:t>З.БАЯНСЭЛЭНГЭ</w:t>
      </w:r>
    </w:p>
    <w:p>
      <w:pPr>
        <w:pStyle w:val="Normal"/>
        <w:spacing w:lineRule="auto" w:line="240" w:before="0" w:after="0"/>
        <w:rPr>
          <w:b/>
          <w:b/>
        </w:rPr>
      </w:pPr>
      <w:r>
        <w:rPr>
          <w:b/>
        </w:rPr>
      </w:r>
    </w:p>
    <w:p>
      <w:pPr>
        <w:pStyle w:val="Normal"/>
        <w:spacing w:lineRule="auto" w:line="240" w:before="0" w:after="0"/>
        <w:rPr>
          <w:b/>
          <w:b/>
        </w:rPr>
      </w:pPr>
      <w:r>
        <w:rPr>
          <w:b/>
        </w:rPr>
        <w:t>Тэмдэглэл хөтөлсөн:</w:t>
      </w:r>
    </w:p>
    <w:p>
      <w:pPr>
        <w:pStyle w:val="Normal"/>
        <w:spacing w:lineRule="auto" w:line="240" w:before="0" w:after="0"/>
        <w:rPr/>
      </w:pPr>
      <w:r>
        <w:rPr/>
        <w:t>ХУРАЛДААНЫ ТЭМДЭГЛЭЛ ХӨТЛӨГЧ</w:t>
        <w:tab/>
        <w:tab/>
        <w:tab/>
        <w:tab/>
        <w:tab/>
        <w:tab/>
        <w:t>Б.БАТГЭРЭЛ</w:t>
      </w:r>
    </w:p>
    <w:p>
      <w:pPr>
        <w:pStyle w:val="Normal"/>
        <w:rPr/>
      </w:pPr>
      <w:r>
        <w:rPr/>
      </w:r>
      <w:r>
        <w:br w:type="page"/>
      </w:r>
    </w:p>
    <w:p>
      <w:pPr>
        <w:pStyle w:val="Normal"/>
        <w:spacing w:lineRule="auto" w:line="240" w:before="0" w:after="0"/>
        <w:jc w:val="center"/>
        <w:rPr>
          <w:b/>
          <w:b/>
        </w:rPr>
      </w:pPr>
      <w:r>
        <w:rPr>
          <w:b/>
        </w:rPr>
        <w:t>УЛСЫН ИХ ХУРЛЫН 2012 ОНЫ НАМРЫН ЭЭЛЖИТ ЧУУЛГАНЫ</w:t>
      </w:r>
    </w:p>
    <w:p>
      <w:pPr>
        <w:pStyle w:val="Normal"/>
        <w:spacing w:lineRule="auto" w:line="240" w:before="0" w:after="0"/>
        <w:jc w:val="center"/>
        <w:rPr>
          <w:b/>
          <w:b/>
        </w:rPr>
      </w:pPr>
      <w:r>
        <w:rPr>
          <w:b/>
        </w:rPr>
        <w:t>НИЙГМИЙН БОДЛОГО, БОЛОВСРОЛ, СОЁЛ, ШИНЖЛЭХ УХААНЫ</w:t>
      </w:r>
    </w:p>
    <w:p>
      <w:pPr>
        <w:pStyle w:val="Normal"/>
        <w:spacing w:lineRule="auto" w:line="240" w:before="0" w:after="0"/>
        <w:jc w:val="center"/>
        <w:rPr/>
      </w:pPr>
      <w:r>
        <w:rPr>
          <w:b/>
        </w:rPr>
        <w:t>БАЙНГЫН ХОРООНЫ 12 ДУГААР САРЫН 20-НЫ ӨДРИЙН</w:t>
      </w:r>
    </w:p>
    <w:p>
      <w:pPr>
        <w:pStyle w:val="Normal"/>
        <w:spacing w:lineRule="auto" w:line="240" w:before="0" w:after="0"/>
        <w:jc w:val="center"/>
        <w:rPr>
          <w:b/>
          <w:b/>
        </w:rPr>
      </w:pPr>
      <w:r>
        <w:rPr>
          <w:b/>
        </w:rPr>
        <w:t>ХУРАЛДААНЫ ДЭЛГЭРЭНГҮЙ ТЭМДЭГЛЭЛ</w:t>
      </w:r>
    </w:p>
    <w:p>
      <w:pPr>
        <w:pStyle w:val="Normal"/>
        <w:spacing w:lineRule="auto" w:line="240"/>
        <w:jc w:val="center"/>
        <w:rPr>
          <w:b/>
          <w:b/>
        </w:rPr>
      </w:pPr>
      <w:r>
        <w:rPr>
          <w:b/>
        </w:rPr>
      </w:r>
    </w:p>
    <w:p>
      <w:pPr>
        <w:pStyle w:val="Normal"/>
        <w:spacing w:lineRule="auto" w:line="240"/>
        <w:rPr/>
      </w:pPr>
      <w:r>
        <w:rPr/>
        <w:t>Байнгын хорооны хуралд Ц.Баярсайхан гишүүн, Дэмбэрэл, Одонтуяа, Баянсэлэнгэ, Ганбаатар, Бакей, Г.Баярсайхан гишүүд ирсэн тул хуралдааны ирц хүрсэн гэж үзэж, хэлэлцэх асуудлаа танилцуулъя.</w:t>
      </w:r>
    </w:p>
    <w:p>
      <w:pPr>
        <w:pStyle w:val="Normal"/>
        <w:spacing w:lineRule="auto" w:line="240"/>
        <w:rPr/>
      </w:pPr>
      <w:r>
        <w:rPr/>
        <w:t>Энэ удаагийн Байнгын хорооны хуралдаанаар Хөдөлмөрийн тухай хуульд өөрчлөлт оруулах тухай дагалдах хуулийн төслүүдийн эцсийн хэлэлцүүлгийг хийнэ.</w:t>
      </w:r>
    </w:p>
    <w:p>
      <w:pPr>
        <w:pStyle w:val="Normal"/>
        <w:spacing w:lineRule="auto" w:line="240"/>
        <w:rPr/>
      </w:pPr>
      <w:r>
        <w:rPr/>
        <w:t>Хэлэлцэх асуудал дээр өөр саналтай гишүүд байна уу?</w:t>
      </w:r>
    </w:p>
    <w:p>
      <w:pPr>
        <w:pStyle w:val="Normal"/>
        <w:spacing w:lineRule="auto" w:line="240"/>
        <w:rPr/>
      </w:pPr>
      <w:r>
        <w:rPr/>
        <w:t>-Байхгүй бол хэлэлцэх асуудлаа батлах уу?</w:t>
      </w:r>
    </w:p>
    <w:p>
      <w:pPr>
        <w:pStyle w:val="Normal"/>
        <w:spacing w:lineRule="auto" w:line="240"/>
        <w:rPr/>
      </w:pPr>
      <w:r>
        <w:rPr/>
        <w:t>-Батлав.</w:t>
      </w:r>
    </w:p>
    <w:p>
      <w:pPr>
        <w:pStyle w:val="Normal"/>
        <w:spacing w:lineRule="auto" w:line="240"/>
        <w:rPr/>
      </w:pPr>
      <w:r>
        <w:rPr/>
        <w:t>Хэлэлцэх асуудалтай холбогдуулан эцсийн хэлэлцүүлэг дээр үг хэлэх гишүүд байна уу?</w:t>
      </w:r>
    </w:p>
    <w:p>
      <w:pPr>
        <w:pStyle w:val="Normal"/>
        <w:spacing w:lineRule="auto" w:line="240"/>
        <w:rPr/>
      </w:pPr>
      <w:r>
        <w:rPr/>
        <w:t>Ганбаатар, Дэмбэрэл гишүүд.</w:t>
      </w:r>
    </w:p>
    <w:p>
      <w:pPr>
        <w:pStyle w:val="Normal"/>
        <w:spacing w:lineRule="auto" w:line="240"/>
        <w:rPr/>
      </w:pPr>
      <w:r>
        <w:rPr>
          <w:b/>
        </w:rPr>
        <w:t>С.Дэмбэрэл:</w:t>
      </w:r>
      <w:r>
        <w:rPr/>
        <w:t xml:space="preserve"> -Хөдөлмөр эрхлэлтийг дэмжих тухай хуулийн найруулгын алдаа гарсан байна. Тэр нь юу вэ гэхээр үг орхиод явчихсан байна. Өмнө нь Байнгын хорооны хурал дээр байнга яригдаж байсан, Ганбаатар гишүүн хэлж байсан, протоколд тэмдэглэчихсэн. Мөн түүнчлэн бусад хуулиуд дээр тухайлбал, Мэргэжлийн боловсролын тухай хуулин дээр “тогтолцоо” гээд өөрөө ороогүй, цаашид шинэ тогтолцооны суурийг тавьчихсан ойлголтууд байгаа юм. Жишээлбэл, Мэргэжлийн боловсролын тухай хуулинд мэргэжлийн боловсролын удирдлагын тогтолцоо нь мэргэжлийн боловсролын үндэсний зөвлөл, энэ асуудлыг хариуцсан Засгийн газар, холбогдох яам гээд яваад. Өөрөөр хэлбэл, шинэ тогтолцоо хийж байна. Бусад нийгмийн даатгал дээр бид бас ийм тогтолцоо хийж өгсөн. Гэтэл яг энэ тогтолцооныхоо дагуу явж байсан чинь, энэ дээр болохоор Хөдөлмөрийн тухай хуулинд өөрчлөлт оруулах дээр нь “хөдөлмөрийн удирдлагын тогтолцоо” гэчихээд хөдөлмөрийн удирдлагынхаа дефактууд байж байдаг. Маш чухал тогтолцоо буюу хөдөлмөрийн гурван талт зөвшилцлийн үндэсний зөвлөлөө орхигдуулчихжээ. Энэ өмнө нь хэлэгдэж байгаад, найруулгын алдаа болчихсон байна гэж үзэж байна. Нэгдүгээр асуудал нь энэ.</w:t>
      </w:r>
    </w:p>
    <w:p>
      <w:pPr>
        <w:pStyle w:val="Normal"/>
        <w:spacing w:lineRule="auto" w:line="240"/>
        <w:rPr/>
      </w:pPr>
      <w:r>
        <w:rPr/>
        <w:t>Хоёрдугаар асуудал нь арай хэцүү юм. Гэхдээ бас л түрүүний маргаан байсан. Босоо, хэвтээ удирдлагын тогтолцоо гэдэг асуудалтай холбоотой. Жишээлбэл, Санжмятав сайд дүүргийн даргатай зөвшилцөж томилох болж байна л даа. Гэтэл одоо томилох хамгийн маргаан үүсгэхгүй, босоо болон хэвтээ гэдэг маргаан үүсэхгүй хэлбэр бол саяын оруулсан хөдөлмөрийн гурван талын зөвшилцлийн аймаг, нийслэлийн тэр байгууллагатай зөвшилцөөд. Яагаад гэвэл тэр аймаг, нийслэлийн байгууллагууд нь Хөдөлмөрийн яамны төлөөлөгч өөрөө гол болоод удирдаад явдаг. Энэ дээр нь Үйлдвэрчний эвлэл, Ажил олгогчдын холбооны төлөөлөл энд ороод явчихдаг ийм механизм байгаа шүү дээ. Ийм тогтолцоо.</w:t>
      </w:r>
    </w:p>
    <w:p>
      <w:pPr>
        <w:pStyle w:val="Normal"/>
        <w:spacing w:lineRule="auto" w:line="240"/>
        <w:rPr/>
      </w:pPr>
      <w:r>
        <w:rPr/>
        <w:t>Энэ тогтолцоотойгоо зөвшилцвөл, цаашдаа Монгол улсад ямарваа нэгэн томилгоон дээр иймэрхүү маргаан гарахгүй, улс төржихгүй ийм утгатай. Энийг бас найруулгын алдаа гэж бодоод байна уу. Өөрөөр хэлбэл, дахиад үг орхигдчихсон байна л даа. Өөрөөр хэлбэл, засаг даргатай гэдгийн оронд, зөвшилцөх гэдгийн оронд зүгээр хөдөлмөр, нийгмийн гурван талын хэлэлцээрийн үндэсний зөвлөлтэй зөвшилцөн тухайн шатны зөвлөлтэй зөвшилцөн томилж, чөлөөлнө гэсэн. Томилно гэсэн тийм л заалт орж болно. Энэ хоёр. Эхнийх нь ялангуяа Хөдөлмөрийн тухай хуулинд. Өөрөөр хэлбэл, бид бүхэл бүтэн тогтолцооныхоо.</w:t>
      </w:r>
    </w:p>
    <w:p>
      <w:pPr>
        <w:pStyle w:val="Normal"/>
        <w:spacing w:lineRule="auto" w:line="240"/>
        <w:rPr/>
      </w:pPr>
      <w:r>
        <w:rPr>
          <w:b/>
        </w:rPr>
        <w:t>Ц.Баярсайхан:</w:t>
      </w:r>
      <w:r>
        <w:rPr/>
        <w:t xml:space="preserve"> -Томилгоонд оролцох.</w:t>
      </w:r>
    </w:p>
    <w:p>
      <w:pPr>
        <w:pStyle w:val="Normal"/>
        <w:spacing w:lineRule="auto" w:line="240"/>
        <w:rPr/>
      </w:pPr>
      <w:r>
        <w:rPr>
          <w:b/>
        </w:rPr>
        <w:t>С.Дэмбэрэл:</w:t>
      </w:r>
      <w:r>
        <w:rPr/>
        <w:t xml:space="preserve"> -Биш ээ, нийгмийн даатгал дээр тэгээд орчихсон байгаа юм. Би энийг, хоёр дахийг нь хаяж болно гэж байгаа юм. Эхнийх дээр нь, хөдөлмөрийн тогтолцоо гэдэг дээрээ тогтолцоогоо хийж явах хэрэгтэй. Тэр өгүүлбэрээ. Өгүүлбэр биш, үг орхигдчихсон байгаа юм. Урт үг. Энийг гишүүд дэмжиж өгөөд, найруулгын шинж чанартай засвар орлоо гээд. Энэ чинь протокол дээр.</w:t>
      </w:r>
    </w:p>
    <w:p>
      <w:pPr>
        <w:pStyle w:val="Normal"/>
        <w:spacing w:lineRule="auto" w:line="240"/>
        <w:rPr/>
      </w:pPr>
      <w:r>
        <w:rPr>
          <w:b/>
        </w:rPr>
        <w:t>З.Баянсэлэнгэ:</w:t>
      </w:r>
      <w:r>
        <w:rPr/>
        <w:t xml:space="preserve"> -Эцсийн хэлэлцүүлэг учраас энэ дээр зарчмын зөрүүтэй санал гаргаад санал хураалгачихвал яадаг юм бэ?</w:t>
      </w:r>
    </w:p>
    <w:p>
      <w:pPr>
        <w:pStyle w:val="Normal"/>
        <w:spacing w:lineRule="auto" w:line="240"/>
        <w:rPr/>
      </w:pPr>
      <w:r>
        <w:rPr>
          <w:b/>
        </w:rPr>
        <w:t>С.Дэмбэрэл:</w:t>
      </w:r>
      <w:r>
        <w:rPr/>
        <w:t xml:space="preserve"> -Зарчмын зөрүүтэй санал биш. Найруулгын.</w:t>
      </w:r>
    </w:p>
    <w:p>
      <w:pPr>
        <w:pStyle w:val="Normal"/>
        <w:spacing w:lineRule="auto" w:line="240"/>
        <w:rPr/>
      </w:pPr>
      <w:r>
        <w:rPr>
          <w:b/>
        </w:rPr>
        <w:t>З.Баянсэлэнгэ:</w:t>
      </w:r>
      <w:r>
        <w:rPr/>
        <w:t xml:space="preserve"> -Тийм, 2/3-оор.</w:t>
      </w:r>
    </w:p>
    <w:p>
      <w:pPr>
        <w:pStyle w:val="Normal"/>
        <w:spacing w:lineRule="auto" w:line="240"/>
        <w:rPr/>
      </w:pPr>
      <w:r>
        <w:rPr>
          <w:b/>
        </w:rPr>
        <w:t>С.Дэмбэрэл:</w:t>
      </w:r>
      <w:r>
        <w:rPr/>
        <w:t xml:space="preserve"> -Биш ээ, найруулгын шинж чанартай гэдгийг л би хэлж байгаа юм. Тийм учраас энийг найруулгын шинж чанартай гэж үзээд, эндээ шийдвэр гаргачихвал маш хурдан тарж болж байна.</w:t>
      </w:r>
    </w:p>
    <w:p>
      <w:pPr>
        <w:pStyle w:val="Normal"/>
        <w:spacing w:lineRule="auto" w:line="240"/>
        <w:rPr/>
      </w:pPr>
      <w:r>
        <w:rPr>
          <w:b/>
        </w:rPr>
        <w:t>З.Баянсэлэнгэ:</w:t>
      </w:r>
      <w:r>
        <w:rPr/>
        <w:t xml:space="preserve"> -Найруулгын санал ч биш болж байна. Энэ чинь анхны хэлэлцүүлэг дээр зарчмын зөрүүтэй санал гараагүй юм. Хэрвээ одоо санал гаргавал.</w:t>
      </w:r>
    </w:p>
    <w:p>
      <w:pPr>
        <w:pStyle w:val="Normal"/>
        <w:spacing w:lineRule="auto" w:line="240"/>
        <w:rPr/>
      </w:pPr>
      <w:r>
        <w:rPr>
          <w:b/>
        </w:rPr>
        <w:t>С.Дэмбэрэл:</w:t>
      </w:r>
      <w:r>
        <w:rPr/>
        <w:t xml:space="preserve"> -Би зарчмын зөрүүтэй санал яриагүй байна шүү дээ. Би найруулгын алдаа л яриад байна.</w:t>
      </w:r>
    </w:p>
    <w:p>
      <w:pPr>
        <w:pStyle w:val="Normal"/>
        <w:spacing w:lineRule="auto" w:line="240"/>
        <w:rPr/>
      </w:pPr>
      <w:r>
        <w:rPr>
          <w:b/>
        </w:rPr>
        <w:t>З.Баянсэлэнгэ:</w:t>
      </w:r>
      <w:r>
        <w:rPr/>
        <w:t xml:space="preserve"> -Найруулгын алдаагаа та нэг мөр “тогтолцоо гэдэг нь” гээд унш даа, өөрийнхөөрөө.</w:t>
      </w:r>
    </w:p>
    <w:p>
      <w:pPr>
        <w:pStyle w:val="Normal"/>
        <w:spacing w:lineRule="auto" w:line="240"/>
        <w:rPr/>
      </w:pPr>
      <w:r>
        <w:rPr>
          <w:b/>
        </w:rPr>
        <w:t>С.Дэмбэрэл:</w:t>
      </w:r>
      <w:r>
        <w:rPr/>
        <w:t xml:space="preserve"> -“Хөдөлмөрийн удирдлагын тогтолцоо нь хөдөлмөрийн гурван талт зөвшилцлийн үндэсний зөвлөл, хөдөлмөрийн асуудал эрхэлсэн төрийн захиргааны төв болон аймаг, нийслэлийн дүүргийн хөдөлмөрийн асуудал эрхэлсэн байгууллага, сум, хороод, хөдөлмөрийн ажилтан, хөдөлмөрийн албанаас бүрдэнэ” гэсэн ганцхан л өгүүлбэр юм. Томилгоог нь хаячихъя. Яагаад гэвэл энэ хэцүү болгох гээд байгаа юм.</w:t>
      </w:r>
    </w:p>
    <w:p>
      <w:pPr>
        <w:pStyle w:val="Normal"/>
        <w:spacing w:lineRule="auto" w:line="240"/>
        <w:rPr/>
      </w:pPr>
      <w:r>
        <w:rPr>
          <w:b/>
        </w:rPr>
        <w:t>Ц.Баярсайхан:</w:t>
      </w:r>
      <w:r>
        <w:rPr/>
        <w:t xml:space="preserve"> -Болохгүй шүү дээ.</w:t>
      </w:r>
    </w:p>
    <w:p>
      <w:pPr>
        <w:pStyle w:val="Normal"/>
        <w:spacing w:lineRule="auto" w:line="240"/>
        <w:rPr/>
      </w:pPr>
      <w:r>
        <w:rPr>
          <w:b/>
        </w:rPr>
        <w:t>С.Дэмбэрэл:</w:t>
      </w:r>
      <w:r>
        <w:rPr/>
        <w:t xml:space="preserve"> -Үг гээгдүүлжээ.</w:t>
      </w:r>
    </w:p>
    <w:p>
      <w:pPr>
        <w:pStyle w:val="Normal"/>
        <w:spacing w:lineRule="auto" w:line="240"/>
        <w:rPr/>
      </w:pPr>
      <w:r>
        <w:rPr>
          <w:b/>
        </w:rPr>
        <w:t>Ц.Баярсайхан:</w:t>
      </w:r>
      <w:r>
        <w:rPr/>
        <w:t xml:space="preserve"> -Үг гээгээгүй шүү дээ. Өргөн барьсан чинь энд байгаа юм чинь. Нэгдүгээр хэлэлцүүлэг дээр яриагүй. Одоо эцсийн хэлэлцүүлэг дээр нь найруулга гэж байхгүй. 2/3-оор ч байхгүй. Ерөнхийдөө зарчмын хувьд ингэж явна гэдэг юмаа  хаана, хаанаа ойлголцож яваад, дараа нь Хөдөлмөрийн хуулийг дахиад өөрчилж байна шүү дээ. Тэр үедээ оруулж ирвэл.</w:t>
      </w:r>
    </w:p>
    <w:p>
      <w:pPr>
        <w:pStyle w:val="Normal"/>
        <w:spacing w:lineRule="auto" w:line="240"/>
        <w:rPr/>
      </w:pPr>
      <w:r>
        <w:rPr/>
        <w:t>Би ийм л бодолтой байна. Одоо хуулин дээр өргөн барьснаар нь хэлэлцэх эсэхээ шийдээд, эхний хэлэлцүүлэг явагдаад, зарчмын зөрүүтэй санал гараагүй. Тэгээд анхны хэлэлцүүлгээр баталъя гээд, тэр нь сая батлагдаагүй учраас одоо эцсийн хэлэлцүүлэг байхгүй юу. Энэ дээр ямар нэгэн санал хураалт байхгүй. Одоо эцсийн хэлэлцүүлэгт оруулъя гэдгээр л шийдээд явна.</w:t>
      </w:r>
    </w:p>
    <w:p>
      <w:pPr>
        <w:pStyle w:val="Normal"/>
        <w:spacing w:lineRule="auto" w:line="240"/>
        <w:rPr/>
      </w:pPr>
      <w:r>
        <w:rPr/>
        <w:t>Өргөн барихдаа үг хаячихсан юмыг юмуу, мартчихсан юмыг оруулах бололцоо байхгүй. Харин одоо зарчмын хувьд Байнгын хороо тэмдэглэл дээр үлдээж болно. Хөдөлмөрийн хуулийг өөрчлөхдөө гэдэг юмуу эсвэл энэ хөдөлмөрийн удирдлагын тогтолцоогоо хэрэгжүүлэхдээ. Энэ чинь хүнээс хамаарахгүйгээр гурван талт тэр хэмжээндээ бүх асуудлаа зохицуулж явна. Энэ чинь Хөдөлмөр эрхлэлтийг дэмжих сангийн асуудал, хөдөлмөр эрхлэлтийг зохион байгуулах асуудал явна шүү дээ. Энэ хүрээндээ энэ гурван талтын хаана, хаана оролцоог хангаж явахыг хийгээд. Орон нутагт бас тэр ажлууд нь хийгдэнэ. Улсын хэмжээнд юм нь хийгдээд гэрээндээ гарын үсэг зурчихсан. Тэгэхээр заавал энэ хуулин дээр шаардлагагүй.</w:t>
      </w:r>
    </w:p>
    <w:p>
      <w:pPr>
        <w:pStyle w:val="Normal"/>
        <w:spacing w:lineRule="auto" w:line="240"/>
        <w:rPr/>
      </w:pPr>
      <w:r>
        <w:rPr/>
        <w:t>Харин цаашдаа Хөдөлмөрийн хуулин дээр өөрчлөлт оруулах үедээ энэ гурван талтын харилцааг ямар төвшинд нь байх юм. Би томилгоон дээр байхгүй гэж бодож байгаа. Харин тэр хүмүүсийн явуулах үйл ажиллагаан дээр хөдөлмөрийн асуудлаар ямар нэгэн шийдвэр гаргахдаа, ажил эрхлэлтийн талаар шийдвэр гаргахдаа, Жижиг, дунд үйлдвэрлэлийн сангийн зээлийн олголтын асуудал дээрээ ажил олгогч хөдөлмөрийн  асуудал хариуцсан энэ байгууллагуудынхаа оролцоог нь хангаад, ил тод байдлаа хангаад яв гэдэг тэр зарчмыг би Дэмбэрэл гишүүний саналыг тэр л зарчим ярьж байна гэж ойлгож байна.</w:t>
      </w:r>
    </w:p>
    <w:p>
      <w:pPr>
        <w:pStyle w:val="Normal"/>
        <w:spacing w:lineRule="auto" w:line="240"/>
        <w:rPr/>
      </w:pPr>
      <w:r>
        <w:rPr>
          <w:b/>
        </w:rPr>
        <w:t>С.Дэмбэрэл:</w:t>
      </w:r>
      <w:r>
        <w:rPr/>
        <w:t xml:space="preserve"> -Гэхдээ зөв. Энийг ойлгож байна. Яагаад гэвэл хууль зүйн хувьд боломжгүй болчихсон юм байна. Гэхдээ бид хуулиндаа энийг хийгээд яваад байгаа шүү. Одоо бид нарын батлах гэж байгаа мэргэжлийн боловсролынх дээр энэ орчихсон байгаа. Өөрөөр хэлбэл, мэргэжлийн боловсролын үндэсний тогтолцоо гэдэг тэр тогтолцоон дээр. Бид өөр, өөр тогтолцоотой байж бас болохгүй шүү дээ. Тэгэхээр нийгмийн даатгалын үндэсний тогтолцоон дээр орчихсон, энэ мэргэжлийн боловсролынх дээр орчихлоо. Одоо уг нь хөдөлмөрийнх дээр оруулчихмаар байгаа юм. Гэхдээ Баярсайхан гишүүний хэлснээр бол болохгүй юм байна. Тэгэхээр протоколд оруулна гэвэл хоёр зүйл оруулна.</w:t>
      </w:r>
    </w:p>
    <w:p>
      <w:pPr>
        <w:pStyle w:val="Normal"/>
        <w:spacing w:lineRule="auto" w:line="240"/>
        <w:rPr/>
      </w:pPr>
      <w:r>
        <w:rPr/>
        <w:t>Нэгдүгээрт, саяын асуудал.</w:t>
      </w:r>
    </w:p>
    <w:p>
      <w:pPr>
        <w:pStyle w:val="Normal"/>
        <w:spacing w:lineRule="auto" w:line="240"/>
        <w:rPr/>
      </w:pPr>
      <w:r>
        <w:rPr/>
        <w:t xml:space="preserve">Хоёрдугаарт, томилгоон дээрээ зөвхөн хуулийн дагуу зөвшилцөхдөө тухайн шатны зөвшилцлийнхөө механизмын саналыг авдаг тийм байдлаар бас яваад, </w:t>
      </w:r>
      <w:r>
        <w:rPr>
          <w:b/>
          <w:i/>
        </w:rPr>
        <w:t>протоколд хийгээд өгчихвөл</w:t>
      </w:r>
      <w:r>
        <w:rPr/>
        <w:t>, одоохондоо энэ хуульд болох байх. Тэмдэглэлдээ орно.</w:t>
      </w:r>
    </w:p>
    <w:p>
      <w:pPr>
        <w:pStyle w:val="Normal"/>
        <w:spacing w:lineRule="auto" w:line="240"/>
        <w:rPr/>
      </w:pPr>
      <w:r>
        <w:rPr>
          <w:b/>
        </w:rPr>
        <w:t>З.Баянсэлэнгэ:</w:t>
      </w:r>
      <w:r>
        <w:rPr/>
        <w:t xml:space="preserve"> -Ганбаатар гишүүн.</w:t>
      </w:r>
    </w:p>
    <w:p>
      <w:pPr>
        <w:pStyle w:val="Normal"/>
        <w:spacing w:lineRule="auto" w:line="240"/>
        <w:rPr/>
      </w:pPr>
      <w:r>
        <w:rPr>
          <w:b/>
        </w:rPr>
        <w:t>С.Ганбаатар:</w:t>
      </w:r>
      <w:r>
        <w:rPr/>
        <w:t xml:space="preserve"> -Уг нь чуулган дээр хэлээд, энэ чинь орчихно гэж бодоод. Яг хэлж байсан шүү дээ. Сайд нар дөрвөн жил, найман жил, арван  хоёр жил ажиллаж болно. Цаашид тогтолцоогоо бид устгаж байгаа юм. Энэ чинь хөдөлмөр, нийгмийн зөвшлийн гурван талт түншлэлийн механизм гэж нэг юм байдаг юм билээ. Шууд ардчилал гэдэг чинь хөдөлмөрийн тухай ярих л юм бол заавал хөдөлмөрчин хүмүүс, ажил олгогч хүмүүсийнхээ оролцоог ханга гээд байгаа юм шүү дээ. Шууд ардчиллын механизм нь шүү дээ. Би энийг процедурын хууль, дүрэмдээ, Улсын Их Хурлын дэгийн тухай хуулиндаа бид баригдаад байх шиг байна. Баярсайхан сайд бол Хөдөлмөрийн сайд байсан хүн. Яг мэдэж байгаа. Ерөөсөө цаад утгаараа аймагт байгаа нэг үйлдвэрчин юмуу, эсвэл эздийн, Худалдаа, аж үйлдвэрийн танхимын байгууллагыг бид бяр оруулж томилгоонд оруулах гээд байгаа биш. Тэднийг хариуцлагажуулж байгаа юм шүү дээ. Цаад утгаараа.</w:t>
      </w:r>
    </w:p>
    <w:p>
      <w:pPr>
        <w:pStyle w:val="Normal"/>
        <w:spacing w:lineRule="auto" w:line="240"/>
        <w:rPr/>
      </w:pPr>
      <w:r>
        <w:rPr/>
        <w:t xml:space="preserve">Тэднийг оролцуулчихаад, тэднээр манай Хөдөлмөрийн яамны сайд ажлаа хийлгүүлнэ гэсэн санаа юм шүү дээ. Цаад санаа нь. Тэгэхгүй бол, би анхны чуулган дээр хэлж байсан шүү дээ. Засаг дарга нарыг болиулна гэдэг дээр би бараг дуртай байна. Наадуул чинь ёстой жанхууруулж дуусдаг юмаа гэж би ганц нэг кейсүүдийг мэдэж байна. Яг хамаатнаа тавьчихсан, ажил явуулдаггүй тал бий. Гэхдээ яамны сайд бүх 21 аймаг болгон дээр тохируулж удирдлагаар хангана гэдэг бас хэцүү. </w:t>
      </w:r>
    </w:p>
    <w:p>
      <w:pPr>
        <w:pStyle w:val="Normal"/>
        <w:spacing w:lineRule="auto" w:line="240"/>
        <w:rPr/>
      </w:pPr>
      <w:r>
        <w:rPr/>
        <w:t xml:space="preserve">Үүний дундаж вариант нь тухайн нутаг дэвсгэр дээр байгаа нийгмийн түншлэлүүдээ энд хүчтэй оруулаарай. Яг хуулин дээр үг, үсэг, томъёогоороо оруулаарай гэж хэлчихээд, тэгээд би тав, зургаан  санал хэлж байсан. МСҮТ гээд. Энэ санаа маань сая уншсан, байхгүй байна гэж байгаа юм. Бидний хооронд итгэлцэл байлгүй яахав дээ. Ер нь энэ чинь ороогүй шүү, энэ чинь орсон шүү гээд мань мэтдээ хэлээд байвал магнай хагартал баярлана шүү дээ. Орчихсон юм бодоод, сая би чинь өөрөө энийгээ уншаад, дэмжихийг нь гуйгаад явж байснаа суугаад харсан чинь юу ч байдаггүй. Тэгээд би хэдий уншсан ч гэсэн, анхны чуулган дээр хэлж байсан үгүүд маань байхгүй байна. Хасаж байгаа бол та нар үндэслэлээр нь хэлээд өг гэж гуйсан шүү дээ. Энэ дээр ийм л учиртай юм. Хөдөлмөр нийгмийн гэж үг байгаа юм шүү. </w:t>
      </w:r>
    </w:p>
    <w:p>
      <w:pPr>
        <w:pStyle w:val="Normal"/>
        <w:spacing w:lineRule="auto" w:line="240"/>
        <w:rPr/>
      </w:pPr>
      <w:r>
        <w:rPr/>
        <w:t>Дээр нь нэмээд хэлэхэд нийгмийн даатгал дээр хөдөлмөр халамжийн газар гэдэг юмыг чинь хоёр хуваагаад өнөөдөр энэ яригдаж байгаа шүү дээ. Халамжийн газар дээр яг энэ асуудлыг яриад, Эрдэнэ сайд бас ойлгоод, бид ойлголцоод дэмжээд, яг энийг нийгмийн зөвшлүүдтэй зөвшилцөнө гэж, нийгмийн түншүүдтэй зөвшилцөнө гэж орчихсон байгаа. Хөдөлмөрийнх нь нөгөө салсан  хэсэг дээр сонин болчихдог л сонин байна. Энэ дээр арга зам байдаггүй юмуу? Энэ чинь тогтолцоогоо унагалаа шүү дээ.</w:t>
      </w:r>
    </w:p>
    <w:p>
      <w:pPr>
        <w:pStyle w:val="Normal"/>
        <w:spacing w:lineRule="auto" w:line="240"/>
        <w:rPr/>
      </w:pPr>
      <w:r>
        <w:rPr>
          <w:b/>
        </w:rPr>
        <w:t>З.Баянсэлэнгэ:</w:t>
      </w:r>
      <w:r>
        <w:rPr/>
        <w:t xml:space="preserve"> -Тэгэхээр ийм байна. Бид Байнгын хорооны хуралдаан дээр ач холбогдол өгөхгүй байна, гишүүд ээ. Яг үнэндээ гэж хэлэхэд хэлэлцэх эсэх асуудал дээр чуулган дээр таны, манай гишүүдийн Байнгын хорооны хуралдаанд оролцсон гишүүдийн, чуулганы гишүүдийн тавьсан асуулт бүрээр нь би аваад уншаад сууж байгаа юм. Гэтэл тэр асуудал маань өөрөө энэ хуулийг хэлэлцэх үү, үгүй юу гэдгийг л шийдэж байгаа асуудал байхгүй юу. Тэгээд хэлэлцүүлгийнх нь шатанд манайхан өөрсдөө анхны хэлэлцүүлэг дээр нь байлцаад, санал, бодлоо солилцоод саналуудаа, зарчмын зөрүүтэй саналууд байвал тэрийгээ гаргуулаад саналаа хураалгаж байх байтал, тэрэн дээр ямар ч зөрүү, асуудлууд гаралгүйгээр анхны хэлэлцүүлгээр нь баталъя гэдэг ийм л горимын санал гарсан шүү дээ. Ингээд горимын санал гараад бид ингэхэд, эргээд ийм асуудал тавьж байна.</w:t>
      </w:r>
    </w:p>
    <w:p>
      <w:pPr>
        <w:pStyle w:val="Normal"/>
        <w:spacing w:lineRule="auto" w:line="240"/>
        <w:rPr/>
      </w:pPr>
      <w:r>
        <w:rPr/>
        <w:t xml:space="preserve">Би бол энийг гишүүд өөрсдөө анхааралтай оролцоод, энэ дээрээ чуулган дээр Байнгын хороогоор хэлэлцсэн асуудал дээрээ чуулган дээр нэгдсэн нэг ойлголттой, тавьсан санал, асуултуудаа тавиад эцэслэж ажлын хэсэг гаргах бол ажлын хэсэг хуулийн төслүүд дээрээ гаргаад ингээд явчихвал хаана, хаанаа дараа, дараагийнхаа хуулийн төслүүд дээр амар байх гэж миний хувьд бодоод байгаа юм. </w:t>
      </w:r>
    </w:p>
    <w:p>
      <w:pPr>
        <w:pStyle w:val="Normal"/>
        <w:spacing w:lineRule="auto" w:line="240"/>
        <w:rPr/>
      </w:pPr>
      <w:r>
        <w:rPr/>
        <w:t xml:space="preserve">Нэгэнт хуулийнх нь дэг нь угаасаа ийм байгаа учраас бид өнөөдөр зарчмын зөрүүтэй санал гэж оруулж ч болдоггүй, санал хураалгаж ч болдоггүй. 2/3-оор дэмжигдсэн санал ч гэж оруулж ирж болдоггүй ийм нөхцөл байдал үүсчихээд байна л даа. Нэгэнт эцсийн хэлэлцүүлэг гээд хэлэлцэж байгаа тохиолдолд гишүүддээ хэлэхэд энийг бид протоколдоо үлдээе. Удахгүй Хөдөлмөрийн яам маань эрх зүйн шинэчлэлттэй холбоотой. Өнөөдөр бол бүтцийн л асуудал яригдаад байгаа юм шүү дээ. Тэгэхээр энийгээ  явцын дунд шинэчилсэн найруулгаа хийгээд орж ирэхдээ сайд маань өөрөө энэ асуудал дээр анхаарал тавиад оруулж ирвэл яасан юм бэ гэдэг ийм л саналыг миний хувьд хэлмээр байх юм. </w:t>
      </w:r>
    </w:p>
    <w:p>
      <w:pPr>
        <w:pStyle w:val="Normal"/>
        <w:spacing w:lineRule="auto" w:line="240"/>
        <w:rPr/>
      </w:pPr>
      <w:r>
        <w:rPr/>
        <w:t xml:space="preserve">Дараагийн, яам тусдаа салсантай холбогдуулаад хуулийн шинэчлэл хийгдэхээр байгаа шүү дээ. Тийм биз дээ, Санжмятав сайд аа? Тэр дээрээ энийгээ оруулж ирээд, өнөөгийн удаа </w:t>
      </w:r>
      <w:r>
        <w:rPr>
          <w:b/>
          <w:i/>
        </w:rPr>
        <w:t>протоколдоо тэмдэглээд</w:t>
      </w:r>
      <w:r>
        <w:rPr/>
        <w:t xml:space="preserve"> ингэж оруулбал яасан юм бэ? Тэгэхгүй болохоор энд ямар ч санал хураалгах боломжгүй болчихоод байгаа юм.</w:t>
      </w:r>
    </w:p>
    <w:p>
      <w:pPr>
        <w:pStyle w:val="Normal"/>
        <w:spacing w:lineRule="auto" w:line="240"/>
        <w:rPr/>
      </w:pPr>
      <w:r>
        <w:rPr>
          <w:b/>
        </w:rPr>
        <w:t>С.Дэмбэрэл:</w:t>
      </w:r>
      <w:r>
        <w:rPr/>
        <w:t xml:space="preserve"> -Маш сайн ойлголоо. Гэхдээ энэ бол Ганбаатарын ч гэдэг юмуу, тухайн гишүүний саланги, ой муутай ч гэдэг юмуу эсвэл мартамхай асуудал биш л дээ. Ганбаатар, бас гишүүдийн шинэ байгаа нь асуудал бас биш. Энэ бол зарчмын асуудал. Бид хууль хийж байгаа юм. Хууль хийж байхад ийм чухал саналыг орхигдуулна гэдэг бол бүгдийн маань, манай хуулийг хэлэлцдэг дэг, энэ талын асуудал. Дээр нь хүмүүсийн ярьсан, тодорхой чиглэлээр мэргэшчихсэн, эсвэл туршлага суусан хүмүүсийн тэр санаануудыг цуглуулаад, тэр дээр боловсруулалт хийдэг төвшин энэ бас байгаа юм.</w:t>
      </w:r>
    </w:p>
    <w:p>
      <w:pPr>
        <w:pStyle w:val="Normal"/>
        <w:spacing w:lineRule="auto" w:line="240"/>
        <w:rPr/>
      </w:pPr>
      <w:r>
        <w:rPr/>
        <w:t xml:space="preserve">Ерөнхийдөө, цаашдаа Хөдөлмөрийн тухай багц хуулинд Хөдөлмөрийн тухай хууль, өөрөөр хэлбэл, ажилчин, ажил олгогч хоёрын яг зохистой харьцааг  олон улсын хөдөлмөрийн байгууллагын зөвлөмжийн дагуу тогтоож өгсөн үү гэвэл үгүй байгаа юм. Дээр нь Хөдөлмөр эрхлэлтийг дэмжих хууль гээд шинэ яам байгуулагдана. Энэ дээр бас нэмэлт оруулах. Хөдөлмөрийн аюулгүй байдал дээр дөнгөж сая Баярсайхан гишүүн бид хоёр ярихад олон зүйлүүд, хөдөлмөрчин хүнтэй холбоотой олон асуудлууд орхигдчихсон байгаа юм. Тэгэхээр </w:t>
      </w:r>
      <w:r>
        <w:rPr>
          <w:b/>
          <w:i/>
        </w:rPr>
        <w:t>ер нь иж бүрэн, бас нэг өөрчлөлт хийх ёстой гэж. Энийг би протоколд тэмдэглэчихээсэй</w:t>
      </w:r>
      <w:r>
        <w:rPr/>
        <w:t xml:space="preserve"> гэж бодож байна.</w:t>
      </w:r>
    </w:p>
    <w:p>
      <w:pPr>
        <w:pStyle w:val="Normal"/>
        <w:spacing w:lineRule="auto" w:line="240"/>
        <w:rPr/>
      </w:pPr>
      <w:r>
        <w:rPr/>
        <w:t xml:space="preserve">Саяын асуудлын хувьд одоо өнгөрсөн юм байна. Гэхдээ протоколд тэмдэглүүлчихлээ. Гэхдээ би дахиад хэлчихье. Би жишээ ярья. Дөнгөж саяхан Байгаль орчин, хүнс, хөдөө аж ахуйн байнгын хорооны хурал дээр нэг санал унасан. Бид нар ярьж байгаад өөрсдөө, би жишээлбэл саналаа, тэр нь нийлүүлэлтийн гинжин хэлхээ гэдэг. Энэ өөрөө агуулгын ойлголт. Гэхдээ цаашдаа бүх хуулин дээр. Энийг бид сая хуулин дээр сүлжээ гээд батлаад явчихсан. Хэрэв өөр олон </w:t>
      </w:r>
      <w:r>
        <w:rPr>
          <w:lang w:val="en-US"/>
        </w:rPr>
        <w:t>supply chan</w:t>
      </w:r>
      <w:r>
        <w:rPr/>
        <w:t xml:space="preserve"> буюу нийлүүлэлтийн гинжин хэлхээ гэсэн ойлголт ороод ирэхэд сүлжээ, сүлжээ гээд явах хуулийн нэг томъёолол гарч ирэх нь байна шүү дээ. Ингээд яваад байх нь байна.</w:t>
      </w:r>
    </w:p>
    <w:p>
      <w:pPr>
        <w:pStyle w:val="Normal"/>
        <w:spacing w:lineRule="auto" w:line="240"/>
        <w:rPr/>
      </w:pPr>
      <w:r>
        <w:rPr/>
        <w:t xml:space="preserve">Үүнтэй адилхан, жишээлбэл, манай Байнгын хорооны хурал дээр саяын энэ тогтолцоотой холбоотой зарчмын ийм юмыг цаашдаа ер нь юу гэдэг юм, би тэрийг нь сайн мэдэхгүй юм. Ямар ч гэсэн боловсруулалтын төвшин дээр сайн ажиллаад, эсвэл яг тэрийг ярьсан хүмүүсээс нь лавлаад. Жишээлбэл, Ганбаатар гишүүн нэг үг хэлчихээд орхиод явчихсан байж болно. Энэ хүнийг “та хэлээгүй шүү дээ, та цаасан дээр муухай бичгээрээ бичиж өгөөгүй шүү дээ” гэж хэлэх нь чухал биш. Хамгийн гол нь тэр үзэл санааг ойлгосон. Тэр үзэл санаа нь чухал гэдгийг ойлгосон тийм техникийн төвшинд цаашдаа боловсруулалтаа хийгээд эцсийн хэлэлцүүлгээр, анхны хэлэлцүүлэг зэргээр орж байхгүй бол. </w:t>
      </w:r>
    </w:p>
    <w:p>
      <w:pPr>
        <w:pStyle w:val="Normal"/>
        <w:spacing w:lineRule="auto" w:line="240"/>
        <w:rPr/>
      </w:pPr>
      <w:r>
        <w:rPr/>
        <w:t>Бүх юмыг та анхных дээр ороогүй, та бичээгүй учраас ингэсэн гэдэг нь бас өөрөө жаахан юу байна. Яагаад гэвэл, хуулийн процедурыг нь би мэдэхгүй байгаа учраас ийм алдаа гаргаж байгаа болохоос, энэ хуулийнхаа үзэл санааг мэдэхгүйдээ алдаа гаргаж байгаа биш байхгүй юу. Энэ тохиолдолд.</w:t>
      </w:r>
    </w:p>
    <w:p>
      <w:pPr>
        <w:pStyle w:val="Normal"/>
        <w:spacing w:lineRule="auto" w:line="240"/>
        <w:rPr/>
      </w:pPr>
      <w:r>
        <w:rPr>
          <w:b/>
        </w:rPr>
        <w:t>Я.Санжмятав:</w:t>
      </w:r>
      <w:r>
        <w:rPr/>
        <w:t xml:space="preserve"> -Уг нь Дэмбэрэл гишүүн, Ганбаатар гишүүний саналтай би санал нэг байгаад байгаа юм. Ялангуяа дээрээсээ шууд томилгоотой болчихсон энэ нөхцөлд хөндлөнгийн хяналт гэдэг юмуу, олон нийтийн хяналт. Хамтарч ажлын байр бий болгох гэж байгаа энэ хүмүүстэйгээ нэлээн ойрхон ажиллахгүй бол бас хүнд байгаа гэдэг.</w:t>
      </w:r>
    </w:p>
    <w:p>
      <w:pPr>
        <w:pStyle w:val="Normal"/>
        <w:spacing w:lineRule="auto" w:line="240"/>
        <w:rPr/>
      </w:pPr>
      <w:r>
        <w:rPr/>
        <w:t>Яг одоогийн энэ процедураар гэдэг юмуу, хуулийн хэлэлцүүлгийн асуудалд энэ орохгүй ч гэсэн би сайдын хувьд улсын гурван талт хэлэлцээр гэж батлагдсан. Энэ хүрээндээ Байнгын хорооноос надад энэ протоколоор өгсөн үүрэг өгчих. Энэ чиглэлийн дагуу би томилогдох хүнтэйгээ гэрээ байгуулах дотроо гурван талт хэлэлцээрийг үндэслэл болгож, хамтран ажиллана гэсэн юмнуудаа бид юман дотроо оруулаад хийгээд явж байя. Тэгээд 2013 онд Хөдөлмөрийн хууль шинэчилж орно. Тэр хүрээндээ бид асуудлуудаа оруулаад явж болох байх гэж бодож байна.</w:t>
      </w:r>
    </w:p>
    <w:p>
      <w:pPr>
        <w:pStyle w:val="Normal"/>
        <w:spacing w:lineRule="auto" w:line="240"/>
        <w:rPr/>
      </w:pPr>
      <w:r>
        <w:rPr>
          <w:b/>
        </w:rPr>
        <w:t>Г.Баярсайхан:</w:t>
      </w:r>
      <w:r>
        <w:rPr/>
        <w:t xml:space="preserve"> -Ер нь манай гишүүдийн ярьж байгаа зүйлийг Ганбаатар гишүүн буруу ярьж байна, сайдын хэлж байгаа зөв, буруу гэдэг нь харьцангуй ойлголт. Байнгын хороодоор бол бүх юм яг л зарчим, журмынхаа дагуу хэлэлцэгдээд явж байгаа. </w:t>
      </w:r>
    </w:p>
    <w:p>
      <w:pPr>
        <w:pStyle w:val="Normal"/>
        <w:spacing w:lineRule="auto" w:line="240"/>
        <w:rPr/>
      </w:pPr>
      <w:r>
        <w:rPr/>
        <w:t xml:space="preserve">Ер нь нэг хуралдаанаар төгс хууль гарна гэсэн ийм ойлголт бол энэ чинь өөрөө бас харьцангуй ойлголт шүү дээ. Би энэ салбарыг босоо тогтолцоонд оруулаад бүтцийн өөрчлөлт хийгдээд, нэгдсэн хяналтанд оруулаад даруй явах нь зүйтэй болов уу гэж бодож байгаа. Цаг хугацаа алдахгүй, хүлээгдэж байгаа ажил их байгаа. Нөгөө талаараа мэдээж, түрүүн би хэллээ. Сайжруулах юм байгаа. Явц дунд болдог шүү дээ. Тэгэхээр бид үндсэн зарчмыг нь босгох асуудал чинь л хамгийн чухал зүйл байгаа. </w:t>
      </w:r>
    </w:p>
    <w:p>
      <w:pPr>
        <w:pStyle w:val="Normal"/>
        <w:spacing w:lineRule="auto" w:line="240"/>
        <w:rPr/>
      </w:pPr>
      <w:r>
        <w:rPr/>
        <w:t>Ганбаатар гишүүний яриад байгааг бас орхиж болохгүй. Ямар ч тохиолдолд эхлээд бүгдээрээ үндсэн хуулиа босгоод авъя. Араас нь сайжруулах асуудал бол Ганбаатар гишүүнд нээлттэй байгаа. Та сайжруулъя гэвэл би бас тантай хамт цаашаа явъя гэсэн ийм бодолтой байгаа.</w:t>
      </w:r>
    </w:p>
    <w:p>
      <w:pPr>
        <w:pStyle w:val="Normal"/>
        <w:spacing w:lineRule="auto" w:line="240"/>
        <w:rPr/>
      </w:pPr>
      <w:r>
        <w:rPr>
          <w:b/>
        </w:rPr>
        <w:t>С.Ганбаатар:</w:t>
      </w:r>
      <w:r>
        <w:rPr/>
        <w:t xml:space="preserve"> -Протоколд тусчихвал их сайн шүү. Юу вэ гэвэл ажлын байр бий болгоно, хөдөлмөр эрхлэлтийг бий болгоно гэдэг ажил олгогчгүйгээр, бизнес эрхлэгчгүйгээр, Худалдаа, аж үйлдвэрийн танхимгүйгээр хаашаа ч явдаггүй юм билээ шүү. Тэгээд ажилчдын төлөөллийн байгууллагатай сургалтаа хийнэ, тэдний муу, сайн бүх юмтай нь ярьж байж л шийддэг зүйл. Гурван талт.</w:t>
      </w:r>
    </w:p>
    <w:p>
      <w:pPr>
        <w:pStyle w:val="Normal"/>
        <w:spacing w:lineRule="auto" w:line="240"/>
        <w:rPr/>
      </w:pPr>
      <w:r>
        <w:rPr/>
        <w:t>Нэг юм гэвэл би санаа зовоод байгаа юм гэвэл, Санжмятав сайд, бусад хөдөлмөрийн гараанаас эхэлсэн хүмүүс энийг ойлгож байгаа. Дараа, дараагийн Засгийн газрын сайдууд энэ эрх мэдэлд мөн их шунахайрч, энэ тогтолцоог бидний өнөөдрийн ярьдаг шиг ойлголцохгүй дээ. Өнөөдрийн энэ байдал бол, хөдөлмөр нийгмийн зөвшлийн гурван талт руу өгүүлэх гэж олон сайдтай, олон сайдын нүүр үзэж энэ тогтолцоо чинь бий болсон юм шүү дээ.</w:t>
      </w:r>
    </w:p>
    <w:p>
      <w:pPr>
        <w:pStyle w:val="Normal"/>
        <w:spacing w:lineRule="auto" w:line="240"/>
        <w:rPr/>
      </w:pPr>
      <w:r>
        <w:rPr/>
        <w:t>Би өөрөө үйлдвэрчинд ороод айхтар удаагүй. Зургаан жил болчихжээ. Нэг мэдсэн чинь л зургаан жил болчихож. Хугацаа бас хурдан байдаг юм байна. Энэ юмыг чинь ойлгоод л яваад байхаар Гомбожав гэж анхны сайд байна, тэгээд хэн ч билээ, сайд нар. Яг энэ протоколуудыг нь хараад байхад хөдөлмөр нийгмийн зөвшлийн гурван талт гэдэг энэ механизм чинь 1992 оноос хойш бий болоод арай гэж хоорондоо ярьдаг болсон. Анх аймгууд дээр үндсэн нэгж гэж яриад байгаа. Анхан гэдэг бол жаахан доошоо хийсэн нэр. Үндсэн нэгжүүд дээр гэж яриад байсан, хөдөлмөрийн харилцааныхан. Үндсэн нэгж дээр байгаа дүүрэг дээр, суман дээр байгаа хөдөлмөрийн харилцаан дээр үйлдвэрчин, бизнес эрхлэгчдийн байгууллага төлөвшөөгүй ээ. Үнэн. Төлөвшүүлэхийн тулд тэдэнд ингэж төлөвших боломж өгч, хоорондоо ярилцдаг байдлыг л хуулиндаа оруулж өгөөч. Шууд ардчиллын механизмаар л яриад байгаа юм шүү дээ. Тэгээд протоколдоо тусгаад, нэгэнт зарчим, дүрэм хэн ч өөрчлөх эрхгүй юм бол, найруулга гэж болохгүй юм бол протоколдоо тусгаад, энэ хавар Хөдөлмөрийн хууль яригдана. Энэ дээр энэ зөвшилцлийн механизмаа хүчтэйхэн шиг оруулах тал дээр Санжмятав сайд болон Байнгын хорооны гишүүд маань дэмжиж өгөөрэй. Бид энэ үзэл баримтлалаараа Хөдөлмөрийн хуулийг энэ хавар өргөн барьцгаая, цөмөөрөө. Тэгж протоколд оруулж болж байна уу?</w:t>
      </w:r>
    </w:p>
    <w:p>
      <w:pPr>
        <w:pStyle w:val="Normal"/>
        <w:spacing w:lineRule="auto" w:line="240"/>
        <w:rPr/>
      </w:pPr>
      <w:r>
        <w:rPr>
          <w:b/>
        </w:rPr>
        <w:t>З.Баянсэлэнгэ:</w:t>
      </w:r>
      <w:r>
        <w:rPr/>
        <w:t xml:space="preserve"> -Болж байна. Ганбаатар гишүүн, Дэмбэрэл гишүүний саналыг ерөөсөө хүлээж авахгүй, Байнгын хороо уяад байгаа зүйл байхгүй. Хамгийн гол нь та хоёр маань энийг гишүүддээ ойлгуулах ёстой юм. Энэ дээр та хоёр маань өөрсдөө байж, байж энийг та хоёр маань ойлгуулахгүйгээр би өнөөдөр Худалдаа аж үйлдвэрийн ажил олгогч биш, би тэр танхимд ажиллаж байсан биш, үйлдвэрчний эвлэлийн гишүүн байсан биш мэдэхгүй шүү дээ. Тэгэхээр өөрсдөө байж энэ саналаа гаргахгүйгээр та нарын өмнөөс санал гаргаж болохгүй юм. Тийм учраас л.</w:t>
      </w:r>
    </w:p>
    <w:p>
      <w:pPr>
        <w:pStyle w:val="Normal"/>
        <w:spacing w:lineRule="auto" w:line="240"/>
        <w:rPr/>
      </w:pPr>
      <w:r>
        <w:rPr>
          <w:b/>
        </w:rPr>
        <w:t>С.Дэмбэрэл:</w:t>
      </w:r>
      <w:r>
        <w:rPr/>
        <w:t xml:space="preserve"> -Уучлаарай. Би огт Худалдаа, аж үйлдвэрийн танхимыг төлөөлж яриагүй байна. Би Улсын Их Хурлын гишүүний хувьд.</w:t>
      </w:r>
    </w:p>
    <w:p>
      <w:pPr>
        <w:pStyle w:val="Normal"/>
        <w:spacing w:lineRule="auto" w:line="240"/>
        <w:rPr/>
      </w:pPr>
      <w:r>
        <w:rPr>
          <w:b/>
        </w:rPr>
        <w:t>З.Баянсэлэнгэ:</w:t>
      </w:r>
      <w:r>
        <w:rPr/>
        <w:t xml:space="preserve"> -Миний үг ярианы алдаа гаргасан бол би уулчлалт хүсье.</w:t>
      </w:r>
    </w:p>
    <w:p>
      <w:pPr>
        <w:pStyle w:val="Normal"/>
        <w:spacing w:lineRule="auto" w:line="240"/>
        <w:rPr/>
      </w:pPr>
      <w:r>
        <w:rPr>
          <w:b/>
        </w:rPr>
        <w:t>С.Дэмбэрэл:</w:t>
      </w:r>
      <w:r>
        <w:rPr/>
        <w:t xml:space="preserve"> -Уучлалт гэх юм байхгүй. Зүгээр л  энэ тогтолцоог ярьж байгаа байхгүй юу.</w:t>
      </w:r>
    </w:p>
    <w:p>
      <w:pPr>
        <w:pStyle w:val="Normal"/>
        <w:spacing w:lineRule="auto" w:line="240"/>
        <w:rPr/>
      </w:pPr>
      <w:r>
        <w:rPr>
          <w:b/>
        </w:rPr>
        <w:t>З.Баянсэлэнгэ:</w:t>
      </w:r>
      <w:r>
        <w:rPr/>
        <w:t xml:space="preserve"> -Гэхдээ гишүүд маань яг энийг байж байгаад хэлж бай л даа. Би энийг тэгж л хэлмээр байна. Яагаад гэвэл хэлэлцэх эсэх асуудал ороход Ганбаатар гишүүн өөрөө энд байсан. Хуралдаанд оролцож байсан. Тэгээд бид нар дараа нь ийм маргаантай асуудлууд байхгүй, гаргахгүйн тулд эргээд өөрсдөө энэ саналуудаа хамгаалдаг байя гэсэн ийм л зарчмыг хэлээд байгаа юм.</w:t>
      </w:r>
    </w:p>
    <w:p>
      <w:pPr>
        <w:pStyle w:val="Normal"/>
        <w:spacing w:lineRule="auto" w:line="240"/>
        <w:rPr/>
      </w:pPr>
      <w:r>
        <w:rPr/>
        <w:t>Одоо нэгэнт ингээд багц хууль гаргах үедээ Санжмятав сайд маань энэ асуудлуудыг тусгаж оруулж ирье гэдэг дээр нэгдсэн ойлголттой байгаа. Дээр нь Байнгын хорооны зүгээс яамдад чиглэл өгч болно шүү дээ. Тэгэхээр салбарын яаманд чиглэл өгье. Протоколдоо тэмдэглэе. Энэ асуудлыг эргэж бид хуулийн шинэчлэлийнх нь үед.</w:t>
      </w:r>
    </w:p>
    <w:p>
      <w:pPr>
        <w:pStyle w:val="Normal"/>
        <w:spacing w:lineRule="auto" w:line="240"/>
        <w:rPr/>
      </w:pPr>
      <w:r>
        <w:rPr>
          <w:b/>
        </w:rPr>
        <w:t>Ц.Баярсайхан:</w:t>
      </w:r>
      <w:r>
        <w:rPr/>
        <w:t xml:space="preserve"> -Би ганцхан үг хэлчихье. Ер нь аливаа хуулийн төслийг хэлэлцэхдээ чуулганы хуралдаанд оруулаад гишүүд асуудаг. Дараа нь санал хэлдэг шүү дээ. Дэмжиж, дэмжихгүйгээр.</w:t>
      </w:r>
    </w:p>
    <w:p>
      <w:pPr>
        <w:pStyle w:val="Normal"/>
        <w:spacing w:lineRule="auto" w:line="240"/>
        <w:rPr/>
      </w:pPr>
      <w:r>
        <w:rPr/>
        <w:t>Анхны хэлэлцүүлэг хийхээр шийдсэний дараа Байнгын хорооноос ажлын хэсэг байгуулагдахад ажлын хэсгийн авч үзэх хамгийн гол юм бол чуулганы хуралдаан дээр гишүүдийн гаргасан санал байдаг юм. Би энэ зүйлийг дэмжиж байна, энийг нь эсэргүүцэж байна, энэ дээр нь ийм баймаар байна, бусад хуультай ингэж уялдуулмаар байна. Энэ санал чухал болохоос биш, одоо яадаг вэ гэхээр манайхаас ажлын хэсэг дээр юуныхан давхиж ирдэг вэ гэвэл яамныхан, эсвэл энд, тэндэхийн төрийн бус байгууллагынхан орж ирээд Засгийн газар дээр юмуу, эсвэл хууль санаачлагчийн хуулийн өргөн барих боловсруулалтын явцад өөрсдийнхөө янз бүрийн юмуу, дутуу орсныгоо оруулах гэж явдаг. Ийм учраас хуулийн чанар буруудаад байгаа юм.</w:t>
      </w:r>
    </w:p>
    <w:p>
      <w:pPr>
        <w:pStyle w:val="Normal"/>
        <w:spacing w:lineRule="auto" w:line="240"/>
        <w:rPr/>
      </w:pPr>
      <w:r>
        <w:rPr/>
        <w:t>Тийм учраас одоо цаашдаа Байнгын хороо маань аливаа хуулийн төсөл ороход яг Их Хурлын 76 гишүүн ямар үг хэлсэн, ямар санал гаргасан, тэрийг л анхны хэлэлцүүлэг дээр нэг бүрчлэн санал хураалгаж, санал гаргасан, үг хэлсэн гишүүдээс өөрсдөөс нь тодруулах ийм үүргийг л ажлын  хэсэг хүлээж байх ёстой юм. Тэгэхгүй бол үнэхээр хуулийн төслийг сайн болгох гэсэн санаанууд хаягдаад, дундаас нь зүгээр нэг үг, үсэг, өгүүлбэрийн юм ороод явдаг ийм л юм болчихоод байгаа юм. Тийм учраас энийгээ цаашдаа хаана, хаанаа анхааръя.</w:t>
      </w:r>
    </w:p>
    <w:p>
      <w:pPr>
        <w:pStyle w:val="Normal"/>
        <w:spacing w:lineRule="auto" w:line="240"/>
        <w:rPr/>
      </w:pPr>
      <w:r>
        <w:rPr/>
        <w:t xml:space="preserve">Ер нь Хөдөлмөрийн хууль тогтоомжийг боловсронгуй болгох чиглэлээр  олон талыг хамруулсан ажлын хэсгээ байгуулъя. Хөдөлмөр эрхлэлтийг дэмжих тухай хуулиа ч гэсэн өөрчилье. Энэ хуулиудад ямар өөрчлөлт хэрэгтэй вэ гэхээр үнэхээр цаашдаа энэ тогтолцоогоороо бид олон хүнийг ажлын байртай болгоно, хүний хөдөлмөрлөх нөхцөл, ажил хийх хугацааны асуудал, шимтгэлийн асуудал, хөдөлмөрийн хүнд, хортой нөхцөлийн асуудал, улирлын хамааралтай ажил гээд. Үүний хамаарлуудыг багасгаад, өнөөдөр яагаад үндсэндээ 650 гаруй мянган хүн хөдөлмөр эрхлэхгүй байгаа  юм бэ. Энэ дотроос хөгжлийн бэрхшээлтэй иргэд бий, ахмад настан, оюутан сурагчид бий. </w:t>
      </w:r>
    </w:p>
    <w:p>
      <w:pPr>
        <w:pStyle w:val="Normal"/>
        <w:spacing w:lineRule="auto" w:line="240"/>
        <w:rPr/>
      </w:pPr>
      <w:r>
        <w:rPr/>
        <w:t xml:space="preserve">Ерөөсөө хөдөлмөр хийх сонирхолүй хүмүүс ч бий. Тэгээд яг балансаар бол 70-80 мянган хүн ажилгүй байгаа. Ажил хийх бололцоотой. Энэ хүмүүсийг яаж, ямар хэлбэрээр татан оролцуулах вэ гэдэг энэ харилцаа, тэгээд нийгмийн даатгал, эрүүл мэндтэйгээ холбосон ийм том хуулийн төслийг боловсруулахад яамдууд ч тал, талаасаа хүнээ гаргая. Манай Их Хурлын гишүүд тодорхой энэ чиглэлийн ажиллагаа явуулдаг байгууллагуудаа татан оролцуулснаар ингээд явъя. </w:t>
      </w:r>
    </w:p>
    <w:p>
      <w:pPr>
        <w:pStyle w:val="Normal"/>
        <w:spacing w:lineRule="auto" w:line="240"/>
        <w:rPr/>
      </w:pPr>
      <w:r>
        <w:rPr/>
        <w:t>Одоо бид хуулиа эцсийн хэлэлцүүлгээр баталъя гэсэн саналаа хураагаад хуралдаанаа дуусгавал яасан юм бэ?</w:t>
      </w:r>
    </w:p>
    <w:p>
      <w:pPr>
        <w:pStyle w:val="Normal"/>
        <w:spacing w:lineRule="auto" w:line="240"/>
        <w:rPr/>
      </w:pPr>
      <w:r>
        <w:rPr>
          <w:b/>
        </w:rPr>
        <w:t>З.Баянсэлэнгэ:</w:t>
      </w:r>
      <w:r>
        <w:rPr/>
        <w:t xml:space="preserve"> -Өөр саналтай гишүүд байхгүй бол дээрх хуулийн төслүүдийг эцсийн хэлэлцүүлэг хийлгэхээр нэгдсэн хуралдаанд оруулах саналыг дэмжиж байгаа гишүүд гараа өргөнө үү.</w:t>
      </w:r>
    </w:p>
    <w:p>
      <w:pPr>
        <w:pStyle w:val="Normal"/>
        <w:spacing w:lineRule="auto" w:line="240" w:before="0" w:after="0"/>
        <w:rPr/>
      </w:pPr>
      <w:r>
        <w:rPr/>
        <w:t>Зөвшөөрсөн</w:t>
        <w:tab/>
        <w:tab/>
        <w:t>8</w:t>
      </w:r>
    </w:p>
    <w:p>
      <w:pPr>
        <w:pStyle w:val="Normal"/>
        <w:spacing w:lineRule="auto" w:line="240" w:before="0" w:after="0"/>
        <w:rPr/>
      </w:pPr>
      <w:r>
        <w:rPr/>
        <w:t>Татгалзсан</w:t>
        <w:tab/>
        <w:tab/>
        <w:t>0</w:t>
      </w:r>
    </w:p>
    <w:p>
      <w:pPr>
        <w:pStyle w:val="Normal"/>
        <w:spacing w:lineRule="auto" w:line="240" w:before="0" w:after="0"/>
        <w:rPr/>
      </w:pPr>
      <w:r>
        <w:rPr/>
        <w:t>Бүгд</w:t>
        <w:tab/>
        <w:tab/>
        <w:tab/>
        <w:t>8</w:t>
      </w:r>
    </w:p>
    <w:p>
      <w:pPr>
        <w:pStyle w:val="Normal"/>
        <w:spacing w:lineRule="auto" w:line="240"/>
        <w:rPr/>
      </w:pPr>
      <w:r>
        <w:rPr/>
        <w:t>Дэмжигдлээ.</w:t>
      </w:r>
    </w:p>
    <w:p>
      <w:pPr>
        <w:pStyle w:val="Normal"/>
        <w:spacing w:lineRule="auto" w:line="240"/>
        <w:rPr/>
      </w:pPr>
      <w:r>
        <w:rPr/>
        <w:t>Илтгэх гишүүнээр Ганбаатар гишүүнийг томиллоо. Байнгын хорооны хуралдаанд оролцсон гишүүддээ баярлалаа. Хэлэлцэх асуудал дууслаа.</w:t>
      </w:r>
    </w:p>
    <w:p>
      <w:pPr>
        <w:pStyle w:val="Normal"/>
        <w:spacing w:lineRule="auto" w:line="240"/>
        <w:rPr/>
      </w:pPr>
      <w:r>
        <w:rPr>
          <w:b/>
        </w:rPr>
        <w:t>С.Ганбаатар:</w:t>
      </w:r>
      <w:r>
        <w:rPr/>
        <w:t xml:space="preserve"> -Илтгэх гишүүнийг Оюунгэрэл гишүүнээр.</w:t>
      </w:r>
    </w:p>
    <w:p>
      <w:pPr>
        <w:pStyle w:val="Normal"/>
        <w:spacing w:lineRule="auto" w:line="240"/>
        <w:rPr/>
      </w:pPr>
      <w:r>
        <w:rPr>
          <w:b/>
        </w:rPr>
        <w:t xml:space="preserve">З.Баянсэлэнгэ: </w:t>
      </w:r>
      <w:r>
        <w:rPr/>
        <w:t>-Оюунгэрэл гишүүнээр.</w:t>
      </w:r>
    </w:p>
    <w:p>
      <w:pPr>
        <w:pStyle w:val="Normal"/>
        <w:spacing w:lineRule="auto" w:line="240"/>
        <w:rPr/>
      </w:pPr>
      <w:r>
        <w:rPr/>
        <w:t>-Баярсайхан гишүүн.</w:t>
      </w:r>
    </w:p>
    <w:p>
      <w:pPr>
        <w:pStyle w:val="Normal"/>
        <w:spacing w:lineRule="auto" w:line="240"/>
        <w:rPr/>
      </w:pPr>
      <w:r>
        <w:rPr/>
      </w:r>
    </w:p>
    <w:p>
      <w:pPr>
        <w:pStyle w:val="Normal"/>
        <w:spacing w:lineRule="auto" w:line="240" w:before="0" w:after="0"/>
        <w:rPr>
          <w:b/>
          <w:b/>
        </w:rPr>
      </w:pPr>
      <w:r>
        <w:rPr>
          <w:b/>
        </w:rPr>
        <w:t>Соронзон хальснаас буулгасан:</w:t>
      </w:r>
    </w:p>
    <w:p>
      <w:pPr>
        <w:pStyle w:val="Normal"/>
        <w:spacing w:lineRule="auto" w:line="240" w:before="0" w:after="0"/>
        <w:rPr/>
      </w:pPr>
      <w:r>
        <w:rPr/>
        <w:t>ХУРАЛДААНЫ ТЭМДЭГЛЭЛ ХӨТЛӨГЧ</w:t>
        <w:tab/>
        <w:tab/>
        <w:tab/>
        <w:tab/>
        <w:tab/>
        <w:tab/>
        <w:t>Б.БАТГЭРЭЛ</w:t>
      </w:r>
    </w:p>
    <w:p>
      <w:pPr>
        <w:pStyle w:val="Normal"/>
        <w:widowControl/>
        <w:bidi w:val="0"/>
        <w:spacing w:lineRule="auto" w:line="276" w:before="0" w:after="200"/>
        <w:ind w:firstLine="720"/>
        <w:jc w:val="both"/>
        <w:rPr/>
      </w:pPr>
      <w:r>
        <w:rPr/>
      </w:r>
    </w:p>
    <w:sectPr>
      <w:footerReference w:type="default" r:id="rId2"/>
      <w:type w:val="nextPage"/>
      <w:pgSz w:w="11906" w:h="16838"/>
      <w:pgMar w:left="1701"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4:05:00Z</dcterms:created>
  <dc:creator>Erdenebayar</dc:creator>
  <dc:description/>
  <cp:keywords/>
  <dc:language>en-US</dc:language>
  <cp:lastModifiedBy>Erdenebayar</cp:lastModifiedBy>
  <cp:lastPrinted>2013-01-03T13:45:00Z</cp:lastPrinted>
  <dcterms:modified xsi:type="dcterms:W3CDTF">2013-01-03T05:49:00Z</dcterms:modified>
  <cp:revision>163</cp:revision>
  <dc:subject/>
  <dc:title/>
</cp:coreProperties>
</file>