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lang w:val="mn-Cyrl-MN"/>
        </w:rPr>
      </w:pPr>
      <w:r>
        <w:rPr>
          <w:rFonts w:cs="Arial" w:ascii="Arial" w:hAnsi="Arial"/>
          <w:b/>
          <w:lang w:val="mn-Cyrl-MN"/>
        </w:rPr>
        <w:t xml:space="preserve">МОНГОЛ УЛСЫН ИХ ХУРЛЫН 2022 ОНЫ </w:t>
      </w:r>
    </w:p>
    <w:p>
      <w:pPr>
        <w:pStyle w:val="Normal"/>
        <w:numPr>
          <w:ilvl w:val="0"/>
          <w:numId w:val="0"/>
        </w:numPr>
        <w:jc w:val="center"/>
        <w:outlineLvl w:val="0"/>
        <w:rPr>
          <w:rFonts w:ascii="Arial" w:hAnsi="Arial" w:cs="Arial"/>
          <w:b/>
          <w:b/>
          <w:lang w:val="mn-Cyrl-MN"/>
        </w:rPr>
      </w:pPr>
      <w:r>
        <w:rPr>
          <w:rFonts w:cs="Arial" w:ascii="Arial" w:hAnsi="Arial"/>
          <w:b/>
          <w:lang w:val="mn-Cyrl-MN"/>
        </w:rPr>
        <w:t>ЭЭЛЖИТ БУС ЧУУЛГАНЫ 08 ДУГААР САРЫН 24-НИЙ</w:t>
      </w:r>
    </w:p>
    <w:p>
      <w:pPr>
        <w:pStyle w:val="Normal"/>
        <w:numPr>
          <w:ilvl w:val="0"/>
          <w:numId w:val="0"/>
        </w:numPr>
        <w:jc w:val="center"/>
        <w:outlineLvl w:val="0"/>
        <w:rPr/>
      </w:pPr>
      <w:r>
        <w:rPr>
          <w:rFonts w:cs="Arial" w:ascii="Arial" w:hAnsi="Arial"/>
          <w:b/>
          <w:lang w:val="mn-Cyrl-MN"/>
        </w:rPr>
        <w:t>ӨДӨР/ЛХАГВА ГАРАГ/-ИЙН НЭГДСЭН ХУРАЛДААНЫ</w:t>
      </w:r>
    </w:p>
    <w:p>
      <w:pPr>
        <w:pStyle w:val="Normal"/>
        <w:numPr>
          <w:ilvl w:val="0"/>
          <w:numId w:val="0"/>
        </w:numPr>
        <w:jc w:val="center"/>
        <w:outlineLvl w:val="0"/>
        <w:rPr>
          <w:rFonts w:ascii="Arial" w:hAnsi="Arial" w:cs="Arial"/>
          <w:b/>
          <w:b/>
          <w:lang w:val="mn-Cyrl-MN"/>
        </w:rPr>
      </w:pPr>
      <w:r>
        <w:rPr>
          <w:rFonts w:cs="Arial" w:ascii="Arial" w:hAnsi="Arial"/>
          <w:b/>
          <w:lang w:val="mn-Cyrl-MN"/>
        </w:rPr>
        <w:t xml:space="preserve">ТЭМДЭГЛЭЛИЙН </w:t>
      </w:r>
      <w:r>
        <w:rPr>
          <w:rFonts w:cs="Arial" w:ascii="Arial" w:hAnsi="Arial"/>
          <w:b/>
          <w:bCs/>
          <w:lang w:val="mn-Cyrl-MN"/>
        </w:rPr>
        <w:t>ТОВЬЁГ</w:t>
      </w:r>
    </w:p>
    <w:p>
      <w:pPr>
        <w:pStyle w:val="Normal"/>
        <w:jc w:val="center"/>
        <w:rPr>
          <w:rFonts w:ascii="Arial" w:hAnsi="Arial" w:cs="Arial"/>
          <w:b/>
          <w:b/>
          <w:lang w:val="mn-Cyrl-MN"/>
        </w:rPr>
      </w:pPr>
      <w:r>
        <w:rPr>
          <w:rFonts w:cs="Arial" w:ascii="Arial" w:hAnsi="Arial"/>
          <w:b/>
          <w:lang w:val="mn-Cyrl-MN"/>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both"/>
              <w:rPr>
                <w:rFonts w:ascii="Arial" w:hAnsi="Arial" w:cs="Arial"/>
                <w:bCs/>
                <w:iCs/>
                <w:shd w:fill="FFFFFF" w:val="clear"/>
                <w:lang w:val="mn-Cyrl-MN"/>
              </w:rPr>
            </w:pPr>
            <w:r>
              <w:rPr>
                <w:rFonts w:eastAsia="Arial" w:cs="Arial" w:ascii="Arial" w:hAnsi="Arial"/>
                <w:bCs/>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both"/>
              <w:rPr>
                <w:rFonts w:ascii="Arial" w:hAnsi="Arial" w:cs="Arial"/>
                <w:bCs/>
                <w:iCs/>
                <w:shd w:fill="FFFFFF" w:val="clear"/>
                <w:lang w:val="mn-Cyrl-MN"/>
              </w:rPr>
            </w:pPr>
            <w:r>
              <w:rPr>
                <w:rFonts w:cs="Arial" w:ascii="Arial" w:hAnsi="Arial"/>
                <w:bCs/>
                <w:iCs/>
                <w:shd w:fill="FFFFFF" w:val="clear"/>
                <w:lang w:val="mn-Cyrl-MN"/>
              </w:rPr>
              <w:t>Баримтын агуулга</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both"/>
              <w:rPr>
                <w:rFonts w:ascii="Arial" w:hAnsi="Arial" w:cs="Arial"/>
                <w:lang w:val="mn-Cyrl-MN"/>
              </w:rPr>
            </w:pPr>
            <w:r>
              <w:rPr>
                <w:rFonts w:cs="Arial" w:ascii="Arial" w:hAnsi="Arial"/>
                <w:bCs/>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jc w:val="both"/>
              <w:rPr/>
            </w:pPr>
            <w:r>
              <w:rPr>
                <w:rFonts w:eastAsia="Arial" w:cs="Arial" w:ascii="Arial" w:hAnsi="Arial"/>
                <w:bCs/>
                <w:iCs/>
                <w:lang w:val="mn-Cyrl-MN"/>
              </w:rPr>
              <w:t xml:space="preserve">  </w:t>
            </w:r>
            <w:r>
              <w:rPr>
                <w:rFonts w:cs="Arial" w:ascii="Arial" w:hAnsi="Arial"/>
                <w:bCs/>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5</w:t>
            </w:r>
          </w:p>
        </w:tc>
      </w:tr>
      <w:tr>
        <w:trPr>
          <w:trHeight w:val="356" w:hRule="atLeast"/>
        </w:trPr>
        <w:tc>
          <w:tcPr>
            <w:tcW w:w="542" w:type="dxa"/>
            <w:tcBorders>
              <w:top w:val="single" w:sz="2" w:space="0" w:color="000001"/>
              <w:left w:val="single" w:sz="2" w:space="0" w:color="000001"/>
            </w:tcBorders>
            <w:shd w:fill="FFFFFF" w:val="clear"/>
            <w:tcMar>
              <w:left w:w="18" w:type="dxa"/>
            </w:tcMar>
          </w:tcPr>
          <w:p>
            <w:pPr>
              <w:pStyle w:val="Normal"/>
              <w:jc w:val="center"/>
              <w:rPr>
                <w:rFonts w:ascii="Arial" w:hAnsi="Arial" w:eastAsia="Arial" w:cs="Arial"/>
                <w:bCs/>
                <w:iCs/>
                <w:lang w:val="mn-Cyrl-MN"/>
              </w:rPr>
            </w:pPr>
            <w:r>
              <w:rPr>
                <w:rFonts w:eastAsia="Arial" w:cs="Arial" w:ascii="Arial" w:hAnsi="Arial"/>
                <w:bCs/>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pPr>
            <w:r>
              <w:rPr>
                <w:rFonts w:cs="Arial" w:ascii="Arial" w:hAnsi="Arial"/>
                <w:bCs/>
                <w:iCs/>
                <w:lang w:val="mn-Cyrl-MN"/>
              </w:rPr>
              <w:t>Хуралдааны дэлгэрэнгүй тэмдэглэл:</w:t>
            </w:r>
            <w:r>
              <w:rPr>
                <w:rFonts w:cs="Arial" w:ascii="Arial" w:hAnsi="Arial"/>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6-52</w:t>
            </w:r>
          </w:p>
        </w:tc>
      </w:tr>
      <w:tr>
        <w:trPr>
          <w:trHeight w:val="356" w:hRule="atLeast"/>
        </w:trPr>
        <w:tc>
          <w:tcPr>
            <w:tcW w:w="542" w:type="dxa"/>
            <w:tcBorders>
              <w:top w:val="single" w:sz="2" w:space="0" w:color="000001"/>
              <w:left w:val="single" w:sz="2" w:space="0" w:color="000001"/>
            </w:tcBorders>
            <w:shd w:fill="FFFFFF" w:val="clear"/>
            <w:tcMar>
              <w:left w:w="18" w:type="dxa"/>
            </w:tcMar>
          </w:tcPr>
          <w:p>
            <w:pPr>
              <w:pStyle w:val="Normal"/>
              <w:snapToGrid w:val="false"/>
              <w:jc w:val="both"/>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bCs/>
                <w:iCs/>
                <w:lang w:val="mn-Cyrl-MN"/>
              </w:rPr>
            </w:pPr>
            <w:r>
              <w:rPr>
                <w:rFonts w:cs="Arial" w:ascii="Arial" w:hAnsi="Arial"/>
                <w:bCs/>
                <w:iCs/>
                <w:lang w:val="mn-Cyrl-MN"/>
              </w:rPr>
              <w:t>1.Монгол Улсын Их Хурлын чуулганы хуралдааны дэгийн тухай хуульд нэмэлт оруулах тухай хуулийн төсөл болон хамт өргөн мэдүүлсэн Монгол Улсын Үндсэн хуульд нэмэлт, өөрчлөлт оруулах журмын тухай хуульд нэмэлт оруулах тухай, Монгол Улсын Үндсэн хуулийн цэцийн тухай хуульд нэмэлт оруулах тухай, Үндсэн хуулийн цэцэд маргаан хянан шийдвэрлэх ажиллагааны тухай хуульд нэмэлт оруулах тухай хуулийн төслүүд /Улсын Их Хурлын гишүүн Н.Энхболд нарын 7 гишүүн 2022.08.24-ний өдөр өргөн мэдүүлсэн, 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9-45</w:t>
            </w:r>
          </w:p>
        </w:tc>
      </w:tr>
      <w:tr>
        <w:trPr>
          <w:trHeight w:val="147" w:hRule="atLeast"/>
        </w:trPr>
        <w:tc>
          <w:tcPr>
            <w:tcW w:w="542" w:type="dxa"/>
            <w:tcBorders>
              <w:left w:val="single" w:sz="2" w:space="0" w:color="000001"/>
              <w:bottom w:val="single" w:sz="2" w:space="0" w:color="000001"/>
            </w:tcBorders>
            <w:shd w:fill="FFFFFF" w:val="clear"/>
            <w:tcMar>
              <w:left w:w="18" w:type="dxa"/>
            </w:tcMar>
          </w:tcPr>
          <w:p>
            <w:pPr>
              <w:pStyle w:val="Normal"/>
              <w:snapToGrid w:val="false"/>
              <w:jc w:val="both"/>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Style w:val="Emphasis"/>
                <w:rFonts w:ascii="Arial" w:hAnsi="Arial" w:cs="Arial"/>
                <w:i w:val="false"/>
                <w:i w:val="false"/>
                <w:lang w:val="mn-Cyrl-MN"/>
              </w:rPr>
            </w:pPr>
            <w:r>
              <w:rPr>
                <w:rStyle w:val="Emphasis"/>
                <w:rFonts w:cs="Arial" w:ascii="Arial" w:hAnsi="Arial"/>
                <w:i w:val="false"/>
                <w:lang w:val="mn-Cyrl-MN"/>
              </w:rPr>
              <w:t>2.</w:t>
            </w:r>
            <w:r>
              <w:rPr>
                <w:rFonts w:cs="Arial" w:ascii="Arial" w:hAnsi="Arial"/>
                <w:bCs/>
                <w:iCs/>
                <w:lang w:val="mn-Cyrl-MN"/>
              </w:rPr>
              <w:t>Монгол Улсын Их Хурлын чуулганы хуралдааны дэгийн тухай хуульд нэмэлт оруулах тухай хуулийн төсөл болон хамт өргөн мэдүүлсэн Монгол Улсын Үндсэн хуульд нэмэлт, өөрчлөлт оруулах журмын тухай хуульд нэмэлт оруулах тухай, Монгол Улсын Үндсэн хуулийн цэцийн тухай хуульд нэмэлт оруулах тухай, Үндсэн хуулийн цэцэд маргаан хянан шийдвэрлэх ажиллагааны тухай хуульд нэмэлт оруулах тухай хуулийн төслүүд /Улсын Их Хурлын гишүүн Н.Энхболд нарын 7 гишүүн 2022.08.24-ний өдөр өргөн мэдүүлсэн, анхны хэлэлцүүлэг/</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45-52</w:t>
            </w:r>
          </w:p>
        </w:tc>
      </w:tr>
    </w:tbl>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numPr>
          <w:ilvl w:val="0"/>
          <w:numId w:val="0"/>
        </w:numPr>
        <w:jc w:val="center"/>
        <w:outlineLvl w:val="0"/>
        <w:rPr>
          <w:rFonts w:ascii="Arial" w:hAnsi="Arial" w:cs="Arial"/>
          <w:b/>
          <w:b/>
          <w:i/>
          <w:i/>
          <w:lang w:val="mn-Cyrl-MN"/>
        </w:rPr>
      </w:pPr>
      <w:r>
        <w:rPr>
          <w:rFonts w:cs="Arial" w:ascii="Arial" w:hAnsi="Arial"/>
          <w:b/>
          <w:i/>
          <w:lang w:val="mn-Cyrl-MN"/>
        </w:rPr>
      </w:r>
    </w:p>
    <w:p>
      <w:pPr>
        <w:pStyle w:val="Normal"/>
        <w:numPr>
          <w:ilvl w:val="0"/>
          <w:numId w:val="0"/>
        </w:numPr>
        <w:jc w:val="center"/>
        <w:outlineLvl w:val="0"/>
        <w:rPr/>
      </w:pPr>
      <w:r>
        <w:rPr>
          <w:rFonts w:cs="Arial" w:ascii="Arial" w:hAnsi="Arial"/>
          <w:b/>
          <w:i/>
          <w:lang w:val="mn-Cyrl-MN"/>
        </w:rPr>
        <w:t>Монгол Улсын Их Хурлын 2022 оны ээлжит бус чуулганы</w:t>
      </w:r>
    </w:p>
    <w:p>
      <w:pPr>
        <w:pStyle w:val="Normal"/>
        <w:jc w:val="center"/>
        <w:rPr/>
      </w:pPr>
      <w:r>
        <w:rPr>
          <w:rFonts w:cs="Arial" w:ascii="Arial" w:hAnsi="Arial"/>
          <w:b/>
          <w:i/>
          <w:lang w:val="mn-Cyrl-MN"/>
        </w:rPr>
        <w:t>08 дугаар сарын 24-ний өдөр /Лхагва гараг/-ийн нэгдсэн</w:t>
      </w:r>
    </w:p>
    <w:p>
      <w:pPr>
        <w:pStyle w:val="Normal"/>
        <w:jc w:val="center"/>
        <w:rPr>
          <w:rFonts w:ascii="Arial" w:hAnsi="Arial" w:cs="Arial"/>
          <w:b/>
          <w:b/>
          <w:i/>
          <w:i/>
          <w:lang w:val="mn-Cyrl-MN"/>
        </w:rPr>
      </w:pPr>
      <w:r>
        <w:rPr>
          <w:rFonts w:cs="Arial" w:ascii="Arial" w:hAnsi="Arial"/>
          <w:b/>
          <w:i/>
          <w:lang w:val="mn-Cyrl-MN"/>
        </w:rPr>
        <w:t>хуралдааны товч тэмдэглэл</w:t>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Улсын Их Хурлын дарга Г.Занданшатар ирц, хэлэлцэх асуудлын дарааллыг танилцуулж, хуралдааныг даргал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color w:val="000000"/>
        </w:rPr>
      </w:pPr>
      <w:r>
        <w:rPr>
          <w:rFonts w:cs="Arial" w:ascii="Arial" w:hAnsi="Arial"/>
          <w:i/>
          <w:color w:val="000000"/>
          <w:lang w:val="mn-Cyrl-MN"/>
        </w:rPr>
        <w:t>Хуралдаанд ирвэл зохих 76 гишүүнээс 41 гишүүн хүрэлцэн ирж, 53.9 хувийн ирцтэйгээр хуралдаан 13 цаг 28 минутад Төрийн ордны “Их хуралдай” танхимд эхлэв.</w:t>
      </w:r>
    </w:p>
    <w:p>
      <w:pPr>
        <w:pStyle w:val="Normal"/>
        <w:ind w:firstLine="720"/>
        <w:jc w:val="both"/>
        <w:rPr>
          <w:rFonts w:ascii="Arial" w:hAnsi="Arial" w:cs="Arial"/>
          <w:i/>
          <w:i/>
          <w:color w:val="FF0000"/>
          <w:lang w:val="mn-Cyrl-MN"/>
        </w:rPr>
      </w:pPr>
      <w:r>
        <w:rPr>
          <w:rFonts w:cs="Arial" w:ascii="Arial" w:hAnsi="Arial"/>
          <w:i/>
          <w:color w:val="FF0000"/>
          <w:lang w:val="mn-Cyrl-MN"/>
        </w:rPr>
      </w:r>
    </w:p>
    <w:p>
      <w:pPr>
        <w:pStyle w:val="Normal"/>
        <w:ind w:firstLine="720"/>
        <w:jc w:val="both"/>
        <w:rPr/>
      </w:pPr>
      <w:r>
        <w:rPr>
          <w:rFonts w:cs="Arial" w:ascii="Arial" w:hAnsi="Arial"/>
          <w:i/>
          <w:color w:val="000000"/>
          <w:lang w:val="mn-Cyrl-MN"/>
        </w:rPr>
        <w:t>Томилолттой: Д.Батлут, Г.Ганболд, Б.Пүрэвдорж, Г.Тэмүүлэн, Ж.Чинбүрэн, Б.Энхбаяр;</w:t>
      </w:r>
    </w:p>
    <w:p>
      <w:pPr>
        <w:pStyle w:val="Normal"/>
        <w:ind w:firstLine="720"/>
        <w:jc w:val="both"/>
        <w:rPr/>
      </w:pPr>
      <w:r>
        <w:rPr>
          <w:rFonts w:cs="Arial" w:ascii="Arial" w:hAnsi="Arial"/>
          <w:i/>
          <w:color w:val="000000"/>
          <w:lang w:val="mn-Cyrl-MN"/>
        </w:rPr>
        <w:t>Чөлөөтэй: Ж.Бат-Эрдэнэ, Г.Мөнхцэцэг, Л.Оюун-Эрдэнэ, Ч.Хүрэлбаатар;</w:t>
      </w:r>
    </w:p>
    <w:p>
      <w:pPr>
        <w:pStyle w:val="Normal"/>
        <w:jc w:val="both"/>
        <w:rPr>
          <w:rFonts w:ascii="Arial" w:hAnsi="Arial" w:cs="Arial"/>
          <w:i/>
          <w:i/>
          <w:color w:val="000000"/>
          <w:lang w:val="mn-Cyrl-MN"/>
        </w:rPr>
      </w:pPr>
      <w:r>
        <w:rPr>
          <w:rFonts w:cs="Arial" w:ascii="Arial" w:hAnsi="Arial"/>
          <w:color w:val="000000"/>
          <w:lang w:val="mn-Cyrl-MN"/>
        </w:rPr>
        <w:tab/>
      </w:r>
      <w:r>
        <w:rPr>
          <w:rFonts w:cs="Arial" w:ascii="Arial" w:hAnsi="Arial"/>
          <w:i/>
          <w:color w:val="000000"/>
          <w:lang w:val="mn-Cyrl-MN"/>
        </w:rPr>
        <w:t>Эмнэлгийн чөлөөтэй: А.Адъяасүрэн, Т.Аюурсайхан, Э.Батшугар, Ч.Ундрам, Ж.Эрдэнэбат;</w:t>
      </w:r>
    </w:p>
    <w:p>
      <w:pPr>
        <w:pStyle w:val="Normal"/>
        <w:jc w:val="both"/>
        <w:rPr>
          <w:rFonts w:ascii="Arial" w:hAnsi="Arial" w:cs="Arial"/>
          <w:i/>
          <w:i/>
          <w:color w:val="000000"/>
          <w:lang w:val="mn-Cyrl-MN"/>
        </w:rPr>
      </w:pPr>
      <w:r>
        <w:rPr>
          <w:rFonts w:cs="Arial" w:ascii="Arial" w:hAnsi="Arial"/>
          <w:i/>
          <w:color w:val="000000"/>
          <w:lang w:val="mn-Cyrl-MN"/>
        </w:rPr>
        <w:tab/>
        <w:t>Тасалсан: Ц.Анандбазар;</w:t>
      </w:r>
    </w:p>
    <w:p>
      <w:pPr>
        <w:pStyle w:val="Normal"/>
        <w:jc w:val="both"/>
        <w:rPr/>
      </w:pPr>
      <w:r>
        <w:rPr>
          <w:rFonts w:cs="Arial" w:ascii="Arial" w:hAnsi="Arial"/>
          <w:i/>
          <w:color w:val="000000"/>
          <w:lang w:val="mn-Cyrl-MN"/>
        </w:rPr>
        <w:tab/>
        <w:t>Хоцорсон:</w:t>
      </w:r>
      <w:r>
        <w:rPr>
          <w:rFonts w:cs="Arial" w:ascii="Arial" w:hAnsi="Arial"/>
          <w:i/>
          <w:color w:val="FF0000"/>
          <w:lang w:val="mn-Cyrl-MN"/>
        </w:rPr>
        <w:t xml:space="preserve"> </w:t>
      </w:r>
      <w:r>
        <w:rPr>
          <w:rFonts w:cs="Arial" w:ascii="Arial" w:hAnsi="Arial"/>
          <w:i/>
          <w:color w:val="000000"/>
          <w:lang w:val="mn-Cyrl-MN"/>
        </w:rPr>
        <w:t>Ш.Адьшаа- 27 минут, С.Батболд- 16 минут, Д.Бат-Эрдэнэ- 2 цаг 22 минут, Н.Ганибал- 50 минут, Б.Дэлгэрсайхан- 35 минут, Л.Мөнхбаатар- 2 цаг 33 минут, Д.Сарангэрэл- 36 минут, Б.Саранчимэг- 16 минут, Т.Энхтүвшин- 25 минут.</w:t>
      </w:r>
    </w:p>
    <w:p>
      <w:pPr>
        <w:pStyle w:val="Normal"/>
        <w:jc w:val="both"/>
        <w:rPr>
          <w:rFonts w:ascii="Arial" w:hAnsi="Arial" w:cs="Arial"/>
          <w:i/>
          <w:i/>
          <w:color w:val="FF0000"/>
          <w:lang w:val="mn-Cyrl-MN"/>
        </w:rPr>
      </w:pPr>
      <w:r>
        <w:rPr>
          <w:rFonts w:cs="Arial" w:ascii="Arial" w:hAnsi="Arial"/>
          <w:i/>
          <w:color w:val="FF0000"/>
          <w:lang w:val="mn-Cyrl-MN"/>
        </w:rPr>
      </w:r>
    </w:p>
    <w:p>
      <w:pPr>
        <w:pStyle w:val="Normal"/>
        <w:jc w:val="both"/>
        <w:rPr/>
      </w:pPr>
      <w:r>
        <w:rPr>
          <w:rFonts w:cs="Arial" w:ascii="Arial" w:hAnsi="Arial"/>
          <w:i/>
          <w:color w:val="FF0000"/>
          <w:lang w:val="mn-Cyrl-MN"/>
        </w:rPr>
        <w:tab/>
      </w:r>
      <w:r>
        <w:rPr>
          <w:rFonts w:cs="Arial" w:ascii="Arial" w:hAnsi="Arial"/>
          <w:color w:val="000000"/>
          <w:lang w:val="mn-Cyrl-MN"/>
        </w:rPr>
        <w:t>Улсын Их Хурлын дарга Г.Занданшатар Монгол Улсын Их Хурлын чуулганы хуралдааны дэгийн тухай хуулийн 13 дугаар зүйлийн 13.4-т заасны дагуу Улсын Их Хурлын гишүүн Ц.Даваасүрэнгээс ирүүлсэн албан бичгийг танилцуулж, Улсын Их Хурлын гишүүн Ц.Даваасүрэн үг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rPr>
      </w:pPr>
      <w:r>
        <w:rPr>
          <w:rFonts w:cs="Arial" w:ascii="Arial" w:hAnsi="Arial"/>
          <w:b/>
          <w:i/>
          <w:color w:val="000000"/>
          <w:lang w:val="mn-Cyrl-MN"/>
        </w:rPr>
        <w:t>Нэг.</w:t>
      </w:r>
      <w:r>
        <w:rPr>
          <w:rFonts w:cs="Arial" w:ascii="Arial" w:hAnsi="Arial"/>
          <w:b/>
          <w:bCs/>
          <w:i/>
          <w:iCs/>
          <w:lang w:val="mn-Cyrl-MN"/>
        </w:rPr>
        <w:t>Монгол Улсын Их Хурлын чуулганы хуралдааны дэгийн тухай хуульд нэмэлт оруулах тухай хуулийн төсөл болон хамт өргөн мэдүүлсэн Монгол Улсын Үндсэн хуульд нэмэлт, өөрчлөлт оруулах журмын тухай хуульд нэмэлт оруулах тухай, Монгол Улсын Үндсэн хуулийн цэцийн тухай хуульд нэмэлт оруулах тухай, Үндсэн хуулийн цэцэд маргаан хянан шийдвэрлэх ажиллагааны тухай хуульд нэмэлт оруулах тухай хуулийн төслүүд</w:t>
      </w:r>
      <w:r>
        <w:rPr>
          <w:rFonts w:cs="Arial" w:ascii="Arial" w:hAnsi="Arial"/>
          <w:bCs/>
          <w:i/>
          <w:iCs/>
          <w:lang w:val="mn-Cyrl-MN"/>
        </w:rPr>
        <w:t xml:space="preserve"> /Улсын Их Хурлын гишүүн Н.Энхболд нарын 7 гишүүн 2022.08.24-ний өдөр өргөн мэдүүлсэн, </w:t>
      </w:r>
      <w:r>
        <w:rPr>
          <w:rFonts w:cs="Arial" w:ascii="Arial" w:hAnsi="Arial"/>
          <w:b/>
          <w:bCs/>
          <w:i/>
          <w:iCs/>
          <w:lang w:val="mn-Cyrl-MN"/>
        </w:rPr>
        <w:t>хэлэлцэх эсэх</w:t>
      </w:r>
      <w:r>
        <w:rPr>
          <w:rFonts w:cs="Arial" w:ascii="Arial" w:hAnsi="Arial"/>
          <w:bCs/>
          <w:i/>
          <w:iCs/>
          <w:lang w:val="mn-Cyrl-MN"/>
        </w:rPr>
        <w:t>/</w:t>
      </w:r>
    </w:p>
    <w:p>
      <w:pPr>
        <w:pStyle w:val="Normal"/>
        <w:rPr>
          <w:rFonts w:ascii="Arial" w:hAnsi="Arial" w:cs="Arial"/>
          <w:i/>
          <w:i/>
        </w:rPr>
      </w:pPr>
      <w:r>
        <w:rPr>
          <w:rFonts w:cs="Arial" w:ascii="Arial" w:hAnsi="Arial"/>
          <w:i/>
        </w:rPr>
      </w:r>
    </w:p>
    <w:p>
      <w:pPr>
        <w:pStyle w:val="Normal"/>
        <w:jc w:val="both"/>
        <w:rPr>
          <w:rFonts w:ascii="Arial" w:hAnsi="Arial" w:cs="Arial"/>
          <w:lang w:val="mn-Cyrl-MN"/>
        </w:rPr>
      </w:pPr>
      <w:r>
        <w:rPr>
          <w:rFonts w:cs="Arial" w:ascii="Arial" w:hAnsi="Arial"/>
        </w:rPr>
        <w:tab/>
      </w:r>
      <w:r>
        <w:rPr>
          <w:rStyle w:val="Emphasis"/>
          <w:rFonts w:eastAsia="Arial" w:cs="Arial" w:ascii="Arial" w:hAnsi="Arial"/>
          <w:i w:val="false"/>
          <w:color w:val="000000"/>
          <w:lang w:val="mn-Cyrl-MN"/>
        </w:rPr>
        <w:t xml:space="preserve">Хуралдаанд </w:t>
      </w:r>
      <w:r>
        <w:rPr>
          <w:rFonts w:cs="Arial" w:ascii="Arial" w:hAnsi="Arial"/>
          <w:lang w:val="mn-Cyrl-MN"/>
        </w:rPr>
        <w:t>Улсын Их Хурлын Ерөнхий нарийн бичгийн дарга Л.Өлзийсайхан, Улсын Их Хурлын Тамгын газрын Тэргүүн дэд дарга Э.Түвшинжаргал, Хууль, эрх зүйн газрын Зөвлөхүүдийн албаны зөвлөх Б.Баярсайхан, мөн газрын Байнгын хорооны асуудал хариуцсан хэлтсийн дарга Ц.Батбаатар, мөн хэлтсийн Төрийн байгуулалтын байнгын хороо хариуцсан ахлах зөвлөх Б.Хатантуул, референт Э.Баттогтох, Инновац, цахим бодлогын байнгын хороо хариуцсан референт Б.Золбоо, Эрх зүйн дүн шинжилгээний хэлтсийн даргын албан үүргийг түр орлон гүйцэтгэгч Ж.Бямбадулам, Улсын Их Хурал дахь Монгол Ардын намын бүлгийн Ажлын албаны ахлах референт Г.Ихбаяр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Төслийн үзэл баримтлалын талаар илтгэлийг хууль санаачлагч, Улсын Их Хурлын гишүүн Н.Энхболд, хуулийн төслийг хэлэлцэх эсэх талаар Төрийн байгуулалтын байнгын хорооноос гаргасан санал, дүгнэлтийг Улсын Их Хурлын гишүүн Ц.Мөнхцэцэг нар танилцуула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iCs/>
          <w:color w:val="000000"/>
          <w:shd w:fill="FFFFFF" w:val="clear"/>
        </w:rPr>
        <w:t xml:space="preserve">Илтгэл болон Байнгын хорооны санал, дүгнэлттэй холбогдуулан Улсын Их Хурлын гишүүн Д.Цогтбаатар, Ж.Батсуурь, Т.Доржханд, С.Ганбаатар, Б.Бат-Эрдэнэ, Ц.Сандаг-Очир, С.Одонтуяа, О.Цогтгэрэл, Ц.Даваасүрэн, Д.Ганбат, Ц.Мөнх-Оргил, Н.Алтанхуяг нарын тавьсан асуултад </w:t>
      </w:r>
      <w:r>
        <w:rPr>
          <w:rFonts w:eastAsia="Arial" w:cs="Arial" w:ascii="Arial" w:hAnsi="Arial"/>
          <w:color w:val="000000"/>
          <w:lang w:val="mn-Cyrl-MN"/>
        </w:rPr>
        <w:t>хууль санаачлагч, Улсын Их Хурлын гишүүн Н.Энхболд, ажлын хэсгийн гишүүн, Улсын Их Хурлын гишүүн Ш.Раднаасэд, Ц.Мөнх-Оргил, Төрийн байгуулалтын байнгын хорооны дарга Ж.Мөнхбат нар хариулж, тайлбар хий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cs="Arial"/>
        </w:rPr>
      </w:pPr>
      <w:r>
        <w:rPr>
          <w:rFonts w:cs="Arial" w:ascii="Arial" w:hAnsi="Arial"/>
        </w:rPr>
        <w:tab/>
        <w:t>Улсын Их Хурлын дарга Г.Занданшатар, Улсын Их Хурлын гишүүн Т.Доржханд, Ш.Адьшаа, Ж.Сүхбаатар, Н.Алтанхуяг, Н.Ганибал, Ц.Мөнхцэцэг нар үг хэлэ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Байнгын хорооны саналаар </w:t>
      </w:r>
      <w:r>
        <w:rPr>
          <w:rFonts w:cs="Arial" w:ascii="Arial" w:hAnsi="Arial"/>
          <w:bCs/>
          <w:iCs/>
          <w:lang w:val="mn-Cyrl-MN"/>
        </w:rPr>
        <w:t xml:space="preserve">Монгол Улсын Их Хурлын чуулганы хуралдааны дэгийн тухай хуульд нэмэлт оруулах тухай хуулийн төсөл болон хамт өргөн мэдүүлсэн Монгол Улсын Үндсэн хуульд нэмэлт, өөрчлөлт оруулах журмын тухай хуульд нэмэлт оруулах тухай, Монгол Улсын Үндсэн хуулийн цэцийн тухай хуульд нэмэлт оруулах тухай, Үндсэн хуулийн цэцэд маргаан хянан шийдвэрлэх ажиллагааны тухай хуульд нэмэлт оруулах тухай хуулийн төслүүдийг </w:t>
      </w:r>
      <w:r>
        <w:rPr>
          <w:rFonts w:cs="Arial" w:ascii="Arial" w:hAnsi="Arial"/>
          <w:lang w:val="mn-Cyrl-MN"/>
        </w:rPr>
        <w:t xml:space="preserve">үзэл баримтлалын хүрээнд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42</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4</w:t>
      </w:r>
    </w:p>
    <w:p>
      <w:pPr>
        <w:pStyle w:val="Normal"/>
        <w:jc w:val="both"/>
        <w:rPr/>
      </w:pPr>
      <w:r>
        <w:rPr>
          <w:rFonts w:eastAsia="Arial" w:cs="Arial" w:ascii="Arial" w:hAnsi="Arial"/>
          <w:color w:val="000000"/>
          <w:lang w:val="mn-Cyrl-MN"/>
        </w:rPr>
        <w:tab/>
        <w:t>77.8 хувийн саналаар Байнгын хорооны санал дэмжигдлээ.</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cs="Arial" w:ascii="Arial" w:hAnsi="Arial"/>
          <w:bCs/>
          <w:iCs/>
          <w:lang w:val="mn-Cyrl-MN"/>
        </w:rPr>
        <w:t xml:space="preserve">Монгол Улсын Их Хурлын чуулганы хуралдааны дэгийн тухай хуульд нэмэлт оруулах тухай хуулийн төсөл болон хамт өргөн мэдүүлсэн Монгол Улсын Үндсэн хуульд нэмэлт, өөрчлөлт оруулах журмын тухай хуульд нэмэлт оруулах тухай, Монгол Улсын Үндсэн хуулийн цэцийн тухай хуульд нэмэлт оруулах тухай, Үндсэн хуулийн цэцэд маргаан хянан шийдвэрлэх ажиллагааны тухай хуульд нэмэлт оруулах тухай хуулийн төслүүдийг </w:t>
      </w:r>
      <w:r>
        <w:rPr>
          <w:rFonts w:eastAsia="Arial" w:cs="Arial" w:ascii="Arial" w:hAnsi="Arial"/>
          <w:color w:val="000000"/>
          <w:lang w:val="mn-Cyrl-MN"/>
        </w:rPr>
        <w:t xml:space="preserve">үзэл баримтлалын хүрээнд хэлэлцэхийг дэмжсэн тул анхны хэлэлцүүлэгт бэлтгүүлэхээр Төрийн байгуулалтын байнгын хороонд шилжүүлэв.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i/>
          <w:color w:val="000000"/>
          <w:lang w:val="mn-Cyrl-MN"/>
        </w:rPr>
        <w:t>Уг асуудлыг 15 цаг 50 минутад хэлэлцэж дууса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rPr>
          <w:rFonts w:ascii="Arial" w:hAnsi="Arial" w:eastAsia="Times New Roman" w:cs="Arial"/>
          <w:b/>
          <w:b/>
          <w:i/>
          <w:i/>
          <w:color w:val="000000"/>
          <w:kern w:val="2"/>
          <w:lang w:val="mn-Cyrl-MN"/>
        </w:rPr>
      </w:pPr>
      <w:r>
        <w:rPr>
          <w:rFonts w:cs="Arial" w:ascii="Arial" w:hAnsi="Arial"/>
        </w:rPr>
        <w:tab/>
      </w:r>
      <w:r>
        <w:rPr>
          <w:rFonts w:cs="Arial" w:ascii="Arial" w:hAnsi="Arial"/>
          <w:i/>
          <w:color w:val="000000"/>
          <w:lang w:val="mn-Cyrl-MN"/>
        </w:rPr>
        <w:t xml:space="preserve">Хуралдаан 15 цаг 51 минутаас </w:t>
      </w:r>
      <w:r>
        <w:rPr>
          <w:rFonts w:eastAsia="Times New Roman" w:cs="Arial" w:ascii="Arial" w:hAnsi="Arial"/>
          <w:i/>
          <w:color w:val="000000"/>
          <w:kern w:val="2"/>
          <w:lang w:val="mn-Cyrl-MN"/>
        </w:rPr>
        <w:t xml:space="preserve">16 цаг 47 минут хүртэл </w:t>
      </w:r>
      <w:r>
        <w:rPr>
          <w:rFonts w:cs="Arial" w:ascii="Arial" w:hAnsi="Arial"/>
          <w:i/>
          <w:color w:val="000000"/>
          <w:lang w:val="mn-Cyrl-MN"/>
        </w:rPr>
        <w:t>түр завсарлав.</w:t>
      </w:r>
    </w:p>
    <w:p>
      <w:pPr>
        <w:pStyle w:val="Normal"/>
        <w:jc w:val="both"/>
        <w:rPr>
          <w:rFonts w:ascii="Arial" w:hAnsi="Arial" w:eastAsia="Times New Roman" w:cs="Arial"/>
          <w:i/>
          <w:i/>
          <w:color w:val="000000"/>
          <w:kern w:val="2"/>
          <w:lang w:val="mn-Cyrl-MN"/>
        </w:rPr>
      </w:pPr>
      <w:r>
        <w:rPr>
          <w:rFonts w:eastAsia="Times New Roman" w:cs="Arial" w:ascii="Arial" w:hAnsi="Arial"/>
          <w:i/>
          <w:color w:val="000000"/>
          <w:kern w:val="2"/>
          <w:lang w:val="mn-Cyrl-MN"/>
        </w:rPr>
        <w:tab/>
      </w:r>
    </w:p>
    <w:p>
      <w:pPr>
        <w:pStyle w:val="Normal"/>
        <w:jc w:val="both"/>
        <w:rPr>
          <w:rFonts w:ascii="Arial" w:hAnsi="Arial" w:cs="Arial"/>
          <w:bCs/>
          <w:i/>
          <w:i/>
          <w:iCs/>
          <w:lang w:val="mn-Cyrl-MN"/>
        </w:rPr>
      </w:pPr>
      <w:r>
        <w:rPr>
          <w:rFonts w:eastAsia="Times New Roman" w:cs="Arial" w:ascii="Arial" w:hAnsi="Arial"/>
          <w:color w:val="000000"/>
          <w:kern w:val="2"/>
          <w:lang w:val="mn-Cyrl-MN"/>
        </w:rPr>
        <w:tab/>
      </w:r>
      <w:r>
        <w:rPr>
          <w:rFonts w:cs="Arial" w:ascii="Arial" w:hAnsi="Arial"/>
          <w:b/>
          <w:i/>
          <w:color w:val="000000"/>
          <w:lang w:val="mn-Cyrl-MN"/>
        </w:rPr>
        <w:t>Хоёр.</w:t>
      </w:r>
      <w:r>
        <w:rPr>
          <w:rFonts w:cs="Arial" w:ascii="Arial" w:hAnsi="Arial"/>
          <w:b/>
          <w:bCs/>
          <w:i/>
          <w:iCs/>
          <w:lang w:val="mn-Cyrl-MN"/>
        </w:rPr>
        <w:t>Монгол Улсын Их Хурлын чуулганы хуралдааны дэгийн тухай хуульд нэмэлт оруулах тухай хуулийн төсөл болон хамт өргөн мэдүүлсэн Монгол Улсын Үндсэн хуульд нэмэлт, өөрчлөлт оруулах журмын тухай хуульд нэмэлт оруулах тухай, Монгол Улсын Үндсэн хуулийн цэцийн тухай хуульд нэмэлт оруулах тухай, Үндсэн хуулийн цэцэд маргаан хянан шийдвэрлэх ажиллагааны тухай хуульд нэмэлт оруулах тухай хуулийн төслүүд</w:t>
      </w:r>
      <w:r>
        <w:rPr>
          <w:rFonts w:cs="Arial" w:ascii="Arial" w:hAnsi="Arial"/>
          <w:bCs/>
          <w:i/>
          <w:iCs/>
          <w:lang w:val="mn-Cyrl-MN"/>
        </w:rPr>
        <w:t xml:space="preserve"> /Улсын Их Хурлын гишүүн Н.Энхболд нарын 7 гишүүн 2022.08.24-ний өдөр өргөн мэдүүлсэн, </w:t>
      </w:r>
      <w:r>
        <w:rPr>
          <w:rFonts w:cs="Arial" w:ascii="Arial" w:hAnsi="Arial"/>
          <w:b/>
          <w:bCs/>
          <w:i/>
          <w:iCs/>
          <w:lang w:val="mn-Cyrl-MN"/>
        </w:rPr>
        <w:t>анхны хэлэлцүүлэг</w:t>
      </w:r>
      <w:r>
        <w:rPr>
          <w:rFonts w:cs="Arial" w:ascii="Arial" w:hAnsi="Arial"/>
          <w:bCs/>
          <w:i/>
          <w:iCs/>
          <w:lang w:val="mn-Cyrl-MN"/>
        </w:rPr>
        <w:t>/</w:t>
      </w:r>
    </w:p>
    <w:p>
      <w:pPr>
        <w:pStyle w:val="Normal"/>
        <w:jc w:val="both"/>
        <w:rPr>
          <w:rFonts w:ascii="Arial" w:hAnsi="Arial" w:cs="Arial"/>
          <w:bCs/>
          <w:i/>
          <w:i/>
          <w:iCs/>
          <w:lang w:val="mn-Cyrl-MN"/>
        </w:rPr>
      </w:pPr>
      <w:r>
        <w:rPr>
          <w:rFonts w:cs="Arial" w:ascii="Arial" w:hAnsi="Arial"/>
          <w:bCs/>
          <w:i/>
          <w:iCs/>
          <w:lang w:val="mn-Cyrl-MN"/>
        </w:rPr>
      </w:r>
    </w:p>
    <w:p>
      <w:pPr>
        <w:pStyle w:val="Normal"/>
        <w:jc w:val="both"/>
        <w:rPr>
          <w:rFonts w:ascii="Arial" w:hAnsi="Arial" w:cs="Arial"/>
          <w:lang w:val="mn-Cyrl-MN"/>
        </w:rPr>
      </w:pPr>
      <w:r>
        <w:rPr>
          <w:rFonts w:cs="Arial" w:ascii="Arial" w:hAnsi="Arial"/>
        </w:rPr>
        <w:tab/>
      </w:r>
      <w:r>
        <w:rPr>
          <w:rStyle w:val="Emphasis"/>
          <w:rFonts w:eastAsia="Arial" w:cs="Arial" w:ascii="Arial" w:hAnsi="Arial"/>
          <w:i w:val="false"/>
          <w:color w:val="000000"/>
          <w:lang w:val="mn-Cyrl-MN"/>
        </w:rPr>
        <w:t xml:space="preserve">Хуралдаанд </w:t>
      </w:r>
      <w:r>
        <w:rPr>
          <w:rFonts w:cs="Arial" w:ascii="Arial" w:hAnsi="Arial"/>
          <w:lang w:val="mn-Cyrl-MN"/>
        </w:rPr>
        <w:t>Улсын Их Хурлын Ерөнхий нарийн бичгийн дарга Л.Өлзийсайхан, Улсын Их Хурлын Тамгын газрын Тэргүүн дэд дарга Э.Түвшинжаргал, Хууль, эрх зүйн газрын Зөвлөхүүдийн албаны зөвлөх Б.Баярсайхан, мөн газрын Байнгын хорооны асуудал хариуцсан хэлтсийн дарга Ц.Батбаатар, мөн хэлтсийн Төрийн байгуулалтын байнгын хороо хариуцсан ахлах зөвлөх Б.Хатантуул, референт Э.Баттогтох, Инновац, цахим бодлогын байнгын хороо хариуцсан референт Б.Золбоо, Эрх зүйн дүн шинжилгээний хэлтсийн даргын албан үүргийг түр орлон гүйцэтгэгч Ж.Бямбадулам, Улсын Их Хурал дахь Монгол Ардын намын бүлгийн Ажлын албаны ахлах референт Г.Ихбаяр нар байлцав.</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Төслийг анхны хэлэлцүүлэгт бэлтгэсэн талаар Төрийн байгуулалтын байнгын хорооноос гаргасан санал, дүгнэлтийг Улсын Их Хурлын гишүүн М.Оюунчимэг танилцуула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pPr>
      <w:r>
        <w:rPr>
          <w:rFonts w:eastAsia="Times New Roman" w:cs="Arial" w:ascii="Arial" w:hAnsi="Arial"/>
          <w:color w:val="000000"/>
          <w:kern w:val="2"/>
          <w:lang w:val="mn-Cyrl-MN"/>
        </w:rPr>
        <w:tab/>
      </w:r>
      <w:r>
        <w:rPr>
          <w:rFonts w:eastAsia="Arial" w:cs="Arial" w:ascii="Arial" w:hAnsi="Arial"/>
          <w:color w:val="000000"/>
          <w:lang w:val="mn-Cyrl-MN"/>
        </w:rPr>
        <w:t>Байнгын хорооны санал, дүгнэлттэй</w:t>
      </w:r>
      <w:r>
        <w:rPr>
          <w:rFonts w:eastAsia="Times New Roman" w:cs="Arial" w:ascii="Arial" w:hAnsi="Arial"/>
          <w:color w:val="000000"/>
          <w:kern w:val="2"/>
          <w:lang w:val="mn-Cyrl-MN"/>
        </w:rPr>
        <w:t xml:space="preserve"> холбогдуулан Улсын Их Хурлын гишүүн Б.Бат-Эрдэнийн тавьсан асуултад Төрийн байгуулалтын байнгын хорооны дарга Ж.Мөнхбат хариулж, тайлбар хий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cs="Arial"/>
          <w:shd w:fill="FFFFFF" w:val="clear"/>
          <w:lang w:val="mn-Cyrl-MN"/>
        </w:rPr>
      </w:pPr>
      <w:r>
        <w:rPr>
          <w:rFonts w:eastAsia="Times New Roman" w:cs="Arial" w:ascii="Arial" w:hAnsi="Arial"/>
          <w:color w:val="000000"/>
          <w:kern w:val="2"/>
          <w:lang w:val="mn-Cyrl-MN"/>
        </w:rPr>
        <w:tab/>
      </w:r>
      <w:r>
        <w:rPr>
          <w:rFonts w:cs="Arial" w:ascii="Arial" w:hAnsi="Arial"/>
          <w:b/>
        </w:rPr>
        <w:t>Г.Занданшатар</w:t>
      </w:r>
      <w:r>
        <w:rPr>
          <w:rFonts w:cs="Arial" w:ascii="Arial" w:hAnsi="Arial"/>
        </w:rPr>
        <w:t xml:space="preserve">: Байнгын хорооноос гаргасан </w:t>
      </w:r>
      <w:r>
        <w:rPr>
          <w:rFonts w:cs="Arial" w:ascii="Arial" w:hAnsi="Arial"/>
          <w:bCs/>
          <w:iCs/>
          <w:lang w:val="mn-Cyrl-MN"/>
        </w:rPr>
        <w:t xml:space="preserve">Монгол Улсын Их Хурлын чуулганы хуралдааны дэгийн тухай хуульд нэмэлт оруулах тухай хуулийн төсөл болон хамт өргөн мэдүүлсэн Монгол Улсын Үндсэн хуульд нэмэлт, өөрчлөлт оруулах журмын тухай хуульд нэмэлт оруулах тухай, Монгол Улсын Үндсэн хуулийн цэцийн тухай хуульд нэмэлт оруулах тухай, Үндсэн хуулийн цэцэд маргаан хянан шийдвэрлэх ажиллагааны тухай хуульд нэмэлт оруулах тухай хуулийн төслүүдийн </w:t>
      </w:r>
      <w:r>
        <w:rPr>
          <w:rFonts w:eastAsia="Times New Roman" w:cs="Arial" w:ascii="Arial" w:hAnsi="Arial"/>
          <w:shd w:fill="FFFFFF" w:val="clear"/>
          <w:lang w:val="mn-Cyrl-MN"/>
        </w:rPr>
        <w:t xml:space="preserve">анхны хэлэлцүүлгийг эцэслэн батлах үе шаттай нэгтгэн явуулах горимын </w:t>
      </w:r>
      <w:r>
        <w:rPr>
          <w:rStyle w:val="StrongEmphasis"/>
          <w:rFonts w:cs="Arial" w:ascii="Arial" w:hAnsi="Arial"/>
          <w:b w:val="false"/>
          <w:shd w:fill="FFFFFF" w:val="clear"/>
          <w:lang w:val="mn-Cyrl-MN"/>
        </w:rPr>
        <w:t xml:space="preserve">саналыг дэмжье гэсэн санал </w:t>
      </w:r>
      <w:r>
        <w:rPr>
          <w:rStyle w:val="StrongEmphasis"/>
          <w:rFonts w:cs="Arial" w:ascii="Arial" w:hAnsi="Arial"/>
          <w:b w:val="false"/>
          <w:bCs w:val="false"/>
          <w:shd w:fill="FFFFFF" w:val="clear"/>
          <w:lang w:val="mn-Cyrl-MN"/>
        </w:rPr>
        <w:t>хураалт явуулъя.</w:t>
      </w:r>
    </w:p>
    <w:p>
      <w:pPr>
        <w:pStyle w:val="Normal"/>
        <w:jc w:val="both"/>
        <w:rPr/>
      </w:pPr>
      <w:r>
        <w:rPr>
          <w:rStyle w:val="StrongEmphasis"/>
          <w:rFonts w:cs="Arial" w:ascii="Arial" w:hAnsi="Arial"/>
          <w:shd w:fill="FFFFFF" w:val="clear"/>
          <w:lang w:val="mn-Cyrl-MN"/>
        </w:rPr>
        <w:tab/>
      </w:r>
    </w:p>
    <w:p>
      <w:pPr>
        <w:pStyle w:val="Normal"/>
        <w:jc w:val="both"/>
        <w:rPr>
          <w:rFonts w:ascii="Arial" w:hAnsi="Arial" w:cs="Arial"/>
          <w:lang w:val="mn-Cyrl-MN"/>
        </w:rPr>
      </w:pPr>
      <w:r>
        <w:rPr>
          <w:rStyle w:val="StrongEmphasis"/>
          <w:rFonts w:eastAsia="Arial" w:cs="Arial" w:ascii="Arial" w:hAnsi="Arial"/>
          <w:shd w:fill="FFFFFF" w:val="clear"/>
        </w:rPr>
        <w:t xml:space="preserve">           </w:t>
      </w:r>
      <w:r>
        <w:rPr>
          <w:rStyle w:val="StrongEmphasis"/>
          <w:rFonts w:cs="Arial" w:ascii="Arial" w:hAnsi="Arial"/>
          <w:b w:val="false"/>
          <w:bCs w:val="false"/>
          <w:shd w:fill="FFFFFF" w:val="clear"/>
          <w:lang w:val="mn-Cyrl-MN"/>
        </w:rPr>
        <w:t>Зөвшөөрсөн:            41</w:t>
      </w:r>
    </w:p>
    <w:p>
      <w:pPr>
        <w:pStyle w:val="Normal"/>
        <w:jc w:val="both"/>
        <w:rPr>
          <w:rFonts w:ascii="Arial" w:hAnsi="Arial" w:cs="Arial"/>
          <w:lang w:val="mn-Cyrl-MN"/>
        </w:rPr>
      </w:pPr>
      <w:r>
        <w:rPr>
          <w:rStyle w:val="StrongEmphasis"/>
          <w:rFonts w:cs="Arial" w:ascii="Arial" w:hAnsi="Arial"/>
          <w:b w:val="false"/>
          <w:bCs w:val="false"/>
          <w:lang w:val="mn-Cyrl-MN"/>
        </w:rPr>
        <w:tab/>
        <w:t>Татгалзсан:              16</w:t>
      </w:r>
    </w:p>
    <w:p>
      <w:pPr>
        <w:pStyle w:val="Normal"/>
        <w:jc w:val="both"/>
        <w:rPr>
          <w:rFonts w:ascii="Arial" w:hAnsi="Arial" w:cs="Arial"/>
          <w:lang w:val="mn-Cyrl-MN"/>
        </w:rPr>
      </w:pPr>
      <w:r>
        <w:rPr>
          <w:rStyle w:val="StrongEmphasis"/>
          <w:rFonts w:cs="Arial" w:ascii="Arial" w:hAnsi="Arial"/>
          <w:b w:val="false"/>
          <w:bCs w:val="false"/>
          <w:lang w:val="mn-Cyrl-MN"/>
        </w:rPr>
        <w:tab/>
        <w:t>Бүгд:                         57</w:t>
      </w:r>
    </w:p>
    <w:p>
      <w:pPr>
        <w:pStyle w:val="Normal"/>
        <w:jc w:val="both"/>
        <w:rPr>
          <w:rStyle w:val="StrongEmphasis"/>
          <w:rFonts w:ascii="Arial" w:hAnsi="Arial" w:cs="Arial"/>
          <w:b w:val="false"/>
          <w:b w:val="false"/>
          <w:bCs w:val="false"/>
          <w:shd w:fill="FFFFFF" w:val="clear"/>
          <w:lang w:val="mn-Cyrl-MN"/>
        </w:rPr>
      </w:pPr>
      <w:r>
        <w:rPr>
          <w:rStyle w:val="StrongEmphasis"/>
          <w:rFonts w:cs="Arial" w:ascii="Arial" w:hAnsi="Arial"/>
          <w:b w:val="false"/>
          <w:bCs w:val="false"/>
          <w:shd w:fill="FFFFFF" w:val="clear"/>
          <w:lang w:val="mn-Cyrl-MN"/>
        </w:rPr>
        <w:tab/>
        <w:t>71.9 хувийн саналаар горимын санал дэмжигдлээ.</w:t>
      </w:r>
    </w:p>
    <w:p>
      <w:pPr>
        <w:pStyle w:val="Normal"/>
        <w:jc w:val="both"/>
        <w:rPr>
          <w:rStyle w:val="StrongEmphasis"/>
          <w:rFonts w:ascii="Arial" w:hAnsi="Arial" w:cs="Arial"/>
          <w:b w:val="false"/>
          <w:b w:val="false"/>
          <w:bCs w:val="false"/>
          <w:shd w:fill="FFFFFF" w:val="clear"/>
          <w:lang w:val="mn-Cyrl-MN"/>
        </w:rPr>
      </w:pPr>
      <w:r>
        <w:rPr/>
      </w:r>
    </w:p>
    <w:p>
      <w:pPr>
        <w:pStyle w:val="Normal"/>
        <w:jc w:val="both"/>
        <w:rPr/>
      </w:pPr>
      <w:r>
        <w:rPr>
          <w:rStyle w:val="StrongEmphasis"/>
          <w:rFonts w:cs="Arial" w:ascii="Arial" w:hAnsi="Arial"/>
          <w:b w:val="false"/>
          <w:bCs w:val="false"/>
          <w:shd w:fill="FFFFFF" w:val="clear"/>
          <w:lang w:val="mn-Cyrl-MN"/>
        </w:rPr>
        <w:tab/>
      </w:r>
      <w:r>
        <w:rPr>
          <w:rFonts w:eastAsia="Times New Roman" w:cs="Arial" w:ascii="Arial" w:hAnsi="Arial"/>
          <w:i/>
          <w:color w:val="000000"/>
          <w:kern w:val="2"/>
          <w:lang w:val="mn-Cyrl-MN"/>
        </w:rPr>
        <w:t>Монгол Улсын Их Хурлын чуулганы хуралдааны дэгийн тухай хуулийн 44 дүгээр зүйлийн 44.2-т заасны дагуу санал хураалт явуулав.</w:t>
      </w:r>
    </w:p>
    <w:p>
      <w:pPr>
        <w:pStyle w:val="Normal"/>
        <w:jc w:val="both"/>
        <w:rPr>
          <w:rFonts w:ascii="Arial" w:hAnsi="Arial" w:eastAsia="Times New Roman" w:cs="Arial"/>
          <w:i/>
          <w:i/>
          <w:color w:val="000000"/>
          <w:kern w:val="2"/>
          <w:lang w:val="mn-Cyrl-MN"/>
        </w:rPr>
      </w:pPr>
      <w:r>
        <w:rPr>
          <w:rFonts w:eastAsia="Times New Roman" w:cs="Arial" w:ascii="Arial" w:hAnsi="Arial"/>
          <w:i/>
          <w:color w:val="000000"/>
          <w:kern w:val="2"/>
          <w:lang w:val="mn-Cyrl-MN"/>
        </w:rPr>
      </w:r>
    </w:p>
    <w:p>
      <w:pPr>
        <w:pStyle w:val="Normal"/>
        <w:jc w:val="both"/>
        <w:rPr>
          <w:rFonts w:ascii="Arial" w:hAnsi="Arial" w:cs="Arial"/>
          <w:shd w:fill="FFFFFF" w:val="clear"/>
          <w:lang w:val="mn-Cyrl-MN"/>
        </w:rPr>
      </w:pPr>
      <w:r>
        <w:rPr>
          <w:rFonts w:eastAsia="Times New Roman" w:cs="Arial" w:ascii="Arial" w:hAnsi="Arial"/>
          <w:color w:val="000000"/>
          <w:kern w:val="2"/>
          <w:lang w:val="mn-Cyrl-MN"/>
        </w:rPr>
        <w:tab/>
      </w:r>
      <w:r>
        <w:rPr>
          <w:rFonts w:eastAsia="Times New Roman" w:cs="Arial" w:ascii="Arial" w:hAnsi="Arial"/>
          <w:b/>
          <w:color w:val="000000"/>
          <w:kern w:val="2"/>
          <w:lang w:val="mn-Cyrl-MN"/>
        </w:rPr>
        <w:t>Г.Занданшатар</w:t>
      </w:r>
      <w:r>
        <w:rPr>
          <w:rFonts w:eastAsia="Times New Roman" w:cs="Arial" w:ascii="Arial" w:hAnsi="Arial"/>
          <w:color w:val="000000"/>
          <w:kern w:val="2"/>
          <w:lang w:val="mn-Cyrl-MN"/>
        </w:rPr>
        <w:t xml:space="preserve">: </w:t>
      </w:r>
      <w:r>
        <w:rPr>
          <w:rFonts w:cs="Arial" w:ascii="Arial" w:hAnsi="Arial"/>
          <w:bCs/>
          <w:iCs/>
          <w:lang w:val="mn-Cyrl-MN"/>
        </w:rPr>
        <w:t>Монгол Улсын Их Хурлын чуулганы хуралдааны дэгийн тухай хуульд нэмэлт оруулах тухай хуулийн төслийг</w:t>
      </w:r>
      <w:r>
        <w:rPr>
          <w:rFonts w:eastAsia="Times New Roman" w:cs="Arial" w:ascii="Arial" w:hAnsi="Arial"/>
          <w:color w:val="000000"/>
          <w:kern w:val="2"/>
        </w:rPr>
        <w:t xml:space="preserve"> эцэслэн батлах</w:t>
      </w:r>
      <w:r>
        <w:rPr>
          <w:rFonts w:eastAsia="Times New Roman" w:cs="Arial" w:ascii="Arial" w:hAnsi="Arial"/>
        </w:rPr>
        <w:t xml:space="preserve"> </w:t>
      </w:r>
      <w:r>
        <w:rPr>
          <w:rStyle w:val="StrongEmphasis"/>
          <w:rFonts w:cs="Arial" w:ascii="Arial" w:hAnsi="Arial"/>
          <w:b w:val="false"/>
          <w:bCs w:val="false"/>
          <w:shd w:fill="FFFFFF" w:val="clear"/>
          <w:lang w:val="mn-Cyrl-MN"/>
        </w:rPr>
        <w:t>санал хураалт явуулъя.</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jc w:val="both"/>
        <w:rPr>
          <w:rFonts w:ascii="Arial" w:hAnsi="Arial" w:cs="Arial"/>
          <w:lang w:val="mn-Cyrl-MN"/>
        </w:rPr>
      </w:pPr>
      <w:r>
        <w:rPr>
          <w:rStyle w:val="StrongEmphasis"/>
          <w:rFonts w:cs="Arial" w:ascii="Arial" w:hAnsi="Arial"/>
          <w:shd w:fill="FFFFFF" w:val="clear"/>
          <w:lang w:val="mn-Cyrl-MN"/>
        </w:rPr>
        <w:tab/>
      </w:r>
      <w:r>
        <w:rPr>
          <w:rStyle w:val="StrongEmphasis"/>
          <w:rFonts w:cs="Arial" w:ascii="Arial" w:hAnsi="Arial"/>
          <w:b w:val="false"/>
          <w:bCs w:val="false"/>
          <w:shd w:fill="FFFFFF" w:val="clear"/>
          <w:lang w:val="mn-Cyrl-MN"/>
        </w:rPr>
        <w:t>Зөвшөөрсөн:            48</w:t>
      </w:r>
    </w:p>
    <w:p>
      <w:pPr>
        <w:pStyle w:val="Normal"/>
        <w:jc w:val="both"/>
        <w:rPr>
          <w:rFonts w:ascii="Arial" w:hAnsi="Arial" w:cs="Arial"/>
          <w:lang w:val="mn-Cyrl-MN"/>
        </w:rPr>
      </w:pPr>
      <w:r>
        <w:rPr>
          <w:rStyle w:val="StrongEmphasis"/>
          <w:rFonts w:cs="Arial" w:ascii="Arial" w:hAnsi="Arial"/>
          <w:b w:val="false"/>
          <w:bCs w:val="false"/>
          <w:lang w:val="mn-Cyrl-MN"/>
        </w:rPr>
        <w:tab/>
        <w:t>Татгалзсан:                9</w:t>
      </w:r>
    </w:p>
    <w:p>
      <w:pPr>
        <w:pStyle w:val="Normal"/>
        <w:jc w:val="both"/>
        <w:rPr>
          <w:rFonts w:ascii="Arial" w:hAnsi="Arial" w:cs="Arial"/>
          <w:lang w:val="mn-Cyrl-MN"/>
        </w:rPr>
      </w:pPr>
      <w:r>
        <w:rPr>
          <w:rStyle w:val="StrongEmphasis"/>
          <w:rFonts w:cs="Arial" w:ascii="Arial" w:hAnsi="Arial"/>
          <w:b w:val="false"/>
          <w:bCs w:val="false"/>
          <w:lang w:val="mn-Cyrl-MN"/>
        </w:rPr>
        <w:tab/>
        <w:t>Бүгд:                         57</w:t>
      </w:r>
    </w:p>
    <w:p>
      <w:pPr>
        <w:pStyle w:val="Normal"/>
        <w:jc w:val="both"/>
        <w:rPr/>
      </w:pPr>
      <w:r>
        <w:rPr>
          <w:rStyle w:val="StrongEmphasis"/>
          <w:rFonts w:cs="Arial" w:ascii="Arial" w:hAnsi="Arial"/>
          <w:b w:val="false"/>
          <w:bCs w:val="false"/>
          <w:shd w:fill="FFFFFF" w:val="clear"/>
          <w:lang w:val="mn-Cyrl-MN"/>
        </w:rPr>
        <w:tab/>
        <w:t xml:space="preserve">84.2 </w:t>
      </w:r>
      <w:r>
        <w:rPr>
          <w:rFonts w:eastAsia="Times New Roman" w:cs="Arial" w:ascii="Arial" w:hAnsi="Arial"/>
          <w:color w:val="000000"/>
          <w:kern w:val="2"/>
          <w:lang w:val="mn-Cyrl-MN"/>
        </w:rPr>
        <w:t xml:space="preserve">хувь </w:t>
      </w:r>
      <w:r>
        <w:rPr>
          <w:rFonts w:eastAsia="Times New Roman" w:cs="Arial" w:ascii="Arial" w:hAnsi="Arial"/>
          <w:lang w:val="mn-Cyrl-MN"/>
        </w:rPr>
        <w:t>буюу нийт гишүүний олонхын саналаар хууль батлагдлаа</w:t>
      </w:r>
      <w:r>
        <w:rPr>
          <w:rFonts w:eastAsia="Times New Roman" w:cs="Arial" w:ascii="Arial" w:hAnsi="Arial"/>
          <w:color w:val="000000"/>
          <w:kern w:val="2"/>
          <w:lang w:val="mn-Cyrl-MN"/>
        </w:rPr>
        <w:t>.</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tabs>
          <w:tab w:val="clear" w:pos="720"/>
          <w:tab w:val="left" w:pos="34" w:leader="none"/>
        </w:tabs>
        <w:jc w:val="both"/>
        <w:rPr>
          <w:rFonts w:ascii="Arial" w:hAnsi="Arial" w:eastAsia="Times New Roman" w:cs="Arial"/>
          <w:b/>
          <w:b/>
          <w:i/>
          <w:i/>
          <w:color w:val="000000"/>
        </w:rPr>
      </w:pPr>
      <w:r>
        <w:rPr>
          <w:rFonts w:eastAsia="Times New Roman" w:cs="Arial" w:ascii="Arial" w:hAnsi="Arial"/>
          <w:b/>
          <w:i/>
          <w:color w:val="000000"/>
        </w:rPr>
        <w:tab/>
        <w:tab/>
        <w:t>Хамт өргөн мэдүүлсэн:</w:t>
      </w:r>
    </w:p>
    <w:p>
      <w:pPr>
        <w:pStyle w:val="Normal"/>
        <w:tabs>
          <w:tab w:val="clear" w:pos="720"/>
          <w:tab w:val="left" w:pos="34" w:leader="none"/>
        </w:tabs>
        <w:jc w:val="both"/>
        <w:rPr>
          <w:rFonts w:ascii="Arial" w:hAnsi="Arial" w:eastAsia="Times New Roman" w:cs="Arial"/>
          <w:b/>
          <w:b/>
          <w:i/>
          <w:i/>
          <w:color w:val="000000"/>
        </w:rPr>
      </w:pPr>
      <w:r>
        <w:rPr>
          <w:rFonts w:eastAsia="Times New Roman" w:cs="Arial" w:ascii="Arial" w:hAnsi="Arial"/>
          <w:b/>
          <w:i/>
          <w:color w:val="000000"/>
        </w:rPr>
      </w:r>
    </w:p>
    <w:p>
      <w:pPr>
        <w:pStyle w:val="Normal"/>
        <w:jc w:val="both"/>
        <w:rPr>
          <w:rFonts w:ascii="Arial" w:hAnsi="Arial" w:cs="Arial"/>
          <w:shd w:fill="FFFFFF" w:val="clear"/>
          <w:lang w:val="mn-Cyrl-MN"/>
        </w:rPr>
      </w:pPr>
      <w:r>
        <w:rPr>
          <w:rFonts w:eastAsia="Times New Roman" w:cs="Arial" w:ascii="Arial" w:hAnsi="Arial"/>
          <w:b/>
          <w:i/>
          <w:color w:val="000000"/>
        </w:rPr>
        <w:tab/>
      </w:r>
      <w:r>
        <w:rPr>
          <w:rFonts w:eastAsia="Times New Roman" w:cs="Arial" w:ascii="Arial" w:hAnsi="Arial"/>
          <w:color w:val="000000"/>
        </w:rPr>
        <w:t>1.</w:t>
      </w:r>
      <w:r>
        <w:rPr>
          <w:rFonts w:cs="Arial" w:ascii="Arial" w:hAnsi="Arial"/>
          <w:bCs/>
          <w:iCs/>
          <w:lang w:val="mn-Cyrl-MN"/>
        </w:rPr>
        <w:t>Монгол Улсын Үндсэн хуульд нэмэлт, өөрчлөлт оруулах журмын тухай хуульд нэмэлт оруулах тухай хуулийн төслийг</w:t>
      </w:r>
      <w:r>
        <w:rPr>
          <w:rFonts w:eastAsia="Times New Roman" w:cs="Arial" w:ascii="Arial" w:hAnsi="Arial"/>
          <w:color w:val="000000"/>
          <w:kern w:val="2"/>
        </w:rPr>
        <w:t xml:space="preserve"> эцэслэн батлах</w:t>
      </w:r>
      <w:r>
        <w:rPr>
          <w:rFonts w:eastAsia="Times New Roman" w:cs="Arial" w:ascii="Arial" w:hAnsi="Arial"/>
        </w:rPr>
        <w:t xml:space="preserve"> </w:t>
      </w:r>
      <w:r>
        <w:rPr>
          <w:rStyle w:val="StrongEmphasis"/>
          <w:rFonts w:cs="Arial" w:ascii="Arial" w:hAnsi="Arial"/>
          <w:b w:val="false"/>
          <w:bCs w:val="false"/>
          <w:shd w:fill="FFFFFF" w:val="clear"/>
          <w:lang w:val="mn-Cyrl-MN"/>
        </w:rPr>
        <w:t>санал хураалт явуулъя.</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jc w:val="both"/>
        <w:rPr>
          <w:rFonts w:ascii="Arial" w:hAnsi="Arial" w:cs="Arial"/>
          <w:lang w:val="mn-Cyrl-MN"/>
        </w:rPr>
      </w:pPr>
      <w:r>
        <w:rPr>
          <w:rStyle w:val="StrongEmphasis"/>
          <w:rFonts w:cs="Arial" w:ascii="Arial" w:hAnsi="Arial"/>
          <w:shd w:fill="FFFFFF" w:val="clear"/>
          <w:lang w:val="mn-Cyrl-MN"/>
        </w:rPr>
        <w:tab/>
      </w:r>
      <w:r>
        <w:rPr>
          <w:rStyle w:val="StrongEmphasis"/>
          <w:rFonts w:cs="Arial" w:ascii="Arial" w:hAnsi="Arial"/>
          <w:b w:val="false"/>
          <w:bCs w:val="false"/>
          <w:shd w:fill="FFFFFF" w:val="clear"/>
          <w:lang w:val="mn-Cyrl-MN"/>
        </w:rPr>
        <w:t>Зөвшөөрсөн:            45</w:t>
      </w:r>
    </w:p>
    <w:p>
      <w:pPr>
        <w:pStyle w:val="Normal"/>
        <w:jc w:val="both"/>
        <w:rPr>
          <w:rFonts w:ascii="Arial" w:hAnsi="Arial" w:cs="Arial"/>
          <w:lang w:val="mn-Cyrl-MN"/>
        </w:rPr>
      </w:pPr>
      <w:r>
        <w:rPr>
          <w:rStyle w:val="StrongEmphasis"/>
          <w:rFonts w:cs="Arial" w:ascii="Arial" w:hAnsi="Arial"/>
          <w:b w:val="false"/>
          <w:bCs w:val="false"/>
          <w:lang w:val="mn-Cyrl-MN"/>
        </w:rPr>
        <w:tab/>
        <w:t>Татгалзсан:              12</w:t>
      </w:r>
    </w:p>
    <w:p>
      <w:pPr>
        <w:pStyle w:val="Normal"/>
        <w:jc w:val="both"/>
        <w:rPr>
          <w:rFonts w:ascii="Arial" w:hAnsi="Arial" w:cs="Arial"/>
          <w:lang w:val="mn-Cyrl-MN"/>
        </w:rPr>
      </w:pPr>
      <w:r>
        <w:rPr>
          <w:rStyle w:val="StrongEmphasis"/>
          <w:rFonts w:cs="Arial" w:ascii="Arial" w:hAnsi="Arial"/>
          <w:b w:val="false"/>
          <w:bCs w:val="false"/>
          <w:lang w:val="mn-Cyrl-MN"/>
        </w:rPr>
        <w:tab/>
        <w:t>Бүгд:                         57</w:t>
      </w:r>
    </w:p>
    <w:p>
      <w:pPr>
        <w:pStyle w:val="Normal"/>
        <w:jc w:val="both"/>
        <w:rPr/>
      </w:pPr>
      <w:r>
        <w:rPr>
          <w:rStyle w:val="StrongEmphasis"/>
          <w:rFonts w:cs="Arial" w:ascii="Arial" w:hAnsi="Arial"/>
          <w:b w:val="false"/>
          <w:bCs w:val="false"/>
          <w:shd w:fill="FFFFFF" w:val="clear"/>
          <w:lang w:val="mn-Cyrl-MN"/>
        </w:rPr>
        <w:tab/>
        <w:t xml:space="preserve">78.9 </w:t>
      </w:r>
      <w:r>
        <w:rPr>
          <w:rFonts w:eastAsia="Times New Roman" w:cs="Arial" w:ascii="Arial" w:hAnsi="Arial"/>
          <w:color w:val="000000"/>
          <w:kern w:val="2"/>
          <w:lang w:val="mn-Cyrl-MN"/>
        </w:rPr>
        <w:t xml:space="preserve">хувь </w:t>
      </w:r>
      <w:r>
        <w:rPr>
          <w:rFonts w:eastAsia="Times New Roman" w:cs="Arial" w:ascii="Arial" w:hAnsi="Arial"/>
          <w:lang w:val="mn-Cyrl-MN"/>
        </w:rPr>
        <w:t>буюу нийт гишүүний олонхын саналаар хууль батлагдлаа</w:t>
      </w:r>
      <w:r>
        <w:rPr>
          <w:rFonts w:eastAsia="Times New Roman" w:cs="Arial" w:ascii="Arial" w:hAnsi="Arial"/>
          <w:color w:val="000000"/>
          <w:kern w:val="2"/>
          <w:lang w:val="mn-Cyrl-MN"/>
        </w:rPr>
        <w:t>.</w:t>
      </w:r>
    </w:p>
    <w:p>
      <w:pPr>
        <w:pStyle w:val="Normal"/>
        <w:tabs>
          <w:tab w:val="clear" w:pos="720"/>
          <w:tab w:val="left" w:pos="34" w:leader="none"/>
        </w:tabs>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cs="Arial"/>
          <w:shd w:fill="FFFFFF" w:val="clear"/>
          <w:lang w:val="mn-Cyrl-MN"/>
        </w:rPr>
      </w:pPr>
      <w:r>
        <w:rPr>
          <w:rFonts w:eastAsia="Times New Roman" w:cs="Arial" w:ascii="Arial" w:hAnsi="Arial"/>
          <w:color w:val="000000"/>
          <w:kern w:val="2"/>
          <w:lang w:val="mn-Cyrl-MN"/>
        </w:rPr>
        <w:tab/>
        <w:t>2.</w:t>
      </w:r>
      <w:r>
        <w:rPr>
          <w:rFonts w:cs="Arial" w:ascii="Arial" w:hAnsi="Arial"/>
          <w:bCs/>
          <w:iCs/>
          <w:lang w:val="mn-Cyrl-MN"/>
        </w:rPr>
        <w:t>Монгол Улсын Үндсэн хуулийн цэцийн тухай хуульд нэмэлт оруулах тухай хуулийн төслийг</w:t>
      </w:r>
      <w:r>
        <w:rPr>
          <w:rFonts w:eastAsia="Times New Roman" w:cs="Arial" w:ascii="Arial" w:hAnsi="Arial"/>
          <w:color w:val="000000"/>
          <w:kern w:val="2"/>
        </w:rPr>
        <w:t xml:space="preserve"> эцэслэн батлах</w:t>
      </w:r>
      <w:r>
        <w:rPr>
          <w:rFonts w:eastAsia="Times New Roman" w:cs="Arial" w:ascii="Arial" w:hAnsi="Arial"/>
        </w:rPr>
        <w:t xml:space="preserve"> </w:t>
      </w:r>
      <w:r>
        <w:rPr>
          <w:rStyle w:val="StrongEmphasis"/>
          <w:rFonts w:cs="Arial" w:ascii="Arial" w:hAnsi="Arial"/>
          <w:b w:val="false"/>
          <w:bCs w:val="false"/>
          <w:shd w:fill="FFFFFF" w:val="clear"/>
          <w:lang w:val="mn-Cyrl-MN"/>
        </w:rPr>
        <w:t>санал хураалт явуулъя.</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jc w:val="both"/>
        <w:rPr>
          <w:rFonts w:ascii="Arial" w:hAnsi="Arial" w:cs="Arial"/>
          <w:lang w:val="mn-Cyrl-MN"/>
        </w:rPr>
      </w:pPr>
      <w:r>
        <w:rPr>
          <w:rStyle w:val="StrongEmphasis"/>
          <w:rFonts w:cs="Arial" w:ascii="Arial" w:hAnsi="Arial"/>
          <w:shd w:fill="FFFFFF" w:val="clear"/>
          <w:lang w:val="mn-Cyrl-MN"/>
        </w:rPr>
        <w:tab/>
      </w:r>
      <w:r>
        <w:rPr>
          <w:rStyle w:val="StrongEmphasis"/>
          <w:rFonts w:cs="Arial" w:ascii="Arial" w:hAnsi="Arial"/>
          <w:b w:val="false"/>
          <w:bCs w:val="false"/>
          <w:shd w:fill="FFFFFF" w:val="clear"/>
          <w:lang w:val="mn-Cyrl-MN"/>
        </w:rPr>
        <w:t>Зөвшөөрсөн:            46</w:t>
      </w:r>
    </w:p>
    <w:p>
      <w:pPr>
        <w:pStyle w:val="Normal"/>
        <w:jc w:val="both"/>
        <w:rPr>
          <w:rFonts w:ascii="Arial" w:hAnsi="Arial" w:cs="Arial"/>
          <w:lang w:val="mn-Cyrl-MN"/>
        </w:rPr>
      </w:pPr>
      <w:r>
        <w:rPr>
          <w:rStyle w:val="StrongEmphasis"/>
          <w:rFonts w:cs="Arial" w:ascii="Arial" w:hAnsi="Arial"/>
          <w:b w:val="false"/>
          <w:bCs w:val="false"/>
          <w:lang w:val="mn-Cyrl-MN"/>
        </w:rPr>
        <w:tab/>
        <w:t>Татгалзсан:              11</w:t>
      </w:r>
    </w:p>
    <w:p>
      <w:pPr>
        <w:pStyle w:val="Normal"/>
        <w:jc w:val="both"/>
        <w:rPr>
          <w:rFonts w:ascii="Arial" w:hAnsi="Arial" w:cs="Arial"/>
          <w:lang w:val="mn-Cyrl-MN"/>
        </w:rPr>
      </w:pPr>
      <w:r>
        <w:rPr>
          <w:rStyle w:val="StrongEmphasis"/>
          <w:rFonts w:cs="Arial" w:ascii="Arial" w:hAnsi="Arial"/>
          <w:b w:val="false"/>
          <w:bCs w:val="false"/>
          <w:lang w:val="mn-Cyrl-MN"/>
        </w:rPr>
        <w:tab/>
        <w:t>Бүгд:                         57</w:t>
      </w:r>
    </w:p>
    <w:p>
      <w:pPr>
        <w:pStyle w:val="Normal"/>
        <w:jc w:val="both"/>
        <w:rPr/>
      </w:pPr>
      <w:r>
        <w:rPr>
          <w:rStyle w:val="StrongEmphasis"/>
          <w:rFonts w:cs="Arial" w:ascii="Arial" w:hAnsi="Arial"/>
          <w:b w:val="false"/>
          <w:bCs w:val="false"/>
          <w:shd w:fill="FFFFFF" w:val="clear"/>
          <w:lang w:val="mn-Cyrl-MN"/>
        </w:rPr>
        <w:tab/>
        <w:t xml:space="preserve">80.7 </w:t>
      </w:r>
      <w:r>
        <w:rPr>
          <w:rFonts w:eastAsia="Times New Roman" w:cs="Arial" w:ascii="Arial" w:hAnsi="Arial"/>
          <w:color w:val="000000"/>
          <w:kern w:val="2"/>
          <w:lang w:val="mn-Cyrl-MN"/>
        </w:rPr>
        <w:t xml:space="preserve">хувь </w:t>
      </w:r>
      <w:r>
        <w:rPr>
          <w:rFonts w:eastAsia="Times New Roman" w:cs="Arial" w:ascii="Arial" w:hAnsi="Arial"/>
          <w:lang w:val="mn-Cyrl-MN"/>
        </w:rPr>
        <w:t>буюу нийт гишүүний олонхын саналаар хууль батлагдлаа</w:t>
      </w:r>
      <w:r>
        <w:rPr>
          <w:rFonts w:eastAsia="Times New Roman" w:cs="Arial" w:ascii="Arial" w:hAnsi="Arial"/>
          <w:color w:val="000000"/>
          <w:kern w:val="2"/>
          <w:lang w:val="mn-Cyrl-MN"/>
        </w:rPr>
        <w:t>.</w:t>
      </w:r>
    </w:p>
    <w:p>
      <w:pPr>
        <w:pStyle w:val="Normal"/>
        <w:jc w:val="both"/>
        <w:rPr>
          <w:rFonts w:ascii="Arial" w:hAnsi="Arial" w:eastAsia="Times New Roman" w:cs="Arial"/>
          <w:bCs/>
          <w:iCs/>
          <w:color w:val="000000"/>
          <w:kern w:val="2"/>
          <w:lang w:val="mn-Cyrl-MN"/>
        </w:rPr>
      </w:pPr>
      <w:r>
        <w:rPr>
          <w:rFonts w:eastAsia="Times New Roman" w:cs="Arial" w:ascii="Arial" w:hAnsi="Arial"/>
          <w:bCs/>
          <w:iCs/>
          <w:color w:val="000000"/>
          <w:kern w:val="2"/>
          <w:lang w:val="mn-Cyrl-MN"/>
        </w:rPr>
      </w:r>
    </w:p>
    <w:p>
      <w:pPr>
        <w:pStyle w:val="Normal"/>
        <w:jc w:val="both"/>
        <w:rPr>
          <w:rFonts w:ascii="Arial" w:hAnsi="Arial" w:cs="Arial"/>
          <w:shd w:fill="FFFFFF" w:val="clear"/>
          <w:lang w:val="mn-Cyrl-MN"/>
        </w:rPr>
      </w:pPr>
      <w:r>
        <w:rPr>
          <w:rFonts w:cs="Arial" w:ascii="Arial" w:hAnsi="Arial"/>
          <w:bCs/>
          <w:iCs/>
          <w:lang w:val="mn-Cyrl-MN"/>
        </w:rPr>
        <w:tab/>
        <w:t>3.Үндсэн хуулийн цэцэд маргаан хянан шийдвэрлэх ажиллагааны тухай хуульд нэмэлт оруулах тухай хуулийн төслийг</w:t>
      </w:r>
      <w:r>
        <w:rPr>
          <w:rFonts w:eastAsia="Times New Roman" w:cs="Arial" w:ascii="Arial" w:hAnsi="Arial"/>
          <w:color w:val="000000"/>
          <w:kern w:val="2"/>
        </w:rPr>
        <w:t xml:space="preserve"> эцэслэн батлах</w:t>
      </w:r>
      <w:r>
        <w:rPr>
          <w:rFonts w:eastAsia="Times New Roman" w:cs="Arial" w:ascii="Arial" w:hAnsi="Arial"/>
        </w:rPr>
        <w:t xml:space="preserve"> </w:t>
      </w:r>
      <w:r>
        <w:rPr>
          <w:rStyle w:val="StrongEmphasis"/>
          <w:rFonts w:cs="Arial" w:ascii="Arial" w:hAnsi="Arial"/>
          <w:b w:val="false"/>
          <w:bCs w:val="false"/>
          <w:shd w:fill="FFFFFF" w:val="clear"/>
          <w:lang w:val="mn-Cyrl-MN"/>
        </w:rPr>
        <w:t>санал хураалт явуулъя.</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jc w:val="both"/>
        <w:rPr>
          <w:rFonts w:ascii="Arial" w:hAnsi="Arial" w:cs="Arial"/>
          <w:lang w:val="mn-Cyrl-MN"/>
        </w:rPr>
      </w:pPr>
      <w:r>
        <w:rPr>
          <w:rStyle w:val="StrongEmphasis"/>
          <w:rFonts w:cs="Arial" w:ascii="Arial" w:hAnsi="Arial"/>
          <w:shd w:fill="FFFFFF" w:val="clear"/>
          <w:lang w:val="mn-Cyrl-MN"/>
        </w:rPr>
        <w:tab/>
      </w:r>
      <w:r>
        <w:rPr>
          <w:rStyle w:val="StrongEmphasis"/>
          <w:rFonts w:cs="Arial" w:ascii="Arial" w:hAnsi="Arial"/>
          <w:b w:val="false"/>
          <w:bCs w:val="false"/>
          <w:shd w:fill="FFFFFF" w:val="clear"/>
          <w:lang w:val="mn-Cyrl-MN"/>
        </w:rPr>
        <w:t>Зөвшөөрсөн:            48</w:t>
      </w:r>
    </w:p>
    <w:p>
      <w:pPr>
        <w:pStyle w:val="Normal"/>
        <w:jc w:val="both"/>
        <w:rPr>
          <w:rFonts w:ascii="Arial" w:hAnsi="Arial" w:cs="Arial"/>
          <w:lang w:val="mn-Cyrl-MN"/>
        </w:rPr>
      </w:pPr>
      <w:r>
        <w:rPr>
          <w:rStyle w:val="StrongEmphasis"/>
          <w:rFonts w:cs="Arial" w:ascii="Arial" w:hAnsi="Arial"/>
          <w:b w:val="false"/>
          <w:bCs w:val="false"/>
          <w:lang w:val="mn-Cyrl-MN"/>
        </w:rPr>
        <w:tab/>
        <w:t>Татгалзсан:                9</w:t>
      </w:r>
    </w:p>
    <w:p>
      <w:pPr>
        <w:pStyle w:val="Normal"/>
        <w:jc w:val="both"/>
        <w:rPr>
          <w:rFonts w:ascii="Arial" w:hAnsi="Arial" w:cs="Arial"/>
          <w:lang w:val="mn-Cyrl-MN"/>
        </w:rPr>
      </w:pPr>
      <w:r>
        <w:rPr>
          <w:rStyle w:val="StrongEmphasis"/>
          <w:rFonts w:cs="Arial" w:ascii="Arial" w:hAnsi="Arial"/>
          <w:b w:val="false"/>
          <w:bCs w:val="false"/>
          <w:lang w:val="mn-Cyrl-MN"/>
        </w:rPr>
        <w:tab/>
        <w:t>Бүгд:                         57</w:t>
      </w:r>
    </w:p>
    <w:p>
      <w:pPr>
        <w:pStyle w:val="Normal"/>
        <w:jc w:val="both"/>
        <w:rPr>
          <w:rFonts w:ascii="Arial" w:hAnsi="Arial" w:eastAsia="Times New Roman" w:cs="Arial"/>
          <w:color w:val="000000"/>
          <w:kern w:val="2"/>
          <w:lang w:val="mn-Cyrl-MN"/>
        </w:rPr>
      </w:pPr>
      <w:r>
        <w:rPr>
          <w:rStyle w:val="StrongEmphasis"/>
          <w:rFonts w:cs="Arial" w:ascii="Arial" w:hAnsi="Arial"/>
          <w:b w:val="false"/>
          <w:bCs w:val="false"/>
          <w:shd w:fill="FFFFFF" w:val="clear"/>
          <w:lang w:val="mn-Cyrl-MN"/>
        </w:rPr>
        <w:tab/>
        <w:t xml:space="preserve">84.2 </w:t>
      </w:r>
      <w:r>
        <w:rPr>
          <w:rFonts w:eastAsia="Times New Roman" w:cs="Arial" w:ascii="Arial" w:hAnsi="Arial"/>
          <w:color w:val="000000"/>
          <w:kern w:val="2"/>
          <w:lang w:val="mn-Cyrl-MN"/>
        </w:rPr>
        <w:t xml:space="preserve">хувь </w:t>
      </w:r>
      <w:r>
        <w:rPr>
          <w:rFonts w:eastAsia="Times New Roman" w:cs="Arial" w:ascii="Arial" w:hAnsi="Arial"/>
          <w:lang w:val="mn-Cyrl-MN"/>
        </w:rPr>
        <w:t>буюу нийт гишүүний олонхын саналаар хууль батлагдлаа</w:t>
      </w:r>
      <w:r>
        <w:rPr>
          <w:rFonts w:eastAsia="Times New Roman" w:cs="Arial" w:ascii="Arial" w:hAnsi="Arial"/>
          <w:color w:val="000000"/>
          <w:kern w:val="2"/>
          <w:lang w:val="mn-Cyrl-MN"/>
        </w:rPr>
        <w:t>.</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pPr>
      <w:r>
        <w:rPr>
          <w:rFonts w:eastAsia="Times New Roman" w:cs="Arial" w:ascii="Arial" w:hAnsi="Arial"/>
          <w:color w:val="000000"/>
          <w:kern w:val="2"/>
          <w:lang w:val="mn-Cyrl-MN"/>
        </w:rPr>
        <w:tab/>
      </w:r>
      <w:r>
        <w:rPr>
          <w:rFonts w:eastAsia="Times New Roman" w:cs="Arial" w:ascii="Arial" w:hAnsi="Arial"/>
          <w:b/>
          <w:i/>
          <w:color w:val="000000"/>
          <w:kern w:val="2"/>
          <w:lang w:val="mn-Cyrl-MN"/>
        </w:rPr>
        <w:t>Баталсан хуулийн эцсийн найруулгыг танилцуулах</w:t>
      </w:r>
    </w:p>
    <w:p>
      <w:pPr>
        <w:pStyle w:val="Normal"/>
        <w:jc w:val="both"/>
        <w:rPr>
          <w:rFonts w:ascii="Arial" w:hAnsi="Arial" w:eastAsia="Times New Roman" w:cs="Arial"/>
          <w:b/>
          <w:b/>
          <w:bCs/>
          <w:i/>
          <w:i/>
          <w:iCs/>
          <w:color w:val="000000"/>
          <w:kern w:val="2"/>
          <w:lang w:val="mn-Cyrl-MN"/>
        </w:rPr>
      </w:pPr>
      <w:r>
        <w:rPr>
          <w:rFonts w:eastAsia="Times New Roman" w:cs="Arial" w:ascii="Arial" w:hAnsi="Arial"/>
          <w:b/>
          <w:bCs/>
          <w:i/>
          <w:iCs/>
          <w:color w:val="000000"/>
          <w:kern w:val="2"/>
          <w:lang w:val="mn-Cyrl-MN"/>
        </w:rPr>
      </w:r>
    </w:p>
    <w:p>
      <w:pPr>
        <w:pStyle w:val="Normal"/>
        <w:ind w:firstLine="720"/>
        <w:jc w:val="both"/>
        <w:rPr>
          <w:rFonts w:ascii="Arial" w:hAnsi="Arial" w:cs="Arial"/>
          <w:i/>
          <w:i/>
        </w:rPr>
      </w:pPr>
      <w:r>
        <w:rPr>
          <w:rFonts w:cs="Arial" w:ascii="Arial" w:hAnsi="Arial"/>
          <w:i/>
        </w:rPr>
        <w:t>Улсын Их Хурлын дарга Г.Занданшатар дараах хуулийн эцсийн найруулгыг танилцуулав. Үүнд:</w:t>
      </w:r>
    </w:p>
    <w:p>
      <w:pPr>
        <w:pStyle w:val="Normal"/>
        <w:jc w:val="both"/>
        <w:rPr>
          <w:rFonts w:ascii="Arial" w:hAnsi="Arial" w:eastAsia="Times New Roman" w:cs="Arial"/>
          <w:i/>
          <w:i/>
          <w:color w:val="000000"/>
          <w:kern w:val="2"/>
          <w:lang w:val="mn-Cyrl-MN"/>
        </w:rPr>
      </w:pPr>
      <w:r>
        <w:rPr>
          <w:rFonts w:eastAsia="Times New Roman" w:cs="Arial" w:ascii="Arial" w:hAnsi="Arial"/>
          <w:i/>
          <w:color w:val="000000"/>
          <w:kern w:val="2"/>
          <w:lang w:val="mn-Cyrl-MN"/>
        </w:rPr>
      </w:r>
    </w:p>
    <w:p>
      <w:pPr>
        <w:pStyle w:val="Normal"/>
        <w:spacing w:before="0" w:after="0"/>
        <w:ind w:firstLine="720"/>
        <w:contextualSpacing/>
        <w:jc w:val="both"/>
        <w:rPr>
          <w:rFonts w:ascii="Arial" w:hAnsi="Arial" w:cs="Arial"/>
        </w:rPr>
      </w:pPr>
      <w:r>
        <w:rPr>
          <w:rFonts w:cs="Arial" w:ascii="Arial" w:hAnsi="Arial"/>
          <w:bCs/>
          <w:iCs/>
          <w:lang w:val="mn-Cyrl-MN"/>
        </w:rPr>
        <w:t xml:space="preserve">Монгол Улсын Их Хурлын чуулганы хуралдааны дэгийн тухай хуульд нэмэлт оруулах тухай </w:t>
      </w:r>
      <w:r>
        <w:rPr>
          <w:rFonts w:cs="Arial" w:ascii="Arial" w:hAnsi="Arial"/>
          <w:color w:val="000000"/>
        </w:rPr>
        <w:t xml:space="preserve">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7:07/</w:t>
      </w:r>
    </w:p>
    <w:p>
      <w:pPr>
        <w:pStyle w:val="Normal"/>
        <w:jc w:val="both"/>
        <w:rPr>
          <w:rFonts w:ascii="Arial" w:hAnsi="Arial" w:cs="Arial"/>
          <w:bCs/>
          <w:iCs/>
          <w:lang w:val="mn-Cyrl-MN"/>
        </w:rPr>
      </w:pPr>
      <w:r>
        <w:rPr>
          <w:rFonts w:cs="Arial" w:ascii="Arial" w:hAnsi="Arial"/>
          <w:bCs/>
          <w:iCs/>
          <w:lang w:val="mn-Cyrl-MN"/>
        </w:rPr>
      </w:r>
    </w:p>
    <w:p>
      <w:pPr>
        <w:pStyle w:val="Normal"/>
        <w:jc w:val="both"/>
        <w:rPr/>
      </w:pPr>
      <w:r>
        <w:rPr>
          <w:rFonts w:cs="Arial" w:ascii="Arial" w:hAnsi="Arial"/>
          <w:bCs/>
          <w:iCs/>
          <w:lang w:val="mn-Cyrl-MN"/>
        </w:rPr>
        <w:tab/>
      </w:r>
      <w:r>
        <w:rPr>
          <w:rFonts w:cs="Arial" w:ascii="Arial" w:hAnsi="Arial"/>
          <w:b/>
          <w:bCs/>
          <w:i/>
          <w:iCs/>
          <w:lang w:val="mn-Cyrl-MN"/>
        </w:rPr>
        <w:t xml:space="preserve">Дагалдан гарсан: </w:t>
      </w:r>
    </w:p>
    <w:p>
      <w:pPr>
        <w:pStyle w:val="Normal"/>
        <w:jc w:val="both"/>
        <w:rPr>
          <w:rFonts w:ascii="Arial" w:hAnsi="Arial" w:cs="Arial"/>
          <w:b/>
          <w:b/>
          <w:bCs/>
          <w:i/>
          <w:i/>
          <w:iCs/>
          <w:lang w:val="mn-Cyrl-MN"/>
        </w:rPr>
      </w:pPr>
      <w:r>
        <w:rPr>
          <w:rFonts w:cs="Arial" w:ascii="Arial" w:hAnsi="Arial"/>
          <w:b/>
          <w:bCs/>
          <w:i/>
          <w:iCs/>
          <w:lang w:val="mn-Cyrl-MN"/>
        </w:rPr>
      </w:r>
    </w:p>
    <w:p>
      <w:pPr>
        <w:pStyle w:val="Normal"/>
        <w:spacing w:before="0" w:after="0"/>
        <w:ind w:firstLine="720"/>
        <w:contextualSpacing/>
        <w:jc w:val="both"/>
        <w:rPr>
          <w:rFonts w:ascii="Arial" w:hAnsi="Arial" w:cs="Arial"/>
        </w:rPr>
      </w:pPr>
      <w:r>
        <w:rPr>
          <w:rFonts w:cs="Arial" w:ascii="Arial" w:hAnsi="Arial"/>
          <w:bCs/>
          <w:iCs/>
          <w:lang w:val="mn-Cyrl-MN"/>
        </w:rPr>
        <w:t>1.Монгол Улсын Үндсэн хуульд нэмэлт, өөрчлөлт оруулах журмын тухай хуульд нэмэлт оруулах тухай</w:t>
      </w:r>
      <w:r>
        <w:rPr>
          <w:rFonts w:cs="Arial" w:ascii="Arial" w:hAnsi="Arial"/>
          <w:color w:val="000000"/>
        </w:rPr>
        <w:t xml:space="preserve">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7:07/</w:t>
      </w:r>
    </w:p>
    <w:p>
      <w:pPr>
        <w:pStyle w:val="Normal"/>
        <w:jc w:val="both"/>
        <w:rPr>
          <w:rFonts w:ascii="Arial" w:hAnsi="Arial" w:cs="Arial"/>
          <w:bCs/>
          <w:iCs/>
          <w:lang w:val="mn-Cyrl-MN"/>
        </w:rPr>
      </w:pPr>
      <w:r>
        <w:rPr>
          <w:rFonts w:cs="Arial" w:ascii="Arial" w:hAnsi="Arial"/>
          <w:bCs/>
          <w:iCs/>
          <w:lang w:val="mn-Cyrl-MN"/>
        </w:rPr>
      </w:r>
    </w:p>
    <w:p>
      <w:pPr>
        <w:pStyle w:val="Normal"/>
        <w:spacing w:before="0" w:after="0"/>
        <w:ind w:firstLine="720"/>
        <w:contextualSpacing/>
        <w:jc w:val="both"/>
        <w:rPr>
          <w:rFonts w:ascii="Arial" w:hAnsi="Arial" w:cs="Arial"/>
        </w:rPr>
      </w:pPr>
      <w:r>
        <w:rPr>
          <w:rFonts w:cs="Arial" w:ascii="Arial" w:hAnsi="Arial"/>
          <w:bCs/>
          <w:iCs/>
          <w:lang w:val="mn-Cyrl-MN"/>
        </w:rPr>
        <w:t>2.Монгол Улсын Үндсэн хуулийн цэцийн тухай хуульд нэмэлт оруулах тухай</w:t>
      </w:r>
      <w:r>
        <w:rPr>
          <w:rFonts w:cs="Arial" w:ascii="Arial" w:hAnsi="Arial"/>
          <w:color w:val="000000"/>
        </w:rPr>
        <w:t xml:space="preserve">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7:07/</w:t>
      </w:r>
    </w:p>
    <w:p>
      <w:pPr>
        <w:pStyle w:val="Normal"/>
        <w:jc w:val="both"/>
        <w:rPr>
          <w:rFonts w:ascii="Arial" w:hAnsi="Arial" w:cs="Arial"/>
          <w:bCs/>
          <w:iCs/>
          <w:lang w:val="mn-Cyrl-MN"/>
        </w:rPr>
      </w:pPr>
      <w:r>
        <w:rPr>
          <w:rFonts w:cs="Arial" w:ascii="Arial" w:hAnsi="Arial"/>
          <w:bCs/>
          <w:iCs/>
          <w:lang w:val="mn-Cyrl-MN"/>
        </w:rPr>
      </w:r>
    </w:p>
    <w:p>
      <w:pPr>
        <w:pStyle w:val="Normal"/>
        <w:spacing w:before="0" w:after="0"/>
        <w:ind w:firstLine="720"/>
        <w:contextualSpacing/>
        <w:jc w:val="both"/>
        <w:rPr>
          <w:rFonts w:ascii="Arial" w:hAnsi="Arial" w:cs="Arial"/>
        </w:rPr>
      </w:pPr>
      <w:r>
        <w:rPr>
          <w:rFonts w:cs="Arial" w:ascii="Arial" w:hAnsi="Arial"/>
          <w:bCs/>
          <w:iCs/>
          <w:lang w:val="mn-Cyrl-MN"/>
        </w:rPr>
        <w:t xml:space="preserve">3.Үндсэн хуулийн цэцэд маргаан хянан шийдвэрлэх ажиллагааны тухай хуульд нэмэлт оруулах тухай </w:t>
      </w:r>
      <w:r>
        <w:rPr>
          <w:rFonts w:cs="Arial" w:ascii="Arial" w:hAnsi="Arial"/>
          <w:color w:val="000000"/>
        </w:rPr>
        <w:t xml:space="preserve">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7:07/</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Улсын Их Хурлын дарга Г.Занданшатар Улсын Их Хурал дахь Ардчилсан намын бүлгийн шийдвэрийг танилцуулж, Улсын Их Хурал дахь Ардчилсан намын бүлгийн даргаар томилогдсон Улсын Их Хурлын гишүүн О.Цогтгэрэлд баяр хүргэж, ажлын амжилт хүсэ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ind w:firstLine="720"/>
        <w:jc w:val="both"/>
        <w:outlineLvl w:val="0"/>
        <w:rPr/>
      </w:pPr>
      <w:r>
        <w:rPr>
          <w:rFonts w:cs="Arial" w:ascii="Arial" w:hAnsi="Arial"/>
          <w:lang w:val="mn-Cyrl-MN"/>
        </w:rPr>
        <w:t>Чуулганы нэгдсэн хуралдаанаар 2 асуудал хэлэлц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Чуулганы нэгдсэн хуралдааны зохион байгуулалтыг Хуралдаан зохион байгуулах хэлтсийн дарга Д.Энхбат, мөн хэлтсийн шинжээч М.Номиндулам, С.Энхзаяа нар </w:t>
      </w:r>
      <w:r>
        <w:rPr>
          <w:rFonts w:eastAsia="Times New Roman" w:cs="Arial" w:ascii="Arial" w:hAnsi="Arial"/>
          <w:lang w:val="mn-Cyrl-MN" w:eastAsia="en-US"/>
        </w:rPr>
        <w:t>хариуцан ажиллав.</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cs="Arial"/>
          <w:i/>
          <w:i/>
          <w:color w:val="000000"/>
          <w:lang w:val="mn-Cyrl-MN"/>
        </w:rPr>
      </w:pPr>
      <w:r>
        <w:rPr>
          <w:rFonts w:cs="Arial" w:ascii="Arial" w:hAnsi="Arial"/>
          <w:i/>
          <w:color w:val="000000"/>
          <w:lang w:val="mn-Cyrl-MN"/>
        </w:rPr>
        <w:t>Хуралдаан 2 цаг 47 минут үргэлжилж, 76 гишүүнээс</w:t>
      </w:r>
      <w:r>
        <w:rPr>
          <w:rFonts w:cs="Arial" w:ascii="Arial" w:hAnsi="Arial"/>
          <w:i/>
          <w:color w:val="FF0000"/>
          <w:lang w:val="mn-Cyrl-MN"/>
        </w:rPr>
        <w:t xml:space="preserve"> </w:t>
      </w:r>
      <w:r>
        <w:rPr>
          <w:rFonts w:cs="Arial" w:ascii="Arial" w:hAnsi="Arial"/>
          <w:i/>
          <w:color w:val="000000"/>
          <w:lang w:val="mn-Cyrl-MN"/>
        </w:rPr>
        <w:t>60 гишүүн хүрэлцэн ирж, 78.9 хувийн ирцтэйгээр 17 цаг 11 минутад өндөрлө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i/>
          <w:i/>
          <w:color w:val="FF0000"/>
          <w:lang w:val="mn-Cyrl-MN"/>
        </w:rPr>
      </w:pPr>
      <w:r>
        <w:rPr>
          <w:rFonts w:cs="Arial" w:ascii="Arial" w:hAnsi="Arial"/>
          <w:i/>
          <w:color w:val="FF0000"/>
          <w:lang w:val="mn-Cyrl-MN"/>
        </w:rPr>
      </w:r>
    </w:p>
    <w:p>
      <w:pPr>
        <w:pStyle w:val="Normal"/>
        <w:numPr>
          <w:ilvl w:val="0"/>
          <w:numId w:val="0"/>
        </w:numPr>
        <w:ind w:firstLine="720"/>
        <w:jc w:val="both"/>
        <w:outlineLvl w:val="0"/>
        <w:rPr>
          <w:rFonts w:ascii="Arial" w:hAnsi="Arial" w:cs="Arial"/>
          <w:b/>
          <w:b/>
          <w:lang w:val="mn-Cyrl-MN"/>
        </w:rPr>
      </w:pPr>
      <w:r>
        <w:rPr>
          <w:rFonts w:cs="Arial" w:ascii="Arial" w:hAnsi="Arial"/>
          <w:b/>
          <w:lang w:val="mn-Cyrl-MN"/>
        </w:rPr>
        <w:t>Тэмдэглэлтэй танилцсан:</w:t>
      </w:r>
    </w:p>
    <w:p>
      <w:pPr>
        <w:pStyle w:val="Normal"/>
        <w:numPr>
          <w:ilvl w:val="0"/>
          <w:numId w:val="0"/>
        </w:numPr>
        <w:ind w:firstLine="720"/>
        <w:jc w:val="both"/>
        <w:outlineLvl w:val="0"/>
        <w:rPr>
          <w:rFonts w:ascii="Arial" w:hAnsi="Arial" w:cs="Arial"/>
          <w:lang w:val="mn-Cyrl-MN"/>
        </w:rPr>
      </w:pPr>
      <w:r>
        <w:rPr>
          <w:rFonts w:cs="Arial" w:ascii="Arial" w:hAnsi="Arial"/>
          <w:lang w:val="mn-Cyrl-MN"/>
        </w:rPr>
        <w:t>ЕРӨНХИЙ НАРИЙН</w:t>
      </w:r>
    </w:p>
    <w:p>
      <w:pPr>
        <w:pStyle w:val="Normal"/>
        <w:ind w:firstLine="720"/>
        <w:jc w:val="both"/>
        <w:rPr>
          <w:rFonts w:ascii="Arial" w:hAnsi="Arial" w:cs="Arial"/>
          <w:lang w:val="mn-Cyrl-MN"/>
        </w:rPr>
      </w:pPr>
      <w:r>
        <w:rPr>
          <w:rFonts w:cs="Arial" w:ascii="Arial" w:hAnsi="Arial"/>
          <w:lang w:val="mn-Cyrl-MN"/>
        </w:rPr>
        <w:t>БИЧГИЙН ДАРГА</w:t>
        <w:tab/>
        <w:tab/>
        <w:tab/>
        <w:tab/>
        <w:tab/>
        <w:tab/>
        <w:t>Л.ӨЛЗИЙСАЙХ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b/>
          <w:b/>
          <w:lang w:val="mn-Cyrl-MN"/>
        </w:rPr>
      </w:pPr>
      <w:r>
        <w:rPr>
          <w:rFonts w:cs="Arial" w:ascii="Arial" w:hAnsi="Arial"/>
          <w:b/>
          <w:lang w:val="mn-Cyrl-MN"/>
        </w:rPr>
        <w:t>Тэмдэглэл хөтөлсөн:</w:t>
      </w:r>
    </w:p>
    <w:p>
      <w:pPr>
        <w:pStyle w:val="Normal"/>
        <w:numPr>
          <w:ilvl w:val="0"/>
          <w:numId w:val="0"/>
        </w:numPr>
        <w:ind w:firstLine="720"/>
        <w:jc w:val="both"/>
        <w:outlineLvl w:val="0"/>
        <w:rPr>
          <w:rFonts w:ascii="Arial" w:hAnsi="Arial" w:cs="Arial"/>
          <w:lang w:val="mn-Cyrl-MN"/>
        </w:rPr>
      </w:pPr>
      <w:r>
        <w:rPr>
          <w:rFonts w:cs="Arial" w:ascii="Arial" w:hAnsi="Arial"/>
          <w:lang w:val="mn-Cyrl-MN"/>
        </w:rPr>
        <w:t>ХУРАЛДААНЫ ТЭМДЭГЛЭЛ</w:t>
      </w:r>
    </w:p>
    <w:p>
      <w:pPr>
        <w:pStyle w:val="TextBody"/>
        <w:spacing w:lineRule="auto" w:line="240" w:before="0" w:after="0"/>
        <w:ind w:firstLine="720"/>
        <w:jc w:val="both"/>
        <w:rPr>
          <w:sz w:val="24"/>
          <w:szCs w:val="24"/>
          <w:lang w:val="mn-Cyrl-MN"/>
        </w:rPr>
      </w:pPr>
      <w:r>
        <w:rPr>
          <w:sz w:val="24"/>
          <w:szCs w:val="24"/>
          <w:lang w:val="mn-Cyrl-MN"/>
        </w:rPr>
        <w:t>ХӨТЛӨХ АЛБАНЫ ШИНЖЭЭЧ</w:t>
        <w:tab/>
        <w:tab/>
        <w:tab/>
        <w:tab/>
        <w:t>П.ОЮУНГЭРЭЛ</w:t>
      </w:r>
    </w:p>
    <w:p>
      <w:pPr>
        <w:pStyle w:val="Normal"/>
        <w:jc w:val="both"/>
        <w:rPr>
          <w:rFonts w:ascii="Arial" w:hAnsi="Arial" w:eastAsia="Times New Roman" w:cs="Arial"/>
          <w:color w:val="000000"/>
          <w:kern w:val="2"/>
          <w:sz w:val="24"/>
          <w:szCs w:val="24"/>
          <w:lang w:val="mn-Cyrl-MN"/>
        </w:rPr>
      </w:pPr>
      <w:r>
        <w:rPr>
          <w:rFonts w:eastAsia="Times New Roman" w:cs="Arial" w:ascii="Arial" w:hAnsi="Arial"/>
          <w:color w:val="000000"/>
          <w:kern w:val="2"/>
          <w:sz w:val="24"/>
          <w:szCs w:val="24"/>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t>МОНГОЛ УЛСЫН ИХ ХУРЛЫН 2022 ОНЫ ЭЭЛЖИТ БУС</w:t>
      </w:r>
    </w:p>
    <w:p>
      <w:pPr>
        <w:pStyle w:val="Normal"/>
        <w:numPr>
          <w:ilvl w:val="0"/>
          <w:numId w:val="0"/>
        </w:numPr>
        <w:jc w:val="center"/>
        <w:outlineLvl w:val="0"/>
        <w:rPr/>
      </w:pPr>
      <w:r>
        <w:rPr>
          <w:rFonts w:cs="Arial" w:ascii="Arial" w:hAnsi="Arial"/>
          <w:b/>
          <w:lang w:val="mn-Cyrl-MN"/>
        </w:rPr>
        <w:t xml:space="preserve">ЧУУЛГАНЫ 08 ДУГААР САРЫН 24-НИЙ ӨДӨР /ЛХАГВА </w:t>
      </w:r>
    </w:p>
    <w:p>
      <w:pPr>
        <w:pStyle w:val="Normal"/>
        <w:numPr>
          <w:ilvl w:val="0"/>
          <w:numId w:val="0"/>
        </w:numPr>
        <w:jc w:val="center"/>
        <w:outlineLvl w:val="0"/>
        <w:rPr>
          <w:rFonts w:ascii="Arial" w:hAnsi="Arial" w:cs="Arial"/>
          <w:b/>
          <w:b/>
          <w:lang w:val="mn-Cyrl-MN"/>
        </w:rPr>
      </w:pPr>
      <w:r>
        <w:rPr>
          <w:rFonts w:cs="Arial" w:ascii="Arial" w:hAnsi="Arial"/>
          <w:b/>
          <w:lang w:val="mn-Cyrl-MN"/>
        </w:rPr>
        <w:t xml:space="preserve">ГАРАГ/-ИЙН НЭГДСЭН ХУРАЛДААНЫ </w:t>
      </w:r>
    </w:p>
    <w:p>
      <w:pPr>
        <w:pStyle w:val="Normal"/>
        <w:ind w:left="2880" w:hanging="0"/>
        <w:jc w:val="both"/>
        <w:rPr>
          <w:rFonts w:ascii="Arial" w:hAnsi="Arial" w:eastAsia="Times New Roman" w:cs="Arial"/>
          <w:color w:val="000000"/>
          <w:kern w:val="2"/>
          <w:lang w:val="mn-Cyrl-MN"/>
        </w:rPr>
      </w:pPr>
      <w:r>
        <w:rPr>
          <w:rFonts w:cs="Arial" w:ascii="Arial" w:hAnsi="Arial"/>
          <w:b/>
          <w:lang w:val="mn-Cyrl-MN"/>
        </w:rPr>
        <w:t>ДЭЛГЭРЭНГҮЙ ТЭМДЭГЛЭЛ</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Адьшаа, Амарсайхан, Амартүвшин, Мөнхбаатар, Мөнхцэцэг, Сарангэрэл, Саранчимэг, Ундрам, Цогтбаатар, Энхболд, Энхтүвшин, Ж.Эрдэнэбат. Ирц бүр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ийн энэ өдрийн амар амгаланг айлтган мэндчи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ийн ирц бүрдсэн, 53,9 хувь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2022 оны ээлжит бус чуулганы 08 дугаар сарын 24-ний өдрийн нэгдсэн хуралдаан нээснийг мэдэгд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Чуулганы нэгдсэн хуралдаанаар хэлэлцэх асуудлыг танилцуулъя. 3 асуудал хэлэлц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т, Монгол Улсын Их Хурлын чуулганы хуралдааны дэгийн тухай хуульд нэмэлт оруулах тухай хуулийн төсөл болон хамт өргөн мэдүүлсэн Монгол Улсын Үндсэн хуульд нэмэлт, өөрчлөлт оруулах тухай журмын тухай хуульд нэмэлт оруулах тухай, Монгол Улсын Үндсэн хуулийн цэцийн тухай хуульд нэмэлт оруулах тухай, Үндсэн хуулийн цэцэд маргаан хянан шийдвэрлэх тухай хуульд нэмэлт оруулах тухай хуулийн төслүүдийг хэлэлцэх эсэх асуудлыг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суудлынхаа хэлэлцэх эсэх, анхны хэлэлцүүлэг, эцсийн хэлэлцүүлгийг өнөөдөр бас явуулахаар тооц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римын санал хэлж боло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Их Хурлын чуулганы хуралдааны дэгийн тухай хуулийн арван гурвын дөрөвт, гишүүн энэ хуулийн есийн тавд заасан нэгдсэн хуралдаанаар хэлэлцэхээр тогтсон асуудлыг хойшлуулах, дараалан өөрчлөх асуудлын горимын санал гаргах бол нэгдсэн хуралдааны өмнө саналаа бичгээр ирүүлнэ гэж заасны дагуу Улсын Их Хурлын гишүүн Цэрэнпилийн Даваасүрэн албан бичиг ирүүлсэн байна. Албан бичгийг уншиж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дарга Гомбожавын Занданшатар танаа. 2022 оны 08 дугаар сарын 24-ний өдөр Улсын Их Хурлын чуулганы нэгдсэн хуралдааны хэлэлцэх асуудалтай холбогдуулан үг хэлэх зөвшөөрөл олгоно уу. Улсын Их Хурлын гишүүн Цэрэнпилийн Даваасүр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эрэнпилийн Даваасүрэн гишүүн үг 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Даваасүрэн</w:t>
      </w:r>
      <w:r>
        <w:rPr>
          <w:rFonts w:cs="Arial" w:ascii="Arial" w:hAnsi="Arial"/>
        </w:rPr>
        <w:t xml:space="preserve">: Сайхан амарцгаасан уу. Та бүгдийн энэ өдрийн амгаланг эрье. Тэгэхээр цэцийн шийдвэр гарсантай холбогдуулаад бид нар бас ээлжит бус чуулганаар тодорхой асуудлуудыг бол авч хэлэлцэхээр ингээд цуглачхаад байж байна. Тэгээд би цэцийн энэ гаргаж байгаа шийдвэрүүдтэй холбогдолтой бас нэг үг хэлэх шаардлага байна гэж ингэж үз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эц бол тодорхой асуудлуудыг авч хэлэлцэж болно оо, болно. Тэгэхдээ хуулийн хүрээнд байх ёстой. Ямар асуудлуудаар дүгнэлт гарах нь тодорхой байх ёстой. Сүүлийн үед цэц илт Үндсэн хууль зөрчсөн ийм үйлдлүүд гаргаж байгаа болбол гагцхүү хууль тогтоох эрх Улсын Их Хуралд хадгалдгаа бодож Улсын Их Хурлын гишүүд бид анхаарах ёстой. Үндсэн хуулийн агуулга, заалтыг цэц өөрчлөх ёсгүй, өөрсдийнхөө Үндсэн хуулийн агуулгад халдаж болохгүй гэсэн байсан Цэцийн дүгнэлтээ хүртэл саяын хуралдаанаар бол хүчингүй болгосон. Тэгээд ямар буруу жишиг тогтоод байна вэ гэвэл цэц өмнө гаргачихсан байсан эцсийн шийдвэрүүдээ, цэцийн шийдвэрийг бол бид эцсийн гээд байгаа шүү дээ. Эцсийн шийдвэрүүдээ эргэж хардаг болсон нь энэ бол буруу жишиг ээ. Тэр давхар дээл байна уу, ямар асуудал байна, хэлэлцэж болно, тэгэхдээ хуулийн дагуу энэ шийдвэрүүдээ гарг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үлийн гаргасан дүгнэлт дээр ямар алдаа хийв гэж. Энэ асуудлаар цэцийн анхан шатны маргаан, дунд суудлын маргаан хийгдээгүй, их суудлаараа эцсийн шийдвэрийг яаж гаргадгийг тодорхой заачихсан байж байгаа. Анхан шатны маргаан дунд суудлын хуралдааны шийдвэрийг Улсын Их Хурал хүлээн зөвшөөрөөгүй болбол цэц дахин хянан хэлэлцэж эцсийн шийдвэр гаргана гээд ингээд заачихсан. Улсын Их Хурал хүлээн зөвшөөрөөгүй бол шүү. Гэтэл одоо шууд асуудлыг барьж аваад эцсийн шийдвэр гаргадаг болж байгаа нь энэ байж боломгүй үйлдэл, байж боломгүй үйлдэл. Хэзээ нэгэн цагт цэц эцсийн шийдвэр гаргаад, тусгаар тогтнолын заалтыг өөрчилчихвөл бид нар яах вэ, ангайгаад суух уу, ангайгаад суух уу. Энэ 9 хүний гарт өнөөдөр төрийн бүх эрх мэдэл шилжчихэж байгааг бид нар ингээд хараад суух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эрх барих байгууллага болбол Улсын Их Хурал. Тийм учраас эдгээр асуудлуудыг хэлэлцэхдээ бид нар маш анхааралтай хандахгүй бол болохгүй. Цэц төрийн эргэлзэх шийдвэр гаргасан, Улсын Их Хурлын гишүүнийг сонгодог Үндсэн хуулийн эрхийг ард түмний гараас булаах шийдвэр гаргасан. Би энэ талаар Их Хуралд бас одоо цэцийн 3 гишүүнтэй холбоотой асуудал тавьсан. Үүнийг бас Их Хурал анхаарах ёстой. Буцааж татах хэрэгтэй. Нам сонгох ийм боломжийг нээсэн. Нам сонгох, Үндсэн хуульд ийм юм байхгүй. 25-аас дээш насны иргэнийг сонгоно оо. Иргэнийг Улсын Их Хурлын гишүүн болгоно оо гэсэн заалтыг хүртэл өнөөдөр Улсын Их Хурлын гишүүний сонгох энэ зарчмыг тайлбарласан, тайлбарласан. Цэц буруугаар, гуйвуулж тайлбарласан. Өөрөөр хэлбэл, төр ард түмний гараас мултрах гэж байна гэсэн үг байхгүй юу. Бараг төрийн эргэлт шиг юм хийчхээд сууж байна шүү дээ. Тэгэхээр ийм цэцийг зүгээр байлгаад байж боло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Их Хурлын даргын захирамжаар, тэгээд Их Хурлаар хэлэлцэгдээд явсан тэр 3 гишүүнийг тат гэдгийг дахин хэлье. Тат. Их Хурал өөрөөсөө одоо жишээ бол. Бид ард түмний төлөөлөл. Ард түмнээсээ сонгогдож, гуйж гуйж, сонгогдож ирчхээд, өнөөдөр ард түмнийхээ сонгох эрхийг булаачхаад байхад бид нар зүгээр суугаад байж болохгүй шүү дээ. Зүгээр хараад суугаад байж болохгүй шүү дээ. Ийм зүйлийг гишүүддээ бас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ер нь өнөөдөр Монголын төрийн бүх эрх мэдэл энэ дураараа загнадаг 9 хүний гарт шилжсэн байгааг даруй зогсоо. Даруй хязгаарла. 1 өдөр ямар ч шийд гаргаж болно. Нэг өдөр Үндсэн хуулийн ямар ч заалтыг буруугаар тайлбарлаж мэдэх ийм улсууд өнөөдөр энэ цэцэд байна, тэгээд эцсийн шийд гээд суучихвал яах юм. Энд тэгвэл Үндсэн хуулийн одоо маргаан руу явж эхэлнэ шүү дээ. Тогтворгүй байдал руу явж эхэлнэ. Тэгээд цэцийн суудал эцсийн юм бол үүнийг яаж засах вэ гэдэг асуудал, хууль зөрчсөн яаж засах вэ гэдэг асуудал. Хэрвээ Их Хурал шийдэхгүй юм болбол Ерөнхийлөгч, Дээд шүүх энэ улсуудыг татахгүй юм бол ард түмэн өөрийнхөө сонгох эрхийн төлөө тэмцэх болно шүү дээ. Ард түмнээ тэмцүүлчих юм бол бид нар эмх замбараагүй байдал руу явж болно шүү дээ. Тэгээд ийм байдалд хүрэхгүй байх нь өнөөдөр энэ ард түмний төлөөлөл болсон энэ бага ард түмэн Их Хуралд байгаа гэдгийг би та бүхэнд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хэдүүлээ бас жоохон зарим юман дээр хариуцлагатай баймаа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Даваасүрэн гишүүн үг хэ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чуулганы хуралдааны дэгийн тухай хуульд нэмэлт оруулах тухай хуулийн төсөл болон хамт өргөн мэдүүлсэн Үндсэн хуульд нэмэлт, өөрчлөлт оруулах журмын тухай хуульд нэмэлт оруулах тухай, Монгол Улсын Үндсэн хуулийн цэцийн тухай хуульд нэмэлт оруулах тухай, Үндсэн хуулийн цэцэд маргаан хянан шийдвэрлэх ажиллагааны тухай хуульд нэмэлт оруулах тухай хуулийн төслүүдийг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ийн төслүүд дээр бас Даваасүрэн гишүүний хэлсэн асуудлууд, энэ цэцийн тухай хууль, цэцэд маргаан хянан шийдвэрлэх тухай хуулиудаар ажлын хэсэг зохицуулахаар ажлын хэсэг санал оруулсан гэж ойлгож байгаа. Өнөөдрийн эрх зүйн орчинд бол Үндсэн хуулийн нэмэлт, өөрчлөлтийг суурь бүтцийн онолын хувьд суурь бүтцийн хувьд хянан үзэх эрх байгаа гэж цэцийн тогтоолд заасан. Олон улсад байдаг тэр бүтцийн онол бол Үндсэн хуулийн суурь бүтцийг нэмэлт, өөрчлөлтөөр парламентын гишүүд олонхдоо дульдуулаад өөрчилчихвөл яах вэ. Түүнийг хянан үзэж болно оо гэсэн ийм агуулгатай шийдлийг олон улсад бүтцийн онол гэж үзэж энэ Үндсэн хуулийн шүүх хянан үзэх эрх олгогдсон байдаг тийм практик бий. Гэхдээ Үндсэн хуульд нэмэлт, өөрчлөлт оруулах журмын тухай хуулиар энэ суурь бүтцийг хөндөж болохгүй ээ гээд журмын тухай хуулиар хориглочихсон байдаг. Суурь бүтцийг бол заачихсан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журмын тухай хуулиараа угаасаа хаалттай заалтыг хэлбэрийн хувьд журмын тухай хууль зөрчсөн байна гэсэн дүгнэлт гаргадаг ийм хаалтууд байгаа учраас энэ бүтэц үүнтэй уялдуулж, ажлын хэсэг бол Үндсэн хуулийн цэцэд маргаан хянан шийдвэрлэх тухай хууль, Үндсэн хуулийн цэцийн тухай хуульд нэмэлт оруулах тухай хуулийг санаачилсан байна. Үүгээрээ бол энэ Үндсэн хуулийн нэмэлт, өөрчлөлтийг хянан үзэх асуудлыг ярьж байгаа. Энэ хамгийн гол маргаантай асуудал яах вэ, Улсын Их Хурлын бүрэн эрхэд халдлаа гэж байгаа юм. Зүгээр Улсын Их Хурлын баталсан жирийн хуулийг ч гэсэн цэц хүчингүй болгох хэрэгтэй л дээ. Энэ бол Үндсэн хуулийн засаглал, эрх мэдлийг хуваах, хуваарилах онолын дагуу Үндсэн хуультай зөрчилдсөн хуулиуд гаргах юм болбол тэрийг хүчингүй болгох эрх, хориг тавих эрх Ерөнхийлөгчид гэх мэтчилэн хууль тогтоох эрх мэдэлд байдаг нийтлэг хандлага. Энэ бол Улсын Их Хурлын бүрэн эрхэд одоо халдаад байгаа гэж дэлхий нийтээр үзэх арга байхгүй. Дэлхийн бүх Улсын Үндсэн хуулийн шүүх баталж байгаа хуулийг хүчингүй болгодог, хэсэгчлэн болгодог жишиг бий. Манайд бол бүхэлд нь хууль хүчингүй болгож байсан тохиолдлууд нь байхгүй, хуулийн тодорхой хэсэг, зүйл заалтыг хүчингүй болгож байгаа ийм практик байж ирсэн. Энэ бол анхны тохиолдол Үндсэн хуулийн нэмэлт, өөрчлөлтийг хүчингүй болгож байгаа. Үүний хамгийн том маргаантай асуудал нь Даваасүрэн гишүүнтэй санал нийлээд яриад байгаа бидний асуудал бол Үндсэн хууль бол нийгмийн гэрээ юм аа. Ард түмнээр баталдаг нийгмийн гэрээ юм аа, ард түмний нийгмийн гэрээ. Үүнийг зөвхөн ард түмний төлөөлөгчдийн байгууллага л өөрчилж, батлах хэрэгтэй байна уу гэхээс биш өөр байгууллага өөрчилж болохгүй гэж бүтцийн онолыг шүүмжилдэг ийм онолын маргаан б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бүх хууль, эрх зүйд нийлүүлэхийн тулд, нийцүүлэхийн тулд Улсын Их Хурлын дарга, Монгол Ардын намын бүлэг, Ардчилсан намын бүлгээрээ хэлэлцээд ирсэн бичгийг цэцэд уламжилсан. Цэц бол хууль тогтоох эрх мэдлийг Улсын Их Хуралд хадгалагдана гэдгийг хүлээн зөвшөөрч бичиг ирүүлсэн. Энэ бичигтээ бол одоо танаас ирүүлсэн бичгийг бид одоо үзээд энэ эцсийн хуралд хянан хэлж 02 дугаар тогтоолыг бол одоо энэ нэр бүхий иргэдийн мэдээллийн дагуу Үндсэн хуульд оруулсан нэмэлт, өөрчлөлтийн заалт, Монгол Улсын Үндсэн хуулийн холбогдох заалтыг зөрчсөн эсэх маргааныг хэлэлцээд шийдвэр гаргасан бүрэн эрхийнхээ хүрээнд, эцсийн шийдвэр гарсан. Цэцийн тогтоолоор үүнийг гучин есдүгээр зүйлийн нэг дэх хэсгийн заалт нь Монгол Улсын Үндсэн хуулийн холбогдох заалтад нийцээгүй учир хүчингүй болгосон тул Монгол Улсын Үндсэн хууль болон холбогдох бусад хууль тогтоомжид нэмэлт, өөрчлөлт оруулах асуудлаа Монгол Улсын Үндсэн хуулийн Жаран найм, Жаран есдүгээр зүйл болон холбогдох хуульд заасан журмын дагуу Улсын Их Хурал шийдвэрлэх үндэслэлтэй болно оо гэж хариу ирсэн. Тодруулбал Монгол Улсын Үндсэн хуулийн Хорьдугаар зүйл, Хорин тавдугаар зүйлд зааснаараа төрийн дотоод, гадаад бодлогын аль ч асуудлыг санаачлан хэлэлцэх онцгой бүрэн эрхийнхээ хүрээнд Үндсэн хууль болон холбогдох хуульд заасан журмын дагуу асуудлыг хэлэлцэн шийдвэрлэх бүрэн эрх Монгол Улсын Их Хуралд хадгалагдана гэсэн ийм бичиг ирсэн цэцээ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учраас энэ бол энэ зөрчлийг тодорхой хэмжээгээр шийдвэрлэсэн гэж үзээд ажлын хэсэг Төрийн байгуулалтын байнгын хороо энэ хуулиудыг санаачилж, Үндсэн хуульд нийцүүлэх арга хэмжээ авч, ингэж ажиллаж байна гэж одоо Төрийн байгуулалтын байнгын хороон дээр яригдсан. Тэгэхээр, горимын санал хэлэх юм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хэлэлцэх асуудалдаа ор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Монгол Улсын Их Хурлын чуулганы хуралдааны дэгийн тухай хуульд нэмэлт оруулах тухай хуулийн төсөл болон хамт өргөн мэдүүлсэн Монгол Улсын Үндсэн хуульд нэмэлт, өөрчлөлт оруулах журмын тухай хуульд нэмэлт оруулах тухай, Монгол Улсын Үндсэн хуулийн цэцийн тухай хуульд нэмэлт оруулах тухай, Үндсэн хуулийн цэцэд маргаан хянан шийдвэрлэх ажиллагааны тухай хуульд нэмэлт оруулах тухай хуулийн өслүүдийг хэлэлцэх эсэх асуудлыг хэлэлцэнэ.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Хууль санаачлагчийн илтгэлийг Улсын Их Хурлын гишүүн Нямаагийн Энхболд танилцуулна. Эрхэм гишүүн Нямаагийн Энхболд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Энхболд</w:t>
      </w:r>
      <w:r>
        <w:rPr>
          <w:rFonts w:cs="Arial" w:ascii="Arial" w:hAnsi="Arial"/>
        </w:rPr>
        <w:t>: Улсын Их Хурлын дарга, эрхэм гишүүд ээ, Монгол Улсын Үндсэн хуулийн цэц 2022 оны 8 сарын 15-ны өдрийн их суудлын хуралдаанаараа Үндсэн хуульд оруулсан нэмэлт, өөрчлөлтийн зарим заалт Үндсэн хуулийн  холбогдох заалтыг зөрчсөн эсэх тухай маргааныг хянан хэлэлцээд 2019 оны 11 дүгээр сарын 14-нд баталсан Үндсэн хуульд оруулсан нэмэлт, өөрчлөлтөөр өөрчлөн найруулсан Үндсэн хуулийн Гучин есдүгээр зүйлийн нэг дэх хэсгийн Ерөнхий сайд болон Засгийн газрын дөрвөөс илүүгүй гишүүн Улсын Их Хурлын  гишүүний албан тушаалыг хавсарч болно гэсэн заалт нь Үндсэн хуулийн  суурь үзэл баримтлалд харшилж, Монгол Улсын Үндсэн хуулийн  зохих зүйл, хэсэгт нийцээгүй гэж үзэн хүчингүй болгож эцэслэн шийдвэрлэсэн.</w:t>
      </w:r>
    </w:p>
    <w:p>
      <w:pPr>
        <w:pStyle w:val="Normal"/>
        <w:ind w:firstLine="720"/>
        <w:jc w:val="both"/>
        <w:rPr>
          <w:rFonts w:ascii="Arial" w:hAnsi="Arial" w:cs="Arial"/>
        </w:rPr>
      </w:pPr>
      <w:r>
        <w:rPr>
          <w:rFonts w:cs="Arial" w:ascii="Arial" w:hAnsi="Arial"/>
        </w:rPr>
        <w:t xml:space="preserve">Үндсэн хуулийн цэцийн 22 оны 2 дугаар тогтоол, эрх зүйн хуулийн хэрэглээний практикт өмнө нь гарч байгаа нөхцөл байдал үүсгэж байгаа тул Улсын Их Хурал дахь намын бүлгүүдээс, Үндсэн хуулийн цэцээс уг асуудлаар тайлбар, тодруулга авах хүсэлтийг уламжилсны дагуу Үндсэн хуулийн цэцээс Монгол Улсын  Үндсэн хууль болон холбогдох бусад хууль тогтоомжид нэмэлт, өөрчлөлт оруулах асуудлаа Монгол Улсын Үндсэн хуулийн  Жаран найм, Жаран есдүгээр зүйл болон холбогдох хуульд заасан журмын дагуу Улсын Их Хурал шийдвэрлэх үндэслэлтэй болно. Тодруулбал Монгол Улсын Үндсэн хуулийн Хорьдугаар зүйл, Хорин тавдугаар зүйлд зааснаар төрийн дотоод, гадаад бодлогын аль ч асуудлыг санаачлан хэлэлцэх онцгой бүрэн эрхийнхээ хүрээнд Үндсэн хууль болон холбогдох хуульд заасан журмын дагуу тухайн асуудлыг хэлэлцэн шийдвэрлэх бүрэн эрх, Монгол Улсын Их Хуралд хадгалагдана гэсэн агуулга бүхий 22 оны 1/374 тоот албан бичгийг Улсын Их Хуралд ирүүл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 хуулийн цэцийн шийдвэрийн талаар олон нийтийн байр суурь харилцан адилгүй шүүмжийг дагуулж байгаа ч төрийн эрх барих, хууль тогтоох дээд байгууллага Үндсэн хууль дээдлэн, үндэсний эв нэгдлийг хангах баталгаа болохынхоо хувьд Үндсэн хуулийн цэцээс гарсан эцсийн шийдвэрийг хүлээн зөвшөөрөх, эс зөвшөөрөх, няцаах байр суурийг баримт бичиг үл болох бөгөөд ардчилсан эрх зүйт төр ёсны дагуу Монгол Улсын Үндсэн хуулийн Жаран зургаадугаар зүйлийн гурав дахь хэсэгт зааснаар цэцийн эцсийн шийдвэрийг хүндэтгэн Үндсэн хуулийн дагуу зохицуулах үүргийг хүлээж байгаа нь Үндсэн хуулийн өмнө хүлээсэн хариуцлаг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д дээрх асуудал нь эрх зүй, хуулийн хэрэглээний практикт өмнө нь гарч байгаагүй нөхцөл байдлыг харгалзан Төрийн байгуулалтын байнгын хорооноос Улсын Их Хуралд суудал бүхий нам, эвслийн төлөөллийг болон Улсын Их Хурлын нэр бүхий хуульч гишүүдийг оролцуулан ажлын хэсгийг Улсын Их Хурлын даргын захирамжаар байгуулах хүсэлт ирүүлсний дагуу Их Хурлын даргын захирамжаар Улсын Их Хурлын гишүүн Энхболдоор ахлуулсан Улсын Их Хурлын  гишүүн Бямбацогт, Доржханд, Мөнхбаатар, Мөнхбат, Мөнх-Оргил, Одонтуяа, Раднаасэд, Тогтохсүрэн нарын бүрэлдэхүүнтэй ажлын хэсгийг байгуулсан. Ажлын хэсгээс уг асуудлыг хууль зүйн талаас нь хянан үзэж, Үндсэн хуулийн цэцийн 2022 оны 02 дугаар тогтоол, эрх зүйн хуулийн хэрэглээний практик өмнө нь гарч байгаагүй нөхцөл байдал үүсэж, Үндсэн хуульд оруулах өөрчлөлтийг хэлэлцэх, өөрчлөлтийн уг эхийг нотлон баталгаажуулах, Үндсэн хуульд кодификаци хийх, албан ёсны эрх болгон хадгалах, хэвлэн нийтлэхэд хуульд зарим зохицуулалт хийх шаардлага гарсан тул хууль санаачлагч нар бүрэн эрхийнхээ хүрээнд Монгол Улсын Их Хурлын чуулганы хуралдааны дэгийн тухай, Монгол Улсын Үндсэн хуульд нэмэлт оруулах журмын тухай хуульд нэмэлт оруулах тухай болон холбогдох хуулийн төслийг боловсруулах нь зүйтэй гэж үзэж хуулийн төслийг боловсруулж өргөн мэдүүлснийг хэлэлцэн шийдвэрлэж өгөхий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друулж хэлэхэд, ажлын хэсгийн бүрэлдэхүүнд Их Хурлын даргын захирамжаар багтсан гишүүн Доржханд, Одонтуяа нар асуудлыг цогцоор нь буюу зөвхөн Үндсэн хуулийн энэ заалтыг хүчингүй болгох асуудлыг хүлээн зөвшөөрөх асуудлаар хязгаарлахгүйгээр Улсын Их Хурлын гишүүдийн тоо, Их Хурлын сонгуулийн тогтолцооны асуудлыг хамт хэлэлцэх нь зүйтэй гэж үзсэн учраас энэ удаагийн хуулийн төслүүдийн өргөн мэдүүлсэн баримт бичигт гарын үсэг зураагүй байгаа болохыг бас танилцуулъя. Асуудлыг хэлэлцэж шийдвэрлэж өгөхийг хүсье.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Төслийн талаарх Төрийн байгуулалтын байнгын хорооны санал, дүгнэлтийг Улсын Их Хурлын гишүүн Цэрэнжамцын Мөнхцэцэг танилцуулна.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Мөнхцэцэг</w:t>
      </w:r>
      <w:r>
        <w:rPr>
          <w:rFonts w:cs="Arial" w:ascii="Arial" w:hAnsi="Arial"/>
        </w:rPr>
        <w:t xml:space="preserve">: Улсын Их Хурлын  дарга, эрхэм гишүүд ээ, Монгол Улсын Үндсэн хуулийн цэц 2022 оны 08 дугаар сарын 15-ны өдрийн их суудлын хуралдаанаараа Үндсэн хуульд оруулсан нэмэлт, өөрчлөлтийн зарим заалт Үндсэн хуулийн  холбогдох заалтыг зөрчүүлэх тухай маргааныг хянан хэлэлцээд 2019 оны 11 дүгээр сарын 14-ний өдөр Монгол Улсын Үндсэн хуульд оруулсан нэмэлт, өөрчлөлтөөр өөрчлөн найруулсан Үндсэн хуулийн  Гучин есдүгээр зүйлийн нэг дэх хэсгийн Ерөнхий сайд болон Засгийн газрын дөрвөөс илүүгүй гишүүн Улсын Их Хурлын  гишүүний албан тушаалыг хавсарч болно гэсэн заалт нь Үндсэн хуулийн суурь үзэл баримтлалд харшилж, Монгол Улсын Үндсэн хуулийн  зохих зүйл, хэсэгт нийцээгүй гэж үзэн хүчингүй болгож шийдвэрлэсэн. Дээрх асуудал нь эрх зүйн хуулийн хэрэглээний практикт өмнө нь гарч байгаа нөхцөл байдал үүсгэж байгаа тул Төрийн байгуулалтын байнгын хорооноос Улсын Их Хуралд суудал бүхий нам, эвслийн төлөөллийг болон Улсын Их Хурлын нэр бүхий хуульч гишүүдийг оролцуулан ажлын хэсгийг Улсын Их Хурлын даргын захирамжаар байгуулах хүсэлт ирүүлсний дагуу Монгол Улсын Их Хурлын даргын 2022 оны 123 дугаар захирамжаар Улсын Их Хурлын  гишүүн Энхболдоор ахлуулсан Улсын Их Хурлын  гишүүн Бямбацогт, Доржханд, Мөнхбаатар, Мөнхбат, Мөнх-Оргил, Одонтуяа, Раднаасэд, Тогтохсүрэн нарын бүрэлдэхүүнтэй ажлын хэсгийг байг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ал дахь намын бүлгүүдээс Үндсэн хуулийн цэцээс уг асуудлаар тайлбар, тодруулга авах хүсэлтийг уламжилсны дагуу Үндсэн хуулийн цэцээс Монгол Улсын Үндсэн хууль болон холбогдох бусад хууль тогтоомжид нэмэлт, өөрчлөлт оруулах асуудлаа Монгол Улсын Үндсэн хуулийн Жаран найм, Жаран есдүгээр зүйл болон холбогдох хуульд заасан журмын дагуу Улсын Их Хурал шийдвэрлэх үндэслэлтэй болно. Тодруулбал Монгол Улсын Үндсэн хуулийн Хорьдугаар зүйл, Хорин тавдугаар зүйлд зааснаар төрийн дотоод, гадаад бодлогын аль ч асуудлыг санаачлан хэлэлцэх онцгой бүрэн эрхийнхээ хүрээнд Үндсэн хууль болон холбогдох хуульд заасан журмын дагуу тухайн асуудлыг хэлэлцэн шийдвэрлэх бүрэн эрх, Монгол Улсын Их Хуралд хадгалагдана гэсэн агуулга бүхий 2022 оны 1/374 тоот албан бичиг Улсын Их Хуралд ирүүл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ээс уг асуудлыг хууль зүйн хувьд Улсын Их Хурлаар хэрхэн хэлэлцэх талаар судлан үзээд хууль санаачлах бүрэн эрхийнхээ хүрээнд холбогдох хуулиудад зохих нэмэлт, өөрчлөлт оруулах нь зүйтэй гэж үзэж, Улсын Их Хурлын гишүүн Энхболд, Бямбацогт, Мөнхбаатар, Мөнхбат, Мөнх-Оргил, Раднаасэд, Тогтохсүрэн нарын 7 гишүүнээс 2022 оны 08 дугаар сарын 24-ний өдөр Улсын Их Хуралд өргөн мэдүүлсэн Монгол Улсын Их Хурлын чуулганы хуралдааны дэгийн тухай хуульд нэмэлт оруулах тухай хуулийн төсөл болон хамт өргөн мэдүүлсэн хуулийн төслүүдийн хэлэлцэх эсэх асуудлыг Төрийн байгуулалтын байнгын хороо 2022 оны 08 дугаар сарын 24-ний өдрийн хуралдаанаараа хэлэлц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Үндсэн хуулийн Жаран есдүгээр зүйлийн нэг дэх хэсэгт Үндсэн хууль, түүнд оруулах нэмэлт, өөрчлөлтийг Улсын Их Хурлын нийт гишүүний дөрөвний гурваас доошгүй саналаар батална. Монгол Улсын Үндсэн хуульд нэмэлт, өөрчлөлт оруулах журмын тухай хуулийн арван зургаагийн дөрөвт Ерөнхийлөгчийн нотлон баталгаажуулсан уг эхийг Үндсэн хуульд байршуулж Төрийн мэдээллийн эмхэтгэл нийтлэх бөгөөд түүнийг албан ёсны эхэд тооцно гэж заасан. Үндсэн хуулийн цэцийн 2022 оны 2 дугаар тогтоол гарсантай холбогдуулан Үндсэн хуульд оруулах өөрчлөлтийг хэлэлцэх, өөрчлөлтийн уг эхийг нотлон баталгаажуулах, Үндсэн хуульд кодификац хийх, албан ёсны эх болон хадгалах, хэвлэн нийтлэх эрх зүйн орчин тодорхойгүй байгаа тул хууль санаачлагчийн зүгээс Монгол Улсын Их Хурлын чуулганы хуралдааны дэгийн тухай хууль болон Монгол Улсын Үндсэн хуульд нэмэлт, өөрчлөлт оруулах журмын тухай хуульд нэмэлт оруулах тухай хуулийн төслийг боловсруулса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өл Монгол Улсын Үндсэн хуулийн цэцийн эцсийн шийдвэрээр Монгол Улсын Үндсэн хуулийн холбогдох заалтыг хүчингүй болгосон бол Монгол Улсын Үндсэн хуульд өөрт оруулах, батлахтай холбогдсон харилцааг тусгайлсан дэгээр тогтоохоор тусгаж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хуулийн төслийг хэлэлцэх үед Улсын Их Хурлын гишүүдээс хуулийн төслийн үзэл баримтлалтай холбогдуулан асуулт асууж, саналаа илэрхийл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чуулганы хуралдааны дэгийн тухай хуульд нэмэлт, өөрчлөлт оруулах тухай хуулийн төсөл болон хамт өргөн мэдүүлсэн хуулийн төслүүдийг Байнгын хорооны хуралдаанд оролцсон гишүүдийн олонх нь үзэл баримтлалын хүрээнд хэлэлцэхийг дэмжиж, нэгдсэн хуралдаанд танилцуулахаар тогтсо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Монгол Улсын Их Хурлын чуулганы хуралдааны дэгийн тухай хуульд нэмэлт оруулах тухай, Монгол Улсын Үндсэн хуульд нэмэлт, өөрчлөлт оруулах журмын тухай хуульд нэмэлт оруулах тухай, Монгол Улсын Үндсэн хуулийн цэцийн тухай хуульд нэмэлт оруулах тухай, Үндсэн хуулийн цэцэд маргаан хянан шийдвэрлэх ажиллагааны тухай хуульд нэмэлт оруулах тухай хуулийн төслүүдийг хэлэлцэх эсэх талаарх Төрийн байгуулалтын  байнгын хорооны санал, дүгнэлтийг хэлэлцэн шийдвэрлэж өгөхийг та бүхнээс хүсье.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Хууль санаачлагчийн илтгэл болон Байнгын хорооны санал, дүгнэлттэй холбогдуулан асуулт асуух Улсын Их Хурлын гишүүд байна уу. Дашдондогийн Ганбат гишүүнээр тасаллаа. Норовын Алтанхуяг гишүүнээр тасаллаа. Норовын Алтанхуяг гишүүнийг нэмээд, ингээд таслаад, цаашаа нэмэхгүй шүү.</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Дамдины Цогтбаата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Цогтбаатар</w:t>
      </w:r>
      <w:r>
        <w:rPr>
          <w:rFonts w:cs="Arial" w:ascii="Arial" w:hAnsi="Arial"/>
        </w:rPr>
        <w:t xml:space="preserve">: Гишүүддээ энэ өдрийн мэндийг дэвшүүлье ээ. Тэгэхээр энэ үнэхээр урьд өмнө нь ингээд болж байгаагүй нөхцөл байдал үүснэ гэдэг ноцтой эрх зүйн хувьд их ноцтой, ойлгомжгүй нөхцөл байдал үүсээд байна аа. Нэг асуулт байна. Ингээд Үндсэн хуулийн тодорхой заалтыг хүчингүй болгоод, тэгээд Үндсэн хуулийнхаа үндсэн үзэл баримтлалтай нийцээгүй ээ гээд гаргана гэдэг чинь тэр хүчингүй болгосон заалт хэзээнээс хүчингүй болж байна аа? Энэ маш ноцтой асуудал үүсэж байна шүү. Яагаад гэвэл үзэл баримтлалтайгаа нэгэнт нийцээгүй юм бол Үндсэн хууль батлагдсан мөчөөсөө нийцээгүй байж таарах гээд байна шүү дээ. Тэгвэл тэр мөчөөсөө хүчингүй болж байгаа бол энэ хүчингүй заалтын дагуу байгуулагдаад үйл ажиллагаагаа явуулаад шийдвэрээ гаргаад байсан Засгийн газрын асуудал чинь өөрөө тэр гаргасан шийдвэрүүд хүчин төгөлдөр хэвээрээ байна уу, үгүй юу гэдэг асуудал өөрийн эрхгүй эрх зүйн хувьд гараад ирж байгаа шүү. Хэрэв Үндсэн хуулийн цэц шийдвэр гаргасан мөчөөс энэ хууль хүчингүй болж байна гэх юм бол бүр утгагүй болж хувирна. Тэгэх юм бол тэр Үндсэн хуулийн үзэл баримтлал чинь 19 оноосоо байгаад байхад шийдвэр гарах хүртэл тэр зөрчсөн хэвээрээ хүчинтэй байгаад байна гэж үзэх гээд байна шүү дээ. Тэгэхээр энэ дээр чинь нөхцөл байдал чинь бид нар одоо хаанаасаа хүчингүй болсон гэж абинише буюу энэ нөгөө анх баталсан үеэсээ юу, шийдвэр гарсан үеэс хүчин төгөлдөр бус болж байна уу гэдгийг хариулахгүй бол энэ чинь ноцтой хол явсан үр дагавартай асуудал гарч байна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Сүхбаатар гишүүн үг хэллээ. Асуулт хэнээс асуусан. Одоо хууль батлагдвал хүчин төгөлдөр болно л доо. Ажлын хэсгийн гишүүн Шатарбалын Раднаасэд гишүүн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Энэ хэзээнээс хүчтэй вэ гэж, 8 сарын 15-наас эхлээд гучин есийн нэгийн тэр заалт хүчингүй болсон. Үндсэн хуулийн цэц эцсийн шийдвэр гаргаж тогтоол үйлдсэнээр энэ бол хүчингүй болж байгаа юм. Нэг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энд өнөөдөр яг энэ гишүүдийн болоод энэ нийгэмд хуульчид бусад хүмүүсийн яриад байгаа нэг зүйл бол энэ Үндсэн хуулийн цэц бол Үндсэн хууль зөрчсөн эсэх тухай асуудал, бусад хууль, энэ Үндсэн хуулийн нэмэлт, өөрчлөлт гээд хэд хэдэн асуудлаар болбол өмнө нь шийдвэрүүд гарч байсан. Одоо 2000 оны дордохын 7 өөрчлөлт ч гэдэг юм уу, дараа нь Үндсэн хуультай холбоотой Үндсэн хуулийн заалт нь суурь зарчмаа зөрчиж байна гээд тэр тогтолцооны асуудал, сонгуулийн тогтолцооны асуудал, тэр давхар дээлийн асуудал гээд, тэгэхдээ тэр гарч байсан шийдвэр болбол хэзээ ч хүчингүй болгож байгаагүй. Үндсэн хуулийн заалт зөрчсөн байна гээд. Одоо болбол энэ 8 сарын 15-нд баталчихсан энэ 2 дугаар тогтоол гэдэг нь бол хүчингүй болгоод хаячхаж байгаа байхгүй юу. Тэгээд эцсийн шат. Цэцийн дээр хөх тэнгэр байна гэдэг, үүнийг болбол Их Хурал хэлэлцэх ямар ч боломж бололцоогүй нөхцөл. Үүнийг хэлэлцэх боломжгүй ээ гээд орхиж ерөөсөө болохгүй. Тийм учраас энэ алдаа мадгийг засаж, цаашид энэ Үндсэн хууль болоод түүнд оруулсан нэмэлт, өөрчлөлт Үндсэн хуулийнхаа адил хүчин чадалтай. Үндсэн хуульд ямарваа нэгэн хэлбэрээр Үндсэн хууль зөрчсөн гэдэг асуудлыг Үндсэн хуулийн цэц ярих ёсгүй ээ. Хэрвээ ярих гэж байгаа болбол энэ дээр хүчингүй болгож юм уу, ямар нэгэн байдлаар шууд гар дүрж оролцохыг нь хориглоод, тэр саналаа гаргах санаачилгаа гаргах юм нь болбол нээлттэй байдлаар үлдээх ёстой гэж тэр цэц болоод цэцийн Үндсэн хуулийн цэцэд маргаан хянан шийдвэрлэх тэр ажиллагааны хуульд нь бас нэмэлт, өөрчлөлт хийх хэлбэрээр бол цуг явж байгаа юм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Жамбын Батсуурь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атсуурь</w:t>
      </w:r>
      <w:r>
        <w:rPr>
          <w:rFonts w:cs="Arial" w:ascii="Arial" w:hAnsi="Arial"/>
        </w:rPr>
        <w:t>: Бүгдэд нь энэ өдрийн мэндийг хүргэе. Тэгэхээр эрх баригчдын захиалгаар энэ Үндсэн хуулийн цэцийн 9 гишүүнээр могой бариулж, Үндсэн хуулийн хямрал руу, төрийн хямрал руу орох ийм болчхоод байна л даа. Би үүнийг одоо мөн ч олон удаа хэллээ. Сая Төрийн байгуулалтын байнгын хорооны дүгнэлтэд яагаад бид нарын саналыг тусгахгүй байгаа юм. Тэгэхээр олонхоороо шийдчихлээ. Түүн дээр хангалттай хэлсэн шүү дээ. Төрийн байгуулалтын байнгын хороо Их Хурал руу оруулж байгаа дүгнэлтдээ бид нарын хэлсэн үгийг оруулахгүй юм бол Төрийн байгуулалтын байнгын хороо хуралдаж яах юм. Дүгнэлт гаргаж яах юм.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захиалгын гэж хэлээд байгаа юм. Би та нарт нэг өнгөрсөн хугацааны статистик тоолж өгье. Ардчилсан Үндсэн хууль 92 онд байгуулагдсан. Тэд энэ хууль давхар дээл болно оо гэж заасан байсан. Болно оо гэж заасан. Тэгвэл 96 онд Ардчилсан нам холбоо эвсэл ялахад Үндсэн хуулийн цэц 9 сард нь хуралдаад цэцээрээ давхар дээл болохгүй ээ гэсэн шийдвэр гаргаж өгсөн. Дараа нь 2000 онд Ардын нам ялахад давхар дээл болно оо гэсэн шийдвэр гаргаж байсан. Тэгээд сая болонгуут би одоо үүнийг цааш нь Үндсэн хуулийн энэ магадлал, дүгнэлтийн дагуу Их Хурал хуралдах боломжгүй гэж үзэж байгаа юм. Яагаад вэ гэхээр хүмүүсийн гаргасан гомдлыг дунд суудлын хуралдаанаараа хэлэлцээгүй байхгүй юу. Үндсэн хуулийн цэц өөрөө шийдвэрээ гаргаад дунд суудлын хуралдаанаар хэлэлцэнэ ээ гээд хүмүүсээ томилоод явж байгаад их суудлын хуралдааныг ганцхан өдрийн дотор хийх ийм шийдвэр гаргаад ингээд бид нарын дээр хөх тэнгэр л байгаа гэсэн байдлаар асуудалд ханда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2005, 2015 онд Үндсэн хуулийн цэцийн магадлал гарсан. Энэ магадлалаар юу гэж хэлсэн бэ гэхээр Үндсэн хуулийн нэмэлт, өөрчлөлт нь одоо хянан хэлэлцэх эрхгүй ээ гэсэн ийм магадлал байсан. Тэгэхээр дунд суудлын хуралдаанаар хэлэлцэх ёстой юмыг болиод шууд хөх тэнгэр дээр байгаа гэдэг байдлаар дээд суудлын хуралдаанаараа хэлэлцсэн. Мөн дээр нь хэлэлцэж болохгүй гэсэн хоёр магадлалыг хүчингүй болгох замаар хийж байгааг би хуйвалдааны чанартай гэж үзэж байна. Хэн ч харахад тодорхой байгаа биз. Хэн ч харсан тодорхой. Тэгээд ингэж хууль зөрчөөд, хуулийг буруу хэрэглээд, бид нарын дээр хөх тэнгэр байгаа гээд оруулаад ирчхээд байх тийм хариуцлагагүй үйлдэл хийсэн хүмүүсийг хариуцлага тооцож, татан буулгаж, хүмүүсийг нь татаж ингэх байтал, өө энэ хүмүүсийн дээр хөх тэнгэр байгаа. Одоо хэдүүлээ дагаад энэ хуулийг засчихъя гэж явж байгаа нь бол туйлын буруу, туйлын буруу. Зөвхөн улс төрчдийн одоо санаархлыг биелүүлэх хүний гараар могой бариу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9 хүн Монголын төрийг мэддэг болчих юм бол сонгууль хийгээд яах юм. Та бид энд суугаад яах юм. 92 оноос хойш Засгийн газрын насжилт 1,5 ч билүү, зургаа ч билүү байна гээд 19 онд Үндсэн хуулийн нэмэлт, өөрчлөлтийг хийсэн шүү дээ. Ингээд Ерөнхий сайдад нь эрхээ өгөөд одоо л нэг тогтвортой, дөрвөн жилийн бүтэн Засгийн газар гарч ирэх нь дээ гэнгүүт давхар дээлдээ яараад, чичрээд, ингээд үүнийгээ Үндсэн хуулийн цэцээр гүйцэтгүүлээд, тэрийгээ дунд суудлын хуралдаанаар оруулахгүйгээр оруулж авчирч ингэж төрийн эргэлтийн чанартай үйл ажиллагаа хийж байхад ард түмний төлөөлөл болсон бид нар энд оролцож байгаа нь гутамшиг биш юм уу. Үндсэн хуульд чинь дөрөвний гурваар өөрчлөлт хийдэг биш бил үү. Хэрвээ ингэж үзэх юм бол 57 гишүүн байгаа, та нар жаран хоёртой хийх боломж нь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Төрийн байгуулалтын байнгын хороо, ажлын хэсгийн ахлагч Нямаагийн Энхболд гишүүн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Энхболд</w:t>
      </w:r>
      <w:r>
        <w:rPr>
          <w:rFonts w:cs="Arial" w:ascii="Arial" w:hAnsi="Arial"/>
        </w:rPr>
        <w:t xml:space="preserve">: Үгүй ээ, би санал гэж ойлголоо. Түүнийг одоо Мөнхбат дарга хариулах байх гэж бодож байна. Ер нь зүгээр гишүүд асуулт асууж, санал, дүгнэлт хэлсэн гэж үг орсон. Тэгээд дэлгэрэнгүй харуулах ёстой байсан байж магадгүй ээ. Түүнийг бас үзээрэй. Түрүүн Цогтбаатар гишүүн асуусан. Түүн дээр би нэг юм хэлчих үү, дарга аа. Энэ 92 онд баталсан Монгол Улсын Үндсэн хууль  батлагдсаны дараа батлагдсан Монгол Улсын цэцийн тухай хуульд Үндсэн хуульд нийцээгүй хууль, зарлиг, Улсын Их Хуралд, Ерөнхийлөгчийн бусад шийдвэр, Засгийн газрын шийдвэр, Монгол Улсын олон улсын гэрээ, сонгуулийн төв байгууллагын шийдвэр, түүнчлэн өмнөх шийдвэрээ цэц хүчингүй болгосон нь тэрхүү хууль, зарлиг, шийдвэр, гэрээний улмаас учирсан хор хохирол болон бусад үр дагаврын асуудлыг шийдвэрлэх шууд үндэслэл болохгүй ээ гээд ингээд заачихсан. Энэ хуульд энэ заалт нь одоо хүчин төгөлдөр мөрдөгдө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түрүүн нөгөө Цогтоо гишүүн хэзээнээс эхэлж үүнийг дагаж мөрдөх вэ, хэзээнээс хүчинтэй гэж үзэх вэ гэдэг зүйлийн хариултын нэг хэсэг нь бол бас энэ байх ёстой юм. Саяын гарсан шийдвэрийн хувьд бол гарсан өдрөөсөө л хүчин төгөлдөр гэж үзнэ үү гэхээс биш түүнээс урьд нь үйлчилж байсан хугацаанд нь ямар үр дүн гарч байсан, хор хохирол учирсан бол тэрийг нь яах ёстой тухай асуудлыг шууд шийдвэрлэх үндэслэл болохгүй ээ гэдгийг нь энэ дээр ингээд хуульд заачихсан. Тэр нь одоо хүчин төгөлдөр мөрдөгдөж байгаа юм байна 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Тодруулъя. Жамбын Батсуурь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атсуурь</w:t>
      </w:r>
      <w:r>
        <w:rPr>
          <w:rFonts w:cs="Arial" w:ascii="Arial" w:hAnsi="Arial"/>
        </w:rPr>
        <w:t>: Ерөөсөө асуултад хариулт авч чадсангүй ээ. Төрийн байгуулалтын байнгын хороо яагаад хуралддаг юм. Төрийн байнгын хорооны дүгнэлтэд сөрөг талаас нь хэлсэн ганц ч үг, өгүүлбэр орохгүй байна шүү дээ. Тэгвэл хуралдах хэрэг байгаа юм уу? Нэгд гэвэ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т гэвэл, би нэг аягүй тодорхой юм асуугаад байна шүү дээ. Үндсэн хуулийн цэц дунд суудлын хуралдаанаар хийнэ гээд зарлаад бүр арваад хоногийн өмнө хуулийнхаа дагуу, хүнээ томилоод ингээд яг хуралдах гэж байтал нэгхэн хоногийн өмнө өөрчлөөд их суудлын хуралдаанаар хуралдаж байгаа ийм арчаагүй Үндсэн хуулийн цэцийг яагаад дагах ёстой юм. Үүнийг татан буулгахгүй юм уу. Хариуцлага тооцохгүй юм уу. Түрүүнд Даваасүрэн гишүүн хэлж байна лээ шүү дээ. Дахиад дараа нь ахиж хуралдангуутаа Монголын тусгаар тогтнолыг худалдвал яах юм. Газар нутгийг зарвал яах юм. Дайн байлдаан болбол яах юм, хөх тэнгэр байгаа гээд хэдүүлээ сууж байх юм уу. Тэгэхээр дунд суудлын хуралдаанаар хэлэлцэхийн ач холбогдол бол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Жамъянгийн Мөнхбат гишүүн, Төрийн байгуулалтын байнгын хорооны дарга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Мөнхбат</w:t>
      </w:r>
      <w:r>
        <w:rPr>
          <w:rFonts w:cs="Arial" w:ascii="Arial" w:hAnsi="Arial"/>
        </w:rPr>
        <w:t xml:space="preserve">: Төрийн байгуулалтын байнгын хорооны хуралдаантай холбоотой асуудлаар би тодруулга хариулт өгье өө. Байнгын хорооны хуралдаанд бол олон гишүүд асуулт асууж, үг хэлсэн. Байнгын хорооны хуралдаан дуусаад шууд залгаад чуулганы нэгдсэн хуралдаан хуралдаж байгаа. Цаг хугацааны хувьд бол тэр олон гишүүдийн асуусан асуулт болгоныг, хэлсэн үг болгоныг одоо санал дүгнэлтэд тусгах бол боломжгүй байгаа. Гэхдээ гишүүдийн хэлсэн үг, асуусан, асуулт, хариулсан хариулт бүгдээрээ протоколд тэмдэглэн архивлагдаж үлдэж байгаа. Байнгын хорооны дүгнэлт дээр Улсын Их Хурлын гишүүд асуулт асууж, үг хэлсэн гэдгийг бол дурдсан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 одоо бас чуулганы нэгдсэн хуралдаан дээр Байнгын хороон дээр илэрхийлсэн байр суурь үгээ илэрхийлж хэлэх боломж бол бас гишүүдэд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Сая тодруулчихсан. Тогмидын Доржханд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Доржханд</w:t>
      </w:r>
      <w:r>
        <w:rPr>
          <w:rFonts w:cs="Arial" w:ascii="Arial" w:hAnsi="Arial"/>
        </w:rPr>
        <w:t xml:space="preserve">: Баярлалаа. Тэгэхээр энэ асуудлыг босгож ирсэн улс төрийн хүчин бөгөөд Улсын Их Хурлын гишүүн, иргэний хувиар цэцэд гаргасан хүн нь мөн үү мөн. Тэгээд үүнтэй холбоотойгоор яагаад ийм асуудал үүсгэсэн юм бэ? Тэгээд энэ асуудал маань зөв үү, буруу юу гэдгийг би ажлын хэсгээс асуумаар байгаа юм. Бас энд суудалтай байгаа Монгол Ардын нам болоод Ардчилсан намынхнаас асуумаар байгаа юм аа. Юу вэ гээд тэгэхээр нэгдүгээрт, Монгол улс ардчилсан улс байх юм уу? Ардчилсан улсыг цаашаа бэхжүүлээд явахын тулд бол өнөөдөр парламентын засаглалтай Монгол Улсын хувьд парламентынхаа ардчиллыг бэхжүүлэх юм уу? Энэ дээр нэг ийм тайлбар авчих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ний хувьд бол энэ цаг хугацааны хувьд өнөөдөр зайлшгүй хийх хэрэгтэй зүйлээ л гэсэн ийм хатуу итгэл үнэмшлээр цаашаа явж байна аа. Өнөөдөр Монгол Улсын эдийн засаг нэг арав гаруй тэрбум доллар дээр арван жил гацчихсан, хойд хил хаалттай, урд хил ковид гээд хаалттай, юмаа ч борлуулж чаддаггүй, гурав аравны таван сая иргэдтэй. Тэгээд цаашаа ардчилсан улс гэдэг мөртөө парламент нь давжаа, нэг далан зургаахан гишүүнтэй, тэгээд энэ гучин жилийн өмнө тэрийг нь тоог нь ингээд тавьчихсан. Тэгээд далан зургаа дотор нь ингээд харах юм бол сүүлийн хоёр сонгууль дараалан нэг нам үнэмлэхүй ялчихсан, жараас дээш суудалтай, тэгээд гучин жилийн хугацаанд нэг улаан цэнхэр гэдгээрээ ялгардаг нэг хоёр нам ээлжлээд төр барьчихсан ийм л байх ёстой гээд. Тэгээд нэг улаан бол улаан, үгүй бол цэнхэр, цэнхэр гээд бие биедээ наадаг нэг ийм хөгийн улс төртэй. Тэгээд цаашаагаа ингээд хоёр хөрш нь том, авторитар дэглэмтэй. Тэгээд өнөөдрийн энэ нэг дайн байлдаан, Тайванийн хогийн асуудлаар та нар манай асуудлыг дэмжээрэй, үгүй бол дэмий шүү. Хилээ хаана шүү. Эдийн засгийн хувьд эсвэл нөгөө бензин тосныхоо крантыг хаана шүү гэсэн ийм нөхцөл дунд сөрж ярьдаг улс төрийн хүчин хэрэгтэй юм уу? Цаашид ер нь энэ хоёр хөршийнхөө бодлогыг сөрдөг Монгол Улсын эрх, эдийн засгийн хараат бус байдал, цаашаа тусгаар тогтнолын асуудлыг ярихад энэ парламент чинь үүрэг гүйцэтгэх юм уу? Тэгээд парламенттай энэ нэг хоёрхон нам байх ёстой юм уу, эсвэл олуулаа байх ёстой юм уу? Хоёрхон өнгө байх ёстой юм уу? Улаан, цэнхэр гээд эсвэл олон өнгө байх ёстой юм уу? Хорвоо дэлхий чинь олон өнгөтэй байж байж энэ чинь утга учиртай байдаг. Парламент гэдэг чинь ардчиллаа бэхжүүлдэг зүйл нь юу вэ гэхээр, парламентын намуудын тэнцвэр шүү дээ. Энэ агуулгаараа бидний харж байгаа өнцөг бол Монгол улсад олон намын систем байх ёстой юм аа. Парламентын ардчиллаа бид нар бэхжүүлэх ёстой юм. Хажуу талд Ерөнхийлөгчийн засаглалтай Казахстан гэдэг улс хүртэл эр зоригтойгоор шийдвэрээ гаргаад парламентын засаглалыг бэхжүүлнэ бий болгоно оо гээд өнөөдөр шийдвэрээ гаргаад явж байна аа. Алга ташуулж байна шүү дээ. Үгүй ээ, тэгээд ийм тохиолдолд бид өнөөдөр ингээд суугаад байх юм уу? Өөрчлөлт хийхгүйгээр. Тэгээд ажил хийе гэхээр, үгүй ээ, чи биш, бид нар гарч ирж байгаад хийнэ ээ гэсэн нэг ийм байдлаар явдаг нь зөв юм уу? Үгүй ээ, тэгээд улс орныхоо төлөө бүгдээрээ нэгдээд нийлээд явдаг ийм соёл байж болохгүй юу? Парламент дээр. Улс орныхоо эрх ашгийг урдаа тавиад явдаг байж болохгүй юу? Дандаа ингээд бие биеийгээ харлуулдаг, хуваадаг, үр дүнд нь улс нь ч хөгждөггүй, ядуу шийдвэр ч гаргаж чаддаггүй, бие бие рүүгээ бухдаг, сумнаас зугтдаг ийм байдалтай явсаар байх юм уу? Монгол улс хөгжих юм уу, иргэдийнх нь бодит орлого нэмэгдэх юм уу, цаашаа биеэ даасан бодлого явуулж чадах юм уу? Үүнийг нь парламент нэр төртэйгөөр авч явж чадах юм уу? Энэ асуултад хариулт авмаар байна аа. Ийм л байдлаар ХҮН нам өнөөдөр энэ улс төрийн орчныг өөрчилье өө. Ард түмэнд таалагдахгүй байлаа ч гэсэн алс ирээдүйд үр хүүхдүүдэд маань хэрэгтэй улс оронд хэрэгтэй. Энэ зарчмын өөрчлөлт дээр бид нар хатуу байна аа. Зарчим дээрээ хатуу байгаа болохоор Үндсэн хуулийн цэц дээр бид нар асуудал өгсөн юм. Яагаад вэ? гэхээр, давхар дээлийг угалж болохгүй ээ. Тийм бол гишүүдийнхээ тоог өсгө, пропорционал тогтолцоогоо оруул. Ингэж байж парламентынхаа арчиллыг бэхжүүл ээ гэдэг. Ийм л шаардлагаар бид явж байгаа. Эндээ ч байх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Хэн хариулах юм. Маш олон дэлхийн бүх тулгамдсан асуудлыг асуучихлаа. Тайванийг хүртэл хариулах нь байна шүү. Нямаагийн Энхболд гишүүн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Энхболд</w:t>
      </w:r>
      <w:r>
        <w:rPr>
          <w:rFonts w:cs="Arial" w:ascii="Arial" w:hAnsi="Arial"/>
        </w:rPr>
        <w:t xml:space="preserve">: Ерөнхийдөө ийм асуултуудыг бриторик асуулт гэдэг юм, хариулт ойлгомжтой хариунуудтай асуултуудыг тийм ээ. Би зүгээр ажлын хэсгээс асууя гээд Доржханд гишүүн зориуд хэлж байна, түрүүн. Миний асуудал ингээд тавьсан нь зөв юм уу, буруу юм уу? Ажлын хэсэг хариулаад өг өө гэж. Үүнийг зөв, буруу гэж хэлэх нь бас ажлын хэсгийн үүрэг биш. Би зүгээр юу хэлэх вэ гэхээр ийм эрх нь танд болоод танай нам, Улсын Их Хурлын гишүүдэд байгаа, хэн ч ялж асуудлыг улс төрийн тогтолцоогоо сайжруулах, улс орныхоо одоо эдийн засаг, улс төр, бүхий л талын асуудлыг илүү боловсронгуй хөгжүүлэх тал дээр санаа зовж, хууль тогтоомжид нэмэлт, өөрчлөлт оруулах тухай саналаа тавих, өргөн мэдүүлэх, хэлэлцүүлэх эрх нь байгаа л гэдгээ хэлье. Түүнээс одоо таны одоо зөв буруу гэдгийг ярьж байх утгагүй шүү дээ, энэ дээр, тийм л хариулт хэлэ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Тогмидын Доржханд гишүүн тодруулъя. Тэгээд гишүүнийхээ хувьд цэцэд хандсан гэж хэлсэн тийм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Доржханд</w:t>
      </w:r>
      <w:r>
        <w:rPr>
          <w:rFonts w:cs="Arial" w:ascii="Arial" w:hAnsi="Arial"/>
        </w:rPr>
        <w:t xml:space="preserve">: Тэгэхээр яагаад би энэ асуудлыг сөхөж байгаа юм бэ гээд. Тэгэхээр бид он гарснаас хойш бүтэн хагас сар, хагас жилжингээ улс төрийн намуудыг энэ ордондоо цуглуулаад гурван удаа уулзалт хийгээд, Улсын Их Хуралд суудалтай намууд нь бүгдээрээ гарын үсгээ зураад парламентынхаа ардчиллыг бэхжүүлье ээ, гадаад байгаа энэ гэнэтийн орчин, нөхцөл байдал яалт ч байхгүй бид нар тусгаар улсаа хамгаалахын тулд парламентаа бэхжүүлье ээ гэдэг дээр тохирсон шүү дээ. Бүх намууд энэ дээр чинь тохирсон, бүгд тохирсон, иргэдээсээ бас санал авсан. Та бүгд бүгдээрээ тойрог дээрээ очиж ажилласан, иргэдийн дийлэнхийг нь дэмжиж байна гээд. Үгүй ээ, тэгээд ийм тохиролцоогоор өнөөдөр яваад парламентынхаа ардчиллыг өөрчлөхийн тулд нэгдүгээрт пропорциональ тогтолцоогоо оруулъя аа, холимог системээ, хоёрдугаарт гишүүдийн тоогоо өсгөе, гуравдугаарт гишүүдийн тоогоо өсгөсөн тохиолдолд энэ давхар дээлийн асуудлыг шийдье ээ гэсэн ийм байдлаар өнөөдөр явсан шүү дээ. Та бүгд нь үүнийгээ хэзээ хийх юм бэ? Одоо хийх юм уу? Хийхгүй юм уу? Яаж хар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Хэн хариулах уу. Жамъянгийн Мөнхбат гишүүн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Мөнхбат</w:t>
      </w:r>
      <w:r>
        <w:rPr>
          <w:rFonts w:cs="Arial" w:ascii="Arial" w:hAnsi="Arial"/>
        </w:rPr>
        <w:t>: Би энэ дээр зөвхөн Төрийн байгуулалтын байнгын хорооны асуудал хариуцсан Байнгын хорооны даргын хувьд л хариулах юм байна аа. Түүнээс бол одоо энэ бол улс төрийн, намын, бүлгийн гээд олон ийм шийдэлтэй холбоотой асуудал. Ер нь зүгээр Доржханд гишүүний түрүүнээс хойш яриад байгаа тэр парламентын ардчиллыг бэхжүүлэх, төгөлдөржүүлэх гэдэг асуудал бол зөв өө. Түрүүн одоо Казахстаны жишээг авч ярьж байх шиг байна. Дэлхийн олон улс бол өнөөдөр энэ парламентын ардчиллыг хөгжүүлье ээ, бүгдээрээ хэлэлцвэл буруугүй, бүлээн усаар угаавал хиргүй ээ гэдэг энэ зарчмыг бүгдээрээ бэхжүүлэх нь зөв юм байна гэдэг энэ одоо зарчим руу явж байгаа. Тэгээд үүнийг одоо бас бэхжүүлэхийн тулд бол улс төрийн олон намыг, ялангуяа одоо манай энэ ХҮН нам, Ардчилсан нам, бусад намууд бол энэ одоо сонгуулийн тогтолцоог боловсронгуй болгох, гишүүдийн тоотой холбоотой асуудал гээд л олон зүйлийг ярьсан. Тэгээд үүнийг бол одоо ер нь бол цааш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Би дахин тодруулаад хэлчихье. Бид нар Үндсэн хууль дээр гараа тавьж байгаад тангараг өргөсөн. Үндсэн хуулиа дээдэлнэ, сахин биелүүлнэ ээ гээд. Тэгэхээр бүх юм хууль дээдлэх ёс, зарчимд нийцэх ёстой. Өнөөдөр хуулийн дагуу хэлэлцэх асуудал Үндсэн хуулийн цэцийн тогтоох хэсэгт заасан асуудлуудыг л бид хэлэлцэнэ. Өөр нэмэлт, өөрчлөлт оруулаад одоо гайхамшигтай сайхан болгох саналыг гаргах Үндсэн хуулийн нэмэлт, өөрчлөлтийн журмын тухай хуулиараа явах ёстой. Хуулиа дээдлэх ёстой юм чинь. Тэр хуулийнхаа дагуу өргөн мэдүүлээд, гарын үсгээ зуруулаад, хэлэлцүүлээд тэр хуулийнхаа дагуу л явна шүү дээ. Тэр хуулийн чинь нэгийн хоёрт энэ хуулиас гадуур Үндсэн хуульд нэмэлт, өөрчлөлт оруулахыг завдах, хуульд оруулах аливаа үйлдлийг Үндсэн хуульт байгууллын эсрэг гэмт хэрэг гэж үзнэ ээ гээд тэгчихсэн. Тэгэхээр нэг намын дарга загнаад ч юм уу, Үндсэн хуулийг өөрчилчихдөг, цэцийн тогтоолоор бүх заалтыг өөрчилчихдөг тийм боломж байхгүй ээ. Хуулиа дээдэлж ажиллах үүднээс Үндсэн хуульд нэмэлт, өөрчлөлт оруулах журмын тухай хуулийнхаа дагуу өргөн мэдүүлээд тоогоо нэмэх, давжаа парламент байна гэж бодвол тоогоо нэмэх энэ тэр асуудлаа хэлэлцүүлээд явж болно. Энэ бол тэгэхдээ нэг хүний юм уу, нэг хоёр хүний, нэг хэсэг бүлэг, нэг намын асуудал биш, нийт ард түмний нийгмийн гэрээ юм шүү гэдгийг бид байнга ухамсарлан санаж байх ёстой. Ард түмнийхээ санал, хүсэл эрмэлзэл дээр тулгуурлаж бид өөрчлөлт, шинэчлэлтийг хэрэгжүүлэх үүрэгтэй гэдгийг энэ түшинд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Үндсэн хуулийн цэцийн тогтоолоор уламжлаад бүх асуудлыг хэлэлцэх хууль ёсонд алга байна. Үнэхээр гаргасан саналаар цэцийн тогтоол дээр тооны асуудал ч юм уу, үндсэндээ бол тоо хоёртой холбоотой юм байгаа юм л даа. Дөрөв гэсэн тоо чинь далан зургаагаасаа л гарч ирсэн тоо. Энэ хоёр тоог хооронд нь холбож үзсэн тогтоол гарсан байсан бол энэ шал өөр дэг журмаар хэлэлцэж болох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үүнийг жаран наймын нэгийн дагуу цэц өргөн мэдүүлсэн байсан бол хүчингүй болгоогүй, цэц өргөн мэдүүлсэн байсан бол шал өөр дэг журмаар явах байсан. Тэгээд ийм Үндсэн хууль хоорондын зөрчилтэй асуудлууд байна гэж үзээд цэцээс тодруулга аваад энэ цэцийн тодруулгын дагуу өнөөдөр ингээд хэлэлцэж явахаас өөр арга замгүй байна аа. Бид хуулиа л барих ёстой шүү дээ. Хуулиа л дээдэлж ажиллах тангараг өргөчихсөн улсууд. Тэр дотроо Үндсэн хуулиа дээдэлж ажиллах ёстой. Тэгээд энэ хүрээндээ хуулиа санаачлаад явахыг одоо манай Төрийн байгуулалтын байнгын хороо, нам, одоо энэ зөвшилцлийн ажлын хэсэг байгуулчихсан шүү дээ. Тэр хүрээндээ ажлын хэсэг байгуулаад ажиллах хэрэгтэй гэж үзсэн. Тийм учраас Төрийн байгуулалтын байнгын хороо энэ асуудлуудаараа одоо үндэсний зөвшилцлийн ажлын хэсэг гаргаад, Үндсэн хуулийн бус заалт, заалтуудыг холбогдох заалтуудтай уялдуулан авч үзэх асуудлаараа. Төрийн байгуулалтын байнгын хороо Доржханд гишүүний саналыг авч хэлэлцэхийг чиглэл болгоё 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йнхүүгийн Ганбаата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Ганбаатар</w:t>
      </w:r>
      <w:r>
        <w:rPr>
          <w:rFonts w:cs="Arial" w:ascii="Arial" w:hAnsi="Arial"/>
        </w:rPr>
        <w:t xml:space="preserve">: Монгол Ардын нам өөрийгөө булшилчихлаа. Та нар дуусчихсан, одоо. Улс төржсөн мэдэгдэл биш ээ. Та нар Үндсэн хуульд халдчихлаа, төрийн эрхийг хууль бусаар авах энэ бүх булай ажлыг хийчихлээ. Би гурван зүйл хэлмээр байна. </w:t>
      </w:r>
    </w:p>
    <w:p>
      <w:pPr>
        <w:pStyle w:val="Normal"/>
        <w:ind w:firstLine="720"/>
        <w:jc w:val="both"/>
        <w:rPr>
          <w:rFonts w:ascii="Arial" w:hAnsi="Arial" w:cs="Arial"/>
        </w:rPr>
      </w:pPr>
      <w:r>
        <w:rPr>
          <w:rFonts w:cs="Arial" w:ascii="Arial" w:hAnsi="Arial"/>
        </w:rPr>
        <w:t xml:space="preserve">Нэгдүгээрт, энэ бүхний үр дүнд сайдын суудалд тачаадсаны хэдэн нөхдийн хүсэл хангагдах байх. Бүгд мэдэж байгаа шүү дээ. Бүгдээрээ давхар дээлтэй болно. Ёс зүйн хувьд Улсын Их Хурал өнөөдөр энэ Улсын Их Хурал сонгогдохдоо, гишүүн болохдоо бид төсөв батална аа, хууль батална гэсэн. Одоо төсвийг захиран зарцуулдаг эрхийг бид өөртөө авч байна гэсэн үг. Энэ гишүүд нь давхар дээл нэрийдлээр мөнгө захиран зарцуулдаг тачаадсан эрх мэдлийг цэцээр захиалга хийж авлаа. Цэцийн хэдэн долдой нара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ямбасүрэн гуайн хэлсэн байдаг юм. Монгол оронд урвагчид, долдойнууд хэзээд байсан. Тэгэхдээ эх орончид нь ганцаардахгүй ээ гэж нэг үг хэлж байсан. Өнөөдөр бүгдийг нь Монголын ард түмэн уншиж байгаа. Одоо энэ Үндсэн хуулийн яг эзэн нь бол ард түмэн шүү дээ. Бидэнд бол ард иргэд таван зуу, зургаан зуун хууль батлах эрх өгсөн. Тэр захиргааны хууль, эрүүгийн хууль, адуу хулгай хийчихсэн залууг яаж шоронд хийх вэ гэдэг хууль батлах эрх нь бидэнд байдаг. Харин улс төрчид өөрөө өөртөө азарга азаргаар нь төсөв баталдаг, төсөв захиран зарцуулдаг эрхийг хулгай хийвэл Монголын ард түмэн шийдээрэй гэж Үндсэн хуулийн цэц байдаг. Би хорьдугаар зүйлийг хэлмээр байна. Үндсэн хуулийн Жаран зургаадугаар зүйлийн хорьд хоёр дахь заалтаар цэц нь шинээр гарч буй хууль, зарлиг, Улсын Их Хурал, Ерөнхийлөгч, Засгийн газрын шийдвэр Үндсэн хууль зөрчилгүй эсэх асуудлаар л дүгнэлт гарг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ын улс төрчид Монголын ард түмний эрх ашгийг золиослоод, өөрсдөдөө мөнгө идэх эрхийг хулгайгаар авч байна уу, үгүй юу гэдгийг л цэц хянах ёстой болохоос биш бидэнтэй зуураад найраад ийм балай юм хийж болохгүй ээ гэдгийг л энэ дээр Жаран зургаагийн хоёр дээр заачихсан байна. Нүдний булай л болж байна даа, бид чинь одоо. Монголын ард түмэн уншсан аа, бүгдийг нь мэд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Жон Локийн тэр хэлсэн үгийг л түрүүн хэд хэд давтаад байх шиг байна.  Үндсэн хууль бол ард түмний нийт гэрээ үнэн, ард түмний гэрээ. Энэ 9 хүн энд халдах ёсгүй шүү дээ. Би бол Эрдэнэтчүүдийн, зуун мянган Эрдэнэтчүүдийн төлөөлөл. Тэр 9 хүн бол найрааны бүтээл, хэдэн улс төрчдийн хоорондын ханцуйн дотроо найрсан найрааны бүтээл. Тэдэнд бүх эрх мэдлээ ингэж өгнө гэдэг бол Улсын Их Хурал одоо тарах цаг нь болсон. Монгол Ардын нам нүдний булай болдог нь хамаа ал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миний хэлэх санаа. Одоо бол ард иргэд, Үндсэн хуулийнхаа энэ зүйл заалт, энэ чадавх, үүнийг хамгаалах ёстой болсон. Би өнөөдөр тэр хууль эрх зүйн бид ямар аймшигтай алдаа хийчихсэн, Улсын Их Хурал нь өнөөдөр дүмбийгээд, бүгдээрээ сайд царайлах гээд ингээд сууж байгаа энэ тэнэг байдлыг өнөөдөр маш олон хуульчид бол одоо ёоз ёозоор нь тайлбарласан. Би тэрийг давтмааргүй байна. Ёс зүйн хувьд бид өнөөдөр энэ аюултай асуудлыг таслан зогсоох цаг болсон. Монголын ард түмэнд хандах гарц л үлдсэн. Нөгөө Тунгалаг тамир дээр гардаг шүү дээ. Үгүй ээ, энэ хэдэн адсаганаас болж ер нь хүн алах нь ээ гэдэг шиг. Энэ нэг сайдын суудлаас болж одоо энэ Үндсэн хууль, ёс дэг журам, тэр ард түмнээ дээдэлдэг бүр хүн алах нь ээ, энэ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Сайнхүүгийн Ганбаатар гишүүн үг хэл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рхэм гишүүн Бадмаанямбуугийн Бат-Эрд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Би нэг, хоёр, гурван зүйл хэлье. Их Хурлын гишүүн, иргэд сонгогчдынхоо эрх мандатыг аваад энд сууж байгаа хүн бол тэгээд үг хэлэх ёстой л доо. Үг хэлнэ гэдэг бол иргэд сонгогчдоо төлөөлж байгаа ийм төлөөллийн хэрэг ээ гэж, энэ дуулдаж байгаа юм болов уу? Үгүй юм болов уу. Тэгэхээр зэрэг би энэ Үндсэн хуулийн цэц одоо өмнө нь гарч байсан шийдвэрүүд бол Үндсэн хууль зөрчсөн байна гэсэн ийм дүгнэлтийг илэрхийлж байсан. Энэ удаа бол Үндсэн хуулийн тодорхой зүйл заалтыг хүчингүй болгосон ийм шийдвэр гаргачхаад, тэгээд тэр нь асуудал дагуулаад байна л даа. Тэгэхээр би энэ ажлын хэсгийн одоо манай урдаа барьдаг хуульчид байж байгаа учраас ингээд Үндсэн хуулийн цэц цаашдаа ийм шийдвэрүүд гаргаад байх юм уу. Энэ шийдвэрийг ийм шийдвэр гаргаад байх тэр бололцоог нь одоо хааж өгсөн ийм хууль, эрх зүйн зохицуулалт хийж өгч байна уу, үгүй юу. Тэгэхгүй бол энэ чинь болохгүй нь байна шүү дээ. Энэ талаар нэг зүйл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харагдаж байгаа юм бол ерөөсөө л одоо энэ 19 оны Үндсэн хуулийн нэмэлт, өөрчлөлтөөр бид нар чинь бол Улсын Их Хурлын гишүүн, Засгийн газрын гишүүний албыг хавсарч ажиллах тоо хэмжээг дөрөв гээд л тохирчихсон шүү дээ. Тэгээд одоо үүнээсээ 20 оны сонгууль, тэгээд одоо хоёр жил хүрэхгүй л үүнээсээ, одоо ухарцгаах гээд байх юм. Дахиад бүгдээрээ одоо давхар албан тушаал хаших гээд ингээд чичирцгээгээд байх юм. Гэтэл үүний цаад тал чинь өнөөдөр улс орны нөхцөл байдал чинь ямар байна, энэ дэлхий нийтийн байдал ямар байна. Энэ ковид цар тахал, энэ бүс нутгийн дайн байлдаан, үүнийг дагасан эрүүл мэнд, эдийн засгийн том хямралууд, үүний сүүдэр нөлөө гэдэг чинь манай орныг тойрохгүй шүү дээ. Бид нар одоо ард нийтээрээ улс орноороо ингээд л хангалттай үүрээд л байж байна. Тэгээд одоо бүгдээрээ нэг давхар албан тушаалаа хашаад, тэгээд үүний одоо ар талд гарна гэсэн тийм ямар баталгаа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чинь 19 оны Үндсэн хуулийн нэмэлт, өөрчлөлтөөр чинь энэ Засгийн газрыг Ерөнхий сайдыг одоо нэг хүчтэй бяртай, энэ Улсын Их Хурлын гишүүд тэр Засгийн газрын гүйцэтгэх эрх мэдлийн ажилд оролцоод байдаг тийм юмыг нь хязгаарлая гээд ингээд нэг шийдчихнэ, нэг бүрэн эрхийн хугацаанд ажиллаад ядаж үзэхгүйгээр, одоо ингээд энэ байр сууринаас ухарч байдаг чинь одоо ямар учиртай юм. Хараад байхад болбол үүнийг Ерөнхий сайд залуу бол энэ нийгэмд шударга ёс тогтооно, энэ авлигал хээл хахууль, энэ болохгүй бүтэхгүй байгаа юмтай тэмцэнэ гээд овоо зоригтой эхэлж байх шиг. Гэтэл үүнийг нь одоо хөдөлгөдөггүй, багладаг, дарамталдаг ийм улсууд бол энэ Их Хурал дотор байна л гэж би хэлэх гээд байгаа зүйл шүү дээ. Хамгийн тодорхой жишээ бол энэ Хөгжлийн банкны дээрэм, хулгай луйвартай холбоотойгоор тэр Хөтлийн цемент, нөгөө Дарханы төмөрлөгийн ордуудыг бид нар манай ажлын хэсэг одоо энэ хууль зөрчсөн байна аа, үүнийг хүчингүй болго оо гэж ийм одоо ажлын хэсгийн дүгнэлтэд орсон. Түүний дагуу Засгийн газар шийдвэр гаргаад, ингээд төрд авчихсан чинь одоо Улсын Их Хурлын гишүүд эндээс л одоо энэ буруу байна, бусдын өмчид халдлаа, үгүй ээ мөн сайхан сайхан нэр, малгай зүүгээд л одоо үүнийг хамгаалах гээд л ингээд дайраад байгаа юм. Тэгэхээр зэрэг бол үүний цаад талд одоо юу яригдаж байна вэ гэхээр нөгөө том том орд газруудыг авчихсан. Тэгээд концесс, лиценз, тендер завчдаг, төрийн албыг төрлийн алба болгодог, нөгөө элдвийн зүсэн зүйлийн юмнууд чинь л одоо үүний доод талд наагуур цаагуур гүйгээд сүүтгэнээд л ингээд байгаа л ийм л зүйл харагдаад байгаа байхгүй юу. Тийм учраас одоо энэ дээр нэг бодитой үзэж, жаахан ул суурьтай асуудал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Үг хэллээ. Цэндийн Сандаг-Очир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Сандаг-Очир</w:t>
      </w:r>
      <w:r>
        <w:rPr>
          <w:rFonts w:cs="Arial" w:ascii="Arial" w:hAnsi="Arial"/>
        </w:rPr>
        <w:t xml:space="preserve">: Баярлалаа. Би том хуульч биш л дээ. Гэхдээ бас хуулийн гаргалгаа, уялдаа холбоо логикийг бас гадарлахтайгаа, Тэгээд ингээд энэ Үндсэн хуулийн нэмэлт, өөрчлөлт яагаад энэ цэцийн гишүүдийг бас оролцуулаагүй юм. Дүгнэлт тодотгох тогтоол яриагүй ч гэсэн энэ ярьж байгаа, өргөн баригдсан гурав дөрвөн хууль чинь дандаа явж явж, цэцийн асуудал дээр цэцийн гаргасан тогтоолтой холбогдоод байгаа байхгүй юу. Тэгээд одоо асуулт асуухаар хэнээс ч хариулт авах нь тодорхойгүй. Тэгээд энэ одоо гарсан тогтоолтой нь холбогдуулаад манай одоо энд суудаг туршлагатай Парламентч, хуульчид маань одоо бас дэмжээд бариад гүйгээд байгааг харахаар одоо бас их сонин санагдаад байгаа юм. Тэгээд одоо энд сууж байгаа сөрөг хүчин нь ч гэсэн дэмжээд ингээд тэгээд үндсэндээ ингээд харахаар үндсэндээ Засгийн газрын асуудлыг л хөндөх гэж, энэ хэдэн сайд нарыг солих гэж л явж явж одоо Үндсэн хуульдаа гар хүрч байгаа юм болов уу даа л гэсэн ийм дүгнэлт рүү орж ирж байна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цаашдаа маш том хаалга үүдийг нээж байх шиг байна. Нэг өглөө босоход одоо цэцийн 9 хүн ямар ч асуудал гаргаад Үндсэн хуулийг зөрччихсөн байна гээд хүчингүй болгоод сууж байвал тэгээд явж явж цэцийг одоо ард түмэн Их Хурлын тоглоом болоод байна гээд явж явж Их Хурал өөрөө энэ цэцийн 9 гишүүний тоглоом болж дуусаж байх шиг байна шүү дээ. Цэцэд хөтлөгдөж байна шүү дээ, явж явж. Та нарт одоо төрийн эрх барих эрх нь одоо Үндсэн хуулийнхаа тэр заалтын дагуу байгаа гэсэн хэр нь тэгээд өөрчлөлт оруулангуут тэрийг нь хүчингүй болгочихдог. Тэгээд яг үнэнийг хэлэхэд төрийн эрхийг Улсын Их Хурал бариад байна уу, цэц бариад байна уу? Ийм асуудал хүртэл үүсэж байна шүү дээ. Тэгээд энэ дээр одоо ингээд өнөөдөр бид нар цэцээс эргүүлээд л тайлбар аваад л, нөгөөдүүл нь бид нарт таарсан одоо бичиг ирүүлээд л ингээд сууж байх. Тэгээд цаашдаа энэ ер нь хожим өнөөдөр яах вэ? Энэ хэдэн сайд, би уг нь энэ Оюун-Эрдэнэ сайдын Засгийн газар, энэ сайд нарыг их боломжийн ажиллаж байгаа гэж ойлгож байгаа шүү дээ, энэ хүнд үед. Тэгээд энэ одоо хэдэн сайд нар л нэг илүү үзэгдээд л, энэ дан дээлтэй сайд нар нэг жулдаж байгаа харагдаад л, эд нарыг нэг сольчихын тулд энэ дотроос нэг хэдэн нөхөд оронд нь суучих гээд л явж явж эцсийн үр дүндээ нэг ийм л байдал руу хөтөлжээ л гэж би хар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их том одоо өр төлөөсөөр л энэ Засгийн газрыг өөрчлөх нь л дээ, Үндсэн хуулиараа тоглож байж. Тэгээд дараа нь хожим урхаг нь одоо энэ төрд ямар том одоо үүд хаалгыг нээж байна вэ гэдгийг үүнийг өнөөдөр бодож тооцоолж байгаа бол юу байгаа бол. Одоо энд асуулт асуугаад тайлбар авна гэхээр хариулт авна гэхээр хариулт хэлэх хүн байхгүй. Тэр тогтоол гаргасан цэцээс нь нэг ч хүн байхгүй. Ингээд л явж байна. Ярьж байгаа асуудал нь бүгд цэцийн тогтоолтой холбоотой үндэслэгдээд холбогдоод байна шүү дээ. Тийм учраас энэ хэдэн сайд нар л ад үзэгдээд л ингээд солигдохын тулд л ийм гаргалгаа ийм одоо том одоо хуйвалдаан хийсэн юм биш биз дээ. Засгийн газрыг өөрчлөхийн тулд гэдэг ийм одоо хүртэл хардах эрх төрж байна шүү дээ, гишүүний хувь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Нямаагийн Энхболд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Энхболд</w:t>
      </w:r>
      <w:r>
        <w:rPr>
          <w:rFonts w:cs="Arial" w:ascii="Arial" w:hAnsi="Arial"/>
        </w:rPr>
        <w:t xml:space="preserve">: Ерөнхийдөө санал юм даа, Сандаг-Очир гишүүнийх. Бид нар зүгээр дотор нь яагаад энэ одоо олон суусан гишүүд, хуульчид үүнийг дагалдаад гүйгээд байна гэдэг ийм асуулт гарлаа. Энэ дагалдаж гүйж байгаа асуудал биш ээ. Цэцийн шийдвэр яаж гарсан тухай хүн болгон өөрсдөө байр суурьтай байгаа, хуйвалдаад гаргалаа гэж бодно уу. Цэц өөрөө шийдвэрээ гаргасан гэж бодно уу? Тэр хувь хүмүүсийн хувь гишүүдийн дүгнэлтийн асуудал байх аа. Дагаж гүйж гүйхгүйн тухайд болбол одоо ийм л юм яригдаж байна. Нэг нь ингээд шийдвэр нь гарчихлаа, цэц өнөөдөр хүчин төгөлдөр байгаа хууль тогтоомжийнхоо хүрээнд өнөөдөр хуулиар хориглоогүй одоо юу гэдэг юм, эрх, үүрэг, хариуцлагаа хуульд байгаа эрх үүрэг, хариуцлага, хуулиар хориглосон зүйл хийлгүйгээр ингээд эцсийн шийдвэрээ гаргачихжээ. Одоо энэ нь бид нар цаашдаа аваад явъя гэхээр нөгөө одоо бид нарын хүчин төгөлдөр мөрдөж байгаа хуультай. Яг эцэслэж баталгаажуулаад ингээд явах гэхээр бас яг одоогийн хуулиудтай маань зөрчилдөөд байна аа. Тэгэхээр үүнийг нь яаж маргаангүй болгох вэ гэдэг үүднээс л энэ Их Хурлын даргын захирамжаар байгуулсан ажлын хэсэг ажиллаад энэ саналуудыг гаргасан юм гэж хэлэх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олон гишүүдийн санаа зовж байгаа юм ер нь энэ улсыг Их Хурал удирдаад байна уу, цэц удирдаад байна уу гэж ингэж асуудал гарч байгаа нь бас өөрөө хариулт заавал шаардаж байгаа асуудал болж байгаа юм. Улс орон болгонд янз бүр байдаг юм байна лээ. Ер нь Үндсэн хуулийн шүүхүүд Үндсэн хуулийн цэцүүд хоёр янзаар Үндсэн хуулиа хянадаг тийм ерөнхий зарчмууд байдаг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процессын хувьд процедурын хувьд зөв явж байна уу үгүй юу гэдгийг нь хянадаг, зарим нь болбол агуулгад нь хүртэл орж хяналт тавьдаг. Ийм улс орон болгоныхоо өөрийн онцлог, түүхэн нөхцөл байдал, ёс уламжлал, улс төрийн тогтолцооноосоо хамаарсан ийм байдаг юм байна. Нийтлэг дэлхий даяар мөрддөг ганцхан зарчим гэж байдаггүй юм байна. Тэгээд энэ энэ зүйлүүдээ харгалзаад үзэхээр одоо жишээ нь манайд бол Үндсэн хуулийг тогтоодог Үндсэн хуулийг өөрчилдөг Улсын Их Хурлын босго бол харьцангуй өндөр. Их Хурлын гишүүдийн дөрөвний гурвыг саналыг авч, Үндсэн хуулиа өөрчилнө гэдэг болбол тийм амар ажил биш. Тэгэхээр нэгэнт Их Хурал ийм том даваа даваад шалгачихсан, гаргачихсан хуулийг цэц нь агуулгын хувьд хянаж байх нь буюу хүчинтэй, хүчингүй байхыг зөвшөөрөх, эс зөвшөөрөх нь бол зохимжгүй гэж үздэг юм байна, ихэнх орны хувьд. Манайд ч гэсэн тийм агуулгаар явж ирж байгаа гэж ойлгож байгаа. Тийм учраас Үндсэн хуулийн заалт Үндсэн хуульд орсон нэмэлт, өөрчлөлт бол адилхан хүчин төгөлдөр гэсэн. Үүнтэй нь үүдээд урьд нь болбол ингэж яг хуулийн заалтыг хүчингүй болж байсан ийм юм гарч байгаагүй. Цэц дээр яагаад ийм шийдвэр гарчхав гээд үндэслэл юмыг нь хараад үзэхээр нэгдүгээрт Улсын Их Хурлын гишүүдийн эрхтэй холбоотой энэ суурь бас нэг зарчмыг зөрчсөн байна гэсэн гол үндэслэлээрээ. Өөрөөр хэлбэл Үндсэн хуулийн нэг заалт дээр нь Улсын Их Хурлын гишүүн Засгийн газрын гишүүний ажлыг давхар хийж болно гээд заачихсан мөртөө дараагийнх нь өөр нэг заалтаар энэ бол зөвхөн дөрөвхөн байна гээд заачихсан, нөгөө эхний том заалтаа хүчингүй болгочихсон ийм хоорондоо зөрчилдөөнтэй заалт болчихжээ гэж үзээд энэ шийдвэрийг гаргасан гэж ойлгож байгаа. Тэр цэцийн хуралдаан дээр болсон онолын практикийн маргаанууд бол яг үүнийг тойрч явсан юм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энэ байдлуудыг харгалзаж үзээд бид нар ажлын хэсэг дээр юу гэж ярьсан гэхээр одоо энэ Үндсэн хуулийн цэцийн тухай хуульд цэцийн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Нямаагийн Энхболд гишүүн гүйцээж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Энхболд</w:t>
      </w:r>
      <w:r>
        <w:rPr>
          <w:rFonts w:cs="Arial" w:ascii="Arial" w:hAnsi="Arial"/>
        </w:rPr>
        <w:t xml:space="preserve">: Цэцийн тухай хууль, цэцэд маргаан хянан шийдвэрлэх ажиллагааны тухай хуульдаа нэг нэг заалт нэмээд оруулчихсан байгаа юм. Манайд гишүүд харж байгаа байх. Энэ нь юу гэж байгаа вэ гэхээр Үндсэн хуулийн цэцэд маргаан хянан шийдвэрлэх ажиллагааны тухай хуулийн арван гурвын нэгийн нэг дэх заалтын хууль гэсний өмнө Монгол Улсын Үндсэн хууль, түүнд оруулсан нэмэлт, өөрчлөлтөөс бусад хууль тогтоомж, шийдвэр юмнуудыг агуулгын хувьд хянаж байна гэсэн ийм агуулгатай болгож байгаа юм. Өөрөөр хэлбэл одоо гишүүдийн санаа зовоод байгаа энэ нэг тийм үлдчихээд байгаа, цоорхой юм шиг юм харагдаад байна шүү дээ. Үүнийг нь ямар ч байсан энэ удаад энэ хоёр хуульдаа нэмэлт, өөрчлөлт оруулаад хаая гэж байгаа юм. Ингэснээр тэр Үндсэн хуулийн заалтыг Үндсэн хуулийн цэц хүчингүй болгож байх юм уу, үгүй юм уу гэдэг асуудалд ямар ч байсан энэ удаа ингээд хаалт тавих ийм утгатай заалт бо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Үндсэн хуулийн цэцийн тухай хууль, маргаан хянан шийдвэрлэх ажиллагааны тухай хууль хоёрыг шинэчилж найруулаад сүүлийн одоо жилүүдэд болж байгаа үйл явдал, практик сургамж юмнуудаасаа аваад энэ хоёр хуулийг шинэчилье гэсэн ийм хуулийн төсөл боловсруулаад өргөн мэдүүлчихсэн байгаа. Үүнийг бид нар хэлэлцэх ёстой. Түүгээр, энэ өнөөдөр гишүүдийн тавьж байгаа олон асуудлууд, бас нэг тодорхой хэмжээгээр нэг талдаа гарч шийдэгдэнэ ээ гэж үзэж байгаа. Тэгэхээр бид нарын ажлын хэсгийн гол зорилго бол яаж одоо энэ цэцийн хуулийг, цэцийн гаргасан шийдвэрийг цааш нь хэрэгжүүлээд зөв болгох уу, явах вэ гэдэг цэвэр энэ талаас нь л авч үзэж байгаа болохоор тэр бусад агуулга юмтай нь ерөөсөө холбогдоогүй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Ганбаатар гишүүн бас хэллээ. Энэ саяын цэцийн шийдвэр гарсан гэж үзсэн, урьд өмнө цоо шинэ урьд нь байгаагүй Их Хурлын гишүүд сайд хийж мөнгө идэх гэдэг ийм замыг нээлээ гэсэн ийм үг хэллээ. Тэгэхээр энэ бас залруулах хэрэгтэй мэдэгдэл гэж бодож байна. 1992 онд баталсан Үндсэн хууль дотор Их Хурлын гишүүн сайдын ажлыг хавсран гүйцэтгэж болно гэсэн юм нь байж байгаа, одоо болтол байгаа гучин жил явж байгаа. Тэгэхээр энэ шинээр гаргаж ирээд энэ одоо Ардын нам ч юм уу, Доржханд ч юм уу эс үгүй бол одоо энэ талаар санал гаргасан хүмүүс цэцэд санал гаргасан хүмүүс үүнийг цоо шин юм гаргаж ирээд цоо шинээр одоо нэг ийм булай юм хийх гээд байгаа юм шиг гэж ойлгож бас болохгүй ээ. Гучин жил мөрдөгдсөн үндсэн зарчмынхаа наана цаана нь цөөхөн хүн байх юм уу, олон хүн байх юм уу гэдгийг нь л ярьж явж байгаа болохоос биш цоо шинээр одоо гишүүнийг сайд болгоод байх тухай асуудал биш шүү гэдгийг бас хэлчих нь зүйтэй байх гэж бодож байна. Мэдэхгүй хүмүүс бас байж магадгүй шүү дээ. Үндсэн хуулийг яг 92 оны Үндсэн хууль дээр юу гэж бичсэнийг үзээгүй хүн бас байж магадгүй юм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Түрүүн Бадмаанямбуугийн Бат-Эрдэнэ гишүүн асуусан. Цаашдаа ийм шийдвэр гаргаад байх юм уу гэдгийг хаах зорилгоор Үндсэн хуулийн цэцийн тухай хууль, Үндсэн хуулийн цэцэд маргаан хянан шийдвэрлэх тухай хуулиудад нэмэлт, өөрчлөлт оруулж байгаа. Үндсэн хуульд нэмэлт, өөрчлөлт оруулах журмын тухай хуулиар Үндсэн хуулийн суурь үзэл баримтлалд харшлахгүй байх, тэгээд Үндсэн хуулийн суурь бүтцийн энэ заалтуудыг хөндөхгүй байх тийм хязгаарлалт, хориг байдаг учраас энэ хэлбэрийн хувьд үүнийг процедурыг нь хянаж болно. Яг Үндсэн хуулийн нэмэлт, өөрчлөлтийг хянаж болохгүй гэсэн агуулгатай заалтыг Үндсэн хуулийн цэцийн тухай хууль, Үндсэн хуулийн цэцэд маргаан шийдвэрлэх тухай хуульд нэмж оруулж байгаа гэж ажлын хэсэг санаачилсан байна. Түүнийгээ тайлба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Салдангийн Одонтуяа гишүүн.</w:t>
      </w:r>
    </w:p>
    <w:p>
      <w:pPr>
        <w:pStyle w:val="Normal"/>
        <w:ind w:firstLine="720"/>
        <w:jc w:val="both"/>
        <w:rPr>
          <w:rFonts w:ascii="Arial" w:hAnsi="Arial" w:cs="Arial"/>
        </w:rPr>
      </w:pPr>
      <w:r>
        <w:rPr>
          <w:rFonts w:cs="Arial" w:ascii="Arial" w:hAnsi="Arial"/>
          <w:b/>
        </w:rPr>
        <w:t>С.Одонтуяа</w:t>
      </w:r>
      <w:r>
        <w:rPr>
          <w:rFonts w:cs="Arial" w:ascii="Arial" w:hAnsi="Arial"/>
        </w:rPr>
        <w:t xml:space="preserve">: Тэгэхээр, манай Ардчилсан намын гишүүд бид ингээд нэг бүх юмны эсрэг яваад л байнга одоо бойкотлоод л хаагаад байдаг тийм юм байдаггүй ээ. Бид нар зөв юмыг нь бол дэмжээд явдаг, буруу зүйлийг нь шүүмжлээд л явдаг. Гэхдээ энэ Сонгуулийн тогтолцоо, давхар дээл, тэр гишүүдийн тоо, Ерөнхийлөгчийн одоо тэр парламентаас сонгох уу, үгүй юу гээд л. Ингээд л Үндсэн хууль дээр чинь маш олон нэмэлт, өөрчлөлтүүд дээр сая иргэд саналаа өгсөн шүү дээ. Тэгээд бид нар үүнийг нь дэмжээд маш олон улс төрийн намууд хэлэлцүүлэг хийхэд улс төрийн намууд юу гэж ярьсан бэ гэхээр нэг номерын чухал асуудал нь сонгуулийн тогтолцоогоо өөрчлөх ёстой гэдгийг бүх намууд хэлсэн. Тэгэхээр цэц сонгуулийн тогтолцооны тухай юм гаргангуут таг болчихдог, давхар дээлийн талаар гаргангуут маргааш нь ингээд зүтгээд байхаар чинь ард түмэн үнэхээр одоо дургүйцэж байна аа. Эд нар одоо ерөөсөө давхар дээлээ нөмөрч аваад л, тэгээд л Үндсэн хуулийн нэмэлт, өөрчлөлтийг ганцхан давхар дээлээр хийгээд л хаах гэж байна, нөгөө бид нарын явсан сонгуулийн тогтолцоогоо ярихгүй юм байна гэдэг ийм одоо болгоомжлол үүсээд байгааг цогцоор нь шийдэх ёстой гэдгийг ярьсан учраас би энэ хуульд бол одоо гарын үсэг зурахгүй ээ, би нэрээ татна гээд орсо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олбол одоо манай Ардчилсан намын бүлгийн гишүүд бид нар зөв явъя л гэж байгаа юм. Түүнээс тэр давхар дээлийн зарчмын хувьд дэмжиж болж байна. Тэр сонгуулийн тогтолцоо одоо өөр юунууд байна. Дэмжиж болно шүү дээ. Бид нар болбол бас зарчмын хувьд зарим юмыг нь дэмжээд л явж байгаа. Гэхдээ зөв явах ёстой байхгүй юу. Та нар хурдан шийдэх гэж байна гэж Үндсэн хуулийн хямрал руу ингэж улс орныг түлхэж болохгүй ээ. Судлаачид бол хэлчихсэн байна шүү дээ. Ерөөсөө Үндсэн хуулийн хямрал руу та нар явуулаад байна шүү гэж. Тэгэхээр би ийм Үндсэн хуулийн цэцтэй байгаа үед энэ Үндсэн хуулийн нэмэлт, өөрчлөлт чинь маш аюултай юм байна шүү гэдгийг би түрүүн Байнгын хорооны хурал дээр хэлсэн. Би Үндсэн хуулийн цэц яагаад аюултай байна вэ гэхээр өнгөрсөн хугацааны улс төрийн сонгууль, бүх юмыг энэ цэц самарсан байхгүй юу. Жишээ, нэгдүгээрт 92 оны Үндсэн хуульд давхар дээл болно оо гэчхээд яг Ардчилсан холбоо эвсэл ялангуут 96 оны 7 сард нь давхар дээл болохгүй ээ гээд гаргачхаж байгаа юм. Тэгэнгүүтээ дахиад 2000 онд нь Монгол Ардын нам ялангуут давхар дээл болно оо гээд дахиад Үндсэн хуулийн цэц гаргачхаж байгаа юм. 12 онд холимог тогтолцоо болохгүй ээ, гэчхээд 16 онд холимог, одоо холимог тогтолцоо болно оо гэчхээд 16 онд болохгүй гэж байгаа юм. Тэгэнгүүтээ, 2005, 2015 онд Үндсэн хуулийн цэц магадлал гаргаад Үндсэн хуулийн нэмэлт, өөрчлөлтийг Үндсэн хуулийн цэц нь хянан шийдвэрлэхгүй ээ гээд заачхаад. Яагаад сая энэ хоёр заалтыг хүчингүй болгож байгаа юм? Яагаад үүнийг Их Хуралтай ярьж болдоггүй юм. Үүнийг яагаад судлаачидтай ярьж болдоггүй юм. Тэр Үндсэн хуулийг анх баталчихсан нийгэмлэгийнхэнтэй яагаад ярихгүй ингээд шууд ингэчхэж байгаа юм. Энэ чинь л энэ хүмүүсийн одоо дургүйг хүргээд байгаа шүү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одоо нэг ноцтой асуудал байгаа. Сая давхар дээл болно оо. Энэ чинь Үндсэн хууль ингээд ингээд зөрчиж байна гээд гаргачхаад 96 оныхоо давхар дээлийн асуудлыг эцэслэн шийдсэн цэцийн тогтоол чинь хэвээрээ байгаад байгаа байхгүй юу. Үүнийгээ хүчингүй болгоогүй. Тэгэхээр би Энхболд даргаас нэг зүйлийг асуух гээд байна. Цэц өнөөдрийн байдлаар хоёр яг ийм дүгнэлт гаргачхаад аль нэгийг нь хүчингүй болгоогүй үед алигаар нь явах юм бэ. Энэ тогтоолоо 96 оны тогтоолоо хүчингүй болгоогүй шүү гэдгийг надад одоо мэргэжлийн хүмүүс хэлж байгаа. Тийм учраас бид болбол ерөөсөө энэ буруу зөрүү ингээд шийдээд явахаасаа илүү энэ тогтолцоог ерөөсөө хамтраад ярья. Эхлээд энэ цэцээ цэгцэлье. Ийм цэцтэй байх юм уу, байхгүй юм уу, энэ чинь тэнд байгаа есөн хүн бол ёс зүйн хариуцлага хүлээх ёстой шүү дээ. Яагаад бид нар тэд нарын дандаа алдааг ингэж засаж байх ёстой юм. Сая сандаг-Очир гишүүн хэлж л байна шүү дээ. Ингээд цэц нь Их Хурлыг самраад байна гэж. Даваасүрэн гишүүн хэлж байна шүү дээ. Тусгаар тогтнолын асуудлаар буруу шийдвэр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Нямаагийн Энхболд гишүүн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Энхболд</w:t>
      </w:r>
      <w:r>
        <w:rPr>
          <w:rFonts w:cs="Arial" w:ascii="Arial" w:hAnsi="Arial"/>
        </w:rPr>
        <w:t xml:space="preserve">: Үгүй ээ одоо цэц яагаад, би цэцийн өмнөөс хариулахад төвөгтэй байна л даа. Зүгээр хэлэлцүүлгийн одоо оролцсон хүний хувьд, итгэмжлэгдсэн төлөөлөгчийн хувьд түүн дээр болсон ярианууд асуулт хариулт, хандлага, маргаан тэр энд оролцсон хүний хувьд хэлэхэд хамгийн сүүлд гаргасан шийдвэр нь саяын шийдвэр 8 сарын 15-ны шийдвэр, тийм ээ. Тэгэхээр тэрийгээ өмнөхөө яагаад өмнөхөө, яагаад хүчингүй болгоогүйг нь одоо би цэцийнх нь өмнөөс хариулж мэдэхгүй шүү дээ. Зүгээр миний ойлголт юу вэ гэхээр хамгийн сүүлийн шийдвэр нь хүчин төгөлдөр байна гэдэг зарчмыг бариад тэр шийдвэрээ цэц гаргасан болов уу л гэж бодож байна. Би өөрийнхөө ойлголтыг хэлж байна. Түүнээс одоо цэцийн өмнөөс яагаад тэрийгээ байгаагүй мөртөө гэж л хэлэх болбол надад одоо миний хариулах зүйл биш байх л гэж бодож байна. Тодруулга авч болно л доо. Та нар ч гэсэн шугамаараа өөрсдөө бас албан хүсэлт тавиад тодруулга авч болно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Асуулга тодруулга авах нь Улсын Их Хурлын гишүүний бүрэн эрхийн асуудал байна даа. Одонгийн Цогтгэрэл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Цогтгэрэл</w:t>
      </w:r>
      <w:r>
        <w:rPr>
          <w:rFonts w:cs="Arial" w:ascii="Arial" w:hAnsi="Arial"/>
        </w:rPr>
        <w:t xml:space="preserve">: Баярлалаа. Үндсэн хуулийн цэц бид нар Үндсэн хуулийг Үндсэн хуулийн шүүх, Үндсэн хуулийн манаач гэж ярьдаг. Тэгэхээр Үндсэн хуулийн цэц дээр нь Үндсэн хуулиа өөрийг нь шүүх эрх олгогдсон эсэх гэдэг л юм яригдаад байна л даа.  Үндсэн хуульд бусад хууль тогтоомж нийцсэн эсэхийг шүүх хэрэгтэй болохоос Үндсэн хуулийн цэцэд Үндсэн хуулийг өөрийг нь шүүх эрх Үндсэн хуулиар олгогдоогүй л гэсэн ийм л ойлголттой байдаг. Тэгээд ер нь бол одоо энэ хууль өргөн баригдаад явах юм шиг байна. Ямар ч байсан Үндсэн хуулийн цэцийн шийдвэр, их суудлын хуралдааны ч гэсэн шийдвэрийн дагуу гэхээсээ урьдаар, Их Хурлын дөрөвний гурвын шийдвэрээр асуудлаа шийдэж албажуулж явах нь зүйтэй гэдэг энэ байр суурь явж байгааг болбол зарчмын хувьд нь дэмжиж байгаа. Тэгээд хамгийн гол нь одоо цаашдаа Монгол Улсын энэ Үндсэн хуулийн цэц ингэж ийм дур зоргын гэмээр ийм айхтар шийдлүүдийг гаргаад байх арга замыг энэ бүх сувгийг яаж хаах ёстой юм бэ гэдэг л энэ асуудалтай давхар яригдах ёстой зүйл л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 хуулийг агуулгын хувьд өөрчлөлт оруулж болохгүй. Нэмэлт, өөрчлөлтийг Үндсэн хуулийнх нь өөрийн эрх нь адил хүчин төгөлдөр гэж үзнэ ээ гэдэг энэ хаалт хязгаарлалтуудыг хаана, хэзээ, яаж оруулах ёстой юм. Энэ болбол үнэхээр тийм ноцтой түвшний асуудал болж байна л гэж үзэж байгаа. Тэгээд дараа дараагийн энэ хуулийн асуудал, одоо болбол энэ чинь хэлэлцэж байгаа чинь дэгийн тухай хууль дээрээ явж байгаа байх аа. Тэгэхээр Үндсэн хууль болоод бусад тэр тодорхой асуудлууд гарахаар бас саналуудаа хэлнэ ээ. Одоо асуулт бол алг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Баярлалаа. Энэ дэгийн хуультай дагалдуулаад Үндсэн хуулийн цэцийн тухай, Үндсэн хуулийн цэцэд маргаан хянан шийдвэрлэх тухай хууль өргөн мэдүүлж хэлэлцэж байгаа. Тэр хоёр хуулиар Үндсэн хуулийн нэмэлт, өөрчлөлтийг цэцээр хянан шийдвэрлэх асуудлыг хааж байгаа. Өөрөөр хэлбэл цаашдаа ийм зүйлд давтагдах хаалгыг хааж байгаа ийм хоёр хууль санаачлаад явж байна шүү дээ, тийм ээ. Тэгээд Одонтуяа гишүүний юунд би хариулахгүй ч гэсэн зүгээр зарим алдааг залруулахгүй бол 92 онд бол цэцийн дүгнэлтээр давхар дээл болно гэсэн энэ тэр юм гараагүй, давхар дээлгүй, 92 оны Засгийн газар, Засгийн газар, дөрвөн давхар дээлтэй сайдтай байсан тийм хязгаарлалттай байсан. 96 онд Үндсэн хуулийн цэцийн тогтоол гараагүй, дүгнэлт гарсан. Тэгээд өмнө нь дүгнэлтүүд гарчихсан учраас энэ удаа тогтоол гарсан гэж тогтоолдоо тайлбарласан байгаа. Тийм учраас манай гишүүд нөгөө тогтоол энэ тэрээ сайн уншиж, тогтоол дээр тэмдэглэсэн хэсгүүд дээр чинь мэргэжлийн хүмүүс нь яах вэ, энэ тогтоол дээр чинь дүгнэлтүүдээ хүчингүй болгоод цэцийн тогтоол гарсан юмнууд биччихсэн байна шүү дээ тийм ээ. Тогтоол дээр энэ юмнууд нь байгаа. 96 онд чинь дүгнэлт гараад мөн тэгээд тэр нөгөө дүгнэлтүүд нь гарчихсан учраас их суудал хуралдсан энэ тэр гээд тийм тайлбаруудаа биччихсэн юм байна лээ. Тэгээд түүнийг болбол одоо үгүйсгэх юм уу, нотолгоожуулах зүйл биш. Үүнийгээ болбол, уншаад үзээд тэрнийгээ тайлбарлаад асуугаад явж болно оо. Би түүнийг нь зүгээр тайлбарла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эрэнпилийн Даваасүрэ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Даваасүрэн</w:t>
      </w:r>
      <w:r>
        <w:rPr>
          <w:rFonts w:cs="Arial" w:ascii="Arial" w:hAnsi="Arial"/>
        </w:rPr>
        <w:t xml:space="preserve">: Би нэг, энэ бас нэлээн түүхэн ач холбогдолтой. Цаашдаа ч гэсэн бас нэг тийм жишиг тогтоочихоор хуралдаан болж байгаа учраас би нэг хоёр зүйлийг хэлэх ёстой гэж ингэж бодож байгаа юм. Зүгээр яах вэ, энэ давхар дээлийн асуудлыг болбол сая Үндсэн хуулийн өөрчлөлттэй холбогдуулаад иргэдээс санал авахад бол янз янзын байр суурьтай байсан. Тэр тоог бол эрс эсэргүүцсэн тоог бол одоо ер нь зуун хувь бараг эсэргүүцэж байсан. Давхар дээл дээр бол энэ зүгээр энэ Засгийн газрын гишүүдээ жоохон сулхан улсууд сонгосноос ч болсон байж магадгүй. Жулдаад байна аа, даараад байна гэдэг юм чинь л энэ өнөөдрийг хүртэл ингээд явчхаж байна л даа. Тэгэхдээ үүнийг зүгээр би бас нэг талаараа сайн юм бол олж харлаа, мэргэжлийн сайд нар бас байж болох юм байна гэж. Тийм ээ, нөгөө талаараа нэг их том хэрэг төвөгт холбогдсон нь эд нар гайгүй шүү. Бас бид нар ер нь зөв л дүгнэх хэрэгтэй. Өмнөх шиг одоо ингээд л айхтар хэрэг төвөгт холбогдоод ингээд байсан нь бол харин эд нар бол гайгүй байсан. Зүгээр ажлаа цалгардуулсан юмнууд бол байж магадгүй. Би тэгж ха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бид хуулийн дагуу шийдэх ёстой. Цэц эцсийн шийдвэрээ эргэж хардаг болчихсон учраас би дахиад эргэж харж магадгүй гэдэг агуулгаар би хуулийн гаргасан зөрчлийг бол хэлье гэж бодож байгаа юм. Тэгэхээр Үндсэн хуулийн заалт, агуулгыг өөрчлөхийг нь одоо хаая гэж угаасаа хаалттай байдаг байхгүй юу даа. Үндсэн хуулийг тайлбарлах эрх байхгүй. Анх эд нар яасан, 2015 онд Баярцогтоо огцруулах асуудал дээр тайлбар хийгээд л, Улсын Их Хурлын гишүүн сайдыг огцруулах эрхгүй ээ гээд л үүнээс эхлэлтэй байхгүй юу. Ингээд л давраад явчихсан байхгүй юу. Үндсэн хууль тайлбарладаг болчихсон. Тэгэхээр өнөөдрийн энэ хуульд нэг ийм заалт орчхоод байх юм. Үүнийг албажуулаад байгаа байхгүй юу. Энэ Үндсэн хуульд нэмэлт оруулах журмын тухай хуульд. Үндсэн хуулийн холбогдох заалтыг хүчингүй болговол ямар дэгээр явах вэ гэдгийг л хоёр хуульд хийж өгөх гээд байна шүү дээ. Хоёр хуульд хийж өгөх гээд байна. Журмын тухай хуульд хийж өгөх гээд байна. Дэгийн тухай хуульд хийж өгөх г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нь нэг талаараа Үндсэн хуулийн заалтыг цэц хүчингүй болгож болно оо гэдэг албан ёсны хууль, эрх зүйн орчин бүрдэж байгаа гэдгийг бас та нар анхаараарай гэж хэлье. Яагаад гэвэл энэ өөрөө процессын алдаа гарчихсан. Дунд суудлын хуралдаан хийгээгүй, маргаан одоо үүсээд анхныхаа шат дараалал хэлэлцүүлгээр яваагүй. Үндсэн хуулийн Жаран зургаадугаар зүйлийн гуравт байгаа байхгүй юу. Улсын Их Хуралд тэр дунд суудал юм уу? Одоо анхан шатных нь дүгнэлтийг хүлээн зөвшөөрөөгүй бол Үндсэн хуулийн цэц дахин хянан үзэж, эцсийн шийдвэр ийм процесс болоогүй биз дээ? Их Хурлаар энэ асуудал орж ирээгүй. Энэ Их Хурал хүлээн зөвшөөрөөгүй асуудал гаргаагүй байхад эцсийн шийдвэр гаргасан асуудал өөрөө зөрчиж байгаа юм гэдгийг бол би бас хэлж үлдье ээ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дээр нэг тийм гэнэн зүйлийг одоо үүнийг хүсэлт гаргасан улсууд яриад байгаа юм. Ингээд л нэг гишүүдийн тоо нэмчихвэл, давхар дээл өмсчихвөл, одоо парламентын ардчилал боллоо гээд л манай хоёр хөрш хилээ нээгээд л үнэ нь буураад л, тэгээд л жаргал ирэх гээд л байгаа юм шиг яриад байгаа байхгүй юу. Үгүй ээ, тэгээд тийм гэнэн байгаа байхгүй юу. Үгүй ээ яах вэ, тэр суудлынхаа тоог нэмэх гэж байгаа болбол нэг л юм байгаа. Би энэ жижиг намуудад хэлье. Намын гишүүнчлэлийн асуудлыг шийдэхгүйгээр та нар нар үзэхгүй, гол юм нь тэнд л байгаа байхгүй юу. Юу ч байхгүй шүү дээ, эд нарт. Тэр пропорциональ боллоо ч эд нар тэгж санал авч чадахгүй, гишүүнчлэл байхгүй юм чинь. Тийм учраас буруу замаар явж байна гэдгийг нь би нэгдүгээрт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ер нь энэ нэн даруй бид нар энэ эцсийн шийдвэрийг, тэр жаран долдугаар зүйлээр эцсийн шийдвэр байна гэсэн Үндсэн хуулиа зөрчөөд байгаа цэцийн асуудлыг бид нар яаралтай энэ ёс суртахуунгүй гишүүдийн асуудлыг шийд ээ, шийдэхгүй бол болохгүй. Энэ заавал олон намтай байгаа болохгүй, Америк, Япон, Англи хоёр намтай байж болоод л байна шүү дээ. Тийм учраас тэр одоо про …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Болно, болно, нэг минут. Нямаагийн Энхболд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Энхболд</w:t>
      </w:r>
      <w:r>
        <w:rPr>
          <w:rFonts w:cs="Arial" w:ascii="Arial" w:hAnsi="Arial"/>
        </w:rPr>
        <w:t xml:space="preserve">: Ерөнхийдөө энэ ажлын хэсэгт ороод хуулийн төсөл боловсруулсан улсууд бол бид бол ярьж байгаад тэр агуулгыг нь зөрчиж байна уу гэдэгтэй санал нийлж байна гэж ойлгож болно. Тийм учраас нөгөө цэцийн тухай хууль, маргаан шийдвэрлэх тухай хууль хоёрт нь хоёуланд нь цэц ямар асуудлыг хэлэлцэж байх ёстой вэ гэдгийг нь зааж өгөөд хууль гэдгийнх нь өмнө Үндсэн хууль, Үндсэн хуульд оруулсан нэмэлт, өөрчлөлт гэдэг үгийг нь оруулж и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унд суудлын хуралдаантай холбоотой асуудлыг нь Раднаасэд гишүүн хариулчих уу. Манай бас ажлын хэсгийн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Тийм, тэр Даваасүрэн гишүүний Үндсэн хуульд байгаа Улсын Их Хурал зөвшөөрөөгүй бол Үндсэн хуулийн цэц хянан үзэж эцсийн шийдвэр гаргана гэсэн өгүүлбэр байгаа юм. Жаран зургаагийн гуравт билүү дөрөвт. Тэгэхээр Улсын Их Хурал одоо ингэж нөгөө бөөнөөр хэлэлцвэл буруугүй гэдэг шиг ингэж хэлэлцээд гаргалгаа, шийдэл нь гаргаад ингэж ярих бололцоо олдоогүй гэдэг болбол бас нэг Үндсэн хуулийн зөрчил мөн үү гэвэл мөн гэж л би үзээд л, бодоод л байгаа юм л даа. Үндсэн хуульд болбол тэгэхээр Улсын Их Хурал хэлэлцэх эрх боломж олгогдоогүй явчихсан гэдэг процессыг Даваасүрэн гишүүн хэлээд байна шүү дээ тийм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шдондогийн Ганбат гишүүн. Шатарбалын Раднаасэд гишүүн хариулна. Шатарбалын Раднаасэд гишүүн хариулаад тэгээд Даваасүрэн гишүүн тодруулъя.</w:t>
        <w:b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Энэ чинь одоо яг ний нуугүй хэлэхэд хүнд байдалд оруулчхаад байгаа байхгүй юу, Их Хурлыг. Одоо үүнийг хэлэлцэж байгаа нь ч өөрөө бас ийм утгагүй байдал. Заавал үүнийг нэг дэг гаргаж байж явуулахгүй бол явах аргагүй энэ дэг байхгүй одоо Их Хурал ингээд цэцийн эцсийн шатны шийдвэр гарчихсан учраас үүнийг ерөөсөө Их Хурал хэлэлцэх ёсгүй гээд ингээд бусад хууль тогтоомжтой адилхан үзэх юм болбол бүр ингээд орхичих, ингэж орхиж болохгүй сэдэв байгаа байхгүй юу. Тэгээд өнөөдөр хоёр хууль тогтоомж явж байгаа. Монгол Улсын Үндсэн хууль болон бусад гэж хууль тогтоомж гэж бусад хууль тогтоомжийг бол цэц хянаад ингээд бүх шатандаа юм нь явдаг байсан. Одоо дунд шатных нь дунд суудлынх нь хуралдаан болоод төгсгөлд нь Их Хурал тэрийг нь хүлээж авахгүй бол их суудлаараа хэлэлцээд хүчингүй болгоод яв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бол энэ чинь бол яг их суудлын хуралдаанаар хамгийн эцсийн шатаараа ороод хүчингүй болгосугай гээд гаргаад ирж байгаа байхгүй юу. Тэгээд үүнийг болбол цэцийнхэн тайлбарлахдаа Үндсэн хуулийн асуудлыг, ялангуяа энэ суурь зарчимтайгаа зөрчилдсөн гэж байгаа энэ заалтыг болбол их суудлаараа хэлэлцэх нь бид зүйтэй гэж үзсэн юм гээд тийм агуулгаар явчхаж байгаа юм. Тэгээд тэрнийх нь өмнөөс одоо харин тийм эд нар одоо дунд суудлаараа хэлэлцэх ёстой, их суудлаараа хэлэлцэх ёстой өөрсдийнх нь тогтоосон хурлынх нь дэг л тийм юм явчихдаг, ер нь болбол цаашид ийм юм гаргахгүй байхын тулд Үндсэн хуульд хэзээ ч та нар дүгнэлт гаргахгүй шүү, бусад хууль тогтоомж дээрээ бол та нар юмаа ярина биз гэсэн ийм агуулгаар энэ цэцийн хоёр заалт орж ирж байгаа юм. Түрүүн тэр Сандаг-Очир гишүүн бас хэлээд байна лээ. Энэ цэцийн гишүүдийг чуулганы хуралдаанд оруулж байх ёстой. Бид нарын халдашгүй байдалд энэ чинь саад болоод байна аа, халдашгүй байдалд нөлөөлж байна гэж дүгнэлт гаргуулж байгаад оруулдаг байсныг нь болиулаад одоо болбол цэцийн гишүүд орж ирж нэг дүгнэлт уншчихаад л гараад явчихдаг болчхоод байгаа шүү дээ. Дунд шатны одоо дунд суудлынх нь хуралдааны дүгнэлтийг бол, тогтоол дээр бол бүр оролцох ч албагүй болчхож байгаа байхгүй юу. Тэгээд энэ цэцийн болоод цэцэд маргаан хянан шийдвэрлэж байгаа энэ ажиллагааны хуулийг нь одоо Их Хуралд өргөн барьсан, боловсруулаад явж байгаа гэж байгаа, үүнийг яаралтай ер нь хамгийн түрүүнд оруулж ирж үүнийг цэгцлэхгүй болбол энэ далан зургаан хүн байгаад хэрэггүй, тэнд есхөн хүн асуудлыг шийддэг гэдэг энэ дэглэм рүү энэ зүйл рүү болбол хүссэн хүсээгүй гулсаж байгаа шүү. Энэ өнөөдөр энэ хэлэлцээд явж байгаа энэ практик ч ийм байдал руу оруулж байгаа юм. Энэ чинь бодитой кэйс үүсгэчхээд байгаа байхгүй юу. Тэгээд үүнийг засахын тулд л одоо энэ цэц болоод цэцэд маргаан хянан шийдвэрлэх ажиллагааны хуулийн нэмэлтийг нь энэ дэгийн хуультай чинь оруулж ирж ярихаас өөр аргагүй, ярихаас өөр аргагүй. Тэр тоо хэд байх вэ? Хоёр зуу байх уу, зуу байх уу, зуун тавь байх уу энэ бол цэвэр улс төрийн шийдвэр шүү дээ. Энэ бол хууль зүйн асуудал биш. Зүгээр Засгийн газар болбол Их Хурал хоорондын хяналт тэнцвэрийн асуудал, нөгөө хууль баталдаг Их Хуралд оролцох оролцоо нийт гишүүдийн олонх байх уу, эс үгүй бол хуралдаанд суусан гишүүдийн олонх байх уу гэдэг дээр ярьж байж энэ тооны асуудал бас хөдөлсөн. Түүнтэй уялдаатайгаар гарах улс төрийн шийдэл. Цэц бол дүгнэлтдээ үндэслэл хэсэгтээ бол үүнийг дурдсан л байна лээ. Анх 19 онд энэ давхар дээлийн асуудлыг цөөлөх тоог нь цөөлөх асуудал бол үүнтэй уялдаатай шүү гэдгийг хэлээд л явсан байгаа юм. Тэгээд энэ дээр бол өнөөдөр одоо цэцийн өмнөөс Их Хурлын даргын захирамжаар орсон энэ ажил байгуулагдсан энэ ажлын хэсэг одоо харин тийм, энэ нь зөв, тэр нь буруу гээд ингээд цэцийн өмнөөс юм яриад байх … /минут дуусав/ </w:t>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Нямаагийн Энхболд итгэмжилсэн төлөөлөгчийн хувьд бас хариул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эрэнпилийн Даваасүрэн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Даваасүрэн</w:t>
      </w:r>
      <w:r>
        <w:rPr>
          <w:rFonts w:cs="Arial" w:ascii="Arial" w:hAnsi="Arial"/>
        </w:rPr>
        <w:t xml:space="preserve">: Ер нь асуудлыг шийдэх гарц нь бол жаран тавын гурав буюу ер нь цэц хууль зөрчвөл яах ёстой гэдгээр л явах ёстой байсан байх аа. Ингээд нэг дагаад гүйгээд, ингээд бүр өөрсдийгөө хүнд байдалд Их Хурал оруулахгүйгээр шийдэх гарц нь тэр байсан байх. Ер нь ингээд асуудлыг шийдэх юмыг Үндсэн хууль гэж ойлгоод байж болохгүй ээ. Ингэж яваад байвал нэг мөр шийдэх гэж байгаад улсгүй, төргүй болоод ингээд нэг мөр шийдчих гээд байна аа, нөхөд өө. Үндсэн хуулиараа болбол тийм юм руу л явна. Нэг өдөр тийм юм руу яв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Дашдондогийн Ганбат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Ганбат</w:t>
      </w:r>
      <w:r>
        <w:rPr>
          <w:rFonts w:cs="Arial" w:ascii="Arial" w:hAnsi="Arial"/>
        </w:rPr>
        <w:t>: Ер нь үүний цааш ач холбогдол, үр дагавар нь аягүй хүнд л дээ. Би бол одоо Үндсэн хуулийн цэцийг бол одоо бараг гэмт хэрэг хийчихлээ л гэж үзэх гээд байна. Гэмт хэрэг хийсэн байж магадгүй байна. Энэ захиалгыг хэн өгөв? Энэ талаар одоо та бүхэн юу гэж бодож байна? Тэр захиалагч нь хэн юм бэ? энэ хийсэн гэмт хэрэг цаашаа үргэлжлээд төгс төгөлдөр болох гээд байна л даа. Үүнийг шалгуулах ёстой юм биш үү? Улсын Их Хурал, хэрвээ та нар шалгуулахгүй юм бол одоо ард түмнээс мандат аваад энд сууж байгаа хүний хувьд би бол шалгуулъя гэж бодож байна. Манай нам ч гэсэн шалгуулах байх. Энэ бүх юмыг эсрэгээр нь шийдээд байна шүү дээ. Ерөөсөө энэ авлига, албан тушаал, энэ гэмт хэрэг чинь ерөөсөө л ердийн зүйл бол мэт болчихсон. Тэгээд Үндсэн хуулийг хулгайлах, Үндсэн хуулийг засварлах эрхгүй манах этгээдүүд нь хүртэл хийдэг. Би Үндсэн хуулийн цэцийн гишүүдийг өөрсдөө ийм юм хийгээгүй гэж бодож байна. Үүнийг цаанаас нь хүмүүс захиалсан байх. Улс төрийн хүчин ч байж мэднэ, ямар нэгэн хүмүүс ч байж мэднэ. Үүнийг одоо ард түмнээсээ асуух ёстой. Ард түмэн юу гэж үзэж байгаа юм, бид тэгээд одоо хэдийгээр ядуу ч гэсэн ерэн жилийн өмнө бид нарыг ядуу амьдруулаад байгаа ч гэсэн бас нэг Үндсэн хуультай ийм улс оронд амьдарч байна гээд ингэж бодоод ард түмэн маань бас яваад байдаг байсан. Одоо тийм биш болчхож л дээ. Би бол хэн нэгэн захиалсан гэж үзэж байна, гэмт хэрэг гэж үзэж байна, үүнийг бол. Тэгээд дунд суудлын бас бага суудлын хуралдаануудыг хийгээд үүнийг хэлэлцээд засварлаад явах боломж байсан. Гэтэл одоо ямар ч хэлэлцэх боломжгүйгээр их суудлын хуралдаан хийгээд ингээд шийдчихсэн, тэрийг нь энд авчирчихсан. Тэгээд одоо үүнийгээ ойлгоод лав л хоёр гишүүн бол нэрээ татаж байгаа юм байна. Манай одоо бүлгийн гишүүн татаж байгаа юм байна, тэр ХҮН намын нөхөр татаж байгаа юм байна, танайхан ингээд дангаараа үлдэж байна, ингээд цаашаа яваад байдаг, энэ гэмт хэрэг чинь улам л лавшраад байгаа юм биш үү? Үгүй ээ, энэ ард түмэн харж байгаа шүү дээ. Ард түмнийг ингэж доромжилж болохгүй л дээ, та нар. Монголын ард түмнийг, энэ одоо хаа хамаагүй нэг хэн ч хэдэн улсууд, тэр Африк, Африкийнхан ч им юм байхгүй. Африкийнхан ч ийм юм байхгүй болчихсон, одоо гучин жил хүмүүс сайн ч гэсэн энэ Үндсэн хуулийн дагуу амьдраад ирчихсэн ард түмэн байж байна. Тэгээд үүнийг чинь хараад сууж байгаа, тэгээд ямар ч сайхан үг хэлц нэмэргүй, их гоё гоё юм ярьж л байна л даа. Онцгой нөхцөл байдал үүссэн. Энэтхэгт тийм байдаг юм энэ тэр гээд. Үгүй ээ, тийм юм байхгүй шүү дээ. Гэмт хэргийг юугаар ч одоо далдалж ингэж болохгүй шүү дээ. Одоо үйлдсэн хүмүүс нь гарч ирж байна. Дэмжиж байгаа хүмүүс нь гарч ирж байна, одоо цаана нь захиалга нь гарч ирнэ. Тэгээд үүний үр дагаврын дагуу их олон сайд солигдох байх. Арван найм, есөн сайд, тэгээд бас одоо Байнгын хороо гээд арван хэдэн даргатай, ахиад түр хороо гээд арван хэдэн даргатай, тэгээд баахан дэд сайдуудтай энэ ачааг чинь ард түмэн даахгүй шүү. Тэгээд яаж одоо тэгээд тэр гүйцэтгэх засаглалаа хянах юм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Цэндийн Мөнх-Оргил гишүүн, ажлын хэсгийн гишүүн асуултад хари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Мөнх-Оргил</w:t>
      </w:r>
      <w:r>
        <w:rPr>
          <w:rFonts w:cs="Arial" w:ascii="Arial" w:hAnsi="Arial"/>
        </w:rPr>
        <w:t>: Баярлалаа, энэ Ганбат гишүүн ээ, бид нарын нөгөө эрх зүйн нэг талаас онолын, хоёрдугаарт улс төрийн практикийн аягүй тийм хэцүү асуудалтай тулчхаад байгаа юм аа. Тэгээд энэ ганцхан Монголд байгаа юм биш юм байна лээ л дээ, энэ Үндсэн хуульд оруулсан нэмэлт, өөрчлөлт нь Үндсэн хуультай нийцэж байна уу, үгүй юу гэдгийг Үндсэн хуулийн цэц нь хянаж байх ёстой юм уу, үгүй юу гэдэг энэ том асуудлыг л бид нар яриад байна шүү дээ. Тийм ээ, тэрийг чинь бол одоо ингээд дэлхийн улс оронд тийм байгаа учраас Монголд заавал ийм байх ёстой гэж ярих аргагүй болчхоод байгаа юм. Яагаад гэвэл дэлхийн улс орнууд нь янз янзаар шийдчихээд байна шүү дээ. Зарим нь хянаад явчхаж байна, зарим нь зөвхөн процессыг нь хянаж байна, зарим нь агуулгыг нь хянаж байна, Монголд ямар байх ёстой вэ гэдэг асуудлыг л бид нар гол нь ярих ёстой болчхоод байгаа юм. Тэгээд Монголд бол одоо болтол ирсэн практик нь бол нэг хянаж болно гэж үзээд 99 онд бол процессын талаас нь хянаад явчихсан. Дараа нь агуулга талаас нь хянаж болох юм байна гээд явчихсан. Тэрийгээ хоёр магадлал гаргаад хүчингүй болгочихсон. Одоо цэц буцаагаад магадлалаа хүчингүй болгоод агуулга талаас нь хянаж болох юм байна гээд шийдвэр гаргачхаж байгаа юм. Тэгэхээр цэц бол үүнийг энэ үндэслэл дээрээ бичээд байгаа юм л даа. Өөрсдөө бодоод олчихсон ч юм биш. Ер нь дэлхийн аягүй олон Үндсэн хуулийн цэцэд энэ асуудал тулгарчихаад байгаа юм байна. Үндсэн хуулийн нэмэлт, өөрчлөлт нь Үндсэн хуулийн суурь бүтцийг хөндөж байна уу, үгүй юу гэдгийг шалгахыг зөвшөөрсөн нэг хэсэг улс байна. Одоо Герман байна, Энэтхэг байна, тийм үү. Сая нэг жишээ нь 21 онд Кенийн би сая ингээд л Байнгын хорооны хуралд бэлдэж байхдаа материалаа сөхөөд үзэхээр Кенийн Үндсэн хуулийн одоо Үндсэн хууль яах вэ, Дээд шүүхийн таван шүүгч нь Үндсэн хуулийн суурь зарчим буюу бэйсикс тракчерыг Үндсэн хуулийн нэмэлт, өөрчлөлтөөр хөндсөн байх юм бол дээд шүүх Үндсэн хуулийн нэмэлт, өөрчлөлтийг хүчингүй гэж тооцож болно оо гээд хүчингүй болгочхож байгаа байхгүй юу. Тэгтэл дээд шүүх нь бүтэн бүрэлдэхүүнээрээ хуралдаад үгүй ээ, Үндсэн хуулийн нэмэлт, өөрчлөлт гэдэг бол Үндсэн хууль учраас тэрийг Үндсэн хуулийн цэц хэзээ ч шийдэхгүй. Тэрийг сайнтай ч, буруутай ч улс төрийн шийдвэр гаргаж байгаа жижиг ард түмэн болсон парламент нь шийдэх ёстой гээд нэг тийш нь хагалчхаж байгаа байхгүй юу. Тэгэхээр одоо бид нар үүнийг нэг тийшээ хагалах ёстой болчхоод байгаа юм. Манай хуулиуд ч яг тодорхой заагаагүй, үг үсгээр нь заагаагүй ерөнхий агуулгаараа бол байгаа байхгүй юу. Агуулгаараа нэмэлт, өөрчлөлтийг цэц хянахгүй шүү гэдэг агуулгаараа байгаа. Одоо Тэгэхээр бид нар энэ хуулийн төслийг өргөн барьж байгаагийн нэг ач холбогдол нь энд эцэс тавьж байгаа юм. Цэцийн хууль тэр маргаан шийдвэрлэх хуульд Үндсэн хуулийн нэмэлт, өөрчлөлт болон Үндсэн хуульд Үндсэн хууль зөрчих тухай асуудлаар ч гэж ямар нэгэн асуудлаар маргаан гаргахгүй шүү гээд. Тэгэхдээ энэ бас их аюултай. Жишээ нь би сая Байнгын хороон дээр нэг жишээ гаргаж ярилаа шүү дээ. Хэдэн жилийн өмнө Колумбид Ерөнхийлөгч нь парламентаа шахаж байгаад хоёр удаа дахин сонгогдож болно оо гэсэн заалтыг Үндсэн хуульдаа нэмэлт, өөрчлөлт оруулаад Ерөнхийлөгч гурван удаа сонгогдож болно оо гээд заалт оруулчихгүй юу. Тэгэхээр нь тэрийг нь Колумбийн дээд шүүх нь үгүй ээ, та Үндсэн хуулийн суурь бүтцэд өөрчлөлт оруулсан байгаа учраас үүнийг чинь хүчингүйд тооцно оо гээд бас хасчхаж байгаа юм. Тэгэхээр энэ хоёр одоо сонголтыг нь бид нар алийг нь хийх вэ гэдэг дээр тулчхаад, бид нар бол ажлын хэсгийнхэн одоо энэ хуулийн төсөл санаачилж байгаанууд нь манай Үндсэн хуулийн үг үсэг, ерөнхий санаа, агуулга нь бол Үндсэн хуулийн цэц, Үндсэн хуулийн заалт болон Үндсэн хуулийн нэмэлт, өөрчлөлтөд Үндсэн хууль зөрчсөн эсэх асуудлаар дүгнэлт гаргахгүй ээ. Үндсэн хууль болон түүний нэмэлт, өөрчлөлтөөс бусад хуулиудад дүгнэлт гаргана гэдгийг бид нар бол тодорхой хариулт болгоод одоо ингээд хуулийн төслийг нь өргөн барьчихаж байгаа юм,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цэцийн дүгнэлт гарчихсан тохиолдол учраас журмын хуулийнхаа дагуу, журмын хуулийнхаа дагуу Үндсэн хуулийнхаа нэмэлт, өөрчлөлт оруулдаг дэгээрээ нэмэлт, өөрчлөлтийг нь оруулж батлуулна гэдгийг одоо сая бид нар ажлын хэсэг санал болгоод Улсын Их Хуралдаа танилцуулж байгаа юм. Энэ хоёрыг дэмжээд өгөөч ээ гэж хүс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давхар дээлийн асуудлыг одоо хэдүүлээ нэг тийшээ болгомоор байна аа, энэ чинь одоо хорин хоёр, гурван жил л ерөөсөө Их Хурал ингээд л байж байгаад л давхар дээлтэй байх уу үгүй юу гээд л ингээд л бужигнаад байдаг. Үүнийг одоо нэг тийш нь болгочихмоор байгаа юм. Эсвэл ерөөсөө давхар дээлгүй гэдгээ шийдчихье, эсвэл давхар дээлтэй гэдгээ шийдээд нэг тийшээ болгочихъё, ахиж энэ асуудлыг хөндөхгүйгээр ингээд цаашаа явмаар байгаа байхгүй юу. Ийм хоёр асуудал байгаа юм. Тэгэхээр одоо бол энэ яг эрх зүйн талаасаа онолын хувьд ч, практикийн хувьд ч, олон улсын хэмжээнд ч, Монголдоо ч маргаантай асуудал Улсын Их Хурал, төрийн эрх барих дээд байгууллагын хувьд, хууль тогтоогчийн хувьд Үндсэн хуулийг одоо баталсан институцийн хувьд бол энэ дээр нь эцэс тавиад одоо цэц та нар ахиж энэ Үндсэн хуулийн нэмэлт, өөрчлөлт Үндсэн хуультай зөрчилдсөн үү, процессын алдаа гарсныг бол болно, хянаж болно, процессыг, агуулгыг ямар нэгэн байдлаар хянахгүй шүү гээд өгчихье гэж байгаа юм. Яагаад ингэж байгаа юм бэ гэхээр Үндсэн хуульд оруулж байгаа нэмэлт, өөрчлөлтүүд нь аягүй өндөр босгоор батлагдаж байгаа шүү дээ. Дөрөвний гурваар, супер мажоритар батлагдаж байгаа учраас хангалттай хамгаалалт байгаа байхгүй юу. Гэнэтхэн одоо юу гэдэг юм Их Хурлын далан зургаан гишүүний тавин долоо юм уу тавин найм нь нийлээд Монгол улс, ерөөсөө парламентын бүгд найрамдах улс биш ээ. Монгол бол ерөөсөө Ерөнхийлөгчийн засаглалтай улс гээд юм оруулаад ирэх магадлал харьцангуй бага байгаа. Нөгөө талаас есөн хүн, цэцийн есөн хүн тэнд Үндсэн хуульд нэмэлт, өөрчлөлт оруулаад байх аюул нь харьцангуй өндөр байгаа учраас энэ босгыг нь бол өндөр байгааг нь одоо ашиглаад хэдүүлээ цэцэд энэ хязгаарыг нь тавиад дуусгачихъя л гэж байгаа юм. Маргаантай үр дагавартай асуудал учраас энэ дээр хэдүүлээ одоо юу гэдэг юм, тэр цэц бас энэ үндэслэлдээ биччихээд байна шүү дээ. Янз бүрийн онолын үндэслэл гаргаад практикийн үндэслэл гаргаад байгаа байхгүй юу. Тэгэхлээр үүнийг нь бол одоо ингээд эцэс тавиад энэ асуудлыг нь шийдчихье л гэдэг санал хэл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Тэгэхдээ тодруулахын өмнө энэ байр суурийг илүү тодорхой болгож хэлэхэд одоо Туркийн одоо олон улсын жишиг яах вэ, ярих яах вэ, яах вэ, Турк ч байна, олон улсын жишгүүд бол байна. Тэгээд энэ цэцийн тогтоол дээрээ дурдсан зуун хориос доош гишүүнтэй улсуудад д одоо давхар дээл буюу Засгийн газрын гишүүнээр ажиллахыг хязгаарладаг болон хязгаарладаггүй нөхцөлүүдийг сайн дурдсан байгаа. Сөрөг хүчний оролцоо үүрэг роль их байгаа улсад энэ байж болно гэж заасан байгаа юм. Тэгээд энэ дээр би нэг юмыг онцлон тэмдэглэхэд Мөнх-Оргил гишүүний саналыг дэмжээд болон тодруулаад бас эсэргүүцээд хэлэхэд Үндсэн хуулийн нэмэлт, өөрчлөлтийн журмын тухай хуулиар зохицуулчихсан байгаа байхгүй юу. Тавын хоёрын нэгд нь Үндсэн хуулийн суурь үзэл баримтлалд харшлахгүй байна аа, Үндсэн хуулийн нэмэлт, өөрчлөлт гээд. Ингэх бол энэ процессоо зөрчи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тавын хоёрын хоёрт нь ийм ийм заалтууд хөндөж болохгүй ээ гээд хориглочихсон байхгүй юу. Нөгөө суурь бүтэц, үзэл баримтлалынх нь ингэдэг. Тэгэхээр тэртээ тэргүй хориглочихсон заалтууд байгаа учраас үүнийг болбол манайх өөрөө зохицуулчихсан байна, Чимэд гуай энэ тэр бол үүнийг хараад хийчихсэн зохицуулалт байгаа юм. Тийм учраас энэ Үндсэн хуулийн цэцийн тухай хууль, Үндсэн хуулийн нэмэлт, өөрчлөлтийн тухай хуулиар үүнийг бүрмөсөн хориглох нь зүйтэй гэж үзээд энэ хуулиудыг санаачилж байгаа юм. Ингээд цаашдаа үүнийг цэг тавьж байна гэсэн үг. Ийм учраас энэ давхар дээр энэ хууль нь одоо байж байгаа юм чинь, ингээд энэ эцэс төгсгөлгүй процесс биш үүнийгээ бол ингээд бид нар нэг мөсөн цэг тавиад цэгцлээд явах нь зүйтэй гэсэн юм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шдондогийн Ганбат гишүүн. Тэгэхдээ нэг зүйлийг дахин сануулъя. Бид нар Үндсэн хуулиа дээдлэх ёстой шүү дээ.  Үндсэн хуульд бол биш шүү дээ, Их Хурлын дээр хяналт тавьж байгаа энэ хүний эрх болон Үндсэн хуулиа зөрчих юм болбол хууль хүчингүй болгох эрх бол байгаа. Түүнээс Их Хурал эрхээ алдаад байгаа юм бол байхгүй ээ гэдгийг онцлох ёсто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Дашдондогийн Ганбат гишүүн нэг минут тодруулж асуу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Ганбат</w:t>
      </w:r>
      <w:r>
        <w:rPr>
          <w:rFonts w:cs="Arial" w:ascii="Arial" w:hAnsi="Arial"/>
        </w:rPr>
        <w:t>: Үгүй ээ, одоо боовны хоёр тал шиг л юм яриад байх юм. Энэ боов энэ боов гээд л тийм ээ. Тийм юм байхгүй ээ. Би тов тодорхой юм асуугаад байна шүү дээ. Одоо хүн л юм чинь тэгээд л нэг гэмт хэрэг хийчихсэн юм шиг болчхоод байна аа, шалгуулъя, энэ гэнэт гэмт хэргийг нь улам битгий даамжруулаад бай. Тэгээд энд ингээд яриад байхаар энэ гэмт хэргийг бүгдээрээ хийхэд хийдэг чигт нь хийлгүүлчихье, тэгээд дараа нь ахиад гэмт хэрэг хийлгэхгүй тийм нөхцөлийг нь хангачихъя гээд байх юм. Үгүй шүү дээ. Нэгэнт л тэр гэмт хэрэг хийсэн байж магадгүй бол тэрийг нь шалгуулаад, хаанаас захиалга өгөөд, Үндсэн хуулийн манаач нар яахаараа Үндсэн хуульдаа халддаг юм, тэрийг нь шалгуулъя, шалгуулчхаад дараа нь энэ юмаа явуулъя, хэн захиалсан юм, яагаад ийм байдаг юм энэ маягаар яваад байдаг болохоор манай Монгол улс, манай төр засаг чинь ийм болчхоод байгаа шүү дээ. Бүгд л шийтгэлгүй үлдэнэ гэж бодоод байдаг, хамтраад бүлэглээд хийчихвэл, Улсын Их Хурал нь ч бай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Норовын Алтанхуяг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Алтанхуяг</w:t>
      </w:r>
      <w:r>
        <w:rPr>
          <w:rFonts w:cs="Arial" w:ascii="Arial" w:hAnsi="Arial"/>
        </w:rPr>
        <w:t xml:space="preserve">: Би энэ хэн нь хариулах юм бол доо. Би эхлээд нэг асуулт асуугаадахъя даа. Монгол Улсын Үндсэн хуульд хуулийн Жаран зургаагийн хоёр дахь хэсгийн нэгд ингэж байгаа юм. Үндсэн хуулийн цэц болбол хууль, зарлиг, Улсын Их Хурал, Ерөнхийлөгчийн бусад шийдвэр, Засгийн газрын шийдвэр, Монгол Улсын олон улсын гэрээ Үндсэн хуульд нийцэж байгаа эсэх, ийм маргаантай асуудлаар л дүгнэлт гаргаж Улсын Их Хуралд оруулна гэж Монгол Улсын Үндсэн хууль дээр заасан. Өөрөөр хэлбэл Үндсэн хуулийн цэц ямар эрх хэмжээтэйг л заа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хиад нэг юм хэлье. Жаран есийн дөрөв дээр Үндсэн хуульд оруулсан нэмэлт, өөрчлөлт бол Үндсэн хуультай адил хүчинтэй. Ингэж гадуурхагдах учиргүй юм. Тэгэхээр Батсуурь гишүүнтэй би санал нэг байгаа.  Үндсэн хууль маань Үндсэн хууль зөрчсөн гэдэг, юу гэсэн үг вэ? Тэгээд би одоо энэ Ганбат гишүүн энэ Батсуурь гишүүний яриаг сонсоод энэ захиалгатай юм биш үү. Та нар хэн захиалсныг нь олох ёстой юм биш үү? Энэ бол Монголын төрд маш том хар толбо болно. Үндсэн хуулийн цэц Үндсэн хууль зөрчсөн ийм юм гаргачихсаныг та нар захиалаагүй л юм болбол тэр есөн гишүүнийг дуудаж авчраад л, өнөөдөр огцруулж байх ёстой. Бид ингэж улс орноо, Үндсэн хуулиа ардчиллаа, тусгаар тогтнолоо хамгаалах ёстой. Тэгтэл одоо та нарын хийх гэж байгаа аргаар чинь Мөнх-Оргил гишүүн шийдэгдэхгүй. Яах вэ, чи нэг удаа хулгай хийчихсэн, одоо дахиад битгий хулгай хий гэж тийм хууль байхгүй. Тэгэхээр би одоо нэг асуултаа асуучих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нь нэг хүсэлт байна. Занданшатар дарга аа, нэгдүгээрт та, хоёрдугаарт Ерөнхийлөгч, гуравдугаарт энэ Оюун-Эрдэнэ дарга, Ерөнхий сайд, намын дарга та нар одоо завсарлага авчих. Би та нараас үнэхээр гуйж байна. Үүнийг одоо та нар кнопдож ийм хуулиар шийдэж байгаа дүр үзүүлж, ингэж явах бол Монголын тусгаар тогтнолд асар том хор хохиролтой болно. Дараа дараа юу ч болж мэднэ. Тэрийг гуйж байна шүү дээ. Та нар завсарлага авчих л даа. Та нар дахиад ярь л даа, уг нь би ингээд ээлжит бус чуулган гэхээр нь одоо энэ үнийн өсөлт, ард түмний ахуй амьжиргаа яах вэ, ийх вэ гэдэг ийм юм ярих юм байх гэж ирсэн чинь тэртээ тэргүй Үндсэн хууль зөрчөөд, тэртээ тэргүй өөрийнхөө хуулийг зөрчөөд Үндсэн хуулийн цэц эцсийн шийдвэр гээд гаргачхаж байгаа юм. Үгүй ээ, яагаад дунд суудлын хүн хуралдаанаар хэлэлцэж болоогүй юм, яагаад Их Хурал тэр боломж олгохгүй байгаа юм. Тэгэхээр энэ захиалгатай л яваад байгаа юм биш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болбол нөгөө нэг жоом алах гээд бясаа алах гээд гэрээ шатаана гэдэг шиг бид нар нэг Их Хурлын хэдэн гишүүнийг сайд болгоно гээд ийм хүнд хэцүү цаг үед нэг энэ асуудлаас болоод Үндсэн хууль, тусгаар тогтнолоо алдлаа. Миний санаа болбол энэ хүмүүсийг авчраад огцруулмаар байна. Үндсэн хуулийн цэцийн гишүүдийг, хэдүүлээ, одоо больё оо, болохгүй. Энэ Үндсэн хууль гэдэг чинь ард түмэнтэй байгуулсан гэрээ байхгүй юу. Яахаараа Их Хурлын дөрөвний гурваас дээш нь Үндсэн хуульд нэмэлт, өөрчлөлт оруулаад байгаа юм. Тавин долоогоос дээш гишүүн байж байж өөрчлөлт оруулна шүү гэж аймаар өндөр босго тавьж байгаа шүү дээ. Бусад хуулийг чинь бид нар зүгээр олонхоор баталдаг байхгүй юу. Тэгээд цэц яах вэ, Үндсэн хууль зөрчиж үү, үгүй юу гээд. Ингэж яагаад ийм концептольны, кардинальны суурь зарчмыг бид нар эвдэх гэж байна вэ? Би үнэхээр айдас түгшүүр төрж байна. Энэ хаанахын хэний захиалга вэ? Энэ та нар яах вэ, нэг хэдэн гишүүн сайд болно гэж бодож байх шиг байна. Үүний цаана өөр юм яв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арай жаахан томхон хараад хэдүүлээ нэг ойлголцоод, хоорондоо одоо ингэж кнопдолцохгүйгээр та нар нэг дахиад яривал яадаг юм. Гарц байна шүү дээ. Цэц чинь хуулиа зөрчсөн байна. Дунд суудлын хуралдаанаараа хэлэлцэг л дээ. Тэгээд л аваад ирэг л дээ. Тэр асуудалдаа биш байхгүй юу. Тэр нь хэдэн гишүүн сайд болох биш. Энэ шал өөр асуудал шүү. Тийм учраас Үндсэн хуульт байгууллагад маш том аюул занал учирч байна аа. Хэрвээ та нар үүнийг ингээд шийдээд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Ажлын хэсгийн ахлагч, Төрийн байгуулалтын байнгын хорооны дарга орж ирээрэй. Төрийн байгуулалтын байнгын хорооны ажлын хэсгийн ахлагч Нямаагийн Энхболд гишүүн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Энхболд</w:t>
      </w:r>
      <w:r>
        <w:rPr>
          <w:rFonts w:cs="Arial" w:ascii="Arial" w:hAnsi="Arial"/>
        </w:rPr>
        <w:t>: Үгүй ээ, цэцийн өмнөөс ч одоо бид нар хариулаад байх чинь жаахан тийм л байна л даа. Цэц тогтоол гаргасан үндэслэл дээрээ ч тэр, Их Хурлын даргаас явуулсан албан тоотын хариу дээрээ ч тэр ийм л юм бичсэн юм байна лээ. Бичсэн байна лээ. Тэгэхээр түүнийг одоо яагаад гэдгийг эь би цэцийн есөн гишүүний дотор нь орж үзсэн биш яаж мэдэх вэ? Олуулаа ярьж байгаад шийдвэр гаргасан нь тэр байх. Хууль зөрчсөн эсэхийг нь шийддэг газар нь одоо чухам хаана байдаг юм бол доо, цэцийг, тэрийг би мэдэхгүй байна. Тэр тайлбар дээр бол Үндсэн хуулийн Гучин есдүгээр зүйлийн нэг дэх хэсгийн Ерөнхий сайд болон Засгийн газрын дөрвөөс илүүгүй гишүүн Улсын Их Хурлын гишүүний албан тушаалыг хавсарч болно гэсэн заалт нь Монгол Улсын Үндсэн хуулийн холбогдох заалтад нийцээгүй учир хүчингүй болгосон гэсэн ийм л тайлбар ирүүлсэн. Тэгээд тэрийг нь тодруулаад асуухаар нэгдүгээрт Монгол Улсын Их Хурлын гишүүн Засгийн газрын гишүүнээс өөр албан тушаал хавсарч болохгүй ээ гэж буюу Засгийн газрын гишүүний албан тушаалыг хавсарч болно гэсэн заалт байгаа юм. Нэг талд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д нь нөгөө тэр гучин есийн нэг дөрөвхөн л болно гэсэн юм нь хоорондоо зөрчилтэй байна гэж үзээд л ийм шийдвэр гаргасан гэж ойлгож байгаа. Үүнээс өөрөөр болбол би яг албан тэндээс ирсэн тайлбар л энэ болохоор үүнийг нь л хэлье. Энэ дүгнэлтдээ хүрсэн тэр логик сэтгэлгээ, бодлого бусад юмыг нь бол би тэд нарын өмнөөс хариулахад хэцүү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Төрийн байгуулалтын байнгын хорооны дарга нэмж хариулн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оровын Алтанхуяг гишүүн тодруулж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Алтанхуяг</w:t>
      </w:r>
      <w:r>
        <w:rPr>
          <w:rFonts w:cs="Arial" w:ascii="Arial" w:hAnsi="Arial"/>
        </w:rPr>
        <w:t>: Би нэг санал тавьсан шүү, та нар минь жаахан ухаантай, энэ Ардын намын асуудал биш шүү. Энэ улс орны асуудал шүү. Тусгаар тогтнолын асуудал шүү. Маргааш ямар заалтыг хэн хүчингүй болгохыг бид нар мэдэхгүй байдал руугаа явна шүү. Хямрал үүснэ шүү. Би асуултад хариулт авахгүй байна шүү дээ. Жаран зургаагийн хоёрт энэ цэцэд падлийгүй, Монгол Улсын Үндсэн хууль дээр хууль, зарлиг ийм ийм юманд асуудал, энэ асуудлыг л Үндсэн хуулийн цэц ярина гэсэн байхгүй юу. Үндсэн хуулийн цэц чинь Үндсэн хуульд оруулсан нэмэлт, өөрчлөлтийг авч үзэх эрх байхгүй. Энэ Монгол Улсын Үндсэн хуулиар байхгүй. Та нарын тэр дэлхий мэлхий чинь хамаагүй, би өнөөдрийн хүчин төгөлдөр байгаа Монгол Улсын Үндсэн хууль ярьж байна. Тэгэхээр Үндсэн хуулийн цэцийн шийдвэр гаргаж байна гэдэг бол нэгдүгээрт захиалгатай юм шиг байна. Хоёрдугаарт Үндсэн хуулиа зөрчсөн юм байна, гуравдугаарт процедураа зөрчсөн, өөрийнхөө хуулийг зөрчсөн. Тийм учраас цэцийн гишүүдийг энэ есөн хүнийг авчраад өнөөдөр бид нар бүгд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Жамъянгийн Мөнхбат гишүүн Төрийн байгуулалтын байнгын хорооны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Мөнхбат</w:t>
      </w:r>
      <w:r>
        <w:rPr>
          <w:rFonts w:cs="Arial" w:ascii="Arial" w:hAnsi="Arial"/>
        </w:rPr>
        <w:t>: Үндсэн хуулийн цэц бол өөрсдийнхөө тайлбар дээр, энэ Үндсэн хуулийн жаран дөрвийн нэгийг яриад байгаа. Монгол Улсын Үндсэн хуулийн цэц бол Үндсэн хуулийн биелэлтэд нь дээд хяналт тавина, түүний заалтыг зөрчсөн тухай дүгнэлт гаргана, маргааныг магадлан шийдвэрлэх бүрэн эрх бүхий байгууллага Үндсэн хуулийн чандлан сахиулах баталгаа мөн гэсэн ийм нэг заалт байгаад байгаа юм л даа. Тэгээд энэ маргааныг магадлан шийдвэрлэх бүрэн эрх бүхий байгууллага гэдэг энэ заалт бол Үндсэн хуультай холбоотой аливаа маргааныг магадлан шийдвэрлэх бүрэн эрх бол Монгол Улсын Үндсэн хуулийн цэцэд бий. Үндсэн хуулийн цэц юу Үндсэн хуулийн жаран дөрвийн нэгээр байгаа гэсэн энэ зүйлийг л цэц яриад байгаа юм. Тэгэхээр яах вэ, одоо Алтанхуяг гишүүний яриад байгаа энэ цаашдаа одоо ийм юу тогтох нь байна шүү гэдэг энэ зүйлийг бол бас хуульчид, олон хүмүүс ярьж байгаа. Тэгээд энэ ч зүйлийг манай ажлын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Жамъянгийн Мөнхбат гишүүн гүйцээж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Мөнхбат</w:t>
      </w:r>
      <w:r>
        <w:rPr>
          <w:rFonts w:cs="Arial" w:ascii="Arial" w:hAnsi="Arial"/>
        </w:rPr>
        <w:t xml:space="preserve">: Тэгэхээр энэ зүйлийг бас манай ажлын хэсэг Байнгын хороон дээр ярьж байгаад Үндсэн хуулийн цэцийн хууль, цэцэд маргаан хянан шийдвэрлэх тухай хуулийг одоо бас хамтад нь өргөн мэдүүлж өөрчлөхөөр оруулж ирж байгаа шүү дээ. Цэцийн хуулийн арван гурвын нэгийн нэг дээр байна.  Үндсэн хууль болон Үндсэн хуулийн нэмэлт, өөрчлөлтөд Үндсэн хуулийн цэц хяналт тавихгүй ээ гэдгээр оруулж ирж, өөрөөр хэлэх юм бол энэ асуудлыг ингэж хааж өгч байгаа юм. Тэгээд өнөөдрийн бид нарын, одоо энэ ярьж байгаа энэ хууль чинь дагуулж өргөн барьсан тэр хоёр хууль дээр бол хуулиар цэцэд маргаан хянан шийдвэрлэх хууль хоёр дээр бол үүнийг хааж өгч байгаа юм. Цаашдаа ийм жишиг байхгүй болгох л ийм алхмыг одоо Улсын Их Хурал бас хийж байна гэж ингэж ойлго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гаргасан 02 дугаар тогтоолтой холбоотой асуудлыг бол бид одоо яалтай билээ. Үндсэн хуульд цэцийн шийдвэр гармагцаа хүчин төгөлдөр, цэцийн шийдвэр эцсийнх байна гээд заачихсан учраас бол энэ дээр одоо ямар нэгэн асуудал ярихад бас жоохон зовлонтой л болчхоод байгаа юм. Цаашдаа одоо энэ дагуулж өргөн барьж байгаа хоёр хуулиар бид нар үүнийг нь хааж өгөх л ийм зүйлийг ажлын хэсэг дээр өргөн барьж, Төрийн байгуулалтын байнгын хороо хэлэлцүүлж оруулж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Тэгээд Байнгын хороо, ажлын хэсэг бас гүйцээгээд хариулчихвал одоо олон гишүүд асууж яриад байгаа юм. Энэ цэцийн гишүүдийг огцруулах асуудал яриад байгаа юм. Тэгэхээр хууль зүйн хувьд нь боломжтой юм уу? Боломжгүй юм гэдэг юм хариулаад өгчихвөл. Жамъянгийн Мөнхбат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оровын Алтанхуяг гишүүн тодруулж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Алтанхуяг</w:t>
      </w:r>
      <w:r>
        <w:rPr>
          <w:rFonts w:cs="Arial" w:ascii="Arial" w:hAnsi="Arial"/>
        </w:rPr>
        <w:t>: Үгүй ээ, Мөнхбат дарга. Танд бол хариулт алга л даа. Мэдлэг ч алга, боловсрол ч алга, хариулт ч алга. Та энэ Сүхбаатарын талбай дээр нэг үстэй дээл өмсөөд л нэг баахан л дүвчигнэсний чинь гор нь бол ингэж гарч байгаа байхгүй юу. Юмыг ер нь ингэж битгий туйлшруулж, хэтрүүлж бай л даа, та нар. Тэгээд танаас би Үндсэн хуулийн шинжтэй асуулт асууж байхад юу ч хариулж чадахгүй. Тэгээд Байнгын хорооны дарга царайлаад. Энэ Монгол Улсын Үндсэн хуулиар оролдож болохгүй ээ нөхөд өө. Ийм жишгийг хэрхэвч тогтоож болохгүй ээ. Оросоор бол одоо категорический, энэ ёстой хамгийн хатуу муу юм хийх гэж байна, та нар. Буруу юм хийх гэж байна. Тийм учраас би дахиад хүсэлтээ хэлье. Тэр Ерөнхийлөгч, намын дарга, Их Хурлын дарга, Ерөнхий сайд эд нартайгаа яагаад та нар нэг завсарлага аваадхаач. Та нар жаахан нэг, жаахан аажуухан бодоодхооч. Улс орноо ингэж самарч болохгүй. Үндсэн хуулиа ингэж самарч болохгүй. Одоо та нар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Жамъянгийн Мөнхбат гишүүн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Мөнхбат</w:t>
      </w:r>
      <w:r>
        <w:rPr>
          <w:rFonts w:cs="Arial" w:ascii="Arial" w:hAnsi="Arial"/>
        </w:rPr>
        <w:t xml:space="preserve">: Норовын Алтанхуяг гуай та харин Монгол Улсын Ерөнхий сайд байхдаа энэ чуулганы индэр дээрээс хууль гэж юу юм, хуулийг чинь баримталж яадаг юм гэдэг албан мэдэгдлийг юуг чинь хэлж байсан хүн. Би танд Үндсэн хуулийн баримталж үг хэлж байна. Үндсэн хуулийн Жаран тавын дөрөв дээр Үндсэн хуулийн цэцийг эргүүлэн татах, гишүүдийг эргүүлэн татах асуудал Төрийн байгуулалтын байнгын хороо мэдэхгүй ээ. Ерөнхийлөгч, Улсын Их Хурал, дээд шүүх энэ гурав л шийднэ. Үүний өмнөөс Төрийн байгуулалтын байнгын хороо хариулах ч боломж байхгүй. Шийдвэр гаргах ч эрх байхгүй. Үүнийг нь та тэр хүмүүсээс нь асуу. Тэр холбогдох байгууллагын субъектээс нь асуух ёстой юм байна гэдгийг нэгдүгээрт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ол давхар дээл гэдэг юмыг бол байж болохгүй, үүнийг хязгаарлах ёстой гэдэг юмыг ярьж, одоо жагсаал хийж байсан хүний нэг нь одоо би мөн. Үүний үр дүнд танай Засгийн газар бас огцорч байсан нь үнэн. Үүний дагуу бас Үндсэн хуульд дөрвөн гишүүн, сайд байна гэж оруулсан нь бас үнэн. Үүнийг үгүйсгэсэн цэцийн шийдвэр гарсан нь үнэн. Ийм л байдалтай байгаа шүү дээ. Энэ дээр одоо танд гэж хэлэхэд бол Монгол Улсын хууль одоо гэж юу байдаг юм, тэр хуулийг чинь дээгүүр гишгэн алхаж явдаг юм гэдэг агуулгатай үгийг та хэлж байсан. Одоо та их хууль ойлгож ухаардаг болсон байна. Баяр хүргэе та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Гишүүд асуулт асууж хариулт авч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санал хураалт явуулна. Санал хураалтын өмнө дэмжсэн, дэмжээгүй үг хэлэх гишүүн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мжсэн, дэмжээгүй гурван л гишүүн үг 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мидын Доржханд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Доржханд</w:t>
      </w:r>
      <w:r>
        <w:rPr>
          <w:rFonts w:cs="Arial" w:ascii="Arial" w:hAnsi="Arial"/>
        </w:rPr>
        <w:t xml:space="preserve">: Баярлалаа. Би бол энэ асуудлыг дэмжихгүй байр сууринаас үг хэлж байгаа юм шүү. Яагаад гээд гэхээр Үндсэн хуулийн цэцэд бид нар нэмэлт мэдээлэл гаргахдаа давхар дээлийн асуудлыг хэрвээ ярих юм бол Улсын Их Хурлын гишүүний тоотой уялдуулж л ярих ёстой гэсэн ийм байдлаар бид нар нэмэлт мэдээлэл гаргасан, ийм л байр суурь дээр байгаа, цаашдаа ч бас байх болно. Яг өнөөдрийн байдлаар Үндсэн хуулийн цэцийн шийдвэрийн үр дүнд 2019 оны нэмэлт, өөрчлөлтөөс хийхээс өмнөх тийм нөхцөл байдал өнөөдөр үүсчихлээ. 2019 онд нэмэлт, өөрчлөлт хийхдээ Улсын Их Хурлын гишүүд чинь далан зургаа байгаа тохиолдолд дөрвөөр нь Улсын Их Хурлын гишүүнийг хязгаарлая аа. Тэгэхгүй бол Улсын Их Хурал, Засгийн газар хоорондын хяналт, тэнцвэр алдагдах гээд байна гэсэн ийм л зарчмаар Үндсэн хуульдаа нэмэлт, өөрчлөлт оруулсан байдаг. Гэтэл одоо үүнийг чинь цэц их суудлын хуралдаанаараа байхгүй болгочихлоо. Үгүй ээ, байхгүй болгож байгаа тохиолдолд бүгдээрээ давхар дээл өмсөх юм уу? Үгүй ээ, тэгэхээр чинь Засгийн газар нь Улсын Их Хурлынхаа дээр гарчихна, үр дүнд нь Улсын Их Хурал хяналт тавьж чадахгүй болчихно шүү дээ. Бодитой. Яг өнөөдөр бас 2019 оны Үндсэн хуулийн нэмэлт, өөрчлөлтийн хүрээнд хяналт шалгалт тавьдаг түр хороонуудыг байгуулах боломжтой болсон. Гэхдээ өнөөдөр Улсын Их Хуралд байгаа цөөнх гишүүний хувьд ердөө дээд тал нь гурван, дөрвөн хороонд л орох ийм боломж байгаа шүү. Өөрөөр хэлэх юм бол гишүүдийн тоо чинь ийм цөөхөн байгаа болохоор хяналтаа ч тавьж чадахгүй байна шүү дээ. Тэгээд энэ агуулгаараа бид нар цэцэд асуудлаа тавьсан. Энэ агуулгаараа бид нар өнөөдөр энэ хэлэлцүүлэг хийж байна. Одоо бид нар ингээд цэцийг шүүх асуудал яриад байх шиг байна. Болно оо, болно. </w:t>
      </w:r>
    </w:p>
    <w:p>
      <w:pPr>
        <w:pStyle w:val="Normal"/>
        <w:ind w:firstLine="720"/>
        <w:jc w:val="both"/>
        <w:rPr>
          <w:rFonts w:ascii="Arial" w:hAnsi="Arial" w:cs="Arial"/>
        </w:rPr>
      </w:pPr>
      <w:r>
        <w:rPr>
          <w:rFonts w:cs="Arial" w:ascii="Arial" w:hAnsi="Arial"/>
        </w:rPr>
        <w:t xml:space="preserve">Ер нь бол судлаачдын зүгээс бол Улсын Их Хурал буруу шийдвэр гарсан тохиолдолд цэц тэрийг нь хянадаг, цэц буруу шийдвэр гарсан тохиолдолд Улсын Их Хурал тэрийг нь байранд тавьдаг ийм харилцаанд тэнцвэртэй механизм байх ёстой юм байна лээ. Тэгээд олон улсад бол үүнийг мөнхийн зарчмууд гээд Үндсэн хуульдаа цоожилдог болохоос биш органик хууль дээрээ 2010 оны журмын тухай хууль дээрээ хийгээд, тэндээсээ ингээд татаж авчраад шийдвэр гаргадаг процесс чинь бол буруу юм байна лээ шүү дээ. Тэгэхээр энийгээ ярих нь бол зүйтэй. Гэхдээ одоо үндсэн асуудал руугаа оръё л доо. Үндсэн асуудал маань өнөөдөр цэц шийдвэр гаргачихлаа, зуун хувь давхар дээлтэй ч байж болно, зуун хувь дан дээлтэй ч байж болно гээд, энэ чинь өөрөө цаашаагаа бид нар дараа дараагийн Засгийн газар байгуулахад чинь асуудал үүсгэчихлээ. Яг өнөөдрийн Засгийн газар, өнөөдрийнхөө түвшинд явж болж байна аа. Гэхдээ 2024 оны Засгийн газарт асуудал үүсчихлээ, яах юм бэ гээд. Яагаад вэ гэхээр далан зургаан гишүүнтэй байгаа тохиолдолд бүх гишүүд давхар дээл үүсэх боломжгүй ийм нөхцөл байдал үүсчхээд байна шүү дээ. Тэгээд энийгээ л харин хуульдаа нийцүүлээд өөрчлөлтөө хийгээд явах хэрэгтэй. Өөрчлөлт нь болохоороо гишүүдийнхээ тоог өсгөх замаар хийх нь зүйтэй гэсэн ийм л судлаачдын байр суурь байгаа. Энэ бол бүх улс төрийн намуудын санал нэгдсэн зүйл. Иргэд бас үүнийг зарим гишүүд бол хүлээж авахгүй гээд байгаа. Үгүй шүү дээ, уулзаад ярьж байхад үнэхээр улс орны тусгаар тогтнол, өнөөдрийн цаг хугацаа, гадаад нөхцөл байдалтай уялдуулаад байж болох юм байна гээд хоёр зуугаад мянган иргэдээс зуун наяд мянга нь гарын үсгээ зураад, түүнийг нь бас улсын Их Хуралд бол өгсөн л байгаа шүү дээ. Тэгээд гишүүд ч гэсэн тойрогтоо очиж ажилласан. Тэгээд эндээс чинь одоо бид нар цаашаагаа том алхах юм уу, үгүй юм уу, төрийн эрх мэдлийн хяналт тэнцэл нь цаашаа хадгалагдаж явах юм уу, үгүй юм уу, хадгалаад явна гээд тэгэх юм бол одоо бид нар хэрвээ Засгийн газрын гишүүн нь хэнтэй ч үл маргахгүйгээр, хэнтэй ч санал авахгүйгээр Засгийн газрынхаа гишүүдийг өөрөө зуун хувь давхар дээлтэй, эсвэл зуун хувь дан дээлтэй бүрдүүлж болж байгаа тохиолдолд парламент хяналтаа тавимаар байна аа. Ийм болохоор арга зам нь болохоор Улсын Их Хурлын гишүүдийн тоог өсгөх нь зүйтэй гэсэн ийм л байдлаар явж байгаа шүү. Логик бол ингэж л явж байгаа. Тэгээд цаашдаа ч гэсэн ийм байдлаар парламент хэлэлцээд ява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нэг зүйлийг бүр ингээд хэлмээр байна аа. Өчигдөр ингээд тэг зогсолт хийлээ. Зам ингээд таг битүү. Эрчим хүчний сайд нь орж ирээд ярьж байна аа. Сүүлийн хорин жил шинэ эх үүсвэр баригдсангүй ээ. Яагаад вэ гээд тэгэхээр хэтэрхий их улс төржилт, өөрсдөө дандаа гацаадаг, эх орончид гарч ирдэг. Эсвэл явж байгаа зөв төслийг ямар нэгэн байдлаар гаднын нөлөөгөөр ингээд бослого гаргаж байгаад зогсоодог. Үгүй ээ тэгээд ийм байдлаар ингээд хорь, гучин жил явж ирлээ. Гэтэл энийгээ зөв гэж зарим нь хэлээд байна шүү дээ. Үгүй ээ, нэг хоёрхон нам чинь ингээд болоод л байна. Болдог юм гээд, үгүй ээ болоод байгаа юм бол энэ эдийн засгийн нөхцөл байдлаа хар л даа. Өнөөдөр энэ парламентад байгаа хүчнийхээ харьцааг хар л даа. Энэ чинь бол парламентын засаглал маш эмзэг байна гэсэн үг ээ. Нэг нам нь дандаа ингээд яваад байх юм бол нэг намын систем рүү орлоо шүү дээ. Цаашаагаа, хоёр нам биш, бүр нэг, үүнийг чинь л засъя гэсэн байдлаар агуулгаар явж байгаа шүү. Ийм болохоор энэ рүүгээ анхаарч яриач ээ гэж хүс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Ширнэнбаньдын Адьшаа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Адьшаа</w:t>
      </w:r>
      <w:r>
        <w:rPr>
          <w:rFonts w:cs="Arial" w:ascii="Arial" w:hAnsi="Arial"/>
        </w:rPr>
        <w:t xml:space="preserve">: Өнөөдөр энэ Монгол Улсын Үндсэн хуулийн цэцийн 2022 оны хоёр тоот тогтоолтой холбогдуулж өнөөдөр энэ хуулийн төсөл өргөн барьж өнөөдөр Улсын Их Хурал хэлэлцэж байна аа. Энэ их гайхалтай юм болоод байна л даа. Өнөөдөр энэ Улсын Их Хурал чинь энэ хууль дээдлэх зарчим гэж байна уу, байхгүй юм уу. Өнөөдөр цэцийн гишүүдийг энд авч ирээд шүүгээд, энд огцруулъя л гэж зарим нь ярьж байна. Энэ таалагдах юм, таалагдахгүй юм ярина гэдэг нэг хэрэг ээ. Та нар, улс төрчид өө, өнөөдөр нийгмийн сэтгэл зүй. Өнөөдөр тэр цэцийн шийдвэр, энэ давхар, дан дээлийн энэ асуудлууд руу чинь ханарч байгаа нь үнэн. Энэ гучин жилийн энэ дан, давхар дээлээр барьцаалагдаж ирсэн Монголын улс төрийн энэ жүжигт чинь Үндсэн хуулийн цэц цэг тавьсан шүү. Багабанди Ерөнхийлөгчийн үеэс, Элбэгдорж Ерөнхийлөгчийн үеэс, Алтанхуягийн Засгийн газрыг дан, давхар дээл гэж жагсаал хийж байгаад та нар огцруулж байсан. Сүүлд нь энэ 2019 оны Үндсэн хуулийн өөрчлөлтөөр дөрвөн сайд, Улсын Их Хурлын гишүүн байна гэдэг энэ асуудлыг баталгаажуулаад сүүлд нь өнөөдөр парламентын засаглалтай Ерөнхий сайд бүх асуудлыг Монгол Улсын Их Хурал, Монголын ард түмний өмнө хариуцлага хүлээнэ гэдэг энэ үндсэн зарчмаа гажуудуулсан ийм асуудал хий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ал өнөөдөр Монгол Улсын Ерөнхий сайдыг томилдог, сонгуулийн үр дүнгээр ялсан намаас орж ирсэн Ерөнхий сайдыг томилдог, сайдуудыг томилдоггүй шүү дээ. Танилцдаг. Гэтэл өнөөдөр Үндсэн хуулийн онолын тухай олон юм ярьж байна аа. Тоо заасан нь тэр эрх мэдэл, гүйцэтгэх эрх мэдэлд тоо заадаг юм уу? Онол яривал ийм юм яриад байвал яах вэ. Дээр нь энүүгээр халхавчилж сонгуулийн тогтолцоо, Улсын Их Хурлын далан зургаан гишүүний тоог өсгөх ийм үйл явдал чинь өрнөж, цэц дээр үүнийг шийдээгүйн төлөө өнөөдөр та нар Монгол Улсын Үндсэн хуулийн цэц рүү улайран дайрч байна. Энэ хууль дээдлэх зарчим юм байна уу, энд, өнөөдөр, ингээд л одоо Үндсэн хуулийн цэцийн шийдвэр гаргасан хүмүүсийг энд авчирч Их Хурал дээр авч ирж шүүе гэж ярьж байна. Та нар Монгол Улсын дээд шүүх гээд хорин таван хүн шүүхийн шийдвэр гаргаад бас энд авч ирж та нарт таалагдахгүй шийдвэр гаргавал авчирч шүүх юм уу, энэ одоо асуудал чинь арай хэрээс хэтэрч байна аа. Энэ дан давхар дээлийг сонирхоход Монголын парламентыг, Монголын төрийг гучин жил гацаасан, гучин жилийн хөзөр тоглолт байсан. Энэ дан, давхар дээлийн асуудал биш ээ. Энэ бол парламентын төлөвлөлийн асуудал. Хүчтэй Ерөнхий сайд байх зарчим, томилогдсон Ерөнхий сайд Засгийн газрынхаа кабинетыг өөрөө сонгох энэ зарчмыг чинь л зөв байдалд оруулах, Үндсэн хууль, хууль дээдлэх зарчим дээр Монгол Улсын Үндсэн хууль өнөөдөр шийдвэрээ гаргасан. Үүнийг Улсын Их Хурал өнөөдөр хэлэлцэх ч ном байхгүй, хууль шүү дээ та нар. Хууль биелүүлдэг юм бол, хууль дээдэлдэг юм бол. Тэр хүлээж аваад л дараагийн хуульд өөрчлөлт оруулах ёс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үгээр өнөөдөр ингэж маргаан хийж талцуулж, нийгмийг, хэвлэл мэдээллийг олон түмнийг төөрөгдүүлж цаана нь өөр агуулга байгаа гэж би харж байгаа. Би энд гомдол гаргасан хүн. Би цэцийн их суудлын хуралдаанд оролцоогүй. Тодорхой шалтгаан, яагаад гэхээр давхар дээлийн асуудлыг энд ярихаас илүү Улсын Их Хурлын гишүүдийн тооны асуудлыг оруулж ирсэн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Нэг дэмжсэн, нэг дэмжээгүй үг хэллээ. Цэцэд мэдээлэл гаргаж өгсөн хоёр гишүүн хоёр өөр байр суурь илэрхийллээ. Гэг нь дэмжсэн, дэмжээгүй. Та хоёрын гаргасан мэдээллийн дагуу л өнөөдөр бид нар энэ маргаан мэтгэлцээнийг өрнүүлж байгаа шүү. Тэгээд Их Хурлыг загнаад байх юм байхгүй шүү. Өөрсдөө энэ хамаг асуудлыг эхлүүлчх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Жамъянхорлоогийн Сүхбаата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Сүхбаатар</w:t>
      </w:r>
      <w:r>
        <w:rPr>
          <w:rFonts w:cs="Arial" w:ascii="Arial" w:hAnsi="Arial"/>
        </w:rPr>
        <w:t xml:space="preserve">: Тэгэхээр энэ өнөөдрийн яг өрнөж байгаа процесс бол юу л байна л даа. Улс төрийн маргаан дэгдэж байна, хууль зүйн маргаан босож байна. Энэ маргаан болбол яг л түрүүний хэлдэг л дээ. Адьшаа гишүүн манай Доржханд гишүүнээр л өөрсдөө хууль зүйн маргаан үүсгээд энэ маргаан маань улс төрийн маргаан болж даамжирч байгаа. Ийм л зүйл. Ер нь бол Үндсэн хуульд нэмэлт, өөрчлөлт орох журмын тухай хуулийн нэгийн хоёрт бол энэ хуулиас гадуур Үндсэн хуульд нэмэлт, өөрчлөлт оруулахыг одоо Үндсэн хуульт байгууллагад халдсан хэрэг гэж үзнэ гээд ингээд заачихсан. Энэ бол журмын тухай хуулийн амин сүнс нь. Тэгэхээр одоо энэ журмын тухай хуулийнхаа дагуу нэмэлт, өөрчлөлт хийх бололцоо, боломж бол би нээлттэй байгаа гэж бодож байна. Ялангуяа ойрын хоёр, гурван сарын хугацаанд бол боломж байгаа. Үүнийгээ ашиглах байх гэж бодож байгаа учраас энэ чуулганы хуралдаанд оролцоод л явж байгаа. Тэр зарим гишүүдийнхээ тэр болгоомжлолыг хуваа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бас тэр яриад байгаа юмаа хийхийн тулд хууль зүйн гаргалгаа талаас нь анхаарах ёстой. Одоо бол бид цэцийн шийдвэрийг хэрэгжүүлэх ажиллагаанд оролцож байна гэж ойлгож байгаа. Тэгэхдээ би энэ чуулганы хуралдааны дэгийн тухай хууль, журмын тухай хуульд оруулах гэж байгаа өөрсдөө хэлэлцэхийг нь бол дэмжсэн. Тэр журмын тухай хуульд орж байгаа дотор хүчингүй болгох журам, гэснийг нь хүчингүй болгосонтой холбоотой журам гэх юм уу, түүнд нь одоо Их Хурал батлах, батлахгүй санал өгөх юм уу, үүнийгээ болбол бас жоохон бодох ёстой байх. Харин сая Мөнх-Оргил гишүүн хэлээд байгаа юм. Цэцийн хууль дээр ерөөсөө цэцийг, Үндсэн хуульд оруулсан нэмэлт, өөрчлөлтийг хянах эрхгүй болгочихъё гэдэг ийм заалт ороод ирж байгаа юм. Сая би нэлээн бодож, бодож дэнсэлж, дэнсэлж байгаад энэ зарчмыг дэмжихгүй гэж бодож байгаа юм. Энэ бол Үндсэн хуулийн цэцийн эцсийн гаргасан шийдвэрт шууд харшлахаас гадна Үндсэн хуулийн суурь бүтцийг хамгаалах заалтыг ямар нэгэн нэмэлт нөхцөл Их Хурал хийхгүйгээр шууд үгүй хийж хаяна гэдэг чинь Үндсэн хуульд заасан Үндсэн хуулийн цэцийн хууль, бусад шийдвэрийг хянана гэсэн заалт дээр тодотгол хийж байгаа учраас эргээд Үндсэн хууль зөрчсөн асуудал болчихно гэж үзэх үндэслэлтэй бо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илүү хүнд хууль зүйн маргаанууд дээр бид оролцоод явж байснаа давхар Үндсэн хуулийн цэцийн эрх хэмжээг хянан үзэх оролдлогоо тусад нь хийхгүйгээр үүнтэй залгуулаад, хийчихээр зэрэг бид нарт нэмэлт одоо маргаан ингээд нэмж хэрэггүй ээ. Би бол үүнийг чинь уг нь нөгөө цэцийн хуулийн том хууль хүрээгээр нь бид нар хуулийг авч үзнэ гэж бодож, ойлгож, одоо өчигдөр эд нар ч гэсэн ойлгож явсан шүү дээ. Энэ цэцийн хууль дээр чинь Мөнх-Оргил гишүүний ахалж байгааг чинь томоор нь авч үзнэ гэсэн болохоос шууд цэцийн нэг одоо хянаж үзэж байгаа объектыг хайчлаад хаячих гэсэн ойлголт гэж үзээгүй байхгүй юу. Тэгээд ч түрүүн хэлж байна шүү дээ, улс орнууд бол Үндсэн хуулийн нэмэлт, өөрчлөлтийг манайх дагадаг. Тэр Герман, Австриас авхуулаад улс орнууд чинь хянаад байна шүү дээ. Процессын хувьд хянах боломжтой гэж одоо үзэж байгаа мөртөө энд бол тэрийг шууд хааж байгаа юм шиг байдлаар энэ цэцийн дагалдах одоо хоёр хуулийг оруулаад ирж байгаа чинь бас буруу юм байна, буруу юм байна. Санаа нь болбол бид нар бол буруу биш байх. Ярилцъя, хэлэлцье г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энэ хууль зүйн улс төрийн маргаанууд чинь даамжраад өрнөж байгаа энэ үйл явцыг цэцтэй өөрийнх нь одоо субъектийн нь тэр эрх мэдлийг танаж засах хэл одоо засах хэлбэрээр ингээд оролцуулчих гэхээр чинь явж байгаа процесс чинь улам хүндрэлтэй. Бид угаасаа хүнд замаар явж байна. Анх удаа энэ кэйс гарсан. Энэ дээр бид шийдэл хайж байна. Мэдээж Төрийн байгуулалтын байнгын хороо нэг гаргалгаа гаргачихсан байх. Магадгүй хамгийн муу хувилбар л байх л даа. Тэр бол энэ хэцүү нөхцөл дунд сонгож авсан сайн би шийдэл гэж бол гаргахгүй байна. Гэхдээ Үндсэн хуулийн цэцийн энэ шийдвэрийг хэрэгжүүлэ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цэцдээ тэр хариуцлага тооцно гээд байгаа чинь болбол нэг л арга байдаг шүү дээ. Тагнуулын байгууллага төрийн эсрэг гэмт хэрэг хийж үү. Авлигатай тэмцэх газар албан тушаалаа урвуулан ашиглаж уу, хахууль авч уу. Авлигад автаж уу, сонирхол харж уу? тэр юмыг хийгээгүй бол тэр бүх бусад баталгаагаар, Үндсэн хуулийн дээд тэр эрх мэдэл чинь тэр улсуудад хангагдчихсан байхгүй юу. Үнэхээр тэр улсууд авлига аваад юм уу, авлигын нөлөөнд ороод ингээд хийсэн бол тэр чинь тусгай шугамаараа шалгагдах ёстой. Ер нь цаашдаа ч гэсэн цэцийг хэн хянах вэ гээд байгаа юм. Цэцийг хянах юм нь цэцийн гишүүний хууль бус үйлдлийг хянах, тэр хууль сахиулах байгууллагад нь хянах тэр эрх мэдэл нь байгаа байхгүй юу. Бидэнд бол Үндсэн хуулийн цэцийн гишүүдийг томилох эрх мэдэл нь байгаа байхгүй юу бас. Нэгэнт томилоод чи хариуцлагатай уучихсан болбол тэр хүнийг тэр хүнтэй заргалдаад байх юм байхгүй. Эцсийн шийдвэр гармагцаа л тэр хүчин төгөлдөр боло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уг нь нэг арга бол байсан л даа. Хамгийн амархан нь. Цэцийн шийдвэрээр хүчингүй болчихсон юм чинь тэрийг бид хэлэлцэх шаардлагагүй гээд жишиг тогтоогоод. Тэгээд Засгийн газрын хуульдаа өөрчлөлт оруулаад хийчхээд. Тэгээд тэр залгуулаад байгаа тэр бусад гишүүдийн яриад байгаа шиг тэр гишүүдийн тоо, сонгуулийн пропорциональ тогтолцоо, эд нарыг зоригтой одоо хийж болох л байхгүй юу дээ. Хэдийгээр өнөөдрийн цагийн иргэдийн зарим санаа бодол гэдэг бол төрийн хамгийн зөв шийдлийг гаргаж байна гэсэн үг бас биш шүү дээ. Энэ Монгол Улсын чинь далан зургаан хүнд энэ эрх мэдлийг нь олгочхоод, тэгээд тэр далан зургаан хүн шийдээд байгаа чинь авлигажаад байна гэдэг дүгнэлт нь хийгдэж байна. Мэдээж бүх юм засагдахгүй байхгүй юу даа. Хамгийн гол нь энэ яриад байгаа гишүүдийн цаад тэр ардчиллыг бэхжүүлье гээд байгаа ийм баталгаа үүсэх гээд байгаа юм. Бүр улс орныг хөмрүүлээд хаячихгүй байх баталгаа. Түүнээс биш маргаашаас нь тэр гишүүдийн тоо нэмэгдээд ирэхээр бүх юм сайжрах гээд байгаа юм биш. Энэ протоколд үлдэж байгаа өв болгон хожмын улсуудын одоо дүгнэлт удахгүй улсууд ч гэсэн энэ протоколуудыг үзэ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Үгүй ээ, тэгэхдээ манай Сүхбаатар гишүүний бараг зохиосон санаачилсан Үндсэн хуулийн нэмэлт, өөрчлөлт журмын тухай хуульд чинь таван хоёрын нэгд нь Үндсэн хуулийн үндсэн бүтэц, суурь үзэл баримтлалд харшлахгүй байхаар гээд заачихсан байгаа байхгүй юу. Тэр Үндсэн хуульд нэмэлт, өөрчлөлт оруулах журамдаа, тэгээд таван хоёрын хоёрт нь хөндөж болохгүй заалт гээд. Тэр бүх Ерөнхийлөгчийг одоо хугацаагүй болгочихвол яах вэ, тэр гэж чинь тэр цаг буцаалдаж хөндөж болохгүй гээд заачихсан. Тэгэхээр тэр хэлбэрийн бүрэлдэхүүн дээр нь Үндсэн хуулийн цэц хянан үзэх эрх нь нээлтэй, агуулгыг нь нэмж болохгүй гээд. Тэгэхээр энэ үүгээрээ хаахгүй бол саяын энэ маргаан чинь мөнхөд үргэлжилнэ гэж үзээд санаачилсан шүү дээ тийм ээ. Тэгэхээр энэ чинь таны одоо бараг зохиосон, санаачилсан хуульд чинь тавын хоёрын хоёрын нэгээ та мартсан бол уншаарай, таван хоёрын хоёр хоёроо эргэж үзээрэй түүн дээр чинь үндсэн бүтэц суурь үзэл баримтлал харшлахгүй байх гээд бүр хаачихсан юм байна лээ. Тэрнийгээ бас нэг яачихвал зөв байна. Түүнээс биш, ингээд хоёр хоёр боллоо. Тийм ээ, хоёр нэг, хоёр дэмжээгүй, нэг дэмжсэн үг хэл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Норовын Алтанхуяг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Алтанхуяг</w:t>
      </w:r>
      <w:r>
        <w:rPr>
          <w:rFonts w:cs="Arial" w:ascii="Arial" w:hAnsi="Arial"/>
        </w:rPr>
        <w:t xml:space="preserve">: Яагаад энэ цэцийг би ингээд ярих ёстой вэ гэхээр цэц маань улаан цайм хууль зөрчсөн шийдвэр гаргасан байхгүй юу. Тэгээд одоо юу болж байна вэ гэхээр есөн хүн нуугдаж үлдээд өмнөөс нь бид нар олон түмний өмнө энд нэг хоорондоо маргаж байгаа дүртэй ингэж суугаад тэгээд буруу шийдвэр засаж байна гэж Мөнх-Оргил гишүүний хэлж байгааг засаж байна гэж дахиж буруу хууль гаргаад, ингээд ёстой л нөгөө нэг эмээлийг нь тохоод л явууллаа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цэцээ ярих ёстой. Хэрвээ цэцийг ярихгүй гэвэл ингээч, Ардын намынхан. Та нар тэртээ тэргүй жаран хоёр хүнтэй, Үндсэн хуульд нэмэлт, өөрчлөлт оруулах босго чинь болбол дөрөвний гурав буюу тавин долоогоос дээш та нар ийм заваан юм хийхгүйгээр зүгээр л Үндсэн хуульд өөрчлөлт оруулчих л даа. Энд бид нар ингээд жоом алах гээд байшингаа шатааж эвдээд сүйтгээд байна гэж би хэлээд байна шүү дээ. Ингэхгүйгээр юмаа хий л дээ. Бас үнэхээр өөр гарц олдохгүй бол хийх боломж байна шүү дээ. Тэгээд би энэ Үндсэн хуулийн нэг цэцээс илүү нэг манаач хүн байдаг юм. Иргэн Ламжав, тэр хүн сая бас над руу яриад байна. Дахиад нэг гарц хэлж өгье гэж байна. Ардын намынханд. Түр хороо байгуулчих. Одоо бид нар нэг түр хороо байгуулдаг байсан шүү дээ. Түр хороон дээрээ ажлаа ингээд аваад ингээд хийчих ээ, гарц шүү дээ. Ингээд наана чинь үзэж байгаа хүмүүс хүртэл санаа зовж байна шүү дээ. Байшингаа эвдэлж сүйтгэсэнд орвол нэг арга хайгаач гээд ингэж байна. Тэгээд би иргэн Ламжавын саналыг хэллээ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 төгсгөлд нэг юм хэлье. Өнөөдөр бид нарын энэ Их Хурал болбол улаан цайм Үндсэн хууль зөрччихсөн асуудлыг ярьж байгаа учраас Улсын Их Хурлын дэгийн тухай хуульд арван нэгийн дөрөв дээр ингэж байдаг юм. Монгол Улсын Үндсэн хуулийг илт зөрчсөн асуудал хэлэлцэж байвал Улсын Их Хурлын гишүүн орхин гарч болно оо гээд. Баяр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Ингээд 3 гишүүн дэмжихгүй үг хэллээ. Түр хороо санаачлах эрхүүд бол Улсын Их Хурлын гишүүдэд байгаа. Тэгэхдээ Алтанхуяг гишүүн ээ, бүгдээрээ бид нар нөгөө шүүгч нар биш байхгүй юу. Хууль тогтоогчид. Хууль зөрчсөн Үндсэн хууль зөрчсөнийг тогтоодог шүүх нь тусдаа түүнийг тогтоогдсоны дараа бид нар эргүүлэн татах асуудал. Үндсэн хуулиараа тийм байгаа учраас бид нар одоо шууд хариуцлага тооцчих, тийм, тэгэхээр тийм учраас л Үндсэн хуулийн цэцийн хууль өөрчлөх ажлын хэсэг шинэчлэн байгуулчихсан. Мөнх-Оргил гишүүнээр ингээд хуулиа тэр батлах асуудал явж байж хуулиар л улсаа удирдаж жолоодохын тулд төрийн эрх барих дээд байгууллага, түүнээс хууль зөрчлийг татах эрхтэй юм байхгүй болчхоо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гурван гишүүн дэмжихгүй үг хэлчихлээ, нэг гишүүн дэмжиж үг хэ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янтайн Ганибал гишүүн. Цэцэд гомдол гаргасан гишүүн болбол өөрөө ашиг сонирхлын зөрчилтэй л юм байна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Ганибал</w:t>
      </w:r>
      <w:r>
        <w:rPr>
          <w:rFonts w:cs="Arial" w:ascii="Arial" w:hAnsi="Arial"/>
        </w:rPr>
        <w:t xml:space="preserve">: Бүгдэд нь баярлалаа. Үгүй ээ, нэг давхар дээл гээд нэг Монголчууд бас нэг цээрлэдэг нэг нэр томьёололтой, парламентын нэгээр нэг томьёоллыг бусдад одоо ийм дургүй нэр томьёоллоор жигшүүлсэн байдлаар ингээд Монголын одоо парламент гучин хоёр жил ингээд аваад явчихсан. Тэгээд энэ асуудлыг нэг талд нь шийдүүлэх гэж маргаан гаргасан нь бол үнэн. Одоо өнөөдөр Доржханд гишүүн, Адьшаа гишүүн, Ганибал гээд бүгдээрээ та нар энэ гомдлыг гаргаад маргаан дэгдээснээрээ өнөөдрийн асуудлыг бий болгочихлоо гээд та хэд маань бас жаахан буруу яриад байгаа юм. Монгол Улсын иргэн болгонд Үндсэн хуулийн цэцэд маргаан гаргах, гомдол өгөх ийм эрх нь байгаа. Энэ эрхийн дагуу энэ маргааныг гаргасан юм. Тэгээд ер нь 2014 оны 11 сард Ардчилсан намын, одоо Алтанхуягийн Засгийн газрыг огцруулах гээд энэ давхар дээл гэдэг нэр томьёолол орж ирээд бүх нийтийг хамарсан компанит ажлууд болоод магадгүй тухайн үеийн Ерөнхийлөгч нь нэг талаас нь дэмжээд, нөгөө талд нь сөрөг хүчин элэгдэж байгаад тэр Засгийн газрыг авч унаж байсан, мөн одоо Монголын улс төр сонирхдог бүх хүмүүс мэдэж байгаа. Тэгээд энэ нь тэр 2014 оноос хойш тэр Алтанхуягийн Засгийн газраас хойш бусад Засгийн газрууд нь Монгол Улсад эр зоригтой хүчтэй шийдвэр гаргасан ийм бодлогууд өнөөдрийг хүртэл явахгүй байгаа нь бараг үнэн байх. Ер нь 2012 онд пропорционалийн систем оруулж ирсэн, манай намын хэдэн ах нар, тухайн үед шийдвэр гаргаж байсан хүмүүс буцаагаад 2016 онд энэ өнөөдрийн энэ жижүүрлэсэн мажоритар системийг бий болгож өгсөн. Энэ өнөөдөр зөвхөн нэг намын боломжийг хангасан, зөвхөн нэг намын одоо ноёрхлыг бий болгосон ийм систем болж байгаа гэдэг нь өнөөдөр сонгуулийн үр дүнгүүдээс харагдаж байгаа. Тэгэхээр энэ болгоныг өөрчлөхийн тулд энэ асуудлыг гаргаж ирсэн юм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Доржханд гишүүний ярьж байгаа үнэн шүү дээ. Пропорциональ систем, сонгуулийнхаа системийг өөрчлөхгүй бол бид нар Монголын сонгуулийн систем, улс төрийн шийдлүүд нь үхмэл, зөвхөн тойргоо хамгаалсан дараа эргэж Улсын Их Хуралд дахин гишүүн болох гэсэн ийм жижигхэн бодлогын төлөө өнөөдөр Монголын төр яваад байна гэдгийг ил тод хэлж л байгаа асуудал. Тэгэхээр энэ систем өөрчлөлт хийгдэх ёс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аргаан гаргасан, гомдол гаргасан, хуулиа биелүүлсэн хүмүүс нь яахаараа буруутан болдог юм. Үүнийг харин шийдэж байгаа шийдэл нь зөв үү, буруу юу гэдгийг өнөөдөр Их Хурал авч хэлэлцэж байна аа. Сая Алтанхуяг гишүүн хэлж байна. Энэ өнөөдөр Үндсэн хуульд ноцтой гаргаж байгаа гэмт хэрэг учраас өөрөө ингээд гарч байна гэж чуулганыг орхиж байна гэж. Үнэхээр бид нар үүнээс өөр гарц байхгүй байгаа юм уу. Төрийн байгуулалтын байнгын хороо маань энэ асуудал дээр, ер нь эргээд нухацтай л үзмээр байна аа. Үнэхээр Үндсэн хуулийн өөрчлөлтийг бид нар оруулж ирэх юм бол тэр өөрчлөлтөөр нь Улсын Их Хурлын тэр тавин долоон гишүүн энэ асуудлаараа дэмжиж байвал тэгээд түүнээс илүү нь дэмжиж байвал энэ асуудлаа өөрчлөөд явбал илүү зохимжтой байх байх. Гэхдээ энэ одоо Төрийн байгуулалтын байнгын хорооны энэ оруулж ирж байгаа процессын хоёр өөрчлөлт нь эргээд сайжраад явах ёстой л байх гэсэн ийм л хоёр байр суурьтай байна. Тэгэхээр энэ дээр бүгдээрээ оюун ухаанаа уралдуулах ёстой. Улсын Их Хурлын гишүүд энэ дээр зоригтой шийдвэрүүд гаргах ёстой. Өнөөдөр Монгол Улсын эрх ашгийн төлөө ийм байр суурьтай байна 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Дэмжиж байгаа юм уу, дэмжихгүй айгаа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Ганибал</w:t>
      </w:r>
      <w:r>
        <w:rPr>
          <w:rFonts w:cs="Arial" w:ascii="Arial" w:hAnsi="Arial"/>
        </w:rPr>
        <w:t>: Одоо энэ явж байгаа процедурыг дэмжи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Дэмжсэн, дэмжээгүй санал хэлнэ шүү дээ, энэ чи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Ганибал</w:t>
      </w:r>
      <w:r>
        <w:rPr>
          <w:rFonts w:cs="Arial" w:ascii="Arial" w:hAnsi="Arial"/>
        </w:rPr>
        <w:t>: Үндсэн хуульдаа өөрчлөлт оруулж, ер нь маргааны гол асуудал чинь Үндсэн хуулийн цэц дунд суудлын хуралдаанаа хийгээгүйгээс л үүссэн байхгүй юу. Тэр нь дунд суудлын хуралдаан хийхгүй, их суудлын хуралдаан хийсэн учраас миний бие тэр хуралд бас оролцоогүй юм аа. Энэ процессыг хамгийн гол нь зөвөөр авч явахыг л одоо бүгдээрээ гэсэн асуудлыг шийдэ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Ингээд гурван гишүүн дэмжихгүй, хоёр гишүүн дэмжиж үг хэллээ. Одоо дэмжсэн нэг гишүүн үг хэлж болно. Дэмжсэн үг хэлэх гишүүн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хураалт явуулна. Нэг гишүүн үг хэлсний дараа санал хураалт явуулна. Гишүүд чуулганы танхимд цуглая. Нөгөө цэцийн тухай хуульд цэцийн тухай хууль түрүүн асуусан шүү дээ. Цэцийг цаашид ийм арга хэмжээ, ийм шийдвэр гаргахгүй байхыг хориглосон хууль батлах гэж байгааг дэмжих үү? Дэмжихгүй юу гэдгээрээ хэлж болно. Та бол түрүүн дэмжиж үг хэлсэн шүү дээ. Ийм шийдвэр гарах уу гэж хариулт авахгүй, үгүй ээ ийм шийдвэр гаргахгүй байсан юм. Өөрөөр хэлбэл, цэцийн тухай хуульд цэцийн шийдвэр цэцэд маргаан хянан шийдвэрлэх тухай хуулиар хаах гэж байна шүү дээ. Одоо ингэж Үндсэн хуулийн нэмэлт, өөрчлөлтий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эрэнжамцын Мөнхцэцэг гишүүн үг хэлнэ. Цэрэнжамцын Мөнхцэцэг гишүүнээр үг тасаллаа. Дараа нь санал хураалт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Мөнхцэцэг</w:t>
      </w:r>
      <w:r>
        <w:rPr>
          <w:rFonts w:cs="Arial" w:ascii="Arial" w:hAnsi="Arial"/>
        </w:rPr>
        <w:t xml:space="preserve">: Тэгэхээр Үндсэн хуульт ёс, Үндсэн хуулиа дээдлэх энэ үйл ажиллагаанд бол Үндсэн хуулийн шүүх онцгой үүрэгтэй. Энэ зарим гишүүд энэ цэцийн одоо байгаа хуулийн хүрээнд гаргасан шийдвэрийг улс төрийн захиалгаар шийдвэр гаргалаа. Улс төрчдийн гар хөл боллоо шүүмжилж байгаатай санал нийлэхгүй байна аа. Тэгэхээр Үндсэн хуулийн Үндсэн хууль, Үндсэн хуулийн цэцэд маргаан хянан шийдвэрлэх тухай хуулийн яг өнөөдрийн үйлчилж байгаа эрх зүйн заалтуудаар болбол Үндсэн хуулийн цэц бол хуулийн дагуу шийдвэр гаргасан. Ер нь болбол одоо олон улсын жишгээр Үндсэн хуулийн цэц болбол үзүүлэн шүүхийн дайтай ажиллаж, Үндсэн хуулийн өөрчлөлт оруулах процессын шинжтэй болон зарим улс оронд бол агуулгын шинжтэй, одоо хяналт тавьж маргаан хянан шийдвэрлэдэг, тэгэхээр Монгол Улсын одоо Үндсэн хуулийн жаран дөрвийн нэг дээр болбол Үндсэн хуулийн цэцийн онцгой бүрэн эрхийг хуульчилсан байгаа. Энэ Үндсэн хуулийн биелэлтэд дээд хяналт тавих, түүний заалтыг зөрчсөн тухай дүгнэлт гаргах, маргааныг хянан шийдвэрлэх бүрэн эрхийг Үндсэн хуулийг одоо чандан сахиулах баталгаа мөн гэж бүрэн эрх олгосон. Энэ хүрээнд гаргасан шийдвэрийг бол Улсын Их Хурал бол хүлээж авч, энэ хүрээнд одоо холбогдох заалтуудыг гаргах нь зүйтэй. Ер нь болбол энэ олон улсын жишгээр Үндсэн хуулийн цэцэд одоо Үндсэн хуулийн нэмэлт, өөрчлөлтөд агуулан хяналт тавих эрхийг зарим улс орнууд хязгаарласан байдаг. Түүнийг бид нар бас Монгол Улсын одоо эрх зүйн практикт ер нь нэвтрүүлэхэд болохгүй гэх газаргүй байгаа. Ер нь болбол энэ Үндсэн хуулийн цэцийн шийдвэр болбол Үндсэн хуулийн улс төрийн одоо их томоохон үр дагавар ноцтой үр дүн гаргадаг учраас ер нь бид нар Үндсэн хуулийн цэцэд маргаан хянан шийдвэрлэх тэр одоо хүрээ рамыг зааж өгөх нь зохисто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одоо энэ ажлын хэсгээс өргөн барьсан Үндсэн хуулийн цэцэд маргаан хянан шийдвэрлэх Үндсэн хуулийн цэцийн эрх мэдэл тодорхой одоо хязгаарлалт тавих зэрэг энэ заалтууд болбол өнөөдрийн байгаа улс төрийн практикт бол нэвтрүүлэх нь зүйтэй гэж харагдаж байна. Тэгээд энэ дашрамд хэлэхэд ер нь бол одоо Үндсэн хуулийн цэц улс төрөөс хараат бус байж, нэг удаа урт хугацаагаар томилогддог энэ олон улсын жишээг бид нар нэвтрүүлэх шаардлагатай. Өнөөдөр хүртэл энэ гучин жилийн хугацаанд одоо тодорхой Үндсэн хуулийн цэцийн гишүүд удаа дараа томилогдсон байдаг. Дахин томилогдохын тулд тодорхой, одоо улс төрийн хүрээнд нөлөө холбоо тогтоох, лобби татах зэрэг ийм асуудал гарч ирсэн. Тийм учраас бид нар Үндсэн хуулийн нэмэлт, өөрчлөлтийг хийхэд хүрэх юм болбол Үндсэн хуулийн цэцийг, одоо Үндсэн хуулийн шүүхийн дайтай мэргэшсэн, тэгээд урт хугацааны томилгоотой тэр байтугай одоо зарим улс орнууд шиг одоо Үндсэн хуулийн цэцийн гишүүн бүх насаараа томилогддог энэ заалтыг оруулахыг ч гэсэн одоо ер нь нээх нь зүйтэй байгаа. Ингэж байж бид нар одоо Үндсэн хуулийн дээд хяналт тавьдаг, ардчилал, одоо Үндсэн хуулийн засаглал хоорондын маргааныг эцэслэн шийдвэрлэх энэ байгууллагаа бид нар Үндсэн хуулийн шүүхийн дайтай одоо хүчин төгөлдөр болох нь зүй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өнөөдрийн энэ одоо оруулж ирж байгаа хуулийн заалтуудыг бол дэмжиж байна аа. Цэцийн нэр хүндэд халдах, цэцийг улс төрийн томилгоогоор одоо тавигдсан гэж ардчилсан тогтолцооны одоо том институтийг бид нар одоо үгүйсгэж болохгүй ээ. Тийм учраас цэцийн маргаан шийдвэрлэх одоо эрх зүйн хяналтыг бид нар улам тодорхой болгох тодорхой асуудлыг одоо улс төрийн энэ хэрүүлийн золиос болгож одоо энэ ардчиллын гол институтийг ингэж одоо тоглоомын юу болохыг бид нар бол хязгаарл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Гишүүд үг хэлж дуус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санал хураалт явуулна. Гишүүд санал хураалтад бэл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яваад суудалдаа сууя. Дэлгэрсайхан гишүүн, Борхүүгийн Дэлгэрсайхан гишүүн суудалдаа сууя. Гишүүд санал хураалтад бэлтгэе, суудалдаа сууя. Цэндийн Мөнх-Оргил гишүүн суудалдаа 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гишүүн цуглаад санал хураалт бэлтгэх гэж байх хооронд дүгнэж хэлэхэд гишүүд өөр хоорондоо зөрчилтэй олон байр суурийг илэрхийллээ. Энэ бол гишүүдийн байр суурийг хүндэтгэж байна аа. Бүгд л Үндсэн хуулиа дээдлэн сахиж, хуульд нийцүүлж өөрийнхөө байр суурийг илэрхийллээ, хүндэтгэж байна аа. Бид нар ч гэсэн бас шүүмжлэлтэй хандах асуудлууд байна. Тэгэхдээ бид шүүхийн шийдвэрт хүндэтгэлтэй хандах үүрэгтэй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цэст нь бол энэ асуудал маргаанд бас цэг тавьсан гэдэг юм уу, бас бид нарын байр сууринд өөрчлөлт оруулсан нэг зүйл бол Монгол Улсын хууль зүйн шинжлэх ухааны хоёр л академич байгаа. Амарсанаа академич, Нарангэрэл академич хоёр бол шүүхийн шийдвэр, эцсийн шийдвэрээ Үндсэн хуулийн цэцийн шийдвэр, эцсийн шийдвэрээ Үндсэн хуулийн цэцийн шийдвэрт хууль, зарлиг, бусад шийдвэр бүрнээ нийцсэн байвал зохино оо. Энэ дээр одоо элдэв маргаан байхгүй ээ гэдгийг бол албан ёсоор олон нийт мэдэгдээд зарлан тунхаглачихлаа олон байр суурь болсон ч гэсэн. Одоо Үндсэн хуулийн цэцийн дарга гишүүн байсан, одоо манай хууль зүйн шинжлэх ухааны ноён оргил болсон хоёр академич маань хоёр л академичтай. Хууль зүйн шинжлэх ухаан, ингээд тодорхойлчихоор энэ дээр бол бас маргаан тодорхой хэмжээгээр цэг тавьж, бидний ч гэсэн үйл ажиллагаандаа хууль дээдлэн сахих ёстой учраас ийм нөхцөл байдал үүс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 цэцээс бас албан тодруулга авсан, цэц болбол энэ Үндсэн хуулийн жаран найм, жаран есийнхөө дагуу шийдвэрлэх бүрэн эрхтэй. Ийм одоо бас саналыг албан бичиг хэлбэрээр ирүүлсэн. Тэгэхээр бид энэ дэг журмын тухай хуульд өөрчлөлт оруулж явах цорын ганц арга зам үлдэж байна. Ингэснээрээ хууль тогтоох бүрэн эрх мэдлээ хадгалж байна гэж үзэж энэ ажлын хэсэг санал гаргасан тайлбар ирүүл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гишүүд үг хэлж дууссан. Одоо санал хураалт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саналаар Монгол Улсын Их Хурлын  чуулганы хуралдааны дэгийн тухай хуульд нэмэлт оруулах тухай хуулийн төсөл болон хамт өргөн мэдүүлсэн Монгол Улсын  Үндсэн хуульд нэмэлт, өөрчлөлт оруулах журмын тухай хуульд нэмэлт оруулах тухай, хоёрдугаарт, Монгол Улсын Үндсэн хуулийн  цэцийн тухай хуульд нэмэлт оруулах тухай, гуравдугаарт, Үндсэн хуулийн  цэцэд маргаан хянан шийдвэрлэх үйл ажиллагааны тухай хуульд нэмэлт оруулах тухай хуулийн төслүүдийг үзэл баримтлалын хүрээнд хэлэлцэх нь зүйтэй гэсэн саналын томьёоллоор санал хураалт яв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даа бэлдээрэй. Тогтохсүрэн гишүүн суудалдаа суугаарай.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уршилтын санал хураалт. Ээлжит бус чуулганы эхний санал хураалт учраас бүртгэлий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хбаатарын Батболд гишүүн, Болорчулуун гишүүн, Даваасүрэн гишүүн нарыг Чинзориг гишүүн нар, Бейсен гишүүн орж ир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санал хураалт явуулна. Төслүүдийг хэлэлцэх нь зүйтэй гэсэн Байнгын хорооны саналаар санал хураалт явуулъя.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ишүүдийн олонх төслүүдийг хэлэлцэх нь зүйтэй гэж үзсэн тул төслүүдийг үзэл баримтлалын хүрээнд хэлэлцэхийг дэмжсэнд тооцон анхны хэлэлцүүлэгт бэлтгүүлэхээр Төрийн байгуулалтын байнгын хороонд шилжүү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Төрийн байгуулалтын байнгын хороо хуралдана. Жанжин Д.Сүхбаатарын танхимд Төрийн байгуулалтын байнгын хороо хуралда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сэн хуралдааныг түр завсарл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байгуулалтын байнгын хороо хуралдаж, энэ асуудлын анхны хэлэлцүүлгийг явуулж дууссаны дараа нэгдсэн хуралдаан үргэлжи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одорхой бус байдлыг хурдан цэгцлэх хэрэгтэй байна. Өвөл боллоо. Өвөлжилтийн бэлтгэл.</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ҮДЭЭС ХОЙШИХ ХУРАЛДА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Гишүүд чуулганы танхимдаа цуглана уу. Үдээс хойших хуралдаан одоо үргэлжи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ийн амгаланг айлт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даа ор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Монгол Улсын Их Хурлын чуулганы хуралдааны дэгийн тухай хуульд нэмэлт оруулах тухай хуулийн төсөл болон хамт өргөн мэдүүлсэн Монгол Улсын Үндсэн хуульд нэмэлт, өөрчлөлт оруулах журмын тухай хуульд нэмэлт оруулах тухай, Монгол Улсын Үндсэн хуулийн цэцийн тухай хуульд нэмэлт оруулах тухай, Үндсэн хуулийн цэцэд маргаан хянан шийдвэрлэх ажиллагааны тухай хуульд нэмэлт оруулах тухай хуулийн төслүүдийн анхны хэлэлцүүлгийг явуулна.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Монгол Улсын Их Хурлын чуулганы хуралдааны дэгийн тухай хуульд нэмэлт оруулах тухай хуулийн төсөл болон хамт өргөн мэдүүлсэн хуулиудын талаарх Төрийн байгуулалтын байнгын хорооны санал, дүгнэлтийг Улсын Их Хурлын гишүүн, Нийгмийн бодлогын байнгын хорооны дарга Мөнхөөгийн Оюунчимэг танилцуулна.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Улсын Их Хурлын дарга, эрхэм гишүүд ээ, Монгол Улсын  Их Хурлын гишүүн Н.Энхболд нарын 7 гишүүнээс 2022 оны 08 дугаар сарын 24-ний өдөр Улсын Их Хуралд өргөн мэдүүлсэн Монгол Улсын Их Хурлын чуулганы хуралдааны дэгийн тухай хуульд нэмэлт оруулах тухай хуулийн төсөл болон хамт өргөн мэдүүлсэн хуулийн төслүүдийн хэлэлцэх эсэх асуудлыг Улсын Их Хурал 2022 оны 08 дугаар сарын 24-ний өдрийн чуулганы нэгдсэн хуралдаанаараа хэлэлцэж, анхны хэлэлцүүлэгт бэлтгүүлэхээр Төрийн байгуулалтын байнгын хороонд шилжүүлсэ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чуулганы хуралдааны дэгийн тухай хуулийн гучин есдүгээр зүйлд заасны дагуу Төрийн байгуулалтын байнгын хороо 2022 оны 08 дугаар сарын 24-ний өдрийн хуралдаанаараа хуулийн төслүүдийн анхны хэлэлцүүлгийг явуулж, хуулийн төслүүдийг зүйл бүрээр хэлэлц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хуулийн төслүүдийн анхны хэлэлцүүлгийг явуулах үед төслийн талаар зарчмын зөрүүтэй саналын томьёолол гараагүй тул Улсын Их Хурлын гишүүн Д.Тогтохсүрэн Монгол Улсын Их Хурлын чуулганы хуралдааны дэгийн тухай хуулийн гучин есдүгээр зүйлийн гучин есийн хорин хоёр дахь хэсэгт заасны дагуу хуулийн төслийн анхны хэлэлцүүлгийг эцэслэн батлах үе шаттай нэгтгэн явуулах горимын санал гаргасныг хуралдаанд оролцсон гишүүдийн олонх дэмж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үзэл баримтлал, агуулга, зарчмыг алдагдуулахгүйгээр нэр томьёог жигдлэн холбогдох найруулгын засварыг хуулийн төслүүдэд хийж, анхны хэлэлцүүлгийг явуулсан талаарх Байнгын хорооны санал, дүгнэлтийг та бүхэндээ хүргүүл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Монгол Улсын Их Хурлын чуулганы хуралдааны дэгийн тухай хуульд нэмэлт оруулах тухай хуулийн төсөл болон хамт өргөн мэдүүлсэн хуулийн төслүүдийн анхны хэлэлцүүлгийг явуулсан талаарх Төрийн байгуулалтын байнгын хорооны санал, дүгнэлтийг хэлэлцэн шийдвэрлэж, хуулийн төслүүдийг эцэслэн баталж өгөхийг та бүхнээсээ хүсье. Анхаарал хандуул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Баярлалаа. Байнгын хорооны санал, дүгнэлттэй холбогдуулан асуулт асуух Улсын Их Хурлын гишүүд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дмаанямбуугийн Бат-Эрдэнэ гишүүнээр тасаллаа. Эрхэм гишүүн Бадмаанямбуугийн Бат-Эрдэнэ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Баярлалаа. Би энэ Байнгын хорооноос асуух гээд байна.  Яах вэ, одоо ингээд Үндсэн хуулийн цэц бол Үндсэн хуулийн тодорхой зүйл, заалтыг хүчингүй болгочихсон. Үүнтэй холбоотой асуудал гараад байгаа, тэгээд энэ манай Улсын Их Хурлын одоо ажлын хэсэг, энэ холбогдох Байнгын хороо, тал талаас нь одоо сайн ярьсан үзсэн юм байгаа биз ээ гэж. Хамгийн гол нь Үндсэн хуулийн цэц ингээд дараа дараагийн шийдвэрүүдээрээ Үндсэн хуулийн зүйл заалтыг хүчингүй болгоод байх энэ зүйлийг нь одоо яг хаана, ямар хуулиар одоо зүйл заалтаар үүнийг нь хааж өгсөн юм бэ? Энэ талаар одоо хариулт өгөөч ээ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яах вэ, санаа, түрүүн би одоо үг хэлэх надад бололцоо олдоогүй л дээ, цаг багтаагүй. Ер нь миний санаа болбол энэ 2019 оныхоо Үндсэн хуулийн нэмэлт өөрчлөлтөөр, Улсын Их Хурлын гишүүн, Засгийн газрын гишүүний ажлыг давхар хавсарч болох энэ нэг дөрвөн гишүүний дөрвөн сайдын энэ ажлаас хэтрүүлж нэг хэрэггүй болов уу даа л гэж би бол ийм байр суурьтай л байдаг хүн л дээ. Их Хурал, Засгийн газар хоёрынх нь зааг ялгаа тодорхой. Өнөөдөр энэ үйл ажиллагаа явуулж байгаа Засгийн газар, энэ Засгийн газрын гишүүд бол харьцангуй мэргэжлийн ийм хүмүүс ажиллаад байна уу даа гэж зүгээр бүгдийг нь хэлж байгаа юм биш. Ер нь ихэнх нь тийм мэргэжлийн салбартаа бас хүлээн зөвшөөрөгдсөн хүмүүс байна гэж. Дээр нь бол харьцангуй одоо нэр, гар цэвэр ийм хүмүүс байх шиг байгаа юм. Зүгээр хамт ажиллаж үзээгүй учраас би бүрэн дүгнэлт өгөх нь надад боломж байхгүй байна л даа. Ер нь харьцангуй гайгүй юм болов уу даа л гэж ингэж бодогдоо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нэг Засгийн газрын тэргүүн, Ерөнхий сайд нь өөрийнхөө ажиллах баг бүрэлдэхүүнийг хэл амгүй оруулж ирээд томилоод ингээд үйл ажиллагаа, засгийн үйл ажиллагааг явуулдаг энэ нэг Үндсэн хуулийнхаа нэмэлт, өөрчлөлтөөр тогтсон энэ маягаараа нэг, ядаж хориос хорин дөрвөн оныг дуусгачихсан бол бас нэг тодорхой чиг гарах болов уу. Ялангуяа энэ эдийн засаг хүндрэлтэй, дэлхий нийтийг хамарсан цар тахал, дайн байлдаантай бусад олон хүчин зүйлүүд нөлөөлж байгаа энэ үед боломж гарах, үүнийг заавал ингэж өөрчилж байх тийм шаардлага байхгүй л гэсэн би бол тийм байр суурьтай байдаг юм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өр бид нарын амьдралд, улс орны хэмжээнд тулгамдаж байгаа олон асуудлууд байна. Үнийн өсөлт, хамгийн ойрын зүйл бол энэ өвөлжилтийн бэлтгэл, эрчим хүч өчигдөр Эрчим хүчний сайдын мэдээллийг Аюулгүй байдал, гадаад бодлогын байнгын хорооноос сонссон. Амаргүй л ийм нөхцөл байдалтай л байна лээ шүү дээ. Өмнө нь бол энэ томоохон төслүүдийг бас хэд хэдэн эх үүсвэрээс санхүүжүүлэхээр ингээд ярьдаг байсан бол ерөөсөө зөвхөн Хятадын зээл хараад сууж байдаг болсон юм байна шүү дээ. Си жин пин дарга ингэж хэлсэн, Хятадын элчин сайдтай очиж уулзсан. Ийм зүйл хэлсэн. Тэр Доржханд нөхөр болбол ингээд бид нар руу дайраад байна лээ. Өнөөдөр ч энэ дээр дайраад байна шүү дээ. Энэ юуг том төслүүдийг гацаасан хүмүүс бол энэ эх оронч нэртэй попчид гээд, яг бодит байдал дээр болбол тэр төсөл тендер нөгөө сонгон шалгаруулалт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Хариулчихаар. Жамъянгийн Мөнхбат гишүүн. Яаж нөгөө цаашид юм гарах юмыг хориглож байгаа юм бэ, хааж байгаа юм бэ гэсэн тийм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Мөнхбат</w:t>
      </w:r>
      <w:r>
        <w:rPr>
          <w:rFonts w:cs="Arial" w:ascii="Arial" w:hAnsi="Arial"/>
        </w:rPr>
        <w:t xml:space="preserve">: Тэгээд Бат-Эрдэнэ гишүүний энэ ярьж байгаа асуудлыг өнөөдөр бас нэлээдгүй олон Их Хурлын гишүүд бас асуусан, ярьсан, бас хуульчид, манай Үндсэн хууль тогтоогчдын холбоо гээд олон хүмүүс бас ярьж байгаа. Тэгэхээр энэ Улсын Их Хурлын дэгийн тухай хуулийг бид нар баталж байгаатай дэгийн хуулийн өөрчлөлтийг баталж байгаатай холбогдуулан үүнтэй зэрэгцүүлж энэ Бат-Эрдэнэ гишүүний бол саяын асууж байгаа энэ гишүүдийн санаа зовоод байгаа, дахиад ийм асуудал гарвал яах вэ, энэ чинь буруу жишиг, буруу үр дагавар тогтоож байгаа юм биш үү гэсэн зүйлийг бол ингээд яриад байгаа. Тэгэхээр олон хүмүүс бас ингэж ярьсан учраас бол манай Нямаагийн Энхболд гишүүнээр ахлуулсан ажлын хэсгээс бол энэ цэцийн тухай хууль, цэцэд маргаан хянан шийдвэрлэх ажиллагааны тухай хуульд нэмэлт оруулах тухай хуулийн төслийг хамтад нь өргөн мэдүүлсэн. Өөрөөр хэлэх юм бол Монгол Улсын Үндсэн хуулийн цэцийн тухай хуулийн наймдугаар зүйлийн хоёрдугаар хэсгийн нэг дэх заалтад Монгол Улсын Үндсэн хууль түүнд оруулсан нэмэлт өөрчлөлтөөс бусад Улсын Их Хурлын баталсан хууль тогтоомж, шийдвэрийг Монгол Улсын Үндсэн хуулийн цэц хянаж байхаар ингэж оруулж өгч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өн цэцэд маргаан хянан шийдвэрлэх тухай хуулийн арван гурвын нэгийн нэг дээр бас ингэж оруулж ирж байгаа юм аа. Тэгэхээр энэ олон хүмүүсийн бас яриад шүүмжлээд Улсын Их Хурлын эрхэнд халдах нөхцөл байдал ийм жишиг тогтож байна. Цаашдаа энэ яах юм бэ гэдэг асуудал яриад байгаа энэ асуудал бол энэ хоёр хуульд өөрчлөлт орсноор цаашдаа бол дахиж Үндсэн хуулийн цэцээс Үндсэн хууль болон түүний нэмэлт, өөрчлөлтийг хянах ийм нөхцөл байдал ингээд хязгаарлагдаж байгаа гэж ингэж ойлгож болно 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энт өнөөдрийн мөрдөж байгаа хуулиар бол Үндсэн хуулийн цэцийн шийдвэр эцсийнх, цэцийн шийдвэр Үндсэн хуулийн жаран долоогоор гармагцаа хүчин төгөлдөр болдог оо гэдэг энэ заалтын дагуу л өнөөдөр бид бүхэн энэ асуудлыг хөндөж, үүнтэй холбогдуулан энэ дэгийн хууль, журмын хуульд өөрчлөлт оруулаад явж байна. Өнөөдөр энэ дэгийн хуульд өөрчлөлт оруулаад, үүнтэй хамт өргөн мэдүүлсэн цэцийн хууль, цэцэд маргаан хянан шийдвэрлэгдэх хууль батлагдсанаар энэ олон гишүүдийн яриад байгаа, асуугаад байгаа, хуульчдын яриад байгаа цаашдаа дахин дахин ийм асуудал гарах вий гэдэг зүйл дээр бол хязгаарлалт болох ийм хууль, эрх зүйн нөхцөл байдал бүрэн бүрдэх ийм боломж бүрдэж байгаа юм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Бадмаанямбуугийн Бат-Эрдэнэ гишүүн тодруулж асуу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Эрдэнэ</w:t>
      </w:r>
      <w:r>
        <w:rPr>
          <w:rFonts w:cs="Arial" w:ascii="Arial" w:hAnsi="Arial"/>
        </w:rPr>
        <w:t>: Би түрүүн санаагаа хэлээд гүйцээгээд хэлчихье. Энэ бид нараас шалтгаалаад энэ хөгжлийн том төслүүд гацсан гэж хэлэхээсээ илүү тэр тодорхой төслүүд хэрэгжихгүй байгаа шалтгаан болбол тэр ажил хариуцаж байсан яамны сайд, нөхөд нөгөө тендер, тэр тендерийн дундаас нь ашиг завшаан хаядаг, тийм юмнууд нь тохиролцохгүй болохоороо зэрэг л энэ нь сунжирсаар байгаад л, тэгээд л тэр төслүүд, тэд энэ тавдугаар цахилгаан станц ч байдаг юм уу тийм бусад асуудлууд бол гацсан, бүр тодорхой тэр төслүүдийг хариуцаж байсан сайд улсууд нь ял аваад явсан ийм зүйл байна шүү дээ. Үүнийг ингэж, бид нар луу нааж байж хэрэггүй ээ гэж. Ер нь бол энэ ажил хариуцах хүмүүс бол нэлээн зарчимтай, цадигтай, жудагтай, нэр цэвэр, элдвийн юманд хол хүмүүсийг итгэл өгч ажиллуулах хэрэгтэй. Тэгэхгүй болбол энэ мөнгө сантай холбоотой, хувийн эрх ашгаа өмнөө тавьдаг ийм улсуудаасаа бол ер нь салах хэрэгтэй. Тийм улсуудаа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Жамъянгийн Мөнхбат гишүүн гүйцээж хариулъя. Түрүүнийхээ дуусгаагүйг, тэр хариуцлага тооцох асуудал д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Мөнхбат</w:t>
      </w:r>
      <w:r>
        <w:rPr>
          <w:rFonts w:cs="Arial" w:ascii="Arial" w:hAnsi="Arial"/>
        </w:rPr>
        <w:t>: Цэцийн гишүүдтэй хариуцлага тооцох энэ асуудал гээд түрүүн бас зарим гишүүд хөндсөн. Түрүүн бас асуултад дурдагдсан. Тэгэхээр энэ цэцийн гишүүдтэй хариуцлага тооцох асуудал бол хуульд тусгаснаар бол шүүхийн шийдвэр эцэслэн гарсны дараа хариуцлага тооцно оо гэсэн ийм нэг зохицуулалт байгаа. Тийм учраас бол шүүх эцсийн шийдвэрээ гаргасны дараа бол хууль зөрчжээ гэсэн ийм шүүхийн шийдвэр гарсны дараа хариуцлага тооцно оо гэсэн ийм хуулийн зохицуулалттай юм байна лээ. Тийм учраас Улсын Их Хурал бол өнөөдөр шүүхийн үүргийг гүйцэтгэдэггүй учраас бол үүнийг шийдвэрлэх боломж Улсын Их Хуралд бол байхгүй. Цаашдаа түрүүний энэ цэцийн болон цэцэд маргаан хянан шийдвэрлэх тухай хуульд нэмэлт өөрчлөлт оруулснаар бол цаашдаа ийм алхмууд хийгдэх нөхцөлүүд бол хаагдаж байгаа гэдгийг бол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Цэцийн тухай хууль болон цэцэд маргаан хянан шийдвэрлэх тухай хуульд өөрчлөлт оруулж байгаа. Цаашдаа энэ цэцийн тухай хуулийг бүр шинэчилсэн найруулга боловсронгуй болгох шаардлагатай. Хариуцлага тооцох асуудлыг манай олон гишүүн ярьсан, одоо хүчин төгөлдөр байгаа хуулиар хууль зөрчсөн нь шүүхээр тогтоогдсон бол цэцийн шийдвэр, илгээсэн байгууллагын саналыг үндэслэж, Улсын Их Хурал эргүүлэн татаж болно оо гэсэн заалт. Тэгээд энэ бол одоогийн хүчин төгөлдөр байгаа хуулийн хүрээнд бол хүндрэлтэй л болоо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гишүүд асуулт асууж, үг хэ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оос Монгол Улсын Их Хурлын чуулганы дэг хуралдааны дэгийн тухай хуульд нэмэлт оруулах тухай хууль төсөл болон хамт өргөн мэдүүлсэн Монгол Улсын Үндсэн хуульд нэмэлт, өөрчлөлт оруулах журмын тухай хуульд нэмэлт оруулах тухай, Монгол Улсын Үндсэн хуулийн  цэцийн тухай хуульд нэмэлт оруулах тухай, Үндсэн хуулийн цэцэд маргаан хянан шийдвэрлэх үйл ажиллагааны тухай хуульд нэмэлт оруулах тухай төслүүдийн анхны хэлэлцүүлгийг эцэслэн батлах үе шаттай нэгтгэн явуулах горимын санал гаргасныг дэмжье гэсэн саналын томьёоллоор санал хураалт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улгантуяа гишүүн, Саранчимэг гишүүд санал хураалтдаа бэлдээр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 Амарсайхан сайд, Мөнх-Оргил гишүүн, Ганхуяг гишүүн н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1 гишүүн дэмжиж, 71,9 хувийн саналаар энэ хууль эцэслэн батлагд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убакир гишүүн санамсаргүй эсрэг болсон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оос гаргасан горимын саналыг нэгдсэн хуралдаанд оролцсон гишүүдийн олонх дэмжсэн тул төслүүдийг эцэслэн батлах бэлтгэл хангуулахаар Төрийн байгуулалтын байнгын хороонд шилжүүлж, Төрийн байгуулалтын байнгын хорооноос энэ төслийг гишүүдэд тараа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 эцэслэн батлах төслийн хөтөлбөрийг бэлдэж гишүүдэд тараа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Монгол Улсын Их Хурлын чуулганы хуралдааны дэгийн тухай хуулийн дөчин дөрвийн гуравт долоо хоногийн баасан гаргийн арван цагт нэгдсэн хуралдаанаар хуулийн төслийг эцэслэн батлах санал хураалт явуулна. Хуулийн ирц хуулийн төсөл эцэслэн батлах шаардлага хангахаар бол бусад өдөр, цагт хуулийн төслийг эцэслэн батлах санал хураалтыг явуулж болно гэж заасны дагуу төслүүдийг эцэслэн батлах санал хураалт яв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Их Хурлын чуулганы хуралдааны дэгийн тухай хуулийн дөчин дөрвийн хоёрт нэгдсэн хуралдаанд хуулийн төслийг эцэслэн батлах санал хураалт явуулах бөгөөд Улсын Их Хурлын нийт гишүүдийн олонх эцэслэн батлахыг дэмжсэн бол хууль эцэслэн баталсанд тооцно гэж за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эцэслэн батлах санал хураалт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эм гишүүн Цэвэгдоржийн Туваан, Боловсрол шинжлэх ухааны сайдыг саналыг нь өгүү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Их Хурлын чуулганы хуралдааны дэгийн тухай хуульд нэмэлт оруулах тухай хуулийн төслийг эцэслэн баталъя гэсэн томьёоллоор санал хураалт явуулна. Санал хураалт. Эцэслэн батлах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8 гишүүн дэмжиж, хууль эцэслэн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мт өргөн мэдүүлсэн Монгол Улсын Үндсэн хуульд нэмэлт, өөрчлөлт оруулах журмын тухай хуульд нэмэлт оруулах тухай хуулийн төслийг эцэслэн баталъя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5 гишүүн дэмжиж, хууль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инзориг гишүүний энэ та гурвын нөгөө эрх мэдлийг салгаж хуваарилах, сибиришн пау гэдэг шүү дээ, та гурвыг ер нь салгаж хуваарилахгүй бол ерөөсөө дан чуулган хуваари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Монгол Улсын Үндсэн хуулийн цэцийн тухай хуульд нэмэлт оруулах тухай хуулийн төслийг эцэслэн баталъя гэсэн саналын томьёоллоор санал хураалт.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6 гишүүн дэмжиж, энэ хууль эцэслэн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Үндсэн хуулийн цэцэд маргаан хянан шийдвэрлэх ажиллагааны тухай хуульд нэмэлт оруулах тухай хуулийн төслийг эцэслэн баталъя гэсэн саналын томьёоллоо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8 гишүүн дэмжиж, хууль эцэслэн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үүд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тодорхойгүй бус байдал удаан үргэлжилж болохгүй. Энэ засаглалын хямралыг өдөөдөг аюултай. Ийм учраас энэ шуурхай хэлэлцэж шийдвэрлэж байгаа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цсийн найруулгыг сонсъё. Эцсийн найруулга дээр бол редакцын засваруудыг сая эхний хэлэлцүүлгийн үеэр хийсэн. Тэгэхдээ баталсан хуулийн эцсийн найруулгыг сонсгоё.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Их Хурлын чуулганы хуралдааны дэгийн тухай хуульд нэмэлт оруулах тухай хуулийн эцсийн найруулга дээр саналтай гишүүн байна уу. Алга байна. Эцсийн найруулгыг сонссонд тооцл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Дагалдан гарсан Монгол Улсын Үндсэн хуульд нэмэлт, өөрчлөлт оруулах журмын тухай хуульд нэмэлт оруулах хуулийн тухай хуулийн эцсийн найруулга дээр саналтай гишүүн байна уу. Алга байна. Эцсийн найруулга сонссонд тооц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Монгол Улсын Үндсэн хуулийн цэцийн тухай хуульд нэмэлт оруулах тухай хуулийн эцсийн найруулга дээр саналтай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ндсэн хуулийн цэцэд маргаан хянан шийдвэрлэх ажиллагааны тухай хуульд нэмэлт оруулах тухай хуулийн эцсийн найруулга дээр саналтай гишүүн байна уу. Алга байна. Эцсийн найруулгыг сонссонд тооц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сийн найруулгуудыг сонс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нэгдсэн хуралдаанаар хэлэлцэх асуудал дууссан тул нэг асууда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ишүүдээ байж байгаарай. Хуралдаан дуусаагүй байгаа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Ардчилсан намын бүлгийн шийдвэрийг шинэ батлагдсан хуулийн Их Хурлын тухай хууль болон Их Хурлын чуулганы хуралдааны дэгийн тухай хуулийн дагуу уншиж сонсго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ал дахь Ардчилсан намын бүлгийн шийдвэрийг уншиж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ал дахь Ардчилсан намын бүлгийн 2022 оны 08 дугаар сарын 29-ний өдөр хуралдаж, Монгол Улсын Их Хурлын тухай хуулийн гучин нэгдүгээр зүйлийн гучин нэгийн гурав, гучин нэгийн арван хоёр дахь хэсэг, Улсын Их Хурал дахь Ардчилсан намын бүлгийн үйл ажиллагааны дүрмийн тавдугаар зүйлийн хоёрын зургаа дахь заалтуудыг удирдлага болгон хуралдаж, Улсын Их Хурлын Улсын Их Хуралд Ардчилсан намын бүлгийн даргыг сонгох асуудлыг хэлэлц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с хуралдаанаар нийт гишүүдийн олонхын санал авсан Улсын Их Хурлын гишүүн Одонгийн Цогтгэрэлийг Улсын Их Хурал дахь Ардчилсан намын бүлгийн даргаар сонгосон шийдвэрийг холбогдох хуулийн дагуу Монгол Улсын Их Хурлын дарга Гомбожавын Занданшатар танаа хүргүү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тухай хуулийн гучин нэгийн арван хоёр дахь бүлгийн даргыг чөлөөлөх, огцруулах, шинээр томилох асуудлыг бүлгийн нийт гишүүдийн олонхын саналаар шийдэж, шийдвэрээ Улсын Их Хурлын даргад бичгээр ирүүлнэ. Улсын Их Хурлын дарга уг шийдвэрийг нэгдсэн хуралдаанд уншиж сонсгоно гэсэн заалтын дагуу чуулганы нэгдсэн хуралдаанд уншиж танилцуулж өгөхийг хүсье. Хүндэтгэсэн Монгол Улсын Их Хурлын гишүүн, Улсын Их Хурал дахь Ардчилсан намын бүлгийн дэд дарга Бейсе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Ардчилсан намын бүлгийн нэр бүхий зургаан гишүүн гарын үсэг зурсан, бүлгийн хуралдааны шийдвэр, протоколыг хавсарга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шинэ батлагдсан хуулийн дагуу бол уншиж, сонсох үүрэгтэй учраас уншиж танилцууллаа. Ардчилсан намын бүлгийн даргаар сонгогдсон Одонгийн Цогтгэрэл одоо Үндсэн хуулийг дээдэлж, Улсын Их Хурал Улсын Их Хурлын үйл ажиллагаанд ажил хэрэгчээр оролцож, бүлгээ ахалж, эв нэгдлийг эрхэмлэж ажиллахыг хүсэн ерөөе. Ажлын амжилт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нэгдсэн хуралдаанаар хэлэлцэх асуудал дууссан тул хуралдаан өндөрлөсний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color w:val="000000"/>
          <w:lang w:val="mn-Cyrl-MN"/>
        </w:rPr>
      </w:pPr>
      <w:r>
        <w:rPr>
          <w:rFonts w:cs="Arial" w:ascii="Arial" w:hAnsi="Arial"/>
          <w:b/>
          <w:color w:val="000000"/>
          <w:lang w:val="mn-Cyrl-MN"/>
        </w:rPr>
        <w:t xml:space="preserve">Дууны бичлэгээс буулгасан: </w:t>
      </w:r>
    </w:p>
    <w:p>
      <w:pPr>
        <w:pStyle w:val="Normal"/>
        <w:ind w:firstLine="720"/>
        <w:jc w:val="both"/>
        <w:rPr>
          <w:rFonts w:ascii="Arial" w:hAnsi="Arial" w:cs="Arial"/>
          <w:color w:val="000000"/>
          <w:lang w:val="mn-Cyrl-MN"/>
        </w:rPr>
      </w:pPr>
      <w:r>
        <w:rPr>
          <w:rFonts w:cs="Arial" w:ascii="Arial" w:hAnsi="Arial"/>
          <w:color w:val="000000"/>
          <w:lang w:val="mn-Cyrl-MN"/>
        </w:rPr>
        <w:t xml:space="preserve">ХУРАЛДААНЫ ТЭМДЭГЛЭЛ </w:t>
      </w:r>
    </w:p>
    <w:p>
      <w:pPr>
        <w:pStyle w:val="Normal"/>
        <w:ind w:firstLine="720"/>
        <w:jc w:val="both"/>
        <w:rPr>
          <w:rFonts w:ascii="Arial" w:hAnsi="Arial" w:cs="Arial"/>
        </w:rPr>
      </w:pPr>
      <w:r>
        <w:rPr>
          <w:rFonts w:cs="Arial" w:ascii="Arial" w:hAnsi="Arial"/>
          <w:color w:val="000000"/>
          <w:lang w:val="mn-Cyrl-MN"/>
        </w:rPr>
        <w:t>ХӨТЛӨХ АЛБАНЫ ШИНЖЭЭЧ</w:t>
        <w:tab/>
        <w:tab/>
        <w:t xml:space="preserve">                 </w:t>
      </w:r>
      <w:r>
        <w:rPr>
          <w:rStyle w:val="Mceitemhidden"/>
          <w:rFonts w:cs="Arial" w:ascii="Arial" w:hAnsi="Arial"/>
          <w:color w:val="000000"/>
          <w:lang w:val="mn-Cyrl-MN"/>
        </w:rPr>
        <w:t>П.ОЮУНГЭРЭЛ</w:t>
      </w:r>
    </w:p>
    <w:p>
      <w:pPr>
        <w:pStyle w:val="TextBody"/>
        <w:spacing w:lineRule="auto" w:line="240" w:before="0" w:after="0"/>
        <w:ind w:firstLine="720"/>
        <w:jc w:val="both"/>
        <w:rPr>
          <w:rFonts w:ascii="Arial" w:hAnsi="Arial" w:eastAsia="Times New Roman" w:cs="Arial"/>
          <w:color w:val="000000"/>
          <w:kern w:val="2"/>
          <w:lang w:val="mn-Cyrl-MN"/>
        </w:rPr>
      </w:pPr>
      <w:r>
        <w:rPr>
          <w:rFonts w:eastAsia="Times New Roman" w:cs="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Arial" w:cs="Arial"/>
      <w:sz w:val="22"/>
      <w:szCs w:val="22"/>
    </w:rPr>
  </w:style>
  <w:style w:type="character" w:styleId="BodyTextChar1">
    <w:name w:val="Body Text Char1"/>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Mceitemhidden">
    <w:name w:val="mceitem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1" w:before="0" w:after="260"/>
      <w:ind w:firstLine="40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17:00Z</dcterms:created>
  <dc:creator>Microsoft Office User</dc:creator>
  <dc:description/>
  <cp:keywords/>
  <dc:language>en-US</dc:language>
  <cp:lastModifiedBy>Microsoft Office User</cp:lastModifiedBy>
  <cp:lastPrinted>2022-08-30T09:12:00Z</cp:lastPrinted>
  <dcterms:modified xsi:type="dcterms:W3CDTF">2022-08-30T12:16:00Z</dcterms:modified>
  <cp:revision>259</cp:revision>
  <dc:subject/>
  <dc:title/>
</cp:coreProperties>
</file>