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both"/>
        <w:rPr/>
      </w:pPr>
      <w:r>
        <w:rPr>
          <w:rFonts w:cs="Arial;Arial" w:ascii="Arial;Arial" w:hAnsi="Arial;Arial"/>
          <w:b/>
          <w:i/>
        </w:rPr>
        <w:t xml:space="preserve">Улсын Их Хурлын </w:t>
      </w:r>
      <w:r>
        <w:rPr>
          <w:rFonts w:cs="Arial;Arial" w:ascii="Arial;Arial" w:hAnsi="Arial;Arial"/>
          <w:b/>
          <w:i/>
          <w:iCs/>
        </w:rPr>
        <w:t>тавдахь</w:t>
      </w:r>
      <w:r>
        <w:rPr>
          <w:rFonts w:cs="Arial;Arial" w:ascii="Arial;Arial" w:hAnsi="Arial;Arial"/>
          <w:b/>
          <w:i/>
        </w:rPr>
        <w:t xml:space="preserve"> удаагийн сонгуулийн анхдугаар чуулганы 2008 оны 9 дүгээр сарын 25-ны өдөр /Пүрэв гариг/-ийн  хуралдаан УИХ-ын чуулганы нэгдсэн хуралдааны танхимд 17 цаг 00 минутад эхлэв.</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b/>
          <w:b/>
          <w:i/>
          <w:i/>
        </w:rPr>
      </w:pPr>
      <w:r>
        <w:rPr>
          <w:rFonts w:cs="Arial;Arial" w:ascii="Arial;Arial" w:hAnsi="Arial;Arial"/>
          <w:b/>
          <w:i/>
        </w:rPr>
      </w:r>
    </w:p>
    <w:p>
      <w:pPr>
        <w:pStyle w:val="Normal"/>
        <w:ind w:firstLine="709"/>
        <w:jc w:val="both"/>
        <w:rPr>
          <w:rFonts w:ascii="Arial;Arial" w:hAnsi="Arial;Arial" w:cs="Arial;Arial"/>
        </w:rPr>
      </w:pPr>
      <w:r>
        <w:rPr>
          <w:rFonts w:cs="Arial;Arial" w:ascii="Arial;Arial" w:hAnsi="Arial;Arial"/>
        </w:rPr>
        <w:t>УИХ-ын дарга Д.Дэмбэрэл ирц, хэлэлцэх асуудлын дарааллыг танилцуулж, хуралдааныг даргалав.</w:t>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i/>
          <w:i/>
        </w:rPr>
      </w:pPr>
      <w:r>
        <w:rPr>
          <w:rFonts w:cs="Arial;Arial" w:ascii="Arial;Arial" w:hAnsi="Arial;Arial"/>
          <w:i/>
        </w:rPr>
        <w:t>Өглөөний нэгдсэн хуралдаанд ирвэл зохих 72 гишүүнээс 49 гишүүн ирж, 68.0 хувийн ирцтэй байв.</w:t>
      </w:r>
    </w:p>
    <w:p>
      <w:pPr>
        <w:pStyle w:val="Normal"/>
        <w:jc w:val="both"/>
        <w:rPr>
          <w:rFonts w:ascii="Arial;Arial" w:hAnsi="Arial;Arial" w:cs="Arial;Arial"/>
          <w:b/>
          <w:b/>
          <w:i/>
          <w:i/>
        </w:rPr>
      </w:pPr>
      <w:r>
        <w:rPr>
          <w:rFonts w:cs="Arial;Arial" w:ascii="Arial;Arial" w:hAnsi="Arial;Arial"/>
          <w:b/>
          <w:i/>
        </w:rPr>
      </w:r>
    </w:p>
    <w:p>
      <w:pPr>
        <w:pStyle w:val="Normal"/>
        <w:jc w:val="both"/>
        <w:rPr/>
      </w:pPr>
      <w:r>
        <w:rPr>
          <w:rFonts w:cs="Arial;Arial" w:ascii="Arial;Arial" w:hAnsi="Arial;Arial"/>
          <w:b/>
          <w:i/>
        </w:rPr>
        <w:tab/>
      </w:r>
      <w:r>
        <w:rPr>
          <w:rFonts w:cs="Arial;Arial" w:ascii="Arial;Arial" w:hAnsi="Arial;Arial"/>
          <w:b/>
          <w:i/>
          <w:lang w:val="ms-MY"/>
        </w:rPr>
        <w:t xml:space="preserve">Чөлөөтэй: </w:t>
      </w:r>
      <w:r>
        <w:rPr>
          <w:rFonts w:cs="Arial;Arial" w:ascii="Arial;Arial" w:hAnsi="Arial;Arial"/>
          <w:i/>
          <w:lang w:val="ms-MY"/>
        </w:rPr>
        <w:t>Х.Баделхан, Д.Балдан-Очир, Б.Батбаяр, Ц.Батбаяр, Я.Батсуурь, Г.Батхүү, С.Баяр, С.Бямбацогт, Д.Ганхуяг, Э.Мөнх-Очир, С.Оюун, Ц.Сэдванчиг, Д.Хаянхярваа.</w:t>
      </w:r>
    </w:p>
    <w:p>
      <w:pPr>
        <w:pStyle w:val="Normal"/>
        <w:jc w:val="both"/>
        <w:rPr>
          <w:rFonts w:ascii="Arial;Arial" w:hAnsi="Arial;Arial" w:cs="Arial;Arial"/>
          <w:i/>
          <w:i/>
          <w:lang w:val="ms-MY"/>
        </w:rPr>
      </w:pPr>
      <w:r>
        <w:rPr>
          <w:rFonts w:cs="Arial;Arial" w:ascii="Arial;Arial" w:hAnsi="Arial;Arial"/>
          <w:i/>
          <w:lang w:val="ms-MY"/>
        </w:rPr>
      </w:r>
    </w:p>
    <w:p>
      <w:pPr>
        <w:pStyle w:val="Normal"/>
        <w:jc w:val="both"/>
        <w:rPr/>
      </w:pPr>
      <w:r>
        <w:rPr>
          <w:rFonts w:cs="Arial;Arial" w:ascii="Arial;Arial" w:hAnsi="Arial;Arial"/>
          <w:lang w:val="ms-MY"/>
        </w:rPr>
        <w:tab/>
      </w:r>
      <w:r>
        <w:rPr>
          <w:rFonts w:cs="Arial;Arial" w:ascii="Arial;Arial" w:hAnsi="Arial;Arial"/>
          <w:b/>
          <w:i/>
          <w:lang w:val="ms-MY"/>
        </w:rPr>
        <w:t xml:space="preserve">Тасалсан: </w:t>
      </w:r>
      <w:r>
        <w:rPr>
          <w:rFonts w:cs="Arial;Arial" w:ascii="Arial;Arial" w:hAnsi="Arial;Arial"/>
          <w:i/>
          <w:lang w:val="ms-MY"/>
        </w:rPr>
        <w:t>П.Алтангэрэл, Н.Батбаяр, Г.Баярсайхан, Ц.Баярсайхан, Д.Зоригт, Д.Кёкүшюзан Батбаяр, Х.Наранхүү, Р.Раш, Д.Тэрбишдагва, Ч.Улаан.</w:t>
      </w:r>
    </w:p>
    <w:p>
      <w:pPr>
        <w:pStyle w:val="Normal"/>
        <w:jc w:val="both"/>
        <w:rPr>
          <w:rFonts w:ascii="Arial;Arial" w:hAnsi="Arial;Arial" w:cs="Arial;Arial"/>
          <w:i/>
          <w:i/>
          <w:lang w:val="ms-MY"/>
        </w:rPr>
      </w:pPr>
      <w:r>
        <w:rPr>
          <w:rFonts w:cs="Arial;Arial" w:ascii="Arial;Arial" w:hAnsi="Arial;Arial"/>
          <w:i/>
          <w:lang w:val="ms-MY"/>
        </w:rPr>
      </w:r>
    </w:p>
    <w:p>
      <w:pPr>
        <w:pStyle w:val="Normal"/>
        <w:ind w:firstLine="720"/>
        <w:jc w:val="both"/>
        <w:rPr>
          <w:rFonts w:ascii="Arial;Arial" w:hAnsi="Arial;Arial" w:cs="Arial;Arial"/>
          <w:b/>
          <w:b/>
          <w:i/>
          <w:i/>
        </w:rPr>
      </w:pPr>
      <w:r>
        <w:rPr>
          <w:rFonts w:cs="Arial;Arial" w:ascii="Arial;Arial" w:hAnsi="Arial;Arial"/>
          <w:b/>
          <w:i/>
        </w:rPr>
        <w:t>Нэг. Улсын Их Хурлын Тамгын газрын Ерөнхий нарийн бичгийн даргыг томилох тухай УИХ-ын тогтоолын төсөл</w:t>
      </w:r>
    </w:p>
    <w:p>
      <w:pPr>
        <w:pStyle w:val="Normal"/>
        <w:ind w:firstLine="720"/>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rPr>
      </w:pPr>
      <w:r>
        <w:rPr>
          <w:rFonts w:cs="Arial;Arial" w:ascii="Arial;Arial" w:hAnsi="Arial;Arial"/>
        </w:rPr>
        <w:t>Хэлэлцэж буй асуудалтай холбогдуулан УИХ-ын Тамгын газрын нэгдүгээр нарийн бичгийн дарга Ж.Нарантуяа, нарийн бичгийн дарга Б.Ганбат, Хяналт шалгалтын хэлтсийн дарга Ж.Батсайхан, УИХ-ын даргын зөвлөх С.Банзрагч, Төрийн байгуулалтын байнгын хорооны референт Г.Чагнаадорж, нэр дэвшигч Ц.Шаравдорж нар байлцав.</w:t>
      </w:r>
    </w:p>
    <w:p>
      <w:pPr>
        <w:pStyle w:val="Normal"/>
        <w:ind w:firstLine="720"/>
        <w:rPr>
          <w:rFonts w:ascii="Arial;Arial" w:hAnsi="Arial;Arial" w:eastAsia="Arial;Arial" w:cs="Arial;Arial"/>
        </w:rPr>
      </w:pPr>
      <w:r>
        <w:rPr>
          <w:rFonts w:eastAsia="Arial;Arial" w:cs="Arial;Arial" w:ascii="Arial;Arial" w:hAnsi="Arial;Arial"/>
        </w:rPr>
        <w:t xml:space="preserve"> </w:t>
      </w:r>
    </w:p>
    <w:p>
      <w:pPr>
        <w:pStyle w:val="Normal"/>
        <w:ind w:firstLine="720"/>
        <w:jc w:val="both"/>
        <w:rPr>
          <w:rFonts w:ascii="Arial;Arial" w:hAnsi="Arial;Arial" w:cs="Arial;Arial"/>
        </w:rPr>
      </w:pPr>
      <w:r>
        <w:rPr>
          <w:rFonts w:cs="Arial;Arial" w:ascii="Arial;Arial" w:hAnsi="Arial;Arial"/>
        </w:rPr>
        <w:t>УИХ-ын дарга Д.Дэмбэрэл УИХ-ын Тамгын газрын даргаар Ц.Шаравдоржийг томилуулах тухай саналаа танилцуул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анилцуулгатай холбогдуулан УИХ-ын гишүүн Р.Амаржаргал, Б.Бат-Эрдэнэ, Л.Гүндалай нарын асуусан асуултад УИХ-ын дарга Д.Дэмбэрэл, нэр дэвшигч Ц.Шаравдорж нар хариулж, тайлбар хий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Тамгын газрын Ерөнхий нарийн бичгийн даргын албан тушаалаас чөлөөлөх, УИХ-ын Тамгын газрын Ерөнхий нарийн бичгийн даргаар томилуулах саналыг хэлэлцсэн талаархи Төрийн байгуулалтын байнгын хорооноос гаргасан санал, дүгнэлтийг Байнгын хорооны дарга Ө.Энхтүвшин танилцуулав.</w:t>
      </w:r>
    </w:p>
    <w:p>
      <w:pPr>
        <w:pStyle w:val="Normal"/>
        <w:ind w:firstLine="720"/>
        <w:jc w:val="both"/>
        <w:rPr>
          <w:rFonts w:ascii="Arial;Arial" w:hAnsi="Arial;Arial" w:cs="Arial;Arial"/>
          <w:b/>
          <w:b/>
        </w:rPr>
      </w:pPr>
      <w:r>
        <w:rPr>
          <w:rFonts w:cs="Arial;Arial" w:ascii="Arial;Arial" w:hAnsi="Arial;Arial"/>
          <w:b/>
        </w:rPr>
      </w:r>
    </w:p>
    <w:p>
      <w:pPr>
        <w:pStyle w:val="Normal"/>
        <w:ind w:firstLine="720"/>
        <w:jc w:val="both"/>
        <w:rPr>
          <w:rFonts w:ascii="Arial;Arial" w:hAnsi="Arial;Arial" w:cs="Arial;Arial"/>
        </w:rPr>
      </w:pPr>
      <w:r>
        <w:rPr>
          <w:rFonts w:cs="Arial;Arial" w:ascii="Arial;Arial" w:hAnsi="Arial;Arial"/>
        </w:rPr>
        <w:t>Байнгын хорооны санал, дүгнэлттэй холбогдуулан УИХ-ын гишүүдээс асуулт болон санал гараагүй болно.</w:t>
      </w:r>
    </w:p>
    <w:p>
      <w:pPr>
        <w:pStyle w:val="Normal"/>
        <w:ind w:firstLine="720"/>
        <w:jc w:val="both"/>
        <w:rPr>
          <w:rFonts w:ascii="Arial;Arial" w:hAnsi="Arial;Arial" w:eastAsia="Arial;Arial" w:cs="Arial;Arial"/>
        </w:rPr>
      </w:pPr>
      <w:r>
        <w:rPr>
          <w:rFonts w:eastAsia="Arial;Arial" w:cs="Arial;Arial" w:ascii="Arial;Arial" w:hAnsi="Arial;Arial"/>
        </w:rPr>
        <w:t xml:space="preserve">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Дэмбэрэл: </w:t>
      </w:r>
      <w:r>
        <w:rPr>
          <w:rFonts w:cs="Arial;Arial" w:ascii="Arial;Arial" w:hAnsi="Arial;Arial"/>
        </w:rPr>
        <w:t>УИХ-ын Тамгын газрын Ерөнхий нарийн бичгийн даргаар Цэрэнхүүгийн Шаравдоржийг томилох нь зүйтэй гэ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9</w:t>
      </w:r>
    </w:p>
    <w:p>
      <w:pPr>
        <w:pStyle w:val="Normal"/>
        <w:ind w:firstLine="720"/>
        <w:jc w:val="both"/>
        <w:rPr>
          <w:rFonts w:ascii="Arial;Arial" w:hAnsi="Arial;Arial" w:cs="Arial;Arial"/>
        </w:rPr>
      </w:pPr>
      <w:r>
        <w:rPr>
          <w:rFonts w:cs="Arial;Arial" w:ascii="Arial;Arial" w:hAnsi="Arial;Arial"/>
        </w:rPr>
        <w:t>Татгалзсан</w:t>
        <w:tab/>
        <w:tab/>
        <w:t>5</w:t>
      </w:r>
    </w:p>
    <w:p>
      <w:pPr>
        <w:pStyle w:val="Normal"/>
        <w:ind w:firstLine="720"/>
        <w:jc w:val="both"/>
        <w:rPr>
          <w:rFonts w:ascii="Arial;Arial" w:hAnsi="Arial;Arial" w:cs="Arial;Arial"/>
        </w:rPr>
      </w:pPr>
      <w:r>
        <w:rPr>
          <w:rFonts w:cs="Arial;Arial" w:ascii="Arial;Arial" w:hAnsi="Arial;Arial"/>
        </w:rPr>
        <w:t>Бүгд</w:t>
        <w:tab/>
        <w:tab/>
        <w:tab/>
        <w:t>44</w:t>
      </w:r>
    </w:p>
    <w:p>
      <w:pPr>
        <w:pStyle w:val="Normal"/>
        <w:ind w:firstLine="720"/>
        <w:jc w:val="both"/>
        <w:rPr>
          <w:rFonts w:ascii="Arial;Arial" w:hAnsi="Arial;Arial" w:cs="Arial;Arial"/>
        </w:rPr>
      </w:pPr>
      <w:r>
        <w:rPr>
          <w:rFonts w:cs="Arial;Arial" w:ascii="Arial;Arial" w:hAnsi="Arial;Arial"/>
        </w:rPr>
        <w:t>88.6 хувийн саналаар дэмжигдлээ.</w:t>
      </w:r>
    </w:p>
    <w:p>
      <w:pPr>
        <w:pStyle w:val="Normal"/>
        <w:ind w:firstLine="720"/>
        <w:jc w:val="both"/>
        <w:rPr>
          <w:rFonts w:ascii="Arial;Arial" w:hAnsi="Arial;Arial" w:eastAsia="Arial;Arial" w:cs="Arial;Arial"/>
        </w:rPr>
      </w:pPr>
      <w:r>
        <w:rPr>
          <w:rFonts w:eastAsia="Arial;Arial" w:cs="Arial;Arial" w:ascii="Arial;Arial" w:hAnsi="Arial;Arial"/>
        </w:rPr>
        <w:t xml:space="preserve"> </w:t>
      </w:r>
    </w:p>
    <w:p>
      <w:pPr>
        <w:pStyle w:val="Normal"/>
        <w:ind w:firstLine="720"/>
        <w:jc w:val="both"/>
        <w:rPr>
          <w:rFonts w:ascii="Arial;Arial" w:hAnsi="Arial;Arial" w:cs="Arial;Arial"/>
        </w:rPr>
      </w:pPr>
      <w:r>
        <w:rPr>
          <w:rFonts w:cs="Arial;Arial" w:ascii="Arial;Arial" w:hAnsi="Arial;Arial"/>
        </w:rPr>
        <w:t>УИХ-ын дарга Д.Дэмбэрэл УИХ-ын Тамгын газрын Ерөнхий нарийн бичгийн даргыг томилох тухай УИХ-ын тогтоолын төслийг уншиж танилцуул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огтоолын төсөлтэй холбогдуулан УИХ-аас асуулт, санал гараагүй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УИХ-ын Тамгын газрын Ерөнхий нарийн бичгийн даргыг томилох тухай УИХ-ын тогтоолын төслийг баталъя гэ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9</w:t>
      </w:r>
    </w:p>
    <w:p>
      <w:pPr>
        <w:pStyle w:val="Normal"/>
        <w:ind w:firstLine="720"/>
        <w:jc w:val="both"/>
        <w:rPr>
          <w:rFonts w:ascii="Arial;Arial" w:hAnsi="Arial;Arial" w:cs="Arial;Arial"/>
        </w:rPr>
      </w:pPr>
      <w:r>
        <w:rPr>
          <w:rFonts w:cs="Arial;Arial" w:ascii="Arial;Arial" w:hAnsi="Arial;Arial"/>
        </w:rPr>
        <w:t>Татгалзсан</w:t>
        <w:tab/>
        <w:tab/>
        <w:t>5</w:t>
      </w:r>
    </w:p>
    <w:p>
      <w:pPr>
        <w:pStyle w:val="Normal"/>
        <w:ind w:firstLine="720"/>
        <w:jc w:val="both"/>
        <w:rPr>
          <w:rFonts w:ascii="Arial;Arial" w:hAnsi="Arial;Arial" w:cs="Arial;Arial"/>
        </w:rPr>
      </w:pPr>
      <w:r>
        <w:rPr>
          <w:rFonts w:cs="Arial;Arial" w:ascii="Arial;Arial" w:hAnsi="Arial;Arial"/>
        </w:rPr>
        <w:t>Бүгд</w:t>
        <w:tab/>
        <w:tab/>
        <w:tab/>
        <w:t>44</w:t>
      </w:r>
    </w:p>
    <w:p>
      <w:pPr>
        <w:pStyle w:val="Normal"/>
        <w:ind w:firstLine="720"/>
        <w:jc w:val="both"/>
        <w:rPr>
          <w:rFonts w:ascii="Arial;Arial" w:hAnsi="Arial;Arial" w:cs="Arial;Arial"/>
        </w:rPr>
      </w:pPr>
      <w:r>
        <w:rPr>
          <w:rFonts w:cs="Arial;Arial" w:ascii="Arial;Arial" w:hAnsi="Arial;Arial"/>
        </w:rPr>
        <w:t>88.6 хувийн саналаар тогтоол батлагд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дарга Д.Дэмбэрэл УИХ-ын тогтоолын эцсийн найруулгыг танилцуул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огтоолын эцсийн найруулгатай холбогдуулан УИХ-ын гишүүдээс асуулт, санал гараагүй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гишүүд дээрх тогтоолын эцсийн найруулгыг сонсо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дарга Д.Дэмбэрэл УИХ-ын Тамгын газрын Ерөнхий нарийн бичгийн даргын үүрэгт ажлаас Д.Сандаг-Очирыг чөлөөлөх тухай УИХ-ын тогтоолын төслийг уншиж танилцуул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Дэмбэрэл: </w:t>
      </w:r>
      <w:r>
        <w:rPr>
          <w:rFonts w:cs="Arial;Arial" w:ascii="Arial;Arial" w:hAnsi="Arial;Arial"/>
        </w:rPr>
        <w:t>Д.Сандаг-Очирыг УИХ-ын Тамгын газрын Ерөнхий нарийн бичгийн даргын үүрэгт ажлаас чөлөөлөх тухай УИХ-ын тогтоолын төслийг баталъя гэ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2</w:t>
      </w:r>
    </w:p>
    <w:p>
      <w:pPr>
        <w:pStyle w:val="Normal"/>
        <w:ind w:firstLine="720"/>
        <w:jc w:val="both"/>
        <w:rPr>
          <w:rFonts w:ascii="Arial;Arial" w:hAnsi="Arial;Arial" w:cs="Arial;Arial"/>
        </w:rPr>
      </w:pPr>
      <w:r>
        <w:rPr>
          <w:rFonts w:cs="Arial;Arial" w:ascii="Arial;Arial" w:hAnsi="Arial;Arial"/>
        </w:rPr>
        <w:t>Татгалзсан</w:t>
        <w:tab/>
        <w:tab/>
        <w:t>11</w:t>
      </w:r>
    </w:p>
    <w:p>
      <w:pPr>
        <w:pStyle w:val="Normal"/>
        <w:ind w:firstLine="720"/>
        <w:jc w:val="both"/>
        <w:rPr>
          <w:rFonts w:ascii="Arial;Arial" w:hAnsi="Arial;Arial" w:cs="Arial;Arial"/>
        </w:rPr>
      </w:pPr>
      <w:r>
        <w:rPr>
          <w:rFonts w:cs="Arial;Arial" w:ascii="Arial;Arial" w:hAnsi="Arial;Arial"/>
        </w:rPr>
        <w:t>Бүгд</w:t>
        <w:tab/>
        <w:tab/>
        <w:tab/>
        <w:t>43</w:t>
      </w:r>
    </w:p>
    <w:p>
      <w:pPr>
        <w:pStyle w:val="Normal"/>
        <w:ind w:firstLine="720"/>
        <w:jc w:val="both"/>
        <w:rPr>
          <w:rFonts w:ascii="Arial;Arial" w:hAnsi="Arial;Arial" w:cs="Arial;Arial"/>
        </w:rPr>
      </w:pPr>
      <w:r>
        <w:rPr>
          <w:rFonts w:cs="Arial;Arial" w:ascii="Arial;Arial" w:hAnsi="Arial;Arial"/>
        </w:rPr>
        <w:t>74.4 хувийн саналаар тогтоол батлагд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дарга Д.Дэмбэрэл УИХ-ын тогтоолын эцсийн найруулгыг  танилцуул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огтоолын эцсийн найруулгатай холбогдуулан УИХ-ын гишүүдээс асуулт, санал гараагүй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гишүүд дээрх тогтоолын эцсийн найруулгыг сонсо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дарга Д.Дэмбэрэл УИХ-ын Тамгын газрын Ерөнхий нарийн бичгийн даргаар томилогдсон Ц.Шаравдоржид баяр хүргэж, ажлын амжилт хүсэв /алга таши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rPr>
      </w:pPr>
      <w:r>
        <w:rPr>
          <w:rFonts w:cs="Arial;Arial" w:ascii="Arial;Arial" w:hAnsi="Arial;Arial"/>
          <w:b/>
          <w:i/>
        </w:rPr>
        <w:t>Хоёр. УИХ-ын 2008 оны намрын ээлжит чуулганаар хэлэлцэх асуудлыг батлах  тухай УИХ-ын тогтоолын төсөл /анхны хэлэлцүүлэг/</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rPr>
      </w:pPr>
      <w:r>
        <w:rPr>
          <w:rFonts w:cs="Arial;Arial" w:ascii="Arial;Arial" w:hAnsi="Arial;Arial"/>
        </w:rPr>
        <w:t>Хэлэлцэж буй асуудалтай холбогдуулан УИХ-ын Тамгын газрын Ерөнхий нарийн бичгийн дарга Ц.Шаравдорж, Нэгдүгээр нарийн бичгийн дарга Ж.Нарантуяа, зөвлөх Г.Цэрэндулам, Төрийн байгуулалтын байнгын хорооны референт Г.Чагнаадорж нар байлц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eastAsia="Arial;Arial" w:cs="Arial;Arial" w:ascii="Arial;Arial" w:hAnsi="Arial;Arial"/>
        </w:rPr>
        <w:t xml:space="preserve"> </w:t>
      </w:r>
      <w:r>
        <w:rPr>
          <w:rFonts w:cs="Arial;Arial" w:ascii="Arial;Arial" w:hAnsi="Arial;Arial"/>
        </w:rPr>
        <w:t>Тогтоолын төслийг анхны хэлэлцүүлэгт бэлтгэсэн талаархи Төрийн байгуулалтын байнгын хорооноос гаргасан санал, дүгнэлтийг Байнгын хорооны дарга Ө.Энхтүвшин танилцуул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йнгын хорооны санал, дүгнэлттэй холбогдуулан УИХ-ын гишүүн Д.Лүндээжанцан, Э.Бат-Үүл, Д.Дондог, Н.Ганбямба, Ц.Нямдорж, Ц.Цэнгэл, Л.Гантөмөр, Ж.Сүхбаатар, Д.Одхүү, З.Алтай нарын асуусан асуултад Байнгын хорооны дарга Ө.Энхтүвшин, УИХ-ын Тамгын газрын нэгдүгээр нарийн бичгийн дарга Ж.Нарантуяа нар хариулж, тайлбар хий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Дэмбэрэл: </w:t>
      </w:r>
      <w:r>
        <w:rPr>
          <w:rFonts w:cs="Arial;Arial" w:ascii="Arial;Arial" w:hAnsi="Arial;Arial"/>
        </w:rPr>
        <w:t>УИХ-ын 2008 оны намрын ээлжит чуулганаар хэлэлцэх асуудлыг батлах тухай УИХ-ын тогтоолын төслийг анхны хэлэлцүүлгээр баталъя гэсэн Байнгын хорооноос гаргаса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0</w:t>
      </w:r>
    </w:p>
    <w:p>
      <w:pPr>
        <w:pStyle w:val="Normal"/>
        <w:ind w:firstLine="720"/>
        <w:jc w:val="both"/>
        <w:rPr>
          <w:rFonts w:ascii="Arial;Arial" w:hAnsi="Arial;Arial" w:cs="Arial;Arial"/>
        </w:rPr>
      </w:pPr>
      <w:r>
        <w:rPr>
          <w:rFonts w:cs="Arial;Arial" w:ascii="Arial;Arial" w:hAnsi="Arial;Arial"/>
        </w:rPr>
        <w:t>Татгалзсан</w:t>
        <w:tab/>
        <w:tab/>
        <w:t>17</w:t>
      </w:r>
    </w:p>
    <w:p>
      <w:pPr>
        <w:pStyle w:val="Normal"/>
        <w:ind w:firstLine="720"/>
        <w:jc w:val="both"/>
        <w:rPr>
          <w:rFonts w:ascii="Arial;Arial" w:hAnsi="Arial;Arial" w:cs="Arial;Arial"/>
        </w:rPr>
      </w:pPr>
      <w:r>
        <w:rPr>
          <w:rFonts w:cs="Arial;Arial" w:ascii="Arial;Arial" w:hAnsi="Arial;Arial"/>
        </w:rPr>
        <w:t>Бүгд</w:t>
        <w:tab/>
        <w:tab/>
        <w:tab/>
        <w:t>47</w:t>
      </w:r>
    </w:p>
    <w:p>
      <w:pPr>
        <w:pStyle w:val="Normal"/>
        <w:ind w:firstLine="720"/>
        <w:jc w:val="both"/>
        <w:rPr>
          <w:rFonts w:ascii="Arial;Arial" w:hAnsi="Arial;Arial" w:cs="Arial;Arial"/>
        </w:rPr>
      </w:pPr>
      <w:r>
        <w:rPr>
          <w:rFonts w:cs="Arial;Arial" w:ascii="Arial;Arial" w:hAnsi="Arial;Arial"/>
        </w:rPr>
        <w:t>63.8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2008 оны намрын ээлжит чуулганаар хэлэлцэх асуудлыг батлах тухай УИХ-ын тогтоолын төслийг баталъя гэ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1</w:t>
      </w:r>
    </w:p>
    <w:p>
      <w:pPr>
        <w:pStyle w:val="Normal"/>
        <w:ind w:firstLine="720"/>
        <w:jc w:val="both"/>
        <w:rPr>
          <w:rFonts w:ascii="Arial;Arial" w:hAnsi="Arial;Arial" w:cs="Arial;Arial"/>
        </w:rPr>
      </w:pPr>
      <w:r>
        <w:rPr>
          <w:rFonts w:cs="Arial;Arial" w:ascii="Arial;Arial" w:hAnsi="Arial;Arial"/>
        </w:rPr>
        <w:t>Татгалзсан</w:t>
        <w:tab/>
        <w:tab/>
        <w:t>13</w:t>
      </w:r>
    </w:p>
    <w:p>
      <w:pPr>
        <w:pStyle w:val="Normal"/>
        <w:ind w:firstLine="720"/>
        <w:jc w:val="both"/>
        <w:rPr>
          <w:rFonts w:ascii="Arial;Arial" w:hAnsi="Arial;Arial" w:cs="Arial;Arial"/>
        </w:rPr>
      </w:pPr>
      <w:r>
        <w:rPr>
          <w:rFonts w:cs="Arial;Arial" w:ascii="Arial;Arial" w:hAnsi="Arial;Arial"/>
        </w:rPr>
        <w:t>Бүгд</w:t>
        <w:tab/>
        <w:tab/>
        <w:tab/>
        <w:t>44</w:t>
      </w:r>
    </w:p>
    <w:p>
      <w:pPr>
        <w:pStyle w:val="Normal"/>
        <w:ind w:firstLine="720"/>
        <w:jc w:val="both"/>
        <w:rPr>
          <w:rFonts w:ascii="Arial;Arial" w:hAnsi="Arial;Arial" w:cs="Arial;Arial"/>
        </w:rPr>
      </w:pPr>
      <w:r>
        <w:rPr>
          <w:rFonts w:cs="Arial;Arial" w:ascii="Arial;Arial" w:hAnsi="Arial;Arial"/>
        </w:rPr>
        <w:t>70.5 хувийн саналаар тогтоол батлагд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дарга Д.Дэмбэрэл УИХ-ын тогтоолын эцсийн найруулгыг танилцуул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огтоолын эцсийн найруулгатай холбогдуулан УИХ-ын гишүүн Д.Дондог санал хэлэв.</w:t>
      </w:r>
    </w:p>
    <w:p>
      <w:pPr>
        <w:pStyle w:val="Normal"/>
        <w:ind w:firstLine="720"/>
        <w:jc w:val="both"/>
        <w:rPr>
          <w:rFonts w:ascii="Arial;Arial" w:hAnsi="Arial;Arial" w:eastAsia="Arial;Arial" w:cs="Arial;Arial"/>
        </w:rPr>
      </w:pPr>
      <w:r>
        <w:rPr>
          <w:rFonts w:eastAsia="Arial;Arial" w:cs="Arial;Arial" w:ascii="Arial;Arial" w:hAnsi="Arial;Arial"/>
        </w:rPr>
        <w:t xml:space="preserve"> </w:t>
      </w:r>
    </w:p>
    <w:p>
      <w:pPr>
        <w:pStyle w:val="Normal"/>
        <w:ind w:firstLine="720"/>
        <w:jc w:val="both"/>
        <w:rPr>
          <w:rFonts w:ascii="Arial;Arial" w:hAnsi="Arial;Arial" w:cs="Arial;Arial"/>
        </w:rPr>
      </w:pPr>
      <w:r>
        <w:rPr>
          <w:rFonts w:cs="Arial;Arial" w:ascii="Arial;Arial" w:hAnsi="Arial;Arial"/>
        </w:rPr>
        <w:t>УИХ-ын гишүүд дээрх тогтоолын эцсийн найруулгыг сонсо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rPr>
      </w:pPr>
      <w:r>
        <w:rPr>
          <w:rFonts w:cs="Arial;Arial" w:ascii="Arial;Arial" w:hAnsi="Arial;Arial"/>
          <w:b/>
          <w:i/>
        </w:rPr>
        <w:t>Хуралдаан 18 цаг 10 минутад өндөрлөв.</w:t>
      </w:r>
    </w:p>
    <w:p>
      <w:pPr>
        <w:pStyle w:val="Normal"/>
        <w:ind w:firstLine="720"/>
        <w:jc w:val="both"/>
        <w:rPr>
          <w:rFonts w:ascii="Arial;Arial" w:hAnsi="Arial;Arial" w:cs="Arial;Arial"/>
          <w:b/>
          <w:b/>
          <w:i/>
          <w:i/>
        </w:rPr>
      </w:pPr>
      <w:r>
        <w:rPr>
          <w:rFonts w:cs="Arial;Arial" w:ascii="Arial;Arial" w:hAnsi="Arial;Arial"/>
          <w:b/>
          <w:i/>
        </w:rPr>
      </w:r>
    </w:p>
    <w:p>
      <w:pPr>
        <w:pStyle w:val="Normal"/>
        <w:ind w:firstLine="684"/>
        <w:jc w:val="both"/>
        <w:rPr>
          <w:rFonts w:ascii="Arial;Arial" w:hAnsi="Arial;Arial" w:cs="Arial;Arial"/>
          <w:b/>
          <w:b/>
          <w:lang w:val="ms-MY"/>
        </w:rPr>
      </w:pPr>
      <w:r>
        <w:rPr>
          <w:rFonts w:cs="Arial;Arial" w:ascii="Arial;Arial" w:hAnsi="Arial;Arial"/>
          <w:b/>
          <w:lang w:val="ms-MY"/>
        </w:rPr>
      </w:r>
    </w:p>
    <w:p>
      <w:pPr>
        <w:pStyle w:val="Normal"/>
        <w:ind w:firstLine="684"/>
        <w:jc w:val="both"/>
        <w:rPr>
          <w:rFonts w:ascii="Arial;Arial" w:hAnsi="Arial;Arial" w:cs="Arial;Arial"/>
          <w:b/>
          <w:b/>
          <w:lang w:val="ms-MY"/>
        </w:rPr>
      </w:pPr>
      <w:r>
        <w:rPr>
          <w:rFonts w:cs="Arial;Arial" w:ascii="Arial;Arial" w:hAnsi="Arial;Arial"/>
          <w:b/>
          <w:lang w:val="ms-MY"/>
        </w:rPr>
      </w:r>
    </w:p>
    <w:p>
      <w:pPr>
        <w:pStyle w:val="Normal"/>
        <w:ind w:firstLine="684"/>
        <w:jc w:val="both"/>
        <w:rPr>
          <w:rFonts w:ascii="Arial;Arial" w:hAnsi="Arial;Arial" w:cs="Arial;Arial"/>
          <w:b/>
          <w:b/>
          <w:lang w:val="ms-MY"/>
        </w:rPr>
      </w:pPr>
      <w:r>
        <w:rPr>
          <w:rFonts w:cs="Arial;Arial" w:ascii="Arial;Arial" w:hAnsi="Arial;Arial"/>
          <w:b/>
          <w:lang w:val="ms-MY"/>
        </w:rPr>
      </w:r>
    </w:p>
    <w:p>
      <w:pPr>
        <w:pStyle w:val="Normal"/>
        <w:ind w:firstLine="684"/>
        <w:jc w:val="both"/>
        <w:rPr>
          <w:rFonts w:ascii="Arial;Arial" w:hAnsi="Arial;Arial" w:cs="Arial;Arial"/>
          <w:b/>
          <w:b/>
          <w:lang w:val="ms-MY"/>
        </w:rPr>
      </w:pPr>
      <w:r>
        <w:rPr>
          <w:rFonts w:cs="Arial;Arial" w:ascii="Arial;Arial" w:hAnsi="Arial;Arial"/>
          <w:b/>
          <w:lang w:val="ms-MY"/>
        </w:rPr>
      </w:r>
    </w:p>
    <w:p>
      <w:pPr>
        <w:pStyle w:val="Normal"/>
        <w:ind w:firstLine="684"/>
        <w:jc w:val="both"/>
        <w:rPr>
          <w:rFonts w:ascii="Arial;Arial" w:hAnsi="Arial;Arial" w:cs="Arial;Arial"/>
          <w:b/>
          <w:b/>
          <w:lang w:val="ms-MY"/>
        </w:rPr>
      </w:pPr>
      <w:r>
        <w:rPr>
          <w:rFonts w:cs="Arial;Arial" w:ascii="Arial;Arial" w:hAnsi="Arial;Arial"/>
          <w:b/>
          <w:lang w:val="ms-MY"/>
        </w:rPr>
      </w:r>
    </w:p>
    <w:p>
      <w:pPr>
        <w:pStyle w:val="Normal"/>
        <w:ind w:firstLine="684"/>
        <w:jc w:val="both"/>
        <w:rPr>
          <w:rFonts w:ascii="Arial;Arial" w:hAnsi="Arial;Arial" w:cs="Arial;Arial"/>
          <w:b/>
          <w:b/>
          <w:lang w:val="ms-MY"/>
        </w:rPr>
      </w:pPr>
      <w:r>
        <w:rPr>
          <w:rFonts w:cs="Arial;Arial" w:ascii="Arial;Arial" w:hAnsi="Arial;Arial"/>
          <w:b/>
          <w:lang w:val="ms-MY"/>
        </w:rPr>
        <w:t>Тэмдэглэлтэй танилцсан:</w:t>
      </w:r>
    </w:p>
    <w:p>
      <w:pPr>
        <w:pStyle w:val="Normal"/>
        <w:jc w:val="both"/>
        <w:rPr>
          <w:rFonts w:ascii="Arial;Arial" w:hAnsi="Arial;Arial" w:cs="Arial;Arial"/>
          <w:lang w:val="ms-MY"/>
        </w:rPr>
      </w:pPr>
      <w:r>
        <w:rPr>
          <w:rFonts w:cs="Arial;Arial" w:ascii="Arial;Arial" w:hAnsi="Arial;Arial"/>
          <w:lang w:val="ms-MY"/>
        </w:rPr>
        <w:tab/>
        <w:t xml:space="preserve">ТАМГЫН ГАЗРЫН ЕРӨНХИЙ </w:t>
      </w:r>
    </w:p>
    <w:p>
      <w:pPr>
        <w:pStyle w:val="Normal"/>
        <w:jc w:val="both"/>
        <w:rPr>
          <w:rFonts w:ascii="Arial;Arial" w:hAnsi="Arial;Arial" w:cs="Arial;Arial"/>
          <w:lang w:val="ms-MY"/>
        </w:rPr>
      </w:pPr>
      <w:r>
        <w:rPr>
          <w:rFonts w:cs="Arial;Arial" w:ascii="Arial;Arial" w:hAnsi="Arial;Arial"/>
          <w:lang w:val="ms-MY"/>
        </w:rPr>
        <w:tab/>
        <w:t>НАРИЙН БИЧГИЙН ДАРГА</w:t>
        <w:tab/>
        <w:tab/>
        <w:tab/>
        <w:tab/>
      </w:r>
      <w:r>
        <w:rPr>
          <w:rFonts w:cs="Arial;Arial" w:ascii="Arial;Arial" w:hAnsi="Arial;Arial"/>
        </w:rPr>
        <w:t>Ц.ШАРАВДОРЖ</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i/>
          <w:iCs/>
          <w:lang w:val="ms-MY"/>
        </w:rPr>
        <w:t>Тэмдэглэл</w:t>
      </w:r>
      <w:r>
        <w:rPr>
          <w:rFonts w:cs="Arial;Arial" w:ascii="Arial;Arial" w:hAnsi="Arial;Arial"/>
          <w:b/>
          <w:lang w:val="ms-MY"/>
        </w:rPr>
        <w:t xml:space="preserve"> хөтөлсөн: </w:t>
      </w:r>
    </w:p>
    <w:p>
      <w:pPr>
        <w:pStyle w:val="Normal"/>
        <w:jc w:val="both"/>
        <w:rPr>
          <w:rFonts w:ascii="Arial;Arial" w:hAnsi="Arial;Arial" w:cs="Arial;Arial"/>
          <w:lang w:val="ms-MY"/>
        </w:rPr>
      </w:pPr>
      <w:r>
        <w:rPr>
          <w:rFonts w:cs="Arial;Arial" w:ascii="Arial;Arial" w:hAnsi="Arial;Arial"/>
          <w:lang w:val="ms-MY"/>
        </w:rPr>
        <w:tab/>
        <w:t>ХУРАЛДААНЫ ТЭМДЭГЛЭЛ</w:t>
      </w:r>
    </w:p>
    <w:p>
      <w:pPr>
        <w:pStyle w:val="Normal"/>
        <w:jc w:val="both"/>
        <w:rPr>
          <w:rFonts w:ascii="Arial;Arial" w:hAnsi="Arial;Arial" w:cs="Arial;Arial"/>
          <w:lang w:val="ms-MY"/>
        </w:rPr>
      </w:pPr>
      <w:r>
        <w:rPr>
          <w:rFonts w:cs="Arial;Arial" w:ascii="Arial;Arial" w:hAnsi="Arial;Arial"/>
          <w:lang w:val="ms-MY"/>
        </w:rPr>
        <w:tab/>
        <w:tab/>
        <w:t xml:space="preserve">    ХӨТЛӨГЧ</w:t>
        <w:tab/>
        <w:tab/>
        <w:tab/>
        <w:tab/>
        <w:tab/>
        <w:tab/>
        <w:t>В.ОЮУН</w:t>
      </w:r>
    </w:p>
    <w:p>
      <w:pPr>
        <w:pStyle w:val="Normal"/>
        <w:jc w:val="center"/>
        <w:rPr>
          <w:rFonts w:ascii="Arial;Arial" w:hAnsi="Arial;Arial" w:cs="Arial;Arial"/>
          <w:b/>
          <w:b/>
          <w:bCs/>
          <w:lang w:val="ms-MY"/>
        </w:rPr>
      </w:pPr>
      <w:r>
        <w:rPr>
          <w:rFonts w:cs="Arial;Arial" w:ascii="Arial;Arial" w:hAnsi="Arial;Arial"/>
          <w:b/>
          <w:bCs/>
          <w:lang w:val="ms-MY"/>
        </w:rPr>
      </w:r>
    </w:p>
    <w:p>
      <w:pPr>
        <w:pStyle w:val="Normal"/>
        <w:jc w:val="center"/>
        <w:rPr>
          <w:rFonts w:ascii="Arial;Arial" w:hAnsi="Arial;Arial" w:cs="Arial;Arial"/>
          <w:b/>
          <w:b/>
          <w:bCs/>
          <w:lang w:val="ms-MY"/>
        </w:rPr>
      </w:pPr>
      <w:r>
        <w:rPr>
          <w:rFonts w:cs="Arial;Arial" w:ascii="Arial;Arial" w:hAnsi="Arial;Arial"/>
          <w:b/>
          <w:bCs/>
          <w:lang w:val="ms-MY"/>
        </w:rPr>
      </w:r>
    </w:p>
    <w:p>
      <w:pPr>
        <w:pStyle w:val="Normal"/>
        <w:jc w:val="center"/>
        <w:rPr>
          <w:rFonts w:ascii="Arial;Arial" w:hAnsi="Arial;Arial" w:cs="Arial;Arial"/>
          <w:b/>
          <w:b/>
          <w:bCs/>
          <w:lang w:val="ms-MY"/>
        </w:rPr>
      </w:pPr>
      <w:r>
        <w:rPr>
          <w:rFonts w:cs="Arial;Arial" w:ascii="Arial;Arial" w:hAnsi="Arial;Arial"/>
          <w:b/>
          <w:bCs/>
          <w:lang w:val="ms-MY"/>
        </w:rPr>
      </w:r>
    </w:p>
    <w:p>
      <w:pPr>
        <w:pStyle w:val="Normal"/>
        <w:jc w:val="center"/>
        <w:rPr>
          <w:rFonts w:ascii="Arial;Arial" w:hAnsi="Arial;Arial" w:cs="Arial;Arial"/>
          <w:b/>
          <w:b/>
          <w:bCs/>
          <w:lang w:val="ms-MY"/>
        </w:rPr>
      </w:pPr>
      <w:r>
        <w:rPr>
          <w:rFonts w:cs="Arial;Arial" w:ascii="Arial;Arial" w:hAnsi="Arial;Arial"/>
          <w:b/>
          <w:bCs/>
          <w:lang w:val="ms-MY"/>
        </w:rPr>
      </w:r>
    </w:p>
    <w:p>
      <w:pPr>
        <w:pStyle w:val="Normal"/>
        <w:jc w:val="center"/>
        <w:rPr>
          <w:rFonts w:ascii="Arial;Arial" w:hAnsi="Arial;Arial" w:cs="Arial;Arial"/>
          <w:b/>
          <w:b/>
          <w:bCs/>
          <w:lang w:val="ms-MY"/>
        </w:rPr>
      </w:pPr>
      <w:r>
        <w:rPr>
          <w:rFonts w:cs="Arial;Arial" w:ascii="Arial;Arial" w:hAnsi="Arial;Arial"/>
          <w:b/>
          <w:bCs/>
          <w:lang w:val="ms-MY"/>
        </w:rPr>
      </w:r>
    </w:p>
    <w:p>
      <w:pPr>
        <w:pStyle w:val="Normal"/>
        <w:jc w:val="center"/>
        <w:rPr>
          <w:rFonts w:ascii="Arial;Arial" w:hAnsi="Arial;Arial" w:cs="Arial;Arial"/>
          <w:b/>
          <w:b/>
          <w:bCs/>
          <w:lang w:val="ms-MY"/>
        </w:rPr>
      </w:pPr>
      <w:r>
        <w:rPr>
          <w:rFonts w:cs="Arial;Arial" w:ascii="Arial;Arial" w:hAnsi="Arial;Arial"/>
          <w:b/>
          <w:bCs/>
          <w:lang w:val="ms-MY"/>
        </w:rPr>
      </w:r>
    </w:p>
    <w:p>
      <w:pPr>
        <w:pStyle w:val="Normal"/>
        <w:jc w:val="center"/>
        <w:rPr>
          <w:rFonts w:ascii="Arial;Arial" w:hAnsi="Arial;Arial" w:cs="Arial;Arial"/>
          <w:b/>
          <w:b/>
          <w:bCs/>
          <w:lang w:val="ms-MY"/>
        </w:rPr>
      </w:pPr>
      <w:r>
        <w:rPr>
          <w:rFonts w:cs="Arial;Arial" w:ascii="Arial;Arial" w:hAnsi="Arial;Arial"/>
          <w:b/>
          <w:bCs/>
          <w:lang w:val="ms-MY"/>
        </w:rPr>
      </w:r>
    </w:p>
    <w:p>
      <w:pPr>
        <w:pStyle w:val="Normal"/>
        <w:jc w:val="center"/>
        <w:rPr>
          <w:rFonts w:ascii="Arial;Arial" w:hAnsi="Arial;Arial" w:cs="Arial;Arial"/>
          <w:b/>
          <w:b/>
          <w:bCs/>
          <w:lang w:val="ms-MY"/>
        </w:rPr>
      </w:pPr>
      <w:r>
        <w:rPr>
          <w:rFonts w:cs="Arial;Arial" w:ascii="Arial;Arial" w:hAnsi="Arial;Arial"/>
          <w:b/>
          <w:bCs/>
          <w:lang w:val="ms-MY"/>
        </w:rPr>
      </w:r>
    </w:p>
    <w:p>
      <w:pPr>
        <w:pStyle w:val="Normal"/>
        <w:jc w:val="center"/>
        <w:rPr>
          <w:rFonts w:ascii="Arial;Arial" w:hAnsi="Arial;Arial" w:cs="Arial;Arial"/>
          <w:b/>
          <w:b/>
          <w:bCs/>
          <w:lang w:val="ms-MY"/>
        </w:rPr>
      </w:pPr>
      <w:r>
        <w:rPr>
          <w:rFonts w:cs="Arial;Arial" w:ascii="Arial;Arial" w:hAnsi="Arial;Arial"/>
          <w:b/>
          <w:bCs/>
          <w:lang w:val="ms-MY"/>
        </w:rPr>
      </w:r>
    </w:p>
    <w:p>
      <w:pPr>
        <w:pStyle w:val="Normal"/>
        <w:jc w:val="center"/>
        <w:rPr>
          <w:rFonts w:ascii="Arial;Arial" w:hAnsi="Arial;Arial" w:cs="Arial;Arial"/>
          <w:b/>
          <w:b/>
          <w:bCs/>
          <w:lang w:val="ms-MY"/>
        </w:rPr>
      </w:pPr>
      <w:r>
        <w:rPr>
          <w:rFonts w:cs="Arial;Arial" w:ascii="Arial;Arial" w:hAnsi="Arial;Arial"/>
          <w:b/>
          <w:bCs/>
          <w:lang w:val="ms-MY"/>
        </w:rPr>
      </w:r>
    </w:p>
    <w:p>
      <w:pPr>
        <w:pStyle w:val="Normal"/>
        <w:jc w:val="center"/>
        <w:rPr>
          <w:rFonts w:ascii="Arial;Arial" w:hAnsi="Arial;Arial" w:cs="Arial;Arial"/>
          <w:b/>
          <w:b/>
          <w:bCs/>
          <w:lang w:val="ms-MY"/>
        </w:rPr>
      </w:pPr>
      <w:r>
        <w:rPr>
          <w:rFonts w:cs="Arial;Arial" w:ascii="Arial;Arial" w:hAnsi="Arial;Arial"/>
          <w:b/>
          <w:bCs/>
          <w:lang w:val="ms-MY"/>
        </w:rPr>
      </w:r>
    </w:p>
    <w:p>
      <w:pPr>
        <w:pStyle w:val="Normal"/>
        <w:jc w:val="center"/>
        <w:rPr>
          <w:rFonts w:ascii="Arial;Arial" w:hAnsi="Arial;Arial" w:cs="Arial;Arial"/>
          <w:b/>
          <w:b/>
          <w:bCs/>
          <w:lang w:val="ms-MY"/>
        </w:rPr>
      </w:pPr>
      <w:r>
        <w:rPr>
          <w:rFonts w:cs="Arial;Arial" w:ascii="Arial;Arial" w:hAnsi="Arial;Arial"/>
          <w:b/>
          <w:bCs/>
          <w:lang w:val="ms-MY"/>
        </w:rPr>
      </w:r>
    </w:p>
    <w:p>
      <w:pPr>
        <w:pStyle w:val="Normal"/>
        <w:jc w:val="center"/>
        <w:rPr>
          <w:rFonts w:ascii="Arial;Arial" w:hAnsi="Arial;Arial" w:cs="Arial;Arial"/>
          <w:b/>
          <w:b/>
          <w:bCs/>
          <w:lang w:val="ms-MY"/>
        </w:rPr>
      </w:pPr>
      <w:r>
        <w:rPr>
          <w:rFonts w:cs="Arial;Arial" w:ascii="Arial;Arial" w:hAnsi="Arial;Arial"/>
          <w:b/>
          <w:bCs/>
          <w:lang w:val="ms-MY"/>
        </w:rPr>
      </w:r>
    </w:p>
    <w:p>
      <w:pPr>
        <w:pStyle w:val="Normal"/>
        <w:jc w:val="center"/>
        <w:rPr>
          <w:rFonts w:ascii="Arial;Arial" w:hAnsi="Arial;Arial" w:cs="Arial;Arial"/>
          <w:b/>
          <w:b/>
          <w:bCs/>
          <w:lang w:val="ms-MY"/>
        </w:rPr>
      </w:pPr>
      <w:r>
        <w:rPr>
          <w:rFonts w:cs="Arial;Arial" w:ascii="Arial;Arial" w:hAnsi="Arial;Arial"/>
          <w:b/>
          <w:bCs/>
          <w:lang w:val="ms-MY"/>
        </w:rPr>
      </w:r>
    </w:p>
    <w:p>
      <w:pPr>
        <w:pStyle w:val="Normal"/>
        <w:jc w:val="center"/>
        <w:rPr>
          <w:rFonts w:ascii="Arial;Arial" w:hAnsi="Arial;Arial" w:cs="Arial;Arial"/>
          <w:b/>
          <w:b/>
          <w:bCs/>
          <w:lang w:val="ms-MY"/>
        </w:rPr>
      </w:pPr>
      <w:r>
        <w:rPr>
          <w:rFonts w:cs="Arial;Arial" w:ascii="Arial;Arial" w:hAnsi="Arial;Arial"/>
          <w:b/>
          <w:bCs/>
          <w:lang w:val="ms-MY"/>
        </w:rPr>
      </w:r>
    </w:p>
    <w:p>
      <w:pPr>
        <w:pStyle w:val="Normal"/>
        <w:jc w:val="center"/>
        <w:rPr>
          <w:rFonts w:ascii="Arial;Arial" w:hAnsi="Arial;Arial" w:cs="Arial;Arial"/>
          <w:b/>
          <w:b/>
          <w:bCs/>
          <w:lang w:val="ms-MY"/>
        </w:rPr>
      </w:pPr>
      <w:r>
        <w:rPr>
          <w:rFonts w:cs="Arial;Arial" w:ascii="Arial;Arial" w:hAnsi="Arial;Arial"/>
          <w:b/>
          <w:bCs/>
          <w:lang w:val="ms-MY"/>
        </w:rPr>
      </w:r>
    </w:p>
    <w:p>
      <w:pPr>
        <w:pStyle w:val="Normal"/>
        <w:jc w:val="center"/>
        <w:rPr>
          <w:rFonts w:ascii="Arial;Arial" w:hAnsi="Arial;Arial" w:cs="Arial;Arial"/>
          <w:b/>
          <w:b/>
          <w:bCs/>
          <w:lang w:val="ms-MY"/>
        </w:rPr>
      </w:pPr>
      <w:r>
        <w:rPr>
          <w:rFonts w:cs="Arial;Arial" w:ascii="Arial;Arial" w:hAnsi="Arial;Arial"/>
          <w:b/>
          <w:bCs/>
          <w:lang w:val="ms-MY"/>
        </w:rPr>
      </w:r>
    </w:p>
    <w:p>
      <w:pPr>
        <w:pStyle w:val="Normal"/>
        <w:jc w:val="center"/>
        <w:rPr>
          <w:rFonts w:ascii="Arial;Arial" w:hAnsi="Arial;Arial" w:cs="Arial;Arial"/>
          <w:b/>
          <w:b/>
          <w:bCs/>
          <w:lang w:val="ms-MY"/>
        </w:rPr>
      </w:pPr>
      <w:r>
        <w:rPr>
          <w:rFonts w:cs="Arial;Arial" w:ascii="Arial;Arial" w:hAnsi="Arial;Arial"/>
          <w:b/>
          <w:bCs/>
          <w:lang w:val="ms-MY"/>
        </w:rPr>
      </w:r>
    </w:p>
    <w:p>
      <w:pPr>
        <w:pStyle w:val="Normal"/>
        <w:jc w:val="center"/>
        <w:rPr>
          <w:rFonts w:ascii="Arial;Arial" w:hAnsi="Arial;Arial" w:cs="Arial;Arial"/>
          <w:b/>
          <w:b/>
          <w:bCs/>
          <w:lang w:val="ms-MY"/>
        </w:rPr>
      </w:pPr>
      <w:r>
        <w:rPr>
          <w:rFonts w:cs="Arial;Arial" w:ascii="Arial;Arial" w:hAnsi="Arial;Arial"/>
          <w:b/>
          <w:bCs/>
          <w:lang w:val="ms-MY"/>
        </w:rPr>
      </w:r>
    </w:p>
    <w:p>
      <w:pPr>
        <w:pStyle w:val="Normal"/>
        <w:jc w:val="center"/>
        <w:rPr>
          <w:rFonts w:ascii="Arial;Arial" w:hAnsi="Arial;Arial" w:cs="Arial;Arial"/>
          <w:b/>
          <w:b/>
          <w:bCs/>
          <w:lang w:val="ms-MY"/>
        </w:rPr>
      </w:pPr>
      <w:r>
        <w:rPr>
          <w:rFonts w:cs="Arial;Arial" w:ascii="Arial;Arial" w:hAnsi="Arial;Arial"/>
          <w:b/>
          <w:bCs/>
          <w:lang w:val="ms-MY"/>
        </w:rPr>
      </w:r>
    </w:p>
    <w:p>
      <w:pPr>
        <w:pStyle w:val="Normal"/>
        <w:jc w:val="center"/>
        <w:rPr>
          <w:rFonts w:ascii="Arial;Arial" w:hAnsi="Arial;Arial" w:cs="Arial;Arial"/>
          <w:b/>
          <w:b/>
          <w:bCs/>
          <w:lang w:val="ms-MY"/>
        </w:rPr>
      </w:pPr>
      <w:r>
        <w:rPr>
          <w:rFonts w:cs="Arial;Arial" w:ascii="Arial;Arial" w:hAnsi="Arial;Arial"/>
          <w:b/>
          <w:bCs/>
          <w:lang w:val="ms-MY"/>
        </w:rPr>
      </w:r>
    </w:p>
    <w:p>
      <w:pPr>
        <w:pStyle w:val="Normal"/>
        <w:jc w:val="center"/>
        <w:rPr>
          <w:rFonts w:ascii="Arial;Arial" w:hAnsi="Arial;Arial" w:cs="Arial;Arial"/>
          <w:b/>
          <w:b/>
          <w:bCs/>
          <w:lang w:val="ms-MY"/>
        </w:rPr>
      </w:pPr>
      <w:r>
        <w:rPr>
          <w:rFonts w:cs="Arial;Arial" w:ascii="Arial;Arial" w:hAnsi="Arial;Arial"/>
          <w:b/>
          <w:bCs/>
          <w:lang w:val="ms-MY"/>
        </w:rPr>
      </w:r>
    </w:p>
    <w:p>
      <w:pPr>
        <w:pStyle w:val="Normal"/>
        <w:jc w:val="center"/>
        <w:rPr>
          <w:rFonts w:ascii="Arial;Arial" w:hAnsi="Arial;Arial" w:cs="Arial;Arial"/>
          <w:b/>
          <w:b/>
          <w:bCs/>
          <w:lang w:val="ms-MY"/>
        </w:rPr>
      </w:pPr>
      <w:r>
        <w:rPr>
          <w:rFonts w:cs="Arial;Arial" w:ascii="Arial;Arial" w:hAnsi="Arial;Arial"/>
          <w:b/>
          <w:bCs/>
          <w:lang w:val="ms-MY"/>
        </w:rPr>
      </w:r>
    </w:p>
    <w:p>
      <w:pPr>
        <w:pStyle w:val="Normal"/>
        <w:jc w:val="center"/>
        <w:rPr>
          <w:rFonts w:ascii="Arial;Arial" w:hAnsi="Arial;Arial" w:cs="Arial;Arial"/>
          <w:b/>
          <w:b/>
          <w:bCs/>
          <w:lang w:val="ms-MY"/>
        </w:rPr>
      </w:pPr>
      <w:r>
        <w:rPr>
          <w:rFonts w:cs="Arial;Arial" w:ascii="Arial;Arial" w:hAnsi="Arial;Arial"/>
          <w:b/>
          <w:bCs/>
          <w:lang w:val="ms-MY"/>
        </w:rPr>
      </w:r>
    </w:p>
    <w:p>
      <w:pPr>
        <w:pStyle w:val="Normal"/>
        <w:jc w:val="center"/>
        <w:rPr>
          <w:rFonts w:ascii="Arial;Arial" w:hAnsi="Arial;Arial" w:cs="Arial;Arial"/>
          <w:b/>
          <w:b/>
          <w:bCs/>
          <w:lang w:val="ms-MY"/>
        </w:rPr>
      </w:pPr>
      <w:r>
        <w:rPr>
          <w:rFonts w:cs="Arial;Arial" w:ascii="Arial;Arial" w:hAnsi="Arial;Arial"/>
          <w:b/>
          <w:bCs/>
          <w:lang w:val="ms-MY"/>
        </w:rPr>
      </w:r>
    </w:p>
    <w:p>
      <w:pPr>
        <w:pStyle w:val="Normal"/>
        <w:jc w:val="center"/>
        <w:rPr/>
      </w:pPr>
      <w:r>
        <w:rPr>
          <w:rFonts w:cs="Arial;Arial" w:ascii="Arial;Arial" w:hAnsi="Arial;Arial"/>
          <w:b/>
          <w:bCs/>
          <w:lang w:val="ms-MY"/>
        </w:rPr>
        <w:t xml:space="preserve">УЛСЫН ИХ ХУРЛЫН </w:t>
      </w:r>
      <w:r>
        <w:rPr>
          <w:rFonts w:cs="Arial;Arial" w:ascii="Arial;Arial" w:hAnsi="Arial;Arial"/>
          <w:b/>
          <w:bCs/>
          <w:i/>
          <w:iCs/>
          <w:lang w:val="ms-MY"/>
        </w:rPr>
        <w:t>ТАВДАХЬ</w:t>
      </w:r>
      <w:r>
        <w:rPr>
          <w:rFonts w:cs="Arial;Arial" w:ascii="Arial;Arial" w:hAnsi="Arial;Arial"/>
          <w:b/>
          <w:bCs/>
          <w:lang w:val="ms-MY"/>
        </w:rPr>
        <w:t xml:space="preserve"> УДААГИЙН СОНГУУЛИЙН </w:t>
      </w:r>
    </w:p>
    <w:p>
      <w:pPr>
        <w:pStyle w:val="Normal"/>
        <w:jc w:val="center"/>
        <w:rPr>
          <w:rFonts w:ascii="Arial;Arial" w:hAnsi="Arial;Arial" w:cs="Arial;Arial"/>
          <w:b/>
          <w:b/>
          <w:bCs/>
          <w:lang w:val="ms-MY"/>
        </w:rPr>
      </w:pPr>
      <w:r>
        <w:rPr>
          <w:rFonts w:cs="Arial;Arial" w:ascii="Arial;Arial" w:hAnsi="Arial;Arial"/>
          <w:b/>
          <w:bCs/>
          <w:lang w:val="ms-MY"/>
        </w:rPr>
        <w:t xml:space="preserve">АНХДУГААР ЧУУЛГАНЫ 9 ДҮГЭЭР САРЫН 25-НЫ ӨДӨР </w:t>
      </w:r>
    </w:p>
    <w:p>
      <w:pPr>
        <w:pStyle w:val="Normal"/>
        <w:jc w:val="center"/>
        <w:rPr>
          <w:rFonts w:ascii="Arial;Arial" w:hAnsi="Arial;Arial" w:cs="Arial;Arial"/>
          <w:b/>
          <w:b/>
          <w:bCs/>
          <w:lang w:val="ms-MY"/>
        </w:rPr>
      </w:pPr>
      <w:r>
        <w:rPr>
          <w:rFonts w:cs="Arial;Arial" w:ascii="Arial;Arial" w:hAnsi="Arial;Arial"/>
          <w:b/>
          <w:bCs/>
          <w:lang w:val="ms-MY"/>
        </w:rPr>
        <w:t xml:space="preserve">(ПҮРЭВ ГАРАГ)-ИЙН ХУРАЛДААНЫ ДЭЛГЭРЭНГҮЙ </w:t>
      </w:r>
    </w:p>
    <w:p>
      <w:pPr>
        <w:pStyle w:val="Normal"/>
        <w:ind w:left="2880" w:firstLine="720"/>
        <w:jc w:val="both"/>
        <w:rPr>
          <w:rFonts w:ascii="Arial;Arial" w:hAnsi="Arial;Arial" w:cs="Arial;Arial"/>
          <w:b/>
          <w:b/>
        </w:rPr>
      </w:pPr>
      <w:r>
        <w:rPr>
          <w:rFonts w:cs="Arial;Arial" w:ascii="Arial;Arial" w:hAnsi="Arial;Arial"/>
          <w:b/>
          <w:bCs/>
          <w:lang w:val="ms-MY"/>
        </w:rPr>
        <w:t>ТЭМДЭГЛЭЛ</w:t>
      </w:r>
    </w:p>
    <w:p>
      <w:pPr>
        <w:pStyle w:val="Normal"/>
        <w:ind w:firstLine="720"/>
        <w:rPr>
          <w:rFonts w:ascii="Arial;Arial" w:hAnsi="Arial;Arial" w:cs="Arial;Arial"/>
          <w:b/>
          <w:b/>
        </w:rPr>
      </w:pPr>
      <w:r>
        <w:rPr>
          <w:rFonts w:cs="Arial;Arial" w:ascii="Arial;Arial" w:hAnsi="Arial;Arial"/>
          <w:b/>
        </w:rPr>
      </w:r>
    </w:p>
    <w:p>
      <w:pPr>
        <w:pStyle w:val="Normal"/>
        <w:ind w:firstLine="720"/>
        <w:jc w:val="both"/>
        <w:rPr/>
      </w:pPr>
      <w:r>
        <w:rPr>
          <w:rFonts w:cs="Arial;Arial" w:ascii="Arial;Arial" w:hAnsi="Arial;Arial"/>
          <w:b/>
        </w:rPr>
        <w:t xml:space="preserve">Д.Дэмбэрэл: </w:t>
      </w:r>
      <w:r>
        <w:rPr>
          <w:rFonts w:cs="Arial;Arial" w:ascii="Arial;Arial" w:hAnsi="Arial;Arial"/>
        </w:rPr>
        <w:t>Танхимын үүдэнд болон танхимд орж ирээгүй байгаа гишүүд ямар гишүүд байна аа. Энийг анхаараад дуудаад орхиоч.</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Пүрэвдорж үүдэнд байгаа гишүүдээс гадна ерөөсөө чуулганы хуралдаанд ирэх ёстой энд дөхөж ирээгүй байгаа гишүүд хэн хэн байна вэ зарлаара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 үүдэнд байгаа гишүүдийг хуралдааны танхимд уръя. Засгийн газрын гишүүдийг урьчихмаар байна. Намрын чуулганаар хэлэлцэх асуудал ярих гэж байгаа гишүүд ээ. Засгийн газрын гишүүд өөрсдөө байж байх нь ашигтай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лдан-Очир гишүүн, Д.Батбаяр ги-шүүн, Г.Батхүү гишүүн, Мөнх-Очир гишүүн, Сэдванчиг гишүүн, Ц.Батбаяр гишүүд гадаадад томилолттой байна. Бадамсүрэн гишүүн, Баделхан гишүүн, Бямбацогт гишүүн, Хаянхярваа гишүүн, Ганхуяг гишүүн, Батсуурь гишүүд орон нутагт томилолттой ажиллаж байна. Бусад гишүүд хүрэлцэн ирэх бололцоотой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рхэм гишүүд ээ. Та бүхний энэ өдрийн амар амгаланг айлтга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анхдугаар чуулганы өнөөдрийн хуралдааны ирцийг танилцуулъя. Хуралдаанд 40 гишүүн хүрэлцэн ирсэн байна. 55.5 хувь нь хүрэлцэн иржээ. Ийм учраас өнөөдрийн хуралдааныг нээснийг мэдэгд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Өнөөдрийн хуралдаанаар хэлэлцэх асуудлыг танилц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Тамгын газрын ерөнхий нарийн бичгийн даргыг томилох тухай, УИХ-ын 2008 оны намрын ээлжит чуулганаар хэлэлцэх асуудлын тухай УИХ-ын тогтоолын төсөл, хэлэлцэх асуудал тогтоолын төслийн анхны хэлэлцүүлэг юм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элэлцэх асуудалдаа оръё.</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rPr>
      </w:pPr>
      <w:r>
        <w:rPr>
          <w:rFonts w:cs="Arial;Arial" w:ascii="Arial;Arial" w:hAnsi="Arial;Arial"/>
          <w:b/>
          <w:i/>
        </w:rPr>
        <w:t>Нэг. УИХ-ын Тамгын газрын Ерөнхий нарийн бичгийн даргыг томилох тухай УИХ-ын тогтоолын төсөл</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rPr>
      </w:pPr>
      <w:r>
        <w:rPr>
          <w:rFonts w:cs="Arial;Arial" w:ascii="Arial;Arial" w:hAnsi="Arial;Arial"/>
        </w:rPr>
        <w:t>Шаравдорж даргыг танхимд урья. Шаравдорж дарга байна уу, үгүй ю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рхэм гишүүд ээ. УИХ-ын тухай хуулийн 41-д УИХ-ын Тамгын газрын Ерөнхий нарийн бичгийн даргыг УИХ-ын даргын санал болгосны дагуу УИХ томилж чөлөөлнө гэж заасан байгаа. Энэ хуулийн дагуу би санал болгож байгаа нэр дэвшигчийнхээ талаар танилц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Тамгын газрын Ерөнхий нарийн бичгийн дарга Сандаг-Очир Монгол Улсын Засгийн газрын шийдвэрээр Цагдаагийн ерөнхий газрын даргаар томилогдсон. Үүнтэй холбогдуулан УИХ-ын Тамгын газрын Ерөнхий нарийн бичгийн даргыг шинээр томилох хэрэгтэй бол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Тамгын газрын Ерөнхий нарийн бичгийн даргаар Цэрэнхүүгийн Шаравдоржийг томилуулах саналтай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Шаравдорж 1954 онд Дорноговь аймгийн Хөвсгөл суманд төрсөн, 79 онд ОХУ-ын Эрхүү хотын Улсын их сургуулийг төгссөн, хуульч мэргэжилтэй, Монгол Улсын гавьяат хуульч.</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979-1983 онд Сэлэнгэ аймгийн шүүхийн орлогч дарга, 1983-1989 онд Дорнод аймгийн шүүхийн орлогч дарга, дарга, 1989-1992 онд Улсын дээд шүүхийн гишүүн, хэлтсийн дарга, орлогч дарга бөгөөд шүүх коллегийн дарга, бүгд хурлын нарийн бичгийн даргаар ажиллаж байс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992-2008 онд УИХ-ын гишүүнээр сонгогдож ажилласан. 1995-1996, 2000-2004, 2007-2008 онд Хууль зүйн байнгын хорооны дарга, 1997-2000 онд Ёс зүйн дэд хорооны дарга, 2005-2006 онд Засгийн газрын гишүүн, Батлан хамгаалахын сайдаар тус тус ажиллаж байс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Шаравдорж нь төв, орон нутгийн хуулийн байгууллагад удирдах албан тушаал хашиж байсан, 1992 оноос эхлэн УИХ-ын гишүүнээр 4 удаа сонгогдон ажиллаж ирсэн удирдах болон хууль тогтоох ажлын ихээхэн дадлага, туршлагатай, өндөр боловсрол, мэдлэгтэй, нэр хүндтэй боловсон хүчин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йм учраас УИХ-ын Тамгын газрын Ерөнхий нарийн бичгийн даргаар томилуулах саналыг та бүхэнд оруулж байгаа юм. Анхаарал тавьсанд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эр дэвшигчийн талаар асуух асуулттай гишүүн байна у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эр дэвшигчийн талаар асуух асуулттай гишүүн Амаржаргал, Бат-Эрдэнэ, Гүндалай нараар асуух асуулттай гишүүдийг тасалж байна. Амаржаргал гишүүн асуултаа тавь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Р.Амаржаргал:  </w:t>
      </w:r>
      <w:r>
        <w:rPr>
          <w:rFonts w:cs="Arial;Arial" w:ascii="Arial;Arial" w:hAnsi="Arial;Arial"/>
        </w:rPr>
        <w:t>Их Хурлын даргаа танаас асуух юмуу, энэ Тамгын газрын хэлэх юм болов уу. Би нэг юм тодруулах гэсэн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 Их Хурлаас томилж байгаа албан тушаалтныг Засгийн газар аваад агентлагийн даргаар томилчихдог тийм практик байдаг юмуу, байдаггүй юмуу, энэ зөв үү, буруу юу гэсэн ийм л асуулт байна л д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даг-Очир даргыг чинь Их Хурлаас томилоод Их Хурлын Тамгын газрын дарга гэж томилсон шүү дээ. Гэтэл яамны сайд нь аваачаад агентлагийнхаа дарга болгоод томилчихдог Их Хуралтай ярьсан юмуу, үгүй юм болов уу, яасан юм бэ гэдэг ийм л тодруулга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Их Хурлын Тамгын газрын даргыг УИХ-ын дарга санал болгож томилуулдаг юм байна. Ингээд санал болгож томилуулдаг тантай асуудал яримаар байна гэж надтай асуудлыг Засгийн газрын Ерөнхий сайд ярилцсан. Тэгээд би орны хүний асуудлыг санал болгох эрхийнхээ хүрээнд УИХ-ын гишүүдэд асуудлыг тавьж танилцуулъя, нэгэнт төрийн ажлын зайлшгүй шаардлага гарч байгаа бол УИХ-ынхаа Тамгын газрын даргыг тодорхой албан тушаалд очиж байгаа энэ тохиолдолд надад татгалзах зүйл алга гээд би зөвшилцсөн гэх юмуу, зөвшөөрсөн гэх юмуу асуудлыг ярилцсан юм. Тэгээд асуудлаа, орныхоо хүний асуудлыг тавь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арчмын хувьд бол зөв л дөө.</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батласан албан тушаалд хамаагүй ингээд явчихаж цаашдаа болохгүй нь бол ойлгомжтой. Тэгэхдээ надтай ярилцс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т-Эрдэнэ гишүүн асуултаа тавь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Б.Бат-Эрдэнэ:</w:t>
      </w:r>
      <w:r>
        <w:rPr>
          <w:rFonts w:cs="Arial;Arial" w:ascii="Arial;Arial" w:hAnsi="Arial;Arial"/>
        </w:rPr>
        <w:t xml:space="preserve"> Би Дэмбэрэл даргад хандаж эхлээд нэг юм хэлье. Өчигдөр бид нар хурал хийх гээд сууж байсан. Юу гэж ойлгож байна вэ гэхээр УИХ-ын гишүүдэд жаахан ялгавартай хандаад байна уу, үгүй юү гэж таныг ингэх гээд байна л д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уулинд үг хэлэх дараалалд нэрээ өгчихсөн бол өгөх ёстой шүү дээ нэгдүгээрт.</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т намын бүлгүүдэд ялгавартай хандаж байна уу, үгүй юү. Өчигдөр бид нар энэ хурлын танхимд орж ирээд бүтэн 1 цагийн турш зааланд дандаа энэ хувьсгалт намын бүлгийн гишүүдийг л нэрээр нь дуудаад байдаг. Одоо энэ Ардчилсан намын бүлгийн хүмүүс огт байхгүй, ямар зорилгоор хуралд орж ирээгүй тэрийг нэг ч хэлэхгүй байгаа юм. Ийм ялгавартай байдал гаргамааргүй байна гэдгийг хэлэх гэсэн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уравдугаарт би Шаравдорж даргаас манай Их Хурлын гишүүд ч нэлээд яриад байгаа. Бид нар Тамгын газрынхантай уулзахдаа хэлсэн. Энэ Тамгын газрын үйл ажиллагаа, юмыг нэлээд сайжруулах шаардлагатай байна. Ялангуяа УИХ-ын гишүүдийн ажиллах бололцоо, нөхцлийг нь хангаж өгөх, тэгээд хуулиар олгогдсон, хуулинд заасны дагуу Тамгын газар хууль санаачлах, төсөл боловсруулах эрх зүйн туслалцааны талаас нь нэлээд шинэ шатанд гаргаж туслалцаа дэмжлэг үзүүлж ажиллах шаардлагатай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 талаар Тамгын газрын дарга, Ерөнхий нарийн бичгийн дарга нар ямархуу ажил зохион байгуулж, ажлыг сайжруулах талаар юу хийхээр төлөвлөж байгаа вэ гэсэн нэг ийм асуулт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Ялгавартай хандаад ч байгаа юм байхгүй л дээ. Өчигдөр бид нар ирц хүрээгүй учраас хуралдаагүй шүү дээ. Энд олон гишүүд санал хэлнэ гэж нэр өгсөн байсан. Би асуудлыг ямар байдлаар авч үзсэн бэ гэхээр хоёр намын бүлгийн ахлагчийг асуудал хариуцаж байгаа Төрийн байгуулалтын байнгын хороо болон Хууль зүйн байнгын хорооны даргын саналыг сонссон. Бусад нэр өгсөн гишүүдийн санал сонсох шаардлага ч байхгүй, асуудал хэлэлцээгүй байсан. Тийм учраас нэр өгөөд заримыг нь яриулаад, заримыг нь яриулсангүй гэсэн энэ асуудал гарахгүй болов уу гэж бод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эр дуудах, орж ирээгүй хүмүүсийн тухайд бол би өнөөдөр ч гэлээ гэсэн орж ирээгүй бүх хүний нэрийг дуудсан байгаа. Орж ирээгүй гишүүд бол хуралдааныг тасалж байна гэсэн үг. Протоколд орж байгаа шүү дээ. Тийм учраас энд ямар нэгэн ялгавар гараагүй болов уу гэж бод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Шаравдорж дарг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Ц.Шаравдорж:</w:t>
      </w:r>
      <w:r>
        <w:rPr>
          <w:rFonts w:cs="Arial;Arial" w:ascii="Arial;Arial" w:hAnsi="Arial;Arial"/>
        </w:rPr>
        <w:t xml:space="preserve"> Эрхэм гишүүд, та нөхдийн энэ өдрийн амгаланг айлтга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рхэм гишүүн Бат-Эрдэнийн асуултад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уульд зааснаараа УИХ-ын Тамгын газар бол УИХ, түүний гишүүд, Байнгын хороодын үйл ажиллагаанд мэргэжил, арга зүй, техник, зохион байгуулалтын туслалцаа үзүүлэх, ажиллах нөхцөлөөр хангах тухай маш тодорхой заалт би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амын бүлгүүд дээр болон Байнгын хороон дээр манай гишүүд нэлээд зүйлийг ярьж УИХ-ын эрхэм гишүүдийн ажиллах нөхцөлийг хангах тал дээр Тамгын газраас нэлээд дорвитой зүйлийг хийх. Ер нь Тамгын газрын ажлын арга барил, менежментийг шинэ шатанд гаргах талаар нэлээд зүйлийг ярьж хэлж байна 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хээр миний бие Тамгын газрын Ерөнхий нарийн бичгийн даргаар томилогдсон тохиолдолд эрхэм гишүүдийн ярьж байгаа энэ бүх зүйлүүдэд нэлээд тодорхой дүгнэлт хийж Тамгын газрын үйл ажиллагааг чиглүүлнэ гэж бодо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Баярлалаа. Гүндалай гишүүн асуултаа тавь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Л.Гүндалай:</w:t>
      </w:r>
      <w:r>
        <w:rPr>
          <w:rFonts w:cs="Arial;Arial" w:ascii="Arial;Arial" w:hAnsi="Arial;Arial"/>
        </w:rPr>
        <w:t xml:space="preserve"> Шаравдорж гишүүнээс асуух гэсэн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а бол УИХ-д 16 жил суусан нэлээд туршлагатай улс төрч л дөө. Тэгээд нэлээд их улс өрждөг, яг надтай адилхан. Би таныг өөртэйгөө адилхан гэдэг нь одоо та УИХ-ын гишүүн биш, Тамгын газрын дарга болж байгаа юм чинь ер нь Их Хурлын олонх, цөөнхтэй аль алинд нь адилхан хандах байхаа. Ер нь улс төржих гэдэг заримдаа ямар хэцүү байдаг, аюултай байдаг, муу байдаг, сайн байдгийг та мэдэх хүний хувьд олонх, цөөнхтэйгээ бүгдээрэнтэй нь тэгш сайхан, энэ Их Хурлыг нэг анги гэж үзэж УИХ-д бүхэлд нь би өөрөө үйлчилнэ шүү гэж бодож ажиллаж чадах уу. УИХ-ын Тамгын газар гэж ажил хийдэг, хийдэггүй нь мэдэгдэхгүй, ямар ч эрх мэдэлгүй, юм шийддэггүй юм шиг байгаа, байхгүй нь мэдэгдэхгүй, хааяа нэг асуултад хариулдаг, хуулийн талаар тодруулга авахад хэлдэг ийм л байгууллага байж харагдаад байдаг юм. Энийг та өөрчлөөд, Их Хурлынхаа гишүүдэд холбоотой асуудлуудаар өөрийн мэдэлтэй байдаг, хариу өгч чаддаг, зохион байгуулж чаддаг ийм байгууллага болгож чадах у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 УИХ-ын гишүүд маань одоо нэг жижиг өрөөнүүд, ялангуяа шинэ сонгогдсон гишүүд жижиг өрөөтэй, З удаа сонгогдсон би гэхэд туслахтайгаа хамт нэг өрөөнд сууж байдаг. Энэ чинь ажил төрөл явуулахад бас их хүнд байдаг. Энэ асуудлыг яаралтай түргэн шийдэж өгч гишүүдийгээ ажиллах нөхцлөөр хангах тийм арга хэмжээ авч чадах уу ойрын хугацаанд.</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өн УИХ-ын гишүүдэд нэлээд олон туслахууд хэрэгтэй байгаа юм. Гишүүдийг дэмждэг, хуулийн зөвлөх гэсэн орон тоонууд хэрэгтэй байгаад байгаа юм. Гэхдээ гишүүд маань туслах гэсэн нэг хүнтэй, тэр нь бичиг цаас боловсруулах, зөөхөөс өөр юм гардаггүй, тэгээд орон тооны зөвлөхүүдтэй байх юм бол цаашдаа Их Хурлын гишүүдийн санаачлах хуулийн төслүүд хүртэл их чанартай боох, нийт дүнгээрээ УИХ-д нэлээд ач холбогдолтой байх ёстой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хээр энэ болгон дээр орон тоо нэмэх, ажиллах нөхцөлөөр хангах, цаашид Их Хурлын гишүүдийн өөр үйл ажиллагааг хэр зэрэг сайн дэмжиж ойрын хугацаанд үр дүнтэй ажиллах вэ энэ талаараа ярьж өгөөч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Шаравдорж дарг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Ц.Шаравдорж:</w:t>
      </w:r>
      <w:r>
        <w:rPr>
          <w:rFonts w:cs="Arial;Arial" w:ascii="Arial;Arial" w:hAnsi="Arial;Arial"/>
        </w:rPr>
        <w:t xml:space="preserve"> Эрхэм гишүүн Лүндалайгийн асуултад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уульд маш тодорхой заалт бий. УИХ-ын Тамгын газрын Ерөнхий нарийн бичгийн дарга бол намын харьяалалгүй байх, уг албан тушаалд томилогдсон өдрөөс эхлэн намын гишүүнчлэлээс гарсанд тооцох тухай ийм заалт бий. Энэ хуулийн заалтыг биелүүлж ажиллах ёстой. Өөр арга байхгү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эрхэм гишүүдэд ажил хэрэгч хандах тухай асуудал бол зүй ёсны асуудал. Энэ хуулийн дагуу УИХ-ын Тамгын газрын Ерөнхий нарийн бичгийн дарга болсон тохиолдолд миний бие бүгдэд энэ Их Хурлын 76 гишүүнд адил үйлчилж, тэр мэргэжил арга зүй, техникийн туслалцааг үзүүлж байх ёстой. Энэ тал руу Тамгын газрын ажлыг чиглүүлж ажилла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гишүүдийн ажиллах нөхцөлийн тухай манай гишүүд нэлээд зүйл ярьж байгаа юм байна. Ер нь өнөөдөр төрийн ордны УИХ-д харьяалуулж байгаа энэ өрөө тасалгаа бол үнэхээр өнөөгийн манай УИХ-ын гишүүдийн хэрэгцээг хангаж чадахгүй байгаа нь үнэн. Би бодож байгаа юм. Ер нь бүх зүйл төсөв, хөрөнгөтэйгээ холбоотой, УИХ-аас гаргасан шийдвэрийг үндэслэж УИХ-ын Тамгын газар ажиллана шүү дээ. Ер нь УИХ-ын ордон барих тухай асуудлыг өнгөрсөн чуулгануудаар нэлээд ярьж байсан. Энэ ордон бол зайлшгүй барих ёстой. Өөрөөс шалтгаалах мөнгийг гаргаад тэр гадны байгууллагын өгсөн мөнгийг хэрэглээд УИХ-ын ордонтой болчих юм бол өнөөдөр УИХ-ын гишүүдийн яриад байгаа тэр ажиллах нөхцөл, тэр боловсон хүчин туслах, тэр мэргэжилтнүүдийг шинээр ажиллуулах гэх мэтчилэн олон асуудал шийдэх боломжтой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йм учраас өнөөдөр туслахтайгаа нэг өрөөнд суухаас ч аргагүй тийм нөхцөл байгаа. Цаашдаа бид УИХ-ын Тамгын газар, УИХ-ын гишүүдэд улсын төсөв хэлэлцэх үед тодорхой асуудал тавьж шийдвэрлүүлнэ гэж бодож байгаа. Би хариулж дуус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Хариулт авлаа. Одоо нэр дэвшигчийн талаар Төрийн байгуулалтын байнгын хороо хэлэлцэж санал, дүгнэлт гаргасан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өрийн байгуулалтын байнгын хорооны санал, дүгнэлтийг сонсъё.</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дүгнэлтийг УИХ-ын гишүүн Энхтүвшин танилцуулна. Энхтүвшин даргыг индэрт урь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Ө.Энхтүвшин: </w:t>
      </w:r>
      <w:r>
        <w:rPr>
          <w:rFonts w:cs="Arial;Arial" w:ascii="Arial;Arial" w:hAnsi="Arial;Arial"/>
        </w:rPr>
        <w:t>УИХ-ын дарга,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тухай хуулийн 40.1, УИХ-ын чуулганы хуралдааны дэгийн тухай хуулийн 45-д заасныг тус тус үндэслэн УИХ-ын даргаас УИХ-ын Тамгын газрын Ерөнхий нарийн бичгийн даргаар Цэрэнхүүгийн Наранхүүг томилуулах саналыг 2008 оны 9 дүгээр сарын 23-ны өдөр Төрийн байгуулалтын байнгын хороонд ирүүлсэн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даргын дээрх саналыг Төрийн байгуулалтын байнгын хороогоор 2008 оны 9 дүгээр сарын 23-ны өдрийн хуралдаанаар хэлэлцээд дараахь санал, дүгнэлтийг нэгдсэн хуралдаанд оруу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Өөр ажилд томилогдсон тул Д.Сандаг-Очирыг УИХ-ын Тамгын газрын Ерөнхий нарийн бичгийн даргын албан тушаалаас чөлөөлөх нь зүйтэй гэж Байнгын хорооны хуралдаанд оролцсон гишүүд санал нэгтэй үз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 УИХ-ын гишүүнээр 1992-2008 онд сонгогдон ажилласан, төрийн ажлын дадлага, туршлага, мэдлэгийг эзэмшсэн албан хаагч Ц.Шаравдоржийг УИХ-ын Тамгын газрын Ерөнхий нарийн бичгийн даргаар томилуулах саналыг хуралдаанд оролцсон гишүүдийн олонх нь дэмжсэн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эрхэм гишүүд ээ. УИХ-ын Тамгын газрын Ерөнхий нарийн бичгийн даргын албан тушаалаас чөлөөлөх, УИХ-ын Тамгын газрын Ерөнхий нарийн бичгийн даргаар томилуулах саналыг хэлэлцсэн асуудлаар гаргасан Төрийн байгуулалтын байнгын хорооны санал, дүгнэлтийг хэлэлцэн шийдвэрлэж өгөхийг та бүхнээс хүсэж байна. Анхаарал тавьсанд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Энхтүвшин даргад баярлалаа. Төрийн байгуулалтын байнгын хорооны санал, дүгнэлтээс асуух асуулттай гишүүн байна уу. Алга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өн санал, дүгнэлттэй холбогдуулан үг хэлэх саналтай гишүүн байна уу, алга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йнгын хорооны санал, дүгнэлтийг сонсло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Одоо санал хураалт явуулъя. Та бүхэн санал хураалтад бэлтгээрэ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УИХ-ын Тамгын газрын Ерөнхий нарийн бичгийн даргаар Цэрэнхүүгийн Шаравдоржийг томилох саналыг дэмжье гэсэн санал хураалт явуул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44 гишүүн оролцож, 39 гишүүн зөвшөөрч, 88.6 хувийн саналаар саналыг дэмж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тогтоол. УИХ-ын Тамгын газрын Ерөнхий нарийн бичгийн даргыг томилох туха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Их Хурлын тухай хуулийн 40 дүгээр зүйлийн 40.1 дэх хэсэг, Монгол Улсын Их Хурлын чуулганы хуралдааны дэгийн тухай хуулийн 45 дугаар зүйлийн 45.2 дахь хэсгийг үндэслэн Монгол Улсын Их Хурлаас ТОГТООХ нь:</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 Цэрэнхүүгийн Шаравдоржийг УИХ-ын Тамгын газрын Ерөнхий нарийн бичгийн даргаар томилсуга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  тогтоолыг 2008 оны 9 дүгээр сарын 25-ны өдрөөс эхлэн дагаж мөрдсүгэ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огтоолын төслөөс асуух зүйл байна уу. Алга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огтоолыг баталъя гэсэн санал хураалт явуулъя. Тогтоолыг бата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44 гишүүн оролцож, 39 гишүүн зөвшөөрч, 88.6 хувийн саналаар тогтоол батлагда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лтай гишүүний кнопыг шалгаарай нөхдүүд.</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огтоол батлагдаж байна. Тогтоолын эцсийн найруулга, редакцийн талаар саналтай гишүүн байна уу. Алга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араачийн тогтоолыг уншъя. УИХ-ын тогтоол. Сандаг-Очирыг УИХ-ын Тамгын газрын Ерөнхий нарийн бичгийн даргын үүрэгт ажлаас чөлөөлөх туха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Их Хурлын тухай хуулийн 40 дүгээр зүйлийн 40.1 дэх хэсгийг үндэслэн Монгол Улсын Их Хурлаас ТОГТООХ нь:</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 Данзангийн Сандаг-Очирыг өөр ажилд томилогдсонтой нь холбогдуулан УИХ-ын Тамгын газрын Ерөнхий нарийн бичгийн даргын үүрэгт ажлаас чөлөөлсүгэ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 Энэ тогтоолыг 2008 оны 9 дүгээр сарын 25-ны өдрөөс эхлэн дагаж мөрдсүгэй гэсэн тогтоол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огтоолын талаа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43 гишүүн оролцож, 32 гишүүн зөвшөөрч, 74.4 хувийн саналаар тогтоолыг бата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 тогтоол  дээр редакцийн саналтай гишүүн байна уу, алга байна. Ингээд УИХ-ын Тамгын газрын Ерөнхий нарийн бичгийн даргаар томилогдсон Шаравдоржид баяр хүргэе, ажлын амжилт хүс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ахь асуудлаа хэлэлц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rPr>
      </w:pPr>
      <w:r>
        <w:rPr>
          <w:rFonts w:cs="Arial;Arial" w:ascii="Arial;Arial" w:hAnsi="Arial;Arial"/>
          <w:b/>
          <w:i/>
        </w:rPr>
        <w:t>Хоёр. УИХ-ын 2008 оны намрын ээлжит чуулганаар хэлэлцэх асуудлын тухай УИХ-ын тогтоолын төсөл /анхны хэлэлцүүлэг/</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rPr>
      </w:pPr>
      <w:r>
        <w:rPr>
          <w:rFonts w:cs="Arial;Arial" w:ascii="Arial;Arial" w:hAnsi="Arial;Arial"/>
        </w:rPr>
        <w:t xml:space="preserve">УИХ-ын 2008 оны намрын ээлжит чуулганаар хэлэлцэх асуудлын тухай УИХ-ын тогтоолын төслийн анхны хэлэлцүүлгийг явуулъя.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eastAsia="Arial;Arial" w:cs="Arial;Arial" w:ascii="Arial;Arial" w:hAnsi="Arial;Arial"/>
        </w:rPr>
        <w:t xml:space="preserve"> </w:t>
      </w:r>
      <w:r>
        <w:rPr>
          <w:rFonts w:cs="Arial;Arial" w:ascii="Arial;Arial" w:hAnsi="Arial;Arial"/>
        </w:rPr>
        <w:t>Тогтоолын төслийн талаар Төрийн байгуулалтын байнгын хорооны гаргасан санал, дүгнэлтийг сонсъё. Санал, дүгнэлтийг УИХ-ын гишүүн Энхтүвшин танилцуулна. Энхтүвшин даргыг индэрт урь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Ө.Энхтүвшин: </w:t>
      </w:r>
      <w:r>
        <w:rPr>
          <w:rFonts w:cs="Arial;Arial" w:ascii="Arial;Arial" w:hAnsi="Arial;Arial"/>
        </w:rPr>
        <w:t>УИХ-ын дарга, эрхэм гишүүд ээ.</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УИХ-ын 2008 оны намрын ээлжит чуулганаар хэлэлцэх асуудлын тухай УИХ-ын тогтоолын төслийн хэлэлцэх эсэх асуудлыг нэгдсэн хуралдаанаар 2008 оны 9 дүгээр сарын 19-ний өдөр шийдвэрлэж анхны хэлэлцүүлэгт бэлтгүүлэхээр Төрийн байгуулалтын байнгын хороонд шилжүүлсэн юм.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өрийн байгуулалтын байнгын хороо 2008 оны 9 дүгээр сарын 22-ны өдрийн хуралдаанаараа энэхүү тогтоолын төслийг анхны хэлэлцүүлэгт бэлтгэх асуудлыг хэлэлцээд УИХ-ын нэгдсэн хуралдаанд дараахь санал, дүгнэлтийг оруу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 Байнгын хорооны хуралдаанд оролцсон гишүүд санал нэгтэйгээр тогтоолын төслийн анхны хэлэлцүүлэг хийхээр нэгдсэн хуралдаанд оруулах нь зүйтэй гэж үз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 Улсын Их Хурлын чуулганы хуралдааны дэгийн тухай хуулийн 16.3-т заасан журмын дагуу УИХ-ын 2008 оны намрын ээлжит чуулганаар хэлэлцэх асуудлын тухай УИХ-ын тогтоолын төслийг анхны хэлэлцүүлгээр нь батлах горимын санал 100 хувийн дэмжлэг авсан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2008 оны намрын ээлжит чуулганаар хэлэлцэх асуудлын тухай УИХ-ын тогтоолын төслийг анхны хэлэлцүүлэгт бэлтгэсэн талаар гаргасан Төрийн байгуулалтын байнгын хорооны санал, дүгнэлтийг хэлэлцэн шийдвэрлэж өгөхийг та бүхнээс хүсэж байна. Анхаарал тавьсанд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Энхтүвшин даргад баярлалаа. Тогтоолын төслийн талаарх Төрийн байгуулалтын байнгын хорооны санал, дүгнэлтээс асуух асуулттай гишүүн байна у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үрэлбаатар гишүүнээр асуултыг тасалж байна. Лүндээжанцан гишүүн асуултаа асуу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Монгол Улсын Ерөнхийлөгч, Засгийн газар, Байнгын хороодоос ирүүлсэн саналууд, намын бүлгүүдээс ирүүлсэн саналууд байгаа. Энэ дотор УИХ дахь МАХН-ын бүлгээс 36 хуулийн төслийн санал орсон. Би бүгдийг нь цөмийг нь багтааж хэлэлцэхэд хэцүү л дээ. Энэ дотроос “Эх орны хишиг сан” байгуулж иргэн бүрт хувь олгох тухай хууль, Ямааны ноолуурын үнийн талаар авах зарим арга хэмжээний тухай тогтоолын төсөл, Ашигт малтмалын тухай хуульд нэмэлт, өөрчлөлт оруулах тухай хуулийн төсөл гээд эхэлж байгаа юм намын бүлгийн санал. Тэгэхээр энэнээс нэр зааж оруулсан яг аль байна. Энэ асуудал бол жишээ нь бусад асуудлын хүрээнд эхний ээлжит хэлэлцэх эсэх асуудал дотор орж хэлэлцэх үү гэдэг асуудлыг тодруулж Төрийн байгуулалтын байнгын хорооны санал, дүгнэлтээс сонссонгүй. Ийм учраас Төрийн байгуулалтын байнгын хорооны даргаас энэ асуудлыг тодруулж өгөхгүй юү гэсэн асуултыг тавь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Энхтүвшин дарг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Ө.Энхтүвшин:</w:t>
      </w:r>
      <w:r>
        <w:rPr>
          <w:rFonts w:cs="Arial;Arial" w:ascii="Arial;Arial" w:hAnsi="Arial;Arial"/>
        </w:rPr>
        <w:t xml:space="preserve"> Энэ жагсаалтыг бэлтгэхдээ Монгол Улсын Ерөнхийлөгч, УИХ дахь намын бүлгүүд, гишүүд, Байнгын хороодуудаас ирүүлсэн саналуудыг, нийтдээ 80 орчим хууль болоод тогтоолын төслүүд байгаа юм билээ. Энэ хүрээнд авч ярилцаад зайлшгүй хуулиар цаг хугацааг нь тогтоосон асуудлууд байна нэгдүгээрт. Хоёрдугаарт нь энэ намрын чуулганаар хэлэлцэх шаардлагатай гэж үзсэн ийм жагсаалтын төслүүдийг оруулсан байгаа. Саяын Лүндээжанцан гишүүний нэр заасан З төслийн тухайд “Мах ноолуурын үнийн талаар авах зарим арга хэмжээний тухай” энэ 2008 оны 8 дугаар сарын 15-ны өдөр өргөн мэдүүлсэн төслийг энийг тусгайлан 12-т нь заасан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Монгол Улсыг хөгжүүлэх сангаас хөрөнгө зарцуулах хуулийн төсөл гэсэн тогтоолын төсөл гээд энэ дээр заачихсан байгаа. Бусад зүйлийн хувьд 24-т нь бусад гээд ингээд асуудал том уут байж байгаа. Энэ хүрээндаа авч ярих бүрэн бололцоотой гэж үзэж байгаа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Дэмбэрэл: </w:t>
      </w:r>
      <w:r>
        <w:rPr>
          <w:rFonts w:cs="Arial;Arial" w:ascii="Arial;Arial" w:hAnsi="Arial;Arial"/>
        </w:rPr>
        <w:t xml:space="preserve"> Бат-Үүл гишүүн асуултаа тавь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Э.Бат-Үүл:</w:t>
      </w:r>
      <w:r>
        <w:rPr>
          <w:rFonts w:cs="Arial;Arial" w:ascii="Arial;Arial" w:hAnsi="Arial;Arial"/>
        </w:rPr>
        <w:t xml:space="preserve"> Эдийн засгийн байнгын хорооноос орж ирсэн саналын 5 дахьтай холбогдуулж асуух гээд байна л д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дийн засгийн байнгын хорооноос орж ирсэн санал нь буруу томъёологдоод ороод ирэв үү, яав гэж асуух гээд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р нь юу вэ гэхээр Ашигт малтмалын тухай хуульд нэмэлт, өөрчлөлт оруулах хуулийн төслүүдийг нэгтгэн Засгийн газрын саналыг авч нэн даруй хэлэлцэх гээд байж байгаа байхгүй ю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 чинь ийм л дээ. Хаврын чуулганаар анхдугаар хэлэлцүүлэг нь хийгдчихсэн шүү дээ Ашигт малтмалын тухай хуульд нэмэлт, өөрчлөлт оруулах тухай хуулийн төслийн анхдугаар хэлэлцүүлэг нь хийгдчихсэн. Одоо хоёрдахь хэлэлцүүлэг нь хүлээгдэ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нхдугаар хэлэлцүүлэг хийгдэхээс өмнө хуулийн хоёр ч нэмэлт, өөрчлөлттэй хуулийн төсөл өргөн баригдсан. Аль аль нь Засгийн газраас санал аваад ороод ирсэн. Засгийн газрын саналта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хээр энэ бол ийм томъёоллоор жагсаалтад орж болохгүй л дээ. Жагсаалтад орох бол Эдийн засгийн байнгын хорооны санал бол Ашигт малтмалын тухай хуульд нэмэлт, өөрчлөлт оруулах тухай хуулийн төслийн хоёрдахь хэлэлцүүлгийг хийх гэж орох ёстой. Тэгэхгүй бол наадах чинь бүр УИХ-ынхаа хуулийн юуг зөрчөөд явчихна нэгдүгээрт нь. Хоёрдугаарт нь МАХН-ын оруулсан 36 санал дотор Сонгуулийн хуультай холбогдсон санал байгаа юм.  Тэгэхдээ МАХН-аас оруулсан ирсэн Сонгуулийн хуулинд нэмэлт, өөрчлөлт оруулах тухай санал ороод ирсэн байгаа юм, нэмэлт өөрчлөлт оруулах гээд. Нэмэлт өөрчлөлт гээд одоо юун дээрээ тогтоогоод явчих юм бол бид нэмэлт, өөрчлөлтийн хүрээнд л ярина. Энийг л Их Хурал дээр яриад шинэчилсэн найруулга гэж хэлж болохгүй юү. Яагаад гэвэл сонгуулийн хуультай холбогдсон нэлээд зарчмын том өөрчлөлтүүд хэрэгтэй гэж харагдаад байгаа шүү дээ. Зүгээр нэмэлт, өөрчлөлтийн хүрээнд ярьсан нь зүйтэй гэж хувьсгалт нам үзэж байгаа юмуу тиймээ. Ийм зүйлийг би асуумаар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Энхтүвшин дарга. Тамгын газрын зүгээс тодруулга хийж болно шүү. Зарим хуулийн. Ялангуяа Улсын Их Хурал дээр өөрчлөлтөөр нь байж байгаа хуулийн тухай. Энхтүвшин дарг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амгын газрын зүгээс тодруулга хийж болно шүү. Ялангуяа УИХ дээр өөрсдөд дээр нь байж байгаа хуулийн тухайд.</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хтүвшин дарг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Ө.Энхтүвшин:</w:t>
      </w:r>
      <w:r>
        <w:rPr>
          <w:rFonts w:cs="Arial;Arial" w:ascii="Arial;Arial" w:hAnsi="Arial;Arial"/>
        </w:rPr>
        <w:t xml:space="preserve"> Энэ нэр зааж оруулж болохгүй юү гэж. Жишээлбэл Ашигт малтмалын тухай хуульд нэмэлт, өөрчлөлт оруулах тэр бол үнэхээр тийм. Анхны хэлэлцүүлэг хийгдчихсэн, хоёрдугаар хэлэлцүүлэг хүлээгдэж байгаа асуудал байна. Зарим зүйлийн хувьд бол нэрийг нь заая гэж заагаад оруулж ирсэн асуудал бий. Заримыг нь нэрийг нь зааж оруулж ирээгүй, цаанаа угаасаа ойлгогдож байгаа гэж. Хоёрдугаарт тогтоолын хоёрдугаар заалтаар хоёр, гурваар үүрэг бас УИХ-ын  даргад өгөгдөж байгаа учраас ингээд ойлгогдож болох юм гэж үзсэн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оолуур, махныхыг нь бүр нэр заая гэж байгаад Эдийн засгийн байнгын хорооноос оруулж ирсэн асуудлуудыг нь нэр заая гээд Байнгын хорооноос дараа нь нэмээд асуулт тавьсан зүйлүүдийг тодотгосон байгаа юм. Энэ дээр зарчмын бүр энүүгээр нь хязгаарлана. Энэ хүрээндээ авч үзнэ гэсэн тийм хатуу юм байхгүй гэж ойлгож байгаа. Тэр нэмэлт, өөрчлөлтийн тухай Тамгын газрын нэгдүгээр орлогч дарга энэ дээр хариулт өгөг. Энэ сонгуулийн хуультай холбоотой асуудлуудаар.</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Нарантуяа нэмж тайлбарлах юм байна уу үгүй ю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Э.Бат-Үүл:</w:t>
      </w:r>
      <w:r>
        <w:rPr>
          <w:rFonts w:cs="Arial;Arial" w:ascii="Arial;Arial" w:hAnsi="Arial;Arial"/>
        </w:rPr>
        <w:t xml:space="preserve"> Би нэмэлт нэг минутаа ав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Энхтүвшин дарга миний ярьж байгааг арай буруу ойлгоод хариулчих шиг болох юм. Өөрөөр хэлбэл Ашигт малтмалын тухай хуульд нэмэлт, өөрчлөлт оруулах тухай хуулийн төслийн эцсийн хэлэлцүүлэг гэж томъёологдож орох ёстой нэгдүгээрт. Хоёрдугаарт  нь Энхтүвшин даргаас асуучихсан нь онож асуув уу. Сонгуулийн хуулийг нэмэлт, өөрчлөлтөөр явъя гэж байгаа юү. Энэ дээр нэмэлт, өөрчлөлт гэж ороод ирсэн байна л даа. Бид нарт тараасан юман дээр чинь Сонгуулийн хуулинд нэмэлт, өөрчлөлт гээд явчихсан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Өөрөөр хэлбэл Монгол Улсын Их Хурлын 12-т байж байна шүү дээ. Монгол Улсын Их Хурлын сонгуулийн тухай хуульд нэмэлт, өөрчлөлт оруулах тухай хуулийн төсөл гээд орчихсон байж байна шүү дээ Хувьсгалт намын бүлгийн санал дотор.</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Манай хоёр намын ажлын хэсгийн гаргасан зөвшилцсөн зөвшилцөөн дотор Сонгуулийн хуулийн нэмэлт, өөрчлөлт гээд явж байгаа байхаа нэрээ. Тэрийг нь оруулчихсан юм болов уу. Дондог гишүүн хариулах гээд байна уу, үгүй юү. Дондог гишүүн энэ Сонгуулийн хуулийн талаар урдын нэлээд  автор нь болж байсан х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ондог:</w:t>
      </w:r>
      <w:r>
        <w:rPr>
          <w:rFonts w:cs="Arial;Arial" w:ascii="Arial;Arial" w:hAnsi="Arial;Arial"/>
        </w:rPr>
        <w:t xml:space="preserve"> Би санал хэлэхгээгүй юм. Асуух гэсэн юм. Энэ тогтоолын төсөл байхгүй учраас болж өгөхгүй байна шүү дээ бид нар. Тогтоолын төсөлгүй учраас ярьж болохгүй. Энэ чинь ирсэн саналууд дээр чинь яриад байна шүү дээ. Аль нь орсон, аль нь ороогүй нь мэдэгдэхгүй байгаа байхгүй ю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Тамгын газар тогтоолын төсөл тараасан юмуу, үгүй юмуу. Надад сая өгсөн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арантуяа, Энхтүвшин даргаа гишүүдэд тогтоолын төсөл тарсан юмуу, үгүй ю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Ө.Энхтүвшин:</w:t>
      </w:r>
      <w:r>
        <w:rPr>
          <w:rFonts w:cs="Arial;Arial" w:ascii="Arial;Arial" w:hAnsi="Arial;Arial"/>
        </w:rPr>
        <w:t xml:space="preserve"> Тарс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Дэмбэрэл: </w:t>
      </w:r>
      <w:r>
        <w:rPr>
          <w:rFonts w:cs="Arial;Arial" w:ascii="Arial;Arial" w:hAnsi="Arial;Arial"/>
        </w:rPr>
        <w:t xml:space="preserve"> Байж бай та нар яагаад будлиад байна вэ. Нямдорж Бат-Үүл гишүүний асуултад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Ц.Нямдорж:</w:t>
      </w:r>
      <w:r>
        <w:rPr>
          <w:rFonts w:cs="Arial;Arial" w:ascii="Arial;Arial" w:hAnsi="Arial;Arial"/>
        </w:rPr>
        <w:t xml:space="preserve"> Одоо мөрдөж байгаа Их Хурлын сонгуулийн хууль бол аль ч хувилбараар мөрдөх бололцоотой хууль шүү дээ. Анх өргөн мэдүүлэхдээ холмиог системээр өргөн мэдүүлэгдсэн. Явцын дунд хамгийн төгсгөлийн шатанд том тойргийн хүлээж авсан. Холимог хувилбарын төсөл ч гэсэн, пропорциональ системийн төсөл ч гэсэн хувилбар яригдах юм бол цөөхөн зүйлд өөрчлөлт оруулаад хэрэгжүүлэх боломжтой хууль шүү дээ. Тэр утгаар нь Бат-Үүл гишүүн, Мөнх-Оргил гишүүн нь пропорциональ системийн санал өргөн мэдүүлээд хэлэлцэх гэж байгаад замд нь буцчихсан шүү дээ. Наад одоо мөрдөж байгаа хууль чинь аль ч хувилбараар ярихад  тавил адилхантай өөрөөр хэлбэл өөрчлөлт оруулаад явчихад бололцоотой хууль юм байгаа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араасан төслөөс ганцхан юм байна Дэмбэрэл даргаа. Түрүүчийн Их Хурлын гишүүдийн бүрэн эрх хэвээрээ байх үед Их Хурлын гишүүд санаачилсан хуулийн төслийг дараачийн Их Хурал хэлэлцэх ёсгүй. Хэрвээ андуураагүй бол энэ Мал хулгайлахтай тэмцэх хуулийн төслийг санаачилсан гишүүдээс одоо энд Бат-Эрдэнэ гишүүн байгаа байх. Бусад нь бүрэн эрх нь дуусчихсан байгаа байх шүү. Тийм юм байгаа бол ажил хэргийн журмаар Тамгын газар тэр Их Хурлын гишүүдийн санаачилсан хуулийн төслийг энэ жагсаалтаас хасаад баталчих хэрэгтэ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Тэрийг санаачлагчдын асуудлыг анхааръя гэж бид нар ярьсан. Санаачлагч нь өөрчлөгдсөн бол голдуу буцаая гэсэн зарчим барьсан юм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анбямба гишүүн асуултаа тавь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Ганбямба:</w:t>
      </w:r>
      <w:r>
        <w:rPr>
          <w:rFonts w:cs="Arial;Arial" w:ascii="Arial;Arial" w:hAnsi="Arial;Arial"/>
        </w:rPr>
        <w:t xml:space="preserve"> Асуулт гэхээсээ илүү зарчмын санал шахуу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рэх чуулганы хамгийн гол асуудлууд бол эдийн засаг, нийгмийг хөгжүүлэх үндсэн чиглэл, төсөв, мөнгөний бодлого байгаа юм. Бидний он удаан жил хэлэлцэж байсан нэг л хэвшил болчихсон байгаа шүү дээ. Гурвууланг нь цуг хэлэлцүүлдэг. Энийг бодлогоо эхэлж хэлэлцээд бодлогоо тогтоод бодлогодоо уялдуулж төсөв, мөнгөө хэлэлцдэг ийм шинэ арга барил руу шилжвэл хэр их бэрхшээлтэй байх боло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хлээд эдийн засаг, нийгмийг хөгжүүлэх Үндсэн чиглэлээ, өөрөөр хэлбэл эдийн засгийн бодлогоо хэлэлцээд тэр бодлогодоо тохируулж мөнгө, төсвөө хэлэлцдэг ийм л журмыг цаашдаа шинэчилж явмаар юм шиг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Одоо бид нар хэвшил болсон энэ арга барил маань гурвууланг нь цуг хэлэлцээд явчихдаг юм. Яг ний нуугүй хэлэхэд эдийн засаг, нийгмийг хөгжүүлэх үндсэн чиглэл маань нэг ажлын төлөвлөгөө шиг тэнд тийм гүүр барина гэдэг болчихсон шүү дээ. Энийгээ өөрчлөөд бүр үндсэн чиглэл шиг үндсэн чиглэл, бүр эдийн засаг, нийгмийг хөгжүүлэх үндсэн чиглэл гэдэг чинь нэг ёсондоо бодлого шүү дээ. Тэгээд энэнд маань нөгөө төсөв, мөнгөний бодлого маань уялдаж өгөх ёстой юм байгаа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эгээд хэлэлцүүлдэг журам болохоор гурвууланг нь цуг оруулаад, гурвууланг нь цуг нэг, хоёрдугаар хэлэлцүүлэг гээд явдаг энэ журмыг өөрчлөх юм бол хэлэлцүүлэгтэй холбоотой эрх зүйн актуудад нь өөрчлөлт орохоос  авахуулаад хэр их бэрхшээлтэй байдаг юм бол. Бараг асуулт гэхээсээ илүү зарчмын санал юм л д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өрийн байгуулалтын байнгын хорооноос илүү Их Хурлын дарга бараг хариулбал дээр юм болов уу гэж бодож байна.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Санал хэлж байх шиг байна. Цэнгэл гишүүн асуултаа тавь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Ц.Цэнгэл:</w:t>
      </w:r>
      <w:r>
        <w:rPr>
          <w:rFonts w:cs="Arial;Arial" w:ascii="Arial;Arial" w:hAnsi="Arial;Arial"/>
        </w:rPr>
        <w:t xml:space="preserve"> Гадаадын  зээл тусламжтай холбогдсон асуудал Засгийн газрын хоёрдахь юун дээр байх юм байна л даа. Яагаад гэвэл Франц Улс, Герман, БНХАУ-ын зээлийн асуудлууд орсон байна. Миний хувьд дэд бүтцийн чиглэлээр хоёр асуулт байна. Яагаад энэ гадаадын зээл тусламжийг тухайн гадаад улсуудын жилийнх нь санхүүгийн жилд нь хэлэлцэхгүй бол дараагийн жилд нь орхигдчих юм бол дараа нэг жилээр зээл тусламжийн асуудал хоцордог юм. Жишээлбэл Зам тээвэр, барилга, хот байгуулалтын яаманд л оруулж ирэх ёстой л доо. Асуумаар байгаа юм л даа. Дархан хотын нийтийн ахуй үйлчилгээний цэвэрлэх байгууламжийг  шинэчлэх Япон улсын хөнгөлөлттэй зээлийн төслийн асуудал энэ дээр орхигдчихсон байна. Хэрэв энэ намрын чуулганаар хэлэлцэхгүй бол уг зээлийн асуудал дахиад нэг жилээр хоцрох нь ээ. Мөн Дэлхийн банкнаас дахин Дархан хотын нээлттэй дулааны системийг шинэчлэх буюу хаалттай болгох энэ төсөл арга хэмжээ бас хаягдаад тэр жил, өнгөрсөн юуны үеэр Улаанбаатар хотыг утаагүйжүүлэх дээр явъя гэсэн энэ бол зүйтэй арга хэмжээ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лаанбаатар хотыг утаагүйжүүлэх, бид нар утаандаа өвөл баригддаг. Тэгэхээр энэ утаагүйжүүлэх төсөл одоо хаана, хэн дээр яваа юм бэ. Энэ хэрэв орж байгаа бол санхүүгийн, намрын чуулганаар засгийн газар зээлийн гэрээнд гарын үсэг зурах эрхээ авах ёстой. Эдгээр асуудлууд хаягдаад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лаанбаатар хотыг утаагүйжүүлэх асуудал 2000 оноос хойш мөнгө тавиад байдаг тэгээд тавьж өгдөггүй байсан. Үнэхээр тэр үед эдийн засгийн хүрэлцээ муу байсан, сүүлийн үед яригдаад 26 сая долларын Дэлхийн банкны зээлийн асуудал тавигдаж байна. Энэ жил хэрэв хэрэгжиж байгаа бол ямар шатанд явагдаж байна вэ, энэ өвөлдөө бид нар утаатайгаа өвөлжих үү гэсэн ийм л Засгийн газрын чиглэлийн асуудал болоод байна д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Дэмбэрэл: </w:t>
      </w:r>
      <w:r>
        <w:rPr>
          <w:rFonts w:cs="Arial;Arial" w:ascii="Arial;Arial" w:hAnsi="Arial;Arial"/>
        </w:rPr>
        <w:t xml:space="preserve"> Энхтүвшин дарга хариулах у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Ө.Энхтүвшин:</w:t>
      </w:r>
      <w:r>
        <w:rPr>
          <w:rFonts w:cs="Arial;Arial" w:ascii="Arial;Arial" w:hAnsi="Arial;Arial"/>
        </w:rPr>
        <w:t xml:space="preserve"> Тэр олон улсын гэрээ, хэлэлцээрийг соёрхон батлахтай холбоотой, тэр хэлэлцэх эсэхээ шийдсэн, Байнгын хороогоор оруулсан, дараа нь соёрхон батлах асуудал байхад энийг чинь шууд хэлэлцээд явчихна шүү дээ. Энэ чинь бусад гээд 24-т том юу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т тэр тогтоолын хоёр, гуравдугаар заалтаараа УИХ-ын дарга тэр тухайн үед нь оруулаад ирэх үед нь, шууд оруулаад хэлэлцүүлээд шийдвэрлүүлээд эрхийг нь бас өгсөн байгаа шүү дээ. Энэ тогтоолын хоёрдугаар, гуравдугаар заалт дээр. Бэлэн болонгуут нь тухайн үед нь УИХ-ын дарга оруулаад хэлэлцүүлээд батал гэсэн тийм эрхийг нь өгчихсөн байгаа. Тэгээд л боло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Ц.Цэнгэл:</w:t>
      </w:r>
      <w:r>
        <w:rPr>
          <w:rFonts w:cs="Arial;Arial" w:ascii="Arial;Arial" w:hAnsi="Arial;Arial"/>
        </w:rPr>
        <w:t xml:space="preserve"> Ингэж ойлгож болох уу. Энэ дээр Хятад улсаас олгох 300 сая ам.доллар, Герман улсын хөнгөлөлттэй зээлийн ипотекийн зээлийн асуудал, Дэлхийн банкны уул уурхайн зээлийн асуудал, Франц улсын Эрдэнэт хотын цэвэрлэх байгууламжийн асуудлууд яг ингээд өгүүлбэрээрээ ороод ирсэн. Саяны миний энэ асуултууд орхигдсон учраас асуусан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хээр энэ бол орох юм байна гэж ойлгож болох юм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Ө.Энхтүвшин: </w:t>
      </w:r>
      <w:r>
        <w:rPr>
          <w:rFonts w:cs="Arial;Arial" w:ascii="Arial;Arial" w:hAnsi="Arial;Arial"/>
        </w:rPr>
        <w:t xml:space="preserve">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Дэмбэрэл: </w:t>
      </w:r>
      <w:r>
        <w:rPr>
          <w:rFonts w:cs="Arial;Arial" w:ascii="Arial;Arial" w:hAnsi="Arial;Arial"/>
        </w:rPr>
        <w:t>Тогтоол бол ямар ч хуулийн төслийг сайн боловсруулаад ирвэл авч хэлэлцэх бололцоотой байхаар хийгдсэн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антөмөр гишүүн асуултаа тавь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Л.Гантөмөр:</w:t>
      </w:r>
      <w:r>
        <w:rPr>
          <w:rFonts w:cs="Arial;Arial" w:ascii="Arial;Arial" w:hAnsi="Arial;Arial"/>
        </w:rPr>
        <w:t xml:space="preserve"> Асуулт давхардаад байна. Энэ Ашигт малтмалын хууль Хувьсгалт  намын бүлгийн санал дотор ч байна, Ардчилсан намын бүлгийн санал дотор ч байгаа юм байна. Энийг яагаад хэлэлцэх асуудал дээр 23 асуудлыг тусгасан байна л даа. Энэ дээр яагаад тусгаж болоогүй юм бэ гэдэг асуултад тодорхой хариулт авмаар байна. Яагаад гэвэл Засгийн газрын урт хугацааны хөтөлбөр нь энэ хуулийн гаргалгаанаас их хамаардаг шүү дээ. Ер нь энэ хэлэлцэх асуудлаа гаргахдаа Засгийн газраас тодорхой санал авсан уу, Засгийн газартай ямар нэгэн байдлаар ярилцсан уу гэсэн ийм хоёрдахь асуулт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уравт нь сая Бат-Үүл гишүүний яриад байсан тэр Сонгуулийн хуулийг бусад гэдэг уутан дотор байгаа юм гэдэг тайлбарыг хийхгүйгээр мэдээж бусад гэдэг уутан дотор та бүхний гаргаад байгаа энэ 36 санал Ардчилсан намын санал дотор байгаа бас дахиад 20, 30-аад хууль явж байгаа юм л даа. Эд нар чинь байгаа шүү гэж хэлээд тайвшруулахын оронд уг нь Сонгуулийн хууль, Ашигт малтмалын хууль хоёроо намрын чуулганаар нэг тийшээ болгочихмоор байгаа юм. Энэ дээр яагаад, зарчмын хувьд бол хасчихсан байгаа шүү дээ. Энэ бол тодорхой бодлого яваад тэгээд Төрийн байгуулалтын байнгын хороон дээр энэ асуудлуудыг хойшлуулъя, бусад дотроо байж байг. Тодорхой жагсаалтад оруулах шаардлагагүй гэж үзсэн байна л даа. Энэ учир шалтгааныг тодорхой бидэнд тайлбарлаж өгөөчээ. Яригдах болоогүй, хаврын чуулганаар ч юмуу, дараа нь яригдах ёстой ч гэдэг юмуу ийм байдал байгаа бол тэр тухайгаа тайлбарлаж өгөөч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Энхтүвшин гишү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Ө.Энхтүвшин:</w:t>
      </w:r>
      <w:r>
        <w:rPr>
          <w:rFonts w:cs="Arial;Arial" w:ascii="Arial;Arial" w:hAnsi="Arial;Arial"/>
        </w:rPr>
        <w:t xml:space="preserve"> Энийг эхлээд УИХ-ын даргын дэргэдэх зөвлөл дээрээ нэлээд ярьсан юм. УИХ-ын дарга бас тодорхой хариулт өгөх байх. Яг өнөөдөр хэлэлцэхэд бэлэн болчихоод байгаа энэ төслүүдийг оруулъя. Бас хуулиар зайлшгүй хэлэлцэх ёстой хугацаа заачихсан, товлосон тийм төслүүд байгаа. Энэ жагсаалтын эхний 1-8 дахь бол зайлшгүй хэлэлцэх ёстой ийм асуудал. Ийм зүйлүүдийгээ нэр заагаад оруулчихъя. Бусад зүйлийн хувьд намын бүлгүүд, намын бүлгүүд дээрээ тодорхой болгох юмнууд байна. Тийм учраас тэр үед нь оруулчихъя. Тэгээд тэр бусад гэдэг том уутан дотроо ойлгоод явчихъя гэдэг үүднээс л оруулж ирснийг Төрийн байгуулалтын байнгын хороо дэмжээд явчихсан байгаа юм. Энэ ямар нэг зориудаар хассан юмуу, хойшлуулсан тийм санаа энд байхгү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Энэ УИХ дээр өөрөө хэлэлцэгдээд байж байгаа хуулийг дахиж жагсаалтад нэр заагаад байх шаардлагагүй гэдэг утгаар Ашигт малтмалын хууль мэтийн хуулиуд байж байгаа. Тэр хуулиуд бол энд төлөвлөсөн төлөвлөгөөгүй УИХ хэлэлцээд явж байгаа хууль гэж ойлго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онгуулийн хуульд нэмэлт, өөрчлөлт оруулах асуудлаа бид нар сайн боловсруул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Л.Гантөмөр:</w:t>
      </w:r>
      <w:r>
        <w:rPr>
          <w:rFonts w:cs="Arial;Arial" w:ascii="Arial;Arial" w:hAnsi="Arial;Arial"/>
        </w:rPr>
        <w:t xml:space="preserve"> Дэмбэрэл даргаа. Энэ бол ач холбогдол өгөөд 24 хууль тавьчихсан байна шүү дээ. Тэрбайтугай Мал хулгайлах гэмт хэрэгтэй тэмцэх, урьдчилан сэргийлэх тухай хууль гээд энд орчихсон явж байна шүү дээ. Ач холбогдол өгч ийм хууль тавьчихаад нөгөө Ашигт малтмалын тухай хуульдаа ач холбогдол өгөлгүй хойшоо орхиж байгааг ойлгохгүй байна шүү дээ. Намрын чуулган чинь юун дээрээ ач холбогдол өгөх юм бэ гэдгийг энэ ард түмэн харж байгаа шүү дээ, иргэд.</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Нарантуяа чи хариулаадах. Энэ Ашигт малтмалын хууль чинь эцсийн хэлэлцүүлэг ү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эд эцсийн хэлэлцүүлэгт байгаа хуулиа тэртэй тэргүй эцсийн хэлэлцүүлгээ хийнэ шүү дээ. Тэрийг бид нар ач холбогдолтой гэж зарлаж байхын хэрэг байгаа юмуу Нарантуяа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Ж.Нарантуяа:</w:t>
      </w:r>
      <w:r>
        <w:rPr>
          <w:rFonts w:cs="Arial;Arial" w:ascii="Arial;Arial" w:hAnsi="Arial;Arial"/>
        </w:rPr>
        <w:t xml:space="preserve"> Бид нар 2008 ны намрын ээлжит чуулганаар хэлэлцэх асуудлын төлөвлөгөөтэй холбогдуулан бүх Байнгын хороодоос санал авсан. Бас гишүүдэд бид нар мэдээлэл маягаар тараасан. 33 хууль нь анхны хэлэлцүүлэг буюу эцсийн хэлэлцүүлгийн шатанд байгаа. 63 хууль бол хэлэлцэх эсэхийг нь шийдээгүй зөвхөн өргөн баригдаад байгаа гэсэн ийм жагсаалтыг та бүхэнд тараасан байгаа. Байнгын хороодуудаас үндэслэж саналаа авсан.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дийн засгийн байнгын хорооноос ирсэн саналыг Ашигт малтмалын тухай хуульд нэмэлт, өөрчлөлт оруулах тухай хууль одоогийн байдлаар 4 төсөл байгаа юм. Үүнээс хэлэлцэх эсэхийг нь шийдээгүй 1, хэлэлцэх эсэхийг шийдсэн 2, эцсийн хэлэлцүүлгийн шатанд 1 хууль. Ингээд 4 хууль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дийн засгийн байнгын хорооноос бид нарт өгсөн санал дээр эдгээр ашигт малтмалын хуулиудыг нэгтгээд нэг төсөл болгоод шинээр байгуулсан Засгийн газраас санал аваад тэгж байгаад оруулах нь  зүйтэй юм гэсэн саналыг ирүүлсний үндсэн дээр бид нар энэ жагсаалтад Төрийн байгуулалтын байнгын хороон дээр ярьж байгаад оруулаагүй. Энэ асуудлыг Их Хурлын даргын дэргэдэх зөвлөл дээр ярьсан. Гол нь бусад асуудлын хүрээнд хэрвээ Байнгын хороо шаардлагатай гэж үзэх юм бол хийгдэх бүрэн бололцоотой. Одоогоор 4 төсөл байгаа болохоор энэ асуудлыг цэгцлэе гэдэг ийм санал Эдийн засгийн байнгын хороо өгсөн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Гантөмөр гишү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Л.Гантөмөр:</w:t>
      </w:r>
      <w:r>
        <w:rPr>
          <w:rFonts w:cs="Arial;Arial" w:ascii="Arial;Arial" w:hAnsi="Arial;Arial"/>
        </w:rPr>
        <w:t xml:space="preserve"> Нэг зүйлийг бид нар орхигдуулаад яваад байгаа юм байна шүү. Би сая Хувьсгалт намын бүлгийн санал, манай Ардчилсан намын бүлгийн санал хараад байсан чинь орж ирээгүй байх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 дүгээр сарын 1-нээс эхлээд Төрийн албаны тухай хууль хэрэгжинэ. Тэгээд энэ Хувьсгалт намын бүлгийн санал дотор Төрийн албаны тухай хуулинд нэмэлт, өөрчлөлт оруулах гээд нэг юм байна. Энүүгээр хуулиа өөрчилье гэсэн санаа байхгүй байгаа байх гэж бодож байна. Энэ дээр нэг тодруулга авмаар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т энэ хууль хэрэгжих юм бол улс төрийн намуудын тухай хуульд хүссэн хүсээгүй өөрчлөгдөж таарах байх. Энэ асуудлыг ер нь намрын чуулганаар хэлэлцье гэж хоёр талаас тохироод одооноос ажлын хэсэг гаргаад явчихсан нь дээр юм биш үү Төрийн байгуулалтын байнгын хороон дээр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Энхтүвшин дарга энэ талаар Байнгын хороон дээр юу гэж яригдсан б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Ө.Энхтүвшин:</w:t>
      </w:r>
      <w:r>
        <w:rPr>
          <w:rFonts w:cs="Arial;Arial" w:ascii="Arial;Arial" w:hAnsi="Arial;Arial"/>
        </w:rPr>
        <w:t xml:space="preserve"> Санал солилцох явцад тийм асуудлууд яригдсан. Гэхдээ зарим нэгэн төсөл боловсруулагдаж байгаа юм байна лээ. Энийг нь яг 2009 оны 1 дүгээр сарын 1-нээс хойш хэрэгжээд эхлэхтэй холбоотой юмнууд дээр наана нь тухайн байгууллагууд нь уулзаж үзэхэд хэдэн журмаа гаргаж цэгцлэх ёстой юм байна лээ. Зайлшгүй хууль гаргах ёстой гэсэн ийм асуудлууд байхад бол тэрийг нь эртээд Орон нутгийн сонгуулийн тухай хуулийг ярьж байх үед ч яригдаж байсан. Тэр дагаж мөрдөх журмын тухай хууль гарах уу, үгүй юү. Ийм юмнууд дээр ажлын хэсэг гараад ажиллая. Тэгээд даруйхан шиг нэн шаардлагатай гэж үзэж байгаа асуудлуудаар ажлын хэсэг гаргаад боловсруулчих юм бол энийг нь оруулаад батлуулчихна гэдэг ийм л зүйлийг даргын зөвлөл дээр ярьсан бай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Ер нь хуулиа сайн боловсруулж бэлтгэе. Тэгвэл орох бололцоотой байхаар шийдвэр гарах гэж байна. Сүхбаатар гишүүн асуултаа тав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Ж.Сүхбаатар: </w:t>
      </w:r>
      <w:r>
        <w:rPr>
          <w:rFonts w:cs="Arial;Arial" w:ascii="Arial;Arial" w:hAnsi="Arial;Arial"/>
        </w:rPr>
        <w:t>Дэмбэрэл даргаа. Сая асуултууд гарчихсан учраас саналаа хэлчихье гэж бодож байна л даа. Үг хэлэх үедээ саналаа хэлчих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Байнгын хороон дээр хэлээд энд орчихсон зарчмын зөрүүтэй санал байхгүй болчихсон явж байгаа шүү дээ. За сонсчихъё, зөвхөн л сонсчихъё.</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Ж.Сүхбаатар:</w:t>
      </w:r>
      <w:r>
        <w:rPr>
          <w:rFonts w:cs="Arial;Arial" w:ascii="Arial;Arial" w:hAnsi="Arial;Arial"/>
        </w:rPr>
        <w:t xml:space="preserve"> Түрүүний Гантөмөр, Бат-Үүл гишүүдийн ярьж байгаа асуудалтай холбоотой асуудал юм. Энэ дээр энэ намрын чуулган дээр мэдээж бид нар төсвийн асуудал хэлэлцэх нь ойлгомжтой. Тэгээд бас, бус асуудлууд байна. Тэгэхээр бид нар хамтын ажиллагааны гэрээ гээд манай хоёр нам маань гэрээ зурсан, хоёр бүлэг бас ойлголцож байгаа гэж бодож байг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эр хэдийгээр ойлгомжтой гэж байгаа ч гэсэн Ашигт малтмалын тухай хуульд нэмэлт, өөрчлөлт оруулах тухай хуулийн төсөл гэдгийг энэ жагсаалтад оруулаад өгвөл олон нийтийн сэтгэл зүй, нийгмийн  зүгээс намрын ээлжит чуулганаар ямар ч гэсэн энэ Ашигт малтмалынхаа хуулийг шийдэж нэг тийш болгох юм байна гэсэн ийм ойлголт авахад хэрэгтэй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ийм учраас энэ асуудлыг энэ жагсаалтад оруулмаар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р Сонгуулийн хуулийн асуудлаар бол энэ намрын чуулган дээр оруулах нь буруу байх гэж бодож байгаа юм. Төсөв хэлэлцээд, Ашигт малтмалын хууль гээд цаг үеийн асуудалтай ноцолдож байгаа үедээ хажуугаар нь Сонгуулийн хуулийн асуудал хэлэлцээд шийдэх юм бол гоомой юм болох болов уу гэж бодож байгаа юм. Энийг хэлэх гэсэн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Дэмбэрэл: </w:t>
      </w:r>
      <w:r>
        <w:rPr>
          <w:rFonts w:cs="Arial;Arial" w:ascii="Arial;Arial" w:hAnsi="Arial;Arial"/>
        </w:rPr>
        <w:t>Саналын шинжтэй. Үндсэндээ асуулт дуусаж байна. Одхүү гишүүн ганц асуулт ойлголт авмаар байна гэж байна. Одхүү гишүүн асуучих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Одхүү:</w:t>
      </w:r>
      <w:r>
        <w:rPr>
          <w:rFonts w:cs="Arial;Arial" w:ascii="Arial;Arial" w:hAnsi="Arial;Arial"/>
        </w:rPr>
        <w:t xml:space="preserve"> Энхтүвшин даргаа би Байнгын хорооны хурал дээр өвчтэй байсан учраас асууж амжаагүй. Тэр 29 дүгээр санал дээр бичил уурхайгаас Ашигт малтмал олборлох тухай тогтоолын төсөл гээд байгаа шүү дээ. Энэний ач холбогдол өнгөрсөн санагдаад байх юм. Яагаад вэ гэвэл одоо энэ тогтоол бид нар хоёрдугаар хэлэлцүүлэгтээ явж байгаа Гар аргаар ашигт малтмал олборлох хууль маань эцсийн хэлэлцүүлгийн өмнө байгаа тохиолдолд хоёр дахин ийм юм хэлэлцэх шаардлага байна уу.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ухайн үедээ Наранхүү сайд байж байхдаа энэ асуудлыг шийдэх ёстой байгаад оруулж ирж байсан санагдаж байна. Бид нар энийгээ хэлэлцэж чадаагүй учраас одоо энэ намрын чуулганаар яаран оруулах шаардлага байна уу гэсэн асуулт.</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 МАХН-ын бүлгийн саналын 29 дүгээр зүйл дээр байгаа. Энэ тал дээр хариулаад өгөхгүй юү. Миний бодлоор энийг намрын чуулган гэлгүйгээр, бололцоо гардаг бол намрын чуулганаар тэр Бичил уурхайн буюу Гар аргаар ашигт малтмал олборлох хуулиа эцсийн хэлэлцүүлгийг хийдэг юмуу эсвэл Засгийн газраас яаралтай саналыг нь аваад хэлэлцээд дуусгамаар байх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рнээс биш завсраар нь дахиж тогтоол хэлэлцэх нь ач холбогдол багатай гэсэн ийм бодол байх юм. Та юу гэж бодож байна энэ талаар саналаа хэлэхгүй юү. Хэрвээ бололцоотой бол Наранхүү гишүүн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Энхтүвшин дарга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Ө.Энхтүвшин:</w:t>
      </w:r>
      <w:r>
        <w:rPr>
          <w:rFonts w:cs="Arial;Arial" w:ascii="Arial;Arial" w:hAnsi="Arial;Arial"/>
        </w:rPr>
        <w:t xml:space="preserve"> Одхүү гишүүн юу ярьж байна шүү дээ. Энэ жагсаалт бол маш том жагсаалт байгаа. Байнгын хороодуудаас ирүүлсэн, Ерөнхийлөгч, бүлгүүдээс ирүүлсэн гээд байгаа. Тэрэн дотроосоо ярьж байгаад 80 шахам төсөл байгаа юм. Энэн дотроосоо ярьж байгаад яг өнөөдөр оруулъя гэсэн энэ 24 юм байна л даа. Заримыг нь буцаачихсан. Тухайн үедээ гишүүд нь санаачлаад өнөөдөр Их Хуралд сонгогдоогүй байгаа, байхгүй байгаа тэр хүмүүсийг буцаасан. Санаачилсан гишүүд дотроос нь үлдчихсэн байгаа бол тэр гишүүн нь ахиад тэрийгээ нягтлахаар буцаасан байгаа, заримыг нь Засгийн газар руу шилжүүлсэн байгаа. Тийм учраас зөвхөн оруулж ирж байгаа 24 дотроо, энэ хүрээнд л би хариулах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Одхүү: </w:t>
      </w:r>
      <w:r>
        <w:rPr>
          <w:rFonts w:cs="Arial;Arial" w:ascii="Arial;Arial" w:hAnsi="Arial;Arial"/>
        </w:rPr>
        <w:t xml:space="preserve"> Энхтүвшин даргаа манай Байнгын хороон дээр байгаа шүү дээ. Тэгэхээр саяны тогтоол, хууль хоёр гээд нэгтгээд хэлэлцье гэдгээр нь ойлголцсон гэж ойлгож болох у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Ө.Энхтүвшин:</w:t>
      </w:r>
      <w:r>
        <w:rPr>
          <w:rFonts w:cs="Arial;Arial" w:ascii="Arial;Arial" w:hAnsi="Arial;Arial"/>
        </w:rPr>
        <w:t xml:space="preserve"> Бололгүй яах вэ. Тухайн үедээ бэлэн болчиход энэ хоёр, гуравдугаар заалтаараа тэр эрхийг нь өгчихөөд байгаа юм УИХ-ын даргад.</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Одхүү:</w:t>
      </w:r>
      <w:r>
        <w:rPr>
          <w:rFonts w:cs="Arial;Arial" w:ascii="Arial;Arial" w:hAnsi="Arial;Arial"/>
        </w:rPr>
        <w:t xml:space="preserve"> Ойлголоо,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Асуулт асууж дуусчихаад байгаа юм л даа. Алтай гишүүн кнопын асуудал бас бэрхшээлтэй, нэрээ өгч чадаагүй гээд байна. Алтай гишүүнээс асуугаад асуулт дуус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З.Алтай:</w:t>
      </w:r>
      <w:r>
        <w:rPr>
          <w:rFonts w:cs="Arial;Arial" w:ascii="Arial;Arial" w:hAnsi="Arial;Arial"/>
        </w:rPr>
        <w:t xml:space="preserve"> Нэгдүгээрт би ингэмээр байна Дэмбэрэл даргаа. Эдийн засгийн байнгын хороон дээр хэлэлцэх асуудлын, хэлэлцэх асуудалд намайг ерөөсөө уриагүй, дуулгаагүй. Ерөнхийдөө хараад байхад хоёр том нам хоорондоо асуудлыг ярьдаг. Энэ муу бие даагч бөгөөд бусад улсууд хэн ч биш гэдэг байдлаар хандахыг болиосой гэж хэлж байна. Үндсэндээ яригдсан асуудлууд бүгд энд орж ирж байна шүү дээ. Надад юу ч хэлээгүй шүү дээ. Ямар ч асуудлууд орох юм бэ, яах юм бэ. Эдийн засгийн байнгын хороогоор ярьсан асуудлууд надад хэлэхгүйгээр энд орж ирчихсэн  ингэж явж болдог юмуу гэж.</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т жишээ нь энэ тангараг өргөхөөс өмнө хоёр нам чинь баахан тохиролцоо хийгээ биз дээ баахан улсууд гаргаж байгаад. Энэ намуудын тохиролцоонд тэр заавал авч хэлэлцэнэ гэсэн асуудлууд наад хэлэлцэх ёстой намрын чуулганы хуралд чинь орсон юмуу, ороогүй юмуу гэж.</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т нэг асуудал дээр эсэргүүцэж байна. Энэ малчдад, энэ ямаачдад ямар хайртай улсууд байдаг юм бэ, нуль ямаачингууд цуглачихсан юмуу гэж. Сүргийн бүтцийн хувьд наадах чинь үндсэндээ манай сүргийн 40, 50 хувь нь ямаа гэдэг айхтар амьтан чинь болчихоод байгаа шүү дээ. Гэтэл та нар сонгуульд гарах гэж, коко авах гэж л баахан ямаачдад хайртай болоод кг тутамд 5000 төгрөг өгнө гээд наадах чинь нийт дүнгээрээ 30 тэрбум 500 сая төгрөг татвар төлөгчдийн мөнгөөр өгөх ямар хэрэгтэй юм бэ. Тэгээд энэ чинь төрийн бодлого ч биш, нэг удаагийн буцалтгүй тусламж. Тэр нь юу вэ гэхээр сонгуульд орж байгаа улсуудын санал авах гэсэн коко болж байна шүү дээ. Би татвар төлөгч хүний хувьд наадахыг чинь татвар төлөгчдийн мөнгөнөөс өгмөөргүй байна шүү дээ энэ чинь. Ингэж мөнгийг зүгээр нэг нийгмийн халамж гэдэг юмуу, сонгуулийн үеэр шоудаж хийдгээ та нар болиоч гэж би хэлмээр байна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аадахыг чинь өгч болохгүй. Наадахыгаа хэлэлцэх асуудлаас хас. Тэр амлалт өгсөн нам нь гаргадаг юм байгаа биз дээ. Яахаараа нийт татвар төлөгчдийн мөнгөөр наад мөнгийг чинь бид өгөх ёстой юм бэ. Тийм юм байхгүй гэж. Бодож үзээчээ. Дэндүү их нийгмийн халамж, элдэв шалдав сонгуулийнхаа юманд энэ их мөнгийг зүгээр үрэн таран хийх гэж байна шүү дээ. Ийм байдлаар төрийн бодлого, төрийн мөнгөний асуудлыг шийдэж болдог юмуу та нар. Утгагүй асуудал шүү дээ. Амлалт өгсөн нам нь өөрсдөө хармаанаасаа гарга л даа. Тийм байж болохгүй асуудлыг яагаад хоёр нам таг дуугай ингээд байгаад байдаг юм бэ. Наад асуудлаа хэлэлцэх асуудлаас хас. Тэр нам нь өгдөг юмуу, амласан хүн нь өгдөг юмуу. Яахаараа нийгэм, монголын ард түмэн, иргэд, татвар төлөгч наад мөнгийг чинь та нарын өмнөөс өгөх ёстой юм бэ гэж. Тийм юм байхгүй шүү дээ. Энэ мэтийн асуудлыг яръя гэхээр хуралдаа суулгадаггүй, урьдаггүй, оруулдаггүй. Энэ юу гэсэн үг вэ ийм байж болохгүй шүү дээ. Ийм л байна даа. Миний саналыг дэмжээд наад хэлэлцэх асуудлаас хасаж өгөөчээ. Намрын чуулганаар ийм хөгийн асуудал хэлэлцэнэ гэж байхгүй. Намын асуудлыг ерөнхий улсын төсвийн асуудал дээр хэлэлцэнэ гэж хаашаа харсан юм байдаг юм б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Энхтүвшин даргад хариулт байна у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Ө.Энхтүвшин:</w:t>
      </w:r>
      <w:r>
        <w:rPr>
          <w:rFonts w:cs="Arial;Arial" w:ascii="Arial;Arial" w:hAnsi="Arial;Arial"/>
        </w:rPr>
        <w:t xml:space="preserve"> Эдийн засгийн байнгын хороон дээр ярих асуудал нэгдүгээрх нь.</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оёрдахь нь хоёр намын хооронд тохиролцсон асуудлууд ийшээ орсон юмуу гэдгийг энэ юмнууд нь орсон байгаа. Тэр даргын зөвлөл дээр хоёр намын дарга бас орж байгаа, Байнгын хороодын дарга нар орж байгаа. Бүгдээрээ тал талаасаа саналаа гаргаад энэ жагсаалтыг бэлтгээд Төрийн байгуулалтын байнгын хороогоор оруулсан байг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уравдахь асуудлын тухай ноолуурын энэ тогтоолыг хасаач гэж байна. Энэ бол өнгөрсөн хавар хоёр намын бүлэг санал нэгдээд малчдын орлого гэнэт их доошоо унасан учраас, гол эх үүсвэр нь жилдээ ганцхан удаа ноолуур авдаг. Тэрнээс бусад үед банкнуудаас зээл аваад өрөнд яваад байдаг. Тийм учраас нэг удаа малчдаа харж үзье гэдэг үүднээс  санал нэгдээд оруулсан юм. Тэгэхдээ энэ бол зөвхөн ганцхан удаагийн арга хэмжээ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З.Алтай:</w:t>
      </w:r>
      <w:r>
        <w:rPr>
          <w:rFonts w:cs="Arial;Arial" w:ascii="Arial;Arial" w:hAnsi="Arial;Arial"/>
        </w:rPr>
        <w:t xml:space="preserve"> Тийм болохгүй шүү дээ. Сонгууль тохиолдуулж хийсэн болохоор. Ирэх жил ноолуурын үнэ унавал яах юм б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Ө.Энхтүвшин:</w:t>
      </w:r>
      <w:r>
        <w:rPr>
          <w:rFonts w:cs="Arial;Arial" w:ascii="Arial;Arial" w:hAnsi="Arial;Arial"/>
        </w:rPr>
        <w:t xml:space="preserve"> Энэ бол ганц удаагийн арга хэмжээ гэдгээрээ энэ тогтоолын төсөл энэ дотор орсон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Энэ уг нь санал юм шиг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Ө.Энхтүвшин:</w:t>
      </w:r>
      <w:r>
        <w:rPr>
          <w:rFonts w:cs="Arial;Arial" w:ascii="Arial;Arial" w:hAnsi="Arial;Arial"/>
        </w:rPr>
        <w:t xml:space="preserve"> Хэлэлцэх эсэхээ ярина, дараа нь ярина, олон шаттай ярих учраас саналаа хэлэх бололцоотой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Энэ Байнгын хороодын хурлуудыг сайн зарлаж байя. Алтай гишүүнд Байнгын хороодын хурлын зарыг сайн хүргэж байя Тамгын газар, Байнгын хороодын ажилтнууд.</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нгээд асуулт асууж дуус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Байнгын хороо зарчмын зөрүүтэй санал гаргаагүй байна. Тийм учраас горимын санал оруулсан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өслийг анхны хэлэлцүүлгээр баталъя гэсэн горимын санал оруулсан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Шинэ гишүүд маань УИХ-ынхаа дэгийн хуулийг сайн судалмаар байна. Та нар Байнгын хороон дээр саналаа хэлнэ. Энд санал хэлэлт байдаггүй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лбэгдорж даргаа та горимоороо яв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Би зарим гишүүдийг бололцоо муутай байна гээд сая сонслоо шүү дээ. Асуултаа асуугаад, алхаа цохиод. Та бол арай Бага Хуралд сууж байсан хүн энэ горимыг мэднэ шүү д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Санал хураалт явуулмаар гишүүд 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лбэгдорж оо. Горимын санал хурааж байхад хэзээ ингэж байсан юм б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Ц.Элбэгдорж:</w:t>
      </w:r>
      <w:r>
        <w:rPr>
          <w:rFonts w:cs="Arial;Arial" w:ascii="Arial;Arial" w:hAnsi="Arial;Arial"/>
        </w:rPr>
        <w:t xml:space="preserve"> Би асуулт асуух гээд байна шүү дээ /микрофонгүй яри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Асуултыг нь тасалчихаад байхад. Ингэж маргаад байвал яаж болох юм б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Ц.Элбэгдорж:</w:t>
      </w:r>
      <w:r>
        <w:rPr>
          <w:rFonts w:cs="Arial;Arial" w:ascii="Arial;Arial" w:hAnsi="Arial;Arial"/>
        </w:rPr>
        <w:t xml:space="preserve"> Яагаад асуулт асууж болохгүй гэж.</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Болохгүй горимтой, хуультай шүү дээ. Хуулийнхаа дагуу яв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 явуулж байна. Байнгын хорооны горимын саналаар санал хураалт явагда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Санал хураалтад 47 гишүүн оролцож, 30 гишүүн зөвшөөрч, 63.8 хувийн саналаар Байнгын хорооны горимын санал дэмжигдл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огтоолынхоо төслийг хэлэлцээд редакци дээр санал өг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йнгын хорооны оруулж ирсэн саналаар УИХ-ын 2008 оны намрын ээлжит чуулганаар хэлэлцэх асуудлын тухай тогтоолын төслийг баталъя гэсэн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44 гишүүн оролцож, 31 гишүүн зөвшөөрч, 70.5 хувиар тогтоолын төслийг дэмж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огтоолын төслийн редакцийг сонсъё.</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лбэгдорж та кнопоо дармаар байна. Элбэгдорж гишү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Ц.Элбэгдорж:</w:t>
      </w:r>
      <w:r>
        <w:rPr>
          <w:rFonts w:cs="Arial;Arial" w:ascii="Arial;Arial" w:hAnsi="Arial;Arial"/>
        </w:rPr>
        <w:t xml:space="preserve"> Сая бид нар цаг гаруй ярилаа шүү дээ. Сонгуулиар яригдсан хамгийн гол асуудал тусахгүй байх юм. Энэ Хувьсгалт намын амласан 1.500.000 төгрөг юу болсон бэ. Энэ одоо юу гэж ойлгох вэ энийг. Ард түмний хулхин дээр ургуулсан цэцэг гэж ойлгож болох уу. Энэ намрын чуулган эхлэнгүүт хамгийн түрүүнд энэ асуудлаа ярина гэсэн шүү дээ. Энэ 24 асуудал байна, энэ редакцийн санал. Энэ 24 асуудал дотор Байгалийн ургамлын тухай хууль, Согтууруулах ундааны тухай хууль гээд зөндөө хууль байх юм. Энэ ард түмэнд өгөх ёстой 1.500.000 төгрөг чинь яагаад энд тусдаггүй юм бэ. Хүн бүрийн чихэн дээр ийм үнэтэй цэцэг ургуулна гэж байж болдог юмуу, ийм үнэтэй хууран мэхлэлт гэж байж болдог юмуу. 1.500.000-г өгнө гэж та нар бүгдээрээ амлаж бүгдээрээ явсан шүү дээ. Сая намайг орж ирэхэд гадаа миний сонгогч ирээд уулза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Регистрийн дугаартай одоо ирээд энийгээ авсан гэсэн сонгуулийн дараа. Би сая 500-г авмаар байна гэж ирж байна шүү дээ. Тэгэхээр энийг энэ саналд оруулж өгөөч гэсэн шүү дээ. Энэ ард түмний чихэн дээр ингэж цэцэг ургуулж болох уу, ийм үнэтэй хууран мэхлэлт гэж байж болох уу. Энэ асуудлаа яръя, аль эсвэл бусад асуудал руу оруулж байгаа юмуу та нар.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4 асуудлыг бусад руу нь оруулж байгаа юмуу тэгээд. Миний сонгогч ирж асуугаад байна. Регистрийн дугаар бүртгэж аваад надад батламж өгсөн. Тэгээд сонгууль өгөнгүүт ирж 1.500.000 төгрөгөө аваарай гэсэн. 5 хүүхэдтэй айл өнөөдөр 7.500.000 төгрөг авна, 7 хүүхэдтэй айл өнөөдөр 10.500.000 төгрөг авна гээд бүртгэчихсэн сууж байна шүү дээ. Монгол айл бүхэн ийм тооцоо хийсэн шүү дээ. Ийм үнэтэй хууран мэхлэлт гэж байж болох юмуу.  Энэ асуудлаа оруул л даа. Хувьсгалт намын бүлэг завсарлага аваад оруулдаг шүү дээ. Та нар завсарлага авч энэ асуудал дээрээ, энэ редакцийн санал дээр оруулах хэрэгтэй шүү дээ нэгдүгээр асуудал болгож.</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йм л редакцийн санал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Дэмбэрэл: </w:t>
      </w:r>
      <w:r>
        <w:rPr>
          <w:rFonts w:cs="Arial;Arial" w:ascii="Arial;Arial" w:hAnsi="Arial;Arial"/>
        </w:rPr>
        <w:t xml:space="preserve">Энэ бол редакцийн санал биш. Угаасаа зарчмаараа энэ орчихсон байг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Ц.Элбэгдорж:</w:t>
      </w:r>
      <w:r>
        <w:rPr>
          <w:rFonts w:cs="Arial;Arial" w:ascii="Arial;Arial" w:hAnsi="Arial;Arial"/>
        </w:rPr>
        <w:t xml:space="preserve"> Энэ дотор чинь ерөөсөө алга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Дэмбэрэл: </w:t>
      </w:r>
      <w:r>
        <w:rPr>
          <w:rFonts w:cs="Arial;Arial" w:ascii="Arial;Arial" w:hAnsi="Arial;Arial"/>
        </w:rPr>
        <w:t>Байгаа сая яриад хариулаад яв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Ц.Элбэгдорж:</w:t>
      </w:r>
      <w:r>
        <w:rPr>
          <w:rFonts w:cs="Arial;Arial" w:ascii="Arial;Arial" w:hAnsi="Arial;Arial"/>
        </w:rPr>
        <w:t xml:space="preserve"> Энэ 24 асуудал дотор чинь нэг ч асуудал алга байна. Хоёр хуудас 24 асуудал дотор тэр эх орны хишиг 1500000 төгрөг гэсэн нэг ч асуудал алга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Тэр асуудлаа боловсруулаад оруулаад ирье. Энэ чинь бололцоотой. Бүр эхлээд хэлэлцэх байх шүү.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Ц.Элбэгдорж:</w:t>
      </w:r>
      <w:r>
        <w:rPr>
          <w:rFonts w:cs="Arial;Arial" w:ascii="Arial;Arial" w:hAnsi="Arial;Arial"/>
        </w:rPr>
        <w:t xml:space="preserve"> Та нар эхлээд хэлэлцэхэд оруулна гэж хэлээ биз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онгуулийн маргаашнаас өгнө гэж хэлээ биз дээ. Тэгээд хаана байгаа юм бэ. Ингэж хууран мэхлэж болдог юму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Элбэгдорж гишүүн Төрийн байгуулалтын байнгын хороо, ер нь байнгын хорооны хурлууд дээр орж байя. 7 хоног анхны хэлэлцүүлэгт  ороод явж байгаад одоо орж ирж байгаа юмыг одоо орж ирээд ярьж байгаа юм шиг ингэж ярихгү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Ц.Элбэгдорж:</w:t>
      </w:r>
      <w:r>
        <w:rPr>
          <w:rFonts w:cs="Arial;Arial" w:ascii="Arial;Arial" w:hAnsi="Arial;Arial"/>
        </w:rPr>
        <w:t xml:space="preserve"> Энэ дээр чинь анхны хэлэлцүүлэг дээр асууж ярьж болдог юм байгаа биз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Дэмбэрэл: </w:t>
      </w:r>
      <w:r>
        <w:rPr>
          <w:rFonts w:cs="Arial;Arial" w:ascii="Arial;Arial" w:hAnsi="Arial;Arial"/>
        </w:rPr>
        <w:t xml:space="preserve"> Асуулт бол байхгүй, редакцийн өөр саналтай гишүүн байна уу.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ондог гишүүн редакцийн санал.</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Ц.Элбэгдорж:</w:t>
      </w:r>
      <w:r>
        <w:rPr>
          <w:rFonts w:cs="Arial;Arial" w:ascii="Arial;Arial" w:hAnsi="Arial;Arial"/>
        </w:rPr>
        <w:t xml:space="preserve"> Тэр хуурч мэхэлсэн ард түмэндээ хариу өг л дөө Лүндээжанцан. Энэ 24 дотор чинь алга байна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а нар 45-уулаа сууж байж яагаад оруулдаггүй юм бэ. Төрийн байгуулалтын байнгын хорооны дарга чинь танай намын гишүүн хүн байна шүү дээ. Яагаад ингэж ард түмнийг хууран мэхэлж байгаа юм бэ. Ингэж хүний хулхин дээр цэцэг ургуулж болдог юму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Дондог гишү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ондог:</w:t>
      </w:r>
      <w:r>
        <w:rPr>
          <w:rFonts w:cs="Arial;Arial" w:ascii="Arial;Arial" w:hAnsi="Arial;Arial"/>
        </w:rPr>
        <w:t xml:space="preserve"> Тогтоолын төсөл дээр 4 дэх заалтан дээр Тамгын газрын даргын нэр хуучин нэрээрээ явжээ. Энийг сая баталчихсан юм чинь шинээр оруулаад явах нь зөв байх гэсэн редакци хэл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Өөр редакцийн саналтай гишүүн байна уу. Редакци сонсло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Өнөөдрийн хуралдааны ажиллагааг ингээд өндөрлөе. Маргааш чуулганыг завсарлуулна. Сонгуулийн ерөнхий хорооны талаар асуудал байгаа. Тэрнийг яриад чуулганыг маргааш завсарлана. Маргааш 15 цагаас чуулганы хуралдаанта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rPr>
      </w:pPr>
      <w:r>
        <w:rPr>
          <w:rFonts w:cs="Arial;Arial" w:ascii="Arial;Arial" w:hAnsi="Arial;Arial"/>
          <w:b/>
          <w:i/>
        </w:rPr>
        <w:t>Хуралдаан 18 цаг 10 минутад өндөрлөв.</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b/>
          <w:b/>
        </w:rPr>
      </w:pPr>
      <w:r>
        <w:rPr>
          <w:rFonts w:cs="Arial;Arial" w:ascii="Arial;Arial" w:hAnsi="Arial;Arial"/>
          <w:b/>
        </w:rPr>
      </w:r>
    </w:p>
    <w:p>
      <w:pPr>
        <w:pStyle w:val="Normal"/>
        <w:ind w:firstLine="720"/>
        <w:jc w:val="both"/>
        <w:rPr>
          <w:rFonts w:ascii="Arial;Arial" w:hAnsi="Arial;Arial" w:cs="Arial;Arial"/>
          <w:b/>
          <w:b/>
        </w:rPr>
      </w:pPr>
      <w:r>
        <w:rPr>
          <w:rFonts w:cs="Arial;Arial" w:ascii="Arial;Arial" w:hAnsi="Arial;Arial"/>
          <w:b/>
        </w:rPr>
      </w:r>
    </w:p>
    <w:p>
      <w:pPr>
        <w:pStyle w:val="Normal"/>
        <w:ind w:firstLine="720"/>
        <w:jc w:val="both"/>
        <w:rPr>
          <w:rFonts w:ascii="Arial;Arial" w:hAnsi="Arial;Arial" w:cs="Arial;Arial"/>
          <w:b/>
          <w:b/>
        </w:rPr>
      </w:pPr>
      <w:r>
        <w:rPr>
          <w:rFonts w:cs="Arial;Arial" w:ascii="Arial;Arial" w:hAnsi="Arial;Arial"/>
          <w:b/>
        </w:rPr>
      </w:r>
    </w:p>
    <w:p>
      <w:pPr>
        <w:pStyle w:val="Normal"/>
        <w:ind w:firstLine="720"/>
        <w:jc w:val="both"/>
        <w:rPr>
          <w:rFonts w:ascii="Arial;Arial" w:hAnsi="Arial;Arial" w:cs="Arial;Arial"/>
          <w:b/>
          <w:b/>
        </w:rPr>
      </w:pPr>
      <w:r>
        <w:rPr>
          <w:rFonts w:cs="Arial;Arial" w:ascii="Arial;Arial" w:hAnsi="Arial;Arial"/>
          <w:b/>
        </w:rPr>
      </w:r>
    </w:p>
    <w:p>
      <w:pPr>
        <w:pStyle w:val="Normal"/>
        <w:ind w:firstLine="720"/>
        <w:jc w:val="both"/>
        <w:rPr>
          <w:rFonts w:ascii="Arial;Arial" w:hAnsi="Arial;Arial" w:cs="Arial;Arial"/>
          <w:b/>
          <w:b/>
        </w:rPr>
      </w:pPr>
      <w:r>
        <w:rPr>
          <w:rFonts w:cs="Arial;Arial" w:ascii="Arial;Arial" w:hAnsi="Arial;Arial"/>
          <w:b/>
        </w:rPr>
        <w:t>Соронзон хальснаас хянаж буулгасан:</w:t>
      </w:r>
    </w:p>
    <w:p>
      <w:pPr>
        <w:pStyle w:val="Normal"/>
        <w:ind w:firstLine="720"/>
        <w:jc w:val="both"/>
        <w:rPr>
          <w:rFonts w:ascii="Arial;Arial" w:hAnsi="Arial;Arial" w:cs="Arial;Arial"/>
        </w:rPr>
      </w:pPr>
      <w:r>
        <w:rPr>
          <w:rFonts w:eastAsia="Arial;Arial" w:cs="Arial;Arial" w:ascii="Arial;Arial" w:hAnsi="Arial;Arial"/>
        </w:rPr>
        <w:t xml:space="preserve">        </w:t>
      </w:r>
      <w:r>
        <w:rPr>
          <w:rFonts w:cs="Arial;Arial" w:ascii="Arial;Arial" w:hAnsi="Arial;Arial"/>
        </w:rPr>
        <w:t>Хуралдааны тэмдэглэл хөтлөгч</w:t>
        <w:tab/>
        <w:tab/>
        <w:tab/>
        <w:tab/>
        <w:tab/>
        <w:t>В.ОЮУН</w:t>
      </w:r>
    </w:p>
    <w:p>
      <w:pPr>
        <w:pStyle w:val="Normal"/>
        <w:rPr>
          <w:rFonts w:ascii="Arial;Arial" w:hAnsi="Arial;Arial" w:cs="Arial;Arial"/>
        </w:rPr>
      </w:pPr>
      <w:r>
        <w:rPr>
          <w:rFonts w:cs="Arial;Arial" w:ascii="Arial;Arial" w:hAnsi="Arial;Arial"/>
        </w:rPr>
      </w:r>
    </w:p>
    <w:sectPr>
      <w:type w:val="nextPage"/>
      <w:pgSz w:w="11906" w:h="16838"/>
      <w:pgMar w:left="1985" w:right="964" w:gutter="0" w:header="0" w:top="1701" w:footer="0" w:bottom="158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Liberation Sans">
    <w:altName w:val="Arial"/>
    <w:charset w:val="01"/>
    <w:family w:val="swiss"/>
    <w:pitch w:val="variable"/>
  </w:font>
  <w:font w:name="Book Antiqua">
    <w:charset w:val="00"/>
    <w:family w:val="roman"/>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Mon;Arial" w:hAnsi="Arial Mon;Arial" w:cs="Arial Mon;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
    <w:name w:val="Char Char"/>
    <w:basedOn w:val="Normal"/>
    <w:qFormat/>
    <w:pPr>
      <w:tabs>
        <w:tab w:val="clear" w:pos="720"/>
        <w:tab w:val="left" w:pos="360" w:leader="none"/>
      </w:tabs>
      <w:spacing w:lineRule="exact" w:line="240" w:before="120" w:after="160"/>
      <w:jc w:val="both"/>
    </w:pPr>
    <w:rPr>
      <w:rFonts w:ascii="Book Antiqua" w:hAnsi="Book Antiqua" w:eastAsia="SimSun;????¡§???" w:cs="Book Antiqua"/>
      <w:smallCap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04:00Z</dcterms:created>
  <dc:creator>User</dc:creator>
  <dc:description/>
  <cp:keywords/>
  <dc:language>en-US</dc:language>
  <cp:lastModifiedBy>taivanm</cp:lastModifiedBy>
  <cp:lastPrinted>2008-10-12T20:53:00Z</cp:lastPrinted>
  <dcterms:modified xsi:type="dcterms:W3CDTF">2009-03-30T19:04:00Z</dcterms:modified>
  <cp:revision>2</cp:revision>
  <dc:subject/>
  <dc:title>Ä</dc:title>
</cp:coreProperties>
</file>