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Title"/>
        <w:spacing w:lineRule="auto" w:line="240" w:before="0" w:after="0"/>
        <w:rPr>
          <w:rFonts w:ascii="Arial" w:hAnsi="Arial" w:cs="Arial"/>
          <w:b/>
          <w:b/>
          <w:bCs/>
          <w:color w:val="000000"/>
          <w:sz w:val="22"/>
          <w:szCs w:val="22"/>
          <w:lang w:val="mn-Cyrl-MN"/>
        </w:rPr>
      </w:pPr>
      <w:r>
        <w:rPr>
          <w:rFonts w:cs="Arial" w:ascii="Arial" w:hAnsi="Arial"/>
          <w:b/>
          <w:bCs/>
          <w:sz w:val="22"/>
          <w:szCs w:val="22"/>
          <w:lang w:val="mn-Cyrl-MN"/>
        </w:rPr>
        <w:t xml:space="preserve">2017 ОНЫ ХАВРЫН ЭЭЛЖИТ ЧУУЛГАНЫ </w:t>
      </w:r>
    </w:p>
    <w:p>
      <w:pPr>
        <w:pStyle w:val="Normal"/>
        <w:spacing w:lineRule="atLeast" w:line="200" w:before="0" w:after="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ТӨСВИЙН БАЙНГЫН ХОРООНЫ 5 ДУГААР САРЫН 02-НЫ ӨДӨР </w:t>
      </w:r>
    </w:p>
    <w:p>
      <w:pPr>
        <w:pStyle w:val="Normal"/>
        <w:spacing w:lineRule="atLeast" w:line="200" w:before="0" w:after="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МЯГМАР ГАРАГ/-ИЙН ХУРАЛДААНЫ ТЭМДЭГЛЭЛИЙН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2"/>
          <w:szCs w:val="22"/>
          <w:lang w:val="mn-Cyrl-MN"/>
        </w:rPr>
        <w:t>ТОВЬЁОГ</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r>
    </w:p>
    <w:tbl>
      <w:tblPr>
        <w:tblW w:w="8835" w:type="dxa"/>
        <w:jc w:val="left"/>
        <w:tblInd w:w="69" w:type="dxa"/>
        <w:tblLayout w:type="fixed"/>
        <w:tblCellMar>
          <w:top w:w="0" w:type="dxa"/>
          <w:left w:w="0" w:type="dxa"/>
          <w:bottom w:w="0" w:type="dxa"/>
          <w:right w:w="108" w:type="dxa"/>
        </w:tblCellMar>
      </w:tblPr>
      <w:tblGrid>
        <w:gridCol w:w="447"/>
        <w:gridCol w:w="7293"/>
        <w:gridCol w:w="1095"/>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 xml:space="preserve"> №</w:t>
            </w:r>
          </w:p>
        </w:tc>
        <w:tc>
          <w:tcPr>
            <w:tcW w:w="7293"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18"/>
                <w:szCs w:val="18"/>
                <w:shd w:fill="FFFFFF" w:val="clear"/>
                <w:lang w:val="mn-Cyrl-MN"/>
              </w:rPr>
            </w:pPr>
            <w:r>
              <w:rPr>
                <w:rFonts w:cs="Arial" w:ascii="Arial" w:hAnsi="Arial"/>
                <w:b/>
                <w:bCs/>
                <w:i/>
                <w:iCs/>
                <w:sz w:val="22"/>
                <w:szCs w:val="22"/>
                <w:shd w:fill="FFFFFF" w:val="clear"/>
                <w:lang w:val="ms-MY"/>
              </w:rPr>
              <w:t>Хэлэлцсэн асуудал</w:t>
            </w:r>
          </w:p>
        </w:tc>
        <w:tc>
          <w:tcPr>
            <w:tcW w:w="1095"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18"/>
                <w:szCs w:val="18"/>
                <w:shd w:fill="FFFFFF" w:val="clear"/>
                <w:lang w:val="mn-Cyrl-MN"/>
              </w:rPr>
            </w:pPr>
            <w:r>
              <w:rPr>
                <w:rFonts w:cs="Arial" w:ascii="Arial" w:hAnsi="Arial"/>
                <w:b/>
                <w:bCs/>
                <w:i/>
                <w:iCs/>
                <w:sz w:val="18"/>
                <w:szCs w:val="18"/>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293"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lang w:val="en-US"/>
              </w:rPr>
            </w:pPr>
            <w:r>
              <w:rPr>
                <w:rFonts w:cs="Arial" w:ascii="Arial" w:hAnsi="Arial"/>
                <w:b/>
                <w:bCs/>
                <w:i/>
                <w:iCs/>
                <w:sz w:val="22"/>
                <w:szCs w:val="22"/>
                <w:lang w:val="ms-MY"/>
              </w:rPr>
              <w:t>Хуралдааны товч тэмдэглэл:</w:t>
            </w:r>
          </w:p>
        </w:tc>
        <w:tc>
          <w:tcPr>
            <w:tcW w:w="1095"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pacing w:lineRule="auto" w:line="240" w:before="0" w:after="0"/>
              <w:ind w:left="0" w:right="0" w:hanging="0"/>
              <w:jc w:val="center"/>
              <w:rPr/>
            </w:pPr>
            <w:r>
              <w:rPr>
                <w:rFonts w:cs="Arial" w:ascii="Arial" w:hAnsi="Arial"/>
                <w:sz w:val="22"/>
                <w:szCs w:val="22"/>
                <w:lang w:val="en-US"/>
              </w:rPr>
              <w:t>1-</w:t>
            </w:r>
            <w:r>
              <w:rPr>
                <w:rFonts w:cs="Arial" w:ascii="Arial" w:hAnsi="Arial"/>
                <w:sz w:val="22"/>
                <w:szCs w:val="22"/>
                <w:lang w:val="mn-Cyrl-MN"/>
              </w:rPr>
              <w:t>5</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293"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095"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lang w:val="mn-Cyrl-MN"/>
              </w:rPr>
            </w:pPr>
            <w:r>
              <w:rPr>
                <w:rFonts w:cs="Arial" w:ascii="Arial" w:hAnsi="Arial"/>
                <w:sz w:val="21"/>
                <w:szCs w:val="21"/>
                <w:lang w:val="mn-Cyrl-MN"/>
              </w:rPr>
            </w:r>
          </w:p>
        </w:tc>
        <w:tc>
          <w:tcPr>
            <w:tcW w:w="7293"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1.</w:t>
            </w:r>
            <w:r>
              <w:rPr>
                <w:rFonts w:cs="Arial" w:ascii="Arial" w:hAnsi="Arial"/>
                <w:b w:val="false"/>
                <w:bCs w:val="false"/>
                <w:i w:val="false"/>
                <w:iCs w:val="false"/>
                <w:sz w:val="21"/>
                <w:szCs w:val="21"/>
                <w:u w:val="none"/>
                <w:lang w:val="mn-Cyrl-MN"/>
              </w:rPr>
              <w:t xml:space="preserve"> </w:t>
            </w:r>
            <w:r>
              <w:rPr>
                <w:rStyle w:val="Emphasis"/>
                <w:rFonts w:eastAsia="Arial" w:cs="Arial" w:ascii="Arial" w:hAnsi="Arial"/>
                <w:b/>
                <w:bCs/>
                <w:i w:val="false"/>
                <w:iCs w:val="false"/>
                <w:caps w:val="false"/>
                <w:smallCaps w:val="false"/>
                <w:color w:val="000000"/>
                <w:sz w:val="21"/>
                <w:szCs w:val="21"/>
                <w:u w:val="none"/>
                <w:lang w:val="mn-Cyrl-MN" w:eastAsia="en-US" w:bidi="ar-SA"/>
              </w:rPr>
              <w:t>“Монгол Улсын эдийн засаг, нийгмийг 2016 онд хөгжүүлэх үндсэн чиглэл”-ийн биелэлт</w:t>
            </w:r>
            <w:r>
              <w:rPr>
                <w:rStyle w:val="Emphasis"/>
                <w:rFonts w:eastAsia="Arial" w:cs="Arial" w:ascii="Arial" w:hAnsi="Arial"/>
                <w:b/>
                <w:bCs/>
                <w:i/>
                <w:iCs/>
                <w:caps w:val="false"/>
                <w:smallCaps w:val="false"/>
                <w:color w:val="000000"/>
                <w:sz w:val="21"/>
                <w:szCs w:val="21"/>
                <w:u w:val="none"/>
                <w:lang w:val="mn-Cyrl-MN" w:eastAsia="en-US" w:bidi="ar-SA"/>
              </w:rPr>
              <w:t xml:space="preserve"> </w:t>
            </w:r>
            <w:r>
              <w:rPr>
                <w:rStyle w:val="Emphasis"/>
                <w:rFonts w:eastAsia="Arial" w:cs="Arial" w:ascii="Arial" w:hAnsi="Arial"/>
                <w:b w:val="false"/>
                <w:bCs w:val="false"/>
                <w:i/>
                <w:iCs/>
                <w:caps w:val="false"/>
                <w:smallCaps w:val="false"/>
                <w:color w:val="000000"/>
                <w:sz w:val="21"/>
                <w:szCs w:val="21"/>
                <w:u w:val="none"/>
                <w:lang w:val="mn-Cyrl-MN" w:eastAsia="en-US" w:bidi="ar-SA"/>
              </w:rPr>
              <w:t>/Засгийн газар 2017.04.11-ний өдөр өргөн мэдүүлсэн, санал, дүгнэлтээ Эдийн засгийн байнгын хороонд хүргүүлнэ/</w:t>
            </w:r>
            <w:r>
              <w:rPr>
                <w:rStyle w:val="Emphasis"/>
                <w:rFonts w:eastAsia="Arial" w:cs="Arial" w:ascii="Arial" w:hAnsi="Arial"/>
                <w:b w:val="false"/>
                <w:bCs w:val="false"/>
                <w:i/>
                <w:iCs/>
                <w:caps w:val="false"/>
                <w:smallCaps w:val="false"/>
                <w:color w:val="000000"/>
                <w:sz w:val="21"/>
                <w:szCs w:val="21"/>
                <w:u w:val="none"/>
                <w:lang w:val="mn-Cyrl-MN" w:eastAsia="en-US" w:bidi="ar-SA"/>
              </w:rPr>
              <w:t>.</w:t>
            </w:r>
          </w:p>
        </w:tc>
        <w:tc>
          <w:tcPr>
            <w:tcW w:w="1095"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7-11</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29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tLeast" w:line="200" w:before="0" w:after="0"/>
              <w:ind w:left="0" w:right="0" w:hanging="0"/>
              <w:jc w:val="both"/>
              <w:rPr>
                <w:rFonts w:ascii="Arial" w:hAnsi="Arial" w:cs="Arial"/>
                <w:sz w:val="21"/>
                <w:szCs w:val="21"/>
                <w:lang w:val="mn-Cyrl-MN"/>
              </w:rPr>
            </w:pPr>
            <w:r>
              <w:rPr>
                <w:rFonts w:cs="Arial" w:ascii="Arial" w:hAnsi="Arial"/>
                <w:b/>
                <w:bCs/>
                <w:i/>
                <w:iCs/>
                <w:sz w:val="21"/>
                <w:szCs w:val="21"/>
                <w:lang w:val="mn-Cyrl-MN"/>
              </w:rPr>
              <w:t xml:space="preserve">2. </w:t>
            </w:r>
            <w:r>
              <w:rPr>
                <w:rFonts w:cs="Arial" w:ascii="Arial" w:hAnsi="Arial"/>
                <w:b/>
                <w:bCs/>
                <w:i w:val="false"/>
                <w:iCs w:val="false"/>
                <w:color w:val="000000"/>
                <w:sz w:val="21"/>
                <w:szCs w:val="21"/>
                <w:lang w:val="mn-Cyrl-MN"/>
              </w:rPr>
              <w:t>Монгол Улсын Засгийн газар болон Бүгд Найрамдах Хятад Ард Улсын Экспорт-Импорт банк хоорондын Зээлийн ерөнхий хэлэлцээрийн нэмэлт, өөрчлөлтийн гэрээний төсөл</w:t>
            </w:r>
            <w:r>
              <w:rPr>
                <w:rFonts w:cs="Arial" w:ascii="Arial" w:hAnsi="Arial"/>
                <w:b/>
                <w:bCs/>
                <w:i/>
                <w:iCs/>
                <w:color w:val="000000"/>
                <w:sz w:val="21"/>
                <w:szCs w:val="21"/>
                <w:lang w:val="mn-Cyrl-MN"/>
              </w:rPr>
              <w:t xml:space="preserve"> /</w:t>
            </w:r>
            <w:r>
              <w:rPr>
                <w:rFonts w:cs="Arial" w:ascii="Arial" w:hAnsi="Arial"/>
                <w:b w:val="false"/>
                <w:bCs w:val="false"/>
                <w:i/>
                <w:iCs/>
                <w:color w:val="000000"/>
                <w:sz w:val="21"/>
                <w:szCs w:val="21"/>
                <w:lang w:val="mn-Cyrl-MN"/>
              </w:rPr>
              <w:t xml:space="preserve">Засгийн газар 2017.04.25-ны өдөр ирүүлсэн, </w:t>
            </w:r>
            <w:r>
              <w:rPr>
                <w:rFonts w:cs="Arial" w:ascii="Arial" w:hAnsi="Arial"/>
                <w:b/>
                <w:bCs/>
                <w:i/>
                <w:iCs/>
                <w:color w:val="000000"/>
                <w:sz w:val="21"/>
                <w:szCs w:val="21"/>
                <w:lang w:val="mn-Cyrl-MN"/>
              </w:rPr>
              <w:t xml:space="preserve">зөвшилцөх, </w:t>
            </w:r>
            <w:r>
              <w:rPr>
                <w:rFonts w:cs="Arial" w:ascii="Arial" w:hAnsi="Arial"/>
                <w:b w:val="false"/>
                <w:bCs w:val="false"/>
                <w:i/>
                <w:iCs/>
                <w:color w:val="000000"/>
                <w:sz w:val="21"/>
                <w:szCs w:val="21"/>
                <w:lang w:val="mn-Cyrl-MN"/>
              </w:rPr>
              <w:t>санал, дүгнэлтээ Аюулгүй байдал, гадаад бодлогын байнгын хороонд хүргүүлнэ</w:t>
            </w:r>
            <w:r>
              <w:rPr>
                <w:rFonts w:cs="Arial" w:ascii="Arial" w:hAnsi="Arial"/>
                <w:b/>
                <w:bCs/>
                <w:i/>
                <w:iCs/>
                <w:color w:val="000000"/>
                <w:sz w:val="21"/>
                <w:szCs w:val="21"/>
                <w:lang w:val="mn-Cyrl-MN"/>
              </w:rPr>
              <w:t>/</w:t>
            </w:r>
            <w:r>
              <w:rPr>
                <w:rFonts w:cs="Arial" w:ascii="Arial" w:hAnsi="Arial"/>
                <w:b w:val="false"/>
                <w:bCs w:val="false"/>
                <w:i/>
                <w:iCs/>
                <w:sz w:val="21"/>
                <w:szCs w:val="21"/>
                <w:lang w:val="mn-Cyrl-MN"/>
              </w:rPr>
              <w:t>.</w:t>
            </w:r>
          </w:p>
        </w:tc>
        <w:tc>
          <w:tcPr>
            <w:tcW w:w="1095"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11-20</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293"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 xml:space="preserve">3. </w:t>
            </w:r>
            <w:r>
              <w:rPr>
                <w:rFonts w:cs="Arial" w:ascii="Arial" w:hAnsi="Arial"/>
                <w:b/>
                <w:bCs/>
                <w:i w:val="false"/>
                <w:iCs w:val="false"/>
                <w:color w:val="000000"/>
                <w:sz w:val="21"/>
                <w:szCs w:val="21"/>
                <w:u w:val="none"/>
                <w:lang w:val="mn-Cyrl-MN"/>
              </w:rPr>
              <w:t>Монгол Улсын Засгийн газар, Азийн хөгжлийн банктай хамтран хэрэгжүүлэх “Нийгмийн халамжийг дэмжих хөтөлбөр-2”-ын Зээлийн хэлэлцээрийн төсөл</w:t>
            </w:r>
            <w:r>
              <w:rPr>
                <w:rFonts w:cs="Arial" w:ascii="Arial" w:hAnsi="Arial"/>
                <w:b/>
                <w:bCs/>
                <w:i/>
                <w:iCs/>
                <w:color w:val="000000"/>
                <w:sz w:val="21"/>
                <w:szCs w:val="21"/>
                <w:u w:val="none"/>
                <w:lang w:val="mn-Cyrl-MN"/>
              </w:rPr>
              <w:t xml:space="preserve"> /</w:t>
            </w:r>
            <w:r>
              <w:rPr>
                <w:rFonts w:cs="Arial" w:ascii="Arial" w:hAnsi="Arial"/>
                <w:b w:val="false"/>
                <w:bCs w:val="false"/>
                <w:i/>
                <w:iCs/>
                <w:color w:val="000000"/>
                <w:sz w:val="21"/>
                <w:szCs w:val="21"/>
                <w:u w:val="none"/>
                <w:lang w:val="mn-Cyrl-MN"/>
              </w:rPr>
              <w:t xml:space="preserve">Засгийн газар 2017.04.25-ны өдөр ирүүлсэн, </w:t>
            </w:r>
            <w:r>
              <w:rPr>
                <w:rFonts w:cs="Arial" w:ascii="Arial" w:hAnsi="Arial"/>
                <w:b/>
                <w:bCs/>
                <w:i/>
                <w:iCs/>
                <w:color w:val="000000"/>
                <w:sz w:val="21"/>
                <w:szCs w:val="21"/>
                <w:u w:val="none"/>
                <w:lang w:val="mn-Cyrl-MN"/>
              </w:rPr>
              <w:t xml:space="preserve">зөвшилцөх, </w:t>
            </w:r>
            <w:r>
              <w:rPr>
                <w:rFonts w:cs="Arial" w:ascii="Arial" w:hAnsi="Arial"/>
                <w:b w:val="false"/>
                <w:bCs w:val="false"/>
                <w:i/>
                <w:iCs/>
                <w:color w:val="000000"/>
                <w:sz w:val="21"/>
                <w:szCs w:val="21"/>
                <w:u w:val="none"/>
                <w:lang w:val="mn-Cyrl-MN"/>
              </w:rPr>
              <w:t>санал, дүгнэлтээ Аюулгүй байдал, гадаад бодлогын байнгын хороонд хүргүүлнэ</w:t>
            </w:r>
            <w:r>
              <w:rPr>
                <w:rFonts w:cs="Arial" w:ascii="Arial" w:hAnsi="Arial"/>
                <w:b/>
                <w:bCs/>
                <w:i/>
                <w:iCs/>
                <w:color w:val="000000"/>
                <w:sz w:val="21"/>
                <w:szCs w:val="21"/>
                <w:u w:val="none"/>
                <w:lang w:val="mn-Cyrl-MN"/>
              </w:rPr>
              <w:t>/</w:t>
            </w:r>
            <w:r>
              <w:rPr>
                <w:rFonts w:cs="Arial" w:ascii="Arial" w:hAnsi="Arial"/>
                <w:b w:val="false"/>
                <w:bCs w:val="false"/>
                <w:i/>
                <w:iCs/>
                <w:sz w:val="21"/>
                <w:szCs w:val="21"/>
                <w:lang w:val="mn-Cyrl-MN"/>
              </w:rPr>
              <w:t>.</w:t>
            </w:r>
          </w:p>
        </w:tc>
        <w:tc>
          <w:tcPr>
            <w:tcW w:w="109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20”23</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293"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 xml:space="preserve">4. </w:t>
            </w:r>
            <w:r>
              <w:rPr>
                <w:rStyle w:val="Emphasis"/>
                <w:rFonts w:cs="Arial" w:ascii="Arial" w:hAnsi="Arial"/>
                <w:b/>
                <w:bCs/>
                <w:i w:val="false"/>
                <w:iCs w:val="false"/>
                <w:color w:val="000000"/>
                <w:sz w:val="21"/>
                <w:szCs w:val="21"/>
                <w:u w:val="none"/>
                <w:lang w:val="mn-Cyrl-MN"/>
              </w:rPr>
              <w:t>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өл</w:t>
            </w:r>
            <w:r>
              <w:rPr>
                <w:rStyle w:val="Emphasis"/>
                <w:rFonts w:cs="Arial" w:ascii="Arial" w:hAnsi="Arial"/>
                <w:b/>
                <w:bCs/>
                <w:i/>
                <w:iCs/>
                <w:color w:val="000000"/>
                <w:sz w:val="21"/>
                <w:szCs w:val="21"/>
                <w:u w:val="none"/>
                <w:lang w:val="mn-Cyrl-MN"/>
              </w:rPr>
              <w:t xml:space="preserve"> /</w:t>
            </w:r>
            <w:r>
              <w:rPr>
                <w:rStyle w:val="Emphasis"/>
                <w:rFonts w:cs="Arial" w:ascii="Arial" w:hAnsi="Arial"/>
                <w:b w:val="false"/>
                <w:bCs w:val="false"/>
                <w:i/>
                <w:iCs/>
                <w:color w:val="000000"/>
                <w:sz w:val="21"/>
                <w:szCs w:val="21"/>
                <w:u w:val="none"/>
                <w:lang w:val="mn-Cyrl-MN"/>
              </w:rPr>
              <w:t xml:space="preserve">Засгийн гзаар 2017.04.25-ны өдөр ирүүлсэн, </w:t>
            </w:r>
            <w:r>
              <w:rPr>
                <w:rStyle w:val="Emphasis"/>
                <w:rFonts w:cs="Arial" w:ascii="Arial" w:hAnsi="Arial"/>
                <w:b/>
                <w:bCs/>
                <w:i/>
                <w:iCs/>
                <w:color w:val="000000"/>
                <w:sz w:val="21"/>
                <w:szCs w:val="21"/>
                <w:u w:val="none"/>
                <w:lang w:val="mn-Cyrl-MN"/>
              </w:rPr>
              <w:t xml:space="preserve">зөвшилцөх, </w:t>
            </w:r>
            <w:r>
              <w:rPr>
                <w:rStyle w:val="Emphasis"/>
                <w:rFonts w:cs="Arial" w:ascii="Arial" w:hAnsi="Arial"/>
                <w:b w:val="false"/>
                <w:bCs w:val="false"/>
                <w:i/>
                <w:iCs/>
                <w:color w:val="000000"/>
                <w:sz w:val="21"/>
                <w:szCs w:val="21"/>
                <w:u w:val="none"/>
                <w:lang w:val="mn-Cyrl-MN"/>
              </w:rPr>
              <w:t>санал, дүгнэлтээ Аюулгүй байдал, гадаад бодлогын байнгын хороонд хүргүүлнэ/</w:t>
            </w:r>
            <w:r>
              <w:rPr>
                <w:rStyle w:val="Emphasis"/>
                <w:rFonts w:cs="Arial" w:ascii="Arial" w:hAnsi="Arial"/>
                <w:b w:val="false"/>
                <w:bCs w:val="false"/>
                <w:i/>
                <w:iCs/>
                <w:color w:val="000000"/>
                <w:sz w:val="21"/>
                <w:szCs w:val="21"/>
                <w:lang w:val="mn-Cyrl-MN"/>
              </w:rPr>
              <w:t>.</w:t>
            </w:r>
          </w:p>
        </w:tc>
        <w:tc>
          <w:tcPr>
            <w:tcW w:w="109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23-31</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293"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 xml:space="preserve">5. </w:t>
            </w:r>
            <w:r>
              <w:rPr>
                <w:rStyle w:val="Emphasis"/>
                <w:rFonts w:cs="Arial" w:ascii="Arial" w:hAnsi="Arial"/>
                <w:b/>
                <w:bCs/>
                <w:i w:val="false"/>
                <w:iCs w:val="false"/>
                <w:caps w:val="false"/>
                <w:smallCaps w:val="false"/>
                <w:color w:val="auto"/>
                <w:sz w:val="21"/>
                <w:szCs w:val="21"/>
                <w:u w:val="none"/>
                <w:lang w:val="mn-Cyrl-MN"/>
              </w:rPr>
              <w:t>Тогтоолын дэд заалт хүчингүй болсонд тооцох тухай Улсын Их Хурлын тогтоолын төсөл</w:t>
            </w:r>
            <w:r>
              <w:rPr>
                <w:rStyle w:val="Emphasis"/>
                <w:rFonts w:eastAsia="Arial" w:cs="Arial" w:ascii="Arial" w:hAnsi="Arial"/>
                <w:b/>
                <w:bCs/>
                <w:i w:val="false"/>
                <w:iCs w:val="false"/>
                <w:caps w:val="false"/>
                <w:smallCaps w:val="false"/>
                <w:color w:val="000000"/>
                <w:sz w:val="21"/>
                <w:szCs w:val="21"/>
                <w:u w:val="none"/>
                <w:lang w:val="mn-Cyrl-MN" w:eastAsia="en-US" w:bidi="ar-SA"/>
              </w:rPr>
              <w:t xml:space="preserve">. </w:t>
            </w:r>
          </w:p>
        </w:tc>
        <w:tc>
          <w:tcPr>
            <w:tcW w:w="109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31-39</w:t>
            </w:r>
          </w:p>
        </w:tc>
      </w:tr>
    </w:tbl>
    <w:p>
      <w:pPr>
        <w:pStyle w:val="Normal"/>
        <w:spacing w:lineRule="auto" w:line="240" w:before="0" w:after="0"/>
        <w:ind w:left="0" w:right="0" w:hanging="0"/>
        <w:jc w:val="center"/>
        <w:rPr>
          <w:sz w:val="24"/>
          <w:szCs w:val="24"/>
        </w:rPr>
      </w:pPr>
      <w:r>
        <w:rPr>
          <w:sz w:val="24"/>
          <w:szCs w:val="24"/>
        </w:rPr>
      </w:r>
    </w:p>
    <w:p>
      <w:pPr>
        <w:pStyle w:val="TextBodyIndent"/>
        <w:spacing w:lineRule="atLeast" w:line="200" w:before="0" w:after="0"/>
        <w:ind w:left="16" w:right="0" w:hanging="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rPr>
        <w:t xml:space="preserve">Монгол Улсын Их Хурлын </w:t>
      </w:r>
      <w:r>
        <w:rPr>
          <w:rFonts w:cs="Arial" w:ascii="Arial" w:hAnsi="Arial"/>
          <w:i w:val="false"/>
          <w:iCs w:val="false"/>
          <w:color w:val="000000"/>
          <w:sz w:val="24"/>
          <w:szCs w:val="24"/>
          <w:lang w:val="mn-Cyrl-MN"/>
        </w:rPr>
        <w:t>201</w:t>
      </w:r>
      <w:r>
        <w:rPr>
          <w:rFonts w:cs="Arial" w:ascii="Arial" w:hAnsi="Arial"/>
          <w:i w:val="false"/>
          <w:iCs w:val="false"/>
          <w:color w:val="000000"/>
          <w:sz w:val="24"/>
          <w:szCs w:val="24"/>
          <w:lang w:val="en-US"/>
        </w:rPr>
        <w:t xml:space="preserve">7 </w:t>
      </w:r>
      <w:r>
        <w:rPr>
          <w:rFonts w:cs="Arial" w:ascii="Arial" w:hAnsi="Arial"/>
          <w:i w:val="false"/>
          <w:iCs w:val="false"/>
          <w:color w:val="000000"/>
          <w:sz w:val="24"/>
          <w:szCs w:val="24"/>
          <w:lang w:val="mn-Cyrl-MN"/>
        </w:rPr>
        <w:t xml:space="preserve">оны хаврын ээлжит чуулганы </w:t>
      </w:r>
    </w:p>
    <w:p>
      <w:pPr>
        <w:pStyle w:val="TextBodyIndent"/>
        <w:spacing w:lineRule="atLeast" w:line="200" w:before="0" w:after="0"/>
        <w:ind w:left="16" w:right="0" w:hanging="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 xml:space="preserve">Төсвийн байнгын хорооны 5 дугаар сарын </w:t>
      </w:r>
      <w:r>
        <w:rPr>
          <w:rFonts w:cs="Arial" w:ascii="Arial" w:hAnsi="Arial"/>
          <w:i w:val="false"/>
          <w:iCs w:val="false"/>
          <w:color w:val="000000"/>
          <w:sz w:val="24"/>
          <w:szCs w:val="24"/>
          <w:lang w:val="en-US"/>
        </w:rPr>
        <w:t>02</w:t>
      </w:r>
      <w:r>
        <w:rPr>
          <w:rFonts w:cs="Arial" w:ascii="Arial" w:hAnsi="Arial"/>
          <w:i w:val="false"/>
          <w:iCs w:val="false"/>
          <w:color w:val="000000"/>
          <w:sz w:val="24"/>
          <w:szCs w:val="24"/>
          <w:lang w:val="mn-Cyrl-MN"/>
        </w:rPr>
        <w:t>-</w:t>
      </w:r>
      <w:r>
        <w:rPr>
          <w:rFonts w:cs="Arial" w:ascii="Arial" w:hAnsi="Arial"/>
          <w:i w:val="false"/>
          <w:iCs w:val="false"/>
          <w:color w:val="000000"/>
          <w:sz w:val="24"/>
          <w:szCs w:val="24"/>
          <w:lang w:val="en-US"/>
        </w:rPr>
        <w:t xml:space="preserve">ны </w:t>
      </w:r>
      <w:r>
        <w:rPr>
          <w:rFonts w:cs="Arial" w:ascii="Arial" w:hAnsi="Arial"/>
          <w:i w:val="false"/>
          <w:iCs w:val="false"/>
          <w:color w:val="000000"/>
          <w:sz w:val="24"/>
          <w:szCs w:val="24"/>
          <w:lang w:val="mn-Cyrl-MN"/>
        </w:rPr>
        <w:t xml:space="preserve">өдөр </w:t>
      </w:r>
    </w:p>
    <w:p>
      <w:pPr>
        <w:pStyle w:val="TextBodyIndent"/>
        <w:spacing w:lineRule="atLeast" w:line="200" w:before="0" w:after="0"/>
        <w:ind w:left="16" w:right="0" w:hanging="0"/>
        <w:jc w:val="center"/>
        <w:rPr>
          <w:rFonts w:ascii="Arial" w:hAnsi="Arial" w:cs="Arial"/>
          <w:sz w:val="24"/>
          <w:szCs w:val="24"/>
        </w:rPr>
      </w:pPr>
      <w:r>
        <w:rPr>
          <w:rFonts w:cs="Arial" w:ascii="Arial" w:hAnsi="Arial"/>
          <w:i w:val="false"/>
          <w:iCs w:val="false"/>
          <w:color w:val="000000"/>
          <w:sz w:val="24"/>
          <w:szCs w:val="24"/>
          <w:lang w:val="mn-Cyrl-MN"/>
        </w:rPr>
        <w:t>/Мягмар гараг/-ийн хуралдааны гар тэмдэглэл</w:t>
      </w:r>
    </w:p>
    <w:p>
      <w:pPr>
        <w:pStyle w:val="TextBodyIndent"/>
        <w:spacing w:lineRule="atLeast" w:line="200" w:before="0" w:after="0"/>
        <w:ind w:left="283" w:right="0" w:hanging="0"/>
        <w:jc w:val="center"/>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Fonts w:cs="Arial" w:ascii="Arial" w:hAnsi="Arial"/>
          <w:color w:val="000000"/>
          <w:sz w:val="24"/>
          <w:szCs w:val="24"/>
          <w:lang w:val="mn-Cyrl-MN"/>
        </w:rPr>
        <w:tab/>
        <w:t>Төсвийн байнгын хорооны дарга Ч.Хүрэлбаатар ирц, хэлэлцэх асуудлын дарааллыг танилцуулж,</w:t>
      </w:r>
      <w:r>
        <w:rPr>
          <w:rFonts w:cs="Arial" w:ascii="Arial" w:hAnsi="Arial"/>
          <w:color w:val="000000"/>
          <w:sz w:val="24"/>
          <w:szCs w:val="24"/>
        </w:rPr>
        <w:t xml:space="preserve"> </w:t>
      </w:r>
      <w:r>
        <w:rPr>
          <w:rFonts w:cs="Arial" w:ascii="Arial" w:hAnsi="Arial"/>
          <w:color w:val="000000"/>
          <w:sz w:val="24"/>
          <w:szCs w:val="24"/>
          <w:lang w:val="mn-Cyrl-MN"/>
        </w:rPr>
        <w:t>хуралдааныг даргалав.</w:t>
      </w:r>
    </w:p>
    <w:p>
      <w:pPr>
        <w:pStyle w:val="Normal"/>
        <w:spacing w:lineRule="atLeast" w:line="200" w:before="0" w:after="0"/>
        <w:ind w:left="0" w:right="0" w:firstLine="749"/>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Хуралдаанд и</w:t>
      </w:r>
      <w:r>
        <w:rPr>
          <w:rFonts w:cs="Arial" w:ascii="Arial" w:hAnsi="Arial"/>
          <w:b w:val="false"/>
          <w:bCs w:val="false"/>
          <w:i w:val="false"/>
          <w:iCs w:val="false"/>
          <w:color w:val="000000"/>
          <w:sz w:val="24"/>
          <w:szCs w:val="24"/>
        </w:rPr>
        <w:t xml:space="preserve">рвэл </w:t>
      </w:r>
      <w:r>
        <w:rPr>
          <w:rFonts w:cs="Arial" w:ascii="Arial" w:hAnsi="Arial"/>
          <w:b w:val="false"/>
          <w:bCs w:val="false"/>
          <w:i w:val="false"/>
          <w:iCs w:val="false"/>
          <w:color w:val="000000"/>
          <w:sz w:val="24"/>
          <w:szCs w:val="24"/>
          <w:lang w:val="mn-Cyrl-MN"/>
        </w:rPr>
        <w:t>зохих 19 гишүүнээс</w:t>
      </w:r>
      <w:r>
        <w:rPr>
          <w:rFonts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lang w:val="mn-Cyrl-MN"/>
        </w:rPr>
        <w:t>11</w:t>
      </w:r>
      <w:r>
        <w:rPr>
          <w:rFonts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lang w:val="mn-Cyrl-MN"/>
        </w:rPr>
        <w:t>гишүүн ирж</w:t>
      </w:r>
      <w:r>
        <w:rPr>
          <w:rFonts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lang w:val="mn-Cyrl-MN"/>
        </w:rPr>
        <w:t>57.9</w:t>
      </w:r>
      <w:r>
        <w:rPr>
          <w:rFonts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lang w:val="mn-Cyrl-MN"/>
        </w:rPr>
        <w:t xml:space="preserve">хувийн ирцтэйгээр хуралдаан 15 цаг 21 минутад Төрийн ордны “В” танхимд эхлэв.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val="false"/>
          <w:bCs w:val="false"/>
          <w:i/>
          <w:iCs/>
          <w:color w:val="000000"/>
          <w:sz w:val="24"/>
          <w:szCs w:val="24"/>
          <w:lang w:val="mn-Cyrl-MN"/>
        </w:rPr>
        <w:t>Чөлөөтэй: З.Нарантуяа, С.Эрдэнэ;</w:t>
      </w:r>
    </w:p>
    <w:p>
      <w:pPr>
        <w:pStyle w:val="Normal"/>
        <w:spacing w:lineRule="atLeast" w:line="200" w:before="0" w:after="0"/>
        <w:jc w:val="both"/>
        <w:rPr>
          <w:rFonts w:ascii="Arial" w:hAnsi="Arial" w:cs="Arial"/>
          <w:sz w:val="24"/>
          <w:szCs w:val="24"/>
        </w:rPr>
      </w:pPr>
      <w:r>
        <w:rPr>
          <w:rFonts w:cs="Arial" w:ascii="Arial" w:hAnsi="Arial"/>
          <w:b w:val="false"/>
          <w:bCs w:val="false"/>
          <w:i/>
          <w:iCs/>
          <w:color w:val="000000"/>
          <w:sz w:val="24"/>
          <w:szCs w:val="24"/>
          <w:lang w:val="mn-Cyrl-MN"/>
        </w:rPr>
        <w:tab/>
        <w:t>Тасалсан: Ж.Батзандан, Б.Наранхүү;</w:t>
      </w:r>
    </w:p>
    <w:p>
      <w:pPr>
        <w:pStyle w:val="BodyTextIndent3"/>
        <w:spacing w:lineRule="atLeast" w:line="200" w:before="0" w:after="0"/>
        <w:ind w:left="0" w:right="0" w:firstLine="749"/>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sz w:val="24"/>
          <w:szCs w:val="24"/>
        </w:rPr>
      </w:pPr>
      <w:r>
        <w:rPr>
          <w:rFonts w:cs="Arial" w:ascii="Arial" w:hAnsi="Arial"/>
          <w:b/>
          <w:bCs/>
          <w:i w:val="false"/>
          <w:iCs w:val="false"/>
          <w:color w:val="000000"/>
          <w:sz w:val="24"/>
          <w:szCs w:val="24"/>
          <w:lang w:val="mn-Cyrl-MN"/>
        </w:rPr>
        <w:tab/>
      </w:r>
      <w:r>
        <w:rPr>
          <w:rFonts w:cs="Arial" w:ascii="Arial" w:hAnsi="Arial"/>
          <w:b/>
          <w:bCs/>
          <w:i/>
          <w:iCs/>
          <w:color w:val="000000"/>
          <w:sz w:val="24"/>
          <w:szCs w:val="24"/>
          <w:lang w:val="mn-Cyrl-MN"/>
        </w:rPr>
        <w:t xml:space="preserve">Нэг. “Монгол Улсын эдийн засаг, нийгмийг 2016 онд хөгжүүлэх үндсэн чиглэл”-ийн биелэлт </w:t>
      </w:r>
      <w:r>
        <w:rPr>
          <w:rFonts w:cs="Arial" w:ascii="Arial" w:hAnsi="Arial"/>
          <w:b w:val="false"/>
          <w:bCs w:val="false"/>
          <w:i/>
          <w:iCs/>
          <w:color w:val="000000"/>
          <w:sz w:val="24"/>
          <w:szCs w:val="24"/>
          <w:lang w:val="mn-Cyrl-MN"/>
        </w:rPr>
        <w:t>/Засгийн газар 2017.04.11-ний өдөр өргөн мэдүүлсэн, санал, дүгнэлтээ Эдийн засгийн байнгын хороонд хүргүүлнэ/</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auto"/>
          <w:sz w:val="24"/>
          <w:szCs w:val="24"/>
          <w:lang w:val="mn-Cyrl-MN"/>
        </w:rPr>
        <w:t xml:space="preserve">Хэлэлцэж буй асуудалтай холбогдуулан Сангийн сайд Б.Чойжилсүрэн, </w:t>
      </w:r>
      <w:r>
        <w:rPr>
          <w:rStyle w:val="Emphasis"/>
          <w:rFonts w:cs="Arial" w:ascii="Arial" w:hAnsi="Arial"/>
          <w:b w:val="false"/>
          <w:bCs w:val="false"/>
          <w:i w:val="false"/>
          <w:iCs w:val="false"/>
          <w:caps w:val="false"/>
          <w:smallCaps w:val="false"/>
          <w:color w:val="auto"/>
          <w:sz w:val="24"/>
          <w:szCs w:val="24"/>
          <w:u w:val="none"/>
          <w:lang w:val="mn-Cyrl-MN"/>
        </w:rPr>
        <w:t xml:space="preserve"> Үндэсний аудитын газрын дэд дарга Б.Баттуяа, Үндэсний аудитын газрын Гүйцэтгэлийн аудитын газрын захирал М.Давааням, Сангийн яамны Эдийн засгийн бодлогын газрын дарга Г.Батхүрэл, Үндэсний аудитын газрын Гүйцэтгэлийн аудитын газрын ахлах аудитор Ж.Эрдэнэ, мэргэжилтэн  н.Баярхүү нар оролцо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t xml:space="preserve">Хуралдаанд Төсвийн байнгын хорооны ажлын албаны ахлах зөвлөх Д.Отгонбаатар, зөвлөх Ё.Энхсайхан, Б.Гандулам, референт Ц.Батбаатар, Г.Нарантуяа нар байлца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Style w:val="Emphasis"/>
          <w:rFonts w:cs="Candara" w:ascii="Candara" w:hAnsi="Candara"/>
          <w:b w:val="false"/>
          <w:bCs w:val="false"/>
          <w:i/>
          <w:iCs/>
          <w:caps w:val="false"/>
          <w:smallCaps w:val="false"/>
          <w:color w:val="000080"/>
          <w:sz w:val="24"/>
          <w:szCs w:val="24"/>
          <w:u w:val="none"/>
          <w:lang w:val="mn-Cyrl-MN"/>
        </w:rPr>
        <w:tab/>
      </w:r>
      <w:r>
        <w:rPr>
          <w:rStyle w:val="Emphasis"/>
          <w:rFonts w:cs="Arial" w:ascii="Arial" w:hAnsi="Arial"/>
          <w:b w:val="false"/>
          <w:bCs w:val="false"/>
          <w:i w:val="false"/>
          <w:iCs w:val="false"/>
          <w:caps w:val="false"/>
          <w:smallCaps w:val="false"/>
          <w:color w:val="000000"/>
          <w:sz w:val="24"/>
          <w:szCs w:val="24"/>
          <w:u w:val="none"/>
          <w:lang w:val="mn-Cyrl-MN"/>
        </w:rPr>
        <w:t xml:space="preserve">“Монгол Улсын эдийн засаг, нийгмийг 2016 онд хөгжүүлэх үндсэн чиглэл”-ийн биелэлтийн талаар Сангийн сайд Б.Чойжилсүрэн танилцуула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Style w:val="Emphasis"/>
          <w:rFonts w:cs="Arial" w:ascii="Arial" w:hAnsi="Arial"/>
          <w:b w:val="false"/>
          <w:bCs w:val="false"/>
          <w:i w:val="false"/>
          <w:iCs w:val="false"/>
          <w:caps w:val="false"/>
          <w:smallCaps w:val="false"/>
          <w:color w:val="000000"/>
          <w:sz w:val="24"/>
          <w:szCs w:val="24"/>
          <w:u w:val="none"/>
          <w:lang w:val="mn-Cyrl-MN"/>
        </w:rPr>
        <w:tab/>
        <w:t xml:space="preserve">Танилцуулгатай холбогдуулан Улсын Их Хурлын гишүүн Д.Тогтохсүрэн, О.Батнасан, Х.Баделхан нарын тавьсан асуултад </w:t>
      </w:r>
      <w:r>
        <w:rPr>
          <w:rStyle w:val="Emphasis"/>
          <w:rFonts w:cs="Arial" w:ascii="Arial" w:hAnsi="Arial"/>
          <w:b w:val="false"/>
          <w:bCs w:val="false"/>
          <w:i w:val="false"/>
          <w:iCs w:val="false"/>
          <w:caps w:val="false"/>
          <w:smallCaps w:val="false"/>
          <w:color w:val="auto"/>
          <w:sz w:val="24"/>
          <w:szCs w:val="24"/>
          <w:u w:val="none"/>
          <w:lang w:val="mn-Cyrl-MN"/>
        </w:rPr>
        <w:t xml:space="preserve">Сангийн яамны Эдийн засгийн бодлогын газрын дарга Г.Батхүрэл хариулж, тайлбар хий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t xml:space="preserve">Улсын Их Хурлын гишүүн Ц.Нямдорж үг хэлэ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t xml:space="preserve">Байнгын хорооноос гарах санал, дүгнэлтийг Эдийн засгийн байнгын хороонд хүргүүлэхээр тогто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auto"/>
          <w:sz w:val="24"/>
          <w:szCs w:val="24"/>
          <w:u w:val="none"/>
          <w:lang w:val="mn-Cyrl-MN"/>
        </w:rPr>
      </w:pPr>
      <w:r>
        <w:rPr>
          <w:rStyle w:val="Emphasis"/>
          <w:rFonts w:cs="Arial" w:ascii="Arial" w:hAnsi="Arial"/>
          <w:b w:val="false"/>
          <w:bCs w:val="false"/>
          <w:i w:val="false"/>
          <w:iCs w:val="false"/>
          <w:caps w:val="false"/>
          <w:smallCaps w:val="false"/>
          <w:color w:val="auto"/>
          <w:sz w:val="24"/>
          <w:szCs w:val="24"/>
          <w:u w:val="none"/>
          <w:lang w:val="mn-Cyrl-MN"/>
        </w:rPr>
        <w:tab/>
        <w:t xml:space="preserve">Уг асуудлыг 15 цаг 40 минутад хэлэлцэж дуусав. </w:t>
      </w:r>
    </w:p>
    <w:p>
      <w:pPr>
        <w:pStyle w:val="BodyTextIndent3"/>
        <w:spacing w:lineRule="atLeast" w:line="200" w:before="0" w:after="0"/>
        <w:ind w:left="0" w:right="0" w:hanging="0"/>
        <w:rPr>
          <w:rFonts w:ascii="Arial" w:hAnsi="Arial" w:cs="Arial"/>
          <w:b w:val="false"/>
          <w:b w:val="false"/>
          <w:bCs w:val="false"/>
          <w:i/>
          <w:i/>
          <w:iCs/>
          <w:color w:val="000000"/>
          <w:sz w:val="24"/>
          <w:szCs w:val="24"/>
          <w:lang w:val="mn-Cyrl-MN"/>
        </w:rPr>
      </w:pPr>
      <w:r>
        <w:rPr>
          <w:rStyle w:val="Emphasis"/>
          <w:rFonts w:cs="Arial" w:ascii="Arial" w:hAnsi="Arial"/>
          <w:b w:val="false"/>
          <w:bCs w:val="false"/>
          <w:i w:val="false"/>
          <w:iCs w:val="false"/>
          <w:caps w:val="false"/>
          <w:smallCaps w:val="false"/>
          <w:color w:val="auto"/>
          <w:sz w:val="24"/>
          <w:szCs w:val="24"/>
          <w:u w:val="none"/>
          <w:lang w:val="mn-Cyrl-MN"/>
        </w:rPr>
        <w:tab/>
      </w:r>
    </w:p>
    <w:p>
      <w:pPr>
        <w:pStyle w:val="BodyTextIndent3"/>
        <w:spacing w:lineRule="atLeast" w:line="200" w:before="0" w:after="0"/>
        <w:ind w:left="0" w:right="0" w:hanging="0"/>
        <w:rPr>
          <w:sz w:val="24"/>
          <w:szCs w:val="24"/>
        </w:rPr>
      </w:pPr>
      <w:r>
        <w:rPr>
          <w:rFonts w:cs="Arial" w:ascii="Arial" w:hAnsi="Arial"/>
          <w:b w:val="false"/>
          <w:bCs w:val="false"/>
          <w:i/>
          <w:iCs/>
          <w:color w:val="000000"/>
          <w:sz w:val="24"/>
          <w:szCs w:val="24"/>
          <w:lang w:val="mn-Cyrl-MN"/>
        </w:rPr>
        <w:tab/>
      </w:r>
      <w:r>
        <w:rPr>
          <w:rFonts w:cs="Arial" w:ascii="Arial" w:hAnsi="Arial"/>
          <w:b/>
          <w:bCs/>
          <w:i/>
          <w:iCs/>
          <w:color w:val="000000"/>
          <w:sz w:val="24"/>
          <w:szCs w:val="24"/>
          <w:lang w:val="mn-Cyrl-MN"/>
        </w:rPr>
        <w:t>Хоёр. Монгол Улсын Засгийн газар болон Бүгд Найрамдах Хятад Ард Улсын Экспорт-Импорт банк хоорондын Зээлийн ерөнхий хэлэлцээрийн нэмэлт, өөрчлөлтийн гэрээний төсөл /</w:t>
      </w:r>
      <w:r>
        <w:rPr>
          <w:rFonts w:cs="Arial" w:ascii="Arial" w:hAnsi="Arial"/>
          <w:b w:val="false"/>
          <w:bCs w:val="false"/>
          <w:i/>
          <w:iCs/>
          <w:color w:val="000000"/>
          <w:sz w:val="24"/>
          <w:szCs w:val="24"/>
          <w:lang w:val="mn-Cyrl-MN"/>
        </w:rPr>
        <w:t xml:space="preserve">Засгийн газар 2017.04.25-ны өдөр ирүүлсэн, </w:t>
      </w:r>
      <w:r>
        <w:rPr>
          <w:rFonts w:cs="Arial" w:ascii="Arial" w:hAnsi="Arial"/>
          <w:b/>
          <w:bCs/>
          <w:i/>
          <w:iCs/>
          <w:color w:val="000000"/>
          <w:sz w:val="24"/>
          <w:szCs w:val="24"/>
          <w:lang w:val="mn-Cyrl-MN"/>
        </w:rPr>
        <w:t xml:space="preserve">зөвшилцөх, </w:t>
      </w:r>
      <w:r>
        <w:rPr>
          <w:rFonts w:cs="Arial" w:ascii="Arial" w:hAnsi="Arial"/>
          <w:b w:val="false"/>
          <w:bCs w:val="false"/>
          <w:i/>
          <w:iCs/>
          <w:color w:val="000000"/>
          <w:sz w:val="24"/>
          <w:szCs w:val="24"/>
          <w:lang w:val="mn-Cyrl-MN"/>
        </w:rPr>
        <w:t>санал, дүгнэлтээ Аюулгүй байдал, гадаад бодлогын байнгын хороонд хүргүүлнэ</w:t>
      </w:r>
      <w:r>
        <w:rPr>
          <w:rFonts w:cs="Arial" w:ascii="Arial" w:hAnsi="Arial"/>
          <w:b/>
          <w:bCs/>
          <w:i/>
          <w:iCs/>
          <w:color w:val="000000"/>
          <w:sz w:val="24"/>
          <w:szCs w:val="24"/>
          <w:lang w:val="mn-Cyrl-MN"/>
        </w:rPr>
        <w:t>/</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pPr>
      <w:r>
        <w:rPr>
          <w:rFonts w:cs="Arial" w:ascii="Arial" w:hAnsi="Arial"/>
          <w:b/>
          <w:bCs/>
          <w:i/>
          <w:iCs/>
          <w:color w:val="000000"/>
          <w:sz w:val="24"/>
          <w:szCs w:val="24"/>
          <w:lang w:val="mn-Cyrl-MN"/>
        </w:rPr>
        <w:tab/>
      </w:r>
      <w:r>
        <w:rPr>
          <w:rFonts w:cs="Arial" w:ascii="Arial" w:hAnsi="Arial"/>
          <w:b w:val="false"/>
          <w:bCs w:val="false"/>
          <w:i w:val="false"/>
          <w:iCs w:val="false"/>
          <w:color w:val="000000"/>
          <w:sz w:val="24"/>
          <w:szCs w:val="24"/>
          <w:lang w:val="mn-Cyrl-MN"/>
        </w:rPr>
        <w:t xml:space="preserve">Хэлэлцэж буй асуудалтай холбогдуулан </w:t>
      </w:r>
      <w:r>
        <w:rPr>
          <w:rStyle w:val="Emphasis"/>
          <w:rFonts w:cs="Arial" w:ascii="Arial" w:hAnsi="Arial"/>
          <w:b w:val="false"/>
          <w:bCs w:val="false"/>
          <w:i w:val="false"/>
          <w:iCs w:val="false"/>
          <w:caps w:val="false"/>
          <w:smallCaps w:val="false"/>
          <w:color w:val="auto"/>
          <w:sz w:val="24"/>
          <w:szCs w:val="24"/>
          <w:u w:val="none"/>
          <w:lang w:val="mn-Cyrl-MN"/>
        </w:rPr>
        <w:t xml:space="preserve">Сангийн сайд Б.Чойжилсүрэн, Сангийн яамны Төрийн нарийн бичгийн дарга Б.Нямаа, мөн яамны </w:t>
      </w:r>
      <w:r>
        <w:rPr>
          <w:rStyle w:val="Emphasis"/>
          <w:rFonts w:cs="Arial" w:ascii="Arial" w:hAnsi="Arial"/>
          <w:b w:val="false"/>
          <w:bCs w:val="false"/>
          <w:i w:val="false"/>
          <w:iCs w:val="false"/>
          <w:caps w:val="false"/>
          <w:smallCaps w:val="false"/>
          <w:color w:val="auto"/>
          <w:u w:val="none"/>
          <w:lang w:val="mn-Cyrl-MN"/>
        </w:rPr>
        <w:t xml:space="preserve">Төсвийн бодлого, төлөвлөлтийн газрын дарга Ж.Ганбат нар оролцо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u w:val="none"/>
          <w:lang w:val="mn-Cyrl-MN"/>
        </w:rPr>
        <w:tab/>
      </w:r>
      <w:r>
        <w:rPr>
          <w:rStyle w:val="Emphasis"/>
          <w:rFonts w:cs="Arial" w:ascii="Arial" w:hAnsi="Arial"/>
          <w:b w:val="false"/>
          <w:bCs w:val="false"/>
          <w:i w:val="false"/>
          <w:iCs w:val="false"/>
          <w:caps w:val="false"/>
          <w:smallCaps w:val="false"/>
          <w:color w:val="auto"/>
          <w:sz w:val="24"/>
          <w:szCs w:val="24"/>
          <w:u w:val="none"/>
          <w:lang w:val="mn-Cyrl-MN"/>
        </w:rPr>
        <w:t xml:space="preserve">Хуралдаанд Төсвийн байнгын хорооны ажлын албаны ахлах зөвлөх Д.Отгонбаатар, зөвлөх Ё.Энхсайхан, Б.Гандулам, референт Ц.Батбаатар, Г.Нарантуяа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t>Зээлийн ерөнхий хэлэлцээрийн нэмэлт, өөрчлөлтийн гэрээний төслийг Сангийн сайд Б.Чойжилсүрэн танилцуулав.</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t xml:space="preserve">Танилцуулгатай холбогдуулан Улсын Их Хурлын гишүүн Д.Тогтохсүрэн, Х.Баделхан, Ц.Нямдорж, Ш.Раднаасэд нарын тавьсан асуултад  Сангийн сайд Б.Чойжилсүрэн, Сангийн яамны Төрийн нарийн бичгийн дарга Б.Нямаа нар хариулж, тайлбар хий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t xml:space="preserve">Улсын Их Хурлын гишүүн О.Батнасан, Ц.Нямдорж, Ч.Хүрэлбаатар нар үг хэлэ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000000"/>
          <w:sz w:val="24"/>
          <w:szCs w:val="24"/>
          <w:u w:val="none"/>
          <w:lang w:val="mn-Cyrl-MN"/>
        </w:rPr>
        <w:t xml:space="preserve">Монгол Улсын Засгийн газар болон Бүгд Найрамдах Хятад Ард Улсын Экпорт-Импорт банк хоорондын Зээлийн ерөнхий хэлэлцээрийн нэмэлт, өөрчлөлтийн гэрээний төслийн зөвшилцөх асуудлыг дэмжье гэсэн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000000"/>
          <w:sz w:val="24"/>
          <w:szCs w:val="24"/>
          <w:u w:val="none"/>
          <w:lang w:val="mn-Cyrl-MN"/>
        </w:rPr>
      </w:pPr>
      <w:r>
        <w:rPr>
          <w:rStyle w:val="Emphasis"/>
          <w:rFonts w:cs="Arial" w:ascii="Arial" w:hAnsi="Arial"/>
          <w:b w:val="false"/>
          <w:bCs w:val="false"/>
          <w:i w:val="false"/>
          <w:iCs w:val="false"/>
          <w:caps w:val="false"/>
          <w:smallCaps w:val="false"/>
          <w:color w:val="000000"/>
          <w:sz w:val="24"/>
          <w:szCs w:val="24"/>
          <w:u w:val="none"/>
          <w:lang w:val="mn-Cyrl-MN"/>
        </w:rPr>
        <w:tab/>
        <w:t>Зөвшөөрсөн:</w:t>
        <w:tab/>
        <w:t>12</w:t>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000000"/>
          <w:sz w:val="24"/>
          <w:szCs w:val="24"/>
          <w:u w:val="none"/>
          <w:lang w:val="mn-Cyrl-MN"/>
        </w:rPr>
      </w:pPr>
      <w:r>
        <w:rPr>
          <w:rStyle w:val="Emphasis"/>
          <w:rFonts w:cs="Arial" w:ascii="Arial" w:hAnsi="Arial"/>
          <w:b w:val="false"/>
          <w:bCs w:val="false"/>
          <w:i w:val="false"/>
          <w:iCs w:val="false"/>
          <w:caps w:val="false"/>
          <w:smallCaps w:val="false"/>
          <w:color w:val="000000"/>
          <w:sz w:val="24"/>
          <w:szCs w:val="24"/>
          <w:u w:val="none"/>
          <w:lang w:val="mn-Cyrl-MN"/>
        </w:rPr>
        <w:tab/>
        <w:t>Татгалзсан:</w:t>
        <w:tab/>
        <w:tab/>
        <w:t>1</w:t>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000000"/>
          <w:sz w:val="24"/>
          <w:szCs w:val="24"/>
          <w:u w:val="none"/>
          <w:lang w:val="mn-Cyrl-MN"/>
        </w:rPr>
      </w:pPr>
      <w:r>
        <w:rPr>
          <w:rStyle w:val="Emphasis"/>
          <w:rFonts w:cs="Arial" w:ascii="Arial" w:hAnsi="Arial"/>
          <w:b w:val="false"/>
          <w:bCs w:val="false"/>
          <w:i w:val="false"/>
          <w:iCs w:val="false"/>
          <w:caps w:val="false"/>
          <w:smallCaps w:val="false"/>
          <w:color w:val="000000"/>
          <w:sz w:val="24"/>
          <w:szCs w:val="24"/>
          <w:u w:val="none"/>
          <w:lang w:val="mn-Cyrl-MN"/>
        </w:rPr>
        <w:tab/>
        <w:t xml:space="preserve">Бүгд: </w:t>
        <w:tab/>
        <w:tab/>
        <w:tab/>
        <w:t>13</w:t>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000000"/>
          <w:sz w:val="24"/>
          <w:szCs w:val="24"/>
          <w:u w:val="none"/>
          <w:lang w:val="mn-Cyrl-MN"/>
        </w:rPr>
        <w:tab/>
        <w:t>92.3 хувийн саналаар дэмжигдлээ.</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u w:val="none"/>
          <w:lang w:val="mn-Cyrl-MN"/>
        </w:rPr>
        <w:tab/>
      </w:r>
      <w:r>
        <w:rPr>
          <w:rStyle w:val="Emphasis"/>
          <w:rFonts w:cs="Arial" w:ascii="Arial" w:hAnsi="Arial"/>
          <w:b w:val="false"/>
          <w:bCs w:val="false"/>
          <w:i w:val="false"/>
          <w:iCs w:val="false"/>
          <w:caps w:val="false"/>
          <w:smallCaps w:val="false"/>
          <w:color w:val="auto"/>
          <w:sz w:val="24"/>
          <w:szCs w:val="24"/>
          <w:u w:val="none"/>
          <w:lang w:val="mn-Cyrl-MN"/>
        </w:rPr>
        <w:t xml:space="preserve">Байнгын хорооноос гарах санал, дүгнэлтийг Аюулгүй байдал, гадаад бодлогын байнгын хороонд хүргүүлэхээр тогто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t>Уг асуудлыг 16 цаг 00 минутад хэлэлцэж дуусав.</w:t>
      </w:r>
    </w:p>
    <w:p>
      <w:pPr>
        <w:pStyle w:val="BodyTextIndent3"/>
        <w:spacing w:lineRule="atLeast" w:line="200" w:before="0" w:after="0"/>
        <w:ind w:left="0" w:right="0" w:hanging="0"/>
        <w:rPr/>
      </w:pPr>
      <w:r>
        <w:rPr/>
      </w:r>
    </w:p>
    <w:p>
      <w:pPr>
        <w:pStyle w:val="BodyTextIndent3"/>
        <w:spacing w:lineRule="atLeast" w:line="200" w:before="0" w:after="0"/>
        <w:ind w:left="0" w:right="0" w:hanging="0"/>
        <w:rPr>
          <w:sz w:val="24"/>
          <w:szCs w:val="24"/>
        </w:rPr>
      </w:pPr>
      <w:r>
        <w:rPr>
          <w:rFonts w:cs="Arial" w:ascii="Arial" w:hAnsi="Arial"/>
          <w:b/>
          <w:bCs/>
          <w:i/>
          <w:iCs/>
          <w:color w:val="000000"/>
          <w:sz w:val="24"/>
          <w:szCs w:val="24"/>
          <w:lang w:val="mn-Cyrl-MN"/>
        </w:rPr>
        <w:tab/>
      </w:r>
      <w:r>
        <w:rPr>
          <w:rFonts w:cs="Arial" w:ascii="Arial" w:hAnsi="Arial"/>
          <w:b/>
          <w:bCs/>
          <w:i/>
          <w:iCs/>
          <w:color w:val="000000"/>
          <w:sz w:val="24"/>
          <w:szCs w:val="24"/>
          <w:u w:val="none"/>
          <w:lang w:val="mn-Cyrl-MN"/>
        </w:rPr>
        <w:t>Гурав. Монгол Улсын Засгийн газар, Азийн хөгжлийн банктай хамтран хэрэгжүүлэх “Нийгмийн халамжийг дэмжих хөтөлбөр-2”-ын Зээлийн хэлэлцээрийн төсөл /</w:t>
      </w:r>
      <w:r>
        <w:rPr>
          <w:rFonts w:cs="Arial" w:ascii="Arial" w:hAnsi="Arial"/>
          <w:b w:val="false"/>
          <w:bCs w:val="false"/>
          <w:i/>
          <w:iCs/>
          <w:color w:val="000000"/>
          <w:sz w:val="24"/>
          <w:szCs w:val="24"/>
          <w:u w:val="none"/>
          <w:lang w:val="mn-Cyrl-MN"/>
        </w:rPr>
        <w:t xml:space="preserve">Засгийн газар 2017.04.25-ны өдөр ирүүлсэн, </w:t>
      </w:r>
      <w:r>
        <w:rPr>
          <w:rFonts w:cs="Arial" w:ascii="Arial" w:hAnsi="Arial"/>
          <w:b/>
          <w:bCs/>
          <w:i/>
          <w:iCs/>
          <w:color w:val="000000"/>
          <w:sz w:val="24"/>
          <w:szCs w:val="24"/>
          <w:u w:val="none"/>
          <w:lang w:val="mn-Cyrl-MN"/>
        </w:rPr>
        <w:t xml:space="preserve">зөвшилцөх, </w:t>
      </w:r>
      <w:r>
        <w:rPr>
          <w:rFonts w:cs="Arial" w:ascii="Arial" w:hAnsi="Arial"/>
          <w:b w:val="false"/>
          <w:bCs w:val="false"/>
          <w:i/>
          <w:iCs/>
          <w:color w:val="000000"/>
          <w:sz w:val="24"/>
          <w:szCs w:val="24"/>
          <w:u w:val="none"/>
          <w:lang w:val="mn-Cyrl-MN"/>
        </w:rPr>
        <w:t>санал, дүгнэлтээ Аюулгүй байдал, гадаад бодлогын байнгын хороонд хүргүүлнэ</w:t>
      </w:r>
      <w:r>
        <w:rPr>
          <w:rFonts w:cs="Arial" w:ascii="Arial" w:hAnsi="Arial"/>
          <w:b/>
          <w:bCs/>
          <w:i/>
          <w:iCs/>
          <w:color w:val="000000"/>
          <w:sz w:val="24"/>
          <w:szCs w:val="24"/>
          <w:u w:val="none"/>
          <w:lang w:val="mn-Cyrl-MN"/>
        </w:rPr>
        <w:t>/</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Fonts w:cs="Arial" w:ascii="Arial" w:hAnsi="Arial"/>
          <w:b/>
          <w:bCs/>
          <w:i/>
          <w:iCs/>
          <w:color w:val="000000"/>
          <w:sz w:val="24"/>
          <w:szCs w:val="24"/>
          <w:u w:val="none"/>
          <w:lang w:val="mn-Cyrl-MN"/>
        </w:rPr>
        <w:tab/>
      </w:r>
      <w:r>
        <w:rPr>
          <w:rFonts w:cs="Arial" w:ascii="Arial" w:hAnsi="Arial"/>
          <w:b w:val="false"/>
          <w:bCs w:val="false"/>
          <w:i w:val="false"/>
          <w:iCs w:val="false"/>
          <w:color w:val="000000"/>
          <w:sz w:val="24"/>
          <w:szCs w:val="24"/>
          <w:u w:val="none"/>
          <w:lang w:val="mn-Cyrl-MN"/>
        </w:rPr>
        <w:t xml:space="preserve">Хэлэлцэж буй асуудалтай холбогдуулан </w:t>
      </w:r>
      <w:r>
        <w:rPr>
          <w:rStyle w:val="Emphasis"/>
          <w:rFonts w:cs="Arial" w:ascii="Arial" w:hAnsi="Arial"/>
          <w:b w:val="false"/>
          <w:bCs w:val="false"/>
          <w:i w:val="false"/>
          <w:iCs w:val="false"/>
          <w:caps w:val="false"/>
          <w:smallCaps w:val="false"/>
          <w:color w:val="auto"/>
          <w:sz w:val="24"/>
          <w:szCs w:val="24"/>
          <w:u w:val="none"/>
          <w:lang w:val="mn-Cyrl-MN"/>
        </w:rPr>
        <w:t xml:space="preserve">Сангийн сайд Б.Чойжилсүрэн, Сангийн яамны Төрийн нарийн бичгийн дарга Б.Нямаа, мөн яамны Төсвийн бодлого, төлөвлөлтийн газрын дарга Ж.Ганбат нар оролцо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t xml:space="preserve">Хуралдаанд Төсвийн байнгын хорооны ажлын албаны ахлах зөвлөх Д.Отгонбаатар, зөвлөх Ё.Энхсайхан, Б.Гандулам, референт Ц.Батбаатар, Г.Нарантуяа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t>Зээлийн хэлэлцээрийн төслийг Сангийн сайд Б.Чойжилсүрэн танилцуулав.</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t xml:space="preserve">Танилцуулгатай холбогдуулан Улсын Их Хурлын гишүүн Ц.Нямдорж, Ч.Хүрэлбаатар нарын тавьсан асуултад Сангийн яамны Төрийн нарийн бичгийн дарга Б.Нямаа хариулж, тайлбар хий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Ч.Хүрэлбаатар: -</w:t>
      </w:r>
      <w:r>
        <w:rPr>
          <w:rStyle w:val="Emphasis"/>
          <w:rFonts w:cs="Arial" w:ascii="Arial" w:hAnsi="Arial"/>
          <w:b w:val="false"/>
          <w:bCs w:val="false"/>
          <w:i w:val="false"/>
          <w:iCs w:val="false"/>
          <w:caps w:val="false"/>
          <w:smallCaps w:val="false"/>
          <w:color w:val="auto"/>
          <w:sz w:val="24"/>
          <w:szCs w:val="24"/>
          <w:u w:val="none"/>
          <w:lang w:val="mn-Cyrl-MN"/>
        </w:rPr>
        <w:t xml:space="preserve"> </w:t>
      </w:r>
      <w:r>
        <w:rPr>
          <w:rStyle w:val="Emphasis"/>
          <w:rFonts w:cs="Arial" w:ascii="Arial" w:hAnsi="Arial"/>
          <w:b w:val="false"/>
          <w:bCs w:val="false"/>
          <w:i w:val="false"/>
          <w:iCs w:val="false"/>
          <w:caps w:val="false"/>
          <w:smallCaps w:val="false"/>
          <w:color w:val="000000"/>
          <w:sz w:val="24"/>
          <w:szCs w:val="24"/>
          <w:u w:val="none"/>
          <w:lang w:val="mn-Cyrl-MN"/>
        </w:rPr>
        <w:t xml:space="preserve">Монгол Улсын Засгийн газар, Азийн хөгжлийн банктай хамтран хэрэгжүүлэх “Нийгмийн халамжийг дэмжих хөтөлбөр-2”-ын Зээлийн хэлэлцээрийн төслийн зөвшилцөх асуудлыг дэмжье гэсэн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000000"/>
          <w:sz w:val="24"/>
          <w:szCs w:val="24"/>
          <w:u w:val="none"/>
          <w:lang w:val="mn-Cyrl-MN"/>
        </w:rPr>
      </w:pPr>
      <w:r>
        <w:rPr>
          <w:rStyle w:val="Emphasis"/>
          <w:rFonts w:cs="Arial" w:ascii="Arial" w:hAnsi="Arial"/>
          <w:b w:val="false"/>
          <w:bCs w:val="false"/>
          <w:i w:val="false"/>
          <w:iCs w:val="false"/>
          <w:caps w:val="false"/>
          <w:smallCaps w:val="false"/>
          <w:color w:val="000000"/>
          <w:sz w:val="24"/>
          <w:szCs w:val="24"/>
          <w:u w:val="none"/>
          <w:lang w:val="mn-Cyrl-MN"/>
        </w:rPr>
        <w:tab/>
        <w:t>Зөвшөөрсөн:</w:t>
        <w:tab/>
        <w:t>12</w:t>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000000"/>
          <w:sz w:val="24"/>
          <w:szCs w:val="24"/>
          <w:u w:val="none"/>
          <w:lang w:val="mn-Cyrl-MN"/>
        </w:rPr>
      </w:pPr>
      <w:r>
        <w:rPr>
          <w:rStyle w:val="Emphasis"/>
          <w:rFonts w:cs="Arial" w:ascii="Arial" w:hAnsi="Arial"/>
          <w:b w:val="false"/>
          <w:bCs w:val="false"/>
          <w:i w:val="false"/>
          <w:iCs w:val="false"/>
          <w:caps w:val="false"/>
          <w:smallCaps w:val="false"/>
          <w:color w:val="000000"/>
          <w:sz w:val="24"/>
          <w:szCs w:val="24"/>
          <w:u w:val="none"/>
          <w:lang w:val="mn-Cyrl-MN"/>
        </w:rPr>
        <w:tab/>
        <w:t>Татгалзсан:</w:t>
        <w:tab/>
        <w:tab/>
        <w:t>1</w:t>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000000"/>
          <w:sz w:val="24"/>
          <w:szCs w:val="24"/>
          <w:u w:val="none"/>
          <w:lang w:val="mn-Cyrl-MN"/>
        </w:rPr>
      </w:pPr>
      <w:r>
        <w:rPr>
          <w:rStyle w:val="Emphasis"/>
          <w:rFonts w:cs="Arial" w:ascii="Arial" w:hAnsi="Arial"/>
          <w:b w:val="false"/>
          <w:bCs w:val="false"/>
          <w:i w:val="false"/>
          <w:iCs w:val="false"/>
          <w:caps w:val="false"/>
          <w:smallCaps w:val="false"/>
          <w:color w:val="000000"/>
          <w:sz w:val="24"/>
          <w:szCs w:val="24"/>
          <w:u w:val="none"/>
          <w:lang w:val="mn-Cyrl-MN"/>
        </w:rPr>
        <w:tab/>
        <w:t xml:space="preserve">Бүгд: </w:t>
        <w:tab/>
        <w:tab/>
        <w:tab/>
        <w:t>13</w:t>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000000"/>
          <w:sz w:val="24"/>
          <w:szCs w:val="24"/>
          <w:u w:val="none"/>
          <w:lang w:val="mn-Cyrl-MN"/>
        </w:rPr>
        <w:tab/>
        <w:t>92.3 хувийн саналаар дэмжигдлээ.</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000000"/>
          <w:sz w:val="24"/>
          <w:szCs w:val="24"/>
          <w:u w:val="none"/>
          <w:lang w:val="mn-Cyrl-MN"/>
        </w:rPr>
        <w:tab/>
      </w:r>
      <w:r>
        <w:rPr>
          <w:rStyle w:val="Emphasis"/>
          <w:rFonts w:cs="Arial" w:ascii="Arial" w:hAnsi="Arial"/>
          <w:b w:val="false"/>
          <w:bCs w:val="false"/>
          <w:i w:val="false"/>
          <w:iCs w:val="false"/>
          <w:caps w:val="false"/>
          <w:smallCaps w:val="false"/>
          <w:color w:val="auto"/>
          <w:sz w:val="24"/>
          <w:szCs w:val="24"/>
          <w:u w:val="none"/>
          <w:lang w:val="mn-Cyrl-MN"/>
        </w:rPr>
        <w:t xml:space="preserve">Байнгын хорооноос гарах санал, дүгнэлтийг Аюулгүй байдал, гадаад бодлогын байнгын хороонд хүргүүлэхээр тогтов. </w:t>
      </w:r>
    </w:p>
    <w:p>
      <w:pPr>
        <w:pStyle w:val="BodyTextIndent3"/>
        <w:spacing w:lineRule="atLeast" w:line="200" w:before="0" w:after="0"/>
        <w:ind w:left="0" w:right="0" w:hanging="0"/>
        <w:rPr/>
      </w:pPr>
      <w:r>
        <w:rPr/>
      </w:r>
    </w:p>
    <w:p>
      <w:pPr>
        <w:pStyle w:val="BodyTextIndent3"/>
        <w:spacing w:lineRule="atLeast" w:line="200" w:before="0" w:after="0"/>
        <w:ind w:left="0" w:right="0" w:hanging="0"/>
        <w:rPr>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t xml:space="preserve">Уг асуудлыг 16 цаг 13 минутад хэлэлцэж дууса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pPr>
      <w:r>
        <w:rPr>
          <w:rFonts w:cs="Arial" w:ascii="Arial" w:hAnsi="Arial"/>
          <w:b/>
          <w:bCs/>
          <w:i/>
          <w:iCs/>
          <w:color w:val="000000"/>
          <w:sz w:val="24"/>
          <w:szCs w:val="24"/>
          <w:u w:val="none"/>
          <w:lang w:val="mn-Cyrl-MN"/>
        </w:rPr>
        <w:tab/>
        <w:t>Дөрөв.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өл /</w:t>
      </w:r>
      <w:r>
        <w:rPr>
          <w:rFonts w:cs="Arial" w:ascii="Arial" w:hAnsi="Arial"/>
          <w:b w:val="false"/>
          <w:bCs w:val="false"/>
          <w:i/>
          <w:iCs/>
          <w:color w:val="000000"/>
          <w:sz w:val="24"/>
          <w:szCs w:val="24"/>
          <w:u w:val="none"/>
          <w:lang w:val="mn-Cyrl-MN"/>
        </w:rPr>
        <w:t xml:space="preserve">Засгийн гзаар 2017.04.25-ны өдөр ирүүлсэн, </w:t>
      </w:r>
      <w:r>
        <w:rPr>
          <w:rFonts w:cs="Arial" w:ascii="Arial" w:hAnsi="Arial"/>
          <w:b/>
          <w:bCs/>
          <w:i/>
          <w:iCs/>
          <w:color w:val="000000"/>
          <w:sz w:val="24"/>
          <w:szCs w:val="24"/>
          <w:u w:val="none"/>
          <w:lang w:val="mn-Cyrl-MN"/>
        </w:rPr>
        <w:t xml:space="preserve">зөвшилцөх, </w:t>
      </w:r>
      <w:r>
        <w:rPr>
          <w:rFonts w:cs="Arial" w:ascii="Arial" w:hAnsi="Arial"/>
          <w:b w:val="false"/>
          <w:bCs w:val="false"/>
          <w:i/>
          <w:iCs/>
          <w:color w:val="000000"/>
          <w:sz w:val="24"/>
          <w:szCs w:val="24"/>
          <w:u w:val="none"/>
          <w:lang w:val="mn-Cyrl-MN"/>
        </w:rPr>
        <w:t>санал, дүгнэлтээ Аюулгүй байдал, гадаад бодлогын байнгын хороонд хүргүүлнэ/</w:t>
      </w:r>
    </w:p>
    <w:p>
      <w:pPr>
        <w:pStyle w:val="BodyTextIndent3"/>
        <w:spacing w:lineRule="atLeast" w:line="200" w:before="0" w:after="0"/>
        <w:ind w:left="0" w:right="0" w:hanging="0"/>
        <w:rPr/>
      </w:pPr>
      <w:r>
        <w:rPr/>
      </w:r>
    </w:p>
    <w:p>
      <w:pPr>
        <w:pStyle w:val="Normal"/>
        <w:spacing w:lineRule="atLeast" w:line="200" w:before="0" w:after="0"/>
        <w:jc w:val="both"/>
        <w:rPr/>
      </w:pPr>
      <w:r>
        <w:rPr>
          <w:rFonts w:cs="Arial" w:ascii="Arial" w:hAnsi="Arial"/>
          <w:b w:val="false"/>
          <w:bCs w:val="false"/>
          <w:i w:val="false"/>
          <w:iCs w:val="false"/>
          <w:color w:val="000000"/>
          <w:sz w:val="24"/>
          <w:szCs w:val="24"/>
          <w:lang w:val="mn-Cyrl-MN"/>
        </w:rPr>
        <w:tab/>
        <w:t xml:space="preserve">Хэлэлцэж буй асуудалтай холбогдуулан </w:t>
      </w:r>
      <w:r>
        <w:rPr>
          <w:rStyle w:val="Emphasis"/>
          <w:rFonts w:cs="Arial" w:ascii="Arial" w:hAnsi="Arial"/>
          <w:b w:val="false"/>
          <w:bCs w:val="false"/>
          <w:i w:val="false"/>
          <w:iCs w:val="false"/>
          <w:caps w:val="false"/>
          <w:smallCaps w:val="false"/>
          <w:color w:val="auto"/>
          <w:sz w:val="24"/>
          <w:szCs w:val="24"/>
          <w:u w:val="none"/>
          <w:lang w:val="mn-Cyrl-MN"/>
        </w:rPr>
        <w:t xml:space="preserve">Сангийн сайд Б.Чойжилсүрэн, Эрчим хүчний сайд П.Ганхүү, Сангийн яамны Төрийн нарийн бичгийн дарга Б.Нямаа, мөн яамны </w:t>
      </w:r>
      <w:r>
        <w:rPr>
          <w:rStyle w:val="Emphasis"/>
          <w:rFonts w:cs="Arial" w:ascii="Arial" w:hAnsi="Arial"/>
          <w:b w:val="false"/>
          <w:bCs w:val="false"/>
          <w:i w:val="false"/>
          <w:iCs w:val="false"/>
          <w:caps w:val="false"/>
          <w:smallCaps w:val="false"/>
          <w:color w:val="auto"/>
          <w:u w:val="none"/>
          <w:lang w:val="mn-Cyrl-MN"/>
        </w:rPr>
        <w:t xml:space="preserve">Төсвийн бодлого, төлөвлөлтийн газрын дарга Ж.Ганбат нар оролцо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t xml:space="preserve">Хуралдаанд Төсвийн байнгын хорооны ажлын албаны ахлах зөвлөх Д.Отгонбаатар, зөвлөх Ё.Энхсайхан, Б.Гандулам, референт Ц.Батбаатар, Г.Нарантуяа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t xml:space="preserve">Зээлийн хэлэлцээрийн төслийг Сангийн сайд Б.Чойжилсүрэн танилцуул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t xml:space="preserve">Танилцуулгатай холбогдуулан Улсын Их Хурлын гишүүн Ч.Улаан, Ч.Хүрэлбаатар, О.Батнасан нарын тавьсан асуултад Эрчим хүчний сайд П.Ганхүү, Сангийн яамны Төрийн нарийн бичгийн дарга Б.Нямаа нар хариулж, тайлбар хий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t xml:space="preserve">Улсын Их Хурлын гишүүн Ч.Улаан, Ч.Хүрэлбаатар нар үг хэлэ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000000"/>
          <w:sz w:val="24"/>
          <w:szCs w:val="24"/>
          <w:u w:val="none"/>
          <w:lang w:val="mn-Cyrl-MN"/>
        </w:rPr>
        <w:t xml:space="preserve">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лийн зөвшилцөх асуудлыг дэмжье гэсэн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000000"/>
          <w:sz w:val="24"/>
          <w:szCs w:val="24"/>
          <w:u w:val="none"/>
          <w:lang w:val="mn-Cyrl-MN"/>
        </w:rPr>
      </w:pPr>
      <w:r>
        <w:rPr>
          <w:rStyle w:val="Emphasis"/>
          <w:rFonts w:cs="Arial" w:ascii="Arial" w:hAnsi="Arial"/>
          <w:b w:val="false"/>
          <w:bCs w:val="false"/>
          <w:i w:val="false"/>
          <w:iCs w:val="false"/>
          <w:caps w:val="false"/>
          <w:smallCaps w:val="false"/>
          <w:color w:val="000000"/>
          <w:sz w:val="24"/>
          <w:szCs w:val="24"/>
          <w:u w:val="none"/>
          <w:lang w:val="mn-Cyrl-MN"/>
        </w:rPr>
        <w:tab/>
        <w:t>Зөвшөөрсөн:</w:t>
        <w:tab/>
        <w:t>12</w:t>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000000"/>
          <w:sz w:val="24"/>
          <w:szCs w:val="24"/>
          <w:u w:val="none"/>
          <w:lang w:val="mn-Cyrl-MN"/>
        </w:rPr>
      </w:pPr>
      <w:r>
        <w:rPr>
          <w:rStyle w:val="Emphasis"/>
          <w:rFonts w:cs="Arial" w:ascii="Arial" w:hAnsi="Arial"/>
          <w:b w:val="false"/>
          <w:bCs w:val="false"/>
          <w:i w:val="false"/>
          <w:iCs w:val="false"/>
          <w:caps w:val="false"/>
          <w:smallCaps w:val="false"/>
          <w:color w:val="000000"/>
          <w:sz w:val="24"/>
          <w:szCs w:val="24"/>
          <w:u w:val="none"/>
          <w:lang w:val="mn-Cyrl-MN"/>
        </w:rPr>
        <w:tab/>
        <w:t>Татгалзсан:</w:t>
        <w:tab/>
        <w:tab/>
        <w:t>1</w:t>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000000"/>
          <w:sz w:val="24"/>
          <w:szCs w:val="24"/>
          <w:u w:val="none"/>
          <w:lang w:val="mn-Cyrl-MN"/>
        </w:rPr>
      </w:pPr>
      <w:r>
        <w:rPr>
          <w:rStyle w:val="Emphasis"/>
          <w:rFonts w:cs="Arial" w:ascii="Arial" w:hAnsi="Arial"/>
          <w:b w:val="false"/>
          <w:bCs w:val="false"/>
          <w:i w:val="false"/>
          <w:iCs w:val="false"/>
          <w:caps w:val="false"/>
          <w:smallCaps w:val="false"/>
          <w:color w:val="000000"/>
          <w:sz w:val="24"/>
          <w:szCs w:val="24"/>
          <w:u w:val="none"/>
          <w:lang w:val="mn-Cyrl-MN"/>
        </w:rPr>
        <w:tab/>
        <w:t xml:space="preserve">Бүгд: </w:t>
        <w:tab/>
        <w:tab/>
        <w:tab/>
        <w:t>13</w:t>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000000"/>
          <w:sz w:val="24"/>
          <w:szCs w:val="24"/>
          <w:u w:val="none"/>
          <w:lang w:val="mn-Cyrl-MN"/>
        </w:rPr>
        <w:tab/>
        <w:t>92.3 хувийн саналаар дэмжигдлээ.</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000000"/>
          <w:sz w:val="24"/>
          <w:szCs w:val="24"/>
          <w:u w:val="none"/>
          <w:lang w:val="mn-Cyrl-MN"/>
        </w:rPr>
        <w:tab/>
      </w:r>
      <w:r>
        <w:rPr>
          <w:rStyle w:val="Emphasis"/>
          <w:rFonts w:cs="Arial" w:ascii="Arial" w:hAnsi="Arial"/>
          <w:b w:val="false"/>
          <w:bCs w:val="false"/>
          <w:i w:val="false"/>
          <w:iCs w:val="false"/>
          <w:caps w:val="false"/>
          <w:smallCaps w:val="false"/>
          <w:color w:val="auto"/>
          <w:sz w:val="24"/>
          <w:szCs w:val="24"/>
          <w:u w:val="none"/>
          <w:lang w:val="mn-Cyrl-MN"/>
        </w:rPr>
        <w:t xml:space="preserve">Байнгын хорооноос гарах санал, дүгнэлтийг Аюулгүй байдал, гадаад бодлогын байнгын хороонд хүргүүлэхээр тогтов. </w:t>
      </w:r>
    </w:p>
    <w:p>
      <w:pPr>
        <w:pStyle w:val="BodyTextIndent3"/>
        <w:spacing w:lineRule="atLeast" w:line="200" w:before="0" w:after="0"/>
        <w:ind w:left="0" w:right="0" w:hanging="0"/>
        <w:rPr/>
      </w:pPr>
      <w:r>
        <w:rPr/>
      </w:r>
    </w:p>
    <w:p>
      <w:pPr>
        <w:pStyle w:val="BodyTextIndent3"/>
        <w:spacing w:lineRule="atLeast" w:line="200" w:before="0" w:after="0"/>
        <w:ind w:left="0" w:right="0" w:hanging="0"/>
        <w:rPr>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t xml:space="preserve">Уг асуудлыг 16 цаг 36 минутад хэлэлцэж дууса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Fonts w:cs="Arial" w:ascii="Arial" w:hAnsi="Arial"/>
          <w:b/>
          <w:bCs/>
          <w:i/>
          <w:iCs/>
          <w:color w:val="000000"/>
          <w:sz w:val="24"/>
          <w:szCs w:val="24"/>
          <w:lang w:val="mn-Cyrl-MN"/>
        </w:rPr>
        <w:tab/>
      </w:r>
      <w:r>
        <w:rPr>
          <w:rStyle w:val="Emphasis"/>
          <w:rFonts w:cs="Arial" w:ascii="Arial" w:hAnsi="Arial"/>
          <w:b/>
          <w:bCs/>
          <w:i/>
          <w:iCs/>
          <w:caps w:val="false"/>
          <w:smallCaps w:val="false"/>
          <w:color w:val="auto"/>
          <w:sz w:val="24"/>
          <w:szCs w:val="24"/>
          <w:u w:val="none"/>
          <w:lang w:val="mn-Cyrl-MN"/>
        </w:rPr>
        <w:t>Тав. Тогтоолын дэд заалт хүчингүй болсонд тооцох тухай Улсын Их Хурлын тогтоолын төсөл</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tab/>
      </w:r>
      <w:r>
        <w:rPr>
          <w:rFonts w:cs="Arial" w:ascii="Arial" w:hAnsi="Arial"/>
          <w:b w:val="false"/>
          <w:bCs w:val="false"/>
          <w:i w:val="false"/>
          <w:iCs w:val="false"/>
          <w:color w:val="000000"/>
          <w:sz w:val="24"/>
          <w:szCs w:val="24"/>
          <w:lang w:val="mn-Cyrl-MN"/>
        </w:rPr>
        <w:t xml:space="preserve">Хэлэлцэж буй асуудалтай холбогдуулан </w:t>
      </w:r>
      <w:r>
        <w:rPr>
          <w:rStyle w:val="Emphasis"/>
          <w:rFonts w:cs="Arial" w:ascii="Arial" w:hAnsi="Arial"/>
          <w:b w:val="false"/>
          <w:bCs w:val="false"/>
          <w:i w:val="false"/>
          <w:iCs w:val="false"/>
          <w:caps w:val="false"/>
          <w:smallCaps w:val="false"/>
          <w:color w:val="auto"/>
          <w:sz w:val="24"/>
          <w:szCs w:val="24"/>
          <w:u w:val="none"/>
          <w:lang w:val="mn-Cyrl-MN"/>
        </w:rPr>
        <w:t xml:space="preserve">Сангийн сайд Б.Чойжилсүрэн, Сангийн яамны Төрийн нарийн бичгийн дарга Б.Нямаа, мөн яамны Төсвийн бодлого, төлөвлөлтийн газрын дарга Ж.Ганбат, Хууль, эрх зүйн газрын дарга П.Билгүүн нар оролцо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pPr>
      <w:r>
        <w:rPr>
          <w:sz w:val="24"/>
          <w:szCs w:val="24"/>
        </w:rPr>
        <w:tab/>
      </w:r>
      <w:r>
        <w:rPr>
          <w:rStyle w:val="Emphasis"/>
          <w:rFonts w:cs="Arial" w:ascii="Arial" w:hAnsi="Arial"/>
          <w:b w:val="false"/>
          <w:bCs w:val="false"/>
          <w:i w:val="false"/>
          <w:iCs w:val="false"/>
          <w:caps w:val="false"/>
          <w:smallCaps w:val="false"/>
          <w:color w:val="auto"/>
          <w:sz w:val="24"/>
          <w:szCs w:val="24"/>
          <w:u w:val="none"/>
          <w:lang w:val="mn-Cyrl-MN"/>
        </w:rPr>
        <w:t xml:space="preserve">Хуралдаанд Төсвийн байнгын хорооны ажлын албаны ахлах зөвлөх Д.Отгонбаатар, зөвлөх Ё.Энхсайхан, Б.Гандулам, референт Ц.Батбаатар, Г.Нарантуяа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t xml:space="preserve">Тогтоолын төслийн талаар Төсвийн байнгын хорооны дарга Ч.Хүрэлбаатар танилцуул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t xml:space="preserve">Танилцуулгатай холбогдуулан Улсын Их Хурлын гишүүн Ц.Даваасүрэн, Ш.Раднаасэд нарын тавьсан асуултад Сангийн сайд Б.Чойжилсүрэн, Улсын Их Хурлын гишүүн Ч.Хүрэлбаатар нар хариулж, тайлбар хий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Тогтоолын дэд заалт хүчингүй болсонд тооцох тухай Монгол Улсын Их Хурлын тогтоолын төслийг чуулганы нэгдсэн хуралдаанаар хэлэлцүүлэн батлуулах нь зүйтэй гэсэн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auto"/>
          <w:position w:val="0"/>
          <w:sz w:val="24"/>
          <w:sz w:val="24"/>
          <w:szCs w:val="24"/>
          <w:u w:val="none"/>
          <w:vertAlign w:val="baseline"/>
          <w:lang w:val="mn-Cyrl-MN"/>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Зөвшөөрсөн:</w:t>
        <w:tab/>
        <w:t>10</w:t>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auto"/>
          <w:position w:val="0"/>
          <w:sz w:val="24"/>
          <w:sz w:val="24"/>
          <w:szCs w:val="24"/>
          <w:u w:val="none"/>
          <w:vertAlign w:val="baseline"/>
          <w:lang w:val="mn-Cyrl-MN"/>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Татгалзсан:</w:t>
        <w:tab/>
        <w:tab/>
        <w:t>3</w:t>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auto"/>
          <w:position w:val="0"/>
          <w:sz w:val="24"/>
          <w:sz w:val="24"/>
          <w:szCs w:val="24"/>
          <w:u w:val="none"/>
          <w:vertAlign w:val="baseline"/>
          <w:lang w:val="mn-Cyrl-MN"/>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Бүгд:</w:t>
        <w:tab/>
        <w:tab/>
        <w:tab/>
        <w:t>13</w:t>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76.9 хувийн саналаар дэмжигдлээ. </w:t>
      </w:r>
    </w:p>
    <w:p>
      <w:pPr>
        <w:pStyle w:val="Normal"/>
        <w:spacing w:lineRule="atLeast" w:line="200" w:before="0" w:after="0"/>
        <w:jc w:val="both"/>
        <w:rPr/>
      </w:pPr>
      <w:r>
        <w:rPr/>
      </w:r>
    </w:p>
    <w:p>
      <w:pPr>
        <w:pStyle w:val="Normal"/>
        <w:spacing w:lineRule="atLeast" w:line="200" w:before="0" w:after="0"/>
        <w:jc w:val="both"/>
        <w:rPr>
          <w:sz w:val="24"/>
          <w:szCs w:val="24"/>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Байнгын хорооноос гарах санал, дүгнэлтийг Улсын Их Хурлын гишүүн Ч.Хүрэлбаатар Улсын Их Хурлын чуулганы нэгдсэн хуралдаанд танилцуулахаар тогтов. </w:t>
      </w:r>
    </w:p>
    <w:p>
      <w:pPr>
        <w:pStyle w:val="BodyTextIndent3"/>
        <w:spacing w:lineRule="atLeast" w:line="200" w:before="0" w:after="0"/>
        <w:ind w:left="0" w:right="0" w:hanging="0"/>
        <w:rPr>
          <w:sz w:val="24"/>
          <w:szCs w:val="24"/>
        </w:rPr>
      </w:pPr>
      <w:r>
        <w:rPr>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bCs/>
          <w:i w:val="false"/>
          <w:iCs w:val="false"/>
          <w:caps w:val="false"/>
          <w:smallCaps w:val="false"/>
          <w:color w:val="000000"/>
          <w:sz w:val="24"/>
          <w:szCs w:val="24"/>
          <w:u w:val="none"/>
          <w:lang w:val="ms-MY"/>
        </w:rPr>
        <w:tab/>
        <w:t xml:space="preserve">Хуралдаан </w:t>
      </w:r>
      <w:r>
        <w:rPr>
          <w:rStyle w:val="Emphasis"/>
          <w:rFonts w:cs="Arial" w:ascii="Arial" w:hAnsi="Arial"/>
          <w:b/>
          <w:bCs/>
          <w:i w:val="false"/>
          <w:iCs w:val="false"/>
          <w:caps w:val="false"/>
          <w:smallCaps w:val="false"/>
          <w:color w:val="000000"/>
          <w:sz w:val="24"/>
          <w:szCs w:val="24"/>
          <w:u w:val="none"/>
          <w:lang w:val="mn-Cyrl-MN"/>
        </w:rPr>
        <w:t>1</w:t>
      </w:r>
      <w:r>
        <w:rPr>
          <w:rStyle w:val="Emphasis"/>
          <w:rFonts w:cs="Arial" w:ascii="Arial" w:hAnsi="Arial"/>
          <w:b/>
          <w:bCs/>
          <w:i w:val="false"/>
          <w:iCs w:val="false"/>
          <w:caps w:val="false"/>
          <w:smallCaps w:val="false"/>
          <w:color w:val="000000"/>
          <w:sz w:val="24"/>
          <w:szCs w:val="24"/>
          <w:u w:val="none"/>
          <w:lang w:val="ms-MY"/>
        </w:rPr>
        <w:t xml:space="preserve"> </w:t>
      </w:r>
      <w:r>
        <w:rPr>
          <w:rStyle w:val="Emphasis"/>
          <w:rFonts w:cs="Arial" w:ascii="Arial" w:hAnsi="Arial"/>
          <w:b/>
          <w:bCs/>
          <w:i w:val="false"/>
          <w:iCs w:val="false"/>
          <w:caps w:val="false"/>
          <w:smallCaps w:val="false"/>
          <w:color w:val="000000"/>
          <w:sz w:val="24"/>
          <w:szCs w:val="24"/>
          <w:u w:val="none"/>
          <w:lang w:val="mn-Cyrl-MN"/>
        </w:rPr>
        <w:t>цаг 40 минут үргэлжилж, 19 гишүүнээс 1</w:t>
      </w:r>
      <w:r>
        <w:rPr>
          <w:rStyle w:val="Emphasis"/>
          <w:rFonts w:cs="Arial" w:ascii="Arial" w:hAnsi="Arial"/>
          <w:b/>
          <w:bCs/>
          <w:i w:val="false"/>
          <w:iCs w:val="false"/>
          <w:caps w:val="false"/>
          <w:smallCaps w:val="false"/>
          <w:color w:val="000000"/>
          <w:sz w:val="24"/>
          <w:szCs w:val="24"/>
          <w:u w:val="none"/>
          <w:lang w:val="en-US"/>
        </w:rPr>
        <w:t>5</w:t>
      </w:r>
      <w:r>
        <w:rPr>
          <w:rStyle w:val="Emphasis"/>
          <w:rFonts w:cs="Arial" w:ascii="Arial" w:hAnsi="Arial"/>
          <w:b/>
          <w:bCs/>
          <w:i w:val="false"/>
          <w:iCs w:val="false"/>
          <w:caps w:val="false"/>
          <w:smallCaps w:val="false"/>
          <w:color w:val="000000"/>
          <w:sz w:val="24"/>
          <w:szCs w:val="24"/>
          <w:u w:val="none"/>
          <w:lang w:val="mn-Cyrl-MN"/>
        </w:rPr>
        <w:t xml:space="preserve"> гишүүн ирж, </w:t>
      </w:r>
      <w:r>
        <w:rPr>
          <w:rStyle w:val="Emphasis"/>
          <w:rFonts w:cs="Arial" w:ascii="Arial" w:hAnsi="Arial"/>
          <w:b/>
          <w:bCs/>
          <w:i w:val="false"/>
          <w:iCs w:val="false"/>
          <w:caps w:val="false"/>
          <w:smallCaps w:val="false"/>
          <w:color w:val="000000"/>
          <w:sz w:val="24"/>
          <w:szCs w:val="24"/>
          <w:u w:val="none"/>
          <w:lang w:val="en-US"/>
        </w:rPr>
        <w:t>78</w:t>
      </w:r>
      <w:r>
        <w:rPr>
          <w:rStyle w:val="Emphasis"/>
          <w:rFonts w:cs="Arial" w:ascii="Arial" w:hAnsi="Arial"/>
          <w:b/>
          <w:bCs/>
          <w:i w:val="false"/>
          <w:iCs w:val="false"/>
          <w:caps w:val="false"/>
          <w:smallCaps w:val="false"/>
          <w:color w:val="000000"/>
          <w:sz w:val="24"/>
          <w:szCs w:val="24"/>
          <w:u w:val="none"/>
          <w:lang w:val="mn-Cyrl-MN"/>
        </w:rPr>
        <w:t>.9 хувийн ирцтэйгээр 17 ц</w:t>
      </w:r>
      <w:r>
        <w:rPr>
          <w:rStyle w:val="Emphasis"/>
          <w:rFonts w:cs="Arial" w:ascii="Arial" w:hAnsi="Arial"/>
          <w:b/>
          <w:bCs/>
          <w:i w:val="false"/>
          <w:iCs w:val="false"/>
          <w:caps w:val="false"/>
          <w:smallCaps w:val="false"/>
          <w:color w:val="000000"/>
          <w:sz w:val="24"/>
          <w:szCs w:val="24"/>
          <w:u w:val="none"/>
          <w:lang w:val="ms-MY"/>
        </w:rPr>
        <w:t xml:space="preserve">аг </w:t>
      </w:r>
      <w:r>
        <w:rPr>
          <w:rStyle w:val="Emphasis"/>
          <w:rFonts w:cs="Arial" w:ascii="Arial" w:hAnsi="Arial"/>
          <w:b/>
          <w:bCs/>
          <w:i w:val="false"/>
          <w:iCs w:val="false"/>
          <w:caps w:val="false"/>
          <w:smallCaps w:val="false"/>
          <w:color w:val="000000"/>
          <w:sz w:val="24"/>
          <w:szCs w:val="24"/>
          <w:u w:val="none"/>
          <w:lang w:val="mn-Cyrl-MN"/>
        </w:rPr>
        <w:t xml:space="preserve">00 минутад </w:t>
      </w:r>
      <w:r>
        <w:rPr>
          <w:rStyle w:val="Emphasis"/>
          <w:rFonts w:cs="Arial" w:ascii="Arial" w:hAnsi="Arial"/>
          <w:b/>
          <w:bCs/>
          <w:i w:val="false"/>
          <w:iCs w:val="false"/>
          <w:caps w:val="false"/>
          <w:smallCaps w:val="false"/>
          <w:color w:val="000000"/>
          <w:sz w:val="24"/>
          <w:szCs w:val="24"/>
          <w:u w:val="none"/>
          <w:lang w:val="ms-MY"/>
        </w:rPr>
        <w:t>өндөрлөв.</w:t>
      </w:r>
    </w:p>
    <w:p>
      <w:pPr>
        <w:pStyle w:val="Normal"/>
        <w:spacing w:lineRule="atLeast" w:line="200" w:before="0" w:after="0"/>
        <w:jc w:val="both"/>
        <w:rPr>
          <w:rFonts w:ascii="Arial" w:hAnsi="Arial" w:cs="Arial"/>
          <w:sz w:val="24"/>
          <w:szCs w:val="24"/>
        </w:rPr>
      </w:pPr>
      <w:bookmarkStart w:id="0" w:name="__DdeLink__587_1615512387"/>
      <w:bookmarkEnd w:id="0"/>
      <w:r>
        <w:rPr>
          <w:rFonts w:cs="Arial" w:ascii="Arial" w:hAnsi="Arial"/>
          <w:sz w:val="24"/>
          <w:szCs w:val="24"/>
        </w:rPr>
        <w:br/>
      </w:r>
    </w:p>
    <w:p>
      <w:pPr>
        <w:pStyle w:val="Normal"/>
        <w:spacing w:lineRule="atLeast" w:line="200" w:before="0" w:after="0"/>
        <w:jc w:val="both"/>
        <w:rPr>
          <w:rFonts w:ascii="Arial" w:hAnsi="Arial" w:cs="Arial"/>
          <w:sz w:val="24"/>
          <w:szCs w:val="24"/>
        </w:rPr>
      </w:pPr>
      <w:r>
        <w:rPr>
          <w:rFonts w:cs="Arial" w:ascii="Arial" w:hAnsi="Arial"/>
          <w:sz w:val="24"/>
          <w:szCs w:val="24"/>
        </w:rPr>
      </w:r>
      <w:bookmarkStart w:id="1" w:name="__DdeLink__587_1615512387"/>
      <w:bookmarkStart w:id="2" w:name="__DdeLink__587_1615512387"/>
      <w:bookmarkEnd w:id="2"/>
    </w:p>
    <w:p>
      <w:pPr>
        <w:pStyle w:val="Normal"/>
        <w:spacing w:lineRule="atLeast" w:line="200" w:before="0" w:after="0"/>
        <w:jc w:val="both"/>
        <w:rPr>
          <w:rFonts w:ascii="Arial" w:hAnsi="Arial" w:cs="Arial"/>
          <w:b w:val="false"/>
          <w:b w:val="false"/>
          <w:bCs w:val="false"/>
          <w:color w:val="000000"/>
          <w:sz w:val="24"/>
          <w:szCs w:val="24"/>
          <w:lang w:val="ms-MY"/>
        </w:rPr>
      </w:pPr>
      <w:bookmarkStart w:id="3" w:name="__DdeLink__810_251553699"/>
      <w:bookmarkEnd w:id="3"/>
      <w:r>
        <w:rPr>
          <w:rStyle w:val="Emphasis"/>
          <w:rFonts w:cs="Arial" w:ascii="Arial" w:hAnsi="Arial"/>
          <w:b w:val="false"/>
          <w:bCs w:val="false"/>
          <w:i w:val="false"/>
          <w:iCs w:val="false"/>
          <w:color w:val="000000"/>
          <w:sz w:val="24"/>
          <w:szCs w:val="24"/>
          <w:lang w:val="mn-Cyrl-MN"/>
        </w:rPr>
        <w:tab/>
      </w:r>
      <w:r>
        <w:rPr>
          <w:rFonts w:cs="Arial" w:ascii="Arial" w:hAnsi="Arial"/>
          <w:b w:val="false"/>
          <w:bCs w:val="false"/>
          <w:color w:val="000000"/>
          <w:sz w:val="24"/>
          <w:szCs w:val="24"/>
          <w:lang w:val="ms-MY"/>
        </w:rPr>
        <w:t xml:space="preserve">Тэмдэглэлтэй танилцсан: </w:t>
      </w:r>
    </w:p>
    <w:p>
      <w:pPr>
        <w:pStyle w:val="Title"/>
        <w:spacing w:lineRule="atLeast" w:line="2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s-MY"/>
        </w:rPr>
        <w:tab/>
      </w:r>
      <w:r>
        <w:rPr>
          <w:rFonts w:cs="Arial" w:ascii="Arial" w:hAnsi="Arial"/>
          <w:b w:val="false"/>
          <w:bCs w:val="false"/>
          <w:color w:val="000000"/>
          <w:sz w:val="24"/>
          <w:szCs w:val="24"/>
          <w:lang w:val="mn-Cyrl-MN"/>
        </w:rPr>
        <w:t xml:space="preserve">ТӨСВИЙН БАЙНГЫН ХОРООНЫ </w:t>
      </w:r>
    </w:p>
    <w:p>
      <w:pPr>
        <w:pStyle w:val="Title"/>
        <w:spacing w:lineRule="atLeast" w:line="200" w:before="0" w:after="0"/>
        <w:jc w:val="both"/>
        <w:rPr>
          <w:rFonts w:ascii="Arial" w:hAnsi="Arial" w:cs="Arial"/>
          <w:sz w:val="24"/>
          <w:szCs w:val="24"/>
        </w:rPr>
      </w:pPr>
      <w:r>
        <w:rPr>
          <w:rFonts w:cs="Arial" w:ascii="Arial" w:hAnsi="Arial"/>
          <w:b w:val="false"/>
          <w:bCs w:val="false"/>
          <w:color w:val="000000"/>
          <w:sz w:val="24"/>
          <w:szCs w:val="24"/>
          <w:lang w:val="mn-Cyrl-MN"/>
        </w:rPr>
        <w:tab/>
        <w:t>ДАРГА</w:t>
        <w:tab/>
        <w:tab/>
        <w:tab/>
        <w:tab/>
        <w:tab/>
        <w:tab/>
        <w:tab/>
        <w:tab/>
        <w:t>Ч.ХҮРЭЛБААТАР</w:t>
      </w:r>
    </w:p>
    <w:p>
      <w:pPr>
        <w:pStyle w:val="Subtitle"/>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b w:val="false"/>
          <w:b w:val="false"/>
          <w:bCs w:val="false"/>
          <w:color w:val="000000"/>
          <w:sz w:val="24"/>
          <w:szCs w:val="24"/>
          <w:lang w:val="ms-MY"/>
        </w:rPr>
      </w:pPr>
      <w:r>
        <w:rPr>
          <w:rFonts w:cs="Arial" w:ascii="Arial" w:hAnsi="Arial"/>
          <w:b w:val="false"/>
          <w:bCs w:val="false"/>
          <w:color w:val="000000"/>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iCs w:val="false"/>
          <w:color w:val="000000"/>
          <w:sz w:val="24"/>
          <w:szCs w:val="24"/>
          <w:lang w:val="mn-Cyrl-MN"/>
        </w:rPr>
      </w:pPr>
      <w:r>
        <w:rPr>
          <w:rFonts w:cs="Arial" w:ascii="Arial" w:hAnsi="Arial"/>
          <w:b w:val="false"/>
          <w:bCs w:val="false"/>
          <w:color w:val="000000"/>
          <w:sz w:val="24"/>
          <w:szCs w:val="24"/>
          <w:lang w:val="ms-MY"/>
        </w:rPr>
        <w:tab/>
      </w:r>
      <w:r>
        <w:rPr>
          <w:rFonts w:cs="Arial" w:ascii="Arial" w:hAnsi="Arial"/>
          <w:b w:val="false"/>
          <w:bCs w:val="false"/>
          <w:color w:val="000000"/>
          <w:sz w:val="24"/>
          <w:szCs w:val="24"/>
          <w:lang w:val="mn-Cyrl-MN"/>
        </w:rPr>
        <w:t xml:space="preserve">ПРОТОКОЛЫН АЛБАНЫ </w:t>
        <w:tab/>
      </w:r>
    </w:p>
    <w:p>
      <w:pPr>
        <w:pStyle w:val="Normal"/>
        <w:spacing w:lineRule="atLeast" w:line="200"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val="false"/>
          <w:color w:val="000000"/>
          <w:sz w:val="24"/>
          <w:szCs w:val="24"/>
          <w:lang w:val="mn-Cyrl-MN"/>
        </w:rPr>
        <w:tab/>
      </w:r>
      <w:r>
        <w:rPr>
          <w:rFonts w:cs="Arial" w:ascii="Arial" w:hAnsi="Arial"/>
          <w:b w:val="false"/>
          <w:bCs w:val="false"/>
          <w:i w:val="false"/>
          <w:iCs w:val="false"/>
          <w:color w:val="000000"/>
          <w:sz w:val="24"/>
          <w:szCs w:val="24"/>
          <w:lang w:val="mn-Cyrl-MN"/>
        </w:rPr>
        <w:t>ШИНЖЭЭЧ</w:t>
      </w:r>
      <w:r>
        <w:rPr>
          <w:rFonts w:cs="Arial" w:ascii="Arial" w:hAnsi="Arial"/>
          <w:b w:val="false"/>
          <w:bCs w:val="false"/>
          <w:i/>
          <w:iCs w:val="false"/>
          <w:color w:val="000000"/>
          <w:sz w:val="24"/>
          <w:szCs w:val="24"/>
          <w:lang w:val="ms-MY"/>
        </w:rPr>
        <w:tab/>
        <w:tab/>
        <w:tab/>
        <w:tab/>
        <w:tab/>
        <w:tab/>
      </w:r>
      <w:r>
        <w:rPr>
          <w:b w:val="false"/>
          <w:i w:val="false"/>
          <w:color w:val="000000"/>
          <w:sz w:val="24"/>
          <w:effect w:val="blinkBackground"/>
          <w:lang w:val="mn-Cyrl-MN"/>
        </w:rPr>
        <w:tab/>
        <w:tab/>
      </w:r>
      <w:r>
        <w:rPr>
          <w:rFonts w:cs="Arial" w:ascii="Arial" w:hAnsi="Arial"/>
          <w:b w:val="false"/>
          <w:bCs w:val="false"/>
          <w:i w:val="false"/>
          <w:iCs w:val="false"/>
          <w:color w:val="000000"/>
          <w:sz w:val="24"/>
          <w:szCs w:val="24"/>
          <w:lang w:val="mn-Cyrl-MN"/>
        </w:rPr>
        <w:t>Ц.АЛТАН</w:t>
      </w:r>
      <w:r>
        <w:rPr>
          <w:rFonts w:cs="Arial" w:ascii="Arial" w:hAnsi="Arial"/>
          <w:b w:val="false"/>
          <w:bCs w:val="false"/>
          <w:i w:val="false"/>
          <w:iCs w:val="false"/>
          <w:color w:val="000000"/>
          <w:sz w:val="24"/>
          <w:szCs w:val="24"/>
          <w:lang w:val="ms-MY"/>
        </w:rPr>
        <w:t>-ОД</w:t>
      </w:r>
    </w:p>
    <w:p>
      <w:pPr>
        <w:pStyle w:val="BodyTextIndent3"/>
        <w:spacing w:lineRule="atLeast" w:line="200" w:before="0" w:after="0"/>
        <w:ind w:left="0" w:right="0" w:hanging="0"/>
        <w:rPr>
          <w:sz w:val="24"/>
          <w:szCs w:val="24"/>
        </w:rPr>
      </w:pPr>
      <w:r>
        <w:rPr>
          <w:rFonts w:cs="Arial" w:ascii="Arial" w:hAnsi="Arial"/>
          <w:b w:val="false"/>
          <w:bCs w:val="false"/>
          <w:i/>
          <w:iCs/>
          <w:color w:val="000000"/>
          <w:sz w:val="24"/>
          <w:szCs w:val="24"/>
          <w:lang w:val="mn-Cyrl-MN"/>
        </w:rPr>
        <w:tab/>
      </w:r>
    </w:p>
    <w:p>
      <w:pPr>
        <w:pStyle w:val="BodyTextIndent3"/>
        <w:spacing w:lineRule="atLeast" w:line="200" w:before="0" w:after="0"/>
        <w:ind w:left="0" w:right="0" w:hanging="0"/>
        <w:rPr>
          <w:sz w:val="24"/>
          <w:szCs w:val="24"/>
        </w:rPr>
      </w:pPr>
      <w:r>
        <w:rPr>
          <w:sz w:val="24"/>
          <w:szCs w:val="24"/>
        </w:rPr>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2017 ОНЫ ХАВРЫН ЭЭЛЖИТ ЧУУЛГАНЫ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ТӨСВИЙН БАЙНГЫН ХОРООНЫ 5 ДУГААР САРЫН 02-НЫ ӨДӨР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МЯГМАР ГАРАГ/-ИЙН ХУРАЛДААНЫ ДЭЛГЭРЭНГҮЙ</w:t>
      </w:r>
    </w:p>
    <w:p>
      <w:pPr>
        <w:pStyle w:val="Normal"/>
        <w:spacing w:lineRule="atLeast" w:line="200" w:before="0" w:after="0"/>
        <w:jc w:val="center"/>
        <w:rPr>
          <w:rFonts w:ascii="Arial" w:hAnsi="Arial" w:cs="Arial"/>
          <w:sz w:val="24"/>
          <w:szCs w:val="24"/>
        </w:rPr>
      </w:pPr>
      <w:r>
        <w:rPr>
          <w:rFonts w:cs="Arial" w:ascii="Arial" w:hAnsi="Arial"/>
          <w:b/>
          <w:bCs/>
          <w:color w:val="000000"/>
          <w:sz w:val="24"/>
          <w:szCs w:val="24"/>
          <w:lang w:val="mn-Cyrl-MN"/>
        </w:rPr>
        <w:t>ТЭМДЭГЛЭЛ</w:t>
      </w:r>
    </w:p>
    <w:p>
      <w:pPr>
        <w:pStyle w:val="Title"/>
        <w:spacing w:lineRule="atLeast" w:line="200" w:before="0" w:after="0"/>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b w:val="false"/>
          <w:bCs w:val="false"/>
          <w:i/>
          <w:iCs/>
          <w:color w:val="000000"/>
          <w:sz w:val="24"/>
          <w:szCs w:val="24"/>
          <w:lang w:val="mn-Cyrl-MN"/>
        </w:rPr>
        <w:tab/>
      </w:r>
      <w:r>
        <w:rPr>
          <w:rFonts w:cs="Arial" w:ascii="Arial" w:hAnsi="Arial"/>
          <w:i w:val="false"/>
          <w:iCs w:val="false"/>
          <w:color w:val="000000"/>
          <w:sz w:val="24"/>
          <w:szCs w:val="24"/>
          <w:lang w:val="mn-Cyrl-MN"/>
        </w:rPr>
        <w:t xml:space="preserve">Хуралдаан 15 </w:t>
      </w:r>
      <w:r>
        <w:rPr>
          <w:rFonts w:cs="Arial" w:ascii="Arial" w:hAnsi="Arial"/>
          <w:i w:val="false"/>
          <w:iCs w:val="false"/>
          <w:color w:val="000000"/>
          <w:sz w:val="24"/>
          <w:szCs w:val="24"/>
          <w:lang w:val="ms-MY"/>
        </w:rPr>
        <w:t xml:space="preserve">цаг </w:t>
      </w:r>
      <w:r>
        <w:rPr>
          <w:rFonts w:cs="Arial" w:ascii="Arial" w:hAnsi="Arial"/>
          <w:i w:val="false"/>
          <w:iCs w:val="false"/>
          <w:color w:val="000000"/>
          <w:sz w:val="24"/>
          <w:szCs w:val="24"/>
          <w:lang w:val="mn-Cyrl-MN"/>
        </w:rPr>
        <w:t>21</w:t>
      </w:r>
      <w:r>
        <w:rPr>
          <w:rFonts w:cs="Arial" w:ascii="Arial" w:hAnsi="Arial"/>
          <w:i w:val="false"/>
          <w:iCs w:val="false"/>
          <w:color w:val="000000"/>
          <w:sz w:val="24"/>
          <w:szCs w:val="24"/>
          <w:lang w:val="ms-MY"/>
        </w:rPr>
        <w:t xml:space="preserve"> </w:t>
      </w:r>
      <w:r>
        <w:rPr>
          <w:rFonts w:cs="Arial" w:ascii="Arial" w:hAnsi="Arial"/>
          <w:i w:val="false"/>
          <w:iCs w:val="false"/>
          <w:color w:val="000000"/>
          <w:sz w:val="24"/>
          <w:szCs w:val="24"/>
          <w:lang w:val="mn-Cyrl-MN"/>
        </w:rPr>
        <w:t xml:space="preserve">минутад </w:t>
      </w:r>
      <w:r>
        <w:rPr>
          <w:rFonts w:cs="Arial" w:ascii="Arial" w:hAnsi="Arial"/>
          <w:i w:val="false"/>
          <w:iCs w:val="false"/>
          <w:color w:val="000000"/>
          <w:sz w:val="24"/>
          <w:szCs w:val="24"/>
          <w:lang w:val="ms-MY"/>
        </w:rPr>
        <w:t>эхлэв.</w:t>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Style w:val="Emphasis"/>
          <w:rFonts w:cs="Arial" w:ascii="Arial" w:hAnsi="Arial"/>
          <w:b/>
          <w:bCs/>
          <w:i w:val="false"/>
          <w:iCs w:val="false"/>
          <w:caps w:val="false"/>
          <w:smallCaps w:val="false"/>
          <w:color w:val="auto"/>
          <w:sz w:val="24"/>
          <w:szCs w:val="24"/>
          <w:u w:val="none"/>
          <w:lang w:val="ms-MY"/>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Улсын Их Хурлын эрхэм гишүүдийн Та бүгдийг энэ өдрийн амар амгаланг айлтгая. Байнгын хорооны ирвэл зохих 19 гишүүнээс 11 гишүүн ирж, 57.9 хувийн ирцтэй болсон тул Төсвийн байнгын хорооны хуралдаан нээснийг мэдэгд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а бүгдэд Байнгын хорооны хуралдаанаар хэлэлцэх асуудлыг танилц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Нэг. Монгол Улсын эдийн засаг, нийгмийг 2016 онд хөгжүүлэх үндсэн чиглэлийн хэрэгжилт. Засгийн газрын 2017 оны 04 сарын 11-ний өдөр өргөн мэдүүлсэн. Санал, дүгнэлтээ Эдийн засгийн байнгын хороонд хүргүүл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оёр. Монгол Улсын Засгийн газар болон Бүгд Найрамдах Хятад Ард Улсын Экспорт-Импорт банк хооронд Зээлийн ерөнхий хэлэлцээрийн нэмэлт, өөрчлөлтийн гэрээний төсөл. Засгийн газар 2017 оны 04 сарын 25-ны өдөр зөвшилцөхөөр ирүүлсэн. Санал, дүгнэлтээ Аюулгүй байдал, гадаад бодлогын байнгын хороонд хүргүүл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Гурав. Монгол Улсын Засгийн газар Азийн хөгжлийн банктай хамтран хэрэгжүүлэх “Нийгмийн халамжийг дэмжих хөтөлбөр-2”-ын Зээлийн хэлэлцээрийн төсөл. Засгийн газрын 2017 оны 04 сарын 25-ны өдөр зөвшилцөхөөр ирүүлсэн. Санал, дүгнэлтээ Аюулгүй байдал, гадаад бодлогын байнгын хороонд хүргүүл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Дөрөв.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өл. Засгийн газрын 2017 оны 04 сарын 25-ны өдөр зөвшилцөхөөр ирүүлсэн. Санал, дүгнэлтээ Аюулгүй байдал, гадаад бодлогын байнгын хороонд хүргүүл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ав. Тогтоолын дэд заалт хүчингүй болсонд тооцох тухай Улсын Их Хурлын тогтоолын төсөл.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өгсгөлд нь нэг аудиттай холбоотой нэг жаахан танилцуулга хий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Ингээд хэлэлцэх асуудлаар саналтай гишүүд байна уу? Байхгүй байна. Саналгүй тулд хэлэлцэх асуудалдаа оръё. Эхний асуудал. </w:t>
      </w:r>
    </w:p>
    <w:p>
      <w:pPr>
        <w:pStyle w:val="Normal"/>
        <w:spacing w:lineRule="atLeast" w:line="200" w:before="0" w:after="0"/>
        <w:jc w:val="both"/>
        <w:rPr/>
      </w:pPr>
      <w:r>
        <w:rPr/>
      </w:r>
    </w:p>
    <w:p>
      <w:pPr>
        <w:pStyle w:val="BodyTextIndent3"/>
        <w:spacing w:lineRule="atLeast" w:line="200" w:before="0" w:after="0"/>
        <w:ind w:left="0" w:right="0" w:hanging="0"/>
        <w:jc w:val="center"/>
        <w:rPr>
          <w:sz w:val="24"/>
          <w:szCs w:val="24"/>
        </w:rPr>
      </w:pPr>
      <w:r>
        <w:rPr>
          <w:rStyle w:val="Emphasis"/>
          <w:rFonts w:cs="Arial" w:ascii="Arial" w:hAnsi="Arial"/>
          <w:b/>
          <w:bCs/>
          <w:i/>
          <w:iCs/>
          <w:caps w:val="false"/>
          <w:smallCaps w:val="false"/>
          <w:color w:val="000000"/>
          <w:sz w:val="24"/>
          <w:szCs w:val="24"/>
          <w:u w:val="none"/>
          <w:lang w:val="mn-Cyrl-MN"/>
        </w:rPr>
        <w:t xml:space="preserve">Нэг. “Монгол Улсын Эдийн засаг нийгмийг 2016 онд хөгжүүлэх үндсэн чиглэл”-ийн биелэлт </w:t>
      </w:r>
      <w:r>
        <w:rPr>
          <w:rStyle w:val="Emphasis"/>
          <w:rFonts w:cs="Arial" w:ascii="Arial" w:hAnsi="Arial"/>
          <w:b w:val="false"/>
          <w:bCs w:val="false"/>
          <w:i/>
          <w:iCs/>
          <w:caps w:val="false"/>
          <w:smallCaps w:val="false"/>
          <w:color w:val="000000"/>
          <w:sz w:val="24"/>
          <w:szCs w:val="24"/>
          <w:u w:val="none"/>
          <w:lang w:val="mn-Cyrl-MN"/>
        </w:rPr>
        <w:t>/Засгийн газар 2017.04.11-ний өдөр өргөн мэдүүлсэн, санал дүгнэлтээ Эдийн засгийн байнгын хороонд хүргүүлнэ/</w:t>
      </w:r>
    </w:p>
    <w:p>
      <w:pPr>
        <w:pStyle w:val="BodyTextIndent3"/>
        <w:spacing w:lineRule="atLeast" w:line="200" w:before="0" w:after="0"/>
        <w:ind w:left="0" w:right="0" w:hanging="0"/>
        <w:jc w:val="both"/>
        <w:rPr>
          <w:sz w:val="24"/>
          <w:szCs w:val="24"/>
        </w:rPr>
      </w:pPr>
      <w:r>
        <w:rPr>
          <w:sz w:val="24"/>
          <w:szCs w:val="24"/>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Монгол Улсын эдийн засаг, нийгмийг 2016 онд хөгжүүлэх үндсэн чиглэл”-ийн хэрэгжилт, Засгийн газрын 2017 оны 04 дүгээр сарын 11-ний өдөр өргөн мэдүүлсэн. Санал, дүгнэлтээ Эдийн засгийн байнгын хороонд хүргүүлэх ёсто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Ажлын хэсгийг танилцуулъя. Б.Баттуяа Үндэсний аудитын газрын дэд дарга, М.Давааням Үндэсний аудитын газрын Гүйцэтгэлийн аудитын газрын захирал, Г.Батхүрэл Сангийн яамны Эдийн засгийн бодлогын газрын дарга, Ж.Эрдэнэ Үндэсний аудитын газрын Гүйцэтгэлийн аудитын газрын ахлах аудитор, н.Баярхүү гэдэг нэг мэргэжилтэн бас байна. Ажлын хэсгийг Та бүгдэд танилцуул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Үндсэн чиглэлийн хэрэгжилттэй холбогдуулан танилцуулга хийх билүү энэ чинь. За танилцуулгыг Сангийн сайд Б.Чойжилсүрэн хий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Чойжилсүрэн: - </w:t>
      </w:r>
      <w:r>
        <w:rPr>
          <w:rStyle w:val="Emphasis"/>
          <w:rFonts w:cs="Arial" w:ascii="Arial" w:hAnsi="Arial"/>
          <w:b w:val="false"/>
          <w:bCs w:val="false"/>
          <w:i w:val="false"/>
          <w:iCs w:val="false"/>
          <w:caps w:val="false"/>
          <w:smallCaps w:val="false"/>
          <w:color w:val="auto"/>
          <w:sz w:val="24"/>
          <w:szCs w:val="24"/>
          <w:u w:val="none"/>
          <w:lang w:val="mn-Cyrl-MN"/>
        </w:rPr>
        <w:t xml:space="preserve">Эрхэм Байнгын хороон дарга, гишүүд 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Монгол Улсын Үндсэн  хуулийн 25 дугаар зүйлийн 1 дэх хэсгийн, 7 дахь заалт, Монгол Улсын Засгийн газрын тухай хуулийн 26 дугаар зүйлийн 7 дахь хэсгийг үндэслэн Улсын Их Хурлын 2015 оны 52 дугаар тогтоолоор батлагдсан Монгол Улсын эдийн засаг, нийгмийг 2016 онд хөгжүүлэх үндсэн чиглэлийн жилийн эцсийн биелэлтэд хяналт, шинжилгээ, үнэлгээ хийж Та бүхэнд танилцуу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Монгол Улсын эдийн засаг, нийгмийн 2016 онд хөгжүүлэх үндсэн чиглэлийн биелэлтэд хяналт, шинжилгээ, үнэлгээг хийхдээ Засгийн газрын 2013 оны 322 дугаар тогтоолыг үндэслэсэн болно.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Монгол Улсын эдийн засаг, нийгмийг 2016 онд хөгжүүлэх үндсэн чиглэлийн 5 бодлого, 22 зорилт, 158 арга хэмжээний биелэлт 2016 оны жилийн эцсийн байдлаар 61.2 хувьтай гар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Үндсэн чиглэлийн биелэлтийг бодлого тус бүрээр нь авч үзвэл макро эдийн засгийн бодлого 64.3 хувь, эдийн засгийн өсөлтийг дэмжих салбаруудын бодлого 52.5 хувь, бүс нутаг, хөдөөгийн хөгжил, байгаль орчны бодлого 59.6 хувь, хүний хөгжил, нийгмийг хөгжүүлэх бодлого 67.9 хувь, засаглал, эрх зүйн шинэчлэл, гадаад бодлого, батлан хамгаалах салбарын бодлого 64.6 хувьтай байна. Хэлэлцэн шийдвэрлэж өгнө үү.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Анхаарал тавьсанд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Б.Чойжилсүрэн сайдад баярлалаа. Үндсэн чиглэлийн хэрэгжилттэй холбогдуулан асуух асуулттай гишүүд байна уу? За Х.Баделхан гишүүнээр тасалъя. Д.Тогтохсүрэн гишүүн асуултаа асуу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Д.Тогтохсүрэн: - </w:t>
      </w:r>
      <w:r>
        <w:rPr>
          <w:rStyle w:val="Emphasis"/>
          <w:rFonts w:cs="Arial" w:ascii="Arial" w:hAnsi="Arial"/>
          <w:b w:val="false"/>
          <w:bCs w:val="false"/>
          <w:i w:val="false"/>
          <w:iCs w:val="false"/>
          <w:caps w:val="false"/>
          <w:smallCaps w:val="false"/>
          <w:color w:val="auto"/>
          <w:sz w:val="24"/>
          <w:szCs w:val="24"/>
          <w:u w:val="none"/>
          <w:lang w:val="mn-Cyrl-MN"/>
        </w:rPr>
        <w:t xml:space="preserve">За баярлалаа. Үндсэн чиглэлийг уншиж судаллаа л даа. Биелэлтийг. Яах вэ нэг хэсэг нь тал нь гэх үү, талаас илүү нь ч юм уу өмнөх Засгийн газрын үеийнх. Тэрнээс хойшхи нь манай Засгийн газрын үеийнх л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Зүгээр би нэг зүйлийг тодруулъя гэж бодоод байна. Албаны хүмүүсээс. Сангийн яам л бодвол хариулах болов уу? Энэ зарим биелэлтийг гаргахад л хараад дэвшүүлээд тавьчихсан тохиолдол хүртэл гараад л байх юм. Тухайлбал тэр 30 хувийн биелэлттэй аймгуудын дулааны станцыг 30 хувийн биелэлттэй гэсэн байх юм. Архангай, Баянхонгор, Говь-Алтай, Дундговь, Завхан, Өвөрхангай, Хэнтий, Төв аймаг гээд. 30 байтугай ноль хувийн биелэлттэй байгаа шүү дээ. Юу ч хийгдээгүй. Тийм. Тэгээд яагаад 30 гээд тавьсан юм. Би энийг бол тодруулж асууя гэж бодоод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Г.Батхүрэл хариулъя. 1 дүгээр микроф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Г.Батхүрэл: - </w:t>
      </w:r>
      <w:r>
        <w:rPr>
          <w:rStyle w:val="Emphasis"/>
          <w:rFonts w:cs="Arial" w:ascii="Arial" w:hAnsi="Arial"/>
          <w:b w:val="false"/>
          <w:bCs w:val="false"/>
          <w:i w:val="false"/>
          <w:iCs w:val="false"/>
          <w:caps w:val="false"/>
          <w:smallCaps w:val="false"/>
          <w:color w:val="auto"/>
          <w:sz w:val="24"/>
          <w:szCs w:val="24"/>
          <w:u w:val="none"/>
          <w:lang w:val="mn-Cyrl-MN"/>
        </w:rPr>
        <w:t xml:space="preserve">Д.Тогтохсүрэн гишүүний асуултад хариулъя. Тэгэхээр 2016 оны Үндсэн чиглэл маань үндсэндээ өмнөх Засгийн газрын үед хийгдсэн ажлуудын биелэлт гарч ирж байгаа. Саяны таны хэлж байгаа 30 хувийн биелэлттэй арга хэмжээг бол бид нар салбарын яамдаас биелэлтийг авдаг. Салбарын яамд биелэлтээ оруулж ирээд. Салбарын яамдын биелэлтийг нэгтгээд Засгийн газрын Хэрэг эрхлэх газарт Сангийн яам хүргүүлдэг. Засгийн газрын хуралдаанд бол нэгдсэн яамдын биелэлтийг хянаж үзээд эцсийн байдлаар бол Хэрэг эрхлэхийн газар бол үнэлгээг тавьж оруулж байгаа. Ингээд Хэрэг эрхлэх газар тавьсан үнэлгээний эцсийг Засгийн газрын хуралдаанаар хэлэлцээд Улсын Их Хуралд өргөн барь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Мөн үүнээс гадна Үндэсний аудитын газар давхар хяналт, шинжилгээ, үнэлгээ зорилтот арга хэмжээ нэг бүр дээр бол үнэлгээг дахиж хянаад давхар өргөн барьдаг. Энэ жилийн хувьд бол нийт жилийн эцсийн байдлаар 61.2 хувьтай гарсан. Аудитын үнэлгээ бас 59.0 хувьтай гээд үндсэндээ бол ойролцоо дүнгүүд гарсан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О.Батнасан гишүүн асуултаа асуу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О.Батнасан: - </w:t>
      </w:r>
      <w:r>
        <w:rPr>
          <w:rStyle w:val="Emphasis"/>
          <w:rFonts w:cs="Arial" w:ascii="Arial" w:hAnsi="Arial"/>
          <w:b w:val="false"/>
          <w:bCs w:val="false"/>
          <w:i w:val="false"/>
          <w:iCs w:val="false"/>
          <w:caps w:val="false"/>
          <w:smallCaps w:val="false"/>
          <w:color w:val="auto"/>
          <w:sz w:val="24"/>
          <w:szCs w:val="24"/>
          <w:u w:val="none"/>
          <w:lang w:val="mn-Cyrl-MN"/>
        </w:rPr>
        <w:t xml:space="preserve">За баярлалаа. Энэ биелэлтүүдийг хараад л байж байна л даа. Тэгээд нэг 30 хувийн биелэлттэй, 30-аас дээшээ, тэгээд 10 хувийн биелэлттэй гарах хэмжээнүүд гэсэн л юм яриад байна л даа. Жишээ нь, тэр 10 хувийн биелэлттэй ажил гэдэг дээр Эрдэнэбүрэнгийн усан цахилгаан станцын санхүүжилтийг шийдвэрлэх гээд байж байгаа. Одоо эзгүй газар л байгаа л даа. Энэ одоо яахаараа 10 хувь боло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оёрдугаарт, сая Монгол Улсын Ерөнхий сайд Наурызын баярын үеэр баруун 5 аймагт ажиллахдаа онцлох 5, 6 ажил бид хийнэ. Хамгийн эхэнд одоо Эрдэнэбүрэнгийн усан цахилгаан станцын ажлыг эхлүүлнэ гээд хэвлэл мэдээллийн хэрэгслээр баахан цацсан л даа. Одоо тэгээд бид очихоороо юу ярина. Нөгөө эзгүй газар байж байдаг. 10.0 хувийн биелэлттэй гэж байдаг. Ерөнхий сайд нь одоо хамгийн түрүүнд хийх ажил бол Эрдэнэбүрэний усан цахилгаан станц шүү гээд. Засгийн газрын гишүүд байж байгаа юм бол тэрийг харж байгаа байлгүй дээ. </w:t>
        <w:tab/>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р зорилтын 4.1 дээр. Одоо уг нь нарийвчлан асуумаар байдаг. Гэтэл одоо хэн нь ч хариулах юм бэ дээ. Сая үржлийн цөм сүрэгт 170.0 сая төгрөг өгсөн гэж байх юм. Одоо юу хийгээд байгаа юм бол доо. Энэ Малын эрүүл мэндийн тухай хууль нь явж байдаг. Тэгээд Ховд аймгийн нисэх буудлыг шинэчилнэ. Түрүүчийн нөхөд очоод л нэг онгоцоо унагаад, мөргөлдүүлээд л аюул болсон л доо. Тэгсэн тэрийг нь 2016 он, 2017 оноос хасаад 2018-2020 онд асуудлыг цэгцэлнэ гээд тавьчихсан. Иймэрхүү ажлууд байгаа юм. Энэ ажлуудыгаа одоо яах гэж байгаа юм. Ямар гарц, шийдэл байгаа юм б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Энэ 10 хувийн биелэлттэй арга хэмжээнүүд гэдэг бол бараг л одоо биелүүлэхгүй гэж ойлгоход бараг болохоор ийм зүйлүүд тавьчихсан байна. 61.0 хувийн биелэлттэй гэж байна. Эдийн засагчийн бодвол асар их өсөө байлгүй. 61.0 хувийн биелэлт гэдэг чинь бол одоо их л том тоо тавьчихсан байна. Энэ дээр хариулт ав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Г.Батхүрэл дарга хари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Г.Батхүрэл: - </w:t>
      </w:r>
      <w:r>
        <w:rPr>
          <w:rStyle w:val="Emphasis"/>
          <w:rFonts w:cs="Arial" w:ascii="Arial" w:hAnsi="Arial"/>
          <w:b w:val="false"/>
          <w:bCs w:val="false"/>
          <w:i w:val="false"/>
          <w:iCs w:val="false"/>
          <w:caps w:val="false"/>
          <w:smallCaps w:val="false"/>
          <w:color w:val="auto"/>
          <w:sz w:val="24"/>
          <w:szCs w:val="24"/>
          <w:u w:val="none"/>
          <w:lang w:val="mn-Cyrl-MN"/>
        </w:rPr>
        <w:t xml:space="preserve">О.Батнасан гишүүний асуултад хариулъя. Тэгэхээр 10 хувийн зорилт, арга хэмжээг бол Засгийн газрын 322 дугаар тогтоолоор энэ хувь биелэлтүүдийг тавьдаг бай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10 хувь дээр ямар арга хэмжээ, юу хийгдсэн тохиолдолд тавигдах вэ гэхээр тухай зорилтыг хэрэгжүүлэхэд шаардлагатай тооцоо судалгаа хийх, асуудал тодорхойлох зэрэг ийм бэлтгэл ажил хангахтай холбогдсон арга хэмжээг авч хэрэгжүүлж байвал энэ арга хэмжээний хэрэгжилтийг 10 хувь гэж үнэлнэ гэж бол Засгийн газрын 322 дугаар тогтоол дээр авсан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Эрдэнэбүрэнгийн усан цахилгаан станцын санхүүжилтийн асуудлыг шийдвэрлэхийн хувьд бол Засгийн газрын 2015 оны 133 дугаар тогтоолоор бол Эрдэнэбүрэнгийн усан цахилгаан станцыг барих концессын зүйлийн жагсаалтад оруулж шууд гэрээгээр гүйцэтгэхээр шийдвэрлэсэн. 2016 оны 04 дүгээр сардаа бол Хөрөнгө оруулалтын газраас Эрдэнэбүрэнгийн усан цахилгаан станцыг концессын гэрээгээр барих гүйцэтгэгчийг сонгон шалгаруулах тендерийг бол зарласан юм билээ. Тэгээд тухайн үедээ шаардлага хангасан материал ирүүлээгүй учраас энэ тендерыг хүчингүй болгос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Бүгд Найрамдах Солонгос Ард Улсын хөрөнгө оруулалтаар Ёншин компани ТЭЗҮ-г нь 2016 оны 12 дугаар сард Эрчим хүчний яаманд хүлээлгэж өгсөн гэдэг энэ мэдээллийг бол салбарын яамнаас манай яаманд ирүүлсэн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О.Батнасан гишүүн тодр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О.Батнасан: - </w:t>
      </w:r>
      <w:r>
        <w:rPr>
          <w:rStyle w:val="Emphasis"/>
          <w:rFonts w:cs="Arial" w:ascii="Arial" w:hAnsi="Arial"/>
          <w:b w:val="false"/>
          <w:bCs w:val="false"/>
          <w:i w:val="false"/>
          <w:iCs w:val="false"/>
          <w:caps w:val="false"/>
          <w:smallCaps w:val="false"/>
          <w:color w:val="auto"/>
          <w:sz w:val="24"/>
          <w:szCs w:val="24"/>
          <w:u w:val="none"/>
          <w:lang w:val="mn-Cyrl-MN"/>
        </w:rPr>
        <w:t xml:space="preserve">Бичсэн юмыг уншихад бол амархан л даа. Уншаад аргалаад. Аудитынхан яах вэ тэгээд нэг хүн рүү харж инээж сууж байгаад нэг дүгнэлт гаргаад өгчих тэр шиг амархан юм байхгү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Наана чинь танай Эрчим хүчний сайд чинь болохоор Хятадын 4, 5 компани байгаа, 6, 7 ч болчхоод байгаа. Бид одоо ёстой л хэнийг нь тодруулахаа мэдэхгүй байгаа. Ажлын эрчимтэй явуулна гээд Ерөнхий сайдынхаа хажууд яриад сууж байсан шүү. Тэд нараасаа та нар тодруулаарай. З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Х.Баделхан гишүүн асуутаа асуу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Х.Баделхан: - </w:t>
      </w:r>
      <w:r>
        <w:rPr>
          <w:rStyle w:val="Emphasis"/>
          <w:rFonts w:cs="Arial" w:ascii="Arial" w:hAnsi="Arial"/>
          <w:b w:val="false"/>
          <w:bCs w:val="false"/>
          <w:i w:val="false"/>
          <w:iCs w:val="false"/>
          <w:caps w:val="false"/>
          <w:smallCaps w:val="false"/>
          <w:color w:val="auto"/>
          <w:sz w:val="24"/>
          <w:szCs w:val="24"/>
          <w:u w:val="none"/>
          <w:lang w:val="mn-Cyrl-MN"/>
        </w:rPr>
        <w:t xml:space="preserve">За баярлалаа. Биелэлтийг бол их сонин гаргасан байна л даа. Би зөвхөн нэг заалтыг нь асууя. Энэ малын гоц халдварт өвчнөөс урьдчилан сэргийлэх, мал сүргийг эрүүлжүүлэх одоо зорилтын биелэлт бол 90 хувьтай л гэж энд дүгнэсэн юм байна. 28-д. Тэгэхээр энэ өнөөдөр ер нь одоо мал эрүүлжүүлэх байдал ямар байдалтай байна. Малын гол халдварт өвчин бол одоог хүртэл тасраагүй байгаа. Энийг одоо 90 хувийн биелэлттэй гэж дүгнэж болох юм уу ер нь. Энэ бодит дүгнэлт мөн үү гэсэн асуулт байна. 28-д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хариулъя. 1 дүгээр микрофон өгье. Ажлын хэсгий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Г.Батхүрэл: - </w:t>
      </w:r>
      <w:r>
        <w:rPr>
          <w:rStyle w:val="Emphasis"/>
          <w:rFonts w:cs="Arial" w:ascii="Arial" w:hAnsi="Arial"/>
          <w:b w:val="false"/>
          <w:bCs w:val="false"/>
          <w:i w:val="false"/>
          <w:iCs w:val="false"/>
          <w:caps w:val="false"/>
          <w:smallCaps w:val="false"/>
          <w:color w:val="auto"/>
          <w:sz w:val="24"/>
          <w:szCs w:val="24"/>
          <w:u w:val="none"/>
          <w:lang w:val="mn-Cyrl-MN"/>
        </w:rPr>
        <w:t xml:space="preserve">Х.Баделхан гишүүний асуултад хариулъя. Малын гоц халдварт болон халдварт өвчнөөс урьдчилан сэргийлэх, мал сүргийг эрүүлжүүлэх гэдэг ийм арга хэмжээ байгаа. Энэ арга хэмжээндээ бол нийтдээ 20 саяас доошгүй малыг бол энэ арга хэмжээнд оруулъя гэж шалгуур үзүүлэлт дээрээ 2016 онд тодорхойлс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2016 онд бол нийтдээ мал амьтны халдварт өвчнөөс урьдчилан сэргийлэх чиглэлээр бол 19 нэр төрлийн арга хэмжээг бол давхардсан тоогоор. Нийтдээ 37.5 сая толгой малыг хамруулахаар Хүнс, хөдөө аж ахуй, хөнгөн үйлдвэрийн яамнаас төлөвлөсөн. Ингээд жилийн эцсийн гүйцэтгэлээр 2016 онд гарахдаа бол нийтдээ 36.9 сая толгой малыг хамруулсан учраас бид нар энэ арга хэмжээг 90 орчим хувьтай биелэгдсэн байна гэдэг энэ үнэлгээг бол яамнаас ирүүлсэн. Энэ үнэлгээг бол бид нар Засгийн газрын Хэрэг эрхлэх газар, аудитад хүргүүлээд эцсийн байдлаар тухайн байгууллагууд өөрсдийнхөө үнэлгээ тавьж ингэж оруулж ирсэн байгаа. Сангийн яам бол нэгтгэж хүргүүлсэ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Гишүүд асуулт асууж, хариулт авч дууслаа. Үндсэн чиглэлийн хэрэгжилттэй холбогдуулан санал хэлэх гишүүд байна уу? Нэрээ өгье. За Ц.Нямдорж гишүүнээр тасалъя. Ц.Нямдорж гишүүн үгээ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Ц.Нямдорж: - </w:t>
      </w:r>
      <w:r>
        <w:rPr>
          <w:rStyle w:val="Emphasis"/>
          <w:rFonts w:cs="Arial" w:ascii="Arial" w:hAnsi="Arial"/>
          <w:b w:val="false"/>
          <w:bCs w:val="false"/>
          <w:i w:val="false"/>
          <w:iCs w:val="false"/>
          <w:caps w:val="false"/>
          <w:smallCaps w:val="false"/>
          <w:color w:val="auto"/>
          <w:sz w:val="24"/>
          <w:szCs w:val="24"/>
          <w:u w:val="none"/>
          <w:lang w:val="mn-Cyrl-MN"/>
        </w:rPr>
        <w:t xml:space="preserve">Энэ нэг ажлын хэсэг гаргаад энэ Засгийн газраас оруулж ирсэн юм нь хэр зэрэг бодит байдалтайгаа таарч байгаа юм гэдэг дээр нэг дүгнээд энэ Байнгын хорооны ажлын алба нэг ганц гишүүн толгойлоод. Тэгээд нэг иймэрхүү юм орж ирсэн байна гэдэг танилцуулга маягийн юм бид нарт тавимаар байх юм. Тэгээд дараа нь тэр дээрээ суурилж байгаад нэг ирчихмээр санаад байх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Ер нь сүүлийн үед энэ нэг ажил төрөл дүгнэдэг юм чинь нэг тийм хийсвэр л яваад байна л даа. Үнэхээр одоо 30 хувьтай байгаа юм уу, 40 хувьтай байгаа юм уу гэдгийг нь сайн үзээд.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Энэ чинь яадаг билээ. Нэг дагавар тогтоол баталдаг. Тийм ээ. Тэгээд Их Хуралд нэг тогтоол оруулдаг. Тийм ээ. Тиймэрхүү юм хиймээр л санагдах юм. Тэгээд энэ чинь өнгөрсөн жил чинь бол нөгөө хоёр засаг эрх шилжсэн үеийн асуудал учраас бас асуудал байдаг л байх л д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гишүүд үгээ хэллээ. Энэ бид нар санал, дүгнэлтээ Эдийн засгийн байнгын хороон дээр хүргүүлнэ. Энэ Эдийн засгийн байнгын хорооны хариуцах ёстой асуудал. Эдийн засгийн байнгын хороо бас нэлээд няхуур үзэх байх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За тэгвэл Үндсэн чиглэлийн хэрэгжилтийг хэлэлцсэн талаар Байнгын хорооноос гарах санал, дүгнэлтийг Эдийн засгийн байнгын хороонд хүргүүлнэ. Монгол Улсын эдийн засаг, нийгмийг 2016 онд хөгжүүлэх үндсэн чиглэлийн хэрэгжилтийг хэлэлцэж дууслаа. Санал хураалт байхгүй. </w:t>
      </w:r>
    </w:p>
    <w:p>
      <w:pPr>
        <w:pStyle w:val="Normal"/>
        <w:spacing w:lineRule="atLeast" w:line="200" w:before="0" w:after="0"/>
        <w:jc w:val="both"/>
        <w:rPr/>
      </w:pPr>
      <w:r>
        <w:rPr/>
      </w:r>
    </w:p>
    <w:p>
      <w:pPr>
        <w:pStyle w:val="BodyTextIndent3"/>
        <w:spacing w:lineRule="atLeast" w:line="200" w:before="0" w:after="0"/>
        <w:ind w:left="0" w:right="0" w:hanging="0"/>
        <w:jc w:val="center"/>
        <w:rPr>
          <w:sz w:val="24"/>
          <w:szCs w:val="24"/>
        </w:rPr>
      </w:pPr>
      <w:r>
        <w:rPr>
          <w:rStyle w:val="Emphasis"/>
          <w:rFonts w:cs="Arial" w:ascii="Arial" w:hAnsi="Arial"/>
          <w:b/>
          <w:bCs/>
          <w:i/>
          <w:iCs/>
          <w:caps w:val="false"/>
          <w:smallCaps w:val="false"/>
          <w:color w:val="000000"/>
          <w:sz w:val="24"/>
          <w:szCs w:val="24"/>
          <w:u w:val="none"/>
          <w:lang w:val="mn-Cyrl-MN"/>
        </w:rPr>
        <w:t>Хоёр. Монгол Улсын Засгийн газар болон Бүгд Найрамдах Хятад Ард Улсын Экспорт-Импорт банк хоорондын Зээлийн ерөнхий хэлэлцээрийн нэмэлт, өөрчлөлтийн гэрээний төсөл /</w:t>
      </w:r>
      <w:r>
        <w:rPr>
          <w:rStyle w:val="Emphasis"/>
          <w:rFonts w:cs="Arial" w:ascii="Arial" w:hAnsi="Arial"/>
          <w:b w:val="false"/>
          <w:bCs w:val="false"/>
          <w:i/>
          <w:iCs/>
          <w:caps w:val="false"/>
          <w:smallCaps w:val="false"/>
          <w:color w:val="000000"/>
          <w:sz w:val="24"/>
          <w:szCs w:val="24"/>
          <w:u w:val="none"/>
          <w:lang w:val="mn-Cyrl-MN"/>
        </w:rPr>
        <w:t xml:space="preserve">Засгийн газар 2017.04.25-ны өдөр ирүүлсэн, </w:t>
      </w:r>
      <w:r>
        <w:rPr>
          <w:rStyle w:val="Emphasis"/>
          <w:rFonts w:cs="Arial" w:ascii="Arial" w:hAnsi="Arial"/>
          <w:b/>
          <w:bCs/>
          <w:i/>
          <w:iCs/>
          <w:caps w:val="false"/>
          <w:smallCaps w:val="false"/>
          <w:color w:val="000000"/>
          <w:sz w:val="24"/>
          <w:szCs w:val="24"/>
          <w:u w:val="none"/>
          <w:lang w:val="mn-Cyrl-MN"/>
        </w:rPr>
        <w:t xml:space="preserve">зөвшилцөх, </w:t>
      </w:r>
      <w:r>
        <w:rPr>
          <w:rStyle w:val="Emphasis"/>
          <w:rFonts w:cs="Arial" w:ascii="Arial" w:hAnsi="Arial"/>
          <w:b w:val="false"/>
          <w:bCs w:val="false"/>
          <w:i/>
          <w:iCs/>
          <w:caps w:val="false"/>
          <w:smallCaps w:val="false"/>
          <w:color w:val="000000"/>
          <w:sz w:val="24"/>
          <w:szCs w:val="24"/>
          <w:u w:val="none"/>
          <w:lang w:val="mn-Cyrl-MN"/>
        </w:rPr>
        <w:t>санал дүгнэлтээ Аюулгүй байдал, гадаад бодлогын байнгын хороонд хүргүүлнэ</w:t>
      </w:r>
      <w:r>
        <w:rPr>
          <w:rStyle w:val="Emphasis"/>
          <w:rFonts w:cs="Arial" w:ascii="Arial" w:hAnsi="Arial"/>
          <w:b/>
          <w:bCs/>
          <w:i/>
          <w:iCs/>
          <w:caps w:val="false"/>
          <w:smallCaps w:val="false"/>
          <w:color w:val="000000"/>
          <w:sz w:val="24"/>
          <w:szCs w:val="24"/>
          <w:u w:val="none"/>
          <w:lang w:val="mn-Cyrl-MN"/>
        </w:rPr>
        <w:t>/</w:t>
      </w:r>
    </w:p>
    <w:p>
      <w:pPr>
        <w:pStyle w:val="BodyTextIndent3"/>
        <w:spacing w:lineRule="atLeast" w:line="200" w:before="0" w:after="0"/>
        <w:ind w:left="0" w:right="0" w:hanging="0"/>
        <w:jc w:val="both"/>
        <w:rPr>
          <w:sz w:val="24"/>
          <w:szCs w:val="24"/>
        </w:rPr>
      </w:pPr>
      <w:r>
        <w:rPr>
          <w:sz w:val="24"/>
          <w:szCs w:val="24"/>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Дараагийн асуудалд оръё. Монгол Улсын Засгийн газар болон Бүгд Найрамдах Хятад Ард Улсын Экспорт-Импорт банк хооронд зээлийн ерөнхий хэлэлцээрийн нэмэлт, өөрчлөлтийн гэрээний төсөл. Засгийн газрын 2017 оны 04 сарын 25-ны өдөр ирүүлсэн зөвшилцөх санал, дүгнэлтээ Аюулгүй байдал, гадаад бодлогын байнгын хороонд хүргүүл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Зээлийн ерөнхий хэлэлцээрийн нэмэлт, өөрчлөлтийн гэрээний төслийг Сангийн сайд Б.Чойжилсүрэн танилцуулна. Ажлын хэсэг. Сангийн яамны Төрийн нарийн бичгийн дарга, Сангийн яамны газрын дарга Ж.Ганбат болон бусад дарга нар хуралд оролцож байна. Б.Чойжилсүрэн сайд танилцуулгаа хий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Чойжилсүрэн: - </w:t>
      </w:r>
      <w:r>
        <w:rPr>
          <w:rStyle w:val="Emphasis"/>
          <w:rFonts w:cs="Arial" w:ascii="Arial" w:hAnsi="Arial"/>
          <w:b w:val="false"/>
          <w:bCs w:val="false"/>
          <w:i w:val="false"/>
          <w:iCs w:val="false"/>
          <w:caps w:val="false"/>
          <w:smallCaps w:val="false"/>
          <w:color w:val="auto"/>
          <w:sz w:val="24"/>
          <w:szCs w:val="24"/>
          <w:u w:val="none"/>
          <w:lang w:val="mn-Cyrl-MN"/>
        </w:rPr>
        <w:t xml:space="preserve">Байнгын хорооны дарга, эрхэм гишүүд 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Бүгд Найрамдах Хятад Ард Улсын дарга Си Жиньпин 2014 онд Монгол Улсад төрийн айлчлал хийхдээ олгохоор тохирсон 1 ам.долларын хөнгөлөлттэй зээлийн ерөнхий хэлэлцээрийг Монгол Улсын Засгийн газар Бүгд Найрамдах Хятад Ард Улсын Экспорт-Импорт банк хооронд 2015 оны 11 дүгээр сарын 10-нд байгуулж, 2015 оны 11 дүгээр сарын 26-ны өдөр Монгол Улсын Их Хурал соёрхон баталсан би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Зээлийн ерөнхий нөхцөл нь 20 жилийн хугацаатай. Зээлийн үндсэн төлбөрөөс чөлөөлөгдөх хугацаа 7 жил. Зээлийн хүү жилийн 2 хувь байх бөгөөд хэрэгжүүлэх төсөл тус бүр нь 85.0 хувийг зээлийн хөрөнгөөс, 15.0 хувийг Монгол Улсын Засгийн газар санхүүжүүлэхээр тусга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Монгол Улсын эдийн засгийн нөхцөл байдал, төсвийн санхүүжилтийн хүндрэлтэй байдлыг харгалзан уг зээлийн нөхцөлд нэмэлт, өөрчлөлт оруулж зээлийн хөрөнгөөр хэрэгжүүлэх төслийн төсөвт өртгийн 95.0 хувийг зээлийн хөрөнгөөр санхүүжүүлэхээр, 5 хувийг Монгол Улсын Засгийн газар төсвөөс санхүүжүүлэхээр Хятадын талтай тохироод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Олон Улсын гэрээний тухай Монгол Улсын хуулийн дагуу уг нэмэлт, өөрчлөлтийн хэлэлцээрийг Улсын Их Хурлын нэгдсэн чуулганаар соёрхон батлуулах шаардлагатай тул асуудлыг хэлэлцэн шийдвэрлэж өгнө үү.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Анхаарал тавьсанд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Б.Чойжилсүрэн сайдад баярлалаа. Гэрээний төсөлтэй холбогдуулан асуух асуулттай гишүүд байна уу? За Ш.Раднаасэд гишүүнээр тасалъя. Д.Тогтохсүрэн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Д.Тогтохсүрэн: - </w:t>
      </w:r>
      <w:r>
        <w:rPr>
          <w:rStyle w:val="Emphasis"/>
          <w:rFonts w:cs="Arial" w:ascii="Arial" w:hAnsi="Arial"/>
          <w:b w:val="false"/>
          <w:bCs w:val="false"/>
          <w:i w:val="false"/>
          <w:iCs w:val="false"/>
          <w:caps w:val="false"/>
          <w:smallCaps w:val="false"/>
          <w:color w:val="auto"/>
          <w:sz w:val="24"/>
          <w:szCs w:val="24"/>
          <w:u w:val="none"/>
          <w:lang w:val="mn-Cyrl-MN"/>
        </w:rPr>
        <w:t xml:space="preserve">За баярлалаа. Зээлийн хэлэлцээрийг үндсэнд нь дэмжиж байгаа юм. Тэгээд доторх төсөлтэй нь холбогдуулаад би нэг ганц хоёр зүйл тодруулъя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эд энэ мах боловсруулах 12 үйлдвэр барих төсөл тавьсан байгаа. Энэ төсөл нь бол бид нар тараагдаагүй учраас ямар төсөл юм бэ гэдэг нь мэдэгдэхгүй л байна л даа. Би бол боддог юм. Ийм олон үйлдвэр барих хэрэг байгаа ч юм уу, үгүй ч юм уу. Нэгдүгээр асуудал. Бүс нутгуудыг харгалзаж үзээд нэг 4, 5 үйлдвэр байхад хангалттай байхгүй юу. 12-ын хоёр юм бариад. Дээр нь ямар үйлдвэр байх юм. Мах боловсруулах ажил дээр бол бид нар байна шүү дээ Хятадын хөрөнгө оруулалтыг оруулахгүйгээр, Хятадын компаниудыг оруулахгүйгээр тэд нараар маркетингээ хийлгэхгүйгээр бид нар мах гаргаж ерөөсөө чадахгүй байхгүй юу. Цаанаасаа орж ирж байгаа нөхөд чинь цаанаас хөрөнгийг нь оруулж байж л авах юм. Тэгэхээр энэ зээлийн хөрөнгөөр тодорхой хөрөнгө оруулалтыг нь Монголын тал хийгээд. Харин Хятадын бизнесмэнүүдийг тодорхой хэсэгт нь оруулж тэгээд жаахан томхон бүс нутгийн хэмжээний үйлдвэр байгуулах чиглэлд энэ төсөл байна уу? Эсвэл зүгээр нэг аймаг аймагт нь нэг юм бариад дараа нь борлуулалт нь хамаагүй юм болох гээд байна у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Би бол санаа зовж байгаа юм нэг юм авчраад барьчихдаг. Хуучин техниктэй ч юм уу. Нөгөө гаргасан махыг Хятадын тал авдаггүй нэг ийм л юм болох вий. Эсвэл дулааны аргаар гээд байгаа юм. Дулааны арга чинь консерв шүү дээ. Консервыг чинь цэргийнхэн л авна шүү дээ. Нөгөө рестораны мах нь байхгүй шүү дээ. Тийм учраас энэ махны асуудал дээр их бодлоготой нарийн хандаж. Миний хувийн бодол Хятадын өөрсдийн бизнесүүдийг хувьд нь оруулж тэд нараар маркетинг нь хийлгэж байж л махны бизнес явна даа. Өөрөөр бол явахгүй. Тэгээд энэ дээр би нэг хариулт авах гээд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оёр дахь юм нь бол энэ өрсөлдөх чадвартай дээд боловсролд өсөлт 21.2 гээд байгаа юм. Энэ ер нь ямар төсөл юм? Юуг дэмжих гэж байгаа юм бол? Ямар чиглэлийнх нь дэмжих гэж байгаа юм бол гэдгийг тодруулж өгөөч гэж. Ийм хоёр зүйлийг асуу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Сангийн сайд хари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Чойжилсүрэн: - </w:t>
      </w:r>
      <w:r>
        <w:rPr>
          <w:rStyle w:val="Emphasis"/>
          <w:rFonts w:cs="Arial" w:ascii="Arial" w:hAnsi="Arial"/>
          <w:b w:val="false"/>
          <w:bCs w:val="false"/>
          <w:i w:val="false"/>
          <w:iCs w:val="false"/>
          <w:caps w:val="false"/>
          <w:smallCaps w:val="false"/>
          <w:color w:val="auto"/>
          <w:sz w:val="24"/>
          <w:szCs w:val="24"/>
          <w:u w:val="none"/>
          <w:lang w:val="mn-Cyrl-MN"/>
        </w:rPr>
        <w:t xml:space="preserve">Д.Тогтохсүрэн гишүүний асуултад хариулъя. Энэ үнэ зээлийн задаргааг түрүүчийн Засгийн газрын үед 2015 оны 11 дүгээр сарын 23-ны өдрийн 458 дугаар тогтоолоор хүргүүлсэн юм би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эд таны асуугаад байгаа сая тэр 12 махны үйлдвэрийн тухайд бол яг тантай ижилхэн байр суурь бид нар Засгийн газар дээр баримталж байгаа. Нийт өртөг нь 78.0 сая доллар. Үүнээс зээлээр бол 66.3 сая доллар орно. Үлдэхийг нь бол Монгол Улсын Засгийн газар гаргахаар ярьж байсан юм билээ. Тэгээд одоо 12 мах комбинат бол илүүдэхээр байгаа. Хятадын компаниуд нь бол ажиллах сонирхолтой компаниуд нь, хоёр компани ирж уулзсан. ЭКСИМ банк дээр очиход бас хэдхэн компани Монголын тал руу явуулж судалгаа хий гэсэн ийм шаардлага тавьсан. Хөдөө аж ахуйн сайдтай уулзсан. Надтай уулз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Би яг таны яриад байгаа үндэслэлийг тавиад. Бид нар энэ зээлийг авч мах комбинат барьж болно. Гэхдээ энэ мах комбинатыг барьсан хүн бол дараа нь өмчлөлийн асуудлыг та бүхэнтэй, Хятадын талтай тохирно. Гэхдээ экспорт хийдэг компанитай тохирч та бүхэн энэ Хятадын зах зээл, дотоод зах зээл рүү махны борлуулалт хийдэг ийм компаниудыг давхар олж ирээчээ гэдэг ийм хүсэлт тавиад буцаасан байгаа. Хоёр компанитай хоёулантай нь уулзаад явуул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Өрсөлдөх чадвартай дээд боловсрол төсөл бол хуучин Боловсролын яамны лоббигоор орсон юм билээ. Одоо манай энэ төслийн хувьд бол удаашралтай болсон байгаа. Магадгүй та бүхэн энэ өөрчлөлтийг оруулсны дараа Засгийн газрын хурлаар оруулаад дараа нь бүлэгт танилцуулаад. Бид өөрчлөлт хийх байх. Төслүүдийнх нь талаар.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Х.Баделхан гишүүн асуулт асуу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Х.Баделхан: - </w:t>
      </w:r>
      <w:r>
        <w:rPr>
          <w:rStyle w:val="Emphasis"/>
          <w:rFonts w:cs="Arial" w:ascii="Arial" w:hAnsi="Arial"/>
          <w:b w:val="false"/>
          <w:bCs w:val="false"/>
          <w:i w:val="false"/>
          <w:iCs w:val="false"/>
          <w:caps w:val="false"/>
          <w:smallCaps w:val="false"/>
          <w:color w:val="auto"/>
          <w:sz w:val="24"/>
          <w:szCs w:val="24"/>
          <w:u w:val="none"/>
          <w:lang w:val="mn-Cyrl-MN"/>
        </w:rPr>
        <w:t xml:space="preserve">Баярлалаа. Төслийг бол дэмжиж байгаа. Бүр нэлээн боломжтой төсөл байна л даа. Монголын тал 15 хувь гэснийг бүр сүүлдээ 5 хувь болгоод бараг 95 хувийг нь Хятадын талаас гаргахаар ингээд төсөл хэрэгжиж байгаа юм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Би бас яг тэр мах боловсруулах 12 үйлдвэрийн талаар л асуух гэсэн л дээ. Ер нь энэ салбар бол одоо хувьчлагдсан байгаа шүү дээ. Хувийн компаниуд л явж байгаа. Одоо энэ дээр бол төр оролцох шаардлага, ямар ч шаардлага байхгүй л дээ. Тэгээд энэ төслийг ямар журмаар яаж хэрэгжүүлэх гэж байгаа юм. Бүр яг 12 төсөл гэж. Одоо яг энд тэнд яг зоосон юм байгаа юм уу? Тэгээд энэ ёсоор бол эндээ бол төр дахиад энэ дээр хутгалдах бол тийм оновчтой биш л. Ер нь хэрэг байна уу? Ер нь одоо энэ зээлийг авлаа ч гэсэн нэг оновчтой аргаар хэрэгжүүлэхгүй бол энэ ер нь яаж үр дүнгээ өгнө гэсэн бодолтой байгаа бол. Бас сайн ойлгохгүй л байна даа. Энэ талаар л асуух гэ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Сангийн сайд хари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Чойжилсүрэн: - </w:t>
      </w:r>
      <w:r>
        <w:rPr>
          <w:rStyle w:val="Emphasis"/>
          <w:rFonts w:cs="Arial" w:ascii="Arial" w:hAnsi="Arial"/>
          <w:b w:val="false"/>
          <w:bCs w:val="false"/>
          <w:i w:val="false"/>
          <w:iCs w:val="false"/>
          <w:caps w:val="false"/>
          <w:smallCaps w:val="false"/>
          <w:color w:val="auto"/>
          <w:sz w:val="24"/>
          <w:szCs w:val="24"/>
          <w:u w:val="none"/>
          <w:lang w:val="mn-Cyrl-MN"/>
        </w:rPr>
        <w:t xml:space="preserve">Х.Баделхан гишүүний асуултад хариулъя. Бид Засгийн газар бас тантай ойролцоодуу байр суурьтай байгаа. Энэ төслийг хэрэгжүүлэх нэгжүүдийг нь бол та нарыг дангаар нь мах комбинат бариад явахгүй ээ. Үүний дараа энэ өмчлөгчийн асуудлыг та нартай дахин хэлэлцээр хиймээр байна. Гэхдээ өмчлөгчийг бол бид нар зөвхөн энэ Бүгд Найрамдах Хятад Ард Улс болон Монгол Улсаас гадаад зах зээлд борлуулах борлуулалтын сүлжээтэй, туршлагатай ийм компаниудыг хамтарсан консорциум болж орж ир гэдэг ийм шаардлагыг тавиад явсан. Хятадын ЭКСИМ банкны санаачилгаар хоёр компани ирж уулзсан. Хөдөө аж ахуйн сайдтай ч уулзсан байгаа. Надтай ч уулзсан. Бид хоёр нэг байр суурьтай хэлээд буцаасан иймэрхүү л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хгүйгээр одоо энийг авах юм бол дахиад 66 сая долларын өр нэмэгддэг. Хоосон үйлдвэртэй үлдэх магадлалтай байгаа учраас. Гэхдээ бодит нөхцөл байдлыг та бүхэнд хэлэхэд Хятадын ЭКСИМ банк дээр очоод шинэ санхүүжилтийн тухай яриад явахаар ганц Хятадын ЭКСИМ биш л дээ. Хөгжлийн банк. Бусад нөгөө 4 том арилжааны банк нь. Дээрээс нь нөгөө Азийн дэд бүтцийн хөрөнгө оруулалтын банк гэх мэт энэ байгууллагуудтай уулзаад явахад та бүхэн эхний ээлжинд Монгол Улсын Засгийн газар Си Жиньпин даргын амласан энэ 1 тэрбум долларыг эхний ээлжинд ажил төрөлд хэрэг болохоор хурдтай. Түүний дараа бид нар бол энийг болгосны дараа нэмэлт санхүүжилтийг хөнгөлөлттэй эх үүсвэрийг олох бололцоотой. Эхний ээлжинд энийг маш яаралтай ажил хэрэг болго гэдэг ийм зөвлөгөөг намраас хойш өгөөд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Ц.Нямдорж гишүүн асуултаа асуу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Ц.Нямдорж: - </w:t>
      </w:r>
      <w:r>
        <w:rPr>
          <w:rStyle w:val="Emphasis"/>
          <w:rFonts w:cs="Arial" w:ascii="Arial" w:hAnsi="Arial"/>
          <w:b w:val="false"/>
          <w:bCs w:val="false"/>
          <w:i w:val="false"/>
          <w:iCs w:val="false"/>
          <w:caps w:val="false"/>
          <w:smallCaps w:val="false"/>
          <w:color w:val="auto"/>
          <w:sz w:val="24"/>
          <w:szCs w:val="24"/>
          <w:u w:val="none"/>
          <w:lang w:val="mn-Cyrl-MN"/>
        </w:rPr>
        <w:t xml:space="preserve">Энэ одоо зөв л танилцуулаад байгаа юм байх даа энэ чинь. 4 сарын 25-нд өргөн мэдүүлсэн Гачууртын. Налайхын чиглэлийн 20 километр зам, 12 мах боловсруулах үйлдвэр, Эрдэнэтийн дулааны станц, Мандалговийн цахилгаан дамжуулах дэд станц 102 сая доллар. Мэргэжлийн сургалт үйлдвэрийн төхөөрөмж 2 сая доллар. Өрсөлдөх чадвартай дээд боловсрол 21 сая. Эгийн голын станц 703 сая гэсэн. Энэ одоо ийм төслүүд явж байгаа юм уу? Тийм ээ. Одоогоор.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Би тэгээд миний асуух гэж байгаа юм энэ Эгийн гол. Энэ Эгийн гол гэдэг юм чинь ер нь цаашдаа юу болох юм бэ? Энэ өнгөрсөн Засгийн үед Н.Алтанхуяг төслийн нэгж байгуулаад. Нөгөө бондын санхүүжүүлэлт хийгээд нэг баахан болоод. Тэгээд сүүлд нь Ч.Сайханбилэгийн Засгийн газрын үед гэнэт Н.Алтанхуяг чуулган дээр ирээд яах гэж та нар ийм хэрэггүй юм хийж байдаг юм гэж өмнөх ажлаа мартаад. Нэг хачин юм болсон юм. Одоо энэ Эгийн гол дээр усан цахилгаан станц барина гэдэг юм чинь миний мэдэхийн бараг 20 жил энэ үлгэр дунд амьдарч байгаа юм. 1996 онд намайг сонгуульд ороод Увсад явж байхад ийм станц бараг барина гээд л зарим нь явж л байсан. Одоо энэ чинь 2017 он гэхээр 21 дэх жил нь бо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эд энэ гадна талын нэг нөхцөл байгаад байгаа юм. Нуугаад байх юм байхгүй. Энэ хойд айл бол энэ дээр бол эсрэг байр суурьтай байдаг. В.Путин энэ 6 сарын 23-нд Ташкентын уулзалтын дараа хэвлэлийнхэнтэй уулзаж байхдаа яг энэ асуудлаар байр сууриа илэрхийлсэн. Тэр нь бол манай хувьд таагүй. Ийм юм байсан. Тэгээд баахан мөнгө зараад хаячихсан байдаг. Энэ чинь ер нь бүтэх юм уу? Үүнийгээ ярьсан юм уу та нар. Энэ чинь нийт энэ авах гэж байгаа зээлийн чинь бараг 70 хувь нь юм байна шүү дээ. Энэ чинь бүтэхгүй. Тэгээд баахан мөнгө зардаг. Дахиад гадна талын нөхцөлөөс шалтгаалсан чагтанд орох юм бол хөрөнгө үрэн таран болох ийм л юм харагдаад байгаа шүү дээ. Үүнийгээ яах гэж байгаа юм. Тэр түрүүчийн төслийн хүрээнд хичнээн төгрөг одоо зарчихсан байгаа юм. Хорилоо цагдлаа гэсэн ч юм дуулдаж л бай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эд энэ чинь ер нь ямар түвшиндөө байгаа юм бэ? Энийг одоо Сангийн яам биш энэ мэргэжлийн яамнаас нь асуумаар байгаа юм даа. Хэн хариуцаж байгаа юм энэ Эгийн голы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П.Ганхүүг дуудуулчих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Ц.Нямдорж: - </w:t>
      </w:r>
      <w:r>
        <w:rPr>
          <w:rStyle w:val="Emphasis"/>
          <w:rFonts w:cs="Arial" w:ascii="Arial" w:hAnsi="Arial"/>
          <w:b w:val="false"/>
          <w:bCs w:val="false"/>
          <w:i w:val="false"/>
          <w:iCs w:val="false"/>
          <w:caps w:val="false"/>
          <w:smallCaps w:val="false"/>
          <w:color w:val="auto"/>
          <w:sz w:val="24"/>
          <w:szCs w:val="24"/>
          <w:u w:val="none"/>
          <w:lang w:val="mn-Cyrl-MN"/>
        </w:rPr>
        <w:t xml:space="preserve">Энэ ноцтой асуудал шүү. Тэр баримт бичгүүдийг нь бүгдийг нь үзэх хэрэгтэй. Үнэхээр бүтдэггүй юм бол дахиад энэ дээр тэмээн дээр ямааны гарз гэж мөнгө нэмж зарж хэрэг байгаа юм уу? Энэ явдалтай эд шүү. Та нар болгоомжтой байгаарай. Наана чинь цаад гадна талын нөхцөлтэй юм шүү гэж хэлсээр байхад л зөрөөд л эд нар хийцгээсэн. Илэрхий харагдаж байгаа юм нь дээрээ дангаараа ялах юм шиг ингэж асуудалд өмнөх Засгийнхан хандаж байсан л д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уураад л яваад байсан юм. Хойд айлын, нөгөө айлын чинь юм юу болж байгаа вэ гэсэн чинь болчихсон болчихсон гээд худлаа хэлээд байсан. Тэгээд сүүлд нь худлаа байсан. Тэгээд сүүлд нь ажиглах байх нь, сонсож байх нь бол урд айлынхан бол та нар хойд айлтайгаа учраа олж байж тэгээд ажлаа хийгээрэй гэсэн юм ярьчихсан. Хойд айл нь үгүй гээд хэлчихсэ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Б.Чойжилсүрэн сайд хари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Чойжилсүрэн: - </w:t>
      </w:r>
      <w:r>
        <w:rPr>
          <w:rStyle w:val="Emphasis"/>
          <w:rFonts w:cs="Arial" w:ascii="Arial" w:hAnsi="Arial"/>
          <w:b w:val="false"/>
          <w:bCs w:val="false"/>
          <w:i w:val="false"/>
          <w:iCs w:val="false"/>
          <w:caps w:val="false"/>
          <w:smallCaps w:val="false"/>
          <w:color w:val="auto"/>
          <w:sz w:val="24"/>
          <w:szCs w:val="24"/>
          <w:u w:val="none"/>
          <w:lang w:val="mn-Cyrl-MN"/>
        </w:rPr>
        <w:t xml:space="preserve">Ц.Нямдорж гишүүний асуултад хариулъя. Энэ Эгийн голын усан цахилгаан станцын төсөл удаашралтай байгаа. Түрүүчийн Засгийн газрын үед миний санаж байгаагаар 8 орчим тэрбум төгрөг тэр төслийнх нь үйл ажиллагаа, судалгаанд нь зарцуулсан ийм мэдээ байдаг. Энэ 2017 оны төсөв дээр бол нэмж мөнгө суугаагүй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Оросын Холбооны Улсын талаас бол энэ Байгаль нуурын эко систем, усны түвшинд нөлөөлнө гэсэн ийм болгоомжлол олон нийтийн дунд ч гэсэн нэлээн улстөржсөн ийм шийдвэрүүд гар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Өнгөрсөн оны төгсгөлөөр Оросын Холбооны Улс Монгол Улсын Засгийн газар хоорондын комиссын хуралдаан дээр энэ асуудал сөхөгдөж яригдаад энэ 2017 ондоо багтаагаад тэр 2 талаасаа эрдэмтэн судлаачдын бага гаргаж энийг судалгаа хийе. Олон улсад хүлээн зөвшөөрөгдсөн гэдэг ийм зүйл яригдсан. Үнэнийг хэлэхэд удаашралтай байгаа. Бид бас энд их найдахгүй байгаа. Та бүхэн энэ холбогдох өөрчлөлтүүдийг хийгээд 85, 15 байсныг 95, 5 болгох юм бол бид нар Монголын талынхаа 5 хувийг одоо дараагийн төсвийн тодотголоор буюу 2018 оны төсөв дээр ч магадгүй суулгаад энэ төслүүдийг өөрчлөх шаардлага үүссэн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Бид нар бол энийг Оросын Холбооны Улстай энэ асуудлаар байгаль орчны асуудлаар хэл амаа гүйцэд олтол магадгүй манай Засгийн газрын бүрэн эрхийн хугацааны талаас дээшгүй хувийг нь, илүү хувийг нь эзлэх магадлалтай байгаа учраас энэ Эгийн голын усан цахилгаан станцыг энэ зээлийн хэлэлцээрээс гаргаж ондоо эх үүсвэр, хэрвээ Оросын Холбооны Улстай учраа олсны дараа ондоо эх үүсвэрээр одоо санхүүжүүлье гэсэн ийм урьдчилсан тохиролцоо Засгийн газар дээр хүрээд явж байгаа. Энэ удаад бол бид нар зөвхөн нэг жижигхэн нэмэлт, өөрчлөлт оруулж байгаа. 85, 15-ыг 95, 5 болгох зөвшөөрлийг Улсын Их Хурлаас авах. Бусдыг нь бол Засгийн газар дээр урьдчилан төслийг ярилцуулаад бүлэгт танилцуулах байх.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Ш.Раднаасэд гишүүн асуу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Ш.Раднаасэд: - </w:t>
      </w:r>
      <w:r>
        <w:rPr>
          <w:rStyle w:val="Emphasis"/>
          <w:rFonts w:cs="Arial" w:ascii="Arial" w:hAnsi="Arial"/>
          <w:b w:val="false"/>
          <w:bCs w:val="false"/>
          <w:i w:val="false"/>
          <w:iCs w:val="false"/>
          <w:caps w:val="false"/>
          <w:smallCaps w:val="false"/>
          <w:color w:val="auto"/>
          <w:sz w:val="24"/>
          <w:szCs w:val="24"/>
          <w:u w:val="none"/>
          <w:lang w:val="mn-Cyrl-MN"/>
        </w:rPr>
        <w:t xml:space="preserve">Би хоёр асуулт байсан. Ц.Нямдорж сайд нэгийг нь бараг асуучихлаа. Энэ АСЕМ-ийн уулзалтын үеэр Ерөнхий сайд нэг гэрээнд гарын үсэг зурсан. Тийм ээ. Нэг зам тавих 300 сая ч гэдэг билүү. Одоо Ж.Эрдэнэбат Ерөнхий сайд. Тэр чинь энэ дотор явж байна уу? Тусдаа өөр хэлэлцээр яваад байна уу? Энэ тэрбум дотор мөнгөн дүнгээрээ байгаа юу, үгүй юу гэдгийг. Одоо тэр дотор чинь энэ Байдраг, Баянхонгорын зам гээд яваад байгаа шүү дээ. Тэр чинь энэ тэрбум дотор байгаа юм уу, эсвэл өөр юм уу? Нэгдүгээрт энэ танин мэдэхүйн шинжтэй ч гэх юм уу ийм юм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оёрдугаарт, Эгийн гол. Одоо бол бид нар хөндөх ямар ч боломжгүй юм байна шүү дээ. Тэгээд 1996 оны Байгаль орчны сайдын Оростой байгуулсан хэлэлцээрээр. Хүмүүс сонсож л байсан байх. Эгийн голтой холбоотой станцын энэ юмнууд явахгүй гээд. Ийм юмыг нь одоо заавал энэ рүү дахиад л зүтгүүлээд яваад байдаг ямар учиртай юм бол доо гэж бас л эхний хоёр асуулт байна л д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Б.Чойжилсүрэн сайд хари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Чойжилсүрэн: - </w:t>
      </w:r>
      <w:r>
        <w:rPr>
          <w:rStyle w:val="Emphasis"/>
          <w:rFonts w:cs="Arial" w:ascii="Arial" w:hAnsi="Arial"/>
          <w:b w:val="false"/>
          <w:bCs w:val="false"/>
          <w:i w:val="false"/>
          <w:iCs w:val="false"/>
          <w:caps w:val="false"/>
          <w:smallCaps w:val="false"/>
          <w:color w:val="auto"/>
          <w:sz w:val="24"/>
          <w:szCs w:val="24"/>
          <w:u w:val="none"/>
          <w:lang w:val="mn-Cyrl-MN"/>
        </w:rPr>
        <w:t xml:space="preserve">За Ш.Раднаасэд гишүүний хоёрдугаар асуултад хариулъя. Энэ зүтгүүлээд байгаа юм байхгүй ээ, Ш.Раднаасэд гишүүн ээ. Зүгээр бид нар энэ зээлийн ерөнхий нөхцөлдөө өөрчлөлт оруулж авчихаад засаг дээр энэ тэрбум долларын зээлийн санхүүжилтийг дахиж судалгааг нь хийж өөрчлөөд тэрийг нь дараа бүлэгт танилцуулаад Бүгд Найрамдах Хятад Ард Улсын талд хүргүүл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Эхнийх нь бол тэр та андуурав уу. АСЕМ-ийн үеэр Ли Көчянь Ерөнхий сайд ирэхдээ Монгол Улсад 350.0 сая юаньтай тэнцэх хэмжээний орон сууцжуулах хөтөлбөр хэрэгжүүлнэ гэсэн нэг зүйл хэлснийг л. Төрийн нарийн нэмээд хариулчих.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Ажлын хэсэг. 1 дүгээр микроф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Нямаа: - </w:t>
      </w:r>
      <w:r>
        <w:rPr>
          <w:rStyle w:val="Emphasis"/>
          <w:rFonts w:cs="Arial" w:ascii="Arial" w:hAnsi="Arial"/>
          <w:b w:val="false"/>
          <w:bCs w:val="false"/>
          <w:i w:val="false"/>
          <w:iCs w:val="false"/>
          <w:caps w:val="false"/>
          <w:smallCaps w:val="false"/>
          <w:color w:val="auto"/>
          <w:sz w:val="24"/>
          <w:szCs w:val="24"/>
          <w:u w:val="none"/>
          <w:lang w:val="mn-Cyrl-MN"/>
        </w:rPr>
        <w:t xml:space="preserve">Ш.Раднаасэд гишүүний асуултад хариулъя. Тэгэхээр АСЕМ-ийн үеэр зурагдсан гэрээ бол өмнөх зээл 500 саяын хүрээнд зурагдсан юм. Баянхонгор, Байдрагийн замын хэлэлцээр байсан. Тэрбумынх биш. Энэнээс тусдаа. Хятадаас нийтдээ ЭКСИМ банкнаас авч байгаа 3 зээл байгаа. 300 сая, 500 сая, 1 тэрбум гээд. 500 саяынх нь хүрээнд шийдэгдсэн нэг төсөл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Та үг хэлэхдээ. За тодруулга Ц.Нямдорж сайд. Уг нь Ш.Раднаасэд гишүүний асуулт дээрээс Ц.Нямдорж гишүүн тодруулъя гэнэ. За Ц.Нямдорж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Ц.Нямдорж: - </w:t>
      </w:r>
      <w:r>
        <w:rPr>
          <w:rStyle w:val="Emphasis"/>
          <w:rFonts w:cs="Arial" w:ascii="Arial" w:hAnsi="Arial"/>
          <w:b w:val="false"/>
          <w:bCs w:val="false"/>
          <w:i w:val="false"/>
          <w:iCs w:val="false"/>
          <w:caps w:val="false"/>
          <w:smallCaps w:val="false"/>
          <w:color w:val="auto"/>
          <w:sz w:val="24"/>
          <w:szCs w:val="24"/>
          <w:u w:val="none"/>
          <w:lang w:val="mn-Cyrl-MN"/>
        </w:rPr>
        <w:t xml:space="preserve">Тэр одоо энэ урд айлтай байгуулсан элдэв зээлийнхээ талаар нэг гүйцэтгэлийн тайлан гаргаж өгмөөр байх юм. 2008 оны Засгийн үед энэ 300 сая долларын зээл авахаар болоод тэгээд сайд нь санамж бичигт гарын үсэг зураад. Тэрний хойноос сайдынх нь зөвлөх давхиж очоод гэрээ байгуулаад. Гэрээ байгуулахдаа хувийнхаа компанийг гүйцэтгэгчээр оруулаад нэг ийм хачин юм хийгээд хаячихсан юм. Одоо энэ шинэ Яармаг гэж тэнд нэг юм байгуулагдаж байгаа биз. Баригдаж байгаа биз. Тэр дээ. Энэ урд айлын том дарга ирээд. Тэгээд сүүлд нь ч тэр дарга нь хэрэг түвэгт ороод алга болсон. Тэр үед хийгдсэн эд л дээ. Энэ юу болж байгаа в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хэн хариулах юм? Ц.Нямдорж гишүүний микрофон өгөөдөхөөч. 1 мину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Ц.Нямдорж: - </w:t>
      </w:r>
      <w:r>
        <w:rPr>
          <w:rStyle w:val="Emphasis"/>
          <w:rFonts w:cs="Arial" w:ascii="Arial" w:hAnsi="Arial"/>
          <w:b w:val="false"/>
          <w:bCs w:val="false"/>
          <w:i w:val="false"/>
          <w:iCs w:val="false"/>
          <w:caps w:val="false"/>
          <w:smallCaps w:val="false"/>
          <w:color w:val="auto"/>
          <w:sz w:val="24"/>
          <w:szCs w:val="24"/>
          <w:u w:val="none"/>
          <w:lang w:val="mn-Cyrl-MN"/>
        </w:rPr>
        <w:t xml:space="preserve">Эгийн гол дээр танилцуулгаа өгчихмөөр байна. Ер нь энэ хэдий дайны мөнгө зарчихсан юм. Би Засгийн газар байгуулагдаж байхад яг энэ Ерөнхий сайдтай зүгээр ажил хэргийн шугамаар ярьж байгаад энэ Эгийн голын асуудлаа та нар дахиж авч үзэхгүй бол ер нь их түвэгтэй байдалд байгаа шүү дээ гэдгийг нь хэлсэн юм. Асар их хэмжээний мөнгө зарчихсан юм ярьж байна лээ. Энийг ер нь яах гэж байгаа юм. Тэгээд өөр одоо энэ урд айлтай байгуулсан гэрээ чинь юу байна? Хэрэгжилт нь ямар юм байгаа юм? Энийг нэг танилцуулгууд авмаар байх юм. Их Хурлын энэ шинэ сонгогдсон гишүүд энэ талаархи мэдээлэл өгөх хэрэгтэй. Гишүүдэд ийм мэдээлэл бараг байхгүй байх.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Энэ Эгийн гол чинь одоо мэдэхгүй дээ. Ямар ч байсан энэ ерөнхий юм нь нэг жаахан өөрчилж өгөөд Эгийн гол дээрээ нэг тусгайлан ярьсан нь дээр байх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Б.Чойжилсүрэн сайд хари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Чойжилсүрэн: - </w:t>
      </w:r>
      <w:r>
        <w:rPr>
          <w:rStyle w:val="Emphasis"/>
          <w:rFonts w:cs="Arial" w:ascii="Arial" w:hAnsi="Arial"/>
          <w:b w:val="false"/>
          <w:bCs w:val="false"/>
          <w:i w:val="false"/>
          <w:iCs w:val="false"/>
          <w:caps w:val="false"/>
          <w:smallCaps w:val="false"/>
          <w:color w:val="auto"/>
          <w:sz w:val="24"/>
          <w:szCs w:val="24"/>
          <w:u w:val="none"/>
          <w:lang w:val="mn-Cyrl-MN"/>
        </w:rPr>
        <w:t xml:space="preserve">Ц.Нямдорж гишүүний асуултад хариулъя. Таны саналыг хүлээж авлаа. Өнгөрсөн 2016 оны төгсгөлөөр бүлгийн гишүүдэд бас танилцуулсан байгаа. Нийтдээ гадаадын зээл, тусламжийн эх үүсвэрээр санхүүжүүлээд хэрэгжиж явж байгаа нийтдээ 90 орчим төсөл, арга хэмжээ бий. Энэ танилцуулгыг дахин танд болон бүлгийн гишүүдэд, сонирхсон бүлгийн гишүүдэд хүргүү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Гэрээний төсөлтэй холбогдуулан санал хэлэх гишүүд байна уу? Ц.Нямдорж гишүүнээр тасалъя. О.Батнасан гишүүн саналаа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О.Батнасан: - </w:t>
      </w:r>
      <w:r>
        <w:rPr>
          <w:rStyle w:val="Emphasis"/>
          <w:rFonts w:cs="Arial" w:ascii="Arial" w:hAnsi="Arial"/>
          <w:b w:val="false"/>
          <w:bCs w:val="false"/>
          <w:i w:val="false"/>
          <w:iCs w:val="false"/>
          <w:caps w:val="false"/>
          <w:smallCaps w:val="false"/>
          <w:color w:val="auto"/>
          <w:sz w:val="24"/>
          <w:szCs w:val="24"/>
          <w:u w:val="none"/>
          <w:lang w:val="mn-Cyrl-MN"/>
        </w:rPr>
        <w:t xml:space="preserve">Би асуулт асуухгүй байгаа юм. Яагаад гэхээр тодорхой хариулт авдаг субъектүүд нь байхгүй учраас. Эгийн голын цахилгаан станц бол 1996 онд тухайн үеийн Монголын Байгаль орчны сайд, Оросын Холбооны Улсын зохих түвшний хүмүүстэй гэрээ байгуулсан юм билээ. Тэгээд энэ төсөл явдаггүй юм л даа. Тэгээд бид нар Эрдэнэбүрэнгийн төслийг явуулчихъя. Баруун таван аймгийн станц гээд л тэгсэн. Зөрүүлээд л Эгийн гол гээд л явж байгаа юм байлгүй бодвол. Бид чинь угаасаа л барьдаг улсууд л д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Гэхдээ зүгээр Эгийн голын цахилгаан станцыг барьж болохгүй гэж хэлээд байгаа юм биш шүү дээ. Боломжтой бол барьсан нь дээрээ. Ялангуяа энэ эрчим хүчний эх үүсвэр гэдэг бол Монгол Улсын үндэсний аюулгүй байдлын том батал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Сүүлийн үеийн энэ Оросын хэвлэл мэдээллийг харж байхад бол Эгийн голын цахилгаан станцыг та барихгүй ээ. Эгийн голын цахилгаан станцыг барьж байхаар бид харин эрчим хүчнийхээ үнийг та нарт хямдхан өгөх боломж байна гээд удаа дараа энэ хэвлэл мэдээллээр Оросын одоо тэр холбогдох мужийнхан, эрчим хүч хариуцсан хүмүүс мэдээлэл өгч байна лээ. Энэ дээрээ анхаарах хэр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р махны үйлдвэр гэдэг дээр зөв санал гаргаж байна л даа. Гурав дөрвөн жилийн өмнө 5 сая долларын үнэтэй махны үйлдвэрийн төсөл байна. Хэрэгжүүлэх үү гээд энэ зохих нөхөд бариад явж байсныг. Надтай ч гэсэн бас таарч байсан. Тухайн үедээ бид дүн шинжилгээ хийгээд үзэхэд 1 орчим сая доллараар л хийчихээр тийм үйлдвэр байна лээ. Тэгэхээр энэ оруулж байгаа төсөл, хөтөлбөр, энэ орж ирж байгаа зээл дээр бол нэлээн хяналт тавьж эдийн засгийн тооцооллыг нь хийхгүй бол энэ бол их түвэгтэй шүү. Ер нь бол одоо гадаадаас зээл тусламж авч болно. Зүгээр гаднын байгууллагаар аливаа ажлыг гүйцэтгүүлнэ гэвэл наад эдийн засгийнх нь тэр өндөр ачааллыг бид дийлэхгүй шүү гэдгийг хэлье.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Ц.Нямдорж гишүүн саналаа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Ц.Нямдорж: - </w:t>
      </w:r>
      <w:r>
        <w:rPr>
          <w:rStyle w:val="Emphasis"/>
          <w:rFonts w:cs="Arial" w:ascii="Arial" w:hAnsi="Arial"/>
          <w:b w:val="false"/>
          <w:bCs w:val="false"/>
          <w:i w:val="false"/>
          <w:iCs w:val="false"/>
          <w:caps w:val="false"/>
          <w:smallCaps w:val="false"/>
          <w:color w:val="auto"/>
          <w:sz w:val="24"/>
          <w:szCs w:val="24"/>
          <w:u w:val="none"/>
          <w:lang w:val="mn-Cyrl-MN"/>
        </w:rPr>
        <w:t xml:space="preserve">Үгүй яах вэ энэ өөрчлөлтийг нь хийгээд өгчих нь зөв байх. Нэгдүгээр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оёрдугаарт, би тэр В.Путины яриаг чинь Оросын телевизээр үзсэн шүү. Би нэг орос жаахан гадарлана л даа. Шууд л хэлж байна лээ. Тийм. Ийм юманд. Ер нь бол нэг гадна талаа сайн мухарлаж байж ажил эхэлдэггүй. Цээжний бангаар юм хийдэг. Тэгээд сүүлд нь баахан хөрөнгө сүйтгэж хаячихаад хөрөнгийн үрэгдэл дуусдаг энэ юмыг чинь ер нь яах юм бэ. Ийм л юм хийгээд байгаа шүү дээ. Тийм учраас энэ Эгийн голынхоо асуудлыг ер нь жичид нь нэг сайн ярьсан нь дээр байх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Үнэхээр энэ гадна талаасаа элдвийн юм болоод бүтэхгүй шинжтэй байгаа юм бол энэ зориулалтыг нь өөрчилж өөр юманд энэ 700-гаад сая доллараа ашиглах хэрэгтэй шүү дээ. Бид нар одоо нэг болохоор энэ дэлхийг захирч байгаа юм шиг л байх юм байна шүү дээ. Хаашаа ч юм. Америкийг очиж нэг захираад л. Урд айлыг нэг захираад л. Хойшоо гарч энэ улсуудыг захирах гэж байгаа юм шиг л ааш гаргах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оёрдугаарт, энэ шинэ Засгийн газар гарч байгаа үед нэг хэд хэдэн тийм асуудлууд яригдаж байна лээ. Одоо энэ Дархан, Улаанбаатарын замыг хурдны зам болгоно. Тэр замыг одоо цементээр барина ч гэнэ үү, юу ч гэнэ вэ. Ийм юм ярих юм. Энэ чинь бэлэн байгаа юм уу? Овоотын чиглэлийн төмөр зам барина гээд л юм ярьчихсан. Энэ чинь бэлэн байгаа юм уу? Үр ашигтай юм уу? Энэ сайд нар энэ уг нь бол хамаг бэлтгэлээ хангачихаад, эх үүсвэрээ бүрдүүлчхээд тэгээд баталгаатай болсон цагт л амнаас үг унагаж байх ёстой юм л д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Одоо энэ өмнөх Засгийн сайд нар, манай Засгийн зарим сайд нарыг хараад байхаар эхлээд үгээ унагачих юм. Тэгээд тэрийгээ ажил болгох гэж байна гэж хойноос нь хөөцөлдсөөр байгаад мухар нүх рүү яваад орчих юм. Ийм юм нь дээрээ та нар анхаармаар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Одоо энэ бүр гайхаад сууж байна л даа. Энэ цементээр зам барина гээд л яриад байгаа юм. Би мэргэжлийн ганц нэг хүнээс асууж үзсэн. Ийм юм байдаг юм уу гэж. Тэр тусмаа ийм өндөр хурдын зам барина гэж яриад байдаг. 4 зэрэгцээ зам гэж яриад байх шиг байгаа юм. Ийм юм чинь бол концессоор явахгүй л дээ. Одоо ер нь тэгээд концесс угаасаа нөгөө Валютын сангийнхаа хөтөлбөртөө уялдаад явахаа байж эхэлж байна шүү дээ. Гэх мэтээр Засгийн газар энэ сая, энэ тэрбум доллар дотроо дахин хөдөлгөөн хийх л шаардлага харагдаад байна даа. Хурдан аваад зарцуулаад үр ашгийг нь эргүүлээд гаргах юманд нэг тийшээ болгох хэр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Одоо энэ Эгийн голын юм чинь бол ёстой энэ нээрээ сонин юм болж байгаа шүү дээ. Энэ Н.Энхбаяр Ерөнхийлөгч болчихоод урагшаа айлчилсан чинь 300 сая долларыг нь. Н.Алтанхуяг Сангийн сайд байсан юм. Энэ станц барина гээд 300 сая долларыг нь зарцуулах зөвшөөрөл аваад л. Тэр чинь бараг 2007, 2008 оны үед шиг санагдаж байна. Тэрнээс хойш одоо 10 жил боллоо шүү дээ. Одоо хар даа. Тэрийг хийхгүй бол ер нь одоо айлчлал бараг хэрэггүй гэж ажил дээрээ ажил хийгдсэн юм л даа. Тэгээд л хийчихдэг юм байх гэсэн байхгү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Одоо энэ нэг шинэ онгоцны буудлаа Засгийн газар хурдан нэг тийшээ болгомоор байна шүү дээ. Энэ дээр чинь өөрийнхөө хийх ёстой ажлыг хийгээгүйгээс шалтгаалаад. Тэр нөгөө ашиглалтын дараачийн хий зардал гараад. Бөөн асуудал үүсчихсэн байгаа юм билээ шүү дээ. Ийм ийм гал унтраах юмнуудаа та нар хурдан хурдан хийгээд явчихмаар байх юм. Б.Чойжилсүрэн сайд аа. Та нар Засгийн газар дээрээ юм яриач.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санал хураалт явуулахын өмнө би энэ гишүүдийн гаргасан саналуудыг бас хэлье. Энэ зээлийнхээ үр ашгийг нэлээн сайн анхаарч үзээрэй. 5 саяар. 1 сая доллараар хийчих зүйлийг 5 сая гэж байна. Хувийн хэвшлийнхэн хийж болох салбарт төр оролцоод байх шаардлагагүй гэдэг саналыг хэлж байна. Эгийн голын усан цахилгаан станц чинь нэлээд хугацаа алдчихлаа. Тэгээд энэ ер нь яг бүтэх юм уу, бүтэхгүй юмаар бид нар ингэж цаг хугацаа алдаад байна уу. Энэ бүгдийгээ эргэж үз гэж оруулж хэлж байгааг бол санал, дүгнэлтээ оруулъя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эд дээр нь Засгийн газраас бол энэ 95 хувийг нь. Урьд нь бол Хятадын Засгийн газар бол ЭКСИМ банк бол 85 хувийг нь гаргая. 15 хувийг нь Монголын тал гаргах гэж байсныг өөрчлөөд одоо Засгийн газар Хятадын талаас 95 хувийг нь гаргаад Монголын Засгийн газар 5 хувь болгох ийм сайжруулсан өөрчлөлтийг хийж орж ирсэн юм байна. Тэгээд энийг дэмжье гэдэг санал хураалтыг явуулъя. Санал хураалт. Гишүүд кнопоо анхаараара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уралдаанд оролцсон гишүүдийн 93.3 хувь нь дэмж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Гэрээний төслийг зөвшилцөх асуудлыг хэлэлцсэн талаар Байнгын хорооноос гарах санал, дүгнэлтийг Аюулгүй байдал, гадаад бодлогын байнгын хороонд хүргүүлнэ. Ингээд Монгол Улсын Засгийн газар болон Бүгд Найрамдах Хятад Ард Улсын Экспорт-Импорт банк хоорондын зээлийн ерөнхий хэлэлцээрийн нэмэлт, өөрчлөлтийн гэрээний төслийн зөвшилцөх асуудлыг хэлэлцэж дууслаа. </w:t>
      </w:r>
    </w:p>
    <w:p>
      <w:pPr>
        <w:pStyle w:val="Normal"/>
        <w:spacing w:lineRule="atLeast" w:line="200" w:before="0" w:after="0"/>
        <w:jc w:val="both"/>
        <w:rPr/>
      </w:pPr>
      <w:r>
        <w:rPr/>
      </w:r>
    </w:p>
    <w:p>
      <w:pPr>
        <w:pStyle w:val="BodyTextIndent3"/>
        <w:spacing w:lineRule="atLeast" w:line="200" w:before="0" w:after="0"/>
        <w:ind w:left="0" w:right="0" w:hanging="0"/>
        <w:jc w:val="center"/>
        <w:rPr>
          <w:sz w:val="24"/>
          <w:szCs w:val="24"/>
        </w:rPr>
      </w:pPr>
      <w:r>
        <w:rPr>
          <w:rStyle w:val="Emphasis"/>
          <w:rFonts w:cs="Arial" w:ascii="Arial" w:hAnsi="Arial"/>
          <w:b/>
          <w:bCs/>
          <w:i/>
          <w:iCs/>
          <w:caps w:val="false"/>
          <w:smallCaps w:val="false"/>
          <w:color w:val="000000"/>
          <w:sz w:val="24"/>
          <w:szCs w:val="24"/>
          <w:u w:val="none"/>
          <w:lang w:val="mn-Cyrl-MN"/>
        </w:rPr>
        <w:t>Гурав. Монгол Улсын Засгийн газар Азийн хөгжлийн банктай хамтран хэрэгжүүлэх “Нийгмийн халамжийг дэмжих хөтөлбөр-2”-ын Зээлийн хэлэлцээрийн төсөл /</w:t>
      </w:r>
      <w:r>
        <w:rPr>
          <w:rStyle w:val="Emphasis"/>
          <w:rFonts w:cs="Arial" w:ascii="Arial" w:hAnsi="Arial"/>
          <w:b w:val="false"/>
          <w:bCs w:val="false"/>
          <w:i/>
          <w:iCs/>
          <w:caps w:val="false"/>
          <w:smallCaps w:val="false"/>
          <w:color w:val="000000"/>
          <w:sz w:val="24"/>
          <w:szCs w:val="24"/>
          <w:u w:val="none"/>
          <w:lang w:val="mn-Cyrl-MN"/>
        </w:rPr>
        <w:t xml:space="preserve">Засгийн газар 2017.04.25-ны өдөр ирүүлсэн, </w:t>
      </w:r>
      <w:r>
        <w:rPr>
          <w:rStyle w:val="Emphasis"/>
          <w:rFonts w:cs="Arial" w:ascii="Arial" w:hAnsi="Arial"/>
          <w:b/>
          <w:bCs/>
          <w:i/>
          <w:iCs/>
          <w:caps w:val="false"/>
          <w:smallCaps w:val="false"/>
          <w:color w:val="000000"/>
          <w:sz w:val="24"/>
          <w:szCs w:val="24"/>
          <w:u w:val="none"/>
          <w:lang w:val="mn-Cyrl-MN"/>
        </w:rPr>
        <w:t xml:space="preserve">зөвшилцөх, </w:t>
      </w:r>
      <w:r>
        <w:rPr>
          <w:rStyle w:val="Emphasis"/>
          <w:rFonts w:cs="Arial" w:ascii="Arial" w:hAnsi="Arial"/>
          <w:b w:val="false"/>
          <w:bCs w:val="false"/>
          <w:i/>
          <w:iCs/>
          <w:caps w:val="false"/>
          <w:smallCaps w:val="false"/>
          <w:color w:val="000000"/>
          <w:sz w:val="24"/>
          <w:szCs w:val="24"/>
          <w:u w:val="none"/>
          <w:lang w:val="mn-Cyrl-MN"/>
        </w:rPr>
        <w:t>санал дүгнэлтээ Аюулгүй байдал, гадаад бодлогын байнгын хороонд хүргүүлнэ</w:t>
      </w:r>
      <w:r>
        <w:rPr>
          <w:rStyle w:val="Emphasis"/>
          <w:rFonts w:cs="Arial" w:ascii="Arial" w:hAnsi="Arial"/>
          <w:b/>
          <w:bCs/>
          <w:i/>
          <w:iCs/>
          <w:caps w:val="false"/>
          <w:smallCaps w:val="false"/>
          <w:color w:val="000000"/>
          <w:sz w:val="24"/>
          <w:szCs w:val="24"/>
          <w:u w:val="none"/>
          <w:lang w:val="mn-Cyrl-MN"/>
        </w:rPr>
        <w:t>/</w:t>
      </w:r>
    </w:p>
    <w:p>
      <w:pPr>
        <w:pStyle w:val="BodyTextIndent3"/>
        <w:spacing w:lineRule="atLeast" w:line="200" w:before="0" w:after="0"/>
        <w:ind w:left="0" w:right="0" w:hanging="0"/>
        <w:jc w:val="both"/>
        <w:rPr>
          <w:sz w:val="24"/>
          <w:szCs w:val="24"/>
        </w:rPr>
      </w:pPr>
      <w:r>
        <w:rPr>
          <w:sz w:val="24"/>
          <w:szCs w:val="24"/>
        </w:rPr>
      </w:r>
    </w:p>
    <w:p>
      <w:pPr>
        <w:pStyle w:val="Normal"/>
        <w:spacing w:lineRule="atLeast" w:line="200" w:before="0" w:after="0"/>
        <w:jc w:val="both"/>
        <w:rPr>
          <w:rFonts w:ascii="Arial" w:hAnsi="Arial" w:cs="Arial"/>
          <w:i w:val="false"/>
          <w:i w:val="false"/>
          <w:iCs w:val="false"/>
          <w:color w:val="auto"/>
        </w:rPr>
      </w:pPr>
      <w:r>
        <w:rPr>
          <w:rStyle w:val="Emphasis"/>
          <w:rFonts w:cs="Candara" w:ascii="Candara" w:hAnsi="Candara"/>
          <w:b w:val="false"/>
          <w:bCs w:val="false"/>
          <w:i/>
          <w:iCs/>
          <w:caps w:val="false"/>
          <w:smallCaps w:val="false"/>
          <w:color w:val="000080"/>
          <w:sz w:val="24"/>
          <w:szCs w:val="24"/>
          <w:u w:val="none"/>
          <w:lang w:val="mn-Cyrl-MN"/>
        </w:rPr>
        <w:tab/>
      </w:r>
      <w:r>
        <w:rPr>
          <w:rStyle w:val="Emphasis"/>
          <w:rFonts w:cs="Arial" w:ascii="Arial" w:hAnsi="Arial"/>
          <w:b w:val="false"/>
          <w:bCs w:val="false"/>
          <w:i w:val="false"/>
          <w:iCs w:val="false"/>
          <w:caps w:val="false"/>
          <w:smallCaps w:val="false"/>
          <w:color w:val="auto"/>
          <w:sz w:val="24"/>
          <w:szCs w:val="24"/>
          <w:u w:val="none"/>
          <w:lang w:val="mn-Cyrl-MN"/>
        </w:rPr>
        <w:t xml:space="preserve">Дараагийн асуудал. Монгол Улсын Засгийн газар Азийн хөгжлийн банктай хамтран хэрэгжүүлэх “Нийгмийн халамжийг дэмжих хөтөлбөр-2”-ын Зээлийн хэлэлцээрийн  төсөл. Засгийн газрын 04 сарын 25-ны өдөр зөвшилцөхөөр ирүүлсэн санал, дүгнэлтээ Аюулгүй байдал, гадаад бодлогын байнгын хороонд хүргүүлн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Зээлийн хэлэлцээрийн төслийг Сангийн сайд Б.Чойжилсүрэн танилцуул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Чойжилсүрэн: - </w:t>
      </w:r>
      <w:r>
        <w:rPr>
          <w:rStyle w:val="Emphasis"/>
          <w:rFonts w:cs="Arial" w:ascii="Arial" w:hAnsi="Arial"/>
          <w:b w:val="false"/>
          <w:bCs w:val="false"/>
          <w:i w:val="false"/>
          <w:iCs w:val="false"/>
          <w:caps w:val="false"/>
          <w:smallCaps w:val="false"/>
          <w:color w:val="auto"/>
          <w:sz w:val="24"/>
          <w:szCs w:val="24"/>
          <w:u w:val="none"/>
          <w:lang w:val="mn-Cyrl-MN"/>
        </w:rPr>
        <w:t xml:space="preserve">Байнгын хороон дарга, эрхэм гишүүд 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Монгол Улсын Засгийн газар Олон Улсын Валютын Сан хамтран хэрэгжүүлэх өргөтгөсөн санхүүжилтийн хөтөлбөрийн хүрээнд 2017-2020 онд Азийн хөгжлийн банкнаас 600 сая ам.долларын санхүүжилт бүхий 4 үе шаттай бодлогын зээллэгийг олгохоор тохироод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Энэ хүрээнд 2017 онд Монгол Улсын Засгийн газар, Азийн хөгжлийн банктай хамтран эдийн засгийн хүндрэлийн нийгмийн эмзэг бүлэгт үзүүлэх сөрөг нөлөөллийг бууруулах, нийгмийн халамжийн стандартыг зохих түвшинд хадгалах, төсвийн алдагдлыг нөхөх зорилгоор “Нийгмийн халамжийг дэмжих хөтөлбөр-2”-ыг хэрэгжүүлэхээр тохирон идэвхтэй хамтран ажилла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Нийгмийн халамжийг дэмжих хөтөлбөр-2”-ыг хэрэгжүүлэх зорилгоор Азийн хөгжлийн банкнаас 150.0 сая ам.долларын бодлогын зээлийг хоёр үе шаттайгаар авч хэрэгжүүлн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Тус хөтөлбөрийн зээлийн эргэн төлөгдөх хугацаа нь 15 жил. Үүнээс эхний 3 жил үндсэн төлбөрөөс чөлөөлөгдөх ба зээлийн хүү нь Лондонгийн банк хоорондын зах зээлийн жилийн хүү дээр 0.5 хувийн шимтгэл, хөрөнгийн нөөцийг баталгаажуулсан хураамж болох 0.15 хувийг нэмсэнтэй тэнцүү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Хөтөлбөрийн зээлийн хэлэлцээр нь Монгол Улсын Олон улсын гэрээний тухай хуулийн 8 дугаар зүйлийн 1.2-т заасны дагуу гадаад улсын болон олон улсын банк, санхүүгийн байгууллагаас авах зээлийн ерөнхий нөхцөлийн талаархи олон улсын гэрээ тул Улсын Их Хурлаар соёрхон батлуулах шаардлагатай юм. Иймд асуудлыг хэлэлцэн шийдвэрлэж өгнө үү.</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Анхаарал тавьсанд баярлал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баярлалаа. Зээлийн хэлэлцээрийн төсөлтэй холбогдуулан асуух асуулттай гишүүд нэрээ өгье. Ц.Нямдорж гишүүн асуултаа асуу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Ц.Нямдорж: - </w:t>
      </w:r>
      <w:r>
        <w:rPr>
          <w:rStyle w:val="Emphasis"/>
          <w:rFonts w:cs="Arial" w:ascii="Arial" w:hAnsi="Arial"/>
          <w:b w:val="false"/>
          <w:bCs w:val="false"/>
          <w:i w:val="false"/>
          <w:iCs w:val="false"/>
          <w:caps w:val="false"/>
          <w:smallCaps w:val="false"/>
          <w:color w:val="auto"/>
          <w:sz w:val="24"/>
          <w:szCs w:val="24"/>
          <w:u w:val="none"/>
          <w:lang w:val="mn-Cyrl-MN"/>
        </w:rPr>
        <w:t xml:space="preserve">Энэ яах вэ тэгээд явах л юм байлгүй. Юунд зарах гээд байгаа юм. Энэ хуучин Их Хурлын үед энэ хотын чиглэлээр нэг 300-гаад сая долларын гэрээ батлагдаад явчихсан л даа. Тэр ажил ер нь одоо эхэлж байна уу? Ямар түвшинд яваа вэ? Энэ дээр хариулт авмаар байх юм. Сангийн яамныхан мэдэж байгаа биз дээ эрх биш.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Ажлын хэсэг хариулъя. 1 дүгээр микрофо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Нямаа: - </w:t>
      </w:r>
      <w:r>
        <w:rPr>
          <w:rStyle w:val="Emphasis"/>
          <w:rFonts w:cs="Arial" w:ascii="Arial" w:hAnsi="Arial"/>
          <w:b w:val="false"/>
          <w:bCs w:val="false"/>
          <w:i w:val="false"/>
          <w:iCs w:val="false"/>
          <w:caps w:val="false"/>
          <w:smallCaps w:val="false"/>
          <w:color w:val="auto"/>
          <w:sz w:val="24"/>
          <w:szCs w:val="24"/>
          <w:u w:val="none"/>
          <w:lang w:val="mn-Cyrl-MN"/>
        </w:rPr>
        <w:t xml:space="preserve">Азийн хөгжлийн банкны Гэр хорооллын дахин төлөвлөлтийг сайжруулах төсөл байгаа. Ажлын хувьд бол нэлээн удаашралтай байсан. Сүүлийн үед Азийн хөгжлийн банк, Барилга, хот байгуулалтын яам, Нийслэлтэй хамтарсан бас ажлын хэсэг гаргаад ажлуудыг нь нэлээн шахаад ажиллаад яв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Худалдан авах ажиллагаа, зөвлөх үйлчилгээний сонгон шалгаруулалт нь нэлээн удааширчихсан бараг 2 жил шахуу болсон байсан. Дэлгэрэнгүй мэдээллийг нь танд тусад нь гаргаж өг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Ер нь одоо бол зөвхөн зөвлөх үйлчилгээ, судалгааны ажлууд нь хийгдсэн тийм байдалтай яв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Надад нэг санал, асуулт байна. Яг юу хийх юм бэ энэ зээлээр? 1 дүгээр микрофо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Нямаа: - </w:t>
      </w:r>
      <w:r>
        <w:rPr>
          <w:rStyle w:val="Emphasis"/>
          <w:rFonts w:cs="Arial" w:ascii="Arial" w:hAnsi="Arial"/>
          <w:b w:val="false"/>
          <w:bCs w:val="false"/>
          <w:i w:val="false"/>
          <w:iCs w:val="false"/>
          <w:caps w:val="false"/>
          <w:smallCaps w:val="false"/>
          <w:color w:val="auto"/>
          <w:sz w:val="24"/>
          <w:szCs w:val="24"/>
          <w:u w:val="none"/>
          <w:lang w:val="mn-Cyrl-MN"/>
        </w:rPr>
        <w:t xml:space="preserve">Тэгэхээр энэ зээл маань бол өөрөө яг нэр нь нийгмийн хамгааллын салбарын асуудлыг хамарч байгаа боловч яг зээлийн зарцуулалтын үндсэн зориулалт нь бол төсвийн алдагдлыг санхүүжүүлэх зорилт яригдаж байгаа. Валютын сангийн хөтөлбөрийн хүрээнд тохирсон 5.5 тэрбум долларын санхүүжилт дотор Азийн хөгжлийн банкны олгох нийтдээ 600 сая долларын төсвийн дэмжлэг байгаа. Энэ хүрээнд нийтдээ 3 ийм тусдаа жижиг төсөл болгож хуваасан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Ойлголоо. Тэгвэл энэ Олон Улсын Валютын Сангийн хөтөлбөр хэрэгжихгүй бол бид нар хоосон юм ярьж байна гэсэн үг үү?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Нямаа: - </w:t>
      </w:r>
      <w:r>
        <w:rPr>
          <w:rStyle w:val="Emphasis"/>
          <w:rFonts w:cs="Arial" w:ascii="Arial" w:hAnsi="Arial"/>
          <w:b w:val="false"/>
          <w:bCs w:val="false"/>
          <w:i w:val="false"/>
          <w:iCs w:val="false"/>
          <w:caps w:val="false"/>
          <w:smallCaps w:val="false"/>
          <w:color w:val="auto"/>
          <w:sz w:val="24"/>
          <w:szCs w:val="24"/>
          <w:u w:val="none"/>
          <w:lang w:val="mn-Cyrl-MN"/>
        </w:rPr>
        <w:t xml:space="preserve">Энэ бол хөтөлбөрийг яг дагаж орж ирж байгаа санхүүжилт гэсэн ү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Өөрөөр хэлбэл Олон Улсын Валютын Сангийн хөтөлбөр явахгүй бол энэ 2017 оны төсвийн алдагдлыг болон 2018 оны төсвийн алдагдлыг санхүүжүүлэх энэ зээл орж ирэхгүй гэсэн үг үү?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Нямаа: - </w:t>
      </w:r>
      <w:r>
        <w:rPr>
          <w:rStyle w:val="Emphasis"/>
          <w:rFonts w:cs="Arial" w:ascii="Arial" w:hAnsi="Arial"/>
          <w:b w:val="false"/>
          <w:bCs w:val="false"/>
          <w:i w:val="false"/>
          <w:iCs w:val="false"/>
          <w:caps w:val="false"/>
          <w:smallCaps w:val="false"/>
          <w:color w:val="auto"/>
          <w:sz w:val="24"/>
          <w:szCs w:val="24"/>
          <w:u w:val="none"/>
          <w:lang w:val="mn-Cyrl-MN"/>
        </w:rPr>
        <w:t xml:space="preserve">Тий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Яах вэ хэлэлцэх эсэхээ шийдээд явчихъя. Асуулт асууж дууслаа. Зээлийн хэлэлцээрийн төсөлтэй холбогдуулан санал хэлэх гишүүд байна уу? Байхгүй байна. За санал хураалт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2017 оны төсвийг бид нар баталчихсан. Тэгэхээр энэ баталчихсан байгаа төсвийг хэрэгжүүлэхэд одоо бид нарын энэ зээлийн хэлэлцээр чухал ач холбогдолтой вэ гэдгийг бол Сангийн яам хэлж байна. Ингээд дэмжье гэдэг санал хураалт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уралдаанд оролцсон гишүүдийн 93.3 хувь нь дэмжи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Зээлийн хэлэлцээрийн төслийг зөвшилцөх асуудлыг хэлэлцсэн талаар Байнгын хорооноос гарах санал, дүгнэлтийг Аюулгүй байдал, гадаад бодлогын байнгын хороонд хүргүүл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Монгол Улсын Засгийн газар, Азийн хөгжлийн банктай хамтран хэрэгжүүлэх “Нийгмийн халамжийг дэмжих хөтөлбөр-2”-ын зээл хэлэлцээрийн төслийг зөвшилцөх асуудлыг хэлэлцэж дууслаа. </w:t>
      </w:r>
    </w:p>
    <w:p>
      <w:pPr>
        <w:pStyle w:val="Normal"/>
        <w:spacing w:lineRule="atLeast" w:line="200" w:before="0" w:after="0"/>
        <w:jc w:val="both"/>
        <w:rPr/>
      </w:pPr>
      <w:r>
        <w:rPr/>
      </w:r>
    </w:p>
    <w:p>
      <w:pPr>
        <w:pStyle w:val="BodyTextIndent3"/>
        <w:spacing w:lineRule="atLeast" w:line="200" w:before="0" w:after="0"/>
        <w:ind w:left="0" w:right="0" w:hanging="0"/>
        <w:jc w:val="center"/>
        <w:rPr/>
      </w:pPr>
      <w:r>
        <w:rPr>
          <w:rStyle w:val="Emphasis"/>
          <w:rFonts w:cs="Arial" w:ascii="Arial" w:hAnsi="Arial"/>
          <w:b/>
          <w:bCs/>
          <w:i/>
          <w:iCs/>
          <w:caps w:val="false"/>
          <w:smallCaps w:val="false"/>
          <w:color w:val="000000"/>
          <w:sz w:val="24"/>
          <w:szCs w:val="24"/>
          <w:u w:val="none"/>
          <w:lang w:val="mn-Cyrl-MN"/>
        </w:rPr>
        <w:t>Дөрөв.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өл /</w:t>
      </w:r>
      <w:r>
        <w:rPr>
          <w:rStyle w:val="Emphasis"/>
          <w:rFonts w:cs="Arial" w:ascii="Arial" w:hAnsi="Arial"/>
          <w:b w:val="false"/>
          <w:bCs w:val="false"/>
          <w:i/>
          <w:iCs/>
          <w:caps w:val="false"/>
          <w:smallCaps w:val="false"/>
          <w:color w:val="000000"/>
          <w:sz w:val="24"/>
          <w:szCs w:val="24"/>
          <w:u w:val="none"/>
          <w:lang w:val="mn-Cyrl-MN"/>
        </w:rPr>
        <w:t xml:space="preserve">Засгийн гзаар 2017.04.25-ны өдөр ирүүлсэн, </w:t>
      </w:r>
      <w:r>
        <w:rPr>
          <w:rStyle w:val="Emphasis"/>
          <w:rFonts w:cs="Arial" w:ascii="Arial" w:hAnsi="Arial"/>
          <w:b/>
          <w:bCs/>
          <w:i/>
          <w:iCs/>
          <w:caps w:val="false"/>
          <w:smallCaps w:val="false"/>
          <w:color w:val="000000"/>
          <w:sz w:val="24"/>
          <w:szCs w:val="24"/>
          <w:u w:val="none"/>
          <w:lang w:val="mn-Cyrl-MN"/>
        </w:rPr>
        <w:t xml:space="preserve">зөвшилцөх, </w:t>
      </w:r>
      <w:r>
        <w:rPr>
          <w:rStyle w:val="Emphasis"/>
          <w:rFonts w:cs="Arial" w:ascii="Arial" w:hAnsi="Arial"/>
          <w:b w:val="false"/>
          <w:bCs w:val="false"/>
          <w:i/>
          <w:iCs/>
          <w:caps w:val="false"/>
          <w:smallCaps w:val="false"/>
          <w:color w:val="000000"/>
          <w:sz w:val="24"/>
          <w:szCs w:val="24"/>
          <w:u w:val="none"/>
          <w:lang w:val="mn-Cyrl-MN"/>
        </w:rPr>
        <w:t>санал дүгнэлтээ Аюулгүй байдал, гадаад бодлогын байнгын хороонд хүргүүлнэ/</w:t>
      </w:r>
    </w:p>
    <w:p>
      <w:pPr>
        <w:pStyle w:val="Normal"/>
        <w:spacing w:lineRule="atLeast" w:line="200" w:before="0" w:after="0"/>
        <w:jc w:val="both"/>
        <w:rPr/>
      </w:pPr>
      <w:r>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Дараагийн асуудал.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 Засгийн газрын 2017 оны 04 сарын 25-ны өдөр зөвшилцөхөөр ирүүлсэн. Санал, дүгнэлтээ Аюулгүй байдал, гадаад бодлогын байнгын хороонд хүргүүлн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Зээлийн хэлэлцээрийн төслийг Сангийн сайд Б.Чойжилсүрэн танилцуул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Чойжилсүрэн: - </w:t>
      </w:r>
      <w:r>
        <w:rPr>
          <w:rStyle w:val="Emphasis"/>
          <w:rFonts w:cs="Arial" w:ascii="Arial" w:hAnsi="Arial"/>
          <w:b w:val="false"/>
          <w:bCs w:val="false"/>
          <w:i w:val="false"/>
          <w:iCs w:val="false"/>
          <w:caps w:val="false"/>
          <w:smallCaps w:val="false"/>
          <w:color w:val="auto"/>
          <w:sz w:val="24"/>
          <w:szCs w:val="24"/>
          <w:u w:val="none"/>
          <w:lang w:val="mn-Cyrl-MN"/>
        </w:rPr>
        <w:t xml:space="preserve">Байнгын хороон дарга, эрхэм гишүүд 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Монгол Улсын Засгийн газар, Олон Улсын Валютын Сан хамтран хэрэгжүүлэх Өргөтгөсөн санхүүжилтийн хөтөлбөрийн хүрээнд 2017-2020 онд Азийн хөгжлийн банкнаас 600.0 сая ам.долларын санхүүжилт бүхий 4 үе шаттай бодлогын зээллэгийг олгохоор тохироод байна. Энэ хүрээнд 2017 онд Монгол Улсын Засгийн газар, Азийн хөгжлийн банктай хамтран санхүүгийн тогтвортой байдлыг хангах, банкуудын өрсөлдөх чадварыг нэмэгдүүлэх, чанаргүй зээлийг шийдвэрлэх механизмыг нэвтрүүлэх, хяналт тавих механизмыг сайжруулах, шаардлагатай санхүүжилтийн хэмжээг нөхөх зорилгоор 100.0 сая ам.долларын санхүүжилт бүхий банкны салбарыг сэргээх, санхүүгийн тогтвортой байдлыг бэхжүүлэх хөтөлбөрийг хэрэгжүүлэхээр тохирон идэвхтэй хамтран ажилла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Банкны салбарыг сэргээх, санхүүгийн тогтвортой байдлыг бэхжүүлэх хөтөлбөрийг хэрэгжүүлэх зорилгоор Азийн хөгжлийн банкнаас 100.0 сая ам.долларын бодлогын зээлийг нэг үе шаттайгаар авч хэрэгжүүлн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Тус хөтөлбөрийн зээлийн эргэн төлөгдөх хугацаа нь 15 жил. Үүнээс эхний 3 жилд үндсэн төлбөрөөс чөлөөлөгдөх ба зээлийн хүү нь Лондонгийн банк хоорондын зах зээлийн жилийн хүү дээр нэмэх нь 0.5 хувийн шимтгэл, хөрөнгийн нөөцийг баталгаажуулсан хураамж болох 0.15 хувийг нэмсэнтэй тэнцүү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Хөтөлбөрийн зээлийн хэлэлцээр нь Монгол Улсын Олон улсын гэрээний тухай хуулийн 8 дугаар зүйлийн 1.2-т заасны дагуу гадаад улсын болон олон улсын банк, санхүүгийн байгууллагаас авах зээлийн ерөнхий нөхцөлийн талаархи олон улсын гэрээ тул Улсын Их Хурлаар соёрхон батлуулах шаардлагатай юм. Иймд асуудлыг хэлэлцэн шийдвэрлэж өгнө үү.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Анхаарал тавьсанд баярлал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баярлалаа. Зээлийн хэлэлцээрийн төсөлтэй холбогдуулан асуух асуулттай гишүүд байна уу? Ч.Улаан гишүүнээр тасалъя. Ч.Улаан гишүүн асуултаа асуу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Улаан: - </w:t>
      </w:r>
      <w:r>
        <w:rPr>
          <w:rStyle w:val="Emphasis"/>
          <w:rFonts w:cs="Arial" w:ascii="Arial" w:hAnsi="Arial"/>
          <w:b w:val="false"/>
          <w:bCs w:val="false"/>
          <w:i w:val="false"/>
          <w:iCs w:val="false"/>
          <w:caps w:val="false"/>
          <w:smallCaps w:val="false"/>
          <w:color w:val="auto"/>
          <w:sz w:val="24"/>
          <w:szCs w:val="24"/>
          <w:u w:val="none"/>
          <w:lang w:val="mn-Cyrl-MN"/>
        </w:rPr>
        <w:t xml:space="preserve">За баярлалаа. Энэ зээлийг ашиглахын тулд хэрэгжүүлэх гээд байгаа тэр 12 бодлогын арга хэмжээгээ энэ гишүүдэд нэг дэлгэрэнгүй танилцуулаад өгөх нь зөв байх гэж бодож байна. Тэр 12 арга хэмжээгээ тайлбарлад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ажлын хэсэг хариулъя. 1 дүгээр микрофо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Нямаа: - </w:t>
      </w:r>
      <w:r>
        <w:rPr>
          <w:rStyle w:val="Emphasis"/>
          <w:rFonts w:cs="Arial" w:ascii="Arial" w:hAnsi="Arial"/>
          <w:b w:val="false"/>
          <w:bCs w:val="false"/>
          <w:i w:val="false"/>
          <w:iCs w:val="false"/>
          <w:caps w:val="false"/>
          <w:smallCaps w:val="false"/>
          <w:color w:val="auto"/>
          <w:sz w:val="24"/>
          <w:szCs w:val="24"/>
          <w:u w:val="none"/>
          <w:lang w:val="mn-Cyrl-MN"/>
        </w:rPr>
        <w:t xml:space="preserve">Ч.Улаан гишүүний асуултад хариулъя. За банкны салбарын нөхөн сэргээх, санхүүгийн тогтвортой байдлыг бэхжүүлэх хөтөлбөрийн хүрээнд нийтдээ 12 бодлогын арга хэмжээг авч хэрэгжүүлэх ёстой гэж тохиролцсон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Энд нэгдүгээрт, Монголбанк банкны салбарыг нөхөн сэргээх хөтөлбөрийг хэрэгжүүлэх төлөвлөгөө боловсруулах ёстой. Мөн банкуудын чанаргүй зээлийг шийдвэрлэх зорилгоор активын удирдлагын компанийг байгуулахад дэмжлэг үзүүлж, Засгийн газрын хамтарсан ажлын хэсгийг байгуулсан байх. Актив удирдлагын компани байгуулах тухай хуулийн төслийг боловсруулах, Монголбанкны дэмжлэгтэйгээр Монголын банкны холбоо, компанийн өрийн бүтцийн өөрчлөлт хийх хороог байгуулж шүүхээр гадуур бүтцийн өөрчлөлт хийх хүрээг боловсруулж батлах.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Хоёрдугаарт, бүтцийн өөрчлөлт, өрийн дарамтыг шийдвэрлэх зорилго бүхий хамтарсан зээлдүүлэгч гэрээг нэвтрүүлэх арга хэмжээ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Тавдугаарт, санхүүгийн тогтвортой байдлын зөвлөл бүрэн эрх, эрх мэдэл, хэрэглүүр, шийдвэр гаргах үйл явцыг бэхжүүлэх зорилгоор хуульд нэмэлт, өөрчлөлт оруулах хуулийн төслийг боловсруулж хэлэлцэн дэмжсэн байх.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Зургаад, олон улсын сайн туршлагад нийцүүлэн банкуудын актив ангилах журамд өөрчлөлт оруулсан байх.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Долдугаарт, олон улсын сайн туршлага дээр үндэслэн Монголбанкны Хяналт шалгалтын газарт бүтцийн өөрчлөлт хийн дотоод гадаад үйл ажиллагааг нэгтгэж үргэлжилсэн хяналт, хяналт шалгалтын үйл явцтай болгох, эрсдэлд суурилсан хяналт шалгалтыг дэмжих арга хэмжээг хэрэгжүүлэх ёсто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Наймдугаарт, Сангийн яам хадгаламжийн даатгалын корпорацид шаардлагатай нөөц хөрөнгийн санхүүжилтийг гаргах зорилго бүхий харилцан ойлголцлын санамж бичиг байгуулах.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Есдүгээрт, иргэд, аж ахуйн нэгж болон Засгийн газрын санхүүгийн хэрэгцээ шаардлагад нийцүүлэх зорилгоор санхүүгийн салбарын чадавхи, засаглалыг сайжруулах алхмуудыг тусгасан Монгол Улсын санхүүгийн зах зээлийг хөгжүүлэх хөтөлбөр 2025 он хүртэл хөгжүүлэх хөтөлбөрийг боловсруулах. Эдийн засгийн сэргээх хөтөлбөрт тусгагдсан арга хэмжээ байгаа. Энийг Улсын Их Хурлаар батлуулсан байх.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Аравдугаарт, 2016 оны эцсийн байдлаар банкуудад Ай Эф А Эс</w:t>
      </w:r>
      <w:r>
        <w:rPr>
          <w:rStyle w:val="Emphasis"/>
          <w:rFonts w:cs="Arial" w:ascii="Arial" w:hAnsi="Arial"/>
          <w:b w:val="false"/>
          <w:bCs w:val="false"/>
          <w:i w:val="false"/>
          <w:iCs w:val="false"/>
          <w:caps w:val="false"/>
          <w:smallCaps w:val="false"/>
          <w:color w:val="auto"/>
          <w:sz w:val="24"/>
          <w:szCs w:val="24"/>
          <w:u w:val="none"/>
          <w:vertAlign w:val="subscript"/>
          <w:lang w:val="en-US"/>
        </w:rPr>
        <w:t>[</w:t>
      </w:r>
      <w:r>
        <w:rPr>
          <w:rStyle w:val="Emphasis"/>
          <w:rFonts w:cs="Arial" w:ascii="Arial" w:hAnsi="Arial"/>
          <w:b/>
          <w:bCs w:val="false"/>
          <w:i w:val="false"/>
          <w:iCs w:val="false"/>
          <w:caps w:val="false"/>
          <w:smallCaps w:val="false"/>
          <w:color w:val="auto"/>
          <w:sz w:val="24"/>
          <w:szCs w:val="24"/>
          <w:u w:val="none"/>
          <w:vertAlign w:val="subscript"/>
          <w:lang w:val="en-US"/>
        </w:rPr>
        <w:t>International Financial Reporting Standards</w:t>
      </w:r>
      <w:r>
        <w:rPr>
          <w:rStyle w:val="Emphasis"/>
          <w:rFonts w:cs="Arial" w:ascii="Arial" w:hAnsi="Arial"/>
          <w:b w:val="false"/>
          <w:bCs w:val="false"/>
          <w:i w:val="false"/>
          <w:iCs w:val="false"/>
          <w:caps w:val="false"/>
          <w:smallCaps w:val="false"/>
          <w:color w:val="auto"/>
          <w:sz w:val="24"/>
          <w:szCs w:val="24"/>
          <w:u w:val="none"/>
          <w:vertAlign w:val="subscript"/>
          <w:lang w:val="en-US"/>
        </w:rPr>
        <w:t xml:space="preserve"> (</w:t>
      </w:r>
      <w:r>
        <w:rPr>
          <w:rStyle w:val="Emphasis"/>
          <w:rFonts w:cs="Arial" w:ascii="Arial" w:hAnsi="Arial"/>
          <w:b/>
          <w:bCs w:val="false"/>
          <w:i w:val="false"/>
          <w:iCs w:val="false"/>
          <w:caps w:val="false"/>
          <w:smallCaps w:val="false"/>
          <w:color w:val="auto"/>
          <w:sz w:val="24"/>
          <w:szCs w:val="24"/>
          <w:u w:val="none"/>
          <w:vertAlign w:val="subscript"/>
          <w:lang w:val="en-US"/>
        </w:rPr>
        <w:t>IFRS</w:t>
      </w:r>
      <w:r>
        <w:rPr>
          <w:rStyle w:val="Emphasis"/>
          <w:rFonts w:cs="Arial" w:ascii="Arial" w:hAnsi="Arial"/>
          <w:b w:val="false"/>
          <w:bCs w:val="false"/>
          <w:i w:val="false"/>
          <w:iCs w:val="false"/>
          <w:caps w:val="false"/>
          <w:smallCaps w:val="false"/>
          <w:color w:val="auto"/>
          <w:sz w:val="24"/>
          <w:szCs w:val="24"/>
          <w:u w:val="none"/>
          <w:vertAlign w:val="subscript"/>
          <w:lang w:val="en-US"/>
        </w:rPr>
        <w:t>)]</w:t>
      </w:r>
      <w:r>
        <w:rPr>
          <w:rStyle w:val="Emphasis"/>
          <w:rFonts w:cs="Arial" w:ascii="Arial" w:hAnsi="Arial"/>
          <w:b w:val="false"/>
          <w:bCs w:val="false"/>
          <w:i w:val="false"/>
          <w:iCs w:val="false"/>
          <w:caps w:val="false"/>
          <w:smallCaps w:val="false"/>
          <w:color w:val="auto"/>
          <w:sz w:val="24"/>
          <w:szCs w:val="24"/>
          <w:u w:val="none"/>
          <w:lang w:val="mn-Cyrl-MN"/>
        </w:rPr>
        <w:t xml:space="preserve"> олон улсын стандартын дагуу санхүүгийн тайлан гаргах журмыг батлах.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Арван нэгдүгээрт, 2019 он дотор багтааж Төрийн банкийг хувьчлах тухай хөтөлбөрийг баталсан байх.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Арван хоёрт, гадаадын банкуудын банкны салбаруудад зөвшөөрөл олгох үйл ажиллагааны цар хүрээ, хувьцаа эзэмших, хувьцаа эзэмшигчийн төлсөн капиталын тухай холбогдох журамд нэмэлт, өөрчлөлт оруулсан байх гэсэн нийт 12 арга хэмжээг авч хэрэгжүүлнэ гэсэн байдлаар яв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Үүнээс одоогийн байдлаар бид нийтдээ 7 арга хэмжээ нь бол хэрэгжүүлчихсэн байгаа. Бусад арга хэмжээг нь бол дараагийн 2 жилийн дотор хэрэгжүүлж дуусах ёсто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баярлалаа. Ч.Улаан гишүүн тодруул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Улаан: - </w:t>
      </w:r>
      <w:r>
        <w:rPr>
          <w:rStyle w:val="Emphasis"/>
          <w:rFonts w:cs="Arial" w:ascii="Arial" w:hAnsi="Arial"/>
          <w:b w:val="false"/>
          <w:bCs w:val="false"/>
          <w:i w:val="false"/>
          <w:iCs w:val="false"/>
          <w:caps w:val="false"/>
          <w:smallCaps w:val="false"/>
          <w:color w:val="auto"/>
          <w:sz w:val="24"/>
          <w:szCs w:val="24"/>
          <w:u w:val="none"/>
          <w:lang w:val="mn-Cyrl-MN"/>
        </w:rPr>
        <w:t xml:space="preserve">Түрүүчийн төсөл дээр бол нийгмийн хамгааллын арга хэмжээн дээр бол ойлгомжтой байсан. Төсөвт дэмжлэг болгох зорилгоор ашиглана. Энэ төсөл дээр бас тиймэрхүү санаа бий юу? Яахаараа одоо ингээд дууссан төслүүдэд бид нар зээл авах гээд байна. 7 арга хэмжээ нь хэрэгжсэн гээд байна шүү дээ. Тэгээд энэнийхээ цаана ямар санаа байгаа юм гэдгийг би тодруул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ажлын хэсэг хариулъя. 1 дүгээр микрофо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Нямаа: - </w:t>
      </w:r>
      <w:r>
        <w:rPr>
          <w:rStyle w:val="Emphasis"/>
          <w:rFonts w:cs="Arial" w:ascii="Arial" w:hAnsi="Arial"/>
          <w:b w:val="false"/>
          <w:bCs w:val="false"/>
          <w:i w:val="false"/>
          <w:iCs w:val="false"/>
          <w:caps w:val="false"/>
          <w:smallCaps w:val="false"/>
          <w:color w:val="auto"/>
          <w:sz w:val="24"/>
          <w:szCs w:val="24"/>
          <w:u w:val="none"/>
          <w:lang w:val="mn-Cyrl-MN"/>
        </w:rPr>
        <w:t xml:space="preserve">Энэ зээлийн зорилго бас яг өмнөх төсөлтэй адилхан. Ер нь Засгийн газарт хямралыг даван туулахад зориулсан төсвийн дэмжлэг болох зорилготой байгаа. Энэ хүрээнд нийтдээ банкны салбарыг эрүүлжүүлэхтэй холбоотой, банкны салбарыг нөхөн сэргээхтэй холбоотой үйл ажиллагааг Азийн хөгжлийн банкны бодлогын зөвлөмжийн хүрээнд хэрэгжүүлэхээр тохиролцсон байгаа. Энэ хүрээнд төслийн хэлэлцээр бол нэлээн эрт эхэлсэн. Засгийн газар энэ хооронд бас ажлуудаа нэлээн сайн хийгдээд явуулсан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Ер нь бол дандаа бодлогын арга хэмжээ. Эх үүсвэрийн хувьд бол төсвийн алдагдлыг санхүүжүүлэх, төсөвт дэмжлэг болгох зорилгоор ашиглах зорилготой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Мөн ялгаа байхгүй одоо энэ Олон Улсын Валютын Сантай хийсэн хөтөлбөртэй холбоотой гэж ойлгож болох уу? Микрофонд хэл дээ. 1 дүгээр микрофо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Нямаа: - </w:t>
      </w:r>
      <w:r>
        <w:rPr>
          <w:rStyle w:val="Emphasis"/>
          <w:rFonts w:cs="Arial" w:ascii="Arial" w:hAnsi="Arial"/>
          <w:b w:val="false"/>
          <w:bCs w:val="false"/>
          <w:i w:val="false"/>
          <w:iCs w:val="false"/>
          <w:caps w:val="false"/>
          <w:smallCaps w:val="false"/>
          <w:color w:val="auto"/>
          <w:sz w:val="24"/>
          <w:szCs w:val="24"/>
          <w:u w:val="none"/>
          <w:lang w:val="mn-Cyrl-MN"/>
        </w:rPr>
        <w:t xml:space="preserve">Олон Улсын Валютын Сантай тохиролцсон хөтөлбөртэй холбоотой санхүүжилт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Одоо арилжааны банкууд дээр аудит хийгдээд явж байгаа шүү дээ. Түүний дараа тэр дээр үндэслэсэн арга хэмжээнүүдийг эндээ санхүүжүүлэх юм байна гэж ойлгож болох у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Нямаа: - </w:t>
      </w:r>
      <w:r>
        <w:rPr>
          <w:rStyle w:val="Emphasis"/>
          <w:rFonts w:cs="Arial" w:ascii="Arial" w:hAnsi="Arial"/>
          <w:b w:val="false"/>
          <w:bCs w:val="false"/>
          <w:i w:val="false"/>
          <w:iCs w:val="false"/>
          <w:caps w:val="false"/>
          <w:smallCaps w:val="false"/>
          <w:color w:val="auto"/>
          <w:sz w:val="24"/>
          <w:szCs w:val="24"/>
          <w:u w:val="none"/>
          <w:lang w:val="mn-Cyrl-MN"/>
        </w:rPr>
        <w:t xml:space="preserve">Тэр дээр үндэслэн арга хэмжээг нэгдүгээрт бодлогын арга хэмжээ бол голдуу энэний шалгуур үзүүлэлтэд орсон байгаа. Хамгийн гол нь тэр нөгөө актив, удирдлагын компани байгуулахтай холбоотой арга хэмжээг эндээс санхүүжүүлж болзошгүй гэж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Энэ дээр ийм байна л даа. Зээлдэгч нь арилжааны банкуудын чанаргүй зээлийг шийдвэрлэх, банкны салбарыг сэргээх, дэмжлэг болгох зорилгоор доор хаяж 40 сая доллар гаргахыг баталгаажуулна гэсэн байгаа юм. Холбоотой гэж ойлгож болох у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Нямаа: - </w:t>
      </w:r>
      <w:r>
        <w:rPr>
          <w:rStyle w:val="Emphasis"/>
          <w:rFonts w:cs="Arial" w:ascii="Arial" w:hAnsi="Arial"/>
          <w:b w:val="false"/>
          <w:bCs w:val="false"/>
          <w:i w:val="false"/>
          <w:iCs w:val="false"/>
          <w:caps w:val="false"/>
          <w:smallCaps w:val="false"/>
          <w:color w:val="auto"/>
          <w:sz w:val="24"/>
          <w:szCs w:val="24"/>
          <w:u w:val="none"/>
          <w:lang w:val="mn-Cyrl-MN"/>
        </w:rPr>
        <w:t xml:space="preserve">Тийм. Активын удирдлагын компанитай холбоото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Тэр аудит хийсний дараа. Тийм ээ?</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Нямаа: - </w:t>
      </w:r>
      <w:r>
        <w:rPr>
          <w:rStyle w:val="Emphasis"/>
          <w:rFonts w:cs="Arial" w:ascii="Arial" w:hAnsi="Arial"/>
          <w:b w:val="false"/>
          <w:bCs w:val="false"/>
          <w:i w:val="false"/>
          <w:iCs w:val="false"/>
          <w:caps w:val="false"/>
          <w:smallCaps w:val="false"/>
          <w:color w:val="auto"/>
          <w:sz w:val="24"/>
          <w:szCs w:val="24"/>
          <w:u w:val="none"/>
          <w:lang w:val="mn-Cyrl-MN"/>
        </w:rPr>
        <w:t xml:space="preserve">Тий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за. Тэгэхээр үндсэндээ энэ Төсвийн байнгын хороон дээр яригдаж байгаа Хятадын ЭКСИМ банкны зээл, саяын яригдаж байгаа хоёр зээл бүгдээрээ Олон Улсын Валютын Сантай хөтөлбөр хэрэгжинэ гэж үзсэний үндсэн дээр яригдаж байгаа гэж ойлгож байгаа. Зөв үү?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Нямаа: - </w:t>
      </w:r>
      <w:r>
        <w:rPr>
          <w:rStyle w:val="Emphasis"/>
          <w:rFonts w:cs="Arial" w:ascii="Arial" w:hAnsi="Arial"/>
          <w:b w:val="false"/>
          <w:bCs w:val="false"/>
          <w:i w:val="false"/>
          <w:iCs w:val="false"/>
          <w:caps w:val="false"/>
          <w:smallCaps w:val="false"/>
          <w:color w:val="auto"/>
          <w:sz w:val="24"/>
          <w:szCs w:val="24"/>
          <w:u w:val="none"/>
          <w:lang w:val="mn-Cyrl-MN"/>
        </w:rPr>
        <w:t xml:space="preserve">Зөв. Олон Улсын Валютын Сангийн хөтөлбөрийн хүрээнд олгогдож байгаа санхүүжилтийн дэд санхүүжилт.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баярлалаа. Зээлийн хэлэлцээрийн төсөлтэй холбогдуулан санал хэлэх гишүүд байна уу? За Ч.Улаан гишүүн санал хэл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Улаан: - </w:t>
      </w:r>
      <w:r>
        <w:rPr>
          <w:rStyle w:val="Emphasis"/>
          <w:rFonts w:cs="Arial" w:ascii="Arial" w:hAnsi="Arial"/>
          <w:b w:val="false"/>
          <w:bCs w:val="false"/>
          <w:i w:val="false"/>
          <w:iCs w:val="false"/>
          <w:caps w:val="false"/>
          <w:smallCaps w:val="false"/>
          <w:color w:val="auto"/>
          <w:sz w:val="24"/>
          <w:szCs w:val="24"/>
          <w:u w:val="none"/>
          <w:lang w:val="mn-Cyrl-MN"/>
        </w:rPr>
        <w:t xml:space="preserve">За тодрууллаа. Тэгээд гол нь миний асуугаад байгаа нь энэ төсвийнхөө хүндрэлийг багасгах, алдагдлаа багасгах чиглэлд энэ хөрөнгийн ихэнхи хэсэг нь ашиглагдах ёстой шүү гэдэг санааг хэлэх гээд байгаа юм. Тэр бодлогын арга хэмжээнүүд тэртээ тэргүй хэрэгжээд явж байна. Хэрэгжүүлэх учиртай. Тэр хүрээндээ аль болохоор анхаарлаа хандуулж хийсэн ажилдаа үнэлгээ санхүүжилтээ зөв гаргаарай. Төсвийнхөө хүндрэл рүү илүү чиглүүлээрэй гэдгийг хэлье гэсэн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Ер нь бол энэ чинь эргээд л манай л өр л болж хувирна шүү дээ. Тийм учраас эргээд төлөх тэр асуудалдаа бас анхаараарай. Ер нь бол энэ хөтөлбөр тохироод нэлээд хугацаанд яригдсан гэж би ойлгож байгаа. Валютын сангийн хөтөлбөр тодорхой болоогүй учраас энэ нэлээд тийм хүлээлтийн байдалтай байж байгаад одоо ингээд энэ хөтөлбөртэй хамт хөдөлж байгаа гэж ойлгож байгаа ийм төсөл шүү дээ. Цаанаа бол энэ холбоотой төсөл байгаа юм. Тийм учраас зөвшилцье. Тэр анхаарах асуудлууд дээр анхаараарай. Одоо тулгамдсан асуудалдаа анхаарлаа илүү хандуулаарай гэдгийг би тодотгож хэл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Гишүүд үг хэлж дууслаа. Энэ санал хураалт явуулахаас өмнө би П.Ганхүү сайдаас энэ Хятадын ЭКСИМ банкнаас авах зээлтэй холбоотойгоор нэлээн хэдэн гишүүдээс асуулт гарл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Эгийн голын усан цахилгаан станц дээр барих дээр 700 сая долларын зээл энэ дээр тавигдсан байна. Ер нь Эгийн голын усан цахилгаан станцыг барихтай холбоотой өнөөдөр ер нь хичнээн төгрөгийн санхүүжилт урд өмнө нь гарсан юм б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Хоёрдугаарт нь, энэ Эгийн голын усан цахилгаан станц баригдах нь одоо үнэн үү? Оросын талаас одоо төрөл бүрийн мэдэгдэл өгөх, төрөл бүрийн шатанд хийгдээд байгаа энэ одоо хэр та бүгд мэдээлэлтэй байж хоёр талтайгаа ойлголцсон юм бэ гэдэг ийм асуулт байна. Тэгээд тодорхой хариулт өгч чадаагүй учраас өөрийг чинь дуудуулсан юм. Та гишүүдэд тайлбар өгөөдөхгүй юу. 2 дугаар микрофон. Ажлын хэсгий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П.Ганхүү: - </w:t>
      </w:r>
      <w:r>
        <w:rPr>
          <w:rStyle w:val="Emphasis"/>
          <w:rFonts w:cs="Arial" w:ascii="Arial" w:hAnsi="Arial"/>
          <w:b w:val="false"/>
          <w:bCs w:val="false"/>
          <w:i w:val="false"/>
          <w:iCs w:val="false"/>
          <w:caps w:val="false"/>
          <w:smallCaps w:val="false"/>
          <w:color w:val="auto"/>
          <w:sz w:val="24"/>
          <w:szCs w:val="24"/>
          <w:u w:val="none"/>
          <w:lang w:val="mn-Cyrl-MN"/>
        </w:rPr>
        <w:t xml:space="preserve">За баярлалаа. Төсвийн байнгын хорооныхоо гишүүдийн энэ өдрийн амгаланг айлтгая. Тэгэхээр Эгийн голын усан цахилгаан станцын энэ төсөл яригдсанаас хойш нийтдээ 25 жил болж байгаа. 1992 онд анх 3.4 сая долларын Азийн хөгжлийн банкны буцалтгүй тусламжаар техник, эдийн засгийн үндэслэл боловсруулсан. Энэ төсөл маань ингээд яригдаж явсаар байгаад 2013 онд Засгийн газрын 161 дүгээр тогтоолоор 34 сая доллар Хөгжлийн банкнаас энэ төслийн техник, эдийн засгийн үндэслэлийг одоо шинэчлэх, төсөл хэрэгжүүлэх нэгжийн зардал, бусад судалгааны ажлуудыг санхүүжүүлэх зорилгоор ингээд баталж хуваарилагдсан юм бил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эд эндээс бол өнөөгийн байдлаар яг энэ 34 сая доллараас 8 сая 40 мянган долларыг зарцуулсан байж байгаа. Одоо энэ сүүлийн 34-өөс. Энэ бол 2013-2016 онд нийтдээ төсөл хэрэгжүүлэх нэгжийн урсгал зардал, тоног төхөөрөмж, тэр байр сав, бусад машин тэрэг гээд энэ юмнуудад нийтдээ 3.4 сая доллар нь зарцуулагдсан байгаа. 2016 оны эцсээр.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Байгаль орчинтой холбоотой үнэлгээний судалгаа, загас өнгөрүүлэх, тэр ой, бусад одоо археологийн судалгаа гээд энэ усан цахилгаан станцын урьдчилан хийдэг тэр судалгааны ажилд 1.9 сая долларыг зарцуулсан. Энэ ингээд тодорхой тайлангууд нь гарсан ийм зүйл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2.6 сая долларыг одоо техник, эдийн засгийн үндэслэлийг боловсруулах, за мөн хуулийн зөвлөгөө авах зорилготой техник, эдийн засгийн үндэслэл боловсруулах энэ </w:t>
      </w:r>
      <w:r>
        <w:rPr>
          <w:rStyle w:val="Emphasis"/>
          <w:rFonts w:cs="Arial" w:ascii="Arial" w:hAnsi="Arial"/>
          <w:b/>
          <w:bCs/>
          <w:i w:val="false"/>
          <w:iCs w:val="false"/>
          <w:caps w:val="false"/>
          <w:smallCaps w:val="false"/>
          <w:color w:val="auto"/>
          <w:sz w:val="24"/>
          <w:szCs w:val="24"/>
          <w:u w:val="none"/>
          <w:lang w:val="mn-Cyrl-MN"/>
        </w:rPr>
        <w:t>Tractebel Engineering</w:t>
      </w:r>
      <w:r>
        <w:rPr>
          <w:rStyle w:val="Emphasis"/>
          <w:rFonts w:cs="Arial" w:ascii="Arial" w:hAnsi="Arial"/>
          <w:b w:val="false"/>
          <w:bCs w:val="false"/>
          <w:i w:val="false"/>
          <w:iCs w:val="false"/>
          <w:caps w:val="false"/>
          <w:smallCaps w:val="false"/>
          <w:color w:val="auto"/>
          <w:sz w:val="24"/>
          <w:szCs w:val="24"/>
          <w:u w:val="none"/>
          <w:lang w:val="mn-Cyrl-MN"/>
        </w:rPr>
        <w:t xml:space="preserve">, тэр </w:t>
      </w:r>
      <w:r>
        <w:rPr>
          <w:rStyle w:val="Emphasis"/>
          <w:rFonts w:cs="Arial" w:ascii="Arial" w:hAnsi="Arial"/>
          <w:b/>
          <w:bCs/>
          <w:i w:val="false"/>
          <w:iCs w:val="false"/>
          <w:caps w:val="false"/>
          <w:smallCaps w:val="false"/>
          <w:color w:val="auto"/>
          <w:sz w:val="24"/>
          <w:szCs w:val="24"/>
          <w:u w:val="none"/>
          <w:lang w:val="mn-Cyrl-MN"/>
        </w:rPr>
        <w:t>Hogan Lovells</w:t>
      </w:r>
      <w:r>
        <w:rPr>
          <w:rStyle w:val="Emphasis"/>
          <w:rFonts w:cs="Arial" w:ascii="Arial" w:hAnsi="Arial"/>
          <w:b w:val="false"/>
          <w:bCs w:val="false"/>
          <w:i w:val="false"/>
          <w:iCs w:val="false"/>
          <w:caps w:val="false"/>
          <w:smallCaps w:val="false"/>
          <w:color w:val="auto"/>
          <w:sz w:val="24"/>
          <w:szCs w:val="24"/>
          <w:u w:val="none"/>
          <w:lang w:val="mn-Cyrl-MN"/>
        </w:rPr>
        <w:t xml:space="preserve"> Монгол, Америкийн хамтарсан тэр компанид 2.6 сая ам.долларыг өгсөн. Ингээд нийтдээ 8 сая доллар яг энэ мөнгөнөөс зарцуулагдсан ийм байдалтай байж байгаа. Яг өмнө нь зарцуулсан хөрөнгийн тухайд.</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Энэ усан цахилгаан станцын маань өөрийнх нь явц байдалтай холбоотойгоор Монгол, Оросын Засгийн газар хооронд хамтарсан комиссын хуралдаан дээр.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Хэзээний..?</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П.Ганхүү: - </w:t>
      </w:r>
      <w:r>
        <w:rPr>
          <w:rStyle w:val="Emphasis"/>
          <w:rFonts w:cs="Arial" w:ascii="Arial" w:hAnsi="Arial"/>
          <w:b w:val="false"/>
          <w:bCs w:val="false"/>
          <w:i w:val="false"/>
          <w:iCs w:val="false"/>
          <w:caps w:val="false"/>
          <w:smallCaps w:val="false"/>
          <w:color w:val="auto"/>
          <w:sz w:val="24"/>
          <w:szCs w:val="24"/>
          <w:u w:val="none"/>
          <w:lang w:val="mn-Cyrl-MN"/>
        </w:rPr>
        <w:t>Одоо сая өнгөрсөн. Сая болсон хуралдаан дээр.</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Сая гэдэг чинь өчигдөр үү..?</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П.Ганхүү: - </w:t>
      </w:r>
      <w:r>
        <w:rPr>
          <w:rStyle w:val="Emphasis"/>
          <w:rFonts w:cs="Arial" w:ascii="Arial" w:hAnsi="Arial"/>
          <w:b w:val="false"/>
          <w:bCs w:val="false"/>
          <w:i w:val="false"/>
          <w:iCs w:val="false"/>
          <w:caps w:val="false"/>
          <w:smallCaps w:val="false"/>
          <w:color w:val="auto"/>
          <w:sz w:val="24"/>
          <w:szCs w:val="24"/>
          <w:u w:val="none"/>
          <w:lang w:val="mn-Cyrl-MN"/>
        </w:rPr>
        <w:t xml:space="preserve">Үгүй үгүй. Энэ 12 сард болсон хуралдаан дээр.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2016 оны 12 сард болсон Засгийн газар хоорондын..</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П.Ганхүү: - </w:t>
      </w:r>
      <w:r>
        <w:rPr>
          <w:rStyle w:val="Emphasis"/>
          <w:rFonts w:cs="Arial" w:ascii="Arial" w:hAnsi="Arial"/>
          <w:b w:val="false"/>
          <w:bCs w:val="false"/>
          <w:i w:val="false"/>
          <w:iCs w:val="false"/>
          <w:caps w:val="false"/>
          <w:smallCaps w:val="false"/>
          <w:color w:val="auto"/>
          <w:sz w:val="24"/>
          <w:szCs w:val="24"/>
          <w:u w:val="none"/>
          <w:lang w:val="mn-Cyrl-MN"/>
        </w:rPr>
        <w:t xml:space="preserve">Хуралдаан дээр энэ асуудлыг хэлэлцээд ерөөсөө энэ байгаль орчинд сөрөг нөлөөгүй гэдэг ийм хамтарсан судалгааг хийе гэсэн ийм шийдвэр гарсан юм. Хоёр улсын эрдэмтэд хамтраад ингээд гаргачихъя. Байгаль орчинд сөрөг нөлөөгүй гэдэг ийм судалгаа хийчих юм бол энэ дээр нь үндэслээд бас энэ асуудлыг ярьж болох юм гэж Оросын талаас хэлсэн. Бид бас нэлээн ярилцаад бас ийм чиглэл гараад тэр хуралдааны протоколд ингээд тэмдэглэгдээд үлдсэ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Оросын талын хувьд бол энэ байгаль орчинд бол сөрөг нөлөөтэй гэсэн ийм байдлаар одоо Оросын Холбооны Улсын Буриадад 3 сарын 20-оос 31-ний өдрүүдэд.</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Хэдэн оны..?</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П.Ганхүү: - </w:t>
      </w:r>
      <w:r>
        <w:rPr>
          <w:rStyle w:val="Emphasis"/>
          <w:rFonts w:cs="Arial" w:ascii="Arial" w:hAnsi="Arial"/>
          <w:b w:val="false"/>
          <w:bCs w:val="false"/>
          <w:i w:val="false"/>
          <w:iCs w:val="false"/>
          <w:caps w:val="false"/>
          <w:smallCaps w:val="false"/>
          <w:color w:val="auto"/>
          <w:sz w:val="24"/>
          <w:szCs w:val="24"/>
          <w:u w:val="none"/>
          <w:lang w:val="mn-Cyrl-MN"/>
        </w:rPr>
        <w:t xml:space="preserve">2017 оны. Сая. 3 сарын 20-оос 31-ний хооронд 11 удаа гэдэг нээлттэй хэлэлцүүлэг явуулсан. Эндээс манайхаас Байгаль орчны яамнаас хүмүүс очиж оролцсон. Тэгээд энэ Оросын талын ард иргэдийн дунд байгаа санал асуулгын дүн бол ерөөсөө энэ маш сөрөг нөлөөтэй юм. Энэ ер нь боломжгүй юмаа гэсэн ийм зүйлүүд одоо яригдсан юм байна л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эд манайхан бол яах вэ энэний ач холбогдол, одоо сөрөг нөлөө багатай. Байгаль нуурын орж байгаа энэ урсцад эзлэх хувь нь их бага хувийг эзэлдэг гэсэн ийм зүйлүүдээ тайлбарласан. Тэгээд энэ бол ямар ч байсан нээлттэй хэлэлцүүлэгт оролцсон хүмүүсийн дийлэнх хэсэг нь ийм сөрөг нөлөөтэй юм байна гэж ингэж үзээд л тэгээд ийм хэлэлцүүлэг болсон байгаа. Тийм. Тэгээд энэ цаашдаа бол бас дахиад энэ Эрхүү мужийнхаа хэмжээнд бас нэг 5 газар хэлэлцүүлэг зохион байгуулна гэсэн ийм бас зүйл яригдаж байгаа. Энэ бол 5 сард болох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Ер нь энэ байдлаас нь ажиглахад бол бид..</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Ойлголоо. Баярлалаа. Ер нь бол их бүрхэг юм байна. Тийм ээ. За О.Батнасан гишүүн П.Ганхүү сайдаас асууя. Түрүүн асуух гэж байгаад нөгөө хариуцсан сайд нь байхгүй байна гээд асуултаа асуугаагүй. О.Батнасан гишүү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О.Батнасан: - </w:t>
      </w:r>
      <w:r>
        <w:rPr>
          <w:rStyle w:val="Emphasis"/>
          <w:rFonts w:cs="Arial" w:ascii="Arial" w:hAnsi="Arial"/>
          <w:b w:val="false"/>
          <w:bCs w:val="false"/>
          <w:i w:val="false"/>
          <w:iCs w:val="false"/>
          <w:caps w:val="false"/>
          <w:smallCaps w:val="false"/>
          <w:color w:val="auto"/>
          <w:sz w:val="24"/>
          <w:szCs w:val="24"/>
          <w:u w:val="none"/>
          <w:lang w:val="mn-Cyrl-MN"/>
        </w:rPr>
        <w:t xml:space="preserve">Тэр Эгийн голын цахилгаан станцыг яриад байна л даа. Уг нь барьчихвал их зүгээр л дээ. Яг үнэндээ Байгаль нуурт очоод сөрөг нөлөө шууд үзүүлж байгаа юу гэвэл үгүй шүү дээ тэр чинь. Сэлэнгэ мөрөнд цутгаад тэгээд л явж байгаа. Гэхдээ сая өөрөө бол яг зөв л юм ярьж байна. Миний уншсанаар бол тэр Байгаль нуурыг хариуцсан тэр Улаан-Үдэд байгаа нөхөд. Наад Байгаль нуур чинь голчлон урд талдаа байдаг. Тэр санал асуулга явуулаад болохгүй гэж байгаа юм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Гадаад орчиндоо заавал ийм эрсдэлтэй нөхцөл үүсгэхээр байгаа асуудлыг одоо ингээд яриад яваад байдаг нь ямар учиртай юм бэ. Оросын Холбооны Улстай ялангуяа бид нар эдийн засаг, стратегиа хоёр улсын түншлэлийн хувьд бол таатай уур амьсгал үүсгэх гээд зарим асуудлуудаа бол одоо канселдээд явж байгаа шүү дээ. Ер нь одоо хөрш орны найрсаг харилцааны асуудал бол чухал байна гэсэн асуудлыг бид ярь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Энэ дотоод орчиндоо асар боломжтой байгаа тэр Эрдэнэбүрэний цахилгаан станцын асуудал энэ хэрэгжилт 10 хувь гэсэн асуудал дотор ороод ирчихсэн. Засгийн газрын тэр үндсэн чиглэл дээр явж байна л даа. Энэ талаар одоо ямар бодолтой байна. Эгийн голыг бол би тэр 1996 онд манай Байгаль орчны яамны удирдлагууд хийсэн тэр гэрээг бол Оросууд хэзээ ч өөрчлөхгүй гэж байгаа. Сая Ц.Нямдорж гишүүн бол хэлж байна. Тэр В.Путин Ерөнхийлөгч хүртэл ярилцлагадаа хэлж байна гэж. Тэрийг бол би сонсоогүй. Саяхан наана чинь 3 сарын сүүлээр тэр Байгаль нуурыг хариуцсан Улаан-Үд хавьцаа тэр сайд нь бол тийм ярилцлага өгчихсөн байна лээ. Оросын сайтууд дээр тавьчихсан байна лээ. Энэ дээр нэг хариулт ав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П.Ганхүү сайд хариул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П.Ганхүү: - </w:t>
      </w:r>
      <w:r>
        <w:rPr>
          <w:rStyle w:val="Emphasis"/>
          <w:rFonts w:cs="Arial" w:ascii="Arial" w:hAnsi="Arial"/>
          <w:b w:val="false"/>
          <w:bCs w:val="false"/>
          <w:i w:val="false"/>
          <w:iCs w:val="false"/>
          <w:caps w:val="false"/>
          <w:smallCaps w:val="false"/>
          <w:color w:val="auto"/>
          <w:sz w:val="24"/>
          <w:szCs w:val="24"/>
          <w:u w:val="none"/>
          <w:lang w:val="mn-Cyrl-MN"/>
        </w:rPr>
        <w:t xml:space="preserve">О.Батнасан гишүүний асуултад хариулъя. Эрдэнэбүрэнгийн усан цахилгаан станцын хувьд бол үнэхээр баруун бүсийн эрчим хүчний системийн одоо үүсэж байгаа, цаашид бий болох, өсөн нэмэгдэж байгаа хэрэгцээг хангахад бол чухал ач холбогдолтой гэж үзэж байгаа. Тийм учраас Засгийн газрын үйл ажиллагааны мөрийн хөтөлбөрт орсон энэ төслийн техник, эдийн засгийн урьдчилсан ТЭЗҮ бол хийгдсэн бай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Эгийн голын станцын хувьд бол бид яг одоо энэ ирж байгаа нэг хоёр жилдээ бол энэ судалгааныхаа ажилтай л харилцан ярилцаад л ингээд өнгөрөх юм байна гэсэн ийм байдалтай л байж байгаа. Яг одоо бодит байдал нь бол. Ер нь яагаад энэ заавал хэрэгтэй юм бэ гэдгийг бол одоо маш олон удаа л энд тэнд үе үед л тайлбарлаж гол нь нөгөө нэг системийн тохируулга болох станц учраас энэ үндсэн манай системийн хувьд хамгийн ач холбогдолтой учраас ингээд байнга яриад явж байдаг ийм л зүйл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Эрдэнэбүрэн бол бас энэ Эгтэй холбогдох хэмжээний ийм асуудал байхгүй учраас энэ бол баригдах боломжтой станц гэж бид үзэж ингэж л яв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Ч.Улаан гишүүн тодруулъя гэсэ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Улаан: - </w:t>
      </w:r>
      <w:r>
        <w:rPr>
          <w:rStyle w:val="Emphasis"/>
          <w:rFonts w:cs="Arial" w:ascii="Arial" w:hAnsi="Arial"/>
          <w:b w:val="false"/>
          <w:bCs w:val="false"/>
          <w:i w:val="false"/>
          <w:iCs w:val="false"/>
          <w:caps w:val="false"/>
          <w:smallCaps w:val="false"/>
          <w:color w:val="auto"/>
          <w:sz w:val="24"/>
          <w:szCs w:val="24"/>
          <w:u w:val="none"/>
          <w:lang w:val="mn-Cyrl-MN"/>
        </w:rPr>
        <w:t xml:space="preserve">Тодруулах ч биш юмаа. Энэ чинь ийм асуудал болж хувирна шүү дээ. Одоо нөгөө амласан хөрөнгөө түргэн ашиглавал бид одоо дараагийнх нь өгөхөд ч бэлэн байна. Үүнийгээ түргэн явуулаач гээд өмнөд хөрш маань хэлээд байдаг. Бид нөгөө хөрөнгийг нь ашиглая гэхээр зэрэг ийм тодорхойгүй төсөл дээр аваачаад тавьчихдаг. Тэгээд ахиад 700 сая долларын чинь эх үүсвэр ингээд тодорхойгүй байдлаар цаашаа үргэлжлээд явна шүү дээ. Ийм эрсдэл байна гэж би хараад байгаа байхгүй юу. </w:t>
      </w:r>
    </w:p>
    <w:p>
      <w:pPr>
        <w:pStyle w:val="Normal"/>
        <w:spacing w:lineRule="atLeast" w:line="200" w:before="0" w:after="0"/>
        <w:jc w:val="both"/>
        <w:rPr/>
      </w:pPr>
      <w:r>
        <w:rPr/>
      </w:r>
    </w:p>
    <w:p>
      <w:pPr>
        <w:pStyle w:val="Normal"/>
        <w:spacing w:lineRule="atLeast" w:line="200" w:before="0" w:after="0"/>
        <w:jc w:val="both"/>
        <w:rPr/>
      </w:pPr>
      <w:r>
        <w:rPr>
          <w:rStyle w:val="Emphasis"/>
          <w:rFonts w:cs="Candara" w:ascii="Candara" w:hAnsi="Candara"/>
          <w:b w:val="false"/>
          <w:bCs w:val="false"/>
          <w:i/>
          <w:iCs/>
          <w:caps w:val="false"/>
          <w:smallCaps w:val="false"/>
          <w:color w:val="000080"/>
          <w:sz w:val="24"/>
          <w:szCs w:val="24"/>
          <w:u w:val="none"/>
          <w:lang w:val="mn-Cyrl-MN"/>
        </w:rPr>
        <w:tab/>
        <w:t>Т</w:t>
      </w:r>
      <w:r>
        <w:rPr>
          <w:rStyle w:val="Emphasis"/>
          <w:rFonts w:cs="Arial" w:ascii="Arial" w:hAnsi="Arial"/>
          <w:b w:val="false"/>
          <w:bCs w:val="false"/>
          <w:i w:val="false"/>
          <w:iCs w:val="false"/>
          <w:caps w:val="false"/>
          <w:smallCaps w:val="false"/>
          <w:color w:val="auto"/>
          <w:sz w:val="24"/>
          <w:szCs w:val="24"/>
          <w:u w:val="none"/>
          <w:lang w:val="mn-Cyrl-MN"/>
        </w:rPr>
        <w:t xml:space="preserve">ийм учраас энэ асуудлыг тавьж байгаа чинь зөв юм уу? Засгийн газар үүнийгээ дахиж нэг сайн яриачээ. Ер нь тэгээд хойд хөршийн дургүй байгаа асуудлыг урд хөршийн хөрөнгө оруулалтаар хэрэгжүүлнэ гээд бид зүтгүүлээд байх чинь цаанаа ер нь юу гэж ойлгогдох болоо. Хоёр хөршийн хооронд эвгүй ойлголт төрөх юм биш биз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Би бол Эгийн голын төслийн ач холбогдлыг ойлгож байна. Гэхдээ энэ чинь тийм болгоомжлол байна шүү дээ. Ингээд л одоо манай тал болно гээд зүтгүүлээд байдаг. Нөгөө тал болохгүй гээд байдаг. Энэ чинь адгийн зарга 10 хоногтой. Хугацаа алдах байх. Тэгэхээр энэ өмнөд хөршийн зээлийг ашиглах асуудал чинь энэнээс болоод бас саатах нь. Тийм учраас энэ асуудлаа та нар авч үзээд одоо өөр бодитой одоо хэрэгжих, хурдан хугацаанд үр өгөөжийг нь хүртчих тийм төсөл оруулж ирвэл зөвшилцөхөд бэлэн байна гэдэг саналыг л би хэлэх гэ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Ч.Хүрэлбаатар: - П.Ганхүү сайдын өгсөн тайлбараас үзэхэд сая Ч.Улаан гишүүний хэлж байгаа тэр байр суурь бол аягүй зөв шүү. Бүх асуудал дээр уг нь ингэж хандаж байх ёстой болов уу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Урд хөршөөсөө зээл аваад хойд хөрш нь дургүй байгаа төслийг хүчээр хэрэгжүүлнэ гэхээр энэ чинь өөрөө том тактикийн алдаа, тийм улс төрийн ч алдаа болох магадлалтай. Энэ Ч.Улаан сайдын хэлж байгааг Засгийн газрын гишүүд сайн анхаараарай гэдгийг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Ингээд санал хураалтыг явуулъя. Энэ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лийг зөвшилцөхийг дэмжье гэдэг санал хураалт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уралдаанд оролцсон гишүүдийн 92.3 хувь нь дэмж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Дараагийн асуудалд оръё. Санал, дүгнэлтийг Байнгын хороонд хүргүүлнэ. </w:t>
      </w:r>
    </w:p>
    <w:p>
      <w:pPr>
        <w:pStyle w:val="Normal"/>
        <w:spacing w:lineRule="atLeast" w:line="200" w:before="0" w:after="0"/>
        <w:jc w:val="both"/>
        <w:rPr/>
      </w:pPr>
      <w:r>
        <w:rPr/>
      </w:r>
    </w:p>
    <w:p>
      <w:pPr>
        <w:pStyle w:val="BodyTextIndent3"/>
        <w:spacing w:lineRule="atLeast" w:line="200" w:before="0" w:after="0"/>
        <w:ind w:left="0" w:right="0" w:hanging="0"/>
        <w:jc w:val="center"/>
        <w:rPr/>
      </w:pPr>
      <w:r>
        <w:rPr>
          <w:rStyle w:val="Emphasis"/>
          <w:rFonts w:cs="Arial" w:ascii="Arial" w:hAnsi="Arial"/>
          <w:b/>
          <w:bCs/>
          <w:i/>
          <w:iCs/>
          <w:caps w:val="false"/>
          <w:smallCaps w:val="false"/>
          <w:color w:val="auto"/>
          <w:sz w:val="24"/>
          <w:szCs w:val="24"/>
          <w:u w:val="none"/>
          <w:lang w:val="mn-Cyrl-MN"/>
        </w:rPr>
        <w:t>Тав. Тогтоолын дэд заалт хүчингүй болсонд тооцох тухай Улсын Их Хурлын тогтоолын төсөл</w:t>
      </w:r>
    </w:p>
    <w:p>
      <w:pPr>
        <w:pStyle w:val="BodyTextIndent3"/>
        <w:spacing w:lineRule="atLeast" w:line="200" w:before="0" w:after="0"/>
        <w:ind w:left="0" w:right="0" w:hanging="0"/>
        <w:jc w:val="both"/>
        <w:rPr/>
      </w:pPr>
      <w:r>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За дараагийн асуудал. Тогтоолын дэд заалт хүчингүй болсонд тооцох тухай Монгол Улсын Их Хурлын тогтоолын төсөл. Одоо сүүлийн үед Олон Улсын Валютын Сантай хэрэгжүүлж байгаа хөтөлбөр, Олон Улсын Валютын Сангийн Захирлуудын зөвлөлийн хурлаар одоо хэлэлцэгдэхгүй байгаад байгаа шалтагт хүрсэн тэр тогтоолын дэд заалтыг хүчингүй болгоё гэдэг л ийм тогтоолын төсөл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Учир шалтгаан нь юу байна вэ гэвэл Монгол Улсын Сангийн сайдаас 2017 оны 5 дугаар сарын 01-ний өдөр хуулийн хэрэгжилттэй холбогдуулан хүсэлт гаргах тухай 42/2513 тоот албан бичиг Улсын Их Хуралд ирүүлсэ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Уг албан бичигт Монгол Улс Олон Улсын Валютын Сангийн хооронд байгуулагдах өргөтгөсөн санхүүжилтийн хөтөлбөрийг Олон Улсын Валютын Сангийн Захирлуудын зөвлөлийн хурлаар батлуулах боломжгүй нөхцөл үүссэнийг дурдсан. Мөн Монгол Улсын 2017 оны төсвийн тухай хуульд нэмэлт, өөрчлөлт оруулах тухай хуулийн хэрэгжилтийг зохион байгуулах боломжгүй нөхцөл байдал үүссэн тул Монгол Улсын Их Хурлын чуулганы хуралдааны дэгийн тухай хуулийн 36</w:t>
      </w:r>
      <w:r>
        <w:rPr>
          <w:rStyle w:val="Emphasis"/>
          <w:rFonts w:cs="Arial" w:ascii="Arial" w:hAnsi="Arial"/>
          <w:b w:val="false"/>
          <w:bCs w:val="false"/>
          <w:i w:val="false"/>
          <w:iCs w:val="false"/>
          <w:caps w:val="false"/>
          <w:smallCaps w:val="false"/>
          <w:color w:val="auto"/>
          <w:sz w:val="24"/>
          <w:szCs w:val="24"/>
          <w:u w:val="none"/>
          <w:vertAlign w:val="superscript"/>
          <w:lang w:val="mn-Cyrl-MN"/>
        </w:rPr>
        <w:t>1</w:t>
      </w:r>
      <w:r>
        <w:rPr>
          <w:rStyle w:val="Emphasis"/>
          <w:rFonts w:cs="Arial" w:ascii="Arial" w:hAnsi="Arial"/>
          <w:b w:val="false"/>
          <w:bCs w:val="false"/>
          <w:i w:val="false"/>
          <w:iCs w:val="false"/>
          <w:caps w:val="false"/>
          <w:smallCaps w:val="false"/>
          <w:color w:val="auto"/>
          <w:sz w:val="24"/>
          <w:szCs w:val="24"/>
          <w:u w:val="none"/>
          <w:lang w:val="mn-Cyrl-MN"/>
        </w:rPr>
        <w:t xml:space="preserve"> дүгээр зүйлийн 36</w:t>
      </w:r>
      <w:r>
        <w:rPr>
          <w:rStyle w:val="Emphasis"/>
          <w:rFonts w:cs="Arial" w:ascii="Arial" w:hAnsi="Arial"/>
          <w:b w:val="false"/>
          <w:bCs w:val="false"/>
          <w:i w:val="false"/>
          <w:iCs w:val="false"/>
          <w:caps w:val="false"/>
          <w:smallCaps w:val="false"/>
          <w:color w:val="auto"/>
          <w:sz w:val="24"/>
          <w:szCs w:val="24"/>
          <w:u w:val="none"/>
          <w:lang w:val="en-US"/>
        </w:rPr>
        <w:t>.</w:t>
      </w:r>
      <w:r>
        <w:rPr>
          <w:rStyle w:val="Emphasis"/>
          <w:rFonts w:cs="Arial" w:ascii="Arial" w:hAnsi="Arial"/>
          <w:b w:val="false"/>
          <w:bCs w:val="false"/>
          <w:i w:val="false"/>
          <w:iCs w:val="false"/>
          <w:caps w:val="false"/>
          <w:smallCaps w:val="false"/>
          <w:color w:val="auto"/>
          <w:sz w:val="24"/>
          <w:szCs w:val="24"/>
          <w:u w:val="none"/>
          <w:vertAlign w:val="superscript"/>
          <w:lang w:val="mn-Cyrl-MN"/>
        </w:rPr>
        <w:t>1</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 хэсгийг үндэслэн Монгол Улсын 2017 оны Төсвийн тухай хууль баталсантай холбогдуулан авах арга хэмжээний тухай Улсын Их Хурлын тогтоолын 1.11 дэх дэд заалтыг хүчингүй болгох асуудлыг шийдвэрлэж өгөхийг хүссэ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Үүний дагуу тогтоолын дэд заалтыг хүчингүй болгоход тооцох тухай Улсын Их Хурлын тогтоолын төслийг та бүгдэд бэлтгэж тараасан. Үүнтэй холбогдуулаад тайлбар хэл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Монгол Улсын Их Хурлын чуулганы хуралдааны дэгийн тухай хуулийн 36</w:t>
      </w:r>
      <w:r>
        <w:rPr>
          <w:rStyle w:val="Emphasis"/>
          <w:rFonts w:cs="Arial" w:ascii="Arial" w:hAnsi="Arial"/>
          <w:b w:val="false"/>
          <w:bCs w:val="false"/>
          <w:i w:val="false"/>
          <w:iCs w:val="false"/>
          <w:caps w:val="false"/>
          <w:smallCaps w:val="false"/>
          <w:color w:val="auto"/>
          <w:sz w:val="24"/>
          <w:szCs w:val="24"/>
          <w:u w:val="none"/>
          <w:vertAlign w:val="superscript"/>
          <w:lang w:val="mn-Cyrl-MN"/>
        </w:rPr>
        <w:t>1</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 зүйлийн 36</w:t>
      </w:r>
      <w:r>
        <w:rPr>
          <w:rStyle w:val="Emphasis"/>
          <w:rFonts w:cs="Arial" w:ascii="Arial" w:hAnsi="Arial"/>
          <w:b w:val="false"/>
          <w:bCs w:val="false"/>
          <w:i w:val="false"/>
          <w:iCs w:val="false"/>
          <w:caps w:val="false"/>
          <w:smallCaps w:val="false"/>
          <w:color w:val="auto"/>
          <w:sz w:val="24"/>
          <w:szCs w:val="24"/>
          <w:u w:val="none"/>
          <w:vertAlign w:val="superscript"/>
          <w:lang w:val="mn-Cyrl-MN"/>
        </w:rPr>
        <w:t>1</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1-д Улсын Их Хуралд шийдвэр гаргахаар хууль тогтоомжид заасан болон хууль хэрэгжүүлэхтэй холбогдсон аливаа зохион байгуулалтын шинжтэй асуудлын талаар хариуцсан байгууллага, эрх бүхий албан тушаалтанд саналаа ирүүлсэн бол холбогдох Байнгын хороо хуралдаанаараа хэлэлцэж санал, дүгнэлтээ шийдвэрийн төслийн хамт нэгдсэн хуралдаанд оруулна гэж зааса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За үүний дагуу та бүгдэд тогтоолын төслийг бэлтгэж тараасан. Тогтоолыг уншъя. Тогтоолын дэд заалт хүчингүй болсонд тооцох тухай Улсын Их Хурлын тогтоол.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Монгол Улсын Их Хурлын тухай хуулийн 43 дугаар зүйлийн 43.1 дэх хэсгийг үндэслэн Монгол Улсын Их Хурлаас ТОГТООХ нь: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Нэг.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2017 оны 4 дүгээр сарын 14-ний өдрийн 29 дүгээр тогтоолын 1.11 дэх дэд заалтыг хүчингүй болсонд тооцсугай гэсэн ийм тогтоол оруул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За ингээд ажлын хэсэг нь Сангийн яам, Төсвийн байнгын хороо.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Тогтоолын төсөлтэй холбогдуулан асуух асуулттай гишүүд нэрсээ өгье. Ц.Даваасүрэн гишүүн, О.Батнасан гишүүн. Ц.Даваасүрэн гишүүн асуултаа асуу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r>
      <w:r>
        <w:rPr>
          <w:rStyle w:val="Emphasis"/>
          <w:rFonts w:cs="Arial" w:ascii="Arial" w:hAnsi="Arial"/>
          <w:b/>
          <w:bCs/>
          <w:i w:val="false"/>
          <w:iCs w:val="false"/>
          <w:caps w:val="false"/>
          <w:smallCaps w:val="false"/>
          <w:color w:val="auto"/>
          <w:position w:val="0"/>
          <w:sz w:val="24"/>
          <w:sz w:val="24"/>
          <w:szCs w:val="24"/>
          <w:u w:val="none"/>
          <w:vertAlign w:val="baseline"/>
          <w:lang w:val="mn-Cyrl-MN"/>
        </w:rPr>
        <w:t xml:space="preserve">Ц.Даваасүрэн: - </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Би хоёр зүйл тодруулъя. Тэгэхээр энэ Төсвийн тодотголын холбогдуулж авах арга хэмжээний тухай тогтоолын энэ 1.11 дэх заалт бол гадаадын хөрөнгө оруулалттай томоохон төслүүдийн хөрөнгө оруулалтын гэрээний үр ашгийг дээшлүүлэх, борлуулалтын орлогыг Монгол дахь банкны дансаар дамжуулдаг болгож улсын валютын нөөцийг нэмэгдүүлэх гэсэн ийм заалт л д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Тэгэхээр энэ бол би одоо гадаадын хөрөнгө оруулалт, төслүүд, ялангуяа Монголд үр ашгаа өгөх энэ гол үндэс гэж бодож байгаа. Жишээлбэл, Чилид бол бүх татварыг нь авчхаад аваад гарч байгаа ашгаа аваад гарч байгаа мөнгөн дээр нь 40.0 хувийн татвар авч байна. Хамгийн бага татвар авдаг Перу гэхэд 2.0 хувь. Бид нар бол татвар авахгүй шүү дээ. Зүгээр харин одоо та нар мөнгөө Монголоор дамжуулдаг болчихоочээ. Манай валютын нөөцийг нэмэгдүүлж өгөөчээ гэсэн ийм заалт юм байгаа юм. Энийг харин одоо Валютын сан дэмжих ёстой л баймаар юм. Гэтэл одоо нэг компаниас болоод энэ асуудлыг одоо тэр төсөл, хөтөлбөрийг хэлэлцэхтэй холбогдуулж тавьсан нь бол гайхширал төрүүлж байгаа юм л д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Тэгээд би бол энэ Валютын сангийн харин хөтөлбөрт бол энэний үр ашгийг дээшлүүлээчээ, хөрөнгө оруулалтын гэрээгээ сайжруулаачээ гэж ингэж тусгах ёстой гэж бодоод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Ер нь энэ заалт бол Оюу Толгойтой хамааралгүй. Оюу Толгойн хөрөнгө оруулалтын гэрээ буюу Тогтвортой байдлын гэрээний 9.13 дээр манай С.Баярцогт энэ борлуулалтын бүх орлогыг гадаад байршуулж зарцуулна гээд ингээд хэлчихсэн. Монгол Улсын Ерөнхий сайд ийм байна. Ийм заалттай. Танай Тогтвортой байдлын гэрээ үйлчилнэ. Энэ заалт хамаарахгүй гээд бичсэн. Яагаад Монгол Улсын Ерөнхий сайдад итгэхгүй байна вэ гэдэг нэгдүгээр асуулт.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Хоёрдугаар асуудал бол энэ тогтоол бол хууль. Улсын Их Хурлын тогтоол. Энийг нэг бол Улсын Их Хурлын гишүүн санаачилна. Засгийн газраас одоо санал авна. Эсвэл одоо Засгийн газар санаачилж оруулж ирнэ. Тэрнээс Сангийн сайд бичиг өссөнөөр хууль санаачлахгү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Байнгын хороонд нэг эрх бий. Хэрвээ өргөн барьсан байгаа хуулийн төсөл одоо хуулийн зөрчилтэй байх юм бол Байнгын хороо хууль санаачилдаг. Тэр хууль нь зөрчилтэй байвал. Гэтэл энэ тогтоол чинь гараад батлагдаад эцсийн найруулга сонсчихсон. Тэгээд би сая Ч.Хүрэлбаатар гишүүний хэлсэн тайлбарыг сонслоо. Тэгэхдээ энэ бол хууль санаачлахтай холбоогүй. Энэ дээр хуулийн асуудал үүсвэл яах вэ. Цэц дээр одоо янз бүрийн хуулийн асуудал үүсвэл яах вэ. Яагаад гэвэл одоо хуулийн төсөл өргөн бариулдаг тэр дэгээр яваагүй байна гэдгийг одоо хэн өргөн барьсан юм бэ? Яагаад энэ дэгийн дагуу биш байгаа юм бэ гэдэг ийм хоёр зүйлийг асуу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Эхнийх нь бол Б.Чойжилсүрэн гишүүнээс асууж байна. Яагаад Ерөнхий сайдын үгэнд итгэхгүй байгаа юм. Энэ тогтвортой байдлын гэрээ хүчинтэй. Та бүгдэд үйлчлэхгүй гээд байхад яагаад Рио Тинто ингээд Валютын сантай нийлж шахаад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Хоёр дахь нь бол энэ дэгийн тухай хуультай холбогдолто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r>
      <w:r>
        <w:rPr>
          <w:rStyle w:val="Emphasis"/>
          <w:rFonts w:cs="Arial" w:ascii="Arial" w:hAnsi="Arial"/>
          <w:b/>
          <w:bCs/>
          <w:i w:val="false"/>
          <w:iCs w:val="false"/>
          <w:caps w:val="false"/>
          <w:smallCaps w:val="false"/>
          <w:color w:val="auto"/>
          <w:position w:val="0"/>
          <w:sz w:val="24"/>
          <w:sz w:val="24"/>
          <w:szCs w:val="24"/>
          <w:u w:val="none"/>
          <w:vertAlign w:val="baseline"/>
          <w:lang w:val="mn-Cyrl-MN"/>
        </w:rPr>
        <w:t xml:space="preserve">Ч.Хүрэлбаатар: - </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Б.Чойжилсүрэн сайд эхний асуултад хариул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r>
      <w:r>
        <w:rPr>
          <w:rStyle w:val="Emphasis"/>
          <w:rFonts w:cs="Arial" w:ascii="Arial" w:hAnsi="Arial"/>
          <w:b/>
          <w:bCs/>
          <w:i w:val="false"/>
          <w:iCs w:val="false"/>
          <w:caps w:val="false"/>
          <w:smallCaps w:val="false"/>
          <w:color w:val="auto"/>
          <w:position w:val="0"/>
          <w:sz w:val="24"/>
          <w:sz w:val="24"/>
          <w:szCs w:val="24"/>
          <w:u w:val="none"/>
          <w:vertAlign w:val="baseline"/>
          <w:lang w:val="mn-Cyrl-MN"/>
        </w:rPr>
        <w:t xml:space="preserve">Б.Чойжилсүрэн: - </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Ц.Даваасүрэн гишүүний асуултад хариулъя. 2017 оны 4 дүгээр сарын 20-ны өдөр өглөө 08.00 цагт Вашингтон хотноо Дэлхийн банкны Ерөнхийлөгч доктор Ким гэдэг хүнтэй уулзсан. Эхний уулзалт болсо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Энэ уулзалтын үеэр бол бас сая та бүхний баталсан энэ Улсын Их Хурлын тогтоолын 11 дэх заалт чинь гадаадын хөрөнгө оруулагчдын эрх ашигт бас нөлөөлөх. Сая та бүхний Валютын сантай тохирсон хөтөлбөрийн суурь тооцооллуудад өөрчлөлт оруулах ийм эрсдэл үүсэж байгаа юм биш биз гэсэн ийм асуултыг болгоомжлолыг тавьсан. Энэний дагуу бид нар Ерөнхий сайдын захиаг явуулсан. Энэ заалт бол дан ганц Оюу Толгой төсөлтэй холбоогүй бусад гадаадын хөрөнгө оруулагч нартай холбоотой ийм заалт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Жишээлбэл, Дэлхийн банкны нэг групп компаниудын нэг болох Ай Эф Си олон улсын санхүүжилтийн корпораци Монгол Улсад тодорхой хэмжээний хөрөнгө оруулалт хийсэн байна. Мега гээд төслийнх нь 699 орчим сая долларын хөрөнгө оруулалт хийсэн гэх мэт бусад олон гадаадын хөрөнгө оруулалтууд бас эрсдэлд учирч болзошгүй юм биш байгаа гэсэн ийм болгоомжлолыг хэлсэн. Энэ дагуу бид нар одоо хөтөлбөрийн санхүүжилтийг хэрэгжүүлэхэд энэ заалт бас тодорхой хэмжээний бэрхшээл үүсэж байна гэдгийг Төсвийн байнгын хороонд бичгээр мэдэгдсэ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r>
      <w:r>
        <w:rPr>
          <w:rStyle w:val="Emphasis"/>
          <w:rFonts w:cs="Arial" w:ascii="Arial" w:hAnsi="Arial"/>
          <w:b/>
          <w:bCs/>
          <w:i w:val="false"/>
          <w:iCs w:val="false"/>
          <w:caps w:val="false"/>
          <w:smallCaps w:val="false"/>
          <w:color w:val="auto"/>
          <w:position w:val="0"/>
          <w:sz w:val="24"/>
          <w:sz w:val="24"/>
          <w:szCs w:val="24"/>
          <w:u w:val="none"/>
          <w:vertAlign w:val="baseline"/>
          <w:lang w:val="mn-Cyrl-MN"/>
        </w:rPr>
        <w:t xml:space="preserve">Ч.Хүрэлбаатар: - </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Энэ дээр ийм л юм болоод байгаа юм л даа. Ерөнхий сайдад итгэх итгэлийн тухай асуудал биш энэ нөгөө бид нар өөрсдөө нэг юм өөр юм бодоод байдаг. Тэр яг өгүүлбэрээр нь уншчихаад Монгол Улс нөгөө валютын нөөцгүй болчихсон орнуудын авч хэрэгжүүлдэг одоо дүйхүйц арга хэмжээ авч үзэж байгаа гэж үзэ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Тэгээд энэ заалт байгаа тохиолдолд Монгол Улс гадагшилж байгаа доллар дээрээ хяналт тавьж байна. Өөрөөр хэлбэл валютын нөөц хэтэрсэн байгаа учраас ийм асуудал тавьж байгаа юм байна. Ийм учраас эргээд Монгол Улсдаа тохирсон тэр гэрээ хэлцлээ эргэж дахиж одоо нөхцөл байдлыг үзэж дахиж хэлэлцээр хийе гэдэг ийм байдал руу орох эрсдэл бол үүсэж байгаа юм билээ гэдгийг би хэл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Хоёрдугаарт нь, энэ Их Хурлын тогтоолыг бид нар ингэж санаачилж болж байгаа юм уу гэдэг. Би энэ Төсвийн байнгын хорооны урд өмнө нь гарч байсан тогтоолуудыг энэ 36</w:t>
      </w:r>
      <w:r>
        <w:rPr>
          <w:rStyle w:val="Emphasis"/>
          <w:rFonts w:cs="Arial" w:ascii="Arial" w:hAnsi="Arial"/>
          <w:b w:val="false"/>
          <w:bCs w:val="false"/>
          <w:i w:val="false"/>
          <w:iCs w:val="false"/>
          <w:caps w:val="false"/>
          <w:smallCaps w:val="false"/>
          <w:color w:val="auto"/>
          <w:sz w:val="24"/>
          <w:szCs w:val="24"/>
          <w:u w:val="none"/>
          <w:vertAlign w:val="superscript"/>
          <w:lang w:val="mn-Cyrl-MN"/>
        </w:rPr>
        <w:t>1</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ийг үндэслээд 2014 оны 7 дугаар сарын 01-нд тогтоол санаачилж байсан байна лээ. Тухайн үеийн Төсвийн байнгын хороон дээр та Ц.Даваасүрэн гэсэн. Дараа нь энэ 36</w:t>
      </w:r>
      <w:r>
        <w:rPr>
          <w:rStyle w:val="Emphasis"/>
          <w:rFonts w:cs="Arial" w:ascii="Arial" w:hAnsi="Arial"/>
          <w:b w:val="false"/>
          <w:bCs w:val="false"/>
          <w:i w:val="false"/>
          <w:iCs w:val="false"/>
          <w:caps w:val="false"/>
          <w:smallCaps w:val="false"/>
          <w:color w:val="auto"/>
          <w:sz w:val="24"/>
          <w:szCs w:val="24"/>
          <w:u w:val="none"/>
          <w:vertAlign w:val="superscript"/>
          <w:lang w:val="mn-Cyrl-MN"/>
        </w:rPr>
        <w:t>1</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ийг дахиад үндэслээд 2015 оны 7 сарын 02-нд яагаад ч юм нэг жилийн дараа 7 сард 7 сард. Тэр үед Төсвийн байнгын хорооны дарга Б.Болор гэсэн ийм хоёр тогтоолын төсөл бол ялгаа байхгүй энэ хэрэгжилттэй холбоотой заалтыг үндэслэсэн байна лээ. Үндэслэл 36</w:t>
      </w:r>
      <w:r>
        <w:rPr>
          <w:rStyle w:val="Emphasis"/>
          <w:rFonts w:cs="Arial" w:ascii="Arial" w:hAnsi="Arial"/>
          <w:b w:val="false"/>
          <w:bCs w:val="false"/>
          <w:i w:val="false"/>
          <w:iCs w:val="false"/>
          <w:caps w:val="false"/>
          <w:smallCaps w:val="false"/>
          <w:color w:val="auto"/>
          <w:sz w:val="24"/>
          <w:szCs w:val="24"/>
          <w:u w:val="none"/>
          <w:vertAlign w:val="superscript"/>
          <w:lang w:val="mn-Cyrl-MN"/>
        </w:rPr>
        <w:t>1</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 байгаа. Таны дарга байхдаа үндэслэсэн зүйл байна лээ. Тийм. Тийм учраас энэ дээр ингээд урд өмнө нь бол энэ Байнгын хорооны тогтоол бас гарч байсан юм билээ гэдгийг хэлье. За О.Батнасан гишүүн асуултаа асууя. Ц.Даваасүрэн гишүүн тодруул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r>
      <w:r>
        <w:rPr>
          <w:rStyle w:val="Emphasis"/>
          <w:rFonts w:cs="Arial" w:ascii="Arial" w:hAnsi="Arial"/>
          <w:b/>
          <w:bCs/>
          <w:i w:val="false"/>
          <w:iCs w:val="false"/>
          <w:caps w:val="false"/>
          <w:smallCaps w:val="false"/>
          <w:color w:val="auto"/>
          <w:position w:val="0"/>
          <w:sz w:val="24"/>
          <w:sz w:val="24"/>
          <w:szCs w:val="24"/>
          <w:u w:val="none"/>
          <w:vertAlign w:val="baseline"/>
          <w:lang w:val="mn-Cyrl-MN"/>
        </w:rPr>
        <w:t xml:space="preserve">Ц.Даваасүрэн: - </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Тэгэхдээ наад тайлбарыгаа надыг аргална гэж байгаа бол тийм юм байхгүй. Яагаад гэвэл наадах чинь хуулийн зөрчил арилгасан юм. Энэ хуулийн зөрчил биш. Батлаад гарчихсан байгаа тогтоолын тухай яриад байна шүү дээ. Эцсийн найруулга сонсчихсон тийм тогтоол байгаа байхгүй юу. Энэ бол хуулийн зөрчилтэй байсан юун дээр бол бид нар. Тийм заалт бол байгаа юм. Хуулийн зөрчилтэй байх юм бол. Энэ хэлэлцэгдээд явж байхад бол болно. Ингээд хэлэлцэгдээд батлагдаад гарчихсан байгаа. Одоо ганцхан Ерөнхийлөгчийн хориг л байгаа байхгүй ю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r>
      <w:r>
        <w:rPr>
          <w:rStyle w:val="Emphasis"/>
          <w:rFonts w:cs="Arial" w:ascii="Arial" w:hAnsi="Arial"/>
          <w:b/>
          <w:bCs/>
          <w:i w:val="false"/>
          <w:iCs w:val="false"/>
          <w:caps w:val="false"/>
          <w:smallCaps w:val="false"/>
          <w:color w:val="auto"/>
          <w:position w:val="0"/>
          <w:sz w:val="24"/>
          <w:sz w:val="24"/>
          <w:szCs w:val="24"/>
          <w:u w:val="none"/>
          <w:vertAlign w:val="baseline"/>
          <w:lang w:val="mn-Cyrl-MN"/>
        </w:rPr>
        <w:t xml:space="preserve">Ч.Хүрэлбаатар: - </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Ц.Даваасүрэн гишүүн ээ. Энэ дээр би хэн нэгэн хүнийг аргалах тухай юм байхгүй ээ. Надад тийм зан ч байхгүй. Энэ дээр би зүгээр энэ 36</w:t>
      </w:r>
      <w:r>
        <w:rPr>
          <w:rStyle w:val="Emphasis"/>
          <w:rFonts w:cs="Arial" w:ascii="Arial" w:hAnsi="Arial"/>
          <w:b w:val="false"/>
          <w:bCs w:val="false"/>
          <w:i w:val="false"/>
          <w:iCs w:val="false"/>
          <w:caps w:val="false"/>
          <w:smallCaps w:val="false"/>
          <w:color w:val="auto"/>
          <w:sz w:val="24"/>
          <w:szCs w:val="24"/>
          <w:u w:val="none"/>
          <w:vertAlign w:val="superscript"/>
          <w:lang w:val="mn-Cyrl-MN"/>
        </w:rPr>
        <w:t>1</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 гээд тухайн үедээ Төсвийн байнгын хороон дарга та байхдаа энийг санаачилсан. Би нэрийг нь уншаад өгчих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Монгол Улсын 2013 оны төсвийн гүйцэтгэл баталсантай холбогдуулан авах зарим арга хэмжээний тухай гээд хэн ч санаачлаагүй юмыг та санаачлаад л хийсэн. Энд ямар нэгэн зөрчил арилгах тухай асуудал бол биш. Тэгэхээр та бас ингэж хамаагүй бас хүн рүү бас ярьж болохгүй ээ. Би хуулийн дагуу л юмаа хийгээд явж байгаа. О.Батнасан гишүүн асуултаа асуу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r>
      <w:r>
        <w:rPr>
          <w:rStyle w:val="Emphasis"/>
          <w:rFonts w:cs="Arial" w:ascii="Arial" w:hAnsi="Arial"/>
          <w:b/>
          <w:bCs/>
          <w:i w:val="false"/>
          <w:iCs w:val="false"/>
          <w:caps w:val="false"/>
          <w:smallCaps w:val="false"/>
          <w:color w:val="auto"/>
          <w:position w:val="0"/>
          <w:sz w:val="24"/>
          <w:sz w:val="24"/>
          <w:szCs w:val="24"/>
          <w:u w:val="none"/>
          <w:vertAlign w:val="baseline"/>
          <w:lang w:val="mn-Cyrl-MN"/>
        </w:rPr>
        <w:t xml:space="preserve">О.Батнасан: - </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За баярлалаа. Олон Улсын Валютын Сангийн хөтөлбөрт орохыг бол дэмжиж байгаа шүү дээ. Дэмжиж байгаа. Яагаад гэхээр одоо энэ өдөр тутам дампуурлын ирмэгт тулж байгаа, хаалгаа барьж байгаа аж ахуйн нэгжүүдээ яах вэ. Энэ хямарч байгаа эдийн засгийг яах вэ гэдэг асуудал бол бид мөнгө санхүүгээр ажил хийнэ гэж байхгү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Гэхдээ энд нэг асуудал байгаа юм. Манай зохих хүмүүс болохоор нэг хариулт өгөөд байдаг. Монгол дахь Олон Улсын Валютын Сангийн суурин төлөөлөгч нэг нөхөр байна л даа. 7 төрлийн татвар нэмж байгааг бол хоёр талаасаа ярилцаад тохиролцсон. Үүнийг бол одоо хүлээн зөвшөөрнө. Харин Улсын Их Хурлын тогтоолын төсөлтэй холбоотойгоор аль нэг компанийн одоо эрх ашигт нийцсэн ч гэдэг юм уу ийм асуудлаар бол бид ямарваа нэгэн тайлбар өгөх боломжгүй гэсэн ийм тайлбарыг өгчихсөн байна. Худлаа гэж бодож байгаа бол одоо яг миний энэ утсан дээр байгаа. Би гаргаад үзүүлсэн ч болно. Хэвлэл мэдээллийн сайт дээр ярилцлага гарчихсан байж байгаа. Энэ одоо ямар учиртай тайлбар вэ? Энд нэг хариулт ав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r>
      <w:r>
        <w:rPr>
          <w:rStyle w:val="Emphasis"/>
          <w:rFonts w:cs="Arial" w:ascii="Arial" w:hAnsi="Arial"/>
          <w:b/>
          <w:bCs/>
          <w:i w:val="false"/>
          <w:iCs w:val="false"/>
          <w:caps w:val="false"/>
          <w:smallCaps w:val="false"/>
          <w:color w:val="auto"/>
          <w:position w:val="0"/>
          <w:sz w:val="24"/>
          <w:sz w:val="24"/>
          <w:szCs w:val="24"/>
          <w:u w:val="none"/>
          <w:vertAlign w:val="baseline"/>
          <w:lang w:val="mn-Cyrl-MN"/>
        </w:rPr>
        <w:t xml:space="preserve">Ч.Хүрэлбаатар: - </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За байз одоо би хүний хэлчихсэн өмнөөс тайлбар өгөх ч одоо хэцүү л дээ. Аан. Сайт болгоноор юугаар янз бүрийн л юм явдаг. Би тэр болгоныг баримт гэж үздэггүй. Зураг ч тавиад хийж болно шүү д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Гэхдээ би О.Батнасан гишүүн ээ, энэ дээр зүгээр нэг л юм хэлэх гэсэн юм. Ойлгож байгаа. Ойлгож байгаа. Мэдэхгүй ээ. Би тэр хүний хэлж байгаа үгэнд итгэхгүй байгаа. Яагаад вэ гэхээр татвар нэмэхийг бол одоо манайх Валютын сан огт мэдэхгүй. Бид нар зөвхөн зардлаа хас гэдэг үг хэлсэн гэж хэлж байгаа. Тэгсэн мөртлөө 2014 онд эд нар ажиллахдаа хоёр талаасаа тохиролцоод ойлголцсон зүйлээ бид нарт өгч байгаа шүү дээ. Тэгсэн мөртлөө тийм юм гарч ирээд тайлбар өгөөд байгаа тэр хүн ер нь би сайн ойлгох ч үгүй байгаа. Тэрийг бол тэр хүний хувийн асуудал. Тэр хүн нэг удаа худлаа хэлсэн хүнтэй би дахиж тэрэнд нь үгэнд нь итгэх гэж оролдоод байх шаардлага байхгүй гэж ойлго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Дараагийн асуудал бол зүгээр энэ нэг энэ Оюу Толгойтой холбоотойгоор би бас энэ уулзаж асуултыг нь тавьсан юм. Та нар ер нь энэ Монголын банкаар юм явуулдаг юм уу, үгүй юм уу? Хүмүүс энэ дээр эмзэглээд байх юмаа гэсэн. Одоо ингээд та бүгдэд бүгдийг нь тараагаад өгсөн байгаа. Ингээд үзэхэд ингэж байгаа байхгүй юу. Би зүгээр бүгдийг нь уншчихъя. Бас энэ Оюу Толгой гээд Монгол Улсын номер нэг татвар төлөгч болчихсон энэ аж ахуйн нэгжтэй холбоотой бас янз бүрийн юм яваад байж магадгү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2010-2012 онд бол нийтдээ 3.8 тэрбум долларыг Монголд оруулж ирсэн байна лээ. Үүнээс 2.9 тэрбум доллар нь Монголын арилжааны банкуудаар дамжсан. 2013 онд Монголд орж ирсэн долларынх нь хэмжээ 1.2 тэрбум доллараас 1.1 нь Монголын арилжааны банкуудаар дамжсан. 2014 онд 843.0 сая доллар орж ирснээс 823.0 сая доллар нь Монголын арилжааны банкуудаар дамжсан. 2015 онд 869.0 сая доллар орж ирснээс 866.0 сая доллар нь Монголын арилжааны банкуудаар дамжсан. 2016 онд 742.0 сая доллар орж ирснээр бүгдээрээ Монголын арилжааны банкуудаар дамжсан. 2017 оны эхний улиралд 210.0 сая доллар орж ирсэн. Бүгдээрээ Монголын арилжааны банкуудаар дамжсан. Ингээд 2010-2017 онд нийтдээ Монгол Улсад 7.7 тэрбум доллар орж ирснээс 6.7 тэрбум доллар нь Монголын арилжааны банкуудаар дамжсан гэдэг ийм юм орж ирээд цаашдаа дотоодын банкуудтай хамтын ажиллагаа цаашдаа улам өргөжих ийм төлөв байдал ажиглагдаж байна гэдгээ албан ёсоор энэ Их Хуралд мэдээллээ ирүүлсэ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Тэгэхээр энэ дээр бол хамтын ажиллагаанд арилжааны банкууд дээр явагдаж байгаа. За ямар нэгэн банк дээр эргэлзээтэй гүйлгээтэй холбоотой асуудал байвал үүнийгээ асуудлаа тавиад явахад бол энэ дээр нээлттэй байгаа болов уу гэсэн ийм бодолтой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Одоо асуулт асууж дууслаа. Тогтоолын төсөлтэй холбогдуулан саналтай гишүүд нэрсээ өгье. Ц.Даваасүрэн, Ш.Раднаасэд гишүүд саналаа хэлье. Ц.Даваасүрэн гишүүн саналаа хэл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r>
      <w:r>
        <w:rPr>
          <w:rStyle w:val="Emphasis"/>
          <w:rFonts w:cs="Arial" w:ascii="Arial" w:hAnsi="Arial"/>
          <w:b/>
          <w:bCs/>
          <w:i w:val="false"/>
          <w:iCs w:val="false"/>
          <w:caps w:val="false"/>
          <w:smallCaps w:val="false"/>
          <w:color w:val="auto"/>
          <w:position w:val="0"/>
          <w:sz w:val="24"/>
          <w:sz w:val="24"/>
          <w:szCs w:val="24"/>
          <w:u w:val="none"/>
          <w:vertAlign w:val="baseline"/>
          <w:lang w:val="mn-Cyrl-MN"/>
        </w:rPr>
        <w:t xml:space="preserve">Ц.Даваасүрэн: - </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Тэгэхээр өөрийн чинь уншаад байгаа тэр Монгол Улсын төсвийн тухай хуулийг Улсын Их Хурал баталсантай холбогдуулж авах арга хэмжээний тухай миний тухайн үед хийж байсан тогтоолыг хэлж байна. Өөрөө ч гэсэн энэ 29 дүгээр тогтоолыг гаргасан хүн байгаа. Энэ угаасаа гардаг эд байхгүй юу. Жишээлбэл, 2017 оны 4 сарын 14-ний өдөр 29 дүгээр тогтоол гарсан. Би тийм л тогтоол гаргасан. Бас ижилхэ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Тэрнээс биш энэ батлагдсан тогтоолынхоо араас би ахиад хууль бусаар санаачлаад ингэсэн байвал би хариуцлага хүлээе. Хариуцлага хүлээнэ. Энэ гарсан тогтоолыг би ингэж өөрчилсөн байвал. Өөрөө санаачлаад хариуцлага хүлээе. Тийм зүйл бол огт байхгү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Ер нь Улсын Их Хурлын гишүүн хүн энд суучихаад тэр компанийн талаар ингээд л тийм юм гээд л. Би ямар мөнгө дамжиж байгааг маш сайн мэдэж байгаа. Маш сайн мэдэж байгаа. Нийт борлуулалтын орлогын 5-аас 8 хувь нь валютын ханштай уялдаад Монголд орж ирж байгаа юм. Өөрийн чинь яриад байгаа асуудал бол тэр нэг цалин хөлстэй холбогдолтой Монголд орж ирээд одоо зах зээл дээр арилжиж байгаа нэг валютууд бол байгаа. Дотоод худалдан авалтууд байгаа. Тэрийгээ л хэлээд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Тэрнээс биш одоо эдний тэр гаргаж байгаа 2 тэрбум. За тэрбум 600, 700 ч байна уу. Энэ бүх мөнгө нь уг нь орж ирэх ёстой байхгүй юу. Бид улс шиг улс байх юм бол. Орж ирээд л гараад явна биз дээ. Харин би хэлээд байна. Дэлхийд ганцхан татвар авдаггүй улс манайх байна. Гарч байгаа мөнгөн дээр нь. Зүгээр ороод л гарга л даа. Тэнд ямар ч асуудал байхгүй. Тэрийг л бид нар ярьсан. Монгол хүн бол тэгж л бодох ёстой. Яагаад гэвэл бүгд орж ирээсэй л гэж бүгд бодох ёсто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Би зүгээр Валютын сангийн хөтөлбөрийг одоо гарцаагүй байдалд орсон гэдгийг бид бүгд л ойлгож байгаа шүү дээ. Зүгээр ер нь Монголчууд бид нар энэ мөнгөө оруулж ирье гэж ингэж нэгдсэн дуугаар ярьж чаддаг болохгүй юм бол гаднын хөрөнгө оруулалтын үр ашиг юу байх юм бэ. Тэгээд нэг жаахан орж ирсэн мөнгийг нь хэн нэг нь магтаад л яриад байж болохгүй шүү дээ. Энд бол ерөөсөө тэдний орж ирж байгаа юм бол 6-гаас за 8 хувь л дээд тал нь байгаа. Одоо надад татвараас өгсөн юу нь ч байж л байна. Хичнээн хэмжээний татвар төлдөг юм. Яадаг юм. Цалингийнхаа нэг урсгал зардлынхаа холбогдолтой нэг жаахан мөнгө Монголд оруулж ирж зах зээл дээр арилждаг юм билээ. Тэрүүгээр дотоод худалдан авалт бол хийдэг юм би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r>
      <w:r>
        <w:rPr>
          <w:rStyle w:val="Emphasis"/>
          <w:rFonts w:cs="Arial" w:ascii="Arial" w:hAnsi="Arial"/>
          <w:b/>
          <w:bCs/>
          <w:i w:val="false"/>
          <w:iCs w:val="false"/>
          <w:caps w:val="false"/>
          <w:smallCaps w:val="false"/>
          <w:color w:val="auto"/>
          <w:position w:val="0"/>
          <w:sz w:val="24"/>
          <w:sz w:val="24"/>
          <w:szCs w:val="24"/>
          <w:u w:val="none"/>
          <w:vertAlign w:val="baseline"/>
          <w:lang w:val="mn-Cyrl-MN"/>
        </w:rPr>
        <w:t xml:space="preserve">Ч.Хүрэлбаатар: - </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Ш.Раднаасэд гишүүн саналаа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r>
      <w:r>
        <w:rPr>
          <w:rStyle w:val="Emphasis"/>
          <w:rFonts w:cs="Arial" w:ascii="Arial" w:hAnsi="Arial"/>
          <w:b/>
          <w:bCs/>
          <w:i w:val="false"/>
          <w:iCs w:val="false"/>
          <w:caps w:val="false"/>
          <w:smallCaps w:val="false"/>
          <w:color w:val="auto"/>
          <w:position w:val="0"/>
          <w:sz w:val="24"/>
          <w:sz w:val="24"/>
          <w:szCs w:val="24"/>
          <w:u w:val="none"/>
          <w:vertAlign w:val="baseline"/>
          <w:lang w:val="mn-Cyrl-MN"/>
        </w:rPr>
        <w:t xml:space="preserve">Ш.Раднаасэд: - </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Энэ чинь их хүнд нөхцөл байдалд Их Хурлыг очуулсан даа. Улсаа бодох уу, улс төрөө бодох уу гэдэг ийм зааг дээр л бүх 76 гишүүн зогсож байна шүү дээ одоо. Эдийн засаг хүнд байгаа. Бүхэлдээ энэ хөтөлбөр лүү орж байж энийг өнгөрсөн 4 жилийн шаварнаас гарна гээд. Тэртээ тэргүй машин шаварт суучихсан. Одоо тэгээд доош нь өшөө живүүлэх үү, живүүлэхгүй байх уу гэдэг энэ сонголтын үеэр дахиад ийм юм гараад ирдэг. Жаахан хүндхэн сорилтын өмнө л очи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Би зүгээр ингэж хараад байх юм. Энэ тогтоолын төслөөр бүхэлд нь хүчингүй болгоё гээд байгаа байхгүй юу. Тодорхой хугацаа тавиад тэдэн хүртэл ингээд хойшлуулаад орхичихвол яадаг юм. Яах вэ тэр хоорондоо дахиад юмаа ярьж болно шүү дээ бас. 2018 оны 01 сарын 01-н хүртэл үйлчлэхгүй энэ заалт гэдэг ч юм уу. Ийм байдлаар явж болох бас нэг хувилбар байгаа юм. Тэгээд энэ хоорондоо аль аль талдаа ойлголцол мэдээллээ бүрэн гүйцэд авъя. Их Хурал ч тэр, энэ нийгэм ч тэр, ард түмэн ч тэр нэг хэсэг нь болохоор гаднын нэг компанийн нөлөө хадгаас ерөөсөө Монголыг бүхэлд нь удирдаж байгаа юм шиг ийм байдал руу л аваачиж байна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Нөгөө талд нь болохоор энэ эдийн засгийн хөтөлбөр, эдийн засгийг сэргээх энэ хөтөлбөр лүү орохын тулд хөрөнгө оруулалт, энэ валютын урсгалыг бас нэг учиртай байлгамаар байна гэдэг аль аль талдаа хэрэгтэй ч юм шиг ийм саналууд яваад байгаа учраас энэ байдал дээр одоо их огцом ийм шийдвэр гаргахгүйгээр энийг одоо ингэж болох юм уу, үгүй юу? Яг Олон Улсын Валютын Сангаас ирсэн гээд байгаа тэр мэдээлэл чинь эргэж хараачээ гэсэн юм уу, ерөөсөө хүчингүй болгоочээ гэсэн тулган шаардсан юм уу. Энийг өнөөдрийг хүртэл хэн ч мэдэхгүй л тойроод л. Нэг хэсэг нь хүчингүй болго гэсэн. Нэг хэсэг нь эргэж харъя гэсэн ийм л байдалтай яваад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Тэгэхээр энийг одоо ийм байдлаар өөрчилье гэвэл ямар боломж бололцоо байгаа юм. Түүнээс Их Хурлаар хэлэлцэх ёстой юу, ёсгүй юу гэдэг дээр бол яах вэ Байнгын хороо ингээд оруулчихад бол хууль зөрчөөд байх юм байхгүй ээ Ц.Даваасүрэн гишүүн ээ. 36.1 гээд. Таны яриад байгаа тэр 23.5 гэдэг чинь бол хууль зөрчсөн. Хоорондоо зөрчилдсөн тохиолдолд Байнгын хороо санаачилдаг. Энэ 36.1 гээд энэ ийм зохицуулалт бас байгаа. Хууль хэрэгжүүлэхэд зохион байгуулалтын шинжтэй талаар хүндрэл учирна. Эсвэл боломжгүй болчихлоо гэх юм бол холбогдох эрх бүхий байгууллагын саналыг нь үндэслээд Байнгын хорооноос бол ийм төсөл аливаа хэлбэрээр санаачлах боломж нь бас энэ дотор байгаа юм билээ. Ийм санал гэх юм уу, асуулт гэх юм уу нэг ийм юм л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r>
      <w:r>
        <w:rPr>
          <w:rStyle w:val="Emphasis"/>
          <w:rFonts w:cs="Arial" w:ascii="Arial" w:hAnsi="Arial"/>
          <w:b/>
          <w:bCs/>
          <w:i w:val="false"/>
          <w:iCs w:val="false"/>
          <w:caps w:val="false"/>
          <w:smallCaps w:val="false"/>
          <w:color w:val="auto"/>
          <w:position w:val="0"/>
          <w:sz w:val="24"/>
          <w:sz w:val="24"/>
          <w:szCs w:val="24"/>
          <w:u w:val="none"/>
          <w:vertAlign w:val="baseline"/>
          <w:lang w:val="mn-Cyrl-MN"/>
        </w:rPr>
        <w:t xml:space="preserve">Ч.Хүрэлбаатар: - </w:t>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Ш.Раднаасэд гишүүн ээ. Одоо яг танд гэж хэлэхэд энэ хүмүүстээ тэр олон улсын байгууллагынх нь хүмүүстэй уулзахдаа яг наад таны саналыг хэлсэн юм. Үгүй ээ. Эндээс Их Хурлын гишүүд санал гаргахдаа хугацаа заагаагүй байна. Хугацаа заагаагүй зүйл дээр та бүгд одоо ингээд байх шаардлага байгаа юм уу. Энэ чинь мэдээж бид нар одоо Хөрөнгө оруулалтын банкны тухай хууль яригдаж байна. Цаашдаа бид нар ингээд хэлэлцэх ийм боломж бас байгаа. Засгийн газар аваад яриад явах боломжтой шүү дээ. Бид энд хугацаа заагаагүй. Одоо маргааш гэж хэлээгүй. Нөгөөдөр гэж хэлээгүй гэдэг ийм байр сууриар зөндөө тайлбарлаж үзсэн. Ерөөсөө л үндсэн байгаа энэ асуудлаа л арилг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Нөгөө сая Ц.Даваасүрэн гишүүн асуугаад байгаа. Ерөнхий сайдын бичигт яагаад итгэхгүй байгаа юм бэ гэж хэлээд байгаа нь нөгөө цаана нь байгаа асуудал нь байгаад байгаа учраас тэр бурхан багш бичиж өгөөд тэр нэмэргүй юм билээ. Тэгэхээр бид нар үүнийгээ аваад л үндсэндээ дараа нь цаашдаа бол энэ асуудлыг ер нь яаж шийдэх вэ гэдгийгээ Оюу Толгойгийнхонтой уулзахдаа би үгүй яахаараа та нар энэ Монголын арилжааны банкуудаар юмаа. Би өөрөө бага явуулдаг гэж ойлгосон. Түрүүн Ц.Даваасүрэн гишүүн хэлж байна. Мэдэхгүй гэж хэлэх юм. Би үнэхээр сайн мэдэхгү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Тэгээд уулзаад ингэхэд надад ийм материал өгсөн байхгүй юу. Тэгээд цаашдаа Монголын арилжааны банкаар юмаа нэмэгдүүлнэ гэдэг зүйлээ ингээд бичээд өгчихөж байгаа учраас үндсэндээ. Байгаа. Энэ дээрээ байгаа. Та бүгдэд тараагаад өгчихсөн. Би уулзалтын журмаар ярьсан юм. Ийм байгаад байгаа учраас ингээд энэ Байнгын хорооноос оруулж ирсэн саналыг гишүүд минь дэмжиж өгөөчээ. Одоо Валютын сантай бид нар өөх ч биш, булчирхай ч биш, хийсэн ч биш хийгээгүй ч биш. Одоо эргэлт буцалтгүйгээр урагшаагаа яваад энэ эдийн засгийн хямралаа эртнээс гарга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Валютын сантай хамтаръя гэдэг сургаар л валютын ханш чинь өөрөө унаад л тогтворжоод л. Одоо бүр харин ч тэр доошоогоо явах хандлагатай болсон. Хөрөнгө оруулагч нар Монгол руу хөрөнгө оруулъя гээд ингэчихсэн энэ нөхцөл байдлыг хэдүүлээ ашиглая. Ашиглая. Одоо хэдүүлээ урьд өмнө нь хийчихсэн байсан алдаатай зүйл болгоныг нэг өдөр бүгдийг нь засна гэж байхгүй. Тэгэхээр хэдүүлээ юу ч гэсэн эхлээд эдийн засгийн бодлогын алдаан дээр гарсан тэр эдийн засгийн үзүүлэлтүүд муудсан, эдийн засаг унасан юмаа засаад тэгээд аажим аажмаар бусад асуудлуудаа цаг хугацаатайгаар шийдээд явъя гэдэг ийм хүсэлтийг та бүгдэдээ хэлмээ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За ингээд гишүүд үг хэлж дууслаа. Санал хураалт явуулъя. Тогтоолын дэд заалт хүчингүй болсонд тооцох тухай Монгол Улсын Их Хурлын тогтоолын төслийг чуулганы нэгдсэн хуралдаанаар хэлэлцүүлэн батлуулах нь зүйтэй гэсэн санал хураалт явуулъя. Гишүүд анхаараара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Хуралдаанд оролцсон гишүүдийн 76.9 хувь нь дэмж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Тогтоолын төсөл хэлэлцсэн талаар Байнгын хорооноос гарах санал, дүгнэлтийг чуулганы нэгдсэн хуралдаанд Улсын Их Хурлын гишүүн Ч.Хүрэлбаатар танилцуулна. </w:t>
      </w:r>
    </w:p>
    <w:p>
      <w:pPr>
        <w:pStyle w:val="Normal"/>
        <w:spacing w:lineRule="atLeast" w:line="200" w:before="0" w:after="0"/>
        <w:jc w:val="both"/>
        <w:rPr/>
      </w:pPr>
      <w:r>
        <w:rPr/>
      </w:r>
    </w:p>
    <w:p>
      <w:pPr>
        <w:pStyle w:val="Normal"/>
        <w:spacing w:lineRule="atLeast" w:line="200" w:before="0" w:after="0"/>
        <w:jc w:val="both"/>
        <w:rPr/>
      </w:pPr>
      <w:r>
        <w:rPr>
          <w:rStyle w:val="Emphasis"/>
          <w:rFonts w:cs="Candara" w:ascii="Candara" w:hAnsi="Candara"/>
          <w:b w:val="false"/>
          <w:bCs w:val="false"/>
          <w:i/>
          <w:iCs/>
          <w:caps w:val="false"/>
          <w:smallCaps w:val="false"/>
          <w:color w:val="000080"/>
          <w:position w:val="0"/>
          <w:sz w:val="24"/>
          <w:sz w:val="24"/>
          <w:szCs w:val="24"/>
          <w:u w:val="none"/>
          <w:vertAlign w:val="baseline"/>
          <w:lang w:val="mn-Cyrl-MN"/>
        </w:rPr>
        <w:tab/>
      </w: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Нэг төгсгөлийн нэг асуудал байгаа. Би та бүгдэд танилцуулъя. Энэ Үндэсний аудитын газраас нэг зүйл бидэнд тавьсан. Тэр нь цаанаа Авлигатай тэмцэх газраас хандсан юм би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Авлигатай тэмцэх газраас юу гэж хандсан юм бэ гэхээр энэ 2012 оны төсвийн тухай хуулийг хэлэлцэж баталсан үйл ажиллагаанд гүйцэтгэлийн аудит хийхийг хүссэн юм билээ. 2012 оны. Өөрөөр хэлбэл Их Хурлын гишүүдийн гаргаагүй санал, яригдаагүй объектууд, хөрөнгө оруулалт Улсын Их Хурлын жагсаалтад орсон байх магадлалтай гэж үзэж байгаа юм байна лээ. Тэгээд энэ аудит хий гэдэг ийм хүсэлт өгснийг нь би өнөөдөр та бүгдэд одоо танилцуулаад зөвшөөрч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2012 оны төсвийн тухай хууль хэлэлцэж батлахад. Тийм. 2012 оны төсвийн хуулийг хэлэлцэн баталсан үйл ажиллагаанд гүйцэтгэлийн аудит хийж байгаа. АТГ-аас. Тэгээд энийг үзье гэж байгаа юм би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Зүгээр ингэсэн л юм билээ л дээ. Батлахад зарчмын зөрүүтэй саналаар санал хураагдаагүй зүйлийг оруулаад нэмчихсэн юм байна гэж үзэж байгаа юм байна. Тэгээд энийг нь аудит, гүйцэтгэлийн аудит хий гэдэг би болж байна гэсэн байгаа. За ингээд танилцууллаа. Баярлалаа. </w:t>
      </w:r>
    </w:p>
    <w:p>
      <w:pPr>
        <w:pStyle w:val="Normal"/>
        <w:spacing w:lineRule="atLeast" w:line="200" w:before="0" w:after="0"/>
        <w:jc w:val="both"/>
        <w:rPr/>
      </w:pPr>
      <w:r>
        <w:rPr/>
      </w:r>
    </w:p>
    <w:p>
      <w:pPr>
        <w:pStyle w:val="Normal"/>
        <w:spacing w:lineRule="atLeast" w:line="200" w:before="0" w:after="0"/>
        <w:jc w:val="both"/>
        <w:rPr>
          <w:rFonts w:ascii="Candara" w:hAnsi="Candara" w:cs="Candara"/>
          <w:i/>
          <w:i/>
          <w:iCs/>
          <w:color w:val="000080"/>
          <w:sz w:val="24"/>
          <w:szCs w:val="24"/>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ab/>
        <w:t xml:space="preserve">Хуралдаан хаасныг мэдэгдье. Өнөөдрийн Байнгын хорооны хуралдаанд оролцсон гишүүддээ талархал илэрхийлье. </w:t>
      </w:r>
    </w:p>
    <w:p>
      <w:pPr>
        <w:pStyle w:val="Normal"/>
        <w:spacing w:lineRule="atLeast" w:line="200" w:before="0" w:after="0"/>
        <w:jc w:val="both"/>
        <w:rPr>
          <w:rFonts w:ascii="Candara" w:hAnsi="Candara" w:cs="Candara"/>
          <w:i/>
          <w:i/>
          <w:iCs/>
          <w:color w:val="000080"/>
          <w:sz w:val="24"/>
          <w:szCs w:val="24"/>
        </w:rPr>
      </w:pPr>
      <w:r>
        <w:rPr>
          <w:rFonts w:cs="Candara" w:ascii="Candara" w:hAnsi="Candara"/>
          <w:i/>
          <w:iCs/>
          <w:color w:val="000080"/>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bCs/>
          <w:i w:val="false"/>
          <w:iCs w:val="false"/>
          <w:caps w:val="false"/>
          <w:smallCaps w:val="false"/>
          <w:color w:val="000000"/>
          <w:sz w:val="24"/>
          <w:szCs w:val="24"/>
          <w:u w:val="none"/>
          <w:lang w:val="ms-MY"/>
        </w:rPr>
        <w:tab/>
        <w:t xml:space="preserve">Хуралдаан </w:t>
      </w:r>
      <w:r>
        <w:rPr>
          <w:rStyle w:val="Emphasis"/>
          <w:rFonts w:cs="Arial" w:ascii="Arial" w:hAnsi="Arial"/>
          <w:b/>
          <w:bCs/>
          <w:i w:val="false"/>
          <w:iCs w:val="false"/>
          <w:caps w:val="false"/>
          <w:smallCaps w:val="false"/>
          <w:color w:val="000000"/>
          <w:sz w:val="24"/>
          <w:szCs w:val="24"/>
          <w:u w:val="none"/>
          <w:lang w:val="mn-Cyrl-MN"/>
        </w:rPr>
        <w:t>1 цаг 40 минут үргэлжилж, 17 ц</w:t>
      </w:r>
      <w:r>
        <w:rPr>
          <w:rStyle w:val="Emphasis"/>
          <w:rFonts w:cs="Arial" w:ascii="Arial" w:hAnsi="Arial"/>
          <w:b/>
          <w:bCs/>
          <w:i w:val="false"/>
          <w:iCs w:val="false"/>
          <w:caps w:val="false"/>
          <w:smallCaps w:val="false"/>
          <w:color w:val="000000"/>
          <w:sz w:val="24"/>
          <w:szCs w:val="24"/>
          <w:u w:val="none"/>
          <w:lang w:val="ms-MY"/>
        </w:rPr>
        <w:t xml:space="preserve">аг </w:t>
      </w:r>
      <w:r>
        <w:rPr>
          <w:rStyle w:val="Emphasis"/>
          <w:rFonts w:cs="Arial" w:ascii="Arial" w:hAnsi="Arial"/>
          <w:b/>
          <w:bCs/>
          <w:i w:val="false"/>
          <w:iCs w:val="false"/>
          <w:caps w:val="false"/>
          <w:smallCaps w:val="false"/>
          <w:color w:val="000000"/>
          <w:sz w:val="24"/>
          <w:szCs w:val="24"/>
          <w:u w:val="none"/>
          <w:lang w:val="mn-Cyrl-MN"/>
        </w:rPr>
        <w:t xml:space="preserve">00 минутад </w:t>
      </w:r>
      <w:r>
        <w:rPr>
          <w:rStyle w:val="Emphasis"/>
          <w:rFonts w:cs="Arial" w:ascii="Arial" w:hAnsi="Arial"/>
          <w:b/>
          <w:bCs/>
          <w:i w:val="false"/>
          <w:iCs w:val="false"/>
          <w:caps w:val="false"/>
          <w:smallCaps w:val="false"/>
          <w:color w:val="000000"/>
          <w:sz w:val="24"/>
          <w:szCs w:val="24"/>
          <w:u w:val="none"/>
          <w:lang w:val="ms-MY"/>
        </w:rPr>
        <w:t>өндөрлө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Дууны бичлэгээс</w:t>
      </w:r>
      <w:r>
        <w:rPr>
          <w:rStyle w:val="Emphasis"/>
          <w:rFonts w:cs="Arial" w:ascii="Arial" w:hAnsi="Arial"/>
          <w:b w:val="false"/>
          <w:bCs w:val="false"/>
          <w:i w:val="false"/>
          <w:iCs w:val="false"/>
          <w:color w:val="000000"/>
          <w:sz w:val="24"/>
          <w:szCs w:val="24"/>
          <w:lang w:val="ms-MY"/>
        </w:rPr>
        <w:t xml:space="preserve"> буулгасан:</w:t>
      </w:r>
    </w:p>
    <w:p>
      <w:pPr>
        <w:pStyle w:val="Title"/>
        <w:spacing w:lineRule="atLeast" w:line="100" w:before="0" w:after="0"/>
        <w:jc w:val="both"/>
        <w:rPr>
          <w:rStyle w:val="Emphasis"/>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ПРОТОКОЛЫН АЛБАНЫ </w:t>
      </w:r>
    </w:p>
    <w:p>
      <w:pPr>
        <w:pStyle w:val="Title"/>
        <w:spacing w:lineRule="atLeast" w:line="100" w:before="0" w:after="0"/>
        <w:jc w:val="both"/>
        <w:rPr/>
      </w:pPr>
      <w:r>
        <w:rPr>
          <w:rStyle w:val="Emphasis"/>
          <w:rFonts w:cs="Arial" w:ascii="Arial" w:hAnsi="Arial"/>
          <w:b/>
          <w:bCs/>
          <w:i w:val="false"/>
          <w:iCs w:val="false"/>
          <w:color w:val="000000"/>
          <w:sz w:val="24"/>
          <w:szCs w:val="24"/>
          <w:lang w:val="mn-Cyrl-MN"/>
        </w:rPr>
        <w:tab/>
      </w:r>
      <w:r>
        <w:rPr>
          <w:rStyle w:val="Emphasis"/>
          <w:rFonts w:cs="Arial" w:ascii="Arial" w:hAnsi="Arial"/>
          <w:b w:val="false"/>
          <w:bCs w:val="false"/>
          <w:i w:val="false"/>
          <w:iCs w:val="false"/>
          <w:color w:val="000000"/>
          <w:sz w:val="24"/>
          <w:szCs w:val="24"/>
          <w:lang w:val="mn-Cyrl-MN"/>
        </w:rPr>
        <w:t>ШИНЖЭЭЧ</w:t>
      </w:r>
      <w:r>
        <w:rPr>
          <w:rStyle w:val="Emphasis"/>
          <w:rFonts w:cs="Arial" w:ascii="Arial" w:hAnsi="Arial"/>
          <w:b w:val="false"/>
          <w:bCs w:val="false"/>
          <w:i w:val="false"/>
          <w:iCs w:val="false"/>
          <w:color w:val="000000"/>
          <w:sz w:val="24"/>
          <w:szCs w:val="24"/>
          <w:lang w:val="ms-MY"/>
        </w:rPr>
        <w:tab/>
      </w:r>
      <w:r>
        <w:rPr>
          <w:rStyle w:val="Emphasis"/>
          <w:rFonts w:cs="Arial" w:ascii="Arial" w:hAnsi="Arial"/>
          <w:b/>
          <w:bCs/>
          <w:i w:val="false"/>
          <w:iCs w:val="false"/>
          <w:color w:val="000000"/>
          <w:sz w:val="24"/>
          <w:szCs w:val="24"/>
          <w:lang w:val="ms-MY"/>
        </w:rPr>
        <w:tab/>
        <w:tab/>
        <w:tab/>
        <w:tab/>
        <w:tab/>
        <w:tab/>
      </w:r>
      <w:r>
        <w:rPr>
          <w:rStyle w:val="Emphasis"/>
          <w:rFonts w:cs="Arial" w:ascii="Arial" w:hAnsi="Arial"/>
          <w:b w:val="false"/>
          <w:bCs w:val="false"/>
          <w:i w:val="false"/>
          <w:iCs w:val="false"/>
          <w:color w:val="000000"/>
          <w:sz w:val="24"/>
          <w:szCs w:val="24"/>
          <w:lang w:val="mn-Cyrl-MN"/>
        </w:rPr>
        <w:t>Ц.АЛТАН</w:t>
      </w:r>
      <w:r>
        <w:rPr>
          <w:rStyle w:val="Emphasis"/>
          <w:rFonts w:cs="Arial" w:ascii="Arial" w:hAnsi="Arial"/>
          <w:b w:val="false"/>
          <w:bCs w:val="false"/>
          <w:i w:val="false"/>
          <w:iCs w:val="false"/>
          <w:color w:val="000000"/>
          <w:sz w:val="24"/>
          <w:szCs w:val="24"/>
          <w:lang w:val="ms-MY"/>
        </w:rPr>
        <w:t>-ОД</w:t>
      </w:r>
    </w:p>
    <w:sectPr>
      <w:footerReference w:type="default" r:id="rId2"/>
      <w:type w:val="nextPage"/>
      <w:pgSz w:w="12240" w:h="15840"/>
      <w:pgMar w:left="2080" w:right="112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 w:name="Arial">
    <w:charset w:val="80"/>
    <w:family w:val="swiss"/>
    <w:pitch w:val="variable"/>
  </w:font>
  <w:font w:name="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20" w:leader="none"/>
        <w:tab w:val="right" w:pos="9040"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28:49Z</dcterms:created>
  <dc:creator/>
  <dc:description/>
  <dc:language>en-US</dc:language>
  <cp:lastModifiedBy/>
  <cp:lastPrinted>2017-05-08T08:52:00Z</cp:lastPrinted>
  <dcterms:modified xsi:type="dcterms:W3CDTF">2017-05-09T08:49:42Z</dcterms:modified>
  <cp:revision>127</cp:revision>
  <dc:subject/>
  <dc:title/>
</cp:coreProperties>
</file>