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17-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9</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eastAsia="Times New Roman" w:cs="Arial" w:ascii="Arial" w:hAnsi="Arial"/>
                <w:color w:val="000000"/>
                <w:kern w:val="2"/>
                <w:lang w:val="mn-Cyrl-MN"/>
              </w:rPr>
              <w:t>“Төрийн ордны нутаг дэвсгэрийн хэмжээ, заагийг шинэчлэн тогтоож, зарим орчныг олон нийтэд нээлттэй болгох тухай” Улсын Их Хурлын тогтоолын төсөл /Улсын Их Хурлын гишүүн Б.Бат-Эрдэнэ, Д.Цогтбаатар нар 2022.06.13-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9</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eastAsia="en-US"/>
              </w:rPr>
              <w:t>2</w:t>
            </w:r>
            <w:r>
              <w:rPr>
                <w:rFonts w:eastAsia="Times New Roman" w:cs="Arial" w:ascii="Arial" w:hAnsi="Arial"/>
                <w:color w:val="000000"/>
                <w:kern w:val="2"/>
                <w:lang w:val="mn-Cyrl-MN"/>
              </w:rPr>
              <w:t>.Үндэсний их баяр наадмын тухай хууль /Шинэчилсэн найруулга/-ийн төсөл болон хамт өргөн мэдүүлсэн хуулийн төслүүд /Засгийн газар 2022.05.04-ний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27</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Arial" w:cs="Arial" w:ascii="Arial" w:hAnsi="Arial"/>
                <w:color w:val="000000"/>
                <w:lang w:val="mn-Cyrl-MN"/>
              </w:rPr>
              <w:t>3.Монгол Улсын Их Хурлын тухай хуульд нэмэлт оруулах тухай хуулийн төсөл /Улсын Их Хурлын гишүүн О.Цогтгэрэл нарын 9 гишүүн 2022.05.18-ны өдөр өргөн мэдүүлсэн, хэлэлцэх эсэх, үргэлж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7-39</w:t>
            </w:r>
          </w:p>
        </w:tc>
      </w:tr>
      <w:tr>
        <w:trPr>
          <w:trHeight w:val="853"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eastAsia="Times New Roman" w:cs="Arial"/>
                <w:color w:val="000000"/>
                <w:kern w:val="2"/>
                <w:lang w:val="mn-Cyrl-MN"/>
              </w:rPr>
            </w:pPr>
            <w:r>
              <w:rPr>
                <w:rFonts w:cs="Arial" w:ascii="Arial" w:hAnsi="Arial"/>
                <w:color w:val="000000"/>
                <w:lang w:val="mn-Cyrl-MN"/>
              </w:rPr>
              <w:t>4.</w:t>
            </w:r>
            <w:r>
              <w:rPr>
                <w:rFonts w:eastAsia="Times New Roman" w:cs="Arial" w:ascii="Arial" w:hAnsi="Arial"/>
                <w:color w:val="000000"/>
                <w:kern w:val="2"/>
                <w:lang w:val="mn-Cyrl-MN"/>
              </w:rPr>
              <w:t>Үндэсний их баяр наадмын тухай хууль /Шинэчилсэн найруулга/-ийг дагаж мөрдөх журмын тухай хуулийн төсөл /Засгийн газар 2022.05.04-ний өдөр мэдүүлсэн, анхны хэлэлцүүлэг/</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43</w:t>
            </w:r>
          </w:p>
        </w:tc>
      </w:tr>
      <w:tr>
        <w:trPr>
          <w:trHeight w:val="108"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6 дугаар сарын 17-ны өдөр </w:t>
      </w:r>
    </w:p>
    <w:p>
      <w:pPr>
        <w:pStyle w:val="Normal"/>
        <w:numPr>
          <w:ilvl w:val="0"/>
          <w:numId w:val="0"/>
        </w:numPr>
        <w:jc w:val="center"/>
        <w:outlineLvl w:val="0"/>
        <w:rPr/>
      </w:pPr>
      <w:r>
        <w:rPr>
          <w:rFonts w:cs="Arial" w:ascii="Arial" w:hAnsi="Arial"/>
          <w:b/>
          <w:i/>
          <w:color w:val="000000"/>
          <w:lang w:val="mn-Cyrl-MN"/>
        </w:rPr>
        <w:t>/Баасан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9 цаг 40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 xml:space="preserve">Томилолттой: Ц.Мөнхцэцэг, Ж.Сүхбаатар; </w:t>
      </w:r>
    </w:p>
    <w:p>
      <w:pPr>
        <w:pStyle w:val="Normal"/>
        <w:jc w:val="both"/>
        <w:rPr/>
      </w:pPr>
      <w:r>
        <w:rPr>
          <w:rFonts w:cs="Arial" w:ascii="Arial" w:hAnsi="Arial"/>
          <w:i/>
          <w:color w:val="000000"/>
          <w:lang w:val="mn-Cyrl-MN"/>
        </w:rPr>
        <w:tab/>
        <w:t xml:space="preserve">Чөлөөтэй: С.Бямбацогт, Ж.Ганбаатар, Л.Оюун-Эрдэнэ, Ж.Эрдэнэбат.  </w:t>
      </w:r>
    </w:p>
    <w:p>
      <w:pPr>
        <w:pStyle w:val="Normal"/>
        <w:jc w:val="both"/>
        <w:rPr>
          <w:rFonts w:ascii="Arial" w:hAnsi="Arial" w:cs="Arial"/>
          <w:i/>
          <w:i/>
          <w:color w:val="000000"/>
          <w:lang w:val="mn-Cyrl-MN"/>
        </w:rPr>
      </w:pPr>
      <w:r>
        <w:rPr>
          <w:rFonts w:cs="Arial" w:ascii="Arial" w:hAnsi="Arial"/>
          <w:i/>
          <w:color w:val="000000"/>
          <w:lang w:val="mn-Cyrl-MN"/>
        </w:rPr>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tab/>
        <w:t>Хуралдаанд Улсын Их Хурлын гишүүн Ш.Адьшаа, Ц.Туваан нар оролцо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Нэг.</w:t>
      </w:r>
      <w:r>
        <w:rPr>
          <w:rFonts w:eastAsia="Times New Roman" w:cs="Arial" w:ascii="Arial" w:hAnsi="Arial"/>
          <w:b/>
          <w:i/>
          <w:color w:val="000000"/>
          <w:kern w:val="2"/>
          <w:lang w:val="mn-Cyrl-MN"/>
        </w:rPr>
        <w:t xml:space="preserve">“Төрийн ордны нутаг дэвсгэрийн хэмжээ, заагийг шинэчлэн тогтоож, зарим орчныг олон нийтэд нээлттэй болгох тухай” Улсын Их Хурлын тогтоолын төсөл </w:t>
      </w:r>
      <w:r>
        <w:rPr>
          <w:rFonts w:eastAsia="Times New Roman" w:cs="Arial" w:ascii="Arial" w:hAnsi="Arial"/>
          <w:i/>
          <w:color w:val="000000"/>
          <w:kern w:val="2"/>
          <w:lang w:val="mn-Cyrl-MN"/>
        </w:rPr>
        <w:t xml:space="preserve">/Улсын Их Хурлын гишүүн Б.Бат-Эрдэнэ, Д.Цогтбаатар нар 2022.06.13-ны өдөр өргөн мэдүүлсэн, </w:t>
      </w:r>
      <w:r>
        <w:rPr>
          <w:rFonts w:eastAsia="Times New Roman" w:cs="Arial" w:ascii="Arial" w:hAnsi="Arial"/>
          <w:b/>
          <w:i/>
          <w:color w:val="000000"/>
          <w:kern w:val="2"/>
          <w:lang w:val="mn-Cyrl-MN"/>
        </w:rPr>
        <w:t>анхны хэлэлцүүлэг</w:t>
      </w:r>
      <w:r>
        <w:rPr>
          <w:rFonts w:eastAsia="Times New Roman" w:cs="Arial" w:ascii="Arial" w:hAnsi="Arial"/>
          <w:i/>
          <w:color w:val="000000"/>
          <w:kern w:val="2"/>
          <w:lang w:val="mn-Cyrl-MN"/>
        </w:rPr>
        <w:t>/</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jc w:val="both"/>
        <w:rPr/>
      </w:pPr>
      <w:r>
        <w:rPr>
          <w:rFonts w:eastAsia="Times New Roman" w:cs="Arial" w:ascii="Arial" w:hAnsi="Arial"/>
          <w:color w:val="000000"/>
          <w:kern w:val="2"/>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М.Отго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kern w:val="2"/>
          <w:lang w:val="mn-Cyrl-MN"/>
        </w:rPr>
      </w:pPr>
      <w:r>
        <w:rPr>
          <w:rFonts w:cs="Arial" w:ascii="Arial" w:hAnsi="Arial"/>
          <w:color w:val="000000"/>
          <w:lang w:val="mn-Cyrl-MN"/>
        </w:rPr>
        <w:tab/>
        <w:t>Тогтоолын төсө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kern w:val="2"/>
          <w:lang w:val="mn-Cyrl-MN"/>
        </w:rPr>
        <w:t>Улсын Их Хурлын гишүүн Н.Энхболд тогтоолын төсөлтэй холбогдуулан зарчмын зөрүүтэй санал гараагүй тул</w:t>
      </w:r>
      <w:r>
        <w:rPr>
          <w:rFonts w:cs="Arial" w:ascii="Arial" w:hAnsi="Arial"/>
          <w:b/>
          <w:i/>
          <w:color w:val="000000"/>
          <w:lang w:val="mn-Cyrl-MN"/>
        </w:rPr>
        <w:t xml:space="preserve"> </w:t>
      </w:r>
      <w:r>
        <w:rPr>
          <w:rFonts w:eastAsia="Times New Roman" w:cs="Arial" w:ascii="Arial" w:hAnsi="Arial"/>
          <w:color w:val="000000"/>
          <w:kern w:val="2"/>
          <w:lang w:val="mn-Cyrl-MN"/>
        </w:rPr>
        <w:t>“Төрийн ордны нутаг дэвсгэрийн хэмжээ, заагийг шинэчлэн тогтоож, зарим орчныг олон нийтэд нээлттэй болгох тухай” Улсын Их Хурлын тогтоолын</w:t>
      </w:r>
      <w:r>
        <w:rPr>
          <w:rFonts w:cs="Arial" w:ascii="Arial" w:hAnsi="Arial"/>
          <w:color w:val="000000"/>
          <w:lang w:val="mn-Cyrl-MN"/>
        </w:rPr>
        <w:t xml:space="preserve">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Улсын Их Хурлын гишүүн Н.Энхболды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Зөвшөөрсөн:</w:t>
        <w:tab/>
        <w:t xml:space="preserve">   6</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5</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үгд:</w:t>
        <w:tab/>
        <w:tab/>
        <w:tab/>
        <w:t xml:space="preserve"> 11</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54.5 хувийн саналаар горимын санал дэмжигдлээ.</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А.Адъяасүрэ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0 цаг 00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Style w:val="Emphasis"/>
          <w:rFonts w:ascii="Arial" w:hAnsi="Arial" w:cs="Arial"/>
          <w:i w:val="false"/>
          <w:i w:val="false"/>
          <w:color w:val="000000"/>
          <w:lang w:val="mn-Cyrl-MN"/>
        </w:rPr>
      </w:pPr>
      <w:r>
        <w:rPr>
          <w:rFonts w:cs="Arial" w:ascii="Arial" w:hAnsi="Arial"/>
          <w:color w:val="000000"/>
          <w:lang w:val="mn-Cyrl-MN"/>
        </w:rPr>
        <w:t xml:space="preserve">Байнгын хорооны дарга Ж.Мөнхбат </w:t>
      </w:r>
      <w:r>
        <w:rPr>
          <w:rFonts w:eastAsia="Arial" w:cs="Arial" w:ascii="Arial" w:hAnsi="Arial"/>
          <w:color w:val="000000"/>
          <w:lang w:val="mn-Cyrl-MN"/>
        </w:rPr>
        <w:t>Монгол Улсын Их Хурлын тухай хуульд нэмэлт оруулах тухай хуулийн</w:t>
      </w:r>
      <w:r>
        <w:rPr>
          <w:rFonts w:cs="Arial" w:ascii="Arial" w:hAnsi="Arial"/>
          <w:color w:val="000000"/>
          <w:lang w:val="mn-Cyrl-MN"/>
        </w:rPr>
        <w:t xml:space="preserve"> төслийн хэлэлцэх эсэх асуудлаар Улсын Их Хурлын гишүүн, Улсын Их Хурал дахь Ардчилсан намын бүлгийн дарга Д.Ганбатын авсан завсарлага дууссаныг мэдэгдэв</w:t>
      </w:r>
      <w:r>
        <w:rPr>
          <w:rStyle w:val="Emphasis"/>
          <w:rFonts w:cs="Arial" w:ascii="Arial" w:hAnsi="Arial"/>
          <w:i w:val="false"/>
          <w:color w:val="000000"/>
          <w:lang w:val="mn-Cyrl-MN"/>
        </w:rPr>
        <w:t>./10:02/</w:t>
      </w:r>
    </w:p>
    <w:p>
      <w:pPr>
        <w:pStyle w:val="Normal"/>
        <w:ind w:firstLine="720"/>
        <w:jc w:val="both"/>
        <w:rPr>
          <w:rStyle w:val="Emphasis"/>
          <w:rFonts w:ascii="Arial" w:hAnsi="Arial" w:cs="Arial"/>
          <w:i w:val="false"/>
          <w:i w:val="false"/>
          <w:color w:val="000000"/>
          <w:lang w:val="mn-Cyrl-MN"/>
        </w:rPr>
      </w:pPr>
      <w:r>
        <w:rPr/>
      </w:r>
    </w:p>
    <w:p>
      <w:pPr>
        <w:pStyle w:val="Normal"/>
        <w:ind w:firstLine="720"/>
        <w:jc w:val="both"/>
        <w:rPr>
          <w:rFonts w:ascii="Arial" w:hAnsi="Arial" w:eastAsia="Times New Roman" w:cs="Arial"/>
          <w:color w:val="000000"/>
          <w:kern w:val="2"/>
          <w:lang w:val="mn-Cyrl-MN"/>
        </w:rPr>
      </w:pPr>
      <w:r>
        <w:rPr>
          <w:rStyle w:val="Emphasis"/>
          <w:rFonts w:cs="Arial" w:ascii="Arial" w:hAnsi="Arial"/>
          <w:i w:val="false"/>
          <w:color w:val="000000"/>
          <w:lang w:val="mn-Cyrl-MN"/>
        </w:rPr>
        <w:t xml:space="preserve">Завсарлага дууссантай холбогдуулж </w:t>
      </w:r>
      <w:r>
        <w:rPr>
          <w:rFonts w:cs="Arial" w:ascii="Arial" w:hAnsi="Arial"/>
          <w:color w:val="000000"/>
          <w:lang w:val="mn-Cyrl-MN"/>
        </w:rPr>
        <w:t>Улсын Их Хурлын гишүүн, Улсын Их Хурал дахь Ардчилсан намын бүлгийн дарга Д.Ганбат, Улсын Их Хурлын гишүүн Ж.Батсуурь, О.Цогтгэрэл нар үг хэлэв.</w:t>
      </w:r>
    </w:p>
    <w:p>
      <w:pPr>
        <w:pStyle w:val="Normal"/>
        <w:jc w:val="both"/>
        <w:rPr>
          <w:rFonts w:ascii="Arial" w:hAnsi="Arial" w:eastAsia="Arial" w:cs="Arial"/>
          <w:color w:val="000000"/>
          <w:kern w:val="2"/>
          <w:lang w:val="mn-Cyrl-MN"/>
        </w:rPr>
      </w:pPr>
      <w:r>
        <w:rPr>
          <w:rFonts w:eastAsia="Arial" w:cs="Arial" w:ascii="Arial" w:hAnsi="Arial"/>
          <w:color w:val="000000"/>
          <w:kern w:val="2"/>
          <w:lang w:val="mn-Cyrl-MN"/>
        </w:rPr>
      </w:r>
    </w:p>
    <w:p>
      <w:pPr>
        <w:pStyle w:val="Normal"/>
        <w:ind w:firstLine="720"/>
        <w:jc w:val="both"/>
        <w:rPr/>
      </w:pPr>
      <w:r>
        <w:rPr>
          <w:rFonts w:eastAsia="Arial" w:cs="Arial" w:ascii="Arial" w:hAnsi="Arial"/>
          <w:color w:val="000000"/>
          <w:lang w:val="mn-Cyrl-MN"/>
        </w:rPr>
        <w:t>Монгол Улсын Их Хурлын тухай хуульд нэмэлт оруулах тухай хуулийн</w:t>
      </w:r>
      <w:r>
        <w:rPr>
          <w:rFonts w:cs="Arial" w:ascii="Arial" w:hAnsi="Arial"/>
          <w:color w:val="000000"/>
          <w:lang w:val="mn-Cyrl-MN"/>
        </w:rPr>
        <w:t xml:space="preserve"> төслийн хэлэлцэх эсэх асуудлаар Улсын Их Хурлын гишүүн, Улсын Их Хурал дахь Ардчилсан намын бүлгийн дарга Д.Ганбат ажлын 3 өдрийн завсарлага авах тухай мэдэгдэж, уг асуудлаар өдрийн 13:00 цаг хүртэл завсарлага авав./10:10/</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10 цаг 13 минутаас түр завсарлаж, 16 цаг 28 минутаас үргэлжлэ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eastAsia="en-US"/>
        </w:rPr>
        <w:t>Хоёр</w:t>
      </w:r>
      <w:r>
        <w:rPr>
          <w:rFonts w:eastAsia="Times New Roman" w:cs="Arial" w:ascii="Arial" w:hAnsi="Arial"/>
          <w:b/>
          <w:i/>
          <w:color w:val="000000"/>
          <w:kern w:val="2"/>
          <w:lang w:val="mn-Cyrl-MN"/>
        </w:rPr>
        <w:t>.Үндэсний их баяр наадмын тухай хууль /Шинэчилсэн найруулга/-ийн төсөл болон хамт өргөн мэдүүлсэн хуулийн төслүүд</w:t>
      </w:r>
      <w:r>
        <w:rPr>
          <w:rFonts w:eastAsia="Times New Roman" w:cs="Arial" w:ascii="Arial" w:hAnsi="Arial"/>
          <w:i/>
          <w:color w:val="000000"/>
          <w:kern w:val="2"/>
          <w:lang w:val="mn-Cyrl-MN"/>
        </w:rPr>
        <w:t xml:space="preserve"> /Засгийн газар 2022.05.04-ний өдөр өргөн мэдүүлсэн, </w:t>
      </w:r>
      <w:r>
        <w:rPr>
          <w:rFonts w:eastAsia="Times New Roman" w:cs="Arial" w:ascii="Arial" w:hAnsi="Arial"/>
          <w:b/>
          <w:i/>
          <w:color w:val="000000"/>
          <w:kern w:val="2"/>
          <w:lang w:val="mn-Cyrl-MN"/>
        </w:rPr>
        <w:t>эцсийн хэлэлцүүлэг</w:t>
      </w:r>
      <w:r>
        <w:rPr>
          <w:rFonts w:eastAsia="Times New Roman" w:cs="Arial" w:ascii="Arial" w:hAnsi="Arial"/>
          <w:i/>
          <w:color w:val="000000"/>
          <w:kern w:val="2"/>
          <w:lang w:val="mn-Cyrl-MN"/>
        </w:rPr>
        <w:t>/</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jc w:val="both"/>
        <w:rPr/>
      </w:pPr>
      <w:r>
        <w:rPr>
          <w:rFonts w:eastAsia="Times New Roman" w:cs="Arial" w:ascii="Arial" w:hAnsi="Arial"/>
          <w:color w:val="000000"/>
          <w:kern w:val="2"/>
          <w:lang w:val="mn-Cyrl-MN"/>
        </w:rPr>
        <w:tab/>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Биеийн тамир, спортын улсын хорооны Бодлого зохицуулалтын газрын дарга О.Гэрэл, “Монголын үндэсний бөхийн холбоо”-ны тэргүүн Ц.Магалжав, “Монголын морин спорт, уяачдын холбоо”-ны Ерөнхий нарийн бичгийн дарга Ч.Хишигбаатар, мөн холбооны Ажлын албаны дарга Б.Батбаатар, “Монголын үндэсний морин уралдаан, уяачдын холбоо”-ны дэд тэргүүн А.Зангад, мөн холбооны Ерөнхий нарийн бичгийн дарга М.Ариунболд, “Монголын үндэсний харваачдын нэгдсэн холбоо”-ны Ерөнхий нарийн бичгийн дарга Б.Нямбаяр, “Монголын өвөг урианхай сурын холбоо”-ны Ерөнхий нарийн бичгийн дарга Х.Болдбаатар, “Буриад сурын холбоо”-ны Ерөнхий нарийн бичгийн дарга Б.Доржпүрэв, “Монголын шагайн харвааны холбоо”-ны Тэргүүн дэд ерөнхийлөгч Ш.Отгонбаяр, мөн холбооны Ерөнхий нарийн бичгийн дарга А.Энхжаргал, “Монгол адуу нийгэмлэг”-ийн Ерөнхий нарийн бичгийн дарга Ө.Лхагвасүрэн, Монгол үндэсний допингийн эсрэг байгууллагын гүйцэтгэх захирал Д.Мөнхболд, Морь судлаач, түүхийн ухааны доктор А.Баярмагнай нар оролцо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Style w:val="Emphasis"/>
          <w:rFonts w:eastAsia="Arial" w:cs="Arial" w:ascii="Arial" w:hAnsi="Arial"/>
          <w:i w:val="false"/>
          <w:color w:val="000000"/>
          <w:lang w:val="mn-Cyrl-MN"/>
        </w:rPr>
        <w:t xml:space="preserve">Хуралдаанд </w:t>
      </w:r>
      <w:r>
        <w:rPr>
          <w:rFonts w:cs="Arial" w:ascii="Arial" w:hAnsi="Arial"/>
          <w:color w:val="000000"/>
          <w:lang w:val="mn-Cyrl-MN"/>
        </w:rPr>
        <w:t>Улсын Их Хурлын Тамгын газрын Хууль, эрх зүйн газрын Зөвлөхүүдийн албаны зөвлөх Б.Баярсайхан, М.Отгон,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Төслийг эцсийн хэлэлцүүлэгт бэлтгэсэн талаар ажлын хэсгээс гаргасан танилцуулгыг ажлын хэсгийн ахлагч, Улсын Их Хурлын гишүүн Ж.Мөнхбат танилцуулав.</w:t>
      </w:r>
    </w:p>
    <w:p>
      <w:pPr>
        <w:pStyle w:val="Normal"/>
        <w:ind w:firstLine="720"/>
        <w:jc w:val="both"/>
        <w:rPr>
          <w:rFonts w:ascii="Arial" w:hAnsi="Arial" w:eastAsia="Times New Roman" w:cs="Arial"/>
          <w:color w:val="000000"/>
          <w:kern w:val="2"/>
          <w:lang w:val="mn-Cyrl-MN" w:eastAsia="en-US"/>
        </w:rPr>
      </w:pPr>
      <w:r>
        <w:rPr>
          <w:rFonts w:eastAsia="Times New Roman" w:cs="Arial" w:ascii="Arial" w:hAnsi="Arial"/>
          <w:color w:val="000000"/>
          <w:kern w:val="2"/>
          <w:lang w:val="mn-Cyrl-MN" w:eastAsia="en-US"/>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i/>
          <w:color w:val="000000"/>
          <w:kern w:val="2"/>
          <w:lang w:val="mn-Cyrl-MN"/>
        </w:rPr>
        <w:t>Үндэсний их баяр наадмын тухай хууль /Шинэчилсэн найруулга/-ийн төслийн талаар ажлын хэсгээс гаргасан зарчмын зөрүүтэй саналын томьёоллоор санал хураалт явуулав.</w:t>
      </w:r>
      <w:r>
        <w:rPr>
          <w:rFonts w:eastAsia="Arial" w:cs="Arial" w:ascii="Arial" w:hAnsi="Arial"/>
          <w:i/>
          <w:color w:val="000000"/>
          <w:lang w:val="mn-Cyrl-MN"/>
        </w:rPr>
        <w:t xml:space="preserve"> /</w:t>
      </w:r>
      <w:r>
        <w:rPr>
          <w:rFonts w:cs="Arial" w:ascii="Arial" w:hAnsi="Arial"/>
          <w:bCs/>
          <w:i/>
          <w:color w:val="000000"/>
          <w:lang w:val="mn-Cyrl-MN"/>
        </w:rPr>
        <w:t>Монгол Улсын Их Хурлын чуулганы хуралдааны дэгийн тухай хуулийн 42 дугаар зүйлийн 42.2.3-д заасны дагуу хураалгах санал/</w:t>
      </w:r>
    </w:p>
    <w:p>
      <w:pPr>
        <w:pStyle w:val="Normal"/>
        <w:jc w:val="both"/>
        <w:rPr>
          <w:rFonts w:ascii="Arial" w:hAnsi="Arial" w:eastAsia="Times New Roman" w:cs="Arial"/>
          <w:bCs/>
          <w:i/>
          <w:i/>
          <w:color w:val="000000"/>
          <w:kern w:val="2"/>
          <w:lang w:val="mn-Cyrl-MN"/>
        </w:rPr>
      </w:pPr>
      <w:r>
        <w:rPr>
          <w:rFonts w:eastAsia="Times New Roman" w:cs="Arial" w:ascii="Arial" w:hAnsi="Arial"/>
          <w:bCs/>
          <w:i/>
          <w:color w:val="000000"/>
          <w:kern w:val="2"/>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1.</w:t>
      </w:r>
      <w:r>
        <w:rPr>
          <w:rFonts w:cs="Arial" w:ascii="Arial" w:hAnsi="Arial"/>
          <w:color w:val="000000"/>
          <w:lang w:val="mn-Cyrl-MN"/>
        </w:rPr>
        <w:t>Төслийн 8 дугаар зүйлийн 8.5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8.5.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аймаг, дүүрэг, сумын Засаг дарга олгоно. </w:t>
      </w:r>
      <w:r>
        <w:rPr>
          <w:rFonts w:cs="Arial" w:ascii="Arial" w:hAnsi="Arial"/>
          <w:color w:val="000000"/>
          <w:lang w:val="mn-Cyrl-MN"/>
        </w:rPr>
        <w:t xml:space="preserve">Энэ хуулийн 5.7, 5.8-д заасан баяр наадамд дүүргийн Засаг даргын саналыг үндэслэн цолыг Нийслэлийн Засаг дарга олгоно.” </w:t>
      </w:r>
      <w:r>
        <w:rPr>
          <w:rFonts w:eastAsia="Times New Roman" w:cs="Arial" w:ascii="Arial" w:hAnsi="Arial"/>
          <w:color w:val="000000"/>
          <w:kern w:val="2"/>
          <w:lang w:val="mn-Cyrl-MN"/>
        </w:rPr>
        <w:t xml:space="preserve">гэсэн саналыг дахин санал хураалгая гэсэн саналыг дэмжье гэсэн </w:t>
      </w:r>
      <w:r>
        <w:rPr>
          <w:rFonts w:eastAsia="Arial" w:cs="Arial" w:ascii="Arial" w:hAnsi="Arial"/>
          <w:color w:val="000000"/>
          <w:lang w:val="mn-Cyrl-MN"/>
        </w:rPr>
        <w:t xml:space="preserve">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Дээрх саналтай холбогдуулан Улсын Их Хурлын гишүүн Н.Энхболд, Ц.Туваан нарын тавьсан асуултад </w:t>
      </w:r>
      <w:r>
        <w:rPr>
          <w:rFonts w:eastAsia="Times New Roman" w:cs="Arial" w:ascii="Arial" w:hAnsi="Arial"/>
          <w:color w:val="000000"/>
          <w:kern w:val="2"/>
          <w:lang w:val="mn-Cyrl-MN"/>
        </w:rPr>
        <w:t>“Монголын морин спорт, уяачдын холбоо”-ны Ажлын албаны дарга Б.Батбаатар, “Монголын үндэсний морин уралдаан, уяачдын холбоо”-ны Ерөнхий нарийн бичгийн дарга М.Ариунболд нар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Times New Roman" w:cs="Arial" w:ascii="Arial" w:hAnsi="Arial"/>
          <w:color w:val="000000"/>
          <w:kern w:val="2"/>
          <w:lang w:val="mn-Cyrl-MN"/>
        </w:rPr>
        <w:t>Улсын Их Хурлын гишүүн Д.Тогтохсүрэн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Гуравны хоёроор дахин санал хураалгах санал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Дахин санал хураалгах санал дэмжигдсэн тул </w:t>
      </w:r>
      <w:r>
        <w:rPr>
          <w:rFonts w:cs="Arial" w:ascii="Arial" w:hAnsi="Arial"/>
          <w:color w:val="000000"/>
          <w:lang w:val="mn-Cyrl-MN"/>
        </w:rPr>
        <w:t>Төслийн 8 дугаар зүйлийн 8.5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8.5.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аймаг, дүүрэг, сумын Засаг дарга олгоно. </w:t>
      </w:r>
      <w:r>
        <w:rPr>
          <w:rFonts w:cs="Arial" w:ascii="Arial" w:hAnsi="Arial"/>
          <w:color w:val="000000"/>
          <w:lang w:val="mn-Cyrl-MN"/>
        </w:rPr>
        <w:t xml:space="preserve">Энэ хуулийн 5.7, 5.8-д заасан баяр наадамд дүүргийн Засаг даргын саналыг үндэслэн цолыг Нийслэлийн Засаг дарга олгоно.” </w:t>
      </w:r>
      <w:r>
        <w:rPr>
          <w:rFonts w:eastAsia="Times New Roman" w:cs="Arial" w:ascii="Arial" w:hAnsi="Arial"/>
          <w:color w:val="000000"/>
          <w:kern w:val="2"/>
          <w:lang w:val="mn-Cyrl-MN"/>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Times New Roman" w:cs="Arial" w:ascii="Arial" w:hAnsi="Arial"/>
          <w:color w:val="000000"/>
          <w:kern w:val="2"/>
          <w:lang w:val="mn-Cyrl-MN"/>
        </w:rPr>
        <w:t>9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2.</w:t>
      </w:r>
      <w:r>
        <w:rPr>
          <w:rFonts w:cs="Arial" w:ascii="Arial" w:hAnsi="Arial"/>
          <w:color w:val="000000"/>
          <w:lang w:val="mn-Cyrl-MN"/>
        </w:rPr>
        <w:t xml:space="preserve">Төслийн 10 дугаар зүйлийн 10.12 дахь хэсгийн “гурван өдрийн өмнө” гэснийг “гурав, аймагт хоёр хүртэлх өдрийн өмнө” гэж өөрчлөх </w:t>
      </w:r>
      <w:r>
        <w:rPr>
          <w:rFonts w:eastAsia="Times New Roman" w:cs="Arial" w:ascii="Arial" w:hAnsi="Arial"/>
          <w:color w:val="000000"/>
          <w:kern w:val="2"/>
          <w:lang w:val="mn-Cyrl-MN"/>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83.3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3.</w:t>
      </w:r>
      <w:r>
        <w:rPr>
          <w:rFonts w:cs="Arial" w:ascii="Arial" w:hAnsi="Arial"/>
          <w:color w:val="000000"/>
          <w:lang w:val="mn-Cyrl-MN"/>
        </w:rPr>
        <w:t>Төслийн 15 дугаар зүйлд доор дурдсан агуулгатай 15.1.8 дахь заалт нэмэх:</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15.1.8.үндэсний их баяр наадам нь өөрийн билэгдэл /барааны тэмдэг/-тэй байх бөгөөд хэрэглэх журмыг соёлын асуудал эрхэлсэн Засгийн газрын гишүүний саналыг харгалзан батлах.” </w:t>
      </w:r>
      <w:r>
        <w:rPr>
          <w:rFonts w:eastAsia="Times New Roman" w:cs="Arial" w:ascii="Arial" w:hAnsi="Arial"/>
          <w:color w:val="000000"/>
          <w:kern w:val="2"/>
          <w:lang w:val="mn-Cyrl-MN"/>
        </w:rPr>
        <w:t xml:space="preserve">гэсэн саналыг дахин санал хураалгая гэсэн саналыг дэмжье гэсэн </w:t>
      </w:r>
      <w:r>
        <w:rPr>
          <w:rFonts w:eastAsia="Arial" w:cs="Arial" w:ascii="Arial" w:hAnsi="Arial"/>
          <w:color w:val="000000"/>
          <w:lang w:val="mn-Cyrl-MN"/>
        </w:rPr>
        <w:t>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гишүүн С.Амарсайхан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Гуравны хоёроор дахин санал хураалгах санал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eastAsia="Arial" w:cs="Arial" w:ascii="Arial" w:hAnsi="Arial"/>
          <w:color w:val="000000"/>
          <w:lang w:val="mn-Cyrl-MN"/>
        </w:rPr>
        <w:t xml:space="preserve">Дахин санал хураалгах санал дэмжигдсэн тул </w:t>
      </w:r>
      <w:r>
        <w:rPr>
          <w:rFonts w:cs="Arial" w:ascii="Arial" w:hAnsi="Arial"/>
          <w:color w:val="000000"/>
          <w:lang w:val="mn-Cyrl-MN"/>
        </w:rPr>
        <w:t>Төслийн 15 дугаар зүйлд доор дурдсан агуулгатай 15.1.8 дахь заалт нэмэх:</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15.1.8.үндэсний их баяр наадам нь өөрийн билэгдэл /барааны тэмдэг/-тэй байх бөгөөд хэрэглэх журмыг соёлын асуудал эрхэлсэн Засгийн газрын гишүүний саналыг харгалзан батлах.” </w:t>
      </w:r>
      <w:r>
        <w:rPr>
          <w:rFonts w:eastAsia="Times New Roman" w:cs="Arial" w:ascii="Arial" w:hAnsi="Arial"/>
          <w:color w:val="000000"/>
          <w:kern w:val="2"/>
          <w:lang w:val="mn-Cyrl-MN"/>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гишүүн С.Амарсайхан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78.6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t>Монгол Улсын Их Хурлын чуулганы хуралдааны дэгийн тухай хуулийн 42 дугаар зүйлийн 42.2.1-д заасны дагуу хураалгах санал:</w:t>
      </w:r>
    </w:p>
    <w:p>
      <w:pPr>
        <w:pStyle w:val="Normal"/>
        <w:jc w:val="both"/>
        <w:rPr>
          <w:rFonts w:ascii="Arial" w:hAnsi="Arial" w:eastAsia="Times New Roman" w:cs="Arial"/>
          <w:bCs/>
          <w:i/>
          <w:i/>
          <w:color w:val="000000"/>
          <w:kern w:val="2"/>
          <w:lang w:val="mn-Cyrl-MN"/>
        </w:rPr>
      </w:pPr>
      <w:r>
        <w:rPr>
          <w:rFonts w:eastAsia="Times New Roman" w:cs="Arial" w:ascii="Arial" w:hAnsi="Arial"/>
          <w:bCs/>
          <w:i/>
          <w:color w:val="000000"/>
          <w:kern w:val="2"/>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w:t>
      </w:r>
      <w:r>
        <w:rPr>
          <w:rFonts w:cs="Arial" w:ascii="Arial" w:hAnsi="Arial"/>
          <w:color w:val="000000"/>
          <w:lang w:val="mn-Cyrl-MN"/>
        </w:rPr>
        <w:t xml:space="preserve"> 1.Улсын Их Хурлын гишүүн Ц.Тувааны гаргасан, Төслийн 10 дугаар зүйлийн 10.4 дэх хэсгийг доор дурдсанаар өөрчлөн найруул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10.4.Улсын баяр наадам болон Засгийн газрын шийдвэрээр зохион байгуулсан шигшмэл, бүсийн үндэсний хурдан морины уралдаанд морь нь дөрвөн удаа түрүүлсэн, эсхүл найман удаа айрагдсан уяачид улсын алдарт уяач, морь нь зургаан удаа түрүүлсэн, эсхүл 12 удаа айрагдсан үүнээс улсын баяр наадамд 2 удаа айрагдсан, эсхүл нэг удаа түрүүлсэн уяачид манлай уяач, морь нь арван удаа түрүүлсэн, эсхүл 20 удаа айрагдсан, үүнээс улсын баяр наадамд 4 удаа айрагдсан, эсхүл 2 удаа түрүүлсэн уяачид улсын тод манлай уяач цол олгоно.” </w:t>
      </w:r>
      <w:r>
        <w:rPr>
          <w:rFonts w:eastAsia="Times New Roman" w:cs="Arial" w:ascii="Arial" w:hAnsi="Arial"/>
          <w:color w:val="000000"/>
          <w:kern w:val="2"/>
          <w:lang w:val="mn-Cyrl-MN"/>
        </w:rPr>
        <w:t xml:space="preserve">гэсэн </w:t>
      </w:r>
      <w:r>
        <w:rPr>
          <w:rFonts w:eastAsia="Arial" w:cs="Arial" w:ascii="Arial" w:hAnsi="Arial"/>
          <w:color w:val="000000"/>
          <w:lang w:val="mn-Cyrl-MN"/>
        </w:rPr>
        <w:t>саналыг дэмжье гэсэн санал хураалт явуулъя.</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pPr>
      <w:r>
        <w:rPr>
          <w:rFonts w:eastAsia="Arial" w:cs="Arial" w:ascii="Arial" w:hAnsi="Arial"/>
          <w:color w:val="000000"/>
          <w:lang w:val="mn-Cyrl-MN"/>
        </w:rPr>
        <w:t>Дээрх саналтай холбогдуулан Улсын Их Хурлын гишүүн Г.Ганболд, Ц.Туваан</w:t>
      </w:r>
      <w:r>
        <w:rPr>
          <w:rFonts w:eastAsia="Times New Roman" w:cs="Arial" w:ascii="Arial" w:hAnsi="Arial"/>
          <w:color w:val="000000"/>
          <w:kern w:val="2"/>
          <w:lang w:val="mn-Cyrl-MN"/>
        </w:rPr>
        <w:t xml:space="preserve"> нарын тавьсан асуултад “Монголын морин спорт, уяачдын холбоо”-ны Ажлын албаны дарга Б.Батбаатар, “Монголын үндэсний морин уралдаан, уяачдын холбоо”-ны Ерөнхий нарийн бичгийн дарга М.Ариунболд нар хариулж, тайлбар хийв.</w:t>
      </w:r>
    </w:p>
    <w:p>
      <w:pPr>
        <w:pStyle w:val="Normal"/>
        <w:jc w:val="both"/>
        <w:rPr>
          <w:rFonts w:ascii="Arial" w:hAnsi="Arial" w:eastAsia="Arial" w:cs="Arial"/>
          <w:color w:val="000000"/>
          <w:kern w:val="2"/>
          <w:lang w:val="mn-Cyrl-MN"/>
        </w:rPr>
      </w:pPr>
      <w:r>
        <w:rPr>
          <w:rFonts w:eastAsia="Arial" w:cs="Arial" w:ascii="Arial" w:hAnsi="Arial"/>
          <w:color w:val="000000"/>
          <w:kern w:val="2"/>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Улсын Их Хурлын гишүүн С.Бямбацогт, Ё.Баатарбилэг, Ш.Адьшаа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ind w:firstLine="720"/>
        <w:jc w:val="both"/>
        <w:rPr/>
      </w:pPr>
      <w:r>
        <w:rPr>
          <w:rFonts w:eastAsia="Arial" w:cs="Arial" w:ascii="Arial" w:hAnsi="Arial"/>
          <w:color w:val="000000"/>
          <w:lang w:val="mn-Cyrl-MN"/>
        </w:rPr>
        <w:t>66.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2.</w:t>
      </w:r>
      <w:r>
        <w:rPr>
          <w:rFonts w:cs="Arial" w:ascii="Arial" w:hAnsi="Arial"/>
          <w:color w:val="000000"/>
          <w:lang w:val="mn-Cyrl-MN"/>
        </w:rPr>
        <w:t>Төслийн 8 дугаар зүйлийн 8.7 дахь хэсгийг доор дурдсанаар өөрчлөн найруулах:</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8.7.Үндэсний их баяр наадам болон Засгийн газрын шийдвэрээр зохион байгуулсан үндэсний хурдан морины уралдаанд энэ хуулийн 10.4-т заасан амжилтыг харгалзан цол, чимэг олгоно.”</w:t>
      </w:r>
      <w:r>
        <w:rPr>
          <w:rFonts w:eastAsia="Times New Roman" w:cs="Arial" w:ascii="Arial" w:hAnsi="Arial"/>
          <w:color w:val="000000"/>
          <w:kern w:val="2"/>
          <w:lang w:val="mn-Cyrl-MN"/>
        </w:rPr>
        <w:t xml:space="preserve">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Зөвшөөрсөн: </w:t>
        <w:tab/>
        <w:t>10</w:t>
      </w:r>
    </w:p>
    <w:p>
      <w:pPr>
        <w:pStyle w:val="Normal"/>
        <w:jc w:val="both"/>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83.3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Дээрх саналтай холбогдуулан Улсын Их Хурлын гишүүн Н.Энхболд үг хэлэв</w:t>
      </w:r>
      <w:r>
        <w:rPr>
          <w:rFonts w:cs="Arial" w:ascii="Arial" w:hAnsi="Arial"/>
          <w:color w:val="000000"/>
          <w:lang w:val="mn-Cyrl-MN"/>
        </w:rPr>
        <w:t>.</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танилцуулгыг Улсын Их Хурлын гишүүн Ё.Баатарбилэг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jc w:val="both"/>
        <w:rPr/>
      </w:pPr>
      <w:r>
        <w:rPr>
          <w:rFonts w:cs="Arial" w:ascii="Arial" w:hAnsi="Arial"/>
          <w:b/>
          <w:color w:val="000000"/>
          <w:lang w:val="mn-Cyrl-MN"/>
        </w:rPr>
        <w:tab/>
      </w:r>
      <w:r>
        <w:rPr>
          <w:rFonts w:cs="Arial" w:ascii="Arial" w:hAnsi="Arial"/>
          <w:i/>
          <w:color w:val="000000"/>
          <w:lang w:val="mn-Cyrl-MN"/>
        </w:rPr>
        <w:t>Уг асуудлыг 17 цаг 26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Arial" w:cs="Arial" w:ascii="Arial" w:hAnsi="Arial"/>
          <w:b/>
          <w:i/>
          <w:color w:val="000000"/>
          <w:lang w:val="mn-Cyrl-MN"/>
        </w:rPr>
        <w:t>Гурав.Монгол Улсын Их Хурлын тухай хуульд нэмэлт оруулах тухай хуулийн төсөл</w:t>
      </w:r>
      <w:r>
        <w:rPr>
          <w:rFonts w:eastAsia="Arial" w:cs="Arial" w:ascii="Arial" w:hAnsi="Arial"/>
          <w:i/>
          <w:color w:val="000000"/>
          <w:lang w:val="mn-Cyrl-MN"/>
        </w:rPr>
        <w:t xml:space="preserve"> /Улсын Их Хурлын гишүүн О.Цогтгэрэл нарын 9 гишүүн 2022.05.18-ны өдөр өргөн мэдүүлсэн, </w:t>
      </w:r>
      <w:r>
        <w:rPr>
          <w:rFonts w:eastAsia="Arial" w:cs="Arial" w:ascii="Arial" w:hAnsi="Arial"/>
          <w:b/>
          <w:i/>
          <w:color w:val="000000"/>
          <w:lang w:val="mn-Cyrl-MN"/>
        </w:rPr>
        <w:t xml:space="preserve">хэлэлцэх эсэх, </w:t>
      </w:r>
      <w:r>
        <w:rPr>
          <w:rFonts w:eastAsia="Arial" w:cs="Arial" w:ascii="Arial" w:hAnsi="Arial"/>
          <w:i/>
          <w:color w:val="000000"/>
          <w:lang w:val="mn-Cyrl-MN"/>
        </w:rPr>
        <w:t>үргэлжлэл/</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дарга Ж.Мөнхбат </w:t>
      </w:r>
      <w:r>
        <w:rPr>
          <w:rFonts w:eastAsia="Arial" w:cs="Arial" w:ascii="Arial" w:hAnsi="Arial"/>
          <w:color w:val="000000"/>
          <w:lang w:val="mn-Cyrl-MN"/>
        </w:rPr>
        <w:t>Монгол Улсын Их Хурлын тухай хуульд нэмэлт оруулах тухай хуулийн</w:t>
      </w:r>
      <w:r>
        <w:rPr>
          <w:rFonts w:cs="Arial" w:ascii="Arial" w:hAnsi="Arial"/>
          <w:color w:val="000000"/>
          <w:lang w:val="mn-Cyrl-MN"/>
        </w:rPr>
        <w:t xml:space="preserve"> төслийн хэлэлцэх эсэх асуудлаар Улсын Их Хурлын гишүүн, Улсын Их Хурал дахь Ардчилсан намын бүлгийн дарга Д.Ганбатын авсан завсарлага дууссаныг мэдэгдэв</w:t>
      </w:r>
      <w:r>
        <w:rPr>
          <w:rStyle w:val="Emphasis"/>
          <w:rFonts w:cs="Arial" w:ascii="Arial" w:hAnsi="Arial"/>
          <w:i w:val="false"/>
          <w:color w:val="000000"/>
          <w:lang w:val="mn-Cyrl-MN"/>
        </w:rPr>
        <w:t>./17:32/</w:t>
      </w:r>
    </w:p>
    <w:p>
      <w:pPr>
        <w:pStyle w:val="Normal"/>
        <w:ind w:firstLine="720"/>
        <w:jc w:val="both"/>
        <w:rPr>
          <w:rStyle w:val="Emphasis"/>
          <w:rFonts w:ascii="Arial" w:hAnsi="Arial" w:cs="Arial"/>
          <w:i w:val="false"/>
          <w:i w:val="false"/>
          <w:color w:val="000000"/>
          <w:lang w:val="mn-Cyrl-MN"/>
        </w:rPr>
      </w:pPr>
      <w:r>
        <w:rPr/>
      </w:r>
    </w:p>
    <w:p>
      <w:pPr>
        <w:pStyle w:val="Normal"/>
        <w:ind w:firstLine="720"/>
        <w:jc w:val="both"/>
        <w:rPr>
          <w:rFonts w:ascii="Arial" w:hAnsi="Arial" w:eastAsia="Times New Roman" w:cs="Arial"/>
          <w:color w:val="000000"/>
          <w:kern w:val="2"/>
          <w:lang w:val="mn-Cyrl-MN"/>
        </w:rPr>
      </w:pPr>
      <w:r>
        <w:rPr>
          <w:rStyle w:val="Emphasis"/>
          <w:rFonts w:cs="Arial" w:ascii="Arial" w:hAnsi="Arial"/>
          <w:i w:val="false"/>
          <w:color w:val="000000"/>
          <w:lang w:val="mn-Cyrl-MN"/>
        </w:rPr>
        <w:t xml:space="preserve">Завсарлага авсан </w:t>
      </w:r>
      <w:r>
        <w:rPr>
          <w:rFonts w:cs="Arial" w:ascii="Arial" w:hAnsi="Arial"/>
          <w:color w:val="000000"/>
          <w:lang w:val="mn-Cyrl-MN"/>
        </w:rPr>
        <w:t>Улсын Их Хурлын гишүүн, Улсын Их Хурал дахь Ардчилсан намын бүлгийн дарга Д.Ганбат завсарлагын хугацаатай холбогдуулж үг хэлэв.</w:t>
      </w:r>
    </w:p>
    <w:p>
      <w:pPr>
        <w:pStyle w:val="Normal"/>
        <w:ind w:firstLine="720"/>
        <w:jc w:val="both"/>
        <w:rPr>
          <w:rFonts w:ascii="Arial" w:hAnsi="Arial" w:eastAsia="Arial" w:cs="Arial"/>
          <w:color w:val="000000"/>
          <w:kern w:val="2"/>
          <w:lang w:val="mn-Cyrl-MN"/>
        </w:rPr>
      </w:pPr>
      <w:r>
        <w:rPr>
          <w:rFonts w:eastAsia="Arial"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өслийн үзэл баримтлалын талаар илтгэлийг хууль санаачлагч, Улсын Их Хурлын гишүүн О.Цогтгэрэл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Илтгэлтэй холбогдуулан Улсын Их Хурлын гишүүн Г.Ганболд, Д.Ганбат нарын тавьсан асуултад Улсын Их Хурлын дарга Г.Занданшатар, </w:t>
      </w:r>
      <w:r>
        <w:rPr>
          <w:rFonts w:cs="Arial" w:ascii="Arial" w:hAnsi="Arial"/>
          <w:color w:val="000000"/>
          <w:lang w:val="mn-Cyrl-MN"/>
        </w:rPr>
        <w:t>хууль санаачлагч, Улсын Их Хурлын гишүүн О.Цогтгэрэл</w:t>
      </w:r>
      <w:r>
        <w:rPr>
          <w:rFonts w:eastAsia="Times New Roman" w:cs="Arial" w:ascii="Arial" w:hAnsi="Arial"/>
          <w:color w:val="000000"/>
          <w:kern w:val="2"/>
          <w:lang w:val="mn-Cyrl-MN"/>
        </w:rPr>
        <w:t xml:space="preserve"> нар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Улсын Их Хурлын гишүүн, Ц.Туваан, Б.Пүрэвдорж, Ш.Адьшаа, Б.Бейсен нар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pPr>
      <w:r>
        <w:rPr>
          <w:rFonts w:cs="Arial" w:ascii="Arial" w:hAnsi="Arial"/>
          <w:b/>
          <w:color w:val="000000"/>
          <w:lang w:val="mn-Cyrl-MN"/>
        </w:rPr>
        <w:t>Ж.Мөнхбат</w:t>
      </w:r>
      <w:r>
        <w:rPr>
          <w:rFonts w:cs="Arial" w:ascii="Arial" w:hAnsi="Arial"/>
          <w:color w:val="000000"/>
          <w:lang w:val="mn-Cyrl-MN"/>
        </w:rPr>
        <w:t xml:space="preserve">: </w:t>
      </w:r>
      <w:r>
        <w:rPr>
          <w:rFonts w:eastAsia="Arial" w:cs="Arial" w:ascii="Arial" w:hAnsi="Arial"/>
          <w:color w:val="000000"/>
          <w:lang w:val="mn-Cyrl-MN"/>
        </w:rPr>
        <w:t>Монгол Улсын Их Хурлын тухай хуульд нэмэлт оруулах тухай хуулийн</w:t>
      </w:r>
      <w:r>
        <w:rPr>
          <w:rFonts w:cs="Arial" w:ascii="Arial" w:hAnsi="Arial"/>
          <w:color w:val="000000"/>
          <w:lang w:val="mn-Cyrl-MN"/>
        </w:rPr>
        <w:t xml:space="preserve"> төслийн</w:t>
      </w:r>
      <w:r>
        <w:rPr>
          <w:rStyle w:val="Mceitemhidden"/>
          <w:rFonts w:cs="Arial" w:ascii="Arial" w:hAnsi="Arial"/>
          <w:iCs/>
          <w:color w:val="000000"/>
          <w:lang w:val="mn-Cyrl-MN"/>
        </w:rPr>
        <w:t xml:space="preserve"> үзэл баримтлалыг </w:t>
      </w:r>
      <w:r>
        <w:rPr>
          <w:rFonts w:eastAsia="Times New Roman" w:cs="Arial" w:ascii="Arial" w:hAnsi="Arial"/>
          <w:color w:val="000000"/>
          <w:kern w:val="2"/>
          <w:lang w:val="mn-Cyrl-MN"/>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Ж.Батсуурь Улсын Их Хурлын чуулганы нэгдсэн хуралдаанд танилцуулаха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8 цаг 14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b/>
          <w:b/>
          <w:i/>
          <w:i/>
          <w:color w:val="000000"/>
          <w:kern w:val="2"/>
          <w:lang w:val="mn-Cyrl-MN"/>
        </w:rPr>
      </w:pPr>
      <w:r>
        <w:rPr>
          <w:rFonts w:eastAsia="Arial" w:cs="Arial" w:ascii="Arial" w:hAnsi="Arial"/>
          <w:b/>
          <w:i/>
          <w:color w:val="000000"/>
          <w:lang w:val="mn-Cyrl-MN"/>
        </w:rPr>
        <w:t>Дөрөв.</w:t>
      </w:r>
      <w:r>
        <w:rPr>
          <w:rFonts w:eastAsia="Times New Roman" w:cs="Arial" w:ascii="Arial" w:hAnsi="Arial"/>
          <w:b/>
          <w:i/>
          <w:color w:val="000000"/>
          <w:kern w:val="2"/>
          <w:lang w:val="mn-Cyrl-MN"/>
        </w:rPr>
        <w:t xml:space="preserve">Үндэсний их баяр наадмын тухай хууль /Шинэчилсэн найруулга/-ийг дагаж мөрдөх журмын тухай хуулийн төсөл </w:t>
      </w:r>
      <w:r>
        <w:rPr>
          <w:rFonts w:eastAsia="Times New Roman" w:cs="Arial" w:ascii="Arial" w:hAnsi="Arial"/>
          <w:i/>
          <w:color w:val="000000"/>
          <w:kern w:val="2"/>
          <w:lang w:val="mn-Cyrl-MN"/>
        </w:rPr>
        <w:t xml:space="preserve">/Засгийн газар 2022.05.04-ний өдөр мэдүүлсэн, </w:t>
      </w:r>
      <w:r>
        <w:rPr>
          <w:rFonts w:eastAsia="Times New Roman" w:cs="Arial" w:ascii="Arial" w:hAnsi="Arial"/>
          <w:b/>
          <w:i/>
          <w:color w:val="000000"/>
          <w:kern w:val="2"/>
          <w:lang w:val="mn-Cyrl-MN"/>
        </w:rPr>
        <w:t>анхны 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pPr>
      <w:r>
        <w:rPr>
          <w:rFonts w:eastAsia="Times New Roman" w:cs="Arial" w:ascii="Arial" w:hAnsi="Arial"/>
          <w:color w:val="000000"/>
          <w:kern w:val="2"/>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Биеийн тамир, спортын улсын хорооны Бодлого зохицуулалтын газрын дарга О.Гэрэл, “Монголын үндэсний бөхийн холбоо”-ны тэргүүн Ц.Магалжав, “Монголын морин спорт, уяачдын холбоо”-ны Ерөнхий нарийн бичгийн дарга Ч.Хишигбаатар, мөн холбооны Ажлын албаны дарга Б.Батбаатар, “Монголын үндэсний морин уралдаан, уяачдын холбоо”-ны дэд тэргүүн А.Зангад, мөн холбооны Ерөнхий нарийн бичгийн дарга М.Ариунболд, “Монголын үндэсний харваачдын нэгдсэн холбоо”-ны Ерөнхий нарийн бичгийн дарга Б.Нямбаяр,  “Монголын өвөг урианхай сурын холбоо”-ны Ерөнхий нарийн бичгийн дарга Х.Болдбаатар, “Буриад сурын холбоо”-ны Ерөнхий нарийн бичгийн дарга Б.Доржпүрэв, “Монголын шагайн харвааны холбоо”-ны Тэргүүн дэд ерөнхийлөгч Ш.Отгонбаяр, мөн холбооны Ерөнхий нарийн бичгийн дарга А.Энхжаргал, “Монгол адуу нийгэмлэг”-ийн Ерөнхий нарийн бичгийн дарга О.Лхагвасүрэн, Монгол үндэсний допингийн эсрэг байгууллагын гүйцэтгэх захирал Д.Мөнхболд, Морь судлаач, түүхийн ухааны доктор А.Баярмагнай нар оролцо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Style w:val="Emphasis"/>
          <w:rFonts w:eastAsia="Arial" w:cs="Arial" w:ascii="Arial" w:hAnsi="Arial"/>
          <w:i w:val="false"/>
          <w:color w:val="000000"/>
          <w:lang w:val="mn-Cyrl-MN"/>
        </w:rPr>
        <w:t xml:space="preserve">Хуралдаанд </w:t>
      </w:r>
      <w:r>
        <w:rPr>
          <w:rFonts w:cs="Arial" w:ascii="Arial" w:hAnsi="Arial"/>
          <w:color w:val="000000"/>
          <w:lang w:val="mn-Cyrl-MN"/>
        </w:rPr>
        <w:t>Улсын Их Хурлын Тамгын газрын Хууль, эрх зүйн газрын Зөвлөхүүдийн албаны зөвлөх Б.Баярсайхан, М.Отгон,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Хуулийн төслийн талаар Байнгын хорооны дарга Ж.Мөнхбат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Танилцуулгатай холбогдуулан Улсын Их Хурлын гишүүн Н.Энхболд, Б.Пүрэвдорж  нарын тавьсан асуултад Улсын Их Хурлын дарга Г.Занданшатар, Байнгын хорооны дарга Ж.Мөнхбат нар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Улсын Их Хурлын гишүүн Н.Энхболд, Б.Пүрэвдорж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kern w:val="2"/>
          <w:lang w:val="mn-Cyrl-MN"/>
        </w:rPr>
        <w:t>Улсын Их Хурлын гишүүн Д.Тогтохсүрэн хуулийн төсөлтэй холбогдуулан зарчмын зөрүүтэй санал гараагүй тул</w:t>
      </w:r>
      <w:r>
        <w:rPr>
          <w:rFonts w:cs="Arial" w:ascii="Arial" w:hAnsi="Arial"/>
          <w:b/>
          <w:i/>
          <w:color w:val="000000"/>
          <w:lang w:val="mn-Cyrl-MN"/>
        </w:rPr>
        <w:t xml:space="preserve"> </w:t>
      </w:r>
      <w:r>
        <w:rPr>
          <w:rFonts w:eastAsia="Times New Roman" w:cs="Arial" w:ascii="Arial" w:hAnsi="Arial"/>
          <w:color w:val="000000"/>
          <w:kern w:val="2"/>
          <w:lang w:val="mn-Cyrl-MN"/>
        </w:rPr>
        <w:t>Үндэсний их баяр наадмын тухай хууль /Шинэчилсэн найруулга/-ийг дагаж мөрдөх журмын тухай хуулийн</w:t>
      </w:r>
      <w:r>
        <w:rPr>
          <w:rFonts w:cs="Arial" w:ascii="Arial" w:hAnsi="Arial"/>
          <w:color w:val="000000"/>
          <w:lang w:val="mn-Cyrl-MN"/>
        </w:rPr>
        <w:t xml:space="preserve">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4</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2</w:t>
      </w:r>
    </w:p>
    <w:p>
      <w:pPr>
        <w:pStyle w:val="Normal"/>
        <w:jc w:val="both"/>
        <w:rPr/>
      </w:pPr>
      <w:r>
        <w:rPr>
          <w:rStyle w:val="StrongEmphasis"/>
          <w:rFonts w:cs="Arial" w:ascii="Arial" w:hAnsi="Arial"/>
          <w:b w:val="false"/>
          <w:bCs w:val="false"/>
          <w:color w:val="000000"/>
          <w:shd w:fill="FFFFFF" w:val="clear"/>
          <w:lang w:val="mn-Cyrl-MN"/>
        </w:rPr>
        <w:tab/>
        <w:t>66.7 хувийн саналаар горимын санал дэмжигдлээ.</w:t>
      </w:r>
    </w:p>
    <w:p>
      <w:pPr>
        <w:pStyle w:val="Normal"/>
        <w:jc w:val="both"/>
        <w:rPr>
          <w:rStyle w:val="Emphasis"/>
          <w:rFonts w:ascii="Arial" w:hAnsi="Arial" w:eastAsia="Times New Roman" w:cs="Arial"/>
          <w:b w:val="false"/>
          <w:b w:val="false"/>
          <w:bCs w:val="false"/>
          <w:i w:val="false"/>
          <w:i w:val="false"/>
          <w:color w:val="000000"/>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А.Адъяасүрэ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numPr>
          <w:ilvl w:val="0"/>
          <w:numId w:val="0"/>
        </w:numPr>
        <w:ind w:firstLine="720"/>
        <w:jc w:val="both"/>
        <w:outlineLvl w:val="0"/>
        <w:rPr/>
      </w:pPr>
      <w:r>
        <w:rPr>
          <w:rFonts w:cs="Arial" w:ascii="Arial" w:hAnsi="Arial"/>
          <w:color w:val="000000"/>
          <w:lang w:val="mn-Cyrl-MN"/>
        </w:rPr>
        <w:t>Байнгын хорооны хуралдаанаар 4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3 цаг 33 минут үргэлжилж, 19 гишүүнээс 13 гишүүн хүрэлцэн ирж, 68.4 хувийн ирцтэйгээр 18 цаг 28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ТӨРИЙН БАЙГУУЛАЛТЫН БАЙНГЫН </w:t>
      </w:r>
    </w:p>
    <w:p>
      <w:pPr>
        <w:pStyle w:val="Normal"/>
        <w:ind w:firstLine="720"/>
        <w:jc w:val="both"/>
        <w:rPr/>
      </w:pPr>
      <w:r>
        <w:rPr>
          <w:rFonts w:cs="Arial" w:ascii="Arial" w:hAnsi="Arial"/>
          <w:color w:val="000000"/>
          <w:lang w:val="mn-Cyrl-MN"/>
        </w:rPr>
        <w:t>ХОРООНЫ</w:t>
      </w:r>
      <w:r>
        <w:rPr>
          <w:rFonts w:cs="Arial" w:ascii="Arial" w:hAnsi="Arial"/>
          <w:b/>
          <w:color w:val="000000"/>
          <w:lang w:val="mn-Cyrl-MN"/>
        </w:rPr>
        <w:t xml:space="preserve"> </w:t>
      </w:r>
      <w:r>
        <w:rPr>
          <w:rFonts w:cs="Arial" w:ascii="Arial" w:hAnsi="Arial"/>
          <w:color w:val="000000"/>
          <w:lang w:val="mn-Cyrl-MN"/>
        </w:rPr>
        <w:t>ДАРГА</w:t>
        <w:tab/>
        <w:tab/>
        <w:tab/>
        <w:tab/>
        <w:tab/>
        <w:tab/>
        <w:t>Ж.МӨНХБА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17-НЫ          ӨДӨР /БААСАН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Төрийн байгуулалтын б</w:t>
      </w:r>
      <w:r>
        <w:rPr>
          <w:rFonts w:cs="Arial" w:ascii="Arial" w:hAnsi="Arial"/>
          <w:lang w:val="mn-Cyrl-MN"/>
        </w:rPr>
        <w:t xml:space="preserve">айнгын хорооны гишүүдийн ирц хүрсэн учраас Байнгын хорооны өнөөдрийн хуралдааныг эхлүүлж байна. Өнөөдөр хэлэлцэх 2 асуудал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Төрийн ордны нутаг дэвсгэрийн хэмжээ, заагийг шинэчлэн тогтоож, зарим орчныг олон нийтэд нээлттэй болгох тухай Улсын Их Хурлын тогтоолын төсөл. Улсын Их Хурлын гишүүн Б.Бат-Эрдэнэ, Д.Цогтбаатар нар 2022 оны зургаан сарын 13-ны өдөр өргөн мэдүүлсэн, анхны хэлэлц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Монгол Улсын Их Хурлын тухай хуульд нэмэлт оруулах тухай хуулийн төсөл. Улсын Их Хурлын гишүүн О.Цогтгэрэл нарын 9 гишүүн 2022 оны 5 сарын 18-ны өдөр өргөн мэдүүлсэн, хэлэлцэх эсэх. Хоёр асуудал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Төрийн ордны нутаг дэвсгэрийн хэмжээ, заагийг шинэчлэн тогтоож, зарим орчныг олон нийтэд нээлттэй болгох тухай Улсын Их Хурлын тогтоолын төсөл байгаа.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өрийн ордны нутаг дэвсгэрийн хэмжээ, заагийг шинэчлэн тогтоож, зарим орчныг олон нийтэд нээлттэй болгох тухай Улсын Их Хурлын тогтоолын төсөлтэй холбогдуулан тодорхой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Ерөнхийдөө тогтоолоо дэмжиж байгаа. Энэ 4 дүгээр заалт дээр энгийн хувцаслалт гэж бичсэн байх юм. Үүнийг одоо яаж ойлгож, тодорхойлох вэ? Үүнийг арай жаахан тодруулах боломж бий юу? Энгийн гэхээр чинь одоо энгийн, энгийн бус гэж ялгасан юм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Байнгын хороо ярьчихна л даа. Заавал хууль санаачлагч байх албагүй л дээ. Жаахан тодорхой болговол боломж бий юу л гэж асууж байгаа юм. Шорт, майктай жишээ нь яах вэ? Энгийн л хувцаслалт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эгэхээр нөгөө хууль санаачилсан гишүүд нь түүнийг юу гэж ойлгож оруул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Ядаж протоколд энэ талаар дэлгэрэнгүй нэг мөр болгосон ойлголт биччих хэрэгтэй болох байх. Тэгэхгүй бол арай л хүндэтгэлгүй юм болчих вий дээ. Бусад төрийн байгууллагууд, бусад улс орнууд тодорхой хэмжээний хувцасны кодтой байдаг л даа. Тэгэхдээ нэг их тийм учиргүй хавчаад байхгүй. Гэхдээ бас нэг арай жаахан хүн өөрийгөө ч гэсэн хүндэтгээд орж ирэх хэмжээний тийм хувцастай байх ёстой шүү дээ. Тогтоол дээрээ биш юм гэхэд ядаж протокол дээрээ хэдүүлээ ярьж байгаад иймэрхүү, иймэрхүү байна гээд нэг заалт оруулчхаад, дараа нь мөрдүүлэх улсууд маань бас нэг баримжаатай байвал зүгээр юм уу гэж бод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гийн хувцас гэдэг бол ойлгомжтой л юм байна даа. Одоо энэ тогтоол батлагдсаны 4 байгууллагын журам гарах юм байна. Хамтарсан тэр журам дээрээ энгийн хувцаслалт гэдгийг ингэж, ингэж ойлгоно оо гээд дэлгэрэнгүй тодорхой болгож өгөх юм байна. Тэгэхээр ойлгомжтой болно  гэж ойлгох юм байна. Ер нь журмаар зохицуулна гэсэн үг. Тогтоол гарсантай холбогдуулж хамгаалалт энэ тэр гээд 4 байгууллага байгаа шүү дээ. Төрийн ордны хамгаалалтын захирга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 асуулт, саналтай гишүүн байна уу?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Тэр дүрэм журам дээрээ бас арай жаахан тодорхой болгож зааж өгнө гэж ойлголоо. Тэгээд зарчмын зөрүүтэй янз бүрийн санаа оноо гараагүй учраас анхны хэлэлцүүлгээр нь хамтатгаад, эцэслээд баталчихвал яасан юм бэ. Дахиад энэ дээр нэг их яриад байх юм байхгүй байна шүү дээ. Нэг ч гэсэн юм гараас гарч байг. Би тийм горимын санал оруулж, санал хурааж үзээд дүгнэлт дээрээ зарчмын зөрүүтэй саналын томьёолол гараагүй бол дэгийн тухай хуулийн баримтлаад анхны хэлэлцүүлгээр нь батлах ийм горимын санал гаргаж байна. Санал хураалгаж өгө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Нямаагийн Энхболд гишүүн зарчмын зөрүүтэй санал гараагүй учраас анхны хэлэлцүүлгээр нь баталъя гэсэн горимын санал гаргаж байна. Нямаагийн Энхболд гишүүний гаргасан горимы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гишүүн дэмжиж, 54.5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 дэмжигдсэн учраас Улсын Их Хурлын чуулганы нэгдсэн хуралдаанд санал, дүгнэлтийг Адьяасүрэн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асууд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дугаар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Монгол Улсын Их Хурлын тухай хуульд нэмэлт оруулах тухай хуулийн төсөл, Улсын Их Хурлын гишүүн О.Цогтгэрэл нарын 9 гишүүн 2022 оны 5 сарын 18-ны өдөр өргөн мэдүүлсэн. Хэлэлцэх эсэх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Лхагва гаригийн өглөөний 9 цаг 30 гучин минутад Төрийн байгуулалтын Байнгын хорооны хуралдаан эхэлж энэ асуудлыг хэлэлцсэн. Энэ асуудлыг хэлэлцэж байх хугацаанд Ардчилсан намын бүлгийн дарга Ганбат завсарлага авсан. Хуралдаан даргалагч Нямаагийн Энхболд гишүүн 2 хоногийн завсарлага өгч,  Баасан гаригийн өглөө завсарлага дуусна гээд ингээд завсарлагын хугацаа дууссан тул энэ асуудал орж ирж байна. Ингээд хэлэлцэх эсэх асуудлыг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Одонгийн Цогтгэрэл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рдчилсан намын бүлгийн дарга Ган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Та бүхнийхээ өглөөний амар амгаланг айлтгая. Бид бүхэн энэ асуудлаар Ардчилсан намын бүлэг 3 дахь өдөр завсарлага авсан. Өнөөдөр 5 дахь өдөр чуулгантай. Өчигдөр чуулгантай бай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бас чуулган ингээд үргэлжлээд явж байна. Бид бүхэн бас үүнийг одоо Ардчилсан намынхаа бүлэг дээр ярилцъя. Тэр яг ямар хууль, хэн, хэн гэдэг хүн санаачилсан, миний гар дээр ирээгүй байна. Бид бүхний гар дээр тараагдаагүй байна, нэг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ид нар хуулийнхаа дагуу 5 хоногийн завсарлага авах ёстой. Гэтэл надад 2 хоногийг л өгсөн. Ажлын 2 хоног. Одоо асуудал бол нэг их хоолой дээр тулчихсан тийм яаралтай түргэн асуудал гэж бодохгүй байна. Үгүй ч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бүлгийнхээ хурлыг өөрийнхөө намын байранд хийдэг. Бид бүхэн бас үүнийг Ардчилсан намынхаа төв байран дээр жаахан өргөтгөсөн маягаар нам дээрээ, бүлэг дээрээ ярилцъя гэж бодож байна. Тэгээд одоо улс орны нэг тулгамдсан асуудал биш учраас бид нарыг одоо ярилцах, хэлэлцэх ийм боломж өгнө үү. Одоо 3 хоног хуулийн хугацаагаар би сунгах эрхтэй. Ардчилсан намын бүлэг одоо 3 хоног сунгах ийм завсарлагын хүсэлт гарга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рдчилсан намын бүлгийн дарга Ганбат ийм байна. Монгол Улсын Их Хурлын чуулганы хуралдааны дэгийн тухай хуулийн 15 дугаар зүй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аас завсарлага авах 15.1 энэ хуульд өөрөөр заагаагүй бол нам, эвслийн бүлэг Монгол Улсын Их Хурлын тухай хуулийн 33.1-ийн 4-т заасны дагуу завсарлага авах эрхтэй. Завсарлага авах хугацаа ажлын 5-аас илүүгүй өдөр байх бөгөөд шаардлагатай бол нам, эвслийн бүлгийн хүсэлтээр хуралдаан даргалагч завсарлагын хугацааг нэг удаа сунгаж болно гэсэн ийм зохицуулалт бий. Болно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суурь гишүүн, Цогтгэрэл гишүүн үг хэлье. Батсуу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xml:space="preserve">:  Бүгдэд нь өглөөний мэнд хүргэе. Тэгэхлээр энэ хуулийн төсөл бол 5 сарын 18-ны өдөр өргөн мэдүүлсэн, нэлээд бас удчихлаа. Тэгээд хүмүүсийн гар дээр ингээд Их Хурлын Тамгын газраас хэвлэгдээд ингээд оччихсон л доо. Тийм болохлоор мэдээгүй гэх боломж байхгүй. Ер нь нэг зүйлийг маш тодорхой хэлээд байгаа шүү дээ. Би Байнгын хорооны даргыг бол бас өмнөх завсарлагыг ч гэсэн Үндсэн хууль зөрчсөн л гэж үзэж байгаа юм. Үүнийг бол би Их Хурал дээр ч гэсэн байнга хэлээд байгаа юм. Би дахин одоо танд уншиж сануулъя гэж бодож байна. Тэгэхлээр Улсын Их Хурлын үйл ажиллагааны зохион байгуулалтын хэлбэр нь бол чуулган байна гэж байгаа юм. Чуулган, нэгдсэн хуралдаан, Байнгын, дэд, түр хороо, түүнчлэн нам, эвслийн бүлгийн хуралдаанаас тус тус бүрдэнэ гэж байгаа юм. Цаашилбал 22.4-өөр хуульд өөрөөр заагаагүй бол тус бүрийнх нь бүрэлдэхүүн хамрагдсан гишүүдийн олонх хүрэлцэн ирсэн бол хуралдааныг хүчинтэйд тооцно гэж байгаа юм. 22.4-ийг ээлжит, ээлжит бус онцгой чуулганы нээлт энэ хуулийн 16.2-т заасан хуралдаан эхлэхэд болон санал хураахад заавал бүрдүүлсэн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энэ заалтыг зөрчөөд 7-8 сар явчихлаа. Үүнийг олон удаа бид бүхэн сануулсан. Тэгээд сая завсарлага авсан уу гэвэл авсан. Тэгээд бүлгийн гишүүдэд мэдэгдээгүй, хуралдаагүй. Тэгэхлээр энэ бол зүгээр улс төрийн зорилгоор арга саам хийж л авч байгаа завсарлага уу гэхээс өөр ярилцсан хэлэлцсэн гэсэн бодол үнэндээ байхгүй байна гэсэн үг. Нэгдүгээрт бүлгийн дарга завсарлага авах эрх байхгүй. Их Хурлын тухай хууль дээр заачихсан байгаа шүү дээ. Үндсэндээ тэгэхлээр завсарлага авах үйлдлээ бүлгээр угаасаа яриагүй. Энэ бүх зүйлийг 7 сар та бүхэнд хэлсээр байтал одоо ингээд завсарлага өгч байгаа нь бол хууль бус юм. Та жишээлбэл Их Хурлын тухай хуулийн 33 дугаар зүйлийн бүлгийн эрх үүрэг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дарга аа, 33.1 дээр дараах эрх, үүргийг хэрэгжүүлнэ гэж байгаа юм. 33.1.4 дээр нэгдсэн болон Байнгын, дэд, түр хорооны хуралдааны үед тухайн хэлэлцэж байгаа асуудалтай холбогдуулан завсарлага  олгоно гээд бүлгийн эрх, үүрэгт байгаа болохоос биш бүлгийн даргын эрх, үүрэгт огт байхгүй зүйлээр та завсарлага өгөөд байгаа нь өөрөө хууль бус юм гэдгийг би түрүүн хурал дээр хэлсэн. Тэгэхлээр дахиж үүнийг та хойшлуулах юм бол хоёр дахь удаагаа та бас хууль зөрчсөн үйлдэлд орооцолдох нь гэдгийг бас танд хэлэх гэсэн юм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Улсын Их Хурлын 5 сарын 18-д өгсөн хууль. Одоо дараа 7 хоногт завсарлана. Түүний дараа хаврын чуулган завсарлах гэж байна. Энэ мэт асуудлуудыг хойш нь тавьж чуулган дамжуулна гэдэг бол өөрөө энэ цаанаа намын бүлгийг хүчгүйдүүлэх гэсэн үйлдэл нь ил тод харагдаж байна гэсэн энэ байдал цухалзаад байгааг танд бас хэлэх нь зөв байх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лбал өнөөдрөөс авхуулаад 7 хоногийн завсарлага аваад Үндсэн хууль болон том, том хуулиудад өөрчлөлт оруулах чиглэлээр ард түмнээс тандалт, судалгаа хийнэ гэж байна. Энэ одоо хуулиуд хэлэлцэгдээд эхлэх юм бол ийм хууль бус завсарлагуудыг өгөөд байх юм уу, ийм хууль бус дүгнэлтүүдийг уншуулаад байх юм уу гэсэн асуудлууд гарч ирж байна. Тэгэхлээр энэ бол өөрөө хоолой дээр тулсан зүйл болоод байгаа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Цогт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Цогтгэрэл</w:t>
      </w:r>
      <w:r>
        <w:rPr>
          <w:rFonts w:cs="Arial" w:ascii="Arial" w:hAnsi="Arial"/>
          <w:lang w:val="mn-Cyrl-MN"/>
        </w:rPr>
        <w:t>: Гишүүддээ өглөөний мэнд хүргэе. Энэ Улсын Их Хурлын тухай хуульд нэмэлт, өөрчлөлт оруулах тухай хуулийн хэлэлцэх эсэх явах гээд бас хэдэн удаагийн хурал болчихлоо л доо. Хоёр дахь удаагийн хурал. Энэ дээр бид нар Улсын Их Хурлын тухай хуулийн зүйл, заалтуудыг дахин, дахин уншаад 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м, эвслийн бүлэг Улсын Их Хурлын нэгж хэсэг Улсын Их Хурлын чуулганд хамаарна. Улсын Их Хурлын чуулган олонх бүрдүүлнэ. Сая тэр дутуу хэлэгдэж байгаа нэг зүйл, заалт Улсын Их Хурлын тухай хуулийн 37.3-т Үндсэн хуульд өөрөөр заагаагүй бол хуралдаанд оролцсон гишүүдийн олонхын саналаар асуудлыг шийдвэрлэнэ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хоёр хоногийн өмнө буюу 6 дугаар сарын 15-ны өдөр Ганбат гишүүн завсарлага авсан. Энэ хооронд саяын хэлдэг тэр бүлэг дээр асуудал ярих ямар ч үйлдэл хийгдээгүй. Бүлгийн гишүүдийг цуглуулъя, энэ асуудлыг ярилцъя гэж ямар ч үйлдэл хийгдээгүй. Одоо тэгээд яахаараа дахиад өнөөдөр чуулган завсарлах гэж байхад бүлэг дээр асуудлыг ярья. Тэгээд завсарлага өгөөч гэдэг чинь юу гэсэн үг юм. Ийм болохоор Байнгын хорооны дарга яг энэ бодит нөхцөл байдлыг үнэлээд завсарлагыг цаашид олгохгүй байх ёстой эрхийнхээ дагуу энэ хуулийн төслийг хэлэлцүүл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Ер нь бүх юм хуулийн дагуу явж байгаа. Төрийн ажил одоо хууль дээдлэх зарчмаар явж байх ёстой. Энэ дагуу л явж байна гэж ойлгож байна. Уг нь би 5 хоногийн завсарлага авъя гэж хүссэн юм. Яг хуулийнхаа дагуу. Тэгээд надад одоо ажлын 2 өдрийн завсарлага хуралдаан даргалагч өгсөн л дөө. Тэгээд 3 дахь өдөр өгсөн юм. Даргын дэргэдэх зөвлөл 5 дахь өдөр хуралддаг. Тэгээд дараагийн 7 хоногийн ажлыг төлөвлөдөг. Тэгээд энэ танхим байруудаа зааж зааварлаж өгдөг. Нам, эвслийн бүлгийн хурлууд дандаа нэг дэх өдөр явагддаг. Үүнийг одоо бүгдээрээ мэднэ. Тэгээд яагаад 5 хоног авах гэсэн бэ гэдэг нь би нэг дэх өдөр энэ асуудлыг бүлгээрээ хэлэлцье гэж бодоод ингэж завсарлага авсан. Тэгээд 4, 5 дахь өдөр Улсын Их Хурлын чуулг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дахиад 3 хоногийн завсарлага хуулийнхаа дагуу хүсэж байгаа юм. Угаасаа хууль ёсны намын бүлэгтэйгээ ойлголцъё, бүлгээрээ хэлэлцье. Манай намын асуудал юм. Нам дээрээ ярилцъя гэж байгаа юм. Ярилцъя, ойлголцъё тийм л боломж өгөөч ээ гээд хүсээд байгаа юм. Ер нь манай хаалга үүд бол дандаа цэлийтэл, нээлттэй байдаг л даа. Улсын Их Хурлын гишүүн хаана ч орж болдог шүү дээ. Хуулийнхаа дагуу. Хуралд суух нь жирийн ажилчин хүн өглөө 8 цагт ирээд орой 5 цагт тардаг шиг үүрэг нь юм байгаа. Гэхдээ Монгол Улсын Үндсэн хуульд хэнийг ч албадан хөдөлмөр эрхлүүлж болохгүй. Би ямар энэ улсуудыг чинь зодож нүдээд байлтай биш. Болохгүй шүү дээ. Яах вэ, зохих шаардлагаа л тавьж байна. Хэд, хэдэн удаа анхааруулсан, намд нь хэлсэн, нам нь одоо арга хэмжээ авдаг, барьдаг ийм юмнууд байдаг. Тэгээд бидний энэ байдлыг хүндэтгээд, уг нь манай намын дотоод асуудал юм. Бид нарыг хуралдах, ойлголцох ийм боломжийг олгоо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нь манай Нямаагийн Энхболд гишүүн маш туршлагатай, хамгийн олон удаа сонгогдсон, хамгийн олон удаа хурал удирддаг хүн. Яагаад надад одоо ажлын хоёрхон хоног өгөв? Уг нь нэг дэх өдөр хүртэл өгч болох л байсан шүү дээ. Та бол бас олон жил төрд ажиллаж байгаа хүн. Мөнхбат даргыг мэднэ, бид нарт хуралдаан даргалж байгаагийнхаа хувьд манай намын дотоод асуудал, нам дотроо ярилцах, бүлэг дотроо ярилцах ийм боломжийг олгооч ээ. 3 хоног хуулийн дагуу сунгаад өгөө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Одоо энэ 15.2, 33.1 байгаа. Бүлгийн эрх байгаа 1.4 дээр Улсын Их Хурлын чуулганы хуралдааны дэгийн тухай хуулийн 15.2-т нам, эвслийн бүлгийн дарга эсхүл түүнийг албан ёсоор орлож байгаа гишүүн завсарлага авна, дахин нэг удаа сунгаж авч болно гэдэг хуулийн зохицуул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5 дахь өдөр, Баасан гарагт бид нар ачаалалтай ажиллана. Одоо 10 цагаас Улсын баяр наадмын тухай хууль орж байна. Энэ баяр наадмын хууль одоо бараг цайны цаг хүртэл хэлэлцэгдэх байх аа. Ингээд үүний дараа Төрийн байгуулалтын байнгын хороо дахиж нэг цаг хүртэл дахиж баяр наадмын тухай хуулиа хэлэлцээд үдээс хойш бас баяр наадмын хуулиуд, энэ асуудал шийдэгдсэн бол үдээс хойш орох хуваарьтай байсан байх. Ийм хуваарьтай явж байгаа юм. Тэгэхээр би одоо энэ хуулийн зохицуулалт аль, аль талыг нь бодож энэ Ардчилсан намын бүлгийн дарга Ганбатын гаргаж байгаа бүлэг дотроо ярилцъя учраа ололцох энэ боломжоор хангаач ээ гэсэн энэ завсарлагыг нэг удаа сунгах хүсэлтийг харгалзаж өдрийн 13 цаг хүртэл бүлэг дотроо учраа ололцох завсарлага өг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 цагаас Төрийн байгуулалтын байнгын хороо хуралдана. Энэ болтол бүлэг дотроо учраа олоорой боломж өглөө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lang w:val="mn-Cyrl-MN"/>
        </w:rPr>
        <w:t>Завсарлага.</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өрийн байгуулалтын байнгын хорооны ирц бүрдсэн учраас энэ өдрийн хуралдааныг эхлүүлж байна. Байнгын хорооны хуралдаанаар хоёр асуудлы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ийн шинэчилсэн найруулгын төслийн эцсийн хэлэлцүүлгийг хий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рдчилсан намын бүлгээс авсан завсарлагын хугацаа дууссан тул Монгол Улсын Их Хурлын тухай хуульд нэмэлт, өөрчлөлт оруулах тухай хуулийн төсөл, Улсын Их Хурлын гишүүн Цогтгэрэл нарын 9 гишүүн 2012 оны 5 сарын 18-ны өдөр өргөн мэдүүлсэн. Хэлэлцэх эсэх хийнэ.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элэлцэх асуудалдаа оръё. Үндэсний их баяр наадмын тухай хуулийн шинэчилсэн найруулгын төслийн талаарх зарчмын зөрүүтэй саналын томьёолол, эцсийн хэлэлцүүлэгт бэлтгэсэн танилцуулгыг та бүхэнд унш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2 оны 5 сарын 4-ний өдөр Улсын Их Хуралд өргөн мэдүүлсэн Үндэсний их баяр наадмын тухай хуулийн шинэчилсэн найруулгын төсөл болон хамт өргөн мэдүүлсэн хуулийн төслүүдийн анхны хэлэлцүүлгийг Улсын Их Хурал 2022 оны 6 сарын 17-ны өдрийн чуулганы нэгдсэн хуралдаанаар хийж, эцсийн хэлэлцүүлэгт бэлтгүүлэхээр Төрийн байгуулалты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 Монгол Улсын Их Хурлын чуулганы хуралдааны дэгийн тухай хуулийн 42 дугаар зүйлд заасны дагуу 2022 оны 6 сарын 17-ны өдрийн нэгдсэн хуралдааны анхны хэлэлцүүлгээр олонхын дэмжлэг авсан саналыг хуулийн төсөл, холбогдох зүйл, хэсэг, заалтад нэмж тусган төслийн агуулга, зарчмыг алдагдуулахгүйгээр үг хэллэг, дэс дараалал, бүтцийн шинжтэй засварыг хийж, эцсийн хэлэлцүүлэгт бэлтгэсэн хуулийн төслүүд болон зарчмын зөрүүтэй саналын томьёоллыг та бүхэнд тар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байгуулалтын Байнгын хороо Монгол Улсын Их Хурлын чуулганы хуралдааны дэгийн тухай хуулийн 42 дугаар зүйлийн 42.1 дэх хэсэгт заасны дагуу нэгдсэн хуралдаанаар анхны хэлэлцүүлэг явуулах үед төслийн зарим зүйл, заалтыг хуралдаан даргалагчаас гүйцээн боловсруулах чиглэл өгсөн. Энэхүү чиглэлийн дагуу төслийн 3 дугаар зүйлийн 3.2 дахь хэсгийг өөрчлөн найруулсан зарчмын зөрүүтэй санал дэмжигдсэнтэй холбогдуулан төслийн 10 дугаар зүйлийн 14 дэх хэсгийг, түүнчлэн мөн зүйлийн 12 дахь хэсгийг Монгол Улсын Их Хурлын чуулганы хуралдааны дэгийн тухай хуулийн 42.2.3-т заасны дагуу нэгдсэн хуралдаанаар анхны хэлэлцүүлгээр санал хурааж шийдвэрлэсэн боловч Байнгын хорооны хуралдаанд оролцсон гишүүдийн гуравны хоёроос доошгүй санал дахин хураалгах шаардлагатай гэж үзэн төслийн 8 дугаар зүйлийн 8.5 дахь хэсэг болон төсөлд 15 дугаар зүйлийн 15.1.8 дахь заалт нэмэхээр санал хураалгаж шийдвэрл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ийн шинэчилсэн найруулгын төсөл, Үндэсний их баяр наадмын тухай хууль хүчингүй болсонд тооцох тухай, Нийтээр тэмдэглэх баярын болон тэмдэглэлт өдрүүдийн тухай хуульд нэмэлт оруулах тухай, Биеийн тамир, спортын тухай хуульд нэмэлт оруулах тухай, Зөрчлийн тухай хуульд нэмэлт оруулах тухай, Зөрчил шалган шийдвэрлэх тухай хуульд нэмэлт оруулах тухай, Хүүхдийн эрхийн тухай хуульд нэмэлт оруулах тухай хуулийн төслүүдийг эцсийн хэлэлцүүлэгт бэлтгэсэн талаарх Төрийн байгуулалтын байнгын хорооны танилцуулгыг хэлэлцэн шийдвэрлэж өгөхийг та бүхнээс хүсье гэсэн танилцуу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илцуулгаас асуугаад яах вэ. Саналаараа я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color w:val="000000"/>
          <w:kern w:val="2"/>
          <w:lang w:val="mn-Cyrl-MN"/>
        </w:rPr>
        <w:t>Үндэсний их баяр наадмын тухай хууль /Шинэчилсэн найруулга/-ийн төслийн талаар ажлын хэсгээс гаргасан зарчмын зөрүүтэй саналын томьёоллоор санал хураалт явуулав.</w:t>
      </w:r>
      <w:r>
        <w:rPr>
          <w:rFonts w:eastAsia="Arial" w:cs="Arial" w:ascii="Arial" w:hAnsi="Arial"/>
          <w:color w:val="000000"/>
          <w:lang w:val="mn-Cyrl-MN"/>
        </w:rPr>
        <w:t xml:space="preserve"> /</w:t>
      </w:r>
      <w:r>
        <w:rPr>
          <w:rFonts w:cs="Arial" w:ascii="Arial" w:hAnsi="Arial"/>
          <w:bCs/>
          <w:color w:val="000000"/>
          <w:lang w:val="mn-Cyrl-MN"/>
        </w:rPr>
        <w:t>Монгол Улсын Их Хурлын чуулганы хуралдааны дэгийн тухай хуулийн 42 дугаар зүйлийн 42.2.3-д заасны дагуу хураалгах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1.Төслийн 8 дугаар зүйлийн 8.5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8.5.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аймаг, дүүрэг, сумын Засаг дарга олгоно. </w:t>
      </w:r>
      <w:r>
        <w:rPr>
          <w:rFonts w:cs="Arial" w:ascii="Arial" w:hAnsi="Arial"/>
          <w:color w:val="000000"/>
          <w:lang w:val="mn-Cyrl-MN"/>
        </w:rPr>
        <w:t>Энэ хуулийн 5.7, 5.8-д заасан баяр наадамд дүүргийн Засаг даргын саналыг үндэслэн цолыг Нийслэлийн Засаг дарга олг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э гуравны хоёроор босгох санал байна. Саналтай гишүүн байна уу? Кнопоо дарчих. Энхболд гишүүнээр тасаллаа.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Засгийн газраас орж ирсэн төсөл дээр аймаг, сум, улсын цолын тухай хууль байсан. Нийслэлийн засаг даргаас цол олгодог ийм юм орж ирж байна л даа. Тэгэхээр нийслэлийн наадам гэж нэгд байна уу? Хоёрт, хуучин хууль тогтоомжуудад энэ нийслэлийн уяачийн тухай ямар нэгэн зохицуулалт байсан бил үү. Хүмүүс янз бүрээр яриад байх юм. Уяачид гэж байна. Уяачидтай холбоотой саналыг асууж байна л даа. Янз бүрээр хариулаад байх юм. Нийслэлийн алдарт уяач гэж цол байсан, байхгүй гээд. Тэгэхдээ үгүй ээ, үгүй. Харин тэгэхдээ бүр нийслэлийн алдарт уяач гэж цол олгож байсан гээд байгаа юм. Тэгээд тийм зохицуулалт урьд нь байсан уу, үгүй юу. Байсан бол хасагдсан юм уу, байгаагүй бол шинээр оруулж байгаа юм уу? Энэ дээр бас нэг тодруулчих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Уяачдын холбооноос хэн хариулах вэ. Энэ нийслэлийн алдарт уяач гэдэг цол байдаг юм уу. Нийслэл, дүүргийн алдарт уяач гэж байдаг юм уу. 5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ишигбаатар</w:t>
      </w:r>
      <w:r>
        <w:rPr>
          <w:rFonts w:cs="Arial" w:ascii="Arial" w:hAnsi="Arial"/>
          <w:lang w:val="mn-Cyrl-MN"/>
        </w:rPr>
        <w:t xml:space="preserve">:-Ямар нэгэн журам байхгүй. Дүүрэг болохоор шууд аймгийн алдарт уяач цолыг өгөөд, нийслэл болохоор нийслэлийн алдартыг өгөөд яваад байгаа, одоо. Нийслэлийн алдарт нь то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7 дугаар микрофон. Бат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баатар</w:t>
      </w:r>
      <w:r>
        <w:rPr>
          <w:rFonts w:cs="Arial" w:ascii="Arial" w:hAnsi="Arial"/>
          <w:lang w:val="mn-Cyrl-MN"/>
        </w:rPr>
        <w:t xml:space="preserve">: Одоогийн байгаа зохицуулалтаар Үндэсний их баяр наадмын тухай хуульд үндэсний их баяр наадам нь юунаас бүрдэж байгаа юм гэхээр улсын баяр наадам, аймгийн баяр наадам, сумын баяр наадмаас бүрдэнэ гээд зохицуулаад өгчихсөн. Гэтэл яг бодит байдал практик дээрээ яадаг вэ гэхээр нийслэлийн алслагдсан дүүргүүд яг аймгийн хэмжээний наадам зохион байгуулдаг. Яг адилхан 6 нас уралддаг, бөхөө барилдуулдаг, сураа харвадаг. Тэгээд эд нар маань яадаг вэ гэхээр алслагдсан дүүрэгт уралдсан энэ амжилтуудаараа нийслэлийн засаг даргад нийслэлийн холбоогоороо дамжуулаад хүсэлт өгдөг. Нийслэлийн засаг даргын захирамж гаргаад нийслэлийн алдарт уяач, тэгээд дүүргийн алдарт уяач гэсэн ийм цолыг олгоод яваад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Наадах чинь одоо энэ хуулийн төслийн 5.7 дээр ийм байгаа шүү дээ. Улсын баяр наадмаар нийслэлийн алслагдсан дүүргийн баяр наадмыг тусад нь зохион байгуулж болно гэж байгаа юм. Алслагдсан дүүрэг ингэж орж ирсэн. Энэ бол 3 дүүргийн асуудал яригдаж байгаа, явж байгаа асуудал. Гэтэл нийслэлийн наадам гэж юу байх вэ дээ. Улсын баяр наадам чинь нийслэлд болж байгаа юм чинь. Нийслэлийн баяр наадам гээд нийслэлийн цол өгнө гэж ер нь бай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Энэ юу байгаа юм аа. Хүн амын маань бараг 60 хувь нь нийслэлд байгаа. Тэгээд энэ хуулийн 5.7 чинь нийслэлийн алслагдсан дүүргүүд наадам хийгээд ирчихсэн. Үүнийг нь аваад үлдчихсэн юм чинь энд давсан цолтой хүмүүсийн цолыг нь Нийслэлийн Засаг дарга олгох юм байна шүү дээ. Ингэж ойлголоо. Тэгэхээр энэ заалтаараа Нийслэлийн Засаг дарга олгож байгаа цол нь л нийслэлийн алдарт уяач байхаар ингээд ойлгоод явчихвал яа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эгээд та нар энэ 5.1-ийг унш л даа. 5.1 дээр чинь үндэсний их баяр наадам нь улс, аймаг, сумын баяр наадмаас бүрдэнэ гээд. Нийслэлийн баяр наадам хийж нийслэлийн цол олгоно гэсэн юм байхгүй байгаа юм биш ээ. Алслагдсан дүүргийнх гэж байгаа. Алслан дүүргийнх хийх юм бол тэгэхээр харин тэр чинь аймгийн цол өгнө үү гэхээр нийслэлийн цол гэж юм байгаад байна шүү дээ. Тэгэхээр тэнд алслагдсан дүүрэг дээрээ бас нийслэлийн засаг дарга захирамж гаргаад өгье гээд байгаа биз дээ. Тэр алсалсан дүүргийн цолыг аймгийн цол өгөхөд болно. Гэхдээ нийслэлийн засаг дарга өгнө гээд байга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Түүнийгээ нэг томьёолбол. Би бол адилтгаж авч үзэж байгаа юм. Жишиж авч үзэж байгаа юм. Түүнээс биш яг эрх зүйн хүрээнд их хүнд асуудал. Яагаад вэ гэхээр аймгийн арслан цолыг дүүргийн засаг дарга захирамж гаргаж өгч болохгүй. Энэ дээр чинь хамгийн гол нь эрх зүйн хэм хэмжээ тогтоосон акт гаргадаг байхгүй юу. Цаад шийдвэр гаргаж байгаа субъект чинь тэгэхээр аймгийн засаг биш ээ. Дүүргийн засаг дарга чинь өөрөө үүнийг арслан болгосугай гэж шийдвэр гаргадаг байхгүй юу, хуулийн заалтаараа. Тэгэхээр дүүргийн засаг дарга аймгийн арслан цол олгосугай гэж шийдвэр гаргаж огт болохгүй. Шууд захиргааны хэргийн шүүх дээр очлоо, хамгийн түрүүнд хүчингүй болно. Тэгээд авч үзээд аймаг, нийслэлийг хамтад нь авч үзээд аймаг, дүүргийн засаг даргын саналаар Нийслэлийн Засаг дарга олгож болох юм гэдэг ийм л жишиг оруулж өгч байгаа. Энэ амжилт дээр нь. Түүнээс биш энэ яг хууль зүйн хүрээндээ зөв үү, буруу юу гэж би хэлж чадахгүй л байгаа юм. Үүнээс өөр гарц байх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эр алслагдсан дүүргийн наадмыг 100 хувь дэмжээд байгаа юм. Гэхдээ үүнээс өөр гарц ерөөсөө байхгүй байгаа юм. Дүүргийн дарга аймгийн арслан өгснөөс Нийслэлийн засаг дарга хамаагүй дээр байхгүй юу. Хуулиараа ч тэр, агуулгаар нь л би энд ийм заалт оруулж өгье гэж байгаа юм. Тэгээд ингээд явчихад бол тэгээд харъя, амьдрал харуулна биз. Хэрэв аль нэгэн этгээд хандаад энэ хүчингүй гэвэл дараа нь авч үзнэ биз. Хүчингүй болгохгүй ингээд нэг жишиг л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аймгийн арслан өгөөд явдаг юм байна билээ. Гэхдээ дүүргийн дарга өгдөг байхгүй юу. Тэр нь л буруу гэж би үзээд байгаа юм. Тэгэхээр ийм шүү дээ. Одоо Үндсэн хуульд бол аймаг, нийслэл, сум, дүүрэгт хуваагда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эгээд уг нь бол дүүргийн наадмаар дүүргийн засаг дарга өгвөл одоо сумын заан цол өгөх болчхоод байдаг. Тэгээд аймгийн арслан өгөөд байгаа нь Үндсэн хуулийн зөрчилтэй байна. Тийм учраас аймгийн цол өгүүлье дүүргийн наадамд. Гэхдээ нийслэлийн засаг даргаар өгүүлье л гэж байгаа. Ийм л санаа яв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яачтай холбоотой хуулийн хуучин зохицуулалт дээр байгаа юм. Тэгээд сая шинээр энэ хуулийн 5.7, 5.8-д заасан баяр наадам, дүүргийн засаг даргын саналыг үндэслэн Нийслэлийн Засаг дарга олгоно гэдэг нь тэр бол бөхийн цолтой холбоотой асуудал байхгүй юу. Орчих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Энэ гуравны хоёроор босно шүү. Дэмжье гэдэг саналын томьёоллоор санал хураалт явуулъя. Энэ горимын санал шүү. Энэ гуравны хоёроор гэдгийг дэмж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 гишүүн дэмжиж, 91.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суудал гуравны хоёроор явна шүү. Одоо ердийнхөөр явна. Сая гуравны хоёроор босож байгаа юм гэсэн үг.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ий миний уншсан саналыг дэмжье гэдэг саналын томьёоллоо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 гишүүн дэмжиж, 91.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color w:val="000000"/>
          <w:lang w:val="mn-Cyrl-MN"/>
        </w:rPr>
        <w:t>2.</w:t>
      </w:r>
      <w:r>
        <w:rPr>
          <w:rFonts w:cs="Arial" w:ascii="Arial" w:hAnsi="Arial"/>
          <w:color w:val="000000"/>
          <w:lang w:val="mn-Cyrl-MN"/>
        </w:rPr>
        <w:t>Төслийн 10 дугаар зүйлийн 10.12 дахь хэсгийн “гурван өдрийн өмнө” гэснийг “гурав, аймагт хоёр хүртэлх өдрийн өмнө” гэж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2 хүртэлх гэж хэрэггүй дээ. Аймагт нэг хоногийн өмнө сумаа хасаад аймагт нэг өдрийн өмнө л бүртгэхэд болно биз дээ. Заавал хоёр өдрийн өмнө бүртгээд яах гэсэн юм? Хоёр хүртэлх гэдэг нь нэг хоногийн ч өмнө байж болох юм байна. Хоёр ч байж боло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ын 2 дугаар төслийн заалтыг дэмжье гэдэг саналы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хүртэлх гэдэг нь нэг өдрийн өмнө ч байж болох юм байна шүү. Сум хасагдсан, өдөртөө ч бай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дэмжиж, 83.3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3.</w:t>
      </w:r>
      <w:r>
        <w:rPr>
          <w:rFonts w:cs="Arial" w:ascii="Arial" w:hAnsi="Arial"/>
          <w:color w:val="000000"/>
          <w:lang w:val="mn-Cyrl-MN"/>
        </w:rPr>
        <w:t>Төслийн 15 дугаар зүйлд доор дурдсан агуулгатай 15.1.8 дахь заалт нэмэх:</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15.1.8.үндэсний их баяр наадам нь өөрийн бэлгэдэл /барааны тэмдэг/-тэй байх бөгөөд хэрэглэх журмыг соёлын асуудал эрхэлсэн Засгийн газрын гишүүний саналыг харгалзан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дар сайд Амарсайхан гишүүн энэ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Энэ 15.1.8 тусдаа заалт болж зарчмын зөрүүтэй санал хураалтаар санал хурааж оруулсан юмаа. Гэтэл Засгийн газрын бүрэн эрх гээд бас энэ 15 дугаар заалт байгаа учраас Засгийн газрын бүрэн эрх дотор оруулаад 15.1.8-ыг үндэсний их баяр наадам нь өөрийн билэг тэмдэгтэй байна гээд хэрэглэх журмыг одоо тухайн соёлын асуудал хариуцсан Засгийн газрын гишүүн Засгийн газрын хуралдаанд оруулж хэлэлцүүлэн батлуулна гэдэг ийм томьёоллоор редакцын найруулга хийх зарчмын зөрүүтэй саналыг гаргаж байгаа юм. Яагаад энэ санал орсон гэхээр ер нь үндэсний их баяр наадам гээд бид одоо жил бүхэн тэмдэглэдэг уламжлалт баяр боловч энэ дээр тогтсон, бэлгэдэл, тэмдэг, лого, бараа бүтээгдэхүүний тэмдгийг бас хэвшүүлээгүй учраас янз янзаар хэрэглэгддэг. Тэгэхээр үндэсний түүх, өв соёлоо дархлахын тулд, бэхжүүлэхийн тулд энэ бахархлаа ёслол төгөлдөр бэлгэдэлтэй болгон тэмдэглэдэг хүмүүс энэ бэлгэдлээ нэгдсэн журмаар хэрэглэдэг болъё гэдэг ийм санаагаар орж байгаа юм. Ингээд энэ редакцын найруулгыг өөрчлөн батлах саналаар санал хураалт явуул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Гуравны хоёроор горимдо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Дэмжье гэсэн саналын томьёоллоор санал хураалт явж байна. Гишүүд анхааралтай байгаарай. Гуравны хоёроор босно шүү. Санал хураалт дэмжи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 гишүүн дэмжиж, 7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4.Төслийн 10 дугаар зүйлийн 10.4 дэх хэсгийг доор дурдсанаар өөрчлөн найруул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10.4.Улсын баяр наадамд морь нь 4 удаа түрүүлсэн, эсхүл 8 удаа айрагдс ан уяачид улсын алдарт уяач, морь нь 6 удаа түрүүлсэн, эсхүл 12 удаа айрагдсан уяачид улсын манлай уяач, морь нь 10 удаа түрүүлсэн эсхүл 20 удаа айрагдсан уяачид тод манлай уяач цол тус тус олгоно. Засгийн газрын шийдвэрээр зохион байгуулсан шигшмэл, бүсийн үндэсний хурдан морины уралдаанд морь нь 8 удаа түрүүлсэн, эсхүл 16 удаа айрагдсан уяачид алдарт уяач, морь нь 12 удаа түрүүлсэн, эсхүл 24 удаа айрагдсан уяачид манлай уяач, морь нь 20 удаа түрүүлсэн, эсхүл 40 удаа айрагдсан уяачид тод манлай уяач цол олгоно.” гэсэн </w:t>
      </w:r>
      <w:r>
        <w:rPr>
          <w:rFonts w:cs="Arial" w:ascii="Arial" w:hAnsi="Arial"/>
          <w:lang w:val="mn-Cyrl-MN"/>
        </w:rPr>
        <w:t xml:space="preserve">ийм юм орж ирж байна шүү. Энэ нөгөө гүйцээн боловсруулах чиглэл дээр санал байна уу? нээлттэй хэлэлцээд яв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тай гишүүд байвал нэрсээ өгье. Нэм гэж түрүүн Улсын Их Хурлын дарга түрүүн гүйцээн боловсруулах чиглэл өгсө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бас нэлээн чанга шүү. Туваан гишүүнээр тасаллаа. Өөр үг хэлэх гишүүн байна уу. Би үг хэлэх боломж олгосон шүү энэ дээр. Ганболд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Яг саяынх бол нэлээн чанга юм байна. Ядаж энэ шигшмэл хурдан морьдын их хурдаа улсын наадамтайгаа энэ хоёрыг нэг, нэгээр дүйцүүлээд тэгээд энэ бүсийн уралдаануудаа ядаж бүсийн 3 айргийг улсын хоёртой ч юм уу ингэж дүйцүүлж байхгүй бол бас хэт одоо 50 хувь бол бас арай тийм, ядаж бүсийн 3-ыг улсын 2-той дүйцүүлэх ч юм уу ингэж явахгүй бол арай өндөр байна л даа. Бүсийн 4-ийг улсын 2 айрагтай дүйцүүлэх гээд байна шүү дээ. Тэгэхээр би их хурдаа улсын наадамтайгаа нэг, нэг тэнцүүлээд тэгээд бүсээ улсын наадамд гурвыг хоёр гэдгээр ийм байдлаар явахгүй бол бас арай өндөр болох юм байна гэсэ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уваан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Ц.Туваан</w:t>
      </w:r>
      <w:r>
        <w:rPr>
          <w:rFonts w:cs="Arial" w:ascii="Arial" w:hAnsi="Arial"/>
          <w:lang w:val="mn-Cyrl-MN"/>
        </w:rPr>
        <w:t>: Энэ дээр нэг ийм юм байгаа юмаа. Бид чинь нөгөө саналаа босгож ирэхдээ бүгдээрээ ойлголцоод түүн дээрээ ерөөсөө бараг нэг хүн юу яаж байсан шүү дээ. Бүсийн наадамд цол олгохыг гээд явж байгаа юм. Ингэхээр энэ дээр маш том ойлголцол байгаа юм. Тэгээд энэ ойлголцол дээр хэлээд байгаа юм. Болзол дээр бүсийн наадам гэдэг чинь жишээлбэл баруун 5 аймаг чинь, би түрүүн Чинзориг гишүүний саналыг яагаад 2 жилд нэг биш гэхээр нэг аймаг нь Ховд энэ жил авсан бол дараа жил Баян-Өлгий аваад, түүний дараа жил Увс аваад ингээд тойроод 5 жил болж байж 6 дахь жил дээрээ нөгөө аймаг дээрээ ирдэг байхгүй юу. Тэгэхээр яг ийм хүндэрсэн юман дээр хэдүүлээ энэ бүсийн цолон дээр орон нутгийн уяачид авъя гэж байгаа юман дээр аваачаад аймаар хүндрүүлж байгаа. 40 айргийг бол монголд одоо авсан хүн бараг 2-3-хан хүн л байгаа. Аймаар хүнд байхгүй юу. Тэгээд дээрээс нь морийг их олон боломжтой аймаар авдаг гээд байгаа юм. Насаараа үзээд ч аваагүй зөндөө хүн байгаа. Тэгэхээр үүнийг манайхан бас ойлгоод бас жирийн уяачдад боломж гэж хэрвээ үзүүлээд хэдүүлээ ойлголцчихсон байсан шиг энэ дээр нэг их олон хүнд ингээд байхгүй юу. Энэ чинь ингээд тоог нь хэрвээ олшруулаад өгвөл түүнийгээ авахын төлөө гээд бас л нөгөө уралдаан руугаа нэлээн явах гэдэг ч юм уу, ингээд жаахан зарчмын зөрүүтэй саналууд байгаад байна. Тэгэхээр энэ дээр манай гишүүд ойлгоод хуучин байсан 10.4 хөндөгдөөгүй байсан, энэ хэвээр нь үлдээгээд явчихвал яасан юм бэ гэсэн ийм саналыг хэлье. Биш ээ тэр чинь нөгөө 8.7 биз? Тэр бол хамаа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Улсын Их Хурлын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нэ дээр гүйцээн боловсруулах чиглэл өгсөн учраас улсын наадам шигшмэл, Их Хурд хоёроо бол адил зиндаанд үзээд бүсийн наадмаа бол хоёр нэгээр авчихад болно гэж бодож байна. 2.1-ээр авчих санаа гэсэн үг үү? Яах вэ, зарчим нь тэгээд улсын наадамд 4 бүс гээд 2 чинь ингээд тэнцүүлээд хоёр, нэг байхад болно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энд уяачдын мэргэжлийн холбооны байр суурийг сонсъё. 6 номер. Дараа нь 5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ишигбаатар</w:t>
      </w:r>
      <w:r>
        <w:rPr>
          <w:rFonts w:cs="Arial" w:ascii="Arial" w:hAnsi="Arial"/>
          <w:lang w:val="mn-Cyrl-MN"/>
        </w:rPr>
        <w:t xml:space="preserve">: Баярлалаа. Монголын морин спорт уяачдын 7 дугаар их хурлаар ямар нэгэн байдлаар өсгөе гэдэг юм уу, ямар нэгэн шийд гараагүй учраас албан ёсоор би хэлэх боломжгүй. Гишүүдэд нэг тоо баримт хэлчихье гэж бодсон юм. Энэ Монгол Улсын алдарт манлай тод, манлай уяач цолтой Монгол улсад 365 хүн байдаг юм байна. Одоо бурхан болсон гэдэг юм уу? янз бүрийн бас тийм юмнууд байгаа байх. Ямар ч байсан улсын цол авсан нь. Түрүүн Магалжав тэргүүнээс бас асууж байсан. Бөхөд бол 700-гаад хүн байдаг. Улсын цолтой гэсэн байх. Тэгээд аймгийн цолтой болохоор 4965 хүн байдаг юм байна. Аймгийн алдарт буюу сумын алдарт уяач бол 8868 гэсэн ийм тоонууд бас байдаг юм байна. Үүнийг хэлчих нь зөв байх. Мэдээллийн чана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Мэдээллийн чанартай 5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баатар</w:t>
      </w:r>
      <w:r>
        <w:rPr>
          <w:rFonts w:cs="Arial" w:ascii="Arial" w:hAnsi="Arial"/>
          <w:lang w:val="mn-Cyrl-MN"/>
        </w:rPr>
        <w:t xml:space="preserve">:-Бүсийн уралдаанд цол олгох асуудлыг дэмжсэн Их Хурлын дарга, гишүүддээ баярлалаа. Монголын үндэсний морин уралдаан уяачдын холбооны зүгээс дараах саналтай байна. Тоог нэмэхгүйгээр чанарын үзүүлэлтийг нь нэмж өгөөч гэсэн саналтай байна. Одоо ингээд 20 айргийг 40 айраг гээд болох юм бол нөгөө тоогоо гүйцээх гээд бүсийн уралдаан руу зүтгэх, дахиад дараа жил явах, нэг жилд хоёр зэрэг явах, хуваагдаж явах гээд улам л одоо эрчимжинэ. Тийм учраас Их Хурлын даргын зүгээс стадион орж үзээгүй тод манлай гээд яриад байгаа шүү дээ. Тэгэхээр одоо байгаа энэ амжилт дээр алдарт уяач цол авах заавал улсад нэг морь айрагдуулсан байна гэж оруулбал  зүгээр. Чанарын үзүүлэлтийг зөв. Манлай уяач бол тэр хоёр түрүү бол заавал ч үгүй авсан байна гээд. Ер нь түрүү гээд явбал илүү зүгээр. Тод манлай дээр бол 4 түрүү авч байж тод манлай авна. Тэгээд тэр 4 төрлийнх нь 2 нь бол заавал ч үгүй тэр азарга, их насны түрүү байж үнэхээр тод манлай гэдэг цолыг авах ёстой. Тэгээд чанарын үзүүлэлт рүү нь явбал илүү үр дүнтэй болно гэсэн ийм санал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Бямбацогт гишүүн, дараа нь Баатарбил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Ер нь бөхчүүд жилдээ улсын наадамд 365 хоногт ганцхан удаа барилддаг. Тэгээд ганцхан удаа 512 бөх барилдаад түрүүлсэн нь арслан, үзүүрлэсэн нь гарьд, шөвгийн дөрөвт заан, тэгээд 5 давсан нь начин болдог. Тэгэхэд үндсэндээ уяачид маань улсын наадамд нэг уралдаж морио айрагдуулж нэг цол авна, болзол хангана. Дараад нь 4 бүсийн уралдаанд 4 удаа очиж уралдаад 1 жилдээ үндсэндээ 5 удаа цол авчих бололцоото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Их Хурлын даргын хэлж байгаа наад улсын наадам тэр цолоо 1.1 гэдгээр нь явъя. Бүсийн наадамд хоёрыг нь нэг гэдгээр явъя. Дээрээс нь уяачдын холбооноос гаргаж байгаа тэр манлай уяач, алдарт уяач гэдэг цолыг улсын наадамд нэг удаа заавал айрагдаж байж алдарт уяач болдог. Дээрээс нь улсын наадамд шүү дээ. Дээрээс нь улсын наадамд 2 түрүү авч байж манлай уяач болдог. Тэр 4 түрүү авч байж тод манлай уяач болдог. Яг адилхан шүү дээ. Улсын наадамд түрүүлж байж арслан болдог. Хоёр түрүүлж байж аварга болдог. Тав түрүүлж байж дархан аварга болдог шүү дээ. Ийм байдлаар ингэх юм бол цол чинь нэр хүндтэй болно. Нэр хүндтэй болно. Ардын хувьсгалын 100 жилийн түүхэнд 700 гаруй бөх улсын цол авсан байна. 100 жилийн хугацаанд. Улсын алдарт манлай уяачийг бол үндсэндээ 1990 оноос хойш хэзээ эхэлсэн бэ? Тэгээд сүүлийн 30 жилийн хугацаанд 400-гаад алдарт уяачид төрчихсөн 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лай уяач бол алдарт уяач төрсөн, 100 жилийн хугацаанд улсын цолтой 700 бөх төрсөн байна. 30 жилийн хугацаанд 400 гаруй бөх төрсөн байна гэдэг чинь үндсэндээ энэ цол чинь нэлээд хавтгайрч байгаагийн бас нэг илэрхийлэл байх. Тийм болохоор үнэхээр уяачдын маань цол нэр хүндтэй, хүндлэгдээд, дээдлэгддэг байх юм гэж үзэж саяын энэ зарчмыг оруулах нь зөв байх аа. Ийм байдлаар чанартай манлай уяачтай, чанартай алдарт уяачтай, чанартай тод манлайтай болоод явбал тэр уяачид ч гэсэн бас хүндлэлтэй эрэмбэтэй болох байх. Тэгэхгүй хүн болгон улсын наадмын дэвжээнд морь айрагдуулж үзээгүй, стадион орж үзээгүй байж байгаад алдарт уяач болчихсон, тод манлай болчихсон гээд л одоо шүүмжлэгддэг. Энэ хүмүүс чинь тэгээд эргээд л уяачдынхаа нэр хүндийг унагаж байгаа шүү дээ. Тэгээд ийм зарчмаар явах нь зөв байх аа. Их Хурлын даргын гаргаж байгаа саналыг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Баатарбил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Ё.Баатарбилэг</w:t>
      </w:r>
      <w:r>
        <w:rPr>
          <w:rFonts w:cs="Arial" w:ascii="Arial" w:hAnsi="Arial"/>
          <w:lang w:val="mn-Cyrl-MN"/>
        </w:rPr>
        <w:t xml:space="preserve">: Би энэ морин дээр уг нь юм ярихгүй байгаа. Тэгээд та хэд хоёр зарчмын юм зөрөлдөөд байна шүү дээ. Нэгдүгээрт сая Бямбацогт гишүүний хэлж байгаагаар жилд 4 наадамд ороод 4 цол авчих юм шиг юм яриад байгаа байхгүй юу. Наад уяач нар чинь өчнөөн олон наадамд явж байж тэр олон айраг түрүүнүүдийг цуглуулж байж ганц цолонд хүрч байгаа шүү дээ. Нэг цолонд, тийм биз дээ. Нэг улсын алдарт юм уу аймгийнх гээд. Тэгээд л шат дараалаад. Наадах чинь 30, 40 айраг түрүү яриад байна шүү дээ. Тэгж байж ганц цолонд хүрэх юмыг нэг жил бараг 4 бүсэд яваад,  4 цол авчих юм шиг юм яриад. Ингээд зарчмын хувьд наадах чинь цол авах гэсэн маш олон айраг, түрүү авч байж нэг цолонд хүрнэ. Тийм болохоор нэгдүгээрт энэ өө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аад бөхийн тоотой, морь, уяачдын тоог битгий харьцуул. Улсын хэмжээнд хэдэн уяач байгаа билээ. 200-аад мянган уяач байгаа гээ биз дээ. Энэ чинь бараг нийт бөхчүүдийн тоотой харьцуулахад маш том тоо шүү дээ. Энэ 200, 300 мянган уяачийн дотор чинь сумын, аймгийн, улсын гээд тэр алдар цолтнууд нь төрөөд  явж байг л дээ. Энэ чинь монголынхоо тэр адууны соёлыг дэлгэрүүлээд явж байгаа нэг хэлбэр. Үүнийг бөхтэй харьцуулж болохгүй шүү дээ. Энэ онцлог байхгүй юу. Тэгэхээр энэ тоогоор нь ява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нэ бүсийн наадам гэдгийг чинь бид нар Улаанбаатар хот руу ингэж ирүүлэхгүйгээр тэндээ наадах боломжтой. Тэр алс холын уяач нар хот руу ирэхгүйгээр тэндээ бүсийнхээ хэмжээнд наадах боломжийг нь олгоё гэж ярьчхаад одоо улсад заавал нэг түрүүлсэн, нэг айрагдсан байж улсын цол авна гэж уяачдыг боомилж болохгүй шүү дээ. Баруун 5 бүсэд завсаргүй айраг түрүү аваад тэгээд улсын цол авч яагаад болдоггүй юм. Улсын наадамд ирэх гээд тэр холоос тэр Баян-Өлгий, Ховд, Увсаас заавал улсад нэг ирдэг. Тэр нь ороо ч уу, үгүй ч үү. Улсад айрагдуулна гэдэг чинь хэцүү шүү дээ. Тэр жилийнхээ ёндоогоор явна. Тэгэхээр бид нарын яриад байгаа зарчмууд чинь зөрөлдөх гээд байгаа юм. Тэгвэл бүсийн наадам гэж алслагдсан бүс аймгуудыг тэндээ бүсийн наадам зохион байгуулъя гэж энд оруулаад байгаа чинь агуулгын зөрчилдөөнтэй байна шүү дээ. Ийм гурван юм байна. Бүсийнх, заавал улсынх гэж орох шаардлага байхгүй. Улсын цол авахад улсад заавал айрагдана гэдэг юм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аад тооны хойноос битгий хөөцөлд. 2 уяачийн асуудал яригдаж байна. Жилд тэр буянаараа болоод хэдэн жил махаа идэж зүтгээд, тэр олон айраг түрүүгээ авчихсан хүмүүс нь тэр болзлоо хангасан нь аваад л явж байг. Тэр бөх чинь өөр, энэ чинь ухамсартай хүмүүс төрийнхөө наадам дээрээ барилдаад явж байна. Энэ чинь адуутай ноцолдож байгаа малчдын асуудал чинь өөр байхгүй юу. Тэгэхээр саяын та хэдийн яриад байгаа юмнууд чинь бид нарын нөгөө энэ хуульд оруулсан зарчимтайгаа зөрчилдөө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Баатарбилэг гишүүний ярьж байгаа дээр бас үндэслэл байгаа шүү. Одоо бид нар бүсийн наадмыг ямар зорилгоор хийж байгаа вэ гэхээр Улаанбаатар хотод ирж уралдаж чадахгүй уяач нарт боломж олгоё. Тэр зүүндээ байна уу, говьдоо байна уу, баруун аймгууддаа байна уу? Ингээд уралдаг. Тэгчхээд заавал бүсийн амжилт дээр цол өгөх гэхээр улсад айраг түрүү авсан байна гэхээр чинь болохгүй дээ. Энэ бараг тэнд орох нь, Их Хурлын даргын энэ гаргаж байгаа хувилбарыг жаахан багасгаад оруулчихсан нь зөв. Энэ чинь бүсийн наадмыг яагаад хийж байна вэ гэхээр Улаанбаатар хотод ирж уралдаж чадахгүй уяачдад л зориулж байгаа биз дээ. Зорилго нь,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заавал тэр гаргасан амжилтаар нь цол өгөх гэхээр улсад ирж заавал айраг түрүү авсан байж алдарт манлай болно гэдэг чинь юу гэсэн үг юм бэ? Тэгэхээр харин гишүүд зарчмын зөрүүтэй санал гарг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алдарт уяачийн болзолд улсаас нэг айраг, улсын манлай уяачид болзол улсаас 2 түрүү, улсын тод манлай уяачид улсаас 4 түрүү авсан байна гээд. Тэгээд тэр баруун бүсэд байгаа юм уу, зүүн бүсэд байгаа, хангай бүсэд байгаа уяачид чинь улсад ирж 4 түрүү авчхаад тод манлай болж чадах юм уу? Энэ болохгүй шүү дээ. Агуулгын хувьд зөрчилдөөд байна шүү дээ. Хөдөөний уяачдад цол авах боломжийг нь олгож, бүсийн наадам хий гэчхээд заавал улсаас 4 түрүү, 2 түрүү авсан байж алдарт цол өгнө гэхээр чинь энэ чинь утгагүй болчхоод байна шүү дээ. Энэ уяачид өөрсдөө та нар, энэ Туваан гишүүн, хэн хэн байна? Уяач гишүүд энэ өөрсдөө та нар томьёолоотох л доо. Бямбацогт, Туваан гишүүн,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Би түрүүн хэлсэн, бодлогын хувьд зөрчилтэй болчхоод байгаа нь ийм байна. Тэгэхээр бас Нямаагийн Энхболд гишүүн хэлж байна. Тэр цол чинь дотроо их чансаатай байхгүй юу. Дээд насных 50 хувь байж байж азарга их моринд энэ алдар цол авахад 50 хувь байж байж 8 удаа орчихсон ч гэсэн наймуулаа даага, шүдлэн, хязаалан байвал болдоггүй юм. Заавал дээд насны 4 байж байж болдог юм. Тэгэхээр энэ дээр шүүмжлэл нь яваад байгаа юман дээр улсын тод манлай уяач дээр л ганцхан улсын шалгуур оруулаад л тод манлай чинь их том цол шүү дээ. Одоо бөхөөр бол аварга гэсэн үг. Тэгэхээр тод манлай уяач ч тэр, улсын 3 түрүү ч юм уу оруулаад, тэгээд эсвэл 2 түрүү оруулаад нэг нь дээд нас, нэг нь доод нас байна гэдэг зарчим нь ингээд явчихвал болчих юм байна. Тэгэхээр зүгээр байх юм шиг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Бямбацогт. Нэрсээ авчихсан байгаа юм. Дараа нь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Хөдөөний уяачдаас улсын цол авах, тэр манлай болох, тод болох, алдарт болохыг бол дэмжиж байгаа. Боломж олгохыг өөрөөр хэлбэл заавал улсын наадамд ирж уралдаж байж алдарт болоорой гэхгүй байх. Түрүүн хэлсэн саналаа татаж байна. Гэхдээ хамгийн гол нь нөгөө талд нь хөдөөгийн уяач чинь тэр болгон бүсийн наадамд түрүүлээд байж чаддаггүй. Айрагдаад байж чаддаггүй. Өнгөрсөн жил Ховд аймагт баруун бүсийн их хурд болсон. Баруун бүсийн хурдад 9 насны морь уралдсан. Эрлийзээ оруулаад. Тэнд 45 айраг түрүүнээс ганцхан орон нутагт уралдаж байгаа ганцхан уяач л цол авч байгаа  юм. Айраг түрүү  авч байгаа юм. Бусад 44-ийг нь хотоос бусад газруудаас ирсэн хүмүүс түүгээд явчхаж байгаа юм. Тэгээд адуу ачсан бөөн сүртэй тогооны бүрхээр шиг том малгайтай, хөнжлийн даавуу шиг том халхайсан дээл өмсчихсөн, өмдөндөө баачихсан юм шиг алхдаг хэдэн нөхөд очоод гэнэт баяжсан улс төрчид бизнесмен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л өөрсдөө морио танихгүй, морь уяж мэдэхгүй хөлсний уяачтай, морь уяж үзээгүй тийм хүмүүс чинь очоод авчихдаг юм байна билээ шүү дээ. Яг үнэндээ Ховдод баруун бүсийн их хурд өнгөрсөн жил болоход 45 айраг түрүүнээс чинь ганцхан орон нутгийнх байж авч байгаа юм. Ингээд эд нар чинь утгагүй болгоод байгаа юм. Тэгээд л хаана бүсийн наадам болно тэр болгон дээр очоод л цол авах гээд гүйчихдэг. Морио танихгүй, морь уяж үзээгүй мөртөө алдарт болчихсон, тод болчихсон. Тийм болохоор нэг бүсийн наадмыг тэр бүсдээ л уралдуулах. Тэр бүсийн цол нь жаахан босго багатай байх юм. Тэр болгонд уралдаж ирээд хөдөөгийн уяачдын авах гэж байгаа цолыг нь урдуур нь булаагаад байхгүй шүү дээ. Тэр болгон ирээд байхгүй шүү дээ. Тэгээд тийм болохоор жаахан ялгавартай болгож өгөөч ээ гэж Их Хурлын даргын гаргаж байгаа саналыг дэмжи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Адьшаа</w:t>
      </w:r>
      <w:r>
        <w:rPr>
          <w:rFonts w:cs="Arial" w:ascii="Arial" w:hAnsi="Arial"/>
          <w:lang w:val="mn-Cyrl-MN"/>
        </w:rPr>
        <w:t xml:space="preserve">: Энэ асуудлыг бас ингэж ярьж шийдэхгүй болохгүй байгаа юмаа. Тэртээ тэргүй одоо бид цолны асуудлыг шийдлээ шүү дээ. Тэгэхлээр энэ дотор хөдөөгийн уяачдын энэ цол чимгийн асуудлыг энд ярьж шийдэж тодорхой болгох, шалгуур үзүүлэлтийг тавих ёстой. Өнөөдөр энэ цол чимэг олгож байгаа журмаар бол 8 айраг, түрүү авсан хүн Монгол Улсын алдарт уяач байна гэж байгаа юм. Түүний 4 нь бол заавал дээд нас байна гэж байгаа юм. 12 айраг түрүү авсны бас 50 хувь нь дээд нас байж байж Монгол улсын манлай уяач болно гэсэн ийм журам үйлчилж байгаа. 22-оос дээш айраг түрүү авсан уяачид Монгол Улсын тод манлай уяач цол олгоно. Үүний 50 хувь нь заавал азарга, их нас байна гэсэн ийм шалгуур өнөөдөр үйлчилж ирсэн. Үнэхээр өнөөдөр тэр малчдаа, залуу уяачдаа хөдөө орон нутагтаа боломж олгоё гэж байгаа юм бол тэр 8 айраг түрүү бол тэгж дээд, доод нас гэхээ больё оо. Үнэхээр боломж олгоё гэж байгаа юм бол 12 айраг, түрүү авсан хүн нь тэр дээд, доод нас гэхгүйгээр тод манлай уяач аваад явъя. Тэр 22 айраг, түрүү авсан хүн нь тод манлай уяач аваад явъя гэсэн ийм үнэхээр л тэр цол чимгийг олгоё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энэ цол чимгийн шалгуурыг бас өндөрсгөх асуудал өнөөдөр манай уяачдын холбооноос ч гэсэн ярьж байгаа. Морь судлаач  ч ярьж байгаа. Энэ дээр бас асуудлыг ярих шаардлагатай байна. Одоо нэгэнт ингэж дээд, доод насны хязгаар тавихгүй байгаа учраас улс, бүсэд айрагдсан морьд хэдэн айраг түрүү байх нь ямар үнэлэмжээр өндөрсөх юм гэдэг асуудлыг энд яриад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ийгэм шүүмжилж байна. Бид ч тийм шүүмжлэлтэй байна. Энэ цол чимэг олгох Баяр наадмын хууль баталлаа шүү дээ. Одоо нэгэнт энэ иргэд, олон уяачид ийм хүсэлт тавьж байгаа юм чинь нэгэнт бид хуулиар батлаад, хуулиар хаах гээд чадахгүй талцаж Их Хурал дээр уяачдыг ингэж асуудалд оруулсан ийм юм оруулсан учраас энэ асуудлаа ч гэсэн нэгэнт л одоо тэр уяачдын хүсэлт хөдөө орон нутаг, алслагдсан уяачдын бодлогын асуудал дээр цол чимгийн тоог нь өндөр болгоё, тэр дээд, доод нас гэдэг ийм юман дээр хязгаар тавихгүй байя гэсэн ийм саналыг би ажлын хэсгийн гишүүний хувьд оруулж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Одоо хурдан шийдчих хэрэгтэй байх аа. Түрүүн тэр уяачдын холбооныхон чанарт анхааръя гэдэг бол их чухал юм байгаа юм шүү дээ. Энэ мэргэжлийн хүмүүс бол мэдэж байгаа шүү дээ. Тэгээд миний санал ингэж л бодож байна. Гишүүдийнхээ ярьж байгаа саналыг хүндэтгээд алдарт уяач дээр улсын наадмын шаардлагаа больчихъё. Манлай уяач дээр нэг шаардлага тавьчихъя. Нэг айраг түрүүтэй байна гээд. Харин тэр тод манлай чинь тэртээ тэргүй дархан аварга юм чинь 3-аас доошгүй байна гээд тавьчихъя юм. Тэгээд л явчихъя. Одоо гол нь тэр хөдөөгийхөндөө боломж олгож байгаа учраас алдарт уяач тэр бол больчихъё. Манлай уяач дээр нь нэгийг тавьчихъя. Тод манлай дээр  3-ыг тавьчихъя. 3 нь түрүү гээд тавьчихъя тод манлай олгох гэж байгаа нөхөр бол хотод том дэвжээн дээр үзчихээд л гарах хэрэг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ас нь тэртээ тэргүй өмнөх хуулиараа юм байна. Өмнөх баяр наадмын хуулийнх нь өмнөх хэсэг дээр нь том нас, бага нас гээд заачихсан юм шиг байгаа юм. Би бол тийм л саналтай байна. Тийм учраас Туваан гишүүнийхтэй ойролцоо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атбаатар нэг санал хэлэх гээд гар өгөөд байна уу? 7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баатар</w:t>
      </w:r>
      <w:r>
        <w:rPr>
          <w:rFonts w:cs="Arial" w:ascii="Arial" w:hAnsi="Arial"/>
          <w:lang w:val="mn-Cyrl-MN"/>
        </w:rPr>
        <w:t xml:space="preserve">: Түрүүний хоёр л зарчим байгаа юм. Нэгдүгээрт нь, энэ бүсийн наадам нь бол нөгөө хөдөөгийн уяачдаа дэмжих, энэ нь ерөөсөө хүн морио уяад энэ хөдөөнөө  аж төрөөд амьдрах, өв соёлоо дэлгэрүүлэх энэ суурь зарчим дээр л тулгуурласан учраас Монгол Улсын алдарт уяач гэдэг цол бол ерөөсөө нөгөө улсын бүсийн гэдэг ялгамж байхгүйгээр яг одоогийн байгаа нөгөө цолных нь тоогоороо чанар гэж ярихгүйгээр, харин тэр Монгол Улсын манлай уяач, Монгол Улсын тод манлай уяач гэдэг бол нөгөө мэргэжлийн оролцогч тал руугаа цолны талаар Улсын Их Хурлын даргын хэлсэн улсын амжилт гэдэг үндсэн чиглэл өгсөн шүү дээ. Улсын цолныхоо юмыг жаахан чангаруулах хэрэгтэй байна. Улсын баяр наадмын гээд энэ дээрээ, харин нөгөө мэргэжлийн оролцогчийнх нь хувьд бол улсын наадмын айраг, түрүү авсан байх гэдэг ийм зохицуулалтыг хийгээд өгвөл бас яадаг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өнгөрсөн жил 24 уяач улсын цол авахаар материалаа холбоонд ирүүлж байгаа юм. Холбоо бол анхан шатных нь бүрдлийг шалгаж үзээд улс бүсийн амжилтыг нь шалгаж үзэхэд дээд насны айраг түрүүгээр гэдэг үзүүлэлтээр 12 уяач нь хасагдаж байгаа юм. Тэгэхээр 12 уяачийн материал дээд цолны амжилтаар чинь ингээд хасагдаж байгаа юм. Тэгэхээр энэ дээд цол гэдэг чинь өөрөө энэ уяачдад их том шалгуур үзүүлэлт байдаг юм. Яг үүнийгээ хүлээгээд дээд цолныхоо амжилтыг авъя гэдэг юм бол уяачдад нэлээн том хүлээлт байдаг. Тэгэхээр бид нар 7 дугаар их хурлаас уяачдын цолыг тоог нь чангаруулаад нэмье гэдэг юм байхгүй учраас энэ анхан шатны оролцогч, мэргэжлийн оролцогч гэдэг дээрээ сая Тогтохсүрэн даргын хэлдэг санал дээр Их Хурлын даргын чиглэлтэйгээ баримтлаад явчихвал аль, аль талын саналууд хангагдах болов уу гэсэн бодол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уваан гишүүн томьёоллоо танилцуулаада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10.4-ийг томьёоллоо. Улсын баяр наадам болон Засгийн газрын шийдвэрээр зохион байгуулсан шигшмэл бүсийн үндэсний хурдан морины уралдаанд морь нь 4 удаа түрүүлсэн, эсвэл 8 удаа айрагдсан уяачид улсын алдарт уяач, тэгээд морь нь 6 удаа түрүүлсэн, эсхүл 12 удаа айрагдсан  үүнээс улсын баяр наадамд 2 удаа айрагдсан, эсвэл нэг удаа түрүүлсэн уяачид манлай уяач цол, морь нь 10 удаа түрүүлсэн, эсвэл 20 удаа айрагдсан үүнээс улсын баяр наадамд 4 удаа айрагдсан, эсхүл 2 удаа түрүүлсэн уяачид улсын тод манлай уяач цол олгоно гээд томьёолчих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дээд, доод нас нь 10.7 дугаар заалтаараа 50, 50 гэдэг зарчим нь байгаа учраас үүнийг энд оруулах шаардлагагүй юм байна. Энэ томьёоллоор санал хураалгаад явчихвал яг болох юм. Бүс нь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э болж байна уу, Туваан гишүүнийх болж байна уу, морин спорт, уяачдын холбооныхон болж байна уу? Алдарт авахын тулд яах юм? Алдарт бол хуучн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хиад томьёолоот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эгээд шууд санал хураая.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10.4. Улсын баяр наадам болон Засгийн газрын шийдвэрээр зохион байгуулсан шигшмэл бүсийн үндэсний хурдан морины уралдаанд морь нь 4 удаа түрүүлсэн, эсхүл 8 удаа айрагдсан уяачид улсын алдарт уяач, морь нь 6 удаа түрүүлсэн, эсхүл 12 удаа айрагдсан, үүнээс улсын баяр наадамд 2 удаа айрагдсан, эсхүл 1 удаа түрүүлсэн уяачид манлай уяач, морь нь 10 удаа түрүүлсэн, эсхүл 20 удаа айрагдсан, үүнээс улсын баяр наадамд 4 удаа айрагдсан, эсхүл 2 удаа түрүүлсэн уяачид улсын тод манлай уяач цол олгоно гэсэн томьёоллоо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Чанарын хувьд сайжирч байна гэсэн үг. Тооны хувьд биш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Тэгээд улсын наадам, бүсийн наадам хоёрыг адил нэг, нэгээр авч үзэхээр чинь нөгөө уяачдын миний хэлдэг нөгөө том данх шиг хөөргөөрөө, том, том трактор шиг машин унасан уяач нар чинь хотоос хөдөө рүүгээ давхиж очоод л нөгөө хөдөөгийн уяачдыг цол авах боломжийг нь булаагаад байдаг хэвээрээ л үлдэнэ. Тоо нэмчих юм бол бүсийн наадмыг хоёр нэг болгочих юм бол үндсэндээ хоёр дахин өндөр шалгууртай болчихоор хөдөөнөөс очих хүмүүс чинь улам багасна. Хоёр дахин багасаж, хөдөөний уяач нар чинь харин нөгөө цол авах боломж нь нэмэгдэнэ. Бид нар чинь тэр бүсийн наадам хийж байгаа зорилго чинь бүсдээ улсын наадамд ирж чадахгүй улсуудыг тэр сум, аймагтаа оруулах бололцоог л бий болгох гээд байгаа шүү дээ. Гэтэл энэ боломжийг нь хотынхон чинь очоод бүгдийг нь булаагаад байгаа юм. Тийм болохоор хоёр нэг болгочих юм  бол хөдөө, орон нутгийн уяачид цол авах боломж нэмэгдэх гээд байна гэдэг л санааг бодооч ээ гэж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Санал хураая. Бямбацогт гишүүн яг саналаа томьёолоод өг. Зарчмын зөрүүтэй саналаа бичээд 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ваан гишүүний гаргасан зарчмын зөрүүтэй саналаар эхлээд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ваан гишүүний гаргасан зарчмын зөрүүтэй саналыг дэмжье гэдэг саналын томьёоллоор санал хураана. Гэхдээ Туваан гишүүний энэ шүү. Манайхан нэг зүйлийг анхаараарай. Улсын баяр наадам, их хурд хоёр адил байна гэж байгаа шүү дээ. Тэр агуулгаар оруулж өгч байгаа биз. Бүгдийг нь нэг болгочхо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ваан гишүүний зарчмын зөрүүтэй саналыг нь томьёолоод хоёр дахиж уншлаа. Сонссон. Дэмжье гэдэг саналын томьёоллоор санал хураая. Дэмжигдэхгүй бол Бямбацогт гишүүний саналын томьёоллоор хур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Хурлын даргын саналыг дараа хур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оос 8 дэмжиж, 66.7 хувийн саналаар санал дэмжигдлээ. Туваан гишүүний гаргасан зарчмын зөрүүтэй саналын томьёоло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аа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w:t>
      </w:r>
      <w:r>
        <w:rPr>
          <w:rFonts w:cs="Arial" w:ascii="Arial" w:hAnsi="Arial"/>
          <w:color w:val="000000"/>
          <w:lang w:val="mn-Cyrl-MN"/>
        </w:rPr>
        <w:t>Төслийн 8 дугаар зүйлийн 8.7 дахь хэсгийг доор дурдсанаар өөрчлөн найруулах:</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8.7.Үндэсний их баяр наадам болон Засгийн газрын шийдвэрээр зохион байгуулсан үндэсний хурдан морины уралдаанд энэ хуулийн 10.4-т заасан амжилтыг харгалзан цол, чимэг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ъя.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Би ингэж ойлгож үлдлээ шүү дээ. Түрүүн нөгөө аймаг, сумын цол, нийслэлийн цол гээд яриад байсан юман дээр. Дүүрэг бол наадмаа хийдгээрээ хийнэ. Цолыг нь одоо нийслэлийн гэдгээрээ олгох нь ээ. Тэгэхдээ түүнийг Нийслэлийн Засаг даргын захирамжаар олгох нь ээ. Нийслэлийн алдарт уяач, Нийслэлийн Засаг дарга. Аймгийн арслан, Нийслэлийн засаг дарга нэг ийм л зохицуулалттай болчих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Зөв ойлголт өгье. Тогтохсүрэн гишүүн Нямаагийн Энхболд гишүүний асуултад тэр дүүргийн, аймгийн цол олгож байгаа уяач, бөхчүүдийн цолны тухай асуудлаар ингэж олгоно. Энэ протоколд тусга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Энэ ингэж олгогдоно. Морь нь ч ялгаагүй бөх нь ч ялгаагүй. Сур нь ч ялгаагүй тэр дүүрэгт болсон наадамд оролцсон хүмүүст улсын баяр наадамтай адилтгана гэж байгаа учраас, тэгээд аймгийн баяр наадамтай адилтгана гэж байгаа учраас тэр аймагт өгдөг цолыг олгоно. Харин цол олгохдоо Нийслэлийн Засаг даргын захирамжаар олгогдоно. Тэгэхээр нийслэлийн алдарт уяач гэхгүй. Аймгийн алдарт уяач, аймгийн арслан гэж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Ер нь нийслэлийн наадам гэж юу байх вэ дээ. Нийслэл чинь улсын наадам болчхож байгаа шүү дээ, төв стадионд. Тэгээд алслагдсан дүүргийн 3 дүүрэг л наадам хийнэ үү гэхээс одоо улсын баяр наадам чинь нийслэл хотод болж байга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ий миний уншсан зарчмын зөрүүтэй саналын томьёоллоор санал хураая. 8.7-г зохицуулж байгаа 5 дугаар санал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ье гэдэг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оос 10 дэмжиж, 83.3 хувийн саналаар санал дэмжигдлээ. Улсын Их Хурлын даргаас гүйцээн боловсруулах чиглэл өгсөн асуудлуудыг эцсийн хэлэлцүүлгээр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Байнгын хорооны танилцуулгыг Баатарбилэг гишүүн чуулганы нэгдсэн хуралдаанд танилцу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Их Хурлын даргын микрофон. Занданшатар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нэ ажлын хэсэг, дэд хэсэгтэй суугаад дагаж мөрдөх журмын тухай хууль дээр хоёр заалт оруулчихмаар байгаа юм. Нэг нь бөхийн холбоо тэгш адил зарчмаар, цаашдаа цолны бодлого баримтална гэсэн агуулгаар, хоёрт нь, тэр цэвэр цусны  азарга оруулна гэсэн шүү дээ. Морины холбооныхон. Энхболд гишүүний байж бай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эр цэвэр цусны азарга оруулж ирнэ гэхээр байна шүү дээ. Цэвэр цусны адуу оруулж байна уу, азарга оруулж байна уу, гүү гээд оруулаад ирэх үү? Хянах бололцоо хяналаа ч гэсэн тэгээд оруулаад ирнэ. Хууль зөрчсөн нь аягүй бол мэдэгд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р хүртэл оруулж ирдэг болчихсон. Өсвөр үр хээлтүүлэх зохион байгуулах ажлыг гаргуулна. Тийм учраас Малын генетик нөөцийн тухай хуулиар монгол адууны удмын санг хамгаалах цогц арга хэмжээ хэрэгжүүлэх ч гэдэг юм уу агуулгаар дагаж мөрдөх журмын тухай хуулиар зохицуулна уу гэхээр биш цэвэр цусны азарга гэдгийг юу гэж тодорхойлох юм. Тэгээд азарга мөн биш байсан юм уу? Тэгээд нөгөө ар, өврийн хаалгатай улсууд нь баахан адуу оруулж ирдэг, хэрэгжээгүй хууль баталсан гээд баахан асуудал болно. Тийм учраас тэр монгол адууны удмын санг хамгаалах гэж байгаа  бол цогц арга хэмжээ, мал үржүүлгийн ажил тусгай зөвшөөрөлтэй малын удмын сангийн ажилд тусгай зөвшөөрөлтэй энэ бүхнийг хяналтад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цаашдаа Монгол адууныхаа генийн дараалал тэрийг тогтоох гээд дэс дараатай цогц арга хэмжээтэй ажлуудыг хийж, монгол адууны удмын санд тэр судалгаа шинжилгээний ажлууд хийж яг эергээр нөлөөлж байгаа юм. Үнэхээр сөргөөр нөлөөлөөд байгаа юм уу? Ер нь тэгээд монгол адууны үржүүлгийн ажил энэ морин тойруулгаас авхуулаад, баруун бүс энэ тэр ч гэсэн явж байсан гээд зөндөө гишүүд яриад байна. Сайн нь юу юм, муу нь юм уу гэдгийг, бас эндээ тодорхойлсон юмыг дагаж мөрдөх журмын тухай хууль дээр нэг,нэг юмыг. Нэг нь бөхийн холбооныхон, нэг нь энэ адуун дээрээ малын генетик нөөцийн хуулийн дагуу малын удмын сангийн, Монгол адууны удмын санг хамгаалах зорилготой цогц арга хэмжээг авч хэрэгжүүлнэ гэдэг юм уу. тэр бүх цолон дээрээ нэг зарчмаар үйлчилн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янз янзаар халдсан учраас зарим нь тэгш түрүүлсэн, тэгсэн ингэсэн, 10 түрүүлсэн гээд Тогтохсүрэн дарга ч гэсэн хэлээд байна шүү дээ. Тэгэхээр адил тэгш нэг зарчмаар л үйлчилнэ шүү гэсэн агуулгатай нэг заалт. Ингээд дагаж мөрдөх журмын тухай хуулийг хоёр заалттайгаар ингээд ийм хоёр зүйл зарчмыг боловсруулаад баталчихмаар байна. Нэгэнтээ хууль гаргаж байгаа юм чинь. Дагаж мөрдөх журмын тухай хууль.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Мөнхбат дарга аа. Одоо тэгээд сая Их Хурлын дарга ярьж байна л даа. Азарга оруулж ирэхийг хорилоо гээд. Азарга хорьчихъё. Нөгөө диор саваар хүйтэн хэлхээгээр баахан үрийн шингэн авчраад хэрэглэвэл яах вэ? Адуун дээр саяын Их Хурлын даргын хэлснийг томьёолж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Саяны Их Хурлын даргын хэлснийг томьёол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болтол дараагийн асуудлаа хэлэлцэж бай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Монгол Улсын Их Хурлын тухай хуульд нэмэлт оруулах тухай хуулийн төсөл, Улсын Их Хурлын гишүүн Цогтгэрэл нарын 9 гишүүн 2022 оны 5 сарын 18-ны өдөр өргөн мэдүүлсэн, хэлэлцэх эсэх асуудал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хэн түр гарч байгаарай. Хэлэлцэх асуудлынхаа дараагийн асуудал орж байна. Ардчилсан намын бүлгийн дарга Ганбат завсарлагаа нэг удаа сунгах хүсэлт гаргасан. Хугацаа дууссан учраас энэ асуудлыг хэлэлцэхээр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ыг Улсын Их Хурлын гишүүн Цогтгэрэл хийнэ. Ганбат дарга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Үгүй ээ, та нар одоо боль л доо. Энэ чи одоо яах гэж завсарлага өгдөг юм. Энэ чинь бүлгээрээ ярилцаад хэлэлцмээр байна шүү дээ. Чуулгантай давхцуулаад л ажилтай төрөлтэй байхад. Ер нь манай намаар хэд тоглох гэсэн юм бэ. Та нар битгий мангартаад бай л даа. Ер нь манай Ардчилсан намын асуудлыг та нар шийддэг юу юм бэ. Өмнө нь 2016-2020 онд баахан бүлэг тараагаад л хэдэн урвагч нар, тэгээд л элчин сайд, элчин зөвлөх өгөөд явуулж л байдаг. Тэгээд Ардчилсан нам дөнгөж саяхан тамганыхаа асуудлыг шийдлээ. Тэр албан бичгийг чинь явууллаа. Их Хурал, одоо Ардчилсан намын бүлэг 8 гишүүнтэй яах гээд байгаа юм бэ. Тэгээд бид нар бүлгээрээ ярьж болохгүй юу. Нам дээрээ ярьж боло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ардчилсан намыг яаж дээрэлхэж доромжлоод байгаа юм. Та нар ер шиг нэг намын засаглалтай бол доо, та нар. Та нар 65-уулаа байдаг л юм байгаа. 62-уулаа байдаг л юм байгаа биз. Энэ улс орноо хар л даа. Ямар болчхоод байгаа юм. Тэгээд л нэг хэдэн нөхдүүд одоо баахан тэр дарга даамал тэнэж, тэнэж ирчхээд. Тэгээд баахан хутгаж хутгачхаад л ирээд л. Одоо бас бүлэг самрах гээд л ямар учиртай юм бэ? Боль л доо. Тэгээд хар л даа. Өнөөдрийн эхнийхээ асуудлыг дуусга. Дундуур нь орж ирээд л. Ардчилсан нам бүлэг байгуулж болно, нам эвсэл байгуулахгүй ч байж болно. Та нар иймэрхүү маягтай байвал  бид нарыг дарамталсан, ардчилсан намыг доромжилсон дагуул нам байхгүй юу. Ард түмнээ доромжилж байгаа асуудал шүү. Та нар мөрийн хөтөлбөр дэвшүүлсэн бол бид нар ч гэсэн мөрийн хөтөлбөр дэвшүүлээд бас хэдэн хүний санал авчихсан байж байгаа шүү. Тэгж яривал та нар олонхын ч санал аваагүй нам шүү. Дөчин хэдхэн хувийн санал авсан нам шүү. Одоо бүр наймааны хэрэгсэл болж л дээ. Манай Ардчилсан намын бүлэг. Манай Ардчилсан нам. Юу гэнэ вэ, Үндсэн хуулийг тэр дээл нөмрөгтөө ашиглах юм гэнэ үү. Тэгээд өмнө байсан нөгөө нөхөр одоо наймаа панз хийж байгаа юм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гүй ээ тэр Үндсэн хуулийн цэцэд энэ нөхөр хандъя л гэсэн байна шүү дээ. Хандаг л даа. Би ч гэсэн хандъя л даа. Та нар больчих л доо. Үгүй ээ, нээрээ юу болчихсон юм бэ. Намайг хэн хэлэх вэ? Нохойг хэн саах вэ гэдэг шиг байна шүү дээ. Битгий доромжлоод байгаарай та нар. Та нар өнөөдөр бид нарыг ингэж болно. Ард түмнийг ардчилсан намыг доромжлохгүй шүү. Больчхоор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яахаараа хэлэлцэж болдоггүй юм бэ. Бид нар яахаараа ярилцаж болдоггүй юм бэ. Бид нар хэл амаа ололцох гэхээр дундуур нь орж ирээд л ингээд байх юм. Ер нь Ардчилсан намын асуудалд та нар оролцдог юу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ат гишүүний ярьж байгаа энэ асуудлыг Ардчилсан нам гэж яриад байх юм. Ардчилсан намын чинь 9 гишүүн, танай бүлгийн гишүүд л хууль санаачилж өргөн барьсан шүү дээ. Танай бүлгийн 9 гишүүний чинь санаачилсан хуулийг л бид нар хэлэлцэх гэж байгаа юм. Түүнээс ардын нам хууль санаачлаад, ардын нам юм зохион байгуулаад хэлэлцээд байгаа асуудал байхгүй ээ. Ганбат даргаа. Үүнийг та зөвөөр ойлгооро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Улсын Их Хурлын гишүүд хуулийн төсөл өргөн барьсан бол энэ дэгийн тухай хуулиараа хэлэлцэгддэг ийм хуулийн зохицуулалттай юм байна билээ. Улсын Их Хурлын даргын зөвлөл дээр энэ хуулийг хэлэлцүүлэх гэж 3 удаа хойшлуулсан. Даргын зөвлөлийн санал хураалтаар, бас Ганбат гишүүний хүсэлтээр заримдаа ингээд 3 удаа хойшлуулсан. Одоо ингээд 4 дэх удаагаа орж ирээд хэлэлцэх гэхээр дэгийн тухай хуулийн дагуу, Улсын Их Хурлын тухай хуулийн дагуу та завсарлага авсан. Завсарлагын хугацаа өнөө өглөө дууссан. Тэгээд завсарлагын хугацаа дууссан учраас энэ асуудлаа хэлэлцье ээ гэдэг шаардлагыг Ардчилсан намын чинь 9 гишүүн тави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р бүхий 9 гишүүн, Улсын Их Хурлын гишүүн Цогтгэрэл одоо танай бүлгийн гишүүд сууж байна шүү дээ. Хажууд чинь Батсуурь бүгд сууж байна шүү дээ. Адьяасүрэн, Бейсен гээд л. Ингээд бүгдээрээ л байж байгаа шүү дээ. Нэр бүхий 9 гишүүн. Энэ гишүүдийн өргөн барьсан хуулийг бид нар одоо Адьшаа гишүүн ингээд энэ өөдөөс хараад сууж байна. Энэ гишүүдийн өргөн барьсан хуулийг бид нар хэлэлцэх гэж байгаа. Түүнээс ямар нэгэн хууль бус үйлдэл хийгээд одоо ардчилсан намыг дээрэлхээд байгаа ийм асуудал бол байхгү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нөөдөр өглөө дэгийн тухай хуулийн дагуу завсарлага хүссэн. Та бүлэг дотроо энэ асуудлыг ярих боломж олгооч гэсэн. 13 цаг хүртэл завсарлага өгсөн. 13 цаг чинь хэтрээд дахиад 4 цагаар хэтрээд 17 цаг 30 минут болчихсон байж байна. Ингээд завсарлагын хугацаа дууссан учраас энэ асуудлыг одоо хэлэлцэх дэгийн зохицуулалттай учраас энэ асуудлыг хэлэлцэж эхэлж байна. Ганбат дарг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лийн хэлэлцүүлгий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Улсын Их Хурлын гишүүн Одонгийн Цогтгэрэл. Ардчилсан намын гишүүн Цогтгэр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Цогтгэрэл</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19 оны 11 дүгээр сарын 14-ний өдөр Монгол Улсын Үндсэн хуульд нэмэлт, өөрчлөлт оруулсан билээ. Энэхүү нэмэлт, өөрчлөлтийн хүрээнд холбогдох хууль тогтоомжийг нийцүүлэх, түүнтэй холбогдуулан авах арга хэмжээний тухай Улсын Их Хурлын тогтоолыг баталж, Улсын Их Хурлын үйл ажиллагааг боловсронгуй болгох, хариуцлагыг нэмэгдүүлэх, Улсын Их Хурлын гишүүний бүрэн эрх, түүнийг эргүүлэн татах, Улсын Их Хурал хугацаанаасаа өмнө дуусгавар болох, Улсын Их Хурал дахь олонх, цөөнхийн бүлэг, нам, эвслийн бүлгийн зохицуулалтыг Монгол Улсын Үндсэн хуульд нийцүүлэн өөрчлөх зэрэг асуудлыг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ийг шинэчлэн найруулж 2020 оны 5 дугаар сарын 7-ны өдрийн нэгдсэн хуралдаанаар хэлэлцэн баталсан. Ийнхүү шинэчлэн баталсан Монгол Улсын Их Хурлын тухай хуулийн 31 дүгээр зүйлд Улсын Их Хурал дахь нам, эвслийн бүлэг, 33 дугаар зүйлд бүлгийн эрх, үүрэг, 34 дүгээр зүйлд бүлгийн үйл ажиллагаа дуусгавар болгохтой холбоотой зохицуулалтыг тусга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2020 оны ээлжит сонгуулийн үр дүнд Ардчилсан намаас 11 гишүүн сонгогдож, Монгол Улсын Их Хурлын чуулганы хуралдааны дэгийн тухай хуулийн 24 дүгээр зүйлд заасны дагуу Улсын Их Хурал дахь Ардчилсан намын бүлэг байгуулсан шийдвэр, бүлгийн гишүүдийн нэрсийн жагсаалтыг Улсын Их Хурлын даргад бичгээр ирүүлснийг 2020 оны 7 дугаар сарын 1-ий өдрийн нэгдсэн хуралдаан дээр Улсын Их Хурлын дарга танилц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нхүү Улсын Их Хурал дахь Ардчилсан намын бүлэг хуульд заасны дагуу байгуулагдаж, үйл ажиллагаагаа явуулж байгаа. Улсын Их Хурал дахь Ардчилсан намын бүлэг, бүлгийн гишүүд Ардчилсан намаас Улсын Их Хурлын даргад удаа дараа албан бичиг хүргүүлж, түүнчлэн хоорондоо санал нэгдэхгүй бүлгийн даргаа хүлээн зөвшөөрөхгүй, Монгол Улсын Их Хурлын тухай хуульд заасан бүлгийн эрх, үүргээ хэрэгжүүлж чадахгүй байдалд нэлээд хугацаанд ажиллалаа. Эдгээр асуудлыг нэг мөр болгох, бүлгийн дарга, гишүүдийн эрх, үүргийг тодорхой болгох, хэрэв бүлгийн нийт гишүүдийн олонх бүлгийн даргаа чөлөөлөх, огцруулах, шинээр томилох санал нэгдвэл шийдвэрээ Улсын Их Хурлын даргад бичгээр ирүүлснийг, нэгдсэн хуралдаанд сонсгосноор эрх, үүрэг хэрэгжих зохицуулалтыг тусгасан. Монгол Улсын Их Хурлын тухай хуульд нэмэлт, өөрчлөлт оруулах тухай хуулийн төслийг боловсрууллаа. Хуулийн төсөл батлагдсанаар Улсын Их Хурал дахь бүлгийн эрх үүрэг тодорхой болж, бүлгийн даргыг чөлөөлөх, огцруулах, шинээр томилох асуудал хуульд заасны дагуу тодорхой болж, бүлгийн үйл ажиллагаа тогтвортой ажиллах боломж бүрдэнэ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нь Үндсэн хууль болон бусад хуультай нийцэж байгаа бөгөөд холбогдох хууль, бусад хуульд өөрчлөлт оруулах шаардлагагүй бөгөөд хууль батлагдсаны дараа хэрэгжүүлэхтэй холбоотой улсын төсвөөс нэмэлт зардал гарах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хэлэлцэх эсэхийг шийдвэрлэж, дэмжи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Улсын Их Хурлын гишүүн, Ардчилсан намын гишүүн Цогтгэрэл Улсын Их Хурлын гишүүн, Ардчилсан намын гишүүн Адьшаа, Улсын Их Хурлын гишүүн, Ардчилсан намын гишүүн Адьяасүрэн, Улсын Их Хурлын гишүүн, Ардчилсан намын гишүүн Батсуурь, Улсын Их Хурлын гишүүн, Ардчилсан намын гишүүн Бейсен, Улсын Их Хурлын гишүүн, Ардчилсан намын гишүүн Ганибал, Улсын Их Хурлын гишүүн, Ардчилсан намын гишүүн Туваан, Улсын Их Хурлын гишүүн Алтанхуяг, Ганбаатар нарын 9 гишүүнээс Улсын Их Хуралд өргөн барьсан Улсын Их Хурлын тухай хуульд өөрчлөлт оруулах тухай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дын илтгэлтэй холбогдуулж асуух асуулттай гишүүн байна уу? Ганбат гишүүнээр тасаллаа. Ганболд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Ганболд</w:t>
      </w:r>
      <w:r>
        <w:rPr>
          <w:rFonts w:cs="Arial" w:ascii="Arial" w:hAnsi="Arial"/>
          <w:lang w:val="mn-Cyrl-MN"/>
        </w:rPr>
        <w:t xml:space="preserve">:  Би нэг асуулт асууя. Их Хурлын даргаас асууна. Эсвэл олон удаа сонгогдсон Энхболд гишүүд ч юм уу? Би бол хуулийн төслийг хэлэлцэх эсэхийг бол дэмжиж байгаа. Гэхдээ би Ганбат гишүүний яриад байгаа зүйл дээр нэг үндэслэл байна гэж хараад байгаа юм л даа. Улсын Их Хурал дахь бүлгийг улс төрийн нам шийдвэр гаргаад байгуулдаг, улс төрийн нам, бүлэг байгуулах шийдвэр гаргаад тэгээд Их Хуралд өгөөд явна л даа. Жишээлбэл, одоо ингээд Ардын нам одоо 62 гишүүнтэй байна. Бүлэгт хэн нэгэн гишүүн магадгүй би гэж бодъё, намын дүрэм зөрчөөд ч юм уу, өөр одоо ямар нэгэн ёс зүйн алдаа гаргаад ч юм уу, намаасаа хөөгдчихье. Тэгээд 4 жил би бүлэгтээ байгаад л байх уу? Одоо би намаас хөөгдчихсөн, тэгээд бүлгийн хуралд орж ирээд суулаа. Тэгэхээр бүлэг нууц юм яримаар байдаг, хаалттай юм яримаар байдаг. Би орж ирж суугаад, тэгээд гарангуутаа нөгөө мэдээллийг нь гадагш нь гаргаад яриад байдаг. Энэ тохиолдолд яг ямар хуулиар яаж зохицуулж явах ёстой юм бэ? Тэгээд нэгэнт улс төрийн нам бүлэг байгуулах шийдвэр гаргаж байгаа бол улс төрийн нам тухайн гишүүн, улс төрийн намаас гарсан бас бүлгээс гараад явах ёстой гэж би бол ойлг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г ийм жишээ кейс гарах юм энэ яах вэ? Яг хуулиараа ингээд би хөөсөн ч гарахгүй ээ гээд орж ирээд ингээд суугаад, тэгээд хаалттай мэдээллийг нь гаргаад дамжуулаад яваад байх уу? Үүнийг хариулж өгөөч. Би тэгээд хариулт авсны дараа санал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Их Хурлы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Дэгийн тухай хуулийн дагуу шаардлагатай үед Улсын Их Хурлын Тамгын газар тайлбар өгч боло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ажлын хэсэг гэсэн агуулгаар тайлбар хэлье гэж бодож байна. Нэгдүгээрт, Улсын Их Хуралд 8-аас дээш суудал авсан нам, эвслийн бүлэг, нам, эвсэл бүлэг байгуулна гэж байгаа. Түүний дагуу 7 сарын 1-нд нам байгуулагдсан гишүүд энэ дээр ирээд уншигдаад танилцуулагдчихсан. Анхдугаар чуулганы дэгээр бүлгийн даргаа сонгосон. Тэгээд Улсын Их Хурлын тухай болон Улсын Их Хурлын дэгийн тухай хуулиар одоо энэ маргаантай асуудал үүс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даа Улсын Их Хурлын тухай хуулийн 22.4-т, 16.2-т бол Улсын Их Хурлын чуулганы нэгдсэн хуралдаан, Байнгын хороо, нам, эвслийн бүлгийн хуралдаанаас бүрдэнэ гэж байгаа. 22.4, энэ 16.2- т заасан буюу нам эвслийн бүлгийн хуралдаанд олонх нь ирснээрээ хүчин төгөлдөр байна гэж заачихсан байгаа. Байнгын хороо, нам, эвслийн бүлгийн. Тэгэхээр энэ нь өөрөө Улсын Их Хурлын үйл ажиллагаанд энэ хууль зүйн зөрчилтэй байдал бий болгосон, бодит байдал бий болсон учраас энэ хуулийг хэлэлцэх хууль зүйн бодитой шаардлага байна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ат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Хэд хэдэн юм байна. Нэгдүгээрт, тэр бүлгийнхээ хуралд суухгүй их гайхуулаад байх шиг байна. Сая Их Хурлын дарга ч ярилаа, өөрсдөө эд нар ярьж байна. Бүлгийн хурал бол чуулган, Байнгын хороотой яг адил гэж байгаа. Чуулганы хуралдаанд суугаагүй, Байнгын хорооны хуралдаанд суугаагүй хүмүүс Ёс зүйн байнгын хорооноос арга хэмжээ авагддаг. Гэтэл энэ хүмүүс одоо 5, 6 сар явснаараа, би суугаагүй гээд гайхуулаад байгаа юм л даа. Тэгээд яг түүгээрээ бол эд л адилхан арга хэмжээ авагдах ёстой. Бараг одоо 6 сар суугаагүй бол нам эвслээсээ хөөгдөж таарах ёстой. Тэр Ардчилсан нам бол маргаантай байгаа, сонгуулийн дараа, тамганы асуудал шийдэгдэхгүй байж байгаад нэрс бол өгсөн, үнэн. Гэхдээ шийдвэрээ өгөөгүй байсан. Сарын өмнө бол тамганы шийдвэр гарсан. Нэг талдаа, энэ шийдвэрийнхээ дагуу бол 8 гишүүнтэй гээд бүлгээ байгуулаад шийдвэрээ явуулсан шүү. Түүнийг Улсын Их Хурлын дарга уншиж танилцуулах ёстой. Та бол янз бүрээр шүүмжлээд байх юм ерөөсөө байхгүй. Энд хуулийнхаа дагуу л ажиллах ёстой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а нар яагаад хуралд суудаггүй юм, тэрийгээ хариулаарай. Түүнийгээ юу гэж үздэг юм. Тэгээд одоо энэ Цогтгэрэл ч байна. Одоо хуурамч Дамбийжаа болж байгаад яваад л ирсэн. Би асууж байсан шүү дээ. Чуулган дээр жинхэнэ Дамбийжаа нь аль юм гэсэн. Сонгуулийн ерөнхий хороо зохих байгууллагууд бол жинхэнэ нь бол Эрдэнэ юм л гэж надад хэлж өгсөн. Тэгээд намынхаа нэр дэвшигчийг гэсэн бүгдээрээ ажилласан. Үүний төлөө явснаараа би буруутгахгүй юм бол яах вэ. Гадна дотнын асуудал байх шиг байна. Би бол Украйныг дэмжсэн л дээ. Украйн бол тусгаар тогтносон орон. Монгол Улсын Үндсэн хуульд бол дайны эсрэг байх ёстой. Үүнийг бол би олонхоос энэ Монгол Улсын Засгийн газраас шаарддаг хүн. Тэгээд энэ бас үл бүтэх этгээд гээд намайг янз янзаар нэрлээд явсан юм билээ. Тэнд бол одоо энгийн номхон иргэд үүрэгдэх ёсгүй ээ. Нэгдсэн үндэсний байгууллагын гишүүн орон бол өөрийнхөө тусгаар тогтнол, бүрэн эрхт нутаг дэвсгэрээ хамгаалах ёстой. Түүнийхээ дагуу тэмцэж байгаа. Тэнд би бас сарынхаа цалинг хандивласан хүн юм аа. Ингэж одоо гадуурхагдаж боло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эрхүү маягаар хандаад байх юм бол энэ Улсын Их Хурал чинь Улсын Их Хурал биш болно оо. Одоо яг МАН -ы нэг, хоёрдугаар бүлэг л болох ийм чиг рүүгээ орно оо. Эсвэл жангийн нэг, хоёр юм уу ийм байдалтай болно. Ийм болох бололцоотой. Үүнийгээ та нар юу гэж харж байгаа юм. Иймэрхүү маягийн хогийн юм хийхээ болиоч ээ, та нар. Би одоо тэвчээртэй, тэсвэртэй хүлээлээ. Сая тамганы шийдвэр гарчхаад би энэ асуудлыг яриад яваад байгаа шүү. Өмнө нь бол удаа дараа хэлж байсан. Та нар хуулийн дагуу байгаач ээ, хууль дээдэлж ажиллаач ээ гээд. Тэгээд Ардчилсан намын гишүүд гэж байна л даа, Мөнхбат дарга чинь. Энд үйлдвэрчний зөвлөлийн газрыг зарж байсан Ганбаатар ямар юмны Ардчилсан намын гишүүн байдаг юм. Ямар юмны одоо тэр Алтанхуяг бие дааж дэвшчихээд Ардчилсан намын гишүүн байдаг юм. Нөгөө хүргэн Дэнзэн хэн ч билээ баахан л юм ярьдаг. Одоо янз бүрээрээ дуу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ийг нь лавшруулаад яах вэ. Одоо өнөөдөр энэ Батсуурь, Туваан, Ганибал нар бол арга хэмжээ авагдчихсан улс. Арга хэмжээ нь дуусаагүй байгаа шүү дээ. Тэгээд тэр нь ороогүй байхад та нар одоо ямар нүүрээрээ ардчилсан намаас гаргасан шийдвэр шийдвэр биш. Ардчилсан нам бол нам биш. Тэр тамга тэмдэг, бүх юм нь байхад. Тэгээд ганцхан Ардын нам бол нам, өөр нам байж болохгүй юу. Энэ бүлэг төрийг түшиж байна. Төрийн нэг баганын нэг нь  гэж хэлээд байгаа шүү дээ. Бид нар олон намтай болохоос биш олон намын системгүй ул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э Ардчилсан нам энэ нэр бүхий нөхдүүд өөрсдөө хууль санаачилсан, тэгээд одоо энэ дээр бүлгийн дарга хоёр удаа бүлэг дээрээ ярья гээд боломж олгооч гээд завсарлага авсан. Хугацаа нь дуус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асуудлаар саяын Ганбат гишүүний асуугаад байгаа дээр Ардчилсан намын гишүүн, хууль санаачлагч Цогтгэрэл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Цогтгэрэл</w:t>
      </w:r>
      <w:r>
        <w:rPr>
          <w:rFonts w:cs="Arial" w:ascii="Arial" w:hAnsi="Arial"/>
          <w:lang w:val="mn-Cyrl-MN"/>
        </w:rPr>
        <w:t xml:space="preserve">: Манай хууль санаачилсан бусад гишүүд бас нэмээд ярих байх аа. Эхлээд нэг оршил болгоод хэлэхэд энд яригдаж байгаа зүйл, одоо сонсож байгаа хүмүүс ард иргэдийн хувьд ч гэсэн Улсын Их Хурлын нэг гишүүнийг өөрчлөх, солих тухай яриа явагдаад байгаа юм шиг л одоо нийтэд бас ойлгогдож байж магадгүй. Өнөөдөр Үндсэн хуулийн өөрчлөлтөөр яригдаж байгаа ч гэсэн асуудалтай адилхан Монголын парламентыг хэрхэн яаж тогтвортой тасралтгүй ажиллуулах, парламентын нэг нэгж болсон Улсын Их Хурлын бүлгийг хэрхэн ажиллуулах гэдэг энэ өөрөө парламентын төгөлдөршлийн асуудал гэж бодож байгаа юм. Бүлгийн дарга гэдэг олонхоороо шийдэх,  түрүүн Улсын Их Хурлын дарга ч тодорхой хуулийн зүйл, заалт унш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хоороо шийдэх ёстой шийдвэрийг бүлгийн дарга гэдэг нэг нөхөр зөрчөөд яваад байгаа. Үүнээс болоод 2021 оны 11 сарын 18-аас эхлээд үндсэндээ энэ бүлгийн дийлэнх олонх гишүүд хуралдаа суух боломж бололцоо олдохгүй байгаа. Хуралдаанд дийлэнх гишүүд ороод суухлаар Бүлгийн дарга байсан Ганбат хурлаа орхиод хаагаад явчихна, ямар ч шалтгаангүй хаана. Улсын Их Хурлын даргын зөвлөл дээр Ардчилсан намын бүлэг хуралдахгүй гэж 3-4 удаа шийдвэр гаргуулж байсан. Даваа гаргийн 10 цагт Эзэн Чингис хаан танхимд Ардчилсан намын бүлгийн хурал тавигдах ёстой. Үүнийг Ардчилсан намын бүлэг хуралдахгүй гэж тавиулдаг. Ардчилсан намын бүлгийн гишүүд ирц хүрэхгүй, хөдөө орон нутагт томилолттой байгаа гэдэг худлаа мэдээлэл өгч тавиулдаг. Энэ олон удаагийн үйлдлээр харин олон гишүүд хурал тасалсан биш энэ олон гишүүд 8 сар Ардчилсан намын бүлгийн үйл ажиллагааг тасалдуулсан хүнд харин ямар хариуцлага байх ёстой юм бэ гэдэг асуулт эргэж бас тавигдах ёсто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Ганбат гишүүн бас намын тухай олон зүйл ярьж байна. Нам дээр тэгсэн, ингэсэн, намын тамга нь, ер нь энд бид нар ер нь анхнаасаа намын үйл ажиллагааг Улсын Их Хурлын бүлгийн үйл ажиллагаатай хольж, бид нар ямарваа нэгэн тийм үйлдэл одоо биш жилийн өмнөөс ч хийж байгаагүй. Тэр тусмаа Улсын Их Хурлын тухай хуулийн 33.4 дээр Улсын Их Хурлын тухай хуулийн 33.4 дээр заалт байгаа. Бүлэг нь Улсын Их Хурлын бүтцийн хувьд эрхлэх ажлаа намын дээд төв гүйцэтгэх байгууллагын өмнө шууд хариуцахгүй гэсэн нам бүлгийн үйл ажиллагааг бүрэн зааг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би бас намын даргын эрх үүрэгтэй өмнө нь явж байсан ч гэсэн хэзээ ч бүлэг дээр намын үйл ажиллагааг ярьж байгаагүй. Улсын Их Хурлын тухай хуулиар нам, бүлэг хоёрыг заагласан нь шууд ажлаа хариуцаж ажиллахгүй гэсэн байгаа. Мэдээж шууд бусаар намын бүлэг намтайгаа ажиллах нээлттэй. Энэ бол шууд бус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Ганбат гишүүний одоо байн байн л яриад байгаа намын тамга одоо маргаантай байгаа, одоо хүртэл асуудал шийдэгдээгүй явж байгаа намын асуудлыг тэгэхдээ үүнийг өөрөө мэдэж байгаа. Зүгээр л энэ хурлыг яаж хойшлуулах вэ, яаж бусдыг эргэлзүүлэх вэ гэдэг санаагаар л хэлж байгаа болохоос биш намын асуудал, өнөөдөр Ардчилсан намын асуудал шүүх дээр шийдэгдээгүй ардчилсан намыг төлөөлөх намын дарга гэдэг хүн өнөөдөр Улсын дээд шүүхийн бүртгэлийн цонхонд байхгүй гэдгийг бүгдээрээ мэдэж байгаа. Бүгдээрээ мэдэж байгаа. Үүнийг зүгээр л бусдыг төөрүүлэх зорилгоор энэ үгийг дахин дахин давтаж хэлэх үйлдлээ таслан зогсоохыг танаас бас хүсэж байна. Шаардаж байна. Тэгээд түрүүн асуултуудтай холбоод хэлэхэд ер нь эцэстээ энэ ганц хүний асуудал биш ээ. Энэ Монголын парламентын төгөлдөршлийн асуудал, Улсын Их Хурлын бүлгийн тогтвортой үйл ажиллагаагаа явуулах, тасралтгүй явуулах боломжийн тухай асуудал. Ийм учраас энэ асуудлыг чуулганаар хэлэлцэж эхэлж байгаад бас талархл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Нэмээд Ардчилсан намын гишүүн Батсуурь хууль санаачлагч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Ер нь аливаа хууль бус үйлдлийг дэвэргэхийн хор хохирлыг л харж байна л даа. Энэ хүнийг ингэж дэмжиж 7-8 сар явуулж түүнийхээ үр дүнд нь ингээд загнуулаад сууж байна. Их Хуралд бүр загнуулаад сууж байна. Яг үнэндээ хэлэхэд Их Хурал гэдэг чинь олонхын л засаглал. Бүгдээрээ парламент гэдэг чинь олонхын шийдвэр. Тэгээд энэ бид нар 10 сарын 11-ий өдөр Их Хурлын тухай хуулийн 31.3-т юу гээд заачихсан бэ  гэхээр, бүлэг даргаа гишүүдийнхээ дотроос олонхоороо сонгоно гээд л заачихсан байгаа. Энэ шийдвэрийн дагуу энэ хүнийг чөлөөлөөд, энэ одоо гарын үсэг бүхий бичгээ өгөөд тэгээд үүнээс л одоо уншсан, уншаагүй хуулийн гарц байна, байхгүй гэсээр байгаад 7-8 сар явчх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одоо маргаад байх зүйл бол хөөнө, хөөхгүй,хасна, хасахгүй гэх юм байхгүй. 31 дүгээр зүйлийн 31.3-т бүлэг даргаа гишүүдийнхээ дотроос сонгоно. Энд ерөөсөө эндэх, тэндхийн нам янз бүрийн юм ерөөсөө ч байхгүй байгаа. Бүлгийн дарга, дэд даргыг бас ингээд сонгоно. Ингээд Их Хуралд одоо мэдээлнэ гэсэн ийм зүйлүүд байгаа. Дээр нь хуралд суусан, суугаагүй зүйл яриад байгаа юм. Сая Их Хурлын дарга ч хэллээ. Их Хурлын тухай хуулийн 22 дугаар зүйлийн 4, 16.2-т энэ бүтцийн байгууллага бол ирцийг заавал бүрдүүлж хуралдана, олонхоороо шийдвэр гаргана гээд ингээд заачихсан байгаа юм. Тэгээд энэ үйлдлийг хийгээгүй, ингэж ужгирсны төлөө  энэ хүнийг давруулж, ингэж Их Хурал өөрөө загнуулж сууж байгаа нь үүнийг таслан зогсоохын тулд энэ хуулийг өргөн барь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 Хурлын дарга бол гарц байхгүй байна гэсэн үндэслэлээр явсан. Дээр нь Байнгын хорооны дарга аа, энэ 5 сарын 18-нд өргөн баригдсан хууль. Тэгтэл өнөөдөр Их Хурлын гишүүд ижил тэгш эрхтэй, тэгэхэд Их Хурлын зөвлөлд байдаг дээрээ Ганбат хэчнээн удаан хойшлуулж байдаг. Тэгтэл нэр бүхий 9 гишүүний хууль ийм удаан хугацаагаар хойшилж байгаа нь харин ч одоо энэ асуудлыг өнөөдөр авч хэлэлцэх нь нэн шаардлагатай асуудал болчихсон гэж ингэж үзэж байгаа юм. Нэн шаардлагатай гэдэг нь хаврын чуулган дуусах гэж байна, тэр байтугай түүний хойно өргөн баригдсан хуулиуд, Байнгын хорооны нэг, хоёрдугаар хэлэлцүүлгээрээ хэлэлцэгдээд батлагдчихаад байхад аль 5 сарын 18-нд 9 гишүүн өргөн барьчхаад байхад үүнийгээ хойшлуулж хэлэлцэж байгаад одоо бас гомдолто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 нь ингээд адилхан тэгш эрхтэй байж нэг хүний хууль бус үйлдлийг дэвэргэснийхээ төлөө ингээд Их Хурал өөрсдөө загнуулаад эрх барьж байгаа нам өөрсдөө загнуулаад байж байгаа нь энэ асуудлаас болж байгаа юм. Аль ч хуулийнх нь дагуу шийдээд өгчихсөн бол, Ардчилсан намын бүлгийн олонхын шийдвэрийг хүлээгээд авчихсан бол бид нар маш олон зүйлийг хамтарч хийх боломжтой байсан. 11 сарын 18-ны өдөр огцорчихсон байгаа Ганбат бүлгийн шийдвэрийн дагуу завсарлага авах эрх байхгүй. Дүгнэлт унших эрх байхгүй. Та бүхэнд би дахиад нэг зүйлийг харуулж өгье л дөө. Энэ дээр юу гээд заачихсан бэ гэхлээр Монгол Улсын Их Хурлын тухай хуулийн 33 дугаар зүйлийн 1-д бүлгийн эрхэд байгаа юм. Бүлгийн даргын эрхэнд байхгүй. Бүлгийн эрх, үүрэг дээр нэгдсэн болон Байнгын дэд, түр хорооны үед тухайн хэлэлцэж байгаа асуудалтай холбоотой завсарлага авна гээд байхад ерөөсөө хуралдаагүй, бүлгийн шийдвэр гараагүй байгаа Ганбатад 7-8 сар ингээд завсарлага өгөөд байгаа. Дүгнэлт уншуулаад байгаа нь Үндсэн хуулийн зарим заалтыг зөрчөөд байна гэж үүнийг олон удаа сануулсан. Тэгэхлээр энэ зөрчлийг арилгахын тулд энэ 9 гишүүн энэ хуулийг өргөн барьж хэлэлцүүлж байгаа. Хууль зөрчөөд байгаа хүний үйлдлийг тас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ат гишүүн нэг минут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эхлээд тодруулаад, тэгээд дараа нь тодруулж хариулах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Одоо энэ шинэ гишүүд ямар хаашаа юм бэ? Тэгээд одоо нэг хууль өргөн барихдаа нэг олигтой хууль өргөн барихгүй, ард түмнийхээ төлөө хууль өргөн барьчихвал яадаг юм бэ? Хуулийн тайлбарыг Дээд шүүх хийдэг юм шүү. Хууль зөрчсөн эсэхийг Үндсэн хуулийн цэц гаргадаг юм шүү та нар түүнийгээ мэдэж байгаад олон юм ярина шүү. Түүнийгээ мэдэхгүй байж, тэгсэн ингэсэн тийм байдаг энэ тэр гээд. Би бүлгийн дарга болоод л надад завсарлага өгч байгаа юм. Тэр уншсан болоод л тэгж байгаа юм. Тэгээд хэлчихье. Энэ дээр ингэж байна. Цагаан дээр хараар шүү. Энэ хуулийн 32.1-д заасан ер нь бол ийм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д хамтран нам эвслийн бүлгээс өөр зохион байгуулалтын аливаа хэлбэр үүсгэхийг хориглоно гэж байгаа.  </w:t>
        <w:tab/>
        <w:t xml:space="preserve">Та нар ингэж зохион байгуулалт хийж болохгүй. Бүх юмыг хоёр болгочхоо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 өөрөө намын дарга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Цогтгэрэл гишүүн хууль санаачлагч. Ардчилсан намаас 2020 онд нэр дэвшиж сонгогдсон Ардчилсан намын гишүүн Цогтгэрэл хариулна, нэмэлт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Цогтгэрэл</w:t>
      </w:r>
      <w:r>
        <w:rPr>
          <w:rFonts w:cs="Arial" w:ascii="Arial" w:hAnsi="Arial"/>
          <w:lang w:val="mn-Cyrl-MN"/>
        </w:rPr>
        <w:t xml:space="preserve">: Ганбат гишүүний саяын асуулт ямар асуулт байсан бэ? Тодруулга хэлээ. Мөнхбат дарга асуулт биш л болчихлоо доо. Санал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ишүүд асуулт асууж, хариулт авч дууслаа. Одоо дэгийн дагуу үг хэлэх гишүүн байвал нэрсээ өгнө үү. Пүрэвдорж гишүүн, Ганбат гишүүн, Адьшаа гишүүн, Туваан гишүүн, Бейсен гишүүнээр тасаллаа.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гэхлээр өнгөрсөн 6 жилийн туршид Улсын Их Хурлын гишүүнээр ажиллалаа. Ямарваа нэгэн дарга, цэрэг болохын төлөө явсангүй. Ардчилсан намыг Монгол ардын нам өнгөрсөн 6 жилийн туршид энэ 2012-16 онд хийсэн асуудлаар нь тал талаас дайрдаг тэр болгон дээр нь хамгаалж, тэмцэхийн төлөө зүтгэлээ. Тэгээд өнөөдрийн эрх баригчдын энэ их өр шир 2016 оноос хойш өнөөдрийг хүртэл нийтдээ  нэг хүнд ногдох 17 сая төгрөгийн өрийг тавьчихсан байна. Монголын эдийн засгийг дампууруулж дууслаа. Барааны үнэ тэнгэрт туллаа, инфляц хэдэн онд давхар боллоо. Ийм зүйлийг хийж байгаа Монгол Ардын намтай тэмцэж явсан болохоос би энэ Ардчилсан намынхаа дотор хэрүүл уруултай явсангүй. Ер нь бол Монгол Ардын нам бол манай намыг хоёр хувааж байгаа, дээрээс нь одоо бүх юманд оролцдог ийм зүйл маш и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нгөрсөн хугацаанд Монгол Ардын намын манай нам руу ордог энэ зүйл бол хэрээс хэтэрч байна л гэж харж байгаа юм. Тэгэхлээр би энэ хуулийн бас нэг сайн талыг нь хэлье гэж бодож байна. Энэ хуулийг баталбал тодорхой хэмжээгээр манай нам бол гишүүн суурьтай, ардын нам бол нэг дарга дагадаг ийм нам байгаа юм. Энэ нь юугаар илэрхийлдэг вэ гэхээр Монгол Ардын намын удирдах зөвлөлөөс бүх томоохон албан тушаалуудыг яг удирдах зөвлөлийн шийдвэрээрээ, бага хурлынхаа шийдвэрээр гаргаж томилдог. Жишээ нь энэ дотроо бол Ерөнхий сайд ч юм уу, одоо ингээд Их Хурлын дарга, тэгээд энэ дотроо жишээ нь бүлгийн даргын асуудлыг хүртэл удирдах зөвлөлөөр шийддэг юм л даа. Тэгэхээр Монгол Ардын нам бол энэ нам нь сайн ажилладаг учраас гишүүд нь тэндээ үнэнч байдаг, илүү намынхаа төлөө зүтгэдэг, эв нэгдэлтэй байдгийн учир шалтгаан нь бол намаасаа томилгоо хийдэгтэй маш их холбоотой. Тэгээд энэ хуулийн нэг сайн нь бол Ардын намын бүлгийн дүрэмд өөрчлөлт ороод намаасаа томилдог биш, харин бүлгээсээ энэ сонгогдсон Их Хурлын гишүүд нь энэ бүлгийн даргаа томилдог ийм л зүйл энэ хуулийн заалтын дагуу өөрчлөгдөж орох ёстой. Үүгээр юу бий болно вэ гэхээр Монгол Ардын намын тэр нам гэдэг бүтэц задарч эхлэх ийм суурийг тавьж эхэлж байгаа. Тийм учраас улс төрийн хувьд, ирээдүйн хувьд бол энэ их ач холбогдолтой хууль юм байна гэж би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э Ардчилсан намын гишүүдийн санаачилсан хуулийн төслийг ярьж байгаа. Энд Ардын намыг яриад байх шаардлага байхгүй, Пүрэвдорж оо. Энэ танай намын бүлэг дотроо гарсан хэрүүлийг л эцэслэхийн тулд танай намынхан өөрсдөө л ийм хуулийн төсөл өргөн барьсан шүү дээ. Ардчилсан намын бүлгийн л асуудал шүү дээ. Та нар хоорондоо учраа олохгүй болоод, аргаа ядаад хууль өргөн бариад. Тэгээд юундаа ардын нам гэж худлаа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Ганбат</w:t>
      </w:r>
      <w:r>
        <w:rPr>
          <w:rFonts w:cs="Arial" w:ascii="Arial" w:hAnsi="Arial"/>
          <w:lang w:val="mn-Cyrl-MN"/>
        </w:rPr>
        <w:t xml:space="preserve">:  Үнэн, үнэн. Энэ чинь манай намын л асуудал байхгүй юу. Ардын намд пад ч байхгүй пад байхгүй гэдгээ харуулаарай. Та нар өөрсдийнхөө тэр байр сууриараа харъя. Энэ олон түмэн, ард түмэн бүгд хараад л байж байгаа юм. Угаасаа энэ нам, эвслийн бүлэг гэдгийн 31.1-д шүү. Улсын Их Хурлын сонгуулийн дүнгээр Улсын Их Хуралд 8-аас доошгүй суудал авсан нам, эвслийн бүлэг цаашид бүлэг байгуулж болно гэж байгаа. Болохгүй ч байж болно. Байгуулчхаж болно. Ингээд байгуулчихсан юм аа. Нам нь одоо бүлгээ мэдэхгүй юм бол нам яах гэж сонгуульд мөрийн хөтөлбөрөө дэвшүүлж ордог юм. Яах гэж одоо намынх нь дүрэм, дотоод журам нь байдаг юм. Энэ Ардчилсан намын дүрэм байна. Улсын дээд шүүхэд бүртгүүлсэн. өнөөдөр би энэ хуурамч Дамбийжаа мөн үү, үгүй юу гээд л энэ одоо хууль өргөн барьсан Цогтгэрэлээс асууж байсан. Эрх бүхий байгууллага нь хэлж байсан шүү дээ. Нөгөө хууль ёсны нам нь ороод Ерөнхийлөгчийн сонгуульд нэр дэвшээд нөхөн сонгуульд нэр дэвшээд ингээд явчихсан. Цогтгэрэлийг одоо л намын дарга болоод Улсын дээд шүүхэд бүртгүүлчихдэг юм бол би яршиг ээ. Тэр намын дарга юу гэх юм, нам эвсэл нь ямар бодлого тодорхойлох юм, энэ бүлгийн даргыг чинь өгчихье гэж хэлсэн. Батсуурьт бас тэгж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өнөөдөр бас Баттулгад нь ч гэсэн тэгж хэлж байгаа. Би аль, аль нь дарга нь болчихдог юм бол тэр бодлогоо аваад яв аа, яршиг өгчихье гэсэн ийм байгаа. Өнөөдөр албан ёсоор бол тэр Эрдэнэ чинь л байна. Тэр архив дээр, цаасан дээр, тэр Улсын Их Хурлын чуулганы протокол энэ тэрийг нь хараарай та нар. Тэгвэл ерөнхийлөгчийн сонгуулиа хүчингүй болгоорой, нөхөн сонгуулиа хүчингүй болгоорой. Ардын намынхан. Нэгэнт хуулиараа бүгд баталчихсан юмнууд шүү. Тэгээд энэ улс орны хоёр баганын нэгийг та нар хөрөөдөхгүй шүү. Бид нар дотроо янз бүр болох нь бид нарын асуудал шүү. Та нар битгий энд оролц о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Угаасаа би эхнээсээ хэлж байсан учраас хоёр удаа завсарлага өгсөн. Авсан. Тэгтэл та нар яаж өгөв? Хоёр хоног хэдхэн цаг, үгүй ээ энэ чинь одоо бид нар асуудлаа ярихын тулд 5 хоног хүртэл гэж байна шүү дээ. 3 хоног сунгана гэж байна шүү дээ. Энд хоолойд тулсан асуудал мөн үү? Би олон юм ярьж болж байна. Улс орны байдал бол маш хүнд байгаа шүү дээ. Би жилийн өмнө деполт болох гэж байна гэж хэлж байсан. 2 жилийн өмнө хэлж байсан. Та нарын наад халамж энэ тэр чинь арай хэтэрлээ. Монгол улсад ажил хийдэг хүн байхгүй боллоо. Шри Ланк, Венесуэла энэ тэр бол одоо энүүхэнд болчихсон байна шүү гэж харуулаад байхад. Тэгээд л бид нарын хэрүүлд, бид нарын дотоод маргаанд оролцон,  бид нар тэртээ тэргүй цөөнх,  энэ хэд маргааш бол харамсана. Бид нар яах гэж ийм юм барьж аваад явав. Үгүй ээ, 2 сонгогдсон, 3 сонгогдсон гишүүн бид нар байж л байна шүү дээ. Тэд нар хараад л байж байна шүү дээ. Намын тамга нь хаашаа гарах нь вэ, Улсын дээд шүүх нь юу гэж шийдэх нь вэ гээд л. Тэгээд л энэ хэдэн юмнууд л ингээд байх юм. Тэгээд одоо  ялагдсан дээр цугларчихсан ялаа шиг юу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 тэнэг, тэнэг гэж яваад л, нэг баахан хоосон тамга барьж ирээд л чи боль л доо, чи Туваан аа, чи тэнэгтэж, тэнэгтэж яваад л, чи өлсгөлөн зарлаад л. Үнэн юмыг чинь хэлж байна шүү дээ. Уурлаад байгаа болохоор чинь үнэн байхгүй юу. Чи тэгээд хэлээч дээ,  би юм ярьж байна. Яриулах юм уу? Яриулахгүй юм уу, яах гээд байгаа юм. Та нар намын сахилга бат байна. Намын тэргүүн дэд дарга чинь ярьж байна. Ардчилсан намын бүлэг чинь ярьж байна юу. Энэ бүлгийг чинь байгуулж болно. Байгуулахгүй ч байж болно. Битгий олон юм яриад бай. Миний ярьж байгаа минутаас битгий аваад бай. Чи одоо хэчнээн юм идэж, хэчнээн ч цүнх барьж, бөгс долоогч оо, чи яршиг л байна аа. яршиг л байна. Туваан гуай чи зүгээр Ардчилсан намын хүчинд өдий зэрэгтэй яваа шүү. Чи Ардчилсан намын араас чи хутгалахгүй шүү. Ийм, ийм байдалтай байна аа. Тэгээд бид нар нам дотроо дотоод асуудлаа хэл амаа ололцох боломжийг нь олго оо. Тэгэхээр та нар одоо битгий оролцоо. Мэдээж хэрэг та нар олонх байна аа. Та нар дандаа ингээд олонх бай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Ардчилсан нам бол хууль ёсны, Монголын улс төрийн баганын нэг нь болсон ийм нам аа. Энэ нам одоо 30 жилээ туулаад ингээд ирж байна. Бид нарт алдаа, оноо явж байгаа. Гадна дотнын янз бүрийн нөлөөлөл үүсэж байна. Үзүүлж байна, энэ хүмүүс. Ойлгох хүн байна, ойлгохгүй ч хүн байна. Та нар дотор ч гэсэн илүү ойлгоно шүү дээ. Та нар боль л доо. Гурав дахь хөршийн бодлого байна. Энэ нам чинь одоо энэ тал дээр барьдаг, энэ улс орны чинь тусгаар тогтнолын төлөө явсан ийм л нам шүү дээ. Та нар манай намын асуудалд битгий оролцоо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Адьшаа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Ш.Адьшаа</w:t>
      </w:r>
      <w:r>
        <w:rPr>
          <w:rFonts w:cs="Arial" w:ascii="Arial" w:hAnsi="Arial"/>
          <w:lang w:val="mn-Cyrl-MN"/>
        </w:rPr>
        <w:t xml:space="preserve">:  Энэ Ганбат жаахан ёс зүйтэй баймаар байна. Энэ асуудал чинь арай хэтэрлээ юу? Юун хөрөө яриад байна аа? Энэ бүх муу муухай юмыг энэ юу руу оруулж ирээд л ухраана. Тэгээд Монгол ардын нам гээд ингээд л бүх хүн рүү дайраад байвал энэ асуудал чинь шийдэгдэнэ, зөв оноо авна гэж бодоод байвал андуурал шүү. Энэ Ардчилсан намынхан 3 хүнийг бол хөөсөн шүү. Надыг бол байнга чи доромжилж байгаа, би дуугай. ёс зүйтэй. Би бол бас ард түмний төлөөллийн хувьд дуугүй л байж байгаа. Өнөөдөр бид зарчмын асуудал тавьсан шүү дээ. Энэ Ардчилсан намын бүлэг, Монгол ардын намын бүлэг гээд 2020 оны Улсын Их Хурлын сонгуулийн үр дүнгээр байгуулагдсан 2 бүлэг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нь өнөөдөр 2021 оны 11 сараас хойш хуралдахгүй байгаа. Бүлгийн шийдвэрүүдийг 2-хон хүн зогсоод очиж танилцуулдаг, завсарлага авдаг. Үүнийг засъя гэж байгаа шүү дээ. Бүр аргаа бараад өнөөдөр хууль санаачлах эрхийнхээ хүрээнд Улсын Их Хурлын тухай хуульд өөрчлөлт оруулах тухай хууль өргөн барьсан шүү дээ. Нам, эвслийн бүлэг тухайн сонгуулийн үр дүнгээр байгуулагдсан. Тэгтэл Ардчилсан намын дүрэм гэж байгаа, бид бүгдээрээ баталсан энэ дүрмээр олонхоороо асуудлаа шийднэ, даргаа, дэд даргаа огцруулна гэдэг ийм дүрмийн заалтын дагуу энэ асуудал шийдсэн шүү дээ. Тэгээд намынхаа гишүүдийг хөөдөг туудаг нэр хоч өгдөг доромжилдог. Ийм юм байж болох уу? Ийм ёс зүй бай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өр хамгийн гол нь ямар асуудлыг бид яриад байгаа юм гэхээр өнөөдөр Улсын Их Хурлын бүтцийн байгууллага чинь чадамжгүй болчихсон байна аа. Улсын Их Хурлын бүтцийн байгууллага нь ийм болчихсон байхад үүнийг хууль эрх зүйн хүрээнд шийдэж өг өө л гэж байгаа юм. Түүнээс биш бид өнөөдөр Ганбаттай тэмцээд, Ганбатыг огцруулах гэдэг юм байхгүй ээ. Яасан одоо ингэж их юманд зууралддаг юм бэ. Энэ албан тушаалд үхлээ шүү дээ. Ганбат аа, яаж байна. Тийм, үхлээ шүү дээ. Чи бүлэг завсарлага авна гэж өнөөдөр хуулийнхаа дагуу өөрөө явчихсан шүү дээ. Хуралдъя гэхээр үгүй гэсэн шүү дээ. Үгүй ээ, тэгээд би бүлгээ хуралдъя гэсэн чинь үгүй ээ, хуралдахгүй та нартай ярихгүй гээд л чи 4 цаг боллоо шүү дээ. Өглөөнөөс хойш гүтгэх юм байхгүй. Бүгд энэ хуралд энэ танхимд суу гэж Энхболд гишүүн хүртэл хэлж байна шүү дээ. Суугаад хуралдъя, хуралдъя гэхээр хуралдахгүй байгаа шүү дээ. Тэгээд я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тэгээд том дуугарсан, хүнийг доромжилсон, бүр улс орны бүх муу муухай юмыг авч ирж өөр дээр ингэж өмөөрүүлэх ийм сэдэл үүсгээд байсан ийм юмыг дэмжээд явах юм уу. Ийм  аргаар энэ асуудлыг ярьж байгаа шүү дээ. Тэгээд одоо бүр аргаа бараад Монгол Ардын нам руу бүр хамаг муухай юмаа чихээд дайраад, үүнийг яаж саатуулах вэ, яаж Улсын Их Хурлын чуулганыг завсарлуулах вэ гэдэг ийм л ганцхан зорилго байгаа байхгүй юу. Түүнээс биш завсарлага аваад яриад хэлэлцье гэсэн бол бид жилийн хугацаанд ярих байсан. Энэ даргынхаа суудал дээр энэ чуулганыг завсарлуулах хүртэл яаж амь тэмцэх вэ гэдэг асуудлыг нь өнөөдөр сэдэж, тэгээд л бүх хүн рүү дайраад үсчээд л. Бүлгийнхээ бид нарыг бас хайрлах хэрэгтэй шүү дээ. 3 хүнийг хөөсөн шүү дээ. Ганибал, Батсуурийг. Үгүй ээ энэ чинь нэг бүлгийн дарга зөвхөн хөөдөг юм уу. Ер нь өөрөө хөөсөн шүү дээ. Надыг хүртэл 2 удаа хөөсөн шүү дээ. Ерөнхийлөгчийн нүүрэн дээр зайлаарай чи гэсэн шүү дээ. Хөөсөн шүү дээ. Үнэн шүү дээ. Өнөөдөр амьдрал дээр. Би үнэхээр гомдолтой байна. Харамс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атсуурь гишүүн,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би энэ парламентыг олонхоороо шийддэг ийм засаглал гэж ойлгодог. Ерөнхийлөгчийн биш, хаант биш, олуулаа олонх нь хаана байна тэр нь шийдвэрээ гараа өргөж гаргаад цөөнх нь хүндэтгэлтэй ханд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 дуугүй, чи дуугүй байж бай. Цөөнх нь хүндэтгэлтэй хандаад тэгээд явдаг гэж ингэж боддог. Өнөөдөр энэ бид нар урд ах нарынхаа хийсэн алдааны горыг амса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нэг бүлэггүй болох гээд нэг бүлгийн шийдвэр нь гараад тэгээд тэр нь 6 сар болоод ингээд түүний хариуг бид нар авч байна. Нөгөө хувь заяаны эргүүлэг гэдэг шиг л юм болж байна. Тэгэхдээ энэ дээр яах вэ, бид хэд түүнийгээ эдэлсэн 6 сарын хугацаа бол адилхан дууссан шүү. Одоо 9 сар руугаа орж байна. Ингээд хэдүүлээ бас энэ олонхын зарчим руу ингээд зарчмаа үгүйсгээд явах юм уу? Би бол зүгээр зарчим л ярьж байгаа юм. Бүлгийн шийдвэр нь яаж ч хураагаад 7 нь гараад, 11-ээс ч байна уу, 13-аас ч байна уу, хэдээс ч байна уу, бодохоор 7 нь байгаад л ийм шийдвэр учраас л юм яриад байгаа юм. Тэгээд яах вэ, тэрийг нь оруулахгүй байлаа ч гэсэн л тийм байгаа юм. Тэгэхээр энэ асуудлыг шийдэж өгөөч ээ гээд 9 сар руугаа орж байгаа учраас би Ардын намд, Байнгын хороо энэ төрийн парламентад олон удаа суусан төрт ёсны энэ уламжлалаа дагадаг Төрийн байгуулалтын байнгын хорооны гишүүд бас үүнийг зөв шийдэх байх гэж бодож байгаа. Бид хэд өөрийнхөө толгой дээр байгаа хялгасыг харахгүй ингээд Ардын нам руу бас ингээд яг энэ асуудлыг шийдчихье гээд яваад байгаа энэ хүмүүс рүү парламентын тогтолцоогоо барьж байгаа энэ хүмүүс рүү бас ингээд дайраад баймааргүй байгаа юм. Ялангуяа бүдүүлэг үг хэллэгээр. Өмөөрч байгаа юм бол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доо үүний дараа бид бүхэн маш чухал асуудал руу орох гэж байна. Монгол Улсын Үндсэн хууль 2019 онд өөрчлөгдсөн. Дахиад Үндсэн хуульд нэмэлт, өөрчлөлт оруулах асуудал дээр бид нар хэлэлцэх гээд, ингээд хөдөө орон нутаг руу гарах гэж байна. Тэгэхээр энэ бол парламент дээр байгаа намын бүлэг, гишүүдийн бас нэг зөвшилцөл дээр, ойлголцол дээр нэлээн өндөр хувиар, өндөр босготойгоор яригддаг ийм асуудлын өмнө бид нар бас тулж ирчхээд байгаа юм. Тэгэхээр тэр асуудал дээр ч гэсэн бид нар бас олонхын шийдвэр нь гараад олонхоороо явна л гэж ингэж бодоод сууж байгаа. Тэгэхэд зарим газар нь олонхоороо буюу нэг зарчмаар ингэж яваад, зарим газар нь болохоор нэг хүний шийдвэрээр асуудал яваад байхаар, энэ дээр хууль зөрчсөн юм уу, ийм асуудлууд яваад байгаа юм аа. Тэгэхээр одоо бид хэд бол өмнө нь ах нарынхаа юмыг амссан хугацаанд аваад 50 хувиар илүү гараад явчихсан, одоо энэ 9 сар руу орлоо. Одоо үүнээс хойш бол арай хэтэрч байна. Тэгэхээр энэ асуудлыг олонхыг дагадаг, парламентын засаглалтай Монгол орон юм бол олонхын шийдвэрийг нь хүндэтгээд шийдвэр гарга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Улсын Их Хурлын гишүүд хууль санаачлах эрхийнхээ хүрээнд өмнө нь парламентаар зохицуулагдаагүй байгаа энэ асуудлыг шийдье гэдэг нэг л заалттай хууль өргөн барьж байгаа юм. Шийдэгдчихсэн байсан бол одоо яах вэ, бид хэд бас энэ гаргалгаа байна гээд. Ингээд Их Хурлын дарга энэ тэр рүү бас нэг хэсэг бид нар тулгаж үзсэн. Тэгээд хуулийн асуудал байхгүй учраас гээд гаргалгааг нь гаргаад энэ асуудал руу орж байгаа юм. Тэгэхээр энэ асуудлыг ултай суурьтай парламентын зарчмаараа, зөвшилцлийн зарчмаараа ингээд шийдээд өгнө үү гэсэн ийм ү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Бейсен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Би товчхон юм ярья л даа. Бас ичмээр ч юм шиг, гутармаар ч юм шиг. Одоо танай намтай ямар ч холбоогүй л дээ, энэ асуудал. Уг нь энэ манай 9 гишүүн бүлгээс өөр зохион байгуулалт хийгээгүй байгаа юм. Энэ хууль бол намын тухай хууль биш, бүлгийн тухай хууль гэж ойлгож байгаа. Би энэ барьж байгаа энэ төслийг нь. Энэ ганц Ардчилсан намын бүлгийн асуудал гэж ойлгож болохгүй. Цаашдаа ийм гацааг гаргахгүйн тулд ийм хуулийн төсөл барьж байгаа гэж ойлгож байгаа. Сая намын тамганы асуудал Улсын Их Хурлын бүлэгт одоо ямар ч хамаагүй юм байгаа. Бүлэг бол намын үйл ажиллагаа одоо тайлангаа намын өмнө тайлагнадаггүй л дээ. Улсын Их Хурлын бүлэг, нөгөө талаар энэ бүлэгтэй холбоотой бас анх байгуулагдсан олонхоор шийдээд ийм асуудал гарсан. Тэгээд энэ хоорондоо ойлголцохгүй байгаа асуудал бол байгаа. Бас Улсын Их Хурлын чуулган дээр үүнийг бас цаашдаа ярина гэж үзэж байгаа. Намын дүрэм бол одоо Улсын Их Хурлын үйл ажиллагаанд хамаарахгүй л дээ. Ингэж бас хооронд нь хутгаад Монгол Ардын намаас үзээд ингээд байх шаардлага байхгүй гэж ойлгож байгааг манай гишүүд зөвөөр ойлгох хэрэгтэй гэж бодож байгаа. Энэ бусад асуудлыг чуулган дээр ярь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Гишүүд үг хэлж дууслаа. Одоо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тухай хуульд нэмэлт оруулах тухай хуулийн төслийг үзэл баримтлалын хүрээнд хэлэлцэх нь зүйтэй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гишүүн дэмжиж, 60.0 хувийн саналаар санал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Их Хурлын тухай хуульд нэмэлт, өөрчлөлт оруулах тухай хуулийн төслийг хэлэлцэх эсэх асуудлаар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чуулганы нэгдсэн хуралдаанд Улсын Их Хурлын гишүүн, Ардчилсан намын гишүүн Батсуурь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Одоо нэг асуудал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Үндэсний их баяр наадмын тухай хуулийн шинэчилсэн найруулгыг дагаж мөрдөх журмын тухай хуулийг гаргая гэж нэр бүхий гишүүд Улсын Их Хурлын дарга бас түрүүн санал гарга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Энэ дагуу 3 зүйлтэй ийм хуулийн дагаж мөрдөх журмын тухай хуулийг гаргая гэж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а бүхэнд дэгийн заалт танилцуулъя. Монгол Улсын Их Хурлын чуулганы хуралдааны дэгийн тухай хуулийн 44-ийн 5-д, Улсын Их Хурал шаардлагатай гэж үзвэл хууль, тогтоолыг хэрэгжүүлэх арга хэмжээний тухай тогтоол, уг хуулийг дагаж мөрдөх журмын тухай хуулийн төслийг энэ хуулийн 39, 40, 41, 42, 43, 44 дүгээр зүйлд заасны дагуу хэлэлцэн баталж болно гэсэн ийм заа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а бүхэнд уншаад өгье. 3 за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их баяр наадмын тухай хууль, шинэчилсэн найруулгыг дагаж мөрдөх журмын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 Ардын хувьсгалын 100, 101 жилийн ойг тохиолдуулан үндэсний бөхийн цолны маргаантай асуудлыг үндэсний бөхийн холбооны саналыг үндэслэн  нэг зарчим, нэгдсэн журмаар холбогдох хууль тогтоомжийн дагуу эрх бүхий этгээд шийдвэрл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Малын генетик нөөцийн хуулийн дагуу монгол адууны удмын санг хамгаалах цогц арга хэмжээг хэрэг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зүйл. Энэ хуулийг Үндэсний их баяр наадмын тухай хууль, шинэчилсэн найруулга хүчин төгөлдөр болсон өдрөөс эхлэн дагаж мөрдөнө гэсэн ийм 3 заалт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саналтай гишүүд байна уу? Пүрэвдорж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Өчигдөр Улсын Их Хурлын гишүүн Бямбацогт, Адьшаа, Ганболд, бид 4 зарчмын зөрүүтэй санал гаргаад, өөрөөр хэлбэл одоо гамшгийн үед ковид болон онцгой нөхцөл байдалтай холбогдуулан зохион байгуулагдсан барилдааныг улсын цол олгож болно гэсэн ийм заалтаар зарчмын зөрүүтэй санал гаргасан. Тэгээд энэ дээр дагаж мөрдөх журмын тухай хуулиар бас тодорхой зохицуулалтыг хийж болно гэж тодорхой ярилцаад, энэ зарчмын зөрүүтэй саналаа татаж авсан. Тэгээд энэ дээр бид дөрвийн өргөн барьсан тэр агуулгаар ерөөсөө санал нь ороогүй байна. Ер нь өчигдрийн саналыг татаж авахгүй, хамгийн гол нь зэрэгцүүлж явуулаад түүнийгээ одоо Улсын Их Хурлаар шийдүүлэх ийм боломжийг маань  Байнгын хорооны дарга бид 4-тэй ярилцаад хийсэн шүү. Өнөөдөр энэ дээрээ өөр байдлаар асуудал шийдэхээр тухайлбал бөхийн холбооны оруулж ирсэн тэр 70 жагсаалт дотор тэр 2003 оноос өмнөх асуудлыг ярьж байгаа. Тэр 2003 оноос өмнөх болохоор дандаа дээр үеийн зарим хэлмэгдсэн, зарим нь асуудалтай ийм бөхчүүдийн асуудлыг шийдвэрлэхээр байгаа. Тэгэхээр энэ бөхчүүд дотор ихэнх нь Архангайн бөхчүүд байга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байдлаар асуудлыг  нэг тийм хулхидах байдлаар асуудлыг шийдэж болохгүй шүү гэ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Би Пүрэвдорж гишүүний яриад байгаа юмыг Бямбацогт гишүүн мэдэж байгаа. Тэр 70 жагсаалт дотор танай Ховдын Бат-Өлзий арслан ороод ирсэн л явж байна билээ шүү. Тэр бол хууль биш, тэр зүгээр үндэсний бөхийн холбооноос гаргаж байгаа санал л юм байна билээ. Ийм, ийм маргаантай асуудал байгаа гэдэг. Танай Ховдын 5, 6 бөхийн ноднингийн наадамтай холбоотой хүмүүсийн нэрс байгаа. Бямбацогт гишүүн өөрөө үзсэн түүнийг. Ингэж худлаа ярьж гуйвуулж улс төр хийдэг ээ Пүрэвдоржоо болиорой. Ардын хувьсгалын 100, 101 жилийн ойг тохиолдуулан үндэсний бөхийн цолны маргаантай асуудлыг үндэсний бөхийн холбооны саналыг үндэслэн нэг зарчим, нэгдсэн журмаар холбогдох хууль тогтоомжийн дагуу эрх бүхий этгээд шийдвэрлэж болно гэдэг заалтаар сая Улсын Их Хурлын дарга ингээд томьёолоод оруулж ир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ах вэ, энэ журмын хуулийг  Пүрэвдорж гишүүн ээ, Бямбаа дарга ч сая харсан, Мөнхбат гишүүн ээ, энэ бол ерөнхий нэг ийм агуулгатай гарахад бол би болох байх л гэж бодож байна. Их нарийн юмнууд тусгаад ирвэл нийгэмд янз бүрийн хардлага сэрдлэг, тэгээд манайхан чинь одоо хэцүү болсон, энэ сошиал гэж ерөөсөө л хүнийг гөвдөг. Иймэрхүү хэлбэрээр гарахад бол би болох байх гэж ингэж бодож байгаа юм. Тэгээд энэ хүрээндээ үндэсний бөхийн холбооны санал гэдэг бол бөхийн холбоо өөрөө асуудлаа авч үзээд л маргаантай асуудлуудаа энэ хүрээндээ багтаагаад өргөн бариад шийдүүлчих. Тэр гол зарчмыг нь бид нар нээж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үрээнд нь би бол дэмжчихье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Мөнхбат гишүүнд одоо горимын санал хэлэх гэж байгаа юм. Энэ анхны хэлэлцүүлэг байхгүй юу. Байнгын хороо санаачилж байгаа хуулийн дагуу энэ наадмын хуулийн эцсийн хэлэлцүүлгийн дараа Байнгын хороо санаачилж байгаа учраас би энэ журмын тухай хуулийг анхны хэлэлцүүлгээр нь баталъя гэдэг горимын саналыг гаргаж байгаа юм. Анхны хэлэлцүүлгээр нь эцэслэн баталъя гэдэг. Нөгөө дэгийн тухай хуулиараа Байнгын хороо санаачилсан хууль дагаж байгаа хуулийг эцэслэн батлах боломжтой учраас би анхны хэлэлцүүлгээр нь хэлэлцэн баталъя гэдэг горимын саналыг гаргаж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Пүрэвдорж, Энхболд гишүүн нараар тасаллаа,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Мөнхбат дарга аа, ингээд энэ барилдаанд биш барилдааны маргаантай асуудлыг гэж бичвэл зүгээр зөв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өгөө нэг зарчим нэгдсэн журмаар гээд ингээд заачихаар нөгөө эрх бүхий этгээдийн маань бүрэн эрхийг бас тодорхой хэмжээгээр нэг хязгаарлачихсан, эсхүл зааж өгч байгаа юм шиг юм болох бий дээ гэж би бодож байна. Урьд нь явж байсан яриануудыг бас мэдэж байгаа болохоор. Тэгэхээр холбогдох хууль тогтоомжийнхоо дагуу эрх өгдгийг шийдвэрлэнэ ээ гэчихвэл болох юм болов уу гэсэн нэг бодол байх юм. Юу гэж бодо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Пүрэвдорж гишүүн, дараа нь Их Хурл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Өнгөрсөн 100 жилийн түүхэнд Монгол наадмаа завсарлаж байсан түүх байхгүй. Тэгээд өнгөрсөн жил бол бүх бүсийн наадмууд, бүх аймгийн наадмууд бүгдээрээ болсон. Уяачид цолоо авцгаасан, бөхчүүд аймаг, цэргийн наадмын цолоо авцгаасан. Тэгэхээр энэ 2021 оны 8 сарын 16, 17-ны өдөр боссон. 512 бөхийн барилдаан бол одоо урьд хожид байгаагүй өндөр чансаатай ийм барилдаан болсон юм. Тэгээд энэ наадмыг анхнаасаа Улсын Их Хурлын гишүүн, Хууль зүй, дотоод хэргийн сайд Нямбаатар ахлаад, тэгээд бөхийн холбоо бүх дэг жаягийн дагуу хийгээд, тэгээд одоо хамгийн бага цолтой нь улс, аймгийн начин цолтой, нийтдээ бараг 160-аад бөх хасагдсан. Ийм өндөр чансаатай барилдаан болсон юм. Тийм учраас бид нар монголчууд бол энэ монголынхоо уламжлалт ардын хувьсгалын баяр наадмыг алгасахгүйгээр, энэ барилдааныг хүчинтэйд тооцож, улсын цол олгох тухай асуудлыг энэ дагаж мөрдөх журмын тухай хуульд тодорхой хэмжээгээр тусгаж өгөх зайлшгүй шаардлагата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бөхийн холбоо тодорхой хэмжээгээр ерөнхийлөгчид энэ хуулийн заалтын хүрээнд асуудал оруулсан тохиолдолд 2021 оны 8 сарын 16, 17-ны бөхийн барилдааныг улсын цолд тооцож оруулах ёстой шүү гэдгийг протоколд тэмдэглэхийг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Пүрэвдорж  гишүүн протоколд тэмдэглүүлж санал гаргаж байна. Улсын Их Хурлын дарга гаргасан саналынхаа талаар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нэ хоёр саналыг зориуд тодруулж хэлье. Түрүүн анхдугаар хэлэлцүүлэг дээр Пүрэвдорж гишүүн ээ, цэвэр цусны азаргыг импортлохыг хориглох гэсэн заалт уначихсан. Үндсэн шалтгаан нь энэ дээр хэд хэдэн шалтгаан байгаа юм. Ер нь Малын генетик нөөцийн тухай хуулийн 13.3-т Засгийн газар, яамны саналыг үндэслээд импортлох малын төрөл, тоо хэмжээг тогтоож байгаа юм. Тэгээд энэ 2021 онд 500 адуу оруулж ирнэ гээд ингээд зөвшөөрлийг нь өгөөд явчихсан юм байна билээ. Энэ 2 дугаар заалтаар ерөөсөө мал импортлохыг, цэвэр үүлдрийн үржлийн адуу гээд хориглочихмоор юм байна билээ. Тэгэхгүй бол сүүлд нь азаргана уу, гүү юу, адуу юу гээд баахан асуудал гарна. Ийм учраас энэ хуулиараа боломж нь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2 дугаар заалтаар бол эцсийн эцэст энэ монгол адууны наадам хийе ээ гэж байгаа чинь Монгол адууны удмын санг хамгаалах ийм цогц арга хэмжээг хэрэгжүүлэх, тэгээд үүнийг хэрэгжүүлнэ гэсэн чиглэл, яам, Засгийн газар үндсэндээ өгчхөөд үүнийгээ зохицуулж болно гэж ярилц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аалт нь бол байна шүү дээ. Энэ бөхийн цолны асуудал ерөөсөө нэгдсэн нэг зарчим баримтлахгүй үзэмжээрээ хэн гомдол гаргасан нь, хэн шүүхээр явсан нь, хэн танил тал арын хаалгатай нь ингээд асуудал цолоо сэргээгээд, бөхөө сэргээгээд. Ерөөсөө л нэг зарчим, журмаар л асуудалд хандаж, бүгдэд нь олгохгүй бол олгохгүй тийм зарчмыг л нэгдүгээр заалтад оруулж өгч байгаа. Ийм хоёр зарчим л журмын тухай хууль хэрэгжүү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Улсын Их Хурлын дарга Занданшатар гаргасан саналынхаа талаар тайлбарлаж үг хэллээ. Би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ийн шинэчилсэн найруулгыг дагаж мөрдөх журмын тухай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 Ардын хувьсгалын 100, 101 жилийн ойг тохиолдуулан үндэсний бөхийн цолны маргаантай асуудлыг үндэсний бөхийн холбооны саналыг үндэслэн нэг зарчим, нэгдсэн журмаар холбогдох хууль тогтоомжийн дагуу эрх бүхий этгээд шийдвэрл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Малын генетикийн нөөцийн хуулийн дагуу монгол адууны удмын санг хамгаалах цогц арга хэмжээ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зүйл. Энэ хуулийг Үндэсний их баяр наадмын тухай хууль, шинэчилсэн найруулга хүчин төгөлдөр болсон өдрөөс эхэлж дагаж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ж байна, Пүрэвдорж гишүүн,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Нэг удаа гэдэг үг болох уу гэдэг асуудал байгаа юм. Нэг удаа гэдэг үг оруулахгүй бол энэ рүү оруулаад байх магадлалтай учраас, эсвэл нэг томьёолол нь бол ийм байх ёстой байхгүй юу. Өнгөрсөн 100 жилийн хугацаанд маргаантай байсан асуудлуудыг л нэг удаа шийдүүлэх гээд байгаа шүү дээ. Тэр санааг л одоо нэг удаа гэдэг үгийг оруулах уу, яах вэ гэж би бодоод л байна. Тэгэхгүй ингээд дахиад хэдэн жилийн дараа маргаан гарлаа гээд шийдээд байхгүй биз. Би нэг тийм л юм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Протоколд тэмдэглүүлчих, тэг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анхны хэлэлцүүлгээр нь баталъя гэдэг горимын саналаа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ны хэлэлцүүлгээр нь эцэслэн баталъя гэдэг горимын саналаар санал хура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8 дэмжиж, 66.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үгнэлтийг Адьяа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элэлцэх асуудал дуус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9:00Z</dcterms:created>
  <dc:creator>Microsoft Office User</dc:creator>
  <dc:description/>
  <cp:keywords/>
  <dc:language>en-US</dc:language>
  <cp:lastModifiedBy>Batgerel</cp:lastModifiedBy>
  <cp:lastPrinted>2022-06-27T10:11:00Z</cp:lastPrinted>
  <dcterms:modified xsi:type="dcterms:W3CDTF">2022-06-28T11:46:00Z</dcterms:modified>
  <cp:revision>10</cp:revision>
  <dc:subject/>
  <dc:title/>
</cp:coreProperties>
</file>