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lang w:val="mn-Cyrl-MN"/>
        </w:rPr>
      </w:pPr>
      <w:r>
        <w:rPr>
          <w:rFonts w:cs="Arial" w:ascii="Arial" w:hAnsi="Arial"/>
          <w:b/>
          <w:sz w:val="22"/>
          <w:szCs w:val="22"/>
          <w:lang w:val="mn-Cyrl-MN"/>
        </w:rPr>
        <w:t xml:space="preserve">МОНГОЛ УЛСЫН ИХ ХУРЛЫН </w:t>
      </w:r>
    </w:p>
    <w:p>
      <w:pPr>
        <w:pStyle w:val="Heading"/>
        <w:rPr>
          <w:rFonts w:ascii="Arial" w:hAnsi="Arial" w:cs="Arial"/>
          <w:b/>
          <w:b/>
          <w:sz w:val="22"/>
          <w:szCs w:val="22"/>
          <w:lang w:val="mn-Cyrl-MN"/>
        </w:rPr>
      </w:pPr>
      <w:r>
        <w:rPr>
          <w:rFonts w:cs="Arial" w:ascii="Arial" w:hAnsi="Arial"/>
          <w:b/>
          <w:sz w:val="22"/>
          <w:szCs w:val="22"/>
          <w:lang w:val="mn-Cyrl-MN"/>
        </w:rPr>
        <w:t xml:space="preserve">2017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НИЙГМИЙН БОДЛОГО, БОЛОВСРОЛ, СОЁЛ, ШИНЖЛЭХ УХААНЫ </w:t>
      </w:r>
    </w:p>
    <w:p>
      <w:pPr>
        <w:pStyle w:val="Heading"/>
        <w:rPr/>
      </w:pPr>
      <w:r>
        <w:rPr>
          <w:rFonts w:cs="Arial" w:ascii="Arial" w:hAnsi="Arial"/>
          <w:b/>
          <w:sz w:val="22"/>
          <w:szCs w:val="22"/>
          <w:lang w:val="mn-Cyrl-MN"/>
        </w:rPr>
        <w:t xml:space="preserve">БАЙНГЫН ХОРООНЫ 12 ДУГААР </w:t>
      </w:r>
      <w:r>
        <w:rPr>
          <w:rFonts w:cs="Arial" w:ascii="Arial" w:hAnsi="Arial"/>
          <w:b/>
          <w:sz w:val="22"/>
          <w:szCs w:val="22"/>
          <w:lang w:val="ru-RU"/>
        </w:rPr>
        <w:t xml:space="preserve">САРЫН </w:t>
      </w:r>
      <w:r>
        <w:rPr>
          <w:rFonts w:cs="Arial" w:ascii="Arial" w:hAnsi="Arial"/>
          <w:b/>
          <w:sz w:val="22"/>
          <w:szCs w:val="22"/>
          <w:lang w:val="mn-Cyrl-MN"/>
        </w:rPr>
        <w:t>26</w:t>
      </w:r>
      <w:r>
        <w:rPr>
          <w:rFonts w:cs="Arial" w:ascii="Arial" w:hAnsi="Arial"/>
          <w:b/>
          <w:sz w:val="22"/>
          <w:szCs w:val="22"/>
          <w:lang w:val="ru-RU"/>
        </w:rPr>
        <w:t>-</w:t>
      </w:r>
      <w:r>
        <w:rPr>
          <w:rFonts w:cs="Arial" w:ascii="Arial" w:hAnsi="Arial"/>
          <w:b/>
          <w:sz w:val="22"/>
          <w:szCs w:val="22"/>
          <w:lang w:val="mn-Cyrl-MN"/>
        </w:rPr>
        <w:t xml:space="preserve">НЫ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 xml:space="preserve"> </w:t>
      </w:r>
    </w:p>
    <w:p>
      <w:pPr>
        <w:pStyle w:val="Heading"/>
        <w:rPr>
          <w:rFonts w:ascii="Arial" w:hAnsi="Arial" w:cs="Arial"/>
          <w:b/>
          <w:b/>
          <w:bCs/>
          <w:sz w:val="22"/>
          <w:szCs w:val="22"/>
          <w:lang w:val="mn-Cyrl-MN"/>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Fonts w:ascii="Arial" w:hAnsi="Arial" w:cs="Arial"/>
          <w:sz w:val="22"/>
          <w:szCs w:val="22"/>
        </w:rPr>
      </w:pPr>
      <w:r>
        <w:rPr>
          <w:rFonts w:cs="Arial" w:ascii="Arial" w:hAnsi="Arial"/>
          <w:b/>
          <w:bCs/>
          <w:sz w:val="22"/>
          <w:szCs w:val="22"/>
          <w:lang w:val="mn-Cyrl-MN"/>
        </w:rPr>
        <w:t>ТОВЬЁГ</w:t>
      </w:r>
    </w:p>
    <w:p>
      <w:pPr>
        <w:pStyle w:val="Heading"/>
        <w:rPr>
          <w:rFonts w:ascii="Arial" w:hAnsi="Arial" w:cs="Arial"/>
          <w:sz w:val="22"/>
          <w:szCs w:val="22"/>
        </w:rPr>
      </w:pPr>
      <w:r>
        <w:rPr>
          <w:rFonts w:cs="Arial" w:ascii="Arial" w:hAnsi="Arial"/>
          <w:sz w:val="22"/>
          <w:szCs w:val="22"/>
        </w:rPr>
      </w:r>
    </w:p>
    <w:tbl>
      <w:tblPr>
        <w:tblW w:w="9298" w:type="dxa"/>
        <w:jc w:val="left"/>
        <w:tblInd w:w="63" w:type="dxa"/>
        <w:tblLayout w:type="fixed"/>
        <w:tblCellMar>
          <w:top w:w="0" w:type="dxa"/>
          <w:left w:w="0" w:type="dxa"/>
          <w:bottom w:w="0" w:type="dxa"/>
          <w:right w:w="108" w:type="dxa"/>
        </w:tblCellMar>
      </w:tblPr>
      <w:tblGrid>
        <w:gridCol w:w="398"/>
        <w:gridCol w:w="7482"/>
        <w:gridCol w:w="1418"/>
      </w:tblGrid>
      <w:tr>
        <w:trPr>
          <w:trHeight w:val="291" w:hRule="atLeast"/>
        </w:trPr>
        <w:tc>
          <w:tcPr>
            <w:tcW w:w="398"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48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398"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lang w:val="ms-MY"/>
              </w:rPr>
              <w:t xml:space="preserve"> </w:t>
            </w:r>
            <w:r>
              <w:rPr>
                <w:rFonts w:cs="Arial" w:ascii="Arial" w:hAnsi="Arial"/>
                <w:b/>
                <w:bCs/>
                <w:i/>
                <w:iCs/>
                <w:lang w:val="ms-MY"/>
              </w:rPr>
              <w:t>1.</w:t>
            </w:r>
          </w:p>
        </w:tc>
        <w:tc>
          <w:tcPr>
            <w:tcW w:w="748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lang w:val="ms-MY"/>
              </w:rPr>
              <w:t xml:space="preserve"> </w:t>
            </w:r>
            <w:r>
              <w:rPr>
                <w:rFonts w:cs="Arial" w:ascii="Arial" w:hAnsi="Arial"/>
                <w:b/>
                <w:bCs/>
                <w:i/>
                <w:iCs/>
                <w:lang w:val="ms-MY"/>
              </w:rPr>
              <w:t>2.</w:t>
            </w:r>
          </w:p>
        </w:tc>
        <w:tc>
          <w:tcPr>
            <w:tcW w:w="748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lang w:val="ms-MY"/>
              </w:rPr>
              <w:t>Хуралдааны дэлгэрэнгүй тэмдэглэл:</w:t>
            </w:r>
            <w:r>
              <w:rPr>
                <w:rFonts w:cs="Arial" w:ascii="Arial" w:hAnsi="Arial"/>
                <w:lang w:val="mn-Cyrl-MN"/>
              </w:rPr>
              <w:t xml:space="preserve"> </w:t>
            </w:r>
          </w:p>
        </w:tc>
        <w:tc>
          <w:tcPr>
            <w:tcW w:w="141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r>
          </w:p>
        </w:tc>
      </w:tr>
      <w:tr>
        <w:trPr>
          <w:trHeight w:val="189" w:hRule="atLeast"/>
        </w:trPr>
        <w:tc>
          <w:tcPr>
            <w:tcW w:w="398"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48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sz w:val="24"/>
                <w:szCs w:val="24"/>
              </w:rPr>
            </w:pPr>
            <w:r>
              <w:rPr>
                <w:rFonts w:cs="Arial" w:ascii="Arial" w:hAnsi="Arial"/>
                <w:b/>
                <w:bCs/>
                <w:i/>
                <w:iCs/>
                <w:lang w:val="mn-Cyrl-MN"/>
              </w:rPr>
              <w:t>1.</w:t>
            </w:r>
            <w:r>
              <w:rPr>
                <w:rFonts w:cs="Arial" w:ascii="Arial" w:hAnsi="Arial"/>
                <w:bCs/>
                <w:iCs/>
                <w:lang w:val="mn-Cyrl-MN"/>
              </w:rPr>
              <w:t>Боловсролын тухай,</w:t>
            </w:r>
            <w:r>
              <w:rPr>
                <w:rFonts w:cs="Arial" w:ascii="Arial" w:hAnsi="Arial"/>
                <w:b/>
                <w:bCs/>
                <w:iCs/>
                <w:lang w:val="mn-Cyrl-MN"/>
              </w:rPr>
              <w:t xml:space="preserve"> Сургуулийн өмнөх боловсролын тухай хуулийн хэрэгжилтийг хангах хүрээнд “Засгийн газарт чиглэл өгөх тухай” </w:t>
            </w:r>
            <w:r>
              <w:rPr>
                <w:rStyle w:val="Mceitemhidden"/>
                <w:rFonts w:cs="Arial" w:ascii="Arial" w:hAnsi="Arial"/>
                <w:bCs/>
                <w:iCs/>
                <w:lang w:val="mn-Cyrl-MN"/>
              </w:rPr>
              <w:t>Байнгын хорооны 2017 оны 07 дугаар сарын 05-</w:t>
            </w:r>
            <w:r>
              <w:rPr>
                <w:rStyle w:val="Mceitemhiddenspellword"/>
                <w:rFonts w:cs="Arial" w:ascii="Arial" w:hAnsi="Arial"/>
                <w:bCs/>
                <w:iCs/>
                <w:lang w:val="mn-Cyrl-MN"/>
              </w:rPr>
              <w:t>ны</w:t>
            </w:r>
            <w:r>
              <w:rPr>
                <w:rStyle w:val="Mceitemhidden"/>
                <w:rFonts w:cs="Arial" w:ascii="Arial" w:hAnsi="Arial"/>
                <w:bCs/>
                <w:iCs/>
                <w:lang w:val="mn-Cyrl-MN"/>
              </w:rPr>
              <w:t xml:space="preserve"> өдрийн 25 дугаар тогтоолын хэрэгжилтийн </w:t>
            </w:r>
            <w:r>
              <w:rPr>
                <w:rStyle w:val="Mceitemhiddenspellword"/>
                <w:rFonts w:cs="Arial" w:ascii="Arial" w:hAnsi="Arial"/>
                <w:bCs/>
                <w:iCs/>
                <w:lang w:val="mn-Cyrl-MN"/>
              </w:rPr>
              <w:t>талаархи</w:t>
            </w:r>
            <w:r>
              <w:rPr>
                <w:rStyle w:val="Mceitemhidden"/>
                <w:rFonts w:cs="Arial" w:ascii="Arial" w:hAnsi="Arial"/>
                <w:bCs/>
                <w:iCs/>
                <w:lang w:val="mn-Cyrl-MN"/>
              </w:rPr>
              <w:t xml:space="preserve"> Боловсрол, соёл, шинжлэх ухаан, спортын сайдын мэдээлэл сонсож хэлэлцэх</w:t>
            </w:r>
          </w:p>
        </w:tc>
        <w:tc>
          <w:tcPr>
            <w:tcW w:w="141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31</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lang w:val="mn-Cyrl-MN"/>
              </w:rPr>
            </w:pPr>
            <w:r>
              <w:rPr>
                <w:rFonts w:cs="Arial" w:ascii="Arial" w:hAnsi="Arial"/>
                <w:b/>
                <w:bCs/>
                <w:i/>
                <w:iCs/>
                <w:lang w:val="mn-Cyrl-MN"/>
              </w:rPr>
              <w:t>2.</w:t>
            </w:r>
            <w:r>
              <w:rPr>
                <w:rFonts w:cs="Arial" w:ascii="Arial" w:hAnsi="Arial"/>
                <w:bCs/>
                <w:iCs/>
                <w:lang w:val="mn-Cyrl-MN"/>
              </w:rPr>
              <w:t>Боловсролын тухай,</w:t>
            </w:r>
            <w:r>
              <w:rPr>
                <w:rFonts w:cs="Arial" w:ascii="Arial" w:hAnsi="Arial"/>
                <w:b/>
                <w:bCs/>
                <w:iCs/>
                <w:lang w:val="mn-Cyrl-MN"/>
              </w:rPr>
              <w:t xml:space="preserve"> Бага, дунд боловсролын тухай хуулийн хэрэгжилтийг хангах хүрээнд “Засгийн газарт чиглэл өгөх тухай” </w:t>
            </w:r>
            <w:r>
              <w:rPr>
                <w:rStyle w:val="Mceitemhidden"/>
                <w:rFonts w:cs="Arial" w:ascii="Arial" w:hAnsi="Arial"/>
                <w:bCs/>
                <w:iCs/>
                <w:lang w:val="mn-Cyrl-MN"/>
              </w:rPr>
              <w:t xml:space="preserve">Байнгын хорооны 2017 оны 06 дугаар сарын 09-ний өдрийн 24 дүгээр тогтоолын хэрэгжилтийн </w:t>
            </w:r>
            <w:r>
              <w:rPr>
                <w:rStyle w:val="Mceitemhiddenspellword"/>
                <w:rFonts w:cs="Arial" w:ascii="Arial" w:hAnsi="Arial"/>
                <w:bCs/>
                <w:iCs/>
                <w:lang w:val="mn-Cyrl-MN"/>
              </w:rPr>
              <w:t>талаархи</w:t>
            </w:r>
            <w:r>
              <w:rPr>
                <w:rStyle w:val="Mceitemhidden"/>
                <w:rFonts w:cs="Arial" w:ascii="Arial" w:hAnsi="Arial"/>
                <w:bCs/>
                <w:iCs/>
                <w:lang w:val="mn-Cyrl-MN"/>
              </w:rPr>
              <w:t xml:space="preserve"> Боловсрол, соёл, шинжлэх ухаан, спортын сайдын мэдээлэл сонсож хэлэлцэх</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44</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3.</w:t>
            </w:r>
            <w:r>
              <w:rPr>
                <w:rFonts w:cs="Arial" w:ascii="Arial" w:hAnsi="Arial"/>
                <w:bCs/>
                <w:lang w:val="mn-Cyrl-MN"/>
              </w:rPr>
              <w:t>Боловсролын тухай,</w:t>
            </w:r>
            <w:r>
              <w:rPr>
                <w:rFonts w:cs="Arial" w:ascii="Arial" w:hAnsi="Arial"/>
                <w:b/>
                <w:bCs/>
                <w:lang w:val="mn-Cyrl-MN"/>
              </w:rPr>
              <w:t xml:space="preserve">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w:t>
            </w:r>
            <w:r>
              <w:rPr>
                <w:rStyle w:val="Mceitemhidden"/>
                <w:rFonts w:cs="Arial" w:ascii="Arial" w:hAnsi="Arial"/>
                <w:bCs/>
                <w:lang w:val="mn-Cyrl-MN"/>
              </w:rPr>
              <w:t>Байнгын хорооны 2017 оны 07 дугаар сарын 26-</w:t>
            </w:r>
            <w:r>
              <w:rPr>
                <w:rStyle w:val="Mceitemhiddenspellword"/>
                <w:rFonts w:cs="Arial" w:ascii="Arial" w:hAnsi="Arial"/>
                <w:bCs/>
                <w:lang w:val="mn-Cyrl-MN"/>
              </w:rPr>
              <w:t>ны</w:t>
            </w:r>
            <w:r>
              <w:rPr>
                <w:rStyle w:val="Mceitemhidden"/>
                <w:rFonts w:cs="Arial" w:ascii="Arial" w:hAnsi="Arial"/>
                <w:bCs/>
                <w:lang w:val="mn-Cyrl-MN"/>
              </w:rPr>
              <w:t xml:space="preserve"> өдрийн 26 дугаар тогтоолын хэрэгжилтийн </w:t>
            </w:r>
            <w:r>
              <w:rPr>
                <w:rStyle w:val="Mceitemhiddenspellword"/>
                <w:rFonts w:cs="Arial" w:ascii="Arial" w:hAnsi="Arial"/>
                <w:bCs/>
                <w:lang w:val="mn-Cyrl-MN"/>
              </w:rPr>
              <w:t>талаархи</w:t>
            </w:r>
            <w:r>
              <w:rPr>
                <w:rStyle w:val="Mceitemhidden"/>
                <w:rFonts w:cs="Arial" w:ascii="Arial" w:hAnsi="Arial"/>
                <w:bCs/>
                <w:lang w:val="mn-Cyrl-MN"/>
              </w:rPr>
              <w:t xml:space="preserve"> Боловсрол, соёл, шинжлэх ухаан, спортын сайдын мэдээлэл сонсож хэлэлцэх</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4-57</w:t>
            </w:r>
          </w:p>
        </w:tc>
      </w:tr>
    </w:tbl>
    <w:p>
      <w:pPr>
        <w:pStyle w:val="Wwtextbody11"/>
        <w:spacing w:before="0" w:after="0"/>
        <w:jc w:val="center"/>
        <w:rPr>
          <w:rFonts w:ascii="Arial" w:hAnsi="Arial" w:cs="Arial"/>
          <w:b/>
          <w:b/>
          <w:bCs/>
          <w:sz w:val="21"/>
          <w:szCs w:val="21"/>
          <w:lang w:val="mn-Cyrl-MN"/>
        </w:rPr>
      </w:pPr>
      <w:r>
        <w:rPr>
          <w:rFonts w:cs="Arial" w:ascii="Arial" w:hAnsi="Arial"/>
          <w:b/>
          <w:bCs/>
          <w:lang w:val="mn-Cyrl-MN"/>
        </w:rPr>
        <w:t> </w:t>
      </w:r>
    </w:p>
    <w:p>
      <w:pPr>
        <w:pStyle w:val="Wwtextbody11"/>
        <w:spacing w:before="0" w:after="0"/>
        <w:jc w:val="center"/>
        <w:rPr>
          <w:sz w:val="21"/>
          <w:szCs w:val="21"/>
        </w:rPr>
      </w:pPr>
      <w:r>
        <w:rPr>
          <w:rFonts w:cs="Arial" w:ascii="Arial" w:hAnsi="Arial"/>
          <w:b/>
          <w:bCs/>
          <w:sz w:val="21"/>
          <w:szCs w:val="21"/>
          <w:lang w:val="mn-Cyrl-MN"/>
        </w:rPr>
        <w:t xml:space="preserve">Монгол </w:t>
      </w:r>
      <w:r>
        <w:rPr>
          <w:rFonts w:cs="Arial" w:ascii="Arial" w:hAnsi="Arial"/>
          <w:b/>
          <w:bCs/>
          <w:sz w:val="21"/>
          <w:szCs w:val="21"/>
        </w:rPr>
        <w:t xml:space="preserve">Улсын Их Хурлын 2017 </w:t>
      </w:r>
      <w:r>
        <w:rPr>
          <w:rFonts w:cs="Arial" w:ascii="Arial" w:hAnsi="Arial"/>
          <w:b/>
          <w:bCs/>
          <w:sz w:val="21"/>
          <w:szCs w:val="21"/>
          <w:lang w:val="mn-Cyrl-MN"/>
        </w:rPr>
        <w:t>оны</w:t>
      </w:r>
      <w:r>
        <w:rPr>
          <w:rFonts w:cs="Arial" w:ascii="Arial" w:hAnsi="Arial"/>
          <w:b/>
          <w:bCs/>
          <w:sz w:val="21"/>
          <w:szCs w:val="21"/>
        </w:rPr>
        <w:t xml:space="preserve"> н</w:t>
      </w:r>
      <w:r>
        <w:rPr>
          <w:rFonts w:cs="Arial" w:ascii="Arial" w:hAnsi="Arial"/>
          <w:b/>
          <w:bCs/>
          <w:sz w:val="21"/>
          <w:szCs w:val="21"/>
          <w:lang w:val="mn-Cyrl-MN"/>
        </w:rPr>
        <w:t xml:space="preserve">амрын ээлжит чуулганы </w:t>
      </w:r>
    </w:p>
    <w:p>
      <w:pPr>
        <w:pStyle w:val="Wwtextbody11"/>
        <w:spacing w:before="0" w:after="0"/>
        <w:jc w:val="center"/>
        <w:rPr>
          <w:sz w:val="21"/>
          <w:szCs w:val="21"/>
        </w:rPr>
      </w:pPr>
      <w:r>
        <w:rPr>
          <w:rFonts w:cs="Arial" w:ascii="Arial" w:hAnsi="Arial"/>
          <w:b/>
          <w:bCs/>
          <w:sz w:val="21"/>
          <w:szCs w:val="21"/>
          <w:lang w:val="mn-Cyrl-MN"/>
        </w:rPr>
        <w:t xml:space="preserve">Нийгмийн бодлого, боловсрол, соёл, шинжлэх ухааны байнгын хорооны </w:t>
      </w:r>
    </w:p>
    <w:p>
      <w:pPr>
        <w:pStyle w:val="Wwtextbody11"/>
        <w:spacing w:before="0" w:after="0"/>
        <w:jc w:val="center"/>
        <w:rPr>
          <w:sz w:val="21"/>
          <w:szCs w:val="21"/>
        </w:rPr>
      </w:pPr>
      <w:r>
        <w:rPr>
          <w:rFonts w:cs="Arial" w:ascii="Arial" w:hAnsi="Arial"/>
          <w:b/>
          <w:bCs/>
          <w:sz w:val="21"/>
          <w:szCs w:val="21"/>
        </w:rPr>
        <w:t>12</w:t>
      </w:r>
      <w:r>
        <w:rPr>
          <w:rFonts w:cs="Arial" w:ascii="Arial" w:hAnsi="Arial"/>
          <w:b/>
          <w:bCs/>
          <w:sz w:val="21"/>
          <w:szCs w:val="21"/>
          <w:lang w:val="mn-Cyrl-MN"/>
        </w:rPr>
        <w:t xml:space="preserve"> дугаар сар</w:t>
      </w:r>
      <w:r>
        <w:rPr>
          <w:rStyle w:val="Mceitemhiddenspellword"/>
          <w:rFonts w:cs="Arial" w:ascii="Arial" w:hAnsi="Arial"/>
          <w:b/>
          <w:bCs/>
          <w:sz w:val="21"/>
          <w:szCs w:val="21"/>
        </w:rPr>
        <w:t>ын</w:t>
      </w:r>
      <w:r>
        <w:rPr>
          <w:rStyle w:val="Mceitemhidden"/>
          <w:rFonts w:cs="Arial" w:ascii="Arial" w:hAnsi="Arial"/>
          <w:b/>
          <w:bCs/>
          <w:sz w:val="21"/>
          <w:szCs w:val="21"/>
        </w:rPr>
        <w:t xml:space="preserve"> 26</w:t>
      </w:r>
      <w:r>
        <w:rPr>
          <w:rStyle w:val="Mceitemhidden"/>
          <w:rFonts w:cs="Arial" w:ascii="Arial" w:hAnsi="Arial"/>
          <w:b/>
          <w:bCs/>
          <w:sz w:val="21"/>
          <w:szCs w:val="21"/>
          <w:lang w:val="mn-Cyrl-MN"/>
        </w:rPr>
        <w:t>-</w:t>
      </w:r>
      <w:r>
        <w:rPr>
          <w:rStyle w:val="Mceitemhiddenspellword"/>
          <w:rFonts w:cs="Arial" w:ascii="Arial" w:hAnsi="Arial"/>
          <w:b/>
          <w:bCs/>
          <w:sz w:val="21"/>
          <w:szCs w:val="21"/>
          <w:lang w:val="mn-Cyrl-MN"/>
        </w:rPr>
        <w:t>ны</w:t>
      </w:r>
      <w:r>
        <w:rPr>
          <w:rStyle w:val="Mceitemhidden"/>
          <w:rFonts w:cs="Arial" w:ascii="Arial" w:hAnsi="Arial"/>
          <w:b/>
          <w:bCs/>
          <w:sz w:val="21"/>
          <w:szCs w:val="21"/>
          <w:lang w:val="mn-Cyrl-MN"/>
        </w:rPr>
        <w:t xml:space="preserve"> </w:t>
      </w:r>
      <w:r>
        <w:rPr>
          <w:rFonts w:cs="Arial" w:ascii="Arial" w:hAnsi="Arial"/>
          <w:b/>
          <w:bCs/>
          <w:sz w:val="21"/>
          <w:szCs w:val="21"/>
        </w:rPr>
        <w:t>өдөр /</w:t>
      </w:r>
      <w:r>
        <w:rPr>
          <w:rFonts w:cs="Arial" w:ascii="Arial" w:hAnsi="Arial"/>
          <w:b/>
          <w:bCs/>
          <w:sz w:val="21"/>
          <w:szCs w:val="21"/>
          <w:lang w:val="mn-Cyrl-MN"/>
        </w:rPr>
        <w:t>Мягмар гараг/</w:t>
      </w:r>
      <w:r>
        <w:rPr>
          <w:rFonts w:cs="Arial" w:ascii="Arial" w:hAnsi="Arial"/>
          <w:b/>
          <w:bCs/>
          <w:sz w:val="21"/>
          <w:szCs w:val="21"/>
        </w:rPr>
        <w:t xml:space="preserve">-ийн </w:t>
      </w:r>
    </w:p>
    <w:p>
      <w:pPr>
        <w:pStyle w:val="Wwtextbody11"/>
        <w:spacing w:before="0" w:after="0"/>
        <w:jc w:val="center"/>
        <w:rPr>
          <w:sz w:val="21"/>
          <w:szCs w:val="21"/>
        </w:rPr>
      </w:pPr>
      <w:r>
        <w:rPr>
          <w:rFonts w:cs="Arial" w:ascii="Arial" w:hAnsi="Arial"/>
          <w:b/>
          <w:bCs/>
          <w:sz w:val="21"/>
          <w:szCs w:val="21"/>
          <w:lang w:val="mn-Cyrl-MN"/>
        </w:rPr>
        <w:t>хуралдааны гар тэмдэглэл</w:t>
      </w:r>
    </w:p>
    <w:p>
      <w:pPr>
        <w:pStyle w:val="Wwtextbody11"/>
        <w:spacing w:before="0" w:after="0"/>
        <w:jc w:val="center"/>
        <w:rPr>
          <w:sz w:val="21"/>
          <w:szCs w:val="21"/>
        </w:rPr>
      </w:pPr>
      <w:r>
        <w:rPr>
          <w:rFonts w:cs="Arial" w:ascii="Arial" w:hAnsi="Arial"/>
          <w:color w:val="00000A"/>
          <w:sz w:val="21"/>
          <w:szCs w:val="21"/>
          <w:lang w:val="mn-Cyrl-MN"/>
        </w:rPr>
        <w:t> </w:t>
      </w:r>
    </w:p>
    <w:p>
      <w:pPr>
        <w:pStyle w:val="Normal"/>
        <w:jc w:val="both"/>
        <w:rPr>
          <w:sz w:val="21"/>
          <w:szCs w:val="21"/>
        </w:rPr>
      </w:pPr>
      <w:r>
        <w:rPr>
          <w:rFonts w:cs="Arial" w:ascii="Arial" w:hAnsi="Arial"/>
          <w:color w:val="00000A"/>
          <w:sz w:val="21"/>
          <w:szCs w:val="21"/>
          <w:lang w:val="mn-Cyrl-MN"/>
        </w:rPr>
        <w:tab/>
        <w:t>Нийгмийн бодлого, боловсрол, соёл, шинжлэх ухааны байнгын хорооны дарга Ё.Баатарбилэг ирц, хэлэлцэх асуудлын дарааллыг танилцуулж,</w:t>
      </w:r>
      <w:r>
        <w:rPr>
          <w:rFonts w:cs="Arial" w:ascii="Arial" w:hAnsi="Arial"/>
          <w:color w:val="00000A"/>
          <w:sz w:val="21"/>
          <w:szCs w:val="21"/>
        </w:rPr>
        <w:t xml:space="preserve"> хуралдааныг даргалав. </w:t>
      </w:r>
    </w:p>
    <w:p>
      <w:pPr>
        <w:pStyle w:val="Normal"/>
        <w:ind w:firstLine="749"/>
        <w:jc w:val="both"/>
        <w:rPr>
          <w:sz w:val="21"/>
          <w:szCs w:val="21"/>
        </w:rPr>
      </w:pPr>
      <w:r>
        <w:rPr>
          <w:rFonts w:cs="Arial" w:ascii="Arial" w:hAnsi="Arial"/>
          <w:color w:val="00000A"/>
          <w:sz w:val="21"/>
          <w:szCs w:val="21"/>
        </w:rPr>
        <w:t> </w:t>
      </w:r>
    </w:p>
    <w:p>
      <w:pPr>
        <w:pStyle w:val="Normal"/>
        <w:jc w:val="both"/>
        <w:rPr>
          <w:sz w:val="21"/>
          <w:szCs w:val="21"/>
        </w:rPr>
      </w:pPr>
      <w:r>
        <w:rPr>
          <w:rFonts w:cs="Arial" w:ascii="Arial" w:hAnsi="Arial"/>
          <w:color w:val="00000A"/>
          <w:sz w:val="21"/>
          <w:szCs w:val="21"/>
          <w:lang w:val="mn-Cyrl-MN"/>
        </w:rPr>
        <w:tab/>
        <w:t>И</w:t>
      </w:r>
      <w:r>
        <w:rPr>
          <w:rStyle w:val="Mceitemhiddenspellword"/>
          <w:rFonts w:cs="Arial" w:ascii="Arial" w:hAnsi="Arial"/>
          <w:color w:val="00000A"/>
          <w:sz w:val="21"/>
          <w:szCs w:val="21"/>
        </w:rPr>
        <w:t>рвэл</w:t>
      </w:r>
      <w:r>
        <w:rPr>
          <w:rStyle w:val="Mceitemhidden"/>
          <w:rFonts w:cs="Arial" w:ascii="Arial" w:hAnsi="Arial"/>
          <w:color w:val="00000A"/>
          <w:sz w:val="21"/>
          <w:szCs w:val="21"/>
        </w:rPr>
        <w:t xml:space="preserve"> зохих </w:t>
      </w:r>
      <w:r>
        <w:rPr>
          <w:rFonts w:cs="Arial" w:ascii="Arial" w:hAnsi="Arial"/>
          <w:color w:val="00000A"/>
          <w:sz w:val="21"/>
          <w:szCs w:val="21"/>
          <w:lang w:val="mn-Cyrl-MN"/>
        </w:rPr>
        <w:t>18</w:t>
      </w:r>
      <w:r>
        <w:rPr>
          <w:rFonts w:cs="Arial" w:ascii="Arial" w:hAnsi="Arial"/>
          <w:color w:val="00000A"/>
          <w:sz w:val="21"/>
          <w:szCs w:val="21"/>
        </w:rPr>
        <w:t xml:space="preserve"> гишүүнээс 11 гишүүн ирж, 61.1</w:t>
      </w:r>
      <w:r>
        <w:rPr>
          <w:rFonts w:cs="Arial" w:ascii="Arial" w:hAnsi="Arial"/>
          <w:color w:val="00000A"/>
          <w:sz w:val="21"/>
          <w:szCs w:val="21"/>
          <w:lang w:val="mn-Cyrl-MN"/>
        </w:rPr>
        <w:t xml:space="preserve"> </w:t>
      </w:r>
      <w:r>
        <w:rPr>
          <w:rFonts w:cs="Arial" w:ascii="Arial" w:hAnsi="Arial"/>
          <w:color w:val="00000A"/>
          <w:sz w:val="21"/>
          <w:szCs w:val="21"/>
        </w:rPr>
        <w:t>хувийн ирцтэй</w:t>
      </w:r>
      <w:r>
        <w:rPr>
          <w:rStyle w:val="Mceitemhiddenspellword"/>
          <w:rFonts w:cs="Arial" w:ascii="Arial" w:hAnsi="Arial"/>
          <w:color w:val="00000A"/>
          <w:sz w:val="21"/>
          <w:szCs w:val="21"/>
          <w:lang w:val="mn-Cyrl-MN"/>
        </w:rPr>
        <w:t>гээр</w:t>
      </w:r>
      <w:r>
        <w:rPr>
          <w:rStyle w:val="Mceitemhidden"/>
          <w:rFonts w:cs="Arial" w:ascii="Arial" w:hAnsi="Arial"/>
          <w:color w:val="00000A"/>
          <w:sz w:val="21"/>
          <w:szCs w:val="21"/>
          <w:lang w:val="mn-Cyrl-MN"/>
        </w:rPr>
        <w:t xml:space="preserve"> хуралдаан 09 цаг 43 минутад Төрийн ордны “Жанжин Д.Сүхбаатар” танхимд эхлэв. </w:t>
      </w:r>
    </w:p>
    <w:p>
      <w:pPr>
        <w:pStyle w:val="BodyTextIndent3"/>
        <w:spacing w:before="0" w:after="0"/>
        <w:ind w:firstLine="749"/>
        <w:rPr>
          <w:sz w:val="21"/>
          <w:szCs w:val="21"/>
        </w:rPr>
      </w:pPr>
      <w:r>
        <w:rPr>
          <w:rFonts w:cs="Arial" w:ascii="Arial" w:hAnsi="Arial"/>
          <w:color w:val="00000A"/>
          <w:sz w:val="21"/>
          <w:szCs w:val="21"/>
        </w:rPr>
        <w:t> </w:t>
      </w:r>
    </w:p>
    <w:p>
      <w:pPr>
        <w:pStyle w:val="BodyTextIndent3"/>
        <w:spacing w:before="0" w:after="0"/>
        <w:rPr>
          <w:sz w:val="21"/>
          <w:szCs w:val="21"/>
        </w:rPr>
      </w:pPr>
      <w:r>
        <w:rPr>
          <w:rStyle w:val="Mceitemhidden"/>
          <w:rFonts w:cs="Arial" w:ascii="Arial" w:hAnsi="Arial"/>
          <w:i/>
          <w:iCs/>
          <w:color w:val="00000A"/>
          <w:sz w:val="21"/>
          <w:szCs w:val="21"/>
          <w:lang w:val="mn-Cyrl-MN"/>
        </w:rPr>
        <w:t>Чөлөөтэй: Я.Санжмятав, Б.</w:t>
      </w:r>
      <w:r>
        <w:rPr>
          <w:rStyle w:val="Mceitemhiddenspellword"/>
          <w:rFonts w:cs="Arial" w:ascii="Arial" w:hAnsi="Arial"/>
          <w:i/>
          <w:iCs/>
          <w:color w:val="00000A"/>
          <w:sz w:val="21"/>
          <w:szCs w:val="21"/>
          <w:lang w:val="mn-Cyrl-MN"/>
        </w:rPr>
        <w:t>Саранчимэг</w:t>
      </w:r>
      <w:r>
        <w:rPr>
          <w:rStyle w:val="Mceitemhidden"/>
          <w:rFonts w:cs="Arial" w:ascii="Arial" w:hAnsi="Arial"/>
          <w:i/>
          <w:iCs/>
          <w:color w:val="00000A"/>
          <w:sz w:val="21"/>
          <w:szCs w:val="21"/>
          <w:lang w:val="mn-Cyrl-MN"/>
        </w:rPr>
        <w:t xml:space="preserve">; </w:t>
      </w:r>
    </w:p>
    <w:p>
      <w:pPr>
        <w:pStyle w:val="BodyTextIndent3"/>
        <w:spacing w:before="0" w:after="0"/>
        <w:rPr>
          <w:sz w:val="21"/>
          <w:szCs w:val="21"/>
        </w:rPr>
      </w:pPr>
      <w:r>
        <w:rPr>
          <w:rStyle w:val="Mceitemhidden"/>
          <w:rFonts w:cs="Arial" w:ascii="Arial" w:hAnsi="Arial"/>
          <w:i/>
          <w:iCs/>
          <w:color w:val="00000A"/>
          <w:sz w:val="21"/>
          <w:szCs w:val="21"/>
          <w:lang w:val="mn-Cyrl-MN"/>
        </w:rPr>
        <w:t>Тасалсан: Н.</w:t>
      </w:r>
      <w:r>
        <w:rPr>
          <w:rStyle w:val="Mceitemhiddenspellword"/>
          <w:rFonts w:cs="Arial" w:ascii="Arial" w:hAnsi="Arial"/>
          <w:i/>
          <w:iCs/>
          <w:color w:val="00000A"/>
          <w:sz w:val="21"/>
          <w:szCs w:val="21"/>
          <w:lang w:val="mn-Cyrl-MN"/>
        </w:rPr>
        <w:t>Номтойбаяр</w:t>
      </w:r>
      <w:r>
        <w:rPr>
          <w:rStyle w:val="Mceitemhidden"/>
          <w:rFonts w:cs="Arial" w:ascii="Arial" w:hAnsi="Arial"/>
          <w:i/>
          <w:iCs/>
          <w:color w:val="00000A"/>
          <w:sz w:val="21"/>
          <w:szCs w:val="21"/>
          <w:lang w:val="mn-Cyrl-MN"/>
        </w:rPr>
        <w:t>, Д.</w:t>
      </w:r>
      <w:r>
        <w:rPr>
          <w:rStyle w:val="Mceitemhiddenspellword"/>
          <w:rFonts w:cs="Arial" w:ascii="Arial" w:hAnsi="Arial"/>
          <w:i/>
          <w:iCs/>
          <w:color w:val="00000A"/>
          <w:sz w:val="21"/>
          <w:szCs w:val="21"/>
          <w:lang w:val="mn-Cyrl-MN"/>
        </w:rPr>
        <w:t>Сарангэрэл</w:t>
      </w:r>
      <w:r>
        <w:rPr>
          <w:rStyle w:val="Mceitemhidden"/>
          <w:rFonts w:cs="Arial" w:ascii="Arial" w:hAnsi="Arial"/>
          <w:i/>
          <w:iCs/>
          <w:color w:val="00000A"/>
          <w:sz w:val="21"/>
          <w:szCs w:val="21"/>
          <w:lang w:val="mn-Cyrl-MN"/>
        </w:rPr>
        <w:t>, Л.Энх-Амгалан, С.Эрдэнэ.</w:t>
      </w:r>
    </w:p>
    <w:p>
      <w:pPr>
        <w:pStyle w:val="BodyTextIndent3"/>
        <w:spacing w:before="0" w:after="0"/>
        <w:rPr>
          <w:sz w:val="21"/>
          <w:szCs w:val="21"/>
        </w:rPr>
      </w:pPr>
      <w:r>
        <w:rPr>
          <w:rFonts w:cs="Arial" w:ascii="Arial" w:hAnsi="Arial"/>
          <w:sz w:val="21"/>
          <w:szCs w:val="21"/>
        </w:rPr>
        <w:t> </w:t>
      </w:r>
    </w:p>
    <w:p>
      <w:pPr>
        <w:pStyle w:val="BodyTextIndent3"/>
        <w:spacing w:before="0" w:after="0"/>
        <w:rPr>
          <w:sz w:val="21"/>
          <w:szCs w:val="21"/>
        </w:rPr>
      </w:pPr>
      <w:r>
        <w:rPr>
          <w:rStyle w:val="Mceitemhidden"/>
          <w:rFonts w:cs="Arial" w:ascii="Arial" w:hAnsi="Arial"/>
          <w:b/>
          <w:bCs/>
          <w:i/>
          <w:iCs/>
          <w:sz w:val="21"/>
          <w:szCs w:val="21"/>
          <w:lang w:val="mn-Cyrl-MN"/>
        </w:rPr>
        <w:t>Нэг. Боловсролын тухай, Сургуулийн өмнөх боловсролын тухай хуулийн хэрэгжилтийг хангах хүрээнд “Засгийн газарт чиглэл өгөх тухай” Байнгын хорооны 2017 оны 7 дугаар сарын 05-</w:t>
      </w:r>
      <w:r>
        <w:rPr>
          <w:rStyle w:val="Mceitemhiddenspellword"/>
          <w:rFonts w:cs="Arial" w:ascii="Arial" w:hAnsi="Arial"/>
          <w:b/>
          <w:bCs/>
          <w:i/>
          <w:iCs/>
          <w:sz w:val="21"/>
          <w:szCs w:val="21"/>
          <w:lang w:val="mn-Cyrl-MN"/>
        </w:rPr>
        <w:t>ны</w:t>
      </w:r>
      <w:r>
        <w:rPr>
          <w:rStyle w:val="Mceitemhidden"/>
          <w:rFonts w:cs="Arial" w:ascii="Arial" w:hAnsi="Arial"/>
          <w:b/>
          <w:bCs/>
          <w:i/>
          <w:iCs/>
          <w:sz w:val="21"/>
          <w:szCs w:val="21"/>
          <w:lang w:val="mn-Cyrl-MN"/>
        </w:rPr>
        <w:t xml:space="preserve"> өдрийн 25 дугаар тогтоолын хэрэгжилтийн </w:t>
      </w:r>
      <w:r>
        <w:rPr>
          <w:rStyle w:val="Mceitemhiddenspellword"/>
          <w:rFonts w:cs="Arial" w:ascii="Arial" w:hAnsi="Arial"/>
          <w:b/>
          <w:bCs/>
          <w:i/>
          <w:iCs/>
          <w:sz w:val="21"/>
          <w:szCs w:val="21"/>
          <w:lang w:val="mn-Cyrl-MN"/>
        </w:rPr>
        <w:t>талаархи</w:t>
      </w:r>
      <w:r>
        <w:rPr>
          <w:rStyle w:val="Mceitemhidden"/>
          <w:rFonts w:cs="Arial" w:ascii="Arial" w:hAnsi="Arial"/>
          <w:b/>
          <w:bCs/>
          <w:i/>
          <w:iCs/>
          <w:sz w:val="21"/>
          <w:szCs w:val="21"/>
          <w:lang w:val="mn-Cyrl-MN"/>
        </w:rPr>
        <w:t xml:space="preserve"> Боловсрол, соёл, шинжлэх ухаан, спортын сайдын мэдээлэл сонсож хэлэлцэх</w:t>
      </w:r>
    </w:p>
    <w:p>
      <w:pPr>
        <w:pStyle w:val="BodyTextIndent3"/>
        <w:spacing w:before="0" w:after="0"/>
        <w:rPr>
          <w:sz w:val="21"/>
          <w:szCs w:val="21"/>
        </w:rPr>
      </w:pPr>
      <w:r>
        <w:rPr>
          <w:rFonts w:cs="Arial" w:ascii="Arial" w:hAnsi="Arial"/>
          <w:b/>
          <w:bCs/>
          <w:i/>
          <w:iCs/>
          <w:sz w:val="21"/>
          <w:szCs w:val="21"/>
          <w:lang w:val="mn-Cyrl-MN"/>
        </w:rPr>
        <w:t> </w:t>
      </w:r>
    </w:p>
    <w:p>
      <w:pPr>
        <w:pStyle w:val="BodyTextIndent3"/>
        <w:spacing w:before="0" w:after="0"/>
        <w:rPr>
          <w:sz w:val="21"/>
          <w:szCs w:val="21"/>
        </w:rPr>
      </w:pPr>
      <w:r>
        <w:rPr>
          <w:rStyle w:val="Mceitemhidden"/>
          <w:rFonts w:cs="Arial" w:ascii="Arial" w:hAnsi="Arial"/>
          <w:bCs/>
          <w:iCs/>
          <w:sz w:val="21"/>
          <w:szCs w:val="21"/>
          <w:lang w:val="mn-Cyrl-MN"/>
        </w:rPr>
        <w:t>Хэлэлцэж буй асуудалтай холбогдуулан Боловсрол, соёл, шинжлэх ухаан, спортын сайд Ц.Цогзолмаа, Боловсрол, соёл, шинжлэх ухаан, спортын сайдын ахлах зөвлөх С.Мөнхбат, Боловсрол, соёл, шинжлэх ухааны яамны Дээд боловсролын газрын дарга Т.</w:t>
      </w:r>
      <w:r>
        <w:rPr>
          <w:rStyle w:val="Mceitemhiddenspellword"/>
          <w:rFonts w:cs="Arial" w:ascii="Arial" w:hAnsi="Arial"/>
          <w:bCs/>
          <w:iCs/>
          <w:sz w:val="21"/>
          <w:szCs w:val="21"/>
          <w:lang w:val="mn-Cyrl-MN"/>
        </w:rPr>
        <w:t>Амаржаргалан</w:t>
      </w:r>
      <w:r>
        <w:rPr>
          <w:rStyle w:val="Mceitemhidden"/>
          <w:rFonts w:cs="Arial" w:ascii="Arial" w:hAnsi="Arial"/>
          <w:bCs/>
          <w:iCs/>
          <w:sz w:val="21"/>
          <w:szCs w:val="21"/>
          <w:lang w:val="mn-Cyrl-MN"/>
        </w:rPr>
        <w:t>, мөн яамны Ерөнхий боловсролын газрын дарга Д.</w:t>
      </w:r>
      <w:r>
        <w:rPr>
          <w:rStyle w:val="Mceitemhiddenspellword"/>
          <w:rFonts w:cs="Arial" w:ascii="Arial" w:hAnsi="Arial"/>
          <w:bCs/>
          <w:iCs/>
          <w:sz w:val="21"/>
          <w:szCs w:val="21"/>
          <w:lang w:val="mn-Cyrl-MN"/>
        </w:rPr>
        <w:t>Эрдэнэчимэг</w:t>
      </w:r>
      <w:r>
        <w:rPr>
          <w:rStyle w:val="Mceitemhidden"/>
          <w:rFonts w:cs="Arial" w:ascii="Arial" w:hAnsi="Arial"/>
          <w:bCs/>
          <w:iCs/>
          <w:sz w:val="21"/>
          <w:szCs w:val="21"/>
          <w:lang w:val="mn-Cyrl-MN"/>
        </w:rPr>
        <w:t xml:space="preserve">, </w:t>
      </w:r>
      <w:r>
        <w:rPr>
          <w:rStyle w:val="Emphasis"/>
          <w:rFonts w:cs="Arial" w:ascii="Arial" w:hAnsi="Arial"/>
          <w:i w:val="false"/>
          <w:sz w:val="21"/>
          <w:szCs w:val="21"/>
        </w:rPr>
        <w:t>Сургуулийн өмнөх боловсролын</w:t>
      </w:r>
      <w:r>
        <w:rPr>
          <w:rStyle w:val="St"/>
          <w:rFonts w:cs="Arial" w:ascii="Arial" w:hAnsi="Arial"/>
          <w:i/>
          <w:sz w:val="21"/>
          <w:szCs w:val="21"/>
        </w:rPr>
        <w:t xml:space="preserve"> </w:t>
      </w:r>
      <w:r>
        <w:rPr>
          <w:rStyle w:val="St"/>
          <w:rFonts w:cs="Arial" w:ascii="Arial" w:hAnsi="Arial"/>
          <w:sz w:val="21"/>
          <w:szCs w:val="21"/>
        </w:rPr>
        <w:t>бодлогын</w:t>
      </w:r>
      <w:r>
        <w:rPr>
          <w:rStyle w:val="St"/>
          <w:rFonts w:cs="Arial" w:ascii="Arial" w:hAnsi="Arial"/>
          <w:i/>
          <w:sz w:val="21"/>
          <w:szCs w:val="21"/>
        </w:rPr>
        <w:t xml:space="preserve"> </w:t>
      </w:r>
      <w:r>
        <w:rPr>
          <w:rStyle w:val="Emphasis"/>
          <w:rFonts w:cs="Arial" w:ascii="Arial" w:hAnsi="Arial"/>
          <w:i w:val="false"/>
          <w:sz w:val="21"/>
          <w:szCs w:val="21"/>
        </w:rPr>
        <w:t>газрын</w:t>
      </w:r>
      <w:r>
        <w:rPr>
          <w:rStyle w:val="St"/>
          <w:rFonts w:cs="Arial" w:ascii="Arial" w:hAnsi="Arial"/>
          <w:sz w:val="21"/>
          <w:szCs w:val="21"/>
        </w:rPr>
        <w:t xml:space="preserve"> дарга</w:t>
      </w:r>
      <w:r>
        <w:rPr>
          <w:rFonts w:cs="Arial" w:ascii="Arial" w:hAnsi="Arial"/>
          <w:sz w:val="21"/>
          <w:szCs w:val="21"/>
        </w:rPr>
        <w:t xml:space="preserve"> </w:t>
      </w:r>
      <w:r>
        <w:rPr>
          <w:rStyle w:val="Mceitemhidden"/>
          <w:rFonts w:cs="Arial" w:ascii="Arial" w:hAnsi="Arial"/>
          <w:bCs/>
          <w:iCs/>
          <w:sz w:val="21"/>
          <w:szCs w:val="21"/>
          <w:lang w:val="mn-Cyrl-MN"/>
        </w:rPr>
        <w:t>С.</w:t>
      </w:r>
      <w:r>
        <w:rPr>
          <w:rStyle w:val="Mceitemhiddenspellword"/>
          <w:rFonts w:cs="Arial" w:ascii="Arial" w:hAnsi="Arial"/>
          <w:bCs/>
          <w:iCs/>
          <w:sz w:val="21"/>
          <w:szCs w:val="21"/>
          <w:lang w:val="mn-Cyrl-MN"/>
        </w:rPr>
        <w:t>Болормаа</w:t>
      </w:r>
      <w:r>
        <w:rPr>
          <w:rStyle w:val="Mceitemhidden"/>
          <w:rFonts w:cs="Arial" w:ascii="Arial" w:hAnsi="Arial"/>
          <w:bCs/>
          <w:iCs/>
          <w:sz w:val="21"/>
          <w:szCs w:val="21"/>
          <w:lang w:val="mn-Cyrl-MN"/>
        </w:rPr>
        <w:t>, Төрийн захиргааны удирдлагын газрын дарга Д.Одгэрэл, Санхүү, хөрөнгө оруулалтын газрын дарга С.Нансалмаа, Үйлдвэрлэлийн хэлтсийн дарга Н.Отгонбаяр нар оролцов.</w:t>
      </w:r>
    </w:p>
    <w:p>
      <w:pPr>
        <w:pStyle w:val="BodyTextIndent3"/>
        <w:spacing w:before="0" w:after="0"/>
        <w:rPr>
          <w:sz w:val="21"/>
          <w:szCs w:val="21"/>
        </w:rPr>
      </w:pPr>
      <w:r>
        <w:rPr>
          <w:rFonts w:cs="Arial" w:ascii="Arial" w:hAnsi="Arial"/>
          <w:b/>
          <w:bCs/>
          <w:i/>
          <w:iCs/>
          <w:sz w:val="21"/>
          <w:szCs w:val="21"/>
          <w:lang w:val="mn-Cyrl-MN"/>
        </w:rPr>
        <w:t> </w:t>
      </w:r>
    </w:p>
    <w:p>
      <w:pPr>
        <w:pStyle w:val="BodyTextIndent3"/>
        <w:spacing w:before="0" w:after="0"/>
        <w:ind w:firstLine="720"/>
        <w:rPr>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ind w:firstLine="720"/>
        <w:rPr>
          <w:sz w:val="21"/>
          <w:szCs w:val="21"/>
        </w:rPr>
      </w:pPr>
      <w:r>
        <w:rPr>
          <w:rStyle w:val="Emphasis"/>
          <w:rFonts w:eastAsia="Arial" w:cs="Arial" w:ascii="Arial" w:hAnsi="Arial"/>
          <w:i w:val="false"/>
          <w:color w:val="00000A"/>
          <w:sz w:val="21"/>
          <w:szCs w:val="21"/>
          <w:lang w:val="mn-Cyrl-MN"/>
        </w:rPr>
        <w:t> </w:t>
      </w:r>
    </w:p>
    <w:p>
      <w:pPr>
        <w:pStyle w:val="BodyTextIndent3"/>
        <w:spacing w:before="0" w:after="0"/>
        <w:ind w:firstLine="720"/>
        <w:rPr/>
      </w:pPr>
      <w:r>
        <w:rPr>
          <w:rFonts w:eastAsia="Arial" w:cs="Arial" w:ascii="Arial" w:hAnsi="Arial"/>
          <w:bCs/>
          <w:iCs/>
          <w:sz w:val="21"/>
          <w:szCs w:val="21"/>
          <w:lang w:val="mn-Cyrl-MN"/>
        </w:rPr>
        <w:t xml:space="preserve"> </w:t>
      </w:r>
      <w:r>
        <w:rPr>
          <w:rStyle w:val="Mceitemhidden"/>
          <w:rFonts w:cs="Arial" w:ascii="Arial" w:hAnsi="Arial"/>
          <w:bCs/>
          <w:iCs/>
          <w:sz w:val="21"/>
          <w:szCs w:val="21"/>
          <w:lang w:val="mn-Cyrl-MN"/>
        </w:rPr>
        <w:t>Боловсролын тухай, Сургуулийн өмнөх боловсролын тухай хуулийн хэрэгжилтийг хангах хүрээнд “Засгийн газарт чиглэл өгөх тухай” Байнгын хорооны 2017 оны 7 дугаар сарын 05-</w:t>
      </w:r>
      <w:r>
        <w:rPr>
          <w:rStyle w:val="Mceitemhiddenspellword"/>
          <w:rFonts w:cs="Arial" w:ascii="Arial" w:hAnsi="Arial"/>
          <w:bCs/>
          <w:iCs/>
          <w:sz w:val="21"/>
          <w:szCs w:val="21"/>
          <w:lang w:val="mn-Cyrl-MN"/>
        </w:rPr>
        <w:t>ны</w:t>
      </w:r>
      <w:r>
        <w:rPr>
          <w:rStyle w:val="Mceitemhidden"/>
          <w:rFonts w:cs="Arial" w:ascii="Arial" w:hAnsi="Arial"/>
          <w:bCs/>
          <w:iCs/>
          <w:sz w:val="21"/>
          <w:szCs w:val="21"/>
          <w:lang w:val="mn-Cyrl-MN"/>
        </w:rPr>
        <w:t xml:space="preserve"> өдрийн 25 дугаар тогтоолын хэрэгжилтийн талаар Боловсрол, соёл, шинжлэх ухаан, спортын сайд Ц.Цогзолмаа мэдээлэл хийв. </w:t>
      </w:r>
    </w:p>
    <w:p>
      <w:pPr>
        <w:pStyle w:val="BodyTextIndent3"/>
        <w:spacing w:before="0" w:after="0"/>
        <w:ind w:firstLine="720"/>
        <w:rPr>
          <w:rStyle w:val="Mceitemhidden"/>
          <w:rFonts w:ascii="Arial" w:hAnsi="Arial" w:cs="Arial"/>
          <w:bCs/>
          <w:iCs/>
          <w:sz w:val="21"/>
          <w:szCs w:val="21"/>
          <w:lang w:val="mn-Cyrl-MN"/>
        </w:rPr>
      </w:pPr>
      <w:r>
        <w:rPr/>
      </w:r>
    </w:p>
    <w:p>
      <w:pPr>
        <w:pStyle w:val="BodyTextIndent3"/>
        <w:spacing w:before="0" w:after="0"/>
        <w:ind w:firstLine="720"/>
        <w:rPr/>
      </w:pPr>
      <w:r>
        <w:rPr>
          <w:rStyle w:val="Mceitemhidden"/>
          <w:rFonts w:cs="Arial" w:ascii="Arial" w:hAnsi="Arial"/>
          <w:bCs/>
          <w:iCs/>
          <w:sz w:val="21"/>
          <w:szCs w:val="21"/>
          <w:lang w:val="mn-Cyrl-MN"/>
        </w:rPr>
        <w:t xml:space="preserve">Улсын Их Хурлын гишүүн О.Баасанхүү горимын санал гаргав. </w:t>
      </w:r>
    </w:p>
    <w:p>
      <w:pPr>
        <w:pStyle w:val="BodyTextIndent3"/>
        <w:spacing w:before="0" w:after="0"/>
        <w:ind w:firstLine="720"/>
        <w:rPr>
          <w:rStyle w:val="Mceitemhidden"/>
          <w:rFonts w:ascii="Arial" w:hAnsi="Arial" w:cs="Arial"/>
          <w:bCs/>
          <w:iCs/>
          <w:sz w:val="21"/>
          <w:szCs w:val="21"/>
          <w:lang w:val="mn-Cyrl-MN"/>
        </w:rPr>
      </w:pPr>
      <w:r>
        <w:rPr/>
      </w:r>
    </w:p>
    <w:p>
      <w:pPr>
        <w:pStyle w:val="Normal"/>
        <w:ind w:firstLine="720"/>
        <w:jc w:val="both"/>
        <w:rPr/>
      </w:pPr>
      <w:r>
        <w:rPr>
          <w:rStyle w:val="Mceitemhidden"/>
          <w:rFonts w:cs="Arial" w:ascii="Arial" w:hAnsi="Arial"/>
          <w:b/>
          <w:bCs/>
          <w:iCs/>
          <w:sz w:val="21"/>
          <w:szCs w:val="21"/>
          <w:lang w:val="mn-Cyrl-MN"/>
        </w:rPr>
        <w:t xml:space="preserve">Ё.Баатарбилэг: - </w:t>
      </w:r>
      <w:r>
        <w:rPr>
          <w:rStyle w:val="Mceitemhidden"/>
          <w:rFonts w:cs="Arial" w:ascii="Arial" w:hAnsi="Arial"/>
          <w:bCs/>
          <w:iCs/>
          <w:sz w:val="21"/>
          <w:szCs w:val="21"/>
          <w:lang w:val="mn-Cyrl-MN"/>
        </w:rPr>
        <w:t xml:space="preserve">Улсын Их Хурлын гишүүн О.Баасанхүүгийн гаргасан, </w:t>
      </w:r>
      <w:r>
        <w:rPr>
          <w:rStyle w:val="Mceitemhidden"/>
          <w:rFonts w:cs="Arial" w:ascii="Arial" w:hAnsi="Arial"/>
          <w:bCs/>
          <w:iCs/>
          <w:sz w:val="21"/>
          <w:szCs w:val="21"/>
        </w:rPr>
        <w:t xml:space="preserve">асуудлыг өнөөдрийн хуралдаанаас хойшлуулъя гэсэн горимын саналыг дэмжих боломжгүй гэсэн санал хураалт явуулъя. </w:t>
      </w:r>
    </w:p>
    <w:p>
      <w:pPr>
        <w:pStyle w:val="Normal"/>
        <w:ind w:firstLine="720"/>
        <w:jc w:val="both"/>
        <w:rPr>
          <w:rStyle w:val="Mceitemhidden"/>
          <w:rFonts w:ascii="Arial" w:hAnsi="Arial" w:cs="Arial"/>
          <w:bCs/>
          <w:iCs/>
          <w:sz w:val="21"/>
          <w:szCs w:val="21"/>
        </w:rPr>
      </w:pPr>
      <w:r>
        <w:rPr/>
      </w:r>
    </w:p>
    <w:p>
      <w:pPr>
        <w:pStyle w:val="Normal"/>
        <w:ind w:firstLine="720"/>
        <w:jc w:val="both"/>
        <w:rPr/>
      </w:pPr>
      <w:r>
        <w:rPr>
          <w:rStyle w:val="Mceitemhidden"/>
          <w:rFonts w:cs="Arial" w:ascii="Arial" w:hAnsi="Arial"/>
          <w:bCs/>
          <w:iCs/>
          <w:sz w:val="21"/>
          <w:szCs w:val="21"/>
        </w:rPr>
        <w:t xml:space="preserve">Зөвшөөрсөн: </w:t>
        <w:tab/>
        <w:tab/>
        <w:t>7</w:t>
      </w:r>
    </w:p>
    <w:p>
      <w:pPr>
        <w:pStyle w:val="Normal"/>
        <w:ind w:firstLine="720"/>
        <w:jc w:val="both"/>
        <w:rPr/>
      </w:pPr>
      <w:r>
        <w:rPr>
          <w:rStyle w:val="Mceitemhidden"/>
          <w:rFonts w:cs="Arial" w:ascii="Arial" w:hAnsi="Arial"/>
          <w:bCs/>
          <w:iCs/>
          <w:sz w:val="21"/>
          <w:szCs w:val="21"/>
        </w:rPr>
        <w:t xml:space="preserve">Татгалзсан: </w:t>
        <w:tab/>
        <w:tab/>
        <w:t>5</w:t>
      </w:r>
    </w:p>
    <w:p>
      <w:pPr>
        <w:pStyle w:val="Normal"/>
        <w:ind w:firstLine="720"/>
        <w:jc w:val="both"/>
        <w:rPr/>
      </w:pPr>
      <w:r>
        <w:rPr>
          <w:rStyle w:val="Mceitemhidden"/>
          <w:rFonts w:cs="Arial" w:ascii="Arial" w:hAnsi="Arial"/>
          <w:bCs/>
          <w:iCs/>
          <w:sz w:val="21"/>
          <w:szCs w:val="21"/>
        </w:rPr>
        <w:t xml:space="preserve">Бүгд: </w:t>
        <w:tab/>
        <w:tab/>
        <w:tab/>
        <w:t>12</w:t>
      </w:r>
    </w:p>
    <w:p>
      <w:pPr>
        <w:pStyle w:val="Normal"/>
        <w:ind w:firstLine="720"/>
        <w:jc w:val="both"/>
        <w:rPr>
          <w:sz w:val="21"/>
          <w:szCs w:val="21"/>
        </w:rPr>
      </w:pPr>
      <w:r>
        <w:rPr>
          <w:rStyle w:val="Mceitemhidden"/>
          <w:rFonts w:cs="Arial" w:ascii="Arial" w:hAnsi="Arial"/>
          <w:bCs/>
          <w:iCs/>
          <w:sz w:val="21"/>
          <w:szCs w:val="21"/>
        </w:rPr>
        <w:t xml:space="preserve">58.3 хувийн саналаар горимын санал дэмжигдсэнгүй. </w:t>
      </w:r>
    </w:p>
    <w:p>
      <w:pPr>
        <w:pStyle w:val="BodyTextIndent3"/>
        <w:spacing w:before="0" w:after="0"/>
        <w:ind w:firstLine="720"/>
        <w:rPr>
          <w:sz w:val="21"/>
          <w:szCs w:val="21"/>
        </w:rPr>
      </w:pPr>
      <w:r>
        <w:rPr>
          <w:rFonts w:cs="Arial" w:ascii="Arial" w:hAnsi="Arial"/>
          <w:bCs/>
          <w:iCs/>
          <w:sz w:val="21"/>
          <w:szCs w:val="21"/>
          <w:lang w:val="mn-Cyrl-MN"/>
        </w:rPr>
        <w:t> </w:t>
      </w:r>
    </w:p>
    <w:p>
      <w:pPr>
        <w:pStyle w:val="Normal"/>
        <w:ind w:firstLine="720"/>
        <w:jc w:val="both"/>
        <w:rPr>
          <w:sz w:val="21"/>
          <w:szCs w:val="21"/>
        </w:rPr>
      </w:pPr>
      <w:r>
        <w:rPr>
          <w:rStyle w:val="Mceitemhidden"/>
          <w:rFonts w:cs="Arial" w:ascii="Arial" w:hAnsi="Arial"/>
          <w:bCs/>
          <w:iCs/>
          <w:sz w:val="21"/>
          <w:szCs w:val="21"/>
          <w:lang w:val="mn-Cyrl-MN"/>
        </w:rPr>
        <w:t>Мэдээлэлтэй холбогдуулан Улсын Их Хурлын гишүүн Х.</w:t>
      </w:r>
      <w:r>
        <w:rPr>
          <w:rStyle w:val="Mceitemhiddenspellword"/>
          <w:rFonts w:cs="Arial" w:ascii="Arial" w:hAnsi="Arial"/>
          <w:bCs/>
          <w:iCs/>
          <w:sz w:val="21"/>
          <w:szCs w:val="21"/>
          <w:lang w:val="mn-Cyrl-MN"/>
        </w:rPr>
        <w:t>Баделхан</w:t>
      </w:r>
      <w:r>
        <w:rPr>
          <w:rStyle w:val="Mceitemhidden"/>
          <w:rFonts w:cs="Arial" w:ascii="Arial" w:hAnsi="Arial"/>
          <w:bCs/>
          <w:iCs/>
          <w:sz w:val="21"/>
          <w:szCs w:val="21"/>
          <w:lang w:val="mn-Cyrl-MN"/>
        </w:rPr>
        <w:t>, М.Билэгт, А.Ундраа, Н.Учрал, Г.Мөнхцэцэг, М.Оюунчимэг нарын тавьсан асуултад Боловсрол, соёл, шинжлэх ухаан, спортын сайд Ц.Цогзолмаа, мөн яамны Ерөнхий боловсролын газрын дарга Д.</w:t>
      </w:r>
      <w:r>
        <w:rPr>
          <w:rStyle w:val="Mceitemhiddenspellword"/>
          <w:rFonts w:cs="Arial" w:ascii="Arial" w:hAnsi="Arial"/>
          <w:bCs/>
          <w:iCs/>
          <w:sz w:val="21"/>
          <w:szCs w:val="21"/>
          <w:lang w:val="mn-Cyrl-MN"/>
        </w:rPr>
        <w:t>Эрдэнэчимэг</w:t>
      </w:r>
      <w:r>
        <w:rPr>
          <w:rStyle w:val="Mceitemhidden"/>
          <w:rFonts w:cs="Arial" w:ascii="Arial" w:hAnsi="Arial"/>
          <w:bCs/>
          <w:iCs/>
          <w:sz w:val="21"/>
          <w:szCs w:val="21"/>
          <w:lang w:val="mn-Cyrl-MN"/>
        </w:rPr>
        <w:t xml:space="preserve">, </w:t>
      </w:r>
      <w:r>
        <w:rPr>
          <w:rStyle w:val="Emphasis"/>
          <w:rFonts w:cs="Arial" w:ascii="Arial" w:hAnsi="Arial"/>
          <w:i w:val="false"/>
          <w:sz w:val="21"/>
          <w:szCs w:val="21"/>
        </w:rPr>
        <w:t>Сургуулийн өмнөх боловсролын</w:t>
      </w:r>
      <w:r>
        <w:rPr>
          <w:rStyle w:val="St"/>
          <w:rFonts w:cs="Arial" w:ascii="Arial" w:hAnsi="Arial"/>
          <w:i/>
          <w:sz w:val="21"/>
          <w:szCs w:val="21"/>
        </w:rPr>
        <w:t xml:space="preserve"> </w:t>
      </w:r>
      <w:r>
        <w:rPr>
          <w:rStyle w:val="St"/>
          <w:rFonts w:cs="Arial" w:ascii="Arial" w:hAnsi="Arial"/>
          <w:sz w:val="21"/>
          <w:szCs w:val="21"/>
        </w:rPr>
        <w:t>бодлогын</w:t>
      </w:r>
      <w:r>
        <w:rPr>
          <w:rStyle w:val="St"/>
          <w:rFonts w:cs="Arial" w:ascii="Arial" w:hAnsi="Arial"/>
          <w:i/>
          <w:sz w:val="21"/>
          <w:szCs w:val="21"/>
        </w:rPr>
        <w:t xml:space="preserve"> </w:t>
      </w:r>
      <w:r>
        <w:rPr>
          <w:rStyle w:val="Emphasis"/>
          <w:rFonts w:cs="Arial" w:ascii="Arial" w:hAnsi="Arial"/>
          <w:i w:val="false"/>
          <w:sz w:val="21"/>
          <w:szCs w:val="21"/>
        </w:rPr>
        <w:t>газрын</w:t>
      </w:r>
      <w:r>
        <w:rPr>
          <w:rStyle w:val="St"/>
          <w:rFonts w:cs="Arial" w:ascii="Arial" w:hAnsi="Arial"/>
          <w:sz w:val="21"/>
          <w:szCs w:val="21"/>
        </w:rPr>
        <w:t xml:space="preserve"> дарга</w:t>
      </w:r>
      <w:r>
        <w:rPr>
          <w:rFonts w:cs="Arial" w:ascii="Arial" w:hAnsi="Arial"/>
          <w:sz w:val="21"/>
          <w:szCs w:val="21"/>
        </w:rPr>
        <w:t xml:space="preserve"> </w:t>
      </w:r>
      <w:r>
        <w:rPr>
          <w:rStyle w:val="Mceitemhidden"/>
          <w:rFonts w:cs="Arial" w:ascii="Arial" w:hAnsi="Arial"/>
          <w:bCs/>
          <w:iCs/>
          <w:sz w:val="21"/>
          <w:szCs w:val="21"/>
          <w:lang w:val="mn-Cyrl-MN"/>
        </w:rPr>
        <w:t>С.</w:t>
      </w:r>
      <w:r>
        <w:rPr>
          <w:rStyle w:val="Mceitemhiddenspellword"/>
          <w:rFonts w:cs="Arial" w:ascii="Arial" w:hAnsi="Arial"/>
          <w:bCs/>
          <w:iCs/>
          <w:sz w:val="21"/>
          <w:szCs w:val="21"/>
          <w:lang w:val="mn-Cyrl-MN"/>
        </w:rPr>
        <w:t>Болормаа</w:t>
      </w:r>
      <w:r>
        <w:rPr>
          <w:rStyle w:val="Mceitemhidden"/>
          <w:rFonts w:cs="Arial" w:ascii="Arial" w:hAnsi="Arial"/>
          <w:bCs/>
          <w:iCs/>
          <w:sz w:val="21"/>
          <w:szCs w:val="21"/>
          <w:lang w:val="mn-Cyrl-MN"/>
        </w:rPr>
        <w:t xml:space="preserve"> нар хариулж, тайлбар хий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Style w:val="Mceitemhidden"/>
          <w:rFonts w:cs="Arial" w:ascii="Arial" w:hAnsi="Arial"/>
          <w:bCs/>
          <w:iCs/>
          <w:sz w:val="21"/>
          <w:szCs w:val="21"/>
          <w:lang w:val="mn-Cyrl-MN"/>
        </w:rPr>
        <w:t>Улсын Их Хурлын гишүүн Д.Ганболд, Х.</w:t>
      </w:r>
      <w:r>
        <w:rPr>
          <w:rStyle w:val="Mceitemhiddenspellword"/>
          <w:rFonts w:cs="Arial" w:ascii="Arial" w:hAnsi="Arial"/>
          <w:bCs/>
          <w:iCs/>
          <w:sz w:val="21"/>
          <w:szCs w:val="21"/>
          <w:lang w:val="mn-Cyrl-MN"/>
        </w:rPr>
        <w:t>Баделхан</w:t>
      </w:r>
      <w:r>
        <w:rPr>
          <w:rStyle w:val="Mceitemhidden"/>
          <w:rFonts w:cs="Arial" w:ascii="Arial" w:hAnsi="Arial"/>
          <w:bCs/>
          <w:iCs/>
          <w:sz w:val="21"/>
          <w:szCs w:val="21"/>
          <w:lang w:val="mn-Cyrl-MN"/>
        </w:rPr>
        <w:t xml:space="preserve">, М.Оюунчимэг нар үг хэлэ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Style w:val="Mceitemhidden"/>
          <w:rFonts w:cs="Arial" w:ascii="Arial" w:hAnsi="Arial"/>
          <w:bCs/>
          <w:iCs/>
          <w:sz w:val="21"/>
          <w:szCs w:val="21"/>
          <w:lang w:val="mn-Cyrl-MN"/>
        </w:rPr>
        <w:t>Улсын Их Хурлын гишүүд Боловсролын тухай, Сургуулийн өмнөх боловсролын тухай хуулийн хэрэгжилтийг хангах хүрээнд “Засгийн газарт чиглэл өгөх тухай” Байнгын хорооны 2017 оны 7 дугаар сарын 05-</w:t>
      </w:r>
      <w:r>
        <w:rPr>
          <w:rStyle w:val="Mceitemhiddenspellword"/>
          <w:rFonts w:cs="Arial" w:ascii="Arial" w:hAnsi="Arial"/>
          <w:bCs/>
          <w:iCs/>
          <w:sz w:val="21"/>
          <w:szCs w:val="21"/>
          <w:lang w:val="mn-Cyrl-MN"/>
        </w:rPr>
        <w:t>ны</w:t>
      </w:r>
      <w:r>
        <w:rPr>
          <w:rStyle w:val="Mceitemhidden"/>
          <w:rFonts w:cs="Arial" w:ascii="Arial" w:hAnsi="Arial"/>
          <w:bCs/>
          <w:iCs/>
          <w:sz w:val="21"/>
          <w:szCs w:val="21"/>
          <w:lang w:val="mn-Cyrl-MN"/>
        </w:rPr>
        <w:t xml:space="preserve"> өдрийн 25 дугаар тогтоолын хэрэгжилтийн </w:t>
      </w:r>
      <w:r>
        <w:rPr>
          <w:rStyle w:val="Mceitemhiddenspellword"/>
          <w:rFonts w:cs="Arial" w:ascii="Arial" w:hAnsi="Arial"/>
          <w:bCs/>
          <w:iCs/>
          <w:sz w:val="21"/>
          <w:szCs w:val="21"/>
          <w:lang w:val="mn-Cyrl-MN"/>
        </w:rPr>
        <w:t>талаархи</w:t>
      </w:r>
      <w:r>
        <w:rPr>
          <w:rStyle w:val="Mceitemhidden"/>
          <w:rFonts w:cs="Arial" w:ascii="Arial" w:hAnsi="Arial"/>
          <w:bCs/>
          <w:iCs/>
          <w:sz w:val="21"/>
          <w:szCs w:val="21"/>
          <w:lang w:val="mn-Cyrl-MN"/>
        </w:rPr>
        <w:t xml:space="preserve"> Боловсрол, соёл, шинжлэх ухаан, спортын сайдын мэдээллийг сонсов. </w:t>
      </w:r>
    </w:p>
    <w:p>
      <w:pPr>
        <w:pStyle w:val="BodyTextIndent3"/>
        <w:spacing w:before="0" w:after="0"/>
        <w:rPr>
          <w:sz w:val="21"/>
          <w:szCs w:val="21"/>
        </w:rPr>
      </w:pPr>
      <w:r>
        <w:rPr>
          <w:rFonts w:cs="Arial" w:ascii="Arial" w:hAnsi="Arial"/>
          <w:bCs/>
          <w:iCs/>
          <w:sz w:val="21"/>
          <w:szCs w:val="21"/>
          <w:lang w:val="mn-Cyrl-MN"/>
        </w:rPr>
        <w:t> </w:t>
      </w:r>
    </w:p>
    <w:p>
      <w:pPr>
        <w:pStyle w:val="BodyTextIndent3"/>
        <w:spacing w:before="0" w:after="0"/>
        <w:rPr>
          <w:sz w:val="21"/>
          <w:szCs w:val="21"/>
        </w:rPr>
      </w:pPr>
      <w:r>
        <w:rPr>
          <w:rFonts w:cs="Arial" w:ascii="Arial" w:hAnsi="Arial"/>
          <w:bCs/>
          <w:sz w:val="21"/>
          <w:szCs w:val="21"/>
          <w:lang w:val="mn-Cyrl-MN"/>
        </w:rPr>
        <w:t>Уг асуудлыг 11 цаг 25 минутад хэлэлцэж дуусав.</w:t>
      </w:r>
    </w:p>
    <w:p>
      <w:pPr>
        <w:pStyle w:val="BodyTextIndent3"/>
        <w:spacing w:before="0" w:after="0"/>
        <w:rPr>
          <w:sz w:val="21"/>
          <w:szCs w:val="21"/>
        </w:rPr>
      </w:pPr>
      <w:r>
        <w:rPr>
          <w:rFonts w:cs="Arial" w:ascii="Arial" w:hAnsi="Arial"/>
          <w:b/>
          <w:bCs/>
          <w:i/>
          <w:iCs/>
          <w:sz w:val="21"/>
          <w:szCs w:val="21"/>
          <w:lang w:val="mn-Cyrl-MN"/>
        </w:rPr>
        <w:t> </w:t>
      </w:r>
    </w:p>
    <w:p>
      <w:pPr>
        <w:pStyle w:val="BodyTextIndent3"/>
        <w:spacing w:before="0" w:after="0"/>
        <w:rPr>
          <w:sz w:val="21"/>
          <w:szCs w:val="21"/>
        </w:rPr>
      </w:pPr>
      <w:r>
        <w:rPr>
          <w:rStyle w:val="Mceitemhidden"/>
          <w:rFonts w:cs="Arial" w:ascii="Arial" w:hAnsi="Arial"/>
          <w:b/>
          <w:bCs/>
          <w:i/>
          <w:iCs/>
          <w:sz w:val="21"/>
          <w:szCs w:val="21"/>
          <w:lang w:val="mn-Cyrl-MN"/>
        </w:rPr>
        <w:t xml:space="preserve">Хоёр. Боловсролын тухай, Бага, дунд боловсролын тухай хуулийн хэрэгжилтийг хангах хүрээнд “Засгийн газарт чиглэл өгөх тухай” Байнгын хорооны 2017 оны 6 дугаар сарын 09-ний өдрийн 24 дүгээр тогтоолын хэрэгжилтийн </w:t>
      </w:r>
      <w:r>
        <w:rPr>
          <w:rStyle w:val="Mceitemhiddenspellword"/>
          <w:rFonts w:cs="Arial" w:ascii="Arial" w:hAnsi="Arial"/>
          <w:b/>
          <w:bCs/>
          <w:i/>
          <w:iCs/>
          <w:sz w:val="21"/>
          <w:szCs w:val="21"/>
          <w:lang w:val="mn-Cyrl-MN"/>
        </w:rPr>
        <w:t>талаархи</w:t>
      </w:r>
      <w:r>
        <w:rPr>
          <w:rStyle w:val="Mceitemhidden"/>
          <w:rFonts w:cs="Arial" w:ascii="Arial" w:hAnsi="Arial"/>
          <w:b/>
          <w:bCs/>
          <w:i/>
          <w:iCs/>
          <w:sz w:val="21"/>
          <w:szCs w:val="21"/>
          <w:lang w:val="mn-Cyrl-MN"/>
        </w:rPr>
        <w:t xml:space="preserve"> Боловсрол, соёл, шинжлэх ухаан, спортын сайдын мэдээлэл сонсож хэлэлцэх</w:t>
      </w:r>
    </w:p>
    <w:p>
      <w:pPr>
        <w:pStyle w:val="BodyTextIndent3"/>
        <w:spacing w:before="0" w:after="0"/>
        <w:rPr>
          <w:sz w:val="21"/>
          <w:szCs w:val="21"/>
        </w:rPr>
      </w:pPr>
      <w:r>
        <w:rPr>
          <w:sz w:val="21"/>
          <w:szCs w:val="21"/>
        </w:rPr>
        <w:t> </w:t>
      </w:r>
    </w:p>
    <w:p>
      <w:pPr>
        <w:pStyle w:val="BodyTextIndent3"/>
        <w:spacing w:before="0" w:after="0"/>
        <w:rPr>
          <w:sz w:val="21"/>
          <w:szCs w:val="21"/>
        </w:rPr>
      </w:pPr>
      <w:r>
        <w:rPr>
          <w:rStyle w:val="Mceitemhidden"/>
          <w:rFonts w:cs="Arial" w:ascii="Arial" w:hAnsi="Arial"/>
          <w:bCs/>
          <w:iCs/>
          <w:sz w:val="21"/>
          <w:szCs w:val="21"/>
          <w:lang w:val="mn-Cyrl-MN"/>
        </w:rPr>
        <w:t>Хэлэлцэж буй асуудалтай холбогдуулан Боловсрол, соёл, шинжлэх ухаан, спортын сайд Ц.Цогзолмаа, Боловсрол, соёл, шинжлэх ухаан, спортын сайдын ахлах зөвлөх С.Мөнхбат, Боловсрол, соёл, шинжлэх ухааны яамны Дээд боловсролын газрын дарга Т.</w:t>
      </w:r>
      <w:r>
        <w:rPr>
          <w:rStyle w:val="Mceitemhiddenspellword"/>
          <w:rFonts w:cs="Arial" w:ascii="Arial" w:hAnsi="Arial"/>
          <w:bCs/>
          <w:iCs/>
          <w:sz w:val="21"/>
          <w:szCs w:val="21"/>
          <w:lang w:val="mn-Cyrl-MN"/>
        </w:rPr>
        <w:t>Амаржаргалан</w:t>
      </w:r>
      <w:r>
        <w:rPr>
          <w:rStyle w:val="Mceitemhidden"/>
          <w:rFonts w:cs="Arial" w:ascii="Arial" w:hAnsi="Arial"/>
          <w:bCs/>
          <w:iCs/>
          <w:sz w:val="21"/>
          <w:szCs w:val="21"/>
          <w:lang w:val="mn-Cyrl-MN"/>
        </w:rPr>
        <w:t>, мөн яамны Ерөнхий боловсролын газрын дарга Д.</w:t>
      </w:r>
      <w:r>
        <w:rPr>
          <w:rStyle w:val="Mceitemhiddenspellword"/>
          <w:rFonts w:cs="Arial" w:ascii="Arial" w:hAnsi="Arial"/>
          <w:bCs/>
          <w:iCs/>
          <w:sz w:val="21"/>
          <w:szCs w:val="21"/>
          <w:lang w:val="mn-Cyrl-MN"/>
        </w:rPr>
        <w:t>Эрдэнэчимэг</w:t>
      </w:r>
      <w:r>
        <w:rPr>
          <w:rStyle w:val="Mceitemhidden"/>
          <w:rFonts w:cs="Arial" w:ascii="Arial" w:hAnsi="Arial"/>
          <w:bCs/>
          <w:iCs/>
          <w:sz w:val="21"/>
          <w:szCs w:val="21"/>
          <w:lang w:val="mn-Cyrl-MN"/>
        </w:rPr>
        <w:t xml:space="preserve">, </w:t>
      </w:r>
      <w:r>
        <w:rPr>
          <w:rStyle w:val="Emphasis"/>
          <w:rFonts w:cs="Arial" w:ascii="Arial" w:hAnsi="Arial"/>
          <w:i w:val="false"/>
          <w:sz w:val="21"/>
          <w:szCs w:val="21"/>
        </w:rPr>
        <w:t>Сургуулийн өмнөх боловсролын</w:t>
      </w:r>
      <w:r>
        <w:rPr>
          <w:rStyle w:val="St"/>
          <w:rFonts w:cs="Arial" w:ascii="Arial" w:hAnsi="Arial"/>
          <w:i/>
          <w:sz w:val="21"/>
          <w:szCs w:val="21"/>
        </w:rPr>
        <w:t xml:space="preserve"> </w:t>
      </w:r>
      <w:r>
        <w:rPr>
          <w:rStyle w:val="St"/>
          <w:rFonts w:cs="Arial" w:ascii="Arial" w:hAnsi="Arial"/>
          <w:sz w:val="21"/>
          <w:szCs w:val="21"/>
        </w:rPr>
        <w:t>бодлогын</w:t>
      </w:r>
      <w:r>
        <w:rPr>
          <w:rStyle w:val="St"/>
          <w:rFonts w:cs="Arial" w:ascii="Arial" w:hAnsi="Arial"/>
          <w:i/>
          <w:sz w:val="21"/>
          <w:szCs w:val="21"/>
        </w:rPr>
        <w:t xml:space="preserve"> </w:t>
      </w:r>
      <w:r>
        <w:rPr>
          <w:rStyle w:val="Emphasis"/>
          <w:rFonts w:cs="Arial" w:ascii="Arial" w:hAnsi="Arial"/>
          <w:i w:val="false"/>
          <w:sz w:val="21"/>
          <w:szCs w:val="21"/>
        </w:rPr>
        <w:t>газрын</w:t>
      </w:r>
      <w:r>
        <w:rPr>
          <w:rStyle w:val="St"/>
          <w:rFonts w:cs="Arial" w:ascii="Arial" w:hAnsi="Arial"/>
          <w:sz w:val="21"/>
          <w:szCs w:val="21"/>
        </w:rPr>
        <w:t xml:space="preserve"> дарга</w:t>
      </w:r>
      <w:r>
        <w:rPr>
          <w:rFonts w:cs="Arial" w:ascii="Arial" w:hAnsi="Arial"/>
          <w:sz w:val="21"/>
          <w:szCs w:val="21"/>
        </w:rPr>
        <w:t xml:space="preserve"> </w:t>
      </w:r>
      <w:r>
        <w:rPr>
          <w:rStyle w:val="Mceitemhidden"/>
          <w:rFonts w:cs="Arial" w:ascii="Arial" w:hAnsi="Arial"/>
          <w:bCs/>
          <w:iCs/>
          <w:sz w:val="21"/>
          <w:szCs w:val="21"/>
          <w:lang w:val="mn-Cyrl-MN"/>
        </w:rPr>
        <w:t>С.</w:t>
      </w:r>
      <w:r>
        <w:rPr>
          <w:rStyle w:val="Mceitemhiddenspellword"/>
          <w:rFonts w:cs="Arial" w:ascii="Arial" w:hAnsi="Arial"/>
          <w:bCs/>
          <w:iCs/>
          <w:sz w:val="21"/>
          <w:szCs w:val="21"/>
          <w:lang w:val="mn-Cyrl-MN"/>
        </w:rPr>
        <w:t>Болормаа</w:t>
      </w:r>
      <w:r>
        <w:rPr>
          <w:rStyle w:val="Mceitemhidden"/>
          <w:rFonts w:cs="Arial" w:ascii="Arial" w:hAnsi="Arial"/>
          <w:bCs/>
          <w:iCs/>
          <w:sz w:val="21"/>
          <w:szCs w:val="21"/>
          <w:lang w:val="mn-Cyrl-MN"/>
        </w:rPr>
        <w:t>, Төрийн захиргааны удирдлагын газрын дарга Д.Одгэрэл, Санхүү, хөрөнгө оруулалтын газрын дарга С.Нансалмаа, Үйлдвэрлэлийн хэлтсийн дарга Н.Отгонбаяр нар оролцов.</w:t>
      </w:r>
    </w:p>
    <w:p>
      <w:pPr>
        <w:pStyle w:val="BodyTextIndent3"/>
        <w:spacing w:before="0" w:after="0"/>
        <w:rPr>
          <w:sz w:val="21"/>
          <w:szCs w:val="21"/>
        </w:rPr>
      </w:pPr>
      <w:r>
        <w:rPr>
          <w:rFonts w:cs="Arial" w:ascii="Arial" w:hAnsi="Arial"/>
          <w:b/>
          <w:bCs/>
          <w:i/>
          <w:iCs/>
          <w:sz w:val="21"/>
          <w:szCs w:val="21"/>
          <w:lang w:val="mn-Cyrl-MN"/>
        </w:rPr>
        <w:t> </w:t>
      </w:r>
    </w:p>
    <w:p>
      <w:pPr>
        <w:pStyle w:val="BodyTextIndent3"/>
        <w:spacing w:before="0" w:after="0"/>
        <w:ind w:firstLine="720"/>
        <w:rPr>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ind w:firstLine="720"/>
        <w:rPr>
          <w:sz w:val="21"/>
          <w:szCs w:val="21"/>
        </w:rPr>
      </w:pPr>
      <w:r>
        <w:rPr>
          <w:rStyle w:val="Emphasis"/>
          <w:rFonts w:eastAsia="Arial" w:cs="Arial" w:ascii="Arial" w:hAnsi="Arial"/>
          <w:i w:val="false"/>
          <w:color w:val="00000A"/>
          <w:sz w:val="21"/>
          <w:szCs w:val="21"/>
          <w:lang w:val="mn-Cyrl-MN"/>
        </w:rPr>
        <w:t> </w:t>
      </w:r>
    </w:p>
    <w:p>
      <w:pPr>
        <w:pStyle w:val="BodyTextIndent3"/>
        <w:spacing w:before="0" w:after="0"/>
        <w:ind w:firstLine="720"/>
        <w:rPr>
          <w:sz w:val="21"/>
          <w:szCs w:val="21"/>
        </w:rPr>
      </w:pPr>
      <w:r>
        <w:rPr>
          <w:rFonts w:cs="Arial" w:ascii="Arial" w:hAnsi="Arial"/>
          <w:bCs/>
          <w:iCs/>
          <w:sz w:val="21"/>
          <w:szCs w:val="21"/>
          <w:lang w:val="mn-Cyrl-MN"/>
        </w:rPr>
        <w:t xml:space="preserve">Боловсролын тухай, Бага, дунд боловсролын тухай хуулийн хэрэгжилтийг хангах хүрээнд “Засгийн газарт чиглэл өгөх тухай” Байнгын хорооны 2017 оны 6 дугаар сарын 09-ний өдрийн 24 дүгээр тогтоолын хэрэгжилтийн талаар Боловсрол, соёл, шинжлэх ухаан, спортын сайд Ц.Цогзолмаа мэдээлэл хийв. </w:t>
      </w:r>
    </w:p>
    <w:p>
      <w:pPr>
        <w:pStyle w:val="BodyTextIndent3"/>
        <w:spacing w:before="0" w:after="0"/>
        <w:ind w:firstLine="720"/>
        <w:rPr>
          <w:sz w:val="21"/>
          <w:szCs w:val="21"/>
        </w:rPr>
      </w:pPr>
      <w:r>
        <w:rPr>
          <w:rFonts w:cs="Arial" w:ascii="Arial" w:hAnsi="Arial"/>
          <w:bCs/>
          <w:iCs/>
          <w:sz w:val="21"/>
          <w:szCs w:val="21"/>
          <w:lang w:val="mn-Cyrl-MN"/>
        </w:rPr>
        <w:t> </w:t>
      </w:r>
    </w:p>
    <w:p>
      <w:pPr>
        <w:pStyle w:val="Normal"/>
        <w:ind w:firstLine="720"/>
        <w:jc w:val="both"/>
        <w:rPr>
          <w:sz w:val="21"/>
          <w:szCs w:val="21"/>
        </w:rPr>
      </w:pPr>
      <w:r>
        <w:rPr>
          <w:rStyle w:val="Mceitemhidden"/>
          <w:rFonts w:cs="Arial" w:ascii="Arial" w:hAnsi="Arial"/>
          <w:bCs/>
          <w:iCs/>
          <w:sz w:val="21"/>
          <w:szCs w:val="21"/>
          <w:lang w:val="mn-Cyrl-MN"/>
        </w:rPr>
        <w:t>Мэдээлэлтэй холбогдуулан Улсын Их Хурлын гишүүн Х.</w:t>
      </w:r>
      <w:r>
        <w:rPr>
          <w:rStyle w:val="Mceitemhiddenspellword"/>
          <w:rFonts w:cs="Arial" w:ascii="Arial" w:hAnsi="Arial"/>
          <w:bCs/>
          <w:iCs/>
          <w:sz w:val="21"/>
          <w:szCs w:val="21"/>
          <w:lang w:val="mn-Cyrl-MN"/>
        </w:rPr>
        <w:t>Баделхан</w:t>
      </w:r>
      <w:r>
        <w:rPr>
          <w:rStyle w:val="Mceitemhidden"/>
          <w:rFonts w:cs="Arial" w:ascii="Arial" w:hAnsi="Arial"/>
          <w:bCs/>
          <w:iCs/>
          <w:sz w:val="21"/>
          <w:szCs w:val="21"/>
          <w:lang w:val="mn-Cyrl-MN"/>
        </w:rPr>
        <w:t xml:space="preserve">, М.Оюунчимэг, Д.Гантулга, Н.Амарзаяа нарын тавьсан асуултад Боловсрол, соёл, шинжлэх ухаан, спортын сайд Ц.Цогзолмаа, мөн яамны Санхүү, хөрөнгө оруулалтын газрын дарга С.Нансалмаа, Үйлдвэрлэлийн хэлтсийн дарга Н.Отгонбаяр нар хариулж, тайлбар хий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Fonts w:cs="Arial" w:ascii="Arial" w:hAnsi="Arial"/>
          <w:bCs/>
          <w:iCs/>
          <w:sz w:val="21"/>
          <w:szCs w:val="21"/>
          <w:lang w:val="mn-Cyrl-MN"/>
        </w:rPr>
        <w:t xml:space="preserve">Улсын Их Хурлын гишүүн Д.Ганболд, Н.Амарзаяа, Ё.Баатарбилэг нар үг хэлэ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Style w:val="Mceitemhidden"/>
          <w:rFonts w:cs="Arial" w:ascii="Arial" w:hAnsi="Arial"/>
          <w:bCs/>
          <w:iCs/>
          <w:sz w:val="21"/>
          <w:szCs w:val="21"/>
          <w:lang w:val="mn-Cyrl-MN"/>
        </w:rPr>
        <w:t xml:space="preserve">Улсын Их Хурлын гишүүд Боловсролын тухай, Бага, дунд боловсролын тухай хуулийн хэрэгжилтийг хангах хүрээнд “Засгийн газарт чиглэл өгөх тухай” Байнгын хорооны 2017 оны 6 дугаар сарын 09-ний өдрийн 24 дүгээр тогтоолын хэрэгжилтийн </w:t>
      </w:r>
      <w:r>
        <w:rPr>
          <w:rStyle w:val="Mceitemhiddenspellword"/>
          <w:rFonts w:cs="Arial" w:ascii="Arial" w:hAnsi="Arial"/>
          <w:bCs/>
          <w:iCs/>
          <w:sz w:val="21"/>
          <w:szCs w:val="21"/>
          <w:lang w:val="mn-Cyrl-MN"/>
        </w:rPr>
        <w:t>талаархи</w:t>
      </w:r>
      <w:r>
        <w:rPr>
          <w:rStyle w:val="Mceitemhidden"/>
          <w:rFonts w:cs="Arial" w:ascii="Arial" w:hAnsi="Arial"/>
          <w:bCs/>
          <w:iCs/>
          <w:sz w:val="21"/>
          <w:szCs w:val="21"/>
          <w:lang w:val="mn-Cyrl-MN"/>
        </w:rPr>
        <w:t xml:space="preserve"> Боловсрол, соёл, шинжлэх ухаан, спортын сайдын мэдээллийг сонсо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Fonts w:cs="Arial" w:ascii="Arial" w:hAnsi="Arial"/>
          <w:bCs/>
          <w:sz w:val="21"/>
          <w:szCs w:val="21"/>
          <w:lang w:val="mn-Cyrl-MN"/>
        </w:rPr>
        <w:t>Уг асуудлыг 11 цаг 58 минутад хэлэлцэж дуусав.</w:t>
      </w:r>
    </w:p>
    <w:p>
      <w:pPr>
        <w:pStyle w:val="BodyTextIndent3"/>
        <w:spacing w:before="0" w:after="0"/>
        <w:rPr>
          <w:sz w:val="21"/>
          <w:szCs w:val="21"/>
        </w:rPr>
      </w:pPr>
      <w:r>
        <w:rPr>
          <w:rFonts w:cs="Arial" w:ascii="Arial" w:hAnsi="Arial"/>
          <w:bCs/>
          <w:sz w:val="21"/>
          <w:szCs w:val="21"/>
          <w:lang w:val="mn-Cyrl-MN"/>
        </w:rPr>
        <w:t> </w:t>
      </w:r>
    </w:p>
    <w:p>
      <w:pPr>
        <w:pStyle w:val="BodyTextIndent3"/>
        <w:spacing w:before="0" w:after="0"/>
        <w:rPr>
          <w:sz w:val="21"/>
          <w:szCs w:val="21"/>
        </w:rPr>
      </w:pPr>
      <w:r>
        <w:rPr>
          <w:rStyle w:val="Mceitemhidden"/>
          <w:rFonts w:cs="Arial" w:ascii="Arial" w:hAnsi="Arial"/>
          <w:b/>
          <w:bCs/>
          <w:i/>
          <w:sz w:val="21"/>
          <w:szCs w:val="21"/>
          <w:lang w:val="mn-Cyrl-MN"/>
        </w:rPr>
        <w:t>Гурав. Боловсролын тухай,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Байнгын хорооны 2017 оны 7 дугаар сарын 26-</w:t>
      </w:r>
      <w:r>
        <w:rPr>
          <w:rStyle w:val="Mceitemhiddenspellword"/>
          <w:rFonts w:cs="Arial" w:ascii="Arial" w:hAnsi="Arial"/>
          <w:b/>
          <w:bCs/>
          <w:i/>
          <w:sz w:val="21"/>
          <w:szCs w:val="21"/>
          <w:lang w:val="mn-Cyrl-MN"/>
        </w:rPr>
        <w:t>ны</w:t>
      </w:r>
      <w:r>
        <w:rPr>
          <w:rStyle w:val="Mceitemhidden"/>
          <w:rFonts w:cs="Arial" w:ascii="Arial" w:hAnsi="Arial"/>
          <w:b/>
          <w:bCs/>
          <w:i/>
          <w:sz w:val="21"/>
          <w:szCs w:val="21"/>
          <w:lang w:val="mn-Cyrl-MN"/>
        </w:rPr>
        <w:t xml:space="preserve"> өдрийн 26 дугаар тогтоолын хэрэгжилтийн </w:t>
      </w:r>
      <w:r>
        <w:rPr>
          <w:rStyle w:val="Mceitemhiddenspellword"/>
          <w:rFonts w:cs="Arial" w:ascii="Arial" w:hAnsi="Arial"/>
          <w:b/>
          <w:bCs/>
          <w:i/>
          <w:sz w:val="21"/>
          <w:szCs w:val="21"/>
          <w:lang w:val="mn-Cyrl-MN"/>
        </w:rPr>
        <w:t>талаархи</w:t>
      </w:r>
      <w:r>
        <w:rPr>
          <w:rStyle w:val="Mceitemhidden"/>
          <w:rFonts w:cs="Arial" w:ascii="Arial" w:hAnsi="Arial"/>
          <w:b/>
          <w:bCs/>
          <w:i/>
          <w:sz w:val="21"/>
          <w:szCs w:val="21"/>
          <w:lang w:val="mn-Cyrl-MN"/>
        </w:rPr>
        <w:t xml:space="preserve"> Боловсрол, соёл, шинжлэх ухаан, спортын сайдын мэдээлэл сонсож хэлэлцэх</w:t>
      </w:r>
    </w:p>
    <w:p>
      <w:pPr>
        <w:pStyle w:val="BodyTextIndent3"/>
        <w:spacing w:before="0" w:after="0"/>
        <w:rPr>
          <w:sz w:val="21"/>
          <w:szCs w:val="21"/>
        </w:rPr>
      </w:pPr>
      <w:r>
        <w:rPr>
          <w:rFonts w:cs="Arial" w:ascii="Arial" w:hAnsi="Arial"/>
          <w:b/>
          <w:bCs/>
          <w:i/>
          <w:sz w:val="21"/>
          <w:szCs w:val="21"/>
          <w:lang w:val="mn-Cyrl-MN"/>
        </w:rPr>
        <w:t> </w:t>
      </w:r>
    </w:p>
    <w:p>
      <w:pPr>
        <w:pStyle w:val="BodyTextIndent3"/>
        <w:spacing w:before="0" w:after="0"/>
        <w:rPr>
          <w:sz w:val="21"/>
          <w:szCs w:val="21"/>
        </w:rPr>
      </w:pPr>
      <w:r>
        <w:rPr>
          <w:rStyle w:val="Mceitemhidden"/>
          <w:rFonts w:cs="Arial" w:ascii="Arial" w:hAnsi="Arial"/>
          <w:bCs/>
          <w:iCs/>
          <w:sz w:val="21"/>
          <w:szCs w:val="21"/>
          <w:lang w:val="mn-Cyrl-MN"/>
        </w:rPr>
        <w:t>Хэлэлцэж буй асуудалтай холбогдуулан Боловсрол, соёл, шинжлэх ухаан, спортын сайд Ц.Цогзолмаа, Боловсрол, соёл, шинжлэх ухаан, спортын сайдын ахлах зөвлөх С.Мөнхбат, Боловсрол, соёл, шинжлэх ухааны яамны Дээд боловсролын газрын дарга Т.</w:t>
      </w:r>
      <w:r>
        <w:rPr>
          <w:rStyle w:val="Mceitemhiddenspellword"/>
          <w:rFonts w:cs="Arial" w:ascii="Arial" w:hAnsi="Arial"/>
          <w:bCs/>
          <w:iCs/>
          <w:sz w:val="21"/>
          <w:szCs w:val="21"/>
          <w:lang w:val="mn-Cyrl-MN"/>
        </w:rPr>
        <w:t>Амаржаргалан</w:t>
      </w:r>
      <w:r>
        <w:rPr>
          <w:rStyle w:val="Mceitemhidden"/>
          <w:rFonts w:cs="Arial" w:ascii="Arial" w:hAnsi="Arial"/>
          <w:bCs/>
          <w:iCs/>
          <w:sz w:val="21"/>
          <w:szCs w:val="21"/>
          <w:lang w:val="mn-Cyrl-MN"/>
        </w:rPr>
        <w:t>, мөн яамны Ерөнхий боловсролын газрын дарга Д.</w:t>
      </w:r>
      <w:r>
        <w:rPr>
          <w:rStyle w:val="Mceitemhiddenspellword"/>
          <w:rFonts w:cs="Arial" w:ascii="Arial" w:hAnsi="Arial"/>
          <w:bCs/>
          <w:iCs/>
          <w:sz w:val="21"/>
          <w:szCs w:val="21"/>
          <w:lang w:val="mn-Cyrl-MN"/>
        </w:rPr>
        <w:t>Эрдэнэчимэг</w:t>
      </w:r>
      <w:r>
        <w:rPr>
          <w:rStyle w:val="Mceitemhidden"/>
          <w:rFonts w:cs="Arial" w:ascii="Arial" w:hAnsi="Arial"/>
          <w:bCs/>
          <w:iCs/>
          <w:sz w:val="21"/>
          <w:szCs w:val="21"/>
          <w:lang w:val="mn-Cyrl-MN"/>
        </w:rPr>
        <w:t xml:space="preserve">, </w:t>
      </w:r>
      <w:r>
        <w:rPr>
          <w:rStyle w:val="Emphasis"/>
          <w:rFonts w:cs="Arial" w:ascii="Arial" w:hAnsi="Arial"/>
          <w:i w:val="false"/>
          <w:sz w:val="21"/>
          <w:szCs w:val="21"/>
        </w:rPr>
        <w:t>Сургуулийн өмнөх боловсролын</w:t>
      </w:r>
      <w:r>
        <w:rPr>
          <w:rStyle w:val="St"/>
          <w:rFonts w:cs="Arial" w:ascii="Arial" w:hAnsi="Arial"/>
          <w:i/>
          <w:sz w:val="21"/>
          <w:szCs w:val="21"/>
        </w:rPr>
        <w:t xml:space="preserve"> </w:t>
      </w:r>
      <w:r>
        <w:rPr>
          <w:rStyle w:val="St"/>
          <w:rFonts w:cs="Arial" w:ascii="Arial" w:hAnsi="Arial"/>
          <w:sz w:val="21"/>
          <w:szCs w:val="21"/>
        </w:rPr>
        <w:t>бодлогын</w:t>
      </w:r>
      <w:r>
        <w:rPr>
          <w:rStyle w:val="St"/>
          <w:rFonts w:cs="Arial" w:ascii="Arial" w:hAnsi="Arial"/>
          <w:i/>
          <w:sz w:val="21"/>
          <w:szCs w:val="21"/>
        </w:rPr>
        <w:t xml:space="preserve"> </w:t>
      </w:r>
      <w:r>
        <w:rPr>
          <w:rStyle w:val="Emphasis"/>
          <w:rFonts w:cs="Arial" w:ascii="Arial" w:hAnsi="Arial"/>
          <w:i w:val="false"/>
          <w:sz w:val="21"/>
          <w:szCs w:val="21"/>
        </w:rPr>
        <w:t>газрын</w:t>
      </w:r>
      <w:r>
        <w:rPr>
          <w:rStyle w:val="St"/>
          <w:rFonts w:cs="Arial" w:ascii="Arial" w:hAnsi="Arial"/>
          <w:sz w:val="21"/>
          <w:szCs w:val="21"/>
        </w:rPr>
        <w:t xml:space="preserve"> дарга</w:t>
      </w:r>
      <w:r>
        <w:rPr>
          <w:rFonts w:cs="Arial" w:ascii="Arial" w:hAnsi="Arial"/>
          <w:sz w:val="21"/>
          <w:szCs w:val="21"/>
        </w:rPr>
        <w:t xml:space="preserve"> </w:t>
      </w:r>
      <w:r>
        <w:rPr>
          <w:rStyle w:val="Mceitemhidden"/>
          <w:rFonts w:cs="Arial" w:ascii="Arial" w:hAnsi="Arial"/>
          <w:bCs/>
          <w:iCs/>
          <w:sz w:val="21"/>
          <w:szCs w:val="21"/>
          <w:lang w:val="mn-Cyrl-MN"/>
        </w:rPr>
        <w:t>С.</w:t>
      </w:r>
      <w:r>
        <w:rPr>
          <w:rStyle w:val="Mceitemhiddenspellword"/>
          <w:rFonts w:cs="Arial" w:ascii="Arial" w:hAnsi="Arial"/>
          <w:bCs/>
          <w:iCs/>
          <w:sz w:val="21"/>
          <w:szCs w:val="21"/>
          <w:lang w:val="mn-Cyrl-MN"/>
        </w:rPr>
        <w:t>Болормаа</w:t>
      </w:r>
      <w:r>
        <w:rPr>
          <w:rStyle w:val="Mceitemhidden"/>
          <w:rFonts w:cs="Arial" w:ascii="Arial" w:hAnsi="Arial"/>
          <w:bCs/>
          <w:iCs/>
          <w:sz w:val="21"/>
          <w:szCs w:val="21"/>
          <w:lang w:val="mn-Cyrl-MN"/>
        </w:rPr>
        <w:t>, Төрийн захиргааны удирдлагын газрын дарга Д.Одгэрэл, Санхүү, хөрөнгө оруулалтын газрын дарга С.Нансалмаа, Үйлдвэрлэлийн хэлтсийн дарга Н.Отгонбаяр нар оролцов.</w:t>
      </w:r>
    </w:p>
    <w:p>
      <w:pPr>
        <w:pStyle w:val="BodyTextIndent3"/>
        <w:spacing w:before="0" w:after="0"/>
        <w:rPr>
          <w:sz w:val="21"/>
          <w:szCs w:val="21"/>
        </w:rPr>
      </w:pPr>
      <w:r>
        <w:rPr>
          <w:rFonts w:cs="Arial" w:ascii="Arial" w:hAnsi="Arial"/>
          <w:b/>
          <w:bCs/>
          <w:i/>
          <w:iCs/>
          <w:sz w:val="21"/>
          <w:szCs w:val="21"/>
          <w:lang w:val="mn-Cyrl-MN"/>
        </w:rPr>
        <w:t> </w:t>
      </w:r>
    </w:p>
    <w:p>
      <w:pPr>
        <w:pStyle w:val="BodyTextIndent3"/>
        <w:spacing w:before="0" w:after="0"/>
        <w:ind w:firstLine="720"/>
        <w:rPr>
          <w:sz w:val="21"/>
          <w:szCs w:val="21"/>
        </w:rPr>
      </w:pPr>
      <w:r>
        <w:rPr>
          <w:rStyle w:val="Mceitemhidden"/>
          <w:rFonts w:eastAsia="Arial" w:cs="Arial" w:ascii="Arial" w:hAnsi="Arial"/>
          <w:iCs/>
          <w:color w:val="00000A"/>
          <w:sz w:val="21"/>
          <w:szCs w:val="21"/>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1"/>
          <w:szCs w:val="21"/>
          <w:lang w:val="mn-Cyrl-MN"/>
        </w:rPr>
        <w:t>Лхагвасүрэн</w:t>
      </w:r>
      <w:r>
        <w:rPr>
          <w:rStyle w:val="Mceitemhidden"/>
          <w:rFonts w:eastAsia="Arial" w:cs="Arial" w:ascii="Arial" w:hAnsi="Arial"/>
          <w:iCs/>
          <w:color w:val="00000A"/>
          <w:sz w:val="21"/>
          <w:szCs w:val="21"/>
          <w:lang w:val="mn-Cyrl-MN"/>
        </w:rPr>
        <w:t>, зөвлөх Г.</w:t>
      </w:r>
      <w:r>
        <w:rPr>
          <w:rStyle w:val="Mceitemhiddenspellword"/>
          <w:rFonts w:eastAsia="Arial" w:cs="Arial" w:ascii="Arial" w:hAnsi="Arial"/>
          <w:iCs/>
          <w:color w:val="00000A"/>
          <w:sz w:val="21"/>
          <w:szCs w:val="21"/>
          <w:lang w:val="mn-Cyrl-MN"/>
        </w:rPr>
        <w:t>Баяртуяа</w:t>
      </w:r>
      <w:r>
        <w:rPr>
          <w:rStyle w:val="Mceitemhidden"/>
          <w:rFonts w:eastAsia="Arial" w:cs="Arial" w:ascii="Arial" w:hAnsi="Arial"/>
          <w:iCs/>
          <w:color w:val="00000A"/>
          <w:sz w:val="21"/>
          <w:szCs w:val="21"/>
          <w:lang w:val="mn-Cyrl-MN"/>
        </w:rPr>
        <w:t>, Р.</w:t>
      </w:r>
      <w:r>
        <w:rPr>
          <w:rStyle w:val="Mceitemhiddenspellword"/>
          <w:rFonts w:eastAsia="Arial" w:cs="Arial" w:ascii="Arial" w:hAnsi="Arial"/>
          <w:iCs/>
          <w:color w:val="00000A"/>
          <w:sz w:val="21"/>
          <w:szCs w:val="21"/>
          <w:lang w:val="mn-Cyrl-MN"/>
        </w:rPr>
        <w:t>Болормаа</w:t>
      </w:r>
      <w:r>
        <w:rPr>
          <w:rStyle w:val="Mceitemhidden"/>
          <w:rFonts w:eastAsia="Arial" w:cs="Arial" w:ascii="Arial" w:hAnsi="Arial"/>
          <w:iCs/>
          <w:color w:val="00000A"/>
          <w:sz w:val="21"/>
          <w:szCs w:val="21"/>
          <w:lang w:val="mn-Cyrl-MN"/>
        </w:rPr>
        <w:t xml:space="preserve">, референт Б.Мажигсүрэн нар байлцав. </w:t>
      </w:r>
    </w:p>
    <w:p>
      <w:pPr>
        <w:pStyle w:val="BodyTextIndent3"/>
        <w:spacing w:before="0" w:after="0"/>
        <w:ind w:firstLine="720"/>
        <w:rPr>
          <w:sz w:val="21"/>
          <w:szCs w:val="21"/>
        </w:rPr>
      </w:pPr>
      <w:r>
        <w:rPr>
          <w:rStyle w:val="Emphasis"/>
          <w:rFonts w:eastAsia="Arial" w:cs="Arial" w:ascii="Arial" w:hAnsi="Arial"/>
          <w:i w:val="false"/>
          <w:color w:val="00000A"/>
          <w:sz w:val="21"/>
          <w:szCs w:val="21"/>
          <w:lang w:val="mn-Cyrl-MN"/>
        </w:rPr>
        <w:t> </w:t>
      </w:r>
    </w:p>
    <w:p>
      <w:pPr>
        <w:pStyle w:val="BodyTextIndent3"/>
        <w:spacing w:before="0" w:after="0"/>
        <w:ind w:firstLine="720"/>
        <w:rPr>
          <w:sz w:val="21"/>
          <w:szCs w:val="21"/>
        </w:rPr>
      </w:pPr>
      <w:r>
        <w:rPr>
          <w:rStyle w:val="Mceitemhidden"/>
          <w:rFonts w:cs="Arial" w:ascii="Arial" w:hAnsi="Arial"/>
          <w:bCs/>
          <w:sz w:val="21"/>
          <w:szCs w:val="21"/>
          <w:lang w:val="mn-Cyrl-MN"/>
        </w:rPr>
        <w:t>Боловсролын тухай,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Байнгын хорооны 2017 оны 7 дугаар сарын 26-</w:t>
      </w:r>
      <w:r>
        <w:rPr>
          <w:rStyle w:val="Mceitemhiddenspellword"/>
          <w:rFonts w:cs="Arial" w:ascii="Arial" w:hAnsi="Arial"/>
          <w:bCs/>
          <w:sz w:val="21"/>
          <w:szCs w:val="21"/>
          <w:lang w:val="mn-Cyrl-MN"/>
        </w:rPr>
        <w:t>ны</w:t>
      </w:r>
      <w:r>
        <w:rPr>
          <w:rStyle w:val="Mceitemhidden"/>
          <w:rFonts w:cs="Arial" w:ascii="Arial" w:hAnsi="Arial"/>
          <w:bCs/>
          <w:sz w:val="21"/>
          <w:szCs w:val="21"/>
          <w:lang w:val="mn-Cyrl-MN"/>
        </w:rPr>
        <w:t xml:space="preserve"> өдрийн 26 дугаар тогтоолын хэрэгжилтийн талаар Боловсрол, соёл, шинжлэх ухаан, спортын сайд Ц.Цогзолмаа мэдээлэл хийв. </w:t>
      </w:r>
    </w:p>
    <w:p>
      <w:pPr>
        <w:pStyle w:val="BodyTextIndent3"/>
        <w:spacing w:before="0" w:after="0"/>
        <w:ind w:firstLine="720"/>
        <w:rPr>
          <w:sz w:val="21"/>
          <w:szCs w:val="21"/>
        </w:rPr>
      </w:pPr>
      <w:r>
        <w:rPr>
          <w:rFonts w:cs="Arial" w:ascii="Arial" w:hAnsi="Arial"/>
          <w:bCs/>
          <w:sz w:val="21"/>
          <w:szCs w:val="21"/>
          <w:lang w:val="mn-Cyrl-MN"/>
        </w:rPr>
        <w:t> </w:t>
      </w:r>
    </w:p>
    <w:p>
      <w:pPr>
        <w:pStyle w:val="Normal"/>
        <w:ind w:firstLine="720"/>
        <w:jc w:val="both"/>
        <w:rPr>
          <w:sz w:val="21"/>
          <w:szCs w:val="21"/>
        </w:rPr>
      </w:pPr>
      <w:r>
        <w:rPr>
          <w:rFonts w:cs="Arial" w:ascii="Arial" w:hAnsi="Arial"/>
          <w:bCs/>
          <w:sz w:val="21"/>
          <w:szCs w:val="21"/>
          <w:lang w:val="mn-Cyrl-MN"/>
        </w:rPr>
        <w:t xml:space="preserve">Мэдээлэлтэй холбогдуулан Улсын Их Хурлын гишүүн Н.Учрал, А.Ундраа, Г.Мөнхцэцэг нарын тавьсан асуултад </w:t>
      </w:r>
      <w:r>
        <w:rPr>
          <w:rStyle w:val="Mceitemhidden"/>
          <w:rFonts w:cs="Arial" w:ascii="Arial" w:hAnsi="Arial"/>
          <w:bCs/>
          <w:iCs/>
          <w:sz w:val="21"/>
          <w:szCs w:val="21"/>
          <w:lang w:val="mn-Cyrl-MN"/>
        </w:rPr>
        <w:t>Боловсрол, соёл, шинжлэх ухаан, спортын сайд Ц.Цогзолмаа, мөн яамны Дээд боловсролын газрын дарга Т.</w:t>
      </w:r>
      <w:r>
        <w:rPr>
          <w:rStyle w:val="Mceitemhiddenspellword"/>
          <w:rFonts w:cs="Arial" w:ascii="Arial" w:hAnsi="Arial"/>
          <w:bCs/>
          <w:iCs/>
          <w:sz w:val="21"/>
          <w:szCs w:val="21"/>
          <w:lang w:val="mn-Cyrl-MN"/>
        </w:rPr>
        <w:t>Амаржаргалан</w:t>
      </w:r>
      <w:r>
        <w:rPr>
          <w:rStyle w:val="Mceitemhidden"/>
          <w:rFonts w:cs="Arial" w:ascii="Arial" w:hAnsi="Arial"/>
          <w:bCs/>
          <w:iCs/>
          <w:sz w:val="21"/>
          <w:szCs w:val="21"/>
          <w:lang w:val="mn-Cyrl-MN"/>
        </w:rPr>
        <w:t xml:space="preserve"> нар хариулж, тайлбар хий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Fonts w:cs="Arial" w:ascii="Arial" w:hAnsi="Arial"/>
          <w:bCs/>
          <w:iCs/>
          <w:sz w:val="21"/>
          <w:szCs w:val="21"/>
          <w:lang w:val="mn-Cyrl-MN"/>
        </w:rPr>
        <w:t xml:space="preserve">Улсын Их Хурлын гишүүн Д.Ганболд, Н.Амарзаяа, Ё.Баатарбилэг нар үг хэлэв. </w:t>
      </w:r>
    </w:p>
    <w:p>
      <w:pPr>
        <w:pStyle w:val="Normal"/>
        <w:ind w:firstLine="720"/>
        <w:jc w:val="both"/>
        <w:rPr>
          <w:sz w:val="21"/>
          <w:szCs w:val="21"/>
        </w:rPr>
      </w:pPr>
      <w:r>
        <w:rPr>
          <w:rFonts w:cs="Arial" w:ascii="Arial" w:hAnsi="Arial"/>
          <w:bCs/>
          <w:iCs/>
          <w:sz w:val="21"/>
          <w:szCs w:val="21"/>
          <w:lang w:val="mn-Cyrl-MN"/>
        </w:rPr>
        <w:t> </w:t>
      </w:r>
    </w:p>
    <w:p>
      <w:pPr>
        <w:pStyle w:val="Normal"/>
        <w:ind w:firstLine="720"/>
        <w:jc w:val="both"/>
        <w:rPr>
          <w:sz w:val="21"/>
          <w:szCs w:val="21"/>
        </w:rPr>
      </w:pPr>
      <w:r>
        <w:rPr>
          <w:rStyle w:val="Mceitemhidden"/>
          <w:rFonts w:cs="Arial" w:ascii="Arial" w:hAnsi="Arial"/>
          <w:bCs/>
          <w:sz w:val="21"/>
          <w:szCs w:val="21"/>
          <w:lang w:val="mn-Cyrl-MN"/>
        </w:rPr>
        <w:t>Улсын Их Хурлын гишүүд Боловсролын тухай,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Байнгын хорооны 2017 оны 7 дугаар сарын 26-</w:t>
      </w:r>
      <w:r>
        <w:rPr>
          <w:rStyle w:val="Mceitemhiddenspellword"/>
          <w:rFonts w:cs="Arial" w:ascii="Arial" w:hAnsi="Arial"/>
          <w:bCs/>
          <w:sz w:val="21"/>
          <w:szCs w:val="21"/>
          <w:lang w:val="mn-Cyrl-MN"/>
        </w:rPr>
        <w:t>ны</w:t>
      </w:r>
      <w:r>
        <w:rPr>
          <w:rStyle w:val="Mceitemhidden"/>
          <w:rFonts w:cs="Arial" w:ascii="Arial" w:hAnsi="Arial"/>
          <w:bCs/>
          <w:sz w:val="21"/>
          <w:szCs w:val="21"/>
          <w:lang w:val="mn-Cyrl-MN"/>
        </w:rPr>
        <w:t xml:space="preserve"> өдрийн 26 дугаар тогтоолын хэрэгжилтийн </w:t>
      </w:r>
      <w:r>
        <w:rPr>
          <w:rStyle w:val="Mceitemhiddenspellword"/>
          <w:rFonts w:cs="Arial" w:ascii="Arial" w:hAnsi="Arial"/>
          <w:bCs/>
          <w:sz w:val="21"/>
          <w:szCs w:val="21"/>
          <w:lang w:val="mn-Cyrl-MN"/>
        </w:rPr>
        <w:t>талаархи</w:t>
      </w:r>
      <w:r>
        <w:rPr>
          <w:rFonts w:cs="Arial" w:ascii="Arial" w:hAnsi="Arial"/>
          <w:bCs/>
          <w:sz w:val="21"/>
          <w:szCs w:val="21"/>
          <w:lang w:val="mn-Cyrl-MN"/>
        </w:rPr>
        <w:t xml:space="preserve">  Боловсрол, соёл, шинжлэх ухаан, спортын сайдын мэдээллийг сонсов. </w:t>
      </w:r>
    </w:p>
    <w:p>
      <w:pPr>
        <w:pStyle w:val="BodyTextIndent3"/>
        <w:spacing w:before="0" w:after="0"/>
        <w:rPr>
          <w:sz w:val="21"/>
          <w:szCs w:val="21"/>
        </w:rPr>
      </w:pPr>
      <w:r>
        <w:rPr>
          <w:rStyle w:val="Emphasis"/>
          <w:rFonts w:eastAsia="Arial" w:cs="Arial" w:ascii="Arial" w:hAnsi="Arial"/>
          <w:i w:val="false"/>
          <w:color w:val="00000A"/>
          <w:sz w:val="21"/>
          <w:szCs w:val="21"/>
          <w:lang w:val="mn-Cyrl-MN"/>
        </w:rPr>
        <w:t> </w:t>
      </w:r>
    </w:p>
    <w:p>
      <w:pPr>
        <w:pStyle w:val="BodyTextIndent3"/>
        <w:spacing w:before="0" w:after="0"/>
        <w:rPr>
          <w:sz w:val="21"/>
          <w:szCs w:val="21"/>
        </w:rPr>
      </w:pPr>
      <w:r>
        <w:rPr>
          <w:rStyle w:val="Mceitemhidden"/>
          <w:rFonts w:cs="Arial" w:ascii="Arial" w:hAnsi="Arial"/>
          <w:i/>
          <w:color w:val="00000A"/>
          <w:sz w:val="21"/>
          <w:szCs w:val="21"/>
          <w:lang w:val="mn-Cyrl-MN"/>
        </w:rPr>
        <w:t xml:space="preserve">Хуралдаан 2 цаг 56 минут үргэлжилж, 18 гишүүнээс 12 гишүүн ирж, 66.7 хувийн </w:t>
      </w:r>
      <w:r>
        <w:rPr>
          <w:rStyle w:val="Mceitemhiddenspellword"/>
          <w:rFonts w:cs="Arial" w:ascii="Arial" w:hAnsi="Arial"/>
          <w:i/>
          <w:color w:val="00000A"/>
          <w:sz w:val="21"/>
          <w:szCs w:val="21"/>
          <w:lang w:val="mn-Cyrl-MN"/>
        </w:rPr>
        <w:t>ирцтэйгээр</w:t>
      </w:r>
      <w:r>
        <w:rPr>
          <w:rStyle w:val="Mceitemhidden"/>
          <w:rFonts w:cs="Arial" w:ascii="Arial" w:hAnsi="Arial"/>
          <w:i/>
          <w:color w:val="00000A"/>
          <w:sz w:val="21"/>
          <w:szCs w:val="21"/>
          <w:lang w:val="mn-Cyrl-MN"/>
        </w:rPr>
        <w:t xml:space="preserve"> 12 цаг 39 минутад өндөрлөв. </w:t>
      </w:r>
    </w:p>
    <w:p>
      <w:pPr>
        <w:pStyle w:val="Normal"/>
        <w:jc w:val="both"/>
        <w:rPr>
          <w:sz w:val="21"/>
          <w:szCs w:val="21"/>
        </w:rPr>
      </w:pPr>
      <w:r>
        <w:rPr>
          <w:rFonts w:cs="Arial" w:ascii="Arial" w:hAnsi="Arial"/>
          <w:sz w:val="21"/>
          <w:szCs w:val="21"/>
        </w:rPr>
        <w:t> </w:t>
      </w:r>
    </w:p>
    <w:p>
      <w:pPr>
        <w:pStyle w:val="Normal"/>
        <w:jc w:val="both"/>
        <w:rPr>
          <w:sz w:val="21"/>
          <w:szCs w:val="21"/>
        </w:rPr>
      </w:pPr>
      <w:r>
        <w:rPr>
          <w:rFonts w:cs="Arial" w:ascii="Arial" w:hAnsi="Arial"/>
          <w:sz w:val="21"/>
          <w:szCs w:val="21"/>
        </w:rPr>
        <w:t> </w:t>
      </w:r>
      <w:r>
        <w:rPr>
          <w:rFonts w:cs="Arial" w:ascii="Arial" w:hAnsi="Arial"/>
          <w:color w:val="00000A"/>
          <w:sz w:val="21"/>
          <w:szCs w:val="21"/>
          <w:lang w:val="ms-MY"/>
        </w:rPr>
        <w:tab/>
        <w:t xml:space="preserve">Тэмдэглэлтэй танилцсан: </w:t>
      </w:r>
    </w:p>
    <w:p>
      <w:pPr>
        <w:pStyle w:val="Heading"/>
        <w:jc w:val="both"/>
        <w:rPr>
          <w:sz w:val="21"/>
          <w:szCs w:val="21"/>
        </w:rPr>
      </w:pPr>
      <w:r>
        <w:rPr>
          <w:rFonts w:cs="Arial" w:ascii="Arial" w:hAnsi="Arial"/>
          <w:color w:val="00000A"/>
          <w:sz w:val="21"/>
          <w:szCs w:val="21"/>
          <w:lang w:val="ms-MY"/>
        </w:rPr>
        <w:tab/>
        <w:t>Н</w:t>
      </w:r>
      <w:r>
        <w:rPr>
          <w:rStyle w:val="Mceitemhiddenspellword"/>
          <w:rFonts w:cs="Arial" w:ascii="Arial" w:hAnsi="Arial"/>
          <w:color w:val="00000A"/>
          <w:sz w:val="21"/>
          <w:szCs w:val="21"/>
          <w:lang w:val="mn-Cyrl-MN"/>
        </w:rPr>
        <w:t>ИЙГМИЙН</w:t>
      </w:r>
      <w:r>
        <w:rPr>
          <w:rStyle w:val="Mceitemhidden"/>
          <w:rFonts w:cs="Arial" w:ascii="Arial" w:hAnsi="Arial"/>
          <w:color w:val="00000A"/>
          <w:sz w:val="21"/>
          <w:szCs w:val="21"/>
          <w:lang w:val="mn-Cyrl-MN"/>
        </w:rPr>
        <w:t xml:space="preserve"> БОДЛОГО, БОЛОВСРОЛ, </w:t>
      </w:r>
    </w:p>
    <w:p>
      <w:pPr>
        <w:pStyle w:val="Heading"/>
        <w:jc w:val="both"/>
        <w:rPr>
          <w:sz w:val="21"/>
          <w:szCs w:val="21"/>
        </w:rPr>
      </w:pPr>
      <w:r>
        <w:rPr>
          <w:rFonts w:cs="Arial" w:ascii="Arial" w:hAnsi="Arial"/>
          <w:color w:val="00000A"/>
          <w:sz w:val="21"/>
          <w:szCs w:val="21"/>
          <w:lang w:val="mn-Cyrl-MN"/>
        </w:rPr>
        <w:tab/>
        <w:t xml:space="preserve">СОЁЛ, ШИНЖЛЭХ УХААНЫ БАЙНГЫН </w:t>
      </w:r>
    </w:p>
    <w:p>
      <w:pPr>
        <w:pStyle w:val="Heading"/>
        <w:jc w:val="both"/>
        <w:rPr>
          <w:sz w:val="21"/>
          <w:szCs w:val="21"/>
        </w:rPr>
      </w:pPr>
      <w:r>
        <w:rPr>
          <w:rFonts w:cs="Arial" w:ascii="Arial" w:hAnsi="Arial"/>
          <w:color w:val="00000A"/>
          <w:sz w:val="21"/>
          <w:szCs w:val="21"/>
          <w:lang w:val="mn-Cyrl-MN"/>
        </w:rPr>
        <w:tab/>
        <w:t>ХОРООНЫ ДАРГА</w:t>
        <w:tab/>
        <w:tab/>
        <w:tab/>
        <w:tab/>
        <w:tab/>
        <w:tab/>
        <w:t>Ё.БААТАРБИЛЭГ</w:t>
      </w:r>
    </w:p>
    <w:p>
      <w:pPr>
        <w:pStyle w:val="Subtitle"/>
        <w:spacing w:before="0" w:after="0"/>
        <w:jc w:val="both"/>
        <w:rPr>
          <w:sz w:val="21"/>
          <w:szCs w:val="21"/>
        </w:rPr>
      </w:pPr>
      <w:r>
        <w:rPr>
          <w:rFonts w:cs="Arial" w:ascii="Arial" w:hAnsi="Arial"/>
          <w:color w:val="00000A"/>
          <w:sz w:val="21"/>
          <w:szCs w:val="21"/>
        </w:rPr>
        <w:t>  </w:t>
      </w:r>
    </w:p>
    <w:p>
      <w:pPr>
        <w:pStyle w:val="Heading"/>
        <w:jc w:val="both"/>
        <w:rPr>
          <w:sz w:val="21"/>
          <w:szCs w:val="21"/>
        </w:rPr>
      </w:pPr>
      <w:r>
        <w:rPr>
          <w:rFonts w:cs="Arial" w:ascii="Arial" w:hAnsi="Arial"/>
          <w:color w:val="00000A"/>
          <w:sz w:val="21"/>
          <w:szCs w:val="21"/>
          <w:lang w:val="ms-MY"/>
        </w:rPr>
        <w:tab/>
        <w:t xml:space="preserve">Тэмдэглэл хөтөлсөн: </w:t>
      </w:r>
    </w:p>
    <w:p>
      <w:pPr>
        <w:pStyle w:val="Heading"/>
        <w:jc w:val="both"/>
        <w:rPr>
          <w:sz w:val="21"/>
          <w:szCs w:val="21"/>
        </w:rPr>
      </w:pPr>
      <w:r>
        <w:rPr>
          <w:rFonts w:cs="Arial" w:ascii="Arial" w:hAnsi="Arial"/>
          <w:color w:val="00000A"/>
          <w:sz w:val="21"/>
          <w:szCs w:val="21"/>
          <w:lang w:val="ms-MY"/>
        </w:rPr>
        <w:tab/>
      </w:r>
      <w:r>
        <w:rPr>
          <w:rFonts w:cs="Arial" w:ascii="Arial" w:hAnsi="Arial"/>
          <w:color w:val="00000A"/>
          <w:sz w:val="21"/>
          <w:szCs w:val="21"/>
          <w:lang w:val="mn-Cyrl-MN"/>
        </w:rPr>
        <w:t xml:space="preserve">ПРОТОКОЛЫН АЛБАНЫ </w:t>
        <w:tab/>
      </w:r>
    </w:p>
    <w:p>
      <w:pPr>
        <w:pStyle w:val="Heading"/>
        <w:jc w:val="both"/>
        <w:rPr>
          <w:sz w:val="21"/>
          <w:szCs w:val="21"/>
        </w:rPr>
      </w:pPr>
      <w:r>
        <w:rPr>
          <w:rFonts w:cs="Arial" w:ascii="Arial" w:hAnsi="Arial"/>
          <w:i/>
          <w:color w:val="00000A"/>
          <w:sz w:val="21"/>
          <w:szCs w:val="21"/>
          <w:lang w:val="mn-Cyrl-MN"/>
        </w:rPr>
        <w:tab/>
      </w:r>
      <w:r>
        <w:rPr>
          <w:rFonts w:cs="Arial" w:ascii="Arial" w:hAnsi="Arial"/>
          <w:color w:val="00000A"/>
          <w:sz w:val="21"/>
          <w:szCs w:val="21"/>
          <w:lang w:val="mn-Cyrl-MN"/>
        </w:rPr>
        <w:t>ШИНЖЭЭЧ</w:t>
      </w:r>
      <w:r>
        <w:rPr>
          <w:rFonts w:cs="Arial" w:ascii="Arial" w:hAnsi="Arial"/>
          <w:i/>
          <w:color w:val="00000A"/>
          <w:sz w:val="21"/>
          <w:szCs w:val="21"/>
          <w:lang w:val="ms-MY"/>
        </w:rPr>
        <w:tab/>
        <w:tab/>
        <w:tab/>
        <w:tab/>
        <w:tab/>
        <w:tab/>
        <w:tab/>
      </w:r>
      <w:r>
        <w:rPr>
          <w:rFonts w:cs="Arial" w:ascii="Arial" w:hAnsi="Arial"/>
          <w:color w:val="00000A"/>
          <w:sz w:val="21"/>
          <w:szCs w:val="21"/>
          <w:lang w:val="mn-Cyrl-MN"/>
        </w:rPr>
        <w:t>Ц.АЛТАН-ОД</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TextBody"/>
        <w:spacing w:lineRule="auto" w:line="240" w:before="0" w:after="0"/>
        <w:jc w:val="both"/>
        <w:rPr>
          <w:rFonts w:ascii="Arial" w:hAnsi="Arial" w:cs="Arial"/>
        </w:rPr>
      </w:pPr>
      <w:r>
        <w:rPr>
          <w:rFonts w:cs="Arial" w:ascii="Arial" w:hAnsi="Arial"/>
        </w:rPr>
        <w:t>   </w:t>
      </w:r>
    </w:p>
    <w:p>
      <w:pPr>
        <w:pStyle w:val="Normal"/>
        <w:jc w:val="center"/>
        <w:rPr>
          <w:sz w:val="24"/>
          <w:szCs w:val="24"/>
        </w:rPr>
      </w:pPr>
      <w:r>
        <w:rPr>
          <w:rFonts w:cs="Arial" w:ascii="Arial" w:hAnsi="Arial"/>
          <w:b/>
          <w:bCs/>
          <w:color w:val="00000A"/>
          <w:sz w:val="24"/>
          <w:szCs w:val="24"/>
          <w:lang w:val="mn-Cyrl-MN"/>
        </w:rPr>
        <w:t xml:space="preserve">МОНГОЛ УЛСЫН ИХ ХУРЛЫН </w:t>
      </w:r>
    </w:p>
    <w:p>
      <w:pPr>
        <w:pStyle w:val="Normal"/>
        <w:jc w:val="center"/>
        <w:rPr>
          <w:sz w:val="24"/>
          <w:szCs w:val="24"/>
        </w:rPr>
      </w:pPr>
      <w:r>
        <w:rPr>
          <w:rFonts w:cs="Arial" w:ascii="Arial" w:hAnsi="Arial"/>
          <w:b/>
          <w:bCs/>
          <w:color w:val="00000A"/>
          <w:sz w:val="24"/>
          <w:szCs w:val="24"/>
          <w:lang w:val="mn-Cyrl-MN"/>
        </w:rPr>
        <w:t xml:space="preserve">2017 ОНЫ НАМРЫН ЭЭЛЖИТ ЧУУЛГАНЫ </w:t>
      </w:r>
    </w:p>
    <w:p>
      <w:pPr>
        <w:pStyle w:val="Normal"/>
        <w:jc w:val="center"/>
        <w:rPr>
          <w:sz w:val="24"/>
          <w:szCs w:val="24"/>
        </w:rPr>
      </w:pPr>
      <w:r>
        <w:rPr>
          <w:rFonts w:cs="Arial" w:ascii="Arial" w:hAnsi="Arial"/>
          <w:b/>
          <w:bCs/>
          <w:color w:val="00000A"/>
          <w:sz w:val="24"/>
          <w:szCs w:val="24"/>
          <w:lang w:val="mn-Cyrl-MN"/>
        </w:rPr>
        <w:t xml:space="preserve">НИЙГМИЙН БОДЛОГО, БОЛОВСРОЛ, СОЁЛ, ШИНЖЛЭХ УХААНЫ </w:t>
      </w:r>
    </w:p>
    <w:p>
      <w:pPr>
        <w:pStyle w:val="Normal"/>
        <w:jc w:val="center"/>
        <w:rPr>
          <w:sz w:val="24"/>
          <w:szCs w:val="24"/>
        </w:rPr>
      </w:pPr>
      <w:r>
        <w:rPr>
          <w:rStyle w:val="Mceitemhidden"/>
          <w:rFonts w:cs="Arial" w:ascii="Arial" w:hAnsi="Arial"/>
          <w:b/>
          <w:bCs/>
          <w:color w:val="00000A"/>
          <w:sz w:val="24"/>
          <w:szCs w:val="24"/>
          <w:lang w:val="mn-Cyrl-MN"/>
        </w:rPr>
        <w:t>БАЙНГЫН ХОРООНЫ 12 ДУГААР САРЫН 26-</w:t>
      </w:r>
      <w:r>
        <w:rPr>
          <w:rStyle w:val="Mceitemhiddenspellword"/>
          <w:rFonts w:cs="Arial" w:ascii="Arial" w:hAnsi="Arial"/>
          <w:b/>
          <w:bCs/>
          <w:color w:val="00000A"/>
          <w:sz w:val="24"/>
          <w:szCs w:val="24"/>
          <w:lang w:val="mn-Cyrl-MN"/>
        </w:rPr>
        <w:t>НЫ</w:t>
      </w:r>
      <w:r>
        <w:rPr>
          <w:rStyle w:val="Mceitemhidden"/>
          <w:rFonts w:cs="Arial" w:ascii="Arial" w:hAnsi="Arial"/>
          <w:b/>
          <w:bCs/>
          <w:color w:val="00000A"/>
          <w:sz w:val="24"/>
          <w:szCs w:val="24"/>
          <w:lang w:val="mn-Cyrl-MN"/>
        </w:rPr>
        <w:t xml:space="preserve"> ӨДӨР </w:t>
      </w:r>
    </w:p>
    <w:p>
      <w:pPr>
        <w:pStyle w:val="Normal"/>
        <w:jc w:val="center"/>
        <w:rPr>
          <w:sz w:val="24"/>
          <w:szCs w:val="24"/>
        </w:rPr>
      </w:pPr>
      <w:r>
        <w:rPr>
          <w:rFonts w:cs="Arial" w:ascii="Arial" w:hAnsi="Arial"/>
          <w:b/>
          <w:bCs/>
          <w:color w:val="00000A"/>
          <w:sz w:val="24"/>
          <w:szCs w:val="24"/>
          <w:lang w:val="mn-Cyrl-MN"/>
        </w:rPr>
        <w:t>/МЯГМАР ГАРАГ/-ИЙН ХУРАЛДААНЫ ДЭЛГЭРЭНГҮЙ</w:t>
      </w:r>
    </w:p>
    <w:p>
      <w:pPr>
        <w:pStyle w:val="Normal"/>
        <w:jc w:val="center"/>
        <w:rPr>
          <w:sz w:val="24"/>
          <w:szCs w:val="24"/>
        </w:rPr>
      </w:pPr>
      <w:r>
        <w:rPr>
          <w:rFonts w:cs="Arial" w:ascii="Arial" w:hAnsi="Arial"/>
          <w:b/>
          <w:bCs/>
          <w:color w:val="00000A"/>
          <w:sz w:val="24"/>
          <w:szCs w:val="24"/>
          <w:lang w:val="mn-Cyrl-MN"/>
        </w:rPr>
        <w:t>ТЭМДЭГЛЭЛ</w:t>
      </w:r>
    </w:p>
    <w:p>
      <w:pPr>
        <w:pStyle w:val="Heading"/>
        <w:rPr>
          <w:sz w:val="24"/>
          <w:szCs w:val="24"/>
        </w:rPr>
      </w:pPr>
      <w:r>
        <w:rPr>
          <w:rFonts w:cs="Arial" w:ascii="Arial" w:hAnsi="Arial"/>
          <w:color w:val="00000A"/>
          <w:sz w:val="24"/>
          <w:szCs w:val="24"/>
        </w:rPr>
        <w:t> </w:t>
      </w:r>
    </w:p>
    <w:p>
      <w:pPr>
        <w:pStyle w:val="Heading"/>
        <w:jc w:val="both"/>
        <w:rPr>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09 </w:t>
      </w:r>
      <w:r>
        <w:rPr>
          <w:rFonts w:cs="Arial" w:ascii="Arial" w:hAnsi="Arial"/>
          <w:b/>
          <w:color w:val="00000A"/>
          <w:sz w:val="24"/>
          <w:szCs w:val="24"/>
          <w:lang w:val="ms-MY"/>
        </w:rPr>
        <w:t>цаг</w:t>
      </w:r>
      <w:r>
        <w:rPr>
          <w:rFonts w:cs="Arial" w:ascii="Arial" w:hAnsi="Arial"/>
          <w:b/>
          <w:color w:val="00000A"/>
          <w:sz w:val="24"/>
          <w:szCs w:val="24"/>
          <w:lang w:val="mn-Cyrl-MN"/>
        </w:rPr>
        <w:t xml:space="preserve"> 43 минутад </w:t>
      </w:r>
      <w:r>
        <w:rPr>
          <w:rFonts w:cs="Arial" w:ascii="Arial" w:hAnsi="Arial"/>
          <w:b/>
          <w:color w:val="00000A"/>
          <w:sz w:val="24"/>
          <w:szCs w:val="24"/>
          <w:lang w:val="ms-MY"/>
        </w:rPr>
        <w:t>эхлэв.</w:t>
      </w:r>
    </w:p>
    <w:p>
      <w:pPr>
        <w:pStyle w:val="TextBody"/>
        <w:spacing w:lineRule="auto" w:line="240" w:before="0" w:after="0"/>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bCs/>
          <w:sz w:val="24"/>
          <w:szCs w:val="24"/>
          <w:lang w:val="mn-Cyrl-MN"/>
        </w:rPr>
        <w:t xml:space="preserve">Ё.Баатарбилэг: - </w:t>
      </w:r>
      <w:r>
        <w:rPr>
          <w:rStyle w:val="Mceitemhidden"/>
          <w:rFonts w:cs="Arial" w:ascii="Arial" w:hAnsi="Arial"/>
          <w:bCs/>
          <w:sz w:val="24"/>
          <w:szCs w:val="24"/>
          <w:lang w:val="mn-Cyrl-MN"/>
        </w:rPr>
        <w:t>2017 оны 12 сарын 26-</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хуралдааныг эхлүүлж байна. Ирвэл зохих 19 гишүүнээс 11 гишүүн ирж ирц, 57.9 хувьтай ирц бүрдсэн тул хурлаа эхэлье. </w:t>
      </w:r>
    </w:p>
    <w:p>
      <w:pPr>
        <w:pStyle w:val="Normal"/>
        <w:jc w:val="both"/>
        <w:rPr>
          <w:sz w:val="24"/>
          <w:szCs w:val="24"/>
        </w:rPr>
      </w:pPr>
      <w:r>
        <w:rPr>
          <w:rFonts w:cs="Arial" w:ascii="Arial" w:hAnsi="Arial"/>
          <w:bCs/>
          <w:sz w:val="24"/>
          <w:szCs w:val="24"/>
          <w:lang w:val="mn-Cyrl-MN"/>
        </w:rPr>
        <w:t> </w:t>
      </w:r>
    </w:p>
    <w:p>
      <w:pPr>
        <w:pStyle w:val="Normal"/>
        <w:jc w:val="both"/>
        <w:rPr>
          <w:sz w:val="24"/>
          <w:szCs w:val="24"/>
        </w:rPr>
      </w:pPr>
      <w:r>
        <w:rPr>
          <w:rFonts w:cs="Arial" w:ascii="Arial" w:hAnsi="Arial"/>
          <w:bCs/>
          <w:sz w:val="24"/>
          <w:szCs w:val="24"/>
          <w:lang w:val="mn-Cyrl-MN"/>
        </w:rPr>
        <w:tab/>
        <w:t xml:space="preserve">Өнөөдрийн хурлаар хэлэлцэх асуудлыг танилцуулъя. Нэгдүгээрт, </w:t>
      </w:r>
      <w:r>
        <w:rPr>
          <w:rStyle w:val="Mceitemhidden"/>
          <w:rFonts w:cs="Arial" w:ascii="Arial" w:hAnsi="Arial"/>
          <w:bCs/>
          <w:iCs/>
          <w:sz w:val="24"/>
          <w:szCs w:val="24"/>
          <w:lang w:val="mn-Cyrl-MN"/>
        </w:rPr>
        <w:t>Боловсролын тухай, Сургуулийн өмнөх боловсролын тухай хуулийн хэрэгжилтийг хангах хүрээнд “Засгийн газарт чиглэл өгөх тухай” Байнгын хорооны 2017 оны 07 дугаар сарын 05-</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ийн 25 дугаар тогтоолын хэрэгжилтийн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Боловсрол, соёл, шинжлэх ухаан, спортын сайдын мэдээлэл сонсож хэлэлцэх. </w:t>
      </w:r>
    </w:p>
    <w:p>
      <w:pPr>
        <w:pStyle w:val="Normal"/>
        <w:jc w:val="both"/>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Хоёрдугаарт, Боловсролын тухай, Бага, дунд боловсролын тухай хуулийн хэрэгжилтийг хангах хүрээнд “Засгийн газарт чиглэл өгөх тухай” Байнгын хорооны 2017 оны 06 дугаар сарын 09-ний өдрийн 24 дүгээр тогтоолын хэрэгжилтийн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Боловсрол, соёл, шинжлэх ухаан, спортын сайдын мэдээлэл сонсож хэлэлцэх.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Гуравдугаарт, </w:t>
      </w:r>
      <w:r>
        <w:rPr>
          <w:rStyle w:val="Mceitemhidden"/>
          <w:rFonts w:cs="Arial" w:ascii="Arial" w:hAnsi="Arial"/>
          <w:bCs/>
          <w:sz w:val="24"/>
          <w:szCs w:val="24"/>
          <w:lang w:val="mn-Cyrl-MN"/>
        </w:rPr>
        <w:t>Боловсролын тухай,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Байнгын хорооны 2017 оны 07 дугаар сарын 26-</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26 дугаар тогтоолын хэрэгжилтийн </w:t>
      </w:r>
      <w:r>
        <w:rPr>
          <w:rStyle w:val="Mceitemhiddenspellword"/>
          <w:rFonts w:cs="Arial" w:ascii="Arial" w:hAnsi="Arial"/>
          <w:bCs/>
          <w:sz w:val="24"/>
          <w:szCs w:val="24"/>
          <w:lang w:val="mn-Cyrl-MN"/>
        </w:rPr>
        <w:t>талаархи</w:t>
      </w:r>
      <w:r>
        <w:rPr>
          <w:rStyle w:val="Mceitemhidden"/>
          <w:rFonts w:cs="Arial" w:ascii="Arial" w:hAnsi="Arial"/>
          <w:bCs/>
          <w:sz w:val="24"/>
          <w:szCs w:val="24"/>
          <w:lang w:val="mn-Cyrl-MN"/>
        </w:rPr>
        <w:t xml:space="preserve"> Боловсрол, соёл, шинжлэх ухаан, спортын сайдын мэдээлэл сонсож хэлэлцэх гэсэн ийм гурван асуудал байгаа. </w:t>
      </w:r>
    </w:p>
    <w:p>
      <w:pPr>
        <w:pStyle w:val="BodyTextIndent3"/>
        <w:spacing w:before="0" w:after="0"/>
        <w:rPr>
          <w:sz w:val="24"/>
          <w:szCs w:val="24"/>
        </w:rPr>
      </w:pPr>
      <w:r>
        <w:rPr>
          <w:rFonts w:cs="Arial" w:ascii="Arial" w:hAnsi="Arial"/>
          <w:bCs/>
          <w:sz w:val="24"/>
          <w:szCs w:val="24"/>
          <w:lang w:val="mn-Cyrl-MN"/>
        </w:rPr>
        <w:t> </w:t>
      </w:r>
    </w:p>
    <w:p>
      <w:pPr>
        <w:pStyle w:val="BodyTextIndent3"/>
        <w:spacing w:before="0" w:after="0"/>
        <w:rPr>
          <w:sz w:val="24"/>
          <w:szCs w:val="24"/>
        </w:rPr>
      </w:pPr>
      <w:r>
        <w:rPr>
          <w:rFonts w:cs="Arial" w:ascii="Arial" w:hAnsi="Arial"/>
          <w:bCs/>
          <w:sz w:val="24"/>
          <w:szCs w:val="24"/>
          <w:lang w:val="mn-Cyrl-MN"/>
        </w:rPr>
        <w:t xml:space="preserve">Та бүхэнд тараасан Их Хурлын Тамгын газраас тараасан Байнгын хорооны хэлэлцэх ажлын хуваарьт Бичил уурхай эрхлэгч иргэдийн талаар авах арга хэмжээний тухай ажлын хэсэг байгуулах гэсэн ийм юу орсон байгаа. Энэ бол техникийн алдаа гарсан байгаа. Тогтоолыг Их Хурлаар хэлэлцээгүй учраас ажлын хэсэг байгуулахгүй гээд даргын зөвлөл дээр энэ асуудлыг хассан байгаа гэдгийг хэлье. </w:t>
      </w:r>
    </w:p>
    <w:p>
      <w:pPr>
        <w:pStyle w:val="BodyTextIndent3"/>
        <w:spacing w:before="0" w:after="0"/>
        <w:rPr>
          <w:sz w:val="24"/>
          <w:szCs w:val="24"/>
        </w:rPr>
      </w:pPr>
      <w:r>
        <w:rPr>
          <w:rFonts w:cs="Arial" w:ascii="Arial" w:hAnsi="Arial"/>
          <w:bCs/>
          <w:sz w:val="24"/>
          <w:szCs w:val="24"/>
          <w:lang w:val="mn-Cyrl-MN"/>
        </w:rPr>
        <w:t> </w:t>
      </w:r>
    </w:p>
    <w:p>
      <w:pPr>
        <w:pStyle w:val="BodyTextIndent3"/>
        <w:spacing w:before="0" w:after="0"/>
        <w:rPr>
          <w:sz w:val="24"/>
          <w:szCs w:val="24"/>
        </w:rPr>
      </w:pPr>
      <w:r>
        <w:rPr>
          <w:rFonts w:cs="Arial" w:ascii="Arial" w:hAnsi="Arial"/>
          <w:bCs/>
          <w:sz w:val="24"/>
          <w:szCs w:val="24"/>
          <w:lang w:val="mn-Cyrl-MN"/>
        </w:rPr>
        <w:t xml:space="preserve">Хэлэлцэх асуудалтай холбоотой саналтай гишүүд байна уу? Хэлэлцэх асуудал дээр санал арга. Хэлэлцэх асуудлаа баталлаа. Хэлэлцэх асуудалдаа оръё. </w:t>
      </w:r>
    </w:p>
    <w:p>
      <w:pPr>
        <w:pStyle w:val="BodyTextIndent3"/>
        <w:spacing w:before="0" w:after="0"/>
        <w:rPr>
          <w:sz w:val="24"/>
          <w:szCs w:val="24"/>
        </w:rPr>
      </w:pPr>
      <w:r>
        <w:rPr>
          <w:rFonts w:cs="Arial" w:ascii="Calibri" w:hAnsi="Calibri"/>
          <w:bCs/>
          <w:i/>
          <w:color w:val="2F5496"/>
          <w:sz w:val="24"/>
          <w:szCs w:val="24"/>
          <w:lang w:val="mn-Cyrl-MN"/>
        </w:rPr>
        <w:t> </w:t>
      </w:r>
    </w:p>
    <w:p>
      <w:pPr>
        <w:pStyle w:val="BodyTextIndent3"/>
        <w:spacing w:before="0" w:after="0"/>
        <w:jc w:val="center"/>
        <w:rPr>
          <w:sz w:val="24"/>
          <w:szCs w:val="24"/>
        </w:rPr>
      </w:pPr>
      <w:r>
        <w:rPr>
          <w:rFonts w:cs="Arial" w:ascii="Arial" w:hAnsi="Arial"/>
          <w:b/>
          <w:bCs/>
          <w:i/>
          <w:iCs/>
          <w:sz w:val="24"/>
          <w:szCs w:val="24"/>
          <w:lang w:val="mn-Cyrl-MN"/>
        </w:rPr>
        <w:t xml:space="preserve">Нэг. </w:t>
      </w:r>
      <w:r>
        <w:rPr>
          <w:rFonts w:cs="Arial" w:ascii="Arial" w:hAnsi="Arial"/>
          <w:bCs/>
          <w:i/>
          <w:iCs/>
          <w:sz w:val="24"/>
          <w:szCs w:val="24"/>
          <w:lang w:val="mn-Cyrl-MN"/>
        </w:rPr>
        <w:t>Боловсролын тухай,</w:t>
      </w:r>
      <w:r>
        <w:rPr>
          <w:rFonts w:cs="Arial" w:ascii="Arial" w:hAnsi="Arial"/>
          <w:b/>
          <w:bCs/>
          <w:i/>
          <w:iCs/>
          <w:sz w:val="24"/>
          <w:szCs w:val="24"/>
          <w:lang w:val="mn-Cyrl-MN"/>
        </w:rPr>
        <w:t xml:space="preserve"> Сургуулийн өмнөх боловсролын тухай хуулийн хэрэгжилтийг хангах хүрээнд “Засгийн газарт чиглэл өгөх тухай” </w:t>
      </w:r>
      <w:r>
        <w:rPr>
          <w:rStyle w:val="Mceitemhidden"/>
          <w:rFonts w:cs="Arial" w:ascii="Arial" w:hAnsi="Arial"/>
          <w:bCs/>
          <w:i/>
          <w:iCs/>
          <w:sz w:val="24"/>
          <w:szCs w:val="24"/>
          <w:lang w:val="mn-Cyrl-MN"/>
        </w:rPr>
        <w:t>Байнгын хорооны 2017 оны 07 дугаар сарын 05-</w:t>
      </w:r>
      <w:r>
        <w:rPr>
          <w:rStyle w:val="Mceitemhiddenspellword"/>
          <w:rFonts w:cs="Arial" w:ascii="Arial" w:hAnsi="Arial"/>
          <w:bCs/>
          <w:i/>
          <w:iCs/>
          <w:sz w:val="24"/>
          <w:szCs w:val="24"/>
          <w:lang w:val="mn-Cyrl-MN"/>
        </w:rPr>
        <w:t>ны</w:t>
      </w:r>
      <w:r>
        <w:rPr>
          <w:rStyle w:val="Mceitemhidden"/>
          <w:rFonts w:cs="Arial" w:ascii="Arial" w:hAnsi="Arial"/>
          <w:bCs/>
          <w:i/>
          <w:iCs/>
          <w:sz w:val="24"/>
          <w:szCs w:val="24"/>
          <w:lang w:val="mn-Cyrl-MN"/>
        </w:rPr>
        <w:t xml:space="preserve"> өдрийн 25 дугаар тогтоолын хэрэгжилтийн </w:t>
      </w:r>
      <w:r>
        <w:rPr>
          <w:rStyle w:val="Mceitemhiddenspellword"/>
          <w:rFonts w:cs="Arial" w:ascii="Arial" w:hAnsi="Arial"/>
          <w:bCs/>
          <w:i/>
          <w:iCs/>
          <w:sz w:val="24"/>
          <w:szCs w:val="24"/>
          <w:lang w:val="mn-Cyrl-MN"/>
        </w:rPr>
        <w:t>талаархи</w:t>
      </w:r>
      <w:r>
        <w:rPr>
          <w:rStyle w:val="Mceitemhidden"/>
          <w:rFonts w:cs="Arial" w:ascii="Arial" w:hAnsi="Arial"/>
          <w:bCs/>
          <w:i/>
          <w:iCs/>
          <w:sz w:val="24"/>
          <w:szCs w:val="24"/>
          <w:lang w:val="mn-Cyrl-MN"/>
        </w:rPr>
        <w:t xml:space="preserve"> Боловсрол, соёл, шинжлэх ухаан, спортын сайдын мэдээлэл сонсож хэлэлцэх</w:t>
      </w:r>
    </w:p>
    <w:p>
      <w:pPr>
        <w:pStyle w:val="BodyTextIndent3"/>
        <w:spacing w:before="0" w:after="0"/>
        <w:rPr>
          <w:sz w:val="24"/>
          <w:szCs w:val="24"/>
        </w:rPr>
      </w:pPr>
      <w:r>
        <w:rPr>
          <w:rFonts w:cs="Arial" w:ascii="Arial" w:hAnsi="Arial"/>
          <w:bCs/>
          <w:i/>
          <w:iCs/>
          <w:sz w:val="24"/>
          <w:szCs w:val="24"/>
          <w:lang w:val="mn-Cyrl-MN"/>
        </w:rPr>
        <w:t> </w:t>
      </w:r>
    </w:p>
    <w:p>
      <w:pPr>
        <w:pStyle w:val="Normal"/>
        <w:jc w:val="both"/>
        <w:rPr>
          <w:sz w:val="24"/>
          <w:szCs w:val="24"/>
        </w:rPr>
      </w:pPr>
      <w:r>
        <w:rPr>
          <w:rFonts w:cs="Arial" w:ascii="Arial" w:hAnsi="Arial"/>
          <w:bCs/>
          <w:i/>
          <w:iCs/>
          <w:sz w:val="24"/>
          <w:szCs w:val="24"/>
          <w:lang w:val="mn-Cyrl-MN"/>
        </w:rPr>
        <w:tab/>
      </w:r>
      <w:r>
        <w:rPr>
          <w:rStyle w:val="Mceitemhidden"/>
          <w:rFonts w:cs="Arial" w:ascii="Arial" w:hAnsi="Arial"/>
          <w:bCs/>
          <w:iCs/>
          <w:sz w:val="24"/>
          <w:szCs w:val="24"/>
          <w:lang w:val="mn-Cyrl-MN"/>
        </w:rPr>
        <w:t>Нэгдүгээр асуудал. Боловсролын тухай, Сургуулийн өмнөх боловсролын тухай хуулийн хэрэгжилтийг хангах хүрээнд “Засгийн газарт чиглэл өгөх тухай” Байнгын хорооны 2017 оны 07 дугаар сарын 05-</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ийн 25 дугаар тогтоолын хэрэгжилтийн талаар Боловсрол, соёл, шинжлэх ухаан, спортын сайдыг мэдээлэл хийхийг урьж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Fonts w:cs="Arial" w:ascii="Arial" w:hAnsi="Arial"/>
          <w:b/>
          <w:bCs/>
          <w:iCs/>
          <w:sz w:val="24"/>
          <w:szCs w:val="24"/>
          <w:lang w:val="mn-Cyrl-MN"/>
        </w:rPr>
        <w:t xml:space="preserve">Ц.Цогзолмаа: - </w:t>
      </w:r>
      <w:r>
        <w:rPr>
          <w:rStyle w:val="Mceitemhidden"/>
          <w:rFonts w:cs="Arial" w:ascii="Arial" w:hAnsi="Arial"/>
          <w:bCs/>
          <w:iCs/>
          <w:sz w:val="24"/>
          <w:szCs w:val="24"/>
          <w:lang w:val="mn-Cyrl-MN"/>
        </w:rPr>
        <w:t xml:space="preserve">Сургуулиас өмнөх боловсролын үйлчилгээний хүртээмжийг нэмэгдүүлэх зорилгоор Боловсролын яамнаас хийж байгаа ерөнхий ажлын </w:t>
      </w:r>
      <w:r>
        <w:rPr>
          <w:rStyle w:val="Mceitemhiddenspellword"/>
          <w:rFonts w:cs="Arial" w:ascii="Arial" w:hAnsi="Arial"/>
          <w:bCs/>
          <w:iCs/>
          <w:sz w:val="24"/>
          <w:szCs w:val="24"/>
          <w:lang w:val="mn-Cyrl-MN"/>
        </w:rPr>
        <w:t>талаархи</w:t>
      </w:r>
      <w:r>
        <w:rPr>
          <w:rStyle w:val="Mceitemhidden"/>
          <w:rFonts w:cs="Arial" w:ascii="Arial" w:hAnsi="Arial"/>
          <w:bCs/>
          <w:iCs/>
          <w:sz w:val="24"/>
          <w:szCs w:val="24"/>
          <w:lang w:val="mn-Cyrl-MN"/>
        </w:rPr>
        <w:t xml:space="preserve"> мэдээллийг Та бүхэндээ хүргэе гэж ингэж бодож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Нийгмийн бодлого, боловсрол, соёл, шинжлэх ухааны байнгын хорооны 2017 оны 7 дугаар сарын 05-</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ийн “Засгийн газрын чиглэл өгөх тухай” 25 дугаар тогтоолын хэрэгжилтийг бас Та бүхэнд танилцуулъя.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t xml:space="preserve">Хамгийн нэгдүгээрт нь, нийслэлийн цэцэрлэггүй байгаа 25 хороонд цэцэрлэг барих асуудлыг 2017 онд үе шаттай шийдвэрлэх гэсэн ийм үүрэг даалгавар өгөгдсөн байж байга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Тэгэхээр 2018 оны хувьд боловсролын салбарт ялангуяа цэцэрлэг, сургуулийн хөрөнгө оруулалт иж </w:t>
      </w:r>
      <w:r>
        <w:rPr>
          <w:rStyle w:val="Mceitemhiddenspellword"/>
          <w:rFonts w:cs="Arial" w:ascii="Arial" w:hAnsi="Arial"/>
          <w:bCs/>
          <w:iCs/>
          <w:sz w:val="24"/>
          <w:szCs w:val="24"/>
          <w:lang w:val="mn-Cyrl-MN"/>
        </w:rPr>
        <w:t>бүрнээрээ</w:t>
      </w:r>
      <w:r>
        <w:rPr>
          <w:rStyle w:val="Mceitemhidden"/>
          <w:rFonts w:cs="Arial" w:ascii="Arial" w:hAnsi="Arial"/>
          <w:bCs/>
          <w:iCs/>
          <w:sz w:val="24"/>
          <w:szCs w:val="24"/>
          <w:lang w:val="mn-Cyrl-MN"/>
        </w:rPr>
        <w:t xml:space="preserve"> шийдэгдсэн ийм чухал жил байгаа. Ирэх жилийн 9 дүгээр сарын 01-н гэхэд хүүхдүүд азын сугалаа сугалаа сугалж, хэн нэгнээр яриулж, гуйж цэцэрлэгт орох асуудлыг ер нь бүхэлд нь шийдэх ийм хөрөнгийн эх үүсвэр шийдэгдсэнээр бодит боломж бүрдэнэ гэж ингэж үзэж байгаа. Тийм учраас нийслэл Улаанбаатар хотод, ялангуяа цэцэрлэггүй байгаа 25 хороонд бүх асуудлыг шийдэх асуудал бол иж </w:t>
      </w:r>
      <w:r>
        <w:rPr>
          <w:rStyle w:val="Mceitemhiddenspellword"/>
          <w:rFonts w:cs="Arial" w:ascii="Arial" w:hAnsi="Arial"/>
          <w:bCs/>
          <w:iCs/>
          <w:sz w:val="24"/>
          <w:szCs w:val="24"/>
          <w:lang w:val="mn-Cyrl-MN"/>
        </w:rPr>
        <w:t>бүрнээрээ</w:t>
      </w:r>
      <w:r>
        <w:rPr>
          <w:rStyle w:val="Mceitemhidden"/>
          <w:rFonts w:cs="Arial" w:ascii="Arial" w:hAnsi="Arial"/>
          <w:bCs/>
          <w:iCs/>
          <w:sz w:val="24"/>
          <w:szCs w:val="24"/>
          <w:lang w:val="mn-Cyrl-MN"/>
        </w:rPr>
        <w:t xml:space="preserve"> 2018 оны хөрөнгө оруулалтаар шийдэгдсэн байж байга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Сургуулийн өмнөх боловсролын үйлчилгээний хүртээмжийг нэмэгдүүлэх зорилгоор цэцэрлэгийн зориулалтаар үйл ажиллагаа явуулах боломжтой баригдсан барилгыг иргэн, хуулийн этгээдээс худалдан авах, түрээслэх талаар судалгаа хийж дүгнэлт гаргах ажлын хэсгийн бүрэлдэхүүнийг Боловсролын сайдын 2017 оны 9 дүгээр сарын 05-</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ийн А/161 дүгээр тушаалаар баталсан.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Ажлын хэсэг 2 өдөр цэцэрлэгийн зориулалтаар үйл ажиллагаа явуулах боломжтой баригдсан 10 барилгын байдал, сургуулийн өмнөх боловсролын үйл ажиллагаа хэрхэн явуулж байгаатай газар дээр нь танилцаж, ажлын хэсгийн 2 удаагийн хуралдаанаар худалдаж авах боломжтой </w:t>
      </w:r>
      <w:r>
        <w:rPr>
          <w:rStyle w:val="Mceitemhiddenspellword"/>
          <w:rFonts w:cs="Arial" w:ascii="Arial" w:hAnsi="Arial"/>
          <w:bCs/>
          <w:iCs/>
          <w:sz w:val="24"/>
          <w:szCs w:val="24"/>
          <w:lang w:val="mn-Cyrl-MN"/>
        </w:rPr>
        <w:t>дараахь</w:t>
      </w:r>
      <w:r>
        <w:rPr>
          <w:rStyle w:val="Mceitemhidden"/>
          <w:rFonts w:cs="Arial" w:ascii="Arial" w:hAnsi="Arial"/>
          <w:bCs/>
          <w:iCs/>
          <w:sz w:val="24"/>
          <w:szCs w:val="24"/>
          <w:lang w:val="mn-Cyrl-MN"/>
        </w:rPr>
        <w:t xml:space="preserve"> 3 барилгыг тодруулсан байгаа. Үүнд,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Нэгдүгээрт нь, Баянзүрх дүүргийн 11 дүгээр хорооны нутаг дэвсгэрт байрлах “Ногоон хотхон” цэцэрлэгийн барилга. Үнийн санал 450.0 сая төгрөг. Эзэмшил газрын хамт. Налайх дүүргийн 1 дүгээр хорооны нутаг дэвсгэрт байрлах иргэн н.</w:t>
      </w:r>
      <w:r>
        <w:rPr>
          <w:rStyle w:val="Mceitemhiddenspellword"/>
          <w:rFonts w:cs="Arial" w:ascii="Arial" w:hAnsi="Arial"/>
          <w:bCs/>
          <w:iCs/>
          <w:sz w:val="24"/>
          <w:szCs w:val="24"/>
          <w:lang w:val="mn-Cyrl-MN"/>
        </w:rPr>
        <w:t>Дамбасүрэнгийн</w:t>
      </w:r>
      <w:r>
        <w:rPr>
          <w:rStyle w:val="Mceitemhidden"/>
          <w:rFonts w:cs="Arial" w:ascii="Arial" w:hAnsi="Arial"/>
          <w:bCs/>
          <w:iCs/>
          <w:sz w:val="24"/>
          <w:szCs w:val="24"/>
          <w:lang w:val="mn-Cyrl-MN"/>
        </w:rPr>
        <w:t xml:space="preserve"> цэцэрлэгийн зориулалтаар барьсан. Үнийн санал 1.3 тэрбум. Тоног төхөөрөмжийн хамт. </w:t>
      </w:r>
      <w:r>
        <w:rPr>
          <w:rStyle w:val="Mceitemhiddenspellword"/>
          <w:rFonts w:cs="Arial" w:ascii="Arial" w:hAnsi="Arial"/>
          <w:bCs/>
          <w:iCs/>
          <w:sz w:val="24"/>
          <w:szCs w:val="24"/>
          <w:lang w:val="mn-Cyrl-MN"/>
        </w:rPr>
        <w:t>Сонгинохайрхан</w:t>
      </w:r>
      <w:r>
        <w:rPr>
          <w:rStyle w:val="Mceitemhidden"/>
          <w:rFonts w:cs="Arial" w:ascii="Arial" w:hAnsi="Arial"/>
          <w:bCs/>
          <w:iCs/>
          <w:sz w:val="24"/>
          <w:szCs w:val="24"/>
          <w:lang w:val="mn-Cyrl-MN"/>
        </w:rPr>
        <w:t xml:space="preserve"> дүүргийн 6 дугаар хорооны нутаг дэвсгэрт байрлах “Содон хороолол”-</w:t>
      </w:r>
      <w:r>
        <w:rPr>
          <w:rStyle w:val="Mceitemhiddenspellword"/>
          <w:rFonts w:cs="Arial" w:ascii="Arial" w:hAnsi="Arial"/>
          <w:bCs/>
          <w:iCs/>
          <w:sz w:val="24"/>
          <w:szCs w:val="24"/>
          <w:lang w:val="mn-Cyrl-MN"/>
        </w:rPr>
        <w:t>ын</w:t>
      </w:r>
      <w:r>
        <w:rPr>
          <w:rStyle w:val="Mceitemhidden"/>
          <w:rFonts w:cs="Arial" w:ascii="Arial" w:hAnsi="Arial"/>
          <w:bCs/>
          <w:iCs/>
          <w:sz w:val="24"/>
          <w:szCs w:val="24"/>
          <w:lang w:val="mn-Cyrl-MN"/>
        </w:rPr>
        <w:t xml:space="preserve"> “Содон” цэцэрлэг. Үнийн санал 1.2 тэрбум төгрөгийн барилга багтсан байга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t xml:space="preserve">Ажлын хэсгийн уг шийдвэр болон цэцэрлэгүүдээс ирүүлсэн санал судалгаанд үндэслэн улсын хэмжээнд 4 цэцэрлэг, 2 сургууль, 1 сургууль цэцэрлэгийн цогцолборын барилгыг худалдан авах нийт 9.1 тэрбум төгрөг. 241 цэцэрлэгт 7 мянга 864 хүүхдийн сургуулийн өмнөх боловсролд хамруулах үйл ажиллагаанд 8.9 тэрбум төгрөг улсын төсвөөс тус тус шаардагдах тул зардлыг 2017-2018 оны өвөлжилтийн бэлтгэл ажлыг хангах хүрээнд 2017 оны төсвийн тодотголд тусгаж саналаа Сангийн яаманд Боловсролын яамнаас 2017 оны 9 дүгээр сард хүргүүлсэн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Монгол Улсын 2018 оны төсөвт нийслэлийн Баянзүрх дүүргийн 2, 25 дугаар хороонд тус бүр нэг цэцэрлэг, </w:t>
      </w:r>
      <w:r>
        <w:rPr>
          <w:rStyle w:val="Mceitemhiddenspellword"/>
          <w:rFonts w:cs="Arial" w:ascii="Arial" w:hAnsi="Arial"/>
          <w:bCs/>
          <w:iCs/>
          <w:sz w:val="24"/>
          <w:szCs w:val="24"/>
          <w:lang w:val="mn-Cyrl-MN"/>
        </w:rPr>
        <w:t>Сонгинохайрхан</w:t>
      </w:r>
      <w:r>
        <w:rPr>
          <w:rStyle w:val="Mceitemhidden"/>
          <w:rFonts w:cs="Arial" w:ascii="Arial" w:hAnsi="Arial"/>
          <w:bCs/>
          <w:iCs/>
          <w:sz w:val="24"/>
          <w:szCs w:val="24"/>
          <w:lang w:val="mn-Cyrl-MN"/>
        </w:rPr>
        <w:t xml:space="preserve"> дүүргийн 6 дугаар хороонд 1 цэцэрлэгийн барилгыг худалдаж авахаар 4.9 тэрбум төгрөг. Мөн нийслэлийн хэмжээнд төрийн өмчийн 204, төрийн бус өмчийн 360. Нийт 564 цэцэрлэг үйл ажиллагаа явуулж байгаа мэдээ өнөөдрийн байдлаар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Нийслэлийн 9 дүүргийн 152 хорооны 125 хороонд нь төрийн өмчийн цэцэрлэг байршиж байгаа. Хан-Уул, Багануур, </w:t>
      </w:r>
      <w:r>
        <w:rPr>
          <w:rStyle w:val="Mceitemhiddenspellword"/>
          <w:rFonts w:cs="Arial" w:ascii="Arial" w:hAnsi="Arial"/>
          <w:bCs/>
          <w:iCs/>
          <w:sz w:val="24"/>
          <w:szCs w:val="24"/>
          <w:lang w:val="mn-Cyrl-MN"/>
        </w:rPr>
        <w:t>Багахангай</w:t>
      </w:r>
      <w:r>
        <w:rPr>
          <w:rStyle w:val="Mceitemhidden"/>
          <w:rFonts w:cs="Arial" w:ascii="Arial" w:hAnsi="Arial"/>
          <w:bCs/>
          <w:iCs/>
          <w:sz w:val="24"/>
          <w:szCs w:val="24"/>
          <w:lang w:val="mn-Cyrl-MN"/>
        </w:rPr>
        <w:t xml:space="preserve"> дүүргийн бүх хороо цэцэрлэгтэй байгаа. Огт цэцэрлэггүй 10 хороо байна гэсэн ийм дүн мэдээг манай Сургуулиас өмнөх боловсролын байгууллагынхан гаргаж ирүүлсэн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Нэмж мэдээлэл өгөхөөр бол ажлын хэсэг хүрэлцэн ирсэн байгаа. Манай Сургуулиас өмнөх боловсролын газрын дарга </w:t>
      </w:r>
      <w:r>
        <w:rPr>
          <w:rStyle w:val="Mceitemhiddenspellword"/>
          <w:rFonts w:cs="Arial" w:ascii="Arial" w:hAnsi="Arial"/>
          <w:bCs/>
          <w:iCs/>
          <w:sz w:val="24"/>
          <w:szCs w:val="24"/>
          <w:lang w:val="mn-Cyrl-MN"/>
        </w:rPr>
        <w:t>Болормаа</w:t>
      </w:r>
      <w:r>
        <w:rPr>
          <w:rStyle w:val="Mceitemhidden"/>
          <w:rFonts w:cs="Arial" w:ascii="Arial" w:hAnsi="Arial"/>
          <w:bCs/>
          <w:iCs/>
          <w:sz w:val="24"/>
          <w:szCs w:val="24"/>
          <w:lang w:val="mn-Cyrl-MN"/>
        </w:rPr>
        <w:t xml:space="preserve">, мөн Ерөнхий боловсролын газар, хөрөнгө оруулалтын газрын дарга нар ирсэн байна. </w:t>
      </w:r>
    </w:p>
    <w:p>
      <w:pPr>
        <w:pStyle w:val="Normal"/>
        <w:jc w:val="both"/>
        <w:rPr>
          <w:sz w:val="24"/>
          <w:szCs w:val="24"/>
        </w:rPr>
      </w:pPr>
      <w:r>
        <w:rPr>
          <w:rFonts w:cs="Arial" w:ascii="Calibri" w:hAnsi="Calibri"/>
          <w:bCs/>
          <w:i/>
          <w:iCs/>
          <w:color w:val="2F5496"/>
          <w:sz w:val="24"/>
          <w:szCs w:val="24"/>
          <w:lang w:val="mn-Cyrl-MN"/>
        </w:rPr>
        <w:t> </w:t>
      </w:r>
    </w:p>
    <w:p>
      <w:pPr>
        <w:pStyle w:val="Normal"/>
        <w:jc w:val="both"/>
        <w:rPr>
          <w:sz w:val="24"/>
          <w:szCs w:val="24"/>
        </w:rPr>
      </w:pPr>
      <w:r>
        <w:rPr>
          <w:rFonts w:cs="Arial" w:ascii="Calibri" w:hAnsi="Calibri"/>
          <w:bCs/>
          <w:i/>
          <w:iCs/>
          <w:color w:val="2F5496"/>
          <w:sz w:val="24"/>
          <w:szCs w:val="24"/>
          <w:lang w:val="mn-Cyrl-MN"/>
        </w:rPr>
        <w:tab/>
      </w:r>
      <w:r>
        <w:rPr>
          <w:rFonts w:cs="Arial" w:ascii="Arial" w:hAnsi="Arial"/>
          <w:b/>
          <w:bCs/>
          <w:iCs/>
          <w:sz w:val="24"/>
          <w:szCs w:val="24"/>
          <w:lang w:val="mn-Cyrl-MN"/>
        </w:rPr>
        <w:t xml:space="preserve">Ё.Баатарбилэг: - </w:t>
      </w:r>
      <w:r>
        <w:rPr>
          <w:rFonts w:cs="Arial" w:ascii="Arial" w:hAnsi="Arial"/>
          <w:bCs/>
          <w:iCs/>
          <w:sz w:val="24"/>
          <w:szCs w:val="24"/>
          <w:lang w:val="mn-Cyrl-MN"/>
        </w:rPr>
        <w:t xml:space="preserve">Танд тогтоол нь байгаа юу? Тогтоол маань өөрөө 3 зүйл, 11 заалттай. Одоо та бол зүгээр цэцэрлэгийн асуудлыг л. Энэ сургуулийн өмнөх боловсролын юу гээд хувийн хэвшлийн болон цэцэрлэгийн барих санаачилга дэмжих. Сая яригдсан улсын хэмжээнд байгаа ашиглалтын шаардлага хангахгүй болсон цэцэрлэгийг буулгаж энэ тэр гээд маш тодорхой арван хэдэн заалт байна л да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t xml:space="preserve">Та бол сая цэцэрлэгийн хангамж, хүртээмжийн асуудал ярих шиг боллоо.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Ямар ч байсан юу </w:t>
      </w:r>
      <w:r>
        <w:rPr>
          <w:rStyle w:val="Mceitemhiddenspellword"/>
          <w:rFonts w:cs="Arial" w:ascii="Arial" w:hAnsi="Arial"/>
          <w:bCs/>
          <w:iCs/>
          <w:sz w:val="24"/>
          <w:szCs w:val="24"/>
          <w:lang w:val="mn-Cyrl-MN"/>
        </w:rPr>
        <w:t>яагаадахъя</w:t>
      </w:r>
      <w:r>
        <w:rPr>
          <w:rStyle w:val="Mceitemhidden"/>
          <w:rFonts w:cs="Arial" w:ascii="Arial" w:hAnsi="Arial"/>
          <w:bCs/>
          <w:iCs/>
          <w:sz w:val="24"/>
          <w:szCs w:val="24"/>
          <w:lang w:val="mn-Cyrl-MN"/>
        </w:rPr>
        <w:t xml:space="preserve">. Ажлын хэсгийг танилцуулъя. Ажлын хэсэг. Боловсролын сайдын ахлах зөвлөх С.Мөнхбат, Боловсрол, соёл, шинжлэх ухааны яамны Дээд боловсролын газрын дарга Төмөрбаатарын Амаржаргал, Ерөнхий боловсролын газрын дарга Доржравдангийн </w:t>
      </w:r>
      <w:r>
        <w:rPr>
          <w:rStyle w:val="Mceitemhiddenspellword"/>
          <w:rFonts w:cs="Arial" w:ascii="Arial" w:hAnsi="Arial"/>
          <w:bCs/>
          <w:iCs/>
          <w:sz w:val="24"/>
          <w:szCs w:val="24"/>
          <w:lang w:val="mn-Cyrl-MN"/>
        </w:rPr>
        <w:t>Эрдэнэчимэг</w:t>
      </w:r>
      <w:r>
        <w:rPr>
          <w:rStyle w:val="Mceitemhidden"/>
          <w:rFonts w:cs="Arial" w:ascii="Arial" w:hAnsi="Arial"/>
          <w:bCs/>
          <w:iCs/>
          <w:sz w:val="24"/>
          <w:szCs w:val="24"/>
          <w:lang w:val="mn-Cyrl-MN"/>
        </w:rPr>
        <w:t xml:space="preserve">, </w:t>
      </w:r>
      <w:r>
        <w:rPr>
          <w:rStyle w:val="Emphasis"/>
          <w:rFonts w:cs="Arial" w:ascii="Arial" w:hAnsi="Arial"/>
          <w:i w:val="false"/>
          <w:sz w:val="24"/>
          <w:szCs w:val="24"/>
        </w:rPr>
        <w:t>Сургуулийн өмнөх боловсролын</w:t>
      </w:r>
      <w:r>
        <w:rPr>
          <w:rStyle w:val="St"/>
          <w:rFonts w:cs="Arial" w:ascii="Arial" w:hAnsi="Arial"/>
          <w:i/>
          <w:sz w:val="24"/>
          <w:szCs w:val="24"/>
        </w:rPr>
        <w:t xml:space="preserve"> </w:t>
      </w:r>
      <w:r>
        <w:rPr>
          <w:rStyle w:val="St"/>
          <w:rFonts w:cs="Arial" w:ascii="Arial" w:hAnsi="Arial"/>
          <w:sz w:val="24"/>
          <w:szCs w:val="24"/>
        </w:rPr>
        <w:t>бодлогын</w:t>
      </w:r>
      <w:r>
        <w:rPr>
          <w:rStyle w:val="St"/>
          <w:rFonts w:cs="Arial" w:ascii="Arial" w:hAnsi="Arial"/>
          <w:i/>
          <w:sz w:val="24"/>
          <w:szCs w:val="24"/>
        </w:rPr>
        <w:t xml:space="preserve"> </w:t>
      </w:r>
      <w:r>
        <w:rPr>
          <w:rStyle w:val="Emphasis"/>
          <w:rFonts w:cs="Arial" w:ascii="Arial" w:hAnsi="Arial"/>
          <w:i w:val="false"/>
          <w:sz w:val="24"/>
          <w:szCs w:val="24"/>
        </w:rPr>
        <w:t>газрын</w:t>
      </w:r>
      <w:r>
        <w:rPr>
          <w:rStyle w:val="St"/>
          <w:rFonts w:cs="Arial" w:ascii="Arial" w:hAnsi="Arial"/>
          <w:sz w:val="24"/>
          <w:szCs w:val="24"/>
        </w:rPr>
        <w:t xml:space="preserve"> дарга</w:t>
      </w:r>
      <w:r>
        <w:rPr>
          <w:rFonts w:cs="Arial" w:ascii="Arial" w:hAnsi="Arial"/>
          <w:sz w:val="24"/>
          <w:szCs w:val="24"/>
        </w:rPr>
        <w:t xml:space="preserve"> </w:t>
      </w:r>
      <w:r>
        <w:rPr>
          <w:rStyle w:val="Mceitemhidden"/>
          <w:rFonts w:cs="Arial" w:ascii="Arial" w:hAnsi="Arial"/>
          <w:bCs/>
          <w:iCs/>
          <w:sz w:val="24"/>
          <w:szCs w:val="24"/>
          <w:lang w:val="mn-Cyrl-MN"/>
        </w:rPr>
        <w:t xml:space="preserve">Самбуудоржийн </w:t>
      </w:r>
      <w:r>
        <w:rPr>
          <w:rStyle w:val="Mceitemhiddenspellword"/>
          <w:rFonts w:cs="Arial" w:ascii="Arial" w:hAnsi="Arial"/>
          <w:bCs/>
          <w:iCs/>
          <w:sz w:val="24"/>
          <w:szCs w:val="24"/>
          <w:lang w:val="mn-Cyrl-MN"/>
        </w:rPr>
        <w:t>Болормаа</w:t>
      </w:r>
      <w:r>
        <w:rPr>
          <w:rStyle w:val="Mceitemhidden"/>
          <w:rFonts w:cs="Arial" w:ascii="Arial" w:hAnsi="Arial"/>
          <w:bCs/>
          <w:iCs/>
          <w:sz w:val="24"/>
          <w:szCs w:val="24"/>
          <w:lang w:val="mn-Cyrl-MN"/>
        </w:rPr>
        <w:t xml:space="preserve">, Төрийн захиргааны удирдлагын газрын дарга Доржгочоогийн Одгэрэл, Санхүү, хөрөнгө оруулалтын газрын дарга Самбуудаваагийн Нансалмаа, Үйлдвэрлэлийн хэлтсийн дарга Н.Отгонбаяр гэсэн ийм ажлын хэсэг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 xml:space="preserve">Тогтоолын хэрэгжилтийг нэлээд нарийвчлаад ирүүлсэн байна. Сая тараалаа. Гишүүд сайдыг зүгээр зүйл, заалт болгоноор мэдээллийг нь </w:t>
      </w:r>
      <w:r>
        <w:rPr>
          <w:rStyle w:val="Mceitemhiddenspellword"/>
          <w:rFonts w:cs="Arial" w:ascii="Arial" w:hAnsi="Arial"/>
          <w:bCs/>
          <w:iCs/>
          <w:sz w:val="24"/>
          <w:szCs w:val="24"/>
          <w:lang w:val="mn-Cyrl-MN"/>
        </w:rPr>
        <w:t>энүүгээр</w:t>
      </w:r>
      <w:r>
        <w:rPr>
          <w:rStyle w:val="Mceitemhidden"/>
          <w:rFonts w:cs="Arial" w:ascii="Arial" w:hAnsi="Arial"/>
          <w:bCs/>
          <w:iCs/>
          <w:sz w:val="24"/>
          <w:szCs w:val="24"/>
          <w:lang w:val="mn-Cyrl-MN"/>
        </w:rPr>
        <w:t xml:space="preserve"> нь уншуулж мэдээлэл авах уу, зүгээр шууд асуулт, хариулт явах уу? Гишүүд ямар саналтай байна. Асуугаад хариулаад явчихъя гэж байна.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Cs/>
          <w:iCs/>
          <w:sz w:val="24"/>
          <w:szCs w:val="24"/>
          <w:lang w:val="mn-Cyrl-MN"/>
        </w:rPr>
        <w:t>Тэгвэл сайдын хийсэн мэдээлэлтэй холбоотойгоор асуулт асуух гишүүд нэрсээ өгье. Г.Мөнхцэцэг гишүүн, А.Ундраа гишүүнээр асуултыг тасаллаа. О.</w:t>
      </w:r>
      <w:r>
        <w:rPr>
          <w:rStyle w:val="Mceitemhiddenspellword"/>
          <w:rFonts w:cs="Arial" w:ascii="Arial" w:hAnsi="Arial"/>
          <w:bCs/>
          <w:iCs/>
          <w:sz w:val="24"/>
          <w:szCs w:val="24"/>
          <w:lang w:val="mn-Cyrl-MN"/>
        </w:rPr>
        <w:t>Баасанхүү</w:t>
      </w:r>
      <w:r>
        <w:rPr>
          <w:rStyle w:val="Mceitemhidden"/>
          <w:rFonts w:cs="Arial" w:ascii="Arial" w:hAnsi="Arial"/>
          <w:bCs/>
          <w:iCs/>
          <w:sz w:val="24"/>
          <w:szCs w:val="24"/>
          <w:lang w:val="mn-Cyrl-MN"/>
        </w:rPr>
        <w:t xml:space="preserve"> гишүүн асуултаа асууя. </w:t>
      </w:r>
    </w:p>
    <w:p>
      <w:pPr>
        <w:pStyle w:val="Normal"/>
        <w:jc w:val="both"/>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
          <w:rFonts w:cs="Arial" w:ascii="Arial" w:hAnsi="Arial"/>
          <w:b/>
          <w:bCs/>
          <w:iCs/>
          <w:sz w:val="24"/>
          <w:szCs w:val="24"/>
          <w:lang w:val="mn-Cyrl-MN"/>
        </w:rPr>
        <w:t>О.</w:t>
      </w:r>
      <w:r>
        <w:rPr>
          <w:rStyle w:val="Mceitemhiddenspellword"/>
          <w:rFonts w:cs="Arial" w:ascii="Arial" w:hAnsi="Arial"/>
          <w:b/>
          <w:bCs/>
          <w:iCs/>
          <w:sz w:val="24"/>
          <w:szCs w:val="24"/>
          <w:lang w:val="mn-Cyrl-MN"/>
        </w:rPr>
        <w:t>Баасанхүү</w:t>
      </w:r>
      <w:r>
        <w:rPr>
          <w:rFonts w:cs="Arial" w:ascii="Arial" w:hAnsi="Arial"/>
          <w:b/>
          <w:bCs/>
          <w:iCs/>
          <w:sz w:val="24"/>
          <w:szCs w:val="24"/>
        </w:rPr>
        <w:t xml:space="preserve">: - </w:t>
      </w:r>
      <w:r>
        <w:rPr>
          <w:rFonts w:cs="Arial" w:ascii="Arial" w:hAnsi="Arial"/>
          <w:bCs/>
          <w:iCs/>
          <w:sz w:val="24"/>
          <w:szCs w:val="24"/>
        </w:rPr>
        <w:t xml:space="preserve">Би одоо юу асуухаа мэддэггүй. Ороод ирсэн чинь хавтас өгч байна. Онгойлгох гэж байсан чинь асуугаарай гээд явж байна. Юу асуух вэ одоо. Энэ чинь уг нь дэгтэй шүү дээ. Тогтоол хэрвээ батлуулах гэж байгаа юм бол Улсын Их Хуралд тэд хоногийн өмнө өгөх, танилцуулах, асуух. Ингээд явах ёстой юм л д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Хэрэгжилт байлаа ч гэсэн үүнийгээ энэ чинь яам бол өнөөдөр аль хэзээ Их Хурлын гишүүнд өгөөд, бид нар хэрэгжилтээр нь очиж газар дээр нь үзээд үзсэний дараа өнөөдөр тэр танай тогтоолын хэрэгжилтийн тайлан чинь газар дээрээ очихоор ийм байсан, юм нь дээрээ ийм байсан гээд явмаар байгаа байхгүй юу.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Манай дээр бол ерөөсөө энэ тогтоолыг бол гишүүддээ эрт өгөөгүй байна гэж би. Тэгээд надад өгөөгүй юм байна л даа тэгвэл. 65 бүлгээрээ ярьсан юм уу. Бүлэг дээрээ хэлэлцсэн юм уу. Би бол хойшлуулмаар байна. Хэлэлцэх асуудлыг.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Би бол горимын санал гаргаад наад хэрэгжилтийг нь очиж газар дээр нь үзье. Цаасан дээр биш. Ажлын хэсэг гаргамаар байна. Ажлын хэсэг гаргаад. Би горимын санал гарга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Ажлын хэсэг гаргаад, газар дээр нь үзээд, хэрэгжилтийг нь үнэн бичиж үү, худлаа бичиж үү гэдгийг нь шалгаад. Тэгээд шалгаад магадгүй хэрэгжилт нь зөв байвал өөр хэрэг. Буруу байвал тэр өөр хэрэг. Яагаад гэвэл сая одоо миний тэр тайлбараас ойлгоход бол нэлээн олон орон сууц, орон сууц гэнэ сургууль, цэцэрлэгийн барилгуудыг ашиглалтын бус гээд татан буулгуулаад шинээр барих асуудал яригдаж байна гэж би ойлгоод байна шүү дээ.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тэр газруудыг нь очиж үзэж хараад явахгүй юм бол өнөөдөр зүгээр нэг цаас хараад тэгээд ирсэн, ирээгүй юу, уншсан уу, уншаагүй юу гэж яриа явахаар өөрөө энэ бол ажил хэрэгч биш болох байх. Тийм учраас горимын саналаар түр </w:t>
      </w:r>
      <w:r>
        <w:rPr>
          <w:rStyle w:val="Mceitemhiddenspellword"/>
          <w:rFonts w:cs="Arial" w:ascii="Arial" w:hAnsi="Arial"/>
          <w:bCs/>
          <w:iCs/>
          <w:sz w:val="24"/>
          <w:szCs w:val="24"/>
        </w:rPr>
        <w:t>хойшуулъя</w:t>
      </w:r>
      <w:r>
        <w:rPr>
          <w:rStyle w:val="Mceitemhidden"/>
          <w:rFonts w:cs="Arial" w:ascii="Arial" w:hAnsi="Arial"/>
          <w:bCs/>
          <w:iCs/>
          <w:sz w:val="24"/>
          <w:szCs w:val="24"/>
        </w:rPr>
        <w:t xml:space="preserve"> гэсэн саналтай байна. </w:t>
      </w:r>
    </w:p>
    <w:p>
      <w:pPr>
        <w:pStyle w:val="Normal"/>
        <w:jc w:val="both"/>
        <w:rPr>
          <w:sz w:val="24"/>
          <w:szCs w:val="24"/>
        </w:rPr>
      </w:pPr>
      <w:r>
        <w:rPr>
          <w:rFonts w:cs="Arial" w:ascii="Calibri" w:hAnsi="Calibri"/>
          <w:bCs/>
          <w:i/>
          <w:iCs/>
          <w:color w:val="2F5496"/>
          <w:sz w:val="24"/>
          <w:szCs w:val="24"/>
        </w:rPr>
        <w:t> </w:t>
      </w:r>
    </w:p>
    <w:p>
      <w:pPr>
        <w:pStyle w:val="Normal"/>
        <w:jc w:val="both"/>
        <w:rPr>
          <w:sz w:val="24"/>
          <w:szCs w:val="24"/>
        </w:rPr>
      </w:pPr>
      <w:r>
        <w:rPr>
          <w:rFonts w:cs="Arial" w:ascii="Calibri" w:hAnsi="Calibri"/>
          <w:bCs/>
          <w:i/>
          <w:iCs/>
          <w:color w:val="2F5496"/>
          <w:sz w:val="24"/>
          <w:szCs w:val="24"/>
        </w:rPr>
        <w:tab/>
      </w:r>
      <w:r>
        <w:rPr>
          <w:rFonts w:cs="Arial" w:ascii="Arial" w:hAnsi="Arial"/>
          <w:b/>
          <w:bCs/>
          <w:iCs/>
          <w:sz w:val="24"/>
          <w:szCs w:val="24"/>
        </w:rPr>
        <w:t xml:space="preserve">Ё.Баатарбилэг: - </w:t>
      </w:r>
      <w:r>
        <w:rPr>
          <w:rStyle w:val="Mceitemhidden"/>
          <w:rFonts w:cs="Arial" w:ascii="Arial" w:hAnsi="Arial"/>
          <w:bCs/>
          <w:iCs/>
          <w:sz w:val="24"/>
          <w:szCs w:val="24"/>
        </w:rPr>
        <w:t>Гишүүн горимын санал гаргаж байна. Би товчхон тайлбар хэлье. Манай тогтоол маань өөрөө 7 сарын 05-</w:t>
      </w:r>
      <w:r>
        <w:rPr>
          <w:rStyle w:val="Mceitemhiddenspellword"/>
          <w:rFonts w:cs="Arial" w:ascii="Arial" w:hAnsi="Arial"/>
          <w:bCs/>
          <w:iCs/>
          <w:sz w:val="24"/>
          <w:szCs w:val="24"/>
        </w:rPr>
        <w:t>нд</w:t>
      </w:r>
      <w:r>
        <w:rPr>
          <w:rStyle w:val="Mceitemhidden"/>
          <w:rFonts w:cs="Arial" w:ascii="Arial" w:hAnsi="Arial"/>
          <w:bCs/>
          <w:iCs/>
          <w:sz w:val="24"/>
          <w:szCs w:val="24"/>
        </w:rPr>
        <w:t xml:space="preserve"> гарсан тогтоол байгаа. Намрын чуулганы хугацаанд тайлангийн хэрэгжилтийг ирүүл гээд зүйл, заалтуудтай гурван тогтоол байгаа. Өнөөдрийн хэлэлцэх асуудал гурвуулаа намрын чуулганы хугацаанд хэрэгжилтийг Байнгын хороонд хүргүүлж хэлэлцүүлэх ёстой.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эд 12 сарын 01-ний өдрийн Засгийн газрын Хэрэг эрхлэх газрын даргын гарын үсэгтэй тогтоолын хэрэгжилтийн зүйл, заалт бүрээр нь ингээд нэлээн дэлгэрэнгүй ирүүлсэн. Үүнийг Байнгын хорооны ажлын алба бүх Байнгын хорооны гишүүдэд хүргүүлсэн байна. Тэгээд даргын зөвлөл дээр яриад өнөөдрийн Байнгын хорооны хуралдаанаар тогтоолын хэрэгжилтийг хэлэлцье гэж.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Тогтоолын хэрэгжилттэй холбоотой тодорхой асуултуудаа гишүүд асуух нээлттэй хариулт авна. Тэгээд энэ тогтоолын хэрэгжилтийг газар дээр нь үзэж шалгая гэдэг шийдвэр Байнгын хорооноосоо гараад юм уу, гишүүд тэр саналаа тавиад ингээд тогтоолын хэрэгжилтийг газар дээр нь үзэж шалгая. Эргэж ярья гэдэг асуудлыг тавих бол нээлттэй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Тэгээд горимын санал гаргасан учраас горимын саналыг бол яах санал хураалгана. Тийм ээ. Санал хураалгана. Яах вэ О.</w:t>
      </w:r>
      <w:r>
        <w:rPr>
          <w:rStyle w:val="Mceitemhiddenspellword"/>
          <w:rFonts w:cs="Arial" w:ascii="Arial" w:hAnsi="Arial"/>
          <w:bCs/>
          <w:iCs/>
          <w:sz w:val="24"/>
          <w:szCs w:val="24"/>
        </w:rPr>
        <w:t>Баасанхүү</w:t>
      </w:r>
      <w:r>
        <w:rPr>
          <w:rStyle w:val="Mceitemhidden"/>
          <w:rFonts w:cs="Arial" w:ascii="Arial" w:hAnsi="Arial"/>
          <w:bCs/>
          <w:iCs/>
          <w:sz w:val="24"/>
          <w:szCs w:val="24"/>
        </w:rPr>
        <w:t xml:space="preserve"> гишүүн бол энэ асуудлыг хойш нь тавьж газар дээр нь үзье гэж байна. Миний байр суурь бол тогтоолынхоо хэрэгжилтийг сонсоод хэлэлцээд асуулт хариултаа аваад дараа нь шаардлагатай бол газар дээр нь үзэх асуудлыг ярьж болно гэдэг ийм байр суурьтай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Тэгээд О.</w:t>
      </w:r>
      <w:r>
        <w:rPr>
          <w:rStyle w:val="Mceitemhiddenspellword"/>
          <w:rFonts w:cs="Arial" w:ascii="Arial" w:hAnsi="Arial"/>
          <w:bCs/>
          <w:iCs/>
          <w:sz w:val="24"/>
          <w:szCs w:val="24"/>
        </w:rPr>
        <w:t>Баасанхүү</w:t>
      </w:r>
      <w:r>
        <w:rPr>
          <w:rStyle w:val="Mceitemhidden"/>
          <w:rFonts w:cs="Arial" w:ascii="Arial" w:hAnsi="Arial"/>
          <w:bCs/>
          <w:iCs/>
          <w:sz w:val="24"/>
          <w:szCs w:val="24"/>
        </w:rPr>
        <w:t xml:space="preserve"> гишүүний саналаар, горимын саналаар энэ асуудлыг хойшлуулъя гэсэн санал, өнөөдрийн хуралдаанаас хойшлуулъя гэсэн санал гаргаж байна. Хойшлуулъя гэсэн саналыг дэмжих боломжгүй гэсэн саналын </w:t>
      </w:r>
      <w:r>
        <w:rPr>
          <w:rStyle w:val="Mceitemhiddenspellword"/>
          <w:rFonts w:cs="Arial" w:ascii="Arial" w:hAnsi="Arial"/>
          <w:bCs/>
          <w:iCs/>
          <w:sz w:val="24"/>
          <w:szCs w:val="24"/>
        </w:rPr>
        <w:t>томъёоллоор</w:t>
      </w:r>
      <w:r>
        <w:rPr>
          <w:rStyle w:val="Mceitemhidden"/>
          <w:rFonts w:cs="Arial" w:ascii="Arial" w:hAnsi="Arial"/>
          <w:bCs/>
          <w:iCs/>
          <w:sz w:val="24"/>
          <w:szCs w:val="24"/>
        </w:rPr>
        <w:t xml:space="preserve"> санал хураалгая. Санал хураалт.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Ингээд асуултаа асууя. Түрүүний асуулт асуух гэсэн нэрсийг өгөөрэй.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
          <w:bCs/>
          <w:iCs/>
          <w:sz w:val="24"/>
          <w:szCs w:val="24"/>
        </w:rPr>
        <w:t>Х.</w:t>
      </w:r>
      <w:r>
        <w:rPr>
          <w:rStyle w:val="Mceitemhiddenspellword"/>
          <w:rFonts w:cs="Arial" w:ascii="Arial" w:hAnsi="Arial"/>
          <w:b/>
          <w:bCs/>
          <w:iCs/>
          <w:sz w:val="24"/>
          <w:szCs w:val="24"/>
        </w:rPr>
        <w:t>Баделхан</w:t>
      </w:r>
      <w:r>
        <w:rPr>
          <w:rStyle w:val="Mceitemhidden"/>
          <w:rFonts w:cs="Arial" w:ascii="Arial" w:hAnsi="Arial"/>
          <w:b/>
          <w:bCs/>
          <w:iCs/>
          <w:sz w:val="24"/>
          <w:szCs w:val="24"/>
        </w:rPr>
        <w:t xml:space="preserve">: - </w:t>
      </w:r>
      <w:r>
        <w:rPr>
          <w:rFonts w:cs="Arial" w:ascii="Arial" w:hAnsi="Arial"/>
          <w:bCs/>
          <w:iCs/>
          <w:sz w:val="24"/>
          <w:szCs w:val="24"/>
        </w:rPr>
        <w:t xml:space="preserve">Баярлалаа. Энэ бол сургуулийн өмнөх хүүхдүүдийн цэцэрлэгийн хангалтыг сайжруулах чиглэлээр. Ялангуяа сургууль эхлэхээс өмнө Улаанбаатар хотын цэцэрлэгийн хангалтыг сайжруулах чиглэлээр тодорхой ажил зохион байгуулъя гэсэн утгаар ингээд гарсан тогтоол юм байна л даа. Хоёр ч тогтоол гарсан юм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Бас энэ хүрээнд ажил зохион байгуулагдаад бас төсвийн тодотгол ороод зарим асуудал шийдэгдсэн байна гэж ингэж ойлгож байгаа. Миний асуух асуулт бол ер нь одоогийн барилга байгууламжийн хорооллуудыг барихдаа иж бүрэн сургуультай, цэцэрлэгтэй, ногоон байгууламжтай ийм нийгмийн шаардлагатай бүх объектуудыг тусгасан байдлаар баригдаж байгаа л д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Манай барилгын компаниуд бол өнөөдөр бас нэг хүсэлт тавьж байгаа. Өнөөдөр бол нэлээн их барилга баригдсан бэлэн байдалтай байгаа. Энэ дотроо сургууль, одоо ялангуяа цэцэрлэгийн шаардлага хангах тийм байшин барилга бол маш их байгаа. Нөгөө талдаа бол хүрэлцэхгүй байгаа. Тийм учраас энэ боломж байвал барилгын салбарыг хямралаас гаргахын тулд бас дэмжлэг үзүүлээд баригдсан барилгууд дотроо байгаа цэцэрлэгийн стандартын шаардлага хангасан барилгуудыг одоо төр авч ашиглаж болохгүй юу гэсэн ийм бас хүсэлт тавьж байгаа л д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Энэ тал дээр одоо үзсэн харсан, сая одоо нэлээн судалгаа явуулаад зарим цэцэрлэг байхгүй хороолол дээр бол цэцэрлэг авсан юм байна л даа. Ийм боломж байна уу? Цаашдаа бидэнтэй хамтраад одоо ийм ажил зохион байгуулах боломж байгаа болов уу гэж асуух гэсэн юм. </w:t>
      </w:r>
    </w:p>
    <w:p>
      <w:pPr>
        <w:pStyle w:val="Normal"/>
        <w:jc w:val="both"/>
        <w:rPr>
          <w:sz w:val="24"/>
          <w:szCs w:val="24"/>
        </w:rPr>
      </w:pPr>
      <w:r>
        <w:rPr>
          <w:rFonts w:cs="Arial" w:ascii="Calibri" w:hAnsi="Calibri"/>
          <w:bCs/>
          <w:i/>
          <w:iCs/>
          <w:color w:val="2F5496"/>
          <w:sz w:val="24"/>
          <w:szCs w:val="24"/>
        </w:rPr>
        <w:t> </w:t>
      </w:r>
    </w:p>
    <w:p>
      <w:pPr>
        <w:pStyle w:val="Normal"/>
        <w:jc w:val="both"/>
        <w:rPr>
          <w:sz w:val="24"/>
          <w:szCs w:val="24"/>
        </w:rPr>
      </w:pPr>
      <w:r>
        <w:rPr>
          <w:rFonts w:cs="Arial" w:ascii="Calibri" w:hAnsi="Calibri"/>
          <w:bCs/>
          <w:i/>
          <w:iCs/>
          <w:color w:val="2F5496"/>
          <w:sz w:val="24"/>
          <w:szCs w:val="24"/>
        </w:rPr>
        <w:tab/>
      </w:r>
      <w:r>
        <w:rPr>
          <w:rFonts w:cs="Arial" w:ascii="Arial" w:hAnsi="Arial"/>
          <w:b/>
          <w:bCs/>
          <w:iCs/>
          <w:sz w:val="24"/>
          <w:szCs w:val="24"/>
        </w:rPr>
        <w:t xml:space="preserve">Ё.Баатарбилэг: - </w:t>
      </w:r>
      <w:r>
        <w:rPr>
          <w:rStyle w:val="Mceitemhidden"/>
          <w:rFonts w:cs="Arial" w:ascii="Arial" w:hAnsi="Arial"/>
          <w:bCs/>
          <w:iCs/>
          <w:sz w:val="24"/>
          <w:szCs w:val="24"/>
        </w:rPr>
        <w:t>Ажлын хэсэг. Хэн хариулах вэ? 2 дугаар микрофон. С.</w:t>
      </w:r>
      <w:r>
        <w:rPr>
          <w:rStyle w:val="Mceitemhiddenspellword"/>
          <w:rFonts w:cs="Arial" w:ascii="Arial" w:hAnsi="Arial"/>
          <w:bCs/>
          <w:iCs/>
          <w:sz w:val="24"/>
          <w:szCs w:val="24"/>
        </w:rPr>
        <w:t>Болормаа</w:t>
      </w:r>
      <w:r>
        <w:rPr>
          <w:rStyle w:val="Mceitemhidden"/>
          <w:rFonts w:cs="Arial" w:ascii="Arial" w:hAnsi="Arial"/>
          <w:bCs/>
          <w:iCs/>
          <w:sz w:val="24"/>
          <w:szCs w:val="24"/>
        </w:rPr>
        <w:t xml:space="preserve">.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
          <w:bCs/>
          <w:iCs/>
          <w:sz w:val="24"/>
          <w:szCs w:val="24"/>
        </w:rPr>
        <w:t>С.</w:t>
      </w:r>
      <w:r>
        <w:rPr>
          <w:rStyle w:val="Mceitemhiddenspellword"/>
          <w:rFonts w:cs="Arial" w:ascii="Arial" w:hAnsi="Arial"/>
          <w:b/>
          <w:bCs/>
          <w:iCs/>
          <w:sz w:val="24"/>
          <w:szCs w:val="24"/>
        </w:rPr>
        <w:t>Болормаа</w:t>
      </w:r>
      <w:r>
        <w:rPr>
          <w:rStyle w:val="Mceitemhidden"/>
          <w:rFonts w:cs="Arial" w:ascii="Arial" w:hAnsi="Arial"/>
          <w:b/>
          <w:bCs/>
          <w:iCs/>
          <w:sz w:val="24"/>
          <w:szCs w:val="24"/>
        </w:rPr>
        <w:t xml:space="preserve">: - </w:t>
      </w:r>
      <w:r>
        <w:rPr>
          <w:rStyle w:val="Mceitemhidden"/>
          <w:rFonts w:cs="Arial" w:ascii="Arial" w:hAnsi="Arial"/>
          <w:bCs/>
          <w:iCs/>
          <w:sz w:val="24"/>
          <w:szCs w:val="24"/>
        </w:rPr>
        <w:t>Та бүхний өглөөний амгаланг айлтгая.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ий асуултад хариулах одоогоор бид нар өнгөрсөн хугацаанд цэцэрлэгийн зориулалтын стандарт хангасан барилгуудыг судлаад ерөнхийдөө шаардлага нэлээн өндөр хангасан гэсэн байдлаар төсөвт оруулсан 9.1 орчим тэрбум төгрөг байгаа. Гэхдээ цаашдаа үнэхээр энэ шинээр баригдсан орон сууцны хорооллуудад цогц байдлаар цэцэрлэгийн зориулалтаар баригдсан барилга байгууламжууд яг энэ цэцэрлэггүй хороодод маань байвал энэ шинээр баригдах 120 гаруй цэцэрлэгүүдийн тодорхой одоо энэ Байнгын хорооны тогтоол гардаг юм уу, зохицуулалт хийгдэх юм бол үүнийг худалдаж авах боломжтой гэж манай бодлогын газрын хувьд, миний хувьд үзэ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Сайд хариулах уу? Нэмж. Ц.Цогзолмаа сайд.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Ц.Цогзолмаа: - </w:t>
      </w:r>
      <w:r>
        <w:rPr>
          <w:rStyle w:val="Mceitemhidden"/>
          <w:rFonts w:cs="Arial" w:ascii="Arial" w:hAnsi="Arial"/>
          <w:bCs/>
          <w:iCs/>
          <w:sz w:val="24"/>
          <w:szCs w:val="24"/>
        </w:rPr>
        <w:t xml:space="preserve">Газрын даргын хариулт бас би бол </w:t>
      </w:r>
      <w:r>
        <w:rPr>
          <w:rStyle w:val="Mceitemhiddenspellword"/>
          <w:rFonts w:cs="Arial" w:ascii="Arial" w:hAnsi="Arial"/>
          <w:bCs/>
          <w:iCs/>
          <w:sz w:val="24"/>
          <w:szCs w:val="24"/>
        </w:rPr>
        <w:t>хангалтг</w:t>
      </w:r>
      <w:r>
        <w:rPr>
          <w:rFonts w:cs="Arial" w:ascii="Arial" w:hAnsi="Arial"/>
          <w:bCs/>
          <w:iCs/>
          <w:sz w:val="24"/>
          <w:szCs w:val="24"/>
        </w:rPr>
        <w:t xml:space="preserve">үй л байна гэж ойлго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Ер нь зү</w:t>
      </w:r>
      <w:r>
        <w:rPr>
          <w:rStyle w:val="Mceitemhiddenspellword"/>
          <w:rFonts w:cs="Arial" w:ascii="Arial" w:hAnsi="Arial"/>
          <w:bCs/>
          <w:iCs/>
          <w:sz w:val="24"/>
          <w:szCs w:val="24"/>
        </w:rPr>
        <w:t>гээр</w:t>
      </w:r>
      <w:r>
        <w:rPr>
          <w:rStyle w:val="Mceitemhidden"/>
          <w:rFonts w:cs="Arial" w:ascii="Arial" w:hAnsi="Arial"/>
          <w:bCs/>
          <w:iCs/>
          <w:sz w:val="24"/>
          <w:szCs w:val="24"/>
        </w:rPr>
        <w:t xml:space="preserve"> тусгай хэрэгцээт сургуулиас </w:t>
      </w:r>
      <w:r>
        <w:rPr>
          <w:rFonts w:cs="Arial" w:ascii="Arial" w:hAnsi="Arial"/>
          <w:bCs/>
          <w:iCs/>
          <w:sz w:val="24"/>
          <w:szCs w:val="24"/>
        </w:rPr>
        <w:t>ө</w:t>
      </w:r>
      <w:r>
        <w:rPr>
          <w:rStyle w:val="Mceitemhiddenspellword"/>
          <w:rFonts w:cs="Arial" w:ascii="Arial" w:hAnsi="Arial"/>
          <w:bCs/>
          <w:iCs/>
          <w:sz w:val="24"/>
          <w:szCs w:val="24"/>
        </w:rPr>
        <w:t>мн</w:t>
      </w:r>
      <w:r>
        <w:rPr>
          <w:rFonts w:cs="Arial" w:ascii="Arial" w:hAnsi="Arial"/>
          <w:bCs/>
          <w:iCs/>
          <w:sz w:val="24"/>
          <w:szCs w:val="24"/>
        </w:rPr>
        <w:t>өх насны хүү</w:t>
      </w:r>
      <w:r>
        <w:rPr>
          <w:rStyle w:val="Mceitemhiddenspellword"/>
          <w:rFonts w:cs="Arial" w:ascii="Arial" w:hAnsi="Arial"/>
          <w:bCs/>
          <w:iCs/>
          <w:sz w:val="24"/>
          <w:szCs w:val="24"/>
        </w:rPr>
        <w:t>хдийн</w:t>
      </w:r>
      <w:r>
        <w:rPr>
          <w:rStyle w:val="Mceitemhidden"/>
          <w:rFonts w:cs="Arial" w:ascii="Arial" w:hAnsi="Arial"/>
          <w:bCs/>
          <w:iCs/>
          <w:sz w:val="24"/>
          <w:szCs w:val="24"/>
        </w:rPr>
        <w:t xml:space="preserve"> цэцэрлэгт тавьж байгаа стандарт гэдэг чинь өөрөө Монгол Улсын төрийн номер нэг барьж авах ёстой асуудал шүү дээ. Тийм учраас зүгээр аж ахуйн нэгжүүдийн барьсан юмыг төсвийн мөнгөөр худалдаж аваад яваад байна гэвэл Боловсролын салбар гэж байх хэрэггүй л болно л доо. Зүгээр Барилгын яам байшин худалдаж аваад байхтай л адилхан юм болно.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Зүгээр зарчмын байр суурийг би юу гэж илэрхийлэх гээд байна вэ гэхээр нэг метр квадрат талбай хүүхдэд, нэг хүүхдэд хэдэн метр квадрат талбай оногдох шаардлагатай. Ангийн зориулалтаар, хөгжих зориулалтаар, эрүүл ахуйн шаардлагаар гээд ингээд тавигдаж байгаа стандартуудынх нь шаардлагыг хангасан анхнаасаа цэцэрлэгийн зориулалтаар тийм зургаар баригдсан барилга байгууламж байвал үүнийг дүгнэлт гаргаж авч болно. Түүнээс биш хүүхдэд зориулагдаагүй зүгээр одоо нэг аж ахуйн нэгж үйл ажиллагаа эрхлэх гэж барьсан байж байгаад за за одоо ерөөсөө компани байгуулаад юмаа хийх гэсэн чинь болилоо. Цэцэрлэг болгоод улсад өгчихье. Тэгээд мөнгийг нь авчихъя гэдэг ийм хандлагыг нийгэмд бий болгох юм бол энэ бол одоо үнэхээр стандарт гэдэг юмнаасаа урвасан онцгүй асуудал болно.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Тийм учраас яг яамны зүгээс баримтлах зорилго бол зориулалтын дагуу зургаар хийгдсэн хүүхдэд зориулагдсан объектыг магадгүй магадгүй худалдаж авах бололцоо бол нээгдэнэ. Энэ дээр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дарга зөв ойлголт аваарай.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Нөгөө талаас нь зүгээр саяны танилцуулгаас ч гэсэн би нөгөө танилцуулгаа уншаад ингээд танилцуулж байхад бас одоо ажил аваад хоёр сар гаруй хугацаа болж байна. Энэ хөрөнгө оруулалтын асуудал дээр цэгцлэх ёстой нэг асуудал байна. Тэр нь юу вэ гэхээр хүүхдэд зориулагдсан сургууль, цэцэрлэгийн объектдоо бид нар нэгэнтээ улсын төсвөөс мөнгө гаргаж байгаа юм бол энд сууж байгаа бүх л хүмүүс гадна дотно явж үзсэн байдаг. Хаана ч аль хотын гудамжаар томоохон хотуудад явж байхад хүүхдийн объект нь гадна байгаа байдлаасаа анзаарагддаг. Энэ сургууль юм байна. Цэцэрлэг юм байна. Маш өвөрмөц шийдэлтэй, хийцтэй. Дотор нь орохоор хүүхдэд зориулагдсан хүүхдийн хөгжлийг дэмжсэн тэр </w:t>
      </w:r>
      <w:r>
        <w:rPr>
          <w:rStyle w:val="Mceitemhiddenspellword"/>
          <w:rFonts w:cs="Arial" w:ascii="Arial" w:hAnsi="Arial"/>
          <w:bCs/>
          <w:iCs/>
          <w:sz w:val="24"/>
          <w:szCs w:val="24"/>
        </w:rPr>
        <w:t>эко</w:t>
      </w:r>
      <w:r>
        <w:rPr>
          <w:rStyle w:val="Mceitemhidden"/>
          <w:rFonts w:cs="Arial" w:ascii="Arial" w:hAnsi="Arial"/>
          <w:bCs/>
          <w:iCs/>
          <w:sz w:val="24"/>
          <w:szCs w:val="24"/>
        </w:rPr>
        <w:t xml:space="preserve"> нөхцөл байдал нь хангагдсан байдаг.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бид нар нэгэнтээ төсвийн мөнгөөр сургууль, цэцэрлэг нэмж байгаа юм бол хотынхоо хөгжилд нэмэр болохуйц, дүүргийнхээ хөгжилд өнгө төрх </w:t>
      </w:r>
      <w:r>
        <w:rPr>
          <w:rStyle w:val="Mceitemhiddenspellword"/>
          <w:rFonts w:cs="Arial" w:ascii="Arial" w:hAnsi="Arial"/>
          <w:bCs/>
          <w:iCs/>
          <w:sz w:val="24"/>
          <w:szCs w:val="24"/>
        </w:rPr>
        <w:t>нэмэхүйц</w:t>
      </w:r>
      <w:r>
        <w:rPr>
          <w:rStyle w:val="Mceitemhidden"/>
          <w:rFonts w:cs="Arial" w:ascii="Arial" w:hAnsi="Arial"/>
          <w:bCs/>
          <w:iCs/>
          <w:sz w:val="24"/>
          <w:szCs w:val="24"/>
        </w:rPr>
        <w:t xml:space="preserve">, нөгөө талдаа хүүхдийнхээ стандартыг хангасан ийм шаардлага хангасан зураг төсвөөр цаашид нь хүүхдийнхээ цэцэрлэг, сургуулийг баримаар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2018 оныхоо төсөв дээр би яг ийм шаардлага тавьж эхэлнэ. </w:t>
      </w:r>
      <w:r>
        <w:rPr>
          <w:rStyle w:val="Mceitemhiddenspellword"/>
          <w:rFonts w:cs="Arial" w:ascii="Arial" w:hAnsi="Arial"/>
          <w:bCs/>
          <w:iCs/>
          <w:sz w:val="24"/>
          <w:szCs w:val="24"/>
        </w:rPr>
        <w:t>Нөгөөтэйгүүр</w:t>
      </w:r>
      <w:r>
        <w:rPr>
          <w:rStyle w:val="Mceitemhidden"/>
          <w:rFonts w:cs="Arial" w:ascii="Arial" w:hAnsi="Arial"/>
          <w:bCs/>
          <w:iCs/>
          <w:sz w:val="24"/>
          <w:szCs w:val="24"/>
        </w:rPr>
        <w:t xml:space="preserve"> сайн зургийг бол бид нар авч ашиглаж бас сурах хэрэгтэй байгаа юм. Яагаад гэхээр ЖАЙКА өнөөдөр төсвийнхөө хөрөнгө оруулалтаар 2 сургууль, 2 цэцэрлэгийг Монгол Улсад хийж өгөх гэ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Маш сайн Япон инженерүүдийн Монгол газар хөрс дээр хийгдсэн зургаар хийх гэж байгаа байхгүй юу. Тэгэхээр ийм шинэ шийдлүүдийг бас оруулж ирэхгүй бол нэгдсэн нэг зургаар явж байна гээд </w:t>
      </w:r>
      <w:r>
        <w:rPr>
          <w:rStyle w:val="Mceitemhiddenspellword"/>
          <w:rFonts w:cs="Arial" w:ascii="Arial" w:hAnsi="Arial"/>
          <w:bCs/>
          <w:iCs/>
          <w:sz w:val="24"/>
          <w:szCs w:val="24"/>
        </w:rPr>
        <w:t>Сонгинохайрханд</w:t>
      </w:r>
      <w:r>
        <w:rPr>
          <w:rStyle w:val="Mceitemhidden"/>
          <w:rFonts w:cs="Arial" w:ascii="Arial" w:hAnsi="Arial"/>
          <w:bCs/>
          <w:iCs/>
          <w:sz w:val="24"/>
          <w:szCs w:val="24"/>
        </w:rPr>
        <w:t xml:space="preserve"> ч ялгаагүй, Сүхбаатарт ялгаагүй нэг зургаар баахан ижил шаардлага хангаагүй, ямар нэгэн орчин үеийн шийдэл байхгүй ийм барилга байгууламж бас нэмэгдэж байгаад бид нар ер нь онцгойлон цаашаа анхаарах ёстой гэсэн ийм байр суурьтай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М.Билэгт асуултаа асууя.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М.Билэгт: - </w:t>
      </w:r>
      <w:r>
        <w:rPr>
          <w:rFonts w:cs="Arial" w:ascii="Arial" w:hAnsi="Arial"/>
          <w:bCs/>
          <w:iCs/>
          <w:sz w:val="24"/>
          <w:szCs w:val="24"/>
        </w:rPr>
        <w:t xml:space="preserve">Сургуулийн өмнөх насны хүүхдийн боловсролыг дэмжих зорилгоор цэцэрлэгт хүүхдүүдийг өргөнөөр хамруулахаар ингэж одоо асуудлыг шийдвэрлэж яваад их талархалтай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Хөдөө орон нутагт, хөдөө багууд дээр одоо цаашид цэцэрлэгт хүүхдийг хамруулахад тэр орны нөхцөлийг бүрдүүлэхэд ер нь ямар зорилт тавьж байгаа вэ гэдэг дээр нэмэлт асуулт асууя. Багш нарынх нь хувьд, хүний нөөцийнх нь хувьд, тэгээд орчин нөхцөлийнх нь хувьд ер нь ямар боломж байгаа бол. Өшөө сайжруулах.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Ажлын хэсэг. Хэн хариулах вэ? Ц.Цогзолмаа сайд хариулъя.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Ц.Цогзолмаа: - </w:t>
      </w:r>
      <w:r>
        <w:rPr>
          <w:rFonts w:cs="Arial" w:ascii="Arial" w:hAnsi="Arial"/>
          <w:bCs/>
          <w:iCs/>
          <w:sz w:val="24"/>
          <w:szCs w:val="24"/>
        </w:rPr>
        <w:t xml:space="preserve">Маш тодорхой асуулт асуулаа. М.Билэгт гишүүн. Хөдөө орон нутаг, хот суурин гэдгээр ер нь цаашдаа бид нар боловсролын үйлчилгээг ялгаварлахгүй байх чиглэлийг нэгдүгээрт барина гэдгээ танд тодорхой хэлмээр байна. Хөдөө байж байгаа хүүхэд нэг орчинд, хотод байж байгаа хүүхэд нэг орчинд байх ёсгүй. Бүгдээрээ л тэгш, хүртээмжтэй, зөв орчинд хүүхдүүд маань одоо хөгжиж сурах ёстой гэдэг нэгдүгээр зарчим.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Хоёрдугаарт, ер нь сургуулиас өмнөх боловсролын ажлын чанар, хүртээмж хэнээс шалтгаалах вэ гэхээр барилга байшин гэдэг бол хүртээмжийн асуудал. Чанарын асуудал бол шууд багштай холбоотой. Тийм учраас сургуулиас өмнөх насны боловсролд багшийг бэлтгэж байгаа энэ өнөөдрийн байгаа процедур, цаашдаа багш бэлтгэх асуудал дээрээ нэлээн чанарын ахиц гаргаж, бодлогын ахиц гаргах шаардлагатай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Өнөөдрийн байдлаар зүгээр нэг жишээ хэлэхэд хувийн их дээд сургууль нийлээд өнөөдөр 41 сургуульд багш бэлтгэж байгаа. Зарим цэцэрлэгийн багшийг 6-хан сарын курсээр өнөөдөр сертификат олгоод цэцэрлэгийн багш болгоод гаргаж байгаа нь бол өнөөдөр энэ салбарын багшид тавьж байгаа шалгуур, багшид тавьж байгаа шаардлагыг унагааж байгаа юм. Тийм учраас бүхэлд нь бид нар ирэх оны хичээлийн жил гэхэд багшид тавих шаардлага, багш бэлтгэж байгаа сургуулиудад тавих шаардлагаа бол бүхэлд нь одоо өөрчлөх тал дээр нэлээн онцгойлон анхаарч ажиллах ийм төлөвлөгөө бодолтой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spellword"/>
          <w:rFonts w:cs="Arial" w:ascii="Arial" w:hAnsi="Arial"/>
          <w:bCs/>
          <w:iCs/>
          <w:sz w:val="24"/>
          <w:szCs w:val="24"/>
        </w:rPr>
        <w:t>Нөгөөтэйгүүр</w:t>
      </w:r>
      <w:r>
        <w:rPr>
          <w:rStyle w:val="Mceitemhidden"/>
          <w:rFonts w:cs="Arial" w:ascii="Arial" w:hAnsi="Arial"/>
          <w:bCs/>
          <w:iCs/>
          <w:sz w:val="24"/>
          <w:szCs w:val="24"/>
        </w:rPr>
        <w:t xml:space="preserve"> багш, сургалтын орчин хоёр сайн байлаа гээд хамгийн чухал зүйл бол сургалтын хөтөлбөр. Бага насны хүүхдүүдэд сургуулиас өмнөх насны хүүхдүүдэд бид нар сургалтын хөтөлбөр гэхээсээ илүүтэй дадал, хэвшил олгох энэ чиглэл </w:t>
      </w:r>
      <w:r>
        <w:rPr>
          <w:rStyle w:val="Mceitemhiddenspellword"/>
          <w:rFonts w:cs="Arial" w:ascii="Arial" w:hAnsi="Arial"/>
          <w:bCs/>
          <w:iCs/>
          <w:sz w:val="24"/>
          <w:szCs w:val="24"/>
        </w:rPr>
        <w:t>рүү</w:t>
      </w:r>
      <w:r>
        <w:rPr>
          <w:rStyle w:val="Mceitemhidden"/>
          <w:rFonts w:cs="Arial" w:ascii="Arial" w:hAnsi="Arial"/>
          <w:bCs/>
          <w:iCs/>
          <w:sz w:val="24"/>
          <w:szCs w:val="24"/>
        </w:rPr>
        <w:t xml:space="preserve"> дэлхийн олон нийтийн чиг хандлага явсан байгаа юм.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Тэгээд бид бол ингээд хүүхдүүдээ өгсөн өгөөгүй баахан программаар нүдээд байдаг. Гаднын тэр сайн туршлага, сайн юмнуудыг Монгол хөрстэй нийлүүлээд ер нь ямар байдлаар авч явах юм бэ гэдэг сургалтын хөтөлбөрөө өөрчлөх энэ бодлогын зөвлөлөө байгуулаад ингээд ажилдаа орно. Ирэх жилийн хичээлийн шинэ жил буюу 9 сарын 01-н гэхэд хичээлийн байртай, багшийн арга барил өөрчлөгдсөн, сургалтын хөтөлбөрт нэлээн өөрчлөлт орсон ийм байдалтай. Өөрчлөлт орно гэдгээр нь орвонгоор нь өөрчлөх гэж байгаа асуудал биш. Сайжруулах чиглэлд нь нэлээн цогц бодитой хандана гэсэн ийм бодлого, төлөвлөгөөтэй ажиллаж байгаа гэсэн ийм хариултыг өгье.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Д.Ганболд гишүүн асуултаа асууя.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Д.Ганболд: - </w:t>
      </w:r>
      <w:r>
        <w:rPr>
          <w:rStyle w:val="Mceitemhidden"/>
          <w:rFonts w:cs="Arial" w:ascii="Arial" w:hAnsi="Arial"/>
          <w:bCs/>
          <w:iCs/>
          <w:sz w:val="24"/>
          <w:szCs w:val="24"/>
        </w:rPr>
        <w:t xml:space="preserve">Баярлалаа. Асуулт гэхээсээ би хоёр санал хэлээд явчихъя гэж бодож байна л даа. Тогтоолын төслийн хэрэгжилтийг бид өнөөдөр авч үзэж байна. Тэгэхдээ би аль болохоор 2018 оныг бид энд сууж одоо мэдээлэл авахаасаа илүүтэйгээр энэ тогтоолуудын хэрэгжилтийг нэгж газар дээр үзээд танилцаад юу нь үр дүнд хүрсэн юм, юунд үр дүнд хүрээгүй байгаа, цаашид юун дээр анхаарах ёстой юм гээд энэ Байнгын хороо маань зохион байгуулалтад ороод яваад эргээд тэрийгээ үзсэний ард одоо энд бас дүгнэж цэгнээд ярих юм бол их үр өгөөжтэй, хоёрдугаарт одоо бас энэ Боловсролын сайддаа өгөх бид нарын хамгийн том тус дэм тэр байх болов уу гэж.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ийм учраас би энэ талаасаа бүр онцгой анхаарч. </w:t>
      </w:r>
      <w:r>
        <w:rPr>
          <w:rStyle w:val="Mceitemhiddenspellword"/>
          <w:rFonts w:cs="Arial" w:ascii="Arial" w:hAnsi="Arial"/>
          <w:bCs/>
          <w:iCs/>
          <w:sz w:val="24"/>
          <w:szCs w:val="24"/>
        </w:rPr>
        <w:t>Тэрнээс</w:t>
      </w:r>
      <w:r>
        <w:rPr>
          <w:rStyle w:val="Mceitemhidden"/>
          <w:rFonts w:cs="Arial" w:ascii="Arial" w:hAnsi="Arial"/>
          <w:bCs/>
          <w:iCs/>
          <w:sz w:val="24"/>
          <w:szCs w:val="24"/>
        </w:rPr>
        <w:t xml:space="preserve"> яривал энд аягүй олон юм байна. Шинжлэх ухааны талаас. Бид нар өнгөрсөн хоёр сард одоо хөдөө аж ахуйн. Би одоо дээд сургуулийн чиглэлд ажлын хэсэг, </w:t>
      </w:r>
      <w:r>
        <w:rPr>
          <w:rStyle w:val="Mceitemhiddenspellword"/>
          <w:rFonts w:cs="Arial" w:ascii="Arial" w:hAnsi="Arial"/>
          <w:bCs/>
          <w:iCs/>
          <w:sz w:val="24"/>
          <w:szCs w:val="24"/>
        </w:rPr>
        <w:t>группэд</w:t>
      </w:r>
      <w:r>
        <w:rPr>
          <w:rStyle w:val="Mceitemhidden"/>
          <w:rFonts w:cs="Arial" w:ascii="Arial" w:hAnsi="Arial"/>
          <w:bCs/>
          <w:iCs/>
          <w:sz w:val="24"/>
          <w:szCs w:val="24"/>
        </w:rPr>
        <w:t xml:space="preserve"> бас ороод явж байсан. Тэр чиглэлээр яригдаж байсан, хэрэгжиж байсан юм өнөөдөр тогтоолд тусгалаа олоод одоо үр дүн нь нэг жил болох хугацаан дотор ямар үр дүн гарав гээд үзэх гэхээр нэгж дээр нь эргээд очоод үзэхээр нөгөө эрдэмтэн мэргэд, багш нар чинь ч гэсэн одоо үнэхээр бас ач холбогдлоо өгөөд, эргээд бас эргэх холбоотой байгааг нь нэгд харна. Болохгүй байгааг ч гэсэн бид анхаарна. Болж байгаагаа </w:t>
      </w:r>
      <w:r>
        <w:rPr>
          <w:rStyle w:val="Mceitemhiddenspellword"/>
          <w:rFonts w:cs="Arial" w:ascii="Arial" w:hAnsi="Arial"/>
          <w:bCs/>
          <w:iCs/>
          <w:sz w:val="24"/>
          <w:szCs w:val="24"/>
        </w:rPr>
        <w:t>баяжуулчихна</w:t>
      </w:r>
      <w:r>
        <w:rPr>
          <w:rStyle w:val="Mceitemhidden"/>
          <w:rFonts w:cs="Arial" w:ascii="Arial" w:hAnsi="Arial"/>
          <w:bCs/>
          <w:iCs/>
          <w:sz w:val="24"/>
          <w:szCs w:val="24"/>
        </w:rPr>
        <w:t xml:space="preserve">. Болохгүйгээ засаад залруулаад явуулчихна. Болохгүйгээ засаад залруулаад явчих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Би ер нь бас одоо энэ 2016 онд нэг үг хэлж байсан даа. Энэ борооны </w:t>
      </w:r>
      <w:r>
        <w:rPr>
          <w:rStyle w:val="Mceitemhiddenspellword"/>
          <w:rFonts w:cs="Arial" w:ascii="Arial" w:hAnsi="Arial"/>
          <w:bCs/>
          <w:iCs/>
          <w:sz w:val="24"/>
          <w:szCs w:val="24"/>
        </w:rPr>
        <w:t>дараахь</w:t>
      </w:r>
      <w:r>
        <w:rPr>
          <w:rStyle w:val="Mceitemhidden"/>
          <w:rFonts w:cs="Arial" w:ascii="Arial" w:hAnsi="Arial"/>
          <w:bCs/>
          <w:iCs/>
          <w:sz w:val="24"/>
          <w:szCs w:val="24"/>
        </w:rPr>
        <w:t xml:space="preserve"> мөөг шиг их дээд сургуулиуд. Тэгээд чанартай чанаргүй боловсролын энэ системийг нэг цэгцлэхгүй бол. Ялангуяа хөдөө орон нутгийн малчдын хүүхдүүдийг мөнгө бол үндсэндээ саагдаад л. Дээр нь энэ төрийн болон хувийн хэвшлийн хоорондох харьцаа маш том алдагдсан. Аль ч улс оронд төрийн мэдлийн гэсэн бас статустай их дээд сургуулиуд чинь нэлээн төлөвшлөө зөв олчихсон манай дээр одоо хүртэл олж чадаагүй яваад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Гараад очиход өөдлөх айл үүднээсээ гэнэ. Их дээд сургуулийн өнгө зүс царайнаас авахуулаад ядахдаа бусдад үлгэр жишээ болох хэмжээ нь </w:t>
      </w:r>
      <w:r>
        <w:rPr>
          <w:rStyle w:val="Mceitemhiddenspellword"/>
          <w:rFonts w:cs="Arial" w:ascii="Arial" w:hAnsi="Arial"/>
          <w:bCs/>
          <w:iCs/>
          <w:sz w:val="24"/>
          <w:szCs w:val="24"/>
        </w:rPr>
        <w:t>хэр</w:t>
      </w:r>
      <w:r>
        <w:rPr>
          <w:rStyle w:val="Mceitemhidden"/>
          <w:rFonts w:cs="Arial" w:ascii="Arial" w:hAnsi="Arial"/>
          <w:bCs/>
          <w:iCs/>
          <w:sz w:val="24"/>
          <w:szCs w:val="24"/>
        </w:rPr>
        <w:t xml:space="preserve"> зэрэг байна вэ гээд аваад үзэх юм бол үнэхээр эмгэнэлтэй байгаа шүү дээ.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Би цаашаа ярих юм бол одоо ерөнхий боловсролын дунд сургуулиас авахуулаад, сургуулийн өмнөх боловсролоос авахуулаад бидний ирээдүй, бид нарын алдсан оносныг ирээдүйн 5, 10 жилийн </w:t>
      </w:r>
      <w:r>
        <w:rPr>
          <w:rStyle w:val="Mceitemhiddenspellword"/>
          <w:rFonts w:cs="Arial" w:ascii="Arial" w:hAnsi="Arial"/>
          <w:bCs/>
          <w:iCs/>
          <w:sz w:val="24"/>
          <w:szCs w:val="24"/>
        </w:rPr>
        <w:t>дараахь</w:t>
      </w:r>
      <w:r>
        <w:rPr>
          <w:rStyle w:val="Mceitemhidden"/>
          <w:rFonts w:cs="Arial" w:ascii="Arial" w:hAnsi="Arial"/>
          <w:bCs/>
          <w:iCs/>
          <w:sz w:val="24"/>
          <w:szCs w:val="24"/>
        </w:rPr>
        <w:t xml:space="preserve"> Монгол Улсыг авч явах энэ хүүхдүүддээ зориулж байгаа хөрөнгө бол боловсрол гэдэг тал </w:t>
      </w:r>
      <w:r>
        <w:rPr>
          <w:rStyle w:val="Mceitemhiddenspellword"/>
          <w:rFonts w:cs="Arial" w:ascii="Arial" w:hAnsi="Arial"/>
          <w:bCs/>
          <w:iCs/>
          <w:sz w:val="24"/>
          <w:szCs w:val="24"/>
        </w:rPr>
        <w:t>руу</w:t>
      </w:r>
      <w:r>
        <w:rPr>
          <w:rStyle w:val="Mceitemhidden"/>
          <w:rFonts w:cs="Arial" w:ascii="Arial" w:hAnsi="Arial"/>
          <w:bCs/>
          <w:iCs/>
          <w:sz w:val="24"/>
          <w:szCs w:val="24"/>
        </w:rPr>
        <w:t xml:space="preserve"> бол одоо оюунлаг Монгол хүүхдийг төлөвшүүлэх гэдэг юм </w:t>
      </w:r>
      <w:r>
        <w:rPr>
          <w:rStyle w:val="Mceitemhiddenspellword"/>
          <w:rFonts w:cs="Arial" w:ascii="Arial" w:hAnsi="Arial"/>
          <w:bCs/>
          <w:iCs/>
          <w:sz w:val="24"/>
          <w:szCs w:val="24"/>
        </w:rPr>
        <w:t>руу</w:t>
      </w:r>
      <w:r>
        <w:rPr>
          <w:rStyle w:val="Mceitemhidden"/>
          <w:rFonts w:cs="Arial" w:ascii="Arial" w:hAnsi="Arial"/>
          <w:bCs/>
          <w:iCs/>
          <w:sz w:val="24"/>
          <w:szCs w:val="24"/>
        </w:rPr>
        <w:t xml:space="preserve"> анхаараа гэвэл одоо бүхэл л бодлого боломж ийшээ л зүтгэж байх ёстой л доо. Тэгээд энэ чиглэлийн хүрээн дотор нэгж дээр нь үзээд. Бид нар бол хангалттай хууль, тогтоомж зөндөө гаргасан. Монгол Улс. Одоо яг </w:t>
      </w:r>
      <w:r>
        <w:rPr>
          <w:rStyle w:val="Mceitemhiddenspellword"/>
          <w:rFonts w:cs="Arial" w:ascii="Arial" w:hAnsi="Arial"/>
          <w:bCs/>
          <w:iCs/>
          <w:sz w:val="24"/>
          <w:szCs w:val="24"/>
        </w:rPr>
        <w:t>тэрний</w:t>
      </w:r>
      <w:r>
        <w:rPr>
          <w:rStyle w:val="Mceitemhidden"/>
          <w:rFonts w:cs="Arial" w:ascii="Arial" w:hAnsi="Arial"/>
          <w:bCs/>
          <w:iCs/>
          <w:sz w:val="24"/>
          <w:szCs w:val="24"/>
        </w:rPr>
        <w:t xml:space="preserve"> хэрэгжилтийг Улсын Их Хурлын чинь нэг үндсэн ажил тэр шүү дээ. Хэрэгжилтийг газар дээр нь танилцаад эргээд үр дүнг нь авч үзээд ингээд явах юм бол бид нар энэ засаг төрийнхөө бодлогыг зөв барьж өгөөд одоо магадгүй тэнд хэн нэгнийгээ шүүмжлэх гээд байгаадаа биш болж байгааг нь баяжуулаад, болоогүйг нь засаад явахад энэ их </w:t>
      </w:r>
      <w:r>
        <w:rPr>
          <w:rStyle w:val="Mceitemhiddenspellword"/>
          <w:rFonts w:cs="Arial" w:ascii="Arial" w:hAnsi="Arial"/>
          <w:bCs/>
          <w:iCs/>
          <w:sz w:val="24"/>
          <w:szCs w:val="24"/>
        </w:rPr>
        <w:t>айхтар</w:t>
      </w:r>
      <w:r>
        <w:rPr>
          <w:rStyle w:val="Mceitemhidden"/>
          <w:rFonts w:cs="Arial" w:ascii="Arial" w:hAnsi="Arial"/>
          <w:bCs/>
          <w:iCs/>
          <w:sz w:val="24"/>
          <w:szCs w:val="24"/>
        </w:rPr>
        <w:t xml:space="preserve"> чухал үүрэгтэй шүү гэдгийг хэлээд энэ 2018 оныг манай Байнгын хороо бол одоо </w:t>
      </w:r>
      <w:r>
        <w:rPr>
          <w:rStyle w:val="Mceitemhiddenspellword"/>
          <w:rFonts w:cs="Arial" w:ascii="Arial" w:hAnsi="Arial"/>
          <w:bCs/>
          <w:iCs/>
          <w:sz w:val="24"/>
          <w:szCs w:val="24"/>
        </w:rPr>
        <w:t>гадагшаагаа</w:t>
      </w:r>
      <w:r>
        <w:rPr>
          <w:rStyle w:val="Mceitemhidden"/>
          <w:rFonts w:cs="Arial" w:ascii="Arial" w:hAnsi="Arial"/>
          <w:bCs/>
          <w:iCs/>
          <w:sz w:val="24"/>
          <w:szCs w:val="24"/>
        </w:rPr>
        <w:t xml:space="preserve"> хандсан. Магадгүй дотор нь тогтоолын заалт бүрээр нь гишүүддээ оноож өгч байгаад энэ чиглэлийг чи </w:t>
      </w:r>
      <w:r>
        <w:rPr>
          <w:rStyle w:val="Mceitemhiddenspellword"/>
          <w:rFonts w:cs="Arial" w:ascii="Arial" w:hAnsi="Arial"/>
          <w:bCs/>
          <w:iCs/>
          <w:sz w:val="24"/>
          <w:szCs w:val="24"/>
        </w:rPr>
        <w:t>хариуцана</w:t>
      </w:r>
      <w:r>
        <w:rPr>
          <w:rStyle w:val="Mceitemhidden"/>
          <w:rFonts w:cs="Arial" w:ascii="Arial" w:hAnsi="Arial"/>
          <w:bCs/>
          <w:iCs/>
          <w:sz w:val="24"/>
          <w:szCs w:val="24"/>
        </w:rPr>
        <w:t xml:space="preserve">. Тэгвэл их идэвхжээд ирмээр харагдаад байгаа юм. Тэгэхгүй нийт дунд нь хаямгүй байна. Бараг л одоо миний хэлэхэд бол энэ нэг жил чинь нэг тийм л байдлын юм ажиглагдлаа. Тийм учраа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засаж залруулаад. Одоо Байнгын хороон дарга бас шинээр томилогдсон даргын хувьд ч гэсэн бас тал талаасаа орон нутагт ажилласан зовлон мэдэх учраас арай илүү их үр дүн бас хүлээж байгаа байх гэж би бодо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Тэгээд ийм байдлаар энэ Байнгын хорооныхоо хурал дээр байр сууриа илэрхийлье. Түүнээс одоо би тийм ийм асуухаасаа илүүтэйгээр нэгж дээр нь очиж сайхан ажлаа яриад явбал одоо их үр дүн гарна. За баярлал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Д.Ганболд гишүүн санал хэллээ. А.Ундраа гишүүн асуултаа тавья. </w:t>
      </w:r>
    </w:p>
    <w:p>
      <w:pPr>
        <w:pStyle w:val="Normal"/>
        <w:jc w:val="both"/>
        <w:rPr>
          <w:sz w:val="24"/>
          <w:szCs w:val="24"/>
        </w:rPr>
      </w:pPr>
      <w:r>
        <w:rPr>
          <w:rFonts w:cs="Calibri" w:ascii="Calibri" w:hAnsi="Calibri"/>
          <w:bCs/>
          <w:i/>
          <w:iCs/>
          <w:color w:val="C45911"/>
          <w:sz w:val="24"/>
          <w:szCs w:val="24"/>
        </w:rPr>
        <w:t> </w:t>
      </w:r>
    </w:p>
    <w:p>
      <w:pPr>
        <w:pStyle w:val="Normal"/>
        <w:jc w:val="both"/>
        <w:rPr>
          <w:sz w:val="24"/>
          <w:szCs w:val="24"/>
        </w:rPr>
      </w:pPr>
      <w:r>
        <w:rPr>
          <w:rFonts w:cs="Calibri" w:ascii="Calibri" w:hAnsi="Calibri"/>
          <w:bCs/>
          <w:i/>
          <w:iCs/>
          <w:color w:val="C45911"/>
          <w:sz w:val="24"/>
          <w:szCs w:val="24"/>
        </w:rPr>
        <w:tab/>
      </w:r>
      <w:r>
        <w:rPr>
          <w:rFonts w:cs="Arial" w:ascii="Arial" w:hAnsi="Arial"/>
          <w:b/>
          <w:bCs/>
          <w:iCs/>
          <w:sz w:val="24"/>
          <w:szCs w:val="24"/>
        </w:rPr>
        <w:t xml:space="preserve">А.Ундраа: - </w:t>
      </w:r>
      <w:r>
        <w:rPr>
          <w:rStyle w:val="Mceitemhidden"/>
          <w:rFonts w:cs="Arial" w:ascii="Arial" w:hAnsi="Arial"/>
          <w:bCs/>
          <w:iCs/>
          <w:sz w:val="24"/>
          <w:szCs w:val="24"/>
        </w:rPr>
        <w:t xml:space="preserve">Яах вэ энэ тогтоолын төслийн хэрэгжилттэй танилцах хугацаа их бага байлаа л даа. Тийм болохоор асуулт яах вэ өнгөрсөн жилийн хугацаанд ажлын хэсгүүдэд орж ажилласан ажлын хэсгийн явц, тэнд ажиллаж байсан гишүүдийн хэвлэл мэдээллээр гишүүд ажиллаж байгаа </w:t>
      </w:r>
      <w:r>
        <w:rPr>
          <w:rStyle w:val="Mceitemhiddenspellword"/>
          <w:rFonts w:cs="Arial" w:ascii="Arial" w:hAnsi="Arial"/>
          <w:bCs/>
          <w:iCs/>
          <w:sz w:val="24"/>
          <w:szCs w:val="24"/>
        </w:rPr>
        <w:t>талаархи</w:t>
      </w:r>
      <w:r>
        <w:rPr>
          <w:rStyle w:val="Mceitemhidden"/>
          <w:rFonts w:cs="Arial" w:ascii="Arial" w:hAnsi="Arial"/>
          <w:bCs/>
          <w:iCs/>
          <w:sz w:val="24"/>
          <w:szCs w:val="24"/>
        </w:rPr>
        <w:t xml:space="preserve"> мэдээллийг үзэж байсан зэрэг дээрээ тулгуурлаад. Тэгээд өнөөдөр өгч байгаа танилцуулгаас бас асууж тодруулмаар юм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Бага дунд боловсролын чиглэлээр, ялангуяа хөгжлийн бэрхшээлтэй хүүхдийн сурах орчны асуудлаар энэ танилцуулгад тусгасан байна л даа. Сонсгол, хэл ярианы хөгжлийн бэрхшээлтэй хүүхдийн 29 дүгээр сургууль, харааны бэрхшээлтэй хүүхдийн 116 дугаар тусгай дунд сургууль. Одоо яамны харьяанд байгаа. Тэгээд нэмээд 4 сургууль, 2 цэцэрлэгийг яамны харьяанд шилжүүлэх зохицуулалт хийгээд байгаа юм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Тэгээд боловсролын хүрээлэнд яг хөгжлийн бэрхшээлтэй хүүхдийн чиглэлээр тусгайлан хариуцсан 2 мэргэжилтэн ажиллаж байна гэж байна. Ажлын тайланг ер нь харахад бол Үндэсний хөтөлбөрийн төслийг боловсруулж Засгийн газрын хуралдаанаар хэлэлцэж батлууллаа. Ийм ажлыг эхлүүлээд байна. Хэлэлцүүлэхээр бэлтгэж байна гэх мэтчилэн ингээд ер нь ажил бол гараан дээрээ яваа юм шиг. Эсвэл зүгээр дандаа тогтоол, бичиг баримтын хүрээнд болохоос биш яг бодит ажил дээр юу хийсэн нь бас нэг их тодорхой харагдахгүй байна л даа энд. Магадгүй би бас нарийн үзээгүй байж болох юм. Амжаагүй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ер нь 29 дугаар сургуулийн асуудал, багшлах боловсон хүчин, удирдлагын асуудлаар тэнд суралцаж байгаа хүүхдүүдийн хүний эрх зөрчигдсөн талаар ер нь сэтгэл </w:t>
      </w:r>
      <w:r>
        <w:rPr>
          <w:rStyle w:val="Mceitemhiddenspellword"/>
          <w:rFonts w:cs="Arial" w:ascii="Arial" w:hAnsi="Arial"/>
          <w:bCs/>
          <w:iCs/>
          <w:sz w:val="24"/>
          <w:szCs w:val="24"/>
        </w:rPr>
        <w:t>зовоом</w:t>
      </w:r>
      <w:r>
        <w:rPr>
          <w:rStyle w:val="Mceitemhidden"/>
          <w:rFonts w:cs="Arial" w:ascii="Arial" w:hAnsi="Arial"/>
          <w:bCs/>
          <w:iCs/>
          <w:sz w:val="24"/>
          <w:szCs w:val="24"/>
        </w:rPr>
        <w:t xml:space="preserve"> мэдээлэл гарч байсан. Хэвлэл мэдээллийн хэрэгслээр бол нэлээд их гарсан байгаа. Ноднин жилийн хугацаанд.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эд саяхан ч гэсэн бас Дауны холбооноос багшийг тусгайлан эцэг, эхчүүд өөрсдийн зардлаар бэлтгээд хөтөлбөр эхлүүлсэн. Одоо </w:t>
      </w:r>
      <w:r>
        <w:rPr>
          <w:rStyle w:val="Mceitemhiddenspellword"/>
          <w:rFonts w:cs="Arial" w:ascii="Arial" w:hAnsi="Arial"/>
          <w:bCs/>
          <w:iCs/>
          <w:sz w:val="24"/>
          <w:szCs w:val="24"/>
        </w:rPr>
        <w:t>даунтай</w:t>
      </w:r>
      <w:r>
        <w:rPr>
          <w:rStyle w:val="Mceitemhidden"/>
          <w:rFonts w:cs="Arial" w:ascii="Arial" w:hAnsi="Arial"/>
          <w:bCs/>
          <w:iCs/>
          <w:sz w:val="24"/>
          <w:szCs w:val="24"/>
        </w:rPr>
        <w:t xml:space="preserve"> хүүхдүүд, аутизмтэй хүүхдүүд гээд энэ хөгжлийн бусад бэрхшээл, оюуны бэрхшээлтэй хүүхдүүдтэй ч ажиллах чиглэлээр төр бол ачааллаа дийлэхгүй байгаа. Бэлтгэл ажил муу явж байгаа гэж би бодож явдаг.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Энэ хүрээнд ер нь сайд ямар байр суурьтай ажиллаж байна. Энд бол дандаа бичиг баримтын хүрээнд байна л даа. Тэгэхээр 29 дүгээр сургуулийн захирлын асуудал юу болсон. Үнэхээр тэр гомдол гаргаад байсан хүн нь ажилдаа тэгж бүр зууралдах шаардлагатай байгаа юм уу тэр хүн. Прокурор тэрийг нь одоо хэрэгсэхгүй болгоод буцаасан гээд тэгж байсан. Тэгээд тэр хэвлэл мэдээллийн сэтгүүлч тэр захирлыг гүтгэсэн болж таарав уу? Эсвэл хүүхдүүд гүтгэсэн юм уу? Тийм хэцүү асуудлаар өөрөө зориг гаргаад ярьж байгаа хүүхдүүд захирлаа гүтгээд байж байх уу? Хэлмэрчээр дамжуулаад ярьж байгаа шүү дээ.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тэр дээр бол би нэг л сэтгэл тавгүй байна л даа. Тэр нөхцөл байдалд. Тэгээд тэр захирлыг одоо хувь хүнийхээ хувьд ёс зүй гаргаад ажлаа ер нь өгөөд өөр ажилд шилжвэл яадаг юм бэ. Чадахгүй байгаа бол чадахгүйгээ бас хүлээн зөвшөөрч байх. Зарим үед шаардлагатай байж магадгүй л юм л даа. Эсвэл чадвар нь хүрэхгүй байж болно шүү дээ тэр хүний. Үүнийг сайдаас тодруулмаар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Дараа нь үдийн цайны хөтөлбөрийн талаар. Цэцэрлэг, сургууль, ерөнхий боловсролын сургуулийн байршил өмчийн хэлбэрээс үл хамаараад бага ангийн бүх сурагчдад улсын төсвийн зардлаар үдийн цайны үйлчилгээ тэгш хүргэж байна гэ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энэ шим тэжээлт хоол хүнс, тэгээд хүүхдийн эрүүл мэнд, зөв зохистой өсөлт, биеийн болон оюуны өсөлт хөгжилтөд энэ хоолны асуудал бол их чухал байгаа. Тэгээд нийслэлийн 3 сургууль дээр Шинжлэх ухаан, технологийн их сургуулийн хоолны технологийн багш нар бол бас Солонгосын тусламжтайгаар хамтран төсөл хэрэгжүүлсэн. Тэгээд энэ их үр дүнгээ өгсөн. Зэргэлдээ сургуультай нь харьцуулахад хүүхдүүд бол бага өвчилдөг. Илүү өсгөлөн байдаг гэх зэргээр. Тэгэхээр энэ дээр бол одоо захирлын эрх мэдлийн хүрээнд үдийн хоолны, цайны үйлчилгээ яг ижилхэн зардлаар хамаагүй илүү чанартай үйлчилгээ хүргэх бололцоо байна гэж байгаа. Энэ дээр бол яам үүнийг жигдлэх, сайн туршлагыг бусдад нь түгээх талаар ямар арга хэмжээ авч байгаа вэ?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Эцэст нь багшийн хөгжлийн асуудал бол маш чухал. Тэгээд энэ багшийг </w:t>
      </w:r>
      <w:r>
        <w:rPr>
          <w:rStyle w:val="Mceitemhiddenspellword"/>
          <w:rFonts w:cs="Arial" w:ascii="Arial" w:hAnsi="Arial"/>
          <w:bCs/>
          <w:iCs/>
          <w:sz w:val="24"/>
          <w:szCs w:val="24"/>
        </w:rPr>
        <w:t>чадавхжуулах</w:t>
      </w:r>
      <w:r>
        <w:rPr>
          <w:rStyle w:val="Mceitemhidden"/>
          <w:rFonts w:cs="Arial" w:ascii="Arial" w:hAnsi="Arial"/>
          <w:bCs/>
          <w:iCs/>
          <w:sz w:val="24"/>
          <w:szCs w:val="24"/>
        </w:rPr>
        <w:t>, багшдаа анхаарал тавих. Дээр нь нийгмийн болон энэ ерөнхий боловсролын сургуульд давтлага өгч байгаа…/минут дуусав/</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хариулах уу?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Ц.Цогзолмаа: - </w:t>
      </w:r>
      <w:r>
        <w:rPr>
          <w:rStyle w:val="Mceitemhidden"/>
          <w:rFonts w:cs="Arial" w:ascii="Arial" w:hAnsi="Arial"/>
          <w:bCs/>
          <w:iCs/>
          <w:sz w:val="24"/>
          <w:szCs w:val="24"/>
        </w:rPr>
        <w:t xml:space="preserve">Чухал асуудлуудаар асуудал хөндөж асууж байна. Манай боловсролын систем дотор одоо үнэхээр Монгол Улсын төр тусгайлаад анхаарах шаардлагатай нэг асуудал бол яалт ч байхгүй энэ тусгай хэрэгцээт боловсролын асуудал байгаа. Газрын дарга нар маань сууж байна. Ер нь Засгийн газраар одоо яамдын маань ажиллах бас шинэ бүтцийг ер нь бас </w:t>
      </w:r>
      <w:r>
        <w:rPr>
          <w:rStyle w:val="Mceitemhiddenspellword"/>
          <w:rFonts w:cs="Arial" w:ascii="Arial" w:hAnsi="Arial"/>
          <w:bCs/>
          <w:iCs/>
          <w:sz w:val="24"/>
          <w:szCs w:val="24"/>
        </w:rPr>
        <w:t>ойрхондоо</w:t>
      </w:r>
      <w:r>
        <w:rPr>
          <w:rStyle w:val="Mceitemhidden"/>
          <w:rFonts w:cs="Arial" w:ascii="Arial" w:hAnsi="Arial"/>
          <w:bCs/>
          <w:iCs/>
          <w:sz w:val="24"/>
          <w:szCs w:val="24"/>
        </w:rPr>
        <w:t xml:space="preserve"> авч үзнэ гэж байгаа. Одоогийн байдлаар ерөнхий боловсролын. Манай яамны зүгээр одоо яг өнөөдөр ажиллаж байгаа бүтэц маань ерөнхий боловсролын бодлогын газар, сургуулиас өмнөх боловсролын бодлогын газар, дээд боловсролын бодлогын газар гээд ингээд баахан бодлогын газартай. Хэрэгжилт зохицуулалт нь ерөөсөө </w:t>
      </w:r>
      <w:r>
        <w:rPr>
          <w:rStyle w:val="Mceitemhiddenspellword"/>
          <w:rFonts w:cs="Arial" w:ascii="Arial" w:hAnsi="Arial"/>
          <w:bCs/>
          <w:iCs/>
          <w:sz w:val="24"/>
          <w:szCs w:val="24"/>
        </w:rPr>
        <w:t>орхигдсан</w:t>
      </w:r>
      <w:r>
        <w:rPr>
          <w:rStyle w:val="Mceitemhidden"/>
          <w:rFonts w:cs="Arial" w:ascii="Arial" w:hAnsi="Arial"/>
          <w:bCs/>
          <w:iCs/>
          <w:sz w:val="24"/>
          <w:szCs w:val="24"/>
        </w:rPr>
        <w:t xml:space="preserve"> байгаа юм. Тийм учраас шинэ бүтэц дээрээ бодлогын хэрэгжилтийн газар болгож өөрчлөх нь өөрөө яам үйл ажиллагаагаа шууд одоо бас хэрэгжүүлэлт дээрээ хяналт тавиад явах ийм орон зай байна гэж ингэж нэгдүгээрт хар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Хоёрдугаарт, нэг юмыг зоригтой шууд шинээр хийх гэж байгаа. Миний хувьд. Тэр бол юу вэ гэхээр Ерөнхий боловсролын бодлого, зохицуулалтын газар дотроо тусгай хэрэгцээт боловсролын хэлтсийг байгуулна. Бие даалгаж. Яг энэ дээр мэргэшсэн хүний бодлого. Тэгээд тэр тусгай хэрэгцээт сургуулиуд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харсан бодлогыг тусгайлан авч хэрэгжүүлэх гэж байгаа ийм ажил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Сарын өмнө манай яамныхан бүгдээрээ мэдэж байгаа. Монгол Улсын Боловсролын их сургууль бол Боловсролын яамны багш бэлтгэдэг суурь бааз. Энэ дээрээ бид нар нэг сарын өмнө тусгай хэрэгцээт боловсролын тэнхим нээсэн. Энэ бол үндсэндээ яамны одоо миний хувьд шинэ сайдын хувьд захиалгаар хийлгэсэн ажил буюу мэргэжлийн боловсон хүчний бодлого, тусгай хэрэгцээт боловсрол дээр тасалдсан байгаа. Үндсэндээ сүүлийн 25 жил энэ чиглэлээр нэмж багш бэлтгээгүй. Сайн дураараа багш нар маань зарим Солонгос, Хятад, зарим газруудад л очиж богино хугацааны сургалтад хамрагдсан болохоос бакалавр, дээш шат ахисан сургалтаар ерөөсөө багш нараа бэлдээгүй байгаа юм. Тийм учраас яг үнэнийг хэлэхэд энэ тусгай хэрэгцээт сургуулиуд дээр маань ажиллаж байгаа багш нар хамгийн сүүлчийн багш нар ажилла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бид энэ дээр одоо бодлого гаргах ёстой гэдэг утгаар тэнхим нээсэн. Одоо багшаа бэлтгэх ажлыг 2018 оны их дээд сургуульд оюутан элсэхээсээ эхлүүлээд бакалавраа бэлдээд эхэлнэ. Шат ахисан магистр, докторантурын сургалтдаа бодлогоор </w:t>
      </w:r>
      <w:r>
        <w:rPr>
          <w:rStyle w:val="Mceitemhiddenspellword"/>
          <w:rFonts w:cs="Arial" w:ascii="Arial" w:hAnsi="Arial"/>
          <w:bCs/>
          <w:iCs/>
          <w:sz w:val="24"/>
          <w:szCs w:val="24"/>
        </w:rPr>
        <w:t>квотоор</w:t>
      </w:r>
      <w:r>
        <w:rPr>
          <w:rStyle w:val="Mceitemhidden"/>
          <w:rFonts w:cs="Arial" w:ascii="Arial" w:hAnsi="Arial"/>
          <w:bCs/>
          <w:iCs/>
          <w:sz w:val="24"/>
          <w:szCs w:val="24"/>
        </w:rPr>
        <w:t xml:space="preserve"> энд багш нараа оруулаад эхлэх гэж байгаа. Ийм нэг юмыг хий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Хоёрдугаарт нь, 29 дүгээр сургууль. Одоо 116 дээр ч гомдол гарсан явж байгаа. Э.Энхзул захирал дээр. Бид нар ямар асуудлыг одоо шийдэх гээд байна вэ гэхээр тусгай хэрэгцээт боловсролын хэлтэстэй болонгуут тусгай хэрэгцээт энэ сургуулиуд дээр удирдлагаар нь тусгай хэрэгцээтэй боловсролтой хүн ажиллана гээд стандартыг нь тавьчихна гэж байгаа. Тэгээд Б.Батсайханы асуудал автоматаар өөрөө шийдэгдэнэ. Юу гэсэн үг вэ гэхээр мэргэжлийн бус хүн тусгай хэрэгцээт сургуулийн захирлаар ажиллахгүй ээ. Тусгай хэрэгцээт дээд боловсролтой багш тэр сургуулийн захирлаар. Ядаж л дохионы хэлний чадвартай багш тэнд очиж ажиллана. Захирал ажиллана гээд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Зүгээр Б.Батсайхан дээр нэг тайлбарыг би бас зайлшгүй хийх ёстой. Энэ юу вэ гэхээр боловсролынх нь байгууллага нь энэ хүнийг ёс зүйн алдаа гаргасан. Сурагчид багштайгаа ойлголцохгүй байна гээд халаад явуулахаар шүүхийн байгууллага өнөөдөр хууль зөрчөөгүй байна гээд буцаагаад томилж байгаа нь өнөөдөр манай шүүхийн нийгмийн утгагүй асуудал. Тийм учраас бид нар одоо Б.Батсайханы асуудлыг үндсэндээ 01 дүгээр сарын 01-</w:t>
      </w:r>
      <w:r>
        <w:rPr>
          <w:rStyle w:val="Mceitemhiddenspellword"/>
          <w:rFonts w:cs="Arial" w:ascii="Arial" w:hAnsi="Arial"/>
          <w:bCs/>
          <w:iCs/>
          <w:sz w:val="24"/>
          <w:szCs w:val="24"/>
        </w:rPr>
        <w:t>нээс</w:t>
      </w:r>
      <w:r>
        <w:rPr>
          <w:rStyle w:val="Mceitemhidden"/>
          <w:rFonts w:cs="Arial" w:ascii="Arial" w:hAnsi="Arial"/>
          <w:bCs/>
          <w:iCs/>
          <w:sz w:val="24"/>
          <w:szCs w:val="24"/>
        </w:rPr>
        <w:t xml:space="preserve"> эхлүүлээд ажлын байран дээр нь тавигдах шаардлагаар чөлөөлнө. Цаашдаа мэргэжлийн бус хүн тусгай хэрэгцээт сургууль дээр захирлаар ажиллахгүй байх тэр стандартаа яам бариад явчихна гэж ингэж бодож байгаа. </w:t>
      </w:r>
    </w:p>
    <w:p>
      <w:pPr>
        <w:pStyle w:val="Normal"/>
        <w:jc w:val="both"/>
        <w:rPr>
          <w:sz w:val="24"/>
          <w:szCs w:val="24"/>
        </w:rPr>
      </w:pPr>
      <w:r>
        <w:rPr>
          <w:rFonts w:cs="Calibri" w:ascii="Calibri" w:hAnsi="Calibri"/>
          <w:bCs/>
          <w:i/>
          <w:iCs/>
          <w:color w:val="C45911"/>
          <w:sz w:val="24"/>
          <w:szCs w:val="24"/>
        </w:rPr>
        <w:t> </w:t>
      </w:r>
    </w:p>
    <w:p>
      <w:pPr>
        <w:pStyle w:val="Normal"/>
        <w:jc w:val="both"/>
        <w:rPr>
          <w:sz w:val="24"/>
          <w:szCs w:val="24"/>
        </w:rPr>
      </w:pPr>
      <w:r>
        <w:rPr>
          <w:rFonts w:cs="Calibri" w:ascii="Calibri" w:hAnsi="Calibri"/>
          <w:bCs/>
          <w:i/>
          <w:iCs/>
          <w:color w:val="C45911"/>
          <w:sz w:val="24"/>
          <w:szCs w:val="24"/>
        </w:rPr>
        <w:tab/>
      </w:r>
      <w:r>
        <w:rPr>
          <w:rFonts w:cs="Arial" w:ascii="Arial" w:hAnsi="Arial"/>
          <w:b/>
          <w:bCs/>
          <w:iCs/>
          <w:sz w:val="24"/>
          <w:szCs w:val="24"/>
        </w:rPr>
        <w:t xml:space="preserve">Ё.Баатарбилэг: - </w:t>
      </w:r>
      <w:r>
        <w:rPr>
          <w:rStyle w:val="Mceitemhidden"/>
          <w:rFonts w:cs="Arial" w:ascii="Arial" w:hAnsi="Arial"/>
          <w:bCs/>
          <w:iCs/>
          <w:sz w:val="24"/>
          <w:szCs w:val="24"/>
        </w:rPr>
        <w:t>Үдийн цай хөтөлбөр, багшийн хөгжлийн асуудлаар нэмэлт тодруулга. Ажлын хэсэг. Хэн хариулах вэ? Д.</w:t>
      </w:r>
      <w:r>
        <w:rPr>
          <w:rStyle w:val="Mceitemhiddenspellword"/>
          <w:rFonts w:cs="Arial" w:ascii="Arial" w:hAnsi="Arial"/>
          <w:bCs/>
          <w:iCs/>
          <w:sz w:val="24"/>
          <w:szCs w:val="24"/>
        </w:rPr>
        <w:t>Эрдэнэчимэг</w:t>
      </w:r>
      <w:r>
        <w:rPr>
          <w:rStyle w:val="Mceitemhidden"/>
          <w:rFonts w:cs="Arial" w:ascii="Arial" w:hAnsi="Arial"/>
          <w:bCs/>
          <w:iCs/>
          <w:sz w:val="24"/>
          <w:szCs w:val="24"/>
        </w:rPr>
        <w:t xml:space="preserve"> дарга. 1 дүгээр микрофон.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
          <w:bCs/>
          <w:iCs/>
          <w:sz w:val="24"/>
          <w:szCs w:val="24"/>
        </w:rPr>
        <w:t>Д.</w:t>
      </w:r>
      <w:r>
        <w:rPr>
          <w:rStyle w:val="Mceitemhiddenspellword"/>
          <w:rFonts w:cs="Arial" w:ascii="Arial" w:hAnsi="Arial"/>
          <w:b/>
          <w:bCs/>
          <w:iCs/>
          <w:sz w:val="24"/>
          <w:szCs w:val="24"/>
        </w:rPr>
        <w:t>Эрдэнэчимэг</w:t>
      </w:r>
      <w:r>
        <w:rPr>
          <w:rStyle w:val="Mceitemhidden"/>
          <w:rFonts w:cs="Arial" w:ascii="Arial" w:hAnsi="Arial"/>
          <w:b/>
          <w:bCs/>
          <w:iCs/>
          <w:sz w:val="24"/>
          <w:szCs w:val="24"/>
        </w:rPr>
        <w:t xml:space="preserve">: - </w:t>
      </w:r>
      <w:r>
        <w:rPr>
          <w:rFonts w:cs="Arial" w:ascii="Arial" w:hAnsi="Arial"/>
          <w:bCs/>
          <w:iCs/>
          <w:sz w:val="24"/>
          <w:szCs w:val="24"/>
        </w:rPr>
        <w:t xml:space="preserve">Баярлалаа. Эрхэм гишүүний асуултад хариулъя. Хоёр чиглэлийн асуудал байна. Нэг нь хөгжлийн бэрхшээлтэй хүүхдийн суралцах эрхийн баталгааг хангах хүрээнд яамнаас хийж байгаа бодитой ажлууд юу байна вэ. Бодлогын ажлаасаа гадна яг хүүхдүүддээ хүрсэн, багш нартаа хүрсэн, иргэддээ хүрсэн ажил өнгөрсөн хугацаанд юу хийгдэв гэдэг асуудал тавигдсан.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Хөгжлийн бэрхшээлтэй хүүхдүүд суралцаж байгаа тусгай сургуулиудын хувьд бол онцгойлон ач холбогдол өгч тусгайлан анхаарч байгаа. 2018 оны хөрөнгө оруулалт дээр хөгжлийн бэрхшээлтэй сургууль, хүүхэд суралцаж байгаа сургууль, цэцэрлэг дээр нийтдээ 2.3 тэрбум төгрөгийн хөрөнгө оруулалтын тусгайлсан бодлогод суурилсан төсвийг батлуулсан. Энд бол нэн тэргүүнд хэрэгжүүлэх чиглэл бол хөгжлийн бэрхшээлтэй хүүхдүүд суралцаж байгаа энэ сургууль, цэцэрлэгт маань тус бүр болгонд нь тусгай зориулалтын автобус авч өгөх гэж байгаа. Дээр нь шаардлагатай, одоо байж байгаа камержуулалтын нөхцөл байдлыг дахин судлаад нэмэлт камержуулалтын асуудлуудыг сургууль цэцэрлэг дээр шийдвэрлэгдэнэ. Мөн хөгжлийн бэрхшээлтэй хүүхдүүд суралцаж байгаа энэ тусгай сургууль, цэцэрлэгээс ирүүлсэн, өөрсдийнх нь ирүүлсэн санал хүсэлтийг газар дээр нь үзэж танилцсаны үндсэн дээр засвар үйлчилгээний зардлууд бол батлагдсан байж байгаа. Ийм чиглэлээр энэ 2.3 тэрбум төгрөгийг бол дэд бүтэц, орчныг нь сайжруулах чиглэлээр ашигла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Мөн одоо энд бусад эх үүсвэрээр бол хөгжлийн бэрхшээлтэй хүүхдүүдэд чиглэсэн тусгайлсан арга хэмжээг хэрэгжүүлж байгаа. Дэлхийн банкны буцалтгүй тусламжийн хүрээнд 70.0 сая төгрөгийн өртөгтэй 29 дүгээр сургуулийн </w:t>
      </w:r>
      <w:r>
        <w:rPr>
          <w:rStyle w:val="Mceitemhiddenspellword"/>
          <w:rFonts w:cs="Arial" w:ascii="Arial" w:hAnsi="Arial"/>
          <w:bCs/>
          <w:iCs/>
          <w:sz w:val="24"/>
          <w:szCs w:val="24"/>
        </w:rPr>
        <w:t>камержуулах</w:t>
      </w:r>
      <w:r>
        <w:rPr>
          <w:rStyle w:val="Mceitemhidden"/>
          <w:rFonts w:cs="Arial" w:ascii="Arial" w:hAnsi="Arial"/>
          <w:bCs/>
          <w:iCs/>
          <w:sz w:val="24"/>
          <w:szCs w:val="24"/>
        </w:rPr>
        <w:t xml:space="preserve"> ажлыг одоо эхлүүлэхэд бэлэн болсон. Зөвшөөрөл нь ирсэн бай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Мөн манай сайд хөгжлийн туслалцаа үзүүлдэг олон улсын байгууллагуудтай ярилцаж байгаа. Азийн хөгжлийн банкан дээр цаашдаа хөгжлийн бэрхшээлтэй хүүхдийн эрх, оролцоог хангах, ердийн сургуульд суралцаж байгаа хөгжлийн бэрхшээлтэй хүүхдүүдийн тэгш бололцоог хангах хүрээнд тусгайлсан хөрөнгө оруулалтын төслийг хэрэгжүүлэхээр шийдвэрлэсэн байж байгаа. Ийм ажлууд хийгдэ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Мөн өнгөрсөн намар Засгийн газрын хуралдаанаар тусгай сургуулиудад суралцаж байгаа хүүхдүүдэд өдрийн халуун хоолны үйлчилгээтэй болох асуудлыг хэлэлцүүлж шийдвэрлэсэн. Энэ хичээлийн жилээс эхлээд тусгай сургуульд суралцаж байгаа 1640 хүүхэд өдрийн 2400 төгрөгийн өртөгтэйгөөр халуун хоолны үйлчилгээтэй болсон байж байгаа. Энэ бол манай дотуур байрны суралцагчид одоо 24 цагийн хугацаанд суралцдаг энэ хоолны тарифаар тусгай сургуулийн хүүхдүүд бол өдрийн нэг удаагийн халуун хоол, хоёр удаагийн цайны төсөвт хүрэлцэхүйц хэмжээтэй ийм байдлаар халуун хоолны үйлчилгээтэй болгосон бай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Хамгийн гол асуудал бол энэ сургалтын хөтөлбөр, зохион байгуулалтын асуудал дээр онцгой анхаарлаа хандуулж байна. Энэ хүрээнд хийж байгаа нэг номерын ажил бол </w:t>
      </w:r>
      <w:r>
        <w:rPr>
          <w:rStyle w:val="Mceitemhiddenspellword"/>
          <w:rFonts w:cs="Arial" w:ascii="Arial" w:hAnsi="Arial"/>
          <w:bCs/>
          <w:iCs/>
          <w:sz w:val="24"/>
          <w:szCs w:val="24"/>
        </w:rPr>
        <w:t>институциудын</w:t>
      </w:r>
      <w:r>
        <w:rPr>
          <w:rStyle w:val="Mceitemhidden"/>
          <w:rFonts w:cs="Arial" w:ascii="Arial" w:hAnsi="Arial"/>
          <w:bCs/>
          <w:iCs/>
          <w:sz w:val="24"/>
          <w:szCs w:val="24"/>
        </w:rPr>
        <w:t xml:space="preserve"> </w:t>
      </w:r>
      <w:r>
        <w:rPr>
          <w:rStyle w:val="Mceitemhiddenspellword"/>
          <w:rFonts w:cs="Arial" w:ascii="Arial" w:hAnsi="Arial"/>
          <w:bCs/>
          <w:iCs/>
          <w:sz w:val="24"/>
          <w:szCs w:val="24"/>
        </w:rPr>
        <w:t>чадавхийг</w:t>
      </w:r>
      <w:r>
        <w:rPr>
          <w:rStyle w:val="Mceitemhidden"/>
          <w:rFonts w:cs="Arial" w:ascii="Arial" w:hAnsi="Arial"/>
          <w:bCs/>
          <w:iCs/>
          <w:sz w:val="24"/>
          <w:szCs w:val="24"/>
        </w:rPr>
        <w:t xml:space="preserve"> бэхжүүлэх, цаашид ийм чиглэлийн сургуульд ийм эрхийн тусгай шаардлага, нөхцөл бололцоо шаардлагатай хүүхдэд үзүүлэх нийгмийн үйлчилгээг тогтвортой үзүүлэх нөхцөлийг хангах нь маш чухал зорилт бай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Сайдын ирээд шийдвэрлэсэн хэд хэдэн гол асуудлын нэг бол боловсролын хүрээлэн дээр энэ чиглэлээр дахин нэг орон тоог нэмж авсан. Цаашдаа боловсролын хүрээнд эдийн засгийн төсвийн нөхцөл бололцоотой уялдуулаад тусгай сургууль, хөгжлийн бэрхшээлтэй хүүхдэд зориулсан эрдэм шинжилгээний сектор ажиллуулах гэж байна. Одоогоор 2 хүнтэй болсон.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Мөн Монгол Улсын Боловсролын их сургуульд тусгай сургуульд арга барил шаардлагатай багш нарыг бэлтгэх, одоо энэ хөгжлийн бэрхшээлтэй хүүхдүүдэд ажиллах багш нарыг бэлтгэх тусгайлсан бие даасан тэнхим байгуулсан. Энэ дээр бас дохионы хэлний мэргэжлийн багш нар ажилладаг болж байгаа. Мөн багшийн мэргэжил дээшлүүлэх </w:t>
      </w:r>
      <w:r>
        <w:rPr>
          <w:rStyle w:val="Mceitemhiddenspellword"/>
          <w:rFonts w:cs="Arial" w:ascii="Arial" w:hAnsi="Arial"/>
          <w:bCs/>
          <w:iCs/>
          <w:sz w:val="24"/>
          <w:szCs w:val="24"/>
        </w:rPr>
        <w:t>институти</w:t>
      </w:r>
      <w:r>
        <w:rPr>
          <w:rStyle w:val="Mceitemhidden"/>
          <w:rFonts w:cs="Arial" w:ascii="Arial" w:hAnsi="Arial"/>
          <w:bCs/>
          <w:iCs/>
          <w:sz w:val="24"/>
          <w:szCs w:val="24"/>
        </w:rPr>
        <w:t xml:space="preserve"> дээр хөгжлийн бэрхшээлтэй хүүхдүүдтэй ажиллах багш нарт зориулсан мэргэжил дээшлүүлэх…/минут дуусав/</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Цагтаа багтааж товчхон товчхон хариулахгүй бол. Энэ үдийн цай хөтөлбөр, багшийн хөгжлийн асуудлаар мэдээлэл, нэмэлт мэдээлэл өгөөрэй гэсэн юмсан уг нь. Тийм. Хэддүгээр микрофон вэ? 1 дүгээр микрофон.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
          <w:bCs/>
          <w:iCs/>
          <w:sz w:val="24"/>
          <w:szCs w:val="24"/>
        </w:rPr>
        <w:t>Д.</w:t>
      </w:r>
      <w:r>
        <w:rPr>
          <w:rStyle w:val="Mceitemhiddenspellword"/>
          <w:rFonts w:cs="Arial" w:ascii="Arial" w:hAnsi="Arial"/>
          <w:b/>
          <w:bCs/>
          <w:iCs/>
          <w:sz w:val="24"/>
          <w:szCs w:val="24"/>
        </w:rPr>
        <w:t>Эрдэнэчимэг</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Баярлалаа. Үдийн цайны хувьд бол нэг хүүхдэд 600 төгрөгийн төсөвт </w:t>
      </w:r>
      <w:r>
        <w:rPr>
          <w:rStyle w:val="Mceitemhiddenspellword"/>
          <w:rFonts w:cs="Arial" w:ascii="Arial" w:hAnsi="Arial"/>
          <w:bCs/>
          <w:iCs/>
          <w:sz w:val="24"/>
          <w:szCs w:val="24"/>
        </w:rPr>
        <w:t>өртэгтэй</w:t>
      </w:r>
      <w:r>
        <w:rPr>
          <w:rStyle w:val="Mceitemhidden"/>
          <w:rFonts w:cs="Arial" w:ascii="Arial" w:hAnsi="Arial"/>
          <w:bCs/>
          <w:iCs/>
          <w:sz w:val="24"/>
          <w:szCs w:val="24"/>
        </w:rPr>
        <w:t xml:space="preserve"> үдийн цайны үйлчилгээг үзүүлж байгаа. Одоо энэ үдийн цайны үйлчилгээний чанарыг сайжруулахтай холбоотой бодлогын хэд хэдэн зохицуулалт хий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Нэгдүгээрт нь, энэ үдийн цайны үйлчилгээнд үйлдвэрлэгчээс, хэрэглэгчээс бараа бүтээгдэхүүнийг шууд авах зохицуулалтыг бол хийх гэж байна. 2018 оноос. Одоо энэ хүрээнд бол дунд нь бол үнийн хөөрөгдөл бий болж байна. Үйлдвэрлэгчдээс бараа, бүтээгдэхүүнийг авч бас ингээд нэгдсэн зохицуулалтаар өгч байгаа нэрийдлээр бас үнийг хөөрөгдөж байгаа ийм асуудал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Хоёр дахь асуудал бол энэ үдийн цай хөтөлбөрийн аюулгүй байдал, чанарын шаардлагыг хангахтай холбоотой энэ үдийн цайны үйлчилгээг түрээслэгчийг сонгох, үдийн цайны үйлчилгээг эрхлэх эрх мэдлийг сургуульд шилжүүлэх гэж байгаа. Одоогийн байдлаар бол нийслэлийн хэмжээнд ажиллаж байгаа нийт сургуулиудын 70 орчим хувь нь буюу 112 сургуулийн түрээслэгчийг нийслэлийн өмчийн харилцааны газраас сонгон шалгаруулалтаар тодруулдаг.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Эдгээр сонгон шалгаруулалтаар тодруулсан байгууллагуудын энэ үдийн цайны чанар, үйлчилгээнд хяналт тавих сургалтаа бол харилцан хамаарал, уялдаа холбоо бол хангалтгүй байж байдаг. Үүнтэй холбоотой чанарын маш их олон асуудал, чанарын маш их олон асуудал, аюулгүй байдлын маш олон асуудлууд гарч байна. Үүнийг бол нэг номерт нь зохицуулах гэ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Нөгөө талаар хийж байгаа, бас энэ яамнаас хийж байгаа бас нэг чухал зүйл бол энэ үдийн цайны аюулгүй байдлыг хангахтай холбоотой. Одоо түрүүн манай А.Ундраа гишүүний ярьсан Шинжлэх ухаан, технологийн их сургуулийн холбогдох мэргэжлийн сургуулиас боловсруулсан аюулгүй байдлын технологийн горимыг нэвтрүүлэх ийм ажлыг үдийн цайны аюулгүй байдал, баталгааг хангах чиглэлээр хэрэгжүүл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Бас боловсон хүчнийг бэлтгэхтэй холбоотой ажлууд давхар явагдаж байна. Шаардлагатай ерөнхий боловсролын сургуулиуд тооцоо судалгааны үндсэн дээр зориулалтын тоног төхөөрөмж, сав </w:t>
      </w:r>
      <w:r>
        <w:rPr>
          <w:rStyle w:val="Mceitemhiddenspellword"/>
          <w:rFonts w:cs="Arial" w:ascii="Arial" w:hAnsi="Arial"/>
          <w:bCs/>
          <w:iCs/>
          <w:sz w:val="24"/>
          <w:szCs w:val="24"/>
        </w:rPr>
        <w:t>суулгыг</w:t>
      </w:r>
      <w:r>
        <w:rPr>
          <w:rStyle w:val="Mceitemhidden"/>
          <w:rFonts w:cs="Arial" w:ascii="Arial" w:hAnsi="Arial"/>
          <w:bCs/>
          <w:iCs/>
          <w:sz w:val="24"/>
          <w:szCs w:val="24"/>
        </w:rPr>
        <w:t xml:space="preserve"> нийлүүлэх ийм ажил хийгдэ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Style w:val="Mceitemhidden"/>
          <w:rFonts w:cs="Arial" w:ascii="Arial" w:hAnsi="Arial"/>
          <w:bCs/>
          <w:iCs/>
          <w:sz w:val="24"/>
          <w:szCs w:val="24"/>
        </w:rPr>
        <w:t xml:space="preserve">А.Ундраа гишүүн багшийн хөгжлийн асуудлаар нэг асуулт асуусандаа. Манай ажлын хэсэг наад гишүүдийн асуултад гүйцэд хариулах, тэмдэглэж аваад яг хэн хэн ямар ажил хариуцдаг юм. </w:t>
      </w:r>
      <w:r>
        <w:rPr>
          <w:rStyle w:val="Mceitemhiddenspellword"/>
          <w:rFonts w:cs="Arial" w:ascii="Arial" w:hAnsi="Arial"/>
          <w:bCs/>
          <w:iCs/>
          <w:sz w:val="24"/>
          <w:szCs w:val="24"/>
        </w:rPr>
        <w:t>Тэрүүгээрээ</w:t>
      </w:r>
      <w:r>
        <w:rPr>
          <w:rStyle w:val="Mceitemhidden"/>
          <w:rFonts w:cs="Arial" w:ascii="Arial" w:hAnsi="Arial"/>
          <w:bCs/>
          <w:iCs/>
          <w:sz w:val="24"/>
          <w:szCs w:val="24"/>
        </w:rPr>
        <w:t xml:space="preserve"> хариулаад хариулаад шуурхай явмаар байх юм. Ц.Цогзолмаа сайд.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Ц.Цогзолмаа: - </w:t>
      </w:r>
      <w:r>
        <w:rPr>
          <w:rFonts w:cs="Arial" w:ascii="Arial" w:hAnsi="Arial"/>
          <w:bCs/>
          <w:iCs/>
          <w:sz w:val="24"/>
          <w:szCs w:val="24"/>
        </w:rPr>
        <w:t xml:space="preserve">Багшийн хөгжил. Ер нь боловсролын салбарын уналтыг багшаа орхигдуулсан байна гэдэг дүгнэлтээр харж байгаа. Сүүлийн 25 жил багшийн дахин мэргэжил дээшлүүлэх, багшийг ажлын байран дээрээ хөгжих боломжийг үнэхээр энэ салбар орхисон байна гэж ингэж хар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Тийм учраас нөгөө Ч.</w:t>
      </w:r>
      <w:r>
        <w:rPr>
          <w:rStyle w:val="Mceitemhiddenspellword"/>
          <w:rFonts w:cs="Arial" w:ascii="Arial" w:hAnsi="Arial"/>
          <w:bCs/>
          <w:iCs/>
          <w:sz w:val="24"/>
          <w:szCs w:val="24"/>
        </w:rPr>
        <w:t>Сайханбилэг</w:t>
      </w:r>
      <w:r>
        <w:rPr>
          <w:rStyle w:val="Mceitemhidden"/>
          <w:rFonts w:cs="Arial" w:ascii="Arial" w:hAnsi="Arial"/>
          <w:bCs/>
          <w:iCs/>
          <w:sz w:val="24"/>
          <w:szCs w:val="24"/>
        </w:rPr>
        <w:t xml:space="preserve"> </w:t>
      </w:r>
      <w:r>
        <w:rPr>
          <w:rFonts w:cs="Arial" w:ascii="Arial" w:hAnsi="Arial"/>
          <w:b/>
          <w:bCs/>
          <w:iCs/>
          <w:sz w:val="24"/>
          <w:szCs w:val="24"/>
        </w:rPr>
        <w:t>“эдийн засаг”, “эдийн засаг”, “эдийн засаг</w:t>
      </w:r>
      <w:r>
        <w:rPr>
          <w:rFonts w:cs="Arial" w:ascii="Arial" w:hAnsi="Arial"/>
          <w:bCs/>
          <w:iCs/>
          <w:sz w:val="24"/>
          <w:szCs w:val="24"/>
        </w:rPr>
        <w:t xml:space="preserve">” гэсэн шиг би бол одоо ажиллах оногдсон бүх хугацаандаа </w:t>
      </w:r>
      <w:r>
        <w:rPr>
          <w:rFonts w:cs="Arial" w:ascii="Arial" w:hAnsi="Arial"/>
          <w:b/>
          <w:bCs/>
          <w:iCs/>
          <w:sz w:val="24"/>
          <w:szCs w:val="24"/>
        </w:rPr>
        <w:t>“багш”, “багш”, “багш”</w:t>
      </w:r>
      <w:r>
        <w:rPr>
          <w:rStyle w:val="Mceitemhidden"/>
          <w:rFonts w:cs="Arial" w:ascii="Arial" w:hAnsi="Arial"/>
          <w:bCs/>
          <w:iCs/>
          <w:sz w:val="24"/>
          <w:szCs w:val="24"/>
        </w:rPr>
        <w:t>. Энэ утгаараа эхний хийх гэж байгаа ажил юу вэ гэхээр 01 дүгээр сарын 01-</w:t>
      </w:r>
      <w:r>
        <w:rPr>
          <w:rStyle w:val="Mceitemhiddenspellword"/>
          <w:rFonts w:cs="Arial" w:ascii="Arial" w:hAnsi="Arial"/>
          <w:bCs/>
          <w:iCs/>
          <w:sz w:val="24"/>
          <w:szCs w:val="24"/>
        </w:rPr>
        <w:t>нээс</w:t>
      </w:r>
      <w:r>
        <w:rPr>
          <w:rStyle w:val="Mceitemhidden"/>
          <w:rFonts w:cs="Arial" w:ascii="Arial" w:hAnsi="Arial"/>
          <w:bCs/>
          <w:iCs/>
          <w:sz w:val="24"/>
          <w:szCs w:val="24"/>
        </w:rPr>
        <w:t xml:space="preserve"> 02 дугаар сарын 01-н хүртэл томуу томуу төст өвчинтэй холбоотой сургуулиудын хүүхдүүд амрах гэж байна шүү дээ. Энэ нэг сарын хугацаанд улсын хэмжээнд сүүлийн хэдэн жил ерөөсөө багшийн зөвлөгөөнөө ч хийгээгүй юм байна. Тийм болохоор 6 том дүүрэг дээрээ очиж бүх багш, эрхлэгчтэй нь хамт улсын зөвлөгөөн хийж боловсролын салбарынхаа </w:t>
      </w:r>
      <w:r>
        <w:rPr>
          <w:rStyle w:val="Mceitemhiddenspellword"/>
          <w:rFonts w:cs="Arial" w:ascii="Arial" w:hAnsi="Arial"/>
          <w:bCs/>
          <w:iCs/>
          <w:sz w:val="24"/>
          <w:szCs w:val="24"/>
        </w:rPr>
        <w:t>концепцийг</w:t>
      </w:r>
      <w:r>
        <w:rPr>
          <w:rStyle w:val="Mceitemhidden"/>
          <w:rFonts w:cs="Arial" w:ascii="Arial" w:hAnsi="Arial"/>
          <w:bCs/>
          <w:iCs/>
          <w:sz w:val="24"/>
          <w:szCs w:val="24"/>
        </w:rPr>
        <w:t xml:space="preserve"> ярьж өгөх гэж байна. Тулгамдсан асуудлаа ярих гэж байна. Багшийн ёс зүйн дүрмээ өөрсдөөр нь хэлэлцүүлэх гэж байна. Энэ бэлтгэл ажилдаа одоо орсон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эд </w:t>
      </w:r>
      <w:r>
        <w:rPr>
          <w:rStyle w:val="Mceitemhiddenspellword"/>
          <w:rFonts w:cs="Arial" w:ascii="Arial" w:hAnsi="Arial"/>
          <w:bCs/>
          <w:iCs/>
          <w:sz w:val="24"/>
          <w:szCs w:val="24"/>
        </w:rPr>
        <w:t>СӨБ</w:t>
      </w:r>
      <w:r>
        <w:rPr>
          <w:rFonts w:cs="Arial" w:ascii="Arial" w:hAnsi="Arial"/>
          <w:bCs/>
          <w:iCs/>
          <w:sz w:val="24"/>
          <w:szCs w:val="24"/>
          <w:vertAlign w:val="subscript"/>
        </w:rPr>
        <w:t>[сургуулийн өмнөх боловсрол]</w:t>
      </w:r>
      <w:r>
        <w:rPr>
          <w:rStyle w:val="Mceitemhidden"/>
          <w:rFonts w:cs="Arial" w:ascii="Arial" w:hAnsi="Arial"/>
          <w:bCs/>
          <w:iCs/>
          <w:sz w:val="24"/>
          <w:szCs w:val="24"/>
        </w:rPr>
        <w:t xml:space="preserve"> яадаг вэ гэхээр жилийн одоо яг ажиллаж байгаа хугацаандаа улирлын амралт ч байхгүй ажилладаг. Хүнд нөхцөлд ажилладаг. </w:t>
      </w:r>
      <w:r>
        <w:rPr>
          <w:rStyle w:val="Mceitemhiddenspellword"/>
          <w:rFonts w:cs="Arial" w:ascii="Arial" w:hAnsi="Arial"/>
          <w:bCs/>
          <w:iCs/>
          <w:sz w:val="24"/>
          <w:szCs w:val="24"/>
        </w:rPr>
        <w:t>СӨБ</w:t>
      </w:r>
      <w:r>
        <w:rPr>
          <w:rStyle w:val="Mceitemhidden"/>
          <w:rFonts w:cs="Arial" w:ascii="Arial" w:hAnsi="Arial"/>
          <w:bCs/>
          <w:iCs/>
          <w:sz w:val="24"/>
          <w:szCs w:val="24"/>
        </w:rPr>
        <w:t>-</w:t>
      </w:r>
      <w:r>
        <w:rPr>
          <w:rStyle w:val="Mceitemhiddenspellword"/>
          <w:rFonts w:cs="Arial" w:ascii="Arial" w:hAnsi="Arial"/>
          <w:bCs/>
          <w:iCs/>
          <w:sz w:val="24"/>
          <w:szCs w:val="24"/>
        </w:rPr>
        <w:t>ын</w:t>
      </w:r>
      <w:r>
        <w:rPr>
          <w:rStyle w:val="Mceitemhidden"/>
          <w:rFonts w:cs="Arial" w:ascii="Arial" w:hAnsi="Arial"/>
          <w:bCs/>
          <w:iCs/>
          <w:sz w:val="24"/>
          <w:szCs w:val="24"/>
        </w:rPr>
        <w:t xml:space="preserve"> багш нарын ажлын байрны зураг авалт хийх гэж байна. Өглөөний 7-</w:t>
      </w:r>
      <w:r>
        <w:rPr>
          <w:rStyle w:val="Mceitemhiddenspellword"/>
          <w:rFonts w:cs="Arial" w:ascii="Arial" w:hAnsi="Arial"/>
          <w:bCs/>
          <w:iCs/>
          <w:sz w:val="24"/>
          <w:szCs w:val="24"/>
        </w:rPr>
        <w:t>гоос</w:t>
      </w:r>
      <w:r>
        <w:rPr>
          <w:rStyle w:val="Mceitemhidden"/>
          <w:rFonts w:cs="Arial" w:ascii="Arial" w:hAnsi="Arial"/>
          <w:bCs/>
          <w:iCs/>
          <w:sz w:val="24"/>
          <w:szCs w:val="24"/>
        </w:rPr>
        <w:t xml:space="preserve"> оройны 7 цаг хүртэл хүн ер нь яаж ажилладаг юм бэ. Өөрийнхөө 2 хүүхэдтэй хүн яаж ядардаг билээ. Хүний 30, 40, 50, 60 хүүхэдтэй нэг багш яаж ажиллаж. Шаардлагатай бол </w:t>
      </w:r>
      <w:r>
        <w:rPr>
          <w:rStyle w:val="Mceitemhiddenspellword"/>
          <w:rFonts w:cs="Arial" w:ascii="Arial" w:hAnsi="Arial"/>
          <w:bCs/>
          <w:iCs/>
          <w:sz w:val="24"/>
          <w:szCs w:val="24"/>
        </w:rPr>
        <w:t>СӨБ</w:t>
      </w:r>
      <w:r>
        <w:rPr>
          <w:rStyle w:val="Mceitemhidden"/>
          <w:rFonts w:cs="Arial" w:ascii="Arial" w:hAnsi="Arial"/>
          <w:bCs/>
          <w:iCs/>
          <w:sz w:val="24"/>
          <w:szCs w:val="24"/>
        </w:rPr>
        <w:t>, цэцэрлэгийн багшийг өглөөний 7-</w:t>
      </w:r>
      <w:r>
        <w:rPr>
          <w:rStyle w:val="Mceitemhiddenspellword"/>
          <w:rFonts w:cs="Arial" w:ascii="Arial" w:hAnsi="Arial"/>
          <w:bCs/>
          <w:iCs/>
          <w:sz w:val="24"/>
          <w:szCs w:val="24"/>
        </w:rPr>
        <w:t>гоос</w:t>
      </w:r>
      <w:r>
        <w:rPr>
          <w:rStyle w:val="Mceitemhidden"/>
          <w:rFonts w:cs="Arial" w:ascii="Arial" w:hAnsi="Arial"/>
          <w:bCs/>
          <w:iCs/>
          <w:sz w:val="24"/>
          <w:szCs w:val="24"/>
        </w:rPr>
        <w:t xml:space="preserve"> 1 цаг хүртэл нэг багш, өдрийн 1 цагаас оройн 7 цаг хүртэл багшийг ядраахгүй байх, багшийг чадвартай байх, тэр сульдаад унахгүй байх арга механизмыг олох энэ аргыг бид нар хийх гэж байгаа. Тийм учраас </w:t>
      </w:r>
      <w:r>
        <w:rPr>
          <w:rStyle w:val="Mceitemhiddenspellword"/>
          <w:rFonts w:cs="Arial" w:ascii="Arial" w:hAnsi="Arial"/>
          <w:bCs/>
          <w:iCs/>
          <w:sz w:val="24"/>
          <w:szCs w:val="24"/>
        </w:rPr>
        <w:t>СӨБ</w:t>
      </w:r>
      <w:r>
        <w:rPr>
          <w:rStyle w:val="Mceitemhidden"/>
          <w:rFonts w:cs="Arial" w:ascii="Arial" w:hAnsi="Arial"/>
          <w:bCs/>
          <w:iCs/>
          <w:sz w:val="24"/>
          <w:szCs w:val="24"/>
        </w:rPr>
        <w:t>-</w:t>
      </w:r>
      <w:r>
        <w:rPr>
          <w:rStyle w:val="Mceitemhiddenspellword"/>
          <w:rFonts w:cs="Arial" w:ascii="Arial" w:hAnsi="Arial"/>
          <w:bCs/>
          <w:iCs/>
          <w:sz w:val="24"/>
          <w:szCs w:val="24"/>
        </w:rPr>
        <w:t>ынхоо</w:t>
      </w:r>
      <w:r>
        <w:rPr>
          <w:rStyle w:val="Mceitemhidden"/>
          <w:rFonts w:cs="Arial" w:ascii="Arial" w:hAnsi="Arial"/>
          <w:bCs/>
          <w:iCs/>
          <w:sz w:val="24"/>
          <w:szCs w:val="24"/>
        </w:rPr>
        <w:t xml:space="preserve"> зөвлөгөөнийг болохоор нэг ч амралтын өдөр улирлын амралт гэж байхгүй ажилладаг улсууд учраас нэг амралтын өдрийг нь бид нар буюу 01 дүгээр сарын 08, 09-н гэдэг хоёр өдөр улсын хэмжээнд </w:t>
      </w:r>
      <w:r>
        <w:rPr>
          <w:rStyle w:val="Mceitemhiddenspellword"/>
          <w:rFonts w:cs="Arial" w:ascii="Arial" w:hAnsi="Arial"/>
          <w:bCs/>
          <w:iCs/>
          <w:sz w:val="24"/>
          <w:szCs w:val="24"/>
        </w:rPr>
        <w:t>СӨБ</w:t>
      </w:r>
      <w:r>
        <w:rPr>
          <w:rStyle w:val="Mceitemhidden"/>
          <w:rFonts w:cs="Arial" w:ascii="Arial" w:hAnsi="Arial"/>
          <w:bCs/>
          <w:iCs/>
          <w:sz w:val="24"/>
          <w:szCs w:val="24"/>
        </w:rPr>
        <w:t>-</w:t>
      </w:r>
      <w:r>
        <w:rPr>
          <w:rStyle w:val="Mceitemhiddenspellword"/>
          <w:rFonts w:cs="Arial" w:ascii="Arial" w:hAnsi="Arial"/>
          <w:bCs/>
          <w:iCs/>
          <w:sz w:val="24"/>
          <w:szCs w:val="24"/>
        </w:rPr>
        <w:t>ын</w:t>
      </w:r>
      <w:r>
        <w:rPr>
          <w:rStyle w:val="Mceitemhidden"/>
          <w:rFonts w:cs="Arial" w:ascii="Arial" w:hAnsi="Arial"/>
          <w:bCs/>
          <w:iCs/>
          <w:sz w:val="24"/>
          <w:szCs w:val="24"/>
        </w:rPr>
        <w:t xml:space="preserve"> зөвлөгөөн хийх гэж байна. Ингээд бид нар </w:t>
      </w:r>
      <w:r>
        <w:rPr>
          <w:rFonts w:cs="Arial" w:ascii="Arial" w:hAnsi="Arial"/>
          <w:b/>
          <w:bCs/>
          <w:iCs/>
          <w:sz w:val="24"/>
          <w:szCs w:val="24"/>
        </w:rPr>
        <w:t>“багш”, “багш”, “багш”</w:t>
      </w:r>
      <w:r>
        <w:rPr>
          <w:rFonts w:cs="Arial" w:ascii="Arial" w:hAnsi="Arial"/>
          <w:bCs/>
          <w:iCs/>
          <w:sz w:val="24"/>
          <w:szCs w:val="24"/>
        </w:rPr>
        <w:t xml:space="preserve"> гэдэг юмаа хийнэ.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Хоёрдугаарт, Боловсролын сайдын багцад байгаа хөрөнгө буюу гадаадын хөрөнгө оруулалтаар олон улсын төсөл, хөтөлбөрөөр хэрэгжиж байгаа хөрөнгийн тодорхой хувийг багшийн мэргэжил дээшлүүлэхэд, багш нараа гадагшаа дотогшоо явуулъя, юм үзүүлье, юм сургая гэдэг энэ </w:t>
      </w:r>
      <w:r>
        <w:rPr>
          <w:rStyle w:val="Mceitemhiddenspellword"/>
          <w:rFonts w:cs="Arial" w:ascii="Arial" w:hAnsi="Arial"/>
          <w:bCs/>
          <w:iCs/>
          <w:sz w:val="24"/>
          <w:szCs w:val="24"/>
        </w:rPr>
        <w:t>концепци</w:t>
      </w:r>
      <w:r>
        <w:rPr>
          <w:rStyle w:val="Mceitemhidden"/>
          <w:rFonts w:cs="Arial" w:ascii="Arial" w:hAnsi="Arial"/>
          <w:bCs/>
          <w:iCs/>
          <w:sz w:val="24"/>
          <w:szCs w:val="24"/>
        </w:rPr>
        <w:t xml:space="preserve"> </w:t>
      </w:r>
      <w:r>
        <w:rPr>
          <w:rStyle w:val="Mceitemhiddenspellword"/>
          <w:rFonts w:cs="Arial" w:ascii="Arial" w:hAnsi="Arial"/>
          <w:bCs/>
          <w:iCs/>
          <w:sz w:val="24"/>
          <w:szCs w:val="24"/>
        </w:rPr>
        <w:t>руу</w:t>
      </w:r>
      <w:r>
        <w:rPr>
          <w:rStyle w:val="Mceitemhidden"/>
          <w:rFonts w:cs="Arial" w:ascii="Arial" w:hAnsi="Arial"/>
          <w:bCs/>
          <w:iCs/>
          <w:sz w:val="24"/>
          <w:szCs w:val="24"/>
        </w:rPr>
        <w:t xml:space="preserve"> бүхэлд нь чиглүүлж байгаа. Тийм учраас боловсролынхоо салбарын </w:t>
      </w:r>
      <w:r>
        <w:rPr>
          <w:rStyle w:val="Mceitemhiddenspellword"/>
          <w:rFonts w:cs="Arial" w:ascii="Arial" w:hAnsi="Arial"/>
          <w:bCs/>
          <w:iCs/>
          <w:sz w:val="24"/>
          <w:szCs w:val="24"/>
        </w:rPr>
        <w:t>босолт</w:t>
      </w:r>
      <w:r>
        <w:rPr>
          <w:rStyle w:val="Mceitemhidden"/>
          <w:rFonts w:cs="Arial" w:ascii="Arial" w:hAnsi="Arial"/>
          <w:bCs/>
          <w:iCs/>
          <w:sz w:val="24"/>
          <w:szCs w:val="24"/>
        </w:rPr>
        <w:t xml:space="preserve"> хөгжлийг бид нар юугаар харж байна вэ гэхээр ерөөсөө багшаа цэнэглэхээс л эхлэхгүй бол болохгүй юм байна гэдгээр багш </w:t>
      </w:r>
      <w:r>
        <w:rPr>
          <w:rStyle w:val="Mceitemhiddenspellword"/>
          <w:rFonts w:cs="Arial" w:ascii="Arial" w:hAnsi="Arial"/>
          <w:bCs/>
          <w:iCs/>
          <w:sz w:val="24"/>
          <w:szCs w:val="24"/>
        </w:rPr>
        <w:t>руу</w:t>
      </w:r>
      <w:r>
        <w:rPr>
          <w:rStyle w:val="Mceitemhidden"/>
          <w:rFonts w:cs="Arial" w:ascii="Arial" w:hAnsi="Arial"/>
          <w:bCs/>
          <w:iCs/>
          <w:sz w:val="24"/>
          <w:szCs w:val="24"/>
        </w:rPr>
        <w:t xml:space="preserve"> </w:t>
      </w:r>
      <w:r>
        <w:rPr>
          <w:rStyle w:val="Mceitemhiddenspellword"/>
          <w:rFonts w:cs="Arial" w:ascii="Arial" w:hAnsi="Arial"/>
          <w:bCs/>
          <w:iCs/>
          <w:sz w:val="24"/>
          <w:szCs w:val="24"/>
        </w:rPr>
        <w:t>концепцио</w:t>
      </w:r>
      <w:r>
        <w:rPr>
          <w:rStyle w:val="Mceitemhidden"/>
          <w:rFonts w:cs="Arial" w:ascii="Arial" w:hAnsi="Arial"/>
          <w:bCs/>
          <w:iCs/>
          <w:sz w:val="24"/>
          <w:szCs w:val="24"/>
        </w:rPr>
        <w:t xml:space="preserve"> одоо бүхэлд нь бид нар яаж байга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дээ сүүлийн 25 жил нэг арга барилаас бид нар татгалзах ёстой юм байна гэж харсан. Бүх яаман дээр болдог семинар зөвлөгөөн, захирал, эрхлэгч нарын дунд явдаг болсон байна. Тэгээд харамсалтай нь нөгөө сонссон мэдээллийг авсан захирал, эрхлэгч нар цаашаа очиж мэдээллээ багш нартаа 70 хувийг нь тараадаггүй юм байна. 30 хувийг л хүргэдэг юм байна. Тийм учраас одоо энэ зөвлөгөөнүүдээр бид нар захиралтай нь хамт, эрхлэгчтэй нь хамт, багшаа хамт суулгаж байгаад </w:t>
      </w:r>
      <w:r>
        <w:rPr>
          <w:rStyle w:val="Mceitemhiddenspellword"/>
          <w:rFonts w:cs="Arial" w:ascii="Arial" w:hAnsi="Arial"/>
          <w:bCs/>
          <w:iCs/>
          <w:sz w:val="24"/>
          <w:szCs w:val="24"/>
        </w:rPr>
        <w:t>догион</w:t>
      </w:r>
      <w:r>
        <w:rPr>
          <w:rStyle w:val="Mceitemhidden"/>
          <w:rFonts w:cs="Arial" w:ascii="Arial" w:hAnsi="Arial"/>
          <w:bCs/>
          <w:iCs/>
          <w:sz w:val="24"/>
          <w:szCs w:val="24"/>
        </w:rPr>
        <w:t xml:space="preserve"> мэдээллийн нэг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долгионыг аваачъя. Юу хийх гээд байгаа юм, юу шинэчлэх гээд байгаа юм. Ямар арга барил. Иргэдийн зүгээс ямар гомдол ирээд байгаа юм. Бид нар яаж өөрчлөгдөх юм бэ гэдэг асуудлыг нь нэгдсэн нэг долгион дээр аваачъя гэдэг утгаар ийм зүйлүүдийг хийх гээд тодорхой хөрөнгө мөнгө төсөвлөөд бэлтгэл ажлыг нь ханга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авигдах илтгэлүүдийг нэлээн өөр өнцгөөс тавья гэж харж байгаа. Дотроос нь тавья. Гаднаас ч тавья. Тэгээд өөрсдөөр нь бас хэлэлцүүлье. Ярья. Тэгж байж бид нар ирэх жилийн хичээлийн шинэ жилийг нэлээн өөр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бид нар багшийнхаа хөгжлийг аваачсан ийм байдлаар явна гэсэн ийм </w:t>
      </w:r>
      <w:r>
        <w:rPr>
          <w:rStyle w:val="Mceitemhiddenspellword"/>
          <w:rFonts w:cs="Arial" w:ascii="Arial" w:hAnsi="Arial"/>
          <w:bCs/>
          <w:iCs/>
          <w:sz w:val="24"/>
          <w:szCs w:val="24"/>
        </w:rPr>
        <w:t>концепци</w:t>
      </w:r>
      <w:r>
        <w:rPr>
          <w:rStyle w:val="Mceitemhidden"/>
          <w:rFonts w:cs="Arial" w:ascii="Arial" w:hAnsi="Arial"/>
          <w:bCs/>
          <w:iCs/>
          <w:sz w:val="24"/>
          <w:szCs w:val="24"/>
        </w:rPr>
        <w:t xml:space="preserve"> боловсруулаад ажиллаж байна. </w:t>
      </w:r>
    </w:p>
    <w:p>
      <w:pPr>
        <w:pStyle w:val="Normal"/>
        <w:jc w:val="both"/>
        <w:rPr>
          <w:sz w:val="24"/>
          <w:szCs w:val="24"/>
        </w:rPr>
      </w:pPr>
      <w:r>
        <w:rPr>
          <w:rFonts w:cs="Calibri" w:ascii="Calibri" w:hAnsi="Calibri"/>
          <w:bCs/>
          <w:i/>
          <w:iCs/>
          <w:color w:val="C45911"/>
          <w:sz w:val="24"/>
          <w:szCs w:val="24"/>
        </w:rPr>
        <w:t> </w:t>
      </w:r>
    </w:p>
    <w:p>
      <w:pPr>
        <w:pStyle w:val="Normal"/>
        <w:jc w:val="both"/>
        <w:rPr>
          <w:sz w:val="24"/>
          <w:szCs w:val="24"/>
        </w:rPr>
      </w:pPr>
      <w:r>
        <w:rPr>
          <w:rFonts w:cs="Calibri" w:ascii="Calibri" w:hAnsi="Calibri"/>
          <w:bCs/>
          <w:i/>
          <w:iCs/>
          <w:color w:val="C45911"/>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ад баярлалаа. Н.Учрал гишүүн асуултаа тавья.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Н.Учрал: - </w:t>
      </w:r>
      <w:r>
        <w:rPr>
          <w:rFonts w:cs="Arial" w:ascii="Arial" w:hAnsi="Arial"/>
          <w:bCs/>
          <w:iCs/>
          <w:sz w:val="24"/>
          <w:szCs w:val="24"/>
        </w:rPr>
        <w:t xml:space="preserve">Ер нь бол сургуулийн өмнөх боловсрол, бага боловсролыг мэдээж бид бол сайн мэдэж байгаа. Тэгээд юугаар үнэлж байгаа вэ гэдгийг ч мэдэж байгаа. Тэгээд үүн дээр мэдээж одоо энэ багшийн хөгжил, сургалтынх нь үнэлгээ, орчин, агуулга, хөтөлбөр гээд хэд хэдэн зүйлүүдээр бид нар энэ бага боловсрол, сургуулийн өмнөх боловсролыг үнэлдэг.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эд сая бас багшийн хөгжлийн асуудал дээр ярьж байна. Багшийн хөгжлийн асуудал дээр бол миний санаачилсан нөгөө хууль хаана явна. Яаман дээр очоод ажлын хэсэг дахиад байгуулагдаад ингээд хав дарсан. Тэгээд ингээд хугацаа хэлээд яваад байна. Одоо энэ хуулийг нь батлаад. Уг нь тэр зөвлөгөөн болох гэж байгаа бол тэр үеэр нь энэ хуулийнхаа </w:t>
      </w:r>
      <w:r>
        <w:rPr>
          <w:rStyle w:val="Mceitemhiddenspellword"/>
          <w:rFonts w:cs="Arial" w:ascii="Arial" w:hAnsi="Arial"/>
          <w:bCs/>
          <w:iCs/>
          <w:sz w:val="24"/>
          <w:szCs w:val="24"/>
        </w:rPr>
        <w:t>концепцийг</w:t>
      </w:r>
      <w:r>
        <w:rPr>
          <w:rStyle w:val="Mceitemhidden"/>
          <w:rFonts w:cs="Arial" w:ascii="Arial" w:hAnsi="Arial"/>
          <w:bCs/>
          <w:iCs/>
          <w:sz w:val="24"/>
          <w:szCs w:val="24"/>
        </w:rPr>
        <w:t xml:space="preserve"> тайлбарлаад яриад хуулиа сурталчлах ажлууд хийгдэхгүй болохоор ингээд Их Хурлын гишүүн хууль санаачлахаар их. Нөгөө бид нар чинь хурдан шийдвэр гаргахад боломжтой байгаа учраас ингээд гараад явчих юм.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Яаман дээр очихоор нөгөө олон хэлтэс, нэгжүүд ингээд хувааж аваад нэг их сүртэй олон ажлын хэсэг байгуулаад. Тэгээд өөрсдийнхөө эрх ашгийг яриад. Багшийн мэргэжил дээшлүүлэх байгууллага нь нэг юм яриад. Хотын боловсрол нэг юм яриад. Бүгд өөр өөрсдөө нэг юм яриад. Тэгээд ингэсээр байгаад зөрчилдөөд ингээд хууль гарахгүй. Тэгээд хав дарчихсан. Тэр хуулийг гаргаж хурдан тэр анхны хэлэлцүүлгийг хиймээр байна. Танай дээр ажлын хэсэг байгуулагдаж байна гээд гацсан. Одоо үүнийг хурдлуул. Наадах чинь тэгж их ажиллаад байх юм байхгүй. Тэгээд ч үзэл баримтлалыг 50 хувиас дээш өөрчилж болохгүй шүү дээ. Хууль төсөл санаачилсны хувиар.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Тэгээд зарчмын саналууд байх юм бол тэгээд явуулаад л тэгээд хураагаад шийднэ биз дээ. Тэгээд ингээд л нэг судалж байна, анхааралтай ажиглаж байна гэдэг үгээ хэлээд ингээд зогсчихсон. Та нар одоо наад хурдан ажлаа хийж Багшийн хөгжлийн хуулийг гаргахгүй бол багш нар хүлээ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Хоёрт, нэг асуудлыг бас яримаар байна. Боловсролын индексээр Монгол Улс яагаад ийм доогуур явдаг вэ гэдэг асуултыг бид өөрсдөөсөө асуух ёстой. Яагаад ингэж доогуур явдаг юм бэ гэхээр боловсролын индексийн гол шалгуур бол яг энэ 12 настай хүүхдүүдийн дунд авагддаг Европын тэр шалгалт шүү дээ. Юу вэ гэхээр бага сургуулийг төгсөөд дунд сургуульд орох тэр мөчлөг дээр чинь шалгалт аваад тэгээд нийт тэр 12 настай буюу одоо манайд бол 11 настай дунд сургуульд орж байгаа байх. Тэр хүүхдүүдийн дунд шалгалт аваад нийт </w:t>
      </w:r>
      <w:r>
        <w:rPr>
          <w:rStyle w:val="Mceitemhiddenspellword"/>
          <w:rFonts w:cs="Arial" w:ascii="Arial" w:hAnsi="Arial"/>
          <w:bCs/>
          <w:iCs/>
          <w:sz w:val="24"/>
          <w:szCs w:val="24"/>
        </w:rPr>
        <w:t>түвшинг</w:t>
      </w:r>
      <w:r>
        <w:rPr>
          <w:rStyle w:val="Mceitemhidden"/>
          <w:rFonts w:cs="Arial" w:ascii="Arial" w:hAnsi="Arial"/>
          <w:bCs/>
          <w:iCs/>
          <w:sz w:val="24"/>
          <w:szCs w:val="24"/>
        </w:rPr>
        <w:t xml:space="preserve"> нь харьцуулаад энэ улсын боловсролын индекс гэж жагсаадаг юм.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хээр манай бага боловсролын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муу байгаа учраас бид боловсролын индексээр ийм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яваа юм. Энэ бол дээд боловсролтой, дунд боловсролтой холбоогүй. Яг боловсролтой салбар дээр өөрсдөө цалинг нь энэ Финланд бол бага боловсролын багш нарт бол сургуулийн өмнөх боловсролын багш нарт цалинг өндөр нэмээд тэгээд энэ шалгалт нь их өндөр үзүүлэлт авдаг болсон юм. Яагаад гэвэл энэ боловсролын индексээр өндөрт бичигдэхийн тулд. Тэгээд үүнийг хийх хэрэгтэй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Дээрээс нь Монгол Улсад сургуулийн өмнөх боловсрол, бага боловсролыг яаж явуулах вэ гэдэг </w:t>
      </w:r>
      <w:r>
        <w:rPr>
          <w:rStyle w:val="Mceitemhiddenspellword"/>
          <w:rFonts w:cs="Arial" w:ascii="Arial" w:hAnsi="Arial"/>
          <w:bCs/>
          <w:iCs/>
          <w:sz w:val="24"/>
          <w:szCs w:val="24"/>
        </w:rPr>
        <w:t>концепци</w:t>
      </w:r>
      <w:r>
        <w:rPr>
          <w:rStyle w:val="Mceitemhidden"/>
          <w:rFonts w:cs="Arial" w:ascii="Arial" w:hAnsi="Arial"/>
          <w:bCs/>
          <w:iCs/>
          <w:sz w:val="24"/>
          <w:szCs w:val="24"/>
        </w:rPr>
        <w:t xml:space="preserve"> байгаа юу гэдэг асуулт. Ямар </w:t>
      </w:r>
      <w:r>
        <w:rPr>
          <w:rStyle w:val="Mceitemhiddenspellword"/>
          <w:rFonts w:cs="Arial" w:ascii="Arial" w:hAnsi="Arial"/>
          <w:bCs/>
          <w:iCs/>
          <w:sz w:val="24"/>
          <w:szCs w:val="24"/>
        </w:rPr>
        <w:t>концецпиор</w:t>
      </w:r>
      <w:r>
        <w:rPr>
          <w:rStyle w:val="Mceitemhidden"/>
          <w:rFonts w:cs="Arial" w:ascii="Arial" w:hAnsi="Arial"/>
          <w:bCs/>
          <w:iCs/>
          <w:sz w:val="24"/>
          <w:szCs w:val="24"/>
        </w:rPr>
        <w:t xml:space="preserve"> энэ хүүхдүүдийг бэлтгэх гэж байгаа вэ? Монгол Улс түүхэндээ хүүхдийнхээ дунд генетикийн судалгаа хийж үзэж сургалтын хөтөлбөрөө боловсруулж үзсэн үү? Тэгэхгүй бол Монгол Улсад нутагших боловсролын хөтөлбөр байхгүй байна. Тэгэхээр Та бүхэн маш яаралтай Монгол хүүхдийн генетикийн судалгааг хийлгээд үүнд суурилсан хөтөлбөр боловсруулаад Монгол Улсын сургуулийн өмнөх боловсрол ингэж явна гэдгийг зарлах ёстой. Ингэж байж хувийн ч байна уу, төрийн өмчит ч байна уу энэ сургуульд багшилж байгаа багш нар удирдлагууд нь бүгд </w:t>
      </w:r>
      <w:r>
        <w:rPr>
          <w:rStyle w:val="Mceitemhiddenspellword"/>
          <w:rFonts w:cs="Arial" w:ascii="Arial" w:hAnsi="Arial"/>
          <w:bCs/>
          <w:iCs/>
          <w:sz w:val="24"/>
          <w:szCs w:val="24"/>
        </w:rPr>
        <w:t>концепцио</w:t>
      </w:r>
      <w:r>
        <w:rPr>
          <w:rStyle w:val="Mceitemhidden"/>
          <w:rFonts w:cs="Arial" w:ascii="Arial" w:hAnsi="Arial"/>
          <w:bCs/>
          <w:iCs/>
          <w:sz w:val="24"/>
          <w:szCs w:val="24"/>
        </w:rPr>
        <w:t xml:space="preserve"> ойлгож явна. Үүнийг хиймээр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Хоёрт, сая бол бас яамны зүгээс хэлж байна. Автобус авна гээд. Тийм ээ. Худалдан авалтаар үйлдвэрлэгч нарыгаа дэмжмээр байна. Би бас сайдад хэлж байгаа юм. Одоо хүсэж байгаа юм. Өнөөдөр Монголчууд автобус хийдэг болсон. Монголчууд өөрсдөө тэр тоног төхөөрөмжүүдээ үйлдвэрлэдэг болсон. Үүнийг Монголчуудад л өгчих. Хамгийн хямд үнээр эх оронч худалдан авалтаар дэмжиж. Хөрөнгө оруулалт хийхгүйгээр. Зүгээр л эх оронч худалдан авалтаар дэмжчих. Тэгвэл энэ салбарт борлуулалт нэмэгдчихнэ, ажлын байр нэмэгдчихнэ. Худалдан авалтаар үйлдвэрлэгч нараа дэмжээд </w:t>
      </w:r>
      <w:r>
        <w:rPr>
          <w:rStyle w:val="Mceitemhiddenspellword"/>
          <w:rFonts w:cs="Arial" w:ascii="Arial" w:hAnsi="Arial"/>
          <w:bCs/>
          <w:iCs/>
          <w:sz w:val="24"/>
          <w:szCs w:val="24"/>
        </w:rPr>
        <w:t>өгөөчээ</w:t>
      </w:r>
      <w:r>
        <w:rPr>
          <w:rStyle w:val="Mceitemhidden"/>
          <w:rFonts w:cs="Arial" w:ascii="Arial" w:hAnsi="Arial"/>
          <w:bCs/>
          <w:iCs/>
          <w:sz w:val="24"/>
          <w:szCs w:val="24"/>
        </w:rPr>
        <w:t xml:space="preserve"> л гэж би хүсэх гээд байгаа юм. Тэр сургуулийн </w:t>
      </w:r>
      <w:r>
        <w:rPr>
          <w:rStyle w:val="Mceitemhiddenspellword"/>
          <w:rFonts w:cs="Arial" w:ascii="Arial" w:hAnsi="Arial"/>
          <w:bCs/>
          <w:iCs/>
          <w:sz w:val="24"/>
          <w:szCs w:val="24"/>
        </w:rPr>
        <w:t>автобусуудыг</w:t>
      </w:r>
      <w:r>
        <w:rPr>
          <w:rStyle w:val="Mceitemhidden"/>
          <w:rFonts w:cs="Arial" w:ascii="Arial" w:hAnsi="Arial"/>
          <w:bCs/>
          <w:iCs/>
          <w:sz w:val="24"/>
          <w:szCs w:val="24"/>
        </w:rPr>
        <w:t xml:space="preserve"> тэр Монгол хүмүүс, инженерүүдийн бүтээж байгаа автобусуудаар…/минут дуусав/</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хариулъя.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Ц.Цогзолмаа: - </w:t>
      </w:r>
      <w:r>
        <w:rPr>
          <w:rStyle w:val="Mceitemhidden"/>
          <w:rFonts w:cs="Arial" w:ascii="Arial" w:hAnsi="Arial"/>
          <w:bCs/>
          <w:iCs/>
          <w:sz w:val="24"/>
          <w:szCs w:val="24"/>
        </w:rPr>
        <w:t xml:space="preserve">Н.Учрал гишүүн чухал асуудлуудыг хөндлөө. Асуултуудад хариулъя гэж бодож байна. Үнэхээр боловсролын байгууллага маань </w:t>
      </w:r>
      <w:r>
        <w:rPr>
          <w:rStyle w:val="Mceitemhiddenspellword"/>
          <w:rFonts w:cs="Arial" w:ascii="Arial" w:hAnsi="Arial"/>
          <w:bCs/>
          <w:iCs/>
          <w:sz w:val="24"/>
          <w:szCs w:val="24"/>
        </w:rPr>
        <w:t>концепцигүй</w:t>
      </w:r>
      <w:r>
        <w:rPr>
          <w:rStyle w:val="Mceitemhidden"/>
          <w:rFonts w:cs="Arial" w:ascii="Arial" w:hAnsi="Arial"/>
          <w:bCs/>
          <w:iCs/>
          <w:sz w:val="24"/>
          <w:szCs w:val="24"/>
        </w:rPr>
        <w:t xml:space="preserve"> гээд хэлэхэд нэг их хилсдэхгүй байна. Яг үнэнээ хэлэхэд. Би ажил аваад 2 сар болж байна. Энд сууж байгаа хүмүүсийн ажлыг үгүйсгэж байгаа юм биш. Бид өөрөө өөрсдийгөө хуурах хэрэггүй. Яг бодит үнэлгээг мониторингийг системтэй хийх шаардлагатай байгаа юм.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Ойрын хугацаанд юу хийх гээд байгаа юм, дунд хугацаанд юу хийх гээд байгаа юм. Алсдаа ер нь боловсролын систем маань дэлхийн тэр одоо боловсролын системийн хаана нь хүрэхийн тулд зорилт тавих юм бэ гэдэг ийм </w:t>
      </w:r>
      <w:r>
        <w:rPr>
          <w:rStyle w:val="Mceitemhiddenspellword"/>
          <w:rFonts w:cs="Arial" w:ascii="Arial" w:hAnsi="Arial"/>
          <w:bCs/>
          <w:iCs/>
          <w:sz w:val="24"/>
          <w:szCs w:val="24"/>
        </w:rPr>
        <w:t>концепци</w:t>
      </w:r>
      <w:r>
        <w:rPr>
          <w:rStyle w:val="Mceitemhidden"/>
          <w:rFonts w:cs="Arial" w:ascii="Arial" w:hAnsi="Arial"/>
          <w:bCs/>
          <w:iCs/>
          <w:sz w:val="24"/>
          <w:szCs w:val="24"/>
        </w:rPr>
        <w:t xml:space="preserve"> ерөөсөө байхгүй.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төлөө ажилладаг систем байхгүй. Яг боловсролын байгууллага дотор маань цалин аваад сууж байгаа хүмүүс өдөр тутамд юу хийж байгааг өнөөдөр би бас төдийлөн харж чадахгүй байгаа. Очоод 2 сарын хугацаанд өөрчлөлт шинэчлэл хийхтэй холбоотой боловсруулах шинж чанартай үүрэг даалгавар өгөхөд мэргэжлий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юм уу, за ёстой нээрээ сонирхоод энэ ямар гоё юм бичээд ороод ирэв гэж байгаа мэргэжилтэн ч алга, газрын дарга ч алга. Яг үнэнийг хэлэхэд ийм л байдалтай байж байгаа. Бид нар өөрөө өөрсдийгөө худлаа хэлэх ёсгүй. Би ч гэсэн энэ системийг өөрчлөх, шинэчлэх үүргээр томилогдсон учраас би хийх ажлынхаа дүр зургийг бол яг энэ хар өнцгөөс эхэлж байгаа юм.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Тэгээд би шахна. Шахаж ажиллаж байгаа. Үүрэг өгч байгаа. Гарах юм байхгүй байвал яах ёстой вэ гэдэг хариултыг бол энд сууж байгаа хүмүүс бас ойлгож л байгаа байх гэж бодо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Үнэхээр бага дунд боловсрол ч ялгаагүй, дээд боловсрол ч ялгаагүй бүхэлдээ ийм уналтад орсон. Тэгэхдээ мэдээж хэрэг уналтад орсон гэхээр гарах гарц байна уу гэвэл байж л таараа шүү дээ. Монгол хүмүүсийн оюун санаа. Монголын бага насны хүүхдүүд өнөөдөр ой тогтоолтын олон улсын тэмцээнд, дэлхийн тэмцээнд очоод 19 рекордын 15-</w:t>
      </w:r>
      <w:r>
        <w:rPr>
          <w:rStyle w:val="Mceitemhiddenspellword"/>
          <w:rFonts w:cs="Arial" w:ascii="Arial" w:hAnsi="Arial"/>
          <w:bCs/>
          <w:iCs/>
          <w:sz w:val="24"/>
          <w:szCs w:val="24"/>
        </w:rPr>
        <w:t>ыг</w:t>
      </w:r>
      <w:r>
        <w:rPr>
          <w:rStyle w:val="Mceitemhidden"/>
          <w:rFonts w:cs="Arial" w:ascii="Arial" w:hAnsi="Arial"/>
          <w:bCs/>
          <w:iCs/>
          <w:sz w:val="24"/>
          <w:szCs w:val="24"/>
        </w:rPr>
        <w:t xml:space="preserve"> нь </w:t>
      </w:r>
      <w:r>
        <w:rPr>
          <w:rStyle w:val="Mceitemhiddenspellword"/>
          <w:rFonts w:cs="Arial" w:ascii="Arial" w:hAnsi="Arial"/>
          <w:bCs/>
          <w:iCs/>
          <w:sz w:val="24"/>
          <w:szCs w:val="24"/>
        </w:rPr>
        <w:t>шинэчилчихээд</w:t>
      </w:r>
      <w:r>
        <w:rPr>
          <w:rStyle w:val="Mceitemhidden"/>
          <w:rFonts w:cs="Arial" w:ascii="Arial" w:hAnsi="Arial"/>
          <w:bCs/>
          <w:iCs/>
          <w:sz w:val="24"/>
          <w:szCs w:val="24"/>
        </w:rPr>
        <w:t xml:space="preserve"> байна шүү дээ. Монгол хүүхдийн ген суурь байна. Систем нь өөрөө </w:t>
      </w:r>
      <w:r>
        <w:rPr>
          <w:rStyle w:val="Mceitemhiddenspellword"/>
          <w:rFonts w:cs="Arial" w:ascii="Arial" w:hAnsi="Arial"/>
          <w:bCs/>
          <w:iCs/>
          <w:sz w:val="24"/>
          <w:szCs w:val="24"/>
        </w:rPr>
        <w:t>энэнээсээ</w:t>
      </w:r>
      <w:r>
        <w:rPr>
          <w:rStyle w:val="Mceitemhidden"/>
          <w:rFonts w:cs="Arial" w:ascii="Arial" w:hAnsi="Arial"/>
          <w:bCs/>
          <w:iCs/>
          <w:sz w:val="24"/>
          <w:szCs w:val="24"/>
        </w:rPr>
        <w:t xml:space="preserve"> хоцрогдсон байгаа гэдэгтэй 100 хувь санал нийлж байгаа. Хичээл зааж байгаа багшийнх нь арга зүй хоцорсон байгаа гэдэгтэй 100 хувь санал нийлж байгаа. Бид юунаас эхлэх юм бэ, яах юм бэ гэдэгт өнөөдөр энд сэтгэлийн хөөрлөөр би бас хариулахгүй ээ. Мэргэжлийн хүмүүсийн оролцоотойгоор, эрдэмтэн судлаачдынхаа дэмжлэгтэйгээр хийх ёстой ажлаа эрэмбэлж төлөвлөж хийж эхэлнэ. Энэ бол одоо миний тов тодорхой байр суурь.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t xml:space="preserve">Багшийн хөгжлийн хуулийн тухай асуудлыг очоод энд хэлэлцэгдсэн өдөр нь үүрэг даалгавар өгсөн. Өнөөдөр зүгээр харамсалтай нь өнөөдөр Н.Учрал гишүүний амнаас очоод дарагдсан гэж байгаа үгийг сонсож байгаадаа харамсалтай байна. Дэд сайдаар ажлын хэсгийг нь байгуулаад ингээд та бүхэнд үүрэг өгсөн. Өнөөдөр үнэхээр хэлэлцэгдэхгүй ингээд яасан байгаа бол өнөөдрийн энэ цагаас үүрэг аваад одоо Төрийн нарийн бичгийн дарга очиж энэ хэлэлцүүлгээ идэвхжүүл. Газрын дарга нар энэ хэлэлцүүлгээ идэвхжүүл. Одоо тэгээд хуульдаа саналаа өгөөд энэ зөвлөгөөнүүд дээр нэг хэлэлцэх асуудал нь зайлшгүй энэ хуулийн хэлэлцүүлэг угаасаа байх ёстой. Яагаад гэхээр угаасаа шийдэх ёстой асуудлаа хуулийнхаа хүрээнд, эрх зүйнхээ хүрээнд бид нар татаж гаргаж ирж асуудал болгож тавьж байж асуудлаа шийднэ. Үүнийг одоо бүгдээрээ ойлгож байгаа байх гэж ингэж бодож байна.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Хамгийн төгсгөлд нь хэлсэн асуудалтай 100 хувь санал нэгтэй байгаа. Эх оронч худалдан авалт гэдэг бол манай салбар дээр асар их мөнгө байгаа юм. Сурах бичгээ хэвлүүлэхээс өгсүүлээд яадаг вэ гэхээр хэвлэх эрхийг нь </w:t>
      </w:r>
      <w:r>
        <w:rPr>
          <w:rStyle w:val="Mceitemhiddenspellword"/>
          <w:rFonts w:cs="Arial" w:ascii="Arial" w:hAnsi="Arial"/>
          <w:bCs/>
          <w:iCs/>
          <w:sz w:val="24"/>
          <w:szCs w:val="24"/>
        </w:rPr>
        <w:t>авчихаад</w:t>
      </w:r>
      <w:r>
        <w:rPr>
          <w:rStyle w:val="Mceitemhidden"/>
          <w:rFonts w:cs="Arial" w:ascii="Arial" w:hAnsi="Arial"/>
          <w:bCs/>
          <w:iCs/>
          <w:sz w:val="24"/>
          <w:szCs w:val="24"/>
        </w:rPr>
        <w:t xml:space="preserve"> Хятадад. Авчраад нээнгүүт голоороо салаад унадаг сурах бичгийг л өнөөдөр хүүхдүүд хэрэглэж байгаа. Тийм учраас бүх асуудал маань эх оронч худалдан авалт явна. Энэ Монгол Улсын Засгийн газрын бодлого шүү. Хэн нэгэн Ц.Цогзолмаагийн бодлого биш. Тийм учраас хүүхдийнхээ форумыг үндэсний үйлдвэрлэлээ дэмжмээр байна. Сургуульд нийлүүлэгдэж байгаа тоног төхөөрөмж өнөөдөр үндэсний чанартай хүүхдэд ээлтэй </w:t>
      </w:r>
      <w:r>
        <w:rPr>
          <w:rStyle w:val="Mceitemhiddenspellword"/>
          <w:rFonts w:cs="Arial" w:ascii="Arial" w:hAnsi="Arial"/>
          <w:bCs/>
          <w:iCs/>
          <w:sz w:val="24"/>
          <w:szCs w:val="24"/>
        </w:rPr>
        <w:t>эко</w:t>
      </w:r>
      <w:r>
        <w:rPr>
          <w:rStyle w:val="Mceitemhidden"/>
          <w:rFonts w:cs="Arial" w:ascii="Arial" w:hAnsi="Arial"/>
          <w:bCs/>
          <w:iCs/>
          <w:sz w:val="24"/>
          <w:szCs w:val="24"/>
        </w:rPr>
        <w:t xml:space="preserve"> материалаар хийгдсэн </w:t>
      </w:r>
      <w:r>
        <w:rPr>
          <w:rStyle w:val="Mceitemhiddenspellword"/>
          <w:rFonts w:cs="Arial" w:ascii="Arial" w:hAnsi="Arial"/>
          <w:bCs/>
          <w:iCs/>
          <w:sz w:val="24"/>
          <w:szCs w:val="24"/>
        </w:rPr>
        <w:t>парт</w:t>
      </w:r>
      <w:r>
        <w:rPr>
          <w:rStyle w:val="Mceitemhidden"/>
          <w:rFonts w:cs="Arial" w:ascii="Arial" w:hAnsi="Arial"/>
          <w:bCs/>
          <w:iCs/>
          <w:sz w:val="24"/>
          <w:szCs w:val="24"/>
        </w:rPr>
        <w:t>, сандал, ширээтэй болмоор байна. Тэгээд сургалтын…/минут дуусав/</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Ё.Баатарбилэг: - </w:t>
      </w:r>
      <w:r>
        <w:rPr>
          <w:rFonts w:cs="Arial" w:ascii="Arial" w:hAnsi="Arial"/>
          <w:bCs/>
          <w:iCs/>
          <w:sz w:val="24"/>
          <w:szCs w:val="24"/>
        </w:rPr>
        <w:t xml:space="preserve">Баярлалаа. Г.Мөнхцэцэг гишүүн асуултаа асууя.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Fonts w:cs="Arial" w:ascii="Arial" w:hAnsi="Arial"/>
          <w:b/>
          <w:bCs/>
          <w:iCs/>
          <w:sz w:val="24"/>
          <w:szCs w:val="24"/>
        </w:rPr>
        <w:t xml:space="preserve">Г.Мөнхцэцэг: - </w:t>
      </w:r>
      <w:r>
        <w:rPr>
          <w:rStyle w:val="Mceitemhidden"/>
          <w:rFonts w:cs="Arial" w:ascii="Arial" w:hAnsi="Arial"/>
          <w:bCs/>
          <w:iCs/>
          <w:sz w:val="24"/>
          <w:szCs w:val="24"/>
        </w:rPr>
        <w:t xml:space="preserve">Та бүхний өглөөний амгаланг айлтгая. Сургууль, цэцэрлэгийн барилга багтаамж, хүртээмж гээд. Энэ бол ерөөсөө барагддаггүй, дундаршгүй, дуусдаггүй ийм том сэдэв одоо явсаар л байна л даа. Тэгээд хэзээ барагдахыг одоо ямар нэгэн баримжаа бол одоо ер нь харагдаж байгаа юм байна уу, үгүй юу? Тогтоолд бол 25 цэцэрлэг барина, 75 сургуулийн өргөтгөлийг хийнэ гээд ингээд заасан байна. Энэ бол тэртээ тэргүй хангалттай тоо биш ээ. Ер нь ойрын үед одоо энэ сэдвийг ер нь </w:t>
      </w:r>
      <w:r>
        <w:rPr>
          <w:rStyle w:val="Mceitemhiddenspellword"/>
          <w:rFonts w:cs="Arial" w:ascii="Arial" w:hAnsi="Arial"/>
          <w:bCs/>
          <w:iCs/>
          <w:sz w:val="24"/>
          <w:szCs w:val="24"/>
        </w:rPr>
        <w:t>дундлах</w:t>
      </w:r>
      <w:r>
        <w:rPr>
          <w:rStyle w:val="Mceitemhidden"/>
          <w:rFonts w:cs="Arial" w:ascii="Arial" w:hAnsi="Arial"/>
          <w:bCs/>
          <w:iCs/>
          <w:sz w:val="24"/>
          <w:szCs w:val="24"/>
        </w:rPr>
        <w:t xml:space="preserve"> тийм баримжаа, багцааг ер нь манай яам гаргав уу? Ер нь ийм баримжаа танд харагдаж байна уу гэж. </w:t>
      </w:r>
    </w:p>
    <w:p>
      <w:pPr>
        <w:pStyle w:val="Normal"/>
        <w:jc w:val="both"/>
        <w:rPr>
          <w:sz w:val="24"/>
          <w:szCs w:val="24"/>
        </w:rPr>
      </w:pPr>
      <w:r>
        <w:rPr>
          <w:rFonts w:cs="Arial" w:ascii="Arial" w:hAnsi="Arial"/>
          <w:bCs/>
          <w:iCs/>
          <w:sz w:val="24"/>
          <w:szCs w:val="24"/>
        </w:rPr>
        <w:t> </w:t>
      </w:r>
    </w:p>
    <w:p>
      <w:pPr>
        <w:pStyle w:val="Normal"/>
        <w:jc w:val="both"/>
        <w:rPr>
          <w:sz w:val="24"/>
          <w:szCs w:val="24"/>
        </w:rPr>
      </w:pPr>
      <w:r>
        <w:rPr>
          <w:rFonts w:cs="Arial" w:ascii="Arial" w:hAnsi="Arial"/>
          <w:bCs/>
          <w:iCs/>
          <w:sz w:val="24"/>
          <w:szCs w:val="24"/>
        </w:rPr>
        <w:tab/>
      </w:r>
      <w:r>
        <w:rPr>
          <w:rStyle w:val="Mceitemhidden"/>
          <w:rFonts w:cs="Arial" w:ascii="Arial" w:hAnsi="Arial"/>
          <w:bCs/>
          <w:iCs/>
          <w:sz w:val="24"/>
          <w:szCs w:val="24"/>
        </w:rPr>
        <w:t xml:space="preserve">Тэгээд ер нь бол бид нар одоо нийслэл </w:t>
      </w:r>
      <w:r>
        <w:rPr>
          <w:rStyle w:val="Mceitemhiddenspellword"/>
          <w:rFonts w:cs="Arial" w:ascii="Arial" w:hAnsi="Arial"/>
          <w:bCs/>
          <w:iCs/>
          <w:sz w:val="24"/>
          <w:szCs w:val="24"/>
        </w:rPr>
        <w:t>рүүгээ</w:t>
      </w:r>
      <w:r>
        <w:rPr>
          <w:rStyle w:val="Mceitemhidden"/>
          <w:rFonts w:cs="Arial" w:ascii="Arial" w:hAnsi="Arial"/>
          <w:bCs/>
          <w:iCs/>
          <w:sz w:val="24"/>
          <w:szCs w:val="24"/>
        </w:rPr>
        <w:t xml:space="preserve">, ер нь энэ хот хүрээ </w:t>
      </w:r>
      <w:r>
        <w:rPr>
          <w:rStyle w:val="Mceitemhiddenspellword"/>
          <w:rFonts w:cs="Arial" w:ascii="Arial" w:hAnsi="Arial"/>
          <w:bCs/>
          <w:iCs/>
          <w:sz w:val="24"/>
          <w:szCs w:val="24"/>
        </w:rPr>
        <w:t>рүүгээ</w:t>
      </w:r>
      <w:r>
        <w:rPr>
          <w:rStyle w:val="Mceitemhidden"/>
          <w:rFonts w:cs="Arial" w:ascii="Arial" w:hAnsi="Arial"/>
          <w:bCs/>
          <w:iCs/>
          <w:sz w:val="24"/>
          <w:szCs w:val="24"/>
        </w:rPr>
        <w:t xml:space="preserve"> илүү их анхаарлаа төвлөрүүлээд, энд одоо багтаамж хүрэлцээ алга гээд ингээд яриад байдаг. Хөдөө орон нутаг гэдэг юм чинь бол тэр чигтээ маш их орхигдож байгаа. Хөдөө орон нутгийнхаа энэ сургууль цэцэрлэгийн асуудлуудыг ер нь шийдэх тал дээр манай яам ер нь </w:t>
      </w:r>
      <w:r>
        <w:rPr>
          <w:rStyle w:val="Mceitemhiddenspellword"/>
          <w:rFonts w:cs="Arial" w:ascii="Arial" w:hAnsi="Arial"/>
          <w:bCs/>
          <w:iCs/>
          <w:sz w:val="24"/>
          <w:szCs w:val="24"/>
        </w:rPr>
        <w:t>хэр</w:t>
      </w:r>
      <w:r>
        <w:rPr>
          <w:rStyle w:val="Mceitemhidden"/>
          <w:rFonts w:cs="Arial" w:ascii="Arial" w:hAnsi="Arial"/>
          <w:bCs/>
          <w:iCs/>
          <w:sz w:val="24"/>
          <w:szCs w:val="24"/>
        </w:rPr>
        <w:t xml:space="preserve"> анхаарал хараагаа хандуулж ингэж ажилладаг юм бэ? Ялангуяа манай Говьсүмбэр аймаг гэхэд л одоо олон жил ярьж байна. Ер нь хүн ам </w:t>
      </w:r>
      <w:r>
        <w:rPr>
          <w:rStyle w:val="Mceitemhiddenspellword"/>
          <w:rFonts w:cs="Arial" w:ascii="Arial" w:hAnsi="Arial"/>
          <w:bCs/>
          <w:iCs/>
          <w:sz w:val="24"/>
          <w:szCs w:val="24"/>
        </w:rPr>
        <w:t>цөөтэй</w:t>
      </w:r>
      <w:r>
        <w:rPr>
          <w:rStyle w:val="Mceitemhidden"/>
          <w:rFonts w:cs="Arial" w:ascii="Arial" w:hAnsi="Arial"/>
          <w:bCs/>
          <w:iCs/>
          <w:sz w:val="24"/>
          <w:szCs w:val="24"/>
        </w:rPr>
        <w:t xml:space="preserve"> учраас тэгдэг юм уу. Ерөөсөө ийшээ бол одоо бас тийм хүртээмж бол маш бага хүртэгддэг. Сургууль, цэцэрлэгийн асуудал бол бас их орхигддог. </w:t>
      </w:r>
    </w:p>
    <w:p>
      <w:pPr>
        <w:pStyle w:val="Normal"/>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Зүгээр өнөөдөр бараг одоо хөдөө дотроо Говьсүмбэр аймаг шиг цэцэрлэгт өвлийн хүйтэнд сургалт хийгээд явж байгаа, цэцэрлэгээ аваад ингээд явж байгаа тийм аймаг бол одоо бараг байхгүй байгаа байх гэж ингэж харагда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эд бид нар ер нь бол яах вэ манай Ц.Цогзолмаа сайд энэ салбарт очоод дорвитой бодлогын өөрчлөлтүүдийг хийгээд ингээд явж байгааг бол бас харж байгаа. Дэмжиж байгаа. Тэгээд ер нь бол багшаа хөгжүүлэх тал дээр бас нэлээн их анхаарч ажиллах нь бол зүйтэй гэдгийг бол бас их зөв хандаж ингэж зөв хандлагуудыг гаргаж байгаа юм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Энэ бол бас зөв. Бид нар багшаа хөгжүүлдэггүй. Багшдаа анхаарлаа </w:t>
      </w:r>
      <w:r>
        <w:rPr>
          <w:rStyle w:val="Mceitemhiddenspellword"/>
          <w:rFonts w:cs="Arial" w:ascii="Arial" w:hAnsi="Arial"/>
          <w:bCs/>
          <w:iCs/>
          <w:sz w:val="24"/>
          <w:szCs w:val="24"/>
        </w:rPr>
        <w:t>тавьдаггүйгээсээ</w:t>
      </w:r>
      <w:r>
        <w:rPr>
          <w:rStyle w:val="Mceitemhidden"/>
          <w:rFonts w:cs="Arial" w:ascii="Arial" w:hAnsi="Arial"/>
          <w:bCs/>
          <w:iCs/>
          <w:sz w:val="24"/>
          <w:szCs w:val="24"/>
        </w:rPr>
        <w:t xml:space="preserve"> болоод ер нь бол энэ орхигдсон байж байгаа. Зөвхөн одоо удирдлагууды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зөвхөн одоо менежерүүдий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мөн одоо энэ удирдагчды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л сургалт хийгээд явчихдаг. </w:t>
      </w:r>
      <w:r>
        <w:rPr>
          <w:rStyle w:val="Mceitemhiddenspellword"/>
          <w:rFonts w:cs="Arial" w:ascii="Arial" w:hAnsi="Arial"/>
          <w:bCs/>
          <w:iCs/>
          <w:sz w:val="24"/>
          <w:szCs w:val="24"/>
        </w:rPr>
        <w:t>Эднийгээ</w:t>
      </w:r>
      <w:r>
        <w:rPr>
          <w:rStyle w:val="Mceitemhidden"/>
          <w:rFonts w:cs="Arial" w:ascii="Arial" w:hAnsi="Arial"/>
          <w:bCs/>
          <w:iCs/>
          <w:sz w:val="24"/>
          <w:szCs w:val="24"/>
        </w:rPr>
        <w:t xml:space="preserve"> боловсруулах тал дээр л арга хэмжээ аваад байдаг. Тийм учраас багшийг хөгжүүлэх тал дээр бол арга хэмжээ авч байгаа чинь зөв. Нэ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оёр гэвэл бид нар саалиа бэлтгэхээр саваа бэлтгэ л гээд байдаг. Тэгээд одоо аль алиныг нь бэлдэхээс өөр аргагүй болоод байна. Энэ сургууль цэцэрлэгийн хүүхдүүдийн сурах бичгийн стандарт гэж маш олон жил ярьж байгаа. Зөвхөн агуулга гээд ярих юм бол одоо тэр бол бүр хоцрогдсон сэдэв болсон. Гэтэл энэ сурах бичгийг хүртээмж гэдэг одоо хөдөө орон нутагт бол үнэхээр хангалтгүй байгаа. Зөвхөн одоо би нэг хэдхэн жишээг хэлье л дээ. Говьсүмбэр аймаг энэ 3 дугаар сургууль гэхэд одоо ямар ч сурах бичгийн хангалтгүйгээр 10 хүртэлх ангийнх нь сурах бичиг бол сая 12 дугаар сард л очсон байх жишээний. 12 дугаар ангийн сурах бичиг бол одоо огт очоогүй. Ямар ч сурах бичиггүй хичээлээ явуулаад байж байгаа. Энэ жилийн элсэлтийн шалгалт өгнө. Энэ хүүхдүүд одоо ямар сурах бичгээр юу үндэслэж шалгалт өгч, ямар сургуульд эсэх юм. Одоо бүү мэд. Улсаас хангадаг 10 хувийн буюу цөөхөн сурах бичгийг бол багш нар зөвхөн дундаа хэрэгжүүлээд тэрийгээ хөтөлбөр болгоод эцэг, эхүүдэд өгөхдөө бол эцэг, эхчүүд нь </w:t>
      </w:r>
      <w:r>
        <w:rPr>
          <w:rStyle w:val="Mceitemhiddenspellword"/>
          <w:rFonts w:cs="Arial" w:ascii="Arial" w:hAnsi="Arial"/>
          <w:bCs/>
          <w:iCs/>
          <w:sz w:val="24"/>
          <w:szCs w:val="24"/>
        </w:rPr>
        <w:t>копидоод</w:t>
      </w:r>
      <w:r>
        <w:rPr>
          <w:rStyle w:val="Mceitemhidden"/>
          <w:rFonts w:cs="Arial" w:ascii="Arial" w:hAnsi="Arial"/>
          <w:bCs/>
          <w:iCs/>
          <w:sz w:val="24"/>
          <w:szCs w:val="24"/>
        </w:rPr>
        <w:t xml:space="preserve">, </w:t>
      </w:r>
      <w:r>
        <w:rPr>
          <w:rStyle w:val="Mceitemhiddenspellword"/>
          <w:rFonts w:cs="Arial" w:ascii="Arial" w:hAnsi="Arial"/>
          <w:bCs/>
          <w:iCs/>
          <w:sz w:val="24"/>
          <w:szCs w:val="24"/>
        </w:rPr>
        <w:t>канондоод</w:t>
      </w:r>
      <w:r>
        <w:rPr>
          <w:rStyle w:val="Mceitemhidden"/>
          <w:rFonts w:cs="Arial" w:ascii="Arial" w:hAnsi="Arial"/>
          <w:bCs/>
          <w:iCs/>
          <w:sz w:val="24"/>
          <w:szCs w:val="24"/>
        </w:rPr>
        <w:t xml:space="preserve">, ингээд нэг </w:t>
      </w:r>
      <w:r>
        <w:rPr>
          <w:rStyle w:val="Mceitemhiddenspellword"/>
          <w:rFonts w:cs="Arial" w:ascii="Arial" w:hAnsi="Arial"/>
          <w:bCs/>
          <w:iCs/>
          <w:sz w:val="24"/>
          <w:szCs w:val="24"/>
        </w:rPr>
        <w:t>канондсон</w:t>
      </w:r>
      <w:r>
        <w:rPr>
          <w:rStyle w:val="Mceitemhidden"/>
          <w:rFonts w:cs="Arial" w:ascii="Arial" w:hAnsi="Arial"/>
          <w:bCs/>
          <w:iCs/>
          <w:sz w:val="24"/>
          <w:szCs w:val="24"/>
        </w:rPr>
        <w:t xml:space="preserve"> сурах бичигтэй ингээд явж байх жишээни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Одоо 10, 11 дүгээр анги гэхэд л энэ аймгийн хэмжээнд 40 хувийн хангалттай. 6-</w:t>
      </w:r>
      <w:r>
        <w:rPr>
          <w:rStyle w:val="Mceitemhiddenspellword"/>
          <w:rFonts w:cs="Arial" w:ascii="Arial" w:hAnsi="Arial"/>
          <w:bCs/>
          <w:iCs/>
          <w:sz w:val="24"/>
          <w:szCs w:val="24"/>
        </w:rPr>
        <w:t>аас</w:t>
      </w:r>
      <w:r>
        <w:rPr>
          <w:rStyle w:val="Mceitemhidden"/>
          <w:rFonts w:cs="Arial" w:ascii="Arial" w:hAnsi="Arial"/>
          <w:bCs/>
          <w:iCs/>
          <w:sz w:val="24"/>
          <w:szCs w:val="24"/>
        </w:rPr>
        <w:t xml:space="preserve"> 9 дүгээр ангид 70 хувь. 12 дугаар ангид бол огт сурах </w:t>
      </w:r>
      <w:r>
        <w:rPr>
          <w:rStyle w:val="Mceitemhiddenspellword"/>
          <w:rFonts w:cs="Arial" w:ascii="Arial" w:hAnsi="Arial"/>
          <w:bCs/>
          <w:iCs/>
          <w:sz w:val="24"/>
          <w:szCs w:val="24"/>
        </w:rPr>
        <w:t>бичиггүйгээр</w:t>
      </w:r>
      <w:r>
        <w:rPr>
          <w:rStyle w:val="Mceitemhidden"/>
          <w:rFonts w:cs="Arial" w:ascii="Arial" w:hAnsi="Arial"/>
          <w:bCs/>
          <w:iCs/>
          <w:sz w:val="24"/>
          <w:szCs w:val="24"/>
        </w:rPr>
        <w:t xml:space="preserve"> ингээд явж байх жишээний. Ингэхээр ерөөсөө энэ хөдөө орон нутагт бол энэ сурах бичгийн хүртээмж, сурах бичгийн олголт гэдэг бол ерөөсөө энэ бол орхигдсон байна. Ийшээ ер нь манайхан анхаарлаа хандуулж байна уу? Бид нар агуулгын тухай, тэр дотор байгаа хүүхдээ боловсруулах боловсролын тухай яриад огт хэрэггүй байна. Зүгээр ер нь бол зөвхөн одоо хийгээд тавьсан байгаа энэ сурах бичгээ хүртээх тал дээр бол ийм л хангалтгүй дүр зурагтай ажиллаж байх жишээний. Энэ мэтчилэнгээр ер нь одоо яам энэ талаар юу хийх гэж байна вэ? Бид нар, би л лав одоо сүүлийн нэг хоёр жил үүнийг хангалттай ярилаа. Ямар нэгэн гарч байгаа дорвитой өөрчлөлт, ахиц ер нь харагдаж байна уу, үгүй юу? Одоо юмыг ер нь бид нар нэг ийм баримжаагаар ийм баримжаа байна уу л гэж асуудаг боллоо. Тийм. Шийдвэрлэе гэдэг талаасаа илүүгээр баримжаа байна уу л гэж. Энэ бол цөхөрсөн л хүний асуулт байх.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хари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Style w:val="Mceitemhidden"/>
          <w:rFonts w:cs="Arial" w:ascii="Arial" w:hAnsi="Arial"/>
          <w:bCs/>
          <w:iCs/>
          <w:sz w:val="24"/>
          <w:szCs w:val="24"/>
        </w:rPr>
        <w:t xml:space="preserve">Г.Мөнхцэцэг гишүүний асуултад 2018 он бол боловсролын салбарт хүртээмжийн асуудлыг бүхэлд нь шийдэж байгаа ийм он байгаа. Үүнийг онцолж байна. Одоо дахин үүнээс цааш, түүнээс цааш Монгол Улс боловсролынхоо салбарт шинээр барилга, байгууламж барих асуудал дээр энэ онд ингээд үндсэндээ бол ноён нуруу маань нугалаад шийдэгдэж байгаа юм. Тийм учраас 2018 он бол боловсролын салбарын хүүхдийн ээлтэй сурах орчны хүртээмжийг шийдсэн жил болж байгаа юм. Яг бүтэн агуулгаар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 дахь нэг юм байгаа. Ерөнхийдөө хүртээмж шийдэгдэнгүүт хоёр дахь Улаанбаатар хотын болон орон нутгийн дахин төлөвлөлттэй холбоотой хуучин сургуулиа дахин шинэ болгох асуудал дараагийн шатанд явна гэж ингэж харж байгаа. Яагаад гэхээр газраа алдахгүй, байж байгаа сургуулиа буцаагаад дээр нь шинэ сургууль барих асуудлыг дараагийн боловсролын салбарын төлөвлөлт байх болно. Энэ жил бол хүртээмж бүхэлдээ шийдэгдэ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нэ дээр би сая ялангуяа Говьсүмбэртэй холбоотой асуудал дээр нэг зүйлийг хэлмээр байгаа юм. Энэ юу вэ гэхээр ер нь манай салбарт дотооддоо мониторинг хийх асуудал орхигдсон байгаа юм билээ. Юу гэж хэлэх гээд байна вэ гэхээр Өмнөговь аймагт улсын төсвийн хөрөнгөөр 300 хүүхдийн сургууль барьчихсан. Дотуур байр. Өнөөдөр 30-хан хүүхэдтэй. Үүнийг салбарын буруу төлөвлөлт гэхгүй өөр одоо юу гэх юм бэ. Тийм учраас аль орон нутагт сургууль хэрэгтэй, алинд нь дотуур байр хэрэгтэй, аль нь өнөөдөр байгаа юмаа эсвэл сургууль болоод цэцэрлэг болгоод аваад явах юм бэ. Сүүлийн үеийн төлөвлөлт яаж явсан бэ гэхээр идэвхтэй Их Хурлын гишүүд нь нэг сургууль л нэмж байвал болоо гээд тавиулаад байдаг. Хүүхэд байхгүй. Суралцах хүүхэд байхгүй. Тэгэхээр энэ буруу төлөвлөлтөөс өнөөдөр татгалзах мониторингийг одоо хөрөнгө оруулалтынхаа газарт үүрэг өгөөд ингээд ажиллаж байна. Яг ирэх жилээс бол яг төлөвлөлт бол хи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10 жил яамандаа бичиг шидээд цэцэрлэгээ шийдүүлээгүй байхад 10 жил дараалан их засвар, хөрөнгө оруулалт авдаг аймаг орон нутаг байна. Энэ бол шударга бус гэж ингэж харж байгаа. Тийм учраас өнөөдөр төлөвлөлтийн мониторингоо маш сайн хийж байгаад өнөөдөр хэнд нь мөнгө өгөх юм, хэнд нь засвар хийх юм гэдэг юмнуудаа эрэмбэлсэн ийм байдалтай болно.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араагийн нэг асуудал юу вэ гэхээр маш чухал асуудал. Сурах бичгийн асуудал. Би гайхаж байгаа шүү дээ. Цочиж байгаа. Энд одоо сууж байгаа хүмүүс сайд маань хуралдаа орж </w:t>
      </w:r>
      <w:r>
        <w:rPr>
          <w:rStyle w:val="Mceitemhiddenspellword"/>
          <w:rFonts w:cs="Arial" w:ascii="Arial" w:hAnsi="Arial"/>
          <w:bCs/>
          <w:iCs/>
          <w:sz w:val="24"/>
          <w:szCs w:val="24"/>
        </w:rPr>
        <w:t>ирчихээд</w:t>
      </w:r>
      <w:r>
        <w:rPr>
          <w:rStyle w:val="Mceitemhidden"/>
          <w:rFonts w:cs="Arial" w:ascii="Arial" w:hAnsi="Arial"/>
          <w:bCs/>
          <w:iCs/>
          <w:sz w:val="24"/>
          <w:szCs w:val="24"/>
        </w:rPr>
        <w:t xml:space="preserve"> л бид нарыгаа нухаад байх юм гэж битгий бодоорой. Байгаа бодит байдал ийм байгаа. Хүүхэд нь сургуулийн сурах бичгийн хангалт байхгүй байхад жилийн эцсийн үлдсэн мөнгөн дээр 5 боть ном авъя. 155.0 сая төгрөгөөр гэж оруулж ирж байгаа шүү дээ надад дээр. Ийм юм гарсан биз. Л.Цэдэвсүрэн дарга аа. Жилийн эцсийн хөрөнгөнөөс би өмнөөс нь шидсэн. Хүүхдүүд чинь сурах бичиг нь хүрэлцэхгүй байхад ямар нүүрээрээ ийм юм оруулж ирж байгаа юм бэ. Яг ийм л байдлаар сэтгэл зүрх маань Боловсролын яаман дээр байгаа шүү. С.Нансалмаа дарга үнэн биз. 155.0 сая төгрөгөөр хэнд ч хэрэггүй 5 боть номыг хүмүүст авч бэлэглэх юм гэнэ. Үүнийг одоо сөнөчихсөн гэхээс өөр юу гэх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эд ирэх жил бид нар яах вэ гэхээр хүүхэд болгон сурах бичгийг хүргэнэ л гэдэг төлөвлөлт хийнэ. Хүүхэд болгонд сурах бичиг гар дээр нь очно. 2 хүүхдийн дунд 1 ном явуулахгүй ээ. Боловсролын салбар гэж байгаа бол үүнийгээ л бид нар хийнэ. С.</w:t>
      </w:r>
      <w:r>
        <w:rPr>
          <w:rStyle w:val="Mceitemhiddenspellword"/>
          <w:rFonts w:cs="Arial" w:ascii="Arial" w:hAnsi="Arial"/>
          <w:bCs/>
          <w:iCs/>
          <w:sz w:val="24"/>
          <w:szCs w:val="24"/>
        </w:rPr>
        <w:t>Болормаа</w:t>
      </w:r>
      <w:r>
        <w:rPr>
          <w:rStyle w:val="Mceitemhidden"/>
          <w:rFonts w:cs="Arial" w:ascii="Arial" w:hAnsi="Arial"/>
          <w:bCs/>
          <w:iCs/>
          <w:sz w:val="24"/>
          <w:szCs w:val="24"/>
        </w:rPr>
        <w:t xml:space="preserve"> дарга аа. Үүнийгээ л бид нар хийнэ. Д.</w:t>
      </w:r>
      <w:r>
        <w:rPr>
          <w:rStyle w:val="Mceitemhiddenspellword"/>
          <w:rFonts w:cs="Arial" w:ascii="Arial" w:hAnsi="Arial"/>
          <w:bCs/>
          <w:iCs/>
          <w:sz w:val="24"/>
          <w:szCs w:val="24"/>
        </w:rPr>
        <w:t>Эрдэнэчимэг</w:t>
      </w:r>
      <w:r>
        <w:rPr>
          <w:rStyle w:val="Mceitemhidden"/>
          <w:rFonts w:cs="Arial" w:ascii="Arial" w:hAnsi="Arial"/>
          <w:bCs/>
          <w:iCs/>
          <w:sz w:val="24"/>
          <w:szCs w:val="24"/>
        </w:rPr>
        <w:t xml:space="preserve"> дарга аа. 12 дугаар ангийн сурах бичиг өнөөдрийг хүртэл Говьсүмбэр аймагт очоогүй байна гэдэг хариултыг одоо юу гэж хариулах юм б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Г.Мөнхцэцэг гишүүн тодру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Г.Мөнхцэцэг: - </w:t>
      </w:r>
      <w:r>
        <w:rPr>
          <w:rFonts w:cs="Arial" w:ascii="Arial" w:hAnsi="Arial"/>
          <w:bCs/>
          <w:iCs/>
          <w:sz w:val="24"/>
          <w:szCs w:val="24"/>
        </w:rPr>
        <w:t xml:space="preserve">Энэ сургуулийн сурах бичгийн хүртээмж муу байгаа гэдгийг бол одоо бүгдээрээ мэдээд байгаа. Ер нь энэ ингээд алаг цоог олгогдсон байна уу? Өмнө нь байсан хүмүүсээс асууя. Тэгээд олгогдсон байна уу? Энэ Говьсүмбэрээс ирээд байгаа мэдээлэл ер нь одоо би бол бодитой гэж бодож байгаа. Яагаад гэвэл би одоо бүр аргаа бараад өөрийнхөө тойрог дээр сургуулийн хүүхдүүдийн дунд уралдаан зарлалаа. Энэ хүүхдүүд чинь одоо уралдаан зарлаад юугаараа ч өрсөлдөх юм. Ямар мэдлэг боловсролоороо бие биетэйгээ өрсөлдөх юм. Ерөөсөө сүүлдээ очоод агуулгаа ч би ойлгохоо больчихсон. Ингээд ийм байдалтай ба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энэ сурах бичгийн түгээлт гэдэг дээр ер нь яам ямар анхаарал татаад одоо ийм байдалд хүргэсэн юм бэ? Ийм алаг цоог хүртээмж нь очсон юм уу? Ер Говьсүмбэр аймгийн хувьд ийм байгаад байгаа юм уу? Энэ талаар ер нь ямар мэдээлэл байна. Хөдөө орон нутагт ийм тэгш хүртээмжтэй олгогдсон юм байна уу? Ер нь ямаршуу байдлаар түгээгдсэн юм бэ гэдэг дээр нэг тодорхой, дахиад нэг тийм дорвитой хариулт өгөөч. </w:t>
      </w:r>
    </w:p>
    <w:p>
      <w:pPr>
        <w:pStyle w:val="Normal"/>
        <w:ind w:firstLine="720"/>
        <w:jc w:val="both"/>
        <w:rPr>
          <w:sz w:val="24"/>
          <w:szCs w:val="24"/>
        </w:rPr>
      </w:pPr>
      <w:r>
        <w:rPr>
          <w:rFonts w:cs="Calibri" w:ascii="Calibri" w:hAnsi="Calibri"/>
          <w:bCs/>
          <w:i/>
          <w:iCs/>
          <w:color w:val="C45911"/>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Д.</w:t>
      </w:r>
      <w:r>
        <w:rPr>
          <w:rStyle w:val="Mceitemhiddenspellword"/>
          <w:rFonts w:cs="Arial" w:ascii="Arial" w:hAnsi="Arial"/>
          <w:bCs/>
          <w:iCs/>
          <w:sz w:val="24"/>
          <w:szCs w:val="24"/>
        </w:rPr>
        <w:t>Эрдэнэчимэг</w:t>
      </w:r>
      <w:r>
        <w:rPr>
          <w:rStyle w:val="Mceitemhidden"/>
          <w:rFonts w:cs="Arial" w:ascii="Arial" w:hAnsi="Arial"/>
          <w:bCs/>
          <w:iCs/>
          <w:sz w:val="24"/>
          <w:szCs w:val="24"/>
        </w:rPr>
        <w:t xml:space="preserve"> дарга. 1 дүгээр микрофо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Д.</w:t>
      </w:r>
      <w:r>
        <w:rPr>
          <w:rStyle w:val="Mceitemhiddenspellword"/>
          <w:rFonts w:cs="Arial" w:ascii="Arial" w:hAnsi="Arial"/>
          <w:b/>
          <w:bCs/>
          <w:iCs/>
          <w:sz w:val="24"/>
          <w:szCs w:val="24"/>
        </w:rPr>
        <w:t>Эрдэнэчимэг</w:t>
      </w:r>
      <w:r>
        <w:rPr>
          <w:rStyle w:val="Mceitemhidden"/>
          <w:rFonts w:cs="Arial" w:ascii="Arial" w:hAnsi="Arial"/>
          <w:b/>
          <w:bCs/>
          <w:iCs/>
          <w:sz w:val="24"/>
          <w:szCs w:val="24"/>
        </w:rPr>
        <w:t xml:space="preserve">: - </w:t>
      </w:r>
      <w:r>
        <w:rPr>
          <w:rStyle w:val="Mceitemhidden"/>
          <w:rFonts w:cs="Arial" w:ascii="Arial" w:hAnsi="Arial"/>
          <w:bCs/>
          <w:iCs/>
          <w:sz w:val="24"/>
          <w:szCs w:val="24"/>
        </w:rPr>
        <w:t>Эрхэм гишүүний асуултад хариулъя. Сурах бичгийн хангалтын талаар одоо байж байгаа эрх зүйн орчин нь бол Боловсролын тухай хуульд заасны дагуу Засгийн газраас шийдвэр гарч сурах бичгийн хангамжийн талаар тусгайлсан бодлого гаргасан байдаг. Энэ нь бол одоо 1-</w:t>
      </w:r>
      <w:r>
        <w:rPr>
          <w:rStyle w:val="Mceitemhiddenspellword"/>
          <w:rFonts w:cs="Arial" w:ascii="Arial" w:hAnsi="Arial"/>
          <w:bCs/>
          <w:iCs/>
          <w:sz w:val="24"/>
          <w:szCs w:val="24"/>
        </w:rPr>
        <w:t>ээс</w:t>
      </w:r>
      <w:r>
        <w:rPr>
          <w:rStyle w:val="Mceitemhidden"/>
          <w:rFonts w:cs="Arial" w:ascii="Arial" w:hAnsi="Arial"/>
          <w:bCs/>
          <w:iCs/>
          <w:sz w:val="24"/>
          <w:szCs w:val="24"/>
        </w:rPr>
        <w:t xml:space="preserve"> 5 дугаар ангийн сурагчдын сурах бичгийг бол 100 хувь төрөөс хангаж байгаа. Бага ангийн сурах бичгийн хангалтын хувь бол 100 хувь байгаа. Хүүхэд бүр сурах бичигтэй. 1 дүгээр ангид суралцаж байгаа хүүхдийн сурах бичгийг бол жил болгон шинээр хэвлэж байгаа. Жилд 55-</w:t>
      </w:r>
      <w:r>
        <w:rPr>
          <w:rStyle w:val="Mceitemhiddenspellword"/>
          <w:rFonts w:cs="Arial" w:ascii="Arial" w:hAnsi="Arial"/>
          <w:bCs/>
          <w:iCs/>
          <w:sz w:val="24"/>
          <w:szCs w:val="24"/>
        </w:rPr>
        <w:t>аас</w:t>
      </w:r>
      <w:r>
        <w:rPr>
          <w:rStyle w:val="Mceitemhidden"/>
          <w:rFonts w:cs="Arial" w:ascii="Arial" w:hAnsi="Arial"/>
          <w:bCs/>
          <w:iCs/>
          <w:sz w:val="24"/>
          <w:szCs w:val="24"/>
        </w:rPr>
        <w:t xml:space="preserve"> 70 мянган сурах бичгийг судлагдахууны чиглэл бүрээр нь хүүхэд </w:t>
      </w:r>
      <w:r>
        <w:rPr>
          <w:rStyle w:val="Mceitemhiddenspellword"/>
          <w:rFonts w:cs="Arial" w:ascii="Arial" w:hAnsi="Arial"/>
          <w:bCs/>
          <w:iCs/>
          <w:sz w:val="24"/>
          <w:szCs w:val="24"/>
        </w:rPr>
        <w:t>бүрт</w:t>
      </w:r>
      <w:r>
        <w:rPr>
          <w:rStyle w:val="Mceitemhidden"/>
          <w:rFonts w:cs="Arial" w:ascii="Arial" w:hAnsi="Arial"/>
          <w:bCs/>
          <w:iCs/>
          <w:sz w:val="24"/>
          <w:szCs w:val="24"/>
        </w:rPr>
        <w:t xml:space="preserve"> нь 1 дүгээр ангийн сурах бичгийг бас мөн шинээр хэвлэж ханган нийлүүлдэ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Дунд, ахлах ангийн сурах бичгийн тухайд бол 4 бүлгийн хүүхдүүдийн сурах бичгийг бол төрөөс үнэ төлбөргүйгээр хариуцдаг. Энэ бол нийт дунд, ахлахад суралцаж байгаа хүүхдийн 40 хувийг төрөөс үнэ төлбөргүйгээр, ямар нэгэн хураамжгүйгээр номын сангаар нь дамжуулж бүх хичээлийн сурах бичгээр нь хангадаг. Энэ дээр бол амьжиргааны баталгаажих түвшингөөс доогуур орлоготой сурах бичиг худалдан авах бололцоо боломж нь байхгүй байж байгаа. Бүтэн өнчин, тэгээд хөгжлийн бэрхшээлтэй эцэг эх. Дээр нь амьжиргааны баталгаажих түвшингөөс доогуур орлоготой, мөн нэг айлын 2 болон түүнээс дээш хүүхэд ерөнхий боловсролын сургуульд зэрэг суралцаж байгаа өрхийн нэг хүүхдийн сурах бичгийг төрөөс бол бүрэн хариуца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унд, ахлах ангид суралцаж байгаа нийт хүүхдийн 60 хувь нь зах зээл дээрээс сурах бичгээ худалдаж авах зохицуулалттай. Одоогийн байдлаар бол дунд ангийн бүх сурах бичиг бол зах зээл дээр худалдаалагдаж байгаа. Мөн 9, 10 дугаар ангийн сурах бичиг бол зах зээл дээр худалдаалагдаж байгаа. Энэ нь өнгөрсөн хичээлийн жилээс энэ хичээлийн жил дамнаж ярьж байгаа нэг асуудал байж байгаа. Энэ бол өнгөрсөн 2016 онд энэ Засгийн газар солигдох явцад, шилжих явцад энэ хичээлийн жил буюу өнгөрсөн оны хичээлийн жилд 10 дугаар ангид суралцах ёстой хүүхдүүдийн сурах бичгийг бол зохиогоогүй. Энэ бол нөгөө хөтөлбөрийн шинэчлэл нь дуусаагүйтэй холбоотой. Хөтөлбөр бүрэн боловсруулагдаагүй учраас 2016 онд 10 дугаар ангийн, 11 дүгээр ангийн, 12 дугаар ангийн ахлах ангийн сурах бичгийг бол зохиогдоогүй. Хөтөлбөр бүрэн батлагдаж дуусаагүй, боловсруулагдаж дуусаагүй учраас зохиогдох ажил нь </w:t>
      </w:r>
      <w:r>
        <w:rPr>
          <w:rStyle w:val="Mceitemhiddenspellword"/>
          <w:rFonts w:cs="Arial" w:ascii="Arial" w:hAnsi="Arial"/>
          <w:bCs/>
          <w:iCs/>
          <w:sz w:val="24"/>
          <w:szCs w:val="24"/>
        </w:rPr>
        <w:t>хоцронгуй</w:t>
      </w:r>
      <w:r>
        <w:rPr>
          <w:rStyle w:val="Mceitemhidden"/>
          <w:rFonts w:cs="Arial" w:ascii="Arial" w:hAnsi="Arial"/>
          <w:bCs/>
          <w:iCs/>
          <w:sz w:val="24"/>
          <w:szCs w:val="24"/>
        </w:rPr>
        <w:t xml:space="preserve"> явсан.</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нэ сурах бичиг бол энэ хичээлийн жилд улсын төсөв дээр суусны үндсэн дээр ерөнхий боловсролын сургуулиудад хүргэгдсэн байж байгаа. Энэ яг бодит хугацааны хувьд бол энэ оны 12 дугаар сар гэхэд бүрэн хэмжээгээр хүргэгдсэн. Хүргэгдсэн эхний байдал бол энэ хичээлийн жил эхлээд нэг сарын дараа 10 дугаар сар гэхэд бол ер нь сурах бичгүүд, 10 дугаар ангийн сурах бичиг бол хүргэгдсэн ба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12 дугаар ангийн сурах бичгийн тухай асуудал ярьж байна. Энэ сурах бичгийг зохиох ажил нь хийгдэж байгаа. Одоо хөтөлбөрийн шинэчлэл бол дуусгавар болсон. Сурах бичгийг зохиох ажил нь бол 12 дугаар ангид энэ онд зохиох ажил нь эхэлсэн байж байгаа. Дараа онд бол одоо 12 дугаар ангийн сурах бичгийг бол хэвлэж нийлүүлснээр цаашдаа сурах бичгийг шинээр зохиох энэ ажил бол бүрэн хэмжээгээр дуусгавар бол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Сурах бичгийн хангамж, хүртээмжийг сайжруулахтай холбоотой бас тусгайлсан бодлогууд хийгдэ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М.Оюунчимэг гишүүн асуултаа тавь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М.Оюунчимэг: - </w:t>
      </w:r>
      <w:r>
        <w:rPr>
          <w:rStyle w:val="Mceitemhidden"/>
          <w:rFonts w:cs="Arial" w:ascii="Arial" w:hAnsi="Arial"/>
          <w:bCs/>
          <w:iCs/>
          <w:sz w:val="24"/>
          <w:szCs w:val="24"/>
        </w:rPr>
        <w:t xml:space="preserve">Өглөөнөөс хойш сайдын яриаг нь ч сонслоо, салбарын дарга нарын ч яриа сонслоо. Ерөнхийдөө бол жаахан дампуу байгаа юм биш үү. Сайд нь газрын дарга нараа шүүмжилсэн, газрын дарга нар нь ажил хийхгүй байгаа гэдэг. Боловсролын яаман дээр гурав дахь сайдынхаа нүүр үзэж байгаа </w:t>
      </w:r>
      <w:r>
        <w:rPr>
          <w:rStyle w:val="Mceitemhiddenspellword"/>
          <w:rFonts w:cs="Arial" w:ascii="Arial" w:hAnsi="Arial"/>
          <w:bCs/>
          <w:iCs/>
          <w:sz w:val="24"/>
          <w:szCs w:val="24"/>
        </w:rPr>
        <w:t>хэрнээ</w:t>
      </w:r>
      <w:r>
        <w:rPr>
          <w:rStyle w:val="Mceitemhidden"/>
          <w:rFonts w:cs="Arial" w:ascii="Arial" w:hAnsi="Arial"/>
          <w:bCs/>
          <w:iCs/>
          <w:sz w:val="24"/>
          <w:szCs w:val="24"/>
        </w:rPr>
        <w:t xml:space="preserve"> өнөөдрийг болтол баг болоогүй. Тэгээд 2018 онд маш их юм хийнэ гээд. Ц.Цогзолмаа сайд мэдээж ажлаа аваад удаагүй байгаа. Хийх хүсэл тэмүүлэл их байгаа юм шиг байна. Бүх юмыг л хийнэ гээд л ярьж байна л даа. 2 жилийн дотор энэ их юмыг хийж амжих уу? Тооцоотой байх ёстой. Судалгаатай байх ёстой. Яг юуг нь хийвэл чухал юм бэ гээд.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Бид олуулаа ярьж байгаад энэ сургууль, цэцэрлэгийн хүртээмжийг нэмэгдүүлэх төсвийг энэ 2018 оны төсөвт хангалттай сайн суулгаж өглөө. Тэгээд одоо үүнийг бид нар харин үүнийгээ л нэг гайгүй шиг орчин нөхцөлтэй, хүүхдийн </w:t>
      </w:r>
      <w:r>
        <w:rPr>
          <w:rStyle w:val="Mceitemhiddenspellword"/>
          <w:rFonts w:cs="Arial" w:ascii="Arial" w:hAnsi="Arial"/>
          <w:bCs/>
          <w:iCs/>
          <w:sz w:val="24"/>
          <w:szCs w:val="24"/>
        </w:rPr>
        <w:t>аюулгүй</w:t>
      </w:r>
      <w:r>
        <w:rPr>
          <w:rStyle w:val="Mceitemhidden"/>
          <w:rFonts w:cs="Arial" w:ascii="Arial" w:hAnsi="Arial"/>
          <w:bCs/>
          <w:iCs/>
          <w:sz w:val="24"/>
          <w:szCs w:val="24"/>
        </w:rPr>
        <w:t xml:space="preserve"> байдлыг хангачихсан, нэг сургууль цэцэрлэгээ барьчих, тэрийгээ одоо дахиад шинэ зураг төсөл ЖАЙКА-гий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стандартыг нь хангах тухай ярьж байна. Энэ үнэхээр хэрэгжвэл маш чухал. Гэхдээ өнөөдөр тийм бололцоо байна уу? Тийм газар нь байна уу? Тийм учраас эхлээд ийм стандартаа нэг хоёр юмаа маш сайн барьж аваад тэгээд цаашаа явахгүй бол бүх юм </w:t>
      </w:r>
      <w:r>
        <w:rPr>
          <w:rStyle w:val="Mceitemhiddenspellword"/>
          <w:rFonts w:cs="Arial" w:ascii="Arial" w:hAnsi="Arial"/>
          <w:bCs/>
          <w:iCs/>
          <w:sz w:val="24"/>
          <w:szCs w:val="24"/>
        </w:rPr>
        <w:t>руу</w:t>
      </w:r>
      <w:r>
        <w:rPr>
          <w:rStyle w:val="Mceitemhidden"/>
          <w:rFonts w:cs="Arial" w:ascii="Arial" w:hAnsi="Arial"/>
          <w:bCs/>
          <w:iCs/>
          <w:sz w:val="24"/>
          <w:szCs w:val="24"/>
        </w:rPr>
        <w:t xml:space="preserve"> орвол бүтэхгүй.</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ээрээс нь танай гар хөл нийлж багаараа ажиллахаас биш ганц сайд ингээд бүх юмыг хийнэ, чадна гэж хэлээд тэгээд доороо газрын дарга нар нь ийм байдалтай байхгүй бол яаж юм явах юм. Явахгүй шүү дээ. Тэгээд ч Боловсролын яам энэ олон жил </w:t>
      </w:r>
      <w:r>
        <w:rPr>
          <w:rStyle w:val="Mceitemhiddenspellword"/>
          <w:rFonts w:cs="Arial" w:ascii="Arial" w:hAnsi="Arial"/>
          <w:bCs/>
          <w:iCs/>
          <w:sz w:val="24"/>
          <w:szCs w:val="24"/>
        </w:rPr>
        <w:t>концепцигүй</w:t>
      </w:r>
      <w:r>
        <w:rPr>
          <w:rStyle w:val="Mceitemhidden"/>
          <w:rFonts w:cs="Arial" w:ascii="Arial" w:hAnsi="Arial"/>
          <w:bCs/>
          <w:iCs/>
          <w:sz w:val="24"/>
          <w:szCs w:val="24"/>
        </w:rPr>
        <w:t xml:space="preserve">, огт бодлогогүй явж ирсэн гэвэл бас тэгж салбарыгаа буруутгаж болохгү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Боловсролын яам бол бодлоготой, </w:t>
      </w:r>
      <w:r>
        <w:rPr>
          <w:rStyle w:val="Mceitemhiddenspellword"/>
          <w:rFonts w:cs="Arial" w:ascii="Arial" w:hAnsi="Arial"/>
          <w:bCs/>
          <w:iCs/>
          <w:sz w:val="24"/>
          <w:szCs w:val="24"/>
        </w:rPr>
        <w:t>концепцитэй</w:t>
      </w:r>
      <w:r>
        <w:rPr>
          <w:rStyle w:val="Mceitemhidden"/>
          <w:rFonts w:cs="Arial" w:ascii="Arial" w:hAnsi="Arial"/>
          <w:bCs/>
          <w:iCs/>
          <w:sz w:val="24"/>
          <w:szCs w:val="24"/>
        </w:rPr>
        <w:t xml:space="preserve"> явж ирсэн. Харин сүүлийн энэ 20-иод жил энэ олон удирдлага нь ч солигддог, нөгөө газрын дарга нь өөрсдөө ч боловсорч хөгждөггүй бахь байдгаараа байж байдаг. Тэгээд дагалдах хууль нэрээр өнөөдөр Боловсролын багц хууль маань үнэхээр нэг эрэмдэг зэрэмдэг болчихсон. Одоо бараг Боловсролын тухай өөрийнхийг нь хуулиа баримтлах уу, эсвэл бусад яам, Тамгын газруудад хэрэгжиж байгаа хуулиудыг нь дагалдах хуулийн дагуу боловсролын салбарт хэрэгжиж байгаа юмыг хэрэгжүүлэх үү гээд ийм болсон байгаа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Би тэгээд өнөөдөр ингээд харж байна л даа. Одоо яг энэ бага дунд боловсролын ажлын хэсгийг би ахалсан. 14 заалт бүхий үүрэг даалгавар өгсөн. Энэ бол 20 хувь хүрэхтэй үгүйтэй л хэрэгжсэн байна. Юу нь хэрэгжсэн гэхээр сая Ц.Цогзолмаа сайд хэллээ. Тусгай хэрэгцээт сургуулиудын асуудал дээр харин багшийн бэлтгэлийн ажил бол эхэлсэн байна. Энэ сайн байна. Дээрээс нь үдийн хоолны энэ 2400 болгож. Бид нар бас ярьж байж үүнийг баталсан. Энэ нэг хэрэгжсэн байна. </w:t>
      </w:r>
    </w:p>
    <w:p>
      <w:pPr>
        <w:pStyle w:val="Normal"/>
        <w:ind w:firstLine="720"/>
        <w:jc w:val="both"/>
        <w:rPr>
          <w:sz w:val="24"/>
          <w:szCs w:val="24"/>
        </w:rPr>
      </w:pPr>
      <w:r>
        <w:rPr>
          <w:rFonts w:cs="Calibri" w:ascii="Calibri" w:hAnsi="Calibri"/>
          <w:bCs/>
          <w:i/>
          <w:iCs/>
          <w:color w:val="C45911"/>
          <w:sz w:val="24"/>
          <w:szCs w:val="24"/>
        </w:rPr>
        <w:t> </w:t>
      </w:r>
    </w:p>
    <w:p>
      <w:pPr>
        <w:pStyle w:val="Normal"/>
        <w:ind w:firstLine="720"/>
        <w:jc w:val="both"/>
        <w:rPr>
          <w:sz w:val="24"/>
          <w:szCs w:val="24"/>
        </w:rPr>
      </w:pPr>
      <w:r>
        <w:rPr>
          <w:rFonts w:cs="Arial" w:ascii="Arial" w:hAnsi="Arial"/>
          <w:bCs/>
          <w:iCs/>
          <w:sz w:val="24"/>
          <w:szCs w:val="24"/>
        </w:rPr>
        <w:t xml:space="preserve">Нөгөөдөх нэг хэрэгжиж байгаа сурах бичиг дээр бид анхаарч байна гэсэн нэг юм л байна л даа. Бусад энэ юмнууд нь бол тодорхой хэрэгжээгүй. Дан ажиллаж байна. Боловсруулж байна. Хийж байна. Эхэлж байна гэсэн юмнууд л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үрүүн А.Ундраа гишүүн ч асууж байна л даа. Одоо энд маш тодорхой заасан байгаа. </w:t>
      </w:r>
      <w:r>
        <w:rPr>
          <w:rFonts w:cs="Arial" w:ascii="Arial" w:hAnsi="Arial"/>
          <w:b/>
          <w:bCs/>
          <w:iCs/>
          <w:sz w:val="24"/>
          <w:szCs w:val="24"/>
        </w:rPr>
        <w:t>“Үдийн цай”</w:t>
      </w:r>
      <w:r>
        <w:rPr>
          <w:rFonts w:cs="Arial" w:ascii="Arial" w:hAnsi="Arial"/>
          <w:bCs/>
          <w:iCs/>
          <w:sz w:val="24"/>
          <w:szCs w:val="24"/>
        </w:rPr>
        <w:t xml:space="preserve"> хөтөлбөрийг </w:t>
      </w:r>
      <w:r>
        <w:rPr>
          <w:rFonts w:cs="Arial" w:ascii="Arial" w:hAnsi="Arial"/>
          <w:b/>
          <w:bCs/>
          <w:iCs/>
          <w:sz w:val="24"/>
          <w:szCs w:val="24"/>
        </w:rPr>
        <w:t xml:space="preserve">“Үдийн хоол” </w:t>
      </w:r>
      <w:r>
        <w:rPr>
          <w:rStyle w:val="Mceitemhidden"/>
          <w:rFonts w:cs="Arial" w:ascii="Arial" w:hAnsi="Arial"/>
          <w:bCs/>
          <w:iCs/>
          <w:sz w:val="24"/>
          <w:szCs w:val="24"/>
        </w:rPr>
        <w:t xml:space="preserve">болгох асуудлыг судалж 2018 оны төсөвт тусгуулах гэсэн. Тэгэхдээ энэ дээр заавал эдийн засаг хүнд байгаа энэ үед мөнгийг нь нэмээд ороод ир гэж би хэлээгүй. Өнөөдрийн энэ 1600 төгрөгөөр, 2000 төгрөгөөр хэрэгцээтэй. Саяын таны яриад байгаа журам дөнгөж боловсруулж байгаа, аюулгүй хүнс гээд. Тэрийг чинь хийчихсэн тэр эрдэмтэд 10 жилийн хөдөлмөрийн үр дүн байгаад байхад өнөөдөр та нар үүнийг зүгээр </w:t>
      </w:r>
      <w:r>
        <w:rPr>
          <w:rFonts w:cs="Arial" w:ascii="Arial" w:hAnsi="Arial"/>
          <w:b/>
          <w:bCs/>
          <w:iCs/>
          <w:sz w:val="24"/>
          <w:szCs w:val="24"/>
        </w:rPr>
        <w:t>“Үдийн цай”</w:t>
      </w:r>
      <w:r>
        <w:rPr>
          <w:rFonts w:cs="Arial" w:ascii="Arial" w:hAnsi="Arial"/>
          <w:bCs/>
          <w:iCs/>
          <w:sz w:val="24"/>
          <w:szCs w:val="24"/>
        </w:rPr>
        <w:t xml:space="preserve">-гаа </w:t>
      </w:r>
      <w:r>
        <w:rPr>
          <w:rFonts w:cs="Arial" w:ascii="Arial" w:hAnsi="Arial"/>
          <w:b/>
          <w:bCs/>
          <w:iCs/>
          <w:sz w:val="24"/>
          <w:szCs w:val="24"/>
        </w:rPr>
        <w:t xml:space="preserve">“Үдийн хоол” </w:t>
      </w:r>
      <w:r>
        <w:rPr>
          <w:rFonts w:cs="Arial" w:ascii="Arial" w:hAnsi="Arial"/>
          <w:bCs/>
          <w:iCs/>
          <w:sz w:val="24"/>
          <w:szCs w:val="24"/>
        </w:rPr>
        <w:t xml:space="preserve">болгоод чанаржуулаад оруулаад ирээч ээ. Тэр ажил чинь яваагүй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ээрээс нь сая бас хэлж байна л даа. Тэр ой тогтоолтоор дэлхийд тэргүүлээд ирсэн хүүхдүүдээ Боловсролын яам яаж урамшуулж тэр бэлтгэсэн багш нарыг нь бас урамшиж дэмжиж байгаа вэ? Бид хэдэн бөхчүүд, одоо хошин шогийнхныг л их дэмжиж ирсэн. Энэ боловсролын салбарт ингэж өөрсдөө </w:t>
      </w:r>
      <w:r>
        <w:rPr>
          <w:rStyle w:val="Mceitemhiddenspellword"/>
          <w:rFonts w:cs="Arial" w:ascii="Arial" w:hAnsi="Arial"/>
          <w:bCs/>
          <w:iCs/>
          <w:sz w:val="24"/>
          <w:szCs w:val="24"/>
        </w:rPr>
        <w:t>толгойгоогоороо</w:t>
      </w:r>
      <w:r>
        <w:rPr>
          <w:rStyle w:val="Mceitemhidden"/>
          <w:rFonts w:cs="Arial" w:ascii="Arial" w:hAnsi="Arial"/>
          <w:bCs/>
          <w:iCs/>
          <w:sz w:val="24"/>
          <w:szCs w:val="24"/>
        </w:rPr>
        <w:t xml:space="preserve"> цойлж гарч байгаа хүүхдүүдээ бид яаж дэмжиж байгаа вэ? Энд маш тодорхой заасан байгаа. Гүнзгийрүүлсэн сургалттай энэ сургуулиудыг их дээд сургуулийн </w:t>
      </w:r>
      <w:r>
        <w:rPr>
          <w:rStyle w:val="Mceitemhiddenspellword"/>
          <w:rFonts w:cs="Arial" w:ascii="Arial" w:hAnsi="Arial"/>
          <w:bCs/>
          <w:iCs/>
          <w:sz w:val="24"/>
          <w:szCs w:val="24"/>
        </w:rPr>
        <w:t>лицей</w:t>
      </w:r>
      <w:r>
        <w:rPr>
          <w:rStyle w:val="Mceitemhidden"/>
          <w:rFonts w:cs="Arial" w:ascii="Arial" w:hAnsi="Arial"/>
          <w:bCs/>
          <w:iCs/>
          <w:sz w:val="24"/>
          <w:szCs w:val="24"/>
        </w:rPr>
        <w:t xml:space="preserve"> болгох асуудлуудыг судалж оруулж ирээд шийдүүлэх гэсэн. Энэ дээр нэг ч юм алг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Сая бас хэлж байна л даа. Монгол хүүхдийн хөгжлийн судалгаа хийгээд бас </w:t>
      </w:r>
      <w:r>
        <w:rPr>
          <w:rFonts w:cs="Arial" w:ascii="Arial" w:hAnsi="Arial"/>
          <w:b/>
          <w:bCs/>
          <w:iCs/>
          <w:sz w:val="24"/>
          <w:szCs w:val="24"/>
        </w:rPr>
        <w:t>tendency</w:t>
      </w:r>
      <w:r>
        <w:rPr>
          <w:rFonts w:cs="Arial" w:ascii="Arial" w:hAnsi="Arial"/>
          <w:bCs/>
          <w:iCs/>
          <w:sz w:val="24"/>
          <w:szCs w:val="24"/>
        </w:rPr>
        <w:t xml:space="preserve"> боловсруулж сургалтад өөрчлөлт оруулах энэ тэр гээд маш тодорхой заасан байгаа. Сая би энд уншиж үзсэн чинь ажиллаж байна, ажлын хэсэг гаргасан бүх юм нь дээр нь ажлын хэсэг гаргасан ажиллаж байна, ажиллаж байна, ажиллаж байна гэсэн байгаа. Тэгээд юу хийсэн юм. Яг ямар ажлын хэсгүүд гараад одоо яг юу хийж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хари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Fonts w:cs="Arial" w:ascii="Arial" w:hAnsi="Arial"/>
          <w:bCs/>
          <w:iCs/>
          <w:sz w:val="24"/>
          <w:szCs w:val="24"/>
        </w:rPr>
        <w:t xml:space="preserve">Ер нь зүгээр салбар маань том. Тэгээд М.Оюунчимэг гишүүнд бас нэг хариултыг өгөхөд хийнэ гэж байж л хийнэ л дээ. Хийхгүй гэвэл юм хийгдэхгүй. Тийм учраас бүх юмыг хийхийг төлөө багаараа хамтаараа ажиллана. Энэ бол нэгдүгээр зарчи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2018 онд маш олон шинэ сургууль, цэцэрлэг байгаа. Бүгдийг нь яаман дээрээ хийхгүй гэдэг би байр суурьтай байгаа. 21 аймагт эрхийг нь шилжүүлж, ялангуяа одоо Улсын Их Хурлын сонгогдсон гишүүдээс нь саналыг нь аваад орон нутагтаа асуудлаа шилжүүлж шийднэ гэж байгаа бүх асуудлыг, эрхийг бид нар ондоо багтаагаад орон нутагт нь шилжүүлсэ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ээрээс нь Төрийн өмчийн бодлого, зохицуулалтын газарт бид нар хийх гэж байгаа нийт ажлынхаа 55 ажлыг шилжүүлж өгсөн байж байгаа. Ингээд яаман дээрээ тодорхой хэсгийг нь авч үлдэхгүй бол улсын хэмжээний бүх ажлыг яаман дээрээ </w:t>
      </w:r>
      <w:r>
        <w:rPr>
          <w:rStyle w:val="Mceitemhiddenspellword"/>
          <w:rFonts w:cs="Arial" w:ascii="Arial" w:hAnsi="Arial"/>
          <w:bCs/>
          <w:iCs/>
          <w:sz w:val="24"/>
          <w:szCs w:val="24"/>
        </w:rPr>
        <w:t>барьчихаад</w:t>
      </w:r>
      <w:r>
        <w:rPr>
          <w:rStyle w:val="Mceitemhidden"/>
          <w:rFonts w:cs="Arial" w:ascii="Arial" w:hAnsi="Arial"/>
          <w:bCs/>
          <w:iCs/>
          <w:sz w:val="24"/>
          <w:szCs w:val="24"/>
        </w:rPr>
        <w:t xml:space="preserve"> тэгээд одоо жилийн эцэст нь дүн гарахад ажил нь ч эхлээгүй, нэг авсан компани нь ажлаа </w:t>
      </w:r>
      <w:r>
        <w:rPr>
          <w:rStyle w:val="Mceitemhiddenspellword"/>
          <w:rFonts w:cs="Arial" w:ascii="Arial" w:hAnsi="Arial"/>
          <w:bCs/>
          <w:iCs/>
          <w:sz w:val="24"/>
          <w:szCs w:val="24"/>
        </w:rPr>
        <w:t>эхлүүлчихээд</w:t>
      </w:r>
      <w:r>
        <w:rPr>
          <w:rStyle w:val="Mceitemhidden"/>
          <w:rFonts w:cs="Arial" w:ascii="Arial" w:hAnsi="Arial"/>
          <w:bCs/>
          <w:iCs/>
          <w:sz w:val="24"/>
          <w:szCs w:val="24"/>
        </w:rPr>
        <w:t xml:space="preserve"> алга болсон өмнө нь гардаг практикуудаас бид нар дүгнэлт хийсэн ба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ажлыг ондоо багтааж хийхийн тулд одоо бид нар ямар ажлыг хийж байна вэ гэхээр газрын маргаантай асуудал хэд байна. Дээрээс нь зураг төсөв нь асуудалтай байгаа ажил хэд байна. Дээрээс нь тухайн ажлыг хийхэд тусгайлан шаардлагатай байгаа ямар ажлууд байна вэ гээд Барилга, хөгжлийн </w:t>
      </w:r>
      <w:r>
        <w:rPr>
          <w:rStyle w:val="Mceitemhiddenspellword"/>
          <w:rFonts w:cs="Arial" w:ascii="Arial" w:hAnsi="Arial"/>
          <w:bCs/>
          <w:iCs/>
          <w:sz w:val="24"/>
          <w:szCs w:val="24"/>
        </w:rPr>
        <w:t>институти</w:t>
      </w:r>
      <w:r>
        <w:rPr>
          <w:rStyle w:val="Mceitemhidden"/>
          <w:rFonts w:cs="Arial" w:ascii="Arial" w:hAnsi="Arial"/>
          <w:bCs/>
          <w:iCs/>
          <w:sz w:val="24"/>
          <w:szCs w:val="24"/>
        </w:rPr>
        <w:t xml:space="preserve">. Дээрээс нь одоо Барилга, хот байгуулалтын яам, хотын Засаг дарга, Төрийн өмчийн хороо гэсэн байгууллагуудтайгаа энэ хөрөнгө оруулалтын ажлыг хийхэд нэгдсэн нэг бодлого, ойлголттой болохын тулд 1 дүгээр сарын эхний долоо хоногт бид нар хамтарсан зөвлөгөөн хи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Бас нэг зүйлийг ахиулсныгаа бас хэлье гэж бодож байна. Өнгөрсөн жилүүдийн практикаас харахад 2 сарын 01-</w:t>
      </w:r>
      <w:r>
        <w:rPr>
          <w:rStyle w:val="Mceitemhiddenspellword"/>
          <w:rFonts w:cs="Arial" w:ascii="Arial" w:hAnsi="Arial"/>
          <w:bCs/>
          <w:iCs/>
          <w:sz w:val="24"/>
          <w:szCs w:val="24"/>
        </w:rPr>
        <w:t>нд</w:t>
      </w:r>
      <w:r>
        <w:rPr>
          <w:rStyle w:val="Mceitemhidden"/>
          <w:rFonts w:cs="Arial" w:ascii="Arial" w:hAnsi="Arial"/>
          <w:bCs/>
          <w:iCs/>
          <w:sz w:val="24"/>
          <w:szCs w:val="24"/>
        </w:rPr>
        <w:t xml:space="preserve"> үнэлгээний хороогоо байгуулаад явсаар байтал 4 сарын 01-н хүрчихдэг учраас би 01 сарын 01-</w:t>
      </w:r>
      <w:r>
        <w:rPr>
          <w:rStyle w:val="Mceitemhiddenspellword"/>
          <w:rFonts w:cs="Arial" w:ascii="Arial" w:hAnsi="Arial"/>
          <w:bCs/>
          <w:iCs/>
          <w:sz w:val="24"/>
          <w:szCs w:val="24"/>
        </w:rPr>
        <w:t>нээс</w:t>
      </w:r>
      <w:r>
        <w:rPr>
          <w:rStyle w:val="Mceitemhidden"/>
          <w:rFonts w:cs="Arial" w:ascii="Arial" w:hAnsi="Arial"/>
          <w:bCs/>
          <w:iCs/>
          <w:sz w:val="24"/>
          <w:szCs w:val="24"/>
        </w:rPr>
        <w:t xml:space="preserve"> үнэлгээ хороогоо байгуулаад нэг сарын өмнөөс ажлаа нааш нь татаад бүх ажил бол хуваарилалтын дагуу ингээд яв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Зүгээр шаардлагын хувьд сайдын зүгээс тавьж байгаа шаардлага, бодлого өндөр байгаа болохоос энэ хүмүүстэйгээ гар нийлэхгүй, хагарчихсан, хуваагдсан юм ерөөсөө байхгүй. Маш шаардлагаа өндөр тавиад шахаад шаардаад явж байгаа гэдгийгээ хэлэхийг хүсэж байна. Үнэхээр шаардлага хангахгүй байгаа асуудал дээр би өөрчлөлтийнхөө асуудлыг угаасаа хийгээд яриад яв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ЖАЙКА-гийн асуудал дээр ийм байгаа юм. Би нөгөө нэг Хан-Уул дүүрэг, Чингэлтэй дүүрэг дээр 2 сургууль, цэцэрлэгийн шинээр барих өргөтгөл хийгдэх цоо шинэ зураг гарчихсан байгаа байхгүй юу. Тэгээд ЖАЙКА бэлэн өгье гэж байгаа юм. Ямар ч мөнгө төгрөггүйгээр Монголын газар шороо, хөрс дээр судалгаа хийчихсэн зураг байгаа учраас шууд аваад ашиглах боломжтой гэж байгаа учраас бид нар хотын төвийн зарим дүүргүүд дээр хийгдэж байгаа сургууль, цэцэрлэгээ </w:t>
      </w:r>
      <w:r>
        <w:rPr>
          <w:rStyle w:val="Mceitemhiddenspellword"/>
          <w:rFonts w:cs="Arial" w:ascii="Arial" w:hAnsi="Arial"/>
          <w:bCs/>
          <w:iCs/>
          <w:sz w:val="24"/>
          <w:szCs w:val="24"/>
        </w:rPr>
        <w:t>бэлээхэн</w:t>
      </w:r>
      <w:r>
        <w:rPr>
          <w:rStyle w:val="Mceitemhidden"/>
          <w:rFonts w:cs="Arial" w:ascii="Arial" w:hAnsi="Arial"/>
          <w:bCs/>
          <w:iCs/>
          <w:sz w:val="24"/>
          <w:szCs w:val="24"/>
        </w:rPr>
        <w:t xml:space="preserve"> тийм шинэ стандарт, шинэ сургуулийн туршилтыг хийхэд бол би энэ хөрөнгө оруулалт дээр нэг том бодлогын ахиц гарах юм байна. Хэд хэдэн сургууль дээр энэ зургийг нь үнэ төлбөргүй бэлэн аваад ашиглачих бололцоо гарна гээд ингээд ЖАЙКА-</w:t>
      </w:r>
      <w:r>
        <w:rPr>
          <w:rStyle w:val="Mceitemhiddenspellword"/>
          <w:rFonts w:cs="Arial" w:ascii="Arial" w:hAnsi="Arial"/>
          <w:bCs/>
          <w:iCs/>
          <w:sz w:val="24"/>
          <w:szCs w:val="24"/>
        </w:rPr>
        <w:t>тай</w:t>
      </w:r>
      <w:r>
        <w:rPr>
          <w:rStyle w:val="Mceitemhidden"/>
          <w:rFonts w:cs="Arial" w:ascii="Arial" w:hAnsi="Arial"/>
          <w:bCs/>
          <w:iCs/>
          <w:sz w:val="24"/>
          <w:szCs w:val="24"/>
        </w:rPr>
        <w:t xml:space="preserve"> шийдсэн яв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w:t>
      </w:r>
      <w:r>
        <w:rPr>
          <w:rFonts w:cs="Arial" w:ascii="Arial" w:hAnsi="Arial"/>
          <w:b/>
          <w:bCs/>
          <w:iCs/>
          <w:sz w:val="24"/>
          <w:szCs w:val="24"/>
        </w:rPr>
        <w:t>Үдийн цай”</w:t>
      </w:r>
      <w:r>
        <w:rPr>
          <w:rFonts w:cs="Arial" w:ascii="Arial" w:hAnsi="Arial"/>
          <w:bCs/>
          <w:iCs/>
          <w:sz w:val="24"/>
          <w:szCs w:val="24"/>
        </w:rPr>
        <w:t xml:space="preserve"> хөтөлбөр дээр бол үндсэндээ одоо байгаа мөнгөнд нь зориулаад хийх асуудлыг одоо энэ уулзалтын дараагаар хотын Засаг даргатай манай газрынхан бүгдээрээ очоод бид нар уулзалт хийх гэж байгаа. Сургууль дээр явж байгаа </w:t>
      </w:r>
      <w:r>
        <w:rPr>
          <w:rFonts w:cs="Arial" w:ascii="Arial" w:hAnsi="Arial"/>
          <w:b/>
          <w:bCs/>
          <w:iCs/>
          <w:sz w:val="24"/>
          <w:szCs w:val="24"/>
        </w:rPr>
        <w:t>“Үдийн цай”</w:t>
      </w:r>
      <w:r>
        <w:rPr>
          <w:rStyle w:val="Mceitemhidden"/>
          <w:rFonts w:cs="Arial" w:ascii="Arial" w:hAnsi="Arial"/>
          <w:bCs/>
          <w:iCs/>
          <w:sz w:val="24"/>
          <w:szCs w:val="24"/>
        </w:rPr>
        <w:t xml:space="preserve"> хөтөлбөр дээр хамгийн том хүндрэл учруулж байгаа асуудал юу вэ гэхээр дунд нь байгаа тэр нэг юу нийлүүлдэг, бүтээгдэхүүн нийлүүлдэг байгууллага маань зах дээр 8 мянга гэж байгаа махыг 8500 төгрөгөөр </w:t>
      </w:r>
      <w:r>
        <w:rPr>
          <w:rStyle w:val="Mceitemhiddenspellword"/>
          <w:rFonts w:cs="Arial" w:ascii="Arial" w:hAnsi="Arial"/>
          <w:bCs/>
          <w:iCs/>
          <w:sz w:val="24"/>
          <w:szCs w:val="24"/>
        </w:rPr>
        <w:t>ченж</w:t>
      </w:r>
      <w:r>
        <w:rPr>
          <w:rStyle w:val="Mceitemhidden"/>
          <w:rFonts w:cs="Arial" w:ascii="Arial" w:hAnsi="Arial"/>
          <w:bCs/>
          <w:iCs/>
          <w:sz w:val="24"/>
          <w:szCs w:val="24"/>
        </w:rPr>
        <w:t xml:space="preserve"> хийж байгаа асуудлыг өнөөдөр бид нар болиулах асуудлыг хотын даргатай нэгдсэн журмаар ярих гэ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Тэгэхээр ингэсэн тохиолдолд бид нар үйлдвэрлэгчдээ шууд гэрээгээр хүүхдийг эрүүл хүнсээр хангах асуудал…/минут дуусав/</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М.Оюунчимэг гишүүн тодру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М.Оюунчимэг: - </w:t>
      </w:r>
      <w:r>
        <w:rPr>
          <w:rFonts w:cs="Arial" w:ascii="Arial" w:hAnsi="Arial"/>
          <w:bCs/>
          <w:iCs/>
          <w:sz w:val="24"/>
          <w:szCs w:val="24"/>
        </w:rPr>
        <w:t xml:space="preserve">Хийнэ гэж ярих биш. Үүнийг чинь хийгээд, төсөвлөөд олон жил ярьж байгаа. Одоо зүгээр үр дүнг нь ингээд гаргаад өөрчил гэж бид нар ийм Засгийн газрын тогтоол гаргаад явж байгаа шүү дээ. Тийм учраас үүнийгээ та нар тодорхой ажлаа хи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ЖАЙКА-гийн тухайд би өөрөө төсөвт, бүр энэ 2018 оны төсөвт тэрбум 500-г нь суулгах гэж чуулган дээр ч, Байнгын хороонд ч ёстой тултал нь хөөцөлдөж харин энэ мөнгийг сүүлд суулгасан.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үр дүнд Хан-Уул </w:t>
      </w:r>
      <w:r>
        <w:rPr>
          <w:rStyle w:val="Mceitemhiddenspellword"/>
          <w:rFonts w:cs="Arial" w:ascii="Arial" w:hAnsi="Arial"/>
          <w:bCs/>
          <w:iCs/>
          <w:sz w:val="24"/>
          <w:szCs w:val="24"/>
        </w:rPr>
        <w:t>дээрхи</w:t>
      </w:r>
      <w:r>
        <w:rPr>
          <w:rStyle w:val="Mceitemhidden"/>
          <w:rFonts w:cs="Arial" w:ascii="Arial" w:hAnsi="Arial"/>
          <w:bCs/>
          <w:iCs/>
          <w:sz w:val="24"/>
          <w:szCs w:val="24"/>
        </w:rPr>
        <w:t xml:space="preserve"> тэр байшин одоо нураах ажил эхлээд Хан-Уул, Чингэлтэй хоёр дээр энэ ЖАЙКА-гийн шинэ </w:t>
      </w:r>
      <w:r>
        <w:rPr>
          <w:rStyle w:val="Mceitemhiddenspellword"/>
          <w:rFonts w:cs="Arial" w:ascii="Arial" w:hAnsi="Arial"/>
          <w:bCs/>
          <w:iCs/>
          <w:sz w:val="24"/>
          <w:szCs w:val="24"/>
        </w:rPr>
        <w:t>эко</w:t>
      </w:r>
      <w:r>
        <w:rPr>
          <w:rStyle w:val="Mceitemhidden"/>
          <w:rFonts w:cs="Arial" w:ascii="Arial" w:hAnsi="Arial"/>
          <w:bCs/>
          <w:iCs/>
          <w:sz w:val="24"/>
          <w:szCs w:val="24"/>
        </w:rPr>
        <w:t xml:space="preserve"> сургууль барих асуудал эхэлж байгаа. ЖАЙКА-</w:t>
      </w:r>
      <w:r>
        <w:rPr>
          <w:rStyle w:val="Mceitemhiddenspellword"/>
          <w:rFonts w:cs="Arial" w:ascii="Arial" w:hAnsi="Arial"/>
          <w:bCs/>
          <w:iCs/>
          <w:sz w:val="24"/>
          <w:szCs w:val="24"/>
        </w:rPr>
        <w:t>гийнхантай</w:t>
      </w:r>
      <w:r>
        <w:rPr>
          <w:rStyle w:val="Mceitemhidden"/>
          <w:rFonts w:cs="Arial" w:ascii="Arial" w:hAnsi="Arial"/>
          <w:bCs/>
          <w:iCs/>
          <w:sz w:val="24"/>
          <w:szCs w:val="24"/>
        </w:rPr>
        <w:t xml:space="preserve"> манай Чингэлтэй дүүргийн 7 дугаар хороон дээр бид яг очиж үзсэн. Үнэхээр стандарт гэж юу байдгийг тэд нар бол харуул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эд энэ 2018 оны төсөвт энэ мөнгийг суулгаж чадвал та нар зүгээр л нураачих. Бид бүтээх юмыг чинь хийгээд өгье гээд тэгээд одоо энэ ажил ингээд Ц.Цогзолмаа сайд, Ч.Хүрэлбаатар сайд, Д.</w:t>
      </w:r>
      <w:r>
        <w:rPr>
          <w:rStyle w:val="Mceitemhiddenspellword"/>
          <w:rFonts w:cs="Arial" w:ascii="Arial" w:hAnsi="Arial"/>
          <w:bCs/>
          <w:iCs/>
          <w:sz w:val="24"/>
          <w:szCs w:val="24"/>
        </w:rPr>
        <w:t>Цогтбаатар</w:t>
      </w:r>
      <w:r>
        <w:rPr>
          <w:rStyle w:val="Mceitemhidden"/>
          <w:rFonts w:cs="Arial" w:ascii="Arial" w:hAnsi="Arial"/>
          <w:bCs/>
          <w:iCs/>
          <w:sz w:val="24"/>
          <w:szCs w:val="24"/>
        </w:rPr>
        <w:t xml:space="preserve"> сайд гурав гарын үсэг зурж байгаа нь энэ хэрэгжиж эхэлж байгаад би таатай байгаа. Энд бас бид нар хяналт тавина. </w:t>
      </w:r>
    </w:p>
    <w:p>
      <w:pPr>
        <w:pStyle w:val="Normal"/>
        <w:ind w:firstLine="720"/>
        <w:jc w:val="both"/>
        <w:rPr>
          <w:sz w:val="24"/>
          <w:szCs w:val="24"/>
        </w:rPr>
      </w:pPr>
      <w:r>
        <w:rPr>
          <w:rFonts w:cs="Calibri" w:ascii="Calibri" w:hAnsi="Calibri"/>
          <w:bCs/>
          <w:i/>
          <w:iCs/>
          <w:color w:val="C45911"/>
          <w:sz w:val="24"/>
          <w:szCs w:val="24"/>
        </w:rPr>
        <w:t> </w:t>
      </w:r>
    </w:p>
    <w:p>
      <w:pPr>
        <w:pStyle w:val="Normal"/>
        <w:ind w:firstLine="720"/>
        <w:jc w:val="both"/>
        <w:rPr>
          <w:sz w:val="24"/>
          <w:szCs w:val="24"/>
        </w:rPr>
      </w:pPr>
      <w:r>
        <w:rPr>
          <w:rFonts w:cs="Arial" w:ascii="Arial" w:hAnsi="Arial"/>
          <w:bCs/>
          <w:iCs/>
          <w:sz w:val="24"/>
          <w:szCs w:val="24"/>
        </w:rPr>
        <w:t xml:space="preserve">Нөгөө нэг зүйл нь сая би асуугаад байна л даа. Нөгөө сургуулиуд сэтгэл зүйтэй болох гээд. Гарын доор хийчих юмнууд бид энд тусгасан байгаа. Энэ бол нэг их төсөв мөнгө шаардаад байхгүй. Нэг зохицуулалт хийчихвэл тэрийг хийх юмнуудыг би яриад байн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Тэгэхээр одоо энэ салбартаа ажиллаж байгаа…/минут дуусав/</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 xml:space="preserve">М.Оюунчимэг гишүүний асуултад. Түрүүн бас тэр нэг ой тогтоолтын аварга хүүхдүүдийг яаж урамшуулж байгаа вэ гэдэг бас нэг асуулт. Энэ хоёр дээр ажлын хэсэг хариулах уу? 1 дүгээр микрофон. </w:t>
      </w:r>
    </w:p>
    <w:p>
      <w:pPr>
        <w:pStyle w:val="Normal"/>
        <w:ind w:firstLine="720"/>
        <w:jc w:val="both"/>
        <w:rPr>
          <w:sz w:val="24"/>
          <w:szCs w:val="24"/>
        </w:rPr>
      </w:pPr>
      <w:r>
        <w:rPr>
          <w:rFonts w:cs="Calibri" w:ascii="Calibri" w:hAnsi="Calibri"/>
          <w:bCs/>
          <w:i/>
          <w:iCs/>
          <w:color w:val="C45911"/>
          <w:sz w:val="24"/>
          <w:szCs w:val="24"/>
        </w:rPr>
        <w:t> </w:t>
      </w:r>
    </w:p>
    <w:p>
      <w:pPr>
        <w:pStyle w:val="Normal"/>
        <w:ind w:firstLine="720"/>
        <w:jc w:val="both"/>
        <w:rPr>
          <w:sz w:val="24"/>
          <w:szCs w:val="24"/>
        </w:rPr>
      </w:pPr>
      <w:r>
        <w:rPr>
          <w:rStyle w:val="Mceitemhidden"/>
          <w:rFonts w:cs="Arial" w:ascii="Arial" w:hAnsi="Arial"/>
          <w:b/>
          <w:bCs/>
          <w:iCs/>
          <w:sz w:val="24"/>
          <w:szCs w:val="24"/>
        </w:rPr>
        <w:t>Д.</w:t>
      </w:r>
      <w:r>
        <w:rPr>
          <w:rStyle w:val="Mceitemhiddenspellword"/>
          <w:rFonts w:cs="Arial" w:ascii="Arial" w:hAnsi="Arial"/>
          <w:b/>
          <w:bCs/>
          <w:iCs/>
          <w:sz w:val="24"/>
          <w:szCs w:val="24"/>
        </w:rPr>
        <w:t>Эрдэнэчимэг</w:t>
      </w:r>
      <w:r>
        <w:rPr>
          <w:rStyle w:val="Mceitemhidden"/>
          <w:rFonts w:cs="Arial" w:ascii="Arial" w:hAnsi="Arial"/>
          <w:b/>
          <w:bCs/>
          <w:iCs/>
          <w:sz w:val="24"/>
          <w:szCs w:val="24"/>
        </w:rPr>
        <w:t xml:space="preserve">: - </w:t>
      </w:r>
      <w:r>
        <w:rPr>
          <w:rStyle w:val="Mceitemhidden"/>
          <w:rFonts w:cs="Arial" w:ascii="Arial" w:hAnsi="Arial"/>
          <w:bCs/>
          <w:iCs/>
          <w:sz w:val="24"/>
          <w:szCs w:val="24"/>
        </w:rPr>
        <w:t>Эрхэм гишүүний асуултад хариулъя. Засгийн газар Улсын Их Хурлын 24 дүгээр тогтоолын биелэлттэй холбоотой асуудлыг эрхэм гишүүн ярьж байна. 6 сарын 09-</w:t>
      </w:r>
      <w:r>
        <w:rPr>
          <w:rStyle w:val="Mceitemhiddenspellword"/>
          <w:rFonts w:cs="Arial" w:ascii="Arial" w:hAnsi="Arial"/>
          <w:bCs/>
          <w:iCs/>
          <w:sz w:val="24"/>
          <w:szCs w:val="24"/>
        </w:rPr>
        <w:t>ны</w:t>
      </w:r>
      <w:r>
        <w:rPr>
          <w:rStyle w:val="Mceitemhidden"/>
          <w:rFonts w:cs="Arial" w:ascii="Arial" w:hAnsi="Arial"/>
          <w:bCs/>
          <w:iCs/>
          <w:sz w:val="24"/>
          <w:szCs w:val="24"/>
        </w:rPr>
        <w:t xml:space="preserve"> өдөр батлагдсанаасаа хойш өнөөдөр 12 сарын 26-</w:t>
      </w:r>
      <w:r>
        <w:rPr>
          <w:rStyle w:val="Mceitemhiddenspellword"/>
          <w:rFonts w:cs="Arial" w:ascii="Arial" w:hAnsi="Arial"/>
          <w:bCs/>
          <w:iCs/>
          <w:sz w:val="24"/>
          <w:szCs w:val="24"/>
        </w:rPr>
        <w:t>ны</w:t>
      </w:r>
      <w:r>
        <w:rPr>
          <w:rStyle w:val="Mceitemhidden"/>
          <w:rFonts w:cs="Arial" w:ascii="Arial" w:hAnsi="Arial"/>
          <w:bCs/>
          <w:iCs/>
          <w:sz w:val="24"/>
          <w:szCs w:val="24"/>
        </w:rPr>
        <w:t xml:space="preserve"> байдлаар хэрэгжилтийн байдал ямар байгааг бид тайлагна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огтоолыг хэрэгжүүлэх хүрээнд нийтдээ 15 заалт бүхий ажлын тогтоолын заалтын дагуу ажлууд хийгдсэн байж байгаа. Заалт бүрээр нь ярина гэх юм бол бас тодорхой цаг хугацаа авах байх. Бид бол энэ тал дээр ихээхэн хүчин чармайлт гаргаж ажиллаж байна. Бас одоо хууль эрх зүйн хүрээнд шийдэх асуудлууд ба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нэ 1 сард Улсын Их Хурлын намрын чуулганы хугацаанд хэлэлцэгдэх Багшийн хөгжлийн тухай хууль, мөн 2 сард энэ чуулганы хугацаанд бид өргөн барих ёстой Бага, дунд боловсролын тухай хууль, Боловсролын тухай хууль, Дээд боловсролын тухай хууль. Боловсролын тухай хуулийн хүрээнд бас зарим асуудал хууль эрх зүйн хүрээнд шийдвэрлэгдэх асуудлууд нь явж байгаа. Хөрөнгө оруулалт, бодлогын чиглэлийн хүрээнд хийгдэж байгаа ажлууд бол маш их бай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эд энэ асуудал дээр. Одоо жишээлбэл тэр сэтгэл зүйчийн тухай асуудал ярьж байна. Сургууль болгон сэтгэл зүйчтэй байх асуудал тусгай сургуулиуд дээр бол 2016 оноос эхлээд сэтгэл зүйчтэй болсон. Одоо бол яг үнэндээ бодит байдал дээр бол бид ерөнхий боловсролын сургууль дээр сэтгэл зүйчийн орон тоог ажиллуулах асуудал бол төсөв санхүүгийн асуудалтай холбоотой маш хүндрэлтэй. Энэ бол Засгийн газры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дэмжигдэхгүй байж байгаа. Гэхдээ бид энэ хүүхдийн хүмүүжил, </w:t>
      </w:r>
      <w:r>
        <w:rPr>
          <w:rStyle w:val="Mceitemhiddenspellword"/>
          <w:rFonts w:cs="Arial" w:ascii="Arial" w:hAnsi="Arial"/>
          <w:bCs/>
          <w:iCs/>
          <w:sz w:val="24"/>
          <w:szCs w:val="24"/>
        </w:rPr>
        <w:t>төлөвшлийн</w:t>
      </w:r>
      <w:r>
        <w:rPr>
          <w:rStyle w:val="Mceitemhidden"/>
          <w:rFonts w:cs="Arial" w:ascii="Arial" w:hAnsi="Arial"/>
          <w:bCs/>
          <w:iCs/>
          <w:sz w:val="24"/>
          <w:szCs w:val="24"/>
        </w:rPr>
        <w:t xml:space="preserve"> хүрээнд нийгмийн ажилтны ажлын байрны тодорхойлолт дээр зохих өөрчлөлтүүдийг зохицуулалт хийх үндсэн дээр энэ бас нийгмийн ажилтнаа сэтгэл зүйчийн бас давхар хөрвөх чадамжтай байх энэ чиглэл дээр бас холбогдох асуудлуудыг судалж байна. Гэх мэтчилэн энэ тогтоолын хэрэгжилтийг хэрэгжүүлж байх тухайд бол их ажил хийгдсэн зүйл би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1 минут. Нэмэлт тодруулг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Fonts w:cs="Arial" w:ascii="Arial" w:hAnsi="Arial"/>
          <w:bCs/>
          <w:iCs/>
          <w:sz w:val="24"/>
          <w:szCs w:val="24"/>
        </w:rPr>
        <w:t xml:space="preserve">Ой тогтоолтын рекорд хийгээд ирсэн хүүхдүүдийг тусгайлан авч Х.Хатанбаатар багштай хамт баяр хүргэсэн. Х.Хатанбаатар захирлыг бас сайдын зөвлөлдөө урьж ажиллуулж байгаа. Ямар зорилготой вэ гэхээр маш тодорхой санал хэлж байгаа байхгүй ю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Юу гэж байна вэ гэхээр </w:t>
      </w:r>
      <w:r>
        <w:rPr>
          <w:rStyle w:val="StrongEmphasis"/>
          <w:rFonts w:cs="Arial" w:ascii="Arial" w:hAnsi="Arial"/>
          <w:iCs/>
          <w:sz w:val="24"/>
          <w:szCs w:val="24"/>
        </w:rPr>
        <w:t>Монгол хүүхдүүд маш том генийн чадвартай байхад нь 100 дотор хөрвөж нэмэх, хасах үйлдлийг өнөөдрийн манай хөтөлбөрөөр бүтэн 2 сар нухаж байна. Яг тэр аргаар бол 2-</w:t>
      </w:r>
      <w:r>
        <w:rPr>
          <w:rStyle w:val="Mceitemhiddenspellword"/>
          <w:rFonts w:cs="Arial" w:ascii="Arial" w:hAnsi="Arial"/>
          <w:b/>
          <w:bCs/>
          <w:iCs/>
          <w:sz w:val="24"/>
          <w:szCs w:val="24"/>
        </w:rPr>
        <w:t>хон</w:t>
      </w:r>
      <w:r>
        <w:rPr>
          <w:rStyle w:val="StrongEmphasis"/>
          <w:rFonts w:cs="Arial" w:ascii="Arial" w:hAnsi="Arial"/>
          <w:iCs/>
          <w:sz w:val="24"/>
          <w:szCs w:val="24"/>
        </w:rPr>
        <w:t xml:space="preserve"> цаг дотор хүүхдэд </w:t>
      </w:r>
      <w:r>
        <w:rPr>
          <w:rStyle w:val="Mceitemhiddenspellword"/>
          <w:rFonts w:cs="Arial" w:ascii="Arial" w:hAnsi="Arial"/>
          <w:b/>
          <w:bCs/>
          <w:iCs/>
          <w:sz w:val="24"/>
          <w:szCs w:val="24"/>
        </w:rPr>
        <w:t>эзэмшүүлчих</w:t>
      </w:r>
      <w:r>
        <w:rPr>
          <w:rStyle w:val="StrongEmphasis"/>
          <w:rFonts w:cs="Arial" w:ascii="Arial" w:hAnsi="Arial"/>
          <w:iCs/>
          <w:sz w:val="24"/>
          <w:szCs w:val="24"/>
        </w:rPr>
        <w:t xml:space="preserve"> боломж байна</w:t>
      </w:r>
      <w:r>
        <w:rPr>
          <w:rStyle w:val="Mceitemhidden"/>
          <w:rFonts w:cs="Arial" w:ascii="Arial" w:hAnsi="Arial"/>
          <w:bCs/>
          <w:iCs/>
          <w:sz w:val="24"/>
          <w:szCs w:val="24"/>
        </w:rPr>
        <w:t xml:space="preserve"> гээд байгаа юм. Үүнийг бид нар авах ёстой шүү дээ. Тэр утгаар багш нарт нь арга зүйг нь заалгах ажлыг Х.Хатанбаатартай хамтарч бага насны хүүхдүүдийн </w:t>
      </w:r>
      <w:r>
        <w:rPr>
          <w:rStyle w:val="Mceitemhiddenspellword"/>
          <w:rFonts w:cs="Arial" w:ascii="Arial" w:hAnsi="Arial"/>
          <w:bCs/>
          <w:iCs/>
          <w:sz w:val="24"/>
          <w:szCs w:val="24"/>
        </w:rPr>
        <w:t>СӨБ</w:t>
      </w:r>
      <w:r>
        <w:rPr>
          <w:rStyle w:val="Mceitemhidden"/>
          <w:rFonts w:cs="Arial" w:ascii="Arial" w:hAnsi="Arial"/>
          <w:bCs/>
          <w:iCs/>
          <w:sz w:val="24"/>
          <w:szCs w:val="24"/>
        </w:rPr>
        <w:t>-</w:t>
      </w:r>
      <w:r>
        <w:rPr>
          <w:rStyle w:val="Mceitemhiddenspellword"/>
          <w:rFonts w:cs="Arial" w:ascii="Arial" w:hAnsi="Arial"/>
          <w:bCs/>
          <w:iCs/>
          <w:sz w:val="24"/>
          <w:szCs w:val="24"/>
        </w:rPr>
        <w:t>ын</w:t>
      </w:r>
      <w:r>
        <w:rPr>
          <w:rStyle w:val="Mceitemhidden"/>
          <w:rFonts w:cs="Arial" w:ascii="Arial" w:hAnsi="Arial"/>
          <w:bCs/>
          <w:iCs/>
          <w:sz w:val="24"/>
          <w:szCs w:val="24"/>
        </w:rPr>
        <w:t xml:space="preserve"> бага ангийн багш нартаа хамтарч ажиллах бүхэл бүтэн цогц асуудлыг шийдье гэж байгаа. Нэгдүгээрт.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дугаарт, энэ хүүхдүүдэд олон улсын тэмцээнд явахад нь дэмжлэг үзүүлье. Монгол Улсад ой тогтоолтын аварга шалгаруулдаг энэ олимпиадыг нь сайдын нэрэмжит болгож зохион байгуулах ийм бодитой хоёр гурван шийдвэрийг хэрэгжүүлээд яв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Гишүүд асуулт асууж, хариулт авлаа. Санал хэлэх гишүүн. Санал явна. Тийм ээ. Мэдээлэл дээр. Санал хэлэх гишүүд байна уу? М.Оюунчимэг гишүүнээр санал тасаллаа.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Х.</w:t>
      </w:r>
      <w:r>
        <w:rPr>
          <w:rStyle w:val="Mceitemhiddenspellword"/>
          <w:rFonts w:cs="Arial" w:ascii="Arial" w:hAnsi="Arial"/>
          <w:b/>
          <w:bCs/>
          <w:iCs/>
          <w:sz w:val="24"/>
          <w:szCs w:val="24"/>
        </w:rPr>
        <w:t>Баделхан</w:t>
      </w:r>
      <w:r>
        <w:rPr>
          <w:rStyle w:val="Mceitemhidden"/>
          <w:rFonts w:cs="Arial" w:ascii="Arial" w:hAnsi="Arial"/>
          <w:b/>
          <w:bCs/>
          <w:iCs/>
          <w:sz w:val="24"/>
          <w:szCs w:val="24"/>
        </w:rPr>
        <w:t xml:space="preserve">: - </w:t>
      </w:r>
      <w:r>
        <w:rPr>
          <w:rFonts w:cs="Arial" w:ascii="Arial" w:hAnsi="Arial"/>
          <w:bCs/>
          <w:iCs/>
          <w:sz w:val="24"/>
          <w:szCs w:val="24"/>
        </w:rPr>
        <w:t xml:space="preserve">Баярлалаа. Ер нь манай улс бол боловсролын салбарт маш их хөрөнгө зарж байгаа л даа. Маш их хөрөнгө зарж байгаа. Хүүхдүүдийг сургах гэж л.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Ер нь хөдөө бол ер нь нийт төсвийн 50 хувийг нь боловсрол эзэлдэг юм. Улсын хэмжээнд ч гэсэн маш их зардал гарч байгаа. Гэтэл өнөөдрийн байдлаар яг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ашиглалт, зарцуулалт, тэгээд үр өгөөж бол ер нь бас шаардлагын хэмжээнд хүрэхгүй байга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Ц.Цогзолмаа сайд бол үүнийг ер нь одоо шинэ шатанд гаргая, эргэлт гаргая гэж зорьж ажиллаж байгаа юм байна. Үүнийг бол би дэмжиж байгаа. Шинэ Засгийн газар ч гэсэн боловсролын салбарт онцгой анхаарсан. Сая 2018 оны төсөвт маш их хөрөнгө оруулалт хийсэн шүү дээ. Ер нь Улаанбаатар хотын 3 ээлжийг 2 ээлжтэй болгоно. Ер нь улсын хэмжээнд энэ боловсролын салбарын сургууль, цэцэрлэгийн асуудлыг шийдвэрлэнэ гэж. Бараг 90 цэцэрлэг, 50 сургууль төсөвт орсон.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гадна төсөл, хөтөлбөрөөр маш их хэмжээний хөрөнгө оруулалт хийгдэнэ. Ингэж байхад одоо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үр өгөөжийг нь сайжруулах зайлшгүй шаардлага гарч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ийм учраас Ц.Цогзолмаа сайдыг би дэмжиж байгаа. Боловсролын яам бол ер нь сүүлийн үед их анхаарал татаад байгаа. Хэд хэдэн сайд нь солигдсон. Дотроо эв нэгдэл муутай гэсэн асуудал бол их яригдаж байгаа. Одоо бол тийм юм гарахгүй болов уу гэсэн бодолтой байга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ийм учраас би энэ боловсролын олон жил ажилласан туршлагатай газрын дарга нар байна, хэлтсийн дарга нар байна. Бас сайдаа хүрээлээд, сайдаа дэмжээд энэ боловсролын салбарт нэг эргэлт гаргах талаар бас </w:t>
      </w:r>
      <w:r>
        <w:rPr>
          <w:rStyle w:val="Mceitemhiddenspellword"/>
          <w:rFonts w:cs="Arial" w:ascii="Arial" w:hAnsi="Arial"/>
          <w:bCs/>
          <w:iCs/>
          <w:sz w:val="24"/>
          <w:szCs w:val="24"/>
        </w:rPr>
        <w:t>анхаараачээ</w:t>
      </w:r>
      <w:r>
        <w:rPr>
          <w:rStyle w:val="Mceitemhidden"/>
          <w:rFonts w:cs="Arial" w:ascii="Arial" w:hAnsi="Arial"/>
          <w:bCs/>
          <w:iCs/>
          <w:sz w:val="24"/>
          <w:szCs w:val="24"/>
        </w:rPr>
        <w:t xml:space="preserve"> гэж.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Сая Ц.Цогзолмаа сайд бол маш зөв юм хэлж байна. </w:t>
      </w:r>
      <w:r>
        <w:rPr>
          <w:rFonts w:cs="Arial" w:ascii="Arial" w:hAnsi="Arial"/>
          <w:b/>
          <w:bCs/>
          <w:iCs/>
          <w:sz w:val="24"/>
          <w:szCs w:val="24"/>
        </w:rPr>
        <w:t xml:space="preserve">“Багш”, “багш”, “багш” </w:t>
      </w:r>
      <w:r>
        <w:rPr>
          <w:rStyle w:val="Mceitemhidden"/>
          <w:rFonts w:cs="Arial" w:ascii="Arial" w:hAnsi="Arial"/>
          <w:bCs/>
          <w:iCs/>
          <w:sz w:val="24"/>
          <w:szCs w:val="24"/>
        </w:rPr>
        <w:t xml:space="preserve">гэж. Одоо ерөөсөө бүх юм. Цэцэрлэгийн багш хүртэл одоо багшаасаа шалтгаалж байгаа шүү дээ. Одоо сүүлийн үед чанаргүй багш нар бол маш их төгсөж байгаа. Тэгээд очоод яг шаардлагын хэмжээнд хүрдэг юм уу, хүрдэггүй юм уу. Энэ улсын хэмжээнд энэ ажлыг бас нэг гартаа аваад бас нэг стандарт, аттестатчилал явуулаад шаардлагын </w:t>
      </w:r>
      <w:r>
        <w:rPr>
          <w:rStyle w:val="Mceitemhiddenspellword"/>
          <w:rFonts w:cs="Arial" w:ascii="Arial" w:hAnsi="Arial"/>
          <w:bCs/>
          <w:iCs/>
          <w:sz w:val="24"/>
          <w:szCs w:val="24"/>
        </w:rPr>
        <w:t>түвшингөө</w:t>
      </w:r>
      <w:r>
        <w:rPr>
          <w:rStyle w:val="Mceitemhidden"/>
          <w:rFonts w:cs="Arial" w:ascii="Arial" w:hAnsi="Arial"/>
          <w:bCs/>
          <w:iCs/>
          <w:sz w:val="24"/>
          <w:szCs w:val="24"/>
        </w:rPr>
        <w:t xml:space="preserve"> тогтоох арга байдаг юм уу. Энэ асуудалд ер нь онцгой анхаарах нь зөв. Энэ саналыг бол маш их дэмжи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цсийн эцэст улсаас маш их хэмжээний хөрөнгө гарлаа ч гэсэн тэр мөнгө нь нөгөө хүүхэд дээр тусахгүй. Хүүхдүүд л хохирч байгаа шүү дээ. Багшаасаа болоод хүүхэд хохирч байгаа. Тийм учраас энэ асуудал дээр бас онцгой анхаарах нь зүйтэ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Яамны аппаратын ажилчин ч гэсэн одоо сайдаа дэмжээд бүгдээрээ нэг гар болоод </w:t>
      </w:r>
      <w:r>
        <w:rPr>
          <w:rStyle w:val="Mceitemhiddenspellword"/>
          <w:rFonts w:cs="Arial" w:ascii="Arial" w:hAnsi="Arial"/>
          <w:bCs/>
          <w:iCs/>
          <w:sz w:val="24"/>
          <w:szCs w:val="24"/>
        </w:rPr>
        <w:t>зангигдаад</w:t>
      </w:r>
      <w:r>
        <w:rPr>
          <w:rStyle w:val="Mceitemhidden"/>
          <w:rFonts w:cs="Arial" w:ascii="Arial" w:hAnsi="Arial"/>
          <w:bCs/>
          <w:iCs/>
          <w:sz w:val="24"/>
          <w:szCs w:val="24"/>
        </w:rPr>
        <w:t xml:space="preserve"> бас энэ боловсролын салбарт эргэлт гаргах талаар онцгой анхаарах нь зүйтэй гэсэн ийм санал байна. Баярлал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д баярлалаа. М.Оюунчимэг гишүүн санал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М.Оюунчимэг: - </w:t>
      </w:r>
      <w:r>
        <w:rPr>
          <w:rStyle w:val="Mceitemhidden"/>
          <w:rFonts w:cs="Arial" w:ascii="Arial" w:hAnsi="Arial"/>
          <w:bCs/>
          <w:iCs/>
          <w:sz w:val="24"/>
          <w:szCs w:val="24"/>
        </w:rPr>
        <w:t>Сая бас яг чухал саналуудыг манай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 хэллээ л дээ. Бид нар энэ 2018 онд барилга байшин, ялангуяа сургууль, цэцэрлэгийн хүртээмж дээр маш сайн анхаарч чадсан. 57 сургууль, 90-ээд цэцэрлэг барьж байна. 3 ээлж бол байхгүй болно гэдгийг бол бас бид нар ингээд ярьж байгаа. Тийм ээ.</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эд сая бас НҮБ-</w:t>
      </w:r>
      <w:r>
        <w:rPr>
          <w:rStyle w:val="Mceitemhiddenspellword"/>
          <w:rFonts w:cs="Arial" w:ascii="Arial" w:hAnsi="Arial"/>
          <w:bCs/>
          <w:iCs/>
          <w:sz w:val="24"/>
          <w:szCs w:val="24"/>
        </w:rPr>
        <w:t>ын</w:t>
      </w:r>
      <w:r>
        <w:rPr>
          <w:rStyle w:val="Mceitemhidden"/>
          <w:rFonts w:cs="Arial" w:ascii="Arial" w:hAnsi="Arial"/>
          <w:bCs/>
          <w:iCs/>
          <w:sz w:val="24"/>
          <w:szCs w:val="24"/>
        </w:rPr>
        <w:t xml:space="preserve"> Хөгжлийн </w:t>
      </w:r>
      <w:r>
        <w:rPr>
          <w:rStyle w:val="Mceitemhiddenspellword"/>
          <w:rFonts w:cs="Arial" w:ascii="Arial" w:hAnsi="Arial"/>
          <w:bCs/>
          <w:iCs/>
          <w:sz w:val="24"/>
          <w:szCs w:val="24"/>
        </w:rPr>
        <w:t>хөтөлбөрийнхөнтэй</w:t>
      </w:r>
      <w:r>
        <w:rPr>
          <w:rStyle w:val="Mceitemhidden"/>
          <w:rFonts w:cs="Arial" w:ascii="Arial" w:hAnsi="Arial"/>
          <w:bCs/>
          <w:iCs/>
          <w:sz w:val="24"/>
          <w:szCs w:val="24"/>
        </w:rPr>
        <w:t xml:space="preserve"> манай Нийгмийн бодлого, боловсрол, соёл, шинжлэх ухааны байнгын хорооныхон бүгд уулзахад та нар бол барилга байшин хөрөнгө оруулалт маш сайн хийж байна. Харин одоо хүндээ хөрөнгө оруулалт хийхэд илүү анхаараарай. Бид нар энэ дээр ч та нартаа дэмжиж ажиллахад бэлэн байна гэдгийг хүртэл гаднын байгууллагууд хүртэл хэлж байгаа юм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энэ дээр юу хэлэх гээд байна вэ гэхээр ер нь түрүүнээс хойш бидний ярих гээд байгаа нэг юм нь бид багштайгаа маш сайн ажиллаад, багш өөр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хүрчихвэл аяндаа </w:t>
      </w:r>
      <w:r>
        <w:rPr>
          <w:rStyle w:val="Mceitemhiddenspellword"/>
          <w:rFonts w:cs="Arial" w:ascii="Arial" w:hAnsi="Arial"/>
          <w:bCs/>
          <w:iCs/>
          <w:sz w:val="24"/>
          <w:szCs w:val="24"/>
        </w:rPr>
        <w:t>тэрний</w:t>
      </w:r>
      <w:r>
        <w:rPr>
          <w:rStyle w:val="Mceitemhidden"/>
          <w:rFonts w:cs="Arial" w:ascii="Arial" w:hAnsi="Arial"/>
          <w:bCs/>
          <w:iCs/>
          <w:sz w:val="24"/>
          <w:szCs w:val="24"/>
        </w:rPr>
        <w:t xml:space="preserve"> зааж байгаа хүүхдүүд нь тэр орчин нөхцөл ч өөрчлөгдөнө. Тийм учраас эхний </w:t>
      </w:r>
      <w:r>
        <w:rPr>
          <w:rStyle w:val="Mceitemhiddenspellword"/>
          <w:rFonts w:cs="Arial" w:ascii="Arial" w:hAnsi="Arial"/>
          <w:bCs/>
          <w:iCs/>
          <w:sz w:val="24"/>
          <w:szCs w:val="24"/>
        </w:rPr>
        <w:t>ээлжинд</w:t>
      </w:r>
      <w:r>
        <w:rPr>
          <w:rStyle w:val="Mceitemhidden"/>
          <w:rFonts w:cs="Arial" w:ascii="Arial" w:hAnsi="Arial"/>
          <w:bCs/>
          <w:iCs/>
          <w:sz w:val="24"/>
          <w:szCs w:val="24"/>
        </w:rPr>
        <w:t xml:space="preserve"> тэр багш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хандсан хөрөнгө оруулалт, түүгээр дамжаад хүүхэд </w:t>
      </w:r>
      <w:r>
        <w:rPr>
          <w:rStyle w:val="Mceitemhiddenspellword"/>
          <w:rFonts w:cs="Arial" w:ascii="Arial" w:hAnsi="Arial"/>
          <w:bCs/>
          <w:iCs/>
          <w:sz w:val="24"/>
          <w:szCs w:val="24"/>
        </w:rPr>
        <w:t>рүүгээ</w:t>
      </w:r>
      <w:r>
        <w:rPr>
          <w:rStyle w:val="Mceitemhidden"/>
          <w:rFonts w:cs="Arial" w:ascii="Arial" w:hAnsi="Arial"/>
          <w:bCs/>
          <w:iCs/>
          <w:sz w:val="24"/>
          <w:szCs w:val="24"/>
        </w:rPr>
        <w:t xml:space="preserve"> хандсан хөрөнгө оруулалтыг хийх тал дээр энэ 2018 онд илүү анхаараарай гэж би бас хэлмээр байна л даа. Яагаад гэвэл бид нөгөө эд хөрөнгө, байшин барилгынх нь юмыг бол төсвөөр шийдээд өгчихлөө. Одоо яам бол өөрөө тэр хүндээ хийх хөрөнгө оруулалтыг хийх тал дээр илүү анхаараарай гэж хэлмээр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Яагаад гэвэл төсөвт бас боловсролын яамны төсөв бол гайгүй тусгагдсан байгаа. Тэгээд наана цаана зохицуулах юмны тухай ярьж байна. Сая бас сайд хэлж байна. Тэр 155.0 саяар боть авах тухай орж ирж байна. Тэгвэл тэр их мөнгө шүү дээ. Тэрүүгээр бас хүндээ хэрэгтэй сурах бичигтэй холбоотой тийм юмаа шийдэх гэх мэт ийм зохицуулалтын юмнуудаа бол нээрээ зайлшгүй хийх хэрэгтэй гэж хэлмээр байн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spellword"/>
          <w:rFonts w:cs="Arial" w:ascii="Arial" w:hAnsi="Arial"/>
          <w:bCs/>
          <w:iCs/>
          <w:sz w:val="24"/>
          <w:szCs w:val="24"/>
        </w:rPr>
        <w:t>Тэрнээс</w:t>
      </w:r>
      <w:r>
        <w:rPr>
          <w:rStyle w:val="Mceitemhidden"/>
          <w:rFonts w:cs="Arial" w:ascii="Arial" w:hAnsi="Arial"/>
          <w:bCs/>
          <w:iCs/>
          <w:sz w:val="24"/>
          <w:szCs w:val="24"/>
        </w:rPr>
        <w:t xml:space="preserve"> гадна төр бол өөрөө асар том хэрэглэгч. Энэ утгаараа тэр дундаа Боловсролын яам энэ систем өөрөө асар том хэрэглэгч. Тэгэхээр нөгөө эх оронч, </w:t>
      </w:r>
      <w:r>
        <w:rPr>
          <w:rStyle w:val="Mceitemhiddenspellword"/>
          <w:rFonts w:cs="Arial" w:ascii="Arial" w:hAnsi="Arial"/>
          <w:bCs/>
          <w:iCs/>
          <w:sz w:val="24"/>
          <w:szCs w:val="24"/>
        </w:rPr>
        <w:t>эко</w:t>
      </w:r>
      <w:r>
        <w:rPr>
          <w:rStyle w:val="Mceitemhidden"/>
          <w:rFonts w:cs="Arial" w:ascii="Arial" w:hAnsi="Arial"/>
          <w:bCs/>
          <w:iCs/>
          <w:sz w:val="24"/>
          <w:szCs w:val="24"/>
        </w:rPr>
        <w:t xml:space="preserve"> үйлдвэрлэлийг дэмжих чиглэлээр энэ жижиг, дунд үйлдвэрлэлүүдийг дэмжих, яг захиалгатай шударгаар тийм өрсөлдөөн зарлаад тэрийгээ аваад хийчихдэг. Энэ нь өөрөө бас хямд ч тусна. Чанартай ч тусна. Эргээд бас мөнгө хэмнэх тийм бололцоо бас олгоно шүү дээ. Тэгэхээр ийм юмнууд дээр анхаарах хэрэгтэй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Нөгөө талаасаа манай Өргөдлийн байнгын хороон дээр одоо жишээ нь сурах бичигтэй холбоотой өргөдлүүд ялангуяа хотын захын дүүргүүдээс маш их ирж байна. Багш нар нь эцэг, эхчүүдээсээ мөнгө татаж байна. Эсвэл нэг сурах бичгийг хэд хэд хувилаад тэр нь гарахгүй. Тэгээд хувилж ирсэнгүй гээд хүүхдийг хичээлээс хөөж явуулж байна гээд. Энэ сурах бичиг тойрсон асуудал маргаан маш их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одоо эхний </w:t>
      </w:r>
      <w:r>
        <w:rPr>
          <w:rStyle w:val="Mceitemhiddenspellword"/>
          <w:rFonts w:cs="Arial" w:ascii="Arial" w:hAnsi="Arial"/>
          <w:bCs/>
          <w:iCs/>
          <w:sz w:val="24"/>
          <w:szCs w:val="24"/>
        </w:rPr>
        <w:t>ээлжинд</w:t>
      </w:r>
      <w:r>
        <w:rPr>
          <w:rStyle w:val="Mceitemhidden"/>
          <w:rFonts w:cs="Arial" w:ascii="Arial" w:hAnsi="Arial"/>
          <w:bCs/>
          <w:iCs/>
          <w:sz w:val="24"/>
          <w:szCs w:val="24"/>
        </w:rPr>
        <w:t xml:space="preserve"> тийм нэг наад захын амьдралд тулсан шаардлагатай юмнуудаа хурдан шийдээд явчихвал бас зүгээр юм болов уу гэж би хэлмээр байна. Яагаад гэвэл мэдээж зөвлөгөөн, уулзалт, гаргаж байгаа хууль манайд багадаагүй. Маш их байна. Зүгээр тулж ажиллах, </w:t>
      </w:r>
      <w:r>
        <w:rPr>
          <w:rStyle w:val="Mceitemhiddenspellword"/>
          <w:rFonts w:cs="Arial" w:ascii="Arial" w:hAnsi="Arial"/>
          <w:bCs/>
          <w:iCs/>
          <w:sz w:val="24"/>
          <w:szCs w:val="24"/>
        </w:rPr>
        <w:t>тэрний</w:t>
      </w:r>
      <w:r>
        <w:rPr>
          <w:rStyle w:val="Mceitemhidden"/>
          <w:rFonts w:cs="Arial" w:ascii="Arial" w:hAnsi="Arial"/>
          <w:bCs/>
          <w:iCs/>
          <w:sz w:val="24"/>
          <w:szCs w:val="24"/>
        </w:rPr>
        <w:t xml:space="preserve"> гүйцэтгэлд нь хяналт тавих асуудал бол маш чухал байгаа юм. Өнөөдөр бол хууль их гараад байна. Бид нар тэр тусгай хэрэгцээт сургуулиудаар очсон. Бага, дунд боловсролын ажлын хэсгийнхэн хот хөдөөгүй олон сургууль, ангиудаар явсан. Хууль хэрэгжихгүй байна. </w:t>
      </w:r>
      <w:r>
        <w:rPr>
          <w:rStyle w:val="Mceitemhiddenspellword"/>
          <w:rFonts w:cs="Arial" w:ascii="Arial" w:hAnsi="Arial"/>
          <w:bCs/>
          <w:iCs/>
          <w:sz w:val="24"/>
          <w:szCs w:val="24"/>
        </w:rPr>
        <w:t>Тэрнээс</w:t>
      </w:r>
      <w:r>
        <w:rPr>
          <w:rStyle w:val="Mceitemhidden"/>
          <w:rFonts w:cs="Arial" w:ascii="Arial" w:hAnsi="Arial"/>
          <w:bCs/>
          <w:iCs/>
          <w:sz w:val="24"/>
          <w:szCs w:val="24"/>
        </w:rPr>
        <w:t xml:space="preserve"> хууль сайн байна. Огт газар дээр хэрэгжихгүй. Дунд шатанд юм явахгүй байна гэсэн шүүмжлэл их байгаад байгаа юм. Тэгэхээр энэ дээр илүү их анхаарч ажиллавал ядахдаа бидний энд яриад байгаа юм нэг жаахан ч гэсэн хэрэгжих, үр дүн нь гарах тийм бололцоо бүрдэнэ гэдэг дээр би бас үүнийг далимдуулж хэлмээр байна. Тэгээд амжилт хүс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Одоо Ё.Баатарбилэг дарга, бид нарын тогтоол бол хэрэгжилт бас хангалттай биш байна. Тэгэхээр одоо яах ёстой. Бид нар эндээсээ дахиад чиглэл хугацаатай өгөөд түрүүний хэлдэг газар дээр нь очиж үзье. Гадагшаа гарч бүгдээрээ ажиллаж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үр дүнг нь хараад шахъя гэж хэлмээр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 xml:space="preserve">Тэгэхээр өнөөдөр, одоо дараа нь ахиад хоёр тогтоолын хэрэгжилт байгаа. Энэ бол тогтоолын хэрэгжилтийн явцтай танилцаж байгаа. Мэдээж зүйл, заалт болгон бүрэн биелээгүй. Зарим нь явцын дундаа байгаа. Зарим нь биелсэн, зарим нь эхлэл төдий байгаа юмнууд байгаа байх. Хугацаа заагаад үүрэг өгчихсөн. Тайлангийнхаа хэрэгжилтийн явцыг сонсо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эд түрүүн бас О.</w:t>
      </w:r>
      <w:r>
        <w:rPr>
          <w:rStyle w:val="Mceitemhiddenspellword"/>
          <w:rFonts w:cs="Arial" w:ascii="Arial" w:hAnsi="Arial"/>
          <w:bCs/>
          <w:iCs/>
          <w:sz w:val="24"/>
          <w:szCs w:val="24"/>
        </w:rPr>
        <w:t>Баасанхүү</w:t>
      </w:r>
      <w:r>
        <w:rPr>
          <w:rStyle w:val="Mceitemhidden"/>
          <w:rFonts w:cs="Arial" w:ascii="Arial" w:hAnsi="Arial"/>
          <w:bCs/>
          <w:iCs/>
          <w:sz w:val="24"/>
          <w:szCs w:val="24"/>
        </w:rPr>
        <w:t xml:space="preserve"> гишүүн санал хэлсэн. Сая М.Оюунчимэг гишүүн санал хэлж байна. Ер нь бол яах вэ энэ гурван тогтоолынхоо хэрэгжилтийг </w:t>
      </w:r>
      <w:r>
        <w:rPr>
          <w:rStyle w:val="Mceitemhiddenspellword"/>
          <w:rFonts w:cs="Arial" w:ascii="Arial" w:hAnsi="Arial"/>
          <w:bCs/>
          <w:iCs/>
          <w:sz w:val="24"/>
          <w:szCs w:val="24"/>
        </w:rPr>
        <w:t>сонсчихоод</w:t>
      </w:r>
      <w:r>
        <w:rPr>
          <w:rStyle w:val="Mceitemhidden"/>
          <w:rFonts w:cs="Arial" w:ascii="Arial" w:hAnsi="Arial"/>
          <w:bCs/>
          <w:iCs/>
          <w:sz w:val="24"/>
          <w:szCs w:val="24"/>
        </w:rPr>
        <w:t xml:space="preserve"> нэг сардаа, хоёр сардаа энэ хаврынхаа хугацаандаа энэ тогтоолынхоо хэрэгжилтийн зүйл, заалт бүрээр нь манай гишүүд бас өөрсдөө бас санал гаргавал яг энэ хэсгийг нь би одоо хэрэгжилтийг үзэж харья гэсэн саналуудыг ярих юм бол Боловсролын яамтайгаа хамтраад Байнгын хороо энэ танилцах хэрэгжилтийн явцыг газар дээр нь үзэх ажлыг ингээд зохион байгуулъя гэсэн ийм бодолтой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Гишүүд асуулт асууж, хариулт авч дууслаа. </w:t>
      </w:r>
    </w:p>
    <w:p>
      <w:pPr>
        <w:pStyle w:val="BodyTextIndent3"/>
        <w:spacing w:before="0" w:after="0"/>
        <w:rPr>
          <w:sz w:val="24"/>
          <w:szCs w:val="24"/>
        </w:rPr>
      </w:pPr>
      <w:r>
        <w:rPr>
          <w:rFonts w:cs="Arial" w:ascii="Calibri" w:hAnsi="Calibri"/>
          <w:bCs/>
          <w:i/>
          <w:iCs/>
          <w:color w:val="2F5496"/>
          <w:sz w:val="24"/>
          <w:szCs w:val="24"/>
          <w:lang w:val="mn-Cyrl-MN"/>
        </w:rPr>
        <w:t> </w:t>
      </w:r>
    </w:p>
    <w:p>
      <w:pPr>
        <w:pStyle w:val="BodyTextIndent3"/>
        <w:spacing w:before="0" w:after="0"/>
        <w:jc w:val="center"/>
        <w:rPr>
          <w:sz w:val="24"/>
          <w:szCs w:val="24"/>
        </w:rPr>
      </w:pPr>
      <w:r>
        <w:rPr>
          <w:rFonts w:cs="Arial" w:ascii="Arial" w:hAnsi="Arial"/>
          <w:b/>
          <w:bCs/>
          <w:i/>
          <w:iCs/>
          <w:sz w:val="24"/>
          <w:szCs w:val="24"/>
          <w:lang w:val="mn-Cyrl-MN"/>
        </w:rPr>
        <w:t xml:space="preserve">Хоёр. </w:t>
      </w:r>
      <w:r>
        <w:rPr>
          <w:rFonts w:cs="Arial" w:ascii="Arial" w:hAnsi="Arial"/>
          <w:bCs/>
          <w:i/>
          <w:iCs/>
          <w:sz w:val="24"/>
          <w:szCs w:val="24"/>
          <w:lang w:val="mn-Cyrl-MN"/>
        </w:rPr>
        <w:t>Боловсролын тухай,</w:t>
      </w:r>
      <w:r>
        <w:rPr>
          <w:rFonts w:cs="Arial" w:ascii="Arial" w:hAnsi="Arial"/>
          <w:b/>
          <w:bCs/>
          <w:i/>
          <w:iCs/>
          <w:sz w:val="24"/>
          <w:szCs w:val="24"/>
          <w:lang w:val="mn-Cyrl-MN"/>
        </w:rPr>
        <w:t xml:space="preserve"> Бага, дунд боловсролын тухай хуулийн хэрэгжилтийг хангах хүрээнд “Засгийн газарт чиглэл өгөх тухай” </w:t>
      </w:r>
      <w:r>
        <w:rPr>
          <w:rStyle w:val="Mceitemhidden"/>
          <w:rFonts w:cs="Arial" w:ascii="Arial" w:hAnsi="Arial"/>
          <w:bCs/>
          <w:i/>
          <w:iCs/>
          <w:sz w:val="24"/>
          <w:szCs w:val="24"/>
          <w:lang w:val="mn-Cyrl-MN"/>
        </w:rPr>
        <w:t xml:space="preserve">Байнгын хорооны 2017 оны 06 дугаар сарын 09-ний өдрийн 24 дүгээр тогтоолын хэрэгжилтийн </w:t>
      </w:r>
      <w:r>
        <w:rPr>
          <w:rStyle w:val="Mceitemhiddenspellword"/>
          <w:rFonts w:cs="Arial" w:ascii="Arial" w:hAnsi="Arial"/>
          <w:bCs/>
          <w:i/>
          <w:iCs/>
          <w:sz w:val="24"/>
          <w:szCs w:val="24"/>
          <w:lang w:val="mn-Cyrl-MN"/>
        </w:rPr>
        <w:t>талаархи</w:t>
      </w:r>
      <w:r>
        <w:rPr>
          <w:rStyle w:val="Mceitemhidden"/>
          <w:rFonts w:cs="Arial" w:ascii="Arial" w:hAnsi="Arial"/>
          <w:bCs/>
          <w:i/>
          <w:iCs/>
          <w:sz w:val="24"/>
          <w:szCs w:val="24"/>
          <w:lang w:val="mn-Cyrl-MN"/>
        </w:rPr>
        <w:t xml:space="preserve"> Боловсрол, соёл, шинжлэх ухаан, спортын сайдын мэдээлэл сонсож хэлэлцэх</w:t>
      </w:r>
    </w:p>
    <w:p>
      <w:pPr>
        <w:pStyle w:val="BodyTextIndent3"/>
        <w:spacing w:before="0" w:after="0"/>
        <w:rPr>
          <w:sz w:val="24"/>
          <w:szCs w:val="24"/>
        </w:rPr>
      </w:pPr>
      <w:r>
        <w:rPr>
          <w:rFonts w:cs="Arial" w:ascii="Arial" w:hAnsi="Arial"/>
          <w:b/>
          <w:bCs/>
          <w:i/>
          <w:iCs/>
          <w:sz w:val="24"/>
          <w:szCs w:val="24"/>
          <w:lang w:val="mn-Cyrl-MN"/>
        </w:rPr>
        <w:t> </w:t>
      </w:r>
    </w:p>
    <w:p>
      <w:pPr>
        <w:pStyle w:val="Normal"/>
        <w:ind w:firstLine="720"/>
        <w:jc w:val="both"/>
        <w:rPr>
          <w:sz w:val="24"/>
          <w:szCs w:val="24"/>
        </w:rPr>
      </w:pPr>
      <w:r>
        <w:rPr>
          <w:rStyle w:val="Mceitemhidden"/>
          <w:rFonts w:cs="Arial" w:ascii="Arial" w:hAnsi="Arial"/>
          <w:bCs/>
          <w:iCs/>
          <w:sz w:val="24"/>
          <w:szCs w:val="24"/>
        </w:rPr>
        <w:t xml:space="preserve">Хэлэлцэх асуудлын дараагийн асуудалд оръё. Боловсролын тухай, Бага, дунд боловсролын тухай хуулийн хэрэгжилтийг хангах хүрээнд “Засгийн газарт чиглэл өгөх тухай” Байнгын хорооны 2017 оны 06 сарын 09-ний 24 дүгээр тогтоолын хэрэгжилтийн </w:t>
      </w:r>
      <w:r>
        <w:rPr>
          <w:rStyle w:val="Mceitemhiddenspellword"/>
          <w:rFonts w:cs="Arial" w:ascii="Arial" w:hAnsi="Arial"/>
          <w:bCs/>
          <w:iCs/>
          <w:sz w:val="24"/>
          <w:szCs w:val="24"/>
        </w:rPr>
        <w:t>талаархи</w:t>
      </w:r>
      <w:r>
        <w:rPr>
          <w:rStyle w:val="Mceitemhidden"/>
          <w:rFonts w:cs="Arial" w:ascii="Arial" w:hAnsi="Arial"/>
          <w:bCs/>
          <w:iCs/>
          <w:sz w:val="24"/>
          <w:szCs w:val="24"/>
        </w:rPr>
        <w:t xml:space="preserve"> Боловсрол, соёл, шинжлэх ухаан, спортын сайдын мэдээллийг сонсоно.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Ц.Цогзолмаа сайд мэдээлэл хийнэ үү.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Style w:val="Mceitemhidden"/>
          <w:rFonts w:cs="Arial" w:ascii="Arial" w:hAnsi="Arial"/>
          <w:bCs/>
          <w:iCs/>
          <w:sz w:val="24"/>
          <w:szCs w:val="24"/>
        </w:rPr>
        <w:t xml:space="preserve">Мэдээлэл бас дэлгэрэнгүйгээр Та бүхэнд хүрсэн байгаа учраас асуултад хариулах шугамаар явж болно. Би зүгээр багцлаад нэг мэдээлэл, товч мэдээлэл өгөхөд ер нь одоо сая Н.Учрал гишүүн ч хэлсэн. Дэлхийн боловсролын системийн бүхэлд нь одоо явж байгаа тэр хөгжлийн </w:t>
      </w:r>
      <w:r>
        <w:rPr>
          <w:rStyle w:val="Mceitemhiddenspellword"/>
          <w:rFonts w:cs="Arial" w:ascii="Arial" w:hAnsi="Arial"/>
          <w:bCs/>
          <w:iCs/>
          <w:sz w:val="24"/>
          <w:szCs w:val="24"/>
        </w:rPr>
        <w:t>концепци</w:t>
      </w:r>
      <w:r>
        <w:rPr>
          <w:rStyle w:val="Mceitemhidden"/>
          <w:rFonts w:cs="Arial" w:ascii="Arial" w:hAnsi="Arial"/>
          <w:bCs/>
          <w:iCs/>
          <w:sz w:val="24"/>
          <w:szCs w:val="24"/>
        </w:rPr>
        <w:t xml:space="preserve"> юундаа байна вэ гэхээр ерөөсөө сургуулиас өмнөх боловсрол, бага, дунд боловсрол дээрээ л илүү. Хүнийг судалсан судалгааны хувьд ч гэсэн аваад үзэхэд бараг хүн цаашаа хэн болох вэ гэдэг </w:t>
      </w:r>
      <w:r>
        <w:rPr>
          <w:rStyle w:val="Mceitemhiddenspellword"/>
          <w:rFonts w:cs="Arial" w:ascii="Arial" w:hAnsi="Arial"/>
          <w:bCs/>
          <w:iCs/>
          <w:sz w:val="24"/>
          <w:szCs w:val="24"/>
        </w:rPr>
        <w:t>нолиос</w:t>
      </w:r>
      <w:r>
        <w:rPr>
          <w:rStyle w:val="Mceitemhidden"/>
          <w:rFonts w:cs="Arial" w:ascii="Arial" w:hAnsi="Arial"/>
          <w:bCs/>
          <w:iCs/>
          <w:sz w:val="24"/>
          <w:szCs w:val="24"/>
        </w:rPr>
        <w:t xml:space="preserve"> 6 насанд тогтоно гэж байгаа байхгүй ю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боловсролын системийн агуулга, ач холбогдол, ялангуяа Монгол хүнийг, ялангуяа генийн өндөр чадамжтай Монгол хүнийг ирээдүйд одоо дэлхийд өрсөлдөх чадвартай үндэсний хэмжээний боловсон хүчин болгох ямар мэргэжил сонгохоос үл шалтгаалаад зөв хүн болгож төлөвшүүлэх тэр процесс бол ерөөсөө </w:t>
      </w:r>
      <w:r>
        <w:rPr>
          <w:rStyle w:val="Mceitemhiddenspellword"/>
          <w:rFonts w:cs="Arial" w:ascii="Arial" w:hAnsi="Arial"/>
          <w:bCs/>
          <w:iCs/>
          <w:sz w:val="24"/>
          <w:szCs w:val="24"/>
        </w:rPr>
        <w:t>нолиос</w:t>
      </w:r>
      <w:r>
        <w:rPr>
          <w:rStyle w:val="Mceitemhidden"/>
          <w:rFonts w:cs="Arial" w:ascii="Arial" w:hAnsi="Arial"/>
          <w:bCs/>
          <w:iCs/>
          <w:sz w:val="24"/>
          <w:szCs w:val="24"/>
        </w:rPr>
        <w:t xml:space="preserve"> 6 насанд нь тэр боловсролын системээр дамжиж бий болно гэдэг энэ </w:t>
      </w:r>
      <w:r>
        <w:rPr>
          <w:rStyle w:val="Mceitemhiddenspellword"/>
          <w:rFonts w:cs="Arial" w:ascii="Arial" w:hAnsi="Arial"/>
          <w:bCs/>
          <w:iCs/>
          <w:sz w:val="24"/>
          <w:szCs w:val="24"/>
        </w:rPr>
        <w:t>концепци</w:t>
      </w:r>
      <w:r>
        <w:rPr>
          <w:rStyle w:val="Mceitemhidden"/>
          <w:rFonts w:cs="Arial" w:ascii="Arial" w:hAnsi="Arial"/>
          <w:bCs/>
          <w:iCs/>
          <w:sz w:val="24"/>
          <w:szCs w:val="24"/>
        </w:rPr>
        <w:t xml:space="preserve"> </w:t>
      </w:r>
      <w:r>
        <w:rPr>
          <w:rStyle w:val="Mceitemhiddenspellword"/>
          <w:rFonts w:cs="Arial" w:ascii="Arial" w:hAnsi="Arial"/>
          <w:bCs/>
          <w:iCs/>
          <w:sz w:val="24"/>
          <w:szCs w:val="24"/>
        </w:rPr>
        <w:t>руу</w:t>
      </w:r>
      <w:r>
        <w:rPr>
          <w:rStyle w:val="Mceitemhidden"/>
          <w:rFonts w:cs="Arial" w:ascii="Arial" w:hAnsi="Arial"/>
          <w:bCs/>
          <w:iCs/>
          <w:sz w:val="24"/>
          <w:szCs w:val="24"/>
        </w:rPr>
        <w:t xml:space="preserve"> чиглэсэн бага, дунд боловсролын өөрчлөлтөө бид нар сургалтынхаа хөтөлбөр, агуулгатай уялдуулж хийх ёстой юм би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Өнөөдөр Монгол орны өөрийнх нь онцлог байгаа юм. Тэр юу вэ гэхээр 3.5 сая хүн амынх нь 1 сая нь 0-</w:t>
      </w:r>
      <w:r>
        <w:rPr>
          <w:rStyle w:val="Mceitemhiddenspellword"/>
          <w:rFonts w:cs="Arial" w:ascii="Arial" w:hAnsi="Arial"/>
          <w:bCs/>
          <w:iCs/>
          <w:sz w:val="24"/>
          <w:szCs w:val="24"/>
        </w:rPr>
        <w:t>ээс</w:t>
      </w:r>
      <w:r>
        <w:rPr>
          <w:rStyle w:val="Mceitemhidden"/>
          <w:rFonts w:cs="Arial" w:ascii="Arial" w:hAnsi="Arial"/>
          <w:bCs/>
          <w:iCs/>
          <w:sz w:val="24"/>
          <w:szCs w:val="24"/>
        </w:rPr>
        <w:t xml:space="preserve"> 16 насны хүүхдүүд. Жилд дунджаар улсын хэмжээнд нэгдүгээр анги 75 мянган хүүхэд орж байгаа. Түүний 35 мянга нь нийслэл Улаанбаатар хотод байгаа юм. Тэгэхээр бага, дунд боловсролын хэрэгцээ гэдэг бол сүүлийн хэдэн жилдээ Монгол Улсад өнөөдрийнх шигээ өндөр хэрэгцээ бол цаашаа байсаар л байх юм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бид нар хүртээмжийн хувьд яах юм, багшлах боловсон хүчний хувьд яах юм, сургалтынхаа хөтөлбөр, агуулгыг яаж сайжруулах юм бэ гэдэг дээр угаасаа цогц шинэ бодлого хэрэгтэй байна. Үүний цаад талд нэг зүйлийг зориуд тэмдэглэн хэлэхэд өмнө нь ашиглагдаад ирсэн зүйл буюу </w:t>
      </w:r>
      <w:r>
        <w:rPr>
          <w:rStyle w:val="Mceitemhiddenspellword"/>
          <w:rFonts w:cs="Arial" w:ascii="Arial" w:hAnsi="Arial"/>
          <w:bCs/>
          <w:iCs/>
          <w:sz w:val="24"/>
          <w:szCs w:val="24"/>
        </w:rPr>
        <w:t>ажлаад</w:t>
      </w:r>
      <w:r>
        <w:rPr>
          <w:rStyle w:val="Mceitemhidden"/>
          <w:rFonts w:cs="Arial" w:ascii="Arial" w:hAnsi="Arial"/>
          <w:bCs/>
          <w:iCs/>
          <w:sz w:val="24"/>
          <w:szCs w:val="24"/>
        </w:rPr>
        <w:t xml:space="preserve"> ирсэн хүмүүсийг үгүйсгэж байгаа асуудал ерөөсөө биш ээ. Бид нар XXI зуунтай хөл нийлүүлэх энэ асуудал дээр л бид нар Монгол энэ зүйлүүдээ, онцлогуудаа харгалзсан шинэ үнэхээр сургалт хөтөлбөр, энэ бүх юмнуудаа цогцоор нь харах ийм </w:t>
      </w:r>
      <w:r>
        <w:rPr>
          <w:rStyle w:val="Mceitemhiddenspellword"/>
          <w:rFonts w:cs="Arial" w:ascii="Arial" w:hAnsi="Arial"/>
          <w:bCs/>
          <w:iCs/>
          <w:sz w:val="24"/>
          <w:szCs w:val="24"/>
        </w:rPr>
        <w:t>чадавхийг</w:t>
      </w:r>
      <w:r>
        <w:rPr>
          <w:rStyle w:val="Mceitemhidden"/>
          <w:rFonts w:cs="Arial" w:ascii="Arial" w:hAnsi="Arial"/>
          <w:bCs/>
          <w:iCs/>
          <w:sz w:val="24"/>
          <w:szCs w:val="24"/>
        </w:rPr>
        <w:t xml:space="preserve"> өнөөдөр бий болгохгүй бол үгүйсгэж байгаа асуудал ерөөсөө биш. Яаж шинэчлэгдэх вэ, яаж сайжруулах вэ, сурах бичгийнхээ бүтэц юм нь дээр бид нар ямар шинэлэг байдлаар хандах вэ гэдэг асуудлыг угаасаа орчин цагийн шаардлага гэдэг утгаар бүхэлд нь авч үзэх зайлшгүй шаардлага байна гэж ингэж хэлэхийг хүсэ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Тогтоол маань 3 зүйл, 15 заалттай тогтоол байгаа. Тэгээд тогтоолын хэрэгжилтийг 12 сарын 01-ээр Байнгын хороонд ирүүлсэн. Гишүүдэд тарсан байгаа. Тэгээд сая сайд маш товчхон мэдээлэл хийсэн. Та бүхэнд хэрэгжилтийн материал тарсан учраас, тайлангийн материал тарсан учраас шууд асуулт, хариултдаа оръё.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Боловсролын тухай, Бага, дунд боловсролын тухай хуулийн хэрэгжилтийг хангах хүрээнд хийсэн ажлын тайлангийн </w:t>
      </w:r>
      <w:r>
        <w:rPr>
          <w:rStyle w:val="Mceitemhiddenspellword"/>
          <w:rFonts w:cs="Arial" w:ascii="Arial" w:hAnsi="Arial"/>
          <w:bCs/>
          <w:iCs/>
          <w:sz w:val="24"/>
          <w:szCs w:val="24"/>
        </w:rPr>
        <w:t>талаархи</w:t>
      </w:r>
      <w:r>
        <w:rPr>
          <w:rStyle w:val="Mceitemhidden"/>
          <w:rFonts w:cs="Arial" w:ascii="Arial" w:hAnsi="Arial"/>
          <w:bCs/>
          <w:iCs/>
          <w:sz w:val="24"/>
          <w:szCs w:val="24"/>
        </w:rPr>
        <w:t xml:space="preserve"> асуулттай гишүүд байна уу? Д.Гантулга гишүүнээр тасаллаа.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 асуулт асуу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Х.</w:t>
      </w:r>
      <w:r>
        <w:rPr>
          <w:rStyle w:val="Mceitemhiddenspellword"/>
          <w:rFonts w:cs="Arial" w:ascii="Arial" w:hAnsi="Arial"/>
          <w:b/>
          <w:bCs/>
          <w:iCs/>
          <w:sz w:val="24"/>
          <w:szCs w:val="24"/>
        </w:rPr>
        <w:t>Баделхан</w:t>
      </w:r>
      <w:r>
        <w:rPr>
          <w:rStyle w:val="Mceitemhidden"/>
          <w:rFonts w:cs="Arial" w:ascii="Arial" w:hAnsi="Arial"/>
          <w:b/>
          <w:bCs/>
          <w:iCs/>
          <w:sz w:val="24"/>
          <w:szCs w:val="24"/>
        </w:rPr>
        <w:t xml:space="preserve">: - </w:t>
      </w:r>
      <w:r>
        <w:rPr>
          <w:rFonts w:cs="Arial" w:ascii="Arial" w:hAnsi="Arial"/>
          <w:bCs/>
          <w:iCs/>
          <w:sz w:val="24"/>
          <w:szCs w:val="24"/>
        </w:rPr>
        <w:t xml:space="preserve">Би ганцхан асуулт асуучихъя. Сая нөгөө 2018 оны төсвийг ярьсан үед бол сургууль, цэцэрлэгийн барилгыг бол бас нэлээн их ирэх оны төсөвт тусгасан л даа. Гэхдээ гишүүдээс их олон асуугдсан. Одоо нэг стандартын сургууль бол өөр өөр үнэтэй. Бараг нэг газарт барьж байгаа сургууль бол, нэг сургууль бол өөр өөр төсөвт өртөгтэй байдаг юм. Энэ ямар учиртай юм бол. Боловсролын яаманд бол хөрөнгө оруулалтын газар гэж байгаа. Үүнийг хянаж оруулж байгаа. Бараг хоёр дахин илүү үнэтэй гэж гишүүд бол маш их шүүмжилсэн шүү дээ. Энэ асуудал ер нь юунаас болоод байгаа юм бол.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Нэг адилхан загварын барилгын төсөвт өртөг хоёр өөр газар байхад бараг газар тэнгэр шиг хоёр өөр үнэтэй байдаг юм. Энэ ямар учиртай. Төсөвт өртөг нь хаагуур яаж хянагддаг юм гэсэн нэг асуулт байна. Баярлал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Асуултад хариулъя. Үйлдвэрлэлийн хэлтсийн дарга Н.Отгонбаяр. 1 дүгээр микрофо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Н.Отгонбаяр: - </w:t>
      </w:r>
      <w:r>
        <w:rPr>
          <w:rFonts w:cs="Arial" w:ascii="Arial" w:hAnsi="Arial"/>
          <w:bCs/>
          <w:iCs/>
          <w:sz w:val="24"/>
          <w:szCs w:val="24"/>
        </w:rPr>
        <w:t xml:space="preserve">Энэ төсөвт өртгийн хувьд бол ялгаатай асуудал байдаг юм. Би тэгээд одоо энэ ажилд ороод яг нэг жил болж байна. Өнөөдөр яамны санал дээр ор тусгаагүй ийм ажлууд Сангийн яам, Их Хурлаас ороод ирдэг. Энэ төсвийг ямар үндэслэлээр яаж яасан бэ гэхээр за аймгаасаа орсон санал, гишүүний орсон санал гээд ингээд зөрүү гараад ирдэг юм би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Өнгөрсөн хугацаанд бол 2018 оны төсөвт Боловсрол, шинжлэх ухааны яам бол Улаанбаатар хотын 3 ээлж болон мөн цэцэрлэгийн хүүхдийн хүртээмжийг нэмэгдүүлэх 55 барилгын санал явуулсан. Бусад нь бол аймаг орон нутгаас ороод ирдэг юм билээ. Тэгээд одоо бид энэ яагаад ингээд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уув гэдэг дээрээ бас ажиллаж байна. Манай мэргэшсэн </w:t>
      </w:r>
      <w:r>
        <w:rPr>
          <w:rStyle w:val="Mceitemhiddenspellword"/>
          <w:rFonts w:cs="Arial" w:ascii="Arial" w:hAnsi="Arial"/>
          <w:bCs/>
          <w:iCs/>
          <w:sz w:val="24"/>
          <w:szCs w:val="24"/>
        </w:rPr>
        <w:t>төсөвчин</w:t>
      </w:r>
      <w:r>
        <w:rPr>
          <w:rStyle w:val="Mceitemhidden"/>
          <w:rFonts w:cs="Arial" w:ascii="Arial" w:hAnsi="Arial"/>
          <w:bCs/>
          <w:iCs/>
          <w:sz w:val="24"/>
          <w:szCs w:val="24"/>
        </w:rPr>
        <w:t xml:space="preserve"> хянаж байна. Ингээд манай явсан саналаас таг гажаад ороод ирдэг ийм саналууд байдаг юм би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Тодруулга. Ц.Цогзолмаа сайд 1 минут.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Style w:val="Mceitemhidden"/>
          <w:rFonts w:cs="Arial" w:ascii="Arial" w:hAnsi="Arial"/>
          <w:bCs/>
          <w:iCs/>
          <w:sz w:val="24"/>
          <w:szCs w:val="24"/>
        </w:rPr>
        <w:t>Бид нар яг өнөөдөр төсөв дээр яг ийм л байдалтай учраад байгаа байхгүй юу,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сайд аа. Яг Монгол Улс цаашдаа нөгөө 1 километр замыг хэдэн төгрөгөөр тавих юм бэ гэдэг нэг үнэтэй болохтой яг адилхан боловсролын салбарт баригдаж байгаа барилга байгууламжийн одоо жишиг үнэ, 100 хүүхэдтэй цэцэрлэгийн үнэ нэг байх ёстой. 250 хүүхэдтэй цэцэрлэг нэг жишиг үнэтэй байх ёстой. 760 хүүхдийн суудалтай </w:t>
      </w:r>
      <w:r>
        <w:rPr>
          <w:rStyle w:val="Mceitemhiddenspellword"/>
          <w:rFonts w:cs="Arial" w:ascii="Arial" w:hAnsi="Arial"/>
          <w:bCs/>
          <w:iCs/>
          <w:sz w:val="24"/>
          <w:szCs w:val="24"/>
        </w:rPr>
        <w:t>ЕБС</w:t>
      </w:r>
      <w:r>
        <w:rPr>
          <w:rFonts w:cs="Arial" w:ascii="Arial" w:hAnsi="Arial"/>
          <w:bCs/>
          <w:iCs/>
          <w:sz w:val="24"/>
          <w:szCs w:val="24"/>
          <w:vertAlign w:val="subscript"/>
        </w:rPr>
        <w:t>[ерөнхий боловсролын сургууль]</w:t>
      </w:r>
      <w:r>
        <w:rPr>
          <w:rFonts w:cs="Arial" w:ascii="Arial" w:hAnsi="Arial"/>
          <w:bCs/>
          <w:iCs/>
          <w:sz w:val="24"/>
          <w:szCs w:val="24"/>
        </w:rPr>
        <w:t xml:space="preserve"> нэг жишиг үнэтэй байх ёстой байхгүй ю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Гэтэл өнөөдрийн яг орж ирж байгаагаар зарим нь хэтэрхий их өндөр үнэлгээтэй, зарим нь энэ одоо хүрэх юм байх даа гэсэн бага үнэлгээтэй байгааг цаашдаа яах юм бэ? Та нарт ямар хүндрэл учирдаг юм уу, учирдаггүй ингээд яг тэр батлагдаад ирсэн мөнгөнд нь тааруулаад байшинг нь гоё муу, янз янзаар барьчихдаг юм уу л гэдэг асуулт яваад байна шүү дээ Н.Отгонбаяр 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 тодруулга 1 минут.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
          <w:bCs/>
          <w:iCs/>
          <w:sz w:val="24"/>
          <w:szCs w:val="24"/>
        </w:rPr>
        <w:t>Х.</w:t>
      </w:r>
      <w:r>
        <w:rPr>
          <w:rStyle w:val="Mceitemhiddenspellword"/>
          <w:rFonts w:cs="Arial" w:ascii="Arial" w:hAnsi="Arial"/>
          <w:b/>
          <w:bCs/>
          <w:iCs/>
          <w:sz w:val="24"/>
          <w:szCs w:val="24"/>
        </w:rPr>
        <w:t>Баделхан</w:t>
      </w:r>
      <w:r>
        <w:rPr>
          <w:rStyle w:val="Mceitemhidden"/>
          <w:rFonts w:cs="Arial" w:ascii="Arial" w:hAnsi="Arial"/>
          <w:b/>
          <w:bCs/>
          <w:iCs/>
          <w:sz w:val="24"/>
          <w:szCs w:val="24"/>
        </w:rPr>
        <w:t xml:space="preserve">: - </w:t>
      </w:r>
      <w:r>
        <w:rPr>
          <w:rFonts w:cs="Arial" w:ascii="Arial" w:hAnsi="Arial"/>
          <w:bCs/>
          <w:iCs/>
          <w:sz w:val="24"/>
          <w:szCs w:val="24"/>
        </w:rPr>
        <w:t xml:space="preserve">Энэ чуулган дээр нөгөө барилга хариуцаж байгаа хувьд миний нэр бас холбогдоод ярьсан учраас би тодруулаад асуугаад байга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Үгүй яах вэ, үнэндээ бол тийм байгаа. Та нарт бол байгаа. Та нар дамжихгүйгээр дээрээсээ ингээд орчихдог. Одоо ороод батлагдчихлаа. Ц.Цогзолмаа сайдын хэлж байгаа шиг л тэр дотроо хүрэхгүй ч төсөв байгаа. Бүр хоёр гурав нугалж байгаа ч төсөв байгаа. Тийм учраас үүнийг одоо дахиад зохицуулах боломж байна уу? Одоо энэ нэг хэмжээнд оруулаад.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эдийгээр батлагдлаа ч гэсэн энэ чинь амьдралаас хол байгаа биз дээ зарим нь бол. Тийм учраас үүнийг одоо нөгөө дахиж нөгөө магадлан хийлгээд, дүгнэлт гаргуулаад тендер зарлах үедээ бүгдийг нь зохицуулах арга байна уу, үгүй юу гэж асуух гэж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хариулъя. Хариулт 1 минут. </w:t>
      </w:r>
    </w:p>
    <w:p>
      <w:pPr>
        <w:pStyle w:val="Normal"/>
        <w:ind w:firstLine="720"/>
        <w:jc w:val="both"/>
        <w:rPr>
          <w:sz w:val="24"/>
          <w:szCs w:val="24"/>
        </w:rPr>
      </w:pPr>
      <w:r>
        <w:rPr>
          <w:rFonts w:cs="Arial" w:ascii="Calibri" w:hAnsi="Calibri"/>
          <w:bCs/>
          <w:i/>
          <w:iCs/>
          <w:color w:val="ED7D31"/>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Style w:val="Mceitemhidden"/>
          <w:rFonts w:cs="Arial" w:ascii="Arial" w:hAnsi="Arial"/>
          <w:bCs/>
          <w:iCs/>
          <w:sz w:val="24"/>
          <w:szCs w:val="24"/>
        </w:rPr>
        <w:t>Одоо яг санхүү, хөрөнгө оруулалт, эдийн засгийнхаа газар, тэгээд энэ хөрөнгө оруулалтынхаа хэлтэс дээр бид нар одоо нэг ийм ойлголт, нэгдсэн арга барил, нэгдсэн ажилд мониторинг хийдэг ийм арга зүйтэй л болъё гээд байгаатай яг шууд холбоотой асуудлыг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 асууж байна л даа. Цаашид бид нар яг нэг ийм дундаж стандарттай болох хэрэгтэй. Тэгээд магадгүй үнэ нь хэтрээд төсөвлөгдөөд ороод ирсэн дээр хэмнэлт гаргадаг. Дутсан дээр нь нэмэгдэл хөлсөө авч байж чанарын шаардлага хангадаг, байшин барилгаа хүлээж авдаг нэг ийм жишиг стандарттай болохгүй бол орж ирсэн хөрөнгөнд нь тааруулж барилга барих юм уу, эсвэл нэгдсэн стандартаа хангаж барилга барих юм уу гэдэг ийм л зүйл яв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ийм учраас ер нь жишиг стандартдаа 100 хүүхдийн цэцэрлэгийн үнэлгээ ийм байна. 760 хүүхдийн </w:t>
      </w:r>
      <w:r>
        <w:rPr>
          <w:rStyle w:val="Mceitemhiddenspellword"/>
          <w:rFonts w:cs="Arial" w:ascii="Arial" w:hAnsi="Arial"/>
          <w:bCs/>
          <w:iCs/>
          <w:sz w:val="24"/>
          <w:szCs w:val="24"/>
        </w:rPr>
        <w:t>ЕБС</w:t>
      </w:r>
      <w:r>
        <w:rPr>
          <w:rStyle w:val="Mceitemhidden"/>
          <w:rFonts w:cs="Arial" w:ascii="Arial" w:hAnsi="Arial"/>
          <w:bCs/>
          <w:iCs/>
          <w:sz w:val="24"/>
          <w:szCs w:val="24"/>
        </w:rPr>
        <w:t xml:space="preserve"> ийм үнэлгээтэй байна. Яг ийм үнэлгээтэй байсан…/минут дуусав/</w:t>
      </w:r>
    </w:p>
    <w:p>
      <w:pPr>
        <w:pStyle w:val="Normal"/>
        <w:ind w:firstLine="720"/>
        <w:jc w:val="both"/>
        <w:rPr>
          <w:sz w:val="24"/>
          <w:szCs w:val="24"/>
        </w:rPr>
      </w:pPr>
      <w:r>
        <w:rPr>
          <w:rFonts w:cs="Arial" w:ascii="Calibri" w:hAnsi="Calibri"/>
          <w:bCs/>
          <w:i/>
          <w:iCs/>
          <w:color w:val="ED7D31"/>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М.Оюунчимэг гишүүн асуултаа асуу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М.Оюунчимэг: - </w:t>
      </w:r>
      <w:r>
        <w:rPr>
          <w:rFonts w:cs="Arial" w:ascii="Arial" w:hAnsi="Arial"/>
          <w:bCs/>
          <w:iCs/>
          <w:sz w:val="24"/>
          <w:szCs w:val="24"/>
        </w:rPr>
        <w:t xml:space="preserve">За бараг санал гэж хэлж болно л доо. Сая өмнөх нөгөө сургуулийн өмнөх боловсролын тухай ярьж байхад энэ 24 дүгээр тогтоол буюу Засгийн газарт чиглэл өгөх миний ахалсан ажлын хэсгийн юуг бараг ярь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эд би бол 20 хувьтай л нэг хоёр ажил л гүйцэтгэл гайгүй байна. Бусад нь бол зүгээр явцын дунд ажлын хэсэг байгуулсан нэрийн доор ажиллаж байгаа гэдгээ л одоо Д.</w:t>
      </w:r>
      <w:r>
        <w:rPr>
          <w:rStyle w:val="Mceitemhiddenspellword"/>
          <w:rFonts w:cs="Arial" w:ascii="Arial" w:hAnsi="Arial"/>
          <w:bCs/>
          <w:iCs/>
          <w:sz w:val="24"/>
          <w:szCs w:val="24"/>
        </w:rPr>
        <w:t>Эрдэнэчимэг</w:t>
      </w:r>
      <w:r>
        <w:rPr>
          <w:rStyle w:val="Mceitemhidden"/>
          <w:rFonts w:cs="Arial" w:ascii="Arial" w:hAnsi="Arial"/>
          <w:bCs/>
          <w:iCs/>
          <w:sz w:val="24"/>
          <w:szCs w:val="24"/>
        </w:rPr>
        <w:t xml:space="preserve"> дарга хэл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ийм учраас үүнийг бол одоо бараг буцаж дахиж хугацаатай даалгавар өгөөд газар дээр нь очиж тийм санал гаргаж байна. Нэг талаасаа. Нөгөө талаасаа миний зүгээр сонирхоод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Одоо нэгэнт хийх нь тодорхой болсон зүйл бол сая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ий хэлдэг тэр сургууль, цэцэрлэг хөрөнгө оруулалт нь шийдэгдсэн. Харин одоо ямар жишгээр яаж барих вэ гээд. Үүнтэй холбоотойгоор Боловсролын яаман дээр нэлээн судалж үзлээ л дээ. Хүмүүс ч ирээд уулзаад байх юм. Өнгөрсөн жилүүдэд бол шинэ сургууль, цэцэрлэг бараг баригдаагүй дандаа их засвар, урсгал засвар гэдгээр хамаг мөнгө яваад байсан шүү дээ. Тэгээд л нөгөөдөх нь намар болохоор дахиад л нөгөө эхэлдэг. Дахиад </w:t>
      </w:r>
      <w:r>
        <w:rPr>
          <w:rStyle w:val="Mceitemhiddenspellword"/>
          <w:rFonts w:cs="Arial" w:ascii="Arial" w:hAnsi="Arial"/>
          <w:bCs/>
          <w:iCs/>
          <w:sz w:val="24"/>
          <w:szCs w:val="24"/>
        </w:rPr>
        <w:t>ихэнхи</w:t>
      </w:r>
      <w:r>
        <w:rPr>
          <w:rStyle w:val="Mceitemhidden"/>
          <w:rFonts w:cs="Arial" w:ascii="Arial" w:hAnsi="Arial"/>
          <w:bCs/>
          <w:iCs/>
          <w:sz w:val="24"/>
          <w:szCs w:val="24"/>
        </w:rPr>
        <w:t xml:space="preserve"> төсөв нь мөнгө тусгадаг. Тэрийг тойрсон маш олон, ёстой борооны </w:t>
      </w:r>
      <w:r>
        <w:rPr>
          <w:rStyle w:val="Mceitemhiddenspellword"/>
          <w:rFonts w:cs="Arial" w:ascii="Arial" w:hAnsi="Arial"/>
          <w:bCs/>
          <w:iCs/>
          <w:sz w:val="24"/>
          <w:szCs w:val="24"/>
        </w:rPr>
        <w:t>дараахь</w:t>
      </w:r>
      <w:r>
        <w:rPr>
          <w:rStyle w:val="Mceitemhidden"/>
          <w:rFonts w:cs="Arial" w:ascii="Arial" w:hAnsi="Arial"/>
          <w:bCs/>
          <w:iCs/>
          <w:sz w:val="24"/>
          <w:szCs w:val="24"/>
        </w:rPr>
        <w:t xml:space="preserve"> мөөг шиг жижиг жижиг том компаниуд байдаг юм байна шүү дээ. Тэгээд бас тэр тендерт ялахын тулд янз янзын багууд ч гарчихсан. Тэр дотор маргаантай хүмүүс ч байна. Одоо тэгсэн чинь энэ шинэ сургууль, цэцэрлэг барих нэрээр баахан тендер дээр ажиллаад сурчихсан хүмүүсээ гаднаас одоо салбарын хүмүүс нь дагуулаад ирлээ гэсэн яриа ч ингээд гараад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ийм учраас саяын </w:t>
      </w:r>
      <w:r>
        <w:rPr>
          <w:rStyle w:val="Mceitemhiddenspellword"/>
          <w:rFonts w:cs="Arial" w:ascii="Arial" w:hAnsi="Arial"/>
          <w:bCs/>
          <w:iCs/>
          <w:sz w:val="24"/>
          <w:szCs w:val="24"/>
        </w:rPr>
        <w:t>хэлдэгээр</w:t>
      </w:r>
      <w:r>
        <w:rPr>
          <w:rStyle w:val="Mceitemhidden"/>
          <w:rFonts w:cs="Arial" w:ascii="Arial" w:hAnsi="Arial"/>
          <w:bCs/>
          <w:iCs/>
          <w:sz w:val="24"/>
          <w:szCs w:val="24"/>
        </w:rPr>
        <w:t xml:space="preserve"> Барилга, хот байгуулалтын сайд маань сууж байна. 155 хүүхдийн цэцэрлэг барихад ийм байна. </w:t>
      </w:r>
      <w:r>
        <w:rPr>
          <w:rStyle w:val="Mceitemhiddenspellword"/>
          <w:rFonts w:cs="Arial" w:ascii="Arial" w:hAnsi="Arial"/>
          <w:bCs/>
          <w:iCs/>
          <w:sz w:val="24"/>
          <w:szCs w:val="24"/>
        </w:rPr>
        <w:t>ТЭЗҮ</w:t>
      </w:r>
      <w:r>
        <w:rPr>
          <w:rStyle w:val="Mceitemhidden"/>
          <w:rFonts w:cs="Arial" w:ascii="Arial" w:hAnsi="Arial"/>
          <w:bCs/>
          <w:iCs/>
          <w:sz w:val="24"/>
          <w:szCs w:val="24"/>
        </w:rPr>
        <w:t xml:space="preserve"> нь ийм байна. 200 хүүхдийнх ийм байна гээд. Тэгээд яг тендерийн шалгаруулалтыг ямар стандартаар явуулах юм, яаж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гүйцэтгэл нь ямар байх юм. Тооцоо судалгаа яаж гаргах юм. Энэ дээр одоо яаж хяналт тавих вэ. Энэ дээр та нарт яг тооцоо төлөвлөгөө хийсэн юм одоо яг байгаа юу? Бид нарын хувьд бол одоо өөрсдөө тэр нэг хүндрэлтэй байгаа хот хөдөөгийн сургууль, цэцэрлэгүүддээ шинэ сургууль, цэцэрлэг барихын төлөө үнэхээр хичээж зорьж байна, хүсэж байна л даа. Гэтэл бас нэг </w:t>
      </w:r>
      <w:r>
        <w:rPr>
          <w:rStyle w:val="Mceitemhiddenspellword"/>
          <w:rFonts w:cs="Arial" w:ascii="Arial" w:hAnsi="Arial"/>
          <w:bCs/>
          <w:iCs/>
          <w:sz w:val="24"/>
          <w:szCs w:val="24"/>
        </w:rPr>
        <w:t>тендерчдийн</w:t>
      </w:r>
      <w:r>
        <w:rPr>
          <w:rStyle w:val="Mceitemhidden"/>
          <w:rFonts w:cs="Arial" w:ascii="Arial" w:hAnsi="Arial"/>
          <w:bCs/>
          <w:iCs/>
          <w:sz w:val="24"/>
          <w:szCs w:val="24"/>
        </w:rPr>
        <w:t xml:space="preserve"> гараад ороод нөгөө нэг гайгүй төсөвлөгдсөн хэдэн юм маань өөр замаар орох </w:t>
      </w:r>
      <w:r>
        <w:rPr>
          <w:rStyle w:val="Mceitemhiddenspellword"/>
          <w:rFonts w:cs="Arial" w:ascii="Arial" w:hAnsi="Arial"/>
          <w:bCs/>
          <w:iCs/>
          <w:sz w:val="24"/>
          <w:szCs w:val="24"/>
        </w:rPr>
        <w:t>вий</w:t>
      </w:r>
      <w:r>
        <w:rPr>
          <w:rStyle w:val="Mceitemhidden"/>
          <w:rFonts w:cs="Arial" w:ascii="Arial" w:hAnsi="Arial"/>
          <w:bCs/>
          <w:iCs/>
          <w:sz w:val="24"/>
          <w:szCs w:val="24"/>
        </w:rPr>
        <w:t xml:space="preserve"> дээ. Тэр дээр бид нар яаж хяналт тавих вэ? Тийм юм одоо болохгүй гэх баталгаа байна уу? Тэр дээр нэг товчхон хариулт </w:t>
      </w:r>
      <w:r>
        <w:rPr>
          <w:rStyle w:val="Mceitemhiddenspellword"/>
          <w:rFonts w:cs="Arial" w:ascii="Arial" w:hAnsi="Arial"/>
          <w:bCs/>
          <w:iCs/>
          <w:sz w:val="24"/>
          <w:szCs w:val="24"/>
        </w:rPr>
        <w:t>өгөөдөхөөч</w:t>
      </w:r>
      <w:r>
        <w:rPr>
          <w:rStyle w:val="Mceitemhidden"/>
          <w:rFonts w:cs="Arial" w:ascii="Arial" w:hAnsi="Arial"/>
          <w:bCs/>
          <w:iCs/>
          <w:sz w:val="24"/>
          <w:szCs w:val="24"/>
        </w:rPr>
        <w:t xml:space="preserve">.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С.Нансалмаа дарга. 5 номер. С.Нансалмаа дарга хариулт өгье. </w:t>
      </w:r>
    </w:p>
    <w:p>
      <w:pPr>
        <w:pStyle w:val="Normal"/>
        <w:ind w:firstLine="720"/>
        <w:jc w:val="both"/>
        <w:rPr>
          <w:sz w:val="24"/>
          <w:szCs w:val="24"/>
        </w:rPr>
      </w:pPr>
      <w:r>
        <w:rPr>
          <w:rFonts w:cs="Arial" w:ascii="Calibri" w:hAnsi="Calibri"/>
          <w:bCs/>
          <w:i/>
          <w:iCs/>
          <w:color w:val="ED7D31"/>
          <w:sz w:val="24"/>
          <w:szCs w:val="24"/>
        </w:rPr>
        <w:t> </w:t>
      </w:r>
    </w:p>
    <w:p>
      <w:pPr>
        <w:pStyle w:val="Normal"/>
        <w:ind w:firstLine="720"/>
        <w:jc w:val="both"/>
        <w:rPr>
          <w:sz w:val="24"/>
          <w:szCs w:val="24"/>
        </w:rPr>
      </w:pPr>
      <w:r>
        <w:rPr>
          <w:rFonts w:cs="Arial" w:ascii="Arial" w:hAnsi="Arial"/>
          <w:b/>
          <w:bCs/>
          <w:iCs/>
          <w:sz w:val="24"/>
          <w:szCs w:val="24"/>
        </w:rPr>
        <w:t xml:space="preserve">Н.Нансалмаа: - </w:t>
      </w:r>
      <w:r>
        <w:rPr>
          <w:rFonts w:cs="Arial" w:ascii="Arial" w:hAnsi="Arial"/>
          <w:bCs/>
          <w:iCs/>
          <w:sz w:val="24"/>
          <w:szCs w:val="24"/>
        </w:rPr>
        <w:t xml:space="preserve">Сайн байцгаана уу? Тийм ээ. Манай боловсролын салбарт бол 2018 онд хөрөнгө оруулалт бол нэлээд сайн суугдсан. Үүн дээр 281 шинэ сургууль, цэцэрлэгийн барилга болон соёлын барилга, спортын барилга гээд 281 төсөл, арга хэмжээний худалдан авах ажиллагааг зохион байгуулахаар байгаа. Үүн дээр бол бид бүхэн одоо амжилттай зохион байгуулахын хувьд мэргэжлийн байгууллага болох Төрийн өмчийн бодлого, зохицуулалтын газарт 54 төсөл, арга хэмжээг нь шилжүүлсэн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Бусад хөдөө орон нутаг болон нийслэлд нэлээд 180-</w:t>
      </w:r>
      <w:r>
        <w:rPr>
          <w:rStyle w:val="Mceitemhiddenspellword"/>
          <w:rFonts w:cs="Arial" w:ascii="Arial" w:hAnsi="Arial"/>
          <w:bCs/>
          <w:iCs/>
          <w:sz w:val="24"/>
          <w:szCs w:val="24"/>
        </w:rPr>
        <w:t>ыг</w:t>
      </w:r>
      <w:r>
        <w:rPr>
          <w:rStyle w:val="Mceitemhidden"/>
          <w:rFonts w:cs="Arial" w:ascii="Arial" w:hAnsi="Arial"/>
          <w:bCs/>
          <w:iCs/>
          <w:sz w:val="24"/>
          <w:szCs w:val="24"/>
        </w:rPr>
        <w:t xml:space="preserve"> нь бол шилжүүлэхээр төлөвлөөд ажиллаж байгаа. Одоо яаман дээр бол үндсэндээ Засгийн газрын 2016-2020 оны хөтөлбөрт багтсан 3 ээлжийн сургуулийг 2 ээлжийн болгох, бүх хүүхдийг цэцэрлэгт </w:t>
      </w:r>
      <w:r>
        <w:rPr>
          <w:rStyle w:val="Mceitemhiddenspellword"/>
          <w:rFonts w:cs="Arial" w:ascii="Arial" w:hAnsi="Arial"/>
          <w:bCs/>
          <w:iCs/>
          <w:sz w:val="24"/>
          <w:szCs w:val="24"/>
        </w:rPr>
        <w:t>хамрагдуулах</w:t>
      </w:r>
      <w:r>
        <w:rPr>
          <w:rStyle w:val="Mceitemhidden"/>
          <w:rFonts w:cs="Arial" w:ascii="Arial" w:hAnsi="Arial"/>
          <w:bCs/>
          <w:iCs/>
          <w:sz w:val="24"/>
          <w:szCs w:val="24"/>
        </w:rPr>
        <w:t xml:space="preserve"> гэсэн заалтад хамрагдаж байгаа сургууль, цэцэрлэгүүдийг яаман дээрээ зохион байгуулахаар одоогоор төлөвлө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Гэхдээ тухайн төсөл, арга хэмжээний худалдан авах ажиллагаа нь бол төрийн болон орон нутгийн өмчийн хөрөнгөөр бараа, ажил, үйлчилгээ худалдан авах тухай хуулийн дагуу зохион байгуулагда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Д.Гантулга гишүүн асуулт асуу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Гантулга: - </w:t>
      </w:r>
      <w:r>
        <w:rPr>
          <w:rFonts w:cs="Arial" w:ascii="Arial" w:hAnsi="Arial"/>
          <w:bCs/>
          <w:iCs/>
          <w:sz w:val="24"/>
          <w:szCs w:val="24"/>
        </w:rPr>
        <w:t xml:space="preserve">Боловсролын салбарын бага, дунд боловсролтой холбоотой асуудал бол одоо хамгийн чухал нь гээд сайд бас түрүүн хэллээ. </w:t>
      </w:r>
    </w:p>
    <w:p>
      <w:pPr>
        <w:pStyle w:val="Normal"/>
        <w:ind w:firstLine="720"/>
        <w:jc w:val="both"/>
        <w:rPr>
          <w:sz w:val="24"/>
          <w:szCs w:val="24"/>
        </w:rPr>
      </w:pPr>
      <w:r>
        <w:rPr>
          <w:rFonts w:cs="Arial" w:ascii="Calibri" w:hAnsi="Calibri"/>
          <w:bCs/>
          <w:i/>
          <w:iCs/>
          <w:color w:val="ED7D31"/>
          <w:sz w:val="24"/>
          <w:szCs w:val="24"/>
        </w:rPr>
        <w:t> </w:t>
      </w:r>
    </w:p>
    <w:p>
      <w:pPr>
        <w:pStyle w:val="Normal"/>
        <w:ind w:firstLine="720"/>
        <w:jc w:val="both"/>
        <w:rPr>
          <w:sz w:val="24"/>
          <w:szCs w:val="24"/>
        </w:rPr>
      </w:pPr>
      <w:r>
        <w:rPr>
          <w:rStyle w:val="Mceitemhidden"/>
          <w:rFonts w:cs="Arial" w:ascii="Arial" w:hAnsi="Arial"/>
          <w:bCs/>
          <w:iCs/>
          <w:sz w:val="24"/>
          <w:szCs w:val="24"/>
        </w:rPr>
        <w:t>Би ийм нэг мэдээлэл авсан. Судалгаа хийгээд 2-</w:t>
      </w:r>
      <w:r>
        <w:rPr>
          <w:rStyle w:val="Mceitemhiddenspellword"/>
          <w:rFonts w:cs="Arial" w:ascii="Arial" w:hAnsi="Arial"/>
          <w:bCs/>
          <w:iCs/>
          <w:sz w:val="24"/>
          <w:szCs w:val="24"/>
        </w:rPr>
        <w:t>оос</w:t>
      </w:r>
      <w:r>
        <w:rPr>
          <w:rStyle w:val="Mceitemhidden"/>
          <w:rFonts w:cs="Arial" w:ascii="Arial" w:hAnsi="Arial"/>
          <w:bCs/>
          <w:iCs/>
          <w:sz w:val="24"/>
          <w:szCs w:val="24"/>
        </w:rPr>
        <w:t xml:space="preserve"> 16 насны монгол хүүхдийн дундаж оюуны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потенциалыг одоо тодорхойлох, тогтоох ийм одоо бас хэдэн үе шаттай судалгаа явж байгаа юм байна гээд. Энэ гурав дахь шатныхаа судалгааг ороод ингээд явчих юм бол ойрын хугацаанд яг бид нар бас </w:t>
      </w:r>
      <w:r>
        <w:rPr>
          <w:rStyle w:val="Mceitemhiddenspellword"/>
          <w:rFonts w:cs="Arial" w:ascii="Arial" w:hAnsi="Arial"/>
          <w:bCs/>
          <w:iCs/>
          <w:sz w:val="24"/>
          <w:szCs w:val="24"/>
        </w:rPr>
        <w:t>түвшинг</w:t>
      </w:r>
      <w:r>
        <w:rPr>
          <w:rStyle w:val="Mceitemhidden"/>
          <w:rFonts w:cs="Arial" w:ascii="Arial" w:hAnsi="Arial"/>
          <w:bCs/>
          <w:iCs/>
          <w:sz w:val="24"/>
          <w:szCs w:val="24"/>
        </w:rPr>
        <w:t xml:space="preserve"> нь тогтоогоод Монгол хүүхдүүдийнхээ тэр давуу болон сул тал, дундаж </w:t>
      </w:r>
      <w:r>
        <w:rPr>
          <w:rStyle w:val="Mceitemhiddenspellword"/>
          <w:rFonts w:cs="Arial" w:ascii="Arial" w:hAnsi="Arial"/>
          <w:bCs/>
          <w:iCs/>
          <w:sz w:val="24"/>
          <w:szCs w:val="24"/>
        </w:rPr>
        <w:t>түвшнийг</w:t>
      </w:r>
      <w:r>
        <w:rPr>
          <w:rStyle w:val="Mceitemhidden"/>
          <w:rFonts w:cs="Arial" w:ascii="Arial" w:hAnsi="Arial"/>
          <w:bCs/>
          <w:iCs/>
          <w:sz w:val="24"/>
          <w:szCs w:val="24"/>
        </w:rPr>
        <w:t xml:space="preserve"> ер нь нэлээн тодорхой болгох гэж байгаа энэ анхны судалгаа хийгдэж байгаа юм байна гэж ингэж ойлго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Өдий хүртэл бид нар бас ийм тодорхой анхны судалгаагүй явж байна гэдэг чинь л яаж ямар технологиор ямар сургалт хийх вэ, ямар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байна вэ гэдгийг чинь одоо тогтоогоогүй байж байсан гэж ингэж л ойлгогдож байгаа. Тэгэхээр би энэ судалгаа бас их чухал юм байна гэж нэг ингэж бодо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т нь, энэ бага, дунд боловсрол ярьж байгаа учраас энэ дээр нэг хоёр зүйл их чухал байна гэж. Нэгд нь, энэ сурагчдын мэргэжлийн чиг баримжаа олгох зүйлийг ер нь яаж хийх вэ? Ер нь их дээд сургуульд одоо орж байгаа оюутнууд муу байна гээд байгаагийн гол үндсэн шалтгаан бол сурагчид маань мэргэжлээ зөв сонгож чадахгүй байгаатай их холбоотой байна гэж ингэж үзэ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Өнгөрсөн жил бид нар 21 аймгийг тойрч ерөнхий боловсролын сургуулиудтай, сурагчидтай. Би л лав хувьдаа 10 мянга гаруй сурагчидтай очиж энэ мэргэжлийн чиг баримжааны сургалт, лекц, уулзалт яриа хийж байсан. </w:t>
      </w:r>
      <w:r>
        <w:rPr>
          <w:rStyle w:val="Mceitemhiddenspellword"/>
          <w:rFonts w:cs="Arial" w:ascii="Arial" w:hAnsi="Arial"/>
          <w:bCs/>
          <w:iCs/>
          <w:sz w:val="24"/>
          <w:szCs w:val="24"/>
        </w:rPr>
        <w:t>Ихэнхи</w:t>
      </w:r>
      <w:r>
        <w:rPr>
          <w:rStyle w:val="Mceitemhidden"/>
          <w:rFonts w:cs="Arial" w:ascii="Arial" w:hAnsi="Arial"/>
          <w:bCs/>
          <w:iCs/>
          <w:sz w:val="24"/>
          <w:szCs w:val="24"/>
        </w:rPr>
        <w:t xml:space="preserve"> сурагчид бол мэргэжлээ сонгоогүй байгаа юм. Авсан онооныхоо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таарч байгаа сургуулиа аваад л тэгээд </w:t>
      </w:r>
      <w:r>
        <w:rPr>
          <w:rStyle w:val="Mceitemhiddenspellword"/>
          <w:rFonts w:cs="Arial" w:ascii="Arial" w:hAnsi="Arial"/>
          <w:bCs/>
          <w:iCs/>
          <w:sz w:val="24"/>
          <w:szCs w:val="24"/>
        </w:rPr>
        <w:t>олонхийн</w:t>
      </w:r>
      <w:r>
        <w:rPr>
          <w:rStyle w:val="Mceitemhidden"/>
          <w:rFonts w:cs="Arial" w:ascii="Arial" w:hAnsi="Arial"/>
          <w:bCs/>
          <w:iCs/>
          <w:sz w:val="24"/>
          <w:szCs w:val="24"/>
        </w:rPr>
        <w:t xml:space="preserve"> масс хараад ингээд орчихдог. Сургуульд сурч төгссөнийхөө дараа ажлын байр, сонирхсон, хүссэн зүйл нь нийцэхгүй ингээд байгаа. </w:t>
      </w:r>
    </w:p>
    <w:p>
      <w:pPr>
        <w:pStyle w:val="Normal"/>
        <w:ind w:firstLine="720"/>
        <w:jc w:val="both"/>
        <w:rPr>
          <w:sz w:val="24"/>
          <w:szCs w:val="24"/>
        </w:rPr>
      </w:pPr>
      <w:r>
        <w:rPr>
          <w:rFonts w:cs="Arial" w:ascii="Calibri" w:hAnsi="Calibri"/>
          <w:bCs/>
          <w:i/>
          <w:iCs/>
          <w:color w:val="ED7D31"/>
          <w:sz w:val="24"/>
          <w:szCs w:val="24"/>
        </w:rPr>
        <w:t> </w:t>
      </w:r>
    </w:p>
    <w:p>
      <w:pPr>
        <w:pStyle w:val="Normal"/>
        <w:ind w:firstLine="720"/>
        <w:jc w:val="both"/>
        <w:rPr>
          <w:sz w:val="24"/>
          <w:szCs w:val="24"/>
        </w:rPr>
      </w:pPr>
      <w:r>
        <w:rPr>
          <w:rFonts w:cs="Arial" w:ascii="Arial" w:hAnsi="Arial"/>
          <w:bCs/>
          <w:iCs/>
          <w:sz w:val="24"/>
          <w:szCs w:val="24"/>
        </w:rPr>
        <w:t xml:space="preserve">Монгол Улсын Их Сургууль дээр энэ мэргэжлийн чиг баримжаа олгодог зөвлөх үйлчилгээний хүн бэлтгэж байгаа гэсэн ийм одоо бас мэдээлэл ирсэн. Тэгээд энэ үнэхээр үнэн бол ирэх жилээс бас ингэж мэргэжлийн чиг баримжаа олгодог зөвлөхүүд, нийгмийн ажилтнаас гадна энэ сэтгэл зүйч, энэ мэргэжлийн чиг баримжаа олгох гээд энэ хүмүүсийг ажиллаж, мэдээллийг нь нэг давхцуулалгүй одоо яаж зохион байгуулдаг юм. Ядаж нэг энэ мэргэжлийн чиг баримжаа өгөх хүмүүсийг бас ажиллуулж эхлэх нь зөв өө гэж ингэж бас харж байгаа юм. </w:t>
      </w:r>
    </w:p>
    <w:p>
      <w:pPr>
        <w:pStyle w:val="Normal"/>
        <w:ind w:firstLine="720"/>
        <w:jc w:val="both"/>
        <w:rPr>
          <w:sz w:val="24"/>
          <w:szCs w:val="24"/>
        </w:rPr>
      </w:pPr>
      <w:r>
        <w:rPr>
          <w:rFonts w:cs="Arial" w:ascii="Calibri" w:hAnsi="Calibri"/>
          <w:bCs/>
          <w:i/>
          <w:iCs/>
          <w:color w:val="ED7D31"/>
          <w:sz w:val="24"/>
          <w:szCs w:val="24"/>
        </w:rPr>
        <w:t> </w:t>
      </w:r>
    </w:p>
    <w:p>
      <w:pPr>
        <w:pStyle w:val="Normal"/>
        <w:ind w:firstLine="720"/>
        <w:jc w:val="both"/>
        <w:rPr>
          <w:sz w:val="24"/>
          <w:szCs w:val="24"/>
        </w:rPr>
      </w:pPr>
      <w:r>
        <w:rPr>
          <w:rFonts w:cs="Arial" w:ascii="Arial" w:hAnsi="Arial"/>
          <w:bCs/>
          <w:iCs/>
          <w:sz w:val="24"/>
          <w:szCs w:val="24"/>
        </w:rPr>
        <w:t xml:space="preserve">Сайдын би бас байр суурийг сонсъё гэж бодсон юм. Энэ их олон хүн, судлаачид юу гэж хэлээд байдаг вэ гэхээр ерөнхий боловсролын сургуулийн бага ангийн хүүхдэд гадаад хэлийг заах нь тийм оновчтой биш ээ гэдэг ийм одоо. Энэ бол эх хэл, сэтгэлгээг эвддэг гэсэн ийм яриа байдаг. Тэгэхээр энэ судлаачдын байр суурьтай та ер нь ямар байр суурьтай байна в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оёрт, энэ хувийн өндөр үнэтэй сургуулиуд дээр ер нь ямар байр суурь байна вэ? Ер нь цаашдаа энэ улсын сургуулиуд, хувийн сургуулийн харилцан уялдаа бол ерөөсөө тэр чигтээ бараг байхгүй болж байна гэж ингэж харахаар тэс ондоо хоёр өөр ертөнцөд одоо хоёрхон километрийн зайтай, километрийн зайтай сурагчид маань одоо сурч байна. Үүнийг ер нь цаашаа ямар байдал </w:t>
      </w:r>
      <w:r>
        <w:rPr>
          <w:rStyle w:val="Mceitemhiddenspellword"/>
          <w:rFonts w:cs="Arial" w:ascii="Arial" w:hAnsi="Arial"/>
          <w:bCs/>
          <w:iCs/>
          <w:sz w:val="24"/>
          <w:szCs w:val="24"/>
        </w:rPr>
        <w:t>руу</w:t>
      </w:r>
      <w:r>
        <w:rPr>
          <w:rStyle w:val="Mceitemhidden"/>
          <w:rFonts w:cs="Arial" w:ascii="Arial" w:hAnsi="Arial"/>
          <w:bCs/>
          <w:iCs/>
          <w:sz w:val="24"/>
          <w:szCs w:val="24"/>
        </w:rPr>
        <w:t xml:space="preserve"> аваачих вэ гэдэг ийм зүйлүүд дээр би товч саналыг нь эхэлж сонсъё.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Ц.Цогзолмаа сайд хари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Style w:val="Mceitemhidden"/>
          <w:rFonts w:cs="Arial" w:ascii="Arial" w:hAnsi="Arial"/>
          <w:bCs/>
          <w:iCs/>
          <w:sz w:val="24"/>
          <w:szCs w:val="24"/>
        </w:rPr>
        <w:t xml:space="preserve">Д.Гантулга гишүүний саналуудтай санал нэг байна. Тэгээд асуултуудад хариулъя. Ялангуяа одоо энэ мэргэжлийн чиг баримжаа олгох асуудал дээр. Ер нь зүгээр байна шүү дээ энэ 2020 он хүртэл одоо Монгол Улсын Засгийн газар бас ард иргэдийнхээ өмнө амласан асуудлуудаа шийдэхийн тулд би зүгээр хувь хүнийхээ хувьд бас юу гэж хараад байгаа вэ гэхээр салбар салбар дээр ер нь сүүлийн 25 жилийн явсан </w:t>
      </w:r>
      <w:r>
        <w:rPr>
          <w:rStyle w:val="Mceitemhiddenspellword"/>
          <w:rFonts w:cs="Arial" w:ascii="Arial" w:hAnsi="Arial"/>
          <w:bCs/>
          <w:iCs/>
          <w:sz w:val="24"/>
          <w:szCs w:val="24"/>
        </w:rPr>
        <w:t>процесст</w:t>
      </w:r>
      <w:r>
        <w:rPr>
          <w:rStyle w:val="Mceitemhidden"/>
          <w:rFonts w:cs="Arial" w:ascii="Arial" w:hAnsi="Arial"/>
          <w:bCs/>
          <w:iCs/>
          <w:sz w:val="24"/>
          <w:szCs w:val="24"/>
        </w:rPr>
        <w:t xml:space="preserve"> нэг үнэлгээ дүгнэлт хийгээд нэг реформын шинж чанартай, бүр шинэчлэлийн шинж чанартай ганц нэг ганц нэг асуудлыг бас зориг гаргаж шийдэх шаардлагатай байна гэж ингэж хараад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дотор жишээлбэл яг манай боловсролын салбарт бол мэргэжлийн сургалт маань </w:t>
      </w:r>
      <w:r>
        <w:rPr>
          <w:rStyle w:val="Mceitemhiddenspellword"/>
          <w:rFonts w:cs="Arial" w:ascii="Arial" w:hAnsi="Arial"/>
          <w:bCs/>
          <w:iCs/>
          <w:sz w:val="24"/>
          <w:szCs w:val="24"/>
        </w:rPr>
        <w:t>функциэсээ</w:t>
      </w:r>
      <w:r>
        <w:rPr>
          <w:rStyle w:val="Mceitemhidden"/>
          <w:rFonts w:cs="Arial" w:ascii="Arial" w:hAnsi="Arial"/>
          <w:bCs/>
          <w:iCs/>
          <w:sz w:val="24"/>
          <w:szCs w:val="24"/>
        </w:rPr>
        <w:t xml:space="preserve"> салаад явчихсан. </w:t>
      </w:r>
      <w:r>
        <w:rPr>
          <w:rStyle w:val="Mceitemhiddenspellword"/>
          <w:rFonts w:cs="Arial" w:ascii="Arial" w:hAnsi="Arial"/>
          <w:bCs/>
          <w:iCs/>
          <w:sz w:val="24"/>
          <w:szCs w:val="24"/>
        </w:rPr>
        <w:t>СӨБ</w:t>
      </w:r>
      <w:r>
        <w:rPr>
          <w:rStyle w:val="Mceitemhidden"/>
          <w:rFonts w:cs="Arial" w:ascii="Arial" w:hAnsi="Arial"/>
          <w:bCs/>
          <w:iCs/>
          <w:sz w:val="24"/>
          <w:szCs w:val="24"/>
        </w:rPr>
        <w:t xml:space="preserve"> нь байна, бага, дунд нь байна. Дунд нь байх ёстой мэргэжлийн сургалт, үйлдвэр маань Нийгмийн хамгааллын яам </w:t>
      </w:r>
      <w:r>
        <w:rPr>
          <w:rStyle w:val="Mceitemhiddenspellword"/>
          <w:rFonts w:cs="Arial" w:ascii="Arial" w:hAnsi="Arial"/>
          <w:bCs/>
          <w:iCs/>
          <w:sz w:val="24"/>
          <w:szCs w:val="24"/>
        </w:rPr>
        <w:t>руу</w:t>
      </w:r>
      <w:r>
        <w:rPr>
          <w:rStyle w:val="Mceitemhidden"/>
          <w:rFonts w:cs="Arial" w:ascii="Arial" w:hAnsi="Arial"/>
          <w:bCs/>
          <w:iCs/>
          <w:sz w:val="24"/>
          <w:szCs w:val="24"/>
        </w:rPr>
        <w:t xml:space="preserve"> яваад тэгээд дээд боловсрол нь байж байда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хүн болгон дээд боловсролтой болох албагүй. Өнөөдрийн нийгэмд маань. Ажиллах хүчний бодлого мэргэжлийн сургалт, үйлдвэрлэлийн бодлогоор дамжиж явж байдаг. Мужаанаа хийгээд амьдралдаа сэтгэл хангалуун. </w:t>
      </w:r>
      <w:r>
        <w:rPr>
          <w:rStyle w:val="Mceitemhiddenspellword"/>
          <w:rFonts w:cs="Arial" w:ascii="Arial" w:hAnsi="Arial"/>
          <w:bCs/>
          <w:iCs/>
          <w:sz w:val="24"/>
          <w:szCs w:val="24"/>
        </w:rPr>
        <w:t>Тэрүүгээрээ</w:t>
      </w:r>
      <w:r>
        <w:rPr>
          <w:rStyle w:val="Mceitemhidden"/>
          <w:rFonts w:cs="Arial" w:ascii="Arial" w:hAnsi="Arial"/>
          <w:bCs/>
          <w:iCs/>
          <w:sz w:val="24"/>
          <w:szCs w:val="24"/>
        </w:rPr>
        <w:t xml:space="preserve"> одоо орлогоо олоод амьдардаг хүмүүс байх ёстой байтал боловсролын тэр </w:t>
      </w:r>
      <w:r>
        <w:rPr>
          <w:rStyle w:val="Mceitemhiddenspellword"/>
          <w:rFonts w:cs="Arial" w:ascii="Arial" w:hAnsi="Arial"/>
          <w:bCs/>
          <w:iCs/>
          <w:sz w:val="24"/>
          <w:szCs w:val="24"/>
        </w:rPr>
        <w:t>функциональ</w:t>
      </w:r>
      <w:r>
        <w:rPr>
          <w:rStyle w:val="Mceitemhidden"/>
          <w:rFonts w:cs="Arial" w:ascii="Arial" w:hAnsi="Arial"/>
          <w:bCs/>
          <w:iCs/>
          <w:sz w:val="24"/>
          <w:szCs w:val="24"/>
        </w:rPr>
        <w:t xml:space="preserve"> бүтэц дотроос мэргэжлийн сургалт, үйлдвэрлэлийн бодлого өнөөдөр нэг тийшээ салаад явчихсан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зүгээр өнөөдөр би одоо Засгийн газрын алдаа бодлого гэж байгаа юм биш. Тухайн үед одоо мөнгөтэй төгрөгтэй болсон байсан үед яасан бэ гэхээр залуучуудыг мэргэжлийн чиг баримжаа олгоход нь хөрөнгө мөнгөний дэмжлэг үзүүлнэ. Нэг 70 мянган төгрөг өгч сургана гэсэн утгаар Нийгмийн хамгаалал, хөдөлмөрийн яам </w:t>
      </w:r>
      <w:r>
        <w:rPr>
          <w:rStyle w:val="Mceitemhiddenspellword"/>
          <w:rFonts w:cs="Arial" w:ascii="Arial" w:hAnsi="Arial"/>
          <w:bCs/>
          <w:iCs/>
          <w:sz w:val="24"/>
          <w:szCs w:val="24"/>
        </w:rPr>
        <w:t>руу</w:t>
      </w:r>
      <w:r>
        <w:rPr>
          <w:rStyle w:val="Mceitemhidden"/>
          <w:rFonts w:cs="Arial" w:ascii="Arial" w:hAnsi="Arial"/>
          <w:bCs/>
          <w:iCs/>
          <w:sz w:val="24"/>
          <w:szCs w:val="24"/>
        </w:rPr>
        <w:t xml:space="preserve"> явчихсан. Одоо бид нар энэ бүтцээ ер нь яаж </w:t>
      </w:r>
      <w:r>
        <w:rPr>
          <w:rStyle w:val="Mceitemhiddenspellword"/>
          <w:rFonts w:cs="Arial" w:ascii="Arial" w:hAnsi="Arial"/>
          <w:bCs/>
          <w:iCs/>
          <w:sz w:val="24"/>
          <w:szCs w:val="24"/>
        </w:rPr>
        <w:t>функциональ</w:t>
      </w:r>
      <w:r>
        <w:rPr>
          <w:rStyle w:val="Mceitemhidden"/>
          <w:rFonts w:cs="Arial" w:ascii="Arial" w:hAnsi="Arial"/>
          <w:bCs/>
          <w:iCs/>
          <w:sz w:val="24"/>
          <w:szCs w:val="24"/>
        </w:rPr>
        <w:t xml:space="preserve"> болгох тал дээр үнэхээр зайлшгүй анхаарах шаардлагатай байгаа. Зүгээр нэгдүгээр нэг ийм хариултыг өгчихье гэж бодо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дугаарт нь, тэр сурагчдыг мэргэжлийн чиг баримжаагаа олох тал дээр нь энэ функц бүтэц маань байхгүй байгаатай холбоотой нөгөө сургуулиа, мэргэжлээ сонгоход нь явж ажиллаж зөвлөмжөө өгдөг, саналаа тавьдаг бүтэц маань ажиллахгүй болсон байгаатай энэ бас шууд холбоотой байгаа гэдгийг бас хэлэхийг хүсэ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Дараагийн нэг асуудал. Бага насны хүүхдүүдэд гадаад хэл заах асуудал хоёр талтай байгаа. Зүгээр монгол хүн монгол хэлний дархлааг хамгаалах талаасаа бол угаасаа буруу. Хүн эх хэлээрээ маш чадамжтай гүйцэд ойлгодог, ярьдаг тийм суурь тавигдсаны дараа хэрэгцээ гэдэг утгаар гадаад хэлийг сонирхох ёстой. Нөгөө талаасаа зүгээр судлаачдын нэг өгөөд байдаг зөвлөгөө юу байдаг вэ гэхээр гадаад хэлийг сургая гэх юм бол бага насанд сургах ёстой гээд бас шинжлэх ухааны үндэслэлтэй нэг шаардлагыг тавиад байдаг байхгүй юу. Тэгэхээр Монголын төр энэ дээрээ Монгол хүнийхээ дархлаа, Монгол хүүхдийнхээ дархлааг цаашдаа ер нь яаж авч явах ёстой юм бэ гэдэг утгаар нь асуудалд одоо бас хандах зайлшгүй шаардлага. Ялангуяа өнөөдөр. Монгол хэлээрээ ярьдаггүй Монгол хүүхдүүд ихтэй болох юм бол одоо яах юм бэ гэдэг асуудал нэг талдаа байж байгаа. Сонирхож байгаа хүүхдүүд энэ сонголт хийх боломжийг нь зүгээр боловсролын систем олгодог байх ёстой гэдэг ийм л асуудлаар хандах нь зөв болов уу гэж ингэж бодо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Гурав дахь асуулт нь юу вэ гэхээр чанаргүй их дээд сургуулиудаа яах вэ. Энэ дээр одоо бид нар бас л нэг бодлогын шинж чанартай их дээд сургуулиудаа чанарын шаардлага хангахгүй байгааг цөөлөхөөр өөр арга байхгүй. Цөөлөхдөө бид нар яах юм бэ гэдэг дээр бас өнөөдөр шинжлэх ухааны үндэслэлтэй тооцоо судалгаа хийж байж энэ асуудалд хандах ёсто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Ер нь гадаадын улс орнуудын чиг хандлага юу болж байна вэ гэхээр мэргэжлийн буюу одоо </w:t>
      </w:r>
      <w:r>
        <w:rPr>
          <w:rStyle w:val="Mceitemhiddenspellword"/>
          <w:rFonts w:cs="Arial" w:ascii="Arial" w:hAnsi="Arial"/>
          <w:bCs/>
          <w:iCs/>
          <w:sz w:val="24"/>
          <w:szCs w:val="24"/>
        </w:rPr>
        <w:t>кампус</w:t>
      </w:r>
      <w:r>
        <w:rPr>
          <w:rStyle w:val="Mceitemhidden"/>
          <w:rFonts w:cs="Arial" w:ascii="Arial" w:hAnsi="Arial"/>
          <w:bCs/>
          <w:iCs/>
          <w:sz w:val="24"/>
          <w:szCs w:val="24"/>
        </w:rPr>
        <w:t xml:space="preserve"> хэлбэртэй, номын сантай, сургалтаас судалгааны их сургууль болох ийм…/минут дуусав/</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Д.Гантулга гишүүн тодру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Гантулга: - </w:t>
      </w:r>
      <w:r>
        <w:rPr>
          <w:rFonts w:cs="Arial" w:ascii="Arial" w:hAnsi="Arial"/>
          <w:bCs/>
          <w:iCs/>
          <w:sz w:val="24"/>
          <w:szCs w:val="24"/>
        </w:rPr>
        <w:t xml:space="preserve">Мэргэжлийн боловсролыг дэмжье гэдэг дээр бас нэг хоёр боломж байна гэж ингэж хараад байгаа юм. Нэг нь бол энэ боловсролын зээлийн сангаар. Дээрээс нь энэ хэрэгцээтэй мэргэжлүүдийг, мэргэжилтнүүдийг бэлтгэхэд энэ Боловсролын зээлийн санг хөшүүрэг болгон ашиглавал ямар вэ гэж. Жишээлбэл, бид нар эрэлттэй байгаа мэргэжлээр сурах гэж байгаа залуучууд тэр тэтгэлгийг олгодог, тэр зээл олгодог нөхцөл нь хамаагүй хялбар байя. Түүнийг одоо эргэн төлөх хугацаа нь урт байя. Хүү нь бага байя ч гэдэг юм уу. Гэтэл тодорхой илүүдэлтэй байгаа мэргэжлээр сурах гэж байгаа залуучуудад бол тэр тэтгэлэг авахад амаргүй байя. Үнэхээр одоо шалгарч байгаа илүү байгаа нь бол төлбөрөө төлөөд сурдаг бай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Дээрээс нь энэ их дээд сургуулийн босго оноог одоо зохицуулж өгөхгүй бол энэ хувийн сургуулиуд, улсын сургуулиуд бүгд орох бололцоотой байгаад байхаар тэр мэргэжлийн боловсролын одоо хэрэгцээ шаардлага гэдэг зүйл байхгүй болоод байгаа юм. Тийм учраас энэ босго оноог өндөрсгөх тал дээр бас анхаарвал яасан юм бэ гэж санал болгоод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Н.Амарзаяа гишүүний микрофоныг өгнө. Н.Амарзаяа гишүүн асуулт асуу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Н.Амарзаяа: - </w:t>
      </w:r>
      <w:r>
        <w:rPr>
          <w:rStyle w:val="Mceitemhidden"/>
          <w:rFonts w:cs="Arial" w:ascii="Arial" w:hAnsi="Arial"/>
          <w:bCs/>
          <w:iCs/>
          <w:sz w:val="24"/>
          <w:szCs w:val="24"/>
        </w:rPr>
        <w:t>Энэ өдрийн амгаланг айлтгая. Бага, дунд боловсролын асуудлыг ярьж байна. Хамгийн чухал асуудлаа гэж ингэж үзэж байгаа. Бас хэдэн асуултууд байна. Ерөнхийдөө Монгол Улсын Засгийн газрын мөрийн хөтөлбөр дотор малчны хүүхдийг 6-</w:t>
      </w:r>
      <w:r>
        <w:rPr>
          <w:rStyle w:val="Mceitemhiddenspellword"/>
          <w:rFonts w:cs="Arial" w:ascii="Arial" w:hAnsi="Arial"/>
          <w:bCs/>
          <w:iCs/>
          <w:sz w:val="24"/>
          <w:szCs w:val="24"/>
        </w:rPr>
        <w:t>аас</w:t>
      </w:r>
      <w:r>
        <w:rPr>
          <w:rStyle w:val="Mceitemhidden"/>
          <w:rFonts w:cs="Arial" w:ascii="Arial" w:hAnsi="Arial"/>
          <w:bCs/>
          <w:iCs/>
          <w:sz w:val="24"/>
          <w:szCs w:val="24"/>
        </w:rPr>
        <w:t xml:space="preserve"> 8 насны сонголттойгоор сургах энэ асуудлыг тусгасан байгаа л д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эд энэ тухайн малчин өрх өөрийнхөө хүүхдийг сонгож 6 настай юу, 7 настай юу, 8 настай юу. Сургах гэдэг асуудал бас хүндрэлтэй юм байна. Тэгэхээр үүнийг тогтолцоогоороо системээр нь өөрчилж хуульчилж хийж энэ асуудалд анхаарлаа хандуулах шаардлага байна гэж ингэж үзэ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оёрдугаарт нь, одоо яг мал аж ахуйн салбар дээр хөндөгдөж байгаа нэг асуудал юу вэ гэхээр энэ хөдөө орон нутгийн аймаг, сумдын сургуулиудын ээлжийн хичээлийн амралтын асуудал байж байгаа. Үүгээр сар амраагаад </w:t>
      </w:r>
      <w:r>
        <w:rPr>
          <w:rStyle w:val="Mceitemhiddenspellword"/>
          <w:rFonts w:cs="Arial" w:ascii="Arial" w:hAnsi="Arial"/>
          <w:bCs/>
          <w:iCs/>
          <w:sz w:val="24"/>
          <w:szCs w:val="24"/>
        </w:rPr>
        <w:t>өгөөчээ</w:t>
      </w:r>
      <w:r>
        <w:rPr>
          <w:rStyle w:val="Mceitemhidden"/>
          <w:rFonts w:cs="Arial" w:ascii="Arial" w:hAnsi="Arial"/>
          <w:bCs/>
          <w:iCs/>
          <w:sz w:val="24"/>
          <w:szCs w:val="24"/>
        </w:rPr>
        <w:t xml:space="preserve">. Нэгдэл, нийгмийн үед бид сар амарч хүүхдүүдийнхээ буянаар малаа бас, төл малаа хүлээж авч өсгөж бойжуулж байсан гэсэн малчдын зөвлөгөөн дээр гардаг эцэг эхчүүдийн санал асар их байна. Тэгээд энэ дээр уян хатан бодлоготой шийдвэр гаргаж явах нь чухал байна. Маш их ингээд хөдөлдөг. Энэ амралтуудын цаг хугацаанууд.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энэ дээр ер нь бол бас Улаанбаатар хот төвтэй сургалтын бааз, тогтолцоо, аймаг, сумдын энэ тогтолцоо систем арай яг энэ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арай өөр байхаар ингэж зохицуулж өгөх нь зөв болов уу гэж бодоод энэ хоёр дээр ийм асуулт асуу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Гуравдугаарт нь, ер нь энэ хөдөөний сумдын хүн амын цөөхөн нөхцөл байдалтай холбоотой хөдөөгийн сумдын энэ сургууль оршин тогтнож чадахаа байлаа. Энэ дээр манай бага, дунд боловсрол хариуцаж байгаа энэ боловсролын бодлого хариуцаж байгаа хүмүүс маань ямар бодлого баримталж байгаа юм бол. Ямар судалгаа, тооцоо байна. Тухайлбал, Өмнөговь аймаг 15 сумтай. 15 сумын бараг 8 сумынх нь сургууль 200-гаас доош хүүхэдтэй байна шүү дээ. Хүүхдийн хувьсах зардлаар тухайн сургууль санхүүжиж явдаг. Ингээд санхүүжээд хүүхдийнхээ тэр 150, 200 хүүхдийнхээ хувьсах зардлаар санхүүжээд ирэхээр чинь нэг багш, математикийн багш физик, химиэ зааж байна шүү дээ. Тэгэхээр яаж тэр айлын ээж аав хүүхдээ эмч болгомоор байдаг. Химийг нь сургамаар байдаг. Техник, технологи сургамаар байдаг. Физикийг нь сургамаар байдаг. Математикийн шинжлэх ухаанд хамруулмаар байдаг. Математикийн мэргэжлийн хичээлийг заалгамаар байда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Ингээд үзэхээр яг энэ боловсролын тогтолцоотой холбоотой хөдөө орон нутгийн төв </w:t>
      </w:r>
      <w:r>
        <w:rPr>
          <w:rStyle w:val="Mceitemhiddenspellword"/>
          <w:rFonts w:cs="Arial" w:ascii="Arial" w:hAnsi="Arial"/>
          <w:bCs/>
          <w:iCs/>
          <w:sz w:val="24"/>
          <w:szCs w:val="24"/>
        </w:rPr>
        <w:t>рүү</w:t>
      </w:r>
      <w:r>
        <w:rPr>
          <w:rStyle w:val="Mceitemhidden"/>
          <w:rFonts w:cs="Arial" w:ascii="Arial" w:hAnsi="Arial"/>
          <w:bCs/>
          <w:iCs/>
          <w:sz w:val="24"/>
          <w:szCs w:val="24"/>
        </w:rPr>
        <w:t xml:space="preserve"> явж байгаа шилжилт хөдөлгөөний асуудал энэ Улаанбаатар, аймаг </w:t>
      </w:r>
      <w:r>
        <w:rPr>
          <w:rStyle w:val="Mceitemhiddenspellword"/>
          <w:rFonts w:cs="Arial" w:ascii="Arial" w:hAnsi="Arial"/>
          <w:bCs/>
          <w:iCs/>
          <w:sz w:val="24"/>
          <w:szCs w:val="24"/>
        </w:rPr>
        <w:t>руу</w:t>
      </w:r>
      <w:r>
        <w:rPr>
          <w:rStyle w:val="Mceitemhidden"/>
          <w:rFonts w:cs="Arial" w:ascii="Arial" w:hAnsi="Arial"/>
          <w:bCs/>
          <w:iCs/>
          <w:sz w:val="24"/>
          <w:szCs w:val="24"/>
        </w:rPr>
        <w:t xml:space="preserve"> чинь яваад байгаа байхгүй ю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Тэгэхээр энэ утаа униарын асуудал. Энэ асуудал чинь ерөөсөө би явж явж энэ боловсролын гаж тогтолцоотой холбоотой байна гэж ингэж үзэж байгаа. Тэгэхээр энэ боловсролын тогтолцоонд уялдуулаад тухайн сумын 9 жилийн боловсролтой сумын сургуулийн хүүхдийн тэр нөхцөл байдлаас нь шалтгаалаад 350-</w:t>
      </w:r>
      <w:r>
        <w:rPr>
          <w:rStyle w:val="Mceitemhiddenspellword"/>
          <w:rFonts w:cs="Arial" w:ascii="Arial" w:hAnsi="Arial"/>
          <w:bCs/>
          <w:iCs/>
          <w:sz w:val="24"/>
          <w:szCs w:val="24"/>
        </w:rPr>
        <w:t>иас</w:t>
      </w:r>
      <w:r>
        <w:rPr>
          <w:rStyle w:val="Mceitemhidden"/>
          <w:rFonts w:cs="Arial" w:ascii="Arial" w:hAnsi="Arial"/>
          <w:bCs/>
          <w:iCs/>
          <w:sz w:val="24"/>
          <w:szCs w:val="24"/>
        </w:rPr>
        <w:t xml:space="preserve"> 400 хүүхдийн хувьсах зардлыг авч байж тэр сургууль оршин тогтнож чадаж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энэ онцлог нөхцөл байдлуудыг үзээд Монгол </w:t>
      </w:r>
      <w:r>
        <w:rPr>
          <w:rStyle w:val="Mceitemhiddenspellword"/>
          <w:rFonts w:cs="Arial" w:ascii="Arial" w:hAnsi="Arial"/>
          <w:bCs/>
          <w:iCs/>
          <w:sz w:val="24"/>
          <w:szCs w:val="24"/>
        </w:rPr>
        <w:t>Улсыхаа</w:t>
      </w:r>
      <w:r>
        <w:rPr>
          <w:rStyle w:val="Mceitemhidden"/>
          <w:rFonts w:cs="Arial" w:ascii="Arial" w:hAnsi="Arial"/>
          <w:bCs/>
          <w:iCs/>
          <w:sz w:val="24"/>
          <w:szCs w:val="24"/>
        </w:rPr>
        <w:t xml:space="preserve"> хэмжээний 330 гаруй сумдынхаа энэ сургуульд нь таарсан тийм оновчтой зөв энэ санхүүжилтийн тогтолцоог барьж ажиллах боломжийн талаар судалгаа хийсэн үү гэсэн ийм асуудал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Дөрөв дэх асуудал. Багшийн асуудлыг бас нэлээн шинэ сайд ярьж байна. Бас одоо мэргэжил, ур чадвараар нь, ажилласан нөхцөл байдлаар нь 20-</w:t>
      </w:r>
      <w:r>
        <w:rPr>
          <w:rStyle w:val="Mceitemhiddenspellword"/>
          <w:rFonts w:cs="Arial" w:ascii="Arial" w:hAnsi="Arial"/>
          <w:bCs/>
          <w:iCs/>
          <w:sz w:val="24"/>
          <w:szCs w:val="24"/>
        </w:rPr>
        <w:t>иос</w:t>
      </w:r>
      <w:r>
        <w:rPr>
          <w:rStyle w:val="Mceitemhidden"/>
          <w:rFonts w:cs="Arial" w:ascii="Arial" w:hAnsi="Arial"/>
          <w:bCs/>
          <w:iCs/>
          <w:sz w:val="24"/>
          <w:szCs w:val="24"/>
        </w:rPr>
        <w:t xml:space="preserve"> 40 хувь хүртэл урамшуулал олгох. Ингээд цалингийн асуудал гээд. Энэ дээр бас нэг бодлогын хэмжээнд анхаарах асуудал. Мэргэжлийн зэрэг аваад багш нар маань зэрэгтэй дүйцүүлсэн урамшуулал </w:t>
      </w:r>
      <w:r>
        <w:rPr>
          <w:rStyle w:val="Mceitemhiddenspellword"/>
          <w:rFonts w:cs="Arial" w:ascii="Arial" w:hAnsi="Arial"/>
          <w:bCs/>
          <w:iCs/>
          <w:sz w:val="24"/>
          <w:szCs w:val="24"/>
        </w:rPr>
        <w:t>дэмжлэгүүдээ</w:t>
      </w:r>
      <w:r>
        <w:rPr>
          <w:rStyle w:val="Mceitemhidden"/>
          <w:rFonts w:cs="Arial" w:ascii="Arial" w:hAnsi="Arial"/>
          <w:bCs/>
          <w:iCs/>
          <w:sz w:val="24"/>
          <w:szCs w:val="24"/>
        </w:rPr>
        <w:t xml:space="preserve"> авч байгаа. Тухайлбал, аймагт зөвхөн одоо зөвлөх хамгийн дээд зэрэгтэй мэргэжлийн багш аймгуудад нэг хоёр гурав гээд ингээд тоо хязгаартай байгаа байхгүй юу.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Тэгэхээр үүнийг олгохын төлөө манай Боловсролын яам ямар бодлого бариад, тэр хөдөө орон нутагт байгаа багш нартайгаа ямар бодлого дэмжлэг барьж ажиллаж байгаа юм бэ? Би энэ бодлогын яам, тэр суманд байгаа багш нараасаа холдсон байхгүй юу. Үйл ажиллагаа, арга зүй, бүх юмаар холбосон. Ингээд боловсрол чинь…/минут дуусав/</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Н.Амарзаяа гишүүний асуултад Ц.Цогзолмаа сайд хариулъя.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Ц.Цогзолмаа: - </w:t>
      </w:r>
      <w:r>
        <w:rPr>
          <w:rStyle w:val="Mceitemhidden"/>
          <w:rFonts w:cs="Arial" w:ascii="Arial" w:hAnsi="Arial"/>
          <w:bCs/>
          <w:iCs/>
          <w:sz w:val="24"/>
          <w:szCs w:val="24"/>
        </w:rPr>
        <w:t xml:space="preserve">Асуудлын сүүлээс нь эхлээд хариулчихъя. Таны саналтай 100 санал нэг байна. Юу гэхээр сүүлийн зүгээр 25 жил ганцхан ч одоо манай боловсролын систем биш л дээ. Бүхэлдээ нийгэмд нэг тийм шилжилтийн үе одоо яваад бүх салбаруудад нэлээн одоо бас ажил, бодлого, үйл ажиллагааны уялдаа холбоо холдсон ийм асуудал байгаа. Тийм учраас үнэхээр одоо ажиллах чигээ бол бид нар багш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яг чиглүүлье гэсэн ийм бодолтой байгаа. Тийм учраас энэ багшийн асуудал дээрээ багшаа яаж үнэлэх юм. Нийгэмд байгаа багшийн үнэлэмжийг яаж дээшлүүлэх юм. Багш гэдэг мэргэжлийг одоо социализмын үед бол хамгийн одоо </w:t>
      </w:r>
      <w:r>
        <w:rPr>
          <w:rStyle w:val="Mceitemhiddenspellword"/>
          <w:rFonts w:cs="Arial" w:ascii="Arial" w:hAnsi="Arial"/>
          <w:bCs/>
          <w:iCs/>
          <w:sz w:val="24"/>
          <w:szCs w:val="24"/>
        </w:rPr>
        <w:t>конкурсын</w:t>
      </w:r>
      <w:r>
        <w:rPr>
          <w:rStyle w:val="Mceitemhidden"/>
          <w:rFonts w:cs="Arial" w:ascii="Arial" w:hAnsi="Arial"/>
          <w:bCs/>
          <w:iCs/>
          <w:sz w:val="24"/>
          <w:szCs w:val="24"/>
        </w:rPr>
        <w:t xml:space="preserve"> өндөр оноо авсан хүмүүс багшийн мэргэжил сонгодог байсан бол одоо Монгол Улсын Их Сургууль, Шинжлэх Ухаан, Техникийн Их Сургуульд </w:t>
      </w:r>
      <w:r>
        <w:rPr>
          <w:rStyle w:val="Mceitemhiddenspellword"/>
          <w:rFonts w:cs="Arial" w:ascii="Arial" w:hAnsi="Arial"/>
          <w:bCs/>
          <w:iCs/>
          <w:sz w:val="24"/>
          <w:szCs w:val="24"/>
        </w:rPr>
        <w:t>орчихоод</w:t>
      </w:r>
      <w:r>
        <w:rPr>
          <w:rStyle w:val="Mceitemhidden"/>
          <w:rFonts w:cs="Arial" w:ascii="Arial" w:hAnsi="Arial"/>
          <w:bCs/>
          <w:iCs/>
          <w:sz w:val="24"/>
          <w:szCs w:val="24"/>
        </w:rPr>
        <w:t xml:space="preserve"> дараагийн үнэлгээтэй хүмүүс багш болж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чинь ямар чадвартай хүмүүс ямар багш болох вэ гэдэг асуудал хөндөгдөж байгаа учраас энэ дээр бид нар ер нь бас үнэхээр асуудал боловсруулж анхаарах зайлшгүй шаардлагатай байгаа. Үүнтэй бол 100 хувь тантай санал нэг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өдөөний багш нараа бид нар ер нь онцгойлон анхаарах үнэхээр шаардлагатай байгаа. 15 суманд та 8 суманд нь 200 хүртэл хүүхэдтэй. Энэ зардлыг одоо уян хатан байдлаар зохицуулах бодлого гэдэг юмыг үнэхээр хуульдаа нэмэлт, өөрчлөлт оруулах байдлаар Монгол орныхоо онцлогийг харгалзсан ийм зохицуулалтыг үнэхээр хуулийн зохицуулалтаар л хийх гарцтай юм би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ийм учраас бид нар Багшийн хөгжлийн хууль. Магадгүй дараа дараагийн боловсролын багц хуульд нэмэлт, өөрчлөлт оруулахдаа миний түрүүчийн хэлснээр боловсролынхоо системд өнөөдөр боловсролын системийн удирдлагаар ажиллаж байгаа энэ баг бол яг орон нутагт таарсан үнэлгээ хийх хэрэгтэй байгаа юм. Би түрүүн нэг жишээ. Нөгөө танай жишээгээр авсан л даа. Н.Амарзаяа гишүүнийг орж ирээгүй байхад.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300 хүүхдийн дотуур байр барьсан 30 хүүхэдтэй л байж байгаа байхгүй юу. Тэгэхээр бүхэлдээ хөрөнгө оруулалт, бодлого юмаа уялдуулах ийм юмыг хийх зайлшгүй шаардлагатай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Нэг Монгол орны онцлог бол өнөөдөр таван хошуу малаасаа Монгол хүмүүс хашаа ч холдохгүй шүү дээ. Энэ бол үнэн. Малчны хүүхдүүдэд зориулсан боловсролын тусгай бодлого бид нар бас хуулиараа зохицуулалт хийхээс өөр аргагүй. 6-</w:t>
      </w:r>
      <w:r>
        <w:rPr>
          <w:rStyle w:val="Mceitemhiddenspellword"/>
          <w:rFonts w:cs="Arial" w:ascii="Arial" w:hAnsi="Arial"/>
          <w:bCs/>
          <w:iCs/>
          <w:sz w:val="24"/>
          <w:szCs w:val="24"/>
        </w:rPr>
        <w:t>аас</w:t>
      </w:r>
      <w:r>
        <w:rPr>
          <w:rStyle w:val="Mceitemhidden"/>
          <w:rFonts w:cs="Arial" w:ascii="Arial" w:hAnsi="Arial"/>
          <w:bCs/>
          <w:iCs/>
          <w:sz w:val="24"/>
          <w:szCs w:val="24"/>
        </w:rPr>
        <w:t xml:space="preserve"> 8 насанд нь хүүхдийг сонголттой гээд ингээд </w:t>
      </w:r>
      <w:r>
        <w:rPr>
          <w:rStyle w:val="Mceitemhiddenspellword"/>
          <w:rFonts w:cs="Arial" w:ascii="Arial" w:hAnsi="Arial"/>
          <w:bCs/>
          <w:iCs/>
          <w:sz w:val="24"/>
          <w:szCs w:val="24"/>
        </w:rPr>
        <w:t>орхичихоор</w:t>
      </w:r>
      <w:r>
        <w:rPr>
          <w:rStyle w:val="Mceitemhidden"/>
          <w:rFonts w:cs="Arial" w:ascii="Arial" w:hAnsi="Arial"/>
          <w:bCs/>
          <w:iCs/>
          <w:sz w:val="24"/>
          <w:szCs w:val="24"/>
        </w:rPr>
        <w:t xml:space="preserve"> хүүхэд ч хохирч байгаа, эцэг эх ч шийдвэрээ гаргаж чадахгүй ийм асуудал хүрчихсэн байгаа юм. Тэгвэл яаж хийх вэ гэдгээ өнөөдөр бид нар бас толгойгоо гашилгах л зайлшгүй шаардлагатай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ийм учраас хуульд өөрчлөлт оруулах замаар энэ бодлогыг эргэж харна. Энэ бол одоо Монгол орон гэж байгаа юм бол, таван хошуу мал байгаа юм бол үүнийг авч үзэхээс өөр. Малчны хүүхэд малчин болоод үлдэх бодлогыг нь бас яаж авч явах юм бэ гэдэг юмыг нь бид нар хийх ёсто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Энэ дээр зүгээр ганцхан жишээ хэлэхэд цагаан сар мал төллөх үеэр малчны хүүхдүүд амардаг энэ улирлын амралтын зохицуулалтыг өнөөдөр боловсролын систем эргэж харах ёстой юм би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Сая гэхэд бид нар Улаанбаатар хотын хүүхдүүдийг 01 сарын 01-</w:t>
      </w:r>
      <w:r>
        <w:rPr>
          <w:rStyle w:val="Mceitemhiddenspellword"/>
          <w:rFonts w:cs="Arial" w:ascii="Arial" w:hAnsi="Arial"/>
          <w:bCs/>
          <w:iCs/>
          <w:sz w:val="24"/>
          <w:szCs w:val="24"/>
        </w:rPr>
        <w:t>нээс</w:t>
      </w:r>
      <w:r>
        <w:rPr>
          <w:rStyle w:val="Mceitemhidden"/>
          <w:rFonts w:cs="Arial" w:ascii="Arial" w:hAnsi="Arial"/>
          <w:bCs/>
          <w:iCs/>
          <w:sz w:val="24"/>
          <w:szCs w:val="24"/>
        </w:rPr>
        <w:t xml:space="preserve"> 02 сарын 01-н бүтэн амраана. Хөдөө орон нутгийг 21 хоног амраагаад 22-</w:t>
      </w:r>
      <w:r>
        <w:rPr>
          <w:rStyle w:val="Mceitemhiddenspellword"/>
          <w:rFonts w:cs="Arial" w:ascii="Arial" w:hAnsi="Arial"/>
          <w:bCs/>
          <w:iCs/>
          <w:sz w:val="24"/>
          <w:szCs w:val="24"/>
        </w:rPr>
        <w:t>нд</w:t>
      </w:r>
      <w:r>
        <w:rPr>
          <w:rStyle w:val="Mceitemhidden"/>
          <w:rFonts w:cs="Arial" w:ascii="Arial" w:hAnsi="Arial"/>
          <w:bCs/>
          <w:iCs/>
          <w:sz w:val="24"/>
          <w:szCs w:val="24"/>
        </w:rPr>
        <w:t xml:space="preserve"> хичээл нь эхлүүлнэ. Яагаад гэхээр цагаан сараар нь бас долоо хоног сунгаж амраая гэсэн ийм зохицуулалтыг хийсэн байгаа. Үүнийгээ бид нар цаашдаа яг систем дотроо бүр аваад явдаг зохицуулалт болгож зайлшгүй одоо авч хэрэгжүүлэх шаардлагатай юм байна гэж ингэж харж байгаа. Үүнийг одоо бид хийх ёстой үүрэг гэж ингэж хүлээж авч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Гишүүд асуулт асуулаа. Санал хэлэх гишүүн байна уу? Санал хэлэх гишүүд нэрээ өгье. За Н.Амарзаяа гишүүн. Д.Ганболд гишүүн саналаа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Д.Ганболд: - </w:t>
      </w:r>
      <w:r>
        <w:rPr>
          <w:rStyle w:val="Mceitemhidden"/>
          <w:rFonts w:cs="Arial" w:ascii="Arial" w:hAnsi="Arial"/>
          <w:bCs/>
          <w:iCs/>
          <w:sz w:val="24"/>
          <w:szCs w:val="24"/>
        </w:rPr>
        <w:t xml:space="preserve">Би хоёр л санал бас хэлье гэж бодож байна. Ер нь бол он гараад тэгээд би бас түрүүнийхээ байр суурийг нэгтгээд өөрөө санал хэлсэн. Тийм ээ. Үүнийг бол одоо Байнгын хорооны дарга бол онцгой </w:t>
      </w:r>
      <w:r>
        <w:rPr>
          <w:rStyle w:val="Mceitemhiddenspellword"/>
          <w:rFonts w:cs="Arial" w:ascii="Arial" w:hAnsi="Arial"/>
          <w:bCs/>
          <w:iCs/>
          <w:sz w:val="24"/>
          <w:szCs w:val="24"/>
        </w:rPr>
        <w:t>анхаараачээ</w:t>
      </w:r>
      <w:r>
        <w:rPr>
          <w:rStyle w:val="Mceitemhidden"/>
          <w:rFonts w:cs="Arial" w:ascii="Arial" w:hAnsi="Arial"/>
          <w:bCs/>
          <w:iCs/>
          <w:sz w:val="24"/>
          <w:szCs w:val="24"/>
        </w:rPr>
        <w:t xml:space="preserve"> гэж.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нэ дотор ялангуяа нэг том анхаарах юм бол энэ өнгөрсөн он жилүүдэд боловсролын салбарт, ганц боловсрол биш эрүүл мэнд ч бас энэ цаашдаа хамаарах ёстой. Хэд </w:t>
      </w:r>
      <w:r>
        <w:rPr>
          <w:rStyle w:val="Mceitemhiddenspellword"/>
          <w:rFonts w:cs="Arial" w:ascii="Arial" w:hAnsi="Arial"/>
          <w:bCs/>
          <w:iCs/>
          <w:sz w:val="24"/>
          <w:szCs w:val="24"/>
        </w:rPr>
        <w:t>хичнээн</w:t>
      </w:r>
      <w:r>
        <w:rPr>
          <w:rStyle w:val="Mceitemhidden"/>
          <w:rFonts w:cs="Arial" w:ascii="Arial" w:hAnsi="Arial"/>
          <w:bCs/>
          <w:iCs/>
          <w:sz w:val="24"/>
          <w:szCs w:val="24"/>
        </w:rPr>
        <w:t xml:space="preserve"> төгрөгийн хөрөнгө оруулалтыг өнөөдөр одоо хүртэл дуусаагүй барилга, объектууд маш олон байна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хлээд өмнөхөө цэгцэлж байж дараагийнхаа юмыг яримаар байгаа байхгүй юу. Жишээлбэл, манай Чингэлтэй дүүрэг гэхэд л 61 дүгээр сургуулийн спорт </w:t>
      </w:r>
      <w:r>
        <w:rPr>
          <w:rStyle w:val="Mceitemhiddenspellword"/>
          <w:rFonts w:cs="Arial" w:ascii="Arial" w:hAnsi="Arial"/>
          <w:bCs/>
          <w:iCs/>
          <w:sz w:val="24"/>
          <w:szCs w:val="24"/>
        </w:rPr>
        <w:t>заал</w:t>
      </w:r>
      <w:r>
        <w:rPr>
          <w:rStyle w:val="Mceitemhidden"/>
          <w:rFonts w:cs="Arial" w:ascii="Arial" w:hAnsi="Arial"/>
          <w:bCs/>
          <w:iCs/>
          <w:sz w:val="24"/>
          <w:szCs w:val="24"/>
        </w:rPr>
        <w:t xml:space="preserve"> гэхэд бараг 7, 8 жил. Жил болгон тав арван цаас </w:t>
      </w:r>
      <w:r>
        <w:rPr>
          <w:rStyle w:val="Mceitemhiddenspellword"/>
          <w:rFonts w:cs="Arial" w:ascii="Arial" w:hAnsi="Arial"/>
          <w:bCs/>
          <w:iCs/>
          <w:sz w:val="24"/>
          <w:szCs w:val="24"/>
        </w:rPr>
        <w:t>тавьчихаад</w:t>
      </w:r>
      <w:r>
        <w:rPr>
          <w:rStyle w:val="Mceitemhidden"/>
          <w:rFonts w:cs="Arial" w:ascii="Arial" w:hAnsi="Arial"/>
          <w:bCs/>
          <w:iCs/>
          <w:sz w:val="24"/>
          <w:szCs w:val="24"/>
        </w:rPr>
        <w:t xml:space="preserve"> л тэгээд яваад. Ядахдаа тэнд оруулж байгаа хөрөнгө оруулалт нь үр дүнтэй байх, хүүхдэд хүргэх гэсэн үр дүнтэй байя гэвэл оруулсан хөрөнгө оруулалтаа нэг мөр хийж дуусгаад эргээд тэр нь үйл ажиллагаа нь явж байх юм бол энэ одоо үр дүнтэй юм болно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Цаашлаад Чингэлтэй дүүргийн биеийн тамир, спорт цогцолбор гээд одоо 7 жил болж байгаа юм байна. Тэгээд жил жилд одоо энд тэнд нь нэг урд хормойгоороо хойд хормойгоо нөхөж байгаа маягтай төсвийн бодлого нь ч нэг ийм маягтай, боловсролын салбараа би шүүмжлээд байхыг хүсэхгүй байна. Тэгэхдээ энд одоо үнэхээр ажиллах ёстой эрчимтэй ажиллах ийм асар их дутагдаж байгаа салбар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Одоо үүнийг бүр ганц би энэ Чингэлтэй биш Монгол Улсын хэмжээнд боловсролын салбарын хэмжээнд хийж байгаа хөрөнгө оруулалт </w:t>
      </w:r>
      <w:r>
        <w:rPr>
          <w:rStyle w:val="Mceitemhiddenspellword"/>
          <w:rFonts w:cs="Arial" w:ascii="Arial" w:hAnsi="Arial"/>
          <w:bCs/>
          <w:iCs/>
          <w:sz w:val="24"/>
          <w:szCs w:val="24"/>
        </w:rPr>
        <w:t>хичнээн</w:t>
      </w:r>
      <w:r>
        <w:rPr>
          <w:rStyle w:val="Mceitemhidden"/>
          <w:rFonts w:cs="Arial" w:ascii="Arial" w:hAnsi="Arial"/>
          <w:bCs/>
          <w:iCs/>
          <w:sz w:val="24"/>
          <w:szCs w:val="24"/>
        </w:rPr>
        <w:t xml:space="preserve"> он жил дамжаад өнөөдрийг хүртэл хийж дуусаагүй объектууд юу юу байгаа гэдгийг нь гаргаад эргээд энэ дээр анализ хийж дүгнэлт хийгээд үүнийг шахаж шаардах нь манай Байнгын хорооны том ажил гэж бодож байгаа юм.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ийм учраас энэ он гараад энэ Цагаан сарын өмнө ч байдаг юм уу одоо идэвхтэй бүх талд нь. Тэгээд үүнийг цаашид одоо төсвийн тодотгол болон одоо бусад төсөл, хөтөлбөрүүдэд нь яаж </w:t>
      </w:r>
      <w:r>
        <w:rPr>
          <w:rStyle w:val="Mceitemhiddenspellword"/>
          <w:rFonts w:cs="Arial" w:ascii="Arial" w:hAnsi="Arial"/>
          <w:bCs/>
          <w:iCs/>
          <w:sz w:val="24"/>
          <w:szCs w:val="24"/>
        </w:rPr>
        <w:t>уяах</w:t>
      </w:r>
      <w:r>
        <w:rPr>
          <w:rStyle w:val="Mceitemhidden"/>
          <w:rFonts w:cs="Arial" w:ascii="Arial" w:hAnsi="Arial"/>
          <w:bCs/>
          <w:iCs/>
          <w:sz w:val="24"/>
          <w:szCs w:val="24"/>
        </w:rPr>
        <w:t xml:space="preserve"> вэ гэдэг нэ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араагийн нэг том юм бол үнэхээр энэ </w:t>
      </w:r>
      <w:r>
        <w:rPr>
          <w:rStyle w:val="Mceitemhiddenspellword"/>
          <w:rFonts w:cs="Arial" w:ascii="Arial" w:hAnsi="Arial"/>
          <w:bCs/>
          <w:iCs/>
          <w:sz w:val="24"/>
          <w:szCs w:val="24"/>
        </w:rPr>
        <w:t>СӨБ</w:t>
      </w:r>
      <w:r>
        <w:rPr>
          <w:rStyle w:val="Mceitemhidden"/>
          <w:rFonts w:cs="Arial" w:ascii="Arial" w:hAnsi="Arial"/>
          <w:bCs/>
          <w:iCs/>
          <w:sz w:val="24"/>
          <w:szCs w:val="24"/>
        </w:rPr>
        <w:t xml:space="preserve"> шүү дээ. Бид нар улс орон хөгжихийн Монгол Улс гэх юм уу. Энэ дэлхийн 20 улстай эн зэрэгцээд явъя гэвэл ерөөсөө сургуулийн өмнөх боловсрол. Тэр дотроо тэр цэцэрлэгийн хүмүүжүүлэгч багш нарын одоо бид нар багшаа хөгжүүлье барья гээд л гоё гоё юм яриад л байна шүү дээ. Гол юм цалин шүү дээ. Аливаа нэг юмны суурь </w:t>
      </w:r>
      <w:r>
        <w:rPr>
          <w:rStyle w:val="Mceitemhiddenspellword"/>
          <w:rFonts w:cs="Arial" w:ascii="Arial" w:hAnsi="Arial"/>
          <w:bCs/>
          <w:iCs/>
          <w:sz w:val="24"/>
          <w:szCs w:val="24"/>
        </w:rPr>
        <w:t>фундамент</w:t>
      </w:r>
      <w:r>
        <w:rPr>
          <w:rStyle w:val="Mceitemhidden"/>
          <w:rFonts w:cs="Arial" w:ascii="Arial" w:hAnsi="Arial"/>
          <w:bCs/>
          <w:iCs/>
          <w:sz w:val="24"/>
          <w:szCs w:val="24"/>
        </w:rPr>
        <w:t xml:space="preserve"> гэж ярих юм бол хүний хөгжлийн чинь үндсэн цөм нь тэр </w:t>
      </w:r>
      <w:r>
        <w:rPr>
          <w:rStyle w:val="Mceitemhiddenspellword"/>
          <w:rFonts w:cs="Arial" w:ascii="Arial" w:hAnsi="Arial"/>
          <w:bCs/>
          <w:iCs/>
          <w:sz w:val="24"/>
          <w:szCs w:val="24"/>
        </w:rPr>
        <w:t>СӨБ</w:t>
      </w:r>
      <w:r>
        <w:rPr>
          <w:rStyle w:val="Mceitemhidden"/>
          <w:rFonts w:cs="Arial" w:ascii="Arial" w:hAnsi="Arial"/>
          <w:bCs/>
          <w:iCs/>
          <w:sz w:val="24"/>
          <w:szCs w:val="24"/>
        </w:rPr>
        <w:t xml:space="preserve"> буюу цэцэрлэгийн багш нарын цалин амьдралынх нь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хүрэх боломжийг нь өгөх юм бол тэр хүмүүс чинь өөрсдөө биеэ даагаад өөрийгөө боловсруулаад аваад явахаас авахуулаад ар гэртээ санаа зовохгүйгээс авахуулаад нөгөө хүүхдийн буюу түмний хүүхдийн төлөө гэдэг оюун ухаан нь цэгцэрнэ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Амьдралд нь хүрэхгүй цалинтай буюу хамгийн бага цалин өгөөд явж байгаа систем чинь тэнд л байгаа шүү дээ.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л би өмнөх сайдуудад ч хэлж байсан. Одоо би энд бүр аргагүй бас уул нь ажлаа үзэж байгаад ярья гэсэн. Тэсэхгүй би дахиад Ц.Цогзолмаа сайдад бүр онцгой үүнийг анхаарч. Бид нар чинь урвуу болчихсон ийм тоглолт яваад байгаа байхгүй юу. Суурийг нь зөв тавьчих юм бол ерөнхий боловсролын дунд буюу ахлах ангид өөрөө хүүхэд цаашаа хөгжөөд явах зам нь нээгдэж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араагийн нэг юм бол багын багш. Цэцэрлэг гэдэг бол амьдралын “А” үсэг зааж байгаа хүмүүс байдаг юм. Гараа зөв угаахаас авахуулаад, шар өвчин тусахгүйг нь хүртэл заагаад зөв боловсон </w:t>
      </w:r>
      <w:r>
        <w:rPr>
          <w:rStyle w:val="Mceitemhiddenspellword"/>
          <w:rFonts w:cs="Arial" w:ascii="Arial" w:hAnsi="Arial"/>
          <w:bCs/>
          <w:iCs/>
          <w:sz w:val="24"/>
          <w:szCs w:val="24"/>
        </w:rPr>
        <w:t>коршоктоо</w:t>
      </w:r>
      <w:r>
        <w:rPr>
          <w:rStyle w:val="Mceitemhidden"/>
          <w:rFonts w:cs="Arial" w:ascii="Arial" w:hAnsi="Arial"/>
          <w:bCs/>
          <w:iCs/>
          <w:sz w:val="24"/>
          <w:szCs w:val="24"/>
        </w:rPr>
        <w:t xml:space="preserve"> бие засахаас нь авахуулаад заагаад гэж байгаа юм. 0-</w:t>
      </w:r>
      <w:r>
        <w:rPr>
          <w:rStyle w:val="Mceitemhiddenspellword"/>
          <w:rFonts w:cs="Arial" w:ascii="Arial" w:hAnsi="Arial"/>
          <w:bCs/>
          <w:iCs/>
          <w:sz w:val="24"/>
          <w:szCs w:val="24"/>
        </w:rPr>
        <w:t>оос</w:t>
      </w:r>
      <w:r>
        <w:rPr>
          <w:rStyle w:val="Mceitemhidden"/>
          <w:rFonts w:cs="Arial" w:ascii="Arial" w:hAnsi="Arial"/>
          <w:bCs/>
          <w:iCs/>
          <w:sz w:val="24"/>
          <w:szCs w:val="24"/>
        </w:rPr>
        <w:t xml:space="preserve"> 6 нас гэдэг. Тэгвэл одоо 6-</w:t>
      </w:r>
      <w:r>
        <w:rPr>
          <w:rStyle w:val="Mceitemhiddenspellword"/>
          <w:rFonts w:cs="Arial" w:ascii="Arial" w:hAnsi="Arial"/>
          <w:bCs/>
          <w:iCs/>
          <w:sz w:val="24"/>
          <w:szCs w:val="24"/>
        </w:rPr>
        <w:t>аас</w:t>
      </w:r>
      <w:r>
        <w:rPr>
          <w:rStyle w:val="Mceitemhidden"/>
          <w:rFonts w:cs="Arial" w:ascii="Arial" w:hAnsi="Arial"/>
          <w:bCs/>
          <w:iCs/>
          <w:sz w:val="24"/>
          <w:szCs w:val="24"/>
        </w:rPr>
        <w:t xml:space="preserve"> цаашаагаа 5 дугаар анги хүртэл гээд бага гэдэг. Багын багш зүгээр нэг хүнд байхгүй. Багын багш гэдэг эрдэм номын “А” үсэг зааж байгаа багш нар. Ялгаагүй энд дахиад цалинтай л холбоотой асуудал. Үүнийг нь бид нар зөв уяж зөв тогтолцоог нь гаргаад суурийг нь гаргаад өгөх юм бол тэр дунд, ахлахдаа бол өөрөө хүүхэд өөрөө математик болно уу, физикийн болно уу, байгалийн шинжлэх ухаанаар явна уу гэдэг нь өөрөө төлөвшлөө олоод өөрөө бие даагаад явах нөхцөл нь бүрдэх юм. Тэрийг нь бүрдүүлээгүй байж байгаад 9, 10 дугаар ангид нь юм уу, 12 дугаар ангид нь ээж, ааваас…/минут дуусав/</w:t>
      </w:r>
    </w:p>
    <w:p>
      <w:pPr>
        <w:pStyle w:val="Normal"/>
        <w:ind w:firstLine="720"/>
        <w:jc w:val="both"/>
        <w:rPr>
          <w:sz w:val="24"/>
          <w:szCs w:val="24"/>
        </w:rPr>
      </w:pPr>
      <w:r>
        <w:rPr>
          <w:rFonts w:cs="Arial" w:ascii="Calibri" w:hAnsi="Calibri"/>
          <w:bCs/>
          <w:i/>
          <w:iCs/>
          <w:color w:val="2F5496"/>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Fonts w:cs="Arial" w:ascii="Arial" w:hAnsi="Arial"/>
          <w:bCs/>
          <w:iCs/>
          <w:sz w:val="24"/>
          <w:szCs w:val="24"/>
        </w:rPr>
        <w:t xml:space="preserve">Д.Ганболд гишүүнд баярлалаа. Н.Амарзаяа гишүүн саналаа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Н.Амарзаяа: - </w:t>
      </w:r>
      <w:r>
        <w:rPr>
          <w:rStyle w:val="Mceitemhidden"/>
          <w:rFonts w:cs="Arial" w:ascii="Arial" w:hAnsi="Arial"/>
          <w:bCs/>
          <w:iCs/>
          <w:sz w:val="24"/>
          <w:szCs w:val="24"/>
        </w:rPr>
        <w:t xml:space="preserve">Зохих хариултыг авлаа. Ер нь боловсролын багц хуульдаа шинэчлэлт өөрчлөлт оруулах ажлаа яам маань яараарай. Энэ бол цаг хугацаа хүлээх асуудал биш ээ гэж ингэж бодож байгаа. Энэ хуулийн шинэчлэлт өөрчлөлтөөрөө 9 сарын 01-ний хичээлийн шинэ жил эхлэхэд энэ яригдаад байгаа, тулгамдаад байгаа гол зохицуулалтуудаа хийх нь чухал байх. Энэ дээр бол бас одоо бидний хувьд бол дэмжиж ажиллах бүрэн боломж бий. Харин энэ хуулийн хэлэлцүүлгийг бүр хөдөө орон нутгийн сан, сумын багш, сурган хүмүүжүүлэгч эцэг, эхчүүдийг оролцсон нэгдсэн судалгаа, түүвэртэйгээр хийх нь чухал шүү. Ер нь бол бас энэ дээр анхаарахгүй бол. Хөдөө орон нутагт энэ боловсролын асуудал асар хүнд байна л даа. Хөөрхий нэг ядарсан хэдэн сургуулийн захирлууд төсөв мөнгө байхгүй. Сургуулийн боловсролоо яаж авч явъя гэхээсээ илүүтэйгээр үүнийг нэг цалинг нь яаж хүргэх вэ, яаж хэдэн багш нараа нэг байлгах вэ, яаж нэг хэдэн хүүхдүүдийнхээ тоог бууруулахгүй байх вэ гэсэн л юм ярьж байна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энэ өөрөө сум орон нутгийн удирдлага, аймаг орон нутгийн удирдлагууды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бас анхаарал татаж байгаа гол асуудал. Энэ дээр орон нутаг, сум, бүх </w:t>
      </w:r>
      <w:r>
        <w:rPr>
          <w:rStyle w:val="Mceitemhiddenspellword"/>
          <w:rFonts w:cs="Arial" w:ascii="Arial" w:hAnsi="Arial"/>
          <w:bCs/>
          <w:iCs/>
          <w:sz w:val="24"/>
          <w:szCs w:val="24"/>
        </w:rPr>
        <w:t>түвшиндөө</w:t>
      </w:r>
      <w:r>
        <w:rPr>
          <w:rStyle w:val="Mceitemhidden"/>
          <w:rFonts w:cs="Arial" w:ascii="Arial" w:hAnsi="Arial"/>
          <w:bCs/>
          <w:iCs/>
          <w:sz w:val="24"/>
          <w:szCs w:val="24"/>
        </w:rPr>
        <w:t xml:space="preserve"> боловсролын салбар, мөн одоо тэр төрийн удирдлагын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анхаарлаа хандуулж ажиллах ёстой ажил чухал байна гэдгийг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оёрдугаарт нь, Энэ Боловсролын яамны чиг үүргийг гүйцэтгэж байгаа байгууллага бол аймгуудад боловсрол, соёлын газар. Энэ боловсрол, соёлын газрынхаа энэ арга зүйч нарын талаар жаахан </w:t>
      </w:r>
      <w:r>
        <w:rPr>
          <w:rStyle w:val="Mceitemhiddenspellword"/>
          <w:rFonts w:cs="Arial" w:ascii="Arial" w:hAnsi="Arial"/>
          <w:bCs/>
          <w:iCs/>
          <w:sz w:val="24"/>
          <w:szCs w:val="24"/>
        </w:rPr>
        <w:t>анхаараачээ</w:t>
      </w:r>
      <w:r>
        <w:rPr>
          <w:rStyle w:val="Mceitemhidden"/>
          <w:rFonts w:cs="Arial" w:ascii="Arial" w:hAnsi="Arial"/>
          <w:bCs/>
          <w:iCs/>
          <w:sz w:val="24"/>
          <w:szCs w:val="24"/>
        </w:rPr>
        <w:t xml:space="preserve">. Чадамж муу байна. Нөгөө талаараа асар их ачаалалтай байна. Орон тоо бүтцийг нь нэмээд бас нэг зөв бүтэц системтэй нь болгоод тэдгээрийг чадваржуулаад гадаад дотоодод сургалт мэдээлэлд хамруулаад. Тэр хүмүүс чинь тэр аймгийнхаа яам нь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Тэгэхээр энэ боловсролын салбарыг газрынхаа энэ орон тоо, бүтэц, эрх зүйн орчин дээр чухал байр суурь эзэлж анхаарах хэрэгтэй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Гуравдугаарт нь, энэ сургуулийн удирдлагуудыг ярьсан. Сургуулийн захирлууд. Багш нараасаа бага цалинтай. Тэгээд тэр бүх ачааллыг нуруун дээрээ үүрч явдаг. Нэмэгдэл байхгүй. Хичээл заах эрх байхгүй. Тэгээд яаж багш нараасаа доор цалинтай хүмүүс тэр сургуулийг </w:t>
      </w:r>
      <w:r>
        <w:rPr>
          <w:rStyle w:val="Mceitemhiddenspellword"/>
          <w:rFonts w:cs="Arial" w:ascii="Arial" w:hAnsi="Arial"/>
          <w:bCs/>
          <w:iCs/>
          <w:sz w:val="24"/>
          <w:szCs w:val="24"/>
        </w:rPr>
        <w:t>тэрнээс</w:t>
      </w:r>
      <w:r>
        <w:rPr>
          <w:rStyle w:val="Mceitemhidden"/>
          <w:rFonts w:cs="Arial" w:ascii="Arial" w:hAnsi="Arial"/>
          <w:bCs/>
          <w:iCs/>
          <w:sz w:val="24"/>
          <w:szCs w:val="24"/>
        </w:rPr>
        <w:t xml:space="preserve"> илүү сэтгэл дүүрэн авч явж чадах бил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Дөрөвдүгээрт нь, бүх сумдын сургуулиудын захирлуудыг аймгийн Засаг дарга томилдгийг болих хэрэгтэй. Сумын Засаг дарга нь томилох хэрэгтэй. Энэ босоо тогтолцоо Монгол Улсад хэрээс хэтэрч байна. Ард талд нь маш том улс төр явж байна. Тухайн суманд тухайн сургуулийн захирлыг аваад явах мэргэжлийн чадвартай хүнээ тэр сумын Засаг дарга л өөрөө томилдог байх хэрэгтэй. Гэхдээ улс төрөөс хараат бус баймаар байна. Улс төрийн нэг 4 жилийн давтамжтай нэг Засаг дарга гараад ирэхээр л энэ Ардчилсан намынх, энэ Ардын намынх гээд сольдог энэ тогтолцоог бас зогсоох хэрэгтэй байна. Үүнийгээ бас хууль эрх зүйн орчин дээр нь шинэчилж өөрчилж </w:t>
      </w:r>
      <w:r>
        <w:rPr>
          <w:rStyle w:val="Mceitemhiddenspellword"/>
          <w:rFonts w:cs="Arial" w:ascii="Arial" w:hAnsi="Arial"/>
          <w:bCs/>
          <w:iCs/>
          <w:sz w:val="24"/>
          <w:szCs w:val="24"/>
        </w:rPr>
        <w:t>өгөөчээ</w:t>
      </w:r>
      <w:r>
        <w:rPr>
          <w:rStyle w:val="Mceitemhidden"/>
          <w:rFonts w:cs="Arial" w:ascii="Arial" w:hAnsi="Arial"/>
          <w:bCs/>
          <w:iCs/>
          <w:sz w:val="24"/>
          <w:szCs w:val="24"/>
        </w:rPr>
        <w:t xml:space="preserve"> гэсэн ийм санал байн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амгийн сүүлийнх нь болохоор тэр малчдын асуудал чухал байна. Сая манай аймаг оны сүүлээр малчдын зөвлөгөөнөө хийсэн. Малчдын зөвлөгөөнд ирсэн малчдын бараг 100 хувийн санал наадах чинь байж байна. Тэгээд энэ 6 настай хүүхдээ авч яваад. Ээж нь аймгийн төв </w:t>
      </w:r>
      <w:r>
        <w:rPr>
          <w:rStyle w:val="Mceitemhiddenspellword"/>
          <w:rFonts w:cs="Arial" w:ascii="Arial" w:hAnsi="Arial"/>
          <w:bCs/>
          <w:iCs/>
          <w:sz w:val="24"/>
          <w:szCs w:val="24"/>
        </w:rPr>
        <w:t>рүүгээ</w:t>
      </w:r>
      <w:r>
        <w:rPr>
          <w:rStyle w:val="Mceitemhidden"/>
          <w:rFonts w:cs="Arial" w:ascii="Arial" w:hAnsi="Arial"/>
          <w:bCs/>
          <w:iCs/>
          <w:sz w:val="24"/>
          <w:szCs w:val="24"/>
        </w:rPr>
        <w:t xml:space="preserve"> ордог. Ард нь нэг өрх толгойлсон эрэгтэй малчин гэртээ үлддэг. Ингээд гэр бүлийн салалт. Нөгөө талаараа залуу малчид гэдэг тэр малчдын ахуй амьдрал бол бас хайран хоцорч байна даа. Нийгмийн тогтолцоотой, бүтэцтэй, системтэй холбоотой. Эсвэл одоо хоёр талтай, гурван талтай л байх. Эсвэл 7 наснаас нь бүгдийг нь жигдлэх юм уу. Эсвэл ямар байдаг юм. Энэ дээр бас анхаарлаа хандуулж байгаа байх гэж бодож байна. За тэгээд амжилт хүс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
          <w:bCs/>
          <w:iCs/>
          <w:sz w:val="24"/>
          <w:szCs w:val="24"/>
        </w:rPr>
        <w:t xml:space="preserve">Ё.Баатарбилэг: - </w:t>
      </w:r>
      <w:r>
        <w:rPr>
          <w:rStyle w:val="Mceitemhidden"/>
          <w:rFonts w:cs="Arial" w:ascii="Arial" w:hAnsi="Arial"/>
          <w:bCs/>
          <w:iCs/>
          <w:sz w:val="24"/>
          <w:szCs w:val="24"/>
        </w:rPr>
        <w:t>Гишүүд нэлээд чухал саналууд хэллээ. Би өмнөх тогтоол энэ тогтоол хоёртой холбоотой бас хэдэн зүйлийг хэлье. Ажил хариуцсан хүмүүс байгаа учраас. Түрүүн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 яг ижил суудалтай сургууль, ижил ортой цэцэрлэг гэдэг юм уу. Маш их үний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улсын төсөвт суудаг. Тэгж нэг мөнгө угаадаг гэдэг юм уу. Ийм асуудал байна гэдэг асуудлыг ярьса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Ноднингийн төсөв хэлэлцэхэд хүртэл би бас асууж нэлээн ярьж байсан. Энэ асуудал дээр Боловсролын яамны Санхүү, хөрөнгө оруулалтын газрынхан маань Сангийн яамныхантайгаа нэлээд сайн яриара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Сангийн сайдад би бол нэлээд тодорхой хэлсэн. Ирэх жилийн төсөв дээр бид нар анхаарна гэдэг асуудлыг ярьж байгаа. Энэ үнийг индексжүүлэх асуудал байгаа. Хөдөө орон нутагт одоо жишээлэхэд 150 хүүхдийн ортой цэцэрлэг </w:t>
      </w:r>
      <w:r>
        <w:rPr>
          <w:rStyle w:val="Mceitemhiddenspellword"/>
          <w:rFonts w:cs="Arial" w:ascii="Arial" w:hAnsi="Arial"/>
          <w:bCs/>
          <w:iCs/>
          <w:sz w:val="24"/>
          <w:szCs w:val="24"/>
        </w:rPr>
        <w:t>төдөөс</w:t>
      </w:r>
      <w:r>
        <w:rPr>
          <w:rStyle w:val="Mceitemhidden"/>
          <w:rFonts w:cs="Arial" w:ascii="Arial" w:hAnsi="Arial"/>
          <w:bCs/>
          <w:iCs/>
          <w:sz w:val="24"/>
          <w:szCs w:val="24"/>
        </w:rPr>
        <w:t xml:space="preserve"> төдийн хооронд л зураг төсвийг нь баталж өгнө. Ингээд л явах хэрэгтэй шүү дээ.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эд гишүүн нь. Сая танай төлөвлөлтийн хэлтсийн дарга бол маш буруу ярьж байна шүү дээ. Тэр гишүүн нь ийм санал хэлэхээр орон нутаг ийм санал хэлэхээр нь тэгээд л яачихдаг. Тийм юм байдаг юм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гээд ингээд нэг юугүй, эзэн биегүй нэг ийм юм яриад байдаг. Одоо хэдүүлээ жаахан маш тодорхой хариуцлагатай, нэр устай ингэж ярина шүү. Баримттай. Маш тодорхой ажил хариуцсан хүмүүс маш тодорхой л хариулах ёстой. Тэгэхээр энэ дээр Та бүхэн маань анхаараарай. Нэг.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оёрт, сургууль цэцэрлэгийн барилгыг одоо улсын төсвөөр маш их хөрөнгө оруулалт хийгээд л бариад байдаг. Боловсролын салбарын хөрөнгө оруулалт гэдгийг боловсролын салбарын байшин барилга барьж байгаа хөрөнгө оруулалтаар хязгаарладаг асуудлыг бол аль болох багасах. Боловсролын салбарт ажиллаж байгаа ажилтан, албан хаагчдын нийгмийн асуудал, мэдлэг боловсролыг нь дээшлүүлэх, чанаржуулах, сургаж боловсруулах, тэр хүртээмжийг сайжруулах энэ чиглэл </w:t>
      </w:r>
      <w:r>
        <w:rPr>
          <w:rStyle w:val="Mceitemhiddenspellword"/>
          <w:rFonts w:cs="Arial" w:ascii="Arial" w:hAnsi="Arial"/>
          <w:bCs/>
          <w:iCs/>
          <w:sz w:val="24"/>
          <w:szCs w:val="24"/>
        </w:rPr>
        <w:t>рүү</w:t>
      </w:r>
      <w:r>
        <w:rPr>
          <w:rStyle w:val="Mceitemhidden"/>
          <w:rFonts w:cs="Arial" w:ascii="Arial" w:hAnsi="Arial"/>
          <w:bCs/>
          <w:iCs/>
          <w:sz w:val="24"/>
          <w:szCs w:val="24"/>
        </w:rPr>
        <w:t xml:space="preserve"> нь аль болох зардлыг нэмэгдүүлж бусад зардлыг яаж тэр байшин барилгынхаа асуудлыг шийдэх вэ гэдэг </w:t>
      </w:r>
      <w:r>
        <w:rPr>
          <w:rStyle w:val="Mceitemhiddenspellword"/>
          <w:rFonts w:cs="Arial" w:ascii="Arial" w:hAnsi="Arial"/>
          <w:bCs/>
          <w:iCs/>
          <w:sz w:val="24"/>
          <w:szCs w:val="24"/>
        </w:rPr>
        <w:t>гаргалгаануудыг</w:t>
      </w:r>
      <w:r>
        <w:rPr>
          <w:rStyle w:val="Mceitemhidden"/>
          <w:rFonts w:cs="Arial" w:ascii="Arial" w:hAnsi="Arial"/>
          <w:bCs/>
          <w:iCs/>
          <w:sz w:val="24"/>
          <w:szCs w:val="24"/>
        </w:rPr>
        <w:t xml:space="preserve"> та нар маань бод. Стратеги төлөвлөгөөгөө гарг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үрүүн түрээсийн асуудал яригдсан. Маш олон хувийн хэвшлийн барилгууд цэцэрлэгийн барилга </w:t>
      </w:r>
      <w:r>
        <w:rPr>
          <w:rStyle w:val="Mceitemhiddenspellword"/>
          <w:rFonts w:cs="Arial" w:ascii="Arial" w:hAnsi="Arial"/>
          <w:bCs/>
          <w:iCs/>
          <w:sz w:val="24"/>
          <w:szCs w:val="24"/>
        </w:rPr>
        <w:t>барьчихаж</w:t>
      </w:r>
      <w:r>
        <w:rPr>
          <w:rStyle w:val="Mceitemhidden"/>
          <w:rFonts w:cs="Arial" w:ascii="Arial" w:hAnsi="Arial"/>
          <w:bCs/>
          <w:iCs/>
          <w:sz w:val="24"/>
          <w:szCs w:val="24"/>
        </w:rPr>
        <w:t xml:space="preserve"> чадна. Сургууль </w:t>
      </w:r>
      <w:r>
        <w:rPr>
          <w:rStyle w:val="Mceitemhiddenspellword"/>
          <w:rFonts w:cs="Arial" w:ascii="Arial" w:hAnsi="Arial"/>
          <w:bCs/>
          <w:iCs/>
          <w:sz w:val="24"/>
          <w:szCs w:val="24"/>
        </w:rPr>
        <w:t>барьчихаж</w:t>
      </w:r>
      <w:r>
        <w:rPr>
          <w:rStyle w:val="Mceitemhidden"/>
          <w:rFonts w:cs="Arial" w:ascii="Arial" w:hAnsi="Arial"/>
          <w:bCs/>
          <w:iCs/>
          <w:sz w:val="24"/>
          <w:szCs w:val="24"/>
        </w:rPr>
        <w:t xml:space="preserve"> чадна. Үнэхээр улс түрээсэлнэ гэх юм бол. Өөрсдийнхөө хөрөнгөөр бариг л дээ. Улс түрээслэг. Жилийн 12 сарын за нэг 8-</w:t>
      </w:r>
      <w:r>
        <w:rPr>
          <w:rStyle w:val="Mceitemhiddenspellword"/>
          <w:rFonts w:cs="Arial" w:ascii="Arial" w:hAnsi="Arial"/>
          <w:bCs/>
          <w:iCs/>
          <w:sz w:val="24"/>
          <w:szCs w:val="24"/>
        </w:rPr>
        <w:t>аас</w:t>
      </w:r>
      <w:r>
        <w:rPr>
          <w:rStyle w:val="Mceitemhidden"/>
          <w:rFonts w:cs="Arial" w:ascii="Arial" w:hAnsi="Arial"/>
          <w:bCs/>
          <w:iCs/>
          <w:sz w:val="24"/>
          <w:szCs w:val="24"/>
        </w:rPr>
        <w:t xml:space="preserve"> 9 сард нь байнгын үйл ажиллагаа явж байна. 10 сард нь байнгын үйл ажиллагаа явж байна. Зуны 2 сар бол зогсож байна. Тэр 10 сарынхаа түрээсийг төлөөд тэр сургууль цэцэрлэгийг ашигла л даа. Нэг цэцэрлэг барих гэж тэрбум, хоёр тэрбум төгрөг гаргаж байсан нь дээр байна уу, 10 жил, 20 жилээр нь 2 тэрбумаараа цэцэрлэг түрээслээд ингээд явсан нь дээр байна уу гэдэг. Та нар энэ дээрээ тооцоо судалгаа гаргаара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Сая бол энэ Х.</w:t>
      </w:r>
      <w:r>
        <w:rPr>
          <w:rStyle w:val="Mceitemhiddenspellword"/>
          <w:rFonts w:cs="Arial" w:ascii="Arial" w:hAnsi="Arial"/>
          <w:bCs/>
          <w:iCs/>
          <w:sz w:val="24"/>
          <w:szCs w:val="24"/>
        </w:rPr>
        <w:t>Баделхан</w:t>
      </w:r>
      <w:r>
        <w:rPr>
          <w:rStyle w:val="Mceitemhidden"/>
          <w:rFonts w:cs="Arial" w:ascii="Arial" w:hAnsi="Arial"/>
          <w:bCs/>
          <w:iCs/>
          <w:sz w:val="24"/>
          <w:szCs w:val="24"/>
        </w:rPr>
        <w:t xml:space="preserve"> гишүүний яг наадах шиг асуултад та бүхэн тооцоо судалгаагүй байна шүү. Хэрвээ байшин нь байвал бид нар түрээслэх боломжтой гэсэн ийм юм яриад сууж байна шүү дээ. Энэ дээр та бүхэн маань анхаараарай.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Хөгжлийн бэрхшээлтэй иргэдийн. Түрүүний тэр үнэн дээр хөгжлийн бэрхшээлтэй иргэдийн нөгөө Баянзүрх дүүргийн 10 дугаар цэцэрлэгийн асуудал намар төсөв явж байхад нэлээн бужигнасан. Тийм ээ. Тэгээд 5.2 тэрбумаар. 5 тэрбум байх ёстой юмыг 2.5 буюу энгийн </w:t>
      </w:r>
      <w:r>
        <w:rPr>
          <w:rStyle w:val="Mceitemhiddenspellword"/>
          <w:rFonts w:cs="Arial" w:ascii="Arial" w:hAnsi="Arial"/>
          <w:bCs/>
          <w:iCs/>
          <w:sz w:val="24"/>
          <w:szCs w:val="24"/>
        </w:rPr>
        <w:t>цэцэрлэгийнхээр</w:t>
      </w:r>
      <w:r>
        <w:rPr>
          <w:rStyle w:val="Mceitemhidden"/>
          <w:rFonts w:cs="Arial" w:ascii="Arial" w:hAnsi="Arial"/>
          <w:bCs/>
          <w:iCs/>
          <w:sz w:val="24"/>
          <w:szCs w:val="24"/>
        </w:rPr>
        <w:t xml:space="preserve"> явуулаад. Энэ чинь цэцэрлэг сургуулийн цогцолборын асуудлыг ганцхан энгийн </w:t>
      </w:r>
      <w:r>
        <w:rPr>
          <w:rStyle w:val="Mceitemhiddenspellword"/>
          <w:rFonts w:cs="Arial" w:ascii="Arial" w:hAnsi="Arial"/>
          <w:bCs/>
          <w:iCs/>
          <w:sz w:val="24"/>
          <w:szCs w:val="24"/>
        </w:rPr>
        <w:t>цэцэрлэгийнхээр</w:t>
      </w:r>
      <w:r>
        <w:rPr>
          <w:rStyle w:val="Mceitemhidden"/>
          <w:rFonts w:cs="Arial" w:ascii="Arial" w:hAnsi="Arial"/>
          <w:bCs/>
          <w:iCs/>
          <w:sz w:val="24"/>
          <w:szCs w:val="24"/>
        </w:rPr>
        <w:t xml:space="preserve"> ингээд яасан гэдэг юм одоо бас миний нэр дээр бас тухайн цэцэрлэгээс асуудал ирсэн. Энэ дээр онцгой анхаарч энэ хавар тодотгол явбал. Тодотгол явдаггүй юм бол ирэх жилийн төсөвт нэмэлт төсөв суулгах ёстой шүү гэдгийг Та бүхэнд бас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Намайг энэ орон нутгийн удирдлагаар ажиллаж байхад эхэлж байсан юм. Энэ Архангай аймгийн энэ нэг </w:t>
      </w:r>
      <w:r>
        <w:rPr>
          <w:rStyle w:val="Mceitemhiddenspellword"/>
          <w:rFonts w:cs="Arial" w:ascii="Arial" w:hAnsi="Arial"/>
          <w:bCs/>
          <w:iCs/>
          <w:sz w:val="24"/>
          <w:szCs w:val="24"/>
        </w:rPr>
        <w:t>хөгжимт</w:t>
      </w:r>
      <w:r>
        <w:rPr>
          <w:rStyle w:val="Mceitemhidden"/>
          <w:rFonts w:cs="Arial" w:ascii="Arial" w:hAnsi="Arial"/>
          <w:bCs/>
          <w:iCs/>
          <w:sz w:val="24"/>
          <w:szCs w:val="24"/>
        </w:rPr>
        <w:t xml:space="preserve"> драмын театр, усан бассейн гээд би нэг эхлүүлж байсан. Зураг төсвийг нь тавиад. Одоо болтол дуусдаггүй. Энэ нэг усан бассейныг барьж байгаа компани нь яасан ч эрхэлсэн компани байдаг юм. Одоо миний л мэдэхийн сүүлийн 2 жил хугацаагаа байнга сунгачихлаа. Одоо энэ жил багтааж дуусгана гэсэн. Нэмэлт хөрөнгө нь шийдэгдсэн гэсэн. Одоо </w:t>
      </w:r>
      <w:r>
        <w:rPr>
          <w:rStyle w:val="Mceitemhiddenspellword"/>
          <w:rFonts w:cs="Arial" w:ascii="Arial" w:hAnsi="Arial"/>
          <w:bCs/>
          <w:iCs/>
          <w:sz w:val="24"/>
          <w:szCs w:val="24"/>
        </w:rPr>
        <w:t>дуусахааргүй</w:t>
      </w:r>
      <w:r>
        <w:rPr>
          <w:rStyle w:val="Mceitemhidden"/>
          <w:rFonts w:cs="Arial" w:ascii="Arial" w:hAnsi="Arial"/>
          <w:bCs/>
          <w:iCs/>
          <w:sz w:val="24"/>
          <w:szCs w:val="24"/>
        </w:rPr>
        <w:t xml:space="preserve"> л юм ярьж байна </w:t>
      </w:r>
      <w:r>
        <w:rPr>
          <w:rStyle w:val="Mceitemhiddenspellword"/>
          <w:rFonts w:cs="Arial" w:ascii="Arial" w:hAnsi="Arial"/>
          <w:bCs/>
          <w:iCs/>
          <w:sz w:val="24"/>
          <w:szCs w:val="24"/>
        </w:rPr>
        <w:t>лээ</w:t>
      </w:r>
      <w:r>
        <w:rPr>
          <w:rStyle w:val="Mceitemhidden"/>
          <w:rFonts w:cs="Arial" w:ascii="Arial" w:hAnsi="Arial"/>
          <w:bCs/>
          <w:iCs/>
          <w:sz w:val="24"/>
          <w:szCs w:val="24"/>
        </w:rPr>
        <w:t>. Дарга нараа. Сая 12 сарын 12-</w:t>
      </w:r>
      <w:r>
        <w:rPr>
          <w:rStyle w:val="Mceitemhiddenspellword"/>
          <w:rFonts w:cs="Arial" w:ascii="Arial" w:hAnsi="Arial"/>
          <w:bCs/>
          <w:iCs/>
          <w:sz w:val="24"/>
          <w:szCs w:val="24"/>
        </w:rPr>
        <w:t>нд</w:t>
      </w:r>
      <w:r>
        <w:rPr>
          <w:rStyle w:val="Mceitemhidden"/>
          <w:rFonts w:cs="Arial" w:ascii="Arial" w:hAnsi="Arial"/>
          <w:bCs/>
          <w:iCs/>
          <w:sz w:val="24"/>
          <w:szCs w:val="24"/>
        </w:rPr>
        <w:t xml:space="preserve"> би Архангайд ажиллахад дуусахгүй. Одоо гэрээгээ сунгах гээд яамаар хөөцөлдөж байгаа. Бараг болох юм шиг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гэсэн юм ярьж байна гэсэн. </w:t>
      </w:r>
      <w:r>
        <w:rPr>
          <w:rStyle w:val="Mceitemhiddenspellword"/>
          <w:rFonts w:cs="Arial" w:ascii="Arial" w:hAnsi="Arial"/>
          <w:bCs/>
          <w:iCs/>
          <w:sz w:val="24"/>
          <w:szCs w:val="24"/>
        </w:rPr>
        <w:t>Тэрнийхээ</w:t>
      </w:r>
      <w:r>
        <w:rPr>
          <w:rStyle w:val="Mceitemhidden"/>
          <w:rFonts w:cs="Arial" w:ascii="Arial" w:hAnsi="Arial"/>
          <w:bCs/>
          <w:iCs/>
          <w:sz w:val="24"/>
          <w:szCs w:val="24"/>
        </w:rPr>
        <w:t xml:space="preserve"> учрыг олоорой та бүхэн.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Би гэрээг сунгахгүй. Нөхөн төлбөрийн асуудал ярь. Үлдэгдэл мөнгө байгаа бол тэрийг нь тэр чадах газраар нь хийлгээ гэдэг чиглэлийг тэр аймгийнх нь нөхдүүдэд өгсөн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Эцэст нь хууль эрх зүйн орчны ганцхан юм байгаа. Сая Боловсролын сайд хэлсэн. Хүн төрөхөөсөө одоо дээд боловсрол эзэмшээд төгстлөө сурч байгаа. Энэ дотор Монголын боловсролын системд хуульгүй, ямар ч зохицуулалтгүй байгаа хоёр юм байгаа. Нэг нь </w:t>
      </w:r>
      <w:r>
        <w:rPr>
          <w:rStyle w:val="Mceitemhiddenspellword"/>
          <w:rFonts w:cs="Arial" w:ascii="Arial" w:hAnsi="Arial"/>
          <w:bCs/>
          <w:iCs/>
          <w:sz w:val="24"/>
          <w:szCs w:val="24"/>
        </w:rPr>
        <w:t>нолиос</w:t>
      </w:r>
      <w:r>
        <w:rPr>
          <w:rStyle w:val="Mceitemhidden"/>
          <w:rFonts w:cs="Arial" w:ascii="Arial" w:hAnsi="Arial"/>
          <w:bCs/>
          <w:iCs/>
          <w:sz w:val="24"/>
          <w:szCs w:val="24"/>
        </w:rPr>
        <w:t xml:space="preserve"> 3 насны хүүхдийг сургах асуудал. Төрөхөөсөө эхлээд сурч байгаа юм байгаа биз дээ. Тийм ээ. Ясли гэж байсан. Одоо байхгүй. </w:t>
      </w:r>
      <w:r>
        <w:rPr>
          <w:rStyle w:val="Mceitemhiddenspellword"/>
          <w:rFonts w:cs="Arial" w:ascii="Arial" w:hAnsi="Arial"/>
          <w:bCs/>
          <w:iCs/>
          <w:sz w:val="24"/>
          <w:szCs w:val="24"/>
        </w:rPr>
        <w:t>Нолиос</w:t>
      </w:r>
      <w:r>
        <w:rPr>
          <w:rStyle w:val="Mceitemhidden"/>
          <w:rFonts w:cs="Arial" w:ascii="Arial" w:hAnsi="Arial"/>
          <w:bCs/>
          <w:iCs/>
          <w:sz w:val="24"/>
          <w:szCs w:val="24"/>
        </w:rPr>
        <w:t xml:space="preserve"> 3 насны хүүхдүүдтэй хүмүүс хэн байна. Залуу гэр бүлүүд голдуу байдаг. Тэд нар маань ажилламаар байдаг. Өрхийн орлогоо бодмоор байдаг. Тэгж байтал хүүхдээ гаргачихсан. </w:t>
      </w:r>
      <w:r>
        <w:rPr>
          <w:rStyle w:val="Mceitemhiddenspellword"/>
          <w:rFonts w:cs="Arial" w:ascii="Arial" w:hAnsi="Arial"/>
          <w:bCs/>
          <w:iCs/>
          <w:sz w:val="24"/>
          <w:szCs w:val="24"/>
        </w:rPr>
        <w:t>Нолиос</w:t>
      </w:r>
      <w:r>
        <w:rPr>
          <w:rStyle w:val="Mceitemhidden"/>
          <w:rFonts w:cs="Arial" w:ascii="Arial" w:hAnsi="Arial"/>
          <w:bCs/>
          <w:iCs/>
          <w:sz w:val="24"/>
          <w:szCs w:val="24"/>
        </w:rPr>
        <w:t xml:space="preserve"> 3 насны хүүхдийг харах ямар ч эрх зүйн зохицуулалт байхгүй. Хууль байхгүй. Хуульгүй амьдарч байгаа бид нар. Тэгэхээр энэ асуудлыг хэдүүлээ яам маань нэг судлаад хэрэгцээ шаардлага, үндэслэл тооцоог нь нэг гаргаад Ц.Цогзолмаа сайд тийм ээ ажлын хэсэг гаргаад юм уу. Тэгээд нэг тийм яах ёстой юм. Нэг хэлэлцүүлэг өрнүүлээд. Ямар ч байсан нэг тийм эрх зүйн орчныг бүрдүүлэх ёстой юм уу гэж нэг ийм юм ажиглагдаад байгаа.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Нөгөөдөх нь тэр мэргэжлийн сургалт, үйлдвэрлэлийн төвийн асуудал. Бид нар Байнгын хороон дээрээ хуваарь гаргаад Нийгмийн хамгаалал, хөдөлмөрийн яамтай хамтраад мэргэжлийн сургалт, үйлдвэрлэлийн төвийн асуудлыг нэг авч үзье гэж бодож байгаа. Тэгээд тэр дээр ер нь бол цаашдаа мэргэжлийн сургалт, үйлдвэрлэлийн төв, хуучин байсан Боловсролын яамныхаа систем </w:t>
      </w:r>
      <w:r>
        <w:rPr>
          <w:rStyle w:val="Mceitemhiddenspellword"/>
          <w:rFonts w:cs="Arial" w:ascii="Arial" w:hAnsi="Arial"/>
          <w:bCs/>
          <w:iCs/>
          <w:sz w:val="24"/>
          <w:szCs w:val="24"/>
        </w:rPr>
        <w:t>рүү</w:t>
      </w:r>
      <w:r>
        <w:rPr>
          <w:rStyle w:val="Mceitemhidden"/>
          <w:rFonts w:cs="Arial" w:ascii="Arial" w:hAnsi="Arial"/>
          <w:bCs/>
          <w:iCs/>
          <w:sz w:val="24"/>
          <w:szCs w:val="24"/>
        </w:rPr>
        <w:t xml:space="preserve"> орох нь зөв болов уу гэсэн тийм чигтэй. Ер нь Байнгын хорооны </w:t>
      </w:r>
      <w:r>
        <w:rPr>
          <w:rStyle w:val="Mceitemhiddenspellword"/>
          <w:rFonts w:cs="Arial" w:ascii="Arial" w:hAnsi="Arial"/>
          <w:bCs/>
          <w:iCs/>
          <w:sz w:val="24"/>
          <w:szCs w:val="24"/>
        </w:rPr>
        <w:t>ихэнхи</w:t>
      </w:r>
      <w:r>
        <w:rPr>
          <w:rStyle w:val="Mceitemhidden"/>
          <w:rFonts w:cs="Arial" w:ascii="Arial" w:hAnsi="Arial"/>
          <w:bCs/>
          <w:iCs/>
          <w:sz w:val="24"/>
          <w:szCs w:val="24"/>
        </w:rPr>
        <w:t xml:space="preserve"> гишүүд бас тийм чигтэй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Style w:val="Mceitemhidden"/>
          <w:rFonts w:cs="Arial" w:ascii="Arial" w:hAnsi="Arial"/>
          <w:bCs/>
          <w:iCs/>
          <w:sz w:val="24"/>
          <w:szCs w:val="24"/>
        </w:rPr>
        <w:t xml:space="preserve">Тэгэхээр энэ гажиг тогтолцоог буцааж тэр хуучин уламжлалт тогтолцоо </w:t>
      </w:r>
      <w:r>
        <w:rPr>
          <w:rStyle w:val="Mceitemhiddenspellword"/>
          <w:rFonts w:cs="Arial" w:ascii="Arial" w:hAnsi="Arial"/>
          <w:bCs/>
          <w:iCs/>
          <w:sz w:val="24"/>
          <w:szCs w:val="24"/>
        </w:rPr>
        <w:t>руу</w:t>
      </w:r>
      <w:r>
        <w:rPr>
          <w:rStyle w:val="Mceitemhidden"/>
          <w:rFonts w:cs="Arial" w:ascii="Arial" w:hAnsi="Arial"/>
          <w:bCs/>
          <w:iCs/>
          <w:sz w:val="24"/>
          <w:szCs w:val="24"/>
        </w:rPr>
        <w:t xml:space="preserve"> нь оруулж боловсрол гэдэг талаас нь харахгүй бол болохгүй нь гэдэг энэ асуудлыг бас яаман дээрээ судалгааныхаа ажлыг бас давхар явуулаарай. Тэгээд Нийгмийн хамгааллын яамтай бас Ц.Цогзолмаа сайд, С.</w:t>
      </w:r>
      <w:r>
        <w:rPr>
          <w:rStyle w:val="Mceitemhiddenspellword"/>
          <w:rFonts w:cs="Arial" w:ascii="Arial" w:hAnsi="Arial"/>
          <w:bCs/>
          <w:iCs/>
          <w:sz w:val="24"/>
          <w:szCs w:val="24"/>
        </w:rPr>
        <w:t>Чинзориг</w:t>
      </w:r>
      <w:r>
        <w:rPr>
          <w:rStyle w:val="Mceitemhidden"/>
          <w:rFonts w:cs="Arial" w:ascii="Arial" w:hAnsi="Arial"/>
          <w:bCs/>
          <w:iCs/>
          <w:sz w:val="24"/>
          <w:szCs w:val="24"/>
        </w:rPr>
        <w:t xml:space="preserve"> сайдтай энэ талаар бас яриа хөөрөөгөө явуулаад Засгийн газар дээр энэ асуудал явах учраас анхаарна биз дээ гэсэн ийм хэдэн санал хэлье. </w:t>
      </w:r>
    </w:p>
    <w:p>
      <w:pPr>
        <w:pStyle w:val="Normal"/>
        <w:ind w:firstLine="720"/>
        <w:jc w:val="both"/>
        <w:rPr>
          <w:sz w:val="24"/>
          <w:szCs w:val="24"/>
        </w:rPr>
      </w:pPr>
      <w:r>
        <w:rPr>
          <w:rFonts w:cs="Arial" w:ascii="Arial" w:hAnsi="Arial"/>
          <w:bCs/>
          <w:iCs/>
          <w:sz w:val="24"/>
          <w:szCs w:val="24"/>
        </w:rPr>
        <w:t> </w:t>
      </w:r>
    </w:p>
    <w:p>
      <w:pPr>
        <w:pStyle w:val="Normal"/>
        <w:ind w:firstLine="720"/>
        <w:jc w:val="both"/>
        <w:rPr>
          <w:sz w:val="24"/>
          <w:szCs w:val="24"/>
        </w:rPr>
      </w:pPr>
      <w:r>
        <w:rPr>
          <w:rFonts w:cs="Arial" w:ascii="Arial" w:hAnsi="Arial"/>
          <w:bCs/>
          <w:iCs/>
          <w:sz w:val="24"/>
          <w:szCs w:val="24"/>
        </w:rPr>
        <w:t xml:space="preserve">Хоёрдугаар хэлэлцэх асуудлыг хэлэлцэж дууслаа. Гишүүд асуулт асууж, хариулт авлаа. </w:t>
      </w:r>
    </w:p>
    <w:p>
      <w:pPr>
        <w:pStyle w:val="BodyTextIndent3"/>
        <w:spacing w:before="0" w:after="0"/>
        <w:rPr>
          <w:sz w:val="24"/>
          <w:szCs w:val="24"/>
        </w:rPr>
      </w:pPr>
      <w:r>
        <w:rPr>
          <w:rFonts w:cs="Arial" w:ascii="Arial" w:hAnsi="Arial"/>
          <w:b/>
          <w:bCs/>
          <w:i/>
          <w:iCs/>
          <w:sz w:val="24"/>
          <w:szCs w:val="24"/>
          <w:lang w:val="mn-Cyrl-MN"/>
        </w:rPr>
        <w:t> </w:t>
      </w:r>
    </w:p>
    <w:p>
      <w:pPr>
        <w:pStyle w:val="BodyTextIndent3"/>
        <w:spacing w:before="0" w:after="0"/>
        <w:jc w:val="center"/>
        <w:rPr>
          <w:sz w:val="24"/>
          <w:szCs w:val="24"/>
        </w:rPr>
      </w:pPr>
      <w:r>
        <w:rPr>
          <w:rFonts w:cs="Arial" w:ascii="Arial" w:hAnsi="Arial"/>
          <w:b/>
          <w:bCs/>
          <w:i/>
          <w:sz w:val="24"/>
          <w:szCs w:val="24"/>
          <w:lang w:val="mn-Cyrl-MN"/>
        </w:rPr>
        <w:t xml:space="preserve">Гурав. </w:t>
      </w:r>
      <w:r>
        <w:rPr>
          <w:rFonts w:cs="Arial" w:ascii="Arial" w:hAnsi="Arial"/>
          <w:bCs/>
          <w:i/>
          <w:sz w:val="24"/>
          <w:szCs w:val="24"/>
          <w:lang w:val="mn-Cyrl-MN"/>
        </w:rPr>
        <w:t>Боловсролын тухай,</w:t>
      </w:r>
      <w:r>
        <w:rPr>
          <w:rFonts w:cs="Arial" w:ascii="Arial" w:hAnsi="Arial"/>
          <w:b/>
          <w:bCs/>
          <w:i/>
          <w:sz w:val="24"/>
          <w:szCs w:val="24"/>
          <w:lang w:val="mn-Cyrl-MN"/>
        </w:rPr>
        <w:t xml:space="preserve">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w:t>
      </w:r>
      <w:r>
        <w:rPr>
          <w:rStyle w:val="Mceitemhidden"/>
          <w:rFonts w:cs="Arial" w:ascii="Arial" w:hAnsi="Arial"/>
          <w:bCs/>
          <w:i/>
          <w:sz w:val="24"/>
          <w:szCs w:val="24"/>
          <w:lang w:val="mn-Cyrl-MN"/>
        </w:rPr>
        <w:t>Байнгын хорооны 2017 оны 07 дугаар сарын 26-</w:t>
      </w:r>
      <w:r>
        <w:rPr>
          <w:rStyle w:val="Mceitemhiddenspellword"/>
          <w:rFonts w:cs="Arial" w:ascii="Arial" w:hAnsi="Arial"/>
          <w:bCs/>
          <w:i/>
          <w:sz w:val="24"/>
          <w:szCs w:val="24"/>
          <w:lang w:val="mn-Cyrl-MN"/>
        </w:rPr>
        <w:t>ны</w:t>
      </w:r>
      <w:r>
        <w:rPr>
          <w:rStyle w:val="Mceitemhidden"/>
          <w:rFonts w:cs="Arial" w:ascii="Arial" w:hAnsi="Arial"/>
          <w:bCs/>
          <w:i/>
          <w:sz w:val="24"/>
          <w:szCs w:val="24"/>
          <w:lang w:val="mn-Cyrl-MN"/>
        </w:rPr>
        <w:t xml:space="preserve"> өдрийн 26 дугаар тогтоолын хэрэгжилтийн </w:t>
      </w:r>
      <w:r>
        <w:rPr>
          <w:rStyle w:val="Mceitemhiddenspellword"/>
          <w:rFonts w:cs="Arial" w:ascii="Arial" w:hAnsi="Arial"/>
          <w:bCs/>
          <w:i/>
          <w:sz w:val="24"/>
          <w:szCs w:val="24"/>
          <w:lang w:val="mn-Cyrl-MN"/>
        </w:rPr>
        <w:t>талаархи</w:t>
      </w:r>
      <w:r>
        <w:rPr>
          <w:rStyle w:val="Mceitemhidden"/>
          <w:rFonts w:cs="Arial" w:ascii="Arial" w:hAnsi="Arial"/>
          <w:bCs/>
          <w:i/>
          <w:sz w:val="24"/>
          <w:szCs w:val="24"/>
          <w:lang w:val="mn-Cyrl-MN"/>
        </w:rPr>
        <w:t xml:space="preserve"> Боловсрол, соёл, шинжлэх ухаан, спортын сайдын мэдээлэл сонсож хэлэлцэх</w:t>
      </w:r>
    </w:p>
    <w:p>
      <w:pPr>
        <w:pStyle w:val="BodyTextIndent3"/>
        <w:spacing w:before="0" w:after="0"/>
        <w:rPr>
          <w:sz w:val="24"/>
          <w:szCs w:val="24"/>
        </w:rPr>
      </w:pPr>
      <w:r>
        <w:rPr>
          <w:sz w:val="24"/>
          <w:szCs w:val="24"/>
        </w:rPr>
        <w:t> </w:t>
      </w:r>
    </w:p>
    <w:p>
      <w:pPr>
        <w:pStyle w:val="BodyTextIndent3"/>
        <w:spacing w:before="0" w:after="0"/>
        <w:rPr>
          <w:sz w:val="24"/>
          <w:szCs w:val="24"/>
        </w:rPr>
      </w:pPr>
      <w:r>
        <w:rPr>
          <w:rStyle w:val="Mceitemhidden"/>
          <w:rFonts w:cs="Arial" w:ascii="Arial" w:hAnsi="Arial"/>
          <w:bCs/>
          <w:iCs/>
          <w:sz w:val="24"/>
          <w:szCs w:val="24"/>
          <w:lang w:val="mn-Cyrl-MN"/>
        </w:rPr>
        <w:t>Дараагийн хэлэлцэх асуудалдаа оръё. Боловсролын тухай, Дээд боловсролын тухай, Дээд боловсролын санхүүжилт, суралцагчдын нийгмийн баталгааны тухай хуулийн хэрэгжилтийг хангах хүрээнд “Засгийн газарт чиглэл өгөх тухай” Байнгын хорооны 2017 оны 7 сарын 26-</w:t>
      </w:r>
      <w:r>
        <w:rPr>
          <w:rStyle w:val="Mceitemhiddenspellword"/>
          <w:rFonts w:cs="Arial" w:ascii="Arial" w:hAnsi="Arial"/>
          <w:bCs/>
          <w:iCs/>
          <w:sz w:val="24"/>
          <w:szCs w:val="24"/>
          <w:lang w:val="mn-Cyrl-MN"/>
        </w:rPr>
        <w:t>ны</w:t>
      </w:r>
      <w:r>
        <w:rPr>
          <w:rStyle w:val="Mceitemhidden"/>
          <w:rFonts w:cs="Arial" w:ascii="Arial" w:hAnsi="Arial"/>
          <w:bCs/>
          <w:iCs/>
          <w:sz w:val="24"/>
          <w:szCs w:val="24"/>
          <w:lang w:val="mn-Cyrl-MN"/>
        </w:rPr>
        <w:t xml:space="preserve"> өдрийн 26 дугаар тогтоолын хэрэгжилтийн талаар Боловсрол, соёл, шинжлэх ухаан, спортын сайдын мэдээллийг сонсоно.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Ажлын хэсэг. Түрүүний ажлын хэсэг хэвээрээ байгаа. Боловсролын сайдын мэдээллийг сонсъё.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Ц.Цогзолмаа: - </w:t>
      </w:r>
      <w:r>
        <w:rPr>
          <w:rStyle w:val="Mceitemhidden"/>
          <w:rFonts w:cs="Arial" w:ascii="Arial" w:hAnsi="Arial"/>
          <w:bCs/>
          <w:iCs/>
          <w:sz w:val="24"/>
          <w:szCs w:val="24"/>
          <w:lang w:val="mn-Cyrl-MN"/>
        </w:rPr>
        <w:t>Би нэг ерөнхий мэдээлье хийе гэж бодож байна. Тайланг Та бүхэнд хүргүүлсэн байгаа учраас. Өнөөдөр Монгол Улсад 97 их дээд сургууль байна. Түүний 17 нь төрийн өмчийн сургууль. Нийтдээ 160 гаруй мянган оюутан суралцаж байна. Ажиллаж байгаа багш нарын хувьд одоо нэг 7 мянга орчим багш нар тийм ээ. Т.</w:t>
      </w:r>
      <w:r>
        <w:rPr>
          <w:rStyle w:val="Mceitemhiddenspellword"/>
          <w:rFonts w:cs="Arial" w:ascii="Arial" w:hAnsi="Arial"/>
          <w:bCs/>
          <w:iCs/>
          <w:sz w:val="24"/>
          <w:szCs w:val="24"/>
          <w:lang w:val="mn-Cyrl-MN"/>
        </w:rPr>
        <w:t>Амаржаргалаа</w:t>
      </w:r>
      <w:r>
        <w:rPr>
          <w:rStyle w:val="Mceitemhidden"/>
          <w:rFonts w:cs="Arial" w:ascii="Arial" w:hAnsi="Arial"/>
          <w:bCs/>
          <w:iCs/>
          <w:sz w:val="24"/>
          <w:szCs w:val="24"/>
          <w:lang w:val="mn-Cyrl-MN"/>
        </w:rPr>
        <w:t xml:space="preserve">. Хэдэн багш байгаа билээ? 7 мянга орчим багш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Дээд боловсролын асуудлаар иргэдийн зүгээс одоо хамгийн их тавьдаг асуудал бол чанаргүй их олон дээд сургууль байна. Сургалтынх нь чанарыг одоо яах юм бэ гээд. Дээд боловсролын магадлан итгэмжлэлийн асуудал дээр маш их гомдол гардаг. Яг одоо шаардлага, тавьж байгаа шаардлагаа та нар өндөрсгөхгүй байгаа учраас дурын хүн одоо дээд сургууль байгуулаад л ингээд одоо хүүхдээр бизнес хийж байна гэсэн асуудал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р магадлан итгэмжлэлийн хамгийн суурь асуудал нь юу юм бэ гэхээр сургалтын хөтөлбөр. Хэнийг ямар мэргэжлийн ямар ур чадвартай оюутныг төгсгөөд байгаа юм бэ. Төгссөн оюутан нь гараад хөдөлмөрийн зах зээл дээр дээд боловсрол эзэмшсэнийхээ төлөө ажлын байраар хангагдаж чадаж байна уу, үгүй юу гэдэг асуудал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Өнөөдөр зүгээр магадлан итгэмжлэлийн явж байгаа юмыг харахад бид нарын нэг анхаарал хандах ёстой зүйл юу вэ гэхээр нөгөө тавьж байгаа шаардлага дотор нь доктор, дэд профессор түүнээс дээш цолтой багш нар байх ёстой гэдгээр ингээд л нэг хэдэн дээд сургуулиудын хооронд манай хэдэн академич нар, профессорууд маань анкет нь дамжаад л явж байдаг. Тэгээд л нэг иймэрхүү байдалтай. Ерөнхий яг бодит амьдрал дээр.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Зүгээр сайн ажиллаж байгаа үнэхээр одоо төрийн өмчит сургуулиас илүү ажиллаад боловсон хүчнээ ажлын байраар хангагдаж байгаа сургуулиуд бол байгаа. Тэгэхээр би юу гэж хэлэх гээд байна вэ гэхээр төрийн нэртэй сургуулиуд дотор муу сургууль ч байна. Төрийн бус нэртэй сургуулиуд дотроо сайн сургуулиуд ч байна. Тэгэхээр бид нар дээд боловсролынхоо бодлогоо ер нь зөв гаргаж ирээд ямар стандарт тавих юм, ямар хөтөлбөр шаардах юм, ямар чадвартай багш нар ажиллах юм бэ гэдэг ийм юмнуудаа бид нар одоо босгоод ирэх юм бол дээд боловсролынхоо бодлогыг цаашдаа одоо сайжруулах боломж бол байна. Хэн нэгэн хүн ирж үүнийг сайжруулж өгөхгүй шүү дээ. Өөрсдөө бид нар өөрөө өөрсдийгөө хуурахгүйгээр энэ салбарынхаа бодлогыг ер нь сайжруулаад цаашаа аваад явах ёстой гээд.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Ё.Баатарбилэг: - </w:t>
      </w:r>
      <w:r>
        <w:rPr>
          <w:rStyle w:val="Mceitemhidden"/>
          <w:rFonts w:cs="Arial" w:ascii="Arial" w:hAnsi="Arial"/>
          <w:bCs/>
          <w:iCs/>
          <w:sz w:val="24"/>
          <w:szCs w:val="24"/>
          <w:lang w:val="mn-Cyrl-MN"/>
        </w:rPr>
        <w:t xml:space="preserve">Тайлангийн хэрэгжилт 2017 оны 7 сарын 26 дугаар тогтоолын хэрэгжилтийн тайланг гишүүдэд хүргэгдсэн байгаа. </w:t>
      </w:r>
      <w:r>
        <w:rPr>
          <w:rStyle w:val="Mceitemhiddenspellword"/>
          <w:rFonts w:cs="Arial" w:ascii="Arial" w:hAnsi="Arial"/>
          <w:bCs/>
          <w:iCs/>
          <w:sz w:val="24"/>
          <w:szCs w:val="24"/>
          <w:lang w:val="mn-Cyrl-MN"/>
        </w:rPr>
        <w:t>Дэлгэрэнгүйгээрээ</w:t>
      </w:r>
      <w:r>
        <w:rPr>
          <w:rStyle w:val="Mceitemhidden"/>
          <w:rFonts w:cs="Arial" w:ascii="Arial" w:hAnsi="Arial"/>
          <w:bCs/>
          <w:iCs/>
          <w:sz w:val="24"/>
          <w:szCs w:val="24"/>
          <w:lang w:val="mn-Cyrl-MN"/>
        </w:rPr>
        <w:t xml:space="preserve">. Тэгээд товч мэдээлэл сайд хийлэ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Сайдын мэдээлэлтэй холбоотой болон бидэнд ирүүлсэн тайлангийн хэрэгжилттэй холбоотой бидэнд ирүүлсэн тайлангийн хэрэгжилттэй холбоотой гишүүдээс асуух асуулттай гишүүд байна уу? А.Ундраа гишүүн, Г.Мөнхцэцэг гишүүн. Г.Мөнхцэцэг гишүүнээр асуулт тасаллаа. Н.Учрал гишүүн.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Н.Учрал: - </w:t>
      </w:r>
      <w:r>
        <w:rPr>
          <w:rFonts w:cs="Arial" w:ascii="Arial" w:hAnsi="Arial"/>
          <w:bCs/>
          <w:iCs/>
          <w:sz w:val="24"/>
          <w:szCs w:val="24"/>
          <w:lang w:val="mn-Cyrl-MN"/>
        </w:rPr>
        <w:t xml:space="preserve">Бид хаана байна, бид хаашаа явах вэ, бид хэзээ очих вэ, бид хэнтэй явах вэ, бид гээд ингээд нэг ийм таван асуултыг сайн менежер хүн асуух ёстой л доо. Тэгээд би юу хэлэх гээд байна вэ гэхээр хашаа явахаа мэдэхгүй байж, эсвэл хаана байгааг нь тодорхойлоогүй байж яв гэж хэлэхэд их хэцүү байдаг. Түүнтэй адилхан манай боловсролын, дээд боловсрол хаашаа явж байгаа вэ гэдгийг Монголын их дээд сургуулиудад ажиллаж байгаа болоод энд одоо багшилж байгаа, эрдэм судалгаа хийж байгаа хэн ч мэдээгүй байгаа учраас гайхаад л байж байна. Ер нь бол.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өөрсдөө санаачлаад ямар нэгэн магадлан итгэмжлэх байгууллагаар магадлан итгэмжлүүлдэг. Тэр магадлан итгэмжлэх байгууллагыг нь Монголын магадлан итгэмжлэх байгууллага зөвшөөрнө, зөвшөөрөхгүйг яриад сууж байдаг орон дэлхий дээр манайхаас өөр байхгүй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Дээрээс нь би цаашид Боловсролын </w:t>
      </w:r>
      <w:r>
        <w:rPr>
          <w:rStyle w:val="Mceitemhiddenspellword"/>
          <w:rFonts w:cs="Arial" w:ascii="Arial" w:hAnsi="Arial"/>
          <w:bCs/>
          <w:iCs/>
          <w:sz w:val="24"/>
          <w:szCs w:val="24"/>
          <w:lang w:val="mn-Cyrl-MN"/>
        </w:rPr>
        <w:t>яамныхаас</w:t>
      </w:r>
      <w:r>
        <w:rPr>
          <w:rStyle w:val="Mceitemhidden"/>
          <w:rFonts w:cs="Arial" w:ascii="Arial" w:hAnsi="Arial"/>
          <w:bCs/>
          <w:iCs/>
          <w:sz w:val="24"/>
          <w:szCs w:val="24"/>
          <w:lang w:val="mn-Cyrl-MN"/>
        </w:rPr>
        <w:t xml:space="preserve"> хүсэж байгаа. Өчигдөр бас хэлэлцүүлэг болсон. Тоогоор ярьдаг болъё. Одоо тоогоор ярьдаг болно. Мэдлэг яаж бий болгож байна, хэрхэн баялгийг бүтээж байна вэ гэдгээр улс орны хөгжлийн индексийг тодорхойлдог цаг үед бид нар амьдарч байна. Бид хоёрхон мэдлэгийг бүтээж байгаа шинжлэх ухаан, технологийн мэдлэг, аж үйлдвэрийн мэдлэг гээд энэ шинэ ухаан, технологийн мэдлэгийг бий болгож байгаа их дээд сургуулиудыг хооронд нь чансаагаар нь, рангаар нь ангилахын тулд тухайн их дээд сургуулиуд дээр шинжлэх ухааны өгүүллийн тоо хэд байна. Тэр одоо </w:t>
      </w:r>
      <w:r>
        <w:rPr>
          <w:rStyle w:val="Mceitemhiddenspellword"/>
          <w:rFonts w:cs="Arial" w:ascii="Arial" w:hAnsi="Arial"/>
          <w:bCs/>
          <w:iCs/>
          <w:sz w:val="24"/>
          <w:szCs w:val="24"/>
          <w:lang w:val="mn-Cyrl-MN"/>
        </w:rPr>
        <w:t>импакт</w:t>
      </w:r>
      <w:r>
        <w:rPr>
          <w:rStyle w:val="Mceitemhidden"/>
          <w:rFonts w:cs="Arial" w:ascii="Arial" w:hAnsi="Arial"/>
          <w:bCs/>
          <w:iCs/>
          <w:sz w:val="24"/>
          <w:szCs w:val="24"/>
          <w:lang w:val="mn-Cyrl-MN"/>
        </w:rPr>
        <w:t xml:space="preserve">, фактор энэ тэрийгээ олон улсын стандарт шаардлага хангасан сэтгүүлүүдэд хэдэн нийтлэл хэвлэгдэв, хэдэн ишлэлийн индекс хийгдэв. Дээрээс нь тухайн сургуульд ажиллаж байгаа эрдэмтэн багш дэлхийн шинжлэх ухаанд шаардлагатай ямар нээлтүүдийг хийв. Тэгээд тухайн сургууль дээр аж үйлдвэрийн мэдлэг буюу патент, лицензийн гэрээний тоо хэд байна. Хэдэн патент байна, хэдэн лицензийн гэрээ хийгдсэн юм. Технологи дамжуулалтаар бий болсон гарааны компанийн тоо хэд байна. Хэдэн гарааны компанийг зах зээл дээр гаргаж вэ. Ямар одоо хэдэн төгрөгийн борлуулалт хийв. Хэдэн хүнийг ажлын байраар хангав. Оюуны бүтээлийн ашиглалтаас олж байгаа роялти орлогын хэмжээ чинь яг хэдэн хувьд байна. Ингэж байж энэ их дээд сургуулиудын чансааг үнэлн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Үүнийг үнэлж чадахгүй учраас өнөөдөр Монголын их дээд сургуулиуд өчигдөр Монгол Улсын Их Сургууль дэлхий дээр 3150-н хэдэд билээ жагсаж байна гэж одоо өөрсдөө хэлээд зогсож байгаа. Тэгээд судалгааны их сургууль гэдэг энэ </w:t>
      </w:r>
      <w:r>
        <w:rPr>
          <w:rStyle w:val="Mceitemhiddenspellword"/>
          <w:rFonts w:cs="Arial" w:ascii="Arial" w:hAnsi="Arial"/>
          <w:bCs/>
          <w:iCs/>
          <w:sz w:val="24"/>
          <w:szCs w:val="24"/>
          <w:lang w:val="mn-Cyrl-MN"/>
        </w:rPr>
        <w:t>томъёоллыг</w:t>
      </w:r>
      <w:r>
        <w:rPr>
          <w:rStyle w:val="Mceitemhidden"/>
          <w:rFonts w:cs="Arial" w:ascii="Arial" w:hAnsi="Arial"/>
          <w:bCs/>
          <w:iCs/>
          <w:sz w:val="24"/>
          <w:szCs w:val="24"/>
          <w:lang w:val="mn-Cyrl-MN"/>
        </w:rPr>
        <w:t xml:space="preserve"> хуульчилна гээд яриад зогсож байгаа Монголын их дээд сургуулиуд. Үүнийг нь дэмжихгүй байх хэрэгтэй. Судалгааны их сургууль гэдэг бол шагнал биш. Энэ бол оны шилдэг ямар юм гээд одоо энэ гадуур явж байгаа шинэ жилийн олон шагнал биш. Судалгааны их сургууль гэдэг бол яг энэ аж үйлдвэрийн мэдлэг, шинжлэх ухааны технологийн мэдлэгээрээ, тоон үзүүлэлтээрээ шалгагдаад ялгардаг ийм зүйл юм байгаа юм. Тэгэхээр үүнийг бол анхаарах ёстой.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Улс эх орны энэ мэдлэг бий болгож байгаа, баялаг бүтээж байгааг нь улс орны хөгжлийн индекс гэж тодорхойлж байгаа түшиц бааз бол өөрөө их дээд сургуулиуд. Үүнтэй холбогдуулаад бид энэ дээр одоо тэр Инновацийн хуулийн нэмэлт, өөрчлөлт дээр бид гарааны компаниудыг их дээд сургуулиуд дээр байгуулна. Сургуулиуд цаашдаа ингэж хөгжинө. Өнөөдөр </w:t>
      </w:r>
      <w:r>
        <w:rPr>
          <w:rStyle w:val="Mceitemhiddenspellword"/>
          <w:rFonts w:cs="Arial" w:ascii="Arial" w:hAnsi="Arial"/>
          <w:bCs/>
          <w:iCs/>
          <w:sz w:val="24"/>
          <w:szCs w:val="24"/>
          <w:lang w:val="mn-Cyrl-MN"/>
        </w:rPr>
        <w:t>англо</w:t>
      </w:r>
      <w:r>
        <w:rPr>
          <w:rStyle w:val="Mceitemhidden"/>
          <w:rFonts w:cs="Arial" w:ascii="Arial" w:hAnsi="Arial"/>
          <w:bCs/>
          <w:iCs/>
          <w:sz w:val="24"/>
          <w:szCs w:val="24"/>
          <w:lang w:val="mn-Cyrl-MN"/>
        </w:rPr>
        <w:t>-</w:t>
      </w:r>
      <w:r>
        <w:rPr>
          <w:rStyle w:val="Mceitemhiddenspellword"/>
          <w:rFonts w:cs="Arial" w:ascii="Arial" w:hAnsi="Arial"/>
          <w:bCs/>
          <w:iCs/>
          <w:sz w:val="24"/>
          <w:szCs w:val="24"/>
          <w:lang w:val="mn-Cyrl-MN"/>
        </w:rPr>
        <w:t>саксоны</w:t>
      </w:r>
      <w:r>
        <w:rPr>
          <w:rStyle w:val="Mceitemhidden"/>
          <w:rFonts w:cs="Arial" w:ascii="Arial" w:hAnsi="Arial"/>
          <w:bCs/>
          <w:iCs/>
          <w:sz w:val="24"/>
          <w:szCs w:val="24"/>
          <w:lang w:val="mn-Cyrl-MN"/>
        </w:rPr>
        <w:t xml:space="preserve"> загвараар явахаа хэл. Эх газрын системээр явах гэж байгаа юм бол хэлээ. Эсвэл барууныг дагах гэж байгаа юм бол барууныг дагахаа хэл. Эсвэл одоо аль магадлан итгэмжлэх байгууллагаар явах юм. Аль чанар шаардлагыг хангуулах юм. Чанарын баталгаажуулалтыгаа юу гэж ангилах юм. Үүнээсээ юу гэж одоо салгаж авч үзэх юм.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Монголын боловсрол ингэж явна гэдгээ олон түмэндээ зарла. Дээд боловсролыг. Ингэсэн цагт дээд боловсролын байгууллагуудаасаа эргээд шахах шаардах зүйлээ шаард. Түүнээс биш хоосон та нар болно, бүтэхгүй бүтэхгүй, болно гэдэг ийм юм ярьж дунд эргэлдүүлж төөрөгдүүлэхээ больцгоо. Судалгааны их сургуулийг хуульчилж болохгүй. Монгол Улсын Их Сургууль хуультай болно гэж ярьсан байна </w:t>
      </w:r>
      <w:r>
        <w:rPr>
          <w:rStyle w:val="Mceitemhiddenspellword"/>
          <w:rFonts w:cs="Arial" w:ascii="Arial" w:hAnsi="Arial"/>
          <w:bCs/>
          <w:iCs/>
          <w:sz w:val="24"/>
          <w:szCs w:val="24"/>
          <w:lang w:val="mn-Cyrl-MN"/>
        </w:rPr>
        <w:t>лээ</w:t>
      </w:r>
      <w:r>
        <w:rPr>
          <w:rStyle w:val="Mceitemhidden"/>
          <w:rFonts w:cs="Arial" w:ascii="Arial" w:hAnsi="Arial"/>
          <w:bCs/>
          <w:iCs/>
          <w:sz w:val="24"/>
          <w:szCs w:val="24"/>
          <w:lang w:val="mn-Cyrl-MN"/>
        </w:rPr>
        <w:t xml:space="preserve">. Тийм юм байж болохгүй. Цаашдаа их дээд сургуулиудын чанар чансааг ерөөсөө тоогоор ярина. Тэгэхээр би бас сайдаас хүсэж байна. Хүмүүсээс мэдээлэл авахдаа дандаа тоогоор сонсоорой. Хэдэн патентын, та нар хэдэн өгүүлэл бичсэн юм, хэд нь чансаагаараа ямар үзүүлэлттэй байгаа юм. Дэлхийн ямар ранг тодорхойлдог байгууллагын ранг тодорхойлдог тэр шалгуурыг нь манай салбар боловсрол зөвшөөрөх юм бэ?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Ё.Баатарбилэг: - </w:t>
      </w:r>
      <w:r>
        <w:rPr>
          <w:rFonts w:cs="Arial" w:ascii="Arial" w:hAnsi="Arial"/>
          <w:bCs/>
          <w:iCs/>
          <w:sz w:val="24"/>
          <w:szCs w:val="24"/>
          <w:lang w:val="mn-Cyrl-MN"/>
        </w:rPr>
        <w:t xml:space="preserve">Н.Учрал гишүүнд 1 минут.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Н.Учрал: - </w:t>
      </w:r>
      <w:r>
        <w:rPr>
          <w:rStyle w:val="Mceitemhidden"/>
          <w:rFonts w:cs="Arial" w:ascii="Arial" w:hAnsi="Arial"/>
          <w:bCs/>
          <w:iCs/>
          <w:sz w:val="24"/>
          <w:szCs w:val="24"/>
          <w:lang w:val="mn-Cyrl-MN"/>
        </w:rPr>
        <w:t xml:space="preserve">Тэгэхээр яг ийм саналуудыг би бас хэлье гэж бодож байна. Тэгээд цаашдаа бүгдээрээ ийм агуулгаар бол ярихгүй шүү. Тэгэхгүй бол энэ улс орны залуучуудын хөгжлийн индексээр гэхэд л Африкийн хэдэн оронтой зэрэгцээд. Боловсролын индексээр гэхэд л бас нэг Африкийн хэдэн оронтойгоо зэрэгцээд явж байдаг улс бол гомдмоор байгаа юм. Тийм учраас бүгдээрээ ямар ч </w:t>
      </w:r>
      <w:r>
        <w:rPr>
          <w:rStyle w:val="Mceitemhiddenspellword"/>
          <w:rFonts w:cs="Arial" w:ascii="Arial" w:hAnsi="Arial"/>
          <w:bCs/>
          <w:iCs/>
          <w:sz w:val="24"/>
          <w:szCs w:val="24"/>
          <w:lang w:val="mn-Cyrl-MN"/>
        </w:rPr>
        <w:t>түвшинд</w:t>
      </w:r>
      <w:r>
        <w:rPr>
          <w:rStyle w:val="Mceitemhidden"/>
          <w:rFonts w:cs="Arial" w:ascii="Arial" w:hAnsi="Arial"/>
          <w:bCs/>
          <w:iCs/>
          <w:sz w:val="24"/>
          <w:szCs w:val="24"/>
          <w:lang w:val="mn-Cyrl-MN"/>
        </w:rPr>
        <w:t xml:space="preserve"> бас нэг дэлхийд энэ хүмүүс чинь очоод ажиллах бололцоог бий болгох үүднээсээ дээд боловсролд одоо </w:t>
      </w:r>
      <w:r>
        <w:rPr>
          <w:rFonts w:cs="Arial" w:ascii="Arial" w:hAnsi="Arial"/>
          <w:b/>
          <w:bCs/>
          <w:iCs/>
          <w:sz w:val="24"/>
          <w:szCs w:val="24"/>
          <w:lang w:val="mn-Cyrl-MN"/>
        </w:rPr>
        <w:t>“program articulation”</w:t>
      </w:r>
      <w:r>
        <w:rPr>
          <w:rStyle w:val="Mceitemhidden"/>
          <w:rFonts w:cs="Arial" w:ascii="Arial" w:hAnsi="Arial"/>
          <w:bCs/>
          <w:iCs/>
          <w:sz w:val="24"/>
          <w:szCs w:val="24"/>
          <w:lang w:val="mn-Cyrl-MN"/>
        </w:rPr>
        <w:t xml:space="preserve"> гэж нэрлэдэг. Хөтөлбөрийг шилжүүлэх боломжийг олго. Хоёр жил сурсан хүн хөтөлбөрөө барьж очоод гуравдугаар </w:t>
      </w:r>
      <w:r>
        <w:rPr>
          <w:rStyle w:val="Mceitemhiddenspellword"/>
          <w:rFonts w:cs="Arial" w:ascii="Arial" w:hAnsi="Arial"/>
          <w:bCs/>
          <w:iCs/>
          <w:sz w:val="24"/>
          <w:szCs w:val="24"/>
          <w:lang w:val="mn-Cyrl-MN"/>
        </w:rPr>
        <w:t>курст</w:t>
      </w:r>
      <w:r>
        <w:rPr>
          <w:rStyle w:val="Mceitemhidden"/>
          <w:rFonts w:cs="Arial" w:ascii="Arial" w:hAnsi="Arial"/>
          <w:bCs/>
          <w:iCs/>
          <w:sz w:val="24"/>
          <w:szCs w:val="24"/>
          <w:lang w:val="mn-Cyrl-MN"/>
        </w:rPr>
        <w:t xml:space="preserve"> очдог болго. Магистр төгссөн хүмүүс дундаасаа дараагийн шатны сургуульд очоод хөтөлбөрөө шилжүүлдэг болгох энэ л тогтолцоог бид бүрдүүлэх ёстой гэдэг утгаараа эхлээд боловсролын салбар, дээд боловсролын салбар, </w:t>
      </w:r>
      <w:r>
        <w:rPr>
          <w:rStyle w:val="Mceitemhiddenspellword"/>
          <w:rFonts w:cs="Arial" w:ascii="Arial" w:hAnsi="Arial"/>
          <w:bCs/>
          <w:iCs/>
          <w:sz w:val="24"/>
          <w:szCs w:val="24"/>
          <w:lang w:val="mn-Cyrl-MN"/>
        </w:rPr>
        <w:t>концепцио</w:t>
      </w:r>
      <w:r>
        <w:rPr>
          <w:rStyle w:val="Mceitemhidden"/>
          <w:rFonts w:cs="Arial" w:ascii="Arial" w:hAnsi="Arial"/>
          <w:bCs/>
          <w:iCs/>
          <w:sz w:val="24"/>
          <w:szCs w:val="24"/>
          <w:lang w:val="mn-Cyrl-MN"/>
        </w:rPr>
        <w:t xml:space="preserve"> зарла. Үүний дараа бүгдээрээ хамт сууж байгаад шахаж шаардах зүйлүүдээ хэлээд энэ Байнгын хорооны тогтоол гэдэг энэ зүйлийг Засгийн газар хэрэгжүүлж байна уу, үгүйг хянах ёстой байх гэж би бодож байга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Ё.Баатарбилэг: - </w:t>
      </w:r>
      <w:r>
        <w:rPr>
          <w:rFonts w:cs="Arial" w:ascii="Arial" w:hAnsi="Arial"/>
          <w:bCs/>
          <w:iCs/>
          <w:sz w:val="24"/>
          <w:szCs w:val="24"/>
          <w:lang w:val="mn-Cyrl-MN"/>
        </w:rPr>
        <w:t xml:space="preserve">Н.Учрал гишүүн санал хэлчихлээ. Тийм ээ. А.Ундраа гишүүн асуулт тавья.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
          <w:bCs/>
          <w:iCs/>
          <w:sz w:val="24"/>
          <w:szCs w:val="24"/>
          <w:lang w:val="mn-Cyrl-MN"/>
        </w:rPr>
        <w:t xml:space="preserve">А.Ундраа: - </w:t>
      </w:r>
      <w:r>
        <w:rPr>
          <w:rFonts w:cs="Arial" w:ascii="Arial" w:hAnsi="Arial"/>
          <w:bCs/>
          <w:iCs/>
          <w:sz w:val="24"/>
          <w:szCs w:val="24"/>
          <w:lang w:val="mn-Cyrl-MN"/>
        </w:rPr>
        <w:t xml:space="preserve">Өнгөрсөн жилийн намрын чуулган, хаврын чуулганы үед ажилласан Улсын Их Хурлын манай Байнгын хорооны дээд боловсролын ажлын хэсгийг ахалж ажилласан хүний хувьд бас энэ тогтоолын хэрэгжилттэй танилцах боломж олдсонд баяртай байна.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Тэгээд гол нь бас энэ ажлын хэсэгт маань Ц.Цогзолмаа сайд өөрөө орж ажилласан. Байнгын хороон дарга Ё.Баатарбилэг дарга, энд байгаа гишүүд бас нэлээд их нь идэвхтэй орж ажиллацгаасан байгаа. Тэгээд зарим зарим тогтоолын заалтууд дээр ахиц гарсан нь бол их тодорхой харагдаж байна. Жишээлбэл, хөдөлмөрийн зах зээлийн бодлоготой боловсролын бодлогоо уялдуулж ажиллах. Төгсөөд оюутнууд маань мэргэжлээрээ ажлын байртай байгаа эсэх. Энэ чиглэлээр бол бас тодорхой бодлого гаргаад ямар ч байсан сайн ахиц гарч байгаа гэдэг нь бол бас харагдаж байна. </w:t>
      </w:r>
    </w:p>
    <w:p>
      <w:pPr>
        <w:pStyle w:val="BodyTextIndent3"/>
        <w:spacing w:before="0" w:after="0"/>
        <w:rPr>
          <w:sz w:val="24"/>
          <w:szCs w:val="24"/>
        </w:rPr>
      </w:pPr>
      <w:r>
        <w:rPr>
          <w:rFonts w:cs="Arial" w:ascii="Arial" w:hAnsi="Arial"/>
          <w:bCs/>
          <w:iCs/>
          <w:sz w:val="24"/>
          <w:szCs w:val="24"/>
          <w:lang w:val="mn-Cyrl-MN"/>
        </w:rPr>
        <w:tab/>
      </w:r>
    </w:p>
    <w:p>
      <w:pPr>
        <w:pStyle w:val="BodyTextIndent3"/>
        <w:spacing w:before="0" w:after="0"/>
        <w:rPr>
          <w:sz w:val="24"/>
          <w:szCs w:val="24"/>
        </w:rPr>
      </w:pPr>
      <w:r>
        <w:rPr>
          <w:rStyle w:val="Mceitemhidden"/>
          <w:rFonts w:cs="Arial" w:ascii="Arial" w:hAnsi="Arial"/>
          <w:bCs/>
          <w:iCs/>
          <w:sz w:val="24"/>
          <w:szCs w:val="24"/>
          <w:lang w:val="mn-Cyrl-MN"/>
        </w:rPr>
        <w:t xml:space="preserve">Бас дээд боловсролын санхүүжилтийн асуудал, боловсролын зээлийн сан. Энэ дээр бол бас журам энэ </w:t>
      </w:r>
      <w:r>
        <w:rPr>
          <w:rStyle w:val="Mceitemhiddenspellword"/>
          <w:rFonts w:cs="Arial" w:ascii="Arial" w:hAnsi="Arial"/>
          <w:bCs/>
          <w:iCs/>
          <w:sz w:val="24"/>
          <w:szCs w:val="24"/>
          <w:lang w:val="mn-Cyrl-MN"/>
        </w:rPr>
        <w:t>тэрээ</w:t>
      </w:r>
      <w:r>
        <w:rPr>
          <w:rStyle w:val="Mceitemhidden"/>
          <w:rFonts w:cs="Arial" w:ascii="Arial" w:hAnsi="Arial"/>
          <w:bCs/>
          <w:iCs/>
          <w:sz w:val="24"/>
          <w:szCs w:val="24"/>
          <w:lang w:val="mn-Cyrl-MN"/>
        </w:rPr>
        <w:t xml:space="preserve"> илүү тодорхой болгосон байна. Энэ дээр бас би сайшаамаар байна. Яамны хамт олонд.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Боловсролын тухайд бол бас тодорхой сайн сайн жишээнүүдийг улам дэлгэрүүлэх талаар сайдыг юу хийж байгааг сайдаас өөрөөс нь лавламаар байна. Жишээлбэл, олон улсын хөндлөнгийн шинжээч бүхий нэр хүндтэй сэтгүүлд эрдэм шинжилгээний өгүүлэл нийтлүүлж </w:t>
      </w:r>
      <w:r>
        <w:rPr>
          <w:rStyle w:val="Mceitemhiddenspellword"/>
          <w:rFonts w:cs="Arial" w:ascii="Arial" w:hAnsi="Arial"/>
          <w:bCs/>
          <w:iCs/>
          <w:sz w:val="24"/>
          <w:szCs w:val="24"/>
          <w:lang w:val="mn-Cyrl-MN"/>
        </w:rPr>
        <w:t>ишлэгдсэн</w:t>
      </w:r>
      <w:r>
        <w:rPr>
          <w:rStyle w:val="Mceitemhidden"/>
          <w:rFonts w:cs="Arial" w:ascii="Arial" w:hAnsi="Arial"/>
          <w:bCs/>
          <w:iCs/>
          <w:sz w:val="24"/>
          <w:szCs w:val="24"/>
          <w:lang w:val="mn-Cyrl-MN"/>
        </w:rPr>
        <w:t xml:space="preserve"> байдлаараа дэлхийн шинжлэх ухааны хөгжилд хувь нэмрээ оруулсан ийм үнэлгээ энэ бол олон улсад хүлээн зөвшөөрөгдсөн стандарт. Жишээлбэл, Монгол Улсын Их Сургуулийн хувьд бол энэ ишлэлийг, тэгээд хэвлүүлсэн ажлын чансаагаар бол эрдэмтэд, профессоруудаа аль хэзээ үнэлээд эхэлсэн байгаа. Үүгээрээ нь дамжиж бас эрдэмтдээ, профессор багш нараа бас рангийг тогтоодог ийм систем бол бас хүлээн зөвшөөрөгдсөн байдаг. </w:t>
      </w:r>
    </w:p>
    <w:p>
      <w:pPr>
        <w:pStyle w:val="BodyTextIndent3"/>
        <w:spacing w:before="0" w:after="0"/>
        <w:rPr>
          <w:sz w:val="24"/>
          <w:szCs w:val="24"/>
        </w:rPr>
      </w:pPr>
      <w:r>
        <w:rPr>
          <w:rFonts w:cs="Arial" w:ascii="Arial" w:hAnsi="Arial"/>
          <w:bCs/>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 xml:space="preserve">Тэгэхээр энэ дээр одоо багшийг тэргүүлэх профессор болгохын тулд олон улсын сэтгүүлд тэдэн бүтээл хэвлүүлээд тэр нь өөрөө нэгдүгээр </w:t>
      </w:r>
      <w:r>
        <w:rPr>
          <w:rStyle w:val="Mceitemhiddenspellword"/>
          <w:rFonts w:cs="Arial" w:ascii="Arial" w:hAnsi="Arial"/>
          <w:bCs/>
          <w:iCs/>
          <w:sz w:val="24"/>
          <w:szCs w:val="24"/>
          <w:lang w:val="mn-Cyrl-MN"/>
        </w:rPr>
        <w:t>автор</w:t>
      </w:r>
      <w:r>
        <w:rPr>
          <w:rStyle w:val="Mceitemhidden"/>
          <w:rFonts w:cs="Arial" w:ascii="Arial" w:hAnsi="Arial"/>
          <w:bCs/>
          <w:iCs/>
          <w:sz w:val="24"/>
          <w:szCs w:val="24"/>
          <w:lang w:val="mn-Cyrl-MN"/>
        </w:rPr>
        <w:t xml:space="preserve">, эсвэл оролцогч </w:t>
      </w:r>
      <w:r>
        <w:rPr>
          <w:rStyle w:val="Mceitemhiddenspellword"/>
          <w:rFonts w:cs="Arial" w:ascii="Arial" w:hAnsi="Arial"/>
          <w:bCs/>
          <w:iCs/>
          <w:sz w:val="24"/>
          <w:szCs w:val="24"/>
          <w:lang w:val="mn-Cyrl-MN"/>
        </w:rPr>
        <w:t>автор</w:t>
      </w:r>
      <w:r>
        <w:rPr>
          <w:rStyle w:val="Mceitemhidden"/>
          <w:rFonts w:cs="Arial" w:ascii="Arial" w:hAnsi="Arial"/>
          <w:bCs/>
          <w:iCs/>
          <w:sz w:val="24"/>
          <w:szCs w:val="24"/>
          <w:lang w:val="mn-Cyrl-MN"/>
        </w:rPr>
        <w:t xml:space="preserve">, эсвэл харилцагч </w:t>
      </w:r>
      <w:r>
        <w:rPr>
          <w:rStyle w:val="Mceitemhiddenspellword"/>
          <w:rFonts w:cs="Arial" w:ascii="Arial" w:hAnsi="Arial"/>
          <w:bCs/>
          <w:iCs/>
          <w:sz w:val="24"/>
          <w:szCs w:val="24"/>
          <w:lang w:val="mn-Cyrl-MN"/>
        </w:rPr>
        <w:t>автор</w:t>
      </w:r>
      <w:r>
        <w:rPr>
          <w:rStyle w:val="Mceitemhidden"/>
          <w:rFonts w:cs="Arial" w:ascii="Arial" w:hAnsi="Arial"/>
          <w:bCs/>
          <w:iCs/>
          <w:sz w:val="24"/>
          <w:szCs w:val="24"/>
          <w:lang w:val="mn-Cyrl-MN"/>
        </w:rPr>
        <w:t xml:space="preserve"> гээд аль нэг нь байх ёстой. Журам бүр зохиож болно. Монгол Улсын Их Сургуулийн хувьд бол ийм. </w:t>
      </w:r>
    </w:p>
    <w:p>
      <w:pPr>
        <w:pStyle w:val="BodyTextIndent3"/>
        <w:spacing w:before="0" w:after="0"/>
        <w:rPr>
          <w:sz w:val="24"/>
          <w:szCs w:val="24"/>
        </w:rPr>
      </w:pPr>
      <w:r>
        <w:rPr>
          <w:rFonts w:cs="Arial" w:ascii="Arial" w:hAnsi="Arial"/>
          <w:bCs/>
          <w:iCs/>
          <w:sz w:val="24"/>
          <w:szCs w:val="24"/>
          <w:lang w:val="mn-Cyrl-MN"/>
        </w:rPr>
        <w:t> </w:t>
      </w:r>
    </w:p>
    <w:p>
      <w:pPr>
        <w:pStyle w:val="Normal"/>
        <w:jc w:val="both"/>
        <w:rPr>
          <w:sz w:val="24"/>
          <w:szCs w:val="24"/>
        </w:rPr>
      </w:pPr>
      <w:r>
        <w:rPr>
          <w:rFonts w:cs="Arial" w:ascii="Arial" w:hAnsi="Arial"/>
          <w:bCs/>
          <w:iCs/>
          <w:sz w:val="24"/>
          <w:szCs w:val="24"/>
          <w:lang w:val="mn-Cyrl-MN"/>
        </w:rPr>
        <w:tab/>
      </w:r>
      <w:r>
        <w:rPr>
          <w:rStyle w:val="Mceitemhiddenspellword"/>
          <w:rFonts w:cs="Arial" w:ascii="Arial" w:hAnsi="Arial"/>
          <w:bCs/>
          <w:iCs/>
          <w:sz w:val="24"/>
          <w:szCs w:val="24"/>
          <w:lang w:val="mn-Cyrl-MN"/>
        </w:rPr>
        <w:t>ШУТИС</w:t>
      </w:r>
      <w:r>
        <w:rPr>
          <w:rStyle w:val="Mceitemhidden"/>
          <w:rFonts w:cs="Arial" w:ascii="Arial" w:hAnsi="Arial"/>
          <w:bCs/>
          <w:iCs/>
          <w:sz w:val="24"/>
          <w:szCs w:val="24"/>
          <w:lang w:val="mn-Cyrl-MN"/>
        </w:rPr>
        <w:t xml:space="preserve">-ийн хувьд </w:t>
      </w:r>
      <w:r>
        <w:rPr>
          <w:rFonts w:cs="Arial" w:ascii="Arial" w:hAnsi="Arial"/>
          <w:b/>
          <w:sz w:val="24"/>
          <w:szCs w:val="24"/>
        </w:rPr>
        <w:t>"tenure track"</w:t>
      </w:r>
      <w:r>
        <w:rPr>
          <w:rStyle w:val="Mceitemhidden"/>
          <w:rFonts w:cs="Arial" w:ascii="Arial" w:hAnsi="Arial"/>
          <w:sz w:val="24"/>
          <w:szCs w:val="24"/>
        </w:rPr>
        <w:t xml:space="preserve"> профессорын системд шилжье гэдэг санааг бол судалгаа хариуцсан </w:t>
      </w:r>
      <w:r>
        <w:rPr>
          <w:rStyle w:val="Mceitemhiddenspellword"/>
          <w:rFonts w:cs="Arial" w:ascii="Arial" w:hAnsi="Arial"/>
          <w:sz w:val="24"/>
          <w:szCs w:val="24"/>
        </w:rPr>
        <w:t>проректор</w:t>
      </w:r>
      <w:r>
        <w:rPr>
          <w:rStyle w:val="Mceitemhidden"/>
          <w:rFonts w:cs="Arial" w:ascii="Arial" w:hAnsi="Arial"/>
          <w:sz w:val="24"/>
          <w:szCs w:val="24"/>
        </w:rPr>
        <w:t xml:space="preserve"> нь танилцуулж байсан. Би танд бас чуулганы нэгдсэн хуралдаан дээр ч гэсэн хэлж байсан. Үүнийг зөвхөн </w:t>
      </w:r>
      <w:r>
        <w:rPr>
          <w:rStyle w:val="Mceitemhiddenspellword"/>
          <w:rFonts w:cs="Arial" w:ascii="Arial" w:hAnsi="Arial"/>
          <w:sz w:val="24"/>
          <w:szCs w:val="24"/>
        </w:rPr>
        <w:t>ШУТИС</w:t>
      </w:r>
      <w:r>
        <w:rPr>
          <w:rStyle w:val="Mceitemhidden"/>
          <w:rFonts w:cs="Arial" w:ascii="Arial" w:hAnsi="Arial"/>
          <w:sz w:val="24"/>
          <w:szCs w:val="24"/>
        </w:rPr>
        <w:t xml:space="preserve"> гэхгүй бусад сургуулиуд нь авч хэрэглээсэй.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Дээд боловсролын шинэчлэлийн төслийн санхүүжилтээр энэ </w:t>
      </w:r>
      <w:r>
        <w:rPr>
          <w:rFonts w:cs="Arial" w:ascii="Arial" w:hAnsi="Arial"/>
          <w:b/>
          <w:sz w:val="24"/>
          <w:szCs w:val="24"/>
        </w:rPr>
        <w:t>“Үр дүнд суурилсан боловсрол”</w:t>
      </w:r>
      <w:r>
        <w:rPr>
          <w:rStyle w:val="Mceitemhidden"/>
          <w:rFonts w:cs="Arial" w:ascii="Arial" w:hAnsi="Arial"/>
          <w:sz w:val="24"/>
          <w:szCs w:val="24"/>
        </w:rPr>
        <w:t xml:space="preserve"> гээд Т.</w:t>
      </w:r>
      <w:r>
        <w:rPr>
          <w:rStyle w:val="Mceitemhiddenspellword"/>
          <w:rFonts w:cs="Arial" w:ascii="Arial" w:hAnsi="Arial"/>
          <w:sz w:val="24"/>
          <w:szCs w:val="24"/>
        </w:rPr>
        <w:t>Амаржаргалан</w:t>
      </w:r>
      <w:r>
        <w:rPr>
          <w:rStyle w:val="Mceitemhidden"/>
          <w:rFonts w:cs="Arial" w:ascii="Arial" w:hAnsi="Arial"/>
          <w:sz w:val="24"/>
          <w:szCs w:val="24"/>
        </w:rPr>
        <w:t xml:space="preserve"> дарга бол өөрөө </w:t>
      </w:r>
      <w:r>
        <w:rPr>
          <w:rStyle w:val="Mceitemhiddenspellword"/>
          <w:rFonts w:cs="Arial" w:ascii="Arial" w:hAnsi="Arial"/>
          <w:sz w:val="24"/>
          <w:szCs w:val="24"/>
        </w:rPr>
        <w:t>бэлээхэн</w:t>
      </w:r>
      <w:r>
        <w:rPr>
          <w:rStyle w:val="Mceitemhidden"/>
          <w:rFonts w:cs="Arial" w:ascii="Arial" w:hAnsi="Arial"/>
          <w:sz w:val="24"/>
          <w:szCs w:val="24"/>
        </w:rPr>
        <w:t xml:space="preserve"> маш сайн мэдэж байгаа. Энэ чиглэлээр Монголдоо тэргүүлэх хүмүүсийн нэг нь. Өөрөө энэ бодлогын газраа даргалаад ажиллаж байгаа. Тэгэхээр надаар хэлүүлэлтгүй надаас илүү мэдэх хүмүүс энэ ажлыг хариуцаад ажиллаж байгаад бас баяртай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Анагаахын шинжлэх ухааны их сургуулийн тухайд бол бас авч хэрэгжүүлж байгаа сайн ажлуудаа residence program нь тийм ээ амьдралтай уялдаж байна уу, үгүй юу? Энэ чинь чанарын асуудал. Дээр нь teacher гээд программ. Сая нөгөө </w:t>
      </w:r>
      <w:r>
        <w:rPr>
          <w:rFonts w:cs="Arial" w:ascii="Arial" w:hAnsi="Arial"/>
          <w:b/>
          <w:sz w:val="24"/>
          <w:szCs w:val="24"/>
        </w:rPr>
        <w:t>“T2T” программ</w:t>
      </w:r>
      <w:r>
        <w:rPr>
          <w:rFonts w:cs="Arial" w:ascii="Arial" w:hAnsi="Arial"/>
          <w:sz w:val="24"/>
          <w:szCs w:val="24"/>
          <w:vertAlign w:val="subscript"/>
        </w:rPr>
        <w:t>[Training to Teachers Program (T2T)]</w:t>
      </w:r>
      <w:r>
        <w:rPr>
          <w:rFonts w:cs="Arial" w:ascii="Arial" w:hAnsi="Arial"/>
          <w:sz w:val="24"/>
          <w:szCs w:val="24"/>
        </w:rPr>
        <w:t xml:space="preserve"> Харвардын их сургуультай хамтраад энэ нэг жилийн хугацаанд хэрэгжээд явж байгаа. Энэ дээр яамны хамт олон шуурхай шийдвэр гаргасанд бас талархал илэрхийлмээр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Гэхдээ тайвширлагүйгээр хэрэгжилтийг улам сайн хангаж. Хөдөө аж ахуйн их сургууль дээр жишээлэхэд судалгаанаас орж ирж байгаа төсвийн хэмжээ, төлбөрөөс орж ирж байгаа төсвийн хэмжээ Хөдөө аж ахуйн их сургуулийнх хамгийн дэвшилттэй байгаа. Энэ дээр та бид хамт очиж байсан. Захирлыг бол бас сайн менежер гэдгийг бол эндээс олж харж байсан.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Тэгээд одоо асуумаар байгаа гол асуулт бол одоо Засгийн газрын мөрийн хөтөлбөрт 4 их сургуулийг Азийн шилдэг 100 сургуулийн тоонд оруулна гэсэн ийм томоохон зорилт тавьсан байгаа. Энэ маань бол хүрэхэд хэцүү боловч бас нөгөө санаж явбал бүтнэ. Тэгээд ямар ч байсан зорилго том тусмаа зорилго тодорхой бол зам шулуун гэж үг байдаг. Тийм болохоор бас энэ чиглэл </w:t>
      </w:r>
      <w:r>
        <w:rPr>
          <w:rStyle w:val="Mceitemhiddenspellword"/>
          <w:rFonts w:cs="Arial" w:ascii="Arial" w:hAnsi="Arial"/>
          <w:sz w:val="24"/>
          <w:szCs w:val="24"/>
        </w:rPr>
        <w:t>рүү</w:t>
      </w:r>
      <w:r>
        <w:rPr>
          <w:rStyle w:val="Mceitemhidden"/>
          <w:rFonts w:cs="Arial" w:ascii="Arial" w:hAnsi="Arial"/>
          <w:sz w:val="24"/>
          <w:szCs w:val="24"/>
        </w:rPr>
        <w:t xml:space="preserve"> яаж ажиллаж байна. Судалгааны их сургууль гэж бие даасан хууль байх нь бол дэмий гэж бодож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Судалгааг багцлах тусам </w:t>
      </w:r>
      <w:r>
        <w:rPr>
          <w:rStyle w:val="Mceitemhiddenspellword"/>
          <w:rFonts w:cs="Arial" w:ascii="Arial" w:hAnsi="Arial"/>
          <w:sz w:val="24"/>
          <w:szCs w:val="24"/>
        </w:rPr>
        <w:t>академик</w:t>
      </w:r>
      <w:r>
        <w:rPr>
          <w:rStyle w:val="Mceitemhidden"/>
          <w:rFonts w:cs="Arial" w:ascii="Arial" w:hAnsi="Arial"/>
          <w:sz w:val="24"/>
          <w:szCs w:val="24"/>
        </w:rPr>
        <w:t xml:space="preserve"> юм уу, сэтгэн бодох эрх чөлөөг хаана. Тийм учраас судалгаа бол зүгээр Дээд боловсролын хуульдаа бүлэг байж болж байгаа юм. Энэ дээр сайдын бодлогыг асуумаар байна. За баярлала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sz w:val="24"/>
          <w:szCs w:val="24"/>
        </w:rPr>
        <w:t xml:space="preserve">Ё.Баатарбилэг: - </w:t>
      </w:r>
      <w:r>
        <w:rPr>
          <w:rFonts w:cs="Arial" w:ascii="Arial" w:hAnsi="Arial"/>
          <w:sz w:val="24"/>
          <w:szCs w:val="24"/>
        </w:rPr>
        <w:t xml:space="preserve">Ц.Цогзолмаа сайд хариулъя.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sz w:val="24"/>
          <w:szCs w:val="24"/>
        </w:rPr>
        <w:t xml:space="preserve">Ц.Цогзолмаа: - </w:t>
      </w:r>
      <w:r>
        <w:rPr>
          <w:rFonts w:cs="Arial" w:ascii="Arial" w:hAnsi="Arial"/>
          <w:sz w:val="24"/>
          <w:szCs w:val="24"/>
        </w:rPr>
        <w:t xml:space="preserve">Ер нь бол одоо бас яг иргэдийн зүгээс ч гэх юм уу, ер нь одоо Монгол орныхоо тогтвортой хөгжлийн бодлогыг бүх шатанд авч явахад хамгийн том хөшүүрэг болох тэр салбар бол өөрөө дээд боловсролын салбар. Эндээс ямар бүтээгдэхүүн ямар чадвартай үндэсний хэмжээний боловсон хүчин өрсөлдөж бэлтгэгдэж гарч байна. Тэр утгаараа л тухайн тухайн салбарт хөгжлийн бас үр хөврөл явна гэж ингэж ерөнхийд нь харж байгаа юм.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Тийм учраас их сургуулиудаасаа гарч байгаа зөв санал санаачилгуудыг дэмжих асуудал бол Боловсролын яамны өөрийнх нь гол </w:t>
      </w:r>
      <w:r>
        <w:rPr>
          <w:rStyle w:val="Mceitemhiddenspellword"/>
          <w:rFonts w:cs="Arial" w:ascii="Arial" w:hAnsi="Arial"/>
          <w:sz w:val="24"/>
          <w:szCs w:val="24"/>
        </w:rPr>
        <w:t>конпепци</w:t>
      </w:r>
      <w:r>
        <w:rPr>
          <w:rStyle w:val="Mceitemhidden"/>
          <w:rFonts w:cs="Arial" w:ascii="Arial" w:hAnsi="Arial"/>
          <w:sz w:val="24"/>
          <w:szCs w:val="24"/>
        </w:rPr>
        <w:t xml:space="preserve"> байх ёстой. Сайн санаачилга болгоныг дэмждэг тийм хандлага бол манай яаман дээрээ байж байх ёстой.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Ажил аваад яг очоод одоо ингээд харж байхад бас үнэхээр чамлалттай буюу одоо буруу юм байна гэж харж байсан юм юу байсан юм бэ гэхээр төр хувийн хэвшлийнхээ сургуулиудыг ингээд ялгаад харьцаж байгаа ийм асуудал анзаарагдсан. Би ямар санаа хэлэх гэж байна вэ гэхээр Монгол Дорж гэдэг нэг оюутныг МУИС дээр сурч байна уу, хувийн нэг сургууль дээр сурч байна уу нэг хөтөлбөрөөр гаргадаг ийм л юм </w:t>
      </w:r>
      <w:r>
        <w:rPr>
          <w:rStyle w:val="Mceitemhiddenspellword"/>
          <w:rFonts w:cs="Arial" w:ascii="Arial" w:hAnsi="Arial"/>
          <w:sz w:val="24"/>
          <w:szCs w:val="24"/>
        </w:rPr>
        <w:t>руу</w:t>
      </w:r>
      <w:r>
        <w:rPr>
          <w:rStyle w:val="Mceitemhidden"/>
          <w:rFonts w:cs="Arial" w:ascii="Arial" w:hAnsi="Arial"/>
          <w:sz w:val="24"/>
          <w:szCs w:val="24"/>
        </w:rPr>
        <w:t xml:space="preserve"> бид нар чиглэхгүй бол өнөөдөр юу гэж харагдаад байна вэ гэхээр төрийн хэвшлийнхэн ингэнэ, хувийн хэвшлийнхэн ингэнэ гэдэг ийм нэг ялгаатай харилцаа бодлого бол ерөөсөө боловсролын, ялангуяа дээд боловсролын салбар дээр явж болохгүй ээ. </w:t>
      </w:r>
    </w:p>
    <w:p>
      <w:pPr>
        <w:pStyle w:val="Normal"/>
        <w:jc w:val="both"/>
        <w:rPr>
          <w:sz w:val="24"/>
          <w:szCs w:val="24"/>
        </w:rPr>
      </w:pPr>
      <w:r>
        <w:rPr>
          <w:rFonts w:cs="Calibri" w:ascii="Calibri" w:hAnsi="Calibri"/>
          <w:i/>
          <w:color w:val="2F5496"/>
          <w:sz w:val="24"/>
          <w:szCs w:val="24"/>
        </w:rPr>
        <w:t> </w:t>
      </w:r>
    </w:p>
    <w:p>
      <w:pPr>
        <w:pStyle w:val="Normal"/>
        <w:jc w:val="both"/>
        <w:rPr>
          <w:sz w:val="24"/>
          <w:szCs w:val="24"/>
        </w:rPr>
      </w:pPr>
      <w:r>
        <w:rPr>
          <w:rFonts w:cs="Calibri" w:ascii="Calibri" w:hAnsi="Calibri"/>
          <w:i/>
          <w:color w:val="2F5496"/>
          <w:sz w:val="24"/>
          <w:szCs w:val="24"/>
        </w:rPr>
        <w:tab/>
      </w:r>
      <w:r>
        <w:rPr>
          <w:rStyle w:val="Mceitemhidden"/>
          <w:rFonts w:cs="Arial" w:ascii="Arial" w:hAnsi="Arial"/>
          <w:sz w:val="24"/>
          <w:szCs w:val="24"/>
        </w:rPr>
        <w:t>Тийм учраас Т.</w:t>
      </w:r>
      <w:r>
        <w:rPr>
          <w:rStyle w:val="Mceitemhiddenspellword"/>
          <w:rFonts w:cs="Arial" w:ascii="Arial" w:hAnsi="Arial"/>
          <w:sz w:val="24"/>
          <w:szCs w:val="24"/>
        </w:rPr>
        <w:t>Амаржаргалан</w:t>
      </w:r>
      <w:r>
        <w:rPr>
          <w:rStyle w:val="Mceitemhidden"/>
          <w:rFonts w:cs="Arial" w:ascii="Arial" w:hAnsi="Arial"/>
          <w:sz w:val="24"/>
          <w:szCs w:val="24"/>
        </w:rPr>
        <w:t xml:space="preserve"> даргадаа өгч байгаа үүрэг даалгавар, манай Дээд боловсролын газрын хийж байгаа юм маань дээд боловсролынхоо бодлогыг яаж тэр олон улсын чиг хандлага </w:t>
      </w:r>
      <w:r>
        <w:rPr>
          <w:rStyle w:val="Mceitemhiddenspellword"/>
          <w:rFonts w:cs="Arial" w:ascii="Arial" w:hAnsi="Arial"/>
          <w:sz w:val="24"/>
          <w:szCs w:val="24"/>
        </w:rPr>
        <w:t>руу</w:t>
      </w:r>
      <w:r>
        <w:rPr>
          <w:rStyle w:val="Mceitemhidden"/>
          <w:rFonts w:cs="Arial" w:ascii="Arial" w:hAnsi="Arial"/>
          <w:sz w:val="24"/>
          <w:szCs w:val="24"/>
        </w:rPr>
        <w:t xml:space="preserve"> дөхүүлэх юм бэ. Өөрсдөө та нар мэргэжлийн хүмүүсийн хувьд хийгээд байгаа зүйлээ бодлого болгож гаргаж ирэх тал дээрээ зоригтой бай. Бүх боломжоороо дэмжинэ гэдгээ одоо миний хувьд илэрхийлээд явж байгаа. Тийм учраас их сургууль, </w:t>
      </w:r>
      <w:r>
        <w:rPr>
          <w:rStyle w:val="Mceitemhiddenspellword"/>
          <w:rFonts w:cs="Arial" w:ascii="Arial" w:hAnsi="Arial"/>
          <w:sz w:val="24"/>
          <w:szCs w:val="24"/>
        </w:rPr>
        <w:t>ШУТИС</w:t>
      </w:r>
      <w:r>
        <w:rPr>
          <w:rStyle w:val="Mceitemhidden"/>
          <w:rFonts w:cs="Arial" w:ascii="Arial" w:hAnsi="Arial"/>
          <w:sz w:val="24"/>
          <w:szCs w:val="24"/>
        </w:rPr>
        <w:t xml:space="preserve">, Анагаахын дээд сургууль, Хөдөө аж ахуйн дээд сургууль дээр тэр </w:t>
      </w:r>
      <w:r>
        <w:rPr>
          <w:rFonts w:cs="Arial" w:ascii="Arial" w:hAnsi="Arial"/>
          <w:b/>
          <w:sz w:val="24"/>
          <w:szCs w:val="24"/>
        </w:rPr>
        <w:t>сургалтын их сургуулиас судалгааны их сургууль болох</w:t>
      </w:r>
      <w:r>
        <w:rPr>
          <w:rFonts w:cs="Arial" w:ascii="Arial" w:hAnsi="Arial"/>
          <w:sz w:val="24"/>
          <w:szCs w:val="24"/>
        </w:rPr>
        <w:t xml:space="preserve"> зорилтоо тавиад эхлээд явж байгаа. Тэр</w:t>
      </w:r>
      <w:r>
        <w:rPr>
          <w:rStyle w:val="Mceitemhidden"/>
          <w:rFonts w:cs="Arial" w:ascii="Arial" w:hAnsi="Arial"/>
          <w:b/>
          <w:sz w:val="24"/>
          <w:szCs w:val="24"/>
        </w:rPr>
        <w:t xml:space="preserve"> </w:t>
      </w:r>
      <w:r>
        <w:rPr>
          <w:rStyle w:val="Mceitemhiddenspellword"/>
          <w:rFonts w:cs="Arial" w:ascii="Arial" w:hAnsi="Arial"/>
          <w:b/>
          <w:sz w:val="24"/>
          <w:szCs w:val="24"/>
        </w:rPr>
        <w:t>старт</w:t>
      </w:r>
      <w:r>
        <w:rPr>
          <w:rStyle w:val="Mceitemhidden"/>
          <w:rFonts w:cs="Arial" w:ascii="Arial" w:hAnsi="Arial"/>
          <w:b/>
          <w:sz w:val="24"/>
          <w:szCs w:val="24"/>
        </w:rPr>
        <w:t>-</w:t>
      </w:r>
      <w:r>
        <w:rPr>
          <w:rStyle w:val="Mceitemhiddenspellword"/>
          <w:rFonts w:cs="Arial" w:ascii="Arial" w:hAnsi="Arial"/>
          <w:b/>
          <w:sz w:val="24"/>
          <w:szCs w:val="24"/>
        </w:rPr>
        <w:t>апп</w:t>
      </w:r>
      <w:r>
        <w:rPr>
          <w:rStyle w:val="Mceitemhidden"/>
          <w:rFonts w:cs="Arial" w:ascii="Arial" w:hAnsi="Arial"/>
          <w:sz w:val="24"/>
          <w:szCs w:val="24"/>
        </w:rPr>
        <w:t xml:space="preserve"> хөтөлбөрүүд, шинжлэх ухаан, технологи, инновацийн олон шийдлүүдийг нь аль болох бодлогын </w:t>
      </w:r>
      <w:r>
        <w:rPr>
          <w:rStyle w:val="Mceitemhiddenspellword"/>
          <w:rFonts w:cs="Arial" w:ascii="Arial" w:hAnsi="Arial"/>
          <w:sz w:val="24"/>
          <w:szCs w:val="24"/>
        </w:rPr>
        <w:t>түвшин</w:t>
      </w:r>
      <w:r>
        <w:rPr>
          <w:rStyle w:val="Mceitemhidden"/>
          <w:rFonts w:cs="Arial" w:ascii="Arial" w:hAnsi="Arial"/>
          <w:sz w:val="24"/>
          <w:szCs w:val="24"/>
        </w:rPr>
        <w:t xml:space="preserve"> яам бол одоо дэмжих ёстой.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Нөгөө талдаа манай яаман дээр нэг чухал юм энэ их дээд сургуулиуд </w:t>
      </w:r>
      <w:r>
        <w:rPr>
          <w:rStyle w:val="Mceitemhiddenspellword"/>
          <w:rFonts w:cs="Arial" w:ascii="Arial" w:hAnsi="Arial"/>
          <w:sz w:val="24"/>
          <w:szCs w:val="24"/>
        </w:rPr>
        <w:t>руугаа</w:t>
      </w:r>
      <w:r>
        <w:rPr>
          <w:rStyle w:val="Mceitemhidden"/>
          <w:rFonts w:cs="Arial" w:ascii="Arial" w:hAnsi="Arial"/>
          <w:sz w:val="24"/>
          <w:szCs w:val="24"/>
        </w:rPr>
        <w:t xml:space="preserve"> чиглүүлээд дэмжлэг авах нэг зүйлийг би юу гэж харж байгаа вэ гэхээр Шинжлэх ухаан, технологийнхоо сан дээр байгаа хөрөнгөө их дээд боловсролыг сайжруулах чиглэлд хийж байгаа ажилтай уялдуулах асуудал маань хангалтгүй байна гэж ингэж харж байга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Хамгийн сүүлийн жишээ байгаа шүү дээ. Бүтэн жил тэр одоо гадна дотнын сэтгүүлд бүтээлээ хэвлүүлэхээс нь эхлүүлээд </w:t>
      </w:r>
      <w:r>
        <w:rPr>
          <w:rStyle w:val="Mceitemhiddenspellword"/>
          <w:rFonts w:cs="Arial" w:ascii="Arial" w:hAnsi="Arial"/>
          <w:b/>
          <w:sz w:val="24"/>
          <w:szCs w:val="24"/>
        </w:rPr>
        <w:t>старт</w:t>
      </w:r>
      <w:r>
        <w:rPr>
          <w:rStyle w:val="Mceitemhidden"/>
          <w:rFonts w:cs="Arial" w:ascii="Arial" w:hAnsi="Arial"/>
          <w:b/>
          <w:sz w:val="24"/>
          <w:szCs w:val="24"/>
        </w:rPr>
        <w:t>-</w:t>
      </w:r>
      <w:r>
        <w:rPr>
          <w:rStyle w:val="Mceitemhiddenspellword"/>
          <w:rFonts w:cs="Arial" w:ascii="Arial" w:hAnsi="Arial"/>
          <w:b/>
          <w:sz w:val="24"/>
          <w:szCs w:val="24"/>
        </w:rPr>
        <w:t>апп</w:t>
      </w:r>
      <w:r>
        <w:rPr>
          <w:rStyle w:val="Mceitemhidden"/>
          <w:rFonts w:cs="Arial" w:ascii="Arial" w:hAnsi="Arial"/>
          <w:b/>
          <w:sz w:val="24"/>
          <w:szCs w:val="24"/>
        </w:rPr>
        <w:t xml:space="preserve"> </w:t>
      </w:r>
      <w:r>
        <w:rPr>
          <w:rFonts w:cs="Arial" w:ascii="Arial" w:hAnsi="Arial"/>
          <w:sz w:val="24"/>
          <w:szCs w:val="24"/>
        </w:rPr>
        <w:t xml:space="preserve">гарааны санхүүжилтийг хийх бололцоотой хайран сайхан хөрөнгийг сая долоо хоногийн өмнө 400 гаруй сая төгрөгийн жагсаалтаар баахан хувь хүмүүсийн нэрээр оруулж ирээд үүнийг одоо хайран юмаа хураалгах гэж байна. Та батлаад өгөө гэдэг ийм шахалт үзүүлж байх жишээтэй.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Тэгэхээр үүнийг би юу гэж хэлэх гэж байна вэ гэхээр эрдэмтэн судлаачдын тэр </w:t>
      </w:r>
      <w:r>
        <w:rPr>
          <w:rStyle w:val="Mceitemhiddenspellword"/>
          <w:rFonts w:cs="Arial" w:ascii="Arial" w:hAnsi="Arial"/>
          <w:sz w:val="24"/>
          <w:szCs w:val="24"/>
        </w:rPr>
        <w:t>грантыг</w:t>
      </w:r>
      <w:r>
        <w:rPr>
          <w:rStyle w:val="Mceitemhidden"/>
          <w:rFonts w:cs="Arial" w:ascii="Arial" w:hAnsi="Arial"/>
          <w:sz w:val="24"/>
          <w:szCs w:val="24"/>
        </w:rPr>
        <w:t xml:space="preserve"> нь нэмэгдүүлээд нийгэмд хэрэгцээтэй шинжлэх ухааны технологийн дэвшилтэт хэрэгцээтэй байгаа асуудлуудаа сонголтоор нь дэмжээд л явж байх ёстой. Тэгэхээр яг энэ чиглэл дээр бид нар ер нь жаахан өөр хандлага, өөр ажлыг бол саяын гишүүдийн хэлж байгаа </w:t>
      </w:r>
      <w:r>
        <w:rPr>
          <w:rStyle w:val="Mceitemhiddenspellword"/>
          <w:rFonts w:cs="Arial" w:ascii="Arial" w:hAnsi="Arial"/>
          <w:sz w:val="24"/>
          <w:szCs w:val="24"/>
        </w:rPr>
        <w:t>түвшинд</w:t>
      </w:r>
      <w:r>
        <w:rPr>
          <w:rStyle w:val="Mceitemhidden"/>
          <w:rFonts w:cs="Arial" w:ascii="Arial" w:hAnsi="Arial"/>
          <w:sz w:val="24"/>
          <w:szCs w:val="24"/>
        </w:rPr>
        <w:t xml:space="preserve"> бол бид нар авч үзэх ёстой юм билээ. Хэдхэн харьцдаг хүмүүсийнхээ хүрээнд дэмжлэг үзүүлэх биш нийгэмд хэрэгтэй, тухайн салбарт хэрэгтэй үнэхээр ямар бодлого, ямар судалгаа хийгдсэн байгаа юм бэ. Тэрийг нь яам бодлогоор яаж дэмжиж урамшуулж цаашаа авч явах ёстой юм бэ. Магадгүй ахисан шатных нь сургалт дээр дэмжлэг үзүүлэх ямар боломжууд байгаа юм бэ гэдэг дээр бид нар энэ тусгай бодлого…/минут дуусав/</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sz w:val="24"/>
          <w:szCs w:val="24"/>
        </w:rPr>
        <w:t xml:space="preserve">Ё.Баатарбилэг: - </w:t>
      </w:r>
      <w:r>
        <w:rPr>
          <w:rStyle w:val="Mceitemhidden"/>
          <w:rFonts w:cs="Arial" w:ascii="Arial" w:hAnsi="Arial"/>
          <w:sz w:val="24"/>
          <w:szCs w:val="24"/>
        </w:rPr>
        <w:t>Т.</w:t>
      </w:r>
      <w:r>
        <w:rPr>
          <w:rStyle w:val="Mceitemhiddenspellword"/>
          <w:rFonts w:cs="Arial" w:ascii="Arial" w:hAnsi="Arial"/>
          <w:sz w:val="24"/>
          <w:szCs w:val="24"/>
        </w:rPr>
        <w:t>Амаржаргалан</w:t>
      </w:r>
      <w:r>
        <w:rPr>
          <w:rStyle w:val="Mceitemhidden"/>
          <w:rFonts w:cs="Arial" w:ascii="Arial" w:hAnsi="Arial"/>
          <w:sz w:val="24"/>
          <w:szCs w:val="24"/>
        </w:rPr>
        <w:t xml:space="preserve"> дарга нэмэлт хариулт өгье. 3 номер.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b/>
          <w:sz w:val="24"/>
          <w:szCs w:val="24"/>
        </w:rPr>
        <w:t>Т.</w:t>
      </w:r>
      <w:r>
        <w:rPr>
          <w:rStyle w:val="Mceitemhiddenspellword"/>
          <w:rFonts w:cs="Arial" w:ascii="Arial" w:hAnsi="Arial"/>
          <w:b/>
          <w:sz w:val="24"/>
          <w:szCs w:val="24"/>
        </w:rPr>
        <w:t>Амаржаргалан</w:t>
      </w:r>
      <w:r>
        <w:rPr>
          <w:rStyle w:val="Mceitemhidden"/>
          <w:rFonts w:cs="Arial" w:ascii="Arial" w:hAnsi="Arial"/>
          <w:b/>
          <w:sz w:val="24"/>
          <w:szCs w:val="24"/>
        </w:rPr>
        <w:t xml:space="preserve">: - </w:t>
      </w:r>
      <w:r>
        <w:rPr>
          <w:rFonts w:cs="Arial" w:ascii="Arial" w:hAnsi="Arial"/>
          <w:sz w:val="24"/>
          <w:szCs w:val="24"/>
        </w:rPr>
        <w:t xml:space="preserve">Баярлалаа. Тэгэхээр Байнгын хорооны 26 дугаар тогтоолд Засгийн газрын үйл ажиллагааны мөрийн хөтөлбөрийг хэрэгжүүлэхийн тулд бид нар дээд боловсролын салбар дээр цогц ийм үзэл баримтлалаар хамтарч ажиллаж байгаа. Ер нь бол бид нар өөрсдийнхөө хүрэх цэгийг мэдлэгт суурилсан эдийн засгийг бий болгож чадахуйц тийм өндөр чадамжтай хүмүүсийг бэлтгэх ёстой салбар гэж харж байга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Тийм учраас бид нар өнөөдөр гарааныхаа нөхцөлийг тодорхойлох ажлуудыг хийсэн. Энэ тогтоолыг хэрэгжүүлэх хугацаанд бид нар их дээд сургуулиудын өнөөгийн нөхцөл байдлын судалгааг хийгээд байна. Тэгээд бодлогынхоо хувьд бол бид нар сургалт судалгаа, чанарын үнэлгээ гэсэн гурван цогц байдлаар авч үзэж байгаа. Сургалт дээрээ бид нар элсэлтийнхээ үйл ажиллагаанд анализ хийчихсэн. Ажил мэргэжлийн чиг баримжаа олгох тал дээр манай яам шинэ мэргэжлийн индексийг бий болгоод Монгол Улсын Их Сургууль дээр магистрын түвшний хөтөлбөрийг эхлүүлээд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Энэ үйл ажиллагааны чанарыг үнэлэхдээ бид нар бас 4 </w:t>
      </w:r>
      <w:r>
        <w:rPr>
          <w:rStyle w:val="Mceitemhiddenspellword"/>
          <w:rFonts w:cs="Arial" w:ascii="Arial" w:hAnsi="Arial"/>
          <w:sz w:val="24"/>
          <w:szCs w:val="24"/>
        </w:rPr>
        <w:t>түвшинд</w:t>
      </w:r>
      <w:r>
        <w:rPr>
          <w:rStyle w:val="Mceitemhidden"/>
          <w:rFonts w:cs="Arial" w:ascii="Arial" w:hAnsi="Arial"/>
          <w:sz w:val="24"/>
          <w:szCs w:val="24"/>
        </w:rPr>
        <w:t xml:space="preserve"> авч үзэж байгаа. Нэгдүгээрт гэх юм бол бид нар ерөөсөө улсын хэмжээнд боловсролын </w:t>
      </w:r>
      <w:r>
        <w:rPr>
          <w:rStyle w:val="Mceitemhiddenspellword"/>
          <w:rFonts w:cs="Arial" w:ascii="Arial" w:hAnsi="Arial"/>
          <w:sz w:val="24"/>
          <w:szCs w:val="24"/>
        </w:rPr>
        <w:t>түвшин</w:t>
      </w:r>
      <w:r>
        <w:rPr>
          <w:rStyle w:val="Mceitemhidden"/>
          <w:rFonts w:cs="Arial" w:ascii="Arial" w:hAnsi="Arial"/>
          <w:sz w:val="24"/>
          <w:szCs w:val="24"/>
        </w:rPr>
        <w:t xml:space="preserve"> бүр дээр нь үнэлдэг тэр мэргэжлийн үндэсний хүрээг бий болгохоор Нийгмийн хамгаалал, хөдөлмөрийн яамтай </w:t>
      </w:r>
      <w:r>
        <w:rPr>
          <w:rStyle w:val="Mceitemhiddenspellword"/>
          <w:rFonts w:cs="Arial" w:ascii="Arial" w:hAnsi="Arial"/>
          <w:sz w:val="24"/>
          <w:szCs w:val="24"/>
        </w:rPr>
        <w:t>ажлаад</w:t>
      </w:r>
      <w:r>
        <w:rPr>
          <w:rStyle w:val="Mceitemhidden"/>
          <w:rFonts w:cs="Arial" w:ascii="Arial" w:hAnsi="Arial"/>
          <w:sz w:val="24"/>
          <w:szCs w:val="24"/>
        </w:rPr>
        <w:t xml:space="preserve"> явж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Дараагийнх нь үе шат нь болохоор хөтөлбөрийнхөө магадлан итгэмжлэлийн шалгуур үзүүлэлтүүдийн 5 шалгуур үзүүлэлтийг шинжлээд 5 журмыг шинэчилчихсэн байж байгаа. Үүний дараагаар энэ магадлан итгэмжлэлийн байгууллага шинжээчдийг </w:t>
      </w:r>
      <w:r>
        <w:rPr>
          <w:rStyle w:val="Mceitemhiddenspellword"/>
          <w:rFonts w:cs="Arial" w:ascii="Arial" w:hAnsi="Arial"/>
          <w:sz w:val="24"/>
          <w:szCs w:val="24"/>
        </w:rPr>
        <w:t>чадавхжуулах</w:t>
      </w:r>
      <w:r>
        <w:rPr>
          <w:rStyle w:val="Mceitemhidden"/>
          <w:rFonts w:cs="Arial" w:ascii="Arial" w:hAnsi="Arial"/>
          <w:sz w:val="24"/>
          <w:szCs w:val="24"/>
        </w:rPr>
        <w:t xml:space="preserve"> ажлууд хийгдэж байна. Саяхан одоо 11, 12 сард бид нар 5 цуврал сургалтаар 1200 хүнийг </w:t>
      </w:r>
      <w:r>
        <w:rPr>
          <w:rStyle w:val="Mceitemhiddenspellword"/>
          <w:rFonts w:cs="Arial" w:ascii="Arial" w:hAnsi="Arial"/>
          <w:sz w:val="24"/>
          <w:szCs w:val="24"/>
        </w:rPr>
        <w:t>чадавхжуулах</w:t>
      </w:r>
      <w:r>
        <w:rPr>
          <w:rStyle w:val="Mceitemhidden"/>
          <w:rFonts w:cs="Arial" w:ascii="Arial" w:hAnsi="Arial"/>
          <w:sz w:val="24"/>
          <w:szCs w:val="24"/>
        </w:rPr>
        <w:t xml:space="preserve"> ажил хийсэн.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Үүний дараагийн үе шат нь болохоор яг өнөөдрийн явж байгаа их дээд сургуулиудын үйл ажиллагаанд хяналт шинжилгээ, үнэлгээ хийх ийм үйл ажиллагаанууд явж байна. Хамгийн одоо анхаарал татсан сүүлийн жилүүдэд үйл ажиллагаа нь доголдолтой байгаа 18 сургуульд яг үйл ажиллагааны дүгнэлт хийгээд 6, 7 сургуулийн үйл ажиллагааг бараг шууд хаахаар байна. Тэгэхдээ хуулийн хүрээнд тодорхой хэмжээний хугацаа өгөөд удаа дараа шаардлага хангаагүй гэдэг нөхцөлүүд бүрдэх юм бол үүнийг хаах тухай асуудлыг ярихаар ингээд сайдын тушаалд төлөвлөгдөөд явж байга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Судалгааны ажлынхаа чиглэл дээр бид нар ерөөсөө их дээд сургуулиуд маань энэ нийгэм, эдийн засагт үр өгөөжтэй байдаг ийм чадавхтай их дээд сургуулиудыг бий болгох. Цаашдаа өөрөө өөрийгөө санхүүжүүлээд явдаг тийм судалгааны болон үйлдвэрлэлийн entrepreneur их сургуулиудыг бий болгох чиглэл дээр бид нар ажиллаж эхэлсэн. Яг тогтоолын хэрэгжилттэй холбоотойгоор хууль тогтоомж хараахан шинэчлэгдэж гараагүй. Энэ хууль тогтоомж батлагдаагүй учраас Засгийн газрын үйл ажиллагааны дүрэм журмууд бол бид нар батлуулж амжаагүй байна. Гэхдээ бид нар өөрсдийнхөө бодлогын чиглэлд оруулаад их дээд сургуулийнхаа үр дүнгийн гэрээнд тусгасан. Үүнийхээ үр дүнд бид нар хоёр хоногийн өмнө үр дүнгийн гэрээний дүгнэлтийг хийгээд ингээд явж байгаа юм.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Сайдын хэлж байгаа анхаарал дээр бид нар бас анхаарлаа хандуулж ажиллая. Шинжлэх ухаан, технологийн сангийн үйл ажиллагааг их дээд сургуулийн үйл ажиллагаатай холбоно гэдэг дээр маш талархалтай хүлээж авч байна. Өмнөх байдлаар бол голцуу шинжлэх ухаантайгаа холбогдоод явсан байгаа юм.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Түрүүн Н.Учрал гишүүний үг дээр бас гарч байсан. Бид нар индексээрээ хаана явж байна вэ гээд. Тэгэхээр түрүүний ярьсан тэр мэргэжлийн үндэсний хүрээ гараад ирэх юм бол бид нар </w:t>
      </w:r>
      <w:r>
        <w:rPr>
          <w:rStyle w:val="Mceitemhiddenspellword"/>
          <w:rFonts w:cs="Arial" w:ascii="Arial" w:hAnsi="Arial"/>
          <w:sz w:val="24"/>
          <w:szCs w:val="24"/>
        </w:rPr>
        <w:t>түвшин</w:t>
      </w:r>
      <w:r>
        <w:rPr>
          <w:rStyle w:val="Mceitemhidden"/>
          <w:rFonts w:cs="Arial" w:ascii="Arial" w:hAnsi="Arial"/>
          <w:sz w:val="24"/>
          <w:szCs w:val="24"/>
        </w:rPr>
        <w:t xml:space="preserve"> болгондоо үнэлээд байхаар манайх одоо индексийн </w:t>
      </w:r>
      <w:r>
        <w:rPr>
          <w:rStyle w:val="Mceitemhiddenspellword"/>
          <w:rFonts w:cs="Arial" w:ascii="Arial" w:hAnsi="Arial"/>
          <w:sz w:val="24"/>
          <w:szCs w:val="24"/>
        </w:rPr>
        <w:t>түвшин</w:t>
      </w:r>
      <w:r>
        <w:rPr>
          <w:rStyle w:val="Mceitemhidden"/>
          <w:rFonts w:cs="Arial" w:ascii="Arial" w:hAnsi="Arial"/>
          <w:sz w:val="24"/>
          <w:szCs w:val="24"/>
        </w:rPr>
        <w:t xml:space="preserve"> нь олон улсад хаана үнэлэгдэх вэ гэдэг асуудлууд илүү тодорхой болно гэж ингэж харж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Өнөөдрийн байдлаар судалгааны чиглэлд 42 гарааны компани манай яаманд бүртгэлтэй байгаа. Тэгэхдээ шийдэх асуудлууд бас нэлээд их байна. Судалгааны санхүүжилт, тэр механизмыг бүрдүүлэх чиглэл дээр Шинжлэх ухаан, технологийн газар, Инновацийн хэлтэстэй ингээд хамтарч ажиллаж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17 компанийн 316 тоног төхөөрөмжийг одоо хил гаалиар оруулахад нь тэр бүртгүүлэх код авдаг ажил дээр нь бид нар ажиллаад ингээд явж байна. Урвалж бодис дээр бол хүндрэлтэй асуудлууд байга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 xml:space="preserve">Их дээд сургуулиудын дундын лабораториудыг бий болгох санхүүжилтүүд нэлээн хийгдсэн. Ялангуяа дээд боловсролын шинэчлэлийн төсөл дээр 13 орчим тэрбум төгрөгийн санхүүжилт хийгдээд судалгаа, байгууллагын хөгжил, их дээд сургуулийн үйлдвэрлэлийн түншлэл гэсэн ажлууд бол хийгдсэн байгаа. Оюутны бүтээлч үйл ажиллагааг дэмжих 317 төсөл хэрэгжчихсэн явж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Энэ дээр бид нар аль системээр яаж явах юм бэ гэдэг дээр бас хийгдэж байгаа зүйлүүд бол өнөөдрийн байдлаар бид нар тэргүүлэх чиглэл дээр…/минут дуусав/</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sz w:val="24"/>
          <w:szCs w:val="24"/>
        </w:rPr>
        <w:t xml:space="preserve">Ё.Баатарбилэг: - </w:t>
      </w:r>
      <w:r>
        <w:rPr>
          <w:rFonts w:cs="Arial" w:ascii="Arial" w:hAnsi="Arial"/>
          <w:sz w:val="24"/>
          <w:szCs w:val="24"/>
        </w:rPr>
        <w:t xml:space="preserve">Цаг дуусчихлаа. Товч тодорхой хариулж байгаарай. Г.Мөнхцэцэг гишүүн асуултаа асууя.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sz w:val="24"/>
          <w:szCs w:val="24"/>
        </w:rPr>
        <w:t xml:space="preserve">Г.Мөнхцэцэг: - </w:t>
      </w:r>
      <w:r>
        <w:rPr>
          <w:rStyle w:val="Mceitemhidden"/>
          <w:rFonts w:cs="Arial" w:ascii="Arial" w:hAnsi="Arial"/>
          <w:sz w:val="24"/>
          <w:szCs w:val="24"/>
        </w:rPr>
        <w:t xml:space="preserve">Өнгөрсөн жил манай Байнгын хорооноос их дээд сургуулиуд дээр гарч ажилласан энэ ажлын хэсэг бол бас тодорхой </w:t>
      </w:r>
      <w:r>
        <w:rPr>
          <w:rStyle w:val="Mceitemhiddenspellword"/>
          <w:rFonts w:cs="Arial" w:ascii="Arial" w:hAnsi="Arial"/>
          <w:sz w:val="24"/>
          <w:szCs w:val="24"/>
        </w:rPr>
        <w:t>түвшинд</w:t>
      </w:r>
      <w:r>
        <w:rPr>
          <w:rStyle w:val="Mceitemhidden"/>
          <w:rFonts w:cs="Arial" w:ascii="Arial" w:hAnsi="Arial"/>
          <w:sz w:val="24"/>
          <w:szCs w:val="24"/>
        </w:rPr>
        <w:t xml:space="preserve"> бас амжилттай ажиллаад ер нь бас эхний үр дүнгүүд гарч байгаа талаар бас манай ажлын хэсгийн ахлагч хэлж байна. Үүнтэй би бас санал нэг байна.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Дээр нь манай сайдын түрүүчийн ярианд дурдана </w:t>
      </w:r>
      <w:r>
        <w:rPr>
          <w:rStyle w:val="Mceitemhiddenspellword"/>
          <w:rFonts w:cs="Arial" w:ascii="Arial" w:hAnsi="Arial"/>
          <w:sz w:val="24"/>
          <w:szCs w:val="24"/>
        </w:rPr>
        <w:t>лээ</w:t>
      </w:r>
      <w:r>
        <w:rPr>
          <w:rStyle w:val="Mceitemhidden"/>
          <w:rFonts w:cs="Arial" w:ascii="Arial" w:hAnsi="Arial"/>
          <w:sz w:val="24"/>
          <w:szCs w:val="24"/>
        </w:rPr>
        <w:t xml:space="preserve">. Тэр одоо яам бол одоо бие даасан өөрөө боловсролын салбартаа одоо бодлого чиглэлийг баримжаа болгодог ийм мониторинг хийдэг албатай байх ёстой гэж. Үүнтэй бас санал нэг байна. Тэгэхээр бид нар ийм бодлоготой анализ хийдэггүй, судалгаа </w:t>
      </w:r>
      <w:r>
        <w:rPr>
          <w:rStyle w:val="Mceitemhiddenspellword"/>
          <w:rFonts w:cs="Arial" w:ascii="Arial" w:hAnsi="Arial"/>
          <w:sz w:val="24"/>
          <w:szCs w:val="24"/>
        </w:rPr>
        <w:t>хийдэггүйгээсээ</w:t>
      </w:r>
      <w:r>
        <w:rPr>
          <w:rStyle w:val="Mceitemhidden"/>
          <w:rFonts w:cs="Arial" w:ascii="Arial" w:hAnsi="Arial"/>
          <w:sz w:val="24"/>
          <w:szCs w:val="24"/>
        </w:rPr>
        <w:t xml:space="preserve"> болоод өнөөдөр бага дунд боловсрол ч тэр, их дээд боловсруулж тэр ямар нэгэн байдлаар энэ одоо цаашид мэргэжил эзэмших, цаашид хүн явах юм нь баримжаа бол их алдагдаж байгаа гэдэгтэй би бас санал нэг байгаад байгаа юм. </w:t>
      </w:r>
    </w:p>
    <w:p>
      <w:pPr>
        <w:pStyle w:val="Normal"/>
        <w:jc w:val="both"/>
        <w:rPr>
          <w:sz w:val="24"/>
          <w:szCs w:val="24"/>
        </w:rPr>
      </w:pPr>
      <w:r>
        <w:rPr>
          <w:rFonts w:cs="Calibri" w:ascii="Calibri" w:hAnsi="Calibri"/>
          <w:i/>
          <w:color w:val="2F5496"/>
          <w:sz w:val="24"/>
          <w:szCs w:val="24"/>
        </w:rPr>
        <w:t> </w:t>
      </w:r>
    </w:p>
    <w:p>
      <w:pPr>
        <w:pStyle w:val="Normal"/>
        <w:jc w:val="both"/>
        <w:rPr>
          <w:sz w:val="24"/>
          <w:szCs w:val="24"/>
        </w:rPr>
      </w:pPr>
      <w:r>
        <w:rPr>
          <w:rFonts w:cs="Calibri" w:ascii="Calibri" w:hAnsi="Calibri"/>
          <w:i/>
          <w:color w:val="2F5496"/>
          <w:sz w:val="24"/>
          <w:szCs w:val="24"/>
        </w:rPr>
        <w:tab/>
      </w:r>
      <w:r>
        <w:rPr>
          <w:rFonts w:cs="Arial" w:ascii="Arial" w:hAnsi="Arial"/>
          <w:sz w:val="24"/>
          <w:szCs w:val="24"/>
        </w:rPr>
        <w:t xml:space="preserve">Тэгэхээр энэ их дээд сургуулиудын энэ сургалтын хөтөлбөр. Дээрээс нь бага, дунд боловсролын ч гэсэн сургалтын хөтөлбөрүүд бол хэтэрхий их ийм гаднын чиглэлтэй, гаднын хуулбар чиглэлтэй яваад ингээд явж ирсэн. Тийм учраас бол энэ ямар нэгэн байдлаар үндэсний гэдэг юм нь өөрөө зарчим нь их алдагдаад өнөөдөр эх орондоо их дээд сургууль төгссөн хүн бол ажиллах ажлын байргүй болж байна. Их дээд сургуулийг Монголдоо төгссөн хүн одоо ажиллая гэхэд тодорхой байгууллага бол аваад ажиллуулчих ийм үзүүлэлтүүд нь их багатай ингээд болоод энэ өөрөө үндэсний гэдэг юм чинь их хумигдаж байгаа ийм харагдаад байдаг.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Style w:val="Mceitemhidden"/>
          <w:rFonts w:cs="Arial" w:ascii="Arial" w:hAnsi="Arial"/>
          <w:sz w:val="24"/>
          <w:szCs w:val="24"/>
        </w:rPr>
        <w:t xml:space="preserve">Тийм учраас энэ авч хэрэгжүүлэх гэж байгаа бодлого дотор чинь үндэсний гэсэн ийм агуулгатай ямар хөтөлбөр одоо туссан бэ? Энэ талаар одоо манай яамныхан ямар үйл ажиллагаа явуулж байна. Энэ дээр нэг хариулт </w:t>
      </w:r>
      <w:r>
        <w:rPr>
          <w:rStyle w:val="Mceitemhiddenspellword"/>
          <w:rFonts w:cs="Arial" w:ascii="Arial" w:hAnsi="Arial"/>
          <w:sz w:val="24"/>
          <w:szCs w:val="24"/>
        </w:rPr>
        <w:t>өгөөчээ</w:t>
      </w:r>
      <w:r>
        <w:rPr>
          <w:rStyle w:val="Mceitemhidden"/>
          <w:rFonts w:cs="Arial" w:ascii="Arial" w:hAnsi="Arial"/>
          <w:sz w:val="24"/>
          <w:szCs w:val="24"/>
        </w:rPr>
        <w:t xml:space="preserve">. </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r>
      <w:r>
        <w:rPr>
          <w:rFonts w:cs="Arial" w:ascii="Arial" w:hAnsi="Arial"/>
          <w:b/>
          <w:sz w:val="24"/>
          <w:szCs w:val="24"/>
        </w:rPr>
        <w:t xml:space="preserve">Ё.Баатарбилэг: - </w:t>
      </w:r>
      <w:r>
        <w:rPr>
          <w:rFonts w:cs="Arial" w:ascii="Arial" w:hAnsi="Arial"/>
          <w:sz w:val="24"/>
          <w:szCs w:val="24"/>
        </w:rPr>
        <w:t xml:space="preserve">Ц.Цогзолмаа сайд хариулт өгье. </w:t>
      </w:r>
    </w:p>
    <w:p>
      <w:pPr>
        <w:pStyle w:val="Normal"/>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b/>
          <w:sz w:val="24"/>
          <w:szCs w:val="24"/>
        </w:rPr>
        <w:t xml:space="preserve">Ц.Цогзолмаа: - </w:t>
      </w:r>
      <w:r>
        <w:rPr>
          <w:rStyle w:val="Mceitemhidden"/>
          <w:rFonts w:cs="Arial" w:ascii="Arial" w:hAnsi="Arial"/>
          <w:sz w:val="24"/>
          <w:szCs w:val="24"/>
        </w:rPr>
        <w:t xml:space="preserve">Бүхэлд нь зүгээр дээд боловсролын асуудал маань бүхэлдээ маш одоо том бас агуулгатай улс эх орны хөгжлийн ирээдүйтэй холбоотой асуудал учраас ер нь одоо тэр нэг системийн анализ хийнэ гэдэг шиг бүхэлд нь дээд боловсролынхоо асуудал дээр анализ хийх асуудал дээр энэ асуултын хариуг бид нар бас л хайх гээд үзэх ёстой л доо.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Үнэхээр ойрын хугацаанд яах юм. Хэтдээ яах юм бэ. Сая Н.Учрал гишүүний </w:t>
      </w:r>
      <w:r>
        <w:rPr>
          <w:rStyle w:val="Mceitemhiddenspellword"/>
          <w:rFonts w:cs="Arial" w:ascii="Arial" w:hAnsi="Arial"/>
          <w:sz w:val="24"/>
          <w:szCs w:val="24"/>
        </w:rPr>
        <w:t>хэлдэгээр</w:t>
      </w:r>
      <w:r>
        <w:rPr>
          <w:rStyle w:val="Mceitemhidden"/>
          <w:rFonts w:cs="Arial" w:ascii="Arial" w:hAnsi="Arial"/>
          <w:sz w:val="24"/>
          <w:szCs w:val="24"/>
        </w:rPr>
        <w:t xml:space="preserve"> тэр олон улсын одоо магадлан итгэмжлэлд дээд сургуулиуд маань өөрсдийнхөө одоо боломжоор асуудал, стандартыг нь хангаад, патентаа аваад ингээд яваад байдаг. Гэтэл Монголд нь байж байгаа магадлан итгэмжлэлийнх нь институцийн чадамж, хүний нөөц ямар байгаа юм бэ гээд ингээд маш олон асуудал үүнтэй шууд холбоотой.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ийм учраас их дээд сургуулиудын сургалтын агуулга дотор нөгөө ерөнхий боловсрол, бага, дунд боловсролд Монгол хүнийг хүн болгох гэдэг бодлого маань шингээд явж байгаатай адилхан залуучууд </w:t>
      </w:r>
      <w:r>
        <w:rPr>
          <w:rStyle w:val="Mceitemhiddenspellword"/>
          <w:rFonts w:cs="Arial" w:ascii="Arial" w:hAnsi="Arial"/>
          <w:sz w:val="24"/>
          <w:szCs w:val="24"/>
        </w:rPr>
        <w:t>руугаа</w:t>
      </w:r>
      <w:r>
        <w:rPr>
          <w:rStyle w:val="Mceitemhidden"/>
          <w:rFonts w:cs="Arial" w:ascii="Arial" w:hAnsi="Arial"/>
          <w:sz w:val="24"/>
          <w:szCs w:val="24"/>
        </w:rPr>
        <w:t xml:space="preserve"> чиглэсэн бас тэр үндэснийхээ үзэл санаа, тусгаар тогтнол, тэр үнэтэй зүйлийнх нь асуудлыг ямар сургалтын хөтөлбөрт яаж шингээд явах юм бэ гэдэг юмаа бас бид нар ер нь орхигдуулахгүй байх ёстой. Энэ бол одоо бодлогын бас нэг чиглэл байх ёстой.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Тэгэхээр зүгээр одоогоор төлөвлөөд шууд харчихсан ингээд төлөвлөж байгаа гэсэн шууд хэлэх юм бол алга байна. Бид бас өнөөдөр 01 дүгээр сарын 25, 26-</w:t>
      </w:r>
      <w:r>
        <w:rPr>
          <w:rStyle w:val="Mceitemhiddenspellword"/>
          <w:rFonts w:cs="Arial" w:ascii="Arial" w:hAnsi="Arial"/>
          <w:sz w:val="24"/>
          <w:szCs w:val="24"/>
        </w:rPr>
        <w:t>нд</w:t>
      </w:r>
      <w:r>
        <w:rPr>
          <w:rStyle w:val="Mceitemhidden"/>
          <w:rFonts w:cs="Arial" w:ascii="Arial" w:hAnsi="Arial"/>
          <w:sz w:val="24"/>
          <w:szCs w:val="24"/>
        </w:rPr>
        <w:t xml:space="preserve">. Тийм ээ. Дээд боловсролынхоо асуудлаар бас анх удаагаа төр хувийн хэвшлийн бүх байгууллагуудынхаа төлөөллийг оролцуулаад нэг 800 орчим дээд сургуулийнхаа эрдэмтэн судлаачид, багш нар, доктор, профессоруудынхаа бас оролцоотой </w:t>
      </w:r>
      <w:r>
        <w:rPr>
          <w:rFonts w:cs="Arial" w:ascii="Arial" w:hAnsi="Arial"/>
          <w:b/>
          <w:sz w:val="24"/>
          <w:szCs w:val="24"/>
        </w:rPr>
        <w:t>“Тогтвортой хөгжил ба дээд боловсрол”</w:t>
      </w:r>
      <w:r>
        <w:rPr>
          <w:rStyle w:val="Mceitemhidden"/>
          <w:rFonts w:cs="Arial" w:ascii="Arial" w:hAnsi="Arial"/>
          <w:sz w:val="24"/>
          <w:szCs w:val="24"/>
        </w:rPr>
        <w:t xml:space="preserve"> улсын зөвлөгөөнийг хийх гэж байгаа. 01 дүгээр сарын 25, 26-</w:t>
      </w:r>
      <w:r>
        <w:rPr>
          <w:rStyle w:val="Mceitemhiddenspellword"/>
          <w:rFonts w:cs="Arial" w:ascii="Arial" w:hAnsi="Arial"/>
          <w:sz w:val="24"/>
          <w:szCs w:val="24"/>
        </w:rPr>
        <w:t>нд</w:t>
      </w:r>
      <w:r>
        <w:rPr>
          <w:rStyle w:val="Mceitemhidden"/>
          <w:rFonts w:cs="Arial" w:ascii="Arial" w:hAnsi="Arial"/>
          <w:sz w:val="24"/>
          <w:szCs w:val="24"/>
        </w:rPr>
        <w:t xml:space="preserve">.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Энэ дээр бид нар хөндлөнгийн илтгэлүүд бас тавиулах гэж байгаа. Ингэхээр бид нар одоо ер нь цаашаа хаашаа явж байгаа юм бэ. Өнөөдөр ямар байгаа юм бэ гэдэг юмаа ер нь нөгөө нэг хамаг уушги дотроо задалж ярина гэдэг шиг өөрсдөөр нь бас ер нь яриулаад тэгээд тэр нь нэгдсэн бодлого чиг хараа баримжаагаа ер нь тогтъё гэсэн ийм төлөвлөлт дээр бид нар ажиллаж байгаа. Т.</w:t>
      </w:r>
      <w:r>
        <w:rPr>
          <w:rStyle w:val="Mceitemhiddenspellword"/>
          <w:rFonts w:cs="Arial" w:ascii="Arial" w:hAnsi="Arial"/>
          <w:sz w:val="24"/>
          <w:szCs w:val="24"/>
        </w:rPr>
        <w:t>Амаржаргалан</w:t>
      </w:r>
      <w:r>
        <w:rPr>
          <w:rStyle w:val="Mceitemhidden"/>
          <w:rFonts w:cs="Arial" w:ascii="Arial" w:hAnsi="Arial"/>
          <w:sz w:val="24"/>
          <w:szCs w:val="24"/>
        </w:rPr>
        <w:t xml:space="preserve"> дарга дээр энэ ажлууд маань </w:t>
      </w:r>
      <w:r>
        <w:rPr>
          <w:rStyle w:val="Mceitemhiddenspellword"/>
          <w:rFonts w:cs="Arial" w:ascii="Arial" w:hAnsi="Arial"/>
          <w:sz w:val="24"/>
          <w:szCs w:val="24"/>
        </w:rPr>
        <w:t>зангигдагдаад</w:t>
      </w:r>
      <w:r>
        <w:rPr>
          <w:rStyle w:val="Mceitemhidden"/>
          <w:rFonts w:cs="Arial" w:ascii="Arial" w:hAnsi="Arial"/>
          <w:sz w:val="24"/>
          <w:szCs w:val="24"/>
        </w:rPr>
        <w:t xml:space="preserve"> яв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Бид дээд боловсрол дээрээ одоо байгаа их дээд сургуулиудаа энэ байгаагаар нь зүтгүүлээд Азийн шилдэг сургуулиуд болгож чадах юм уу, үгүй юу. Бүтцээ эсвэл өөрчлөөд Монгол Улсын Их Сургуулийнхаа ядаж олон улсын магадлан итгэмжлэлийг үндэснийхээ нэг сургуулийг болгохын тулд магадгүй дахин бүтцийн өөрчлөлт хийгээд Анагаахын их сургууль, бусад сургуулиа харьяанд нь оруулж байгаад магадлан итгэмжлэлдээ орсны дараагаар бүтцээ задлах юм уу гээд ингээд </w:t>
      </w:r>
      <w:r>
        <w:rPr>
          <w:rStyle w:val="Mceitemhiddenspellword"/>
          <w:rFonts w:cs="Arial" w:ascii="Arial" w:hAnsi="Arial"/>
          <w:sz w:val="24"/>
          <w:szCs w:val="24"/>
        </w:rPr>
        <w:t>концепцийн</w:t>
      </w:r>
      <w:r>
        <w:rPr>
          <w:rStyle w:val="Mceitemhidden"/>
          <w:rFonts w:cs="Arial" w:ascii="Arial" w:hAnsi="Arial"/>
          <w:sz w:val="24"/>
          <w:szCs w:val="24"/>
        </w:rPr>
        <w:t xml:space="preserve"> шинж чанартай, том реформын шинж чанартай зүйлийг өнөөдөр хийхгүй бол байрнаасаа өнөөдөр хөдлөхгүй байна. Үүнийг бид нар олж харсан бай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ийм учраас энэ улсынхаа зөвлөгөөнөөр нэлээн бас тийм асуудал дэвшүүлсэн илтгэлүүдийг тавиулна. Олон талаас нь шүүн ярилцана. Тэгээд асуудлаа өөрөө өөрсдөө л шийднэ. Дээд </w:t>
      </w:r>
      <w:r>
        <w:rPr>
          <w:rStyle w:val="Mceitemhiddenspellword"/>
          <w:rFonts w:cs="Arial" w:ascii="Arial" w:hAnsi="Arial"/>
          <w:sz w:val="24"/>
          <w:szCs w:val="24"/>
        </w:rPr>
        <w:t>боловсролынхон</w:t>
      </w:r>
      <w:r>
        <w:rPr>
          <w:rStyle w:val="Mceitemhidden"/>
          <w:rFonts w:cs="Arial" w:ascii="Arial" w:hAnsi="Arial"/>
          <w:sz w:val="24"/>
          <w:szCs w:val="24"/>
        </w:rPr>
        <w:t xml:space="preserve"> дээд боловсролынхоо асуудлаа шийднэ. Ахиц гаргах юм уу, асуултын тэмдэг тавиад орхих юм уу гэдэг дээр нэлээн бас шүүмжтэй асуудлууд гарч ирэх байх гэсэн ийм байр суурьтай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b/>
          <w:sz w:val="24"/>
          <w:szCs w:val="24"/>
        </w:rPr>
        <w:t xml:space="preserve">Ё.Баатарбилэг: - </w:t>
      </w:r>
      <w:r>
        <w:rPr>
          <w:rFonts w:cs="Arial" w:ascii="Arial" w:hAnsi="Arial"/>
          <w:sz w:val="24"/>
          <w:szCs w:val="24"/>
        </w:rPr>
        <w:t xml:space="preserve">Гишүүд асуулт асууж, хариулт авлаа. Санал хэлэх гишүүн байна уу? Д.Гантулга гишүүн. Н.Амарзаяа гишүүнээр санал тасаллаа. Д.Гантулга гишүүн саналаа хэлье. </w:t>
      </w:r>
    </w:p>
    <w:p>
      <w:pPr>
        <w:pStyle w:val="Normal"/>
        <w:ind w:firstLine="720"/>
        <w:jc w:val="both"/>
        <w:rPr>
          <w:sz w:val="24"/>
          <w:szCs w:val="24"/>
        </w:rPr>
      </w:pPr>
      <w:r>
        <w:rPr>
          <w:rFonts w:cs="Calibri" w:ascii="Calibri" w:hAnsi="Calibri"/>
          <w:i/>
          <w:color w:val="2F5496"/>
          <w:sz w:val="24"/>
          <w:szCs w:val="24"/>
        </w:rPr>
        <w:t> </w:t>
      </w:r>
    </w:p>
    <w:p>
      <w:pPr>
        <w:pStyle w:val="Normal"/>
        <w:ind w:firstLine="720"/>
        <w:jc w:val="both"/>
        <w:rPr>
          <w:sz w:val="24"/>
          <w:szCs w:val="24"/>
        </w:rPr>
      </w:pPr>
      <w:r>
        <w:rPr>
          <w:rFonts w:cs="Arial" w:ascii="Arial" w:hAnsi="Arial"/>
          <w:b/>
          <w:sz w:val="24"/>
          <w:szCs w:val="24"/>
        </w:rPr>
        <w:t xml:space="preserve">Д.Гантулга: - </w:t>
      </w:r>
      <w:r>
        <w:rPr>
          <w:rStyle w:val="Mceitemhidden"/>
          <w:rFonts w:cs="Arial" w:ascii="Arial" w:hAnsi="Arial"/>
          <w:sz w:val="24"/>
          <w:szCs w:val="24"/>
        </w:rPr>
        <w:t xml:space="preserve">Товчхон санал хэлье. Энэ өнгөрсөн жилийн өгсөн чиглэл дээр нэг юм байгаа юм. Тэгээд тэр нь бол энэ чанарыг яаж дээшлүүлэх вэ гээд. Чанарын асуудал бол ажилд орж байгаа мэдлэг шингэсэн инновацид суурилсан дэвшилттэй эдийн засгийн агуулга </w:t>
      </w:r>
      <w:r>
        <w:rPr>
          <w:rStyle w:val="Mceitemhiddenspellword"/>
          <w:rFonts w:cs="Arial" w:ascii="Arial" w:hAnsi="Arial"/>
          <w:sz w:val="24"/>
          <w:szCs w:val="24"/>
        </w:rPr>
        <w:t>руу</w:t>
      </w:r>
      <w:r>
        <w:rPr>
          <w:rStyle w:val="Mceitemhidden"/>
          <w:rFonts w:cs="Arial" w:ascii="Arial" w:hAnsi="Arial"/>
          <w:sz w:val="24"/>
          <w:szCs w:val="24"/>
        </w:rPr>
        <w:t xml:space="preserve"> л очсон мэргэжилтнүүд бэлтгэх л ийм шаардлагууд байгаа л д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Тэгэхээр энэ хөдөлмөрийн зах зээлийн тухай мэдээллийг яам бас нэлээн сайн гаргаж бас Хөдөлмөрийн яамтай нийлж ингэж гаргаж зарлаж баймаар юм байна гэж ингэж харагдаад байгаа юм. Тэгэхгүй бол үнэхээрийн илүүдэлтэй мэргэжлээр хүмүүс сураад төгсөөд ажил олдохгүй гээд явж байхад цаана нь орон тоо, ажлын байр нь зарлагдаад очоод шалгаруулалтад орох хүн байхгүй мэргэжлүүд бас зөндөө байгаад байгаа юм. Тэгэхээр тэр мэргэжлүүдийг ингээд зарлаад. Та энэ чиглэлээр суралцаад төгсөх юм бол ажлын байр чинь бэлэн байна гэдгийг зарлаж баймаар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эд энэ хөдөлмөрийн зах зээлийг зарлахдаа зөвхөн өнөөгийн хөдөлмөрийн эрэлт нийлүүлэлтийг бас зарламааргүй байгаа юм. Ойрын 4 жилд тийм чиглэл </w:t>
      </w:r>
      <w:r>
        <w:rPr>
          <w:rStyle w:val="Mceitemhiddenspellword"/>
          <w:rFonts w:cs="Arial" w:ascii="Arial" w:hAnsi="Arial"/>
          <w:sz w:val="24"/>
          <w:szCs w:val="24"/>
        </w:rPr>
        <w:t>рүү</w:t>
      </w:r>
      <w:r>
        <w:rPr>
          <w:rStyle w:val="Mceitemhidden"/>
          <w:rFonts w:cs="Arial" w:ascii="Arial" w:hAnsi="Arial"/>
          <w:sz w:val="24"/>
          <w:szCs w:val="24"/>
        </w:rPr>
        <w:t xml:space="preserve"> хөрөнгө оруулалт хийгдэх гэж байна. Технологи хөгжих гэж байна. Уул уурхай хөгжих гэж байна. Аялал жуулчлал явах гэж байна. Ийм ийм ажлын байр бий болно. Ийм ийм ажлын байр эрэлт буурна гэж ингэж одоо зарладаг. Тэгж байж хөдөлмөрийн зах зээлийн эрэлт нийлүүлэлт яригдана. Тэгэхгүй болохоор энэ эрэлттэй байгаа гэж өнөөдөр хэрэгтэй юм шиг мэргэжлийг яг төгсөж байгаа хүүхдүүд сонгож аваад ордог. 4 жилийн дараа төгсөөд гарахад нь тэр нь аль хэдийн зах зээл нь ингээд дүүрээд хангагдчихдаг. Тэгээд илүүтэй мэргэжилтэн болж бэлтгэгддэг. Үүнийг нэг анхааръя гэж.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Хоёрт, энэ чанарын асуудал дээр энэ суралцагчдын, энэ оюутнуудын дүн, үнэлгээний асуудал үнэхээр ойлгомжгүй байгаа юм. Жишээлбэл, улсын сургуулиуд, зарим сургуулиуд бол маш хатуу үнэлгээний системтэй. Зарим сургуулиуд бол маш одоо зөөлхөн. Одоо ингэж үнэлгээний системтэй. Тэгээд харахаар нэг нь бол “</w:t>
      </w:r>
      <w:r>
        <w:rPr>
          <w:rStyle w:val="Mceitemhiddenspellword"/>
          <w:rFonts w:cs="Arial" w:ascii="Arial" w:hAnsi="Arial"/>
          <w:sz w:val="24"/>
          <w:szCs w:val="24"/>
        </w:rPr>
        <w:t>Эй</w:t>
      </w:r>
      <w:r>
        <w:rPr>
          <w:rStyle w:val="Mceitemhidden"/>
          <w:rFonts w:cs="Arial" w:ascii="Arial" w:hAnsi="Arial"/>
          <w:sz w:val="24"/>
          <w:szCs w:val="24"/>
        </w:rPr>
        <w:t>” төгссөн хүүхдүүд. Нэг нь бол “</w:t>
      </w:r>
      <w:r>
        <w:rPr>
          <w:rStyle w:val="Mceitemhiddenspellword"/>
          <w:rFonts w:cs="Arial" w:ascii="Arial" w:hAnsi="Arial"/>
          <w:sz w:val="24"/>
          <w:szCs w:val="24"/>
        </w:rPr>
        <w:t>Си</w:t>
      </w:r>
      <w:r>
        <w:rPr>
          <w:rStyle w:val="Mceitemhidden"/>
          <w:rFonts w:cs="Arial" w:ascii="Arial" w:hAnsi="Arial"/>
          <w:sz w:val="24"/>
          <w:szCs w:val="24"/>
        </w:rPr>
        <w:t>”, “Би”-</w:t>
      </w:r>
      <w:r>
        <w:rPr>
          <w:rStyle w:val="Mceitemhiddenspellword"/>
          <w:rFonts w:cs="Arial" w:ascii="Arial" w:hAnsi="Arial"/>
          <w:sz w:val="24"/>
          <w:szCs w:val="24"/>
        </w:rPr>
        <w:t>тэй</w:t>
      </w:r>
      <w:r>
        <w:rPr>
          <w:rStyle w:val="Mceitemhidden"/>
          <w:rFonts w:cs="Arial" w:ascii="Arial" w:hAnsi="Arial"/>
          <w:sz w:val="24"/>
          <w:szCs w:val="24"/>
        </w:rPr>
        <w:t xml:space="preserve"> хүүхдүүд ингээд харагдаад байдаг. Гэтэл яг ур чадварыг нь шалгаад үзэхээр одоо хатуу үнэлгээтэй сургуульд сурсан хүүхэд бол харьцангуй сайн чадвартай байж байдаг ч юм уу. Тэгэхээр энэ үнэлгээний нэгдсэн систем, аль эсвэл тодорхой мэргэжлүүдийн хөндлөнгийн шалгалтыг улсын хэмжээнд их дээд сургуулиудад авах. Эрдэм шинжилгээ, судалгааны ажлуудыг нээлттэйгээр тогтмол зохион байгуулах тэр чиглэлд амжилт гаргаж байгаа залуучуудыг илүүтэй дэмжих ийм хандлага </w:t>
      </w:r>
      <w:r>
        <w:rPr>
          <w:rStyle w:val="Mceitemhiddenspellword"/>
          <w:rFonts w:cs="Arial" w:ascii="Arial" w:hAnsi="Arial"/>
          <w:sz w:val="24"/>
          <w:szCs w:val="24"/>
        </w:rPr>
        <w:t>руу</w:t>
      </w:r>
      <w:r>
        <w:rPr>
          <w:rStyle w:val="Mceitemhidden"/>
          <w:rFonts w:cs="Arial" w:ascii="Arial" w:hAnsi="Arial"/>
          <w:sz w:val="24"/>
          <w:szCs w:val="24"/>
        </w:rPr>
        <w:t xml:space="preserve"> явмаар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Сүүлийн жилүүдэд юу харагдаж байна вэ гэхээр урлаг, спорт, одоо бусад төрлийн тэмцээн уралдаанд амжилт гаргасан оюутнаараа Пи Ар хийж шал өөр мэргэжлийн сургууль байж тэр оюутнуудаараа олны анхаарлыг татаж ингэж реклам сурталчилгаа хийдэг болж байна шүү дээ. Тэгэхээр энэ бол одоо Эдийн засгийн сургууль бол сайн эдийн засгийн бүтээл хийсэн оюутнаараа. Тэр одоо юу гэдэг юм Анагаахын сургууль бол сайн анагаахын оюутнаараа л реклам хийх ёстой шүү дээ. Тэгэхэд одоо өөр чиглэлийн. Спортын сургууль бол мэдээж спортын тамирчнаараа хийх ёстой. Ийм зүйлүүд бас их чухал байгаа юм.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Дараагийн нэг юм. Энэ үнэлгээ авч байгаа залуучууд маань үнэлгээний системдээ анхаарлаа хандуулаад энэ хуулах гэдэг зүйлийг бол өнөөдөр одоо утгаар нь хийж байгаа юм. Монгол Улс даяараа хуулж байна шүү дээ. </w:t>
      </w:r>
      <w:r>
        <w:rPr>
          <w:rFonts w:cs="Arial" w:ascii="Arial" w:hAnsi="Arial"/>
          <w:b/>
          <w:sz w:val="24"/>
          <w:szCs w:val="24"/>
        </w:rPr>
        <w:t>Google</w:t>
      </w:r>
      <w:r>
        <w:rPr>
          <w:rFonts w:cs="Arial" w:ascii="Arial" w:hAnsi="Arial"/>
          <w:sz w:val="24"/>
          <w:szCs w:val="24"/>
        </w:rPr>
        <w:t xml:space="preserve"> гэдэг зүйлтэй нийлж байгаад л одоо бүх реферат, эссе, илтгэл, тайлангаа бол оюутнууд хийж байгаа юм. Оршил, дүгнэлт хоёроо нэг өөрөө бичиж байна уу, үгүй юу. Тэгээд үлдсэнийг нь бол одоо хажуу талын тэр юм хэвлэдэг, реферат хийж өгдөг тэр байгууллагын одоо нэг хэдэн хүнээр оруулаад л бараг сэдвийг нь хэлээд л </w:t>
      </w:r>
      <w:r>
        <w:rPr>
          <w:rFonts w:cs="Arial" w:ascii="Arial" w:hAnsi="Arial"/>
          <w:b/>
          <w:sz w:val="24"/>
          <w:szCs w:val="24"/>
        </w:rPr>
        <w:t>Google</w:t>
      </w:r>
      <w:r>
        <w:rPr>
          <w:rFonts w:cs="Arial" w:ascii="Arial" w:hAnsi="Arial"/>
          <w:sz w:val="24"/>
          <w:szCs w:val="24"/>
        </w:rPr>
        <w:t xml:space="preserve">-ээр хайгаад л жаахан нэрийг нь өөрчилж тавиад өгдөг. Багш нь мэддэг. Хуулж өгч байгаа оюутан мэдэж байгаа. Авч байгаа үнэлгээгээ яаж авснаа оюутан өөрөө бас мэдэж байгаа. Тэгэхдээ нийтээрээ ийм байгаа болохоор үүнийг нэг их өөрчилчихье гэсэн сонирхолгүй яваад байгаа юм.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Тэгэхээр энэ хуулдаг. Энэ гаднынхан бол оюуны бүтээл хууллаа, хулгайллаа гээд асар их хүнд асуудал болно. Тэгэхээр үүнийг бол бид нар сэтгэлгээний хувьд бүр өөрчлөлт хийх ийм зорилт тавьж энэ яам шахаж ажиллах тал дээр одоо ажиллавал ямар вэ гэж. Ийм нэг санал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эд төгсгөлд нь энэ дадлагын ажил. Энэ дадлага ажлыг бол бүр зохион байгуулахдаа. Одоо би зүгээр өнгөрсөн жил харж байсан юм. Гэр цэцэрлэгүүдийг аймгуудад өгөгдсөн. Сумууд бол аваачаад гэр цэцэрлэгүүдэд ингээд ажиллуулаад маш олон хөдөөгийн хүүхдүүд цэцэрлэгүүдэд явж байна. Харамсалтай нь нөгөө хаваржин, зунжин, өвөлжин, намаржин ажилласан хэдэн цэцэрлэгийн багш нь зун гэр цэцэрлэгээ аваад дахиад зун амралтгүйгээр дахиад тийшээ гараад ажиллаж байгаа юм. Тэгэхэд магадгүй их дээд сургуулийн төгсөх ангийн оюутнуудыг дадлагын ажлаа зун хийгээд нутагт нь ажиллуулаад тэр гэр цэцэрлэгийн ажиллуулахад магадгүй залуучууд шинэлэг ажиллана. Хоёрт, тэр дадлага нь сайжирна. Гуравт бол тэр хариуцсан багш нь бас нэг зундаа амрах бололцоотой болно.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Тэртээ тэргүй гэрийн бүх юмыг нь шийдээд өгчихсөн байж байгаа энэ цэцэрлэгийг бол жишээлэхэд зуны гурван сар ашиглаж болно. Зөвхөн одоо нэг сар ингээд ашигладаг юм билээ. Гэх мэтчилэнгээр ингэж энэ дадлага ажлыг эрэлт нийлүүлэлттэйгээ, тэгээд амьдралтайгаа уясан ийм хэрэгцээ шаардлагатай нь уяж ажиллах юм бол магадгүй дараа жил нь тэр нутагтаа, сумандаа нэг багш болоод үлдэх ч юм билүү. Энэ бол бас боловсон хүчний том бодлого болно гэж ингэж харж хэдүүлээ ажиллах гэж оролдъё гэж.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b/>
          <w:sz w:val="24"/>
          <w:szCs w:val="24"/>
        </w:rPr>
        <w:t xml:space="preserve">Ё.Баатарбилэг: - </w:t>
      </w:r>
      <w:r>
        <w:rPr>
          <w:rFonts w:cs="Arial" w:ascii="Arial" w:hAnsi="Arial"/>
          <w:sz w:val="24"/>
          <w:szCs w:val="24"/>
        </w:rPr>
        <w:t xml:space="preserve">Баярлалаа. Н.Амарзаяа гишүүн саналаа хэлье. </w:t>
      </w:r>
    </w:p>
    <w:p>
      <w:pPr>
        <w:pStyle w:val="Normal"/>
        <w:ind w:firstLine="720"/>
        <w:jc w:val="both"/>
        <w:rPr>
          <w:sz w:val="24"/>
          <w:szCs w:val="24"/>
        </w:rPr>
      </w:pPr>
      <w:r>
        <w:rPr>
          <w:rFonts w:cs="Calibri" w:ascii="Calibri" w:hAnsi="Calibri"/>
          <w:i/>
          <w:color w:val="2F5496"/>
          <w:sz w:val="24"/>
          <w:szCs w:val="24"/>
        </w:rPr>
        <w:t> </w:t>
      </w:r>
    </w:p>
    <w:p>
      <w:pPr>
        <w:pStyle w:val="Normal"/>
        <w:ind w:firstLine="720"/>
        <w:jc w:val="both"/>
        <w:rPr>
          <w:sz w:val="24"/>
          <w:szCs w:val="24"/>
        </w:rPr>
      </w:pPr>
      <w:r>
        <w:rPr>
          <w:rFonts w:cs="Arial" w:ascii="Arial" w:hAnsi="Arial"/>
          <w:b/>
          <w:sz w:val="24"/>
          <w:szCs w:val="24"/>
        </w:rPr>
        <w:t xml:space="preserve">Н.Амарзаяа: - </w:t>
      </w:r>
      <w:r>
        <w:rPr>
          <w:rFonts w:cs="Arial" w:ascii="Arial" w:hAnsi="Arial"/>
          <w:sz w:val="24"/>
          <w:szCs w:val="24"/>
        </w:rPr>
        <w:t xml:space="preserve">Өнгөрсөн хугацаанд энэ Байнгын хорооноос гарсан энэ дээд боловсролын ажлын хэсгийг би бас бүрэн дүүрэн сайн ажиллалаа гэж ингэж харж байгаа. Дээд боловсролын тэр ажлын хэсгийн хэлэлцүүлэгт би бас оролцож байсан. Нэлээн олон ажил хэрэгч сайхан саналууд гарсан. Тэгээд танилцуулгыг нь судлаад сууж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Тэгээд энд бол өөрийнхөө танилцуулгаараа 18 төрлийн санаа бодлоо гаргаад яамандаа өгсөн юм байна л даа. Тэгэхээр энд л одоо тусгагдаад байгаа ажлуудыг бид ажил хэрэг болгох шаардлага, нөхцөл байна.  </w:t>
      </w:r>
      <w:r>
        <w:rPr>
          <w:rStyle w:val="Mceitemhidden"/>
          <w:rFonts w:cs="Arial" w:ascii="Arial" w:hAnsi="Arial"/>
          <w:sz w:val="24"/>
          <w:szCs w:val="24"/>
        </w:rPr>
        <w:t xml:space="preserve">Харьцангуй би бас өмнө нь бас үзэж байсан юм байна. Энэ Нийгмийн бодлогын байнгын хороонд байгаа өмнөх гишүүд маань бараг дээд боловсролын салбар чиглэлээр цогцоор нь, бүхэлд нь ингэж авч хэрэгжүүлсэн арга хэмжээ байдаг юм болов уу гээд ингээд ойрын хэдэн </w:t>
      </w:r>
      <w:r>
        <w:rPr>
          <w:rStyle w:val="Mceitemhiddenspellword"/>
          <w:rFonts w:cs="Arial" w:ascii="Arial" w:hAnsi="Arial"/>
          <w:sz w:val="24"/>
          <w:szCs w:val="24"/>
        </w:rPr>
        <w:t>жилийнхийг</w:t>
      </w:r>
      <w:r>
        <w:rPr>
          <w:rStyle w:val="Mceitemhidden"/>
          <w:rFonts w:cs="Arial" w:ascii="Arial" w:hAnsi="Arial"/>
          <w:sz w:val="24"/>
          <w:szCs w:val="24"/>
        </w:rPr>
        <w:t xml:space="preserve"> үзээд би олоогүй л дээ. Үүнийг хэлье гэж бодож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Ер нь энэ их дээд сургуулиудаас гарч байгаа энэ бидний төгсөгчид маань ямар </w:t>
      </w:r>
      <w:r>
        <w:rPr>
          <w:rStyle w:val="Mceitemhiddenspellword"/>
          <w:rFonts w:cs="Arial" w:ascii="Arial" w:hAnsi="Arial"/>
          <w:sz w:val="24"/>
          <w:szCs w:val="24"/>
        </w:rPr>
        <w:t>түвшинд</w:t>
      </w:r>
      <w:r>
        <w:rPr>
          <w:rStyle w:val="Mceitemhidden"/>
          <w:rFonts w:cs="Arial" w:ascii="Arial" w:hAnsi="Arial"/>
          <w:sz w:val="24"/>
          <w:szCs w:val="24"/>
        </w:rPr>
        <w:t xml:space="preserve"> байна вэ гэдэг дээр л бид нар дээд боловсролын тогтолцооныхоо үнэлгээ, үнэлэмжийг хийх ёстой л гэж бодож байна л даа. Тэгэхээр би дээд боловсролын салбарыг арай өөр </w:t>
      </w:r>
      <w:r>
        <w:rPr>
          <w:rStyle w:val="Mceitemhiddenspellword"/>
          <w:rFonts w:cs="Arial" w:ascii="Arial" w:hAnsi="Arial"/>
          <w:sz w:val="24"/>
          <w:szCs w:val="24"/>
        </w:rPr>
        <w:t>түвшинд</w:t>
      </w:r>
      <w:r>
        <w:rPr>
          <w:rStyle w:val="Mceitemhidden"/>
          <w:rFonts w:cs="Arial" w:ascii="Arial" w:hAnsi="Arial"/>
          <w:sz w:val="24"/>
          <w:szCs w:val="24"/>
        </w:rPr>
        <w:t xml:space="preserve"> </w:t>
      </w:r>
      <w:r>
        <w:rPr>
          <w:rStyle w:val="Mceitemhiddenspellword"/>
          <w:rFonts w:cs="Arial" w:ascii="Arial" w:hAnsi="Arial"/>
          <w:sz w:val="24"/>
          <w:szCs w:val="24"/>
        </w:rPr>
        <w:t>ажиллаачээ</w:t>
      </w:r>
      <w:r>
        <w:rPr>
          <w:rStyle w:val="Mceitemhidden"/>
          <w:rFonts w:cs="Arial" w:ascii="Arial" w:hAnsi="Arial"/>
          <w:sz w:val="24"/>
          <w:szCs w:val="24"/>
        </w:rPr>
        <w:t xml:space="preserve"> гэж ингэж хүсэж хэд гурван саналыг хэлье.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эд өнөөгийн энэ дэлхий дахины даяаршил, мэдлэгийн эдийн засгийн чиг хандлагаас үүдээд улс орнуудын өмнө хөгжлийн бодлогоо, стратегиа харах, дахин шинэчлэх шаардлага бол зүй ёсоор тавигдсан байна. </w:t>
      </w:r>
      <w:r>
        <w:rPr>
          <w:rStyle w:val="Mceitemhiddenspellword"/>
          <w:rFonts w:cs="Arial" w:ascii="Arial" w:hAnsi="Arial"/>
          <w:sz w:val="24"/>
          <w:szCs w:val="24"/>
        </w:rPr>
        <w:t>Энэдээ</w:t>
      </w:r>
      <w:r>
        <w:rPr>
          <w:rStyle w:val="Mceitemhidden"/>
          <w:rFonts w:cs="Arial" w:ascii="Arial" w:hAnsi="Arial"/>
          <w:sz w:val="24"/>
          <w:szCs w:val="24"/>
        </w:rPr>
        <w:t xml:space="preserve"> ч Монголын төр анхаарч байгаа байх гэж би бас бодож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эд энэ дэлхийн </w:t>
      </w:r>
      <w:r>
        <w:rPr>
          <w:rStyle w:val="Mceitemhiddenspellword"/>
          <w:rFonts w:cs="Arial" w:ascii="Arial" w:hAnsi="Arial"/>
          <w:sz w:val="24"/>
          <w:szCs w:val="24"/>
        </w:rPr>
        <w:t>глобаль</w:t>
      </w:r>
      <w:r>
        <w:rPr>
          <w:rStyle w:val="Mceitemhidden"/>
          <w:rFonts w:cs="Arial" w:ascii="Arial" w:hAnsi="Arial"/>
          <w:sz w:val="24"/>
          <w:szCs w:val="24"/>
        </w:rPr>
        <w:t xml:space="preserve"> зах зээл дээр байгаа өрсөлдөөн улам бүр эрчимжээд ер нь энэ тодорхой байр суурь эзлэх энэ асуудал улс орны өрсөлдөх чадварын гол нөхцөл болж байгаа л даа. Үүнд бол юу вэ гэхээр миний хувьд ялангуяа энэ их дээд сургууль, төр, хувийн хэвшил энэ гурвын одоо холбоо сүлжээг хөгжүүлэх асуудал хамгийн чухал байна. Их дээд сургууль, хувийн хэвшлийнхээ түншлэлгүйгээр, төрийн дэмжлэггүйгээр цаашид хэрхэн хөгжих нь бас бодлого юм нь тодорхойгүй байна гэж ингэж үзэ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Манай орны хувьд уул уурхайн зэрэгцээ бусад энэ салбаруудаа хөгжүүлэх, эдийн засгийн энэ олон талт бүтцийг бий болгох, аж үйлдвэр, техник, технологийн энэ дэвшлийг хангах, дээшлүүлэх, инновацийн энэ өргөн хүрээнд нэвтрүүлэх энэ олон арга хэлбэрүүдийг үндэсний өрсөлдөх чадварын хэмжээнд бид нар авч үзэж үүнийг нь шинэ </w:t>
      </w:r>
      <w:r>
        <w:rPr>
          <w:rStyle w:val="Mceitemhiddenspellword"/>
          <w:rFonts w:cs="Arial" w:ascii="Arial" w:hAnsi="Arial"/>
          <w:sz w:val="24"/>
          <w:szCs w:val="24"/>
        </w:rPr>
        <w:t>түвшин</w:t>
      </w:r>
      <w:r>
        <w:rPr>
          <w:rStyle w:val="Mceitemhidden"/>
          <w:rFonts w:cs="Arial" w:ascii="Arial" w:hAnsi="Arial"/>
          <w:sz w:val="24"/>
          <w:szCs w:val="24"/>
        </w:rPr>
        <w:t xml:space="preserve">, бодлогын </w:t>
      </w:r>
      <w:r>
        <w:rPr>
          <w:rStyle w:val="Mceitemhiddenspellword"/>
          <w:rFonts w:cs="Arial" w:ascii="Arial" w:hAnsi="Arial"/>
          <w:sz w:val="24"/>
          <w:szCs w:val="24"/>
        </w:rPr>
        <w:t>түвшинд</w:t>
      </w:r>
      <w:r>
        <w:rPr>
          <w:rStyle w:val="Mceitemhidden"/>
          <w:rFonts w:cs="Arial" w:ascii="Arial" w:hAnsi="Arial"/>
          <w:sz w:val="24"/>
          <w:szCs w:val="24"/>
        </w:rPr>
        <w:t xml:space="preserve"> бас авч хэрэгжүүлэх гол салбар бол би их дээд сургуулиудын салбар гэж ингэж үздэг.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Өнөөдөр ямар ч технологийн хангамжгүй, нам одоо ийм технологитой энэ бараа, бүтээгдэхүүн, экспортын бараа, бүтээгдэхүүний 97 хувийг эзэлж байна шүү дээ. Энэ 97 хувийг эзэлж байгаа энэ бараа, бүтээгдэхүүн Монгол Улсын нэр хүндийг гадаад зах зээл дээр ямар хэмжээгээр тодорхойлох нь тодорхой. Тэгэхээр энэ дээр бас л яалт ч үгүй ийм олон асуудлууд байгаад байгаа учраас энэ төр, хувийн хэвшлийн сургуулиудын энэ дэлхийн жишигтэй хөл нийлүүлэн алхах энэ шинэчлэгдсэн олон ажлуудыг бид нар хийж эхлэх, үүнийг Монголын төр дэмжиж хамтарч ажиллах шаардлага байна гэж ингэж үзэж байгаа. Энэ дэмжлэг үнэхээр би өгүүлэгдэж байна гэж хар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хээр бодит нэг хоёр гурван санал хэлье. Энэ төрийн өмчийн их дээд сургуулиудын экспортын бүтээгдэхүүн, үйлчилгээний технологийн энэ агууламжийг нэмэгдүүлэхэд чиглэсэн үйл ажиллагааг бид дэмжих хэрэгтэй. Үүнийг цаашид бодлогын </w:t>
      </w:r>
      <w:r>
        <w:rPr>
          <w:rStyle w:val="Mceitemhiddenspellword"/>
          <w:rFonts w:cs="Arial" w:ascii="Arial" w:hAnsi="Arial"/>
          <w:sz w:val="24"/>
          <w:szCs w:val="24"/>
        </w:rPr>
        <w:t>түвшинд</w:t>
      </w:r>
      <w:r>
        <w:rPr>
          <w:rStyle w:val="Mceitemhidden"/>
          <w:rFonts w:cs="Arial" w:ascii="Arial" w:hAnsi="Arial"/>
          <w:sz w:val="24"/>
          <w:szCs w:val="24"/>
        </w:rPr>
        <w:t xml:space="preserve"> авч </w:t>
      </w:r>
      <w:r>
        <w:rPr>
          <w:rStyle w:val="Mceitemhiddenspellword"/>
          <w:rFonts w:cs="Arial" w:ascii="Arial" w:hAnsi="Arial"/>
          <w:sz w:val="24"/>
          <w:szCs w:val="24"/>
        </w:rPr>
        <w:t>хэрэгжүүлээчээ</w:t>
      </w:r>
      <w:r>
        <w:rPr>
          <w:rStyle w:val="Mceitemhidden"/>
          <w:rFonts w:cs="Arial" w:ascii="Arial" w:hAnsi="Arial"/>
          <w:sz w:val="24"/>
          <w:szCs w:val="24"/>
        </w:rPr>
        <w:t xml:space="preserve">.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Хоёрдугаарт, энэ төрийн болон орон нутгийн өмчийн хөрөнгөөр бараа, ажил, үйлчилгээ худалдан авч байгаа асар олон тендерүүд Монголын төрд явагдаж байна. Энэ Монголын төрийн энэ бараа, ажил, үйлчилгээ, худалдан авалтад энэ өндөр технологийн бүтээгдэхүүн үйлчилгээг оролцуулахад чиглэсэн үйл ажиллагааг бүр бодлогоор дэмжих. Энэ хөрөнгө санхүүг тухайн их дээд сургуулиуд </w:t>
      </w:r>
      <w:r>
        <w:rPr>
          <w:rStyle w:val="Mceitemhiddenspellword"/>
          <w:rFonts w:cs="Arial" w:ascii="Arial" w:hAnsi="Arial"/>
          <w:sz w:val="24"/>
          <w:szCs w:val="24"/>
        </w:rPr>
        <w:t>руу</w:t>
      </w:r>
      <w:r>
        <w:rPr>
          <w:rStyle w:val="Mceitemhidden"/>
          <w:rFonts w:cs="Arial" w:ascii="Arial" w:hAnsi="Arial"/>
          <w:sz w:val="24"/>
          <w:szCs w:val="24"/>
        </w:rPr>
        <w:t xml:space="preserve"> бас одоо дэмжиж хамтарч ажиллах шаардлага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Гуравдугаарт нь, их сургуулиудын үйл ажиллагааг орон нутгийн хөгжлийн бодлоготой уялдуулж </w:t>
      </w:r>
      <w:r>
        <w:rPr>
          <w:rStyle w:val="Mceitemhiddenspellword"/>
          <w:rFonts w:cs="Arial" w:ascii="Arial" w:hAnsi="Arial"/>
          <w:sz w:val="24"/>
          <w:szCs w:val="24"/>
        </w:rPr>
        <w:t>өгөөчээ</w:t>
      </w:r>
      <w:r>
        <w:rPr>
          <w:rStyle w:val="Mceitemhidden"/>
          <w:rFonts w:cs="Arial" w:ascii="Arial" w:hAnsi="Arial"/>
          <w:sz w:val="24"/>
          <w:szCs w:val="24"/>
        </w:rPr>
        <w:t xml:space="preserve">. Орон нутагт чинь их дээд сургуулийн салбартай сургуулиуд орон нутгууд ховорхон байна. Тэгээд үүгээрээ магадгүй одоо орон нутагт үйл ажиллагаа явуулж байгаа энэ нөхцөл байдлууд бас тийм ээ судалгаагүй, шинжилгээгүй, алдаатай ийм хэтийн бодлого, алсын хараа тодорхойлох хэмжээний тийм боловсон хүчин, хүний нөөц ховор байхыг үгүйсгэхгүй л дээ.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хээр энэ төвлөрлийг сааруулах, бүсчилсэн хөгжлийн бодлого гээд хаана аль салбар хөгжиж байна тэр </w:t>
      </w:r>
      <w:r>
        <w:rPr>
          <w:rStyle w:val="Mceitemhiddenspellword"/>
          <w:rFonts w:cs="Arial" w:ascii="Arial" w:hAnsi="Arial"/>
          <w:sz w:val="24"/>
          <w:szCs w:val="24"/>
        </w:rPr>
        <w:t>түвшинд</w:t>
      </w:r>
      <w:r>
        <w:rPr>
          <w:rStyle w:val="Mceitemhidden"/>
          <w:rFonts w:cs="Arial" w:ascii="Arial" w:hAnsi="Arial"/>
          <w:sz w:val="24"/>
          <w:szCs w:val="24"/>
        </w:rPr>
        <w:t xml:space="preserve"> тухайн орон нутгийг түшиглэсэн их дээд сургуулиудын салбар сургуулиудыг байгуулах, төвлөрлийг сааруулах. Тэгээд энэ харилцан одоо энэ дадлага, мэдээ мэдээллүүдээ хийх зорилгоор тэр орон нутгийг түшиглэсэн энэ салбаруудыг хөгжүүлэх асуудал хамгийн чухал байна гэж ингэж үзэ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 xml:space="preserve">Тэгээд энэ сургуулиудын хамтын ажиллагаа, салбар дундын </w:t>
      </w:r>
      <w:r>
        <w:rPr>
          <w:rStyle w:val="Mceitemhiddenspellword"/>
          <w:rFonts w:cs="Arial" w:ascii="Arial" w:hAnsi="Arial"/>
          <w:sz w:val="24"/>
          <w:szCs w:val="24"/>
        </w:rPr>
        <w:t>интеграцийг</w:t>
      </w:r>
      <w:r>
        <w:rPr>
          <w:rStyle w:val="Mceitemhidden"/>
          <w:rFonts w:cs="Arial" w:ascii="Arial" w:hAnsi="Arial"/>
          <w:sz w:val="24"/>
          <w:szCs w:val="24"/>
        </w:rPr>
        <w:t xml:space="preserve"> төрөөс шинжлэх ухаан, технологийн талаар баримтлах бодлого, инновацийн бодлого би удахгүй гарах байх гэж бодож байна. Энэ бүсчилсэн хөгжлийн бодлого, төрөөс аж үйлдвэрийн салбараас баримтлах бодлого гэсэн энэ олон хөгжлийн бодлого, төлөвлөлтийн тухай хуультай уялдуулж үүнд их дээд сургуулиудын оролцоог хамгийн чухалчил өндөр </w:t>
      </w:r>
      <w:r>
        <w:rPr>
          <w:rStyle w:val="Mceitemhiddenspellword"/>
          <w:rFonts w:cs="Arial" w:ascii="Arial" w:hAnsi="Arial"/>
          <w:sz w:val="24"/>
          <w:szCs w:val="24"/>
        </w:rPr>
        <w:t>түвшинд</w:t>
      </w:r>
      <w:r>
        <w:rPr>
          <w:rStyle w:val="Mceitemhidden"/>
          <w:rFonts w:cs="Arial" w:ascii="Arial" w:hAnsi="Arial"/>
          <w:sz w:val="24"/>
          <w:szCs w:val="24"/>
        </w:rPr>
        <w:t xml:space="preserve"> тавьж ажиллаж чадвал бидэнд бол бас их дээд сургуулиудын нэр хүнд өсөх…/минут дуусав/</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b/>
          <w:sz w:val="24"/>
          <w:szCs w:val="24"/>
        </w:rPr>
        <w:t xml:space="preserve">Ё.Баатарбилэг: - </w:t>
      </w:r>
      <w:r>
        <w:rPr>
          <w:rFonts w:cs="Arial" w:ascii="Arial" w:hAnsi="Arial"/>
          <w:sz w:val="24"/>
          <w:szCs w:val="24"/>
        </w:rPr>
        <w:t xml:space="preserve">Тэгэхээр гишүүд саналаа хэлж дууслаа. Дээд боловсролын асуудал дээр судалгааны их сургуулийн хөтөлбөр боловсруулах асуудал явагдаж байгаа юм билээ. Боловсролын яаман дээр. Энэ дээр Дээд боловсролын шинэчлэлийн хөтөлбөр, Дээд боловсролын тухай хуулийн шинэчлэлийн асуудал яригдаж магадгүй. Тэгээд энэ тал дээр бас Байнгын хороо, Байнгын хорооны даргын хувьд онцгой анхаарал хандуулж ажиллана. Нэлээд ажлууд байгаа бид нарт.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Өнөөдөр үндсэндээ Боловсролын яамтай холбоотой гурван мэдээллийг одоо энэ намрын чуулганы хугацааны хуралдаанд мэдээлэл явуулахаар Байнгын хорооны тогтоолын дагуу одоо мэдээллийг Байнгын хорооны гишүүдэд танилцуулж сонсгож бас асуулт санал нэлээн өргөн хүрээнд явлаа. Өнөөдрийн хуралдаанд хэлсэн гишүүдээс хэлсэн саналыг Боловсролын сайд маань, за Боловсролын яамны ажил хариуцсан хүмүүс маань онцгой анхаарч ажилдаа бас авч хэрэгжүүлэх тал дээр анхаарч ажиллаасай гэж хүсэж байн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Дээр нь гишүүдээс санал гарсан. Тэгэхээр эдгээр тогтоолууд, дээр нь Шинжлэх ухаан, технологийн тухай хуулийн хэрэгжилттэй холбоотой тогтоол байгаа. Инновацийн тухай хуулийн хэрэгжилттэй холбоотой тогтоол байгаа. Технологи дамжуулах дээр байгаа билүү. Цуг байгаа. Тийм ээ. Эдгээртэй холбоотой тогтоол бай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Эрүүл мэндийн хоёр тогтоол. Ингээд манай Байнгын хорооноос гарсан ингээд 7 тогтоол байж байна. Эдгээр тогтоолуудын хэрэгжилтийг газар дээр нь бас тодорхой хуваарь гаргаж гишүүдээс хариуцаж танилцах ажлыг одоо 2018 оны эхний улиралд зохион байгуулъя. Гишүүд өөрсдөө бас тийм санал гаргаж байна. Тэгэхээр Боловсролын сайдтай ярьж байгаад Байнгын хорооны ажлын алба, гишүүдээс саналыг нь аваад боломжтой хугацаагаар нь яг аль тогтоолын ямар хэрэгжилттэй танилцаж одоо явцтай гэдэг асуудлаар нь хуваарь гаргаад ингээд хамтраад газар дээр нь үзэж харж танилцъя гэсэн ийм нэг чиглэл байна. Энэ дээр хэдүүлээ хамтарч ажиллая.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Хоёрдугаарт, Байнгын хорооны гишүүддээ бас хэлэхэд Байнгын хорооноос зохион байгуулж байгаа уулзалт, төлөвлөгөөт арга хэмжээнүүдэд Та бүхэн яг өөр өөрсдийнхөө чиглэлээр маш идэвхтэй оролцоорой. Байнгын хорооны ажлын хуваарь бол нэлээд бас боломжийн хугацаатай гарч байгаа. Тэр хугацаа нэлээн эртнээс тодорхой болж байгаа учраас гишүүд ажил албаа бас нэлээн сайн зохицуулж яах хэрэгтэй. 01 сарын 10-</w:t>
      </w:r>
      <w:r>
        <w:rPr>
          <w:rStyle w:val="Mceitemhiddenspellword"/>
          <w:rFonts w:cs="Arial" w:ascii="Arial" w:hAnsi="Arial"/>
          <w:sz w:val="24"/>
          <w:szCs w:val="24"/>
        </w:rPr>
        <w:t>нд</w:t>
      </w:r>
      <w:r>
        <w:rPr>
          <w:rStyle w:val="Mceitemhidden"/>
          <w:rFonts w:cs="Arial" w:ascii="Arial" w:hAnsi="Arial"/>
          <w:sz w:val="24"/>
          <w:szCs w:val="24"/>
        </w:rPr>
        <w:t xml:space="preserve"> Соёл, урлагийн ажилтнуудтай соёлын салбарын ажилтнуудтай нэлээд өргөн хүрээнд уулзалт зохион байгуулъя гэж байгаа. Ажлын хэсгийн ахлагчаар Г.Мөнхцэцэг гишүүн Соёлын тухай хуулийн хэрэгжилт, явц, байдал гээд ингээд тогтоолын хэрэгжилт явж байгаа.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Тэгэхээр Г.Мөнхцэцэг гишүүнээр ахалсан ажлын хэсэг. Байнгын хорооны даргын хувьд би өөрөө оролцоно. Боловсролын сайдтай яриад 01 сарын 10-</w:t>
      </w:r>
      <w:r>
        <w:rPr>
          <w:rStyle w:val="Mceitemhiddenspellword"/>
          <w:rFonts w:cs="Arial" w:ascii="Arial" w:hAnsi="Arial"/>
          <w:sz w:val="24"/>
          <w:szCs w:val="24"/>
        </w:rPr>
        <w:t>нд</w:t>
      </w:r>
      <w:r>
        <w:rPr>
          <w:rStyle w:val="Mceitemhidden"/>
          <w:rFonts w:cs="Arial" w:ascii="Arial" w:hAnsi="Arial"/>
          <w:sz w:val="24"/>
          <w:szCs w:val="24"/>
        </w:rPr>
        <w:t xml:space="preserve"> хаана уулзалтаа зохион байгуулах вэ гэдгээ бас Та бүхэн маань нэг. Боловсролын яам зохион байгуулалтынхаа асуудлыг хариуцаад явчих.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Миний санал бол аль нэг театр дээр юм уу. Тийм ээ. Театрынх нь үйл ажиллагаатай танилцаад юм уу. Эсвэл аль нэг номын сан дээр юм уу. Ингээд театр, урлаг, номын сан, энэ бүх салбарынхан оролцоно шүү дээ. Тийм ээ. Тэгээд ингээд нэг хамтраад нэлээн өргөн хүрээнд бас газар дээр нь танилцангаа хуулийн хэрэгжилт, салбарын ажилтнуудтай нэг уулзалтаа зохион байгуулъя.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Style w:val="Mceitemhidden"/>
          <w:rFonts w:cs="Arial" w:ascii="Arial" w:hAnsi="Arial"/>
          <w:sz w:val="24"/>
          <w:szCs w:val="24"/>
        </w:rPr>
        <w:t>01 сарын 31-</w:t>
      </w:r>
      <w:r>
        <w:rPr>
          <w:rStyle w:val="Mceitemhiddenspellword"/>
          <w:rFonts w:cs="Arial" w:ascii="Arial" w:hAnsi="Arial"/>
          <w:sz w:val="24"/>
          <w:szCs w:val="24"/>
        </w:rPr>
        <w:t>нд</w:t>
      </w:r>
      <w:r>
        <w:rPr>
          <w:rStyle w:val="Mceitemhidden"/>
          <w:rFonts w:cs="Arial" w:ascii="Arial" w:hAnsi="Arial"/>
          <w:sz w:val="24"/>
          <w:szCs w:val="24"/>
        </w:rPr>
        <w:t xml:space="preserve"> бас гурав дахь өдөр байгаа. Спорт. </w:t>
      </w:r>
      <w:r>
        <w:rPr>
          <w:rStyle w:val="Mceitemhiddenspellword"/>
          <w:rFonts w:cs="Arial" w:ascii="Arial" w:hAnsi="Arial"/>
          <w:sz w:val="24"/>
          <w:szCs w:val="24"/>
        </w:rPr>
        <w:t>Олимпийн</w:t>
      </w:r>
      <w:r>
        <w:rPr>
          <w:rStyle w:val="Mceitemhidden"/>
          <w:rFonts w:cs="Arial" w:ascii="Arial" w:hAnsi="Arial"/>
          <w:sz w:val="24"/>
          <w:szCs w:val="24"/>
        </w:rPr>
        <w:t xml:space="preserve"> хороон дээрээ юм уу, одоо биеийн тамир, спортын газар дээр юм уу, спортынхонтойгоо нэг уулзалт арга хэмжээгээ зохион байгуулъя. Энэ асуудлыг Б.</w:t>
      </w:r>
      <w:r>
        <w:rPr>
          <w:rStyle w:val="Mceitemhiddenspellword"/>
          <w:rFonts w:cs="Arial" w:ascii="Arial" w:hAnsi="Arial"/>
          <w:sz w:val="24"/>
          <w:szCs w:val="24"/>
        </w:rPr>
        <w:t>Саранчимэг</w:t>
      </w:r>
      <w:r>
        <w:rPr>
          <w:rStyle w:val="Mceitemhidden"/>
          <w:rFonts w:cs="Arial" w:ascii="Arial" w:hAnsi="Arial"/>
          <w:sz w:val="24"/>
          <w:szCs w:val="24"/>
        </w:rPr>
        <w:t xml:space="preserve"> гишүүнтэй бас нэлээд түлхүү яриад Биеийн тамир, спортын хууль дээр ажилласан.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Ингээд нэг 01 сард бол ийм хоёр том Байнгын хорооны зүгээс зохион байгуулах. Яг манай Байнгын хороотой холбоотой хамааралтай хоёр томоохон уулзалт, хууль тогтоомжийн хэрэгжилттэй холбоотой ажил байгаа шүү. Гишүүддээ бас мэдээлэл өгье. Наана нь урилга. Боловсролын яам хэрвээ зохион байгуулбал наана нь эртхэн урилга юмнуудаа авъя. Тийм ээ. Гишүүддээ хүргэх тал дээр. </w:t>
      </w:r>
    </w:p>
    <w:p>
      <w:pPr>
        <w:pStyle w:val="Normal"/>
        <w:ind w:firstLine="720"/>
        <w:jc w:val="both"/>
        <w:rPr>
          <w:sz w:val="24"/>
          <w:szCs w:val="24"/>
        </w:rPr>
      </w:pPr>
      <w:r>
        <w:rPr>
          <w:rFonts w:cs="Arial" w:ascii="Arial" w:hAnsi="Arial"/>
          <w:sz w:val="24"/>
          <w:szCs w:val="24"/>
        </w:rPr>
        <w:t> </w:t>
      </w:r>
    </w:p>
    <w:p>
      <w:pPr>
        <w:pStyle w:val="Normal"/>
        <w:ind w:firstLine="720"/>
        <w:jc w:val="both"/>
        <w:rPr>
          <w:sz w:val="24"/>
          <w:szCs w:val="24"/>
        </w:rPr>
      </w:pPr>
      <w:r>
        <w:rPr>
          <w:rFonts w:cs="Arial" w:ascii="Arial" w:hAnsi="Arial"/>
          <w:sz w:val="24"/>
          <w:szCs w:val="24"/>
        </w:rPr>
        <w:t xml:space="preserve">Ингээд өнөөдрийн хурлаар хэлэлцэх асуудлаа хэлэлцэж дууслаа. Өнөөдрийн хуралдаан өндөрлөж байна. Оролцсон гишүүдэд болон хүрэлцэн ирсэн ажлын хэсэг, мэдээлэл хийсэн Боловсролын сайдад талархал илэрхийлье. Баярлалаа. </w:t>
      </w:r>
    </w:p>
    <w:p>
      <w:pPr>
        <w:pStyle w:val="Normal"/>
        <w:ind w:firstLine="720"/>
        <w:jc w:val="both"/>
        <w:rPr>
          <w:sz w:val="24"/>
          <w:szCs w:val="24"/>
        </w:rPr>
      </w:pPr>
      <w:r>
        <w:rPr>
          <w:rFonts w:cs="Calibri" w:ascii="Calibri" w:hAnsi="Calibri"/>
          <w:i/>
          <w:color w:val="2F5496"/>
          <w:sz w:val="24"/>
          <w:szCs w:val="24"/>
        </w:rPr>
        <w:t> </w:t>
      </w:r>
    </w:p>
    <w:p>
      <w:pPr>
        <w:pStyle w:val="Normal"/>
        <w:ind w:firstLine="720"/>
        <w:jc w:val="both"/>
        <w:rPr>
          <w:sz w:val="24"/>
          <w:szCs w:val="24"/>
        </w:rPr>
      </w:pPr>
      <w:r>
        <w:rPr>
          <w:rStyle w:val="Emphasis"/>
          <w:rFonts w:cs="Arial" w:ascii="Arial" w:hAnsi="Arial"/>
          <w:b/>
          <w:bCs/>
          <w:i w:val="false"/>
          <w:color w:val="00000A"/>
          <w:sz w:val="24"/>
          <w:szCs w:val="24"/>
          <w:lang w:val="ms-MY"/>
        </w:rPr>
        <w:t xml:space="preserve">Хуралдаан </w:t>
      </w:r>
      <w:r>
        <w:rPr>
          <w:rStyle w:val="Emphasis"/>
          <w:rFonts w:cs="Arial" w:ascii="Arial" w:hAnsi="Arial"/>
          <w:b/>
          <w:bCs/>
          <w:i w:val="false"/>
          <w:color w:val="00000A"/>
          <w:sz w:val="24"/>
          <w:szCs w:val="24"/>
          <w:lang w:val="mn-Cyrl-MN"/>
        </w:rPr>
        <w:t>2 цаг 56 минут үргэлжилж, 12 ц</w:t>
      </w:r>
      <w:r>
        <w:rPr>
          <w:rStyle w:val="Mceitemhiddenspellword"/>
          <w:rFonts w:cs="Arial" w:ascii="Arial" w:hAnsi="Arial"/>
          <w:b/>
          <w:bCs/>
          <w:iCs/>
          <w:color w:val="00000A"/>
          <w:sz w:val="24"/>
          <w:szCs w:val="24"/>
          <w:lang w:val="ms-MY"/>
        </w:rPr>
        <w:t>аг</w:t>
      </w:r>
      <w:r>
        <w:rPr>
          <w:rStyle w:val="Mceitemhidden"/>
          <w:rFonts w:cs="Arial" w:ascii="Arial" w:hAnsi="Arial"/>
          <w:b/>
          <w:bCs/>
          <w:iCs/>
          <w:color w:val="00000A"/>
          <w:sz w:val="24"/>
          <w:szCs w:val="24"/>
          <w:lang w:val="ms-MY"/>
        </w:rPr>
        <w:t xml:space="preserve"> </w:t>
      </w:r>
      <w:r>
        <w:rPr>
          <w:rStyle w:val="Emphasis"/>
          <w:rFonts w:cs="Arial" w:ascii="Arial" w:hAnsi="Arial"/>
          <w:b/>
          <w:bCs/>
          <w:i w:val="false"/>
          <w:color w:val="00000A"/>
          <w:sz w:val="24"/>
          <w:szCs w:val="24"/>
          <w:lang w:val="mn-Cyrl-MN"/>
        </w:rPr>
        <w:t>39</w:t>
      </w:r>
      <w:r>
        <w:rPr>
          <w:rStyle w:val="Emphasis"/>
          <w:rFonts w:cs="Arial" w:ascii="Arial" w:hAnsi="Arial"/>
          <w:b/>
          <w:bCs/>
          <w:i w:val="false"/>
          <w:color w:val="00000A"/>
          <w:sz w:val="24"/>
          <w:szCs w:val="24"/>
          <w:lang w:val="ms-MY"/>
        </w:rPr>
        <w:t xml:space="preserve"> </w:t>
      </w:r>
      <w:r>
        <w:rPr>
          <w:rStyle w:val="Emphasis"/>
          <w:rFonts w:cs="Arial" w:ascii="Arial" w:hAnsi="Arial"/>
          <w:b/>
          <w:bCs/>
          <w:i w:val="false"/>
          <w:color w:val="00000A"/>
          <w:sz w:val="24"/>
          <w:szCs w:val="24"/>
          <w:lang w:val="mn-Cyrl-MN"/>
        </w:rPr>
        <w:t xml:space="preserve">минутад </w:t>
      </w:r>
      <w:r>
        <w:rPr>
          <w:rStyle w:val="Emphasis"/>
          <w:rFonts w:cs="Arial" w:ascii="Arial" w:hAnsi="Arial"/>
          <w:b/>
          <w:bCs/>
          <w:i w:val="false"/>
          <w:color w:val="00000A"/>
          <w:sz w:val="24"/>
          <w:szCs w:val="24"/>
          <w:lang w:val="ms-MY"/>
        </w:rPr>
        <w:t>өндөрлөв.</w:t>
      </w:r>
    </w:p>
    <w:p>
      <w:pPr>
        <w:pStyle w:val="Heading"/>
        <w:jc w:val="both"/>
        <w:rPr>
          <w:sz w:val="24"/>
          <w:szCs w:val="24"/>
        </w:rPr>
      </w:pPr>
      <w:r>
        <w:rPr>
          <w:rFonts w:cs="Arial" w:ascii="Arial" w:hAnsi="Arial"/>
          <w:color w:val="00000A"/>
          <w:sz w:val="24"/>
          <w:szCs w:val="24"/>
        </w:rPr>
        <w:t>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jc w:val="both"/>
        <w:rPr>
          <w:sz w:val="24"/>
          <w:szCs w:val="24"/>
        </w:rPr>
      </w:pPr>
      <w:r>
        <w:rPr>
          <w:rFonts w:cs="Arial" w:ascii="Arial" w:hAnsi="Arial"/>
          <w:color w:val="00000A"/>
          <w:sz w:val="24"/>
          <w:szCs w:val="24"/>
          <w:lang w:val="mn-Cyrl-MN"/>
        </w:rPr>
        <w:tab/>
        <w:t xml:space="preserve">ПРОТОКОЛЫН АЛБАНЫ </w:t>
      </w:r>
    </w:p>
    <w:p>
      <w:pPr>
        <w:pStyle w:val="Heading"/>
        <w:jc w:val="both"/>
        <w:rPr/>
      </w:pPr>
      <w:r>
        <w:rPr>
          <w:sz w:val="24"/>
          <w:szCs w:val="24"/>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7</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St">
    <w:name w:val="s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11">
    <w:name w:val="ww-textbody1"/>
    <w:basedOn w:val="Normal"/>
    <w:qFormat/>
    <w:pPr>
      <w:widowControl/>
      <w:suppressAutoHyphens w:val="false"/>
      <w:spacing w:before="280" w:after="280"/>
    </w:pPr>
    <w:rPr>
      <w:rFonts w:eastAsia="Calibri"/>
      <w:sz w:val="24"/>
      <w:szCs w:val="24"/>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9:00Z</dcterms:created>
  <dc:creator>Microsoft Office User</dc:creator>
  <dc:description/>
  <cp:keywords/>
  <dc:language>en-US</dc:language>
  <cp:lastModifiedBy>Microsoft Office User</cp:lastModifiedBy>
  <cp:lastPrinted>2018-01-10T16:15:00Z</cp:lastPrinted>
  <dcterms:modified xsi:type="dcterms:W3CDTF">2018-01-10T08:44:00Z</dcterms:modified>
  <cp:revision>1261</cp:revision>
  <dc:subject/>
  <dc:title/>
</cp:coreProperties>
</file>