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 w:hAnsi="Arial" w:eastAsia="Times New Roman" w:cs="Arial"/>
          <w:b/>
          <w:b/>
          <w:i/>
          <w:i/>
          <w:sz w:val="24"/>
          <w:szCs w:val="24"/>
          <w:lang w:eastAsia="en-US" w:bidi="ar-SA"/>
        </w:rPr>
      </w:pPr>
      <w:r>
        <w:rPr>
          <w:rFonts w:eastAsia="Times New Roman" w:cs="Arial" w:ascii="Arial" w:hAnsi="Arial"/>
          <w:b/>
          <w:i/>
          <w:sz w:val="24"/>
          <w:szCs w:val="24"/>
          <w:lang w:eastAsia="en-US" w:bidi="ar-SA"/>
        </w:rPr>
      </w:r>
    </w:p>
    <w:p>
      <w:pPr>
        <w:pStyle w:val="Textbody1"/>
        <w:spacing w:before="0" w:after="0"/>
        <w:jc w:val="center"/>
        <w:rPr>
          <w:rFonts w:ascii="Arial" w:hAnsi="Arial" w:cs="Arial"/>
        </w:rPr>
      </w:pPr>
      <w:r>
        <w:rPr>
          <w:rFonts w:eastAsia="Times New Roman" w:cs="Arial" w:ascii="Arial" w:hAnsi="Arial"/>
          <w:b/>
          <w:i/>
          <w:lang w:eastAsia="en-US" w:bidi="ar-SA"/>
        </w:rPr>
        <w:t> </w:t>
      </w:r>
      <w:r>
        <w:rPr>
          <w:rFonts w:cs="Arial" w:ascii="Arial" w:hAnsi="Arial"/>
          <w:b/>
          <w:lang w:val="mn-Cyrl-MN"/>
        </w:rPr>
        <w:t xml:space="preserve">МОНГОЛ УЛСЫН ИХ ХУРЛЫН </w:t>
      </w:r>
    </w:p>
    <w:p>
      <w:pPr>
        <w:pStyle w:val="Textbody1"/>
        <w:spacing w:before="0" w:after="0"/>
        <w:jc w:val="center"/>
        <w:rPr>
          <w:rFonts w:ascii="Arial" w:hAnsi="Arial" w:cs="Arial"/>
          <w:b/>
          <w:b/>
          <w:lang w:val="mn-Cyrl-MN"/>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b/>
          <w:b/>
          <w:lang w:val="mn-Cyrl-MN"/>
        </w:rPr>
      </w:pPr>
      <w:r>
        <w:rPr>
          <w:rFonts w:cs="Arial" w:ascii="Arial" w:hAnsi="Arial"/>
          <w:b/>
          <w:lang w:val="mn-Cyrl-MN"/>
        </w:rPr>
        <w:t xml:space="preserve">ЁС ЗҮЙ, САХИЛГА ХАРИУЦЛАГЫН БАЙНГЫН ХОРООНЫ </w:t>
      </w:r>
    </w:p>
    <w:p>
      <w:pPr>
        <w:pStyle w:val="Textbody1"/>
        <w:spacing w:before="0" w:after="0"/>
        <w:jc w:val="center"/>
        <w:rPr>
          <w:rFonts w:ascii="Arial" w:hAnsi="Arial" w:cs="Arial"/>
          <w:b/>
          <w:b/>
          <w:lang w:val="ru-RU"/>
        </w:rPr>
      </w:pPr>
      <w:r>
        <w:rPr>
          <w:rFonts w:cs="Arial" w:ascii="Arial" w:hAnsi="Arial"/>
          <w:b/>
          <w:lang w:val="mn-Cyrl-MN"/>
        </w:rPr>
        <w:t xml:space="preserve">3 ДУГААР </w:t>
      </w:r>
      <w:r>
        <w:rPr>
          <w:rFonts w:cs="Arial" w:ascii="Arial" w:hAnsi="Arial"/>
          <w:b/>
          <w:lang w:val="ru-RU"/>
        </w:rPr>
        <w:t>САРЫН 24-</w:t>
      </w:r>
      <w:r>
        <w:rPr>
          <w:rFonts w:cs="Arial" w:ascii="Arial" w:hAnsi="Arial"/>
          <w:b/>
          <w:lang w:val="mn-Cyrl-MN"/>
        </w:rPr>
        <w:t>НИЙ</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7</w:t>
            </w:r>
          </w:p>
        </w:tc>
      </w:tr>
      <w:tr>
        <w:trPr>
          <w:trHeight w:val="40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suppressAutoHyphens w:val="false"/>
              <w:spacing w:lineRule="auto" w:line="240" w:before="0" w:after="0"/>
              <w:ind w:left="57" w:right="57" w:hanging="0"/>
              <w:jc w:val="both"/>
              <w:rPr>
                <w:rFonts w:ascii="Times New Roman" w:hAnsi="Times New Roman" w:cs="Times New Roman"/>
                <w:sz w:val="24"/>
                <w:szCs w:val="24"/>
                <w:lang w:eastAsia="en-US" w:bidi="ar-SA"/>
              </w:rPr>
            </w:pPr>
            <w:r>
              <w:rPr>
                <w:rFonts w:cs="Arial" w:ascii="Arial" w:hAnsi="Arial"/>
                <w:b/>
                <w:i/>
                <w:sz w:val="20"/>
                <w:szCs w:val="20"/>
              </w:rPr>
              <w:t>1</w:t>
            </w:r>
            <w:r>
              <w:rPr>
                <w:rFonts w:eastAsia="Times New Roman" w:cs="Arial" w:ascii="Arial" w:hAnsi="Arial"/>
                <w:b/>
                <w:i/>
                <w:sz w:val="24"/>
                <w:szCs w:val="24"/>
                <w:lang w:eastAsia="en-US" w:bidi="ar-SA"/>
              </w:rPr>
              <w:t xml:space="preserve">. </w:t>
            </w:r>
            <w:r>
              <w:rPr>
                <w:rFonts w:eastAsia="Times New Roman" w:cs="Arial" w:ascii="Arial" w:hAnsi="Arial"/>
                <w:b/>
                <w:sz w:val="20"/>
                <w:szCs w:val="20"/>
                <w:lang w:eastAsia="en-US" w:bidi="ar-SA"/>
              </w:rPr>
              <w:t>“Монгол Улсын Их Хурлын гишүүний ёс зүйн дүрэм”</w:t>
            </w:r>
            <w:r>
              <w:rPr>
                <w:rFonts w:eastAsia="Times New Roman" w:cs="Arial" w:ascii="Arial" w:hAnsi="Arial"/>
                <w:sz w:val="20"/>
                <w:szCs w:val="20"/>
                <w:lang w:eastAsia="en-US" w:bidi="ar-SA"/>
              </w:rPr>
              <w:t>-ийг шинэчлэн батлах тухай Улсын Их Хурлын тогтоолын төсө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7</w:t>
            </w:r>
          </w:p>
        </w:tc>
      </w:tr>
    </w:tbl>
    <w:p>
      <w:pPr>
        <w:pStyle w:val="Normal"/>
        <w:suppressAutoHyphens w:val="false"/>
        <w:spacing w:lineRule="auto" w:line="240" w:before="0" w:after="0"/>
        <w:jc w:val="center"/>
        <w:rPr>
          <w:rFonts w:ascii="Arial" w:hAnsi="Arial" w:eastAsia="Times New Roman" w:cs="Arial"/>
          <w:b/>
          <w:b/>
          <w:i/>
          <w:i/>
          <w:sz w:val="24"/>
          <w:szCs w:val="24"/>
          <w:lang w:eastAsia="en-US" w:bidi="ar-SA"/>
        </w:rPr>
      </w:pPr>
      <w:r>
        <w:rPr>
          <w:rFonts w:eastAsia="Times New Roman" w:cs="Arial" w:ascii="Arial" w:hAnsi="Arial"/>
          <w:b/>
          <w:i/>
          <w:sz w:val="24"/>
          <w:szCs w:val="24"/>
          <w:lang w:eastAsia="en-US" w:bidi="ar-SA"/>
        </w:rPr>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i/>
          <w:sz w:val="24"/>
          <w:szCs w:val="24"/>
          <w:lang w:eastAsia="en-US" w:bidi="ar-SA"/>
        </w:rPr>
        <w:t>Монгол Улсын Их Хурлын 2021 оны хаврын ээлжит чуулганы</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Arial" w:cs="Arial" w:ascii="Arial" w:hAnsi="Arial"/>
          <w:b/>
          <w:i/>
          <w:sz w:val="24"/>
          <w:szCs w:val="24"/>
          <w:lang w:eastAsia="en-US" w:bidi="ar-SA"/>
        </w:rPr>
        <w:t xml:space="preserve"> </w:t>
      </w:r>
      <w:r>
        <w:rPr>
          <w:rFonts w:eastAsia="Times New Roman" w:cs="Arial" w:ascii="Arial" w:hAnsi="Arial"/>
          <w:b/>
          <w:i/>
          <w:sz w:val="24"/>
          <w:szCs w:val="24"/>
          <w:lang w:eastAsia="en-US" w:bidi="ar-SA"/>
        </w:rPr>
        <w:t>Ёс зүй, сахилга хариуцлагын байнгын хорооны 3 дугаар 24-ний өдөр /Лхагва гараг/-ийн хуралдааны товч тэмдэглэл</w:t>
      </w:r>
    </w:p>
    <w:p>
      <w:pPr>
        <w:pStyle w:val="Normal"/>
        <w:suppressAutoHyphens w:val="false"/>
        <w:spacing w:lineRule="auto" w:line="240" w:before="0" w:after="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Ёс зүй, сахилга хариуцлагын байнгын хорооны дарга Б.Бат-Эрдэнэ ирц, хэлэлцэх асуудлын дарааллыг танилцуулж, хуралдааныг даргалав.</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cs="Arial" w:ascii="Arial" w:hAnsi="Arial"/>
          <w:i/>
          <w:iCs/>
          <w:sz w:val="24"/>
          <w:szCs w:val="24"/>
          <w:lang w:eastAsia="en-US" w:bidi="ar-SA"/>
        </w:rPr>
        <w:t xml:space="preserve">Коронавируст халдвар /КОВИД-19/-ын цар тахлын нөхцөл байдалтай холбогдуулан Засгийн газраас Гамшгаас хамгаалах тухай хуулийн дагуу өндөржүүлсэн бэлэн байдлын зэрэгт шилжүүлсэн тул </w:t>
      </w:r>
      <w:r>
        <w:rPr>
          <w:rFonts w:cs="Arial" w:ascii="Arial" w:hAnsi="Arial"/>
          <w:i/>
          <w:sz w:val="24"/>
          <w:szCs w:val="24"/>
          <w:lang w:eastAsia="en-US" w:bidi="ar-SA"/>
        </w:rPr>
        <w:t>Монгол Улсын Их Хурлын чуулганы хуралдааны дэгийн тухай хуулийн 6 дугаар зүйлд зааснаар Байнгын хорооны хуралдааныг цахим хэлбэрт шилжүүлж, Ёс зүй, сахилга хариуцлагын байнгын хорооны дарга Б.Бат-Эрдэнэ, Улсын Их Хурлын гишүүн Ш.Адьшаа, Б.Баттөмөр, Б.Баярсайхан, Б.Бейсен, Ж.Мөнхбат нар “Жанжин Д.Сүхбаатар” танхимаас, бусад гишүүд MyParliament программ болон цахим хуралдааны программыг ашиглан Байнгын хорооны хуралдаанд цахимаар оролцов.</w:t>
      </w:r>
    </w:p>
    <w:p>
      <w:pPr>
        <w:pStyle w:val="Normal"/>
        <w:tabs>
          <w:tab w:val="clear" w:pos="720"/>
          <w:tab w:val="left" w:pos="3771" w:leader="none"/>
        </w:tabs>
        <w:suppressAutoHyphens w:val="false"/>
        <w:spacing w:lineRule="auto" w:line="240" w:before="0" w:after="0"/>
        <w:jc w:val="both"/>
        <w:rPr>
          <w:rFonts w:ascii="Times New Roman" w:hAnsi="Times New Roman" w:cs="Times New Roman"/>
          <w:sz w:val="24"/>
          <w:szCs w:val="24"/>
          <w:lang w:eastAsia="en-US" w:bidi="ar-SA"/>
        </w:rPr>
      </w:pPr>
      <w:r>
        <w:rPr>
          <w:rFonts w:cs="Arial" w:ascii="Arial" w:hAnsi="Arial"/>
          <w:i/>
          <w:sz w:val="24"/>
          <w:szCs w:val="24"/>
          <w:lang w:eastAsia="en-US" w:bidi="ar-SA"/>
        </w:rPr>
        <w:t> </w:t>
      </w:r>
      <w:r>
        <w:rPr>
          <w:rFonts w:cs="Arial" w:ascii="Arial" w:hAnsi="Arial"/>
          <w:i/>
          <w:sz w:val="24"/>
          <w:szCs w:val="24"/>
          <w:lang w:eastAsia="en-US" w:bidi="ar-SA"/>
        </w:rPr>
        <w:tab/>
      </w:r>
    </w:p>
    <w:p>
      <w:pPr>
        <w:pStyle w:val="Normal"/>
        <w:suppressAutoHyphens w:val="false"/>
        <w:spacing w:lineRule="auto" w:line="240" w:before="0" w:after="0"/>
        <w:jc w:val="both"/>
        <w:rPr>
          <w:rFonts w:ascii="Times New Roman" w:hAnsi="Times New Roman" w:cs="Times New Roman"/>
          <w:sz w:val="24"/>
          <w:szCs w:val="24"/>
          <w:lang w:eastAsia="en-US" w:bidi="ar-SA"/>
        </w:rPr>
      </w:pPr>
      <w:r>
        <w:rPr>
          <w:rFonts w:cs="Arial" w:ascii="Arial" w:hAnsi="Arial"/>
          <w:sz w:val="24"/>
          <w:szCs w:val="24"/>
          <w:lang w:eastAsia="en-US" w:bidi="ar-SA"/>
        </w:rPr>
        <w:tab/>
      </w:r>
      <w:r>
        <w:rPr>
          <w:rFonts w:cs="Arial" w:ascii="Arial" w:hAnsi="Arial"/>
          <w:i/>
          <w:iCs/>
          <w:sz w:val="24"/>
          <w:szCs w:val="24"/>
          <w:lang w:eastAsia="en-US" w:bidi="ar-SA"/>
        </w:rPr>
        <w:t xml:space="preserve">Хуралдаанд ирвэл зохих 11 гишүүнээс 6 гишүүн цахим хуралдааны программын ирцэд бүртгүүлж, 54.5 хувийн ирцтэйгээр хуралдаан 14 цаг 45 минутад Төрийн ордны “Жанжин Д.Сүхбаатар” танхимд эхлэв. </w:t>
      </w:r>
    </w:p>
    <w:p>
      <w:pPr>
        <w:pStyle w:val="Normal"/>
        <w:suppressAutoHyphens w:val="false"/>
        <w:spacing w:lineRule="auto" w:line="240" w:before="0" w:after="0"/>
        <w:jc w:val="both"/>
        <w:rPr>
          <w:rFonts w:ascii="Times New Roman" w:hAnsi="Times New Roman" w:cs="Times New Roman"/>
          <w:sz w:val="24"/>
          <w:szCs w:val="24"/>
          <w:lang w:eastAsia="en-US" w:bidi="ar-SA"/>
        </w:rPr>
      </w:pPr>
      <w:r>
        <w:rPr>
          <w:rFonts w:cs="Arial" w:ascii="Arial" w:hAnsi="Arial"/>
          <w:i/>
          <w:iCs/>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i/>
          <w:sz w:val="24"/>
          <w:szCs w:val="24"/>
          <w:lang w:eastAsia="en-US" w:bidi="ar-SA"/>
        </w:rPr>
        <w:t>Чөлөөтэй: М.Оюунчимэг, Б.Энхбаяр.</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i/>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i/>
          <w:sz w:val="24"/>
          <w:szCs w:val="24"/>
          <w:lang w:eastAsia="en-US" w:bidi="ar-SA"/>
        </w:rPr>
        <w:t>Нэг.“Монгол Улсын Их Хурлын гишүүний ёс зүйн дүрмийн шинэчлэн батлах тухай” Улсын Их Хурлын тогтоолын төсөл</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i/>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элэлцэж буй асуудалтай холбогдуулан Улсын Их Хурлын дарга асан Д.Дэмбэрэл, Төрийн албаны зөвлөлийн гишүүн, доктор Д.Зүмбэрэлхам нар “Жанжин Д.Сүхбаатар” танхимаас оролцов.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Хуралдаанд Улсын Их Хурлын Тамгын газрын Хууль, эрх зүйн газрын Зөвлөхүүдийн албаны зөвлөх Д.Нарантуяа, мөн газрын Байнгын хорооны асуудал хариуцсан хэлтсийн Ёс зүй, сахилга хариуцлагын байнгын хороо хариуцсан ахлах зөвлөх Х.Энэбиш, референт Ц.Энх-Амгалан нар байлцав.</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өслийн үзэл баримтлалын талаар илтгэлийг төсөл санаачлагч, Байнгын хорооны дарга Б.Бат-Эрдэнэ танилцуулав.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Улсын Их Хурлын гишүүн Б.Баярсайхан Улсын Их Хурлын гишүүний ёс зүйн</w:t>
      </w:r>
      <w:r>
        <w:rPr>
          <w:rFonts w:eastAsia="Times New Roman" w:cs="Arial" w:ascii="Arial" w:hAnsi="Arial"/>
          <w:b/>
          <w:i/>
          <w:sz w:val="24"/>
          <w:szCs w:val="24"/>
          <w:lang w:eastAsia="en-US" w:bidi="ar-SA"/>
        </w:rPr>
        <w:t xml:space="preserve"> </w:t>
      </w:r>
      <w:r>
        <w:rPr>
          <w:rFonts w:eastAsia="Times New Roman" w:cs="Arial" w:ascii="Arial" w:hAnsi="Arial"/>
          <w:sz w:val="24"/>
          <w:szCs w:val="24"/>
          <w:lang w:eastAsia="en-US" w:bidi="ar-SA"/>
        </w:rPr>
        <w:t xml:space="preserve">дүрмийн шинэчилсэн найруулгын талаар Улсын Их Хурал дахь Монгол Ардын намын бүлэг хэлэлцсэний дараа Байнгын хорооны хуралдаанаар хэлэлцье гэсэн горимын санал гаргав.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Улсын Их Хурлын гишүүн Б.Баярсайханы гаргасан горимын саналыг дэмжье гэсэн санал хураалт явуулъ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Зөвшөөрсөн:</w:t>
        <w:tab/>
        <w:t>6</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Татгалзсан:</w:t>
        <w:tab/>
        <w:tab/>
        <w:t>0</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үгд: </w:t>
        <w:tab/>
        <w:tab/>
        <w:tab/>
        <w:t>6</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100 хувийн саналаар горимын санал дэмжигдсэн тул уг асуудлыг хойшлуулахаар тогтов.</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i/>
          <w:sz w:val="24"/>
          <w:szCs w:val="24"/>
          <w:lang w:eastAsia="en-US" w:bidi="ar-SA"/>
        </w:rPr>
        <w:t>Хуралдаан 15 минут үргэлжилж, 11 гишүүнээс 9 гишүүн хүрэлцэн ирж, 81.8 хувийн ирцтэйгээр 15 цаг 00 минутад өндөрлөв.</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Тэмдэглэлтэй танилцсан:</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ЁС ЗҮЙ, САХИЛГА ХАРИУЦЛАГЫН</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АЙНГЫН ХОРООНЫ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АРГА </w:t>
        <w:tab/>
        <w:tab/>
        <w:tab/>
        <w:tab/>
        <w:tab/>
        <w:tab/>
        <w:tab/>
        <w:t>Б.БАТ-ЭРДЭНЭ</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Тэмдэглэл хөтөлсөн:</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ХУРАЛДААНЫ ТЭМДЭГЛЭЛ</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ӨТЛӨХ АЛБАНЫ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ШИНЖЭЭЧ </w:t>
        <w:tab/>
        <w:tab/>
        <w:tab/>
        <w:tab/>
        <w:tab/>
        <w:tab/>
        <w:tab/>
        <w:t>Ц.АЛТАН-ОД</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center"/>
        <w:rPr>
          <w:rFonts w:ascii="Arial" w:hAnsi="Arial" w:eastAsia="Times New Roman" w:cs="Arial"/>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jc w:val="center"/>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МОНГОЛ УЛСЫН ИХ ХУРЛЫН</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2021 ОНЫ ХАВРЫН ЭЭЛЖИТ ЧУУЛГАНЫ</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ЁС ЗҮЙ, САХИЛГА ХАРИУЦЛАГЫН БАЙНГЫН ХОРООНЫ</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3 ДУГААР САРЫН 24-НИЙ ӨДӨР /ЛХАГВА ГАРАГ/-ИЙН</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ХУРАЛДААНЫ ДЭЛГЭРЭНГҮЙ</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ТЭМДЭГЛЭЛ</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Байнгын хорооны эрхэм гишүүдийн энэ өдрийн амар амгаланг айлтга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айнгын хорооны гишүүдийн олонх хүрэлцэн ирсэн тул Ёс зүй, сахилга хариуцлагын байнгын хорооны 2021 оны 3 дугаар сарын 24-ний өдрийн хуралдааныг нээснийг мэдэгд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рц 54.0 хувьтай байгаа. 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уралдаанд хүрэлцэн ирсэн гишүүдийг танилцуулъя. Баагаагийн Баттөмөр гишүүн, Ширнэнбаньдийн Адьшаа гишүүн, Буланы Бейсен гишүүн, онлайнаар Хавдисламын Баделхан гишүүн, Балжиннямын Баярсайхан гишүүн, Бадмаанямбуугийн Бат-Эрдэнэ гишүүн танхимаар оролцо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өн манай хуулийн төсөл санаачлагч гишүүдээс Сайнхүүгийн Ганбаатар гишүүн онлайнаар оролцо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Н.Ганибал гишүүн одоо орж ирж байгаа. Л.Энх-Амгалан гишүүн Засгийн газрын хуралдаантай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Ёс зүй, сахилга хариуцлагын байнгын хорооны хуралдааны ирцийг танилцуулж дуус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айнгын хорооны хурлаар “Монгол Улсын Их Хурлын гишүүний ёс зүйн дүрэм”-ийг шинэчлэн батлах тухай Улсын Их Хурлын тогтоолын төслийг хэлэлцэх Улсын Их Хурлын даргын 2020 оны 45 дугаар захирамжаар байгуулагдсан ажлын хэсгийн өргөн мэдүүлсэн энэ төслийг хэлэлцүүлгээр оруулса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элэлцэх асуудлаар саналтай гишүүн байна уу? Алга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элэлцэх асуудал. “Монгол Улсын Их Хурлын гишүүний ёс зүйн дүрэм”-ийн төслийг шинэчлэн батлах тухай Улсын Их Хурлын тогтоолын төслийн хэлэлцүүлгийг хий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жлын хэсгийн бүрэлдэхүүн Их Хурлын даргын захирамжаар байгуулагдсан энэ ажлын хэсгийн бүрэлдэхүүнд Улсын Их Хурлын гишүүн Б.Бат-Эрдэнэ, С.Бямбацогт, С.Ганбаатар, Н.Ганибал, Л.Энх-Амгалан нарын гишүүд ажлын хэсэгт орж ажилла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өслийг Б.Бат-Эрдэнэ, С.Ганбаатар, Н.Ганибал, Л.Энх-Амгалан нарын гишүүд өргөн мэдүүл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жлын хэсэгт Улсын Их Хурлын гишүүнээр удаа дараа олон жил сонгогдож ажиллаж байсан Улсын Их Хурлын дарга асан Дамдины Дэмбэрэл, Д.Лүндээжанцан, доктор Д.Зүмбэрэллхам, академич С.Нарангэрэл, Монгол Улсын Их Сургуулийн Хууль зүйн сургуулийн багш, судлаач доктор О.Мөнхсайхан нарын ийм бүрэлдэхүүнтэй дэд хороо, дэд ажлын хэсэг байгуулагдаж ажилла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Өнөөдрийн манай Байнгын хорооны хуралдаанд Улсын Их Хурлын дарга асан Дамдины Дэмбэрэл, Төрийн албаны зөвлөлийн гишүүн, доктор Д.Зүмбэрэлхам нар оролцо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w:t>
      </w:r>
      <w:r>
        <w:rPr>
          <w:rFonts w:eastAsia="Times New Roman" w:cs="Arial" w:ascii="Arial" w:hAnsi="Arial"/>
          <w:sz w:val="24"/>
          <w:szCs w:val="24"/>
          <w:lang w:eastAsia="en-US" w:bidi="ar-SA"/>
        </w:rPr>
        <w:t xml:space="preserve">Монгол Улсын Их Хурлын гишүүний ёс зүйн дүрэм”-ийг шинэчлэн батлах тухай Улсын Их Хурлын тогтоолын төслийн танилцуулгыг төсөл санаачлагчийг төлөөлөн миний бие танилцуулгыг хий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онгол Улсын Их Хурлын гишүүний бүрэн эрхийнхээ хүрээнд баримтлах зарчим, ёс зүйн хэм хэмжээг тогтоох, төрийн үйл ажиллагааг хуулийн хүрээнд явуулах нөхцөлийг бүрдүүлэх, хувийн ашиг сонирхлын нөлөөллөөс хамгаалах, төр, олон нийтийн итгэлцлийг бэхжүүлэх зорилгоор 2009 онд Монгол Улсын Их Хурлын 34 дүгээр тогтоолоор Улсын Их Хурлын гишүүний ёс зүйн дүрмийг батлан мөрдөж ирснээс хойш 12 жил буюу гурван удаагийн Улсын Их Хурлын сонгуулийн үр дүнд бий болсон Улсын Их Хуралд сонгогдсон гишүүдэд энэхүү Улсын Их Хурлын гишүүний ёс зүйн дүрэм үйлчилж ирсэн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Улсын Их Хурал 2019 оны 11 дүгээр сарын 14-ний өдөр Монгол Улсын Үндсэн хуульд нэмэлт, өөрчлөлт оруулах тухай хуулийг батлан, тус хуульд нийцүүлэх зорилгоор Монгол Улсын Их Хурлын тухай, Улсын Их Хурлын чуулганы хуралдааны дэгийн тухай хуулийг шинээр бата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ээрх хууль тогтоомжид нийцүүлэн Монгол Улсын Их Хурлын даргын 2020 оны 11 дүгээр сарын 06-ны өдрийн 45 дугаар захирамжаар Монгол Улсын Их Хурлын гишүүний ёс зүйн дүрмийг шинэчилсэн найруулгын төслийг боловсруулж Улсын Их Хурлын тогтоолын төслийг өргөн мэдүүлэх үүрэг бүхий ажлын хэсгийг байг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жлын хэсгийн ахлагчаар Улсын Их Хурлын гишүүн Б.Бат-Эрдэнэ миний бие, гишүүдэд Улсын Их Хурлын гишүүн С.Бямбацогт Хууль зүйн байнгын хорооны дарга, С.Ганбаатар, Н.Ганибал, Төрийн байгуулалтын байнгын хороон дарга Л.Энх-Амгалан нарын бүрэлдэхүүнтэйгээр байгуулж, энэ ажлын хэсэгт Улсын Их Хуралд суудалтай улс төрийн намууд, бусад эвсэл, төлөөллийн бүрэлдэхүүнийг хангаж оруулсан бүрэлдэхүүнтэйгээр ажлын хэсгийг байг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өн ажлын хэсэгт мэргэжил, арга зүйн туслалцаа үзүүлэх, мэдээллээр хангах чиглэлээр дэд ажлын хэсгийн бүрэлдэхүүнийг ажлын хэсгийн ахлагч бата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w:t>
      </w:r>
      <w:r>
        <w:rPr>
          <w:rFonts w:eastAsia="Times New Roman" w:cs="Arial" w:ascii="Arial" w:hAnsi="Arial"/>
          <w:sz w:val="24"/>
          <w:szCs w:val="24"/>
          <w:lang w:eastAsia="en-US" w:bidi="ar-SA"/>
        </w:rPr>
        <w:t xml:space="preserve">Монгол Улсын Их Хурлын гишүүний ёс зүйн дүрэм”-ийн шинэчилсэн найруулгын төслийг боловсруулах үүрэг бүхий ажлын хэсгийн хурал 3 удаа, дэд ажлын хэсгийн хурал 6 удаа хуралдаж, ажлын хэсгийн гишүүдээс гаргасан санал, дэд ажлын хэсэгт орж ажилласан улс төрийн албан тушаал хашиж байсан болон судлаач, эрдэмтэд, доктор, мэргэжилтнүүдийн үнэтэй санал зөвлөмжүүдийг сонсож, тодорхой зарим саналуудыг авч дүрмийн төслийг боловсруулан Улсын Их Хурал дахь намын бүлгүүдийн хуралдаанд танилц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Намын бүлгүүдийн гишүүдээс гаргасан саналуудыг төсөлд тусгасан болно.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үүнчлэн Улсын Их Хурлын дэргэдэх Судалгааны хүрээлэнгээс судалгаа хийсэн байгаа. Энэ судалгаанууд Улсын Их Хурлын Тамгын газрын Мэдээлэл, хяналт шинжилгээ, үнэлгээний хэлтэс, Судалгаа, мэдээллийн лавлагааны албатай хамт судалгаа гаргаса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Парламентын гишүүний ёс зүйн дүрэм боловсруулахад анх анхаарах зарим асуудлуудын талаар Б.Эрдэнэбилэгт докторын хийсэн судалгааны материалуудыг гаргасан. Гурван ч томоохон суурь судалгааны ажил хийгд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Улсын Их Хурлын гишүүний ёс зүйн дүрмийн шинэчилсэн найруулгын төслийн зорилго нь Улсын Их Хурлын гишүүний өргөсөн тангарагтаа үнэнч байхад нь туслах зорилгото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Гишүүний бүрэн эрх, ашиг сонирхлын зөрчил, төсөв, зарцуулалт, хөрөнгө орлогын мэдүүлэг, албан томилолт, шагнал, бэлэг дурсгал, сонгуулийн сурталчилгаа зэрэг ёс зүйн шаардлагуудыг тусга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w:t>
      </w:r>
      <w:r>
        <w:rPr>
          <w:rFonts w:eastAsia="Times New Roman" w:cs="Arial" w:ascii="Arial" w:hAnsi="Arial"/>
          <w:sz w:val="24"/>
          <w:szCs w:val="24"/>
          <w:lang w:eastAsia="en-US" w:bidi="ar-SA"/>
        </w:rPr>
        <w:t xml:space="preserve">Монгол Улсын Их Хурлын гишүүний ёс зүйн дүрэм”-ийн шинэчилсэн найруулгын төслийг боловсруулсан байгаа гэдгийг танилцуул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Улсын Их Хурлаас 2009 онд батлагдсан Улсын Их Хурлын гишүүний ёс зүйн дүрэм нь 7 бүлэг, 14 зүйл, 20 дэд заалттай бол шинэчилсэн найруулгын энэхүү төсөл 12 бүлэг, 71 зүйл, 26 дэд заалттайгаар боловсруулагдсан.</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үрмийн төсөлд Улсын Их Хурлын тухай хуулийн гишүүний бүрэн эрхтэй холбоотой 8 дугаар зүйл, гишүүний бүрэн эрхийн баталгаа, гишүүн хавсран гүйцэтгэж болох ажил, албан тушаал, гишүүнд хориглох үйл ажиллагаатай холбоотой 40, 42, 43 дугаар зүйл, мөн Улсын Их Хурлын чуулганы хуралдааны дэгийн тухай хуулийн хуралдааны дэгтэй холбоотой зохицуулалт, хуралдааны дэг зөрчсөн гишүүнд хүлээлгэх хариуцлагатай холбоотой 18 дугаар зүйлд тус тус нийцүүлэн Улсын Их Хурлын гишүүний ёс зүйн хэм хэмжээ, шаардлага, хариуцлагын талаар тусгасан. </w:t>
      </w:r>
    </w:p>
    <w:p>
      <w:pPr>
        <w:pStyle w:val="Normal"/>
        <w:suppressAutoHyphens w:val="false"/>
        <w:spacing w:lineRule="auto" w:line="240" w:before="0" w:after="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өн түүнчлэн Улсын Их Хурлын Ёс зүй, сахилга хариуцлагын байнгын хорооны эрхийн асуудлын хүрээний, тухайлбал, Улсын Их Хурлын гишүүний ёс зүй, сахилгын асуудлаар чуулганы нэгдсэн, Байнгын, дэд, түр хорооны хуралдааны дэг сахиулах, гишүүний ёс зүйн асуудлаар иргэд, байгууллагаас ирүүлсэн өргөдөл, гомдлыг хянан шийдвэрлэх, Улсын Их Хурлын гишүүн нь ёс зүйн зөрчил гаргасан тохиолдолд ёс зүйн хариуцлага ногдуулахаар тусга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Дүрэм батлагдсанаар Улсын Их Хурлын гишүүн нь ард түмний элчийн хувьд төр, олон нийтийн итгэлцлийг бий болгох, тэдний итгэлийг хүлээх, авлига, ашиг сонирхлын зөрчлөөс ангид байж, өргөсөн тангарагтаа үнэнч байхад хөшүүрэг болох ач холбогдолтой гэж үзсэн.</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анилцуулгыг хийж дуус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анилцуулгатай холбоотойгоор гишүүдээс асуулт асууж, үг хэлэх гишүүн байна уу? Балжиннямын Баярсайхан гишүүнд үг өг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Баделхан гишүүн, С.Ганбаатар гишүүн, Ш.Адьшаа гишүүн, Б.Баттөмөр гишүүн. Энэ гишүүдээр тасал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ярсайхан: </w:t>
      </w:r>
      <w:r>
        <w:rPr>
          <w:rFonts w:eastAsia="Times New Roman" w:cs="Arial" w:ascii="Arial" w:hAnsi="Arial"/>
          <w:sz w:val="24"/>
          <w:szCs w:val="24"/>
          <w:lang w:eastAsia="en-US" w:bidi="ar-SA"/>
        </w:rPr>
        <w:t xml:space="preserve">Өдрийн мэндийг хүргэе. Бид нийгэмд шударга ёсыг тогтоох, үүнийг улс төрчид өөрсдөөсөө эхлүүлэх энэ ажлыг эхлээд бид багагүй хугацаа өнгөрөөд яв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Өнөөдөр 2020 оны Монгол Улсын парламент ёс зүйн дэд хороотой байсан бол бид Ёс зүйн байнгын хороотой болоод ажиллаж байгаа.</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Өнөөдрийн бидний хэлэлцэж байгаа “Монгол Улсын Их Хурлын гишүүний ёс зүйн дүрэм”-ийн шинэчилсэн найруулга бол маш чухал асуудал.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Гэхдээ Б.Бат-Эрдэнэ дарга аа. Надад нэг горимын санал байна. Сая өнгөрсөн 3 сарын 22-ны өдөр Монгол Ардын намын бүлгийн хурлаар энэ дүрмийн шинэчилсэн найруулгын талаар хэлэлцээд, тэгээд ирэх Даваа гарагт буюу 3 сарын 29-нд бас яг үргэлжлүүлэн хэлэлцэхээр болсо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ийм учраас энэ намын бүлгээр энэ асуудал хэлэлцсэний дараа Ёс зүйн байнгын хороогоороо үүнийгээ хэлэлцвэл яасан юм бэ гэсэн горимын санал гаргаж байна. Баярлалаа. Дэмжиж өгнө үү.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Байнгын хороонд гишүүдийнхээ үгийг нь сонсчихоод. Тэгээд Б.Баярсайхан гишүүнийхээ гаргасан горимын саналаар санал хураавал болж байна? Шууд хураавал хураах юм уу? Яавал дээр вэ? Шууд хураачих уу? Шууд хураачихъя гэ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Баделхан гишүүн сонсож байгаа байх. Тийм э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Баярсайхан гишүүний гаргасан горимын санал. С.Ганбаатар гишүүн бас сонсож байгаа байх.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нгээд энэ нэг дэх өдөр чинь хэдний нэг дэх өдөр билээ. Үгүй ээ, үгүй. Саяын нэг дэх. 3 сарын 22-ны нэг дэх өдрийн хуваарьт намын бүлгүүдийн хуралд Байнгын хорооноос миний бие танилцуулгаа бүрэн хэмжээнд хий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рдчилсан намын бүлэг, Монгол Ардын намын бүлэг дээр танилцуулга хий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Баярсайхан гишүүн сая дахин 29-ний Монгол Ардын намын бүлгийн нэг дэх өдрийн хуралдаанаар хэлэлцүүлье. Хэлэлцүүлэх нь зүйтэй гэж ингэж шийдсэн учраас энэ танилцуулга, хэлэлцүүлгийг хийсний дараа Байнгын хороогоор асуудлыг хуралдуулаа гэсэн горимын санал гарга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Б.Баярсайхан гишүүний гаргасан горимын саналыг дэмжье гэсэн томьёоллоор санал хураалт явуулъя. Саналаа өгөөрэй. Дэмжье гэсэн томьёоллоор.</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анай ажлын дэд хэсгийн гишүүд Д.Дэмбэрэл дарга, Д.Лүндээжанцан дарга, Д.Зүмбэрэллхам доктор гурван хүн хүрэлцэн ирсэ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үнг нь танилцуулаарай. Санал хураалтын. Горимын саналыг хэдэн хүн дэмжив. Хэдээс хэд вэ? Дэмжсэн. Тэгээд л нэг мөсөн хэлэлцэж байгаад шийдье. Х.Бадельхан гишүүн дэмжи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6 гишүүнээс 6 гишүүн дэмжсэн байна. 100 хувийн саналаар хойшлуулъя гэсэн горимын санал дэмжигдэ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29-ний намын бүлгийн хурлаар хэлэлцэгдээд. Тэгээд Улсын Их Хурлын долоо хоногийн бизнес төлөвлөгөөнд оруулаад үргэлжлүүлээд хэлэлц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Горимын санал дэмжигдсэн тул хэлэлцэх асуудлыг хойшлуул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Өнөөдрийн Ёс зүй, сахилга хариуцлагын байнгын хорооны хурал дууссаныг мэдэгд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үрэлцэн ирж ирцэд оролцож байгаа нийт гишүүддээ баярла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Хуралдаан өндөрлөснийг мэдэгдье. Ажлын хэсгийг нь дэд ажлын хэсгийн гишүүд Дамдины Дэмбэрэл дарга, Д.Лүндээжанцан дарга, Д.Зүмбэрэллхам доктор Та бүхэндээ баярлалаа. Дараа зарлахад Та бүхнийг идэвхтэй оролцохыг урьж байна. Их баярлалаа. Та бүхэндээ.</w:t>
      </w:r>
    </w:p>
    <w:p>
      <w:pPr>
        <w:pStyle w:val="Normal"/>
        <w:suppressAutoHyphens w:val="false"/>
        <w:spacing w:lineRule="auto" w:line="240" w:before="0" w:after="0"/>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cs="Arial" w:ascii="Arial" w:hAnsi="Arial"/>
          <w:b/>
          <w:sz w:val="24"/>
          <w:szCs w:val="24"/>
          <w:lang w:eastAsia="en-US" w:bidi="ar-SA"/>
        </w:rPr>
        <w:t>Дууны бичлэгээс буулгасан:</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cs="Arial" w:ascii="Arial" w:hAnsi="Arial"/>
          <w:sz w:val="24"/>
          <w:szCs w:val="24"/>
          <w:lang w:eastAsia="en-US" w:bidi="ar-SA"/>
        </w:rPr>
        <w:t>ХУРАЛДААНЫ ТЭМДЭГЛЭЛ</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cs="Arial" w:ascii="Arial" w:hAnsi="Arial"/>
          <w:sz w:val="24"/>
          <w:szCs w:val="24"/>
          <w:lang w:eastAsia="en-US" w:bidi="ar-SA"/>
        </w:rPr>
        <w:t xml:space="preserve">ХӨТЛӨХ АЛБАНЫ ШИНЖЭЭЧ </w:t>
        <w:tab/>
        <w:tab/>
        <w:tab/>
        <w:tab/>
        <w:tab/>
        <w:t>Ц.АЛТАН-ОД</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sectPr>
      <w:footerReference w:type="default" r:id="rId2"/>
      <w:type w:val="nextPage"/>
      <w:pgSz w:w="11906" w:h="16838"/>
      <w:pgMar w:left="1942" w:right="1175"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HeaderChar">
    <w:name w:val="Header Char"/>
    <w:qFormat/>
    <w:rPr>
      <w:rFonts w:cs="Mangal"/>
      <w:sz w:val="22"/>
      <w:lang w:eastAsia="zh-CN" w:bidi="hi-IN"/>
    </w:rPr>
  </w:style>
  <w:style w:type="character" w:styleId="FooterChar">
    <w:name w:val="Footer Char"/>
    <w:qFormat/>
    <w:rPr>
      <w:rFonts w:cs="Mangal"/>
      <w:sz w:val="22"/>
      <w:lang w:eastAsia="zh-CN" w:bidi="hi-I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Mangal"/>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Mangal"/>
      <w:szCs w:val="20"/>
    </w:rPr>
  </w:style>
  <w:style w:type="paragraph" w:styleId="Lonormal1">
    <w:name w:val="lo-normal"/>
    <w:basedOn w:val="Normal"/>
    <w:qFormat/>
    <w:pPr>
      <w:suppressAutoHyphens w:val="false"/>
      <w:spacing w:lineRule="auto" w:line="240" w:before="280" w:after="280"/>
    </w:pPr>
    <w:rPr>
      <w:rFonts w:ascii="Times New Roman" w:hAnsi="Times New Roman" w:cs="Times New Roman"/>
      <w:sz w:val="24"/>
      <w:szCs w:val="24"/>
      <w:lang w:bidi="ar-SA"/>
    </w:rPr>
  </w:style>
  <w:style w:type="paragraph" w:styleId="Wwtextbody1">
    <w:name w:val="ww-textbody1"/>
    <w:basedOn w:val="Normal"/>
    <w:qFormat/>
    <w:pPr>
      <w:suppressAutoHyphens w:val="false"/>
      <w:spacing w:lineRule="auto" w:line="240" w:before="280" w:after="280"/>
    </w:pPr>
    <w:rPr>
      <w:rFonts w:ascii="Times New Roman" w:hAnsi="Times New Roman" w:eastAsia="Yu Mincho" w:cs="Times New Roman"/>
      <w:sz w:val="24"/>
      <w:szCs w:val="24"/>
      <w:lang w:bidi="ar-SA"/>
    </w:rPr>
  </w:style>
  <w:style w:type="paragraph" w:styleId="Textbody1">
    <w:name w:val="Text body"/>
    <w:basedOn w:val="Normal"/>
    <w:qFormat/>
    <w:pPr>
      <w:widowControl w:val="false"/>
      <w:spacing w:lineRule="auto" w:line="240" w:before="0" w:after="120"/>
    </w:pPr>
    <w:rPr>
      <w:rFonts w:ascii="Times New Roman" w:hAnsi="Times New Roman" w:eastAsia="SimSun" w:cs="Mangal"/>
      <w:sz w:val="24"/>
      <w:szCs w:val="24"/>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SimSun" w:cs="Mang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3:00Z</dcterms:created>
  <dc:creator>Microsoft Office User</dc:creator>
  <dc:description/>
  <cp:keywords/>
  <dc:language>en-US</dc:language>
  <cp:lastModifiedBy>Microsoft Office User</cp:lastModifiedBy>
  <cp:lastPrinted>2021-04-06T10:45:00Z</cp:lastPrinted>
  <dcterms:modified xsi:type="dcterms:W3CDTF">2021-04-06T02:45:00Z</dcterms:modified>
  <cp:revision>35</cp:revision>
  <dc:subject/>
  <dc:title/>
</cp:coreProperties>
</file>