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 ЧУУЛГАНЫ</w:t>
      </w:r>
    </w:p>
    <w:p>
      <w:pPr>
        <w:pStyle w:val="Normal"/>
        <w:spacing w:lineRule="atLeast" w:line="100"/>
        <w:jc w:val="center"/>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lang w:val="mn-Cyrl-MN"/>
        </w:rPr>
        <w:t xml:space="preserve">БАЙНГЫН ХОРООНЫ </w:t>
      </w:r>
    </w:p>
    <w:p>
      <w:pPr>
        <w:pStyle w:val="Normal"/>
        <w:spacing w:lineRule="atLeast" w:line="100"/>
        <w:ind w:firstLine="720"/>
        <w:jc w:val="center"/>
        <w:rPr/>
      </w:pPr>
      <w:r>
        <w:rPr>
          <w:rFonts w:cs="Arial" w:ascii="Arial" w:hAnsi="Arial"/>
          <w:b/>
          <w:bCs/>
          <w:sz w:val="24"/>
          <w:szCs w:val="24"/>
          <w:lang w:val="mn-Cyrl-MN"/>
        </w:rPr>
        <w:t>5 ДУГААР САРЫН 15-НЫ ӨДӨР /МЯГМАР ГАРАГ/-ИЙН</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w:t>
            </w:r>
          </w:p>
        </w:tc>
      </w:tr>
      <w:tr>
        <w:trPr/>
        <w:tc>
          <w:tcPr>
            <w:tcW w:w="624"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28</w:t>
            </w:r>
          </w:p>
        </w:tc>
      </w:tr>
      <w:tr>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1.“Монгол Улсын эдийн засаг, нийгмийг 2019 онд хөгжүүлэх үндсэн чиглэл батлах тухай” Улсын Их Хурлын тогтоолын төсөл</w:t>
            </w:r>
            <w:r>
              <w:rPr>
                <w:rFonts w:cs="Arial" w:ascii="Arial" w:hAnsi="Arial"/>
                <w:b/>
                <w:bCs/>
                <w:i/>
                <w:sz w:val="24"/>
                <w:szCs w:val="24"/>
                <w:lang w:val="mn-Cyrl-MN"/>
              </w:rPr>
              <w:t xml:space="preserve"> </w:t>
            </w:r>
            <w:r>
              <w:rPr>
                <w:rFonts w:cs="Arial" w:ascii="Arial" w:hAnsi="Arial"/>
                <w:i/>
                <w:color w:val="262626"/>
                <w:sz w:val="24"/>
                <w:szCs w:val="24"/>
                <w:lang w:val="mn-Cyrl-MN"/>
              </w:rPr>
              <w:t>/Засгийн газар 2018.04.30-ны өдөр өргөн мэдүүлсэн, санал, дүгнэлтээ Эдийн засг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11</w:t>
            </w:r>
          </w:p>
        </w:tc>
      </w:tr>
      <w:tr>
        <w:trPr>
          <w:trHeight w:val="847" w:hRule="atLeast"/>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color w:val="000000"/>
                <w:sz w:val="24"/>
                <w:szCs w:val="24"/>
                <w:shd w:fill="FFFFFF" w:val="clear"/>
                <w:lang w:val="mn-Cyrl-MN"/>
              </w:rPr>
            </w:pPr>
            <w:r>
              <w:rPr>
                <w:rFonts w:cs="Arial" w:ascii="Arial" w:hAnsi="Arial"/>
                <w:bCs/>
                <w:color w:val="000000"/>
                <w:sz w:val="24"/>
                <w:szCs w:val="24"/>
                <w:shd w:fill="FFFFFF" w:val="clear"/>
                <w:lang w:val="mn-Cyrl-MN"/>
              </w:rPr>
              <w:t>2.Зарим элчин сайд нарыг эгүүлэн татаж, мөн томилох тухай асуудал</w:t>
            </w:r>
            <w:r>
              <w:rPr>
                <w:rFonts w:cs="Arial" w:ascii="Arial" w:hAnsi="Arial"/>
                <w:color w:val="000000"/>
                <w:sz w:val="24"/>
                <w:szCs w:val="24"/>
                <w:shd w:fill="FFFFFF" w:val="clear"/>
                <w:lang w:val="mn-Cyrl-MN"/>
              </w:rPr>
              <w:t xml:space="preserve"> </w:t>
            </w:r>
            <w:r>
              <w:rPr>
                <w:rFonts w:cs="Arial" w:ascii="Arial" w:hAnsi="Arial"/>
                <w:i/>
                <w:iCs/>
                <w:color w:val="000000"/>
                <w:sz w:val="24"/>
                <w:szCs w:val="24"/>
                <w:shd w:fill="FFFFFF" w:val="clear"/>
                <w:lang w:val="mn-Cyrl-MN"/>
              </w:rPr>
              <w:t>/Монгол Улсын Ерөнхийлөгч өргөн мэд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28</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i/>
          <w:i/>
          <w:sz w:val="22"/>
          <w:szCs w:val="22"/>
          <w:lang w:val="mn-Cyrl-MN"/>
        </w:rPr>
      </w:pPr>
      <w:r>
        <w:rPr>
          <w:rFonts w:cs="Arial" w:ascii="Arial" w:hAnsi="Arial"/>
          <w:b/>
          <w:bCs/>
          <w:i/>
          <w:sz w:val="22"/>
          <w:szCs w:val="22"/>
          <w:lang w:val="mn-Cyrl-MN"/>
        </w:rPr>
        <w:t>Монгол Улсын Их Хурлын 2018 оны хаврын ээлжит чуулганы</w:t>
      </w:r>
    </w:p>
    <w:p>
      <w:pPr>
        <w:pStyle w:val="Normal"/>
        <w:jc w:val="center"/>
        <w:rPr>
          <w:rFonts w:ascii="Arial" w:hAnsi="Arial" w:cs="Arial"/>
          <w:b/>
          <w:b/>
          <w:bCs/>
          <w:i/>
          <w:i/>
          <w:sz w:val="22"/>
          <w:szCs w:val="22"/>
          <w:lang w:val="mn-Cyrl-MN"/>
        </w:rPr>
      </w:pPr>
      <w:r>
        <w:rPr>
          <w:rFonts w:eastAsia="Arial" w:cs="Arial" w:ascii="Arial" w:hAnsi="Arial"/>
          <w:b/>
          <w:bCs/>
          <w:i/>
          <w:sz w:val="22"/>
          <w:szCs w:val="22"/>
          <w:lang w:val="mn-Cyrl-MN"/>
        </w:rPr>
        <w:t xml:space="preserve"> </w:t>
      </w:r>
      <w:r>
        <w:rPr>
          <w:rFonts w:eastAsia="Arial" w:cs="Arial" w:ascii="Arial" w:hAnsi="Arial"/>
          <w:b/>
          <w:bCs/>
          <w:i/>
          <w:sz w:val="22"/>
          <w:szCs w:val="22"/>
          <w:lang w:val="mn-Cyrl-MN"/>
        </w:rPr>
        <w:t>Аюулгүй байдал, гадаад бодлогын</w:t>
      </w:r>
      <w:r>
        <w:rPr>
          <w:rFonts w:cs="Arial" w:ascii="Arial" w:hAnsi="Arial"/>
          <w:b/>
          <w:bCs/>
          <w:i/>
          <w:sz w:val="22"/>
          <w:szCs w:val="22"/>
          <w:lang w:val="mn-Cyrl-MN"/>
        </w:rPr>
        <w:t xml:space="preserve"> байнгын хорооны </w:t>
      </w:r>
    </w:p>
    <w:p>
      <w:pPr>
        <w:pStyle w:val="Normal"/>
        <w:jc w:val="center"/>
        <w:rPr>
          <w:rFonts w:ascii="Arial" w:hAnsi="Arial" w:cs="Arial"/>
          <w:b/>
          <w:b/>
          <w:bCs/>
          <w:i/>
          <w:i/>
          <w:sz w:val="22"/>
          <w:szCs w:val="22"/>
          <w:lang w:val="mn-Cyrl-MN"/>
        </w:rPr>
      </w:pPr>
      <w:r>
        <w:rPr>
          <w:rFonts w:cs="Arial" w:ascii="Arial" w:hAnsi="Arial"/>
          <w:b/>
          <w:bCs/>
          <w:i/>
          <w:sz w:val="22"/>
          <w:szCs w:val="22"/>
          <w:lang w:val="mn-Cyrl-MN"/>
        </w:rPr>
        <w:t>5 дугаар сарын 15-ны өдөр</w:t>
      </w:r>
      <w:r>
        <w:rPr>
          <w:rFonts w:eastAsia="Arial" w:cs="Arial" w:ascii="Arial" w:hAnsi="Arial"/>
          <w:b/>
          <w:bCs/>
          <w:i/>
          <w:sz w:val="22"/>
          <w:szCs w:val="22"/>
          <w:lang w:val="mn-Cyrl-MN"/>
        </w:rPr>
        <w:t xml:space="preserve"> </w:t>
      </w:r>
      <w:r>
        <w:rPr>
          <w:rFonts w:cs="Arial" w:ascii="Arial" w:hAnsi="Arial"/>
          <w:b/>
          <w:bCs/>
          <w:i/>
          <w:sz w:val="22"/>
          <w:szCs w:val="22"/>
          <w:lang w:val="mn-Cyrl-MN"/>
        </w:rPr>
        <w:t xml:space="preserve">/Мягмар гараг/-ийн </w:t>
      </w:r>
    </w:p>
    <w:p>
      <w:pPr>
        <w:pStyle w:val="Normal"/>
        <w:jc w:val="center"/>
        <w:rPr>
          <w:rFonts w:ascii="Arial" w:hAnsi="Arial" w:cs="Arial"/>
          <w:b/>
          <w:b/>
          <w:bCs/>
          <w:i/>
          <w:i/>
          <w:sz w:val="22"/>
          <w:szCs w:val="22"/>
          <w:lang w:val="mn-Cyrl-MN"/>
        </w:rPr>
      </w:pPr>
      <w:r>
        <w:rPr>
          <w:rFonts w:cs="Arial" w:ascii="Arial" w:hAnsi="Arial"/>
          <w:b/>
          <w:bCs/>
          <w:i/>
          <w:sz w:val="22"/>
          <w:szCs w:val="22"/>
          <w:lang w:val="mn-Cyrl-MN"/>
        </w:rPr>
        <w:t>хуралдааны гар тэмдэглэл</w:t>
      </w:r>
    </w:p>
    <w:p>
      <w:pPr>
        <w:pStyle w:val="Normal"/>
        <w:spacing w:lineRule="atLeast" w:line="100"/>
        <w:jc w:val="center"/>
        <w:rPr>
          <w:rFonts w:ascii="Arial" w:hAnsi="Arial" w:cs="Arial"/>
          <w:b/>
          <w:b/>
          <w:bCs/>
          <w:i/>
          <w:i/>
          <w:sz w:val="22"/>
          <w:szCs w:val="22"/>
          <w:lang w:val="mn-Cyrl-MN"/>
        </w:rPr>
      </w:pPr>
      <w:r>
        <w:rPr>
          <w:rFonts w:cs="Arial" w:ascii="Arial" w:hAnsi="Arial"/>
          <w:b/>
          <w:bCs/>
          <w:i/>
          <w:sz w:val="22"/>
          <w:szCs w:val="22"/>
          <w:lang w:val="mn-Cyrl-MN"/>
        </w:rPr>
      </w:r>
    </w:p>
    <w:p>
      <w:pPr>
        <w:pStyle w:val="BodyTextIndent3"/>
        <w:spacing w:before="0" w:after="0"/>
        <w:ind w:left="0" w:right="0" w:hanging="0"/>
        <w:rPr/>
      </w:pPr>
      <w:r>
        <w:rPr>
          <w:rFonts w:cs="Arial" w:ascii="Arial" w:hAnsi="Arial"/>
          <w:sz w:val="22"/>
          <w:szCs w:val="22"/>
          <w:lang w:val="mn-Cyrl-MN"/>
        </w:rPr>
        <w:tab/>
      </w:r>
      <w:bookmarkStart w:id="0" w:name="__UnoMark__11151_2131316772"/>
      <w:bookmarkEnd w:id="0"/>
      <w:r>
        <w:rPr>
          <w:rFonts w:cs="Arial" w:ascii="Arial" w:hAnsi="Arial"/>
          <w:sz w:val="22"/>
          <w:szCs w:val="22"/>
          <w:lang w:val="mn-Cyrl-MN"/>
        </w:rPr>
        <w:t>Улсын Их Хурлын гишүүн Б.Энх-Амгалан</w:t>
      </w:r>
      <w:r>
        <w:rPr>
          <w:rFonts w:cs="Arial" w:ascii="Arial" w:hAnsi="Arial"/>
          <w:sz w:val="22"/>
          <w:szCs w:val="22"/>
          <w:effect w:val="blinkBackground"/>
          <w:lang w:val="mn-Cyrl-MN"/>
        </w:rPr>
        <w:t xml:space="preserve"> </w:t>
      </w:r>
      <w:r>
        <w:rPr>
          <w:rFonts w:cs="Arial" w:ascii="Arial" w:hAnsi="Arial"/>
          <w:sz w:val="22"/>
          <w:szCs w:val="22"/>
          <w:lang w:val="mn-Cyrl-MN"/>
        </w:rPr>
        <w:t>ирц, хэлэлцэх асуудлын дарааллыг танилцуулж, хуралдааныг даргалав.</w:t>
      </w:r>
    </w:p>
    <w:p>
      <w:pPr>
        <w:pStyle w:val="Normal"/>
        <w:ind w:firstLine="749"/>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i/>
          <w:i/>
          <w:iCs/>
          <w:color w:val="000000"/>
          <w:sz w:val="22"/>
          <w:szCs w:val="22"/>
          <w:lang w:val="mn-Cyrl-MN"/>
        </w:rPr>
      </w:pPr>
      <w:r>
        <w:rPr>
          <w:rFonts w:cs="Arial" w:ascii="Arial" w:hAnsi="Arial"/>
          <w:sz w:val="22"/>
          <w:szCs w:val="22"/>
          <w:lang w:val="mn-Cyrl-MN"/>
        </w:rPr>
        <w:tab/>
      </w:r>
      <w:r>
        <w:rPr>
          <w:rFonts w:cs="Arial" w:ascii="Arial" w:hAnsi="Arial"/>
          <w:i/>
          <w:iCs/>
          <w:sz w:val="22"/>
          <w:szCs w:val="22"/>
          <w:lang w:val="mn-Cyrl-MN"/>
        </w:rPr>
        <w:t xml:space="preserve">Хуралдаанд ирвэл зохих 19 гишүүнээс 10 гишүүн ирж, 52.6 хувийн ирцтэйгээр хуралдаан 15 цаг 44 минутад Төрийн ордны “Г” танхимд эхлэв. </w:t>
      </w:r>
    </w:p>
    <w:p>
      <w:pPr>
        <w:pStyle w:val="Normal"/>
        <w:jc w:val="both"/>
        <w:rPr>
          <w:rFonts w:ascii="Arial" w:hAnsi="Arial" w:cs="Arial"/>
          <w:i/>
          <w:i/>
          <w:iCs/>
          <w:color w:val="000000"/>
          <w:sz w:val="22"/>
          <w:szCs w:val="22"/>
          <w:lang w:val="mn-Cyrl-MN"/>
        </w:rPr>
      </w:pPr>
      <w:r>
        <w:rPr>
          <w:rFonts w:cs="Arial" w:ascii="Arial" w:hAnsi="Arial"/>
          <w:i/>
          <w:iCs/>
          <w:color w:val="000000"/>
          <w:sz w:val="22"/>
          <w:szCs w:val="22"/>
          <w:lang w:val="mn-Cyrl-MN"/>
        </w:rPr>
      </w:r>
    </w:p>
    <w:p>
      <w:pPr>
        <w:pStyle w:val="Normal"/>
        <w:jc w:val="both"/>
        <w:rPr>
          <w:rFonts w:ascii="Arial" w:hAnsi="Arial" w:cs="Arial"/>
          <w:i/>
          <w:i/>
          <w:iCs/>
          <w:color w:val="000000"/>
          <w:sz w:val="22"/>
          <w:szCs w:val="22"/>
          <w:lang w:val="mn-Cyrl-MN"/>
        </w:rPr>
      </w:pPr>
      <w:r>
        <w:rPr>
          <w:rFonts w:cs="Arial" w:ascii="Arial" w:hAnsi="Arial"/>
          <w:i/>
          <w:iCs/>
          <w:color w:val="000000"/>
          <w:sz w:val="22"/>
          <w:szCs w:val="22"/>
          <w:lang w:val="mn-Cyrl-MN"/>
        </w:rPr>
        <w:tab/>
        <w:t>Чөлөөтэй: Т.Аюурсайхан, Б.Наранхүү, Н.Номтойбаяр, О.Содбилэг, Л.Оюун-Эрдэнэ, А.Ундраа, Ж.Энхбаяр;</w:t>
      </w:r>
    </w:p>
    <w:p>
      <w:pPr>
        <w:pStyle w:val="Normal"/>
        <w:jc w:val="both"/>
        <w:rPr>
          <w:rFonts w:ascii="Arial" w:hAnsi="Arial" w:cs="Arial"/>
          <w:i/>
          <w:i/>
          <w:iCs/>
          <w:color w:val="000000"/>
          <w:sz w:val="22"/>
          <w:szCs w:val="22"/>
          <w:lang w:val="mn-Cyrl-MN"/>
        </w:rPr>
      </w:pPr>
      <w:r>
        <w:rPr>
          <w:rFonts w:cs="Arial" w:ascii="Arial" w:hAnsi="Arial"/>
          <w:i/>
          <w:iCs/>
          <w:color w:val="000000"/>
          <w:sz w:val="22"/>
          <w:szCs w:val="22"/>
          <w:lang w:val="mn-Cyrl-MN"/>
        </w:rPr>
        <w:tab/>
        <w:t>Эмнэлгийн чөлөөтэй: С.Батболд.</w:t>
      </w:r>
    </w:p>
    <w:p>
      <w:pPr>
        <w:pStyle w:val="Normal"/>
        <w:jc w:val="both"/>
        <w:rPr>
          <w:rFonts w:ascii="Arial" w:hAnsi="Arial" w:cs="Arial"/>
          <w:i/>
          <w:i/>
          <w:iCs/>
          <w:color w:val="000000"/>
          <w:sz w:val="22"/>
          <w:szCs w:val="22"/>
          <w:lang w:val="mn-Cyrl-MN"/>
        </w:rPr>
      </w:pPr>
      <w:r>
        <w:rPr>
          <w:rFonts w:cs="Arial" w:ascii="Arial" w:hAnsi="Arial"/>
          <w:i/>
          <w:iCs/>
          <w:color w:val="000000"/>
          <w:sz w:val="22"/>
          <w:szCs w:val="22"/>
          <w:lang w:val="mn-Cyrl-MN"/>
        </w:rPr>
        <w:tab/>
      </w:r>
    </w:p>
    <w:p>
      <w:pPr>
        <w:pStyle w:val="Normal"/>
        <w:ind w:firstLine="720"/>
        <w:jc w:val="both"/>
        <w:rPr>
          <w:rFonts w:ascii="Arial" w:hAnsi="Arial" w:cs="Arial"/>
          <w:b/>
          <w:b/>
          <w:bCs/>
          <w:i/>
          <w:i/>
          <w:sz w:val="22"/>
          <w:szCs w:val="22"/>
          <w:lang w:val="mn-Cyrl-MN"/>
        </w:rPr>
      </w:pPr>
      <w:r>
        <w:rPr>
          <w:rFonts w:cs="Arial" w:ascii="Arial" w:hAnsi="Arial"/>
          <w:b/>
          <w:bCs/>
          <w:i/>
          <w:sz w:val="22"/>
          <w:szCs w:val="22"/>
          <w:lang w:val="mn-Cyrl-MN"/>
        </w:rPr>
        <w:t xml:space="preserve">Нэг. “Монгол Улсын эдийн засаг, нийгмийг 2019 онд хөгжүүлэх үндсэн чиглэл батлах тухай” Улсын Их Хурлын тогтоолын төсөл </w:t>
      </w:r>
      <w:r>
        <w:rPr>
          <w:rFonts w:cs="Arial" w:ascii="Arial" w:hAnsi="Arial"/>
          <w:i/>
          <w:color w:val="262626"/>
          <w:sz w:val="22"/>
          <w:szCs w:val="22"/>
          <w:lang w:val="mn-Cyrl-MN"/>
        </w:rPr>
        <w:t>/Засгийн газар 2018.04.30-ны өдөр өргөн мэдүүлсэн, санал, дүгнэлтээ Эдийн засгийн байнгын хороонд хүргүүлнэ/</w:t>
      </w:r>
    </w:p>
    <w:p>
      <w:pPr>
        <w:pStyle w:val="Normal"/>
        <w:jc w:val="both"/>
        <w:rPr>
          <w:rFonts w:ascii="Arial" w:hAnsi="Arial" w:cs="Arial"/>
          <w:b/>
          <w:b/>
          <w:bCs/>
          <w:i/>
          <w:i/>
          <w:sz w:val="22"/>
          <w:szCs w:val="22"/>
          <w:lang w:val="mn-Cyrl-MN"/>
        </w:rPr>
      </w:pPr>
      <w:r>
        <w:rPr>
          <w:rFonts w:cs="Arial" w:ascii="Arial" w:hAnsi="Arial"/>
          <w:b/>
          <w:bCs/>
          <w:i/>
          <w:sz w:val="22"/>
          <w:szCs w:val="22"/>
          <w:lang w:val="mn-Cyrl-MN"/>
        </w:rPr>
      </w:r>
    </w:p>
    <w:p>
      <w:pPr>
        <w:pStyle w:val="Normal"/>
        <w:jc w:val="both"/>
        <w:rPr>
          <w:rFonts w:ascii="Arial" w:hAnsi="Arial" w:cs="Arial"/>
          <w:sz w:val="22"/>
          <w:szCs w:val="22"/>
          <w:shd w:fill="FFFFFF" w:val="clear"/>
          <w:lang w:val="mn-Cyrl-MN"/>
        </w:rPr>
      </w:pPr>
      <w:r>
        <w:rPr>
          <w:rFonts w:cs="Arial" w:ascii="Arial" w:hAnsi="Arial"/>
          <w:b/>
          <w:bCs/>
          <w:sz w:val="22"/>
          <w:szCs w:val="22"/>
          <w:shd w:fill="FFFFFF" w:val="clear"/>
          <w:lang w:val="mn-Cyrl-MN"/>
        </w:rPr>
        <w:tab/>
      </w:r>
      <w:r>
        <w:rPr>
          <w:rFonts w:cs="Arial" w:ascii="Arial" w:hAnsi="Arial"/>
          <w:sz w:val="22"/>
          <w:szCs w:val="22"/>
          <w:shd w:fill="FFFFFF" w:val="clear"/>
          <w:lang w:val="mn-Cyrl-MN"/>
        </w:rPr>
        <w:t>Хэлэлцэж буй асуудалтай холбогдуулан Сангийн сайд Ч.Хүрэлбаатар, Гадаад харилцааны сайд Д.Цогтбаатар,</w:t>
      </w:r>
      <w:r>
        <w:rPr>
          <w:rFonts w:cs="Arial" w:ascii="Arial" w:hAnsi="Arial"/>
          <w:b/>
          <w:bCs/>
          <w:sz w:val="22"/>
          <w:szCs w:val="22"/>
          <w:lang w:val="mn-Cyrl-MN"/>
        </w:rPr>
        <w:t xml:space="preserve"> </w:t>
      </w:r>
      <w:r>
        <w:rPr>
          <w:rFonts w:cs="Arial" w:ascii="Arial" w:hAnsi="Arial"/>
          <w:bCs/>
          <w:sz w:val="22"/>
          <w:szCs w:val="22"/>
          <w:lang w:val="mn-Cyrl-MN"/>
        </w:rPr>
        <w:t>Сангийн яамны Эдийн засгийн бодлогын газрын дарга Г.Батхүрэл, мөн яамны Зарлагын хэлтсийн дарга М.Санжаадорж, Макро эдийн засгийн бодлогын хэлтсийн дарга Н.Энхбаяр, Хөгжлийн бодлого, төлөвлөлтийн хэлтсийн ахлах мэргэжилтэн Х.Оюунцэцэг, Эдийн засгийн бодлогын газрын ахлах мэргэжилтэн Ж.Ганбаяр, мэргэжилтэн Д.Очирваань, С.Сүхдэлгэр, Б.Мөнгөнцацрал, З.Баярхүү, Т.Дэлгэрнаран,</w:t>
      </w:r>
      <w:r>
        <w:rPr>
          <w:rFonts w:cs="Arial" w:ascii="Arial" w:hAnsi="Arial"/>
          <w:b/>
          <w:bCs/>
          <w:sz w:val="22"/>
          <w:szCs w:val="22"/>
          <w:lang w:val="mn-Cyrl-MN"/>
        </w:rPr>
        <w:t xml:space="preserve"> </w:t>
      </w:r>
      <w:r>
        <w:rPr>
          <w:rFonts w:cs="Arial" w:ascii="Arial" w:hAnsi="Arial"/>
          <w:bCs/>
          <w:sz w:val="22"/>
          <w:szCs w:val="22"/>
          <w:lang w:val="mn-Cyrl-MN"/>
        </w:rPr>
        <w:t xml:space="preserve">Онцгой байдлын ерөнхий газрын дэд дарга Ц.Ганзориг </w:t>
      </w:r>
      <w:r>
        <w:rPr>
          <w:rFonts w:cs="Arial" w:ascii="Arial" w:hAnsi="Arial"/>
          <w:sz w:val="22"/>
          <w:szCs w:val="22"/>
          <w:shd w:fill="FFFFFF" w:val="clear"/>
          <w:lang w:val="mn-Cyrl-MN"/>
        </w:rPr>
        <w:t>нар оролцов.</w:t>
      </w:r>
    </w:p>
    <w:p>
      <w:pPr>
        <w:pStyle w:val="BodyTextIndent3"/>
        <w:spacing w:before="0" w:after="0"/>
        <w:ind w:left="0" w:right="0" w:hanging="0"/>
        <w:rPr>
          <w:rFonts w:ascii="Arial" w:hAnsi="Arial" w:cs="Arial"/>
          <w:bCs/>
          <w:color w:val="000000"/>
          <w:sz w:val="22"/>
          <w:szCs w:val="22"/>
          <w:shd w:fill="FFFFFF" w:val="clear"/>
          <w:lang w:val="mn-Cyrl-MN"/>
        </w:rPr>
      </w:pPr>
      <w:r>
        <w:rPr>
          <w:rFonts w:cs="Arial" w:ascii="Arial" w:hAnsi="Arial"/>
          <w:bCs/>
          <w:color w:val="000000"/>
          <w:sz w:val="22"/>
          <w:szCs w:val="22"/>
          <w:shd w:fill="FFFFFF" w:val="clear"/>
          <w:lang w:val="mn-Cyrl-MN"/>
        </w:rPr>
      </w:r>
    </w:p>
    <w:p>
      <w:pPr>
        <w:pStyle w:val="Normal"/>
        <w:jc w:val="both"/>
        <w:rPr/>
      </w:pPr>
      <w:r>
        <w:rPr>
          <w:rFonts w:cs="Arial" w:ascii="Arial" w:hAnsi="Arial"/>
          <w:sz w:val="22"/>
          <w:szCs w:val="22"/>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Хуулийн төслийн талаар Сангийн сайд Ч.Хүрэлбаатар танилцуу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shd w:fill="FFFFFF" w:val="clear"/>
          <w:lang w:val="mn-Cyrl-MN"/>
        </w:rPr>
      </w:pPr>
      <w:r>
        <w:rPr>
          <w:rFonts w:cs="Arial" w:ascii="Arial" w:hAnsi="Arial"/>
          <w:sz w:val="22"/>
          <w:szCs w:val="22"/>
          <w:lang w:val="mn-Cyrl-MN"/>
        </w:rPr>
        <w:tab/>
        <w:t xml:space="preserve">Танилцуулгатай холбогдуулан Улсын Их Хурлын гишүүн Б.Бат-Эрдэнэ, Н.Оюундарь, Б.Энх-Амгалан нарын тавьсан асуултад </w:t>
      </w:r>
      <w:r>
        <w:rPr>
          <w:rFonts w:cs="Arial" w:ascii="Arial" w:hAnsi="Arial"/>
          <w:sz w:val="22"/>
          <w:szCs w:val="22"/>
          <w:shd w:fill="FFFFFF" w:val="clear"/>
          <w:lang w:val="mn-Cyrl-MN"/>
        </w:rPr>
        <w:t xml:space="preserve">Сангийн сайд Ч.Хүрэлбаатар, Гадаад харилцааны сайд Д.Цогтбаатар нар хариулж, тайлбар хийв. </w:t>
      </w:r>
    </w:p>
    <w:p>
      <w:pPr>
        <w:pStyle w:val="Normal"/>
        <w:jc w:val="both"/>
        <w:rPr>
          <w:rFonts w:ascii="Arial" w:hAnsi="Arial" w:cs="Arial"/>
          <w:sz w:val="22"/>
          <w:szCs w:val="22"/>
          <w:shd w:fill="FFFFFF" w:val="clear"/>
          <w:lang w:val="mn-Cyrl-MN"/>
        </w:rPr>
      </w:pPr>
      <w:r>
        <w:rPr>
          <w:rFonts w:cs="Arial" w:ascii="Arial" w:hAnsi="Arial"/>
          <w:sz w:val="22"/>
          <w:szCs w:val="22"/>
          <w:shd w:fill="FFFFFF" w:val="clear"/>
          <w:lang w:val="mn-Cyrl-MN"/>
        </w:rPr>
      </w:r>
    </w:p>
    <w:p>
      <w:pPr>
        <w:pStyle w:val="Normal"/>
        <w:jc w:val="both"/>
        <w:rPr>
          <w:rFonts w:ascii="Arial" w:hAnsi="Arial" w:cs="Arial"/>
          <w:sz w:val="22"/>
          <w:szCs w:val="22"/>
          <w:shd w:fill="FFFFFF" w:val="clear"/>
          <w:lang w:val="mn-Cyrl-MN"/>
        </w:rPr>
      </w:pPr>
      <w:r>
        <w:rPr>
          <w:rFonts w:cs="Arial" w:ascii="Arial" w:hAnsi="Arial"/>
          <w:sz w:val="22"/>
          <w:szCs w:val="22"/>
          <w:shd w:fill="FFFFFF" w:val="clear"/>
          <w:lang w:val="mn-Cyrl-MN"/>
        </w:rPr>
        <w:tab/>
        <w:t xml:space="preserve">Улсын Их Хурлын гишүүн Н.Энхболд, Б.Энх-Амгалан, Д.Оюунхорол нар үг хэлэв. </w:t>
      </w:r>
    </w:p>
    <w:p>
      <w:pPr>
        <w:pStyle w:val="BodyTextIndent3"/>
        <w:spacing w:before="0" w:after="0"/>
        <w:ind w:left="0" w:right="0" w:hanging="0"/>
        <w:rPr>
          <w:rFonts w:ascii="Arial" w:hAnsi="Arial" w:cs="Arial"/>
          <w:color w:val="000000"/>
          <w:sz w:val="22"/>
          <w:szCs w:val="22"/>
          <w:shd w:fill="FFFFFF" w:val="clear"/>
          <w:lang w:val="mn-Cyrl-MN"/>
        </w:rPr>
      </w:pPr>
      <w:r>
        <w:rPr>
          <w:rFonts w:cs="Arial" w:ascii="Arial" w:hAnsi="Arial"/>
          <w:color w:val="000000"/>
          <w:sz w:val="22"/>
          <w:szCs w:val="22"/>
          <w:shd w:fill="FFFFFF" w:val="clear"/>
          <w:lang w:val="mn-Cyrl-MN"/>
        </w:rPr>
      </w:r>
    </w:p>
    <w:p>
      <w:pPr>
        <w:pStyle w:val="Normal"/>
        <w:spacing w:lineRule="atLeast" w:line="100"/>
        <w:jc w:val="both"/>
        <w:rPr>
          <w:i/>
          <w:i/>
          <w:sz w:val="22"/>
          <w:szCs w:val="22"/>
          <w:lang w:val="mn-Cyrl-MN"/>
        </w:rPr>
      </w:pPr>
      <w:r>
        <w:rPr>
          <w:rStyle w:val="StrongEmphasis"/>
          <w:rFonts w:cs="Arial" w:ascii="Arial" w:hAnsi="Arial"/>
          <w:b w:val="false"/>
          <w:bCs w:val="false"/>
          <w:color w:val="000000"/>
          <w:sz w:val="22"/>
          <w:szCs w:val="22"/>
          <w:shd w:fill="FFFFFF" w:val="clear"/>
          <w:lang w:val="mn-Cyrl-MN"/>
        </w:rPr>
        <w:tab/>
      </w:r>
      <w:r>
        <w:rPr>
          <w:rStyle w:val="Emphasis"/>
          <w:rFonts w:eastAsia="Arial" w:cs="Arial" w:ascii="Arial" w:hAnsi="Arial"/>
          <w:i w:val="false"/>
          <w:color w:val="000000"/>
          <w:sz w:val="22"/>
          <w:szCs w:val="22"/>
          <w:shd w:fill="FFFFFF" w:val="clear"/>
          <w:lang w:val="mn-Cyrl-MN"/>
        </w:rPr>
        <w:t>Байнгын хорооноос гарах санал, дүгнэлтийг Улсын Их Хурлын гишүүн Х.Нямбаатар Эдийн засгийн байнгын хорооны хуралдаанд танилцуулахаар тогтов.</w:t>
      </w:r>
    </w:p>
    <w:p>
      <w:pPr>
        <w:pStyle w:val="Normal"/>
        <w:spacing w:lineRule="atLeast" w:line="100"/>
        <w:jc w:val="both"/>
        <w:rPr>
          <w:i/>
          <w:i/>
          <w:sz w:val="22"/>
          <w:szCs w:val="22"/>
          <w:lang w:val="mn-Cyrl-MN"/>
        </w:rPr>
      </w:pPr>
      <w:r>
        <w:rPr>
          <w:i/>
          <w:sz w:val="22"/>
          <w:szCs w:val="22"/>
          <w:lang w:val="mn-Cyrl-MN"/>
        </w:rPr>
      </w:r>
    </w:p>
    <w:p>
      <w:pPr>
        <w:pStyle w:val="Normal"/>
        <w:jc w:val="both"/>
        <w:rPr>
          <w:rFonts w:ascii="Arial" w:hAnsi="Arial" w:cs="Arial"/>
          <w:i/>
          <w:i/>
          <w:sz w:val="22"/>
          <w:szCs w:val="22"/>
          <w:lang w:val="mn-Cyrl-MN"/>
        </w:rPr>
      </w:pPr>
      <w:r>
        <w:rPr>
          <w:rFonts w:cs="Arial" w:ascii="Arial" w:hAnsi="Arial"/>
          <w:sz w:val="22"/>
          <w:szCs w:val="22"/>
          <w:lang w:val="mn-Cyrl-MN"/>
        </w:rPr>
        <w:tab/>
      </w:r>
      <w:r>
        <w:rPr>
          <w:rFonts w:cs="Arial" w:ascii="Arial" w:hAnsi="Arial"/>
          <w:i/>
          <w:sz w:val="22"/>
          <w:szCs w:val="22"/>
          <w:lang w:val="mn-Cyrl-MN"/>
        </w:rPr>
        <w:t xml:space="preserve">Уг асуудлыг 16 цаг 06 минутад хэлэлцэж дуусав. </w:t>
      </w:r>
    </w:p>
    <w:p>
      <w:pPr>
        <w:pStyle w:val="Normal"/>
        <w:jc w:val="both"/>
        <w:rPr>
          <w:rFonts w:ascii="Arial" w:hAnsi="Arial" w:cs="Arial"/>
          <w:i/>
          <w:i/>
          <w:sz w:val="22"/>
          <w:szCs w:val="22"/>
          <w:lang w:val="mn-Cyrl-MN"/>
        </w:rPr>
      </w:pPr>
      <w:r>
        <w:rPr>
          <w:rFonts w:cs="Arial" w:ascii="Arial" w:hAnsi="Arial"/>
          <w:i/>
          <w:sz w:val="22"/>
          <w:szCs w:val="22"/>
          <w:lang w:val="mn-Cyrl-MN"/>
        </w:rPr>
      </w:r>
    </w:p>
    <w:p>
      <w:pPr>
        <w:pStyle w:val="Normal"/>
        <w:ind w:firstLine="720"/>
        <w:jc w:val="both"/>
        <w:rPr>
          <w:rFonts w:ascii="Arial" w:hAnsi="Arial" w:cs="Arial"/>
          <w:b/>
          <w:b/>
          <w:bCs/>
          <w:color w:val="000000"/>
          <w:sz w:val="22"/>
          <w:szCs w:val="22"/>
          <w:shd w:fill="FFFFFF" w:val="clear"/>
          <w:lang w:val="mn-Cyrl-MN"/>
        </w:rPr>
      </w:pPr>
      <w:r>
        <w:rPr>
          <w:rFonts w:cs="Arial" w:ascii="Arial" w:hAnsi="Arial"/>
          <w:b/>
          <w:bCs/>
          <w:i/>
          <w:color w:val="000000"/>
          <w:sz w:val="22"/>
          <w:szCs w:val="22"/>
          <w:shd w:fill="FFFFFF" w:val="clear"/>
          <w:lang w:val="mn-Cyrl-MN"/>
        </w:rPr>
        <w:t>Хоёр. Зарим элчин сайд нарыг эгүүлэн татаж, мөн томилох тухай асуудал</w:t>
      </w:r>
      <w:r>
        <w:rPr>
          <w:rFonts w:cs="Arial" w:ascii="Arial" w:hAnsi="Arial"/>
          <w:color w:val="000000"/>
          <w:sz w:val="22"/>
          <w:szCs w:val="22"/>
          <w:shd w:fill="FFFFFF" w:val="clear"/>
          <w:lang w:val="mn-Cyrl-MN"/>
        </w:rPr>
        <w:t xml:space="preserve"> </w:t>
      </w:r>
      <w:r>
        <w:rPr>
          <w:rFonts w:cs="Arial" w:ascii="Arial" w:hAnsi="Arial"/>
          <w:i/>
          <w:iCs/>
          <w:color w:val="000000"/>
          <w:sz w:val="22"/>
          <w:szCs w:val="22"/>
          <w:shd w:fill="FFFFFF" w:val="clear"/>
          <w:lang w:val="mn-Cyrl-MN"/>
        </w:rPr>
        <w:t>/Монгол Улсын Ерөнхийлөгч өргөн мэдүүлсэн, зөвшилцөх/</w:t>
      </w:r>
    </w:p>
    <w:p>
      <w:pPr>
        <w:pStyle w:val="Normal"/>
        <w:tabs>
          <w:tab w:val="left" w:pos="220" w:leader="none"/>
          <w:tab w:val="left" w:pos="720" w:leader="none"/>
        </w:tabs>
        <w:suppressAutoHyphens w:val="false"/>
        <w:overflowPunct w:val="true"/>
        <w:autoSpaceDE w:val="false"/>
        <w:rPr>
          <w:rFonts w:ascii="Arial" w:hAnsi="Arial" w:cs="Arial"/>
          <w:b/>
          <w:b/>
          <w:bCs/>
          <w:color w:val="000000"/>
          <w:sz w:val="22"/>
          <w:szCs w:val="22"/>
          <w:shd w:fill="FFFFFF" w:val="clear"/>
          <w:lang w:val="mn-Cyrl-MN"/>
        </w:rPr>
      </w:pPr>
      <w:r>
        <w:rPr>
          <w:rFonts w:cs="Arial" w:ascii="Arial" w:hAnsi="Arial"/>
          <w:b/>
          <w:bCs/>
          <w:color w:val="000000"/>
          <w:sz w:val="22"/>
          <w:szCs w:val="22"/>
          <w:shd w:fill="FFFFFF" w:val="clear"/>
          <w:lang w:val="mn-Cyrl-MN"/>
        </w:rPr>
      </w:r>
    </w:p>
    <w:p>
      <w:pPr>
        <w:pStyle w:val="Normal"/>
        <w:jc w:val="both"/>
        <w:rPr>
          <w:rFonts w:ascii="Arial" w:hAnsi="Arial" w:cs="Arial"/>
          <w:bCs/>
          <w:color w:val="000000"/>
          <w:sz w:val="22"/>
          <w:szCs w:val="22"/>
          <w:shd w:fill="FFFFFF" w:val="clear"/>
          <w:lang w:val="mn-Cyrl-MN"/>
        </w:rPr>
      </w:pPr>
      <w:r>
        <w:rPr>
          <w:rFonts w:cs="Arial" w:ascii="Arial" w:hAnsi="Arial"/>
          <w:sz w:val="22"/>
          <w:szCs w:val="22"/>
          <w:lang w:val="mn-Cyrl-MN"/>
        </w:rPr>
        <w:tab/>
      </w:r>
      <w:r>
        <w:rPr>
          <w:rFonts w:cs="Arial" w:ascii="Arial" w:hAnsi="Arial"/>
          <w:color w:val="000000"/>
          <w:sz w:val="22"/>
          <w:szCs w:val="22"/>
          <w:shd w:fill="FFFFFF" w:val="clear"/>
          <w:lang w:val="mn-Cyrl-MN"/>
        </w:rPr>
        <w:t>Хэлэлцэж буй асуудалтай холбогдуулан Гадаад харилцааны сайд Д.Цогтбаатар,</w:t>
      </w:r>
      <w:r>
        <w:rPr>
          <w:rFonts w:cs="Arial" w:ascii="Arial" w:hAnsi="Arial"/>
          <w:b/>
          <w:bCs/>
          <w:sz w:val="22"/>
          <w:szCs w:val="22"/>
          <w:lang w:val="mn-Cyrl-MN"/>
        </w:rPr>
        <w:t xml:space="preserve"> </w:t>
      </w:r>
      <w:r>
        <w:rPr>
          <w:rFonts w:cs="Arial" w:ascii="Arial" w:hAnsi="Arial"/>
          <w:bCs/>
          <w:sz w:val="22"/>
          <w:szCs w:val="22"/>
          <w:lang w:val="mn-Cyrl-MN"/>
        </w:rPr>
        <w:t>Гадаад харилцааны яамны Төрийн захиргааны удирдлагын газрын захирал Н.Анхбаяр</w:t>
      </w:r>
      <w:r>
        <w:rPr>
          <w:rFonts w:cs="Arial" w:ascii="Arial" w:hAnsi="Arial"/>
          <w:color w:val="000000"/>
          <w:sz w:val="22"/>
          <w:szCs w:val="22"/>
          <w:shd w:fill="FFFFFF" w:val="clear"/>
          <w:lang w:val="mn-Cyrl-MN"/>
        </w:rPr>
        <w:t>, Монгол Улсын Ерөнхийлөгчийн Гадаад бодлогын зөвлөх Т.Тэгшжаргал, нэр дэвшигч О.Энхцэцэг, Д.Батжаргал, Я.Ариунболд, Н.Тулга нар оролцов.</w:t>
      </w:r>
    </w:p>
    <w:p>
      <w:pPr>
        <w:pStyle w:val="BodyTextIndent3"/>
        <w:spacing w:before="0" w:after="0"/>
        <w:ind w:left="0" w:right="0" w:hanging="0"/>
        <w:rPr>
          <w:rFonts w:ascii="Arial" w:hAnsi="Arial" w:cs="Arial"/>
          <w:bCs/>
          <w:color w:val="000000"/>
          <w:sz w:val="22"/>
          <w:szCs w:val="22"/>
          <w:shd w:fill="FFFFFF" w:val="clear"/>
          <w:lang w:val="mn-Cyrl-MN"/>
        </w:rPr>
      </w:pPr>
      <w:r>
        <w:rPr>
          <w:rFonts w:cs="Arial" w:ascii="Arial" w:hAnsi="Arial"/>
          <w:bCs/>
          <w:color w:val="000000"/>
          <w:sz w:val="22"/>
          <w:szCs w:val="22"/>
          <w:shd w:fill="FFFFFF" w:val="clear"/>
          <w:lang w:val="mn-Cyrl-MN"/>
        </w:rPr>
      </w:r>
    </w:p>
    <w:p>
      <w:pPr>
        <w:pStyle w:val="Normal"/>
        <w:jc w:val="both"/>
        <w:rPr/>
      </w:pPr>
      <w:r>
        <w:rPr>
          <w:rFonts w:cs="Arial" w:ascii="Arial" w:hAnsi="Arial"/>
          <w:sz w:val="22"/>
          <w:szCs w:val="22"/>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bCs/>
          <w:color w:val="000000"/>
          <w:sz w:val="22"/>
          <w:szCs w:val="22"/>
          <w:shd w:fill="FFFFFF" w:val="clear"/>
          <w:lang w:val="mn-Cyrl-MN"/>
        </w:rPr>
      </w:pPr>
      <w:r>
        <w:rPr>
          <w:rFonts w:cs="Arial" w:ascii="Arial" w:hAnsi="Arial"/>
          <w:sz w:val="22"/>
          <w:szCs w:val="22"/>
          <w:lang w:val="mn-Cyrl-MN"/>
        </w:rPr>
        <w:tab/>
        <w:t xml:space="preserve">Улсын Их Хурлын гишүүн Д.Цогтбаатар </w:t>
      </w:r>
      <w:r>
        <w:rPr>
          <w:rFonts w:cs="Arial" w:ascii="Arial" w:hAnsi="Arial"/>
          <w:bCs/>
          <w:color w:val="000000"/>
          <w:sz w:val="22"/>
          <w:szCs w:val="22"/>
          <w:shd w:fill="FFFFFF" w:val="clear"/>
          <w:lang w:val="mn-Cyrl-MN"/>
        </w:rPr>
        <w:t xml:space="preserve">зарим элчин сайд нарыг эгүүлэн татаж, мөн томилох тухай асуудлыг хаалттай горимоор хэлэлцэх нь зүйтэй гэсэн горимын санал гаргав. </w:t>
      </w:r>
    </w:p>
    <w:p>
      <w:pPr>
        <w:pStyle w:val="Normal"/>
        <w:jc w:val="both"/>
        <w:rPr>
          <w:rFonts w:ascii="Arial" w:hAnsi="Arial" w:cs="Arial"/>
          <w:bCs/>
          <w:color w:val="000000"/>
          <w:sz w:val="22"/>
          <w:szCs w:val="22"/>
          <w:shd w:fill="FFFFFF" w:val="clear"/>
          <w:lang w:val="mn-Cyrl-MN"/>
        </w:rPr>
      </w:pPr>
      <w:r>
        <w:rPr>
          <w:rFonts w:cs="Arial" w:ascii="Arial" w:hAnsi="Arial"/>
          <w:bCs/>
          <w:color w:val="000000"/>
          <w:sz w:val="22"/>
          <w:szCs w:val="22"/>
          <w:shd w:fill="FFFFFF" w:val="clear"/>
          <w:lang w:val="mn-Cyrl-MN"/>
        </w:rPr>
      </w:r>
    </w:p>
    <w:p>
      <w:pPr>
        <w:pStyle w:val="Normal"/>
        <w:ind w:firstLine="720"/>
        <w:jc w:val="both"/>
        <w:rPr>
          <w:rFonts w:ascii="Arial" w:hAnsi="Arial" w:cs="Arial"/>
          <w:color w:val="000000"/>
          <w:sz w:val="22"/>
          <w:szCs w:val="22"/>
          <w:shd w:fill="FFFFFF" w:val="clear"/>
          <w:lang w:val="mn-Cyrl-MN"/>
        </w:rPr>
      </w:pPr>
      <w:r>
        <w:rPr>
          <w:rStyle w:val="StrongEmphasis"/>
          <w:rFonts w:cs="Arial" w:ascii="Arial" w:hAnsi="Arial"/>
          <w:bCs w:val="false"/>
          <w:color w:val="000000"/>
          <w:sz w:val="22"/>
          <w:szCs w:val="22"/>
          <w:shd w:fill="FFFFFF" w:val="clear"/>
          <w:lang w:val="mn-Cyrl-MN"/>
        </w:rPr>
        <w:t>Б.Энх-Амгалан:</w:t>
      </w:r>
      <w:r>
        <w:rPr>
          <w:rFonts w:cs="Arial" w:ascii="Arial" w:hAnsi="Arial"/>
          <w:sz w:val="22"/>
          <w:szCs w:val="22"/>
          <w:lang w:val="mn-Cyrl-MN"/>
        </w:rPr>
        <w:t xml:space="preserve"> Улсын Их Хурлын гишүүн Д.Цогтбаатарын гаргасан, </w:t>
      </w:r>
      <w:r>
        <w:rPr>
          <w:rFonts w:cs="Arial" w:ascii="Arial" w:hAnsi="Arial"/>
          <w:bCs/>
          <w:color w:val="000000"/>
          <w:sz w:val="22"/>
          <w:szCs w:val="22"/>
          <w:shd w:fill="FFFFFF" w:val="clear"/>
          <w:lang w:val="mn-Cyrl-MN"/>
        </w:rPr>
        <w:t>зарим элчин сайд нарыг эгүүлэн татаж, мөн томилох тухай асуудлыг хаалттай горимоор хэлэлцэх нь зүйтэй гэсэн горимын</w:t>
      </w:r>
      <w:r>
        <w:rPr>
          <w:rStyle w:val="StrongEmphasis"/>
          <w:rFonts w:cs="Arial" w:ascii="Arial" w:hAnsi="Arial"/>
          <w:color w:val="000000"/>
          <w:sz w:val="22"/>
          <w:szCs w:val="22"/>
          <w:shd w:fill="FFFFFF" w:val="clear"/>
          <w:lang w:val="mn-Cyrl-MN"/>
        </w:rPr>
        <w:t xml:space="preserve"> </w:t>
      </w:r>
      <w:r>
        <w:rPr>
          <w:rStyle w:val="StrongEmphasis"/>
          <w:rFonts w:cs="Arial" w:ascii="Arial" w:hAnsi="Arial"/>
          <w:b w:val="false"/>
          <w:color w:val="000000"/>
          <w:sz w:val="22"/>
          <w:szCs w:val="22"/>
          <w:shd w:fill="FFFFFF" w:val="clear"/>
          <w:lang w:val="mn-Cyrl-MN"/>
        </w:rPr>
        <w:t>саналыг дэмжье гэсэн санал хураалт явуулъя.</w:t>
      </w:r>
    </w:p>
    <w:p>
      <w:pPr>
        <w:pStyle w:val="BodyTextIndent3"/>
        <w:tabs>
          <w:tab w:val="clear" w:pos="720"/>
          <w:tab w:val="left" w:pos="5670" w:leader="none"/>
        </w:tabs>
        <w:spacing w:before="0" w:after="0"/>
        <w:ind w:left="0" w:right="0" w:hanging="0"/>
        <w:rPr>
          <w:rFonts w:ascii="Arial" w:hAnsi="Arial" w:cs="Arial"/>
          <w:i/>
          <w:i/>
          <w:iCs/>
          <w:color w:val="000000"/>
          <w:sz w:val="22"/>
          <w:szCs w:val="22"/>
          <w:lang w:val="mn-Cyrl-MN"/>
        </w:rPr>
      </w:pPr>
      <w:r>
        <w:rPr>
          <w:rFonts w:cs="Arial" w:ascii="Arial" w:hAnsi="Arial"/>
          <w:i/>
          <w:iCs/>
          <w:color w:val="000000"/>
          <w:sz w:val="22"/>
          <w:szCs w:val="22"/>
          <w:lang w:val="mn-Cyrl-MN"/>
        </w:rPr>
        <w:tab/>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Зөвшөөрсөн:                           4</w:t>
      </w:r>
    </w:p>
    <w:p>
      <w:pPr>
        <w:pStyle w:val="BodyTextIndent3"/>
        <w:spacing w:before="0" w:after="0"/>
        <w:ind w:left="0" w:right="0" w:hanging="0"/>
        <w:rPr/>
      </w:pPr>
      <w:r>
        <w:rPr>
          <w:rStyle w:val="StrongEmphasis"/>
          <w:rFonts w:cs="Arial" w:ascii="Arial" w:hAnsi="Arial"/>
          <w:b w:val="false"/>
          <w:color w:val="000000"/>
          <w:sz w:val="22"/>
          <w:szCs w:val="22"/>
          <w:lang w:val="mn-Cyrl-MN"/>
        </w:rPr>
        <w:tab/>
        <w:t>Татгалзсан:                             6</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Style w:val="StrongEmphasis"/>
          <w:rFonts w:cs="Arial" w:ascii="Arial" w:hAnsi="Arial"/>
          <w:b w:val="false"/>
          <w:color w:val="000000"/>
          <w:sz w:val="22"/>
          <w:szCs w:val="22"/>
          <w:lang w:val="mn-Cyrl-MN"/>
        </w:rPr>
        <w:tab/>
        <w:t>Бүгд:                                      10</w:t>
      </w:r>
    </w:p>
    <w:p>
      <w:pPr>
        <w:pStyle w:val="BodyTextIndent3"/>
        <w:spacing w:before="0" w:after="0"/>
        <w:ind w:left="0" w:right="0" w:hanging="0"/>
        <w:rPr>
          <w:sz w:val="22"/>
          <w:szCs w:val="22"/>
          <w:lang w:val="mn-Cyrl-MN"/>
        </w:rPr>
      </w:pPr>
      <w:r>
        <w:rPr>
          <w:rStyle w:val="StrongEmphasis"/>
          <w:rFonts w:cs="Arial" w:ascii="Arial" w:hAnsi="Arial"/>
          <w:b w:val="false"/>
          <w:color w:val="000000"/>
          <w:sz w:val="22"/>
          <w:szCs w:val="22"/>
          <w:shd w:fill="FFFFFF" w:val="clear"/>
          <w:lang w:val="mn-Cyrl-MN"/>
        </w:rPr>
        <w:tab/>
        <w:t>40.0 хувийн саналаар горимын санал дэмжигдээгүй тул уг асуудлыг нээлттэй хэлэлцэ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Монгол Улсын Ерөнхийлөгчийн саналыг </w:t>
      </w:r>
      <w:r>
        <w:rPr>
          <w:rFonts w:cs="Arial" w:ascii="Arial" w:hAnsi="Arial"/>
          <w:color w:val="000000"/>
          <w:sz w:val="22"/>
          <w:szCs w:val="22"/>
          <w:shd w:fill="FFFFFF" w:val="clear"/>
          <w:lang w:val="mn-Cyrl-MN"/>
        </w:rPr>
        <w:t>Монгол Улсын Ерөнхийлөгчийн Гадаад бодлогын зөвлөх Т.Тэгшжаргал танилцуул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Ерөнхийлөгчийн саналтай холбогдуулан Улсын Их Хурлын Н.Энхболд, Л.Болд, Я.Санжмятав нарын тавьсан асуултад Гадаад харилцааны сайд Д.Цогтбаатар, Монгол Улсын Ерөнхийлөгчийн Гадаад бодлогын зөвлөх Т.Тэгшжаргал нар хариулж, тайлбар хий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Улсын Их Хурлын гишүүн Д.Оюунхорол, Я.Санжмятав, О.Баасанхүү, Л.Болд, Н.Оюундарь, Х.Нямбаатар, Б.Энх-Амгалан нар үг хэлэ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i/>
          <w:i/>
          <w:iCs/>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Cs w:val="false"/>
          <w:color w:val="000000"/>
          <w:sz w:val="22"/>
          <w:szCs w:val="22"/>
          <w:shd w:fill="FFFFFF" w:val="clear"/>
          <w:lang w:val="mn-Cyrl-MN"/>
        </w:rPr>
        <w:t xml:space="preserve">Б.Энх-Амгалан: </w:t>
      </w:r>
      <w:r>
        <w:rPr>
          <w:rStyle w:val="StrongEmphasis"/>
          <w:rFonts w:cs="Arial" w:ascii="Arial" w:hAnsi="Arial"/>
          <w:b w:val="false"/>
          <w:bCs w:val="false"/>
          <w:color w:val="000000"/>
          <w:sz w:val="22"/>
          <w:szCs w:val="22"/>
          <w:shd w:fill="FFFFFF" w:val="clear"/>
          <w:lang w:val="mn-Cyrl-MN"/>
        </w:rPr>
        <w:t>1</w:t>
      </w:r>
      <w:r>
        <w:rPr>
          <w:rStyle w:val="StrongEmphasis"/>
          <w:rFonts w:cs="Arial" w:ascii="Arial" w:hAnsi="Arial"/>
          <w:b w:val="false"/>
          <w:color w:val="000000"/>
          <w:sz w:val="22"/>
          <w:szCs w:val="22"/>
          <w:shd w:fill="FFFFFF" w:val="clear"/>
          <w:lang w:val="mn-Cyrl-MN"/>
        </w:rPr>
        <w:t>.Монгол Улсаас Шведийн Вант Улсад суух Онц бөгөөд Бүрэн эрхт Элчин сайдаар Очирын Энхцэцэгийг</w:t>
      </w:r>
      <w:r>
        <w:rPr>
          <w:rStyle w:val="StrongEmphasis"/>
          <w:rFonts w:cs="Arial" w:ascii="Arial" w:hAnsi="Arial"/>
          <w:color w:val="000000"/>
          <w:sz w:val="22"/>
          <w:szCs w:val="22"/>
          <w:shd w:fill="FFFFFF" w:val="clear"/>
          <w:lang w:val="mn-Cyrl-MN"/>
        </w:rPr>
        <w:t xml:space="preserve"> </w:t>
      </w:r>
      <w:r>
        <w:rPr>
          <w:rStyle w:val="StrongEmphasis"/>
          <w:rFonts w:cs="Arial" w:ascii="Arial" w:hAnsi="Arial"/>
          <w:b w:val="false"/>
          <w:color w:val="000000"/>
          <w:sz w:val="22"/>
          <w:szCs w:val="22"/>
          <w:shd w:fill="FFFFFF" w:val="clear"/>
          <w:lang w:val="mn-Cyrl-MN"/>
        </w:rPr>
        <w:t>томилох саналыг дэмжье гэсэн санал хураалт явуулъя.</w:t>
      </w:r>
    </w:p>
    <w:p>
      <w:pPr>
        <w:pStyle w:val="BodyTextIndent3"/>
        <w:spacing w:before="0" w:after="0"/>
        <w:ind w:left="0" w:right="0" w:hanging="0"/>
        <w:rPr>
          <w:rFonts w:ascii="Arial" w:hAnsi="Arial" w:cs="Arial"/>
          <w:i/>
          <w:i/>
          <w:iCs/>
          <w:color w:val="000000"/>
          <w:sz w:val="22"/>
          <w:szCs w:val="22"/>
          <w:lang w:val="mn-Cyrl-MN"/>
        </w:rPr>
      </w:pPr>
      <w:r>
        <w:rPr>
          <w:rFonts w:cs="Arial" w:ascii="Arial" w:hAnsi="Arial"/>
          <w:i/>
          <w:iCs/>
          <w:color w:val="000000"/>
          <w:sz w:val="22"/>
          <w:szCs w:val="22"/>
          <w:lang w:val="mn-Cyrl-MN"/>
        </w:rPr>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Зөвшөөрсөн:                           9</w:t>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color w:val="000000"/>
          <w:sz w:val="22"/>
          <w:szCs w:val="22"/>
          <w:lang w:val="mn-Cyrl-MN"/>
        </w:rPr>
        <w:tab/>
        <w:t>Татгалзсан:                             2</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Style w:val="StrongEmphasis"/>
          <w:rFonts w:cs="Arial" w:ascii="Arial" w:hAnsi="Arial"/>
          <w:b w:val="false"/>
          <w:color w:val="000000"/>
          <w:sz w:val="22"/>
          <w:szCs w:val="22"/>
          <w:lang w:val="mn-Cyrl-MN"/>
        </w:rPr>
        <w:tab/>
        <w:t>Бүгд:                                      11</w:t>
      </w:r>
    </w:p>
    <w:p>
      <w:pPr>
        <w:pStyle w:val="BodyTextIndent3"/>
        <w:spacing w:before="0" w:after="0"/>
        <w:ind w:left="0" w:right="0" w:hanging="0"/>
        <w:rPr/>
      </w:pPr>
      <w:r>
        <w:rPr>
          <w:rStyle w:val="StrongEmphasis"/>
          <w:rFonts w:cs="Arial" w:ascii="Arial" w:hAnsi="Arial"/>
          <w:b w:val="false"/>
          <w:color w:val="000000"/>
          <w:sz w:val="22"/>
          <w:szCs w:val="22"/>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
    </w:p>
    <w:p>
      <w:pPr>
        <w:pStyle w:val="Normal"/>
        <w:jc w:val="both"/>
        <w:rPr>
          <w:rFonts w:ascii="Arial" w:hAnsi="Arial" w:cs="Arial"/>
          <w:i/>
          <w:i/>
          <w:iCs/>
          <w:color w:val="000000"/>
          <w:sz w:val="22"/>
          <w:szCs w:val="22"/>
          <w:lang w:val="mn-Cyrl-MN"/>
        </w:rPr>
      </w:pPr>
      <w:r>
        <w:rPr>
          <w:rStyle w:val="StrongEmphasis"/>
          <w:rFonts w:cs="Arial" w:ascii="Arial" w:hAnsi="Arial"/>
          <w:b w:val="false"/>
          <w:bCs w:val="false"/>
          <w:color w:val="000000"/>
          <w:sz w:val="22"/>
          <w:szCs w:val="22"/>
          <w:shd w:fill="FFFFFF" w:val="clear"/>
          <w:lang w:val="mn-Cyrl-MN"/>
        </w:rPr>
        <w:tab/>
        <w:t>2</w:t>
      </w:r>
      <w:r>
        <w:rPr>
          <w:rStyle w:val="StrongEmphasis"/>
          <w:rFonts w:cs="Arial" w:ascii="Arial" w:hAnsi="Arial"/>
          <w:b w:val="false"/>
          <w:color w:val="000000"/>
          <w:sz w:val="22"/>
          <w:szCs w:val="22"/>
          <w:shd w:fill="FFFFFF" w:val="clear"/>
          <w:lang w:val="mn-Cyrl-MN"/>
        </w:rPr>
        <w:t>.Монгол Улсаас Япон Улсад суух Онц бөгөөд Бүрэн эрхт Элчин сайдаар Дамбадаржаагийн Батжаргалыг томилох саналыг дэмжье гэсэн санал хураалт явуулъя.</w:t>
      </w:r>
    </w:p>
    <w:p>
      <w:pPr>
        <w:pStyle w:val="BodyTextIndent3"/>
        <w:spacing w:before="0" w:after="0"/>
        <w:ind w:left="0" w:right="0" w:hanging="0"/>
        <w:rPr>
          <w:rFonts w:ascii="Arial" w:hAnsi="Arial" w:cs="Arial"/>
          <w:i/>
          <w:i/>
          <w:iCs/>
          <w:color w:val="000000"/>
          <w:sz w:val="22"/>
          <w:szCs w:val="22"/>
          <w:lang w:val="mn-Cyrl-MN"/>
        </w:rPr>
      </w:pPr>
      <w:r>
        <w:rPr>
          <w:rFonts w:cs="Arial" w:ascii="Arial" w:hAnsi="Arial"/>
          <w:i/>
          <w:iCs/>
          <w:color w:val="000000"/>
          <w:sz w:val="22"/>
          <w:szCs w:val="22"/>
          <w:lang w:val="mn-Cyrl-MN"/>
        </w:rPr>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Зөвшөөрсөн:                         10</w:t>
      </w:r>
    </w:p>
    <w:p>
      <w:pPr>
        <w:pStyle w:val="BodyTextIndent3"/>
        <w:spacing w:before="0" w:after="0"/>
        <w:ind w:left="0" w:right="0" w:hanging="0"/>
        <w:rPr/>
      </w:pPr>
      <w:r>
        <w:rPr>
          <w:rStyle w:val="StrongEmphasis"/>
          <w:rFonts w:cs="Arial" w:ascii="Arial" w:hAnsi="Arial"/>
          <w:b w:val="false"/>
          <w:color w:val="000000"/>
          <w:sz w:val="22"/>
          <w:szCs w:val="22"/>
          <w:lang w:val="mn-Cyrl-MN"/>
        </w:rPr>
        <w:tab/>
        <w:t>Татгалзсан:                             0</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Style w:val="StrongEmphasis"/>
          <w:rFonts w:cs="Arial" w:ascii="Arial" w:hAnsi="Arial"/>
          <w:b w:val="false"/>
          <w:color w:val="000000"/>
          <w:sz w:val="22"/>
          <w:szCs w:val="22"/>
          <w:lang w:val="mn-Cyrl-MN"/>
        </w:rPr>
        <w:tab/>
        <w:t>Бүгд:                                      10</w:t>
      </w:r>
    </w:p>
    <w:p>
      <w:pPr>
        <w:pStyle w:val="BodyTextIndent3"/>
        <w:spacing w:before="0" w:after="0"/>
        <w:ind w:left="0" w:right="0" w:hanging="0"/>
        <w:rPr>
          <w:rStyle w:val="StrongEmphasis"/>
          <w:rFonts w:ascii="Arial" w:hAnsi="Arial" w:cs="Arial"/>
          <w:b w:val="false"/>
          <w:b w:val="false"/>
          <w:sz w:val="22"/>
          <w:szCs w:val="22"/>
          <w:shd w:fill="FFFFFF" w:val="clear"/>
          <w:lang w:val="mn-Cyrl-MN"/>
        </w:rPr>
      </w:pPr>
      <w:r>
        <w:rPr>
          <w:rStyle w:val="StrongEmphasis"/>
          <w:rFonts w:cs="Arial" w:ascii="Arial" w:hAnsi="Arial"/>
          <w:b w:val="false"/>
          <w:color w:val="000000"/>
          <w:sz w:val="22"/>
          <w:szCs w:val="22"/>
          <w:shd w:fill="FFFFFF" w:val="clear"/>
          <w:lang w:val="mn-Cyrl-MN"/>
        </w:rPr>
        <w:tab/>
        <w:t>100 хувийн саналаар дэмжигдлээ.</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
    </w:p>
    <w:p>
      <w:pPr>
        <w:pStyle w:val="Normal"/>
        <w:jc w:val="both"/>
        <w:rPr>
          <w:rFonts w:ascii="Arial" w:hAnsi="Arial" w:cs="Arial"/>
          <w:i/>
          <w:i/>
          <w:iCs/>
          <w:color w:val="000000"/>
          <w:sz w:val="22"/>
          <w:szCs w:val="22"/>
          <w:lang w:val="mn-Cyrl-MN"/>
        </w:rPr>
      </w:pPr>
      <w:r>
        <w:rPr>
          <w:rStyle w:val="StrongEmphasis"/>
          <w:rFonts w:cs="Arial" w:ascii="Arial" w:hAnsi="Arial"/>
          <w:b w:val="false"/>
          <w:bCs w:val="false"/>
          <w:color w:val="000000"/>
          <w:sz w:val="22"/>
          <w:szCs w:val="22"/>
          <w:shd w:fill="FFFFFF" w:val="clear"/>
          <w:lang w:val="mn-Cyrl-MN"/>
        </w:rPr>
        <w:tab/>
        <w:t>3</w:t>
      </w:r>
      <w:r>
        <w:rPr>
          <w:rStyle w:val="StrongEmphasis"/>
          <w:rFonts w:cs="Arial" w:ascii="Arial" w:hAnsi="Arial"/>
          <w:b w:val="false"/>
          <w:color w:val="000000"/>
          <w:sz w:val="22"/>
          <w:szCs w:val="22"/>
          <w:shd w:fill="FFFFFF" w:val="clear"/>
          <w:lang w:val="mn-Cyrl-MN"/>
        </w:rPr>
        <w:t>.Монгол Улсаас Канад Улсад суух Онц бөгөөд Бүрэн эрхт Элчин сайдаар Ядмаагийн Ариунболдыг томилох саналыг дэмжье гэсэн санал хураалт явуулъя.</w:t>
      </w:r>
    </w:p>
    <w:p>
      <w:pPr>
        <w:pStyle w:val="BodyTextIndent3"/>
        <w:spacing w:before="0" w:after="0"/>
        <w:ind w:left="0" w:right="0" w:hanging="0"/>
        <w:rPr>
          <w:rFonts w:ascii="Arial" w:hAnsi="Arial" w:cs="Arial"/>
          <w:i/>
          <w:i/>
          <w:iCs/>
          <w:color w:val="000000"/>
          <w:sz w:val="22"/>
          <w:szCs w:val="22"/>
          <w:lang w:val="mn-Cyrl-MN"/>
        </w:rPr>
      </w:pPr>
      <w:r>
        <w:rPr>
          <w:rFonts w:cs="Arial" w:ascii="Arial" w:hAnsi="Arial"/>
          <w:i/>
          <w:iCs/>
          <w:color w:val="000000"/>
          <w:sz w:val="22"/>
          <w:szCs w:val="22"/>
          <w:lang w:val="mn-Cyrl-MN"/>
        </w:rPr>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Зөвшөөрсөн:                         11</w:t>
      </w:r>
    </w:p>
    <w:p>
      <w:pPr>
        <w:pStyle w:val="BodyTextIndent3"/>
        <w:spacing w:before="0" w:after="0"/>
        <w:ind w:left="0" w:right="0" w:hanging="0"/>
        <w:rPr/>
      </w:pPr>
      <w:r>
        <w:rPr>
          <w:rStyle w:val="StrongEmphasis"/>
          <w:rFonts w:cs="Arial" w:ascii="Arial" w:hAnsi="Arial"/>
          <w:b w:val="false"/>
          <w:color w:val="000000"/>
          <w:sz w:val="22"/>
          <w:szCs w:val="22"/>
          <w:lang w:val="mn-Cyrl-MN"/>
        </w:rPr>
        <w:tab/>
        <w:t>Татгалзсан:                             0</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Style w:val="StrongEmphasis"/>
          <w:rFonts w:cs="Arial" w:ascii="Arial" w:hAnsi="Arial"/>
          <w:b w:val="false"/>
          <w:color w:val="000000"/>
          <w:sz w:val="22"/>
          <w:szCs w:val="22"/>
          <w:lang w:val="mn-Cyrl-MN"/>
        </w:rPr>
        <w:tab/>
        <w:t>Бүгд:                                      11</w:t>
      </w:r>
    </w:p>
    <w:p>
      <w:pPr>
        <w:pStyle w:val="BodyTextIndent3"/>
        <w:spacing w:before="0" w:after="0"/>
        <w:ind w:left="0" w:right="0" w:hanging="0"/>
        <w:rPr>
          <w:rStyle w:val="StrongEmphasis"/>
          <w:rFonts w:ascii="Arial" w:hAnsi="Arial" w:cs="Arial"/>
          <w:b w:val="false"/>
          <w:b w:val="false"/>
          <w:sz w:val="22"/>
          <w:szCs w:val="22"/>
          <w:shd w:fill="FFFFFF" w:val="clear"/>
          <w:lang w:val="mn-Cyrl-MN"/>
        </w:rPr>
      </w:pPr>
      <w:r>
        <w:rPr>
          <w:rStyle w:val="StrongEmphasis"/>
          <w:rFonts w:cs="Arial" w:ascii="Arial" w:hAnsi="Arial"/>
          <w:b w:val="false"/>
          <w:color w:val="000000"/>
          <w:sz w:val="22"/>
          <w:szCs w:val="22"/>
          <w:shd w:fill="FFFFFF" w:val="clear"/>
          <w:lang w:val="mn-Cyrl-MN"/>
        </w:rPr>
        <w:tab/>
        <w:t>100 хувийн саналаар дэмжигдлээ.</w:t>
      </w:r>
    </w:p>
    <w:p>
      <w:pPr>
        <w:pStyle w:val="Normal"/>
        <w:jc w:val="both"/>
        <w:rPr>
          <w:rStyle w:val="StrongEmphasis"/>
          <w:rFonts w:ascii="Arial" w:hAnsi="Arial" w:cs="Arial"/>
          <w:b w:val="false"/>
          <w:b w:val="false"/>
          <w:sz w:val="22"/>
          <w:szCs w:val="22"/>
          <w:shd w:fill="FFFFFF" w:val="clear"/>
          <w:lang w:val="mn-Cyrl-MN"/>
        </w:rPr>
      </w:pPr>
      <w:r>
        <w:rPr/>
      </w:r>
    </w:p>
    <w:p>
      <w:pPr>
        <w:pStyle w:val="Normal"/>
        <w:jc w:val="both"/>
        <w:rPr>
          <w:rFonts w:ascii="Arial" w:hAnsi="Arial" w:cs="Arial"/>
          <w:i/>
          <w:i/>
          <w:iCs/>
          <w:color w:val="000000"/>
          <w:sz w:val="22"/>
          <w:szCs w:val="22"/>
          <w:lang w:val="mn-Cyrl-MN"/>
        </w:rPr>
      </w:pPr>
      <w:r>
        <w:rPr>
          <w:rStyle w:val="StrongEmphasis"/>
          <w:rFonts w:cs="Arial" w:ascii="Arial" w:hAnsi="Arial"/>
          <w:b w:val="false"/>
          <w:bCs w:val="false"/>
          <w:color w:val="000000"/>
          <w:sz w:val="22"/>
          <w:szCs w:val="22"/>
          <w:shd w:fill="FFFFFF" w:val="clear"/>
          <w:lang w:val="mn-Cyrl-MN"/>
        </w:rPr>
        <w:tab/>
        <w:t>4</w:t>
      </w:r>
      <w:r>
        <w:rPr>
          <w:rStyle w:val="StrongEmphasis"/>
          <w:rFonts w:cs="Arial" w:ascii="Arial" w:hAnsi="Arial"/>
          <w:b w:val="false"/>
          <w:color w:val="000000"/>
          <w:sz w:val="22"/>
          <w:szCs w:val="22"/>
          <w:shd w:fill="FFFFFF" w:val="clear"/>
          <w:lang w:val="mn-Cyrl-MN"/>
        </w:rPr>
        <w:t>.Монгол Улсаас Их Британи, Умард Ирландын Нэгдсэн Вант Улсад суух Онц бөгөөд Бүрэн эрхт Элчин сайдаар Нархүүгийн Тулгыг томилох саналыг дэмжье гэсэн санал хураалт явуулъя.</w:t>
      </w:r>
    </w:p>
    <w:p>
      <w:pPr>
        <w:pStyle w:val="BodyTextIndent3"/>
        <w:spacing w:before="0" w:after="0"/>
        <w:ind w:left="0" w:right="0" w:hanging="0"/>
        <w:rPr>
          <w:rFonts w:ascii="Arial" w:hAnsi="Arial" w:cs="Arial"/>
          <w:i/>
          <w:i/>
          <w:iCs/>
          <w:color w:val="000000"/>
          <w:sz w:val="22"/>
          <w:szCs w:val="22"/>
          <w:lang w:val="mn-Cyrl-MN"/>
        </w:rPr>
      </w:pPr>
      <w:r>
        <w:rPr>
          <w:rFonts w:cs="Arial" w:ascii="Arial" w:hAnsi="Arial"/>
          <w:i/>
          <w:iCs/>
          <w:color w:val="000000"/>
          <w:sz w:val="22"/>
          <w:szCs w:val="22"/>
          <w:lang w:val="mn-Cyrl-MN"/>
        </w:rPr>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Зөвшөөрсөн:</w:t>
        <w:tab/>
        <w:tab/>
        <w:tab/>
        <w:t>11</w:t>
      </w:r>
    </w:p>
    <w:p>
      <w:pPr>
        <w:pStyle w:val="BodyTextIndent3"/>
        <w:spacing w:before="0" w:after="0"/>
        <w:ind w:left="0" w:right="0" w:hanging="0"/>
        <w:rPr/>
      </w:pPr>
      <w:r>
        <w:rPr>
          <w:rStyle w:val="StrongEmphasis"/>
          <w:rFonts w:cs="Arial" w:ascii="Arial" w:hAnsi="Arial"/>
          <w:b w:val="false"/>
          <w:color w:val="000000"/>
          <w:sz w:val="22"/>
          <w:szCs w:val="22"/>
          <w:lang w:val="mn-Cyrl-MN"/>
        </w:rPr>
        <w:tab/>
        <w:t xml:space="preserve">Татгалзсан: </w:t>
        <w:tab/>
        <w:tab/>
        <w:tab/>
        <w:t xml:space="preserve">  0</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Style w:val="StrongEmphasis"/>
          <w:rFonts w:cs="Arial" w:ascii="Arial" w:hAnsi="Arial"/>
          <w:b w:val="false"/>
          <w:color w:val="000000"/>
          <w:sz w:val="22"/>
          <w:szCs w:val="22"/>
          <w:lang w:val="mn-Cyrl-MN"/>
        </w:rPr>
        <w:tab/>
        <w:t>Бүгд:</w:t>
        <w:tab/>
        <w:tab/>
        <w:tab/>
        <w:tab/>
        <w:t>11</w:t>
      </w:r>
    </w:p>
    <w:p>
      <w:pPr>
        <w:pStyle w:val="BodyTextIndent3"/>
        <w:spacing w:before="0" w:after="0"/>
        <w:ind w:left="0" w:right="0" w:hanging="0"/>
        <w:rPr/>
      </w:pPr>
      <w:r>
        <w:rPr>
          <w:rStyle w:val="StrongEmphasis"/>
          <w:rFonts w:cs="Arial" w:ascii="Arial" w:hAnsi="Arial"/>
          <w:b w:val="false"/>
          <w:color w:val="000000"/>
          <w:sz w:val="22"/>
          <w:szCs w:val="22"/>
          <w:shd w:fill="FFFFFF" w:val="clear"/>
          <w:lang w:val="mn-Cyrl-MN"/>
        </w:rPr>
        <w:tab/>
        <w:t>100 хувийн саналаар дэмжигдлээ.</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
    </w:p>
    <w:p>
      <w:pPr>
        <w:pStyle w:val="Normal"/>
        <w:ind w:firstLine="720"/>
        <w:jc w:val="both"/>
        <w:rPr>
          <w:rFonts w:ascii="Arial" w:hAnsi="Arial" w:cs="Arial"/>
          <w:b/>
          <w:b/>
          <w:i/>
          <w:i/>
          <w:iCs/>
          <w:color w:val="000000"/>
          <w:sz w:val="22"/>
          <w:szCs w:val="22"/>
          <w:lang w:val="mn-Cyrl-MN"/>
        </w:rPr>
      </w:pPr>
      <w:r>
        <w:rPr>
          <w:rStyle w:val="StrongEmphasis"/>
          <w:rFonts w:cs="Arial" w:ascii="Arial" w:hAnsi="Arial"/>
          <w:bCs w:val="false"/>
          <w:color w:val="000000"/>
          <w:sz w:val="22"/>
          <w:szCs w:val="22"/>
          <w:shd w:fill="FFFFFF" w:val="clear"/>
          <w:lang w:val="mn-Cyrl-MN"/>
        </w:rPr>
        <w:t xml:space="preserve">Б.Энх-Амгалан: </w:t>
      </w:r>
      <w:r>
        <w:rPr>
          <w:rStyle w:val="StrongEmphasis"/>
          <w:rFonts w:cs="Arial" w:ascii="Arial" w:hAnsi="Arial"/>
          <w:b w:val="false"/>
          <w:bCs w:val="false"/>
          <w:color w:val="000000"/>
          <w:sz w:val="22"/>
          <w:szCs w:val="22"/>
          <w:shd w:fill="FFFFFF" w:val="clear"/>
          <w:lang w:val="mn-Cyrl-MN"/>
        </w:rPr>
        <w:t>Монгол Улсаас</w:t>
      </w:r>
      <w:r>
        <w:rPr>
          <w:rStyle w:val="StrongEmphasis"/>
          <w:rFonts w:cs="Arial" w:ascii="Arial" w:hAnsi="Arial"/>
          <w:bCs w:val="false"/>
          <w:color w:val="000000"/>
          <w:sz w:val="22"/>
          <w:szCs w:val="22"/>
          <w:shd w:fill="FFFFFF" w:val="clear"/>
          <w:lang w:val="mn-Cyrl-MN"/>
        </w:rPr>
        <w:t xml:space="preserve"> </w:t>
      </w:r>
      <w:r>
        <w:rPr>
          <w:rFonts w:cs="Arial" w:ascii="Arial" w:hAnsi="Arial"/>
          <w:color w:val="262626"/>
          <w:sz w:val="22"/>
          <w:szCs w:val="22"/>
          <w:lang w:val="mn-Cyrl-MN"/>
        </w:rPr>
        <w:t>Монгол Улсаас Шведийн Вант Улсад суугаа Онц бөгөөд Бүрэн эрхт Элчин сайд Мэндсайханы Энхсайхан, Их Британи, Умард Ирландын Нэгдсэн Вант Улсад суугаа Онц бөгөөд Бүрэн эрхт Элчин сайд Санжийн Баяр</w:t>
      </w:r>
      <w:r>
        <w:rPr>
          <w:rStyle w:val="StrongEmphasis"/>
          <w:rFonts w:cs="Arial" w:ascii="Arial" w:hAnsi="Arial"/>
          <w:color w:val="000000"/>
          <w:sz w:val="22"/>
          <w:szCs w:val="22"/>
          <w:shd w:fill="FFFFFF" w:val="clear"/>
          <w:lang w:val="mn-Cyrl-MN" w:eastAsia="mn-Cyrl-MN"/>
        </w:rPr>
        <w:t xml:space="preserve"> </w:t>
      </w:r>
      <w:r>
        <w:rPr>
          <w:rStyle w:val="StrongEmphasis"/>
          <w:rFonts w:cs="Arial" w:ascii="Arial" w:hAnsi="Arial"/>
          <w:b w:val="false"/>
          <w:color w:val="000000"/>
          <w:sz w:val="22"/>
          <w:szCs w:val="22"/>
          <w:shd w:fill="FFFFFF" w:val="clear"/>
          <w:lang w:val="mn-Cyrl-MN" w:eastAsia="mn-Cyrl-MN"/>
        </w:rPr>
        <w:t>нарыг тус тус эгүүлэн татах саналыг дэмжье гэсэн санал хураалт явуулъя.</w:t>
      </w:r>
    </w:p>
    <w:p>
      <w:pPr>
        <w:pStyle w:val="BodyTextIndent3"/>
        <w:spacing w:before="0" w:after="0"/>
        <w:ind w:left="0" w:right="0" w:hanging="0"/>
        <w:rPr>
          <w:rFonts w:ascii="Arial" w:hAnsi="Arial" w:cs="Arial"/>
          <w:b/>
          <w:b/>
          <w:i/>
          <w:i/>
          <w:iCs/>
          <w:color w:val="000000"/>
          <w:sz w:val="22"/>
          <w:szCs w:val="22"/>
          <w:lang w:val="mn-Cyrl-MN"/>
        </w:rPr>
      </w:pPr>
      <w:r>
        <w:rPr>
          <w:rFonts w:cs="Arial" w:ascii="Arial" w:hAnsi="Arial"/>
          <w:b/>
          <w:i/>
          <w:iCs/>
          <w:color w:val="000000"/>
          <w:sz w:val="22"/>
          <w:szCs w:val="22"/>
          <w:lang w:val="mn-Cyrl-MN"/>
        </w:rPr>
      </w:r>
    </w:p>
    <w:p>
      <w:pPr>
        <w:pStyle w:val="BodyTextIndent3"/>
        <w:spacing w:before="0" w:after="0"/>
        <w:ind w:left="0" w:right="0" w:hanging="0"/>
        <w:rPr>
          <w:rStyle w:val="StrongEmphasis"/>
          <w:rFonts w:ascii="Arial" w:hAnsi="Arial" w:cs="Arial"/>
          <w:b w:val="false"/>
          <w:b w:val="false"/>
          <w:color w:val="000000"/>
          <w:sz w:val="22"/>
          <w:szCs w:val="22"/>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Зөвшөөрсөн:                         11</w:t>
      </w:r>
    </w:p>
    <w:p>
      <w:pPr>
        <w:pStyle w:val="BodyTextIndent3"/>
        <w:spacing w:before="0" w:after="0"/>
        <w:ind w:left="0" w:right="0" w:hanging="0"/>
        <w:rPr/>
      </w:pPr>
      <w:r>
        <w:rPr>
          <w:rStyle w:val="StrongEmphasis"/>
          <w:rFonts w:cs="Arial" w:ascii="Arial" w:hAnsi="Arial"/>
          <w:b w:val="false"/>
          <w:color w:val="000000"/>
          <w:sz w:val="22"/>
          <w:szCs w:val="22"/>
          <w:lang w:val="mn-Cyrl-MN"/>
        </w:rPr>
        <w:tab/>
        <w:t>Татгалзсан:                             0</w:t>
      </w:r>
    </w:p>
    <w:p>
      <w:pPr>
        <w:pStyle w:val="BodyTextIndent3"/>
        <w:spacing w:before="0" w:after="0"/>
        <w:ind w:left="0" w:right="0" w:hanging="0"/>
        <w:rPr>
          <w:rStyle w:val="StrongEmphasis"/>
          <w:rFonts w:ascii="Arial" w:hAnsi="Arial" w:cs="Arial"/>
          <w:b w:val="false"/>
          <w:b w:val="false"/>
          <w:color w:val="000000"/>
          <w:sz w:val="22"/>
          <w:szCs w:val="22"/>
          <w:shd w:fill="FFFFFF" w:val="clear"/>
          <w:lang w:val="mn-Cyrl-MN"/>
        </w:rPr>
      </w:pPr>
      <w:r>
        <w:rPr>
          <w:rStyle w:val="StrongEmphasis"/>
          <w:rFonts w:cs="Arial" w:ascii="Arial" w:hAnsi="Arial"/>
          <w:b w:val="false"/>
          <w:color w:val="000000"/>
          <w:sz w:val="22"/>
          <w:szCs w:val="22"/>
          <w:lang w:val="mn-Cyrl-MN"/>
        </w:rPr>
        <w:tab/>
        <w:t>Бүгд:                                      11</w:t>
      </w:r>
    </w:p>
    <w:p>
      <w:pPr>
        <w:pStyle w:val="BodyTextIndent3"/>
        <w:spacing w:before="0" w:after="0"/>
        <w:ind w:left="0" w:right="0" w:hanging="0"/>
        <w:rPr>
          <w:rFonts w:ascii="Arial" w:hAnsi="Arial" w:cs="Arial"/>
          <w:bCs/>
          <w:color w:val="000000"/>
          <w:sz w:val="22"/>
          <w:szCs w:val="22"/>
          <w:shd w:fill="FFFFFF" w:val="clear"/>
          <w:lang w:val="mn-Cyrl-MN"/>
        </w:rPr>
      </w:pPr>
      <w:r>
        <w:rPr>
          <w:rStyle w:val="StrongEmphasis"/>
          <w:rFonts w:cs="Arial" w:ascii="Arial" w:hAnsi="Arial"/>
          <w:b w:val="false"/>
          <w:color w:val="000000"/>
          <w:sz w:val="22"/>
          <w:szCs w:val="22"/>
          <w:shd w:fill="FFFFFF" w:val="clear"/>
          <w:lang w:val="mn-Cyrl-MN"/>
        </w:rPr>
        <w:tab/>
        <w:t>100 хувийн саналаар дэмжигдлээ.</w:t>
      </w:r>
    </w:p>
    <w:p>
      <w:pPr>
        <w:pStyle w:val="BodyTextIndent3"/>
        <w:spacing w:before="0" w:after="0"/>
        <w:ind w:left="0" w:right="0" w:hanging="0"/>
        <w:rPr>
          <w:rFonts w:ascii="Arial" w:hAnsi="Arial" w:cs="Arial"/>
          <w:bCs/>
          <w:color w:val="000000"/>
          <w:sz w:val="22"/>
          <w:szCs w:val="22"/>
          <w:shd w:fill="FFFFFF" w:val="clear"/>
          <w:lang w:val="mn-Cyrl-MN"/>
        </w:rPr>
      </w:pPr>
      <w:r>
        <w:rPr>
          <w:rFonts w:cs="Arial" w:ascii="Arial" w:hAnsi="Arial"/>
          <w:bCs/>
          <w:color w:val="000000"/>
          <w:sz w:val="22"/>
          <w:szCs w:val="22"/>
          <w:shd w:fill="FFFFFF" w:val="clear"/>
          <w:lang w:val="mn-Cyrl-MN"/>
        </w:rPr>
      </w:r>
    </w:p>
    <w:p>
      <w:pPr>
        <w:pStyle w:val="BodyTextIndent3"/>
        <w:spacing w:before="0" w:after="0"/>
        <w:ind w:left="0" w:right="0" w:hanging="0"/>
        <w:rPr>
          <w:rStyle w:val="StrongEmphasis"/>
          <w:rFonts w:ascii="Arial" w:hAnsi="Arial" w:cs="Arial"/>
          <w:b w:val="false"/>
          <w:b w:val="false"/>
          <w:sz w:val="22"/>
          <w:szCs w:val="22"/>
          <w:shd w:fill="FFFFFF" w:val="clear"/>
          <w:lang w:val="mn-Cyrl-MN"/>
        </w:rPr>
      </w:pPr>
      <w:r>
        <w:rPr>
          <w:rStyle w:val="StrongEmphasis"/>
          <w:rFonts w:cs="Arial" w:ascii="Arial" w:hAnsi="Arial"/>
          <w:color w:val="000000"/>
          <w:sz w:val="22"/>
          <w:szCs w:val="22"/>
          <w:shd w:fill="FFFFFF" w:val="clear"/>
          <w:lang w:val="mn-Cyrl-MN"/>
        </w:rPr>
        <w:tab/>
      </w:r>
      <w:r>
        <w:rPr>
          <w:rStyle w:val="StrongEmphasis"/>
          <w:rFonts w:cs="Arial" w:ascii="Arial" w:hAnsi="Arial"/>
          <w:b w:val="false"/>
          <w:color w:val="000000"/>
          <w:sz w:val="22"/>
          <w:szCs w:val="22"/>
          <w:shd w:fill="FFFFFF" w:val="clear"/>
          <w:lang w:val="mn-Cyrl-MN"/>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tabs>
          <w:tab w:val="left" w:pos="220" w:leader="none"/>
          <w:tab w:val="left" w:pos="720" w:leader="none"/>
        </w:tabs>
        <w:suppressAutoHyphens w:val="false"/>
        <w:overflowPunct w:val="true"/>
        <w:autoSpaceDE w:val="false"/>
        <w:jc w:val="both"/>
        <w:rPr>
          <w:rStyle w:val="StrongEmphasis"/>
          <w:rFonts w:ascii="Arial" w:hAnsi="Arial" w:cs="Arial"/>
          <w:b w:val="false"/>
          <w:b w:val="false"/>
          <w:i/>
          <w:i/>
          <w:sz w:val="22"/>
          <w:szCs w:val="22"/>
          <w:shd w:fill="FFFFFF" w:val="clear"/>
          <w:lang w:val="mn-Cyrl-MN"/>
        </w:rPr>
      </w:pPr>
      <w:r>
        <w:rPr/>
      </w:r>
    </w:p>
    <w:p>
      <w:pPr>
        <w:pStyle w:val="Normal"/>
        <w:spacing w:lineRule="atLeast" w:line="100"/>
        <w:ind w:firstLine="720"/>
        <w:jc w:val="both"/>
        <w:rPr>
          <w:rStyle w:val="Emphasis"/>
          <w:rFonts w:ascii="Arial" w:hAnsi="Arial" w:eastAsia="Arial" w:cs="Arial"/>
          <w:color w:val="000000"/>
          <w:sz w:val="22"/>
          <w:szCs w:val="22"/>
          <w:shd w:fill="FFFFFF" w:val="clear"/>
          <w:lang w:val="mn-Cyrl-MN"/>
        </w:rPr>
      </w:pPr>
      <w:r>
        <w:rPr>
          <w:rStyle w:val="Emphasis"/>
          <w:rFonts w:eastAsia="Arial" w:cs="Arial" w:ascii="Arial" w:hAnsi="Arial"/>
          <w:color w:val="000000"/>
          <w:sz w:val="22"/>
          <w:szCs w:val="22"/>
          <w:shd w:fill="FFFFFF" w:val="clear"/>
          <w:lang w:val="mn-Cyrl-MN"/>
        </w:rPr>
        <w:t>Хуралдаан 1 цаг 20 минут үргэлжилж, 19 гишүүнээс 11 гишүүн ирж, 57.9 хувийн ирцтэйгээр 17 цаг 04 минутад өндөрлөв.</w:t>
      </w:r>
    </w:p>
    <w:p>
      <w:pPr>
        <w:pStyle w:val="Normal"/>
        <w:spacing w:lineRule="atLeast" w:line="100"/>
        <w:jc w:val="both"/>
        <w:rPr>
          <w:rStyle w:val="Emphasis"/>
          <w:rFonts w:ascii="Arial" w:hAnsi="Arial" w:eastAsia="Arial" w:cs="Arial"/>
          <w:i/>
          <w:i/>
          <w:iCs/>
          <w:color w:val="000000"/>
          <w:sz w:val="22"/>
          <w:szCs w:val="22"/>
          <w:shd w:fill="FFFFFF" w:val="clear"/>
          <w:lang w:val="mn-Cyrl-MN"/>
        </w:rPr>
      </w:pPr>
      <w:r>
        <w:rPr/>
      </w:r>
    </w:p>
    <w:p>
      <w:pPr>
        <w:pStyle w:val="Normal"/>
        <w:spacing w:lineRule="atLeast" w:line="100"/>
        <w:jc w:val="both"/>
        <w:rPr>
          <w:rFonts w:ascii="Arial" w:hAnsi="Arial" w:eastAsia="Arial" w:cs="Arial"/>
          <w:i/>
          <w:i/>
          <w:iCs/>
          <w:color w:val="000000"/>
          <w:sz w:val="22"/>
          <w:szCs w:val="22"/>
          <w:shd w:fill="FFFFFF" w:val="clear"/>
          <w:lang w:val="mn-Cyrl-MN"/>
        </w:rPr>
      </w:pPr>
      <w:r>
        <w:rPr>
          <w:rFonts w:eastAsia="Arial" w:cs="Arial" w:ascii="Arial" w:hAnsi="Arial"/>
          <w:i/>
          <w:iCs/>
          <w:color w:val="000000"/>
          <w:sz w:val="22"/>
          <w:szCs w:val="22"/>
          <w:shd w:fill="FFFFFF" w:val="clear"/>
          <w:lang w:val="mn-Cyrl-MN"/>
        </w:rPr>
      </w:r>
    </w:p>
    <w:p>
      <w:pPr>
        <w:pStyle w:val="Title"/>
        <w:jc w:val="both"/>
        <w:rPr>
          <w:rFonts w:ascii="Arial" w:hAnsi="Arial" w:cs="Arial"/>
          <w:sz w:val="22"/>
          <w:szCs w:val="22"/>
          <w:lang w:val="mn-Cyrl-MN"/>
        </w:rPr>
      </w:pPr>
      <w:r>
        <w:rPr>
          <w:rFonts w:cs="Arial" w:ascii="Arial" w:hAnsi="Arial"/>
          <w:sz w:val="22"/>
          <w:szCs w:val="22"/>
          <w:lang w:val="mn-Cyrl-MN"/>
        </w:rPr>
        <w:tab/>
        <w:t xml:space="preserve">Тэмдэглэлтэй танилцсан: </w:t>
      </w:r>
    </w:p>
    <w:p>
      <w:pPr>
        <w:pStyle w:val="Title"/>
        <w:jc w:val="both"/>
        <w:rPr>
          <w:rFonts w:ascii="Arial" w:hAnsi="Arial" w:cs="Arial"/>
          <w:sz w:val="22"/>
          <w:szCs w:val="22"/>
          <w:lang w:val="mn-Cyrl-MN"/>
        </w:rPr>
      </w:pPr>
      <w:r>
        <w:rPr>
          <w:rFonts w:cs="Arial" w:ascii="Arial" w:hAnsi="Arial"/>
          <w:sz w:val="22"/>
          <w:szCs w:val="22"/>
          <w:lang w:val="mn-Cyrl-MN"/>
        </w:rPr>
        <w:tab/>
        <w:t>АЮУЛГҮЙ БАЙДАЛ, ГАДААД БОДЛОГЫН</w:t>
      </w:r>
    </w:p>
    <w:p>
      <w:pPr>
        <w:pStyle w:val="Title"/>
        <w:ind w:firstLine="720"/>
        <w:jc w:val="both"/>
        <w:rPr>
          <w:rFonts w:ascii="Arial" w:hAnsi="Arial" w:cs="Arial"/>
          <w:sz w:val="22"/>
          <w:szCs w:val="22"/>
          <w:lang w:val="mn-Cyrl-MN"/>
        </w:rPr>
      </w:pPr>
      <w:r>
        <w:rPr>
          <w:rFonts w:cs="Arial" w:ascii="Arial" w:hAnsi="Arial"/>
          <w:sz w:val="22"/>
          <w:szCs w:val="22"/>
          <w:lang w:val="mn-Cyrl-MN"/>
        </w:rPr>
        <w:t>БАЙНГЫН ХОРООНЫ ДАРГА                                               О.СОДБИЛЭГ</w:t>
      </w:r>
    </w:p>
    <w:p>
      <w:pPr>
        <w:pStyle w:val="Title"/>
        <w:jc w:val="both"/>
        <w:rPr>
          <w:rFonts w:ascii="Arial" w:hAnsi="Arial" w:cs="Arial"/>
          <w:sz w:val="22"/>
          <w:szCs w:val="22"/>
          <w:lang w:val="mn-Cyrl-MN"/>
        </w:rPr>
      </w:pPr>
      <w:r>
        <w:rPr>
          <w:rFonts w:cs="Arial" w:ascii="Arial" w:hAnsi="Arial"/>
          <w:sz w:val="22"/>
          <w:szCs w:val="22"/>
          <w:lang w:val="mn-Cyrl-MN"/>
        </w:rPr>
        <w:tab/>
      </w:r>
    </w:p>
    <w:p>
      <w:pPr>
        <w:pStyle w:val="Title"/>
        <w:jc w:val="both"/>
        <w:rPr>
          <w:rFonts w:ascii="Arial" w:hAnsi="Arial" w:cs="Arial"/>
          <w:sz w:val="22"/>
          <w:szCs w:val="22"/>
          <w:lang w:val="mn-Cyrl-MN"/>
        </w:rPr>
      </w:pPr>
      <w:r>
        <w:rPr>
          <w:rFonts w:cs="Arial" w:ascii="Arial" w:hAnsi="Arial"/>
          <w:sz w:val="22"/>
          <w:szCs w:val="22"/>
          <w:lang w:val="mn-Cyrl-MN"/>
        </w:rPr>
        <w:tab/>
        <w:t xml:space="preserve">Тэмдэглэл хөтөлсөн: </w:t>
      </w:r>
    </w:p>
    <w:p>
      <w:pPr>
        <w:pStyle w:val="Title"/>
        <w:jc w:val="both"/>
        <w:rPr>
          <w:rFonts w:ascii="Arial" w:hAnsi="Arial" w:cs="Arial"/>
          <w:sz w:val="22"/>
          <w:szCs w:val="22"/>
          <w:lang w:val="mn-Cyrl-MN"/>
        </w:rPr>
      </w:pPr>
      <w:r>
        <w:rPr>
          <w:rFonts w:cs="Arial" w:ascii="Arial" w:hAnsi="Arial"/>
          <w:sz w:val="22"/>
          <w:szCs w:val="22"/>
          <w:lang w:val="mn-Cyrl-MN"/>
        </w:rPr>
        <w:tab/>
        <w:t xml:space="preserve">ПРОТОКОЛЫН АЛБАНЫ                                            </w:t>
      </w:r>
    </w:p>
    <w:p>
      <w:pPr>
        <w:pStyle w:val="Title"/>
        <w:jc w:val="both"/>
        <w:rPr>
          <w:rFonts w:ascii="Arial" w:hAnsi="Arial" w:cs="Arial"/>
          <w:sz w:val="22"/>
          <w:szCs w:val="22"/>
          <w:lang w:val="mn-Cyrl-MN"/>
        </w:rPr>
      </w:pPr>
      <w:r>
        <w:rPr>
          <w:rFonts w:cs="Arial" w:ascii="Arial" w:hAnsi="Arial"/>
          <w:sz w:val="22"/>
          <w:szCs w:val="22"/>
          <w:lang w:val="mn-Cyrl-MN"/>
        </w:rPr>
        <w:tab/>
        <w:t>ШИНЖЭЭЧ                                                                              Д.УЯНГА</w:t>
      </w:r>
    </w:p>
    <w:p>
      <w:pPr>
        <w:pStyle w:val="TextBody"/>
        <w:rPr>
          <w:rFonts w:ascii="Arial" w:hAnsi="Arial" w:cs="Arial"/>
          <w:sz w:val="22"/>
          <w:szCs w:val="22"/>
          <w:lang w:val="mn-Cyrl-MN"/>
        </w:rPr>
      </w:pPr>
      <w:r>
        <w:rPr>
          <w:rFonts w:cs="Arial" w:ascii="Arial" w:hAnsi="Arial"/>
          <w:sz w:val="22"/>
          <w:szCs w:val="22"/>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5 ДУГААР САРЫН 15-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Аюулгүй байдал, гадаад бодлогын байнгын хорооны 2018 оны 5 сарын 15-ны өдрийн хуралдааныг нээснийг мэдэгдье. Байнгын хорооны дарга өнөөдөр албан ёсны чөлөөтэй байгаа учраас хуралдааныг миний бие өнөөдөр даргалан явуулахаар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айнгын хорооны хуралдаанаар хэлэлцэх асуудлыг та бүхэнд танилцуулъя.</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Монгол Улсын эдийн засаг нийгмийг 2019 онд хөгжүүлэх үндсэн чиглэл батлах тухай Монгол Улсын Их Хурлын тогтоолын төсөл, Засгийн газар 2018 оны 4 сарын 30-ны өдөр өргөн мэдүүлсэн, санал, дүгнэлтээ Эдийн засгийн байнгын хороонд хүрг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Бусад асуудлуудын хүрээнд Элчин сайдыг эгүүлэн татах, томилох асуудлаар зөвшилцөх тухай Монгол Улсын Ерөнхийлөгч 2018 оны 5 сарын 09-ний өдөр ирүүлсэн, зөвшилцөх. Хэлэлцэх асуудлын талаар өөр саналтай гишүүн байна уу? Алга байна.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эг. Монгол Улсын эдийн засаг, нийгмийг 2019 онд хөгжүүлэх үндсэн чиглэл батлах тухай Монгол Улсын Их Хурлын тогтоолын төсөл, санал, дүгнэлтээ Эдийн засгийн байнгын хороонд хүргүүлн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Сангийн сайд Ч.Хүрэлбаатар, Гадаад харилцааны сайд Д.Цогтбаатар, Батлан хамгаалахын сайд Н.Энхболд, Онцгой байдлын ерөнхий газрын дэд дарга Ганзориг, Сангийн яамны Эдийн засгийн бодлогын газрын дарга Батхүрэл, Сангийн яамны Зарлагын хэлтсийн дарга Санжаадорж, Макро эдийн засгийн бодлогын хэлтсийн дарга Энхбаяр, Сангийн яамны Эдийн засгийн бодлогын газрын ахлах мэргэжилтэн Ганбаяр, Сангийн яамны Эдийн засгийн бодлогын газрын мэргэжилтэн Очирваань, Сангийн яамны Хөгжлийн бодлого төлөвлөлтийн хэлтсийн ахлах мэргэжилтэн Оюунцэцэг, Сангийн яамны Эдийн засгийн бодлогын газрын мэргэжилтэн Сүхдэлгэр, Сангийн яамны Эдийн засгийн бодлогын хэлтсийн мэргэжилтэн Мөнгөнцацрал, Сангийн яамны Эдийн засгийн бодлогын хэлтсийн мэргэжилтэн Баярхүү, Сангийн яамны Эдийн засгийн бодлогын хэлтсийн мэргэжилтэн Дэлгэрнаран, ажлын хэсгийг хэсгийг микрофоны өмнө у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огтоолын төслийн талаарх танилцуулгыг Улсын Их Хурлын гишүүн, Засгийн газрын гишүүн, Сангийн сайд Ч.Хүрэлбаатар</w:t>
      </w:r>
      <w:r>
        <w:rPr>
          <w:rFonts w:cs="Arial" w:ascii="Arial" w:hAnsi="Arial"/>
          <w:b/>
          <w:bCs/>
          <w:sz w:val="24"/>
          <w:szCs w:val="24"/>
          <w:lang w:val="mn-Cyrl-MN"/>
        </w:rPr>
        <w:t xml:space="preserve"> </w:t>
      </w:r>
      <w:r>
        <w:rPr>
          <w:rFonts w:cs="Arial" w:ascii="Arial" w:hAnsi="Arial"/>
          <w:bCs/>
          <w:sz w:val="24"/>
          <w:szCs w:val="24"/>
          <w:lang w:val="mn-Cyrl-MN"/>
        </w:rPr>
        <w:t xml:space="preserve">танилцуулга хийнэ. Ч.Хүрэлбаатар сайдад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айнгын хорооны хурал даргалагч, Улсын Их Хурлын эрхэм гишүүдээ Монгол Улсын Үндсэн хууль, Монгол Улсын Засгийн газрын тухай хууль, Хөгжлийн бодлого төлөвлөлтийн тухай хуулийг үндэслэн Монгол Улсын эдийн засаг, нийгмийг 2019 онд хөгжүүлэх үндсэн чиглэлийн төслийг боловсруулан та бүгдэд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эдийн засаг, нийгмийг 2019 онд хөгжүүлэх үндсэн чиглэлийн төслийг Монгол Улсын тогтвортой хөгжлийн үзэл баримтлал 2030, Монгол Улсын Засгийн газрын 2016-2020 оны үйл ажиллагааны хөтөлбөр, салбарын хөгжлийн бодлогын баримт бичгүүдэд үндэслэн улсын төсвийн хөрөнгө оруулалт болон бусад хөрөнгийн эх үүсвэртэй уялдуулан Засгийн газар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дийн засаг, нийгмийг 2019 онд хөгжүүлэх үндсэн чиглэлд дэвшүүлсэн татварын шинэчлэлийг хэрэгжүүлэх, бизнесийг орчныг сайжруулах иргэдийн худалдан авах чадварыг нэмэгдүүлэх, макро эдийн засгийн эрсдэл даах чадварыг бий болгох, уул уурхай дэд бүтцийн томоохон төслүүдийг эрчимжүүлэх бодит салбарын өсөлтийг дэмжих зорилт арга хэмжээг авч хэрэгжүүлснээр эдийн засаг, нийгмийн хөгжилд дараах үр дүн гарахаар байна.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гийн бодит өсөлт 8 хувь, инфляцын түвшин 8 хувиас ихгүй, төсвийн тэнцвэржүүлсэн алдагдлын ДНБ-нд эзлэх хэмжээ 6.1, Засгийн газрын өрийн өнөөгийн үнэ цэнээр илэрхийлэгдсэн ДНБ-нд эзлэх хэмжээ 2019 онд 55.3 хувь, ажилгүйдлийн түвшин 7.5 хувиас и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т хугацааны тогтвортой өсөлт чухал үүрэгтэй байна. Иймд Монгол Улсын Засгийн газар татварын орчныг шинэчлэн хялбар энгийн болгох шударга өрсөлдөөнийг урамшуулах, хөрөнгийн зах зээлийг бодлогоор дэмжих, аж ахуйн нэгжүүдийн санхүүжилтийн эх үүсвэрийн зардлыг бууруулах элэгдэл тооцох хугацааг багасгах татвар төлөх хугацааг сунгахаар төлөвлө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урт хугацааны тогтвортой өсөлтийг хангахаас гадна эдийн засгийн өсөлтийн үр шимийг олон нийтэд хүргэх, хүртээмжтэй өсөлтийг бий болгоход анхаарч байна. Засгийн газар ажлын байрыг нэмэгдүүлж, цалин тэтгэврийн хэмжээг өсгөж, эрүүл мэнд боловсролын үйлчилгээний чанар хүртээмжийг нэмэгдүүлж өсөлтийн хүртээмжийн сайжруулах зорилтыг хэрэгж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үс нутгийн интеграцид түлхүү оролцох чөлөөт худалдааны хэлэлцээрүүд байгуулахыг зорьж ажиллана. Энэ хүрээнд Ази номхон далайн худалдааны хэлэлцээрт нэгдэх, Бүгд найрамдах солонгос ард улстай эдийн засгийн түншлэлийн хэлэлцээр байгуулах хэлэлцээрийг эхлүүлэх, Евро-Азийн эдийн засгийн холбоо, БНХАУ-тай чөлөөт худалдааны хэлэлцээр байгуулах асуудлаар судалгаа холбогдох судалгааг нь хийнэ. Энхийг дэмжих үйл ажиллагааны чадавхыг нэмэгдүүлэх чиглэлээр тодорхой зорилтыг тавьж ажил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аг, нийгмийг 2019 онд хөгжүүлэх үндсэн чиглэлийн төсөлд 20 зорилт, 123 арга хэмжээний хүрээнд нийтдээ 8 их наяд 619,7 тэрбум төгрөгийг улсын төсөв, гадаад эх үүсвэр хувийн хөрөнгө оруулалт бусад эх үүсвэрээр санхүүжүүлэхээр төлөвлөн тусга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 даргалагч, 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дийн засаг, нийгмийг 2019 онд хөгжүүлэх үндсэн чиглэлийн төслийг хэлэлцэн шийдвэрлэж өгөхийг хүсье. Баярлал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Ч.Хүрэлбаатар сайдад баярлалаа. Тогтоолын төсөлтэй холбогдуулан асуулт асуух гишүүд байвал нэрээ өгнө үү үндсэн чиглэл. Н.Оюундарь гишүүнээр тасалъя. Б.Бат-Эрдэнэ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Сангийн сайдаас би 2 асуулт байна. Ерөнхийдөө 2019 оны эдийн засгийн бодит өсөлтийг бол 8 хувьтай гэж үзэж байгаа юм байна. Энэ 2018 оны хүлээгдэж буй гүйцэтгэлээр аль хэмжээнд хүрэх вэ? Энэ жил бол харьцангуй 4 жил бол улсын төсвийн хөрөнгө оруулалт таг зогссон 2012-2016 онд энэ 4 жил. Орон нутгийн хөгжлийн сангийн цөөхөн хэдэн төгрөгийг эс тооцвол ер нь төсвийн хөрөнгө оруулалт хийгдээгүй 4 жил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улс орон даяар бол төсвийн хөрөнгө оруулалтаар төрийн үйлчилгээг үзүүлэх энэ нэр бүхий ийм байгууллагууд эмнэлэг сургууль цэцэрлэг ч гэдэг юм уу Засаг даргын Тамгын газар ч гэдэг юм уу ийм хөрөнгө оруулалт бол шаардагдаж байгаа хүлээлт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жилийн хувьд бол бас харьцангуй 600 гаруй 83.3 тэрбум төгрөгийн төсвийн хөрөнгө оруулалтаар улс орон даяар нэлээн юм хийлээ. Энэ хийсэн ажил үр дүнтэй ажил болж чадах юм бол төрийн үйлчилгээ бол сайжрах нэг нөхцөл бүрдэх нь гэж. Тэгэхээр зэрэг миний сонирхож асуугаад байгаа юм бол ер нь цаашдаа энэ бүтээн байгуулалт, хөрөнгө оруулалтын ажлууд Засгийн газрын мөрийн хөтөлбөрт тусгасан энэ зорилтуудыг хангах чиглэлээр Сангийн яам, Засгийн газраас ямар бодлого баримтлах вэ? Бидэнд бол бас валютын нөөц гэхэд бол нэмэгдэ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ны эцэс рүү бол ер нь 5-6 тэрбум төгрөгт хүрнэ. Бүр 1 тэрбум доллар ч хүрэхгүй хэмжээнд валютын нөөц бол 2016 оны сонгуулийн бага болж ирж байсан бол одоо эргээд 3 тэрбумтай оны эцэс 5, 6 тэрбум хүрнэ гэдэг бол энэ сайхан ажил. Эдийн засагт хүндрэлийг даван туулах энэ онцгой бодлого бол одоо үр дүнтэй жил гаруйн хугацаанд 2 жил шахуу хугацаанд бол хэрэгжсэн байна гэж ингэж дүгн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зэрэг энэ бодит өсөлтийг миний түрүүний хэлдэг энэ бүтээн байгуулалтын ажлуудад зарцуулах чиглэлээр Засгийн газар энэ 2019 оны өнөөдөр бол үндсэн чиглэл ярьж байна. Улсын төсвийн тухай асуудал яригдахад бол төсвийн хүрээний мэдэгдэл гээд ингээд дэс дараалалттай яригдах байх. Энэ дээр ер нь ямар бодлоготой байх юм бэ нэг хариулт өгөөч ээ Сангийн сайда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Сангийн сайд хариулт өгөхийн өмнө нэг зүйлийг хэлье. Тогтоолын төсөлтэй холбогдуулаад санал гаргах гишүүд байвал саналын томьёоллоо бас түрүүлээд бичгээр өгөөрэй. Санал хураах үед хэрэгтэй. Ингээд асуултад хариулъя. Сангийн сайд Ч.Хүрэлбаатарын микрофоны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Бат-Эрдэнэ гишүүний асуултад хариулъя. Эдийн засгийн бодлогоо зөв болгоод явж байгаа энэ бас эдийн засагт үр нөлөөгөө үзүүлж байна. Яг энэ Монгол Улсын нийгэм эдийн засгийн эхний 1 дүгээр улирлын дүн гарсан. Энэ дүнгээс аваад үзэх юм бол энэ 2018 оны эхний улиралд Монгол Улсын эдийн засаг 6,1 хувиар өссөн дүн гарч байна. Энэ нь юу  вэ гэхээрээ оны өнгөрсөн онд гарсан 5,1-ээсээ илүү өсөлт гараад явж байна. Ер нь эдийн засгийн бодлогоо зөв явуулаад явуулах юм бол энэ эдийн засгийн энэ өсөлт бол цаашдаа хадгалаад үргэлжлэх ийм төлөв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д бол 2019 онд бол эдийн засгийн өсөлтийг 8 хувь байхаар оруулж ирж байгаа. Тэгэхээр нөхцөл байдлаа улам эдийн засгаа улам тогтворжуулаад ингээд явахад бол цаанаа эргээд бас нийгмийн олон асуудлуудыг шийдвэрлэх хөрөнгө оруулалтын олон асуудлыг бас шийдвэрлэх нөөц боломж бас гарч ирж байгаа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гадна олон улсын банк санхүүгийн байгууллагаар төслөөр санхүүждэг төслүүдийн хэрэгжилтийг эрчимжүүлэх ажлаар бол нэлээд тодорхой ажлыг хийж төсөл болгоноор санхүүжилтийг нь нэмэгдүүлэх төсөл болгоны үйл ажиллагааг идэвхжүүлэх чиглэлээр бүр онцгойлон анхаарч ажиллаж төслийн нэгж болгоноор нь шахаж шаардаж ажлыг эрчимжүүлж байгаа гэдгийг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г 2019 оны төсөв ярих үед бол энэ хөрөнгө оруулалт урсгал зардлынхаа нарийн задаргаануудыг ярилцъя. Нөхцөл байдлыг өнгөрсөн жилтэй харьцуулах  юм бол сайжирч байгаа гэдгийг би хэлмээр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Н.Оюундарь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Оюундарь: </w:t>
      </w:r>
      <w:r>
        <w:rPr>
          <w:rFonts w:cs="Arial" w:ascii="Arial" w:hAnsi="Arial"/>
          <w:bCs/>
          <w:sz w:val="24"/>
          <w:szCs w:val="24"/>
          <w:lang w:val="mn-Cyrl-MN"/>
        </w:rPr>
        <w:t xml:space="preserve">Энэ үндсэн чиглэл дээр нөгөө хөрш орнуудтай хийх худалдааг өргөжүүлэх зорилгоор хил дамнасан чөлөөт бүс байгуулах ажлыг эрчимжүүлнэ гэж байгаа юм. Гэхдээ яг түүн дээр Замын-Үүд Эрээний чөлөөт бүс байгуулах ажлын явцыг л энд ярьж байгаа болохоос биш Алтанбулаг Хиагтын чөлөөт бүсийг энд бас дурдаагүй байна. Энэ ямар учиртай юм бэ гэдгийг бас асууя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9.4 дээр хилийн чанад дахь Монгол иргэдийн эрх ашгийг хамгаалах үйл ажиллагааг бэхжүүлэхээр зорилт ингэж дэвшүүлсэн байна. Энд тодорхой яг ямар арга хэмжээнүүд авах вэ гэдгээ бас төлөвлөж байгаа арга хэмжээнүүдийнхээ талаар ярьж өгөөч. Ялангуяа бид нарын хамгийн ойр байгаа Монголчууд ихээр явдаг орон бол БНХАУ тэр дотроо бол Эрээн хот сүүлийн үед маш их ачаалалтай байж байгаа Манжуур маш их ачаалалтай байж байгаа. Тэнд ямар нэгэн асуудал болоход Эрээн дэх консул руу л оч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Манжуураас Эрээн рүү очиход бас нэлээд олон км байж байдаг. Дээрээс нь энэ мэтээр хараад байхад үйлчилгээ маань заавал Эрээний консул руу л очиж Монгол иргэд эрх ашгаа хамгаалуулах ажил хийгдээд байдаг л даа. Түүн дээр бас тодорхой алхмууд хийх үү гэдгийг асуу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ид нар гадаад бодлогын асуудал дээр өнөө маргаашийг харсан биш харин эсрэгээр илүү тийм тогтвортой урт хугацааны тийм бодлогыг боловсруулах бас шаардлагатай байна гэж бодож байна. Үүн дээр хариулт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Хариулт өгье. Сангийн сайд Ч.Хүрэлбаатар дараа нь Д.Цогтбаатар сайд тодруулга хийгээр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Замын-Үүдийн чөлөөт бүсийн асуудал бол сая Ерөнхий сайдыг БНХАУ-д айлчлах үеэр бол нэлээд тодорхой яригдаж бас гарын үсэг зурагдсан. Мөн одоо чөлөөт худалдааны хэлэлцээрийн судалгааны ажлыг бол эхлүүлье ер нь цаашдаа энэ чиглэлээр Монголынхоо аж ахуйн нэгжүүдэд ямар давуу тал үүсэх нь вэ гэдэг талаасаа бас нэлээд нарийн судалгаа хийж байж энэ асуудлуудад хандъя гэдэг ийм чиглэлтэйгээр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бүс нутгийн хоорондын хилийн худалдааг нэмэгдүүлэх хөрөнгө оруулалтыг нэмэгдүүлэхэд энэ боомтын үйл ажиллагаануудад хөрөнгө оруулалт хийх зайлшгүй шаардлагатай байгаа. Сая Ерөнхий сайдыг БНХАУ-д айлчлах үеэр бол энэ Замын-Үүд, Гашуунсухайтын боомтууд дээр хүчин чадлыг нь сайжруулах нэгж хугацаанд гарах автомашины тоог нэмэгдүүлэх мөн зорчигчдын хил нэвтрэх үед бол аятай тухтай орчныг бүрдүүлэх мэдээллийн тэр системийг тэнд бүрдүүлэх зэрэг ийм шинэчлэлийг хийх нэг том гэрээн дээр бол гарын үсэг бол зур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лтанбулагийн чиглэлийн тэр боомтын үйл ажиллагааг сайжруулах ажил бол Азийн хөгжлийн банкны зээлээр явагдаж байгаа. Төслийн ажил бол тендерийнхээ ажил дээр явагдаж байгаа. Энэ нь хийгдээд эхлэх үед бол энэ Алтанбулаг чиглэлээр хойшоо гарч байгаа боомтын үйл ажиллагааг одоо сайжруулж шинэчлэх зорчигчдыг гаргах автомашинтай гарах тэр боломж нөхцөлийг нь сайжруулах чиглэлийн ажлыг бол хийгдэнэ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Нэмэлт тайлбар Д.Цогтбаатар сайд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Тэгэхээр ер нь бол хилийн худалдаанд бол онцгой анхаарал өгч ажиллаж байгаа. Яагаад гэвэл яг одоо жишээлбэл яг Хятадтай хийж байгаа манай худалдаа гэх юм бол худалдааны нийт эргэлтэд маш том жин даах хэмжээний худалдаа бол үнэхээр хилийн худалдаа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 нь бид нар онцгой анхаараад одоо жишээлбэл консулын газар гэхэд Манжуурт консулын газар нээнэ гэдэг энэ юу чинь бол энэ хилийн худалдаагаа дэмжиж өгөх ийм чиглэлээр юу үйл ажиллагаа явуулж байгаа юм. Мөн түүнчлэн энэ хилээр байж байгаа энэ жишээлбэл ОХУ-ын субъектүүдийн төрийн тэргүүнүүдийг энд яг айлчлуулж хамгийн гол бидний яриад байгаа юм бол хилийн худалдааг дэмжих үүднээс бас нэмэлт үзэсгэлэн худалдаануудыг бараг улирал болгонд тогтмол зохион байгуулж байя гэдэг ийм зорилт тавиад ажиллаад явж байгаа. Эхнээсээ хий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color w:val="1A1A1A"/>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Баярлалаа. Би бас нэг зүйлийг тодруулъя. Ялангуяа энэ манай бараа бүтээгдэхүүний гол хэрэглэгч нь бол Сибирь алс дорнодын зах зээл. Энэ Уралын нуруунаас наашаа байгаа Новосибирск,</w:t>
      </w:r>
      <w:r>
        <w:rPr>
          <w:rFonts w:cs="Arial" w:ascii="Arial" w:hAnsi="Arial"/>
          <w:b/>
          <w:bCs/>
          <w:sz w:val="24"/>
          <w:szCs w:val="24"/>
          <w:lang w:val="mn-Cyrl-MN"/>
        </w:rPr>
        <w:t xml:space="preserve"> </w:t>
      </w:r>
      <w:r>
        <w:rPr>
          <w:rFonts w:cs="Arial" w:ascii="Arial" w:hAnsi="Arial"/>
          <w:color w:val="1A1A1A"/>
          <w:sz w:val="24"/>
          <w:szCs w:val="24"/>
          <w:lang w:val="mn-Cyrl-MN"/>
        </w:rPr>
        <w:t xml:space="preserve">Красноярск, Иркутск, Улаан-Үд, Тува, тэгээд Хабаровск, тэгээд Владивосток өмнө талдаа бол зүүн хойд Хятад Манжуур, Хайлаар, Мүгдэн, Улаан хад, Улаан хот тэгээд дээрээс нь Улаан цав, Хөх хот гээд. Тэгэхээр энэ манай үндсэн бүтээгдэхүүнийг хэрэглэх цаг агаарын хувьд ойр төстэй тэгээд бидний уламжлалт бүтээгдэхүүнийг хэрэглэж заншсан энэ зах зээл рүү нэвтрэхийн тулд энэ тарифын хөнгөлөлтийн асуудлаар ямар бодлого барих гэж байна вэ? </w:t>
      </w:r>
    </w:p>
    <w:p>
      <w:pPr>
        <w:pStyle w:val="Normal"/>
        <w:ind w:firstLine="720"/>
        <w:jc w:val="both"/>
        <w:rPr>
          <w:rFonts w:ascii="Arial" w:hAnsi="Arial" w:cs="Arial"/>
          <w:color w:val="1A1A1A"/>
          <w:sz w:val="24"/>
          <w:szCs w:val="24"/>
          <w:lang w:val="mn-Cyrl-MN"/>
        </w:rPr>
      </w:pPr>
      <w:r>
        <w:rPr>
          <w:rFonts w:cs="Arial" w:ascii="Arial" w:hAnsi="Arial"/>
          <w:color w:val="1A1A1A"/>
          <w:sz w:val="24"/>
          <w:szCs w:val="24"/>
          <w:lang w:val="mn-Cyrl-MN"/>
        </w:rPr>
      </w:r>
    </w:p>
    <w:p>
      <w:pPr>
        <w:pStyle w:val="Normal"/>
        <w:ind w:firstLine="720"/>
        <w:jc w:val="both"/>
        <w:rPr>
          <w:rFonts w:ascii="Arial" w:hAnsi="Arial" w:cs="Arial"/>
          <w:b/>
          <w:b/>
          <w:bCs/>
          <w:sz w:val="24"/>
          <w:szCs w:val="24"/>
          <w:lang w:val="mn-Cyrl-MN"/>
        </w:rPr>
      </w:pPr>
      <w:r>
        <w:rPr>
          <w:rFonts w:cs="Arial" w:ascii="Arial" w:hAnsi="Arial"/>
          <w:color w:val="1A1A1A"/>
          <w:sz w:val="24"/>
          <w:szCs w:val="24"/>
          <w:lang w:val="mn-Cyrl-MN"/>
        </w:rPr>
        <w:t xml:space="preserve">Ялангуяа Евро-Азийн эдийн засгийн комисстой ямархуу байдлаар харилцах гэж байна вэ? Хятадтай хийж байгаа худалдаа бол 6 тэрбум доллар болсон. 2020 он хүртэл бол 10 тэрбумд хүргэнэ гэж ярьж байгаа. Тэгэхээр зэрэг Оростой хийх худалдаагаа яаж нэмэгдүүлэх вэ? Ялангуяа Туватай бид нар 1300 км өргөн нутгаар хиллэдэг. Тува бид нартай бас автозам, төмөр зам, гаазийн хоолой, агаарын шууд  нислэг, шилэн кабель гээд олон зүйлээр холбогдохыг дэд бүтцийг бий болгохыг хүсэж байгаа. Энэ Боршоо Хандгайтын боомтыг олон улсын боомт болгох байнгын ажиллагаатай болгох хилийн худалдааг өргөжүүлэх тал дээр ямар бодлого барьж байгаа вэ? Энэ тал дээр тайлбар өгөөч. Хэн хариулах вэ, Гадаад харилцааны сайд Д.Цогтбаатар сайдаас хариултаа авъя. Сангийн сайд нэмэх үү та? Д.Цогтбаатар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Яг одоо нөгөө ер нь бол ялангуяа жижиг, дунд үйлдвэрүүдийнхээ экспортыг экспортыг чадавхыг нэмэгдүүлж өгье тэгээд бараа бүтээгдэхүүний гаднын зах зээлд нэвтрэх энэ боломж нөхцөл байдлыг хангаж өгье гэдэг чиглэлээр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ухайлбал одоо Евроазистай бол бид нар юу ярьж байгаа вэ гэхээр чөлөөт худалдааны хэлэлцээр байгуулах судалгааг эхний ээлжид хийгээд үзье гэж байгаа. Тэгээд энэ судалгаагаа хийх тохиролцоогоо хийсэн байгаа. Гэхдээ яг үүнийг эхлүүлэхэд 2 орны санал дутаж байгаа. Үүнийгээ бид нар ойрын хугацаанд гүйцээгээд авна. Тэгээд энэ судалгаа эхлээд яв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Боршоо Хандгайтын тухайд гэвэл яг өчигдөрхөн гэхэд жишээлбэл юу Тувагийн Ерөнхийлөгч Кара-Оол дарга бас миний урилгаар энд ирсэн ажиллаж байгаа. Улаанбаатарт ажлын айлчлал хийгээд явж байгаа. Яг энэ үеэр гол яригдсан асуудлын нэг нь Боршоо Хандгайтын асуудал байгаа. Үүнийг бол олон улсын юу боомт болгох тал дээр бид нар Оросуудтай ажиллаж байгаа. Оросуудын бол ажлын төлөвлөгөөнд 2021 онд гээд туссан байж байгаа. Бид нар түүнийг нь наашлуулах тал дээрээ бас өчигдөр энэ асуудлыг нэлээн хөндөж тавьж ярьж хөөцөлдө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Гишүүд асуулт асууж хариулт авлаа. Тогтоолын төсөлтэй холбогдуулан санал гаргаж үг хэлэх гишүүд байвал нэрээ өгнө үү? Н.Энхболд гишүүнээр тасаллаа. Н.Энхболд гишүүний микрофоныг өгье. Д.Оюунхорол гишүүний микрофоныг нэмээд өгөөрэ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Энхболд: </w:t>
      </w:r>
      <w:r>
        <w:rPr>
          <w:rFonts w:cs="Arial" w:ascii="Arial" w:hAnsi="Arial"/>
          <w:bCs/>
          <w:sz w:val="24"/>
          <w:szCs w:val="24"/>
          <w:lang w:val="mn-Cyrl-MN"/>
        </w:rPr>
        <w:t xml:space="preserve">Энэ уг нь би үүн дээр нэг их олон юм яриад байх вэ Засгийн газрын гишүүн. Гэхдээ Засгийн газар дээр яригдсан нэг юмыг би Байнгын хороон дээр нэг гишүүдийг анхааралдаа аваад протоколд тусаасай гэж бодож байна. Энэ удаа орж ирсэн тоон дээр бол жишээ нь 2019 онд төсвийн хөрөнгө оруулалтаар зэвсэгт хүчнийг хөгжүүлэх талаар хийх ажлын талаар хэдэн тоонууд байгаа. Энэ бол би бүрэн дүүрэн тоо биш гэж ойлгож байгаа. Засгийн газар дээр ч гэсэн бид нар тэгж ярилц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сүүлийн жилүүдэд үе үеийн манай салбарын удирдлагууд үнэхээр улс орны нөхцөл байдлыг бодолцоод хараад л харьцангуй ингээд чимээгүй бас нэг нөхцөл байдалдаа тааруулаад яваад ирсэн болохоос биш яг батлан хамгаалах салбарт маань бол хөрөнгө оруулалт зэвсэгт хүчнээ бэхжүүлэх зэвсэг техникээ шинэчлэх шаардлага их байгаа. Үүнийг би энэ удаагийн хурлаар гарах юм дээр биш ер нь цааш цаашдаа манай Аюулгүй байдал, гадаад бодлогын байнгын хороо төсөв хөгжлийн бодлогууд хэлэлцэхдээ анхаарч үзэхгүй бол болохгүй ийм түвшинд хүрч байгаа шүү гэдгийг бас нэг зориуд энэ удаа хэлье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Cs/>
          <w:sz w:val="24"/>
          <w:szCs w:val="24"/>
          <w:lang w:val="mn-Cyrl-MN"/>
        </w:rPr>
        <w:t xml:space="preserve">Зүгээр Засгийн газрын хуралдаанаас гарсан Засгийн газраас оруулж ирсэн энэ удаагийн энэ үндсэн чиглэлийнхээ юмыг бол дэмжи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Батлан хамгаалах салбар дээр оруулах хөрөнгө оруулалтыг нэмэгдүүлэх асуудал дээр протоколд сайн тэмдэглэж аваарай. Ер нь бол бид нар батлан хамгаалах салбараа нэлээн орхигдуулж ирсэн. Энэ салбарт оруулах хөрөнгө оруулалт зэвсэг техникийн шинэчлэл энэ сургалт дадлагажуулалт гээд олон ажлууд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лангуяа гадаадад сурдаг зэвсэгт хүчний офицер ахлагч нар байгаа. Тийм учраас үүн дээр бол яах аргагүй бас төсөв санхүүг нэмэгдүүлэх шаардлага хэрэгцээ байгааг протоколд тэмдэглэж аваад дараа дараагийн хурал дээр бас анхаарах зүйтэй гэж ингэж үзэж байна. Д.Оюунхорол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Засгийн газраас оруулж ирж байгаа саналыг дэмжиж байна. 2 асуудалд анхаарлаа хандуулаасай гэж бодож байна. 1 дүгээрт энэ ер нь бол хуурайшилт ихтэй уур амьсгалын өөрчлөлтийн нөлөөлөл Монгол Улсад их хүчтэй явагдаж байгаа яг ийм цаг үед энэ гамшгаас урьдчилан сэргийлэх, гамшгийн хор уршгийг арилгах, аврах гал унтраах ангийн чадавхыг сайжруулах бэхжүүлэх асуудлаар бол онцгой анхаар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агаад гэвэл энэ хуурайшилт ихтэй байгаа учраас одоо ч гэсэн ойн түймэр хээрийн түймэр бол маш их хэмжээгээр гарч байна. Зөвхөн онцгой байдлынхаа хэдэн гал унтраах хүмүүст л бид нар найдаж байгаа. Гэхдээ тэр хүмүүст бол хөдөлмөрийн багаж зэвсэг техник тоног төхөөрөмж бол маш муу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й хээрийн түймэр өнгөрсөн жил гарахад бид ямар их хүнд хэцүү байдал дээр тулж байсныг бүгдээрээ хараад мэдэрч байсан. Тийм учраас энэ цаашдаа ер нь бол Монгол Улсын Засгийн газраас энэ гамшгаас хамгаалах талаар төрөөс баримтлах бодлого түүндээ зохицуулсан төсөв санхүү, хөрөнгө мөнгийг нь бол жил жилд нь тавьж энэ асуудлаа шийдвэрлэж явахгүй юм бол бид нар бол байгаль эх дэлхийгээ сүйтгэж байгаа энэ галын аюултайгаа бол тэмцэж чадахгүй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асуудал дээр бол дорвитой онцгой арга хэмжээ аваасай гэж бодож энэ асуудлыг бол анхаараасай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энэ ер нь бол эдийн засгийн коридор байгуулах хөтөлбөрийг хэрэгжүүлэх хөрөнгө оруулалтын судалгааны төв байгуулах цаашдаа энэ гадаад харилцааныхаа чиглэлээр хилийн чанад дахь Монголчууд иргэдийн асуудлыг эрх ашгийг хамгаалах зорилгоор үйл ажиллагаа явуулдаг байгууллагуудын санхүүжилтийн асуудал дээр бас тодорхой анхаармаа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инээр нээж ажиллуулах ерөнхий консулын газрыг хоёрыг байгуулна гэсэн мөртөө төсөв дээр бол ямар ч хөрөнгө мөнгө тавиагүй байна. Ер нь бол зүгээр нээхийн төдийд нээх биш нээвэл нээсэн шиг нээгээд үйл ажиллагааг нь идэвхжүүлээд тодорхой эхний гарааны нөхцөл байдалд нь бас санхүүгийн дэмжлэг өгөөд явах тэр боломжийг нь бол бид нар төсөв хөрөнгөндөө зохицуулаад шийдвэрлэж өгөх нь бол зөв байх гэсэн ийм байр суурь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асуудлыг анхааралдаа авч цааш нь ажил хэрэг болгох нь зөв байх гэж бодож байна. Ингээд бүхэлд нь бол дэмжиж байн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Тогтоолын төсөлтэй холбогдуулан гишүүд санал гаргаж үг хэлж дууслаа. Зарчмын зөрүүтэй санал байхгүй учраас Монгол Улсын эдийн засаг, нийгмийг 2019 онд хөгжүүлэх үндсэн чиглэл батлах тухай Улсын Их Хурлын тогтоолын төслийн анхны хэлэлцүүлгийг хийж дууслаа. Хэлэлцүүлэгтэй холбоотой Байнгын хорооны санал, дүгнэлтийг Улсын Их Хурлын гишүүдийн гаргасан саналын томьёололтой хамт Эдийн засгийн байнгын хороонд хүргүүлнэ. Тэгэхээр саналын томьёолол байхгүй учраас энэ саналыг Эдийн засгийн байнгын хороонд Улсын Их Хурлын гишүүн Х.Нямбаатар гишүүн хүргүүлье. 1 дүгээр асуудлыг хэлэлцэж дууслаа. Дараагийн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Хоёр. Элчин сайдыг эгүүлэн татах, томилох асуудлыг зөвшилцөх тухай Монгол Улсын Ерөнхийлөгчийн саналыг зөвшилцөх ийм асуудал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Cs/>
          <w:sz w:val="24"/>
          <w:szCs w:val="24"/>
          <w:lang w:val="mn-Cyrl-MN"/>
        </w:rPr>
        <w:t xml:space="preserve">Саяын асуудал оруулсан ажлын хэсгийн гишүүдэд баярлалаа. Дараагийн асуудалд орж ирэх ажлын хэсгийн гишүүдийг урья. Монгол Улсын Ерөнхийлөгчийн Тамгын газар Монгол Улсын Ерөнхийлөгчийн гадаад бодлогын зөвлөх Тэгшжаргал, би ажлын хэсгийн гишүүдийг эхлээд танилцуулъя. Гадаад харилцааны сайд Д.Цогтбаатар, Гадаад харилцааны яамны Төрийн захиргааны удирдлагын газрын захирал Н.Анхбаяр нар оролцож байна. Горимын санал Д.Цогтбаата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Байнгын хорооны даргаа нэг ийм хүсэлт байна. Энэ ер нь элчин сайд нарын асуудлыг хэлэлцэж байхдаа хаалттайгаар хэлэлцэж болохгүй юу. Одоо энэ оруулж ирж байгаа хүмүүс бол манай яамны хамгийн яг мэргэжлийн, мэргэшсэн дипломатууд бүх насаараа энэ салбарт ажилласан хүмүүс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би зүгээр энэ дээр хэлэлцүүлэг явахдаа улс оронтой холбогдсон улс төрийн шинж чанартай аягүй их дүгнэлт субьектив шинж чанартай дүгнэлтүүд яригддаг учраас энэ нь эргээд нөгөө орондоо сөргөөр нөлөөлөх ийм эрсдэл байгаад байгаа. Тэгэхээр үүнийг ер нь цаашдаа хаалттай хэлэлцэж байж болох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Хуралдааны нийтлэг журам буюу 5 дугаар зүйлээр энэ хуралдааныг нээлттэйгээр зохион байгуулах ийм журамтай. Гэхдээ хуралдааны нийтлэг журмын 29 дүгээр зүйлд хэлэлцэх асуудлын шинж байдал гишүүдийн саналыг харгалзан энэ хуулийн 29.1-т зааснаас бусад асуудлыг хаалттай хуралдаанаар хэлэлцэж болно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горимын санал гарсан учраас горимын саналаар санал хураалгая. Энэ гадаад  харилцаатай холбоотой асуудал учраас хаалттай хэлэлцье гэсэн ийм горимын саналыг. Тэгээд, яах вэ нэгэнт гишүүн санал гаргаж байгаа учраас горимын саналаар санал хура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даад харилцааны сайд, Улсын Их Хурлын гишүүн Д.Цогтбаатарын гаргасан горимын санал дээр дэмжье гэсэн томьёоллоор санал хураая. Санал хураалт. 66,7 хувийн саналаар энэ санал дэмжигдсэнгүй. Санал хураалтыг цуцалъя, дахиад санал хураалт. Энэ чинь нийт 9 хүн байна. Тэгэхээр ер нь, дахин санал хураалт явуулъя. Яагаад гэхээр ирц дутуу байсан нэг карт унасан байна, яасан байна сугалсан байна тэр картыг хийе. Тэгээд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0 хувийн саналаар уг санал дэмжигдсэнгүй. Тийм учраас хуралдааныг нээлттэй явуулахаар бо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уралдаанд нэр дэвшигчдийг танилцуулъя. Очирын Энхцэцэг, Дамбадаржаагийн Батжаргал, Ядмаагийн Ариунболд, Нархүүгийн Тулга нар байна. Монгол Улсын Ерөнхийлөгчийн саналыг Монгол Улсын Ерөнхийлөгчийн гадаад бодлогын зөвлөх Тэгшжаргал танилцуулна. Тэгшжаргалын микрофоныг өгье, 1 дүгээр микрофон. 3 дугаар микрофон байн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Т.Тэгшжаргал: </w:t>
      </w:r>
      <w:r>
        <w:rPr>
          <w:rFonts w:cs="Arial" w:ascii="Arial" w:hAnsi="Arial"/>
          <w:bCs/>
          <w:sz w:val="24"/>
          <w:szCs w:val="24"/>
          <w:lang w:val="mn-Cyrl-MN"/>
        </w:rPr>
        <w:t xml:space="preserve">Та бүхний энэ өдрийн мэндийг эрье. Эрхэм хүндэт Байнгын хорооны дарга, Байнгын хорооны гишүүд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Үндсэн хуулийн Ерөнхийлөгчийн үндсэн бүрэн эрхийн тухай 33 дугаар зүйлийн 1 дэх хэсгийн 5-д Монгол Улсаас гадаад улсад суух бүрэн эрхт төлөөлөгчийн газрын тэргүүнийг Монгол Улстай Улсын Их Хуралтай зөвшилцөн томилох буюу эгүүлэн татах, Ерөнхийлөгчийн тухай хуулийн гадаад харилцааны талаарх Ерөнхийлөгчийн бүрэн эрхийн тухай 14 дүгээр зүйлийн 3-т Монгол Улсаас гадаад улсад суух бүрэн эрхт төлөөлөгчийн газрын тэргүүнийг хууль тогтоомжид заасны дагуу Улсын Их Хуралтай зөвшилцөн томилох буюу эгүүлэн тат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ипломат албаны тухай хуулийн 16 дугаар зүйлийн 1-д Монгол Улсаас гадаад улсад суух Онц бөгөөд Бүрэн эрхт Элчин сайдыг Монгол Улсын Ерөнхийлөгч Үндсэн хуулийн 33 дугаар зүйлийн 1 дэх хэсгийн 5-д заасны дагуу томилж эгүүлэн татна гэсэн заалтыг тус тус үндэслэн Монгол Улсаас Их Британи Умард Ирландын Нэгдсэн Вант Улсад суугаа Онц бөгөөд Бүрэн эрхт Элчин сайд Санжаагийн Баяр, Шведийн Вант Улсад суугаа Онц бөгөөд Бүрэн эрхт Элчин сайд Мэндсайханы Энхсайхан нарыг эгүүлэн татаж Шведийн Вант Улсад суух Онц бөгөөд Бүхэн эрхт Элчин сайдаар Очирын Энхцэцэгийг, Япон Улсад суух Онц бөгөөд Бүрэн эрхт Элчин сайдаар Дамбадаржаагийн Батжаргалыг, Канад Улсад суух Онц бөгөөд Бүрэн эрхт Элчин сайдаар Ядмаагийн Ариунболдыг, Их Британи Умард Ирландын Нэгдсэн Вант Улсад суух Онц бөгөөд Бүрэн эрхт Элчин сайдаар Нархүүгийн Тулга нарыг тус тус томилох асуудлыг зөвшилцөхөөр хүргүүл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аас санал болгосон дээрх нэр дэвшигчид нь мэргэжлийн өндөр ур чадвартай удирдах ажлын дадлага туршлагатай, гадаад хэлний өндөр мэдлэгтэй тул улс орноо хилийн чанадад төлөөлөн ажиллах өндөр хариуцлагатай нэр хүндтэй албыг хаших боломжтой хэмээн Монгол Улсын Ерөнхийлөгч үзэж Улсын Их Хуралтай зөвшилцөхөөр танилцуулж байна. Асуудлыг хэлэлцэн шийдвэрлэж өгнө үү.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Тэгшжаргал зөвлөхөд баярлалаа. Монгол Улсаас гадаад улсад суух Онц бөгөөд Бүрэн эрхт Элчин сайд нарын асуудлаар Монгол Улсын Ерөнхийлөгчийн санал орж ирсэн. Энэ саналын талаар болон нэр дэвшигчдээс асуух асуулттай гишүүд байвал нэрээ өгнө үү. Б.Бат-Эрдэнэ гишүүнээр тасалъя. Н.Энхболд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Энхболд: </w:t>
      </w:r>
      <w:r>
        <w:rPr>
          <w:rFonts w:cs="Arial" w:ascii="Arial" w:hAnsi="Arial"/>
          <w:bCs/>
          <w:sz w:val="24"/>
          <w:szCs w:val="24"/>
          <w:lang w:val="mn-Cyrl-MN"/>
        </w:rPr>
        <w:t xml:space="preserve">Би нэр дэвшигчдээс юм асуухгүй. Энэ салбартаа олон жил ажилласан энэ ажлыг хийх аль ч талаараа бэлтгэгдсэн хүмүүс гэж бодож байгаа учраас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асгийн газрын хуралдаанаар 6 сайдын асуудал оруулсан. Элчин сайдаа дэвшүүлээд. Тайланд, Австрали хоёрын асуудал орж ирээгүй байх юм. Энэ хэзээ яагаад орж ирээгүй, хэзээ орж ирэх юм бол? Үүнийг асууя. Би ийм л нэг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зүгээр түрүүн Д.Цогтбаатар сайдын гаргасан тэр саналыг бол би бол дэмжиж саналаа өгсөн. Яагаад гэвэл яг ингээд гадаад харилцааны асуудал ярихаар бас бусад улс орнуудтай харилцдаг харилцаандаа бид нар чинь дотроо яриад саналаа нэгтгээд гаргахаас эхлээд анхаарах зүйлүүд их байдаг. Тэгээд энд ингээд бүх юмаа дэлгээд сууж байх зохимжгүй, ярихгүй болохоор бас ярихгүй ялангуяа явж байгаа улсууддаа чиглэл заавар өгөх, бодлогын талаар ойлголцох ямар бодлого ярих ёстой юм бэ гэдэг тал дээр санал солилцох энэ юмнуудаа бас бүгдийг нь хэрэг дээрээ бол энэ мэдээлэл технологийн эринд чинь бол тэр цаад улсууд манай өнөөдрийн бид нарын хийж байгаа хурлыг хараад сууж байгаа шүү дээ түүнтэй яг адилхан л Монголчууд ийм хүнээ явуулах гэж байгаа манайтай ийм бодлого барих гэж байгаа юм байна. Үүн дээрээ бол бидэнтэй санал нийлэхгүй юм байна гэж бодохоор ийм юмнууд зөндөө уг нь яригдах ёстой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ийг бид нар цаашдаа ч гэсэн анхаарах ёстой болов уу гэж ингэж би бодож байна. Тэгээд Байнгын хорооны даргаа би нэг одоо нөгөө Тувагийн Ерөнхийлөгчтэй яг уулзах юм 4 цагаас тэгээд би асуултдаа хариулт аваад явъя. Энэ 4 хүмүүсийг бол би дэмжиж байгаа шүү гэдгээ албан ёсоор хэлье картаа нэгэнд нь орхи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Ойлго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Энхболд: </w:t>
      </w:r>
      <w:r>
        <w:rPr>
          <w:rFonts w:cs="Arial" w:ascii="Arial" w:hAnsi="Arial"/>
          <w:bCs/>
          <w:sz w:val="24"/>
          <w:szCs w:val="24"/>
          <w:lang w:val="mn-Cyrl-MN"/>
        </w:rPr>
        <w:t xml:space="preserve">Би харин хэллээ шүү дээ гаднын Ерөнхийлөгч ирсэн уулзах гээ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Ерөнхийлөгчийн зөвлөх Тэгшжаргал зөвлөх хариулт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Тэгшжаргал: </w:t>
      </w:r>
      <w:r>
        <w:rPr>
          <w:rFonts w:cs="Arial" w:ascii="Arial" w:hAnsi="Arial"/>
          <w:bCs/>
          <w:sz w:val="24"/>
          <w:szCs w:val="24"/>
          <w:lang w:val="mn-Cyrl-MN"/>
        </w:rPr>
        <w:t xml:space="preserve">Н.Энхболд гишүүний асуултад хариулъя. Тайланд, Австралид суух элчин сайдаар томилохоор нэр дэвшүүлсэн хүмүүсийн асуудлыг судалж байгаа. Хэзээ оруулах талаар одоогоор тодорхой хугацаа хэлэх боломжгүй байна. Суда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Н.Энхболд гишүүн 1 минут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Энхболд: </w:t>
      </w:r>
      <w:r>
        <w:rPr>
          <w:rFonts w:cs="Arial" w:ascii="Arial" w:hAnsi="Arial"/>
          <w:bCs/>
          <w:sz w:val="24"/>
          <w:szCs w:val="24"/>
          <w:lang w:val="mn-Cyrl-MN"/>
        </w:rPr>
        <w:t xml:space="preserve">Энэ чинь яамнаас нь албан ёсоор хийж чадна гээд мэргэжил боловсрол туршлага хэл юмнуудаас нь баталгаажуулаад ирүүлсэн санал болгосон Монгол Улсын Засгийн газраас хэлэлцээд энэ улсууд энэ ажлыг хийж болно гээд санал болгоод ороод ирсэн ийм л хүмүүсийн тухай бид нар яриад байгаа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үгээр миний би бас энэ салбарт ажиллаж байсан хүн. Мэдэхээс ерөнхийдөө Монгол Улсын гадаад бодлого ямар байх вэ гэдэг нэгдмэл байх уу төрийн байгууллагууд нь институтүүд нь хоорондоо байр суурь бодлогын хувьд нэгдмэл байна уу үгүй юу гэдэг нь харагддаг анхны алхам нь энэ л дээ. Элчин сайд нараа дэвшүүлээд зөвшилцөөд хэлэлцээд томилоод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үүнээс эхлээд ийм юмнууд гараад байгаа юм энэ бол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Тэгшжаргал зөвлөх тодорхой хугацаа хэлэх үү, нэмэлт тайлбар өгөх үү? Микрофоныг нь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Тэгшжаргал: </w:t>
      </w:r>
      <w:r>
        <w:rPr>
          <w:rFonts w:cs="Arial" w:ascii="Arial" w:hAnsi="Arial"/>
          <w:bCs/>
          <w:sz w:val="24"/>
          <w:szCs w:val="24"/>
          <w:lang w:val="mn-Cyrl-MN"/>
        </w:rPr>
        <w:t xml:space="preserve">Ер нь элчин сайдаар томилогдох нэр дэвшигчдийг бол ажлын туршлагатай олон жил ажилласан туршлагатай мерит зарчмаар ажилласан хүмүүсийг томилох мэргэжлийн хүмүүсийг томилно гэсэн бодлого баримталж байгаа. Хоёр нэр дэвшигчийн асуудлыг бол судалж байгаа. Яг одоогоор бол тодорхой хугацаа хэлэх боломж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Л.Болд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олд: </w:t>
      </w:r>
      <w:r>
        <w:rPr>
          <w:rFonts w:cs="Arial" w:ascii="Arial" w:hAnsi="Arial"/>
          <w:bCs/>
          <w:sz w:val="24"/>
          <w:szCs w:val="24"/>
          <w:lang w:val="mn-Cyrl-MN"/>
        </w:rPr>
        <w:t xml:space="preserve">Асуулт санал нэг дор бил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Асуулт санал нэг дор. Үг хэлэх дараа нь. Одоо асуулт эхлээд, асуулт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олд: </w:t>
      </w:r>
      <w:r>
        <w:rPr>
          <w:rFonts w:cs="Arial" w:ascii="Arial" w:hAnsi="Arial"/>
          <w:bCs/>
          <w:sz w:val="24"/>
          <w:szCs w:val="24"/>
          <w:lang w:val="mn-Cyrl-MN"/>
        </w:rPr>
        <w:t xml:space="preserve">Асуултын хувьд бол нэр дэвшигчдээсээ л асууя. Ер нь Монголын маш чухал түнш энэ томоохон хамтын ажиллагаа хөгжүүлж байгаа улс орнуудад томилогдох гэж байна. Швед, Канад, Англи, Япон гээд. Энэ улсуудтай энэ шинээр томилогдож байгаа элчин сайд нар бүрэн эрхийн хугацаа нь 4 жил болж байгаа байх тийм ээ? Тэгээд яг энэ бүрэн эрхийнхээ хугацаанд ямар зорилт тавьж ямар үр дүнд хүрнэ. Элчин сайд нар бол яг бодитой үр дүнд л хүрэх ёстой л доо. Одоо харилцааныхаа өнөөдрийн түвшнийг үнэлээд. Одоо цаашдаа хүрэх ёстой түвшин иймэрхүү ажил хэргийн талын ойлголтоо бас олон түмэнд өгөх хэрэгтэй байх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нхболд гишүүнтэй бол би санал нэг биш байгаа юм. Юм л бол нууя хаая далд хэлэлцье гээд. 1990 онд бол бид энэ тогтолцоог өөрчилсөн л дөө. Мэдээж хэрэг төрийн нууц руу орж болохгүй л дээ. Тэр айхавтар нууц юмаа бол та нар битгий ярь л даа. Түүнийг ярих ёсгүй шүү дээ угаасаа. Гишүүд ард түмний төлөөлөл бол асуух юмаа бол асуух тэр нь бол нэгэнт ард түмний төлөө учраас ард түмнийхээ өмнө нээлттэй асуух л ёстой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элттэй хариулах ёстой. Түрүүн тэгээд тэр Хурцын асуудал дээр бас хаалттай гээд ямар хэрэг байгаа юм бэ? Хаалттай нууц юмаа ярихгүй л байх ёстой шүү дээ. Тэгээд түүний цаана ард түмэнд бол маш буруу ойлголт парламентын хувьд бол үлдэж байгаа байхгүй юу. Элчин сайд томилно гэдэг чинь хуйвалдааны л юм байна. Барьцааны шахааны юм байна гээд ойлго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охоор юу яриад байна вэ гэхээр элчин сайд гэдэг чинь зөвхөн мэргэжлийн хүн гээд хэдэн томьёолол болсон. Манай яамны хамгийн сайхан мэргэжлийн улсууд гээд ингээд ганцхан үзүүлэлттэй. Би сайдаас асуумаар байна. Элчин сайдын үзүүлэлт гэж ер нь зөвхөн яамны мэргэжлийн хүн гэдэг ийм хайчинд ингээд багтах болсон юм уу? Одоо өмнө нь элчин сайд байсан төрийн зүтгэлтнүүд ер нь бүгд алдаа байсан уу? Самбуу гуайгаас эхлээд олон хүн байгаа л даа. Би бол олон тийм элчин сайд нарыг мэ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Үнэхээр Монгол төрийнхөө үүднээс бол тэд нар яах вэ Мгимо</w:t>
      </w:r>
      <w:r>
        <w:rPr>
          <w:rFonts w:cs="Arial" w:ascii="Arial" w:hAnsi="Arial"/>
          <w:b/>
          <w:bCs/>
          <w:sz w:val="24"/>
          <w:szCs w:val="24"/>
          <w:lang w:val="mn-Cyrl-MN"/>
        </w:rPr>
        <w:t xml:space="preserve"> </w:t>
      </w:r>
      <w:r>
        <w:rPr>
          <w:rFonts w:cs="Arial" w:ascii="Arial" w:hAnsi="Arial"/>
          <w:bCs/>
          <w:sz w:val="24"/>
          <w:szCs w:val="24"/>
          <w:lang w:val="mn-Cyrl-MN"/>
        </w:rPr>
        <w:t xml:space="preserve">төгсөх тийм сайхан хувь заяа ноогдоогүй байх тийм бололцоо ч байгаагүй байх тэр үед. Гэхдээ энэ ард түмнээсээ цаашдаа болохгүй юу? Үүнийг бүр мөсөн хязгаарлаж байгаа юм уу? Зөвхөн манай яамны сайхан мэргэжлийн хүмүүс гэдэг ийм үзүүлэлт рүү аваачих гэж байгаа юм уу? Энэ зөв юм уу үүнийгээ нэг хариулмаа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ер нь зөвхөн ийм болж байгаа бол одоо мэдэхгүй би тэгвэл хууль санаачилна. Ингэж ямар хуулийн орон зайнд ийм хязгаарлалт хийсэн бэ? Үүнийг бол хууль санаачлах ёстой гэж бодож байна. Намайг элчин сайдаар явах гэж байна гэж бодож магадгүй. Үгүй ээ би элчин сайдаар явахгүй. Гэхдээ бол би бас Монгол төрийн уламжлал бодлого ер нь Монгол төрийг хэн төлөөлөх вэ Монголын ард түмнийг хэн төлөөлөх вэ энэ дээр бол бас тодорхой үзүүлэлтүүд байх ёстой гэж хар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лчин сайд  нар яах вэ одоо нэгэнт өнөөдөр орж ирж байгаа хийх гэж байгаа ажлуудаа ярина биз. Гадаад харилцааны сайд байнга юм ярьдаг. Түүнийгээ нэг тайлбарлая. Ямар хуулиар өнөөдөр манай яамны шилдэг мэргэжлийн хүмүүс гэдэг ийм үзүүлэлтээр өнөөдөр элчин сайд нарыг бүрэн хязгаарласан бэ? Энэ үндэслэлээ нэг Их Хурлын гишүүдэд ойлгомжтой тайлбарлаж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Хариулт өгье. Гадаад харилцааны сайд Д.Цогтбаатар. Д.Цогтбаатар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Цогбаатар: </w:t>
      </w:r>
      <w:r>
        <w:rPr>
          <w:rFonts w:cs="Arial" w:ascii="Arial" w:hAnsi="Arial"/>
          <w:bCs/>
          <w:sz w:val="24"/>
          <w:szCs w:val="24"/>
          <w:lang w:val="mn-Cyrl-MN"/>
        </w:rPr>
        <w:t xml:space="preserve">Тэгэхээр би бол өмнөх сайд нарыг сайн муу гэж яриагүй. Ярихгүй. Би зөндөө олон мундаг нэр хүндтэй Монголын улс төрчид дипломат албыг нэр хүндтэй аваад явахыг өөрөө үзэж байсан хүн. Тэд нарыг хийж байсан үйл хэргээр бахархдаг хүн учраас тийм юм бол би яри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дипломат алба гэдэг бол мэргэжлийн алба. Төрийн тусгай алба. Энэ алба руу ордог зарчим нь ч өөрөө ердийн төрийн албанд орохоос тусдаа байдаг. Өгдөг шалгалтууд нь ч ердийн төрийн албанд өгдөг шалгалт дээр нэмээд төрийн тусгай албаны шалгалтуудаа нэмэлт шалгалтуудтай өгдө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нэхээр яриа хэлэлцээрийн явцад шууд газар дээрээ политологийн гэрээний тийм, тийм заалтын дагуу гээд яриа явахад та газар дээрээ танилцуулга тэр болгон хараад байх боломж байхгүй. Гэхдээ тэр гэрээ юун тухай гэрээ вэ гэдгийг та газар дээрээ аваад Монгол Улсын төлөөлж байгаагийн хувьд бол хариулаад л явах ёстой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юу гэдэг юм Парисын конвенц юу Парисын протокол гээд байгаль орчны асуудлуудаар л озоны давхаргын асуудлаар гэрээ хэлэлцээрүүд яваад л эхлэхэд тэр болгон би мэргэжлийн байгууллагуудаас хандаж юу авахгүй шүү дээ. Тэгэхэд олон улсын хурал дээр суугаад үг аваад зайлшгүй Монголыг өмөөрөөд хэлэх үг гардаг. Түүн дээр тэр яригдаж байгаа мэргэжлийн түвшинд нь мэргэжлийн хариуг нь цаг тухайд өгөөд явах бас шаардлагууд гар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үүнийг мэргэжлийн алба болгож юу Монгол Улс өөрөө төлөвшүүлж хөгжүүлж байгаа. Олон улсын хууль талаасаа ч аваад үзсэн дорно дахины судлал талаасаа ч аваад үзсэн. Ингээд яриад явах юм бол үүн дээр аягүй олон юм байгаа. Тэгэхээр үүнийг бол аягүй зөв хослуулаад Монголын төр өнөөдрийг болтол аваад явсан. Би нэг их тэгэхээр бусдаас юм хум нуух гээд байгаадаа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Л.Болд гишүүний түрүүн хэлж байгаа үнэн. Тэгвэл гишүүд өөрсдөө улс орны нууц юмыг хамаагүй задгай ярихаа л тэгвэл боль л доо. Энэ чинь л аягүй чухал шаардлага. Бид нар өөрсдөө ухамсраараа өөрсдийгөө удирдаж хаана юу ярихаа бас бодож байх ёстой байхгүй ю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хаалттай байхад та нарт энэ хүмүүс бүх асуултад чинь хариулаад ард түмнийг та бүгд маань төлөөлөөд сууж байгаа юм чинь юу гэж ч асуугаад ямар ч хариулт авахад бүх юм чинь нээлттэй л байж байгаа шүү дээ. Тэгээд дипломат албаны угаасаа та бүгдийг ширээн дээр очдог ярианы сэдэв чинь зүгээр л энгийн ярианы сэдэв байхад нууц гэсэн бичиглэлтэй л байдаг юм л даа. Энгийн айлчлалын хөтөлбөр гэдэг эцсийн, айлчлал дуустал нууц гэдэг тэмдэглэлтэй явж байдаг гээд өөрөөр хэлбэл бас үүнд өөрт нь тэр дипломат албаны нууцын юунууд би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тэгээд Их Британи, Америкийн юунуудыг аваад үзвэл яг манайх шиг ингэж хууль баталж байгаа юм шиг бүх шатаараа ил хэлэлцдэг юм байдаггүй юм. Би өчигдөр Их Британийн элчин сайдтай сууж байхад бол Гадаад хэргийн сайд нь юу бишээ Гадаад хэргийн сайд нь Ерөнхий сайддаа өргөөд, Ерөнхий сайд нь Хатан хаандаа өргөөд л юу элчин сайд нар томилогдоод л явдаг. Манайх өөр хуультай бид нар хуулиа хүнд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яг ийм юмнууд дээр бас бусад орныг би түүнээс Монгол доторх асуудлаа ярихгүй байгаа юм. Бусад орныг эмзэглүүлэх асуудлуудыг хамаагүй яриад байдаг учраас л би болгоомжилж Монгол Улсын гадаад бодлогыг бодсондоо л ийм юм ярьса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Б.Бат-Эрдэнэ гишүүний микрофоныг өгье. Түр хүлээж байгаарай. Элчин сайдын яам Элчин сайд нараас нэр дэвшигч нараас асуулт асуусан хариултыг нь өгье. Үүн дээр нэг тодруулга хийе. Монгол Улсаас Япон Улсад суух Онц бөгөөд Бүрэн эрхт Элчин сайдын үүргийг хэргийг түр хамаарагч Батжаргал ажлын шаардлагаас болоод ирж амжаагүй байгаа. Бусад 3 нэр дэвшигч ирсэн байгаа. Тийм учраас нэг дэвшигчид хариулт өгье.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Энхцэцэг: </w:t>
      </w:r>
      <w:r>
        <w:rPr>
          <w:rFonts w:cs="Arial" w:ascii="Arial" w:hAnsi="Arial"/>
          <w:bCs/>
          <w:sz w:val="24"/>
          <w:szCs w:val="24"/>
          <w:lang w:val="mn-Cyrl-MN"/>
        </w:rPr>
        <w:t xml:space="preserve">Сайн байцгаана уу, Л.Болд гишүүний асуултад хариулъя. Швед нь бол үнэхээрийн өндөр хөгжилтэй орон. ДНБ-ний 1 хүнд ноогдох хэмжээгээрээ 50 мянган долларын ийм өндөр хөгжилтэй. Тэгэхээр бид нар хоёр талын хамтын ажиллагаагаа хөгжүүлж тэндээс сурах мэдэх харилцаагаа ашигтай хөгжүүлэх зүйл бол нэлээд байгаа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дийн засгийн хамтын ажиллагааны хувьд бол манай гадаад худалдаа хоёр талынх 33 сая доллар хавьцаа байдаг юм байна. Үүнээс бол манай импорт бол 32 сая үлдсэн 600 гаруй  мянган нь болохоор зэрэг экспорт байдаг. Тэгэхээр зэрэг экспортыг нэмэгдүүлэх чиглэлээр анхаарч ялангуяа дотоодын жижиг дунд үйлдвэрлэлийг хувийн хэвшлийнхнийг тэр зах зээл рүү гаргах тийм бололцоог судалж дэмжиж ажиллахыг бодно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гмийн чиглэлийн бодлого дээрээ бас Шведээс сурах юм их байдаг. Нийгмийн хамгааллынхаа талаар бол Скандинавын орнуудад нэлээд алдартай. Түүний зэрэгцээ Швед бол ер нь ардчиллыг хөгжүүлэхдээ архидалттай тэмцэж хөгжүүлж эхэлсэн гэж ярьдаг. Энэ талын туршлагыг бас судлах нь зүйтэй болов уу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р манай 6000 гаруй иргэд Шведэд ажиллаж амьдарч байдаг. Тэгэхээр тэнд бол бас нэлээд олон жил ажиллаад 10 гаруй жил нийгмийн шимтгэл татварыг нь төлсөн тийм иргэд бол нэлээд байдаг юм байна. Тэгэхээр тэр иргэдийнхээ бас нийгмийн талынх нь хамгаалал нийгмийн чиглэлээр Засгийн газар хоорондын тохиролцоонд хүрэх чиглэлийн зүйлүүдийг бас судалж нийгмийн хамгааллыг нь бэхжүүлэхэд хангахад бол анхаарч ажиллана гэж бодож байна.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Б.Энх-Амгалан:</w:t>
      </w:r>
      <w:r>
        <w:rPr>
          <w:rFonts w:cs="Arial" w:ascii="Arial" w:hAnsi="Arial"/>
          <w:bCs/>
          <w:sz w:val="24"/>
          <w:szCs w:val="24"/>
          <w:lang w:val="mn-Cyrl-MN"/>
        </w:rPr>
        <w:t xml:space="preserve"> Баярлалаа. 1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Я.Ариунболд:</w:t>
      </w:r>
      <w:r>
        <w:rPr>
          <w:rFonts w:cs="Arial" w:ascii="Arial" w:hAnsi="Arial"/>
          <w:bCs/>
          <w:sz w:val="24"/>
          <w:szCs w:val="24"/>
          <w:lang w:val="mn-Cyrl-MN"/>
        </w:rPr>
        <w:t xml:space="preserve"> Эрхэм Байнгын хорооны дарга, Их Хурлын гишүүдийн өдрийн амгаланг айлтгая. Энэ онд Монгол Канадын харилцаанд дипломат харилцаа тогтоосны 45 жилийн ой тохиож байгаа. Энэ бол нэлээн багагүй хугацаанд хамтран ажиллаж байна. Харилцааны түвшин бол өргөн хүрээтэй түншлэл байгаа. Энэ жилээс дараагийн томилолтод ажиллах хугацаандаа бол юуны өмнө энэ харилцааны түвшнийг бол нэг алхмаар бол дээшлүүлье гэж бодож байгаа. Үүний агуулга нь ямар байх вэ гэвэл мэдээж хэрэг манайх бол одоо Ерөнхийлөгч, Улсын Их Хурал, Засгийн газар боловсрол сайн засаглал үйлдвэржилт хөдөө аж ахуйн чиглэлээр маш идэвхтэй хамтарч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Канадын хөгжлийн тусламжийн одоо авдаг 28 орны жагсаалтад Монгол Улс орсон. Үүн дээр үүнийг бол бас нэлээн өргөн хүрээтэй ашиглана. Мөн дээрээс нь Канадын боловсролын 2 хэл дээр явдаг өндөр боловсролын тогтолцоонууд байгаа манай МУИС, Шинжлэх ухаан техникийн их сургуулиуд ингээд хамтын ажиллаж байгаа энэ харилцааг бэхжүүлснээр бол бид нар бас Монголынхоо боловсон хүчнийг нэлээн нэмэгдүүлэх, эрх зүйн орчныг төгөлдөржүүлэх, худалдаа эдийн засгийн хамтын ажиллагаа түүний дотор хөдөө аж ахуйн чиглэлд цаг агаарын ижил нөхцөлд технологиудыг нэвтрүүлэх чиглэлээр бол ахиц гаргаж ажиллая гэж төлөвлө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2 номерын микрофон. 1 номер дээр байна уу? 1 номерын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Тулга: </w:t>
      </w:r>
      <w:r>
        <w:rPr>
          <w:rFonts w:cs="Arial" w:ascii="Arial" w:hAnsi="Arial"/>
          <w:bCs/>
          <w:sz w:val="24"/>
          <w:szCs w:val="24"/>
          <w:lang w:val="mn-Cyrl-MN"/>
        </w:rPr>
        <w:t xml:space="preserve">Сайн байцгаана уу. Л.Болд гишүүний асуултад хариулъя. Миний бие өмнө Их Британид элчин сайдаар ажиллаж байсан. Одоо жил хагасын дараа дахиж томилогдох гэж байна. Энэ улстай манай улсын хувьд бол Их Британи бол манай 3 дахь хөршийн маш чухал хүчин зүйл багтаж байгаа. Тэр томьёололд багтаж байгаа чухал улсын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онгол Британийн харилцаанд цаашид хөгжүүлэхэд улс төрийн салбарт, эдийн засгийн салбарт, хүмүүнлэгийн салбарт гэсэн энэ чиглэлээр ер нь ажиллах хүрээгээ би бол бодож байгаа. Улс төрийн салбарт болохоор 2 талын төр засгийн хооронд өндөр хэмжээний айлчлалыг харилцан айлчлуулах. Эдийн засгийн салбарт гэхээр хөрөнгө оруулалтыг бол нэмэх манай улсад татах нь маш чух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 нь намайг ажиллаж байх хугацаанд тодорхой шалтгааны улмаас тодорхой төслийн маргаантай асуудлын улмаас манай улсад орж ирж байгаа гадаадын хөрөнгө оруулалтын хэмжээ эрс багассан. Одоо нөхцөл байдал дэлхийн түүхий эдийн үнэ өсөж байгаатай холбогдуулан хөрөнгө оруулагчид бас эргэж харж эхэлж байна. Үүнийг нь аль болохоор улс орон руугаа татаж оруулах чиглэлээр бол ажлын гол хүрээ болгож бол ажиллахаар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үмүүнлэгийн салбарт бол манай хувьд тэнд 4-6 мянган Монгол Улсын иргэд байдаг ажиллаж амьдардаг. Тийм тоо гардаг. Энэ тоо нь Британийн Дотоод яамнаас өгч байгаа тоо. Яах вэ жил болгон орсон гарсан хүний зөрүү нь тэгж гарч ирж байгаа юм. Тэгэхээр ямар ч байсан байнгын оршиг суудаг 4000 хүн бол байгаа. Зөвшөөрөлтэй, зөвшөөрөлгүй одоо статус нь бол янз янзаар гэхдээ энэ ямар ч байсан энэ 4000 хүний хууль ёсны эрх ашгийг бол элчин сайдын яам бол ямагт хамгаалж ажиллаж ирсэн, цаашдаа ажиллах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боловсролын асуудал маш чухал. Британид дээд боловсрол олж эзэмших энэ чиглэлээр бас бид нэлээн ажилласан. Британийн </w:t>
      </w:r>
      <w:r>
        <w:rPr>
          <w:rFonts w:cs="Arial" w:ascii="Arial" w:hAnsi="Arial"/>
          <w:color w:val="262626"/>
          <w:sz w:val="24"/>
          <w:szCs w:val="24"/>
          <w:lang w:val="mn-Cyrl-MN"/>
        </w:rPr>
        <w:t xml:space="preserve">Chevening Scholarships-д намайг очдог жил 5 хүн өгдөг байсан. Энэ хугацаанд бол 15 болсон өсөж байгаа. Үүнийг ч гэсэн цаашдаа бас нэмэгдүүлэх чиглэлээр бас идэвхтэй ажиллах болно.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Баярлалаа. Б.Бат-Эрдэнэ гишүүний микрофоныг өгье. Асуултаа асууя.</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Мэдээж энэ салбарын шигшигдсэн шалгагдсан өмнө нь бас элчин сайдаар ажиллаж байсан  гадаадад элчин сайдын яамнуудад тодорхой ажил алба хариуцаж байсан ийм хүмүүс байгаа байх. Ерөнхийдөө зүгээр би нэг санал маягийн ийм зүйл хэлмээр байгаа юм. Манайд энэ гадаад харилцааны яам бол мэдээж улс орны гадаад харилцаа энэ хүрсэн түвшнийг ахиулах дээшлүүлэх эдийн засгийн хамтын ажиллагаа чиглэлээр олон ажил арга хэмжээ байлгүй яа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сийн дүндээ энэ улс орныг төлөөлж одоо гадаадад сууж ажиллаж байгаа манай элчин сайдын яамны ажилтнууд элчин сайдын яам тэнд Онц бөгөөд Бүрэн эрхт Элчин сайдаар сууж байгаа хүмүүс бол нэг зүйлийг тэр нь бол энэ Монгол иргэдийнхээ эрх ашгийг хамгаалах, тэдэндээ дэмжлэг туслалцаа үзүүлэх энэ ажил дээр ер нь нэлээн сайн анхаармаар ийм л юм надад бол харагдаад ажиглагдаад байдаг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би бол Их Хуралд 3, 4 удаа сууж ажиллаж байгаа хүн ч гэлээ гэсэн би бол ямар нэгэн байдлаар энд тэнд алдаг оног ганц нэг явахдаа бол би энэ элчин сайдын яамдаар очих барих элчин сайдын яамны чиглэлийн хүмүүсийг ажил төрлийг нь үрэх тийм юм бол би огт ханддаггүй хүн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ргэдтэй уулзаад учраад тэнд сурч байгаа оюутан юм уу эсхүл тэнд ажиллаж амьдарч байгаа тэнд бас янз бүрийн өвчин зовлон гачигдалтай явж байгаа энэ хүмүүсийн байдал уулзаад ингээд санал онол солилцохоор зэрэг манай улсаас гадаад тухайн улс оронд сууж байгаа элчин сайдын яам тэндээс үйлчилгээ туслалцааны юм бол ер нь тун хангалтгүй л байдаг юм даа. Яагаад ийм байдаг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л бол нэг тийм түгжигдмэл улсууд тэндээ л их л ажилтай байдаг байх л даа. Гэхдээ эцсийн дүндээ энэ өөрийнхөө орны иргэдэд хүрэхгүй иргэдэд үйлчлэхгүй байна гэдэг бол тун харамсалтай санагддаг юм шүү. Би түүнийг бол нуугаад яах вэ үүн дээр манай Д.Цогтбаатар сайд онцгой анхаар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гадгүй үүн дээр чухал биш гэж ажил байхгүй байх л даа. Гэхдээ ажлын ачаалал тэнд ажиллаж байгаа хүмүүсийн орон тоо ажлын ачаалал хуваарь нь ямар байдаг юм байгаа юм. Ер нь иргэд рүүгээ хандсан нөгөө консул түүнээс гадна иргэд рүүгээ хандсан юм дээр л жаахан бүтэц бий болгож анхаарахгүй бол манайд гадаад харилцаанд бол хамгийн дутагдалтай юм тэр шүү. Хүний газар хүний нутагт дээшээ тэнгэр хол доошоо газар хатуу гэдгийг үлгэрээр энэ иргэд чинь бол тэгээд нэг Монгол хүн чинь аливаа юманд дасан зохицох чадвар өндөртэй юм даа зайлуул. Тэгээд тэнд чинь ёстой нэг өөрөөрөө л нэг юм мөлхөж байгаад л зүтгэж байгаад тэгээд одоо ажил амьдралаа нэг юм зохицуулаад ингээд яв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улс орнууд бол өөрийнхөө иргэнийхээ эрх ашгийг хамгаалах чиглэлээр ямар том асуудал болгож хандаж байна вэ гэдгийг бид нар бол үргэлж өдөр болгон харж байгаа. Тийм учраас бол ер нь гадаад харилцааны чиглэлийн ажилд бол миний энэ хэлж байгаа саналыг би бас хүмүүстэй уулзаж саналыг сонсож олны дунд байдаг хүний хувьд би та бүхэнд аргагүй байдал зовлонг би учирлаж хэлж байгаа юм шүү үүнийг анхаарч үзээрэй гэж би хэлье.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Бат-Эрдэнэ гишүүн асуулт асуусангүй санал хэллээ. Үг хэлэх гишүүд нэрээ өгнө үү. Х.Нямбаатар гишүүнээр тасалъя. Д.Оюунхорол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Монгол Улсаас гадаад улсад суугаа дипломат төлөөлөгчийн газрын тэргүүнийг томилох тухай Д.Цогбаатар сайдын оруулж ирж байгаа саналыг дэмжиж байна. Ерөнхийлөгчөөс өргөн бариад Д.Цогтбаатар сайдын танилцуулсныг бол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Цогтбаатар сайдын үед орж ирж байгаа ер нь анхны томилгоо байх гэж бодож байна. Ер нь бол барьж байгаа зарчмыг нь бол би маш зөв гэж бодож байгаа юм. Ер нь бол цаашдаа энэ Монгол төрийн албыг мэргэжлийн болгох мерит зарчмыг барих, мэргэжлийн хүмүүсээр энэ салбарыг удирдуулдаг мэргэжлийн хүмүүсээр энэ төрийн албыг дүүргэх хэрэгтэй л гэж бод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арчмыг бол ядаж манай Гадаад харилцааны яам өөрөөсөө эхэлье мэргэжлийн алба болгон төлөвшүүлье гэдэг ийм зорилго тавьж байгааг нь бол маш зөв юм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орж ирсэн 4 хүний хувьд ч гэсэн үнэхээр мэргэжлийн өндөр ур чадвартай удирдах ажлын дадлага туршлагатай гадаад хэлний өндөр мэдлэгтэй улс орноо хилийн чанадад төлөөлөн ажиллах өндөр  хариуцлагатай албыг хаших ийм бүрэн боломжтой энэ нэр хүндтэй албыг зарим нь хашиж байсан ийм хүмүүс орж ирж байгаад бол таларх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хээр одоо ер нь цаашдаа ч гэсэн манай энэ элчин сайд нар ядаж мэргэжлийн болоод тухайн улс орондоо очоод хүлээн зөвшөөрөгдсөн Монголыг бүрэн хэмжээнд төлөөлж чадах ийм хүмүүс байгаасай. Энэ нь бол Монголын ард түмний бас бахархал байх болно. Монголыг сурталчлах том сурталчилгаа байх болно гэж ингэж ойлго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үрүүний манай зарим гишүүдийн ярьж байгаатай бол нэг зүйл дээр санал нэг байна. Үнэхээр энэ Монгол иргэдийн асуудал дээр бол онцгой анхаарч эрх ашгийг нь хамгаалах үйлчилгээ үзүүлэх тал дээр бол их онцгой шуурхай анхаарч ажиллаасай гэж хүсд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гадаадад амьдарч байгаа цөөхөн Монголчууд маань ер нь өнөөдөр бас Монголд тодорхой хэмжээний хөрөнгө оруулалтыг хийж ар гэрээ бас энэ Монгол Улсын төсөв эдийн засагт тодорхой хэмжээний хөрөнгө оруулалт хийж байгаа гэж ойлго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хүмүүстээ бол нэлээн дэмжлэг туслалцаа үзүүлж ажиллаж байгаасай. Энэ бол үнэхээр онцгой анхаарах ёстой зүйл байдаг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Д.Цогтбаатар сайдыг 3 дугаарт нь дараагийн орж ирэх элчин сайд нарынхаа асуудлыг шуурхай оруулж ирээсэй гэж хүсэж байна. Сая ер нь бас мөн яригдаж байсан. 2 элчин сайдын асуудлыг оруулж ирээгүй хойшлуулаад дараа нь нэг мөсөн оруулж ирье гэж байна. Эхлээд магадгүй ер нь бэлэн болсон байгаа 2 элчин сайдынхаа асуудлыг Тайланд, нөгөөдөх нь Австралийн элчин сайд нарынхаа суудлыг яг хэзээ оруулж ирэх юм энэ асуудлаа ярих юм бэ гэдэг асуудал дээр шийдвэртэй бас жаахан яаруу ийм хугацаанд шийдвэрлэж оруулж ирээсэй гэж хүсэ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Я.Санжмятав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анжмятав: </w:t>
      </w:r>
      <w:r>
        <w:rPr>
          <w:rFonts w:cs="Arial" w:ascii="Arial" w:hAnsi="Arial"/>
          <w:bCs/>
          <w:sz w:val="24"/>
          <w:szCs w:val="24"/>
          <w:lang w:val="mn-Cyrl-MN"/>
        </w:rPr>
        <w:t xml:space="preserve">Би түрүүн нэг асуулт асуух гэж байсан бас таслагдчихлаа. Тэгээд үг хэлэхийн санал хэлэхийн өмнө тэр асуултаа бас асууя гээд энэ Баяр элчин сайд бол өөрөө өргөдлөө өгсөн тэгээд бусад 3 нь билүү 4 нь билүү энэ хугацаа нь дуусаж байгаа. Энхсайхан, Мэндсайханы Энхсайханыг татах шалтгаан ямар нэгэн бичигдээгүй л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ямар шалтгаанаар хугацаа нь болоогүй татагдаж байгаа юм бол. Баярын хувьд бол өргөдлөө өгсөн учраас ирж байгаа оруулж байгаа байх. Энхсайханы хувьд бол өргөдөл юмаа өгсөн юм болов уу ямар шалтгаан байгаа юм бол үүнийг нэг бас мэдээлэл дутмаг учраас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4 хүн дэвшиж байгаа дөрвүүлэнг нь дэмжиж байгаа. Туршлагатай хүмүүс. Сайн ажиллаарай. Туршлагатай гээд хурдаа жаахан нэмэх л хэрэгтэй байх л даа. Хэт туршлагатай гээд суугаад байх биш энэ өнөөгийн нөхцөлд эдийн засаг хүндрэлтэй байгаа тодорхой асуудлууд шийдэх шалтгаанууд байгаа учраас бол илүү их идэвхтэй сайн бас ажиллаж өгөөрэй гэж би та бүхнээсээ хүсэ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манай Д.Цогтбаатар сайд бас хаалттай хэлэлцье гэдэгтэй холбогдуулаад хэлэхэд би тэр Их Британид томилогдож байгаа Тулга гуай байж байгаа. Үүнтэй холбогдуулаад би бас арбитрын шүүх дээр асуудал бол гарсан шинэ нөхцөл байдал бий болох ёстой. Монгол Улсын бас эрх ашгийн асуудлууд байж байдаг. Ийм зүйлийг бол микрофоноор шууд яриад байж болохгүй учраас ийм, ийм зүйлүүд байгаа учраас би таныг Их Хурлаар шийдвэр гарсны дараагаар явахаасаа өмнө бас надтай тусгайлан уулзаж би бас тодорхой мэдээллийг, улс эх орны эрх ашгийн өмнөөс шинэ нөхцөл байдал арбитрын шүүх дээр үүсгэх тухайд ч асуудлууд ярь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ийм нарийн зүйлүүд гарах учраас Д.Цогтбаатар салбарын сайдын хувьд бол бас хаалттай хийе гэсэн ийм санал хураалгаад уналаа. Тэгэхээр энэ зүйлээр би бас тантай тусдаа уулзъя. Миний ажлын хэсэг ахалсан шалгалтын материалтай холбогдуулаад би бас У.Хүрэлсүх сайдад санал юмаа хүргүүлээд шийдвэртээ бас асуудлууд арга хэмжээнүүд авах гэж байгаа учраас бол Д.Цогтбаатар сайд үүн дээр бас голлож нэлээн ажиллах байх гэсэн ийм бодолто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төгсгөлд нь энэ Австрали, Тайланд 2 дээр томилогдохоор санал орсон Тэнгэр, Чимгүүндарь хоёртой холбогдолтой ийм асуудал байгаа юм. Ерөнхийдөө ярихад бол Ерөнхийлөгчийн Тамгын газар дээр ч юм уу Ерөнхийлөгч гацаасан юм шиг ийм зүйл яриад байгаа юм. Би бол үүнийг бол Ерөнхийлөгч, Засгийн газар, Их Хурал гээд аюулгүй байдлын 3 хүмүүс маань тодорхой асуудлуудаар зөвлөлддөг баймаар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энэ чинь залуучууд тэр дундаа энэ чинь олон улсын хэмжээнд 2 ч орон дээр асуудал нь гараад байхад буцаагдаж байгаа ч юм уу шалгагдаж байгаа ч юм уу энэ чинь Монголын бүтээгдэхүүн шүү дээ хүн шүү дээ энэ чинь. Цул хөлдсөн мах биш шүү дээ. Ялангуяа үүн дээр би тэр Ерөнхийлөгчийн Тамгын газар гэхээсээ илүү Засгийн газар Хэрэг эрхлэх газар бол ажиллаа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суудал орохдоо яамнууд сайд нараасаа санал авдаг бичгээр авдаг тодорхой асуудлуудаа харилцан ярилцдаг. Ийм алхмуудаа хийгээд өмнөх шаардлага нь тухайн орондоо тэнцэхгүй юу гэдэг юм туршлага нь дутуу гэж байгаа бол энэ орондоо юу нь болохгүй байгаа юм үүн дээрээ тэнцэнэ барина гэж ярьж хөөрч байгаад оруулж ирэхгүй бол нэг тийм Ерөнхийлөгч нэг тийм шүд сугалаад юм үлдээдэг юм шиг уур амьсгал нэг талдаа үлдээгээд яах вэ ингээд өнгөрч болно. Гэхдээ энэ чинь Монгол Улс чинь нэгдмэл улс шүү дээ нэг улс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эдийгээр тэр одоо өөр, өөр намаас дэвшээд намын бодлого юм байлаа ч гэсэн Монгол Улсын гадаад харилцаа дээр бол онцгой бүр нарийн хар хайрцгийн бодлогын хүрээнд ярьж байх ёстой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Я.Санжмятав гишүүнд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Я.Санжмятав: </w:t>
      </w:r>
      <w:r>
        <w:rPr>
          <w:rFonts w:cs="Arial" w:ascii="Arial" w:hAnsi="Arial"/>
          <w:bCs/>
          <w:sz w:val="24"/>
          <w:szCs w:val="24"/>
          <w:lang w:val="mn-Cyrl-MN"/>
        </w:rPr>
        <w:t xml:space="preserve">Ийм асуудлуудыг цаашдаа бид нар олон оруулж ирж гацсан юм шиг хоорондын зөрчлүүд бий болсон юм шиг тэгээд тэр нийгэмд буруу сэтгэл зүй үзүүлдэг тэгээд энэ хэвлэл мэдээллийн байгууллагуудаар хэвлэл мэдээллийн хэрэгслээр буцаагаад буруу зөрүү асуудлууд яваад байгаа юм. Би аль алийг нь бол сайн танихгүй. Гэхдээ би хүн учраас энэ төрд ажиллах гэж байгаа залуучуудыг тэгээд энд тэнд нэг тийм нэг тэнд асуудлууд оруулж байгаа болгонд оруулж ингэж унагаад ч юм уу хаяад байгаа энэ асуудал нь бол хэцүү шүү дээ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ийм зүйлүүдийг гаргахгүй байх чиглэлээр бол Засгийн газар илүү их анхаарч ажиллах ёстой. Боломгүй байгаа бол шаардлагыг нь хангахгүй байгаа бол заавал энд нэг нэр бичээд оруулж ирээд тэнд дарсан юм шиг байлгаад байж хэрэггүй шүү дээ. Тодорхой хугацааныхаа дараа бусад асуудлуудаа ярьж байж оруулаарай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О.Баасанхүү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Улсын Их Хурал зөвшилцье гээд ингээд Ерөнхийлөгч, Ерөнхий сайд зөвшилцсөн одоо бид зөвшилцье гээд өмнө нь бид бас ингээд зөвшилцөөд өгдөг. Тэгээд Ерөнхийлөгч, Ерөнхий сайд хоёр ярьж байгаад тэр зөвшилцөл чинь хүчингүй гээд ингээд. Их Хурал одоо зөвшилцөх хэрэг байгаа юм уу би гайх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ойлгож байгаагаар бол өмнөх Ерөнхийлөгчийн зөвшилцөх санал нь дараагийн Ерөнхийлөгчид нийцтэй санагдаагүй байвал шууд Их Хурал руу хандаад танайд анх ингэж санал өгсөн. Засгийн газар руу өгсөн. Ингээд Их Хурлыг тогтоолыг хүчингүй болгож өгөөч. Тэгээд бид нөгөө тогтоолыг нөгөө Улсын Их Хурал чинь өөрийнхөө тогтоолыг хүчингүй болгодог. Хүчингүй болгосны дараа нөгөө 2 хүнийг ч гэдэг юм уу хэдэн хүн байдаг юм тэд нарыгаа болиулаад явах ёстой байх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охоор энэ гадаад ертөнцөд ч тэр дотоод ертөнцөд ч тэр ялангуяа их муухай харагдаад байгаа юм л даа. Гадаад бодлогоороо улс төрждөг. Гадаад бодлогоороо өнөөдөр таалагдахгүй бол татдаг таалагддаг бол явуулдаг юм шиг. Би тэнд байгаа хүмүүсийн тухай ярьж байгаа биш энд байгаа хүмүүс мэдээж нийцээд л явж байгаа байл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амгийн гол нь энэ төр түмбэгэр ёс ёмбогор гэж хэрэв дүрэм журам хууль гэж байдаг юм бол эхний юмаа шийдээд дараагийн юм руу ормоор байна. Би бол ийм саналтай байгаа. Эхний юм гэдэг юу вэ гэвэл тэр өмнөх тогтоол хүчинтэй юм уу хүчингүй юм уу гэдэг нь ойлгомжгүй болоод байгаа байхгүй юу. Тэгвэл тэр 2 шийдэж байгаа юм бол бид энд одоо 1000 санал хураагаад 1000 зөвшилцлөө гээд яах юм бэ. Дахиад очоод гэнэт юу гэдэг юм энэ нь надад онцгүй юм байна, тэр нь буруу юм байна дахиад өгнө өгөхгүй гээд тэгээд л явах юм уу? Энэ чинь Монголын төр мөнх гэ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Ерөнхийлөгч нар чинь 8 жил л байна биз үсрээд. Тэгээд дараагийн Ерөнхийлөгч нар нь аваад явна. Тэгээд дараа дараагийнхаа Ерөнхийлөгч нартаа ямар байр суурь тогтоогоод байгаа юм бэ? Шинээр гарсан Ерөнхийлөгч өмнөх Ерөнхийлөгчийн алдааг засах би эрхгүй гэж байгаа биш. Эрхтэй байж болно. Тэгвэл шууд яагаад энэ Их Хуралд хандахгүй байгаа юм бэ, тэгвэл тэр тогтоол ямар ч үнэ цэнэгүй юм бол бид энд өнөөдөр Байнгын хороогоор яриад бид өнөөдөр Их Хурал руу оруулж яах гээд байгаа юм бэ, болих хэрэгтэй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л болиод яршиг, яршиг одоо бид нар тогтоол гаргаад яах юм бэ, тэр өмнөх тогтоолынхоо асуудлыг нэг талдаа гаргая гэхгүй болохоор өнөөдөр хэрэв Байнгын хороо гэж байдаг, парламент гэж байдаг бол Аюулгүйн зөвлөл гэж байдаг бол үүнийгээ нэг талдаа яримаар байна. Ямар энэ төрийн алба гэдэг чинь төрлийн алба биш, үзэмжийн алба биш. Ард түмнээсээ асууна ч гэх шиг бас сүүлийн үед ийм сонин юм явуулаад. Тангараг өргөөд л нийт ард түмнээ төлөөлөөд ажиллая гэчхээд би та нараас асууя даа нэг санаа зовоод байх юм би юм хийж чаддаггүй гэж байгаа юм шиг аягүй тийм төрийг хүчгүй харагдуулаа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бол Монгол Улсын Ерөнхийлөгчийг өнөөдөр яах вэ дөнгөж томилогдоод нэг их удаагүй байлаа ч гэсэн одоо жил боллоо. Юмандаа туршлагажих ёстой. Ялангуяа Их Хурлын дарга байсан хүн тэнд Тамгын газрын дарга хийж байгаа. Тэр хүн өнөөдөр Монголын төр яаж явдаг, парламентын шийдвэрийг ямар тохиолдолд хүчингүй болгодог, ямар тохиолдолд хүчинтэй болгодог гэж яри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охоор өнөөдөр ингээд ерөөсөө тэгвэл дараа нь парламент нь хүчинтэй ч юм шиг ийм сонин байдал үүсээд байна. Тийм учраас одоогийн энэ хүмүүсийг зөвшилцөж болно. Их Хурлаар ороод дэмжих дэмжихгүй нь бол Их Хурлын бүрэн эрх байх. Харин тэр өмнөх тэр Улсын Их Хурлын тогтоолыг яасан бэ гэдгийн араас яваач. Улсын Их Хурлын тогтоол хүчинтэй юм уу хүчингүй юм уу? Хүчингүй болгож байгаа бол өөрийн гэсэн процессоор хүчингүй болгодог тийм жишиг тогтоохгүй юм бол манай өмнөх Ерөнхийлөгч андуурсан юм шиг байна та нартай гэсэн энэ бол зүгээр бид нар тааж байгаа шүү дээ. Андуураагүй ч байж магадгүй. Өмнөх Ерөнхийлөгч нь гэдэг нь Монгол Улсын Ерөнхийлөгч зөвшилцье гэдэг бичиг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тэгээд зөвшилцөөд өгөөд явуулсан. Тийм учраас үүнийгээ өнөөдөр Монгол Улсын Ерөнхийлөгч гэдэг статусаар ярих ёстой шүү гэж би хэлмээр байна. Зүгээр өмнөх Ерөнхийлөгчийн алдаа байгаа бол ийм, ийм алдаа байгаа учраас энэ Их Хурлын тогтоолыг хүчингүй болгож өгөөч гээд хүчингүй болгосных нь дараа дараагийн хүнээ ярих ёстой л д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Тэгэхээр энэ ёстой төрд байгаа тийм ойлгомжгүй нөхцөл байдал үүсээд байна. Ийм байгаа шүү гэдгийг би хэлмээр байна. Тийм учраас энэ за, за үүнийг нь больё Канад нь онцгүй юм байна Австралийг нь өгье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Л.Болд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олд: </w:t>
      </w:r>
      <w:r>
        <w:rPr>
          <w:rFonts w:cs="Arial" w:ascii="Arial" w:hAnsi="Arial"/>
          <w:bCs/>
          <w:sz w:val="24"/>
          <w:szCs w:val="24"/>
          <w:lang w:val="mn-Cyrl-MN"/>
        </w:rPr>
        <w:t xml:space="preserve">Бид асуудлыг хаалттай нээлттэйгээр гээд ярилаа. Тэр нь ч дүүрч үнэхээр аль, аль талдаа нууцынхаа асуудлыг бол анхаарах ёстой. Тэр нь угаасаа нууцынхаа өмнө хүлээж байгаа үүрэг тангарагд нь бол шууд хамаарч байгаа. Зүгээр өнөөдөр бид асуудлыг өнөөдөр яг энэ хүрээнд хэлэлцэж байгаа нь л өөрөө энэ чинь бараг хүнээс нуумаар л асуудал л даа. Энэ ил хэлэлцэж байгаа шүү дээ. Одоо ингээд яг Монголын төрийн өндөрлөгүүд энэ төрийн байгууламж дотор байгаа ойлголцлын асуудал чинь дахиад маш эргэлцээтэй энэ нэг ийм маргаантай юм дуусахгүй байгаа шинжтэй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үр гайхаад байгаа байхгүй юу доо би ч өөрөө бас Гадаад харилцааны сайд байсан л даа тэгээд Ерөнхийлөгчтэй тэр бүрэн эрх мэдлийг нь Үндсэн хуулиар эрх мэдлийн л асуудал л даа. Түрүүний Их Хурлын үед одоо сонгуулийн өмнө гэнэтхэн бөөндөөд л 10 Элчин сайд оруулж батлуулж аваад Авлигатай тэмцэх газрын даргыг батлуулж аваад хугацаа нь сонгуулийн дараахан дуусах гэж байгаа гэтэл бол сонгуулийн наана дуусгаж байгаа дахиад 6 жилийн хугацаа найдвартай гэж байгаа юм уу тийм ээ? Аваад л тэгээд одоо түүнийгээ 6 жилийн хугацаатай гээд ингээд улс орон даяар дэлхий даяар ийм маргаан дэгдээгээд тэгээд яг одоо маргааш сонгууль болно тэгээд сонгуулийн наана дараагийн хүнийг хүн нь томилдог бол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на нь ингэж 10-аар нь Элчин сайдыг шийдээд. Тэр чинь өөрөө бол маш тийм бүдүүлэг харагдаж байсан л даа. Тухайн үедээ хэлж байсан. Нэгт Элчин сайд нарыг ингэж олноор нь хэлэлцдэг буруу. Ямар хонь хурга тууж байгаа биш. Долоо хоног болгон л аль нэг Элчин сайдынх хугацаа дуусаж л байдаг байхгүй юу. Ажлын шаардлага улс орны харилцааны шаардлага ажлын төлөвлөлт олон юм байдаг шүү дээ. Түүнээс заавал нэг хугацаанд бүгдээрээ дуусаж байгаа гэдэг юм бай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олоо хоног болгон харилцаагаа ойлгуулаад бүх мэдээллээ аваад энд нээлттэй яриад одоо ингээд дөнгөж сая яригдаад байгаа Швед Улс гэхэд ямар ач холбогдолтой улс вэ, тэнд хэчнээн мянган иргэн байна. Энэ гишүүд чинь тийшээ байнга энэ мэдээллийг олж чадахгүй шүү дээ. Тэр бүх Байнгын хороонд байхгүй. Тэгэхээр бол энэ чинь маш чухал байхгүй юу. Тэгээд юунд анхаарах вэ хүмүүс захиас даалгавраа өгөөд энэ чинь л байнгын ажиллагаатай парламент. Энэ чинь бидний 1990 онд сонгосон зам 1992 оны Үндсэн хуулиар хэрэгжиж байгаа л зам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өнөөдөр бол эхлээд дахиад ингээд Засгийн газар юугаа мэдэж дахиад дэлхий дахинд 7, 8 элчин сайд зарласан билүү тийм ээ? Тэгээд одоо ингээд 6 ч билүү, одоо ингээд талыг нь оруулж ирээд талыг нь ингээд бас асуудалтай юм шиг ийм үл ойлголцох байдал үүсгэж байгаа байхгүй юу. Асуудалтай гэж байхгүй шүү дээ. Томилох эх үүсвэртэй л асуудал шийдэгдэхээс нааш түүний урдуур хэн ч ороод утгагүй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онгуулийн өмнө тэгдэг болохоос сонгуулийн дараа одоо бүрэн эрхээ хэрэгжүүлж байгаа тэр үед чинь энэ чинь ямар нэгэн эргэлзээгүй бүрэн тэнд асуудал нь судалж дуусаад шийдээд ингээд тэр хүрээндээ л явах ёстой. Ингээд ийм үл ойлголцлыг цаашаа гаргамааргүй байна. Тэгээд хэн Д.Цогтбаатар сайд яах вэ зөв хослуулах гэдэг дээр нэг алхам бол бас урагшилж бас л зөв томьёолол хэлж байна л даа. Үнэхээр зөв хослуулах л ёстой. Энэ дотор бол үнэхээр манай мэргэжлийн хүмүүс байна. Тэр тусмаа эмэгтэй элчин сайд нар томилж байгаад би маш их баяртай байна Энхцэцэг сайдыг бол олон жил сайн мэднэ. Чимгүүндарь ч гэсэн мэргэжлийн сайн салбарын тэргүүний улс орноо аваад явах ийм чадвартай л ийм сайн эмэгтэй сайд га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х мэтээр ингээд эмэгтэйчүүдээ дэвшүүлж байгаад бол баяртай байна. Нөгөө талд нь бол үнэхээр зөв хослуулна гэдэг чухал шүү гэдгийг л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Энэ гишүүдийг ирж байгаа хэлж байгааг сайн тэмдэглэж аваарай. Захиас даалгаврыг нь сайн бичиж аваарай. Энэ бол маш хариуцлагатай албан тушаал. Тийм учраас та бүгдэд бол хэлэх ёстой юмаа хэлж байна. Энэ нөгөө Энхсайхан элчин сайдтай холбоотой асуудлаар Тэгшжаргал зөвлөх нэг хариулт өгөөч. Энэ чинь Ерөнхийлөгчөөс орж ирж байгаа шүү дээ. Засгийн газраас орж ирсэн юм уу та тодруулга хийх үү, Ерөнхийлөгчөөс орж ирсэн санал байхгүй юу. Тэгэхээр Тэгшжаргал зөвлөх хариулъя. 3 дугаар микрофон. Тодруулаад Засгийн газраас Д.Цогтбаатар сайд хариулт өгөөрэй. </w:t>
      </w:r>
    </w:p>
    <w:p>
      <w:pPr>
        <w:pStyle w:val="Normal"/>
        <w:ind w:firstLine="720"/>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Т.Тэгшжаргал: </w:t>
      </w:r>
      <w:r>
        <w:rPr>
          <w:rFonts w:cs="Arial" w:ascii="Arial" w:hAnsi="Arial"/>
          <w:bCs/>
          <w:sz w:val="24"/>
          <w:szCs w:val="24"/>
          <w:lang w:val="mn-Cyrl-MN"/>
        </w:rPr>
        <w:t xml:space="preserve">Я.Санжмятав гишүүний асуултад хариулъя. Шведэд суугаа элчин сайд Мэндсайханы Энхсайханы асуудлыг бол Ерөнхийлөгч Үндсэн хуулиар олгогдсон бүрэн эрхийнхээ дагуу асуудлыг оруулж хэлэлцүүл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Монгол Улсын Ерөнхийлөгч бүрэн эрхийнхээ дагуу эгүүлэн татаж байгаа юмаа л гэж. Гадаад харилцааны сайд тодруулах уу? Д.Цогтбаатар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Энд Я.Санжмятав гишүүн өөрөө мэдэж байгаа даа. Яах вэ надаас асууж байгаа юм. Монгол Улс Үндсэн хуультай улс засаглал хоорондоо хязгаарлагдсан. Тийм учраас Үндсэн хуулиар олгогдсон төрийн өндөр албан тушаалтнуудын бүрэн эрх рүү бол хэн нэгэн халдах ёсгүй. Тэр хүрээндээ шийдвэрүүд гарч байгаа, энэ гүйцэтгэгд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Н.Оюундарь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Оюундарь: </w:t>
      </w:r>
      <w:r>
        <w:rPr>
          <w:rFonts w:cs="Arial" w:ascii="Arial" w:hAnsi="Arial"/>
          <w:bCs/>
          <w:sz w:val="24"/>
          <w:szCs w:val="24"/>
          <w:lang w:val="mn-Cyrl-MN"/>
        </w:rPr>
        <w:t xml:space="preserve">Их Британи Умард Ирландын Нэгдсэн Вант Улс, Швед, Канад, Япон улсуудад суух онц бөгөөд бүрэн эрхт элчин сайд нарыг томилохоор нэр дэвшиж байна. Энэ бол улсуудыг дэмжиж байна. Хамгийн гол нь бас улс төрийн бас энэ нэг, бид нарыг дотоодын ийм тогтворгүй байдлаас болж Монгол Улсын гадаад бодлогод бас нэг үүссэн байсан гацаа үүгээр тайлагдаж байгаа байхаа гэж би дотроо бол най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яг энэ нэгдсэн гадаад бодлого маань бол өөрөө аль институт нь аль намын харьяалалтай байна вэ түүнээс үл хамааран нэгдсэн гадаад бодлого явж байх ёстой. Тэр ч утгаараа бол одоо бараг бүтэн жил шахуу элчин сайдгүй байсан Канад, Япон маань бол одоо ингээд элчин сайдтай болж байна. Эцсийн эцэст томилогдох ажилдаа ингээд шуудраад эхэлж байна. Ийм болохоор үүнийг бол нэн яаралтай шийдвэрлэж бас Их Хурлаар дэмжээд явуулах нь зүйтэй байх гэж би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дотроо бас энэ Д.Цогтбаатар сайд маань ч гэсэн маш их тийм туршлагатай мэргэжлийн дипломат ажил олон жил хийсэн, ийм улсуудыг нэр дэвшүүлсэн явдалд бас баяртай байна. Эмэгтэй хүний хувьд бол ялангуяа элчин сайдаар нэг дэвшиж байгаа Энхцэцэг нэр дэвшигчийн талаар үнэхээр мэргэжлийн дипломат Гадаад яамандаа эмэгтэй дипломатуудын нүүр царай болсон ийм чадалтай эм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New York-д Байнгын төлөөлөгчийн газар байнгын төлөөлөгчийн ажлыг үлгэр жишээч байдлаар хашиж байсан. Гадаад яамны олон талт хамтын ажиллагааны газрыг нэр төртэйгөөр удаа дараа газрын захирлаар ажиллаж байсан ийм хүн. Тэгээд очиж байгаа газар маань бол Швед. Зөвхөн Шведтэй харилцаанаасаа гадна ерөөсөө бас Скандинавын улсуудтай харилцах тэгээд тэр тусмаа энэ Скандинавын улсуудад эмэгтэй хүн байна гэдэг маань бол өөрөө бас их давуу тал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р дотроо бол ялангуяа энэ ухаалаг уур уурхайн бодлого баялгийн сангийн зохион байгуулалт төсвийн тийм зөв зарцуулалт, боловсрол, эрүүл мэнд, нийгмийн халамжийн чиглэлээр бас энэ туршлагаас суралцахад онцгой анхаарал хандуулж ажиллах хэрэгтэй. Тэр дотроо бас энэ олон улсын байгууллага энэ олон улсын ардчилсан сонгуулийн үйл явцыг дэмждэг IDEA байгууллага бас тэнд байрлаж байгаа. Тэр IDEA байгууллагатай илүү их идэвхтэй ажиллаж ялангуяа эмэгтэй улс төрчдийг бас дэмжих тал дээр онцгой их анхаарал хандуулж ажиллаарай гэдгийг хүсье.</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үгдэд нь чуулганд бас амжилт хүсье. Ер нь бол манайхан бүгдээрээ л ийм улсуудыг дэмжинэ байхаа гэдэгт итгэлтэ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Х.Нямбаатар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Нямбаатар: </w:t>
      </w:r>
      <w:r>
        <w:rPr>
          <w:rFonts w:cs="Arial" w:ascii="Arial" w:hAnsi="Arial"/>
          <w:bCs/>
          <w:sz w:val="24"/>
          <w:szCs w:val="24"/>
          <w:lang w:val="mn-Cyrl-MN"/>
        </w:rPr>
        <w:t xml:space="preserve">Нэр дэвшигч нарыг бүгдийг нь дэмжиж байна. Ажлын амжилт хүсье. Ер нь бол манай элчин сайдаар томилогдох гэж байгаа хүмүүс нэг зүйлийг байнга ажилдаа мөрдлөг болгоосой маш их ажлын туршлагатай энэ ажил дээр тэнцэхүйц ийм хүмүүсийг оруулж ирлээ гээд Гадаад харилцааны сайд маань бас сая хэлсэн. Түрүүн Б.Бат-Эрдэнэ аварга бас хэлж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гадаад улс орнуудад ажиллаж амьдарч байгаа хүмүүсийн эрхийг хангах тэдэнд төрийн үйлчилгээг цаг алдалгүй үзүүлэх тал дээр та бүхэн маань анхаараарай. Миний хэлэх гэж байгаа зүйл юу вэ гэвэл энэ гадаад харилцааг эдийн засгийн утга агуулгаар өргөжүүлэн хөгжүүлэх тал дээр та бүхэн энэ 4 нэр дэвшигч бүр онцгойлж ажиллаж анхаараасай. Бид зүгээр тэнд хэдэн мянган Монголчуудад төрийн үйлчилгээг үзүүлэх гэдэг бидний үндсэн чиг үүрэг тэгээд Гадаад харилцааны яаманд нэг тодорхой тайлан репорт өгөөд ингээд ажил үүрэг явдаг гэдэг энэ хандлагаас илүүтэй Монгол Улсад орж ирэх гаднын хөрөнгө оруулалт эдийн засгийн үр өгөөжийг нэмэгдүүлэх бүр тэрний хойноос илүүтэй анхаарч ажилладаг ийм тал руугаа ажиллаасай гэдэг би тийм санал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аярлалаа. Гишүүд асуулт асууж, хариулт авч, үг хэлж дууслаа. Төгсгөлд нь би нэг 3 зүйлийг та бүхэнд бас хэлье. Ер нь бол хилийн чанадад сууж байгаа дипломат албаны тэргүүний хувьд Монгол Улсын нэр хүндийг олон улсын тавцанд өндөрт өргөхөд онцгой анхаараарай. Хууль ёсыг хэлбэрэлтгүй сахиж Монгол Улсынхаа иргэдийн эрх ашгийг ямагт хамгаалж тусалж дэмжиж ажиллахад онцгой анхаар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н улстай эдийн засгийн харилцааг өргөжүүлэхэд тухайн орны шинэ техник технологи дэвшилтэд техник технологийг улс орондоо нэвтрүүлэхэд хөрөнгө оруулалтыг татаж оруулахад гадаад худалдаа эдийн засаг соёлын харилцааг өргөжүүлэхэд онцгой анхаараарай гэж та бүхэнд хэлье. Ингээд санал хураалт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ас Шведийн Вант суух Онц бөгөөд Бүрэн эрхт Элчин сайдаар Очирын Энхцэцэгийг томилохыг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8.1 хувийн саналаар Монгол Улсаас Шведийн Вант Улсад суух Онц бөгөөд Бүрэн эрхт Элчин сайдаар Очирын Энхцэцэгийг томилохыг дэмжлээ. Тан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санал хураалт. Монгол Улсаас Япон Улсад суух Онц бөгөөд Бүрэн эрхт Элчин сайдаар Дамбадаржаагийн Батжаргалыг томилох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ас Япон Улсад суух, санал хураалтын дүн 100 хувийн саналаар дэмжигдлээ. Монгол Улсаас Япон Улсад суух Онц бөгөөд Бүрэн эрхт Элчин сайдаар Даваажаргалыг Батжаргалыг 100 хувийн саналаар дэмжлээ. Амжилт хүсье та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санал хураалт. Монгол Улсаас Канад Улсад суух Онц бөгөөд Бүрэн эрхт Элчин сайдаар Ядмаагийн Ариунболдыг томилохыг дэмжье гэсэн томьёоллоо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0 хувийн саналаар дэмжигдлээ. Монгол Улсаас Канад Улсад суух Онц бөгөөд Бүрэн эрхт Элчин сайдаар Ядмаагийн Ариунболд 100 хувийн саналаар дэмжигдлээ. Тан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санал хураалт Монгол Улсаас Их Британи Умард Ирландын Нэгдсэн Вант Улсад суух Онц бөгөөд Бүрэн эрхт Элчин сайдаар Нархүүгийн Тулгыг томилохыг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 явагдаж дууслаа. 100 хувийн саналаар Нархүүгийн Тулга дэмжигдлээ. Монгол Улсаас Их Британи Умард Ирландын Нэгдсэн Вант Улсад суух Онц бөгөөд Бүрэн эрхт Элчин сайдаар Нархүүгийн Тулгыг 100 хувийн саналаар дэмжлээ. Тан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санал хураалт. Монгол Улсаас Шведийн Вант Улсад суугаа Онц бөгөөд Бүрэн эрхт Элчин сайд Мэндсайханы Энхсайханыг эргүүлэн татах асуудлаар санал хураалт явуулъя. Мөн Монгол Улсаас Их Британи Умард Ирландын Нэгдсэн Вант Улсад суугаа Онц бөгөөд Бүрэн эрхт Элчин сайд Санжаагийн Баярыг эргүүлэн татахыг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 явагдаж дууслаа. 100 хувийн саналаар Монгол Улсаас Шведийн Вант Улсад суугаа Онц бөгөөд Бүрэн эрхт Элчин сайд Мэндсайханы Энхсайхан, Монгол Улсаас Их Британи Умард Ирландын Нэгдсэн Вант Улсад суугаа Онц бөгөөд Бүрэн эрхт Элчин сайд Санжаагийн Баяр нарыг эргүүлэн татахыг дэмж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ас гадаад улсад суух элчин сайд нарыг томилох эргүүлэн татах тухай Монгол Улсын Ерөнхийлөгчийн зөвшилцөх саналыг хэлэлцэж дууслаа. Байнгын хорооны санал, дүгнэлтийг Улсын Их Хурлын нэгдсэн чуулганд миний бие танилцуулна. Өнөөдрийн санал хураалт дуусла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айнгын хорооны хурал дууслаа, гишүүдэд баярлал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2:00Z</dcterms:created>
  <dc:creator>user</dc:creator>
  <dc:description/>
  <cp:keywords/>
  <dc:language>en-US</dc:language>
  <cp:lastModifiedBy>Microsoft Office User</cp:lastModifiedBy>
  <cp:lastPrinted>2018-02-01T17:22:00Z</cp:lastPrinted>
  <dcterms:modified xsi:type="dcterms:W3CDTF">2018-05-23T02:22:00Z</dcterms:modified>
  <cp:revision>2</cp:revision>
  <dc:subject/>
  <dc:title/>
</cp:coreProperties>
</file>