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АГААРЫН БОХИРДЛЫГ БУУРУУЛАХ АСУУДЛЫН ДЭД</w:t>
      </w:r>
      <w:r>
        <w:rPr>
          <w:rFonts w:cs="Arial" w:ascii="Arial" w:hAnsi="Arial"/>
          <w:b/>
          <w:bCs/>
          <w:sz w:val="24"/>
          <w:szCs w:val="24"/>
        </w:rPr>
        <w:t xml:space="preserve">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2</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8</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205" w:type="dxa"/>
        <w:jc w:val="left"/>
        <w:tblInd w:w="-187" w:type="dxa"/>
        <w:tblLayout w:type="fixed"/>
        <w:tblCellMar>
          <w:top w:w="55" w:type="dxa"/>
          <w:left w:w="18" w:type="dxa"/>
          <w:bottom w:w="55" w:type="dxa"/>
          <w:right w:w="55" w:type="dxa"/>
        </w:tblCellMar>
      </w:tblPr>
      <w:tblGrid>
        <w:gridCol w:w="624"/>
        <w:gridCol w:w="7564"/>
        <w:gridCol w:w="201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0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201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lang w:val="mn-Cyrl-MN"/>
              </w:rPr>
              <w:t>Дэлгэрэнгүй тэмдэглэл</w:t>
            </w:r>
          </w:p>
        </w:tc>
        <w:tc>
          <w:tcPr>
            <w:tcW w:w="20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4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Үндэсний аюулгүй байдлын зөвлөлийн 2017 оны 01 дүгээр сарын 10-ны өдрийн 03 тоот зөвлөмжийн дагуу агаарын бохирдлыг бууруулах талаар авч хэрэгжүүлж байгаа арга хэмжээ болон хийж гүйцэтгэх ажлын төлөвлөгөөний талаар холбогдох байгууллагуудын мэдээлэл сонсох, 2.Агаарын бохирдлыг бууруулах асуудлын дэд хорооны 2016 оны 11 дүгээр сарын 24-ний өдрийн 12/5391 албан тоотын 6, 7, 8 дахь заалтын биелэлтийн явц, үр дүнгийн талаархи Эрчим хүчний сайдын мэдээллийг сонсох</w:t>
            </w:r>
          </w:p>
        </w:tc>
        <w:tc>
          <w:tcPr>
            <w:tcW w:w="201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4-41</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Агаарын бохирдлыг бууруулах асуудлын дэд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w:t>
      </w:r>
      <w:r>
        <w:rPr>
          <w:rFonts w:cs="Arial" w:ascii="Arial" w:hAnsi="Arial"/>
          <w:b/>
          <w:bCs/>
          <w:sz w:val="24"/>
          <w:szCs w:val="24"/>
          <w:lang w:val="en-US"/>
        </w:rPr>
        <w:t xml:space="preserve">2 </w:t>
      </w:r>
      <w:r>
        <w:rPr>
          <w:rFonts w:cs="Arial" w:ascii="Arial" w:hAnsi="Arial"/>
          <w:b/>
          <w:bCs/>
          <w:sz w:val="24"/>
          <w:szCs w:val="24"/>
          <w:lang w:val="mn-Cyrl-MN"/>
        </w:rPr>
        <w:t>дугаар сарын 08-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Агаарын бохирдлыг бууруулах асуудлын дэд хорооны дарга Б.Батзориг</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6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66.7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12 цаг 28</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Жанжин Д.Сүхбаатар”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i/>
          <w:i/>
          <w:iCs/>
        </w:rPr>
      </w:pPr>
      <w:r>
        <w:rPr>
          <w:rFonts w:cs="Arial" w:ascii="Arial" w:hAnsi="Arial"/>
          <w:i/>
          <w:iCs/>
        </w:rPr>
        <w:tab/>
        <w:t xml:space="preserve">Чөлөөтэй: </w:t>
      </w:r>
      <w:r>
        <w:rPr>
          <w:rFonts w:cs="Arial" w:ascii="Arial" w:hAnsi="Arial"/>
          <w:i/>
          <w:iCs/>
          <w:lang w:val="mn-Cyrl-MN"/>
        </w:rPr>
        <w:t>Д.Мурат, Я.Содбаатар, Г.Солта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i/>
          <w:iCs/>
        </w:rPr>
        <w:tab/>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Нэг.Үндэсний аюулгүй байдлын зөвлөлийн 2017 оны 01 дүгээр сарын 10-ны өдрийн 03-03 тоот зөвлөмжийн дагуу агаарын бохирдлыг бууруулах талаар авч хэрэгжүүлж байгаа арга хэмжээ болон хийж гүйцэтгэх ажлын төлөвлөгөөний талаар холбогдох байгууллагуудын мэдээлэл сонсох, Хоёр.Агаарын бохирдлыг бууруулах асуудлын дэд хорооны 2016 оны 11 дүгээр сарын 24-ний өдрийн 12/5391 албан тоотын 6, 7, 8 дахь заалтын биелэлтийн явц, үр дүнгийн талаархи Эрчим хүчний сайдын мэдээллийг сонсо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элэлцэж буй асуудалтай холбогдуулан Байгаль орчин, аялал жуулчлалын сайд Д.Оюунхорол, Эрчим хүчний сайд П.Ганхүү, Нийслэлийн Ногоон хөгжил, агаарын бохирдлын асуудал хариуцсан орлогч дарга Ж.Батбаясгалан, Байгаль орчин, аялал жуулчлалын яамны Ногоон хөгжлийн бодлого, төлөвлөлтийн газрын дарга Т.Булган, мөн газрын мэргэжилтэн А.Оюун, Агаарын бохирдлыг бууруулах үндэсний хорооны ажлын албаны ахлах ажилтан Л.Гүнбилэг, Эрчим хүчний сайдын зөвлөх Ц.Баярбаатар, Эрчим хүчний яамны Бодлогын хэрэгжилтийг зохицуулах газрын дарга Б.Насантогтох, мөн газрын мэргэжилтэн Г.Тулга, Бодлого, төлөвлөлтийн газрын ахлах мэргэжилтэн Г.Тулга, Эрчим хүчний зохицуулах хорооны дарга А.Тлейхан, мөн хорооны Үнэ тарифын хэлтсийн дарга Б.Болор-Эрдэнэ, Улаанбаатар цахилгаан түгээх сүлжээ ТӨХК-ийн гүйцэтгэх захирал Д.Баярсайхан, “Утааны эсрэг аав ээжүүдийн холбоо” ТББ-ын удирдах зөвлөлийн гишүүн А.Алимаа, Т.Мандахжаргал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rFonts w:ascii="Arial" w:hAnsi="Arial" w:cs="Arial"/>
          <w:sz w:val="24"/>
          <w:szCs w:val="24"/>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 xml:space="preserve">Хуралдаанд Байгаль орчин, хүнс, хөдөө аж ахуйн байнгын хорооны ажлын албаны ахлах зөвлөх Д.Энхбат, референт Г.Алтанцэцэг нар байлцав. </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Үндэсний аюулгүй байдлын зөвлөлийн 2017 оны 01 дүгээр сарын 10-ны өдрийн 03-03 тоот зөвлөмжийн дагуу агаарын бохирдлыг бууруулах талаар авч хэрэгжүүлж байгаа арга хэмжээ болон хийж гүйцэтгэх ажлын төлөвлөгөөний талаар Байгаль орчин, аялал жуулчлалын сайд Д.Оюунхорол, Нийслэлийн Ногоон хөгжил, агаарын бохирдлын асуудал хариуцсан орлогч дарга Ж.Батбаясгалан, Агаарын бохирдлыг бууруулах асуудлын дэд хорооны 2016 оны 11 дүгээр сарын 24-ний өдрийн 12/5391 албан тоотын 6, 7, 8 дахь заалтын биелэлтийн явц, үр дүнгийн талаар Эрчим хүчний сайд П.Ганхүү нар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мэдээлэл хий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shd w:fill="FFFFFF" w:val="clear"/>
          <w:lang w:val="mn-Cyrl-MN" w:bidi="ar-SA"/>
        </w:rPr>
        <w:tab/>
        <w:t>Мэдээлэлтэй холбогдуулан Улсын Их Хурлын гишүүн А.Сүхбат, Д.Тэрбишдагва, Б.Саранчимэг, Б.Батзориг нарын тавьсан асуултад Байгаль орчин, аялал жуулчлалын сайд Д.Оюунхорол, Эрчим хүчний сайд П.Ганхүү, Нийслэлийн Ногоон хөгжил, агаарын бохирдлын асуудал хариуцсан орлогч дарга Ж.Батбаясгалан, Эрчим хүчний сайдын зөвлөх Ц.Баярбаатар нар</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Style w:val="StrongEmphasis"/>
          <w:rFonts w:cs="Arial" w:ascii="Arial" w:hAnsi="Arial"/>
          <w:b w:val="false"/>
          <w:bCs w:val="false"/>
          <w:i w:val="false"/>
          <w:iCs w:val="false"/>
          <w:color w:val="000000"/>
          <w:sz w:val="24"/>
          <w:szCs w:val="24"/>
          <w:shd w:fill="FFFFFF" w:val="clear"/>
          <w:lang w:val="mn-Cyrl-MN" w:bidi="ar-SA"/>
        </w:rPr>
        <w:t xml:space="preserve">хариулж, тайлбар хийв. </w:t>
      </w:r>
    </w:p>
    <w:p>
      <w:pPr>
        <w:pStyle w:val="BodyTextIndent3"/>
        <w:spacing w:before="28" w:after="0"/>
        <w:ind w:left="0" w:right="0" w:firstLine="72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bidi="ar-SA"/>
        </w:rPr>
        <w:tab/>
        <w:t>Улсын Их Хурлын гишүүн Д.Эрдэнэбат, Д.Тэрбишдагва, Б.Саранчимэг, А.Сүхбат, Б.Батзориг нар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b w:val="false"/>
          <w:b w:val="false"/>
          <w:bCs w:val="false"/>
          <w:color w:val="800000"/>
        </w:rPr>
      </w:pPr>
      <w:r>
        <w:rPr>
          <w:rStyle w:val="StrongEmphasis"/>
          <w:rFonts w:cs="Arial" w:ascii="Arial" w:hAnsi="Arial"/>
          <w:b w:val="false"/>
          <w:bCs w:val="false"/>
          <w:i w:val="false"/>
          <w:iCs w:val="false"/>
          <w:color w:val="000000"/>
          <w:sz w:val="24"/>
          <w:szCs w:val="24"/>
          <w:shd w:fill="FFFFFF" w:val="clear"/>
          <w:lang w:val="mn-Cyrl-MN" w:bidi="ar-SA"/>
        </w:rPr>
        <w:tab/>
        <w:t xml:space="preserve">Агаарын бохирдлыг бууруулах асуудлын дэд хорооны дарга Б.Батзориг Үндэсний аюулгүй байдлын зөвлөлийн 2017 оны 01 дүгээр сарын 10-ны өдрийн 03 тоот зөвлөмжийн дагуу агаарын бохирдлыг бууруулах талаар авч хэрэгжүүлж байгаа арга хэмжээ болон хийж гүйцэтгэх ажлын төлөвлөгөөний талаар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олбогдох байгууллагуудын мэдээлэл, Агаарын бохирдлыг бууруулах асуудлын дэд хорооны 2016 оны 11 дүгээр сарын 24-ний өдрийн 12/5391 албан тоотын 6, 7, 8 дахь заалтын биелэлтийн явц, үр дүнгийн талаар Эрчим хүчний сайдын мэдээллийг сонссонтой холбогдуулан </w:t>
      </w:r>
      <w:r>
        <w:rPr>
          <w:rStyle w:val="StrongEmphasis"/>
          <w:rFonts w:cs="Arial" w:ascii="Arial" w:hAnsi="Arial"/>
          <w:b w:val="false"/>
          <w:bCs w:val="false"/>
          <w:i w:val="false"/>
          <w:iCs w:val="false"/>
          <w:color w:val="000000"/>
          <w:sz w:val="24"/>
          <w:szCs w:val="24"/>
          <w:shd w:fill="FFFFFF" w:val="clear"/>
          <w:lang w:val="mn-Cyrl-MN" w:bidi="ar-SA"/>
        </w:rPr>
        <w:t>гарах “Чиглэл өгөх тухай” Дэд хорооны тогтоолын төслийг танилцуулав.</w:t>
      </w:r>
      <w:r>
        <w:rPr>
          <w:rStyle w:val="StrongEmphasis"/>
          <w:rFonts w:cs="Arial" w:ascii="Arial" w:hAnsi="Arial"/>
          <w:b w:val="false"/>
          <w:bCs w:val="false"/>
          <w:i w:val="false"/>
          <w:iCs w:val="false"/>
          <w:color w:val="800000"/>
          <w:sz w:val="24"/>
          <w:szCs w:val="24"/>
          <w:shd w:fill="FFFFFF" w:val="clear"/>
          <w:lang w:val="mn-Cyrl-MN" w:bidi="ar-SA"/>
        </w:rPr>
        <w:t xml:space="preserve"> </w:t>
      </w:r>
    </w:p>
    <w:p>
      <w:pPr>
        <w:pStyle w:val="BodyTextIndent3"/>
        <w:spacing w:lineRule="auto" w:line="240" w:before="0" w:after="0"/>
        <w:ind w:left="0" w:right="0" w:hanging="0"/>
        <w:jc w:val="both"/>
        <w:rPr>
          <w:b w:val="false"/>
          <w:b w:val="false"/>
          <w:bCs w:val="false"/>
          <w:color w:val="800000"/>
        </w:rPr>
      </w:pPr>
      <w:r>
        <w:rPr>
          <w:b w:val="false"/>
          <w:bCs w:val="false"/>
          <w:color w:val="800000"/>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8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Б.Батзориг:</w:t>
      </w:r>
      <w:r>
        <w:rPr>
          <w:rStyle w:val="StrongEmphasis"/>
          <w:rFonts w:cs="Arial" w:ascii="Arial" w:hAnsi="Arial"/>
          <w:b w:val="false"/>
          <w:bCs w:val="false"/>
          <w:i w:val="false"/>
          <w:iCs w:val="false"/>
          <w:color w:val="000000"/>
          <w:sz w:val="24"/>
          <w:szCs w:val="24"/>
          <w:u w:val="none"/>
          <w:shd w:fill="FFFFFF" w:val="clear"/>
          <w:lang w:val="mn-Cyrl-MN"/>
        </w:rPr>
        <w:t xml:space="preserve"> - “Чиглэл өгөх тухай” Дэд хорооны тогтоолын төслийг батлах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Зөвшөөрсөн:                           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bidi="ar-SA"/>
        </w:rPr>
      </w:pPr>
      <w:r>
        <w:rPr>
          <w:rStyle w:val="StrongEmphasis"/>
          <w:rFonts w:cs="Arial" w:ascii="Arial" w:hAnsi="Arial"/>
          <w:b w:val="false"/>
          <w:bCs w:val="false"/>
          <w:i w:val="false"/>
          <w:iCs w:val="false"/>
          <w:color w:val="000000"/>
          <w:sz w:val="24"/>
          <w:szCs w:val="24"/>
          <w:lang w:val="mn-Cyrl-MN"/>
        </w:rPr>
        <w:tab/>
        <w:t>Бүгд:                                        6</w:t>
      </w:r>
    </w:p>
    <w:p>
      <w:pPr>
        <w:pStyle w:val="BodyTextIndent3"/>
        <w:spacing w:lineRule="auto" w:line="240" w:before="0" w:after="0"/>
        <w:ind w:left="0" w:right="0" w:hanging="0"/>
        <w:jc w:val="both"/>
        <w:rPr>
          <w:rFonts w:ascii="Arial" w:hAnsi="Arial" w:cs="Arial"/>
          <w:b w:val="false"/>
          <w:b w:val="false"/>
          <w:bCs w:val="false"/>
          <w:color w:val="800000"/>
          <w:sz w:val="24"/>
          <w:szCs w:val="24"/>
        </w:rPr>
      </w:pPr>
      <w:r>
        <w:rPr>
          <w:rStyle w:val="StrongEmphasis"/>
          <w:rFonts w:cs="Arial" w:ascii="Arial" w:hAnsi="Arial"/>
          <w:b w:val="false"/>
          <w:bCs w:val="false"/>
          <w:i w:val="false"/>
          <w:iCs w:val="false"/>
          <w:color w:val="000000"/>
          <w:sz w:val="24"/>
          <w:szCs w:val="24"/>
          <w:u w:val="none"/>
          <w:shd w:fill="FFFFFF" w:val="clear"/>
          <w:lang w:val="mn-Cyrl-MN" w:bidi="ar-SA"/>
        </w:rPr>
        <w:tab/>
        <w:t xml:space="preserve">83.3 хувийн саналаар тогтоол батлагдлаа. </w:t>
      </w:r>
    </w:p>
    <w:p>
      <w:pPr>
        <w:pStyle w:val="BodyTextIndent3"/>
        <w:spacing w:lineRule="auto" w:line="240" w:before="0" w:after="0"/>
        <w:ind w:left="0" w:right="0" w:hanging="0"/>
        <w:jc w:val="both"/>
        <w:rPr>
          <w:rFonts w:ascii="Arial" w:hAnsi="Arial" w:cs="Arial"/>
          <w:b w:val="false"/>
          <w:b w:val="false"/>
          <w:bCs w:val="false"/>
          <w:color w:val="800000"/>
          <w:sz w:val="24"/>
          <w:szCs w:val="24"/>
        </w:rPr>
      </w:pPr>
      <w:r>
        <w:rPr>
          <w:rFonts w:cs="Arial" w:ascii="Arial" w:hAnsi="Arial"/>
          <w:b w:val="false"/>
          <w:bCs w:val="false"/>
          <w:color w:val="800000"/>
          <w:sz w:val="24"/>
          <w:szCs w:val="24"/>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Times New Roman" w:cs="Arial" w:ascii="Arial" w:hAnsi="Arial"/>
          <w:b w:val="false"/>
          <w:bCs w:val="false"/>
          <w:i w:val="false"/>
          <w:iCs w:val="false"/>
          <w:color w:val="000000"/>
          <w:sz w:val="24"/>
          <w:szCs w:val="24"/>
          <w:u w:val="none"/>
          <w:shd w:fill="FFFFFF" w:val="clear"/>
          <w:lang w:val="mn-Cyrl-MN" w:bidi="ar-SA"/>
        </w:rPr>
        <w:tab/>
        <w:t xml:space="preserve">Улсын Их Хурлын гишүүд Үндэсний аюулгүй байдлын зөвлөлийн 2017 оны 01 дүгээр сарын 10-ны өдрийн 03 тоот зөвлөмжийн дагуу агаарын бохирдлыг бууруулах талаар авч хэрэгжүүлж байгаа арга хэмжээ болон хийж гүйцэтгэх ажлын төлөвлөгөөний талаар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холбогдох байгууллагуудын мэдээлэл, Агаарын бохирдлыг бууруулах асуудлын дэд хорооны 2016 оны 11 дүгээр сарын 24-ний өдрийн 12/5391 албан тоотын 6, 7, 8 дахь заалтын биелэлтийн явц, үр дүнгийн талаар Эрчим хүчний сайдын мэдээллийг сонсов.</w:t>
      </w:r>
      <w:r>
        <w:rPr>
          <w:rStyle w:val="StrongEmphasis"/>
          <w:rFonts w:eastAsia="Times New Roman" w:cs="Arial" w:ascii="Arial" w:hAnsi="Arial"/>
          <w:b w:val="false"/>
          <w:bCs w:val="false"/>
          <w:i w:val="false"/>
          <w:iCs w:val="false"/>
          <w:color w:val="000000"/>
          <w:sz w:val="24"/>
          <w:szCs w:val="24"/>
          <w:u w:val="none"/>
          <w:shd w:fill="FFFFFF" w:val="clear"/>
          <w:lang w:val="mn-Cyrl-MN" w:bidi="ar-SA"/>
        </w:rPr>
        <w:t xml:space="preserve"> </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1 цаг 55 минут үргэлжилж, 9 гишүүнээс 6 гишүүн ирж, 66.7 хувийн ирцтэйгээр 14 цаг 23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АГААРЫН БОХИРДЛЫГ БУУРУУЛАХ</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lang w:val="mn-Cyrl-MN"/>
        </w:rPr>
        <w:tab/>
        <w:t xml:space="preserve">АСУУДЛЫН ДЭД </w:t>
      </w:r>
      <w:r>
        <w:rPr>
          <w:rFonts w:cs="Arial" w:ascii="Arial" w:hAnsi="Arial"/>
          <w:b w:val="false"/>
          <w:bCs w:val="false"/>
          <w:sz w:val="24"/>
          <w:szCs w:val="24"/>
        </w:rPr>
        <w:t xml:space="preserve">ХОРООНЫ ДАРГА                                             </w:t>
      </w:r>
      <w:r>
        <w:rPr>
          <w:rFonts w:cs="Arial" w:ascii="Arial" w:hAnsi="Arial"/>
          <w:b w:val="false"/>
          <w:bCs w:val="false"/>
          <w:sz w:val="24"/>
          <w:szCs w:val="24"/>
          <w:lang w:val="mn-Cyrl-MN"/>
        </w:rPr>
        <w:t>Б.БАТЗОРИГ</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eastAsia="Arial" w:cs="Arial"/>
          <w:b/>
          <w:b/>
          <w:bCs/>
          <w:sz w:val="24"/>
          <w:szCs w:val="24"/>
          <w:shd w:fill="FFFFFF" w:val="clear"/>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eastAsia="Arial" w:cs="Arial" w:ascii="Arial" w:hAnsi="Arial"/>
          <w:b/>
          <w:bCs/>
          <w:sz w:val="24"/>
          <w:szCs w:val="24"/>
          <w:shd w:fill="FFFFFF" w:val="clear"/>
          <w:lang w:val="mn-Cyrl-MN"/>
        </w:rPr>
        <w:t>АГААРЫН БОХИРДЛЫГ БУУРУУЛАХ АСУУДЛЫН ДЭД</w:t>
      </w:r>
      <w:r>
        <w:rPr>
          <w:rFonts w:cs="Arial" w:ascii="Arial" w:hAnsi="Arial"/>
          <w:b/>
          <w:bCs/>
          <w:sz w:val="24"/>
          <w:szCs w:val="24"/>
          <w:lang w:val="mn-Cyrl-MN"/>
        </w:rPr>
        <w:t xml:space="preserve">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2</w:t>
      </w:r>
      <w:r>
        <w:rPr>
          <w:rFonts w:cs="Arial" w:ascii="Arial" w:hAnsi="Arial"/>
          <w:b/>
          <w:bCs/>
          <w:sz w:val="24"/>
          <w:szCs w:val="24"/>
          <w:lang w:val="mn-Cyrl-MN"/>
        </w:rPr>
        <w:t xml:space="preserve"> ДУГААР САРЫН 08-НЫ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зориг: - </w:t>
      </w:r>
      <w:r>
        <w:rPr>
          <w:rFonts w:cs="Arial" w:ascii="Arial" w:hAnsi="Arial"/>
          <w:b w:val="false"/>
          <w:bCs w:val="false"/>
          <w:i w:val="false"/>
          <w:iCs w:val="false"/>
          <w:sz w:val="24"/>
          <w:szCs w:val="24"/>
          <w:lang w:val="mn-Cyrl-MN"/>
        </w:rPr>
        <w:t xml:space="preserve">Эрхэм гишүүдийн энэ өдрийн амгаланг айлтгая. Дэд хорооны гишүүдийн ирц 66.7 хувь бүрдсэн тул Агаарын бохирдлыг бууруулах асуудлын дэд хорооны 2017 оны 02 дугаар сарын 08-ны өдрийн хуралдаан нээсний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Дэд хорооны хуралдаанаар хэлэлцэх асуудлыг танилцуулъя. Энэ удаагийн хуралдаанаар 2 асуудал хэлэлцэнэ гэж оруулж байна. 1 дүгээрт </w:t>
      </w:r>
      <w:r>
        <w:rPr>
          <w:rFonts w:cs="Arial" w:ascii="Arial" w:hAnsi="Arial"/>
          <w:b w:val="false"/>
          <w:bCs w:val="false"/>
          <w:i w:val="false"/>
          <w:iCs w:val="false"/>
          <w:color w:val="000000"/>
          <w:sz w:val="24"/>
          <w:szCs w:val="24"/>
          <w:shd w:fill="FFFFFF" w:val="clear"/>
          <w:lang w:val="mn-Cyrl-MN"/>
        </w:rPr>
        <w:t>Үндэсний аюулгүй байдлын зөвлөлийн 2017 оны 01 дүгээр сарын 10-ны өдрийн 03-03 тоот зөвлөмжийн дагуу агаарын бохирдлыг бууруулах талаар авч хэрэгжүүлж байгаа арга хэмжээ болон хийж гүйцэтгэх ажлын төлөвлөгөөний талаар холбогдох байгууллагуудын мэдээлэл сонсох, 2-т Агаарын бохирдлыг бууруулах асуудлын дэд хорооны 2016 оны 11 дүгээр сарын 24-ний өдрийн 12/5391 албан тоотын 6, 7, 8 дахь заалтын биелэлтийн явц, үр дүнгийн талаархи Эрчим хүчний сайдын мэдээллийг сонсох гэсэн ийм хоёр асуудлыг оруу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элэлцэх асуудалтай холбогдуулж гишүүдэд санал байна уу? Санал байхгүй бол хэлэлцэх асуудлаа баталъя. Ингээд эхнийхээ асуудалд оръё.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Үндэсний аюулгүй байдлын зөвлөлийн 2017 оны 01 дүгээр сарын 10-ны өдрийн 03-03 тоот зөвлөмжийн дагуу агаарын бохирдлыг бууруулах талаар авч хэрэгжүүлж байгаа арга хэмжээ болон хийж гүйцэтгэх ажлын төлөвлөгөөний талаар холбогдох байгууллагуудын мэдээлэл сонсох. Үүнд 1-т Үндэсний аюулгүй байдлын зөвлөмжийн хэрэгжүүлэх хүрээнд хийж байгаа ажлын товч танилцуулгыг Байгаль орчин, аялал жуулчлалын сайд, Агаарын бохирдлыг бууруулах үндэсний хорооны дэд дарга Д.Оюунхорол танилцуул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т Улаанбаатар хотын нутаг дэвсгэрийн хэмжээнд агаар, орчны бохирдлыг бууруулах талаар авах арга хэмжээний тусгай төлөвлөгөөний талаархи танилцуулгыг Нийслэлийн ногоон хөгжил, агаарын бохирдлын асуудал хариуцсан орлогч дарга Ж.Батбаясгалан танилцуулна. Ингээд Д.Оюунхорол сайдын микрофоныг өгье. Хоёр асуудлаа сонсоод тэгээд гишүүд асуулт, үг хэлж асуулт санал хэлсэн нь зүйтэй гэсэн ийм саналыг оруулж байна. Гишүүд юу гэж бодож байна. Д.Оюунхорол сайдын микрофоныг өг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Д.Оюунхорол: -</w:t>
      </w:r>
      <w:r>
        <w:rPr>
          <w:rFonts w:cs="Arial" w:ascii="Arial" w:hAnsi="Arial"/>
          <w:b w:val="false"/>
          <w:bCs w:val="false"/>
          <w:i w:val="false"/>
          <w:iCs w:val="false"/>
          <w:color w:val="000000"/>
          <w:sz w:val="24"/>
          <w:szCs w:val="24"/>
          <w:shd w:fill="FFFFFF" w:val="clear"/>
          <w:lang w:val="mn-Cyrl-MN"/>
        </w:rPr>
        <w:t xml:space="preserve"> Агаарын бохирдлыг бууруулах асуудлыг дэд хорооны хуралд бас тодорхой мэдээллийг хийе. </w:t>
      </w:r>
      <w:r>
        <w:rPr>
          <w:rFonts w:cs="Arial" w:ascii="Arial" w:hAnsi="Arial"/>
          <w:b w:val="false"/>
          <w:bCs w:val="false"/>
          <w:i w:val="false"/>
          <w:iCs w:val="false"/>
          <w:color w:val="000000"/>
          <w:sz w:val="24"/>
          <w:szCs w:val="24"/>
          <w:shd w:fill="FFFFFF" w:val="clear"/>
          <w:lang w:val="mn-Cyrl-MN"/>
        </w:rPr>
        <w:t xml:space="preserve">Үндэсний аюулгүй байдлын зөвлөмжийг хэрэгжүүлэх хүрээнд хэрэгжүүлж байгаа ажлынхаа талаар бид бас товч танилцуулъя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2017 оны 1 дүгээр сарын 10-ны өдрийн “Нийслэлийн агаар, орчны бохирдлын тухай” 03-03 дугаартай  зөвлөмжийн хэрэгжилтийг зохион байгуулах үүрэг бүхий Ажлын хэсгийг Ерөнхий сайдын 2017 оны 1 сарын 12-ны өдрийн 5 дугаар захирамжаар байгуулагдан, Байгаль орчин, аялал жуулчлалын сайдаар ахлуулан, нийслэлийн Засаг дарга, бүх яамдын төрийн нарийн бичгийн дарга, холбогдох агентлагийн дарга нарыг оролцуулан байгуулса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shd w:fill="FFFFFF" w:val="clear"/>
        </w:rPr>
      </w:pPr>
      <w:r>
        <w:rPr>
          <w:rFonts w:cs="Arial" w:ascii="Arial" w:hAnsi="Arial"/>
          <w:szCs w:val="24"/>
          <w:shd w:fill="FFFFFF" w:val="clear"/>
          <w:lang w:val="mn-Cyrl-MN"/>
        </w:rPr>
        <w:tab/>
        <w:t>Ажлын хэсгийн хурлыг 2017 оны 1 сарын 26-ны өдөр Төрийн ордонд зохион байгуулж, зөвлөмжийг хэрэгжүүлэх хүрээнд Засгийн газраас авч хэрэгжүүлэх үйл ажиллагааны төлөвлөгөөний төслийг танилцуулж, яамнууд ажлын дэд хэсэг гаргаж ажиллах, ажлын төлөвлөгөөнд тусгах санал, энэ чиглэлээр хийж байгаа ажлын явцаа танилцуулах үүрэг чиглэлийг өгч ажиллаж байна. Төлөвлөгөөний төсөлд 2017 онд болон урт, дунд, урт хугацаандаа авч хэрэгжүүлж буй нийт 59 арга арга хэмжээ төлөвлөгдөж байна.</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b w:val="false"/>
          <w:b w:val="false"/>
          <w:bCs w:val="false"/>
          <w:shd w:fill="FFFFFF" w:val="clear"/>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айгаль орчин, аялал жуулчлалын яамны</w:t>
      </w:r>
      <w:r>
        <w:rPr>
          <w:rFonts w:cs="Arial" w:ascii="Arial" w:hAnsi="Arial"/>
          <w:b w:val="false"/>
          <w:bCs w:val="false"/>
          <w:szCs w:val="24"/>
          <w:shd w:fill="FFFFFF" w:val="clear"/>
          <w:lang w:val="mn-Cyrl-MN"/>
        </w:rPr>
        <w:t xml:space="preserve"> зүгээс ажлын дэд хэсгийг сайдын тушаалаар байгуулж, нийт 37 арга хэмжээг төлөвлөн хэрэгжүүлж байна. Ойрын хугацаанд гүйцэтгэсэн болон хийж байгаа ажлын талаар та бүхэнд танилцуулъя. Үүнд:</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b w:val="false"/>
          <w:b w:val="false"/>
          <w:bCs w:val="false"/>
          <w:shd w:fill="FFFFFF" w:val="clear"/>
        </w:rPr>
      </w:pPr>
      <w:r>
        <w:rPr>
          <w:rFonts w:cs="Arial" w:ascii="Arial" w:hAnsi="Arial"/>
          <w:b w:val="false"/>
          <w:bCs w:val="false"/>
          <w:szCs w:val="24"/>
          <w:shd w:fill="FFFFFF" w:val="clear"/>
          <w:lang w:val="mn-Cyrl-MN"/>
        </w:rPr>
        <w:tab/>
        <w:t xml:space="preserve">1.Нийслэлийн гэр хорооллын айл өрхийн цахилгааны шөнийн тарифыг тэглэн, шаардагдах зардлыг Эрчим хүчний сайд, Байгаль орчин, аялал жуулчлалын сайдын төсвийн багцаас санхүүжүүлж байна.  </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b w:val="false"/>
          <w:b w:val="false"/>
          <w:bCs w:val="false"/>
          <w:shd w:fill="FFFFFF" w:val="clear"/>
        </w:rPr>
      </w:pPr>
      <w:r>
        <w:rPr>
          <w:rFonts w:cs="Arial" w:ascii="Arial" w:hAnsi="Arial"/>
          <w:b w:val="false"/>
          <w:bCs w:val="false"/>
          <w:szCs w:val="24"/>
          <w:shd w:fill="FFFFFF" w:val="clear"/>
          <w:lang w:val="mn-Cyrl-MN"/>
        </w:rPr>
        <w:tab/>
        <w:t>2.Гэр хорооллын айл өрхийн шөнийн цахилгааны тарифыг тэглэсэнтэй холбогдуулан иргэдэд дулааны алдагдал бага, агаарын бохирдлыг бууруулах, цахилгаан халаалтын техник, технологийг танилцуулж мэдээллээр хангах зорилготой “Агаарын бохирдлыг бууруулахад иргэн таны оролцоо” сэдэвт үзэсгэлэнг зохион байгуулсан. Энэ үзэсгэлэнд 53 аж ахуйн нэгж, байгууллага оролцож, 8 төрлийн цахилгаан халаалтын зуух,  20 төрлийн цахилгаан халаагуур,  10-аад төрөл шалны халаалт, 8 гэр, байшингийн дулаалга, сайжруулсан түлш, сэргээгдэх эрчим хүч, агаар цэвэршүүлэгч, бохирдол бууруулах чиглэлийн бүтээгдэхүүн, тоног төхөөрөмжийг танилцууллаа.</w:t>
      </w:r>
      <w:r>
        <w:rPr>
          <w:rFonts w:cs="Arial" w:ascii="Arial" w:hAnsi="Arial"/>
          <w:b w:val="false"/>
          <w:bCs w:val="false"/>
          <w:szCs w:val="24"/>
          <w:shd w:fill="FFFFFF" w:val="clear"/>
        </w:rPr>
        <w:t xml:space="preserve"> </w:t>
      </w:r>
      <w:r>
        <w:rPr>
          <w:rFonts w:cs="Arial" w:ascii="Arial" w:hAnsi="Arial"/>
          <w:b w:val="false"/>
          <w:bCs w:val="false"/>
          <w:szCs w:val="24"/>
          <w:shd w:fill="FFFFFF" w:val="clear"/>
          <w:lang w:val="mn-Cyrl-MN"/>
        </w:rPr>
        <w:t xml:space="preserve">Энэ арга хэмжээг мөн үргэлжлүүлэх зорилготойгоор цаашдаа энэ аж ахуйн нэгжүүдтэйгээ бид бас уулзалтыг зохион байгуулсан. </w:t>
      </w:r>
    </w:p>
    <w:p>
      <w:pPr>
        <w:pStyle w:val="Normal"/>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shd w:fill="FFFFFF" w:val="clear"/>
        </w:rPr>
      </w:pPr>
      <w:r>
        <w:rPr>
          <w:rFonts w:cs="Arial" w:ascii="Arial" w:hAnsi="Arial"/>
          <w:szCs w:val="24"/>
          <w:shd w:fill="FFFFFF" w:val="clear"/>
          <w:lang w:val="mn-Cyrl-MN"/>
        </w:rPr>
        <w:tab/>
        <w:t xml:space="preserve">Мөн Ж.Эрдэнэбат Ерөнхий сайд маань энэ хувийн хэвшлийн 45 ахуйн нэгж байгууллагын төлөөлөлтэй уулзахад тэдний зүгээс тавьж байгаа олон хүсэлтүүд байсна. Энэ бол 1 бидний импортоор болон үйлдвэрлэсэн бараа бүтээгдэхүүнийг олон нийтэд сурталчлах түгээх ажил дээр төрийн зүгээс бас туслалцаа дэмжлэг үзүүлээч гэсэн. Энэ зорилгоор бид Улаанбаатар хотын 3 дүүрэг дээр ийм 4 байршлыг одоогийн байдлаар сонгоод, 200 метр талбайд 20-30 бүтээгдэхүүн байрлуулж сурталчлахаар төлөвлөж байна. Үүнийг бол зардлыг нь төсвөөс даана гэж үзэж байгаа. </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Fonts w:cs="Arial" w:ascii="Arial" w:hAnsi="Arial"/>
          <w:szCs w:val="24"/>
          <w:shd w:fill="FFFFFF" w:val="clear"/>
          <w:lang w:val="mn-Cyrl-MN"/>
        </w:rPr>
        <w:tab/>
      </w:r>
      <w:r>
        <w:rPr>
          <w:rFonts w:cs="Arial" w:ascii="Arial" w:hAnsi="Arial"/>
          <w:i w:val="false"/>
          <w:iCs w:val="false"/>
          <w:szCs w:val="24"/>
          <w:shd w:fill="FFFFFF" w:val="clear"/>
          <w:lang w:val="mn-Cyrl-MN"/>
        </w:rPr>
        <w:t>Энэ 4 чиглэлийн</w:t>
      </w:r>
      <w:r>
        <w:rPr>
          <w:rFonts w:cs="Arial" w:ascii="Arial" w:hAnsi="Arial"/>
          <w:i w:val="false"/>
          <w:iCs w:val="false"/>
          <w:shd w:fill="FFFFFF" w:val="clear"/>
          <w:lang w:val="mn-Cyrl-MN"/>
        </w:rPr>
        <w:t xml:space="preserve"> Оргил худалдааны төв, Баянзүрх дүүрэгт Сансар-Их тойруу дахь Барилга мега стор, Дүнжингарав худалдааны төв зэрэг 4 байршлыг одоогийн байдлаар бид сонгож байгаа. </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rFonts w:cs="Arial" w:ascii="Arial" w:hAnsi="Arial"/>
          <w:bCs/>
          <w:i w:val="false"/>
          <w:iCs w:val="false"/>
          <w:shd w:fill="FFFFFF" w:val="clear"/>
          <w:lang w:val="mn-Cyrl-MN"/>
        </w:rPr>
        <w:tab/>
        <w:tab/>
      </w:r>
      <w:r>
        <w:rPr>
          <w:rFonts w:cs="Arial" w:ascii="Arial" w:hAnsi="Arial"/>
          <w:b w:val="false"/>
          <w:bCs w:val="false"/>
          <w:shd w:fill="FFFFFF" w:val="clear"/>
          <w:lang w:val="mn-Cyrl-MN"/>
        </w:rPr>
        <w:t>Ерөнхий сайдын өгсөн чиглэлийн дагуу “Агаарын бохирдлын эсрэг сан”-г байгуулах асуудлаар Агаарын тухай хууль, Засгийн газрын тусгай сангийн тухай хуульд нэмэлт өөрчлөлт оруулах хуулийн төсөл боловсруулж яамдаас санал авч байна.</w:t>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0" w:leader="none"/>
          <w:tab w:val="left" w:pos="142" w:leader="none"/>
        </w:tabs>
        <w:spacing w:lineRule="auto" w:line="240" w:before="0" w:after="0"/>
        <w:ind w:left="0" w:right="0" w:hanging="0"/>
        <w:jc w:val="both"/>
        <w:rPr>
          <w:shd w:fill="FFFFFF" w:val="clear"/>
        </w:rPr>
      </w:pPr>
      <w:r>
        <w:rPr>
          <w:rFonts w:cs="Arial" w:ascii="Arial" w:hAnsi="Arial"/>
          <w:b w:val="false"/>
          <w:bCs w:val="false"/>
          <w:szCs w:val="24"/>
          <w:shd w:fill="FFFFFF" w:val="clear"/>
          <w:lang w:val="mn-Cyrl-MN"/>
        </w:rPr>
        <w:tab/>
        <w:tab/>
        <w:t xml:space="preserve">Дараа нь Агаарын бохирдлыг бууруулах үндэсний хөтөлбөр </w:t>
      </w:r>
      <w:r>
        <w:rPr>
          <w:rFonts w:cs="Arial" w:ascii="Arial" w:hAnsi="Arial"/>
          <w:szCs w:val="24"/>
          <w:shd w:fill="FFFFFF" w:val="clear"/>
          <w:lang w:val="mn-Cyrl-MN"/>
        </w:rPr>
        <w:t xml:space="preserve">боловсруулах ажлын хэсэг хөтөлбөрийн эхний төслийг боловсруулж, хөтөлбөрийг хэрэгжүүлэх төлөвлөгөөний төсөл дээр бид ажиллаж байна. Үндэсний хөтөлбөрийг хэрэгжүүлэх үйл ажиллагааны төлөвлөгөөний төслийг 2-р сарын 20-ны дотор эцэслэн боловсруулж, Монгол Улсын Засгийн газрын хуралдаанд оруулж батлуулахаар бид ажиллаж байна. </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rFonts w:cs="Arial" w:ascii="Arial" w:hAnsi="Arial"/>
          <w:szCs w:val="24"/>
          <w:shd w:fill="FFFFFF" w:val="clear"/>
          <w:lang w:val="mn-Cyrl-MN"/>
        </w:rPr>
        <w:tab/>
        <w:tab/>
      </w:r>
      <w:r>
        <w:rPr>
          <w:rFonts w:cs="Arial" w:ascii="Arial" w:hAnsi="Arial"/>
          <w:b w:val="false"/>
          <w:bCs w:val="false"/>
          <w:i w:val="false"/>
          <w:iCs w:val="false"/>
          <w:color w:val="000000"/>
          <w:sz w:val="24"/>
          <w:szCs w:val="24"/>
          <w:shd w:fill="FFFFFF" w:val="clear"/>
          <w:lang w:val="mn-Cyrl-MN"/>
        </w:rPr>
        <w:t>Байгаль орчин, аялал жуулчлалын сайд</w:t>
      </w:r>
      <w:r>
        <w:rPr>
          <w:rFonts w:cs="Arial" w:ascii="Arial" w:hAnsi="Arial"/>
          <w:b w:val="false"/>
          <w:bCs w:val="false"/>
          <w:szCs w:val="24"/>
          <w:shd w:fill="FFFFFF" w:val="clear"/>
          <w:lang w:val="mn-Cyrl-MN"/>
        </w:rPr>
        <w:t>, Нийслэлийн Засаг даргын 2017 оны 01 дүгээр сарын 10-ны өдөр хамтарсан А/04-А/19 дүгээр тушаал, захирамжаар Нийслэлийн агаарын чанарыг сайжруулах бүсийг шинэчлэн тогтоож, бүсэд мөрдөх журмыг баталсан. Үүгээр уг бүсэд хэрэгжүүлэх арга хэмжээ, хориглох зүйлсийг  тодорхой зааж өгсөн.</w:t>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ab/>
      </w:r>
      <w:r>
        <w:rPr>
          <w:rFonts w:cs="Arial" w:ascii="Arial" w:hAnsi="Arial"/>
          <w:b w:val="false"/>
          <w:bCs w:val="false"/>
          <w:i w:val="false"/>
          <w:iCs w:val="false"/>
          <w:color w:val="000000"/>
          <w:szCs w:val="24"/>
          <w:shd w:fill="FFFFFF" w:val="clear"/>
          <w:lang w:val="mn-Cyrl-MN"/>
        </w:rPr>
        <w:t xml:space="preserve">Дараа нь гэр хорооллын нутаг дэвсгэрт агаарын бохирдлын хяналт мониторинг явуулах, энэ хүрээнд дугуй, ажилласан тос зэрэг хаягдал шатааж байгааг хянах, амьжиргааны түвшин доогуур зорилтот бүлгийн айл өрхийн судалгааг нягталж гаргах, энэ ажлыг иргэний нийгмийн байгууллагатай хамтран </w:t>
      </w:r>
      <w:r>
        <w:rPr>
          <w:rFonts w:cs="Arial" w:ascii="Arial" w:hAnsi="Arial"/>
          <w:b w:val="false"/>
          <w:bCs w:val="false"/>
          <w:i w:val="false"/>
          <w:iCs w:val="false"/>
          <w:szCs w:val="24"/>
          <w:shd w:fill="FFFFFF" w:val="clear"/>
          <w:lang w:val="mn-Cyrl-MN"/>
        </w:rPr>
        <w:t xml:space="preserve">21 машин, шар хувцастай идэвхтэн байгаль хамгаалагч нараар бид энэ ажлыг хийлгэж байна. 2-р сарын 02-ны өдрөөс эхлэн идэвхтэн байцаагч нар байгаль хамгаалагч нар маань эхний эргүүлдээ гарч мэдээллээ цуглуулаад үйл ажиллагаагаа явуулж байгаа. Би удахгүй энэ иргэний нийгмийн байгууллагуудтай уулзаж хийж байгаа ажлын талаар авч байгаа судалгаа мэдээллийн талаар бол танилцуулга авна. </w:t>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spacing w:lineRule="auto" w:line="240" w:before="0" w:after="0"/>
        <w:ind w:left="0" w:right="0" w:hanging="0"/>
        <w:jc w:val="both"/>
        <w:rPr/>
      </w:pPr>
      <w:r>
        <w:rPr>
          <w:rFonts w:cs="Arial" w:ascii="Arial" w:hAnsi="Arial"/>
          <w:szCs w:val="24"/>
          <w:lang w:val="mn-Cyrl-MN"/>
        </w:rPr>
        <w:tab/>
        <w:t>Бодлого, эрх зүйн орчныг боловсронгуй болгох хүрээнд дараахь хуулиудад байгаль орчныг хамгаалах, агаар орчны бохирдлыг бууруулах, нөхөн сэргээлт асуудлаар үүрэг, хариуцлагыг тодорхой болгох, олон нийтийн хяналт, оролцоог нэмэгдүүлэх чиглэлээр нэмэлт, өөрчлөлт оруулах хуулийн төсөл боловсруулаад байна. 1Байгаль орчныг хамгаалах тухай, 2.Агаарын тухай, 3.</w:t>
      </w:r>
      <w:r>
        <w:rPr>
          <w:rFonts w:cs="Arial" w:ascii="Arial" w:hAnsi="Arial"/>
          <w:szCs w:val="24"/>
          <w:shd w:fill="FFFFFF" w:val="clear"/>
          <w:lang w:val="mn-Cyrl-MN"/>
        </w:rPr>
        <w:t>Ус бохирдуулсны төлбөрийн тухай, 4.Агаарын бохирдлын төлбөрийн тухай, 5.Байгаль орчинд нөлөөлөх байдлын үнэлгээний тухай, 6.Засгийн газрын тусгай сангийн тухай хууль, 7.Газрын тухай хууль, 8.Газрын төлбөрийн тухай хууль, 9.Улсын тэмдэгтийн хураамжийн тухай  хууль, 10.Химийн хорт болон аюултай бодисын тухай хууль, 11.</w:t>
      </w:r>
      <w:r>
        <w:rPr>
          <w:rFonts w:cs="Arial" w:ascii="Arial" w:hAnsi="Arial"/>
          <w:color w:val="000000"/>
          <w:szCs w:val="24"/>
          <w:shd w:fill="FFFFFF" w:val="clear"/>
          <w:lang w:val="mn-Cyrl-MN"/>
        </w:rPr>
        <w:t xml:space="preserve">Зөрчлийн тухай хуулиудад нэмэлт, өөрчлөлт оруулахаар ажиллаж байна. </w:t>
      </w:r>
    </w:p>
    <w:p>
      <w:pPr>
        <w:pStyle w:val="Normal"/>
        <w:spacing w:lineRule="auto" w:line="240" w:before="0" w:after="0"/>
        <w:ind w:left="0" w:right="0" w:hanging="0"/>
        <w:jc w:val="both"/>
        <w:rPr/>
      </w:pPr>
      <w:r>
        <w:rPr/>
      </w:r>
    </w:p>
    <w:p>
      <w:pPr>
        <w:pStyle w:val="ListParagraph"/>
        <w:tabs>
          <w:tab w:val="clear" w:pos="720"/>
          <w:tab w:val="left" w:pos="0" w:leader="none"/>
        </w:tabs>
        <w:spacing w:lineRule="auto" w:line="240" w:before="0" w:after="0"/>
        <w:ind w:left="0" w:right="0" w:hanging="0"/>
        <w:contextualSpacing/>
        <w:jc w:val="both"/>
        <w:rPr>
          <w:b w:val="false"/>
          <w:b w:val="false"/>
          <w:bCs w:val="false"/>
          <w:shd w:fill="FFFFFF" w:val="clear"/>
        </w:rPr>
      </w:pPr>
      <w:r>
        <w:rPr>
          <w:rFonts w:cs="Arial" w:ascii="Arial" w:hAnsi="Arial"/>
          <w:szCs w:val="24"/>
          <w:shd w:fill="FFFFFF" w:val="clear"/>
          <w:lang w:val="mn-Cyrl-MN"/>
        </w:rPr>
        <w:tab/>
      </w:r>
      <w:r>
        <w:rPr>
          <w:rFonts w:cs="Arial" w:ascii="Arial" w:hAnsi="Arial"/>
          <w:b w:val="false"/>
          <w:bCs w:val="false"/>
          <w:szCs w:val="24"/>
          <w:shd w:fill="FFFFFF" w:val="clear"/>
          <w:lang w:val="mn-Cyrl-MN"/>
        </w:rPr>
        <w:t>Эдгээр хуулийн төслийг яамны веб сайт дээр байрлуулж олон нийтийн хэлэлцүүлгийг явуулж саналаа бид авч байна.</w:t>
      </w:r>
    </w:p>
    <w:p>
      <w:pPr>
        <w:pStyle w:val="ListParagraph"/>
        <w:tabs>
          <w:tab w:val="clear" w:pos="720"/>
          <w:tab w:val="left" w:pos="0" w:leader="none"/>
        </w:tabs>
        <w:spacing w:lineRule="auto" w:line="240" w:before="0" w:after="0"/>
        <w:ind w:left="0" w:right="0" w:hanging="0"/>
        <w:contextualSpacing/>
        <w:jc w:val="both"/>
        <w:rPr>
          <w:b w:val="false"/>
          <w:b w:val="false"/>
          <w:bCs w:val="false"/>
          <w:shd w:fill="FFFFFF" w:val="clear"/>
        </w:rPr>
      </w:pPr>
      <w:r>
        <w:rPr>
          <w:b w:val="false"/>
          <w:bCs w:val="false"/>
          <w:shd w:fill="FFFFFF" w:val="clear"/>
        </w:rPr>
      </w:r>
    </w:p>
    <w:p>
      <w:pPr>
        <w:pStyle w:val="Normal"/>
        <w:tabs>
          <w:tab w:val="clear" w:pos="720"/>
          <w:tab w:val="left" w:pos="0" w:leader="none"/>
          <w:tab w:val="left" w:pos="142" w:leader="none"/>
        </w:tabs>
        <w:spacing w:lineRule="auto" w:line="240" w:before="0" w:after="0"/>
        <w:ind w:left="0" w:right="0" w:hanging="0"/>
        <w:jc w:val="both"/>
        <w:rPr>
          <w:shd w:fill="FFFFFF" w:val="clear"/>
        </w:rPr>
      </w:pPr>
      <w:r>
        <w:rPr>
          <w:rFonts w:cs="Arial" w:ascii="Arial" w:hAnsi="Arial"/>
          <w:bCs/>
          <w:color w:val="000000"/>
          <w:szCs w:val="24"/>
          <w:shd w:fill="FFFFFF" w:val="clear"/>
          <w:lang w:val="mn-Cyrl-MN"/>
        </w:rPr>
        <w:tab/>
        <w:tab/>
        <w:t>Агаарын бохирдлын төлбөрийн тухай,</w:t>
      </w:r>
      <w:r>
        <w:rPr>
          <w:rFonts w:cs="Arial" w:ascii="Arial" w:hAnsi="Arial"/>
          <w:bCs/>
          <w:szCs w:val="24"/>
          <w:shd w:fill="FFFFFF" w:val="clear"/>
          <w:lang w:val="mn-Cyrl-MN"/>
        </w:rPr>
        <w:t xml:space="preserve"> Ус бохирдуулсны төлбөрийн тухай хуульд нийцүүлэн гарах </w:t>
      </w:r>
      <w:r>
        <w:rPr>
          <w:rFonts w:eastAsia="Times New Roman" w:cs="Arial" w:ascii="Arial" w:hAnsi="Arial"/>
          <w:color w:val="000000"/>
          <w:szCs w:val="24"/>
          <w:shd w:fill="FFFFFF" w:val="clear"/>
          <w:lang w:val="mn-Cyrl-MN"/>
        </w:rPr>
        <w:t xml:space="preserve">Агаар бохирдуулсны төлбөр авах журам, </w:t>
      </w:r>
      <w:r>
        <w:rPr>
          <w:rFonts w:cs="Arial" w:ascii="Arial" w:hAnsi="Arial"/>
          <w:color w:val="000000"/>
          <w:szCs w:val="24"/>
          <w:shd w:fill="FFFFFF" w:val="clear"/>
          <w:lang w:val="mn-Cyrl-MN"/>
        </w:rPr>
        <w:t>Ус бохирдуулсны төлбөрийн хэмжээг тогтоох</w:t>
      </w:r>
      <w:r>
        <w:rPr>
          <w:rFonts w:eastAsia="Times New Roman" w:cs="Arial" w:ascii="Arial" w:hAnsi="Arial"/>
          <w:color w:val="000000"/>
          <w:szCs w:val="24"/>
          <w:shd w:fill="FFFFFF" w:val="clear"/>
          <w:lang w:val="mn-Cyrl-MN"/>
        </w:rPr>
        <w:t xml:space="preserve"> зэрэг журам, аргачлалын төслийг боловсруулаад байна. </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shd w:fill="FFFFFF" w:val="clear"/>
        </w:rPr>
      </w:pPr>
      <w:r>
        <w:rPr>
          <w:rFonts w:cs="Arial" w:ascii="Arial" w:hAnsi="Arial"/>
          <w:bCs/>
          <w:szCs w:val="24"/>
          <w:shd w:fill="FFFFFF" w:val="clear"/>
          <w:lang w:val="mn-Cyrl-MN"/>
        </w:rPr>
        <w:tab/>
        <w:tab/>
        <w:t xml:space="preserve">Дараа нь байгаль, хүний эрүүл мэндэд ээлтэй, хэмнэлттэй, агаар, орчны бохирдлыг бууруулах, цэвэрлэх, дотооддоо нэмүү өртөг шингэсэн бүтээгдэхүүн үйлдвэрлэхэд чиглэсэн бараа бүтээгдэхүүн, тоног төхөөрөмжид татварын хөнгөлөлт эдлүүлэхтэй холбогдсон асуудлыг судалж, </w:t>
      </w:r>
      <w:r>
        <w:rPr>
          <w:rFonts w:cs="Arial" w:ascii="Arial" w:hAnsi="Arial"/>
          <w:color w:val="000000"/>
          <w:szCs w:val="24"/>
          <w:shd w:fill="FFFFFF" w:val="clear"/>
          <w:lang w:val="mn-Cyrl-MN"/>
        </w:rPr>
        <w:t>Нэмэгдсэн өртгийн албан татварын тухай хууль, Гаалийн тариф, гаалийн татварын тухай хуульд нэмэлт оруулах саналыг боловсруулж байна.</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shd w:fill="FFFFFF" w:val="clear"/>
        </w:rPr>
      </w:pPr>
      <w:r>
        <w:rPr>
          <w:rFonts w:eastAsia="Times New Roman" w:cs="Arial" w:ascii="Arial" w:hAnsi="Arial"/>
          <w:color w:val="000000"/>
          <w:szCs w:val="24"/>
          <w:shd w:fill="FFFFFF" w:val="clear"/>
          <w:lang w:val="mn-Cyrl-MN"/>
        </w:rPr>
        <w:tab/>
        <w:tab/>
        <w:t xml:space="preserve">Агаарын бохирдлын хор уршиг, сөрөг нөлөөллийн талаар олон нийт, иргэдэд бодит мэдээлэл өгч, агаарын бохирдлыг бууруулахад олон нийтийн оролцоог нэмэгдүүлэх, танин мэдүүлэх, зөв дадал хэвшилд сургахад чиглэсэн мэдээлэл, сурталчилгааны ажлыг </w:t>
      </w:r>
      <w:r>
        <w:rPr>
          <w:rFonts w:cs="Arial" w:ascii="Arial" w:hAnsi="Arial"/>
          <w:color w:val="000000"/>
          <w:szCs w:val="24"/>
          <w:shd w:fill="FFFFFF" w:val="clear"/>
          <w:lang w:val="mn-Cyrl-MN"/>
        </w:rPr>
        <w:t xml:space="preserve">хэрэгжүүлж эхлээд байна. </w:t>
      </w:r>
      <w:r>
        <w:rPr>
          <w:rFonts w:cs="Arial" w:ascii="Arial" w:hAnsi="Arial"/>
          <w:szCs w:val="24"/>
          <w:shd w:fill="FFFFFF" w:val="clear"/>
          <w:lang w:val="mn-Cyrl-MN"/>
        </w:rPr>
        <w:t>Иргэд, олон нийтэд мэдлэг түгээх, агаарын бохирдлыг бууруулах арга хэмжээнд татан оролцуулах зорилгоор олны танил хүмүүсээр дамжуулан уриалах, ухуулга сурталчилгаа хийлгэх, “Улаанбаатар уушги нэгтэй” хөтөлбөрийн хүрээнд 10 элч сонгогдож, эхний шторк, уриалгаа иргэдэд хүргэж эхлээд байна.</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shd w:fill="FFFFFF" w:val="clear"/>
        </w:rPr>
      </w:pPr>
      <w:r>
        <w:rPr>
          <w:rFonts w:cs="Arial" w:ascii="Arial" w:hAnsi="Arial"/>
          <w:bCs/>
          <w:color w:val="000000"/>
          <w:szCs w:val="24"/>
          <w:shd w:fill="FFFFFF" w:val="clear"/>
          <w:lang w:val="mn-Cyrl-MN"/>
        </w:rPr>
        <w:tab/>
        <w:tab/>
        <w:t xml:space="preserve">Агаар.мн веб сайтын үйл ажиллагааг тогтмолжуулан </w:t>
      </w:r>
      <w:r>
        <w:rPr>
          <w:rFonts w:cs="Arial" w:ascii="Arial" w:hAnsi="Arial"/>
          <w:color w:val="000000"/>
          <w:szCs w:val="24"/>
          <w:shd w:fill="FFFFFF" w:val="clear"/>
          <w:lang w:val="mn-Cyrl-MN"/>
        </w:rPr>
        <w:t>мэдээллийг шинэчилж, эрх зүйн баримт бичгүүд, мэдээ мэдээллийг тогтмол оруулж  байна.</w:t>
      </w:r>
      <w:r>
        <w:rPr>
          <w:rFonts w:cs="Arial" w:ascii="Arial" w:hAnsi="Arial"/>
          <w:bCs/>
          <w:color w:val="000000"/>
          <w:szCs w:val="24"/>
          <w:shd w:fill="FFFFFF" w:val="clear"/>
          <w:lang w:val="mn-Cyrl-MN"/>
        </w:rPr>
        <w:t xml:space="preserve"> </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shd w:fill="FFFFFF" w:val="clear"/>
        </w:rPr>
      </w:pPr>
      <w:r>
        <w:rPr>
          <w:rFonts w:eastAsia="+mn-ea" w:cs="Arial" w:ascii="Arial" w:hAnsi="Arial"/>
          <w:color w:val="000000"/>
          <w:shd w:fill="FFFFFF" w:val="clear"/>
          <w:lang w:val="mn-Cyrl-MN"/>
        </w:rPr>
        <w:tab/>
        <w:tab/>
        <w:t>Дараа нь Монголын банкны холбоотой хамтран Ногоон зээлийн сан байгуулах, иргэд</w:t>
      </w:r>
      <w:r>
        <w:rPr>
          <w:rFonts w:eastAsia="+mn-ea" w:cs="Arial" w:ascii="Arial" w:hAnsi="Arial"/>
          <w:b/>
          <w:color w:val="000000"/>
          <w:shd w:fill="FFFFFF" w:val="clear"/>
          <w:lang w:val="mn-Cyrl-MN"/>
        </w:rPr>
        <w:t xml:space="preserve"> </w:t>
      </w:r>
      <w:r>
        <w:rPr>
          <w:rFonts w:eastAsia="+mn-ea" w:cs="Arial" w:ascii="Arial" w:hAnsi="Arial"/>
          <w:color w:val="000000"/>
          <w:shd w:fill="FFFFFF" w:val="clear"/>
          <w:lang w:val="mn-Cyrl-MN"/>
        </w:rPr>
        <w:t>цахилгаан халаагуур, шөнийн тарифт тоолуур, дулааны алдагдал бууруулах бусад байгальд ээлтэй бүтээгдэхүүн худалдан авахад дэмжлэг үзүүлэх зээлийн бүтээгдэхүүн бий болгох</w:t>
      </w:r>
      <w:r>
        <w:rPr>
          <w:shd w:fill="FFFFFF" w:val="clear"/>
        </w:rPr>
        <w:t xml:space="preserve"> </w:t>
      </w:r>
      <w:r>
        <w:rPr>
          <w:rFonts w:eastAsia="+mn-ea" w:cs="Arial" w:ascii="Arial" w:hAnsi="Arial"/>
          <w:color w:val="000000"/>
          <w:shd w:fill="FFFFFF" w:val="clear"/>
          <w:lang w:val="mn-Cyrl-MN"/>
        </w:rPr>
        <w:t xml:space="preserve">чиглэлээр хамтран ажиллаж байна. Энэ хүрээнд </w:t>
      </w:r>
      <w:r>
        <w:rPr>
          <w:rFonts w:cs="Arial" w:ascii="Arial" w:hAnsi="Arial"/>
          <w:color w:val="000000"/>
          <w:szCs w:val="24"/>
          <w:shd w:fill="FFFFFF" w:val="clear"/>
          <w:lang w:val="mn-Cyrl-MN"/>
        </w:rPr>
        <w:t>Засгийн газрын тогтоолын төсөл, хөнгөлөлттэй зээл олгох холбогдох журмын төслийг боловсруулан ажиллаж байна.</w:t>
      </w:r>
    </w:p>
    <w:p>
      <w:pPr>
        <w:pStyle w:val="Normal"/>
        <w:tabs>
          <w:tab w:val="clear" w:pos="720"/>
          <w:tab w:val="left" w:pos="0" w:leader="none"/>
          <w:tab w:val="left" w:pos="142" w:leader="none"/>
        </w:tabs>
        <w:spacing w:lineRule="auto" w:line="240" w:before="0" w:after="0"/>
        <w:ind w:left="0" w:right="0" w:hanging="0"/>
        <w:jc w:val="both"/>
        <w:rPr>
          <w:shd w:fill="FFFFFF" w:val="clear"/>
        </w:rPr>
      </w:pPr>
      <w:r>
        <w:rPr>
          <w:shd w:fill="FFFFFF" w:val="clear"/>
        </w:rPr>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rFonts w:cs="Arial" w:ascii="Arial" w:hAnsi="Arial"/>
          <w:shd w:fill="FFFFFF" w:val="clear"/>
          <w:lang w:val="mn-Cyrl-MN"/>
        </w:rPr>
        <w:tab/>
        <w:tab/>
        <w:t>Гэр хорооллын зорилтот бүлгийг боловсруулсан түлшээр хангах ажлын хүрээнд гэрээ байгуулан ажиллаж байна.</w:t>
      </w:r>
      <w:r>
        <w:rPr>
          <w:rFonts w:cs="Arial" w:ascii="Arial" w:hAnsi="Arial"/>
          <w:szCs w:val="24"/>
          <w:shd w:fill="FFFFFF" w:val="clear"/>
        </w:rPr>
        <w:t xml:space="preserve"> </w:t>
      </w:r>
    </w:p>
    <w:p>
      <w:pPr>
        <w:pStyle w:val="Normal"/>
        <w:tabs>
          <w:tab w:val="clear" w:pos="720"/>
          <w:tab w:val="left" w:pos="0" w:leader="none"/>
          <w:tab w:val="left" w:pos="142"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Нийслэлийн зүгээс Зөвлөмжийг хэрэгжүүлэх хүрээнд олон ажлууд арга хэмжээнүүдийг авч хэрэгжүүлж байгаа. Энэ талаар манай Ж.Батбаясгалан дарга бас өөрөө танилцуулаад ярьсан нь зүгээр байх гэж бодож байна. Баярлал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Cs/>
          <w:color w:val="000000"/>
          <w:szCs w:val="24"/>
          <w:shd w:fill="FFFFFF" w:val="clear"/>
          <w:lang w:val="mn-Cyrl-MN"/>
        </w:rPr>
        <w:tab/>
      </w:r>
      <w:r>
        <w:rPr>
          <w:rFonts w:cs="Arial" w:ascii="Arial" w:hAnsi="Arial"/>
          <w:b/>
          <w:bCs/>
          <w:color w:val="000000"/>
          <w:szCs w:val="24"/>
          <w:shd w:fill="FFFFFF" w:val="clear"/>
          <w:lang w:val="mn-Cyrl-MN"/>
        </w:rPr>
        <w:t xml:space="preserve">Б.Батзориг: - </w:t>
      </w:r>
      <w:r>
        <w:rPr>
          <w:rFonts w:cs="Arial" w:ascii="Arial" w:hAnsi="Arial"/>
          <w:b w:val="false"/>
          <w:bCs w:val="false"/>
          <w:color w:val="000000"/>
          <w:szCs w:val="24"/>
          <w:shd w:fill="FFFFFF" w:val="clear"/>
          <w:lang w:val="mn-Cyrl-MN"/>
        </w:rPr>
        <w:t xml:space="preserve">Хуралдаанд оролцож байгаа хэлэлцэж байгаа асуудалтай холбогдуулаад хуралдаанд оролцож байгаа хүмүүсийг танилцуулъя. Д.Оюунхорол -Байгаль орчин, аялал жуулчлалын сайд, Ж.Батбаясгалан -Нийслэлийн Ногоог хөгжил, агаарын бохирдлын асуудал хариуцсан орлогч дарга, Д.Даваасамба -Байгаль орчин, аялал жуулчлалын яамны Хүрээлэн буй орчин, байгалийн нөөцийн удирдлагын газрын даргын үүргийг түр орлон гүйцэтгэгч, Агаарын бохирдлыг бууруулах үндэсний хорооны нарийн бичгийн дарга, оролцож байгаа хүмүүс босоод гишүүдэд танилцуулаарай өөрийгөө. Гишүүд бас харах байх. Т.Булган -Байгаль орчин, аялал жуулчлалын яамны Ногоон хөгжлийн бодлого төлөвлөлтийн газрын дарга, байна уу? Байна. М.Дэлгэрэх -Нийслэлийн агаарын бохирдлыг бууруулах газрын дарга, байна уу? Дарга нь ирсэн юм гээд ирээгүй юм уу тийм ээ? А.Оюун -Байгаль орчин, аялал жуулчлалын яамны асуудал хариуцсан мэргэжилтний үүргийг түр орлон гүйцэтгэгч, Л.Гүнбилэг -Агаарын бохирдлыг бууруулах үндэсний хорооны ажлын албаны ахлах ажилтан, А.Энхмаа -Агаарын бохирдлыг бууруулах үндэсний хорооны ажлын албаны ажилтан.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Манай яамныхан бас Эрчим хүчний яамныхан ороод ирсэн байна. Танилцуулъя. Асуудал бас орж байгаа учраас. П.Ганхүү -Эрчим хүчний сайд, Ц.Баярбаатар -Эрчим хүчний сайдын зөвлөх, н.Батбаяр сайд бас байна. Байгаль орчны яамны дэд сайд. Д.Чимэддорж -Эрчим хүчний яамны Бодлого, төлөвлөлтийн газрын дарга, Б.Насантогтох -Эрчим хүчний яам Бодлогын хэрэгжилтийг зохицуулах газрын дарга, Н.Ууганчимэг -Эрчим хүчний яамны Бодлого, төлөвлөлтийн газрын ахлах мэргэжилтэн, Г.Тулга -Эрчим хүчний яамны Бодлогын хэрэгжилтийг зохицуулах газрын мэргэжилтэн, Б.Болор-Эрдэнэ -Эрчим хүчний зохицуулах хорооны Үнэ тарифын хэлтсийн дарга, Д.Бямба-Очир -Улаанбаатар дулааны сүлжээ ТӨХК-ийн гүйцэтгэх захирал, Д.Баярсайхан -Улаанбаатар цахилгаан түгээх сүлжээ ТӨХК-ийн гүйцэтгэх захирал, А.Алимаа -Утааны эсрэг аав, ээжүүдийн холбоо ТББ-ын удирдах зөвлөлийн гишүүн, Т.Мандахжаргал -Утааны эсрэг аав, ээжүүдийн холбоо ТББ-ын удирдах зөвлөлийн гишүүн. Мөн Баделхан дарга ирсэн байна. Баделхан дарга түрүүн үүнд ороогүй байх тийм үү. Баделхан дарга, А.Тлейхан дарга. Уучлаарай нэр андуурсан байна.</w:t>
      </w:r>
    </w:p>
    <w:p>
      <w:pPr>
        <w:pStyle w:val="Normal"/>
        <w:tabs>
          <w:tab w:val="clear" w:pos="720"/>
          <w:tab w:val="left" w:pos="993" w:leader="none"/>
        </w:tabs>
        <w:spacing w:lineRule="auto" w:line="240" w:before="0" w:after="0"/>
        <w:ind w:left="0" w:right="0" w:hanging="0"/>
        <w:jc w:val="both"/>
        <w:rPr>
          <w:shd w:fill="FFFFFF" w:val="clear"/>
        </w:rPr>
      </w:pPr>
      <w:r>
        <w:rPr>
          <w:shd w:fill="FFFFFF" w:val="clear"/>
        </w:rPr>
      </w:r>
    </w:p>
    <w:p>
      <w:pPr>
        <w:pStyle w:val="Normal"/>
        <w:tabs>
          <w:tab w:val="clear" w:pos="720"/>
          <w:tab w:val="left" w:pos="993" w:leader="none"/>
        </w:tabs>
        <w:spacing w:lineRule="auto" w:line="240" w:before="0" w:after="0"/>
        <w:ind w:left="0" w:right="0" w:hanging="0"/>
        <w:jc w:val="both"/>
        <w:rPr>
          <w:shd w:fill="FFFFFF" w:val="clear"/>
        </w:rPr>
      </w:pPr>
      <w:r>
        <w:rPr>
          <w:rFonts w:cs="Arial" w:ascii="Arial" w:hAnsi="Arial"/>
          <w:b w:val="false"/>
          <w:bCs w:val="false"/>
          <w:color w:val="000000"/>
          <w:szCs w:val="24"/>
          <w:shd w:fill="FFFFFF" w:val="clear"/>
          <w:lang w:val="mn-Cyrl-MN"/>
        </w:rPr>
        <w:tab/>
        <w:t xml:space="preserve">Ингээд Улаанбаатар хотын орлогч Ж.Батбаясгалангийн мэдээллийг сонсъё. 4 дүгээр микрофон. </w:t>
      </w:r>
    </w:p>
    <w:p>
      <w:pPr>
        <w:pStyle w:val="Normal"/>
        <w:tabs>
          <w:tab w:val="clear" w:pos="720"/>
          <w:tab w:val="left" w:pos="993" w:leader="none"/>
        </w:tabs>
        <w:spacing w:lineRule="auto" w:line="240" w:before="0" w:after="0"/>
        <w:ind w:left="0" w:right="0" w:hanging="0"/>
        <w:jc w:val="both"/>
        <w:rPr>
          <w:shd w:fill="FFFFFF" w:val="clear"/>
        </w:rPr>
      </w:pPr>
      <w:r>
        <w:rPr>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t>Ж.Батбаясгалан: -</w:t>
      </w:r>
      <w:r>
        <w:rPr>
          <w:rFonts w:cs="Arial" w:ascii="Arial" w:hAnsi="Arial"/>
          <w:b w:val="false"/>
          <w:bCs w:val="false"/>
          <w:color w:val="000000"/>
          <w:szCs w:val="24"/>
          <w:shd w:fill="FFFFFF" w:val="clear"/>
          <w:lang w:val="mn-Cyrl-MN"/>
        </w:rPr>
        <w:t xml:space="preserve"> Эрхэм гишүүдийн энэ өдрийн мэндийг хүргэе. Д.Оюунхорол сайд Үндэсний хорооны мэдээллийг тодорхой хэлсэн учраас би давхардуулахгүйгээр маш товчхон та бүхэнд мэдээллээ өгье.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1 дүгээр сарын 10-ны өдөр бол Үндэсний аюулгүй байдлын зөвлөл хуралдаж тухайн өдрийн 03-03 гэсэн зөвлөмжөөр бол нийслэлийн агаар орчны бохирдлын асуудлаар бол байгууллагуудад тодорхой чиглэл өгсний дагуу нийслэлийн иргэдийн Төлөөлөгчдийн Хурал 2017 оны 1 сарын 27-ны өдөр бол хуралдсан.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Агаар орчныг бохирдлыг бууруулах арга хэмжээний тусгай төлөвлөгөө батлагдсан байгаа. Та бүхний цагийг хэмнэх үүднээс бол төлөвлөгөөнд тусгагдсан гол асуудлыг та бүхэнд танилцуулъя.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rFonts w:ascii="Arial" w:hAnsi="Arial" w:cs="Arial"/>
          <w:b w:val="false"/>
          <w:b w:val="false"/>
          <w:bCs w:val="false"/>
          <w:color w:val="000000"/>
          <w:szCs w:val="24"/>
          <w:shd w:fill="FFFFFF" w:val="clear"/>
          <w:lang w:val="mn-Cyrl-MN"/>
        </w:rPr>
      </w:pPr>
      <w:r>
        <w:rPr>
          <w:rFonts w:cs="Arial" w:ascii="Arial" w:hAnsi="Arial"/>
          <w:b w:val="false"/>
          <w:bCs w:val="false"/>
          <w:color w:val="000000"/>
          <w:szCs w:val="24"/>
          <w:shd w:fill="FFFFFF" w:val="clear"/>
          <w:lang w:val="mn-Cyrl-MN"/>
        </w:rPr>
        <w:tab/>
        <w:t xml:space="preserve">Нийслэлийн Засаг дарга 01 сарын 02-н ы өдрийн 01 захирамжаараа бол иргэдийн оролцоотой эрх зүйн шинэтгэлийн жил болгон нийслэлийг энэ жил бол гол ажлаа чиглүүлнэ гэсэн ийм захирамж гарсан байгаа. </w:t>
        <w:b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Мөн Үндэсний аюулгүй байдлын зөвлөлөөс өгсөн зөвлөмжийн буюу чиглэлийн дагуу бол Нийслэлийн Засаг дарга мөн агаар орчны бохирдолтой холбогдуулаад А17, А18, А19 гэсэн захирамжуудыг гаргасан.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 xml:space="preserve">Энд бол эхний захирамж бол Үндсэн хуульд заагдсан эрүүл аюулгүй орчинд амьдрах энэ нөхцөлийг нь бүрдүүлэх үүднээс бол нийслэл Улаанбаатар хот өнөөдрийн байгаа үүссэн энэ бохирдолтой холбогдуулаад бол шинээр газар олгох боломж байхгүй. Энэ шилжилт хөдөлгөөнийг бол 2011, 2018 оны 01 сарын 01-ний өдөр хүртэл түр хугацаагаар бол шилжилт хөдөлгөөнийг зогсоосон байг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2-т бол суурьшлын бүсийн хязгаарыг бол тогтоосон байгаа. 3-т Байгаль орчин, аялал жуулчлалын сайдтай хамтраад агаар орчныг бохирдуулж байгаа дээр нь энэ орчныг агаарын чанарыг сайжруулах бүсийг шинэчлэн тогтоосон байг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Тэгэхээр энэ ажлынхаа хүрээнд бол нийслэл Улаанбаатар хот 3.2 тэрбум төгрөгийг бол төсөвт тусган тусгай төлөвлөгөө боловсруулж батлан ажиллаж байна. Мөн Эрчим хүчний сайдын багцад бас өнөөдөр Монгол Улсын Засгийн газраас гаргасан шийдвэрийг хэрэгжүүлэх үүднээс бол 7.4 тэрбум төгрөгийг бол тусгах яг одоо өнөөдрийн байдлаар эрчим хүчний шөнийг тарифыг тэглэсэн холбогдуулаад аюулгүй мөн шинээр ерөөсөө цахилгаанд холбогдоогүй байгаа энэ айл өрхүүдийг холбох асуудлыг бол шийдвэрлэж байгаа.</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rFonts w:ascii="Arial" w:hAnsi="Arial" w:cs="Arial"/>
          <w:b w:val="false"/>
          <w:b w:val="false"/>
          <w:bCs w:val="false"/>
          <w:color w:val="000000"/>
          <w:szCs w:val="24"/>
          <w:shd w:fill="FFFFFF" w:val="clear"/>
          <w:lang w:val="mn-Cyrl-MN"/>
        </w:rPr>
      </w:pPr>
      <w:r>
        <w:rPr>
          <w:rFonts w:cs="Arial" w:ascii="Arial" w:hAnsi="Arial"/>
          <w:b w:val="false"/>
          <w:bCs w:val="false"/>
          <w:color w:val="000000"/>
          <w:szCs w:val="24"/>
          <w:shd w:fill="FFFFFF" w:val="clear"/>
          <w:lang w:val="mn-Cyrl-MN"/>
        </w:rPr>
        <w:tab/>
        <w:t xml:space="preserve">Улаанбаатар цахилгаан түгээх мөн Эрчим хүчний сайдтай хамтран энэ ажлыг зохион байгуулж байна. Улаанбаатар цэвэр агаар төслөөр бол 7.8 тэрбум төгрөгийг бол яг Улаанбаатар хотын агаарын бохирдлыг бууруулах чиглэлд Дэлхийн банкны төслөөр бол зохион байгуулж байгаа. Дэлхийн банк бол энэ чиглэлээр хөтөлбөрөө батлан ирүүлсэн байгаа. </w:t>
      </w:r>
    </w:p>
    <w:p>
      <w:pPr>
        <w:pStyle w:val="Normal"/>
        <w:tabs>
          <w:tab w:val="clear" w:pos="720"/>
          <w:tab w:val="left" w:pos="993" w:leader="none"/>
        </w:tabs>
        <w:spacing w:lineRule="auto" w:line="240" w:before="0" w:after="0"/>
        <w:ind w:left="0" w:right="0" w:hanging="0"/>
        <w:jc w:val="both"/>
        <w:rPr>
          <w:rFonts w:ascii="Arial" w:hAnsi="Arial" w:cs="Arial"/>
          <w:b w:val="false"/>
          <w:b w:val="false"/>
          <w:bCs w:val="false"/>
          <w:color w:val="000000"/>
          <w:szCs w:val="24"/>
          <w:shd w:fill="FFFFFF" w:val="clear"/>
          <w:lang w:val="mn-Cyrl-MN"/>
        </w:rPr>
      </w:pPr>
      <w:r>
        <w:rPr>
          <w:rFonts w:cs="Arial" w:ascii="Arial" w:hAnsi="Arial"/>
          <w:b w:val="false"/>
          <w:bCs w:val="false"/>
          <w:color w:val="000000"/>
          <w:szCs w:val="24"/>
          <w:shd w:fill="FFFFFF" w:val="clear"/>
          <w:lang w:val="mn-Cyrl-MN"/>
        </w:rPr>
        <w:tab/>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Байгаль орчин, аялал жуулчлалын сайдын багцад агаарын бохирдлыг бууруулах үндэсний хорооны хөрөнгө 5 тэрбум төгрөг баталсан. Үүний бараг 80 гаруй хувь нь бол Засгийн газраас баталсан эрчим хүчний тарифтай холбогдуулаад зохион байгуулж байгаа нөхөн төлбөртэй холбоотой асуудлууд шийдвэрлэгдэж байгаа.</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 xml:space="preserve">Яг өнөөдрийн байдлаар бол 1 сарын 27-ны өдрийн гаргасан төлөвлөгөөг нийслэлийн шуурхай ажлыг зохион байгуулах агаарын бохирдлыг бууруулах 1 сараас 4 сарын хооронд зохион байгуулах шуурхай ажлын төлөвлөгөөний хүрээнд бол хийгдэж байгаа ажлыг товчхон дурдаад явъя.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Нийслэлийн нутаг дэвсгэрт яг одоо агаарын бохирдолд нөлөө үзүүлж байгаа аж ахуйн нэгжүүдийн тооллогыг явуулъя гэж байгаа. Жишээлбэл ТҮЦ, дугуй засвар, мөн барилгын буюу аж ахуйн хашаанд байгаа харуулын байр мөн авто машины засвар угаалгын үйлчилгээ явуулж байгаа байруудын нэгдсэн судалгааг хийж байн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shd w:fill="FFFFFF" w:val="clear"/>
        </w:rPr>
      </w:pPr>
      <w:r>
        <w:rPr>
          <w:rFonts w:cs="Arial" w:ascii="Arial" w:hAnsi="Arial"/>
          <w:b w:val="false"/>
          <w:bCs w:val="false"/>
          <w:color w:val="000000"/>
          <w:szCs w:val="24"/>
          <w:shd w:fill="FFFFFF" w:val="clear"/>
          <w:lang w:val="mn-Cyrl-MN"/>
        </w:rPr>
        <w:tab/>
        <w:t xml:space="preserve">Өнөөдрийн байдлаар бол бүх судалгаа гарсан байгаа. Агаарын бохирдлыг бууруулахад бол иргэдийн оролцоо буюу олон нийтийн оролцоог бол дэмжиж ажиллана. Ялангуяа агаарын бохирдлыг нэмэгдүүлж байгаа иргэн аж ахуйн нэгжүүд мөн эх үүсвэрийг жишээлбэл авто машины стандартад нийцээгүй зүйлүүд дээр бол энэ төрийн бус байгууллагууд мөн иргэдийн оролцоо дээр нь хороо дүүргүүдэд ажиллаж байгаа нийт ажилчдын оролцуулж агаарын бохирдлын эсрэг хамтдаа тэмцэх энэ ажлыг бол нэлээн өргөн байдлаар хэрэгжүүлье гэж шийдэж байгаа. </w:t>
      </w:r>
    </w:p>
    <w:p>
      <w:pPr>
        <w:pStyle w:val="Normal"/>
        <w:tabs>
          <w:tab w:val="clear" w:pos="720"/>
          <w:tab w:val="left" w:pos="993" w:leader="none"/>
        </w:tabs>
        <w:spacing w:lineRule="auto" w:line="240" w:before="0" w:after="0"/>
        <w:ind w:left="0" w:right="0" w:hanging="0"/>
        <w:jc w:val="both"/>
        <w:rPr>
          <w:shd w:fill="FFFFFF" w:val="clear"/>
        </w:rPr>
      </w:pPr>
      <w:r>
        <w:rPr>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 xml:space="preserve">Мөн хороон дээр ажиллаж байгаа олон нийтийн байцаагч, дээр нь нэмээд нийслэлийн хэмжээнд мэргэжлийн хяналтын нийт байцаагчдын чиг үүрэгт бол өөрчлөлт оруулсан байгаа. Нийт өнөөдрийн байдлаар нийслэлийн мэргэжлийн хяналтын 515 байцаагч бол агаарын бохирдлын байцаагч чиг үүргийг бол давхар хэрэгжүүлэхээр болсон.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Мөн агаарын бохирдлыг бууруулахад бол энэ шинэлэг инноваци шингэсэн техник технологийг бол нэвтрүүлж иргэдэд ямар өнөөдрийн өрхийн эдийн засагт хүндрэл учруулахгүйгээр яаж зөв санхүүгийн бүтцийг бий болгох вэ гэдэг дээр бол Хөгжлийн банктай хамтран ажиллаж байн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shd w:fill="FFFFFF" w:val="clear"/>
        </w:rPr>
      </w:pPr>
      <w:r>
        <w:rPr>
          <w:rFonts w:cs="Arial" w:ascii="Arial" w:hAnsi="Arial"/>
          <w:b w:val="false"/>
          <w:bCs w:val="false"/>
          <w:color w:val="000000"/>
          <w:szCs w:val="24"/>
          <w:shd w:fill="FFFFFF" w:val="clear"/>
          <w:lang w:val="mn-Cyrl-MN"/>
        </w:rPr>
        <w:tab/>
        <w:t>Ялангуяа энэ шинэ техник технологийг нэвтрүүлж байгаа мөн үйлдвэрлэж байгаа энэ байгууллагуудад яаж дэмжлэг үзүүлэх вэ дээр нь өнөөдрийн байгаа эдийн засагт өрхийн эдийн засагт хүндрэл учруулахгүйгээр өнөөдрийн хэрэглэж байгаа нүүрсний өртөгтэй тэнцэх байдлаар яаж урт хугацаанд зээлийн боломжоор хангах вэ гэдэг ийм ажил дээр өнөөдөр ажиллаж байна.</w:t>
      </w:r>
    </w:p>
    <w:p>
      <w:pPr>
        <w:pStyle w:val="Normal"/>
        <w:tabs>
          <w:tab w:val="clear" w:pos="720"/>
          <w:tab w:val="left" w:pos="993" w:leader="none"/>
        </w:tabs>
        <w:spacing w:lineRule="auto" w:line="240" w:before="0" w:after="0"/>
        <w:ind w:left="0" w:right="0" w:hanging="0"/>
        <w:jc w:val="both"/>
        <w:rPr>
          <w:shd w:fill="FFFFFF" w:val="clear"/>
        </w:rPr>
      </w:pPr>
      <w:r>
        <w:rPr>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 xml:space="preserve">Гэр хороололд байрлалтай хамгийн хүүхдүүдийн хамгийн өртөж байгаа ялангуяа хүүхдүүд бол маш их өртөж байгаа гэдэг эрүүл мэндийн судалгаа байгаа. Тэгэхээр хамгийн их цагаа зарцуулж байгаа газар бол сургууль цэцэрлэг байгаа. Тэгэхээр энэ дотоод агаарын чанарыг сайжруулах дээр бол ажлууд хийгдэж байна. Өнөөдөр 200 ангид цэцэрлэгийн 200 ангид дотоод агаарыг сайжруулах ХЕПА шүүлтүүр суурилуулсан байн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Дэлхийн банканд бид нар хүсэлт тавьснаар ер нь бол Улаанбаатар хотод байгаа нийт сургууль, цэцэрлэг дээр нь нэмээд өрхийн эмнэлэг хэвтэж эмчлүүлж байгаа эмнэлгүүдийн дотоод агаарыг сайжруулах энэ чиглэлд ажиллаж дэмжлэг үзүүлээч гэсний үүднээс бол энэ жилдээ багтаад 500 анги танхимыг бол хийх ийм ажил хийгдэж байн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Мөн хамгийн бас их нөлөө үзүүлдэг та бүхэн мэдэж байгаа. Уурын халаалтын зуухнууд байгаа. Том оврын. Энэ 100 квт дээш хүчин хүчин чадалтай халаалтын зуухнуудад бол бид нар стандартын шаардлагыг хангуулах үүднээс бол шаардлага тавьж эхэлсэн.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Яг өнөөдрийн байдлаар бол яг 50 хувьд нь бол шүүлтүүр байдаг. Томоохон зуухнуудын. Энэ бол манай нийслэлийн хөрөнгө гэдэг утгаар тайлбарлаж байгаа шүү. Тэгэхээр үлдсэн 50 хувь нь бол шүүлтүүр суурилуулах энэ ажлыг эрчимжүүлье гэж байг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Энэ бол мэдээж хөрөнгийн асуудал нэлээн хүндрэлтэй байгаа. Гэхдээ аль болох бүх зуухнуудад стандартын шаардлагыг нь хангуулах чиглэл өгч байг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bCs/>
          <w:color w:val="000000"/>
          <w:szCs w:val="24"/>
          <w:shd w:fill="FFFFFF" w:val="clear"/>
          <w:lang w:val="mn-Cyrl-MN"/>
        </w:rPr>
        <w:tab/>
      </w:r>
      <w:r>
        <w:rPr>
          <w:rFonts w:cs="Arial" w:ascii="Arial" w:hAnsi="Arial"/>
          <w:b w:val="false"/>
          <w:bCs w:val="false"/>
          <w:color w:val="000000"/>
          <w:szCs w:val="24"/>
          <w:shd w:fill="FFFFFF" w:val="clear"/>
          <w:lang w:val="mn-Cyrl-MN"/>
        </w:rPr>
        <w:t xml:space="preserve">Стандартаас илүү хэмжээгээр утаа ялгаруулж байгаа авто тээврийн хэрэгсэлд хяналт тавьж Монгол Улсын агаарын бохирдлыг бууруулах үндэсний хорооноос бол Зам, тээврийн хөгжлийн сайдад бол чиглэл өгсөн. Нийслэл Улаанбаатар хот өөрийнхөө мэдэлд байгаа яг дизель хөдөлгүүртэй том оврын авто машины стандартад нийцүүлэх шаардлагыг тавьсан ажиллаж байн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Зам, тээврийн сайдтай хамтраад энэ жилийн тээврийн хэрэгслийн үзлэг хяналтад бол өндөржүүлсэн ийм онцгой нөхцөлтэй ажиллах ийм шийдвэр гарсан ажиллаж байг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Товчхондоо бол яг ийм ажлууд яг өнөөдрийн байдлаар хийгдэж байгаа. Бүх аж ахуйн нэгж иргэдэд бол Нийслэлийн агаарын бохирдлыг бууруулах газар мэргэжлийн хяналт яг энэ бүстэй холбогдуулаад хугацаатай мэдэгдэл хүргүүлж байгаа. Агаарын чанарыг сайжруулах 4 дүгээр бүс буюу 1 ч агаар ялгаруулах ёсгүй энэ бүсэд бол хугацаатай мэдэгдэл өгөөд 4 сар энэ бүх тооллогын хүрээнд ирэх жил гэхэд нэг ч агаарын бохирдол бууруулах эх үүсвэр 4 дүгээр бүсэд үлдээхгүй гэдэг чиглэл өгсөн ажиллаж байн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rFonts w:cs="Arial" w:ascii="Arial" w:hAnsi="Arial"/>
          <w:b w:val="false"/>
          <w:bCs w:val="false"/>
          <w:color w:val="000000"/>
          <w:szCs w:val="24"/>
          <w:shd w:fill="FFFFFF" w:val="clear"/>
          <w:lang w:val="mn-Cyrl-MN"/>
        </w:rPr>
        <w:tab/>
        <w:t xml:space="preserve">Мэдээлэл хийж дууслаа. Та бүхэнд баярлалаа. </w:t>
      </w:r>
    </w:p>
    <w:p>
      <w:pPr>
        <w:pStyle w:val="Normal"/>
        <w:tabs>
          <w:tab w:val="clear" w:pos="720"/>
          <w:tab w:val="left" w:pos="993" w:leader="none"/>
        </w:tabs>
        <w:spacing w:lineRule="auto" w:line="240" w:before="0" w:after="0"/>
        <w:ind w:left="0" w:right="0" w:hanging="0"/>
        <w:jc w:val="both"/>
        <w:rPr>
          <w:b w:val="false"/>
          <w:b w:val="false"/>
          <w:bCs w:val="false"/>
          <w:shd w:fill="FFFFFF" w:val="clear"/>
        </w:rPr>
      </w:pPr>
      <w:r>
        <w:rPr>
          <w:b w:val="false"/>
          <w:bCs w:val="false"/>
          <w:shd w:fill="FFFFFF" w:val="clear"/>
        </w:rPr>
      </w:r>
    </w:p>
    <w:p>
      <w:pPr>
        <w:pStyle w:val="Normal"/>
        <w:tabs>
          <w:tab w:val="clear" w:pos="720"/>
          <w:tab w:val="left" w:pos="993" w:leader="none"/>
        </w:tabs>
        <w:spacing w:lineRule="auto" w:line="240" w:before="0" w:after="0"/>
        <w:ind w:left="0" w:right="0" w:hanging="0"/>
        <w:jc w:val="both"/>
        <w:rPr>
          <w:shd w:fill="FFFFFF" w:val="clear"/>
        </w:rPr>
      </w:pPr>
      <w:r>
        <w:rPr>
          <w:rFonts w:cs="Arial" w:ascii="Arial" w:hAnsi="Arial"/>
          <w:b/>
          <w:bCs/>
          <w:color w:val="000000"/>
          <w:szCs w:val="24"/>
          <w:shd w:fill="FFFFFF" w:val="clear"/>
          <w:lang w:val="mn-Cyrl-MN"/>
        </w:rPr>
        <w:tab/>
        <w:t xml:space="preserve">Б.Батзориг: - </w:t>
      </w:r>
      <w:r>
        <w:rPr>
          <w:rFonts w:cs="Arial" w:ascii="Arial" w:hAnsi="Arial"/>
          <w:b w:val="false"/>
          <w:bCs w:val="false"/>
          <w:color w:val="000000"/>
          <w:szCs w:val="24"/>
          <w:shd w:fill="FFFFFF" w:val="clear"/>
          <w:lang w:val="mn-Cyrl-MN"/>
        </w:rPr>
        <w:t xml:space="preserve">Ж.Батбаясгалан даргад баярлалаа. Гишүүдэд нэг санал байна. Энэ хэлэлцэж байгаа асуудал тавьж байгаа мэдээлэл бол хоорондоо холбоотой учраас П.Ганхүү сайдын мэдээллийг сонсоод тэгээд гишүүд үг хэлж асуулт асууж хариулт сонсох уу? Тэгэх үү? Тэгвэл Агаарын бууруулах асуудлын дэд хорооны 2016 оны 11 дүгээр сарын 24-ний өдрийн 12/5391 тоот албан тоотын 6, 7, 8 дахь заалтын биелэлтийн явц, үр дүнгийн талаархи Эрчим хүчний сайдын мэдээллийг сонсъё. П.Ганхүү сайдад 2 дугаар микрофон. </w:t>
      </w:r>
    </w:p>
    <w:p>
      <w:pPr>
        <w:pStyle w:val="Normal"/>
        <w:tabs>
          <w:tab w:val="clear" w:pos="720"/>
          <w:tab w:val="left" w:pos="993" w:leader="none"/>
        </w:tabs>
        <w:spacing w:lineRule="auto" w:line="240" w:before="0" w:after="0"/>
        <w:ind w:left="0" w:right="0" w:hanging="0"/>
        <w:jc w:val="both"/>
        <w:rPr>
          <w:shd w:fill="FFFFFF" w:val="clear"/>
        </w:rPr>
      </w:pPr>
      <w:r>
        <w:rPr>
          <w:shd w:fill="FFFFFF" w:val="clear"/>
        </w:rPr>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b/>
          <w:bCs/>
          <w:color w:val="000000"/>
          <w:szCs w:val="24"/>
          <w:shd w:fill="FFFFFF" w:val="clear"/>
          <w:lang w:val="mn-Cyrl-MN"/>
        </w:rPr>
        <w:tab/>
        <w:t xml:space="preserve">П.Ганхүү: - </w:t>
      </w:r>
      <w:r>
        <w:rPr>
          <w:rFonts w:cs="Arial" w:ascii="Arial" w:hAnsi="Arial"/>
          <w:b w:val="false"/>
          <w:bCs w:val="false"/>
          <w:color w:val="000000"/>
          <w:szCs w:val="24"/>
          <w:shd w:fill="FFFFFF" w:val="clear"/>
          <w:lang w:val="mn-Cyrl-MN"/>
        </w:rPr>
        <w:t xml:space="preserve">Агаарын бохирдлыг бууруулах дэд хорооны дарга, эрхэм гишүүд ээ, </w:t>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993" w:leader="none"/>
        </w:tabs>
        <w:spacing w:lineRule="auto" w:line="240" w:before="0" w:after="0"/>
        <w:ind w:left="0" w:right="0" w:hanging="0"/>
        <w:jc w:val="both"/>
        <w:rPr>
          <w:rFonts w:ascii="Arial" w:hAnsi="Arial" w:cs="Arial"/>
          <w:sz w:val="24"/>
          <w:szCs w:val="24"/>
        </w:rPr>
      </w:pPr>
      <w:r>
        <w:rPr>
          <w:rFonts w:cs="Arial" w:ascii="Arial" w:hAnsi="Arial"/>
          <w:b/>
          <w:bCs/>
          <w:color w:val="000000"/>
          <w:sz w:val="24"/>
          <w:szCs w:val="24"/>
          <w:shd w:fill="FFFFFF" w:val="clear"/>
          <w:lang w:val="mn-Cyrl-MN"/>
        </w:rPr>
        <w:tab/>
      </w:r>
      <w:r>
        <w:rPr>
          <w:rFonts w:cs="Arial" w:ascii="Arial" w:hAnsi="Arial"/>
          <w:b w:val="false"/>
          <w:bCs/>
          <w:i w:val="false"/>
          <w:caps w:val="false"/>
          <w:smallCaps w:val="false"/>
          <w:strike w:val="false"/>
          <w:dstrike w:val="false"/>
          <w:color w:val="000000"/>
          <w:spacing w:val="0"/>
          <w:w w:val="100"/>
          <w:sz w:val="24"/>
          <w:szCs w:val="24"/>
          <w:u w:val="none"/>
          <w:lang w:val="mn-Cyrl-MN" w:eastAsia="mn-Cyrl-MN"/>
        </w:rPr>
        <w:t>Нийслэлийн агаарын бохирдлыг бууруулах ажлын хүрээнд Монгол Улсын Үндэсний аюулгүй байдлын зөвлөлийн 1 дүгээр сарын 10-ны өдрийн "Нийслэлийн агаар, орчны бохирдлын тухай” 03-03 дугаар зөвлөмж гарч, Эрчим хүчний яамнаас агаарын бохирдлыг бууруулах, гэр хорооллын айл өрхийг цахилгаан халаагуураар халаах нөхцөл боломжийг бүрдүүлэх талаар нарийвчилсан төлөвлөгөө гаргаж, ажлын хэсгийг ажиллуулж байна.</w:t>
      </w:r>
    </w:p>
    <w:p>
      <w:pPr>
        <w:pStyle w:val="Normal"/>
        <w:tabs>
          <w:tab w:val="clear" w:pos="720"/>
          <w:tab w:val="left" w:pos="993"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нэ ажлын хүрээнд холбогдох төрийн захиргааны төв байгууллага, нутгийн захиргааны байгууллагууд, цахилгаан халаагуур үйлдвэрлэгч, импортлогч, сайжруулсан түлш үйлдвэрлэгч хувийн хэвшлийн аж ахуйн нэгж байгууллага, хувь хүмүүстэй уулзалт хийж, хамтран ажилла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Монгол Улсын Их Хурлын Агаарын бохирдлыг бууруулах асуудлын дэд хорооноос 2016 оны 11 дүгээр сарын 24-ний өдрийн албан бичгээр ирүүлсэн үүрэг даалгаврын биелэлтийг гарган танилцуулж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i w:val="false"/>
          <w:i w:val="false"/>
          <w:iCs w:val="false"/>
          <w:sz w:val="24"/>
          <w:szCs w:val="24"/>
          <w:u w:val="none"/>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1.Хийн болон сэргээгдэх эрчим хүчний хэрэглээг дэмжих, үнэ тарифыг бууруулах, нийслэлийн дулааны нэгдсэн шугам сүлжээг өргөтгөж, Амгалан дулааны станцын хүчин чадлыг бүрэн ашиглах талаар холбогдох арга хэмжээг авч хэрэгжүүлэх гэсэн ийм үүрэг даалгавар байгаа.</w:t>
      </w:r>
    </w:p>
    <w:p>
      <w:pPr>
        <w:pStyle w:val="Normal"/>
        <w:spacing w:before="0" w:after="0"/>
        <w:jc w:val="both"/>
        <w:textAlignment w:val="auto"/>
        <w:rPr>
          <w:rFonts w:ascii="Arial" w:hAnsi="Arial" w:cs="Arial"/>
          <w:i w:val="false"/>
          <w:i w:val="false"/>
          <w:iCs w:val="false"/>
          <w:sz w:val="24"/>
          <w:szCs w:val="24"/>
          <w:u w:val="none"/>
        </w:rPr>
      </w:pPr>
      <w:r>
        <w:rPr>
          <w:rFonts w:cs="Arial" w:ascii="Arial" w:hAnsi="Arial"/>
          <w:i w:val="false"/>
          <w:iCs w:val="false"/>
          <w:sz w:val="24"/>
          <w:szCs w:val="24"/>
          <w:u w:val="none"/>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слэлийн дулаан хангамжийн системийн найдвартай ажиллагааг хангах, өсөн нэмэгдэж буй хэрэглээг хаах, төвлөрсөн дулаан хангамжид холбогдоогүй хэрэглэгчдийг холбох, Амгалангийн дулааны станцыг бүрэн хүчин чадлаар ажиллуулах талаар зохион байгуулалтын арга хэмжээг авч, горим тооцоог хийн ажилла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слэлийн агаарын бохирдлыг бууруулах хүрээнд Сонгинохайрхан, Баянгол, Сүхбаатар, Баянзүрх, Хан-Уул дүүргийн нутаг дэвсгэрт байрлаж буй нийт 228 халаалтын зуухыг буулгаж, хэрэглэгчдийг төвлөрсөн дулаан хангамжид холбох горим тооцоог хийсэн. Дээрхи халаалтын зуухнуудыг буулгаснаар жилдээ 122 мянган тонн түүхий нүүрсний хэрэглээг хязгаарлах юм.</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Ийнхүү халаалтын зуухыг буулгаж хэрэглэгчийг төвлөрсөн системд холбоход зарим хэсгийн одоо байгаа шугам сүлжээг өргөтгөх, шинээр хэрэглэгчид рүү шугам татах ажлыг хийх шаардлагатай бөгөөд энэхүү ажлыг шат дараатай хэрэгжүүлэхээр төлөвлө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rPr>
        <w:tab/>
        <w:t>Эхний ээлжид бую</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у 2017 онд</w:t>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 xml:space="preserve">Сонгинохайрхан дүүргийн 1 дүгээр хорооллын арын дэнжийн 25 зуух, Баянзүрх дүүргийн Их засаг их сургууль, Маахуур толгой, Цайз зах орчмын 45 зуухыг буулгахаар төлөвлөж байна. Дээрхи зуухнуудаас халаалтаа авч байсан нийт 160 хэрэглэгчдийг төвлөрсөн дулаан хангамжид холбоход 22.9 тэрбум төгрөг зарцуулагдах ба энэхүү хөрөнгийг Монгол Улсын Засгийн газар, Бүгд Найрамдах Австри Улсын Засгийн газар хооронд байгуулсан Санхүүгийн хамтын ажиллагааны хэлэлцээрийн хүрээнд олгох хөнгөлөлттэй зээлээр хөрөнгөөс шийдвэрлэхээр Засгийн газраас шийдвэр гарсан байгаа. </w:t>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өн Азийн хөгжлийн банкны Гэр хорооллыг хөгжүүлэх төслийн хүрээнд Баянхошуу дэд төв, Сэлбэ дэд төв орчмын 53 халаалтын зуухыг буулгаж, 103 хэрэглэгчдийг төвлөрсөн дулаан хангамжид холбохоор төлөвлөсөн. Энэхүү ажлыг хийхэд 30.4 тэрбум төгрөг зарцуулагдах юм.</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алаалтын зуухнуудыг буулгах дунд шатны төлөвлөлт буюу 2018-2020 онд Амгалан, Яармаг, Дэнжийн мянга, МҮОНРТ орчмын нийт 105 зуухыг буулгаж, 182 хэрэглэгчийг төвлөрсөн дулаан хангамжид холбох боломжтой бөгөөд үүнд нийтдээ 37.2 тэрбум төгрөгийг зарцуулахаар тооцоо гарса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Дунд хугацааны зорилтыг хэрэгжүүлэх үүднээс цаашид сэргээгдэх эрчим хүч, нүүрсний давхаргын метан хий мөн төвлөрсөн дулаан хангамжийн системд холбох боломжгүй захын гэр хорооллын хэрэглэгчдийг хэсэгчилсэн дулаан хангамжийн систем бий болгох, шинээр болгохоор төлөвлөлтийг хийж холбогдох тооцоо судалгааг хийгээд ажилла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Сэргээгдэх эрчим хүчний эх үүсвэрийг ашиглан цэнэг хураагуур болон нарны эх үүсвэр ашиглан цахилгаанаар халаах технологийг нэвтрүүлэх чиглэлээр зарим туршилт судалгааг хийгээд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i w:val="false"/>
          <w:i w:val="false"/>
          <w:iCs w:val="false"/>
          <w:sz w:val="24"/>
          <w:szCs w:val="24"/>
          <w:u w:val="none"/>
        </w:rPr>
      </w:pP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ab/>
        <w:t>Агаарын бохирдлыг бууруулах дэд хорооноос өгсөн хоёр дахь үүрэг болох төвийн эрчим хүчний системд шөнийн ашиглагдахгүй байгаа эрчим хүчийг ашиглан нийслэл хотын айл өрхийг дулаанаар хангах асуудлыг шийдвэрлэж хэрэгжүүлэх гэсэн энэ үүргийн биелэлтийг танилцуулъя.</w:t>
      </w:r>
    </w:p>
    <w:p>
      <w:pPr>
        <w:pStyle w:val="Normal"/>
        <w:spacing w:before="0" w:after="0"/>
        <w:jc w:val="both"/>
        <w:textAlignment w:val="auto"/>
        <w:rPr>
          <w:rFonts w:ascii="Arial" w:hAnsi="Arial" w:cs="Arial"/>
          <w:i w:val="false"/>
          <w:i w:val="false"/>
          <w:iCs w:val="false"/>
          <w:sz w:val="24"/>
          <w:szCs w:val="24"/>
          <w:u w:val="none"/>
        </w:rPr>
      </w:pPr>
      <w:r>
        <w:rPr>
          <w:rFonts w:cs="Arial" w:ascii="Arial" w:hAnsi="Arial"/>
          <w:i w:val="false"/>
          <w:iCs w:val="false"/>
          <w:sz w:val="24"/>
          <w:szCs w:val="24"/>
          <w:u w:val="none"/>
        </w:rPr>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rPr>
        <w:t>Улаанбаатар хотын агаарын бохирдлыг бууруулах ажлын хүрээнд 2016 оны 12 дугаар сарын 28-ны өдрийн Засгийн газрын хуралдаанаар нийслэлийн гэр хорооллын өрхөд цахилгааны тарифын хөнгөлөлт үзүүлэх талаар хэлэлцэж Засгийн газрын 2016 оны 214 дүгээр тогтоол батлагдсан.</w:t>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слэлийн агаарын чанарыг сайжруулах бүсэд орших 2 тарифт тоолууртай гэр хорооллын айл өрхийн оройн 21:00 цагаас өглөөний 06:00 цаг хүртэл хэрэглэсэн цахилгааны тарифыг тогтоосон хугацаанд 100 хувиар хөнгөлөх, цахилгааны хөнгөлөлт үзүүлж буй нэг өрхийн хязгаарыг шийдвэрийг гаргаса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Засгийн газрын 2016 оны 214 дүгээр тогтоолыг хэрэгжүүлэх зорилгоор Эрчим хүчний сайдын 2017 оны 1 дүгээр сарын 03-ны өдрийн 01 дүгээр тушаалаар ажлын хэсэг томилогдож, ажлын хэсгийн ажиллах удирдамж, төлөвлөгөөг баталж ажилла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аанбаатар хотод 2016 оны жилийн эцсийн гүйцэтгэлээр цахилгаан эрчим хүчинд холбогдсон, гэрээ байгуулсан нийт 147000 гэр хорооллын хэрэглэгч байна. Гэр хорооллын нийт цахилгаан эрчим хүч хэрэглэгчдийн 75 хувь буюу 110000 хэрэглэгч 2 тарифт тоолууртай бөгөөд 2017 оны 1 дүгээр сарын 01-ний өдрөөс 108000 хэрэглэгчийн шөнийн цагт хэрэглэсэн цахилгааны төлбөрийг 100 хувь, 38000 хэрэглэгчийг 50 хувь хөнгөлж байна. Нийслэлийн агаарын чанарыг сайжруулах бүсэд хамрагдаагүй 27400 хэрэглэгч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rPr>
        <w:t>Ийнхүү шөнийн цагт хэрэглэж буй цахилгааны үнэ тарифыг хөнгөлснөөр гэр хорооллын айл өрхүүд цахилгаан халаагуураар амьдарч буй гэр, сууцаа халаах боломжийг бүрдээд байна.</w:t>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Цаашид 2 тарифт тоолуургүй 36458 айл өрхийг тоолууржуулах, цахилгаан эрчим хүчний тасралтгүй найдвартай ажиллагааг хангахад богино болон дунд хугацаанд дараахь арга хэмжээг авч хэрэгжүүлэхээр төлөвлөж ажлаа эхлүүлээд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Богино хугацаанд буюу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7 онд</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багтаан техник, технологийн шинэчлэл хийгдсэн тохиолдолд дараахь ажлуудыг бүрэн хийх боломжтой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Одоогийн байдлаар 110000 айл өрхийг нэг айл өрхийг 2.5 кВт-ын хүчин чадалтай халуугаар ашиглах техникийн боломж бол бүрдсэн байгаа. Цаашид нэмж 20000 айлыг энэ 110000 айлын дотроос 20000 айлыг 4 кВт-ын хүртэл өндөр хүчин чадалтай цахилгаан халаагуураар халаах нөхцөл бүрдүүлэх төсөл хэрэгжүүлэхээр төлөвлө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унд хугацаанд буюу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18-2020 онд</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тдээ 68000 айл өрхийг 4 кВт хүртэл буюу өндөр хүчин чадалтай цахилгаан халаагуураар халаах төслийг хэрэгжүүлэх цаг хугацааны график гаргаж төлөвлөөд байгаа юм.</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3 дугаарт дэд хорооноос өгсөн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Гэр хороолол руу цахилгаан дамжуулах, түгээх шугам татаж цахилгаан эрчим хүчээр хангах, хүчдэлийг сайжруулах ажлыг зохион байгуулж шийдвэрлэх гэсэн ийм чиглэл бай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Нийслэлийн агаарын бохирдлыг бууруулах ажлын хүрээнд гэр хорооллын айл өрхийг шөнийн цагт цахилгаан халаагуураар халаах, хэрэглэгчдийг тасралтгүй найдвартай эрчим хүчээр хангах, ард иргэдийн ая тухтай амьдрах нөхцөлийг бүрдүүлэх үүднээс цахилгаан дамжуулах, түгээх сүлжээний найдвартай ажиллагааг хангахад 2017 онд нийтдээ 39.6 тэрбум төгрөгийн хөрөнгө оруулалт шаардлагатай байгаа. Үүнд: Цахилгаан түгээх сүлжээний өргөтгөл шинэчлэлд 24.6 тэрбум төгрөг, Цахилгаан дамжуулах сүлжээний шинэчлэлд 15 тэрбум төгрөг хэрэгтэй гэсэн тооцоо судалгааг гаргаад байг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rPr>
        <w:t>Мөн Нийслэлийн Засаг даргын 2017 оны 1 дүгээр сарын 09-ний өдрийн А/18 дугаар захирамжаар тогтоосон суурьшлын бүсийн хязгаарт багтсан гэр хорооллын гэрэл цахилгаангүй нийт 5800 айл өрхийг цахилгаан эрчим хүчинд шинээр холбох, цахилгаан халаагуур ашиглах техникийн боломжийг бүрдүүлэх ажлыг улсын төсвийн хөрөнгө оруулалтаар хийхээр төлөвлөж байна.</w:t>
      </w:r>
    </w:p>
    <w:p>
      <w:pPr>
        <w:pStyle w:val="Normal"/>
        <w:tabs>
          <w:tab w:val="clear" w:pos="720"/>
          <w:tab w:val="left" w:pos="993" w:leader="none"/>
        </w:tabs>
        <w:spacing w:lineRule="auto" w:line="240" w:before="0" w:after="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993" w:leader="none"/>
        </w:tabs>
        <w:spacing w:lineRule="auto" w:line="240" w:before="0" w:after="0"/>
        <w:ind w:left="0" w:right="0" w:hanging="0"/>
        <w:jc w:val="both"/>
        <w:rPr>
          <w:rFonts w:ascii="Arial" w:hAnsi="Arial" w:cs="Arial"/>
          <w:sz w:val="24"/>
          <w:szCs w:val="24"/>
        </w:rPr>
      </w:pPr>
      <w:r>
        <w:rPr>
          <w:rFonts w:cs="Arial" w:ascii="Arial" w:hAnsi="Arial"/>
          <w:b w:val="false"/>
          <w:bCs/>
          <w:i w:val="false"/>
          <w:caps w:val="false"/>
          <w:smallCaps w:val="false"/>
          <w:strike w:val="false"/>
          <w:dstrike w:val="false"/>
          <w:color w:val="000000"/>
          <w:spacing w:val="0"/>
          <w:w w:val="100"/>
          <w:sz w:val="24"/>
          <w:szCs w:val="24"/>
          <w:u w:val="none"/>
          <w:shd w:fill="FFFFFF" w:val="clear"/>
          <w:lang w:val="mn-Cyrl-MN" w:eastAsia="mn-Cyrl-MN"/>
        </w:rPr>
        <w:tab/>
        <w:t>4 дүгээрт г</w:t>
      </w:r>
      <w:r>
        <w:rPr>
          <w:rFonts w:cs="Arial" w:ascii="Arial" w:hAnsi="Arial"/>
          <w:b w:val="false"/>
          <w:i w:val="false"/>
          <w:iCs w:val="false"/>
          <w:caps w:val="false"/>
          <w:smallCaps w:val="false"/>
          <w:strike w:val="false"/>
          <w:dstrike w:val="false"/>
          <w:color w:val="000000"/>
          <w:spacing w:val="0"/>
          <w:w w:val="100"/>
          <w:sz w:val="24"/>
          <w:szCs w:val="24"/>
          <w:u w:val="none"/>
          <w:lang w:val="mn-Cyrl-MN" w:eastAsia="mn-Cyrl-MN"/>
        </w:rPr>
        <w:t>эр хорооллын айл өрхийн зуухны яндангаас гарч буй утааг бууруулах, түүхий нүүрсний хэрэглээг хязгаарлах, хаах ажлын хүрээнд сайжруулсан түлшний үйлдвэрлэлийг дэмжиж, түлшний хангамжийг сайжруулах арга хэмжээ авах гэсэн ийм 4 дэх үүрэг байгаа.</w:t>
      </w:r>
    </w:p>
    <w:p>
      <w:pPr>
        <w:pStyle w:val="Normal"/>
        <w:tabs>
          <w:tab w:val="clear" w:pos="720"/>
          <w:tab w:val="left" w:pos="993"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Гэр хорооллын айл өрхийн түүхий нүүрсний хэрэглээг хязгаарлах, түүхий нүүрсийг түлүүлэхгүй байх зорилгын хүрээнд сайжруулсан түлшний үйлдвэрийн үйл ажиллагааг хэвийн болгож эхний элжинд буюу 2017 онд нийтдээ 23000 айл өрхийг сайжруулсан түлшээр хангахаар ажиллаж байна. Энэхүү төслийг хэрэгжүүлэхэд үйлдвэрлэлийн үйл ажиллагааны эхлэлийн зардал болох 5.0 тэрбум төгрөгийг шийдвэрлэх шаардлагата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Цаашид сайжруулсан түлшний үйлдвэрийн хүчин чадлыг нэмэгдүүлэх, боловсронгуй болгох ажлыг зохион байгуулж жилдээ 43000 айл өрхийг сайжруулсан түлшээр хангахаар төлөвлөж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Нийслэлийн агаарын бохирдлыг бууруулах ажлыг эрчимжүүлэх, шаардлагатай зохион байгуулалтын арга хэмжээ авахад төрийн байгууллагуудын уялдаа холбоог сайжруулж, хэрэгжүүлж буй төсөл, арга хэмжээг ард иргэдэд сурталчлан таниулах, нийслэлд үйл ажиллагаа явуулж буй аж ахуйн нэгж байгууллагуудыг татан оролцуулах нь зүйтэй. Түүнчлэн энэхүү арга хэмжээнд ард иргэд өөрсдөө идэвх санаачилга гаргаж, түүхий нүүрс түлэхгүй байх, цахилгаан халаагуур хэрэглэж буй тохиолдолд аюулгүй байдлаа бүрэн хангаж мэргэжлийн байгууллагаас</w:t>
      </w:r>
      <w:r>
        <w:rPr>
          <w:rFonts w:cs="Arial" w:ascii="Arial" w:hAnsi="Arial"/>
          <w:b/>
          <w:bCs/>
          <w:i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Улаанбаатар хотын нийт 140000 хэрэглэгчдэд нэг бүрчлэн өгсөн мэргэжлийн заавар зөвлөгөөг дагах шаардлагатай байгаа юм.</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Анхаарал хандуулсанд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П.Ганхүү сайдад баярлалаа. Хэлэлцэж байгаа асуудалтай холбогдуулаад асуулт асуух гишүүд байвал нэрээ өгье. Б.Саранчимэг гишүүнээр тасалъя. Д.Эрдэнэбат гишүүн. Гэрлээ асаа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Эрдэнэбат: - </w:t>
      </w:r>
      <w:r>
        <w:rPr>
          <w:rFonts w:cs="Arial" w:ascii="Arial" w:hAnsi="Arial"/>
          <w:b w:val="false"/>
          <w:bCs w:val="false"/>
          <w:i w:val="false"/>
          <w:iCs w:val="false"/>
          <w:color w:val="000000"/>
          <w:sz w:val="24"/>
          <w:szCs w:val="24"/>
          <w:shd w:fill="FFFFFF" w:val="clear"/>
          <w:lang w:val="mn-Cyrl-MN"/>
        </w:rPr>
        <w:t xml:space="preserve">Баярлалаа. Агаарын бохирдол утаа ч олон жил ярьж байгаа зүйл дээ. Тэгээд үр дүн их багатай. Тэгээд би нэг юм дээр энэ Үндэсний аюулгүй байдлын зөвлөмж их зөв гарсан байгаа юм. Үүнийг хэрэгжүүлэх юмыг оруулаад ир гээд ярихаар одоо энэ цахилгаан зуух гээд юмнууд ороод ирж байна. Би зүгээр нэг л юм хэлж байгаа. Хэрэв энэ гамшгийн хэмжээнд хүрсэн бол энд төр онцгой арга хэмжээ ава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нцгой арга хэмжээ гэж би юуг хэлж байгаа юм гэхээр үнэхээр энэ иргэдийн нийтлэг эрх ашиг зөрчигдөж эрүүл мэндэд ноцтой аюул уршиг учруулж байгаа учраас энд арай нэг өөр эрх зүйн эрх зүйн цоо шинэ шинэчлэл юмыг хийх хэрэгтэ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Үүн дээр нэг ийм л юм байгаа. Хэрэв Улаанбаатарт А, Б бүс гээд байгаа шүү дээ тийм ээ, төвийн бүс тэгээд дараагийн Б бүс гээд. Энэ А, Б бүсүүдэд ерөөсөө нэг ийм шууд арга хэмжээ арга хэмжээ юу гэхээр 3 төрлийн юмыг хослуулсан 1 дүгээрт татвар, 2 дугаарт хөнгөлөлт, 3 дугаар дахин төлөвлөлт гэсэн ийм 3 юм дээр явах ёстой юм уу гэж би хар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ий эрх зүйг бол маш хурдан яаралтай Засгийн газар оруулж ирэх үүргийг хүлээх хэрэгтэй. Энэ юу гэсэн үг юм гэхээр А, Б бүсэд яндан байхгүй байх хэрэгтэй. Энэ бол иргэний ухамсрын асуудал төрийн өөрийнхөө иргэнийхээ эрүүл мэндийн төлөө хийх онцгой шийдвэр байх ёстой. Одоо бид ингэж огцом шийдвэр авч байж үүнийг хийхгүйгээр 1000 зуух оруулаад 1000 тариф хөнгөлөөд энэ бол ява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нөгөө 3 юмтай холбож юуг хэлэх вэ гэхээр А, Б бүсэд эхний удаагийн ахлах. А, Б бүсэд 1 дүгээрт  тэр агаарын бохирдлыг үүсгээд байгаа татвар байх ёстой. 2 дугаарт энэ бүсэд хэрэв энэ татварыг дийлэхгүй байгаа амьжиргааны чадвар муутай хүмүүс байгаа бол төрөөс хөнгөлөлт үзүүлээд нүүлгэн шилжүүлэх хэрэгтэ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3 дугаарт А, Б бүсэд гэр байх ёсгүй. Дахин төлөвлөлтөд ороод энэ бол хаус юм уу дахин төлөвлөлтөөс үүсэн хорооллыг байгуулах хэрэгтэй. Үүнийг төрийн хуулиар хэрэгжүүлэх хэрэгтэй. Ингэхгүйгээр бид нар үүнийг ардчилсан зарчмаар яриад, иргэний өөрийнх нь эрх чөлөө гэдгээр яриад бол энэ сайжрахгүй. Үүнээс төр айгаад явах юм бол энэ уршиг үргэлжилсээр байгаад бүр гамшгийн хэлбэр очно гэж ингэж ойлго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араагийн асуудал бид нар энэ хотынхоо хэт төвлөрлийг буулгаснаа хүлээн зөвшөөрдөг. Хэрэв үнэхээр энэ хэт төвлөрөл буурсан бол хотын хүн амыг саармагжуулах чиглэл рүү бол шийдвэртэй алхмуудыг хийх хэрэгт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017 оноос эхлээд 2018 оноос эхлээд 1 ч үйлдвэр байгуулахгүй байх эрх зүйн орчныг бий болгох ёстой. Энэ үйлдвэр байгуулахгүй байхын нөгөө талын хөнгөлөлт нь юу вэ гэхээр дагуул хотуудад татваргүйгээр үйлдвэр байгуулах чөлөөт бүс буй болгох хэрэгт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Одоо алхмуудыг ингэж хийх хэрэгтэй бид нар. Ийм зангаргатай арга хэмжээ авахгүйгээр бол бидний ажил бол урагшаа явахгүй гэдгийг би бүр онцолж хэлмээр байгаа юм. Тийм учраас өнөөдөр бол агаарын бохирдлын асуудлаар ийм жижиг сажиг юм ярихаас илүү ийм даацтай эрх зүйн орчныг бүрдүүлээд бид нар үүнийгээ хэрэгжүүлэхийн төлөө иргэдтэйгээ ойлгуулах ажлаа, иргэдтэйгээ хамтрах ажлаа, төр өөрөө үүнийгээ шийдвэртэй байх юм дээр бол маш хурдан явах юм болов уу гэж би хар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Би өнөөдөр уг нь энэ асуудлыг орж ирэх юм болов уу гэсэн чинь ерөөсөө тийм юм орж ирсэнгүй. Үндэсний энэ юун дээр бол аюулгүй байдлын зөвлөмж дээр тодорхой хэлсэн байгаа байхгүй юу. Нүүлгэн шилжүүлэх, нөхөх сэргээх, дахин төлөвлөх эрх зүйн орчныг сайжруулах юмыг Засгийн газар оруулж ир гэж.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Өнөөдөр би үүнийг сонсох ёстой байсан байхгүй. Их дээд сургуулиудыг нүүлгэ гэж байгаа. Зөв. Их дээд сургуулиудыг нүүлгэх хэрэгтэй. Тэр бусад төвлөрсөн хотууд руу орон нутгийн хотууд руу явуулах хэрэгтэй. Шийдвэр л хэрэгтэй шүү дээ. Шийдвэр гарсан бол аяндаа явна. Тэгэхээр энэ эрх зүйн орчныг маш хурдан оруулж ирэхгүй бол энэ ажил чинь явахгүй гэдгийг би хэлмээр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үүнээс биш энэ баахан тайлан бол өнөөдөр ямар ч үр өгөөжөө өгөхгүй. Би тийм учраас энэ дэд хорооноос энэ шийдвэрийг бол маш хурдан гаргах юм дээр бол бүр албан ёсоор үүрэг болгож өгөөд үүн рүү Засгийн газар руу явуулах ёстой гэж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Бараг санал хэллээ. Асуулт санал хэллээ. А.Сүхбат гишүүн асуул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А.Сүхбат: -</w:t>
      </w:r>
      <w:r>
        <w:rPr>
          <w:rFonts w:cs="Arial" w:ascii="Arial" w:hAnsi="Arial"/>
          <w:b w:val="false"/>
          <w:bCs w:val="false"/>
          <w:i w:val="false"/>
          <w:iCs w:val="false"/>
          <w:color w:val="000000"/>
          <w:sz w:val="24"/>
          <w:szCs w:val="24"/>
          <w:shd w:fill="FFFFFF" w:val="clear"/>
          <w:lang w:val="mn-Cyrl-MN"/>
        </w:rPr>
        <w:t xml:space="preserve"> Баярлалаа. Дэд хорооны даргад нэг санал байна. Дэд хорооны гишүүдэд нэг санал байгаа юм. Энэ гамшгийн үед онцгой анхаарах нөхцөл байдал үүссэн байгаа үед Улсын Их Хурлаас ажлын хэсэг гаргах нь зүйтэй гэсэн энэ саналыг оруулж байна. Олон зуун мянган хүн хордож байна. Олон хүүхэд, олон хүн өвчин хавдар тус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онц байдал зарлах хэрэгтэй. Гамшгийн үед зайлшгүй авч хэрэгжүүлдэг Улсын Их Хурлаас ажлын байгуулах нь зүйтэй юм гэсэн саналыг оруул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энэ П.Ганхүү сайдын мэдэгдэлд нь энэ агаарын бохирдуулаад байгаа уурын зуухыг цаашид ажиллуулахгүй, хориглож байгаа бол маш зөв зүйтэй санал юм байгаа юм. Энэ нам даралтын зуух болон энэ олон уурын зуухнууд чинь олгойдсон хар утаа гаргаад агаарыг сааралтуулаад харлуулаад байдаг үүн дээр бас таларх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шөнийн тарифыг тэглэж байгаа. Бас л энэ энергиэ юунаас гаргаж авдаг юм бэ гэхээр бид бүхэн нүүрсээ л түлж байж гаргаж авдаг. Тэгэхээр энэ түр зуурын амь тариа болов уу даа гэж хараад байгаа шүү. Эцсийн байдлаар яаж энэ агаарын цэвэршүүлэх юм бэ гэдэг тал дээр нэг санал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гэр хорооллын нүхэн жорлонгийн асуудал. 200000 орчим нүхэн жорлон байна, муу усны нүх байна уу гэж харж байгаа. Эргээд нэг хашаанд 15-20 жил амьдарсан айл бол 2, 3-ыг хашаан дотроо булшилсан байдаг юм. Энэ нь эргээд хөрсний бохирдол болно, усны бохирдол болно. Агаар, хөрс, ус гэдэг бол нэг л асуудал. Нэг л сэдэв.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бид нарын гаргаад байгаа энэ олон зуун мянган ялгадсаар энерги хийж болох уу гэж, газ хийж болох уу, хий хийж болох уу гэж. Эргээд үүнийгээ гэр хороололдоо ашиглаад халуун дулаанаа шийдэх ийм боломжийг эрж хайж байгаа юу та нөхөд минь гэсэн ийм асуулт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р гэр хорооллын нүхэн жорлонгийн асуудлыг бол шийдэхэд маш хялбархан юм харагдаад байгаа юм. Бетондоно. Гадуур нь тусгаарлаад  бетондоно. Тэгээд нэг сарын хугацаанд юм уу түүнийгээ эргэж авдаг.  Түүн дээр нэг их нүсэр зардал гараад байх юм байхгүй. Хамгийн гол нь тэр ялгадас тэр амек үүсгээд байгаа тэр бохирдлыг хөрсөндөө алдахгүйгээр л эргүүлээд авах ийм л юм байхгүй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эг ийм тооцоо байж болох уу гэж. 200 айлын дунд юм уу, 150 айлын дунд юм уу нэг газ үйлдвэрлэдэг ийм төхөөрөмж тавья. Тэр нь бол зөөврийн байна гэх мэт ингээд ийм хялбар төсөр аргаар шийдэж болох боломж энэ олон улсын жишгээр бол харагдаа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Монгол Улсын Ерөнхийлөгч саяхан мэдэгдэл хийсэн байгаа. Энэ агаарын бохирдлыг бууруулах энэ тал дээр мэдээлэл өгсөн байгаа. Улаанбаатар хотод юу ч хийгээд нэмэр байхгүй, үр дүнд хүрэхгүй гэсэн байгаа. Тийм биш шүү. Үүн дээр бол би эсрэг саналта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Улаанбаатар хот ийм бохирдолд авагдсан гамшигт нэрвэгдсэн эндээс зугтаа гэсэн санаа гаргаад байгаа юм уу хаашаа юм. Тэгэхээр нэг газар амьдарч чадаагүй асуудлаа шийдэж чадаагүй ард түмэн дараагийн газар очиж амьдарч чадах уу гэсэн ийм бодол төрөөд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би бол нэг ийм зүйл уриалмаар байна. Улаанбаатар хотод амьдарч байгаа Улаанбаатар хотын иргэн бүрийн л энэ асуудал. Бид нарын ёс суртахуун, хүн чанар, мөн чанарын асуудал үүн дээр харагдаад байна. Хүн болгон үүн дээр саналаа дэвшүүлдэг, өгдөг, санаачилгатай ажилладаг, үеийн далан руу хог, үнс, угаадсаа чулуудаад байдаггүй, ил задгай хогоо өдөр, шөнө сиймхийгээр хаяад байдаггүй гэх мэт энэ асуудлуудаа шийдэх юм бол Улаанбаатар хот сайхан хот болн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А.Сүхбат гишүүний асуултад хариулъя. Сайд хариулах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П.Ганхүү: - </w:t>
      </w:r>
      <w:r>
        <w:rPr>
          <w:rFonts w:cs="Arial" w:ascii="Arial" w:hAnsi="Arial"/>
          <w:b w:val="false"/>
          <w:bCs w:val="false"/>
          <w:i w:val="false"/>
          <w:iCs w:val="false"/>
          <w:color w:val="000000"/>
          <w:sz w:val="24"/>
          <w:szCs w:val="24"/>
          <w:shd w:fill="FFFFFF" w:val="clear"/>
          <w:lang w:val="mn-Cyrl-MN"/>
        </w:rPr>
        <w:t xml:space="preserve">Баярлалаа. А.Сүхбат гишүүний асуултад хариулъя. Гэр хорооллын энэ био түлшээр ажилладаг энэ зарын үйлдвэр байгуулах тухай энэ судалгаа хийж байгаа юу гэсэн ийм асуулт байна. Тэгэхээр энэ хийтэй холбоотой асуудал бол бас нэг энэ агаарын бохирдлыг бууруулахад бодитой бас нэг хэсэг нь бол хийгээр шийдэх ёстой гэж ингэж үзэж байгаа юм. Тэгээд энэ яг одоо Эрчим хүчний яамны хувьд байгуулагдсанаасаа хойш Эрчим хүчний хууль дээр энэ нүүрсний давхаргыг метан хийн чиглэлийн хэрэгжүүлэх ажил нь бол манай Эрчим хүчний яаманд байж байгаа хуулиар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чиглэлээр бид судалгаа тооцоог нь хийгээд метан хийн эрх зүйн орчныг бүрдүүлэх нэн тэргүүнд шаардлагатай норм дүрмийг боловсруулаад, орчуулах, нутагшуулах энэ ажлууд бол ажлын хэсэг гараад хийгээд яв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цаашдаа энэ зохицуулалтыг Улсын Их Хурал руугаа оруулж ирж хийх ялангуяа үүнийг хариуцсан хуулийн этгээд байгуулах гэсэн энэ олон чиглэлийн бас ажлуудыг эхлүүлээд хийгээд явж байгаа. Барилга, хот байгуулалтын сайдтай хамтарсан тушаал гаргаж ажлын хэсгийг байгуулаад ингээд яв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онгол орны хувьд бол энэ нүүрсний нөөцийн их баялаг нөөцтэй. Үүнийгээ дагаад тэр метан хийн бол нөөц бол зүгээр таамаг нөөцүүд их байдаг. Яг Тавантолгой дээр анхны туршилтын олборлолт хийсэн энэ бол амжилтай болсон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энэ метан хийн бас энэ халаалтад ашиглах чиглэлээр шугам сүлжээг нь байгуулах, энэ шинээр баригдаж байгаа загвар хороолол бий болгох гэдэг юм уу энэ чиглэлийн юмнууд бас цаашдаа явах болов уу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Сүхбат гишүүний асуусан яг гэр хорооллын энэ тэр бохирыг ашигласан био түлштэй холбоотой газ үйлдвэрлэдэг тоног төхөөрөмжийн талаар яг одоогоор хийгдсэн судалгаа бол байхгүй байгаа. Бид бол гишүүн бас энэ байгаа мэдээллийг нь аваад манай мэргэжлийн хүмүүс бас үзээд ингээд яах боломжтой гэж бодож байн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Нэмж Ж.Батбаясгалан дарга хариулт өг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Ж.Батбаясгалан: - </w:t>
      </w:r>
      <w:r>
        <w:rPr>
          <w:rFonts w:cs="Arial" w:ascii="Arial" w:hAnsi="Arial"/>
          <w:b w:val="false"/>
          <w:bCs w:val="false"/>
          <w:i w:val="false"/>
          <w:iCs w:val="false"/>
          <w:color w:val="000000"/>
          <w:sz w:val="24"/>
          <w:szCs w:val="24"/>
          <w:shd w:fill="FFFFFF" w:val="clear"/>
          <w:lang w:val="mn-Cyrl-MN"/>
        </w:rPr>
        <w:t xml:space="preserve">А.Сүхбат гишүүний асуултад хариулъя. Яг өнөөдрийн байдлаар бол 2016 оны 12 сарын 31-ний өдрийн байдлаар 218000 өрх яг гэр хорооллын бүсэд бол бүртгэлтэй байгаа. Яг энэ агаар орчны бохирдолтой холбогдуулаад бол яах аргагүй хамгийн том нөлөө үзүүлж байгаа нь нүхэн жорл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Өнөөдрийн бид нар ахуйн хэрэгцээндээ хэрэглэж байгаа энэ нүхэн жорлонгийн асуудал бол агаарын бохирдлын томоохон байр эзэлж байгаа. Өнөөдөр нэг айл өрхийн яг энэ гэр хороолол дэх стандартын асуудлыг бол бүрэн шинэчлэхгүй бол өнөөдрийн байдлаар нийт гэр хорооллын бүсэд бол 1.1 сая тонн нүүрс хэрэглэж байна. Түүхий нүүрс. Тэгэхээр энэ бол 60-аад хувь нь яг энэ 218000 өрх хэрэглэж байгаа. Үлдсэн 400000 тонныг бол уурын зуухнууд түл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яг энэ Байнгын хорооноос бол нэг том үндсэн чиглэл өгөх нь өнөөдөр гэр хороолол буюу энэ хашаа байшинд хувийн орон сууцанд амьдрах стандартыг цогцоор нь шийдэж өгөхгүй бол өнөөдөр яагаад 600000 тонн нүүрс хэрэглэж байна гэхээр дулааны алдагдал бол үндсэндээ бараг 100 хувь энэ айл өрхүүдэд бол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дулааны энэ алдагдлыг бууруулах үүднээс гэр хорооллын энэ хашаа байшинд амьдарч байгаа бүх айл өрхүүдийн стандартыг тогтоож өгөх нь бол үндсэндээ бараг 50 гаруй хувийг энэ түүхий нүүрсний хэрэглээг бууруулах ийм боломжтой гэсэн манай дотоодын судлаачдын судалгаа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үүнийхээ хүрээнд цогцоор нь энэ нүхэн жорлонгийн стандартыг бол шийдэж өгөхгүй бол өнөөдөр зүгээр л одоо нүүж ирээд нүх ухаад л тэндээ бохироо хийдэг ийм л байдалтай бид нар ахуй бол бүрдээд байна гэдгийг хэлмээр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Д.Тэрбишдагва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 xml:space="preserve">Баярлалаа энэ агаарын бохирдол чинь тэгээд яриад л байдаг. Гамшиг зарлаад л байдаг. Утаа нэмэгдээд л байдаг. Гамшиг зарласнаас хойш утаа буураагүй шүү. Тэгэхээр энэ зүгээр их том бодлогын асуудлыг иж бүрнээр нь эрэмбэ цэгцээр нь орохгүй бол тэгээд хүн болгон нэг өөр өөрсдийнхөө амбицаар өөрсдийнхөө юмыг яриад байхаар энэ бүтэхгүй дэ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амгийн чухал юм бол утааг арилгах санхүү эдийн засгийнхаа суурийг ярихгүйгээр бол хэчнээн гоё юм яриад хэрэгжихгүй. Тийм учраас зүгээр утаа бол улс төр болсон. Утаа ихтэй байна гээд нисдэг тэргээр нисдэг, гамшиг гэж зарладаг 6 сар болоход бол утаа арилна гэж нөгөө Ванга эмгэн шиг урьдчилж мэддэг энэ тэр гээд их гоё ярианууд би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үүн дээр бол иж бүрнээр ингээд аваад үзвэл Засгийн газар маань энэ гамшгийн тохиолдол болсон энэ үед бол яг эрэмбэлээд юу гэж байгаа юм бол. Одоо хотын удирдлагууд, Засгийн газар миний бол гарын таван хуруунд 1 дүгээрт үүнийг хиймээр байна. 2 дугаарт үүнийг хиймээр байна, 3 дугаарт, эхний 5 гэж хэлбэл юу хийх в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гүй бол одоо эрчим хүч гээд ярихаар нарын эрчим хүч, газрын гүний эрчим хүч, дулааны газ тэгээд нүүрсийг өөр газар байгуулна гээд ингээд баахан л юм ярьдаг байхгүй юу. Тэгэхээр үүнийг нэг жаахан эрэмбэлж үнэхээр ийм л юм ярихгүй бол тэгээд нэг хэсэг нь болохоор нүүлгэх юм нөгөө хэсэг нь болохоор дээд сургууль боло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3 дахь нь болохоор гэр хорооллын дэд бүтэц аваад ирнэ гээд ерөөсөө тал талын юм яриад байгаа юм. Одоо үүнийгээ нэг маш цэгцтэй эрэмбэлэх цаг нь болсон юм биш үү. Тэгээд яах вэ зүгээр нийтдээ бол гамшгийн хот гээд зарласан юм бол дэлхийн нийтэд ч гэсэн хандаад одоо эрэмбэлээд бидэнд чинь хөрөнгө мөнгө хэрэгтэй байна. Энэ Улаанбаатар хотыг чинь ард иргэд эрүүл орчинд амьдрах чинь Үндсэн хууль дээр заагдсан зүйл. Тэгэхээр үүнийг одоо ийм тэрбум долларын хэрэг байна гэдэг юм уу ингээд энэ дэлхийн нийттэй ч гэсэн ярих цаг нь болсон юм биш үү. Энэ чинь хэдэн зуун саяар, хэдэн арван мянган хүн маань хэдэн зуун сая, хэдэн арван мянган хүн маань ингээд бүх төрлийн өвчин агаарын бохирдолтой холбоото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үүнийг нэг эрэмбэлээд цэгцлээд багцаа гаргасан тооцоо байдаг юм болов уу хэчнээн тэрбум доллар хэрэгтэй байдаг юм бол Улаанбаатарыг. Энэ тэгээд л нэг юм эхлээд л тэгээд дараа нь болохоор болиод л явна. Одоо тухайлбал цахилгааны шөнийн тарифыг багасгана гээд юм ярь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Одоо ингээд та бүгдийн хийсэн тооцоогоор гэхэд бол цахилгааны шөнийн тарифыг нь ингээд тэглээд байх юм бол 2017 онд 24 тэрбум төгрөг, 2018-2020 онд бол 110 тэрбум төгрөгийн хэрэгцээ энэ тэр гарах юм байна л даа. Үүнийг чинь цаашдаа шөнийн тарифыг байнга тэглээд байж чадах уу гэдгийг баталгаа хэлэх үү?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ab/>
        <w:t>Тэгвэл ард түмэндээ ерөөсөө шөнийн тарифт зориулсан цахилгаан эрчимд зориулсан баталгаатай юугаа халаалт энэ тэрээ зохицуулж гэж ярих ёстой. 1, 2 жилийн дараа өөр нэг Засгийн газар юм уу эсхүл өөр хүмүүс гарч ирэнгүүтээ шөнийн тарифыг бол дийлэхээ болилоо гээд ингээд эхлэх юм бол нөгөө хөрөнгө оруулж байсан хүмүүс чинь өөрөө шатах гээд байдаг байхгүй юу.</w:t>
      </w:r>
      <w:r>
        <w:rPr>
          <w:rFonts w:cs="Arial" w:ascii="Arial" w:hAnsi="Arial"/>
          <w:b/>
          <w:bCs/>
          <w:i w:val="false"/>
          <w:iCs w:val="false"/>
          <w:color w:val="000000"/>
          <w:sz w:val="24"/>
          <w:szCs w:val="24"/>
          <w:shd w:fill="FFFFFF" w:val="clear"/>
          <w:lang w:val="mn-Cyrl-MN"/>
        </w:rPr>
        <w:t xml:space="preserve">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анай төр засгийн бодлогын нэг заваан юм нь бол биеийнхээ урд өмнө нь хийж байсан зөв зүйтэйг нь үргэлжлүүлж явахгүй ингээд л устгаад л болж байгаа болохгүйг нь устгаж ингэж явдаг учраас ерөөсөө энэ нэг цэгцэрч өгөхгүй л байна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одоо тухайлбал би өнгөрсөн 10 сарын үед энэ Д.Оюунхорол сайд, Ц.Баярбаатар энэ тэрд хэлээд энэ Сонгинохайрхан дүүрэгт нэг хэдэн айлыг цахилгаантай болгоно гэсэн одоо энэ Салхитын аманд 115 айлынхыг өөрсдөө очоод юу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1 минут өгөөрэй. Микрофоныг нээ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 xml:space="preserve">2016 онд хэдэн айлын асуудал Салхитын амны 115 айлын асуудал тууз хайчилсан одоо хүртэл ингээд тэр нь айлууд нь юу тавигдаагүй байдаг. Яг тэгэхээр чинь одоо 115 айлын асуудлыг 2016 онд тууз хайчилж байж шийдээгүй байж байгаад энэ их олон цахилгааны асуудлыг яах бол гэж бодоод байна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үүн дээр бол энэ дэд хорооноос юм уу ер нь цаадаа байна шүү дээ бид нэг бүх яамнууд салбарууд нэгэнт Үндэсний аюулгүй байдлын зөвлөлийн шийдвэр л гарсан бол Улаанбаатарын энэ асуудлыг шийдэхэд эхний гарын 5 хуруунд л ийм асуудал шийдлээ гээд дэд бүтцээр нь шийдэх юм уу гэр хороололд дахин төлөвлөлтөөр шийдэх юм уу цахилгаанаар шийдэх юм уу зуухаар шийдэх юм уу гээд ингээд ингэж байж л энэ ажил чинь явна шүү.</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гүй бол хүн болгон гишүүн болгон салбар болгон өөрийнхөө амбицаар Улаанбаатар хотын асуудал шийдэхгүй. Тэгэхээр Засгийн газар маань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Эрчим хүчний яамныхан хариулах уу? Хотын захиргаа. Ц.Баярбаатар 3 уу? 3 дугаар микрофоныг. Тэгээд Ж.Батбаясгалан дарг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Баярбаатар: - </w:t>
      </w:r>
      <w:r>
        <w:rPr>
          <w:rFonts w:cs="Arial" w:ascii="Arial" w:hAnsi="Arial"/>
          <w:b w:val="false"/>
          <w:bCs w:val="false"/>
          <w:i w:val="false"/>
          <w:iCs w:val="false"/>
          <w:color w:val="000000"/>
          <w:sz w:val="24"/>
          <w:szCs w:val="24"/>
          <w:shd w:fill="FFFFFF" w:val="clear"/>
          <w:lang w:val="mn-Cyrl-MN"/>
        </w:rPr>
        <w:t xml:space="preserve">Асуултад хариулъя. Ц.Баярбаатар байна сайдын зөвлөх. Тэгэхээр тэнд сая Д.Тэрбишдагва гишүүний хэлсэн Сонгинохайрхан дүүргийн хамрагдаагүй айл байгаа. Үүнийг бол бид бололцоотой бүх айлуудыг бид өөрсдөө очиж байгаад цөмийг нь хийнэ гэж оруулна гээд ингээд оруулсан байгаа. Хамрагдаагүй замын дагуу цөөн тооны хэдэн айл байгаа. Тэр нь асуудал юу гэхээр 1 дүгээрт зураг нь хийгдэж чадаагүй учраас байгаагүй учраас бид нар шинээр угсралтын монтажны ажил бол хийж чадаа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Зураггүйгээр бол бид хийж болохгүй байсан учраас түүнийг нь түр үлдээ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2017 оны энэ 5800 айл дотор үүний зураг нь түүн дотор орсон яваа. Ингээд үүнийг бол дутуу айлыг бол тэнд гүйцээд нөхөж өгнө.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Ямар хугацаанд хэрэгжих юм бэ гэсэн шүү дээ нөгөө тэглэх юу чинь. Байнга хэрэгжих юм уу, тодорхой хугацаанд хэрэгжээд болих юм уу гээд. Сайд П.Ганхүү сайд. 2 номерын микрофо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П.Ганхүү: - </w:t>
      </w:r>
      <w:r>
        <w:rPr>
          <w:rFonts w:cs="Arial" w:ascii="Arial" w:hAnsi="Arial"/>
          <w:b w:val="false"/>
          <w:bCs w:val="false"/>
          <w:i w:val="false"/>
          <w:iCs w:val="false"/>
          <w:color w:val="000000"/>
          <w:sz w:val="24"/>
          <w:szCs w:val="24"/>
          <w:shd w:fill="FFFFFF" w:val="clear"/>
          <w:lang w:val="mn-Cyrl-MN"/>
        </w:rPr>
        <w:t xml:space="preserve">Баярлалаа. Д.Тэрбишдагва даргын асуултад хариулъя. Яг энэ асуудал бол үнэхээр энэ агаарын бохирдол гамшгийн хэмжээнд хүрч байна. Энэ бил болгон тодорхой арга хэмжээнүүд аваад бас үр дүн хараахан гарахгүй байна гэдэгтэй холбоотойгоор энэ боломж бололцоо юу байдаг юм бол гээд ингээд судалгаа хийлгэж байгаад ингээд Ерөнхий сайд зарлаад ингээд шийдсэн асуудал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анай Засгийн газрын хувьд бол энэ арга хэмжээ үргэлжилж явна. Ирэх жил энэ 11 сарынхаа эхлээд энэ 3 сарыг дуустал хугацаандаа үргэлжилж явна. Ямар хэмжээний ачаалал энэ нөгөө цахилгааныхаа хөнгөлөлттэй холбоотой засаг дээр ирж байгаа ачааллаас илүү энэ нь өөрөө нөгөө нэг нийтээрээ цахилгаан халаагуур хэрэглэх өндөр хүчин чадалтай халуугаар хэрэглэх нөхцөлийг нь аль болох олон айлд бүрдүүлэх тухай асуудал дээр л хамгийн гол хөрөнгө оруулалтын асуудал байгаа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ийм учраас 2017 ондоо бол бид нэг тодорхой өндөр хүчин чадлын халаагуур өнөөдрийн хувьд бол 2.5 квт гэдэг бол бас боломжийн халаагуур ашиглах ийм нөхцөл бол 110000 айлд маань бүрдсэн байж байгаа. Цаашдаа хүмүүс маань бүр ямар нэгэн хосолмол байдлаар биш 100 хувь ингээд цахилгаанаар халаагаад байгаа өндөр хүчин чадлын халаагуур аваад хэрэглэх ийм нөхцөлийг бүрдүүлэхийн тулд шугам сүлжээ, дэд станц дээрээ зайлшгүй ийм шинэчлэл хийх шаардлагатай бай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а бүгд маань мэдэж байгаа бас үнэхээр. Манай шугам сүлжээний хувьд бол нэлээн хэсэг нь ийм хуучирсан байдаг учраас энэ шугам сүлжээ дээр байж хэрэглэгчдийнхээ найдвартай ажиллагааг хангах үүднээс энэ хөрөнгө оруулалтууд бол шаардлагатай ингээд цаашаа энэ бодлого бол үргэлжлээд явна гэж манай Засгийн газар бол ийм л бодлоготой байгаа гэдгийг хэлье.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Ж.Батбаясгалан дарга хотынх. 4 номер.</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Ж.Батбаясгалан: -</w:t>
      </w:r>
      <w:r>
        <w:rPr>
          <w:rFonts w:cs="Arial" w:ascii="Arial" w:hAnsi="Arial"/>
          <w:b w:val="false"/>
          <w:bCs w:val="false"/>
          <w:i w:val="false"/>
          <w:iCs w:val="false"/>
          <w:color w:val="000000"/>
          <w:sz w:val="24"/>
          <w:szCs w:val="24"/>
          <w:shd w:fill="FFFFFF" w:val="clear"/>
          <w:lang w:val="mn-Cyrl-MN"/>
        </w:rPr>
        <w:t xml:space="preserve"> Д.Тэрбишдагва гишүүний асуултад хариулъя. Ер нь бол эрэмбэлэх нь бол зайлшгүй шаардлагатай гэдгийг бол Үндэсний хороо бол яг Засгийн газрын түвшинд бол ярьж байгаа. Өнөөдрийн байдлаар яг 2016 оны эцсийн дүнгээр зөвхөн 2016 онд 30000 иргэн нүүж ирсэн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Байнгын хороон дээр оны өмнө өгч байсан мэдээллээр та бүхэн санаж байгаа байх. Зөвхөн өрхийн тоог 6 сарын байдлаар авч үзээд бид нар тоолоход л 198000 байсан. 12 сарын 31-ний өдрийн эцсийн статистикийн дүнгээр бүртгэлтэй иргэд 20000 нэмэгдсэн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нэ чинь өөрөө бүхэлдээ механик энэ өсөлттэй холбоотойгоор энэ 20000 өрх бол 100 хувь байранд ороогүй. Тэгэхээр яндангийн тоо нүхэн жорлонгийн тоо тэр  хэмжээгээр л нэмэгдсэн гэдгийг бол хэлмээ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Үндэсний хороон дээр яригдаж байгаа нэг гол юм бол ерөөсөө энэ агаарын бохирдлыг бууруулахад хамгийн 1 дүгээрт бол энэ өрхийн эдийн засгийг сайжруулах асуудал Засгийн газар дээр ярьж байгаа. Тэгэхээр энэ ажлын байр орлогыг яаж нэмэх вэ. 2-т мэдээж энэ дэд бүтцийн асуудал яригда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амгийн их хөрөнгө зарцуулах асуудал. Тэгэхээр эцсийн шийдэл бол орон сууц гэдэг ойлголтыг бол бид нар бол халж байгаа юм. Өнөөдөр өөрийнхөө хашаанд амьдарч байгаа энэ хувийн орон сууцтай иргэдийг яаж бид нар дэд бүтэцтэй болгох вэ, байгаль орчинд ээлтэй энэ технологийг яаж хүргэх вэ гэсэн ийм үндсэн 3 шийдэл бол үндсэн суурь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ажлын байр орлоготой иргэн мэдээж дэд бүтэц нь хүрсэн айл өрх тэгээд технологийн шийдэл түүнийгээ хэрэглэж чадах орлоготой өрх гэсэн ийм л үндсэн 3 байр суурь бол Засгийн газар нийслэлийн хэмжээнд яригда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Нэмж асуултад хариулт хийх байна уу? Тийм. Тооцоо судалгаанууд асууж байна. Байхгүй байна. Тэгвэл Б.Саранчимэг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Б.Саранчимэг: - </w:t>
      </w:r>
      <w:r>
        <w:rPr>
          <w:rFonts w:cs="Arial" w:ascii="Arial" w:hAnsi="Arial"/>
          <w:b w:val="false"/>
          <w:bCs w:val="false"/>
          <w:i w:val="false"/>
          <w:iCs w:val="false"/>
          <w:color w:val="000000"/>
          <w:sz w:val="24"/>
          <w:szCs w:val="24"/>
          <w:shd w:fill="FFFFFF" w:val="clear"/>
          <w:lang w:val="mn-Cyrl-MN"/>
        </w:rPr>
        <w:t xml:space="preserve">Баярлалаа. Тэгэхээр өнөөдөр агаарын бохирдлын бууруулах талаар авч хэрэгжүүлж байгаа арга хэмжээ болон хийж гүйцэтгэх ажлын талаархи мэдээллийг бол сонслоо. Тэгэхээр энэ мэдээлэлтэй холбогдуулаад бас нэг хэдэн тодруулах зүйлүү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Одоо бид удахгүй энэ агаар орчны бохирдлыг бууруулах үндэсний хөтөлбөрөө бас батлах гэж байгаа. Тэгээд энэ үндэсний аюулгүй байдлын зөвлөлөөс бол 03-03 гэсэн тоот зөвлөмжид энэ ээлжит бус чуулганыг хуралдуулаад энэ хөтөлбөрөө батал гээд ийм зөвлөмж гарса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хөтөлбөр бол бас маш чухал хөтөлбөр гарах гэж байгаа гэж би ойлгож байгаа. Тэгээд энэ хөтөлбөрийн дагуу цаашдаа энэ бас Д.Тэрбишдагва гишүүн хэлээд байна. Ерөөсөө юм чинь цогцоороо гарах хэрэгтэй. Тэгэхээр энэ хөтөлбөр дээр бол би нэлээн цогц бодлогууд баримтлах бодлогууд гарч ирнэ гэж ойлго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Сая бас хэлж байна л даа. Тэгэхээр яг энэ цогц юу дээрээ ажлын байр орлоготой өрх гээд тэгж байна. Тэгэхээр өнөөдөр бид нар энэ агаарын бохирдлыг бууруулах дээр маш олон ажлууд хи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Үүн дээр бол Засгийн газар өөрөө маш их ачаалал үүрээд нэлээн зарлага гаргаад энэ гэр хорооллын өрхийг ингээд тэглэж байгаа. Тэгээд үүн дээр сайд маань бас тодорхой яг ингэж хийснээрээ яг үр дүнд хүрсэн бэ гэдэг юмыг бас нэг тодорхой тоогоор хэлээд өгөөч. Бас иргэд маань өнөөдөр маш их хөрөнгөө зараад энэ агаарын бохирдол чинь бүр улам л ихсээд байна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үрүүн бол 2011-2015 оны хооронд бол 132.5 тэрбум төгрөгийн агаарын бохирдлыг бууруулахад Дэлхийн банк болоод Мянганы сорилтын сан, Цэвэр агаар сан гээд улсын төсвөөс ийм их хөрөнгө гарсан. Тэгэхээр энэ хөрөнгө зарцуулагдаад өнөөдөр бид нарын ямар ажил нь үр дүнтэй байсан бэ, ямар ажил нь үр дүнгүй байсан бэ гэсэн энэ тооцоо судалгаа гарсан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нэ тооцоо судалгаа гаргаснаараа бид нар дахиад энэ үндэсний агаар орчныг бохирдлыг бууруулах хөтөлбөр батлах гэж байгаа юм чинь үүн дээрээ нэлээн их тооцоо судалгааг нь үндэслэж энэ хөтөлбөртөө тусгаж өгөхөөр ингэж тооцож байгаа юу гэсэн ийм нэг асуулт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Нөгөөтээгүүр иргэд сонгогчид маань асуугаад байна. Шахмал түлш тарааж байгаа гэж байна. Ерөөсөө надад ирэхгүй байна гээд бас тодорхой иргэд маань санал хэлээд байгаа учраас үүнийг бол иргэдэд ойлгомжтой болгох үүднээс ямар шалгуураар ямар бүсэд ингэж тараагдаж байгаа вэ гэдгийг бас хотын захиргаанаас энэ ямар зарчмыг баримталж байгаа гэдгийг бас тодорхой болгож өгөх хэрэгтэй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өн бид нар цаашдаа яаж ажиллах вэ? Өнөөдөр бид нар бол агаарын бохирдлыг бууруулах дээр зөвхөн 2017 онд бол 5 тэрбум төгрөг ингээд суугдсан байгаа. Энэ нь бол тодорхой ингээд ажлуудад хуваарилагдсан байгаа. Тэгэхээр үүн дээр бас та нар маань яг ямар бодолтой байгаа вэ? Улсын Их Хурлын зүгээс яаж дэмжих хэрэгтэй байна гэдэг юмаа та нар бас үүн дээр бас нэг тодорхой саналуудаа бас хэлж өгвөл зүгээр байна.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Асуултад хариулъя. Үндэсний хөтөлбөр, тэгээд шахмал түлш тарааж байгаа. 4 дүгээр микрофон хотоос эхлээ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Ж.Батбаясгалан: - </w:t>
      </w:r>
      <w:r>
        <w:rPr>
          <w:rFonts w:cs="Arial" w:ascii="Arial" w:hAnsi="Arial"/>
          <w:b w:val="false"/>
          <w:bCs w:val="false"/>
          <w:i w:val="false"/>
          <w:iCs w:val="false"/>
          <w:color w:val="000000"/>
          <w:sz w:val="24"/>
          <w:szCs w:val="24"/>
          <w:shd w:fill="FFFFFF" w:val="clear"/>
          <w:lang w:val="mn-Cyrl-MN"/>
        </w:rPr>
        <w:t xml:space="preserve">Б.Саранчимэг гишүүний асуултад хариулъя. 2011-2015 оны хооронд бол та бүхэн мэдэж байгаа цэвэр агаар сан, мянганы сорилын сан, Дэлхийн банкны хөрөнгөөр нийтдээ бол 200 гаруй тэрбум төгрөг бол зарцуулагд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 нь бол цаашдаа барьж байгаа бодлого бол мэдээж цэвэр агаар сангаа бол байгуулах нь зүйтэй гэдэг үндэсний хорооны шийдвэр бол гарсан. Яагаад гэхээр өнөөдөг яг цэвэр агаар сангийн хүрээнд бол агаар бохирдуулагчийн эх үүсвэрээс авч байгаа 4 төрлийн хөрөнгө байгаа. Жилдээ нэг нийтдээ 30 орчим тэрбум төгрөг эндээс ордог улсын төсөвт. Тэгэхээр энэ нийтдээ орж байгаа хөрөнгийг агаарын бохирдолд нь бүхэлд нь хуулийнхаа дагуу зарцуулъя гэсэн ийм байр суурьта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Мэдээж бол хэд хэдэн асуудлууд бол яригддаг. Яагаад гэхээр сайжруулсан зуух та бүхэнд тараасан нь өөрөө энэ агаарын бохирдолд бол асар ихээр нөлөөлсөн. Та нар сайжруулсан түлш гэж баахан хөрөнгө зарцуулсан гэдэг иргэдийн болоод бусад аж ахуйн нэгж төрийн бус байгууллагуудын бол шүүмжлэлд бол өртө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эхдээ яг өнөөдрийн манай дотоодын судалгаа, гадаадын судалгаа, Дэлхийн банкны хийсэн судалгаагаар бол энэ сайжруулсан зуух, сайжруулсан түлшийг 100 хувь 218000 өрх хэрэглэхэд бол яг агаар цацагдаж байгаа энэ тоосонцрын хэмжээ бол 80 орчим хувиар бол буурах ийм боломжтой гэдэг судалгаа байда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арамсалтай нь өнгөрсөн хугацаанд бол 176000 зуух тараасан байдаг. Тэгэхээр өнөөдрийн байгаа өрхийн хэмжээтэй ингээд харьцуулахаар бараг 90 орчим хувь нь энэ зуухаар хангагдсан мэт ийм дүр зураг байгаа. Тэгээд бид нар сая өрхийн судалгаагаар түүвэрчилсэн судалгаагаар Дэлхийн банкны судалгаа төслөөр судалгаагаа хийлгэхэд 20-30 орчим хувь нь л яг энэ зуухаа хэрэглэж байна гэсэн судалгаа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энэ бол бид нарын гаргасан өнгөрсөн хугацаанд гаргасан хөрөнгө бол бас харамсалтай байдлаар ингэж зарцуулагдсан байна гэсэн дүгнэлтэд хүрч байгаа. Ер нь бол энэ хийж байгаа бүх арга хэмжээг бол бүхэлд нь явуулна гэдэг байр суурь байгаа. Яагаад гэхээр өнөөдөр 100 хувь гал түлж болохгүй гэдэг байр суурь бол нийслэлд байхад үнэхээр хүндрэлтэ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агаад гэхээр дэлхийн хамгийн хүйтэн нийслэл хот. Тэгэхээр заримдаа хасах 40 гарч байна. Тэгэхээр энэ байдлыг бол бүхэлд нь авч хэрэгжүүлнэ гэдгийг бол хэл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т нь Б.Саранчимэг гишүүний асууж байгаа тэр шахмал түлш бол үнэхээр энэ аж ахуйн нэгжүүдийг нүүрс хөтөлбөр бол элгээр нь хэвтүүлсэн гэдгийг бол хатуухан хэлэх нь зүйтэй. Яагаад гэхээр 2 жилийн өмнө үйл ажиллагаа явуулж байсан 10 гаруй байгууллага өнөөдөр шахмал түлшээ одоо үйлдвэрлэхэд үнэхээр бололцоогүй бол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рчим хүчний яамтай бид нар хамтраад бол дээр нь Байгаль орчин, аялал жуулчлалын яамтай хамтраад бид нар уулзалтууд хийж байгаа. Яг өнөөдрийн байдлаар нэг 7-8 аж ахуйн нэгж бол одоо ажиллахад бэлэн байна гэж байгаа. Яг өнөөдрийн үйлдвэрлээд тарааж байгаа ажил бол үнэхээр хүндрэлтэ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Яагаад гэхээр түүхий нүүрсний үнэ дээр нь боловсруулсан түлш хоёрын үнийн зөрүү бол өнөөдөр аль ч түвшинд зөрүүг нь нөхөх зардал бол тусаагүй байгаа. Тэгэхээр манай Эрчим хүчний яамтай хамтраад яг энэ байгууллагуудыг ямар хэлбэрээр зөв зохион байгуулалтаар хийж өнөөдөр түүхийн нүүрсний хэрэглээг багасгах вэ гэдэг дээр яг ажилла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Азийн хөгжлийн банкны хийсэн судалгаа бай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Д.Оюунхорол сайд нэмээд хариулах уу, хөтөлбөр үндэсний хөтөлбөр.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 xml:space="preserve">Гишүүд их олон чухал саналуудыг хэлж байна. Бид бас энэ асуудлуудыг үндэсний хороон дээрээ анхааръя. Д.Эрдэнэбат гишүүн сая гараад явлаа. Бас тодорхой бодитой саналуудыг оруулж ирээч гэж зоримог шийдвэрийг гаргаач гэж байгаа. Агаарын бохирдлыг бууруулах үндэсний хороон дээр бас ярилцъя энэ саналуудыг бас анхааръя.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Сүхбат гишүүн маань ярьсан. Энэ гамшгийн үед онцгой анхаарах асуудлуудаар бас нэлээн тодорхой саналуудыг бас хэлсэн. Энэ асуудлыг бид бас цаашдаа бол анхаарч ажиллая. Ер нь бол Д.Тэрбишдагва гишүүн сая хэл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Ер нь ингээд Засгийн газар яг энэ хийх гэж байгаа ажлаа ер нь бол эрэмбэлээд энэ асуудалд анхаарлаа хандуулъя гэж байгаа асуудлуудын талаар би бас зарим нэг зүйлийг танилцуулъя. Үнэхээр ингэх шаардлагатай байна. Төвлөрлийг сааруулж тэлэлтийг бууруулах чиглэлээр авч хэрэгжүүлж байгаа энэ арга хэмжээ бол өнөөдөр заавал хууль эрх зүйн орчныг боловсронгуй болгох энэ шаардлагууд бол тавигда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бол 1 дүгээрт өнөөдөр Үндсэн хуультай холбоотой зарим зүйл заалтууд бас яригдаж байна. Нөгөө талаас энэ Улаанбаатар хотын эрх зүйн байдлын тухай хуулийг өөрчлөх нийслэл хотод амьдардаг иргэдийн эрх үүргийг маш тодорхой болгож зааж өгөх шаардлагатай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нэ асуудлууд дээр бол манай Засгийн газрын зүгээс нийслэлийн зүгээс бид бол хамтран ажиллаж хуулийн төслүүдийг боловсруулж яаралтай оруулах түрүүний хуулийн нэрсийн жагсаалтыг бол бид нар ийм учраас уншиж танилцуулж байгаа юм. Та бүхэн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Ингэж чадах юм бол Д.Тэрбишдагва гишүүний саяын хэлдэг шиг энэ хөдөө орон нутгаас ирэх иргэдийнхээ тоог цөөлөх, хүчээр биш энэ бол хууль эрх зүйн орчноор зохицуулалтыг нь хийж өгөх нөгөө талаас энэ шилжилт хөдөлгөөнийг арай саармагжуулах хөдөө орон нутаг руугаа хандсан бас ажлын байрыг бий болгох аж ахуйн нэгжүүдийг урамшуулдаг дэмждэг механизмыг нь бол бид нар татварын хуулиар бий болгож өгөх энэ асуудлуудыг шийдэх шаардлагата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Цаашдаа бид алсдаа бол энэ Улаанбаатар хотын төвлөрлийг бууруулахын тулд их дууд сургуулиудыг шилжүүлэх нүүлгэх энэ асуудал дээр Улсын Их Хурал Засгийн газар хамтарч улс төрийн маш тодорхой бодитой шийдвэрийг гаргаж байж энэ асуудлууд бол явах байх гэж бодо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бол ойрын болон ирээдүйн үедээ бол бид нар төвлөрлийг сааруулах чиглэлээр бол нэг ийм ажлуудыг хийх ёстой гэж.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Цаашдаа өнөөдөр энэ түүхийн нүүрсний хэрэглээг бид нар цаашдаа яаж бууруулах юм бэ. Зөвхөн Улаанбаатар хот биш өнөөдөр аймаг орон нутгийн төвүүд бас утаанд бол нэлээн их дарагдаж байгаа ийм асуудал ярьж байгаа. Бас туслалцаа дэмжлэг үзүүлэх талаар маш их ярь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энэ асуудлыг ч гэсэн үндэсний хөтөлбөрийн хэмжээнд оруулж асуудлыг ярих багцаар нь ярьж шийдвэрлэх ийм шаардлагууд байгаа. Түүхийн нүүрсний хэрэглээг бууруулах чиглэлээр Үндэсний аюулгүй байдлын зөвлөлөөс өгч байгаа зөвлөмжийн дагуу бид одоогийн байдлаар төлөвлөснөөр бол ямар ч байсан энэ Улаанбаатар хотод хэрэглэж байгаа 1.1 сая тонн нүүрсний хэрэглээгээ 2022 он гэхэд бол тэглэсэн байх ёстой гэсэн ийм зорилтыг тавьж ажиллах ёстой 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ийм тодорхой тоо тавиад үүнд хүрэх зорилго арга хэмжээгээ авч хэрэгжүүлэх чиглэлээр Монгол Улсын Засгийн газар бол үйл ажиллагаагаа явуулна гэж ингэж үз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Ингэхийн тулд бид нар бол өнөөдөр агаарын бохирдлыг бууруулах гол эх үүсвэр бол манай айл өрхүүдийн асуудал байгаа. 214000 айл өрх байна. Эд нарын 94000 нь бол бөөрөнхий гэрт амьдардаг. Үлдсэн нь бол өнөөдөр бас модон байшинтай ийм халаалтын янз бүрийн технологийг ашиглаад бас амьдарч байгаа ийм хэв маяг бол бий болсо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нэ 80 хувийн агаарын бохирдлыг гаргаж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Д.Оюунхорол сайдын микрофоныг өгье. 1 минут. Чухал асуудал болохоор бас.</w:t>
      </w:r>
      <w:r>
        <w:rPr>
          <w:rFonts w:cs="Arial" w:ascii="Arial" w:hAnsi="Arial"/>
          <w:b/>
          <w:bCs/>
          <w:i w:val="false"/>
          <w:iCs w:val="false"/>
          <w:color w:val="000000"/>
          <w:sz w:val="24"/>
          <w:szCs w:val="24"/>
          <w:shd w:fill="FFFFFF" w:val="clear"/>
          <w:lang w:val="mn-Cyrl-MN"/>
        </w:rPr>
        <w:t xml:space="preserve">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 xml:space="preserve">Түүхий нүүрсний хэрэглээг хамгийн гол хэрэглэж байгаа энэ гэр хорооллын айл өрхүүдийнхээ хэрэглээг бууруулах чиглэл дээр онцгой анхаарч ажиллана ин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Дараагийн гол бид нарын анхаарах яг таны саяын хэлдгээр бол хотын дахин төлөвлөлтийн тухай асуудал дээр бид нар бол онцгой анхаарч гэр хорооллын дэд бүтцийг сайжруулах бий болгох орон сууцжуулах энэ хөтөлбөрүүдийг хэрэгжүүлэх хотын дахин төлөвлөлттэй холбоотой асуудал дээр бол онцгой анхаарлаа хандуулж ажиллах ёстой гэж ингэж үз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араа нь бол энэ түүхий нүүрсний хэрэглээг бууруулахын тулд ямар арга замуудыг авч хэрэглэх вэ, байгалийн хийг ашиглах асуудлаар Монгол Улсын Засгийн газраас тодорхой чиглэл үүрэг даалгаврыг Эрчим хүчний яаманд өгөөд судалгааны ажлууд бол хийгдээд явж байгаа. Цаашдаа энэ чиглэлээр тодорхой дэвшил техник, технологиудыг бас манай аж ахуйн нэгжүүд манай яам бол оруулж ирэх байх гэсэн ийм бас бодлого судалгааны ажлуу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Нөгөө талаас эрчим хүчний халаалтыг шийдэхийн тулд бид нар энэ төвлөрлийн шугам төвлөрсөн шугамуудыг саяын Д.Тэрбишдагва гишүүний хэлдгээр гэр хорооллын айлуудын цахилгаан эрчим хүчний хангамжийг сайруулах дэд станцуудыг нэмэгдүүлэх ер нь бол энэ аюулгүй орчинд амьдрах энэ боломжуудыг бол хангаж өгөх чиглэлээр тодорхой цогц арга хэмжээг авах ёстой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ээр ер нь энэ агаарын бохирдлыг бууруулах асуудал гэдэг бол 1, 2, 3 гээд ингээд тоочих асуудал бол бас биш юм байна лээ. Бид нар үндэсний зөвлөлийнхөө хуралдаан дээр яриад ер нь энэ асуудал бол яг цогцоор нь авч хэрэгжүүлэх арга хэмжээ юм байна. Зөвхөн эрчим хүчний тарифыг тэглэхээр бид өнөөдөр агаарын бохирдлыг бууруулна гэж бас ярьж болохгүй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энэ цогц арга хэмжээг авч хэрэгжүүлэх асуудлаар яам бүхэн тодорхой чиг үүрэгтэйгээр үйл ажиллагаагаа явуулж байгаа чиглэлийн дагуу үүрэг хариуцлага хүлээж ажиллана. Өөрөөр хэлбэл Монгол Улсын Засгийн газрын ажил үүргийн чиглэлд өгсөн чиглэлийн дагуу бүх яамд агаарын бохирдлыг бууруулах чиглэлээр тодорхой асуудал арга хэмжээнүүдийг авч хэрэгжүүлнэ гэж орсон байгаа учраас энд бол бас манай яамнууд нэлээн идэвхтэй ажиллаж байгаа гэж хэл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най нийслэл хот бол нэлээн зоримог тодорхой шийдвэрүүдийг авч бас хэрэгжүүлэх ажлуудыг эхлүүлээд хийгээд явж байгаа. Нийслэл хот бас энэ үүрэг хариуцлагаа хүлээлгэх нөгөө талаас яг зөвхөн хот дангаараа шийдвэрлэх боломжгүй байгаа асуудлуудын талаар Ж.Батбаясгалан дарга бас сая их дэлгэрэнгүй ярьса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асуудлуудаар бид нар үндэсний хөтөлбөрийн хүрээнд асуудлаа яриад Монгол Улсын Их Хурал Засгийн газарт бол оруулна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Б.Саранчимэг гишүүний сая ярилаа. Энэ агаарын бохирдлыг бууруулах үндэсний хөтөлбөрийг боловсруулах асуудлыг үндэсний аюулгүй байдлаас гаргасан зөвлөмжийн дагуу 2 сарын 20-ны дотор батлуулах ёстой гэж ярьсан. Энэ бол өгсөн үүрэг даалгавар байгаа. Бид нар оруулж батлуул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бид нар бол нөгөө Монгол Улсын Их Хурлаас баталсан хөгжлийн бодлого, төлөвлөлтийн тухай хуулиараа 2015 онд батлагдсан ийм хууль байдаг. Энэ хуулиараа бол үндэсний хөтөлбөрийг бол Монгол Улсын Засгийн газраар баталдаг ийм дүрэм журам дэгтэй болсон байгаа. Тийм учраас Засгийн газрын хуралдаанаараа үндэсний хөтөлбөрөө боловсруулах асуудлаа бид нар оруул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агаарын бохирдлыг бууруулах үндэсний хорооноос өгч байгаа чиглэл үүрэг даалгавар иргэдийн дунд иргэний нийгмийн байгууллагууд төрийн бус байгууллагууд аж ахуйн нэгжүүдийн дунд явуулж байгаа энэ олон хэлэлцүүлгээс гарч байгаа бодитой саналуудаа бид нар үндэсний хөтөлбөрт оруулах саналуудыг бол цуглуулж авч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манай Их Хурлын гишүүд бас энэ хөтөлбөрийн эхийг нооргийг нь аваад үүн дээр бас бид нар дээр санаа оноо нэмж өгөх гишүүдэд бид нар материалыг үндэсний хөтөлбөрийн эхний нооргийг бол та бүхэнд хүргүүлье гэж бодож байна. Үндэсний хорооны гишүүдэд.</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үүн дээр манай Их Хурлын гишүүд бас саналаа нэмэрлэвэл их зүгээр байх. Бид нар бол эхний нооргийг бол гаргасан. Энэ хөтөлбөрийг хэрэгжүүлэх ажлын төлөвлөгөөгөө бүх яамнаас саналаа аваад боловсруул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р ажлын төлөвлөгөө дээр манай Их Хурлын гишүүд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Д.Оюунхорол сайдад баярлалаа. Надад 2 асуулт байгаа юм. Тэг хариулъя. Энэ чухал асуудал учраас бас зарим нэг төрийн бус байгууллагууд бас манай Агаарын бохирдлын асуудал хариуцсан дэд хорооны хуралдаанд оролцъё мэдээлэл авъя гэсэн ийм хүсэлт тавьсан. Түүний дагуу оролцож байгаа учраас бас мэдээлэл авах зориулалтаар Д.Оюунхорол сайд, П.Ганхүү сайд бусад асуултад хариулж байгаа хүмүүсийн микрофоныг бас чөлөөтэй өгье гэж бодож байна. Д.Оюунхорол сайд.</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 xml:space="preserve">Баярлалаа. Тэгээд энэ хөтөлбөрөө ингээд боловсруулаад төлөвлөгөөгөө гаргана. Б.Саранчимэг гишүүн сая хэлж байна. Одоо 5 тэрбум төгрөг агаарын бохирдлыг бууруулахад зориулж 2017 оны төсөвт суусан байгаа. Энэ мөнгө яг юунд зориулагдаж зарцуулагдаж байгаа гэж байна. Энэ бол гэр хорооллын эрчим хүчний халаалтыг шийдвэрлэхэд зориулж үндсэндээ бол гол санхүүжилт нь бол хийгд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Өнөөдөр бол Монгол Улсын Засгийн газраас бүхэлд нь энэ санхүүжилтийг даагаад явах тийм боломж байхгүй байгаа учраас яамд дээр байгаа одоогийн төсөвт суусан эх үүсвэрүүдээ бүгдийг татаж авч энэ арга хэмжээнд зориул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бид нар одоо Байнгын хорооноосоо гол бас нэг хүсэх зүйл бол энэ агаарын бохирдлыг бууруулах чиглэлээр Монгол Улсаас хэрэгжиж байгаа 4 төрлийн хууль байдаг. Энэ 4 төрлийн татварын орж ирж байгаа орлого 25-30 тэрбум төгрөгийг агаарын бохирдлыг бууруулах арга хэмжээнд нь зориулах ёстой, зориулалтаар нь зарцуулах тийм шийдвэрийг гаргаж улсын төвлөрсөн төсөв хэлэлцэх үед эсхүл төсвийн тодотголын хийх үед энэ санхүүжилтийг нөгөө агаарын бохирдлыг бууруулах үйл ажиллагаанд зарцуулдаг шийдвэрийг гаргаж өгөөч. Санд нь хуримтлуулж өгөөч гэж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Санг татан буулгасан явдал нь бол агаарын бохирдол байхгүй болоод санг бол татан буулгаагүй. Тийм учраас Монгол Улсын Засгийн газар энэ чиглэлийн арга хэмжээгээ үргэлжлүүлэн авч хэрэгжүүлж агаарын бохирдлын эсрэг сан байгуулна гэж ингэж үз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үндэсний аюулгүй байдлын зөвлөлөөс агаарын бохирдлыг бууруулах үндэсний хороог орчны бохирдлын асуудлаархи онцгой байдлын үндэсний хороо болгож өөрчил гэсний дагуу энэ өөрчлөлтийг хийхээр бид нар одоо ажилла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Үүн дээр бид иргэний нийгэм, төрийн бус байгууллагуудын төлөөллийг бас оруулна. Өнөөдөр бяцхан агаар сан гэж байгуулагдсан байгаа. Агаарын бохирдолтой тэмцэх ээжүүдийн холбоо гэж бас байгаа. Тэгэхээр энэ холбоод нөгөө талаас байгаль орчны иргэний зөвлөлийнхөн маань бас энэ агаарын бохирдлын хяналт дээр ажиллаж байгаа. Тэгэхээр энэ яг бодитой үйл ажиллагаа явуулж идэвхтэй ажиллаж байгаа иргэний нийгэм, төрийн бус байгууллагуудыг энэ орчны бохирдлын асуудлаархи онцгой байдлын үндэсний хорооны гишүүнээр оруулж хамтран ажиллана гэж бод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нгээд 4 төрлийн татвараас олдог энэ мөнгөний асуудлыг шийдэх шаардлагатай байна гэж үзэ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4 номерын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Ж.Батбаясгалан: - </w:t>
      </w:r>
      <w:r>
        <w:rPr>
          <w:rFonts w:cs="Arial" w:ascii="Arial" w:hAnsi="Arial"/>
          <w:b w:val="false"/>
          <w:bCs w:val="false"/>
          <w:i w:val="false"/>
          <w:iCs w:val="false"/>
          <w:color w:val="000000"/>
          <w:sz w:val="24"/>
          <w:szCs w:val="24"/>
          <w:shd w:fill="FFFFFF" w:val="clear"/>
          <w:lang w:val="mn-Cyrl-MN"/>
        </w:rPr>
        <w:t xml:space="preserve">Б.Саранчимэг гишүүний 3 дахь асуултад хариулъя. Ер нь бол нөгөө иргэдээс бас түлш, зуух дээр нь бусад бүтээгдэхүүнийг тарааж байна гэдэг ийм бас ташаа мэдээлэл явж байгаа учраас та бүхнийг бас яаж байгаа юм хүндрүүлж байгаа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Гэхдээ ер нь бол үндэсний хорооноос нэг шийдэлд хүрсэн. Ямар шийдэл вэ гэхээр өмнөх 176000 зуухыг халамжийн бодлогоор тараадаг шиг бол явахгүй. Харин тогтвортой санхүүжилтийн ийм бүтэцтэй болох ёстой юм. Тэгэхээр энэ айл өрхийн өнөөдрийн байгаа эдийн засагт нь хүндрэл учруулахгүйгээр энэ асуудлыг шийдье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2 дахь асуудал нь бол тэр тарааж байгаа гэдэг асуудал бол хаана яригдах вэ гэхээр би түрүүн хэлж байгаад яг микрофон тасарсан. Азийн хөгжлийн банкны өрхийн судалгаа гарсан байдаг. Хийсэн судалгаа. Өнөөдрийн байдлаар яг гэр хорооллын орчимд амьдарч байгаа энэ иргэдийн бараг 42000 өрх юу ч хамаагүй түлж байж түлэх ийм болзошгүй байгаа гэсэн судалгаа гарсан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хээр энэ бол их өндөр тоо, 40000 айл өрх юу ч хамаагүй нүүрснээс өөр төрлийн шатах ийм бололцоотой юу ч хамаагүй түлж байна гэсэн ийм судалгаа гарсан байдаг. Тэгэхээр үндэсний хороон дээр батлагдсан дээр нь энэ шөнийг тарифын нөхөн олговорт өгөхөөс бусад хөрөнгийг бол яг энэ айл өрхүүд рүү бас тодорхой хэмжээнд нь чиглүүлье 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хог болон бусад зүйл шатааж болзошгүй энэ өрхүүдэд түлшийг нь хүргэе. Халамжийн мөнгөнд зарцуул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2-т нь зуухыг нь бас хүргэе гэсэн ийм зорилго тавьсан ажиллаж байгаа. Тэгэхээр үндэсний хороон дээр батлагдсан 5 тэрбумаас бараг тэрбум орчмыг нь бол яг энэ яндан бууруулах дээр нь хог хаягдал шатааж байгаа ийм зорилтот бүлэг рүү чиглүүлье гэсэн ийм зорилго тавьсан ажилла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Б.Батзориг: - </w:t>
      </w:r>
      <w:r>
        <w:rPr>
          <w:rFonts w:cs="Arial" w:ascii="Arial" w:hAnsi="Arial"/>
          <w:b w:val="false"/>
          <w:bCs w:val="false"/>
          <w:i w:val="false"/>
          <w:iCs w:val="false"/>
          <w:color w:val="000000"/>
          <w:sz w:val="24"/>
          <w:szCs w:val="24"/>
          <w:shd w:fill="FFFFFF" w:val="clear"/>
          <w:lang w:val="mn-Cyrl-MN"/>
        </w:rPr>
        <w:t xml:space="preserve">Би 2 асуулт асууя. Шөнийг цахилгааныг тэглэсэнтэй холбогдуулаад иргэд үүнийг аж ахуйн нэгж байгууллагууд хэр хүлээж авч байна гэдэг нэг асуулт байна. 2-т энэ 40, 50 жил болсон насжилттай энэ шугам сүлжээ  дааж байна уу? Эрчим хүчний дамжуулах түгээх компаниудын ачаалал хэр нэмэгдэж байна вэ? Цаашдаа бол энэ ажил үргэлжлээд явна гэж сайд хариул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үүнийгээ даахаар байна уу? Хэрэв даахааргүй бол одоо үүн дээр бэлтгэсэн бэлтгэл ажлыг хангаж төсөв тооцоо хийж байгаа юм байна уу гэдэг нэг тийм асуулт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2-т болохоор мэдээж энэ агаарын бохирдол бол энэ Улаанбаатар хот аймгийн төвүүдэд санаа зовоосон асуудал. Үүн бол иргэн болгон оролцъё, аж ахуйн нэгж болгон оролцъё. Төрийн бус байгууллагууд санаачилга гаргаж оролцъё гээд маш олон саналууд энэ Засгийн газар, үндэсний хороо, дэд хороонд ир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ab/>
        <w:t xml:space="preserve">Эд нартайгаа яаж уялдаж холбогдож хамтарч ажиллаж эднийхээ ажлыг дэмжиж ажил болгож байна вэ гэдгийг холбогдох хүмүүсээс асууя. Ийм 2 асуулт байна. П.Ганхүү сайдын микрофоныг 2 номе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П.Ганхүү: - </w:t>
      </w:r>
      <w:r>
        <w:rPr>
          <w:rFonts w:cs="Arial" w:ascii="Arial" w:hAnsi="Arial"/>
          <w:b w:val="false"/>
          <w:bCs w:val="false"/>
          <w:i w:val="false"/>
          <w:iCs w:val="false"/>
          <w:color w:val="000000"/>
          <w:sz w:val="24"/>
          <w:szCs w:val="24"/>
          <w:shd w:fill="FFFFFF" w:val="clear"/>
          <w:lang w:val="mn-Cyrl-MN"/>
        </w:rPr>
        <w:t xml:space="preserve">Баярлалаа. Б.Батзориг даргын асуултад хариулъя. Энэ шөнийн цахилгааны хөнгөлөлтийн асуудал маань бас нэлээн өмнө нь яригдсан. Яг үнэхээр ингээд хөнгөлж байна уу үгүй юу гэсэн энэ асуудал Засгийн газраас байгуулагдаад энэ 11 сарын 01-нээс 3 сарыг дуустал хугацаанд төвийн бүсийн гэр хорооллын хэрэглэгчдийн цахилгааны тарифыг 50 хувь хөнгөлсөн шийдвэр гар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Үүнийг бол бас талархалтай хүлээж авсан. Энэ өмнө нь бас хийгдэж байсан арга хэмжээ. Гэхдээ бол хугацааг нь сунгаад ингээд шийдсэн. Өнгөрсөн 11 сард ийм арга хэмжээ авч хэрэгжүүлсэн эхний ээлжид. Дараагийнх нь арга хэмжээ бол 1 сарын 01-нээс эхлээд цахилгааны тарифыг ингэж тэглэсэн энэ Ерөнхий сайдын гаргасан Засгийн газар дээр ярьж шийдсэн энэ асуудлыг үнэхээр иргэд бол талархалтай хүлээж авч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агаад гэвэл бид нийтдээ бол эрчим хүчний салбарт 11000 хүн ажиллаж байгаа. Түүний бол яг хэрэглэгчтэй тулж ажилладаг эцсийн хэрэглэгчид цахилгааны үнэ тариф тоолуурыг нь авдаг цахилгаан дулааны бүх байцаагч 3000 гаруй хүн байгаа. Энд бол мэдээж мэдээлэл байнга ирж байгаа. Талархаж иргэд бол хүлээж авч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энэ бол маш тийм бодитой хандлагыг цааш нь үүсгэж байгаа. Ер нь энэ цаашдаа нүүрс түлүүлэхгүй энэ цахилгаанаар болон бусад чиглэлийн асуудал шийдэх юм байна шүү. Тийм учраас бол энэ чиглэл рүү явах юм байна гээд. Түрүүн Д.Тэрбишдагва дарга бол маш чухал асуудлыг хөндөж хэл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бол бодлогын тогтвортой байдал. Гэтэл ингээд нэг үнэтэй цахилгаан халаагуур аваад ингээд явж байсан чинь дараа жилээс энэ нь боливол яах вэ гэсэн ийм зүйл бол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энэ бодлого бол тогтвортой байж энэ цаашдаа хийгдэж байсан ажлууд ер нь агаарын бохирдлыг бууруулах чиглэлээр хийгдэж байсан олон чиглэлийн ажил түлшний асуудал байна. Гэрийг нь дулаалж өгсөн. Мөн зуух тэгээд бусад энэ асуудлууд маань өөрөө бие биеэ үгүйсгэсэн биш маягаар Д.Оюунхорол сайд бас тодорхой хэл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Засгийн газар дээр бол ингэж бүхэл чиглэлийн олон арга хэмжээ цогцоороо иж бүрнээрээ системдээ хийгдэж байж энэ агаарын бохирдол бодитой буурна уу гэхээс биш зөвхөн шөнийн тарифаар 100 хувь шийдэг ч юм уу эсхүл одоо сайжруулсан түлшийг бол 100 хувь шийддэг ийм асуудал байхгүй гэдэг дээр бол Засгийн газар дээр бид ярьж яам болгон арга хэмжээгээ авч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Батзориг даргын дараагийн энэ ачаалал хэр нэмэгдэж байна вэ нийтдээ гэр хорооллын шөнийн ачаалал 9-6 цагийн хооронд бид мэдээгээ авч өдөр болгоноор авч үзэж байгаа. Энэ нийтдээ 10 орчим хувь нэмэгдсэн. Энэ бол шууд цахилгаан халаалтад хэрэглэгдсэн гэсэн үг байгаа юм. Энэ бол 45 орчим мкв-аар нэмэгдсэн байгаа шөнийн ачааллын хэмж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идэнд бол 250 орчим мкв хүртэл хүчин чадлын нөөц бол эх үүсвэр талдаа бол байна. Гэхдээ энэ маань цаашдаа нийтээрээ нэмэгдээд хэрэглэгч нэмэгдэхийн хэмжээгээр ачаалал нь нэмэгдэж байна. Улаанбаатар цахилгаан түгээх сүлжээ компани бол үүн дээр онцгой хурдтай сайн ажиллаж байгаа. Үүн дээр мэдээж зардал нэмэгдэж байгаа, хүмүүсийн ажиллах хүчний тоо бол нэмэгдэ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Энэ зардлыг бол бид шийдээд явж байгаа. Шөнийг дуудлагын ачаалал шуурхай групп шөнө ажиллуулж байгаа. Энэ чинь халаагууртай шугам сүлжээ тасрах гэмтэл гарах тохиолдол бол нэлээн байна. 10 орчим хувиар энэ дуудлага бол нэмэгдсэн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эгээд та бол бас маш тодорхой хэллээ. Насжилтай шугам сүлжээний хувьд бол бид тооцоо судалгаа гаргасан. Өнөөгийн байдлаар бол мэдээж тодорхой хэмжээ хязгаартай энэ нөхцөл боломж байна. Цаашдаа шугам сүлжээг шинэчлэхэд нийтдээ 39 орчим тэрбум төгрөгийг 26 тэрбум төгрөгийг нь Улаанбаатар цахилгаан сүлжээ түгээх сүлжээ талдаа бол дэд станц шугам сүлжээндээ зайлшгүй хийх хөрөнгө оруулалт нь ийм хэмжээни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Дараагийн нэг 15 орчим тэрбум төгрөг бол дамжуулах сүлжээ буюу 110 мкв дээш шугам сүлжээ дэд станцад нь хийх хөрөнгө оруулалтын чинь энэ 2017 ондоо хэрэгтэй мөнгө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Б.Батзориг: -</w:t>
      </w:r>
      <w:r>
        <w:rPr>
          <w:rFonts w:cs="Arial" w:ascii="Arial" w:hAnsi="Arial"/>
          <w:b w:val="false"/>
          <w:bCs w:val="false"/>
          <w:i w:val="false"/>
          <w:iCs w:val="false"/>
          <w:color w:val="000000"/>
          <w:sz w:val="24"/>
          <w:szCs w:val="24"/>
          <w:shd w:fill="FFFFFF" w:val="clear"/>
          <w:lang w:val="mn-Cyrl-MN"/>
        </w:rPr>
        <w:t xml:space="preserve"> П.Ганхүү сайдын микрофоныг өгье. Мэдээлэл чухал учраас.  2 номерын микроф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П.Ганхүү: - </w:t>
      </w:r>
      <w:r>
        <w:rPr>
          <w:rFonts w:cs="Arial" w:ascii="Arial" w:hAnsi="Arial"/>
          <w:b w:val="false"/>
          <w:bCs w:val="false"/>
          <w:i w:val="false"/>
          <w:iCs w:val="false"/>
          <w:color w:val="000000"/>
          <w:sz w:val="24"/>
          <w:szCs w:val="24"/>
          <w:shd w:fill="FFFFFF" w:val="clear"/>
          <w:lang w:val="mn-Cyrl-MN"/>
        </w:rPr>
        <w:t xml:space="preserve">Баярлалаа. Тэгээд цаашдаа бол нийтдээ энэ 40 орчим тэрбум төгрөгийн хөрөнгө оруулалтыг энэ ондоо хийж байж бид шугам сүлжээгээ сайжруулаад энэ ирэх 2017-2018 оны бэлтгэлийг бол хангах шаардлагатай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өн цаашдаа нийтдээ 200 орчим тэрбум төгрөгийг энэ шугам сүлжээ дэд станцууд энэ дамжуулах сүлжээндээ хийж байж нийт бидний яриад байгаа хэрэглэгчид маань цахилгаанаараа бүрэн хангагдахад бол ингээд шаардлагатай хөрөнгө оруулалт найдвартай ажиллагааг хангах чиглэлийн ажил хийгдэх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дээр нь би нэмээд хэлэхэд энэ агаарын бохирдолтой холбоотой шөнийг тарифыг тэглэсэнтэй холбоотой зөвхөн 2017 онд шөнийн тарифын хөнгөлөлтөөр гарч ирж байгаа Засгийн газар дээр гарч ирж байгаа тарифын хөнгөлөлтийн ачаалал нь бол 10 орчим тэрбум төгрөг гарна гэсэн тооцоог бид нар хий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Үүний бол бас түрүүн Д.Оюунхорол сайд хэлсэн 4 гаруй тэрбум төгрөгийн агаарын бохирдлыг бууруулах сангаас бол ингээд санхүүжнэ. Бусдыг нь бол өөр эх үүсвэрээс Засгийн газар энэ ачааллыг иргэдийнхээ цахилгааны хөнгөлөлтийг шийдэхэд бол энэ ингээд энэ жилийн хувьд бол бидний урьдчилсан тооцоогоор ийм байгаа. Энэ цаашдаа мэдээж ингээд цахилгаан халаагуур маань ингээд нэмэгдэхээр улам нэмэгдэ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Гэсэн ч гэсэн энэ бол бас тодорхой энэ ачааллыг бид авч явах ёстой. Бодлого үргэлжлэх ёстой гэж үзэж байгаа. Яг 2017 онд Сонгинохайрхан түрүүн дурдсан Маахуур толгой гээд энэ энэ Баянзүрх дүүргийн 123 уурын зуухыг бид энэ дулааны шугам бариад энэ жил зогсоох юм. Энэ бол түрүүн Б.Саранчимэг гишүүн ч асуусан. Маш тодорхой үр дүн гарна. 123 ширхэг уурын зуух. Энэ бол жижигхэн дэлгүүрийн энэ тэр халаадаг жижиг зуухыг хэлээгүй байгаа. Энэ бол уурын зуух буюу 2, 3 давхар цэцэрлэг, сургуулийг халааж байгаа энэ уурын зуух учраас үүн дээр үнэхээр бодитой үр дүн гарах байх гэж бид хүлэ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бол Азийн хөгжлийн банкаар 53 зуухны шугам сүлжээнд холбох зардал нь шийдсэн. 70 зуухны бол Австрийн Засгийн газрын 11 сая еврогийн хөнгөлөлттэй зээлд хамарсан энэ эх үүсвэртэй бодитой хийгдэх энэ 2017 оны ажил байгаа юм. Тэгэхээр үүнд бол бас үр дүн бол үүн дээр гарах байх гэж бодож байна. Тэгээд бас гишүүдийнхээ хэлсэн энэ оновчтой саналуудыг бас бид цаашдаа анхаарч ажиллах болно. Баярлал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4 номерын микрофо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Ж.Батбаясгалан: -</w:t>
      </w:r>
      <w:r>
        <w:rPr>
          <w:rFonts w:cs="Arial" w:ascii="Arial" w:hAnsi="Arial"/>
          <w:b w:val="false"/>
          <w:bCs w:val="false"/>
          <w:i w:val="false"/>
          <w:iCs w:val="false"/>
          <w:color w:val="000000"/>
          <w:sz w:val="24"/>
          <w:szCs w:val="24"/>
          <w:shd w:fill="FFFFFF" w:val="clear"/>
          <w:lang w:val="mn-Cyrl-MN"/>
        </w:rPr>
        <w:t xml:space="preserve"> Б.Батзориг гишүүний асуултад хариулъя. Мэдээж иргэдийн оролцоог яаж хангах гэж байгаа вэ гэдэг асуудал бол ялангуяа энэ агаарын бохирдлыг бууруулах ажлын бас үндсэн суурь ажил юм. Та бүхэн мэдэж байгаа үндсэн агаарыг бохирдуулж байгаа эх үүсвэрийн бараг 80 орчим хувь нь энэ гэр хорооллын энэ яндантай шууд холбоото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Дээр нь уурын түрүүн П.Ганхүү сайдын хэлдэг томоохон оврын халаалтын зуухтай шууд холбоотой. Тэгэхээр иргэдийн оролцоог хангах үүднээс бол нийслэл Улаанбаатар хотын нийслэлийн төсөвт батлагдсан 3.2 тэрбум төгрөгөөс бол ерөөсөө энэ иргэдийн оролцоог хангах тал дээр нь бол нэлээн их томоохон хөрөнгийг тавья 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Яагаад гэхээр түрүүн би бас мэдээлэл дотроо хэлсэн. Энэ зөвхөн дулаан алдагдлаа хэмнэхэд бид нар томоохон дулааны цахилгаан станцыг барих хэмжээний хөрөнгийг хэмнэж байгаа гэдэг манай дотоодын судлаачдын дүн байдаг. Тэгэхээр энэ соён гэгээрүүлэх буюу энэ өөрийнхөө амьдарч байгаа байр сууцыг дулаан алдагдлаас хамгаалах тэр ажлыг зуны улиралд хийхэд нь бол нэлээн дэмж болъё гэ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Улаанбаатар цэвэр агаар төсөл буюу Дэлхийн банкны энэ төслийн хүрээнд бол бас томоохон энэ дулаан алдагдлыг бууруулах чиглэлээр бол томоохон ажлыг явуулна. Дээр нь энэ байгаль орчны чиглэлээр идэвхтэй үйл ажиллагаа явуулж байгаа төрийн бус байгууллагуудтайгаа хамтарч ажилл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г одоо энэ хяналт өнөөдөр хог түлж байгаа бид нар бараг 10 орчим хувийн агаарын бохирдлын 10 орчим хувь нь бол нөгөө нүүрснээс гардаггүй тэр их бохирдлууд эзэлж байгаа. Тэр нь өөрөө энэ хөрсний бохирдол, дээр нь хог шатааж байгаа энэ эх үүсвэрт байгаа учраас иргэдийн өөрсдийн энэ оролцоог нэмэгдүүлэх тал дээр ажилл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ээр нь Улаанбаатар хотын хэмжээнд 2500 гаруй олон нийтийн байцаагч ажиллаж байгаа. Дээр нь нэмээд мэргэжлийн хяналтын байцаагчдын чиг үүргийг өөрчилсөн байгаа Засгийн газраас өгсөн үүргийн дагуу. 515 мэргэжлийн хяналтын байцаагч дээр нь хороод 152 хороонд ажиллаж байгаа нийт төрийн албан хаагчдыг бол бас урамшууллын системийг явуулъя гэ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Өнгөрсөн 2016 онд бид нар урамшууллын системийг явуулснаар бас гэмт хэргийн гаралт нэлээн их буурсан байдаг. Дүн байдаг. Тэгэхээр энэ төрийн албан хаагч иргэдийг яг энэ мэдээллийн журмаар дээр нь батлагдсан журам шийдвэрүүдийг хэрэгжүүлж байгаа дээр нь урамшуулал олгоно гэдгийг бол хэл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ийм байдлаар ажиллана гэж үзэж байгаа. Эх үүсвэр тал дээр бид нар бас уриалга гаргаж байгаа. Томоохон уурын зуухнууд ялангуяа хувийн хэвшил ашиглаж байгаа уурын зуухнуудад бол шүүлтүүр тавиач гэдэг уриалгыг явуул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Дээр нь стандартыг мөрдүүлэх хатуу захиргааны аргаар шийдэх ийм иргэдийн оролцоотой хамтарч шийдвэрлэх асуудал байгаа. 3 дугаарт машин бас нэлээн томоохон хувийг эзэлж байгаа. Өнөөдөр оны эцсийн байдлаар 330000 тээврийн хэрэгсэл нийслэл Улаанбаатар хотын үзлэгт хамрагдсан байдаг. Яг нийслэлд бүртгэлтэй тоо болохоор 480000 гаруй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энэ тээврийн хэрэгслийнхээ мөрдүүлж байгаа стандарт дээр нь бол хатуухан шаардлага тавья. Иргэд өөрсдөө бас энэ засвар үйлчилгээгээ хийе гэсэн ийм чиглэлд бол ажилла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Д.Оюунхорол сай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 xml:space="preserve">Б.Батзориг даргын асуултад хариулъя. Ер нь Улаанбаатар хотын иргэд маань энэ эрчим хүчний тарифыг тэглэснийг хэрхэн яаж хүлээж авч байгаа гэдэг асуудлаар би бас хоёрхон зүйлийг хэлье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 нь бол шөнийн тарифыг тэглэсэнтэй холбоотойгоор иргэд бол нэг хэсэг хүмүүс бол үнэхээр баярлаж байна. Агаар орчны бохирдлоосоо бас салахад нэмэр болж байна. Нөгөө талаас үнс нурмаа зөөх орчны бохирдлоос бол тодорхой хэмжээгээр бас сал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3 дугаарт ер нь бол гэр бүлийн зардлыг хуваалцахад бол тодорхой нэмэр болж байна. Шөнө 3 хувин 2 хувин нүүрс хийж хонодог байсан бол бид нар ингээд шөнө ямар нүүрс түлэхгүйгээр өглөө босоход гэр маань дулаахан сайхан тав тухтай орчинд амьдарч байна гээд ингээд ярьж байгаа олон хүмүүстэй бид нар уулз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ийм учраас энэ нийгэмд сайн мэдээллийг түгээх ажлыг бол бид бас тодорхой зохион байгуулалтайгаар хийх ёстой юм байна. Бид чинь өнөөдөр Монгол Улсын Засгийн газраас ийм том боломж олгож байгаа энэ шийдвэрийг айл өрх иргэн бүхэндээ хүргэх шийдвэрээ сурталчлах боломжийг ашиглахыг уриалж ажиллах ёстой юм байна гэж ингэж ойлго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ийм учраас сайн жишээ загваруудаар амьдарч байгаа тэр гэр орноо халаалтаар халааж байгаа тэр айлуудын туршлагыг олон нийтэд бас түгээх сурталчлах ажлыг хийнэ гэж бодож байн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Баярлалаа. Гишүүд асуулт асууж хариулт авч дууслаа. Одоо санал хэлэх гишүүд нэрээ өгнө үү. А.Сүхбат гишүүнээр тасалъя. Д.Тэрбишдагва гишүүн.</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 xml:space="preserve">Баярлалаа. Дэд хорооны дарга чухал асуудлыг чухал үг хэлж байгаа учраас хугацаагүй хугацаа хязгаарласангүй л дээ. Тэгээд Засгийн газрын гишүүдэд тэгж байгаа юм чинь бид нарыг хугацаагаар битгий хязгаарлаасай боломжийг ашиглаж хэдэн үг хэлье гэж бодо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хээр 1 дүгээрт энэ миний тойргийн 24 дүгээр хорооны Салхитын ам 115 айлын асуудлыг би П.Ганхүү сайдад бол уулзах болгондоо хэлдэг. П.Ганхүү сайд маань ажил ихтэй том сайд учраас нэг чихээрээ гаргаад нөгөө тийшээ гаргадаг юм болов уу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аргагүй л өнөөдөр ингэж хэлүүлэх шаардлага байсан юм болов уу үгүй юм болов уу. Энэ хүчний тавигдаагүй байгаа эрчим хүчинд холбогдох хүсэлт гаргаж зургийг нь хийлгэсэн Ц.Баярбаатараа. Хийлгэсэн байхгүй юу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и бол тухайн орчинд өрхүүдийн цахилгаан эрчимд холбох ажлыг гүйцэтгэсэн компани нь цахилгаан шугамыг өөр газраас татсанаас эдгээр айлууд нь цахилгаангүй болсон байгаа юм. Үүнийг та нар цагааг сараас өмнө тэр 115 өрхийг гэрэлтэй болгоорой. П.Ганхүү сайдаа би 2016 онд хэлсэн өнөөдөр 2017 он. 1 жилийн өмнө хэлсэ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Үүнийг тэр төсөв элдэв долоон юм яриад юм байхгүй. Өнгөрсөн жилийн дотор хийнэ гэсэн түүнийгээ хийгээрэ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Улс төрждөггүй болдоггүй сэдэв гэж бас байдаг л даа. Гамшгийн сэдэв бол ерөөсөө улс төржиж болдоггүй сэдэв. Гамшгийн сэдэв. Өнөөдөр нам эвслүүд өөрийн үзэл баримтлалтай байдаг учраас үзэл баримтлалдаа тулгуурлаад түүнээс зөрөх юм бол хоорондоо улс төржиж болдо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ливаа гамшиг тохиолдоход төрийн бус байгууллага, нам эвслүүд төрийн удирдлагууд бүгдээрээ улс төржиж болдоггүй. Тэгэхээр бол өнөөдөр утааны асуудал гамшгийн асуудал гээд үндэсний аюулгүй байдлын зөвлөл өргөтгөсөн хурлаараа албан ёсоор ард түмэндээ зарласан учраас  энэ өөрөө улс төржиж болохгүй сэдэ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Ийм учраас энэ улс төрийн намууд улс төрийн сонгуулийнхаа өмнө хоорондоо тохироод энэ улс төржиж болдоггүй хэдэн сэдвээр тохиролцоо хиймээр байна. Энэ бол Улаанбаатар хотын хөгжил цэцэглэлттэй холбоотой асуудал бол энэ утаатай агаарын бохирдолтой энэ асуудал дээр урьдчилаад шийдвэр гаргаад аль нам эвсэл гарснаас үл хамаараад утааны асуудлаар улс төржихгүй томоохон шийдвэр дээрээ ойлголцоод явъя гэж ингэж тохиро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эр бол энэ утааны асуудал дээр бол одоо энэ миний түрүүний хэлээд байгаа эрэмбэ дарааг нь гаргаад ямар ч үед, ямар ч Засгийн газар орж ирсэн, ямар Ерөнхийлөгч орж байсан гадаад дотоод тусламж болон дотоодынхоо бүх ажилд энэ томоохон хэмжээний төсөл хөтөлбөрийг гаргаж өгөөд хөрөнгө мөнгөний тооцоог гаргаж өгөөд 1 жилийн дотор, 5 жилийн дотор, 10 жилийн дотор гэсэн ийм төлөвлөгөө гаргаж ингэж ажиллах юм бол утаанаас гар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хгүй бол одоо зуухны асуудал эргээд л яригдаж байна. Шахмал түлшний асуудал нэг луйварчин компани биднийг Их Хурлын үүний өмнөх Их Хурал дээр байж байхад 10 хэдэн тэрбум төгрөг улсын төсөвт татаас тавиулаад бараг тэр нь 20 болсон байх. Одоо юу ч байхгүй. Ингээд л цэгцтэй нөгөө урд өмнөх хийж ажилласнаа дараагийнх нь ингээд устгаад яваад байхаар энэ ерөөсөө ингээд утааны асуудал энэ гамшгийн асуудал чинь сайжрахгү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бол би бол санал гаргаж байгаа нь бол энэ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 xml:space="preserve">Д.Тэрбишдагва гишүүний микрофоныг өгье. Чөлөөтэй өгнө энэ бол чухал асуудал шүү дээ. Нийгэм хүлээж байгаа. </w:t>
      </w:r>
    </w:p>
    <w:p>
      <w:pPr>
        <w:pStyle w:val="Normal"/>
        <w:spacing w:lineRule="auto" w:line="240" w:before="0" w:after="0"/>
        <w:ind w:left="0" w:right="0" w:hanging="0"/>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Тэгэхээр үүнийг бол эрэмбэ дараалаад томоохон хэмжээгээр ингээд үндэсний юуны ажлын хэсэг бол их сайн ажиллаж байгаа юм байна. Тэгэхээр ингээд нэг эрэмбэлээд авъя гэж.</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Яг түүнтэй адилхан энэ тэг тарифын асуудыг энэ 4 жилд ингээд ямар ч байсан болно гэсэн чинь дараагийн 4 жилд нь орж ирэнгүүт энэ ёстой буруу юм байсан. Өөр хий гэдэг  юм уу газ гэдэг юм уу өөр юм яриад явах юм бол ард түмнээрээ тоглоод байгаа байхгүй юу. Энэ чинь өнөөдөр цаашдаа баталгаатай юм гэдгийг л ярьж аваад шийдмээр байгаа юм.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ндэсний аюулгүй байдлын зөвлөлөөр чиглэл өгсөн бол түүгээр нь дахиж зөвлөмж гаргуулж, шийдвэр гаргуулаад энэ тэг тарифын асуудлыг ямар ч үед өөрчлөхгүй шүү гэх юм бол айлууд шөнийн цагаар үйлдвэрлэлээ явуулдаг, оройн ээлждээ явдаг, цахилгаан эрчим хүчнийхээ юу гэдэг төлөвлөгөөг нь бодлогоор ярьдаг ийм асуудал руу бол орох юм байгаа юм. </w:t>
      </w:r>
    </w:p>
    <w:p>
      <w:pPr>
        <w:pStyle w:val="Normal"/>
        <w:jc w:val="both"/>
        <w:rPr/>
      </w:pPr>
      <w:r>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хээр энэ асуудал дээр анхаараач. Юуны хууль эрх зүйн хувьд бол сая Д.Оюунхорол гишүүн ч ярилаа. Ер нь хууль эрх зүйн орчныг нь маш тогтвортой болгож өгөөд өөрчлөхгүй хууль эрх зүйн орчныг нь тогтвортой болгох талаар бол Их Хурлын гишүүд бид нар энэ Байнгын хороо яг дэд ажлын хороо бол дэд хороо бол үүн дээр онцгойлон анхаараад яг ийм хууль зүйн орчныг одоо яг ингэж тохируулж ингэж хийх ёстой цаг нь болсон байна гэж ингэж хийх ёстой. </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Ж.Батбаясгалан бол нэг захиргааны юм яриад байгаа юм. Захиргааных биш Ж.Батбаясгалан даргаа. Стандартыг нь гаргаж ирээд хэрэгжүүлэх нь бол хууль гарах ёстой. Хуулийг хэрэгжүүлэх ёстой. Парламентын засаглалтай улс орны гол үйл ажиллагаа нь бол гол асуудал нь шийдвэр нь бол ямар нэгэн диктатор юм уу авторит хүн гарч ирээд чи тэг гэж хэлдэггүй. Олуулаа шийдээд хуулиа гаргадаг. Хуулийг хэрэгжүүлэх л ёстой. </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ийм учраас хуулийг зөв гаргах асуудал дээр бид онцгойлон анхаарч хуулийн шийдвэр гаргаад түүнийг нь ард түмэн дагах ёстой. Нэгэнт л хууль гарсан бол магадгүй зарим хүнд таалагдахгүй байж болно. Бүх хүнд таалагдсан хууль гэж ерөөсөө байдаггүй. Тийм учраас хууль гарлаа түүнийгээ хэрэгжүүлэх ёстой гэсэн ийм бас нэг энэ асуудал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bookmarkStart w:id="1" w:name="bookmark2"/>
      <w:bookmarkStart w:id="2" w:name="bookmark1"/>
      <w:bookmarkStart w:id="3" w:name="bookmark0"/>
      <w:bookmarkEnd w:id="1"/>
      <w:bookmarkEnd w:id="2"/>
      <w:bookmarkEnd w:id="3"/>
      <w:r>
        <w:rPr>
          <w:rStyle w:val="StrongEmphasis"/>
          <w:rFonts w:cs="Arial" w:ascii="Arial" w:hAnsi="Arial"/>
          <w:b w:val="false"/>
          <w:bCs w:val="false"/>
          <w:i w:val="false"/>
          <w:iCs w:val="false"/>
          <w:sz w:val="24"/>
          <w:szCs w:val="24"/>
          <w:u w:val="none"/>
          <w:lang w:val="ms-MY"/>
        </w:rPr>
        <w:tab/>
      </w:r>
      <w:r>
        <w:rPr>
          <w:rStyle w:val="StrongEmphasis"/>
          <w:rFonts w:cs="Arial" w:ascii="Arial" w:hAnsi="Arial"/>
          <w:b w:val="false"/>
          <w:bCs w:val="false"/>
          <w:i w:val="false"/>
          <w:iCs w:val="false"/>
          <w:sz w:val="24"/>
          <w:szCs w:val="24"/>
          <w:u w:val="none"/>
          <w:lang w:val="mn-Cyrl-MN"/>
        </w:rPr>
        <w:t xml:space="preserve">Үндэсний аюулгүй байдлын зөвлөлийн гишүүдийн тэр эртээдийн өргөтгөсөн хурал дээр ярьж байхад Үндэсний аюулгүй байдлын зөвлөлийн 3 гишүүн маань 3 өөр юм ярьсан ш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Нэг нь бол Улаанбаатар хот бол ерөөсөө гамшигт байгаа учраас Улаанбаатарт байхгүй үтэр түргэн явцгаа гээд. Нөгөөх нь бол одоо дэд бүтцийг нь байгуулаад өгье гээд. Улаанбаатар үнэгүйдэхгүй гээд ингээд. Төрийн 3 өндөрлөг маань хоорондоо тохирохгүй өөр юм ярьж болохгүй. Яг одоо яах вэ зүгээр зөвлөмж гарсан байна. Энэ зөвлөмжийн дагуу явах байлгүй д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Яг түүнтэй адилхан бид энэ дэд хороон дээр юм уу Их Хурал дээр шийдвэр л гарсан бол шийдвэрийг хэрэгжүүлдэг улс болох ёстой. Энэ бол сахилга хариуцлага дэг журмын асууда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Ерөөсөө сахилгагүй замбараагүй ийм улс орон болоод байгаа учраас үүнийг сахилгажуулах хэрэгтэй. Хэлсэн ярьсандаа байх ёстой. Ийм учраас би П.Ганхүү сайдаас жаахан хатуу нэхэл байгаад байгаа нь бол оны өмнө бол хэлсэн. Бид очоод Ц.Баярбаатар даргатай биднүүс тууз хайчилсан учраас тэр хэлсэн ярьсандаа л баймаар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Ер нь бол энэ асуудлыг шийдэхэд одоо юуны эрчим хүчний хувьд бол яг алинаар нь шийдэх юм бэ гэдгээ ингээд нэг сайн тохироод авмаар байгаа юм. Дэд бүтцийн хувьд бол дахин төлөвлөлт гэдгийг нь яг хэчнээн хэмжээнд хийж чадах юм. Яг энэ хэмжээнд хийж чадна гэдгээ нэг тохироод авмаар байна. Яг ингээд их том иж бүрнээр харах юм бол Улаанбаатар хотыг 10 жилийн дотор ийм түвшинд хүргэнэ гэхгүй бол ерөөсөө нэг хүн гарч ирээд салбар болгон нэг юу байх вэ салбар болгон өөр өөрийнхөө амбицаар манай салбар ч мундаг би тэгж хийж чадна гэхээр болж өгөхгү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Тийм учраас Д.Оюунхорол сайд ч хэллээ. Бүгдээрээ сэтгэл зовж байгаа нь үнэн боловч үүнийгээ базаад яг эрэмбэлээч. Эрэмбэтэй, дараатай 1, 2, 3, 4 гэхгүй бол 15 дахь асуудлыг 1 дүгээр болгож ярьж болохгүй. Тийм учраас Засгийн газар үүн дээр эрэмбэлэх ажил дээр онцгой анхаараад энэ манай дэд хорооны хэлж ярьж байгаа зүйл дээр 1 дүгээр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2 дугаарт дэд хорооноос үүний дараа бол шийдвэр гарах байх гэж бодож байгаа. Чиглэл гарах байх гэж бодож байна.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Б.Батзориг: - </w:t>
      </w:r>
      <w:r>
        <w:rPr>
          <w:rStyle w:val="StrongEmphasis"/>
          <w:rFonts w:cs="Arial" w:ascii="Arial" w:hAnsi="Arial"/>
          <w:b w:val="false"/>
          <w:bCs w:val="false"/>
          <w:i w:val="false"/>
          <w:iCs w:val="false"/>
          <w:sz w:val="24"/>
          <w:szCs w:val="24"/>
          <w:u w:val="none"/>
          <w:lang w:val="mn-Cyrl-MN"/>
        </w:rPr>
        <w:t xml:space="preserve">Б.Саранчимэг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Б.Саранчимэг: - </w:t>
      </w:r>
      <w:r>
        <w:rPr>
          <w:rStyle w:val="StrongEmphasis"/>
          <w:rFonts w:cs="Arial" w:ascii="Arial" w:hAnsi="Arial"/>
          <w:b w:val="false"/>
          <w:bCs w:val="false"/>
          <w:i w:val="false"/>
          <w:iCs w:val="false"/>
          <w:sz w:val="24"/>
          <w:szCs w:val="24"/>
          <w:u w:val="none"/>
          <w:lang w:val="mn-Cyrl-MN"/>
        </w:rPr>
        <w:t>Баярлалаа. Тэгэхээр өнөөдөр агаарын бохирдлыг бууруулах дэд хороо чухал мэдээллийг сонсож, ажил болоод хийх гэж байгаа ажлуудтай танилцлаа. Тэгээд цаашдаа бол бид нар хамгийн гол нь ажил бид нарын ажил үр дүнтэй байх ёстой. Өнөөдөр агаарын бохирдол буурах ёстой, орчны бохирдол буурах ёстой.</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Үүн дээр бид нар илүү их анхаар ч ажиллах ёстой. Тэгэхээр одоо яг энэ агаар орчны бохирдлыг бууруулах үндэсний хөтөлбөр маань батлах гэж байгаатай холбогдуулаад манай гишүүд маань яг холбогдох хүмүүс яг тодорхой тэр саналуудаа энэ хөтөлбөрт бас тусгаасай гэж хүсэ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Тэгээд тусгах тал дээр нь манай энэ дэд хороо бас илүү анхаарч ажиллаасай гэж хүсэж байна. Нөгөө талаар бол хотын дахин төлөвлөлт бол төлөвлөлтөөс болж иргэд маш их хохирч байгаагаа бол уулзаад хэлж байгаа. Тэгээд хотын дахин төлөвлөлтөөс болж төрийн буруу бодлогоос бол иргэд хохирох ёсгүй. Тэгээд үүн дээр бол та нар маань цаашдаа энэ хотын дахин төлөвлөлтөөр байр сууцанд орох ёстой энэ иргэдийнхээ тал дээр илүү их анхаарч ажиллаасай гэж бод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эгээд нөхөн төлбөр дээр иргэд бас мөнгөө аваагүй иргэд маш их байгаа. Тэгээд мэдээж төрийн энэ залгамж холбоо өмнөх Засгаас болоод ингээд их хохирсон байна гэдгээс илүүтэйгээр иргэд маань хохирох ёсгүй учраас үүн дээр илүү их анхаарч ажиллаарай гэж бод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Сая Ж.Батбаясгалан дарга бас хэллээ. Аж ахуйн нэгжүүдээ илүү их дэмжиж ажиллана гэж байна. Тэгэхээр үүн дээр агаарын бохирдол болоод орчныг бохирдлыг бууруулахад аж ахуйн нэгжүүд болоод иргэдийн энэ оролцоог оролцсон ийм хүмүүсээ дэмжих бодлого дээр илүү их анхаарч ажиллаара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Манай энэ хажуу талын хөрш бол 3 жил мод тарьсан. Ийм газрыг нь худалдаад авах жишээтэй. Модыг нь ногоон бодлогоороо дэмжих, татварын хөнгөлөлт гээд маш олон дэмжих төрийн бодлогууд байгаа учраас үүн дээрээ иргэд аж ахуйн нэгжүүдээ дэмжиж яваарай гэж бас хэлмээр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Тэгээд сая Д.Оюунхорол сайд маань хэллээ. Яг өнөөдрийн тэр бид нарт агаарын бохирдлыг бууруулах дээр зөвхөн 5 тэрбум төсөвлөгдсөн байгаа. Энэ маань бол шөнийн тогийг тэглэхэд чиглэгдэж энэ мөнгө зарцуулагдсан байгаа. Тэгэхээр өнөөдөр агаарын бохирдлыг бууруулах сан маань өнөөдөр өөрөө татан буугдсан маш олон сан байгаа боловч хамгийн чухал сан маань татан буугд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Тэгэхээр үүн дээр бол энэ сан маань ажиллаад яг юу хийсэн дээр нь бид нар өөрсдөө бас хяналтаа тавиад, хариуцлагаа ингэж хүлээлгэдэг байх ёстой. Тэгэхээр энэ санг бий болгох тал дээр манай Б.Батзориг дарга болоод энэ агаарын бохирдлыг бууруулах дэд хороо маань илүү их анхаарч ажиллаасай гэж хүсэ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Тэгээд цаашдаа энэ цогц бодлого явах ёстой шүү. Ганц тэр орлогыг дээшлүүлэх биш яг 1, 2 гэдэг эрэмбэлээд энэ эрэмбэ маань үндэсний хөтөлбөрт маань тусаад ингээд цаашдаа жил болно гэж найдаж байна. Тэгээд амжилт хүсье. Дэмжиж ажилла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Б.Батзориг: - </w:t>
      </w:r>
      <w:r>
        <w:rPr>
          <w:rStyle w:val="StrongEmphasis"/>
          <w:rFonts w:cs="Arial" w:ascii="Arial" w:hAnsi="Arial"/>
          <w:b w:val="false"/>
          <w:bCs w:val="false"/>
          <w:i w:val="false"/>
          <w:iCs w:val="false"/>
          <w:sz w:val="24"/>
          <w:szCs w:val="24"/>
          <w:u w:val="none"/>
          <w:lang w:val="mn-Cyrl-MN"/>
        </w:rPr>
        <w:t xml:space="preserve">А.Сүхбат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А.Сүхбат: - </w:t>
      </w:r>
      <w:r>
        <w:rPr>
          <w:rStyle w:val="StrongEmphasis"/>
          <w:rFonts w:cs="Arial" w:ascii="Arial" w:hAnsi="Arial"/>
          <w:b w:val="false"/>
          <w:bCs w:val="false"/>
          <w:i w:val="false"/>
          <w:iCs w:val="false"/>
          <w:sz w:val="24"/>
          <w:szCs w:val="24"/>
          <w:u w:val="none"/>
          <w:lang w:val="mn-Cyrl-MN"/>
        </w:rPr>
        <w:t xml:space="preserve">Ж.Батбаясгалан даргаа ирэх жил энэ ойндоо хүрэхэд гэр хорооллын 218000 айлын тоо бас учиртай нэмэгдэх хэрэгтэй байна. Учиртай. Жилдээ 40000 нэмэгдээд байна гэдэг бол энэ л ачаалал байхгүй юу. Энэ тал дээр та нөхөд маань бас нэг ирэх жилийнхээ энэ ой дээр ирэхдээ учиртай нэмсэн ийм тоо л гарах ёстой гэдгийг анхаар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Улаанбаатар хотоо жишиг хот болгоё гэсэн нэг уриалгийг би хэлээд байгаа. Энэ юу гэсэн үг вэ гэхээр энэ агаарын бохирдол бол энэ Улаанбаатар хотын асуудал биш. Энэ Монгол Улсын асуудал болоод байгаа. Тэгэхээр Улаанбаатар хот 9 дүүрэг, 21 аймаг 330 сум бол бүгд агаар, ус, хөрсний бохирдолто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Улаанбаатар хотыг жишиг хот болгох нь ямар ач холбогдолтой юм бэ гэхээр Улаанбаатар хотоос үлгэр жишээ тэр олон энэ … /үг таср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Б.Батзориг: - </w:t>
      </w:r>
      <w:r>
        <w:rPr>
          <w:rStyle w:val="StrongEmphasis"/>
          <w:rFonts w:cs="Arial" w:ascii="Arial" w:hAnsi="Arial"/>
          <w:b w:val="false"/>
          <w:bCs w:val="false"/>
          <w:i w:val="false"/>
          <w:iCs w:val="false"/>
          <w:sz w:val="24"/>
          <w:szCs w:val="24"/>
          <w:u w:val="none"/>
          <w:lang w:val="mn-Cyrl-MN"/>
        </w:rPr>
        <w:t xml:space="preserve">Энэ микрофоныг өгөөрэй яагаад хаав. А.Сүхбат гишүүний микрофоны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rStyle w:val="StrongEmphasis"/>
          <w:rFonts w:ascii="Arial" w:hAnsi="Arial" w:cs="Arial"/>
          <w:b w:val="false"/>
          <w:b w:val="false"/>
          <w:bCs w:val="false"/>
          <w:i w:val="false"/>
          <w:i w:val="false"/>
          <w:iCs w:val="false"/>
          <w:sz w:val="24"/>
          <w:szCs w:val="24"/>
          <w:u w:val="none"/>
          <w:lang w:val="mn-Cyrl-MN"/>
        </w:rPr>
      </w:pPr>
      <w:r>
        <w:rPr>
          <w:rStyle w:val="StrongEmphasis"/>
          <w:rFonts w:cs="Arial" w:ascii="Arial" w:hAnsi="Arial"/>
          <w:b/>
          <w:bCs/>
          <w:i w:val="false"/>
          <w:iCs w:val="false"/>
          <w:sz w:val="24"/>
          <w:szCs w:val="24"/>
          <w:u w:val="none"/>
          <w:lang w:val="mn-Cyrl-MN"/>
        </w:rPr>
        <w:tab/>
        <w:t xml:space="preserve">А.Сүхбат: - </w:t>
      </w:r>
      <w:r>
        <w:rPr>
          <w:rStyle w:val="StrongEmphasis"/>
          <w:rFonts w:cs="Arial" w:ascii="Arial" w:hAnsi="Arial"/>
          <w:b w:val="false"/>
          <w:bCs w:val="false"/>
          <w:i w:val="false"/>
          <w:iCs w:val="false"/>
          <w:sz w:val="24"/>
          <w:szCs w:val="24"/>
          <w:u w:val="none"/>
          <w:lang w:val="mn-Cyrl-MN"/>
        </w:rPr>
        <w:t xml:space="preserve">Ийм жишээ авч ажиллаж амьдардаг ийм жишиг хот болгоё гэсэн уриалгыг явуулж байгаа. Улаанбаатар хотын утаа бол Орхонтуул суманд хүрсэн явж байна. 300 гаруй км энэ Туул голоо дагаад. Ингээд усныхаа тэр урсгалаар. Ингээд урсаад явдаг юм байна. </w:t>
        <w:b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эгэхээр энэ Улаанбаатар хотоос доошоогоо байгаа орон нутаг сумын ард иргэд бол Улаанбаатар хотын хортой агаарт л хонь малаа хариулаад, адгуулаад ингээд явж байгаа ийм гамшиг нүүрлэсэн байгаа. Тэгээд Засгийн газрынхаа бодлого шийдвэрийг энэ ажлын хэсгийнхээ бодлого шийдвэрийг дэмжиж байна. Хотынхоо энэ шийдвэрийг дэмжиж байна. Та бүхэнд амжилт хүс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t xml:space="preserve">Б.Батзориг: - </w:t>
      </w:r>
      <w:r>
        <w:rPr>
          <w:rStyle w:val="StrongEmphasis"/>
          <w:rFonts w:cs="Arial" w:ascii="Arial" w:hAnsi="Arial"/>
          <w:b w:val="false"/>
          <w:bCs w:val="false"/>
          <w:i w:val="false"/>
          <w:iCs w:val="false"/>
          <w:sz w:val="24"/>
          <w:szCs w:val="24"/>
          <w:u w:val="none"/>
          <w:lang w:val="mn-Cyrl-MN"/>
        </w:rPr>
        <w:t xml:space="preserve">Баярлалаа А.Сүхбат гишүүнээ. Гишүүд саналаа хэллээ, дууслаа. Би хэд хэдэн санал хэ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Өнөөдрийн дэд хорооны хурлаар бол нэлээн чөлөөтэй ярилцаж асуулт авч, хариулт сонсож саналаа хэллээ. Яагаад гэвэл бид нарын хэлэлцэж байгаа асуудал бол маш чухал асуудал. Өнөөдөр агаарын бохирдол хөрсний бохирдол бол гамшгийн хэмжээнд хүрсэ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Үүнтэй бол Монголын 3 сая иргэн бол төртэйгөө нийлж хамтарч тэмцэх ёстой. Тийм учраас энэ удаагийн хурал бол нэлээн чөлөөтэй боллоо гэж дүгнэх байна. Гишүүд бол маш их оновчтой саналууд хэллээ. Гишүүдийн хэлсэн саналыг манай Засгийн газар, яам, хот тусгаж ажил болгож ажиллана гэдэгт бол илгэлтэй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Ер нь бол Үндэсний аюулгүй байдлын зөвлөл Улсын Их Хурал энэ удаагийн Засгийн газар энэ агаарын бохирдолд бол маш их анхаарч шуурхай ажиллаж байгаа. Тийм учраас зоригтой хэд хэдэн шийдвэрийг гаргасан. Би энэ Улаанбаатар хотын шөнийн цахилгааныг тэглэсэн нь бол энэ удаагийн Засгийн газар энэ удаагийн яамд маш их зоригтой шийдвэр гаргасан гэж ойлг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2000 оноос хойш л энэ асуудлыг ярьсан. Шөнийг цахилгааныг тэглэнэ. Агаарын бохирдлыг бууруулна гэж. Гэвч зоригтой яг эцсийн шийдвэр гаргасан Засгийн газар байхгүй. Тэгвэл энэ удаагийн Засгийн газар бол шөнийн цахилгааныг тэглэнэ гэдэг бол агаарын бохирдолтой маш сайн тэмцэж байна. Маш сайн шийдвэр гаргасан гэж ойлг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Гэхдээ бидэнд хийх ажил их байгаа. Энэ жилийн хувьд бол бид шийдвэр бол гарсан. Энэ жилийн хувьд иргэд маань энэ жил нүүрсээрээ бусад аргаар өвөлжилтийн бэлтгэлээ хангаж шийдсэн байсан. Ирэх жилийн өвөл бол чанга болно. Түрүүн мэдээлэлд бол гарлаа сайд хэллээ. Иргэд маш сайн дэмжиж хүлээж авч байгаа гэж.</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Тэгвэл ирэх жил маш олон өрх айл цахилгаанаар дулаанаа авдаг болно. Энэ бэлтгэл ажлыг хангах асуудал дээр бол манай яам Засгийн газар анхаарч ажиллах хэрэгтэй. Ялангуяа хөрөнгө мөнгөтэй холбоотой асуудал. Өнөөдөр Улаанбаатар хотын шугам сүлжээ 50, 60 жилийн насжилттай болсон. Ачааллаа даахгүй болсон. Дэд өртөөнүүд дэд станцууд нь бас муудсан хуучирсан хүчдэлээ даахгүй хэмжээнд хүрсэ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эгэхээр удахгүй бас сая өчигдөр бас Төрийн байгуулалтын байнгын хороо хуралдаж хаврын чуулганаар хэлэлцэж асуудлаа шийдсэн. Түүн дээр 2018 оны төсвийн төсөөлөл, 2018-2020 он хүртэл төсвийн төсөөлөл орж байгаа. Үүн дээр хөрөнгө мөнгө суулгах асуудлуудаа манай яам Засгийн газар анхаараарай. Ялангуяа сая хэлсэн тэр кабелаа солих шинэчлэх өргөтгөх дэд станцуудаа барих ялангуяа шийдэх газар нь шийдэгдсэн байгаа хэд хэдэн дэд станцын асуудлууд байгаа. Хөрөнгө мөнгө нь шийдэгдээгүй. Газар нь шийдэгдсэ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Жишээ нь энэ 35 мкв дэд станцыг шинэчлэх асуудал газар нь шийдэгдсэн. Сүхбаатар дүүрэг дээр. Дээрээс нь бид нар эрчим хүчинд шөнийн тарифыг тэглэсэн боловч өнөөдөр янз бүрийн гэмтэл болоход бид нар очиж маш их цаг алдаж механикаар холбож байгаа. Тэгвэл өнөөдөр автоматаар холбох, автомат удирдлагатай болгох асуудлыг д... систем гэж манай мэргэжлийн хүмүүс яриад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Энэ ажлыг бас хөрөнгө мөнгийг нь тавьж суулгах асуудлуудыг манай Засгийн газар ялангуяа холбогдох яамд анхаарч ажиллаарай гэдгийг хэлмээр байна. Дээрээс нь хөрөнгө мөнгөний асуудалтай холбогдуулаад түрүүн Д.Оюунхорол сайдын мэдээлэлд бас гарч байсан. Өнөөдөр бид нар агаарын бохирдлыг бууруулахад тодорхой хэмжээний татвар мөнгө аж ахуйн нэгж иргэдээсээ ав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Түүнийг нь зориулалтын дагуу агаарын бохирдлыг бууруулахад ашиглах ёстой. Гэтэл өнөөдөр эдийн засаг хүнд байгаа учраас бид нар 5-хан тэрбумыг энэ удаа тавьсан. Тэгвэл 2018 оны төсөв хэлэлцэхэд бид нар энэ мөнгийг 100 хувь агаарын бохирдол бууруулах чиглэлд нь ашиглах ийм төсөв төсөөлөл оруулж ирэх нь зүйтэй гэдгийг бас хэлэх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Манай яамд өөрсдөө анхаарч энэ хөрөнгө мөнгө тавих асуудал дээрээ саналаа оруулаарай гэдгий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Дараа нь түрүүн хэлсэн. Үнэхээр энэ агаарын бохирдлыг бууруулахад бол иргэдийн оролцоо аж ахуйн нэгжүүдийн оролцоо төрийн бус байгууллагуудын оролцоо маш чухал. Өнөөдөр бас зарим нэг төрийн бус байгууллага хүсэлт тавьж танай энэ хуралд оролцъё бид нар мэдээлэл авъя гэж хүсэлт тавьсан. Бид оруулсан, нээлттэй оруулса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Дэгээрээ бол үг хэлэх эрхгүй, санал хэлэх эрхгүй юм байна лээ. Тийм учраас ямар ч байсан өөрт хэрэгтэй өөрийнхөө байгууллагад хэрэгтэй мэдээллээ авсан байх гэж бид ойлг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Дараа дараагийн хурлуудад ч гэсэн бид нар хүсвэл аж ахуйн нэгжүүдийг иргэдийн төрийн бус байгууллагуудыг бас энэ хуралдаандаа оруулж мэдээлэл хангалттай өгдөг болно гэдгийг хэлмээр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Манай яамд, Засгийн газар, хот энэ байгууллагуудтай санаачилга гаргаж байгаа. Энэ аж ахуйн нэгжүүдтэй хамтрах ажил дээр бас идэвхтэй ажиллаарай гэдгийг хэлэх байна. Ийм саналуудыг мөн хэлэх байна. Ингээд хуралдаанд оролцсон гишүүдэд талархал илэрхий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Энэ хуралдаанаас бол дэд хорооноос тогтоол гаргах ёстой. Тогтоол бол чиглэл өгөх тухай тогтоол гарна. Энэ тогтоолын төслийг би бас та бүгдэд уншиж танилцуулъя. Саяын гишүүдийн ярьсан саналууд энэ тогтоолд нэлээн тусгасан байгаа гэдгийг хэлэх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Дэд хорооны тогтоол. Чиглэл өгөх тухай. Агаарын бохирдлыг бууруулах асуудлын дэд хорооны 2017 оны 02 дугаар сарын 08-ны өдрийн хуралдаанаар Үндэсний аюулгүй байдлын зөвлөлийн 2017 оны 01 дүгээр сарын 10-ны өдрийн 03-03 тоот зөвлөмжийн дагуу агаарын бохирдлыг бууруулахаар авч хэрэгжүүлж буй арга хэмжээ болон хийж гүйцэтгэх ажлын төлөвлөгөөний талаар холбогдох байгууллагуудын мэдээлэл, Агаарын бохирдлыг бууруулах асуудлын дэд хорооны 2016 оны 11 дүгээр сарын 24-ний өдрийн 12/5391 албан тоотын 6, 7, 8 дахь заалтын биелэлтийн явц үр дүнгийн талаархи Эрчим хүчний сайдын мэдээллийг сонсоод Монгол Улсын Их Хурлын тухай хуулийн 24 дүгээр зүйлийн 24.5 дахь хэсэгт заасныг үндэслэн Агаарын бохирдлыг бууруулах асуудлын дэд хорооноос тогтоох нь:</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Нэг.Доор дурдсан арга хэмжээг авч хэрэгжүүлэхийг Монгол Улсын Ерөнхий сайд, Агаарын бохирдлыг бууруулах үндэсний хорооны дарга Ж.Эрдэнэбат, Нийслэлийн дарга С.Батболдод чиглэл болгосуга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1.Нийслэлийн гэр хорооллын айл өрхийн найдвартай эрчим хүчээр хангах 2017-2018 оны өвлийн бэлтгэлийг бүрэн хангах, техникийн боломжийг бүрдүүлж, цахилгаан дамжуулах түгээх сүлжээг өргөтгөх, шинэчлэлтэд шаардагдах санхүүжилтийг яаралтай шийдвэрлэж төсөвт тусг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val="false"/>
          <w:bCs w:val="false"/>
          <w:i w:val="false"/>
          <w:iCs w:val="false"/>
          <w:sz w:val="24"/>
          <w:szCs w:val="24"/>
          <w:u w:val="none"/>
          <w:lang w:val="en-US"/>
        </w:rPr>
        <w:t>2.</w:t>
      </w:r>
      <w:r>
        <w:rPr>
          <w:rStyle w:val="StrongEmphasis"/>
          <w:rFonts w:cs="Arial" w:ascii="Arial" w:hAnsi="Arial"/>
          <w:b w:val="false"/>
          <w:bCs w:val="false"/>
          <w:i w:val="false"/>
          <w:iCs w:val="false"/>
          <w:sz w:val="24"/>
          <w:szCs w:val="24"/>
          <w:u w:val="none"/>
          <w:lang w:val="mn-Cyrl-MN"/>
        </w:rPr>
        <w:t>Шинээр хөрөнгө оруулалт санхүүжилтийн асуудлаар шийдвэрлэсэн баригдах цахилгаан түгээх сүлжээний дэд станцуудын холбогдох газрын асуудлыг шийдвэрлэхийн Нийслэлийн Засаг даргад үүрэг болг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val="false"/>
          <w:bCs w:val="false"/>
          <w:i w:val="false"/>
          <w:iCs w:val="false"/>
          <w:sz w:val="24"/>
          <w:szCs w:val="24"/>
          <w:u w:val="none"/>
          <w:lang w:val="en-US"/>
        </w:rPr>
        <w:t>3.</w:t>
      </w:r>
      <w:r>
        <w:rPr>
          <w:rStyle w:val="StrongEmphasis"/>
          <w:rFonts w:cs="Arial" w:ascii="Arial" w:hAnsi="Arial"/>
          <w:b w:val="false"/>
          <w:bCs w:val="false"/>
          <w:i w:val="false"/>
          <w:iCs w:val="false"/>
          <w:sz w:val="24"/>
          <w:szCs w:val="24"/>
          <w:u w:val="none"/>
          <w:lang w:val="mn-Cyrl-MN"/>
        </w:rPr>
        <w:t>Холбогдох хууль тогтоомжийн нэмэлт, өөрчлөлт оруулж дахин, байж байгаарай. Холбогдох хууль тогтоомжид нэмэлт, өөрчлөлт оруулж агаарын бохирдлын төлбөрт агаарын бохирдлын төлбөрийг зориулалтын дагуу ашиглах энэ Д.Оюунхорол сайдаас гарсан санал;</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r>
      <w:r>
        <w:rPr>
          <w:rStyle w:val="StrongEmphasis"/>
          <w:rFonts w:cs="Arial" w:ascii="Arial" w:hAnsi="Arial"/>
          <w:b w:val="false"/>
          <w:bCs w:val="false"/>
          <w:i w:val="false"/>
          <w:iCs w:val="false"/>
          <w:sz w:val="24"/>
          <w:szCs w:val="24"/>
          <w:u w:val="none"/>
          <w:lang w:val="en-US"/>
        </w:rPr>
        <w:t>4.</w:t>
      </w:r>
      <w:r>
        <w:rPr>
          <w:rStyle w:val="StrongEmphasis"/>
          <w:rFonts w:cs="Arial" w:ascii="Arial" w:hAnsi="Arial"/>
          <w:b w:val="false"/>
          <w:bCs w:val="false"/>
          <w:i w:val="false"/>
          <w:iCs w:val="false"/>
          <w:sz w:val="24"/>
          <w:szCs w:val="24"/>
          <w:u w:val="none"/>
          <w:lang w:val="mn-Cyrl-MN"/>
        </w:rPr>
        <w:t xml:space="preserve">Агаарын бохирдлыг бууруулах санг байгуулах хуулийн агаарын бохирдлыг бууруулахын эсрэг санг байгуулах хуулийг өргөн барьж батлуулах гэсэн ийм 4 заалттай тогтоол байна. Агаарын бохирдлын бид агаарын бохирдлын эсрэг сан гэсэн ийм нэр томьёотой болъё гэж байгаа юм. Өнөөдөр агаарын бохирдолтойгоо тэмцье эсрэг болъё гэж байгаа. Цэвэр агаар сангаа бид нар арай өөрчлөөд агаарын бохирдлын эсрэг сан гэсэн ийм нэртэй болъё гэж ингээд ийм 4 заалттай тогтоолын төслийг танилцуул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sz w:val="24"/>
          <w:szCs w:val="24"/>
          <w:u w:val="none"/>
          <w:lang w:val="mn-Cyrl-MN"/>
        </w:rPr>
        <w:tab/>
      </w:r>
      <w:r>
        <w:rPr>
          <w:rStyle w:val="StrongEmphasis"/>
          <w:rFonts w:cs="Arial" w:ascii="Arial" w:hAnsi="Arial"/>
          <w:b w:val="false"/>
          <w:bCs w:val="false"/>
          <w:i w:val="false"/>
          <w:iCs w:val="false"/>
          <w:sz w:val="24"/>
          <w:szCs w:val="24"/>
          <w:u w:val="none"/>
          <w:lang w:val="mn-Cyrl-MN"/>
        </w:rPr>
        <w:t xml:space="preserve">Энэ тогтоолын төслийг баталъя гэсэн гишүүд саналаа өгнө үү.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Санал хураалтад 6 гишүүн оролцож, 1 гишүүн татгалзаж 5 гишүүн зөвшөөрч 83.3 хувиар санал тогтоолын төсө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val="false"/>
          <w:bCs w:val="false"/>
          <w:i w:val="false"/>
          <w:iCs w:val="false"/>
          <w:sz w:val="24"/>
          <w:szCs w:val="24"/>
          <w:u w:val="none"/>
          <w:lang w:val="mn-Cyrl-MN"/>
        </w:rPr>
        <w:tab/>
        <w:t xml:space="preserve">Энэ удаагийн дэд хорооны хурал дууслаа. Хуралд оролцож идэвхтэй оролцсон ялангуяа гишүүддээ баярласнаа илэрхийлье. Мөн асуудал тавьж мэдээлэл хэлж биднийг мэдээллээр хангасан яам, хотынхондоо бас баярласнаа илэрхийлье. Мөн хуралдаанд оролцсон бүх хүмүүст баярласнаа илэрхийлье. Хуралдаан хаасныг мэдэгдье.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2-09T17:25:00Z</cp:lastPrinted>
  <dcterms:modified xsi:type="dcterms:W3CDTF">2017-02-09T11:11:42Z</dcterms:modified>
  <cp:revision>2886</cp:revision>
  <dc:subject/>
  <dc:title/>
</cp:coreProperties>
</file>