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lang w:val="mn-Cyrl-MN"/>
        </w:rPr>
      </w:pPr>
      <w:r>
        <w:rPr>
          <w:rFonts w:cs="Arial" w:ascii="Arial" w:hAnsi="Arial"/>
          <w:b/>
          <w:bCs/>
          <w:color w:val="000000"/>
          <w:lang w:val="mn-Cyrl-MN"/>
        </w:rPr>
        <w:t>МОНГОЛ УЛСЫН ИХ ХУРЛЫН 2022 ОНЫ НАМРЫН ЭЭЛЖИТ ЧУУЛГАНЫ</w:t>
      </w:r>
    </w:p>
    <w:p>
      <w:pPr>
        <w:pStyle w:val="Normal"/>
        <w:jc w:val="center"/>
        <w:rPr>
          <w:rFonts w:ascii="Arial" w:hAnsi="Arial" w:cs="Arial"/>
          <w:b/>
          <w:b/>
          <w:color w:val="000000"/>
          <w:lang w:val="mn-Cyrl-MN"/>
        </w:rPr>
      </w:pPr>
      <w:r>
        <w:rPr>
          <w:rFonts w:cs="Arial" w:ascii="Arial" w:hAnsi="Arial"/>
          <w:b/>
          <w:color w:val="000000"/>
          <w:lang w:val="mn-Cyrl-MN"/>
        </w:rPr>
        <w:t>НИЙГМИЙН БОДЛОГЫН БАЙНГЫН ХОРООНЫ 2023 ОНЫ  01 ДҮГЭЭР</w:t>
      </w:r>
    </w:p>
    <w:p>
      <w:pPr>
        <w:pStyle w:val="Normal"/>
        <w:jc w:val="center"/>
        <w:rPr>
          <w:rFonts w:ascii="Arial" w:hAnsi="Arial" w:cs="Arial"/>
          <w:b/>
          <w:b/>
          <w:color w:val="000000"/>
          <w:lang w:val="mn-Cyrl-MN"/>
        </w:rPr>
      </w:pPr>
      <w:r>
        <w:rPr>
          <w:rFonts w:cs="Arial" w:ascii="Arial" w:hAnsi="Arial"/>
          <w:b/>
          <w:color w:val="000000"/>
          <w:lang w:val="mn-Cyrl-MN"/>
        </w:rPr>
        <w:t>САРЫН 10-НЫ ӨДӨР /МЯГМАР ГАРАГ/-ИЙН ХУРАЛДААНЫ 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7</w:t>
            </w:r>
          </w:p>
        </w:tc>
      </w:tr>
      <w:tr>
        <w:trPr>
          <w:trHeight w:val="281" w:hRule="atLeast"/>
        </w:trPr>
        <w:tc>
          <w:tcPr>
            <w:tcW w:w="426" w:type="dxa"/>
            <w:vMerge w:val="restart"/>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8-69</w:t>
            </w:r>
          </w:p>
        </w:tc>
      </w:tr>
      <w:tr>
        <w:trPr>
          <w:trHeight w:val="281"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1.</w:t>
            </w:r>
            <w:r>
              <w:rPr>
                <w:rFonts w:cs="Arial" w:ascii="Arial" w:hAnsi="Arial"/>
                <w:lang w:val="mn-Cyrl-MN"/>
              </w:rPr>
              <w:t xml:space="preserve">Ажиллах хүчний шилжилт хөдөлгөөний тухай хуульд нэмэлт, өөрчлөлт оруулах тухай хуулийн төсөл /Засгийн газар 2023.01.09-ний өдөр өргөн мэдүүлсэн, хэлэлцэх эсэх/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2-22</w:t>
            </w:r>
          </w:p>
        </w:tc>
      </w:tr>
      <w:tr>
        <w:trPr>
          <w:trHeight w:val="281"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Times New Roman" w:cs="Arial"/>
                <w:iCs/>
                <w:color w:val="000000"/>
                <w:kern w:val="2"/>
              </w:rPr>
            </w:pPr>
            <w:r>
              <w:rPr>
                <w:rFonts w:eastAsia="Times New Roman" w:cs="Arial" w:ascii="Arial" w:hAnsi="Arial"/>
                <w:iCs/>
                <w:color w:val="000000"/>
                <w:kern w:val="2"/>
              </w:rPr>
              <w:t>2.Нийгмийн даатгалын ерөнхий хууль /Шинэчилсэн найруулга/-ийн төсөл болон хамт өргөн мэдүүлсэн хуулийн төслүүд /Засгийн газар 2023.01.09-ний өдөр өргөн мэдүүлсэн, хэлэлцэх эсэ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22-45</w:t>
            </w:r>
          </w:p>
        </w:tc>
      </w:tr>
      <w:tr>
        <w:trPr>
          <w:trHeight w:val="281"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eastAsia="Times New Roman" w:cs="Arial" w:ascii="Arial" w:hAnsi="Arial"/>
                <w:iCs/>
                <w:color w:val="000000"/>
                <w:kern w:val="2"/>
              </w:rPr>
              <w:t>3.Нийгмийн даатгалын сангаас олгох тэтгэврийн тухай хууль /Шинэчилсэн найруулга/-ийн төсөл болон хамт өргөн мэдүүлсэн хуулийн төслүүд /Засгийн газар 2023.01.09-ний өдөр өргөн мэдүүлсэн, хэлэлцэх эсэ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45-56</w:t>
            </w:r>
          </w:p>
        </w:tc>
      </w:tr>
      <w:tr>
        <w:trPr>
          <w:trHeight w:val="281"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eastAsia="Times New Roman" w:cs="Arial" w:ascii="Arial" w:hAnsi="Arial"/>
                <w:iCs/>
                <w:color w:val="000000"/>
                <w:kern w:val="2"/>
              </w:rPr>
              <w:t>4.Нийгмийн даатгалын сангаас олгох тэтгэмжийн тухай хууль /Шинэчилсэн найруулга/-ийн төсөл болон хамт өргөн мэдүүлсэн хуулийн төслүүд /Засгийн газар 2021.10.15-ны өдөр өргөн мэдүүлсэн, хэлэлцэх эсэ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56-59</w:t>
            </w:r>
          </w:p>
        </w:tc>
      </w:tr>
      <w:tr>
        <w:trPr>
          <w:trHeight w:val="281"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eastAsia="Times New Roman" w:cs="Arial" w:ascii="Arial" w:hAnsi="Arial"/>
                <w:iCs/>
                <w:color w:val="000000"/>
                <w:kern w:val="2"/>
              </w:rPr>
              <w:t>5.Нийгмийн даатгалын сангаас олгох үйлдвэрлэлийн осол, мэргэжлээс шалтгаалсан өвчний тэтгэвэр, тэтгэмж, төлбөрийн тухай хууль /Шинэчилсэн найруулга/-ийн төсөл болон хамт өргөн мэдүүлсэн хуулийн төслүүд /Засгийн газар 2021.10.15-ны өдөр өргөн мэдүүлсэн, хэлэлцэх эсэ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59-64</w:t>
            </w:r>
          </w:p>
        </w:tc>
      </w:tr>
      <w:tr>
        <w:trPr>
          <w:trHeight w:val="281"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rPr>
              <w:t xml:space="preserve">6.Хувийн нэмэлт тэтгэврийн тухай хуулийн төсөл болон хамт өргөн мэдүүлсэн хуулийн </w:t>
            </w:r>
            <w:r>
              <w:rPr>
                <w:rFonts w:eastAsia="Times New Roman" w:cs="Arial" w:ascii="Arial" w:hAnsi="Arial"/>
                <w:iCs/>
                <w:color w:val="000000"/>
                <w:kern w:val="2"/>
              </w:rPr>
              <w:t>төслүүд /Засгийн газар 2021.10.15-ны өдөр өргөн мэдүүлсэн, хэлэлцэх эсэ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64-67</w:t>
            </w:r>
          </w:p>
        </w:tc>
      </w:tr>
      <w:tr>
        <w:trPr>
          <w:trHeight w:val="281"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eastAsia="Times New Roman" w:cs="Arial" w:ascii="Arial" w:hAnsi="Arial"/>
                <w:iCs/>
                <w:color w:val="000000"/>
                <w:kern w:val="2"/>
              </w:rPr>
              <w:t xml:space="preserve">7.“Ажлын хэсэг байгуулах тухай” Байнгын хорооны тогтоолын төсөл /Төрөөс олгох урамшууллаас нийгмийн даатгалын болон эрүүл мэндийн даатгалын шимтгэл суутган төлөх тухай хуулийн төслийг Байнгын хороо болон чуулганы нэгдсэн хуралдаанаар хэлэлцүүлэх бэлтгэл хангах, санал, дүгнэлтийн төсөл боловсруулах үүрэг бүхий/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67-68</w:t>
            </w:r>
          </w:p>
        </w:tc>
      </w:tr>
      <w:tr>
        <w:trPr>
          <w:trHeight w:val="281"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vMerge w:val="restart"/>
            <w:tcBorders>
              <w:top w:val="single" w:sz="4" w:space="0" w:color="000000"/>
              <w:left w:val="single" w:sz="4" w:space="0" w:color="000000"/>
            </w:tcBorders>
            <w:shd w:fill="FFFFFF" w:val="clear"/>
          </w:tcPr>
          <w:p>
            <w:pPr>
              <w:pStyle w:val="Normal"/>
              <w:jc w:val="both"/>
              <w:rPr>
                <w:rFonts w:ascii="Arial" w:hAnsi="Arial" w:cs="Arial"/>
                <w:color w:val="000000"/>
                <w:lang w:val="mn-Cyrl-MN"/>
              </w:rPr>
            </w:pPr>
            <w:r>
              <w:rPr>
                <w:rFonts w:eastAsia="Times New Roman" w:cs="Arial" w:ascii="Arial" w:hAnsi="Arial"/>
                <w:iCs/>
                <w:color w:val="000000"/>
                <w:kern w:val="2"/>
              </w:rPr>
              <w:t>8.</w:t>
            </w:r>
            <w:r>
              <w:rPr>
                <w:rFonts w:cs="Arial" w:ascii="Arial" w:hAnsi="Arial"/>
                <w:color w:val="000000"/>
                <w:lang w:val="mn-Cyrl-MN"/>
              </w:rPr>
              <w:t>Байнгын хорооны тогтоолын төсөл /Монгол Улсын Их Хурлын 2022 оны намрын ээлжит чуулганы 2023 оны 01 дүгээр сард Нийгмийн бодлогын байнгын хорооны хэлэлцэх асуудлын цаглавар батлах тухай/</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68-69</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lang w:val="mn-Cyrl-MN"/>
              </w:rPr>
            </w:pPr>
            <w:r>
              <w:rPr>
                <w:rFonts w:cs="Arial" w:ascii="Arial" w:hAnsi="Arial"/>
                <w:color w:val="000000"/>
                <w:lang w:val="mn-Cyrl-MN"/>
              </w:rPr>
            </w:r>
          </w:p>
        </w:tc>
      </w:tr>
    </w:tbl>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i/>
          <w:i/>
          <w:lang w:val="mn-Cyrl-MN"/>
        </w:rPr>
      </w:pPr>
      <w:r>
        <w:rPr>
          <w:rFonts w:cs="Arial" w:ascii="Arial" w:hAnsi="Arial"/>
          <w:b/>
          <w:i/>
          <w:lang w:val="mn-Cyrl-MN"/>
        </w:rPr>
        <w:t xml:space="preserve">Монгол Улсын Их Хурлын 2022 оны намрын ээлжит чуулганы </w:t>
      </w:r>
    </w:p>
    <w:p>
      <w:pPr>
        <w:pStyle w:val="Normal"/>
        <w:jc w:val="center"/>
        <w:rPr>
          <w:rFonts w:ascii="Arial" w:hAnsi="Arial" w:cs="Arial"/>
          <w:b/>
          <w:b/>
          <w:i/>
          <w:i/>
          <w:lang w:val="mn-Cyrl-MN"/>
        </w:rPr>
      </w:pPr>
      <w:r>
        <w:rPr>
          <w:rFonts w:cs="Arial" w:ascii="Arial" w:hAnsi="Arial"/>
          <w:b/>
          <w:i/>
          <w:lang w:val="mn-Cyrl-MN"/>
        </w:rPr>
        <w:t xml:space="preserve">Нийгмийн бодлогын байнгын хорооны 2023 оны 01 дүгээр </w:t>
      </w:r>
    </w:p>
    <w:p>
      <w:pPr>
        <w:pStyle w:val="Normal"/>
        <w:jc w:val="center"/>
        <w:rPr>
          <w:rFonts w:ascii="Arial" w:hAnsi="Arial" w:cs="Arial"/>
          <w:b/>
          <w:b/>
          <w:i/>
          <w:i/>
          <w:lang w:val="mn-Cyrl-MN"/>
        </w:rPr>
      </w:pPr>
      <w:r>
        <w:rPr>
          <w:rFonts w:cs="Arial" w:ascii="Arial" w:hAnsi="Arial"/>
          <w:b/>
          <w:i/>
          <w:lang w:val="mn-Cyrl-MN"/>
        </w:rPr>
        <w:t xml:space="preserve">сарын 10-ны өдөр /Мягмар гараг/-ийн хуралдааны </w:t>
      </w:r>
    </w:p>
    <w:p>
      <w:pPr>
        <w:pStyle w:val="Normal"/>
        <w:jc w:val="center"/>
        <w:rPr>
          <w:rFonts w:ascii="Arial" w:hAnsi="Arial" w:cs="Arial"/>
          <w:b/>
          <w:b/>
          <w:i/>
          <w:i/>
          <w:lang w:val="mn-Cyrl-MN"/>
        </w:rPr>
      </w:pPr>
      <w:r>
        <w:rPr>
          <w:rFonts w:cs="Arial" w:ascii="Arial" w:hAnsi="Arial"/>
          <w:b/>
          <w:i/>
          <w:lang w:val="mn-Cyrl-MN"/>
        </w:rPr>
        <w:t>товч тэмдэглэл</w:t>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Нийгмийн бодлогын байнгын хорооны дарга П.Анужин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color w:val="000000"/>
          <w:lang w:val="mn-Cyrl-MN"/>
        </w:rPr>
      </w:pPr>
      <w:r>
        <w:rPr>
          <w:rFonts w:cs="Arial" w:ascii="Arial" w:hAnsi="Arial"/>
          <w:i/>
          <w:lang w:val="mn-Cyrl-MN"/>
        </w:rPr>
        <w:t>Хуралдаанд ирвэл зохих 16 гишүүнээс 9 гишүүн хүрэлцэн ирж, 56.2 хувийн ирцтэйгээр хуралдаан 14</w:t>
      </w:r>
      <w:r>
        <w:rPr>
          <w:rFonts w:cs="Arial" w:ascii="Arial" w:hAnsi="Arial"/>
          <w:i/>
          <w:color w:val="000000"/>
          <w:lang w:val="mn-Cyrl-MN"/>
        </w:rPr>
        <w:t xml:space="preserve"> цаг 17 минутад</w:t>
      </w:r>
      <w:r>
        <w:rPr>
          <w:rFonts w:cs="Arial" w:ascii="Arial" w:hAnsi="Arial"/>
          <w:i/>
          <w:lang w:val="mn-Cyrl-MN"/>
        </w:rPr>
        <w:t xml:space="preserve"> Төрийн ордны “Үндсэн хууль”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lang w:val="mn-Cyrl-MN"/>
        </w:rPr>
        <w:tab/>
        <w:t>Томилолттой: Ц.Сандаг-Очир;</w:t>
      </w:r>
    </w:p>
    <w:p>
      <w:pPr>
        <w:pStyle w:val="Normal"/>
        <w:ind w:firstLine="720"/>
        <w:jc w:val="both"/>
        <w:rPr/>
      </w:pPr>
      <w:r>
        <w:rPr>
          <w:rFonts w:cs="Arial" w:ascii="Arial" w:hAnsi="Arial"/>
          <w:i/>
          <w:color w:val="000000"/>
          <w:lang w:val="mn-Cyrl-MN"/>
        </w:rPr>
        <w:t>Чөлөөтэй: С.Ганбаатар;</w:t>
      </w:r>
    </w:p>
    <w:p>
      <w:pPr>
        <w:pStyle w:val="Normal"/>
        <w:ind w:firstLine="720"/>
        <w:jc w:val="both"/>
        <w:rPr>
          <w:rFonts w:ascii="Arial" w:hAnsi="Arial" w:cs="Arial"/>
          <w:i/>
          <w:i/>
          <w:color w:val="000000"/>
          <w:lang w:val="mn-Cyrl-MN"/>
        </w:rPr>
      </w:pPr>
      <w:r>
        <w:rPr>
          <w:rFonts w:cs="Arial" w:ascii="Arial" w:hAnsi="Arial"/>
          <w:i/>
          <w:color w:val="000000"/>
          <w:lang w:val="mn-Cyrl-MN"/>
        </w:rPr>
        <w:t>Эмнэлгийн чөлөөтэй: Б.Баярсайхан, Д.Сарангэрэл.</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элэлцэх асуудалтай холбогдуулан Улсын Их Хурлын гишүүн С.Одонтуяа, М.Оюунчимэг, Ц.Туваан, Б.Жаргалмаа, Ж.Чинбүрэн нар үг хэлэ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П.Анужин</w:t>
      </w:r>
      <w:r>
        <w:rPr>
          <w:rFonts w:cs="Arial" w:ascii="Arial" w:hAnsi="Arial"/>
          <w:color w:val="000000"/>
          <w:lang w:val="mn-Cyrl-MN"/>
        </w:rPr>
        <w:t>: Улсын Их Хурлын гишүүн С.Одонтуяагийн гаргасан горимы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autoSpaceDE w:val="false"/>
        <w:spacing w:lineRule="atLeast" w:line="99"/>
        <w:ind w:firstLine="720"/>
        <w:jc w:val="both"/>
        <w:rPr/>
      </w:pPr>
      <w:r>
        <w:rPr>
          <w:rFonts w:eastAsia="Times New Roman" w:cs="Arial" w:ascii="Arial" w:hAnsi="Arial"/>
          <w:color w:val="000000"/>
          <w:kern w:val="2"/>
        </w:rPr>
        <w:t>Зөвшөөрсөн</w:t>
      </w:r>
      <w:r>
        <w:rPr>
          <w:rFonts w:eastAsia="Arial" w:cs="Arial" w:ascii="Arial" w:hAnsi="Arial"/>
          <w:color w:val="000000"/>
          <w:lang w:val="mn-Cyrl-MN"/>
        </w:rPr>
        <w:t>:</w:t>
      </w:r>
      <w:r>
        <w:rPr>
          <w:rFonts w:eastAsia="Times New Roman" w:cs="Arial" w:ascii="Arial" w:hAnsi="Arial"/>
          <w:color w:val="000000"/>
          <w:kern w:val="2"/>
        </w:rPr>
        <w:t xml:space="preserve"> </w:t>
        <w:tab/>
        <w:t xml:space="preserve">  </w:t>
        <w:tab/>
        <w:t>5</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 xml:space="preserve"> </w:t>
        <w:tab/>
        <w:t>6</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rFonts w:ascii="Arial" w:hAnsi="Arial" w:cs="Arial"/>
          <w:color w:val="000000"/>
          <w:lang w:val="mn-Cyrl-MN"/>
        </w:rPr>
      </w:pPr>
      <w:r>
        <w:rPr>
          <w:rFonts w:eastAsia="Times New Roman" w:cs="Arial" w:ascii="Arial" w:hAnsi="Arial"/>
          <w:color w:val="000000"/>
          <w:kern w:val="2"/>
        </w:rPr>
        <w:t xml:space="preserve">45.5 хувийн саналаар горимын санал дэмжигдсэнгүй. </w:t>
      </w:r>
    </w:p>
    <w:p>
      <w:pPr>
        <w:pStyle w:val="Normal"/>
        <w:ind w:firstLine="720"/>
        <w:jc w:val="both"/>
        <w:rPr>
          <w:rFonts w:ascii="Arial" w:hAnsi="Arial" w:cs="Arial"/>
          <w:b/>
          <w:b/>
          <w:i/>
          <w:i/>
          <w:color w:val="000000"/>
          <w:lang w:val="mn-Cyrl-MN"/>
        </w:rPr>
      </w:pPr>
      <w:r>
        <w:rPr>
          <w:rFonts w:cs="Arial" w:ascii="Arial" w:hAnsi="Arial"/>
          <w:b/>
          <w:i/>
          <w:color w:val="000000"/>
          <w:lang w:val="mn-Cyrl-MN"/>
        </w:rPr>
      </w:r>
    </w:p>
    <w:p>
      <w:pPr>
        <w:pStyle w:val="Normal"/>
        <w:ind w:firstLine="720"/>
        <w:jc w:val="both"/>
        <w:rPr/>
      </w:pPr>
      <w:r>
        <w:rPr>
          <w:rFonts w:cs="Arial" w:ascii="Arial" w:hAnsi="Arial"/>
          <w:b/>
          <w:i/>
          <w:lang w:val="mn-Cyrl-MN"/>
        </w:rPr>
        <w:t xml:space="preserve">Нэг.Ажиллах хүчний шилжилт хөдөлгөөний тухай хуульд нэмэлт, өөрчлөлт оруулах тухай хуулийн төсөл </w:t>
      </w:r>
      <w:r>
        <w:rPr>
          <w:rFonts w:cs="Arial" w:ascii="Arial" w:hAnsi="Arial"/>
          <w:i/>
          <w:lang w:val="mn-Cyrl-MN"/>
        </w:rPr>
        <w:t xml:space="preserve">/Засгийн газар 2023.01.09-ний өдөр өргөн мэдүүлсэн, </w:t>
      </w:r>
      <w:r>
        <w:rPr>
          <w:rFonts w:cs="Arial" w:ascii="Arial" w:hAnsi="Arial"/>
          <w:b/>
          <w:i/>
          <w:lang w:val="mn-Cyrl-MN"/>
        </w:rPr>
        <w:t>хэлэлцэх эсэх</w:t>
      </w:r>
      <w:r>
        <w:rPr>
          <w:rFonts w:cs="Arial" w:ascii="Arial" w:hAnsi="Arial"/>
          <w:i/>
          <w:lang w:val="mn-Cyrl-MN"/>
        </w:rPr>
        <w:t xml:space="preserve">/ </w:t>
      </w:r>
    </w:p>
    <w:p>
      <w:pPr>
        <w:pStyle w:val="Normal"/>
        <w:ind w:firstLine="630"/>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lang w:val="mn-Cyrl-MN"/>
        </w:rPr>
        <w:t>Хэлэлцэж буй асуудалтай холбогдуулан Улсын Их Хурлын гишүүн, Хөдөлмөр, нийгмийн хамгааллын сайд Т.Аюурсайхан, Хөдөлмөр, нийгмийн хамгааллын яамны Төрийн нарийн бичгийн дарга Г.Өнөрбаяр, мөн яамны Хөдөлмөр эрхлэлтийн бодлогын хэрэгжилтийг зохицуулах газрын дарга С.Дамбий, мөн газрын Хөдөлмөр эрхлэлт, ажлын байрыг дэмжих хэлтсийн дарга Б.Алтантулга, Хууль, эрх зүйн хэлтсийн дарга Д.Ренчиндорж, Хөдөлмөр, халамж үйлчилгээний ерөнхий газрын Ажиллах хүчний шилжилт хөдөлгөөний газрын дарга З.Буянбадрах нар оролцов.</w:t>
      </w:r>
    </w:p>
    <w:p>
      <w:pPr>
        <w:pStyle w:val="Normal"/>
        <w:jc w:val="both"/>
        <w:rPr>
          <w:rFonts w:ascii="Arial" w:hAnsi="Arial" w:cs="Arial"/>
          <w:i/>
          <w:i/>
          <w:lang w:val="mn-Cyrl-MN"/>
        </w:rPr>
      </w:pPr>
      <w:r>
        <w:rPr>
          <w:rFonts w:cs="Arial" w:ascii="Arial" w:hAnsi="Arial"/>
          <w:i/>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lang w:val="mn-Cyrl-MN"/>
        </w:rPr>
        <w:t xml:space="preserve">Хуралдаанд  Улсын  Их  Хурлын  Тамгын  газрын  Хууль,  эрх  зүйн  газрын </w:t>
      </w:r>
      <w:r>
        <w:rPr>
          <w:rFonts w:cs="Arial" w:ascii="Arial" w:hAnsi="Arial"/>
          <w:color w:val="000000"/>
          <w:lang w:val="mn-Cyrl-MN"/>
        </w:rPr>
        <w:t xml:space="preserve">Байнгын хорооны асуудал хариуцсан хэлтсийн Нийгмийн бодлогын байнгын хороо хариуцсан ахлах зөвлөх Б.Цогзолбаяр </w:t>
      </w:r>
      <w:r>
        <w:rPr>
          <w:rFonts w:cs="Arial" w:ascii="Arial" w:hAnsi="Arial"/>
          <w:lang w:val="mn-Cyrl-MN"/>
        </w:rPr>
        <w:t xml:space="preserve"> байлцав.</w:t>
      </w:r>
      <w:r>
        <w:rPr>
          <w:rFonts w:eastAsia="Times New Roman" w:cs="Arial" w:ascii="Arial" w:hAnsi="Arial"/>
          <w:color w:val="000000"/>
          <w:kern w:val="2"/>
          <w:lang w:val="mn-Cyrl-MN"/>
        </w:rPr>
        <w:t xml:space="preserve"> </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rFonts w:ascii="Arial" w:hAnsi="Arial" w:cs="Arial"/>
          <w:lang w:val="mn-Cyrl-MN"/>
        </w:rPr>
      </w:pPr>
      <w:r>
        <w:rPr>
          <w:rFonts w:cs="Arial" w:ascii="Arial" w:hAnsi="Arial"/>
        </w:rPr>
        <w:tab/>
        <w:t xml:space="preserve">Төслийн үзэл баримтлалын талаарх илтгэлийг </w:t>
      </w:r>
      <w:r>
        <w:rPr>
          <w:rFonts w:cs="Arial" w:ascii="Arial" w:hAnsi="Arial"/>
          <w:lang w:val="mn-Cyrl-MN"/>
        </w:rPr>
        <w:t>Хөдөлмөр, нийгмийн хамгааллын сайд Т.Аюурсайхан танилцуул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rPr>
        <w:tab/>
        <w:t xml:space="preserve">Илтгэлтэй холбогдуулан Улсын Их Хурлын гишүүн М.Оюунчимэг, С.Чинзориг, С.Одонтуяа, Б.Бейсен нарын тавьсан асуултад </w:t>
      </w:r>
      <w:r>
        <w:rPr>
          <w:rFonts w:cs="Arial" w:ascii="Arial" w:hAnsi="Arial"/>
          <w:lang w:val="mn-Cyrl-MN"/>
        </w:rPr>
        <w:t>Хөдөлмөр, нийгмийн хамгааллын сайд Т.Аюурсайхан, Хөдөлмөр, нийгмийн хамгааллын яамны Төрийн нарийн бичгийн дарга Г.Өнөрбаяр, мөн яамны Хууль, эрх зүйн хэлтсийн дарга Д.Ренчиндорж, Хөдөлмөр эрхлэлтийн бодлогын хэрэгжилтийг зохицуулах газрын дарга С.Дамбий нар хариулж, тайлбар хий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гишүүн Б.Бейсен үг хэлэв.</w:t>
      </w:r>
    </w:p>
    <w:p>
      <w:pPr>
        <w:pStyle w:val="Normal"/>
        <w:jc w:val="both"/>
        <w:rPr>
          <w:rFonts w:ascii="Arial" w:hAnsi="Arial" w:cs="Arial"/>
          <w:lang w:val="mn-Cyrl-MN"/>
        </w:rPr>
      </w:pPr>
      <w:r>
        <w:rPr>
          <w:rFonts w:cs="Arial" w:ascii="Arial" w:hAnsi="Arial"/>
          <w:lang w:val="mn-Cyrl-MN"/>
        </w:rPr>
      </w:r>
    </w:p>
    <w:p>
      <w:pPr>
        <w:pStyle w:val="Normal"/>
        <w:autoSpaceDE w:val="false"/>
        <w:spacing w:lineRule="atLeast" w:line="99"/>
        <w:jc w:val="both"/>
        <w:rPr/>
      </w:pPr>
      <w:r>
        <w:rPr>
          <w:rFonts w:cs="Arial" w:ascii="Arial" w:hAnsi="Arial"/>
          <w:lang w:val="mn-Cyrl-MN"/>
        </w:rPr>
        <w:tab/>
      </w:r>
      <w:r>
        <w:rPr>
          <w:rFonts w:cs="Arial" w:ascii="Arial" w:hAnsi="Arial"/>
          <w:b/>
          <w:lang w:val="mn-Cyrl-MN"/>
        </w:rPr>
        <w:t>П.Анужин</w:t>
      </w:r>
      <w:r>
        <w:rPr>
          <w:rFonts w:cs="Arial" w:ascii="Arial" w:hAnsi="Arial"/>
          <w:lang w:val="mn-Cyrl-MN"/>
        </w:rPr>
        <w:t xml:space="preserve">: Ажиллах хүчний шилжилт хөдөлгөөний тухай хуульд нэмэлт, өөрчлөлт оруулах тухай хуулийн төслийн </w:t>
      </w:r>
      <w:r>
        <w:rPr>
          <w:rFonts w:eastAsia="Times New Roman" w:cs="Arial" w:ascii="Arial" w:hAnsi="Arial"/>
          <w:color w:val="000000"/>
          <w:kern w:val="2"/>
        </w:rPr>
        <w:t xml:space="preserve">үзэл баримтлалыг дэмжиж, чуулганы нэгдсэн хуралдаанд оруулж хэлэлцүүлэх нь зүйтэй гэсэн саналыг дэмжье гэсэн санал хураалт явуулъя. </w:t>
      </w:r>
    </w:p>
    <w:p>
      <w:pPr>
        <w:pStyle w:val="Normal"/>
        <w:autoSpaceDE w:val="false"/>
        <w:spacing w:lineRule="atLeast" w:line="99"/>
        <w:jc w:val="both"/>
        <w:rPr>
          <w:rFonts w:ascii="Arial" w:hAnsi="Arial" w:eastAsia="Times New Roman" w:cs="Arial"/>
          <w:color w:val="000000"/>
          <w:kern w:val="2"/>
        </w:rPr>
      </w:pPr>
      <w:r>
        <w:rPr>
          <w:rFonts w:eastAsia="Times New Roman" w:cs="Arial" w:ascii="Arial" w:hAnsi="Arial"/>
          <w:color w:val="000000"/>
          <w:kern w:val="2"/>
        </w:rPr>
      </w:r>
    </w:p>
    <w:p>
      <w:pPr>
        <w:pStyle w:val="Normal"/>
        <w:autoSpaceDE w:val="false"/>
        <w:spacing w:lineRule="atLeast" w:line="99"/>
        <w:jc w:val="both"/>
        <w:rPr/>
      </w:pPr>
      <w:r>
        <w:rPr>
          <w:rFonts w:eastAsia="Times New Roman" w:cs="Arial" w:ascii="Arial" w:hAnsi="Arial"/>
          <w:color w:val="000000"/>
          <w:kern w:val="2"/>
        </w:rPr>
        <w:tab/>
        <w:t>Зөвшөөрсөн</w:t>
      </w:r>
      <w:r>
        <w:rPr>
          <w:rFonts w:eastAsia="Arial" w:cs="Arial" w:ascii="Arial" w:hAnsi="Arial"/>
          <w:color w:val="000000"/>
          <w:lang w:val="mn-Cyrl-MN"/>
        </w:rPr>
        <w:t>:</w:t>
      </w:r>
      <w:r>
        <w:rPr>
          <w:rFonts w:eastAsia="Times New Roman" w:cs="Arial" w:ascii="Arial" w:hAnsi="Arial"/>
          <w:color w:val="000000"/>
          <w:kern w:val="2"/>
        </w:rPr>
        <w:t xml:space="preserve"> </w:t>
        <w:tab/>
        <w:t>10</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 xml:space="preserve">  2</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ab/>
        <w:t>12</w:t>
      </w:r>
    </w:p>
    <w:p>
      <w:pPr>
        <w:pStyle w:val="Normal"/>
        <w:jc w:val="both"/>
        <w:rPr>
          <w:rFonts w:ascii="Arial" w:hAnsi="Arial" w:eastAsia="Times New Roman" w:cs="Arial"/>
          <w:color w:val="000000"/>
          <w:kern w:val="2"/>
        </w:rPr>
      </w:pPr>
      <w:r>
        <w:rPr>
          <w:rFonts w:eastAsia="Times New Roman" w:cs="Arial" w:ascii="Arial" w:hAnsi="Arial"/>
          <w:color w:val="000000"/>
          <w:kern w:val="2"/>
        </w:rPr>
        <w:tab/>
        <w:t xml:space="preserve">83.3 хувийн саналаар дэмжигдлээ. </w:t>
        <w:tab/>
      </w:r>
    </w:p>
    <w:p>
      <w:pPr>
        <w:pStyle w:val="Normal"/>
        <w:jc w:val="both"/>
        <w:rPr>
          <w:rFonts w:ascii="Arial" w:hAnsi="Arial" w:eastAsia="Times New Roman" w:cs="Arial"/>
          <w:color w:val="000000"/>
          <w:kern w:val="2"/>
        </w:rPr>
      </w:pPr>
      <w:r>
        <w:rPr>
          <w:rFonts w:eastAsia="Times New Roman" w:cs="Arial" w:ascii="Arial" w:hAnsi="Arial"/>
          <w:color w:val="000000"/>
          <w:kern w:val="2"/>
        </w:rPr>
      </w:r>
    </w:p>
    <w:p>
      <w:pPr>
        <w:pStyle w:val="Normal"/>
        <w:autoSpaceDE w:val="false"/>
        <w:spacing w:lineRule="atLeast" w:line="99"/>
        <w:jc w:val="both"/>
        <w:rPr>
          <w:rFonts w:ascii="Arial" w:hAnsi="Arial" w:eastAsia="Times New Roman" w:cs="Arial"/>
          <w:color w:val="000000"/>
          <w:kern w:val="2"/>
        </w:rPr>
      </w:pPr>
      <w:r>
        <w:rPr>
          <w:rFonts w:eastAsia="Arial" w:cs="Arial" w:ascii="Arial" w:hAnsi="Arial"/>
          <w:color w:val="000000"/>
          <w:kern w:val="2"/>
        </w:rPr>
        <w:t xml:space="preserve">           </w:t>
      </w:r>
      <w:r>
        <w:rPr>
          <w:rFonts w:eastAsia="Times New Roman" w:cs="Arial" w:ascii="Arial" w:hAnsi="Arial"/>
          <w:color w:val="000000"/>
          <w:kern w:val="2"/>
        </w:rPr>
        <w:t>Байнгын хорооноос гарах санал, дүгнэлтийг Улсын Их Хурлын гишүүн Б.Жаргалмаа Улсын Их Хурлын чуулганы нэгдсэн хуралдаанд танилцуулахаар тогтов.</w:t>
      </w:r>
      <w:r>
        <w:rPr>
          <w:rFonts w:eastAsia="Times New Roman" w:cs="Arial" w:ascii="Arial" w:hAnsi="Arial"/>
          <w:iCs/>
          <w:color w:val="000000"/>
          <w:kern w:val="2"/>
        </w:rPr>
        <w:t xml:space="preserve"> </w:t>
      </w:r>
    </w:p>
    <w:p>
      <w:pPr>
        <w:pStyle w:val="Normal"/>
        <w:autoSpaceDE w:val="false"/>
        <w:spacing w:lineRule="atLeast" w:line="99"/>
        <w:jc w:val="both"/>
        <w:rPr>
          <w:rFonts w:ascii="Arial" w:hAnsi="Arial" w:eastAsia="Times New Roman" w:cs="Arial"/>
          <w:color w:val="000000"/>
          <w:kern w:val="2"/>
        </w:rPr>
      </w:pPr>
      <w:r>
        <w:rPr>
          <w:rFonts w:eastAsia="Times New Roman" w:cs="Arial" w:ascii="Arial" w:hAnsi="Arial"/>
          <w:color w:val="000000"/>
          <w:kern w:val="2"/>
        </w:rPr>
      </w:r>
    </w:p>
    <w:p>
      <w:pPr>
        <w:pStyle w:val="Normal"/>
        <w:jc w:val="both"/>
        <w:rPr>
          <w:rFonts w:ascii="Arial" w:hAnsi="Arial" w:cs="Arial"/>
          <w:i/>
          <w:i/>
          <w:iCs/>
          <w:color w:val="000000"/>
          <w:kern w:val="2"/>
        </w:rPr>
      </w:pPr>
      <w:r>
        <w:rPr>
          <w:rFonts w:eastAsia="Arial" w:cs="Arial" w:ascii="Arial" w:hAnsi="Arial"/>
          <w:i/>
          <w:iCs/>
          <w:color w:val="000000"/>
          <w:kern w:val="2"/>
        </w:rPr>
        <w:t xml:space="preserve">           </w:t>
      </w:r>
      <w:r>
        <w:rPr>
          <w:rFonts w:eastAsia="Times New Roman" w:cs="Arial" w:ascii="Arial" w:hAnsi="Arial"/>
          <w:i/>
          <w:iCs/>
          <w:color w:val="000000"/>
          <w:kern w:val="2"/>
        </w:rPr>
        <w:t>Уг асуудлыг 15 цаг 10 минутад хэлэлцэж дуусав.</w:t>
      </w:r>
    </w:p>
    <w:p>
      <w:pPr>
        <w:pStyle w:val="Normal"/>
        <w:jc w:val="both"/>
        <w:rPr>
          <w:rFonts w:ascii="Arial" w:hAnsi="Arial" w:eastAsia="Times New Roman" w:cs="Arial"/>
          <w:i/>
          <w:i/>
          <w:iCs/>
          <w:color w:val="000000"/>
          <w:kern w:val="2"/>
        </w:rPr>
      </w:pPr>
      <w:r>
        <w:rPr>
          <w:rFonts w:eastAsia="Times New Roman" w:cs="Arial" w:ascii="Arial" w:hAnsi="Arial"/>
          <w:i/>
          <w:iCs/>
          <w:color w:val="000000"/>
          <w:kern w:val="2"/>
        </w:rPr>
      </w:r>
    </w:p>
    <w:p>
      <w:pPr>
        <w:pStyle w:val="Normal"/>
        <w:jc w:val="both"/>
        <w:rPr>
          <w:rFonts w:ascii="Arial" w:hAnsi="Arial" w:eastAsia="Times New Roman" w:cs="Arial"/>
          <w:i/>
          <w:i/>
          <w:iCs/>
          <w:color w:val="000000"/>
          <w:kern w:val="2"/>
        </w:rPr>
      </w:pPr>
      <w:r>
        <w:rPr>
          <w:rFonts w:eastAsia="Times New Roman" w:cs="Arial" w:ascii="Arial" w:hAnsi="Arial"/>
          <w:i/>
          <w:iCs/>
          <w:color w:val="000000"/>
          <w:kern w:val="2"/>
        </w:rPr>
        <w:tab/>
      </w:r>
      <w:r>
        <w:rPr>
          <w:rFonts w:eastAsia="Times New Roman" w:cs="Arial" w:ascii="Arial" w:hAnsi="Arial"/>
          <w:b/>
          <w:i/>
          <w:iCs/>
          <w:color w:val="000000"/>
          <w:kern w:val="2"/>
        </w:rPr>
        <w:t xml:space="preserve">Хоёр.Нийгмийн даатгалын ерөнхий хууль /Шинэчилсэн найруулга/-ийн төсөл болон хамт өргөн мэдүүлсэн хуулийн төслүүд </w:t>
      </w:r>
      <w:r>
        <w:rPr>
          <w:rFonts w:eastAsia="Times New Roman" w:cs="Arial" w:ascii="Arial" w:hAnsi="Arial"/>
          <w:i/>
          <w:iCs/>
          <w:color w:val="000000"/>
          <w:kern w:val="2"/>
        </w:rPr>
        <w:t xml:space="preserve">/Засгийн газар 2023.01.09-ний өдөр өргөн мэдүүлсэн, </w:t>
      </w:r>
      <w:r>
        <w:rPr>
          <w:rFonts w:eastAsia="Times New Roman" w:cs="Arial" w:ascii="Arial" w:hAnsi="Arial"/>
          <w:b/>
          <w:i/>
          <w:iCs/>
          <w:color w:val="000000"/>
          <w:kern w:val="2"/>
        </w:rPr>
        <w:t>хэлэлцэх эсэх</w:t>
      </w:r>
      <w:r>
        <w:rPr>
          <w:rFonts w:eastAsia="Times New Roman" w:cs="Arial" w:ascii="Arial" w:hAnsi="Arial"/>
          <w:i/>
          <w:iCs/>
          <w:color w:val="000000"/>
          <w:kern w:val="2"/>
        </w:rPr>
        <w:t>/</w:t>
      </w:r>
    </w:p>
    <w:p>
      <w:pPr>
        <w:pStyle w:val="Normal"/>
        <w:jc w:val="both"/>
        <w:rPr>
          <w:rFonts w:ascii="Arial" w:hAnsi="Arial" w:eastAsia="Times New Roman" w:cs="Arial"/>
          <w:i/>
          <w:i/>
          <w:iCs/>
          <w:color w:val="000000"/>
          <w:kern w:val="2"/>
        </w:rPr>
      </w:pPr>
      <w:r>
        <w:rPr>
          <w:rFonts w:eastAsia="Times New Roman" w:cs="Arial" w:ascii="Arial" w:hAnsi="Arial"/>
          <w:i/>
          <w:iCs/>
          <w:color w:val="000000"/>
          <w:kern w:val="2"/>
        </w:rPr>
      </w:r>
    </w:p>
    <w:p>
      <w:pPr>
        <w:pStyle w:val="Normal"/>
        <w:ind w:firstLine="720"/>
        <w:jc w:val="both"/>
        <w:rPr/>
      </w:pPr>
      <w:r>
        <w:rPr>
          <w:rFonts w:cs="Arial" w:ascii="Arial" w:hAnsi="Arial"/>
          <w:lang w:val="mn-Cyrl-MN"/>
        </w:rPr>
        <w:t>Хэлэлцэж буй асуудалтай холбогдуулан Улсын Их Хурлын гишүүн, Хөдөлмөр, нийгмийн хамгааллын сайд Т.Аюурсайхан, Хөдөлмөр, нийгмийн хамгааллын яамны Төрийн нарийн бичгийн дарга Г.Өнөрбаяр, мөн яамны Бодлого, төлөвлөлтийн газрын дарга А.Хишигбаяр, мөн газрын ахлах шинжээч С.Орхон, Б.Гэрэлсайхан, ахлах мэргэжилтэн Ө.Бодьгэрэл, Нийгмийн даатгалын бодлогын хэрэгжилтийг зохицуулах газрын дарга Б.Батжаргал, Нийгмийн даатгалын ерөнхий газрын Бодлогын хэрэгжилт, судалгааны газрын дарга Ц.Ганцэцэг, мөн газрын Санхүү бүртгэлийн газрын дарга Б.Даваахүү нар оролцов.</w:t>
      </w:r>
    </w:p>
    <w:p>
      <w:pPr>
        <w:pStyle w:val="Normal"/>
        <w:jc w:val="both"/>
        <w:rPr>
          <w:rFonts w:ascii="Arial" w:hAnsi="Arial" w:cs="Arial"/>
          <w:i/>
          <w:i/>
          <w:lang w:val="mn-Cyrl-MN"/>
        </w:rPr>
      </w:pPr>
      <w:r>
        <w:rPr>
          <w:rFonts w:cs="Arial" w:ascii="Arial" w:hAnsi="Arial"/>
          <w:i/>
          <w:lang w:val="mn-Cyrl-MN"/>
        </w:rPr>
      </w:r>
    </w:p>
    <w:p>
      <w:pPr>
        <w:pStyle w:val="Normal"/>
        <w:ind w:firstLine="720"/>
        <w:jc w:val="both"/>
        <w:rPr/>
      </w:pPr>
      <w:r>
        <w:rPr>
          <w:rFonts w:eastAsia="Times New Roman" w:cs="Arial" w:ascii="Arial" w:hAnsi="Arial"/>
          <w:color w:val="000000"/>
          <w:lang w:val="mn-Cyrl-MN"/>
        </w:rPr>
        <w:t xml:space="preserve">Хуралдаанд  Улсын  Их  Хурлын  Тамгын  газрын  Хууль,  эрх  зүйн  газрын Зөвлөхүүдийн албаны зөвлөх М.Отгон, мөн газрын </w:t>
      </w:r>
      <w:r>
        <w:rPr>
          <w:rFonts w:cs="Arial" w:ascii="Arial" w:hAnsi="Arial"/>
          <w:color w:val="000000"/>
          <w:lang w:val="mn-Cyrl-MN"/>
        </w:rPr>
        <w:t xml:space="preserve">Байнгын хорооны асуудал хариуцсан хэлтсийн Нийгмийн бодлогын байнгын хороо хариуцсан ахлах зөвлөх Б.Цогзолбаяр </w:t>
      </w:r>
      <w:r>
        <w:rPr>
          <w:rFonts w:cs="Arial" w:ascii="Arial" w:hAnsi="Arial"/>
          <w:lang w:val="mn-Cyrl-MN"/>
        </w:rPr>
        <w:t xml:space="preserve"> нар байлцав.</w:t>
      </w:r>
      <w:r>
        <w:rPr>
          <w:rFonts w:eastAsia="Times New Roman" w:cs="Arial" w:ascii="Arial" w:hAnsi="Arial"/>
          <w:color w:val="000000"/>
          <w:kern w:val="2"/>
          <w:lang w:val="mn-Cyrl-MN"/>
        </w:rPr>
        <w:t xml:space="preserve"> </w:t>
      </w:r>
    </w:p>
    <w:p>
      <w:pPr>
        <w:pStyle w:val="Normal"/>
        <w:ind w:firstLine="63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pPr>
      <w:r>
        <w:rPr>
          <w:rFonts w:cs="Arial" w:ascii="Arial" w:hAnsi="Arial"/>
        </w:rPr>
        <w:tab/>
        <w:t xml:space="preserve">Төслийн үзэл баримтлалын талаарх илтгэлийг </w:t>
      </w:r>
      <w:r>
        <w:rPr>
          <w:rFonts w:cs="Arial" w:ascii="Arial" w:hAnsi="Arial"/>
          <w:lang w:val="mn-Cyrl-MN"/>
        </w:rPr>
        <w:t>Хөдөлмөр, нийгмийн хамгааллын сайд Т.Аюурсайхан танилцуулав.</w:t>
      </w:r>
    </w:p>
    <w:p>
      <w:pPr>
        <w:pStyle w:val="Normal"/>
        <w:jc w:val="both"/>
        <w:rPr>
          <w:rFonts w:ascii="Arial" w:hAnsi="Arial" w:cs="Arial"/>
          <w:lang w:val="mn-Cyrl-MN"/>
        </w:rPr>
      </w:pPr>
      <w:r>
        <w:rPr>
          <w:rFonts w:cs="Arial" w:ascii="Arial" w:hAnsi="Arial"/>
        </w:rPr>
        <w:tab/>
        <w:t xml:space="preserve">Илтгэлтэй холбогдуулан Улсын Их Хурлын гишүүн Ц.Идэрбат, М.Оюунчимэг, Б.Саранчимэг, Ж.Чинбүрэн, С.Одонтуяа, Ц.Туваан, Б.Жаргалмаа, С.Чинзориг нарын тавьсан асуултад </w:t>
      </w:r>
      <w:r>
        <w:rPr>
          <w:rFonts w:cs="Arial" w:ascii="Arial" w:hAnsi="Arial"/>
          <w:lang w:val="mn-Cyrl-MN"/>
        </w:rPr>
        <w:t>Хөдөлмөр, нийгмийн хамгааллын сайд Т.Аюурсайхан, Хөдөлмөр, нийгмийн хамгааллын яамны Төрийн нарийн бичгийн дарга Г.Өнөрбаяр, мөн яамны Нийгмийн даатгалын бодлогын хэрэгжилтийг зохицуулах газрын дарга Б.Батжаргал, Нийгмийн даатгалын ерөнхий газрын Санхүү бүртгэлийн газрын дарга Б.Даваахүү нар хариулж, тайлбар хий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гишүүн М.Оюунчимэг, Б.Бейсен, Ц.Туваан нар үг хэлэв.</w:t>
      </w:r>
    </w:p>
    <w:p>
      <w:pPr>
        <w:pStyle w:val="Normal"/>
        <w:jc w:val="both"/>
        <w:rPr>
          <w:rFonts w:ascii="Arial" w:hAnsi="Arial" w:cs="Arial"/>
          <w:lang w:val="mn-Cyrl-MN"/>
        </w:rPr>
      </w:pPr>
      <w:r>
        <w:rPr>
          <w:rFonts w:cs="Arial" w:ascii="Arial" w:hAnsi="Arial"/>
          <w:lang w:val="mn-Cyrl-MN"/>
        </w:rPr>
      </w:r>
    </w:p>
    <w:p>
      <w:pPr>
        <w:pStyle w:val="Normal"/>
        <w:autoSpaceDE w:val="false"/>
        <w:spacing w:lineRule="atLeast" w:line="99"/>
        <w:jc w:val="both"/>
        <w:rPr/>
      </w:pPr>
      <w:r>
        <w:rPr>
          <w:rFonts w:cs="Arial" w:ascii="Arial" w:hAnsi="Arial"/>
          <w:lang w:val="mn-Cyrl-MN"/>
        </w:rPr>
        <w:tab/>
      </w:r>
      <w:r>
        <w:rPr>
          <w:rFonts w:cs="Arial" w:ascii="Arial" w:hAnsi="Arial"/>
          <w:b/>
          <w:lang w:val="mn-Cyrl-MN"/>
        </w:rPr>
        <w:t>П.Анужин</w:t>
      </w:r>
      <w:r>
        <w:rPr>
          <w:rFonts w:cs="Arial" w:ascii="Arial" w:hAnsi="Arial"/>
          <w:lang w:val="mn-Cyrl-MN"/>
        </w:rPr>
        <w:t xml:space="preserve">: </w:t>
      </w:r>
      <w:r>
        <w:rPr>
          <w:rFonts w:eastAsia="Times New Roman" w:cs="Arial" w:ascii="Arial" w:hAnsi="Arial"/>
          <w:iCs/>
          <w:color w:val="000000"/>
          <w:kern w:val="2"/>
        </w:rPr>
        <w:t xml:space="preserve">Нийгмийн даатгалын ерөнхий хууль /Шинэчилсэн найруулга/-ийн төсөл болон хамт өргөн мэдүүлсэн хуулийн </w:t>
      </w:r>
      <w:r>
        <w:rPr>
          <w:rFonts w:cs="Arial" w:ascii="Arial" w:hAnsi="Arial"/>
          <w:lang w:val="mn-Cyrl-MN"/>
        </w:rPr>
        <w:t xml:space="preserve">төслийн </w:t>
      </w:r>
      <w:r>
        <w:rPr>
          <w:rFonts w:eastAsia="Times New Roman" w:cs="Arial" w:ascii="Arial" w:hAnsi="Arial"/>
          <w:color w:val="000000"/>
          <w:kern w:val="2"/>
        </w:rPr>
        <w:t xml:space="preserve">үзэл баримтлалыг дэмжиж, чуулганы нэгдсэн хуралдаанд оруулж хэлэлцүүлэх нь зүйтэй гэсэн саналыг дэмжье гэсэн санал хураалт явуулъя. </w:t>
      </w:r>
    </w:p>
    <w:p>
      <w:pPr>
        <w:pStyle w:val="Normal"/>
        <w:autoSpaceDE w:val="false"/>
        <w:spacing w:lineRule="atLeast" w:line="99"/>
        <w:jc w:val="both"/>
        <w:rPr>
          <w:rFonts w:ascii="Arial" w:hAnsi="Arial" w:eastAsia="Times New Roman" w:cs="Arial"/>
          <w:color w:val="000000"/>
          <w:kern w:val="2"/>
        </w:rPr>
      </w:pPr>
      <w:r>
        <w:rPr>
          <w:rFonts w:eastAsia="Times New Roman" w:cs="Arial" w:ascii="Arial" w:hAnsi="Arial"/>
          <w:color w:val="000000"/>
          <w:kern w:val="2"/>
        </w:rPr>
      </w:r>
    </w:p>
    <w:p>
      <w:pPr>
        <w:pStyle w:val="Normal"/>
        <w:autoSpaceDE w:val="false"/>
        <w:spacing w:lineRule="atLeast" w:line="99"/>
        <w:jc w:val="both"/>
        <w:rPr/>
      </w:pPr>
      <w:r>
        <w:rPr>
          <w:rFonts w:eastAsia="Times New Roman" w:cs="Arial" w:ascii="Arial" w:hAnsi="Arial"/>
          <w:color w:val="000000"/>
          <w:kern w:val="2"/>
        </w:rPr>
        <w:tab/>
        <w:t>Зөвшөөрсөн</w:t>
      </w:r>
      <w:r>
        <w:rPr>
          <w:rFonts w:eastAsia="Arial" w:cs="Arial" w:ascii="Arial" w:hAnsi="Arial"/>
          <w:color w:val="000000"/>
          <w:lang w:val="mn-Cyrl-MN"/>
        </w:rPr>
        <w:t>:</w:t>
      </w:r>
      <w:r>
        <w:rPr>
          <w:rFonts w:eastAsia="Times New Roman" w:cs="Arial" w:ascii="Arial" w:hAnsi="Arial"/>
          <w:color w:val="000000"/>
          <w:kern w:val="2"/>
        </w:rPr>
        <w:t xml:space="preserve"> </w:t>
        <w:tab/>
        <w:t>10</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 xml:space="preserve">  2</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ab/>
        <w:t>12</w:t>
      </w:r>
    </w:p>
    <w:p>
      <w:pPr>
        <w:pStyle w:val="Normal"/>
        <w:jc w:val="both"/>
        <w:rPr>
          <w:rFonts w:ascii="Arial" w:hAnsi="Arial" w:eastAsia="Times New Roman" w:cs="Arial"/>
          <w:color w:val="000000"/>
          <w:kern w:val="2"/>
        </w:rPr>
      </w:pPr>
      <w:r>
        <w:rPr>
          <w:rFonts w:eastAsia="Times New Roman" w:cs="Arial" w:ascii="Arial" w:hAnsi="Arial"/>
          <w:color w:val="000000"/>
          <w:kern w:val="2"/>
        </w:rPr>
        <w:tab/>
        <w:t xml:space="preserve">83.3 хувийн саналаар дэмжигдлээ. </w:t>
        <w:tab/>
      </w:r>
    </w:p>
    <w:p>
      <w:pPr>
        <w:pStyle w:val="Normal"/>
        <w:jc w:val="both"/>
        <w:rPr>
          <w:rFonts w:ascii="Arial" w:hAnsi="Arial" w:eastAsia="Times New Roman" w:cs="Arial"/>
          <w:color w:val="000000"/>
          <w:kern w:val="2"/>
        </w:rPr>
      </w:pPr>
      <w:r>
        <w:rPr>
          <w:rFonts w:eastAsia="Times New Roman" w:cs="Arial" w:ascii="Arial" w:hAnsi="Arial"/>
          <w:color w:val="000000"/>
          <w:kern w:val="2"/>
        </w:rPr>
      </w:r>
    </w:p>
    <w:p>
      <w:pPr>
        <w:pStyle w:val="Normal"/>
        <w:autoSpaceDE w:val="false"/>
        <w:spacing w:lineRule="atLeast" w:line="99"/>
        <w:jc w:val="both"/>
        <w:rPr>
          <w:rFonts w:ascii="Arial" w:hAnsi="Arial" w:eastAsia="Times New Roman" w:cs="Arial"/>
          <w:color w:val="000000"/>
          <w:kern w:val="2"/>
        </w:rPr>
      </w:pPr>
      <w:r>
        <w:rPr>
          <w:rFonts w:eastAsia="Arial" w:cs="Arial" w:ascii="Arial" w:hAnsi="Arial"/>
          <w:color w:val="000000"/>
          <w:kern w:val="2"/>
        </w:rPr>
        <w:t xml:space="preserve">           </w:t>
      </w:r>
      <w:r>
        <w:rPr>
          <w:rFonts w:eastAsia="Times New Roman" w:cs="Arial" w:ascii="Arial" w:hAnsi="Arial"/>
          <w:color w:val="000000"/>
          <w:kern w:val="2"/>
        </w:rPr>
        <w:t>Байнгын хорооноос гарах санал, дүгнэлтийг Улсын Их Хурлын гишүүн М.Оюунчимэг Улсын Их Хурлын чуулганы нэгдсэн хуралдаанд танилцуулахаар тогтов.</w:t>
      </w:r>
      <w:r>
        <w:rPr>
          <w:rFonts w:eastAsia="Times New Roman" w:cs="Arial" w:ascii="Arial" w:hAnsi="Arial"/>
          <w:iCs/>
          <w:color w:val="000000"/>
          <w:kern w:val="2"/>
        </w:rPr>
        <w:t xml:space="preserve"> </w:t>
      </w:r>
    </w:p>
    <w:p>
      <w:pPr>
        <w:pStyle w:val="Normal"/>
        <w:autoSpaceDE w:val="false"/>
        <w:spacing w:lineRule="atLeast" w:line="99"/>
        <w:jc w:val="both"/>
        <w:rPr>
          <w:rFonts w:ascii="Arial" w:hAnsi="Arial" w:eastAsia="Times New Roman" w:cs="Arial"/>
          <w:color w:val="000000"/>
          <w:kern w:val="2"/>
        </w:rPr>
      </w:pPr>
      <w:r>
        <w:rPr>
          <w:rFonts w:eastAsia="Times New Roman" w:cs="Arial" w:ascii="Arial" w:hAnsi="Arial"/>
          <w:color w:val="000000"/>
          <w:kern w:val="2"/>
        </w:rPr>
      </w:r>
    </w:p>
    <w:p>
      <w:pPr>
        <w:pStyle w:val="Normal"/>
        <w:jc w:val="both"/>
        <w:rPr>
          <w:rFonts w:ascii="Arial" w:hAnsi="Arial" w:cs="Arial"/>
          <w:i/>
          <w:i/>
          <w:iCs/>
          <w:color w:val="000000"/>
          <w:kern w:val="2"/>
        </w:rPr>
      </w:pPr>
      <w:r>
        <w:rPr>
          <w:rFonts w:eastAsia="Arial" w:cs="Arial" w:ascii="Arial" w:hAnsi="Arial"/>
          <w:i/>
          <w:iCs/>
          <w:color w:val="000000"/>
          <w:kern w:val="2"/>
        </w:rPr>
        <w:t xml:space="preserve">           </w:t>
      </w:r>
      <w:r>
        <w:rPr>
          <w:rFonts w:eastAsia="Times New Roman" w:cs="Arial" w:ascii="Arial" w:hAnsi="Arial"/>
          <w:i/>
          <w:iCs/>
          <w:color w:val="000000"/>
          <w:kern w:val="2"/>
        </w:rPr>
        <w:t>Уг асуудлыг 16 цаг 27 минутад хэлэлцэж дуусав.</w:t>
      </w:r>
    </w:p>
    <w:p>
      <w:pPr>
        <w:pStyle w:val="Normal"/>
        <w:jc w:val="both"/>
        <w:rPr>
          <w:rFonts w:ascii="Arial" w:hAnsi="Arial" w:eastAsia="Times New Roman" w:cs="Arial"/>
          <w:i/>
          <w:i/>
          <w:iCs/>
          <w:color w:val="000000"/>
          <w:kern w:val="2"/>
        </w:rPr>
      </w:pPr>
      <w:r>
        <w:rPr>
          <w:rFonts w:eastAsia="Times New Roman" w:cs="Arial" w:ascii="Arial" w:hAnsi="Arial"/>
          <w:i/>
          <w:iCs/>
          <w:color w:val="000000"/>
          <w:kern w:val="2"/>
        </w:rPr>
      </w:r>
    </w:p>
    <w:p>
      <w:pPr>
        <w:pStyle w:val="Normal"/>
        <w:jc w:val="both"/>
        <w:rPr/>
      </w:pPr>
      <w:r>
        <w:rPr>
          <w:rFonts w:eastAsia="Times New Roman" w:cs="Arial" w:ascii="Arial" w:hAnsi="Arial"/>
          <w:i/>
          <w:iCs/>
          <w:color w:val="000000"/>
          <w:kern w:val="2"/>
        </w:rPr>
        <w:tab/>
      </w:r>
      <w:r>
        <w:rPr>
          <w:rFonts w:eastAsia="Times New Roman" w:cs="Arial" w:ascii="Arial" w:hAnsi="Arial"/>
          <w:b/>
          <w:i/>
          <w:iCs/>
          <w:color w:val="000000"/>
          <w:kern w:val="2"/>
        </w:rPr>
        <w:t xml:space="preserve">Гурав.Нийгмийн даатгалын сангаас олгох тэтгэврийн тухай хууль /Шинэчилсэн найруулга/-ийн төсөл болон хамт өргөн мэдүүлсэн хуулийн төслүүд </w:t>
      </w:r>
      <w:r>
        <w:rPr>
          <w:rFonts w:eastAsia="Times New Roman" w:cs="Arial" w:ascii="Arial" w:hAnsi="Arial"/>
          <w:i/>
          <w:iCs/>
          <w:color w:val="000000"/>
          <w:kern w:val="2"/>
        </w:rPr>
        <w:t xml:space="preserve">/Засгийн газар 2023.01.09-ний өдөр өргөн мэдүүлсэн, </w:t>
      </w:r>
      <w:r>
        <w:rPr>
          <w:rFonts w:eastAsia="Times New Roman" w:cs="Arial" w:ascii="Arial" w:hAnsi="Arial"/>
          <w:b/>
          <w:i/>
          <w:iCs/>
          <w:color w:val="000000"/>
          <w:kern w:val="2"/>
        </w:rPr>
        <w:t>хэлэлцэх эсэх</w:t>
      </w:r>
      <w:r>
        <w:rPr>
          <w:rFonts w:eastAsia="Times New Roman" w:cs="Arial" w:ascii="Arial" w:hAnsi="Arial"/>
          <w:i/>
          <w:iCs/>
          <w:color w:val="000000"/>
          <w:kern w:val="2"/>
        </w:rPr>
        <w:t>/</w:t>
      </w:r>
    </w:p>
    <w:p>
      <w:pPr>
        <w:pStyle w:val="Normal"/>
        <w:jc w:val="both"/>
        <w:rPr>
          <w:rFonts w:ascii="Arial" w:hAnsi="Arial" w:eastAsia="Times New Roman" w:cs="Arial"/>
          <w:i/>
          <w:i/>
          <w:iCs/>
          <w:color w:val="000000"/>
          <w:kern w:val="2"/>
        </w:rPr>
      </w:pPr>
      <w:r>
        <w:rPr>
          <w:rFonts w:eastAsia="Times New Roman" w:cs="Arial" w:ascii="Arial" w:hAnsi="Arial"/>
          <w:i/>
          <w:iCs/>
          <w:color w:val="000000"/>
          <w:kern w:val="2"/>
        </w:rPr>
      </w:r>
    </w:p>
    <w:p>
      <w:pPr>
        <w:pStyle w:val="Normal"/>
        <w:ind w:firstLine="720"/>
        <w:jc w:val="both"/>
        <w:rPr>
          <w:rFonts w:ascii="Arial" w:hAnsi="Arial" w:cs="Arial"/>
          <w:lang w:val="mn-Cyrl-MN"/>
        </w:rPr>
      </w:pPr>
      <w:r>
        <w:rPr>
          <w:rFonts w:cs="Arial" w:ascii="Arial" w:hAnsi="Arial"/>
          <w:lang w:val="mn-Cyrl-MN"/>
        </w:rPr>
        <w:t>Хэлэлцэж буй асуудалтай холбогдуулан Улсын Их Хурлын гишүүн, Хөдөлмөр, нийгмийн хамгааллын сайд Т.Аюурсайхан, Хөдөлмөр, нийгмийн хамгааллын яамны Төрийн нарийн бичгийн дарга Г.Өнөрбаяр, мөн яамны Бодлого, төлөвлөлтийн газрын дарга А.Хишигбаяр, мөн газрын ахлах шинжээч С.Орхон, Б.Гэрэлсайхан, ахлах мэргэжилтэн Ө.Бодьгэрэл, Нийгмийн даатгалын бодлогын хэрэгжилтийг зохицуулах газрын дарга Б.Батжаргал, Нийгмийн даатгалын ерөнхий газрын Бодлогын хэрэгжилт, судалгааны газрын дарга Ц.Ганцэцэг, мөн газрын Санхүү бүртгэлийн газрын дарга Б.Даваахүү  нар оролцов.</w:t>
      </w:r>
    </w:p>
    <w:p>
      <w:pPr>
        <w:pStyle w:val="Normal"/>
        <w:jc w:val="both"/>
        <w:rPr>
          <w:rFonts w:ascii="Arial" w:hAnsi="Arial" w:cs="Arial"/>
          <w:i/>
          <w:i/>
          <w:lang w:val="mn-Cyrl-MN"/>
        </w:rPr>
      </w:pPr>
      <w:r>
        <w:rPr>
          <w:rFonts w:cs="Arial" w:ascii="Arial" w:hAnsi="Arial"/>
          <w:i/>
          <w:lang w:val="mn-Cyrl-MN"/>
        </w:rPr>
      </w:r>
    </w:p>
    <w:p>
      <w:pPr>
        <w:pStyle w:val="Normal"/>
        <w:ind w:firstLine="720"/>
        <w:jc w:val="both"/>
        <w:rPr/>
      </w:pPr>
      <w:r>
        <w:rPr>
          <w:rFonts w:eastAsia="Times New Roman" w:cs="Arial" w:ascii="Arial" w:hAnsi="Arial"/>
          <w:color w:val="000000"/>
          <w:lang w:val="mn-Cyrl-MN"/>
        </w:rPr>
        <w:t xml:space="preserve">Хуралдаанд  Улсын  Их  Хурлын  Тамгын  газрын  Хууль,  эрх  зүйн  газрын Зөвлөхүүдийн албаны зөвлөх Г.Баяртуяа, мөн газрын </w:t>
      </w:r>
      <w:r>
        <w:rPr>
          <w:rFonts w:cs="Arial" w:ascii="Arial" w:hAnsi="Arial"/>
          <w:color w:val="000000"/>
          <w:lang w:val="mn-Cyrl-MN"/>
        </w:rPr>
        <w:t xml:space="preserve">Байнгын хорооны асуудал хариуцсан хэлтсийн Нийгмийн бодлогын байнгын хороо хариуцсан ахлах зөвлөх Б.Цогзолбаяр </w:t>
      </w:r>
      <w:r>
        <w:rPr>
          <w:rFonts w:cs="Arial" w:ascii="Arial" w:hAnsi="Arial"/>
          <w:lang w:val="mn-Cyrl-MN"/>
        </w:rPr>
        <w:t xml:space="preserve"> нар байлцав.</w:t>
      </w:r>
      <w:r>
        <w:rPr>
          <w:rFonts w:eastAsia="Times New Roman" w:cs="Arial" w:ascii="Arial" w:hAnsi="Arial"/>
          <w:color w:val="000000"/>
          <w:kern w:val="2"/>
          <w:lang w:val="mn-Cyrl-MN"/>
        </w:rPr>
        <w:t xml:space="preserve"> </w:t>
      </w:r>
    </w:p>
    <w:p>
      <w:pPr>
        <w:pStyle w:val="Normal"/>
        <w:ind w:firstLine="63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pPr>
      <w:r>
        <w:rPr>
          <w:rFonts w:cs="Arial" w:ascii="Arial" w:hAnsi="Arial"/>
        </w:rPr>
        <w:tab/>
        <w:t xml:space="preserve">Төслийн үзэл баримтлалын талаарх илтгэлийг </w:t>
      </w:r>
      <w:r>
        <w:rPr>
          <w:rFonts w:cs="Arial" w:ascii="Arial" w:hAnsi="Arial"/>
          <w:lang w:val="mn-Cyrl-MN"/>
        </w:rPr>
        <w:t>Хөдөлмөр, нийгмийн хамгааллын сайд Т.Аюурсайхан танилцуул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rPr>
        <w:tab/>
        <w:t xml:space="preserve">Илтгэлтэй холбогдуулан Улсын Их Хурлын гишүүн М.Оюунчимэг, Б.Саранчимэг, Ц.Туваан, Б.Жаргалмаа нарын тавьсан асуултад </w:t>
      </w:r>
      <w:r>
        <w:rPr>
          <w:rFonts w:cs="Arial" w:ascii="Arial" w:hAnsi="Arial"/>
          <w:lang w:val="mn-Cyrl-MN"/>
        </w:rPr>
        <w:t>Хөдөлмөр, нийгмийн хамгааллын сайд Т.Аюурсайхан, Хөдөлмөр, нийгмийн хамгааллын яамны Төрийн нарийн бичгийн дарга Г.Өнөрбаяр, мөн яамны Нийгмийн даатгалын бодлогын хэрэгжилтийг зохицуулах газрын дарга Б.Батжаргал нар хариулж, тайлбар хийв.</w:t>
      </w:r>
    </w:p>
    <w:p>
      <w:pPr>
        <w:pStyle w:val="Normal"/>
        <w:jc w:val="both"/>
        <w:rPr>
          <w:rFonts w:ascii="Arial" w:hAnsi="Arial" w:cs="Arial"/>
          <w:lang w:val="mn-Cyrl-MN"/>
        </w:rPr>
      </w:pPr>
      <w:r>
        <w:rPr>
          <w:rFonts w:cs="Arial" w:ascii="Arial" w:hAnsi="Arial"/>
          <w:lang w:val="mn-Cyrl-MN"/>
        </w:rPr>
      </w:r>
    </w:p>
    <w:p>
      <w:pPr>
        <w:pStyle w:val="Normal"/>
        <w:autoSpaceDE w:val="false"/>
        <w:spacing w:lineRule="atLeast" w:line="99"/>
        <w:jc w:val="both"/>
        <w:rPr>
          <w:rFonts w:ascii="Arial" w:hAnsi="Arial" w:eastAsia="Times New Roman" w:cs="Arial"/>
          <w:color w:val="000000"/>
          <w:kern w:val="2"/>
        </w:rPr>
      </w:pPr>
      <w:r>
        <w:rPr>
          <w:rFonts w:cs="Arial" w:ascii="Arial" w:hAnsi="Arial"/>
          <w:lang w:val="mn-Cyrl-MN"/>
        </w:rPr>
        <w:tab/>
      </w:r>
      <w:r>
        <w:rPr>
          <w:rFonts w:cs="Arial" w:ascii="Arial" w:hAnsi="Arial"/>
          <w:b/>
          <w:lang w:val="mn-Cyrl-MN"/>
        </w:rPr>
        <w:t>П.Анужин</w:t>
      </w:r>
      <w:r>
        <w:rPr>
          <w:rFonts w:cs="Arial" w:ascii="Arial" w:hAnsi="Arial"/>
          <w:lang w:val="mn-Cyrl-MN"/>
        </w:rPr>
        <w:t xml:space="preserve">: </w:t>
      </w:r>
      <w:r>
        <w:rPr>
          <w:rFonts w:eastAsia="Times New Roman" w:cs="Arial" w:ascii="Arial" w:hAnsi="Arial"/>
          <w:iCs/>
          <w:color w:val="000000"/>
          <w:kern w:val="2"/>
        </w:rPr>
        <w:t xml:space="preserve">Нийгмийн даатгалын сангаас олгох тэтгэврийн тухай хууль /Шинэчилсэн найруулга/-ийн төсөл болон хамт өргөн мэдүүлсэн хуулийн </w:t>
      </w:r>
      <w:r>
        <w:rPr>
          <w:rFonts w:cs="Arial" w:ascii="Arial" w:hAnsi="Arial"/>
          <w:lang w:val="mn-Cyrl-MN"/>
        </w:rPr>
        <w:t xml:space="preserve">төслийн </w:t>
      </w:r>
      <w:r>
        <w:rPr>
          <w:rFonts w:eastAsia="Times New Roman" w:cs="Arial" w:ascii="Arial" w:hAnsi="Arial"/>
          <w:color w:val="000000"/>
          <w:kern w:val="2"/>
        </w:rPr>
        <w:t xml:space="preserve">үзэл баримтлалыг дэмжиж, чуулганы нэгдсэн хуралдаанд оруулж хэлэлцүүлэх нь зүйтэй гэсэн саналыг дэмжье гэсэн санал хураалт явуулъя. </w:t>
      </w:r>
    </w:p>
    <w:p>
      <w:pPr>
        <w:pStyle w:val="Normal"/>
        <w:autoSpaceDE w:val="false"/>
        <w:spacing w:lineRule="atLeast" w:line="99"/>
        <w:jc w:val="both"/>
        <w:rPr>
          <w:rFonts w:ascii="Arial" w:hAnsi="Arial" w:eastAsia="Times New Roman" w:cs="Arial"/>
          <w:color w:val="000000"/>
          <w:kern w:val="2"/>
        </w:rPr>
      </w:pPr>
      <w:r>
        <w:rPr>
          <w:rFonts w:eastAsia="Times New Roman" w:cs="Arial" w:ascii="Arial" w:hAnsi="Arial"/>
          <w:color w:val="000000"/>
          <w:kern w:val="2"/>
        </w:rPr>
      </w:r>
    </w:p>
    <w:p>
      <w:pPr>
        <w:pStyle w:val="Normal"/>
        <w:autoSpaceDE w:val="false"/>
        <w:spacing w:lineRule="atLeast" w:line="99"/>
        <w:jc w:val="both"/>
        <w:rPr/>
      </w:pPr>
      <w:r>
        <w:rPr>
          <w:rFonts w:eastAsia="Times New Roman" w:cs="Arial" w:ascii="Arial" w:hAnsi="Arial"/>
          <w:color w:val="000000"/>
          <w:kern w:val="2"/>
        </w:rPr>
        <w:tab/>
        <w:t>Зөвшөөрсөн</w:t>
      </w:r>
      <w:r>
        <w:rPr>
          <w:rFonts w:eastAsia="Arial" w:cs="Arial" w:ascii="Arial" w:hAnsi="Arial"/>
          <w:color w:val="000000"/>
          <w:lang w:val="mn-Cyrl-MN"/>
        </w:rPr>
        <w:t>:</w:t>
      </w:r>
      <w:r>
        <w:rPr>
          <w:rFonts w:eastAsia="Times New Roman" w:cs="Arial" w:ascii="Arial" w:hAnsi="Arial"/>
          <w:color w:val="000000"/>
          <w:kern w:val="2"/>
        </w:rPr>
        <w:t xml:space="preserve"> </w:t>
        <w:tab/>
        <w:t>6</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4</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0</w:t>
      </w:r>
    </w:p>
    <w:p>
      <w:pPr>
        <w:pStyle w:val="Normal"/>
        <w:autoSpaceDE w:val="false"/>
        <w:spacing w:lineRule="atLeast" w:line="99"/>
        <w:jc w:val="both"/>
        <w:rPr>
          <w:rFonts w:ascii="Arial" w:hAnsi="Arial" w:eastAsia="Times New Roman" w:cs="Arial"/>
          <w:color w:val="000000"/>
          <w:kern w:val="2"/>
        </w:rPr>
      </w:pPr>
      <w:r>
        <w:rPr>
          <w:rFonts w:eastAsia="Times New Roman" w:cs="Arial" w:ascii="Arial" w:hAnsi="Arial"/>
          <w:color w:val="000000"/>
          <w:kern w:val="2"/>
        </w:rPr>
        <w:tab/>
        <w:t xml:space="preserve">60.0 хувийн саналаар дэмжигдлээ. </w:t>
        <w:tab/>
      </w:r>
    </w:p>
    <w:p>
      <w:pPr>
        <w:pStyle w:val="Normal"/>
        <w:jc w:val="both"/>
        <w:rPr>
          <w:rFonts w:ascii="Arial" w:hAnsi="Arial" w:eastAsia="Times New Roman" w:cs="Arial"/>
          <w:color w:val="000000"/>
          <w:kern w:val="2"/>
        </w:rPr>
      </w:pPr>
      <w:r>
        <w:rPr>
          <w:rFonts w:eastAsia="Times New Roman" w:cs="Arial" w:ascii="Arial" w:hAnsi="Arial"/>
          <w:color w:val="000000"/>
          <w:kern w:val="2"/>
        </w:rPr>
      </w:r>
    </w:p>
    <w:p>
      <w:pPr>
        <w:pStyle w:val="Normal"/>
        <w:autoSpaceDE w:val="false"/>
        <w:spacing w:lineRule="atLeast" w:line="99"/>
        <w:jc w:val="both"/>
        <w:rPr>
          <w:rFonts w:ascii="Arial" w:hAnsi="Arial" w:eastAsia="Times New Roman" w:cs="Arial"/>
          <w:color w:val="000000"/>
          <w:kern w:val="2"/>
        </w:rPr>
      </w:pPr>
      <w:r>
        <w:rPr>
          <w:rFonts w:eastAsia="Arial" w:cs="Arial" w:ascii="Arial" w:hAnsi="Arial"/>
          <w:color w:val="000000"/>
          <w:kern w:val="2"/>
        </w:rPr>
        <w:t xml:space="preserve">           </w:t>
      </w:r>
      <w:r>
        <w:rPr>
          <w:rFonts w:eastAsia="Times New Roman" w:cs="Arial" w:ascii="Arial" w:hAnsi="Arial"/>
          <w:color w:val="000000"/>
          <w:kern w:val="2"/>
        </w:rPr>
        <w:t>Байнгын хорооноос гарах санал, дүгнэлтийг Улсын Их Хурлын гишүүн Б.Саранчимэг Улсын Их Хурлын чуулганы нэгдсэн хуралдаанд танилцуулахаар тогтов.</w:t>
      </w:r>
      <w:r>
        <w:rPr>
          <w:rFonts w:eastAsia="Times New Roman" w:cs="Arial" w:ascii="Arial" w:hAnsi="Arial"/>
          <w:iCs/>
          <w:color w:val="000000"/>
          <w:kern w:val="2"/>
        </w:rPr>
        <w:t xml:space="preserve"> </w:t>
      </w:r>
    </w:p>
    <w:p>
      <w:pPr>
        <w:pStyle w:val="Normal"/>
        <w:autoSpaceDE w:val="false"/>
        <w:spacing w:lineRule="atLeast" w:line="99"/>
        <w:jc w:val="both"/>
        <w:rPr>
          <w:rFonts w:ascii="Arial" w:hAnsi="Arial" w:eastAsia="Times New Roman" w:cs="Arial"/>
          <w:color w:val="000000"/>
          <w:kern w:val="2"/>
        </w:rPr>
      </w:pPr>
      <w:r>
        <w:rPr>
          <w:rFonts w:eastAsia="Times New Roman" w:cs="Arial" w:ascii="Arial" w:hAnsi="Arial"/>
          <w:color w:val="000000"/>
          <w:kern w:val="2"/>
        </w:rPr>
      </w:r>
    </w:p>
    <w:p>
      <w:pPr>
        <w:pStyle w:val="Normal"/>
        <w:jc w:val="both"/>
        <w:rPr>
          <w:rFonts w:ascii="Arial" w:hAnsi="Arial" w:cs="Arial"/>
          <w:i/>
          <w:i/>
          <w:iCs/>
          <w:color w:val="000000"/>
          <w:kern w:val="2"/>
        </w:rPr>
      </w:pPr>
      <w:r>
        <w:rPr>
          <w:rFonts w:eastAsia="Arial" w:cs="Arial" w:ascii="Arial" w:hAnsi="Arial"/>
          <w:i/>
          <w:iCs/>
          <w:color w:val="000000"/>
          <w:kern w:val="2"/>
        </w:rPr>
        <w:t xml:space="preserve">           </w:t>
      </w:r>
      <w:r>
        <w:rPr>
          <w:rFonts w:eastAsia="Times New Roman" w:cs="Arial" w:ascii="Arial" w:hAnsi="Arial"/>
          <w:i/>
          <w:iCs/>
          <w:color w:val="000000"/>
          <w:kern w:val="2"/>
        </w:rPr>
        <w:t>Уг асуудлыг 17 цаг 05 минутад хэлэлцэж дуусав.</w:t>
      </w:r>
    </w:p>
    <w:p>
      <w:pPr>
        <w:pStyle w:val="Normal"/>
        <w:jc w:val="both"/>
        <w:rPr>
          <w:rFonts w:ascii="Arial" w:hAnsi="Arial" w:eastAsia="Times New Roman" w:cs="Arial"/>
          <w:i/>
          <w:i/>
          <w:iCs/>
          <w:color w:val="000000"/>
          <w:kern w:val="2"/>
        </w:rPr>
      </w:pPr>
      <w:r>
        <w:rPr>
          <w:rFonts w:eastAsia="Times New Roman" w:cs="Arial" w:ascii="Arial" w:hAnsi="Arial"/>
          <w:i/>
          <w:iCs/>
          <w:color w:val="000000"/>
          <w:kern w:val="2"/>
        </w:rPr>
      </w:r>
    </w:p>
    <w:p>
      <w:pPr>
        <w:pStyle w:val="Normal"/>
        <w:ind w:firstLine="720"/>
        <w:jc w:val="both"/>
        <w:rPr/>
      </w:pPr>
      <w:r>
        <w:rPr>
          <w:rFonts w:eastAsia="Times New Roman" w:cs="Arial" w:ascii="Arial" w:hAnsi="Arial"/>
          <w:b/>
          <w:i/>
          <w:iCs/>
          <w:color w:val="000000"/>
          <w:kern w:val="2"/>
        </w:rPr>
        <w:t>Дөрөв.Нийгмийн даатгалын сангаас олгох тэтгэмжийн тухай хууль</w:t>
      </w:r>
      <w:r>
        <w:rPr>
          <w:rFonts w:eastAsia="Times New Roman" w:cs="Arial" w:ascii="Arial" w:hAnsi="Arial"/>
          <w:i/>
          <w:iCs/>
          <w:color w:val="000000"/>
          <w:kern w:val="2"/>
        </w:rPr>
        <w:t xml:space="preserve"> </w:t>
      </w:r>
      <w:r>
        <w:rPr>
          <w:rFonts w:eastAsia="Times New Roman" w:cs="Arial" w:ascii="Arial" w:hAnsi="Arial"/>
          <w:b/>
          <w:i/>
          <w:iCs/>
          <w:color w:val="000000"/>
          <w:kern w:val="2"/>
        </w:rPr>
        <w:t xml:space="preserve">/Шинэчилсэн найруулга/-ийн төсөл болон хамт өргөн мэдүүлсэн хуулийн төслүүд </w:t>
      </w:r>
      <w:r>
        <w:rPr>
          <w:rFonts w:eastAsia="Times New Roman" w:cs="Arial" w:ascii="Arial" w:hAnsi="Arial"/>
          <w:i/>
          <w:iCs/>
          <w:color w:val="000000"/>
          <w:kern w:val="2"/>
        </w:rPr>
        <w:t xml:space="preserve">/Засгийн газар 2021.10.15-ны өдөр өргөн мэдүүлсэн, </w:t>
      </w:r>
      <w:r>
        <w:rPr>
          <w:rFonts w:eastAsia="Times New Roman" w:cs="Arial" w:ascii="Arial" w:hAnsi="Arial"/>
          <w:b/>
          <w:i/>
          <w:iCs/>
          <w:color w:val="000000"/>
          <w:kern w:val="2"/>
        </w:rPr>
        <w:t>хэлэлцэх эсэх</w:t>
      </w:r>
      <w:r>
        <w:rPr>
          <w:rFonts w:eastAsia="Times New Roman" w:cs="Arial" w:ascii="Arial" w:hAnsi="Arial"/>
          <w:i/>
          <w:iCs/>
          <w:color w:val="000000"/>
          <w:kern w:val="2"/>
        </w:rPr>
        <w:t>/</w:t>
      </w:r>
    </w:p>
    <w:p>
      <w:pPr>
        <w:pStyle w:val="Normal"/>
        <w:jc w:val="both"/>
        <w:rPr>
          <w:rFonts w:ascii="Arial" w:hAnsi="Arial" w:eastAsia="Times New Roman" w:cs="Arial"/>
          <w:i/>
          <w:i/>
          <w:iCs/>
          <w:color w:val="000000"/>
          <w:kern w:val="2"/>
        </w:rPr>
      </w:pPr>
      <w:r>
        <w:rPr>
          <w:rFonts w:eastAsia="Times New Roman" w:cs="Arial" w:ascii="Arial" w:hAnsi="Arial"/>
          <w:i/>
          <w:iCs/>
          <w:color w:val="000000"/>
          <w:kern w:val="2"/>
        </w:rPr>
      </w:r>
    </w:p>
    <w:p>
      <w:pPr>
        <w:pStyle w:val="Normal"/>
        <w:ind w:firstLine="720"/>
        <w:jc w:val="both"/>
        <w:rPr>
          <w:rFonts w:ascii="Arial" w:hAnsi="Arial" w:cs="Arial"/>
          <w:lang w:val="mn-Cyrl-MN"/>
        </w:rPr>
      </w:pPr>
      <w:r>
        <w:rPr>
          <w:rFonts w:cs="Arial" w:ascii="Arial" w:hAnsi="Arial"/>
          <w:lang w:val="mn-Cyrl-MN"/>
        </w:rPr>
        <w:t>Хэлэлцэж буй асуудалтай холбогдуулан Улсын Их Хурлын гишүүн, Хөдөлмөр, нийгмийн хамгааллын сайд Т.Аюурсайхан, Хөдөлмөр, нийгмийн хамгааллын яамны Төрийн нарийн бичгийн дарга Г.Өнөрбаяр, мөн яамны Бодлого, төлөвлөлтийн газрын дарга А.Хишигбаяр, мөн газрын ахлах шинжээч С.Орхон, Б.Гэрэлсайхан, ахлах мэргэжилтэн Ө.Бодьгэрэл, Нийгмийн даатгалын бодлогын хэрэгжилтийг зохицуулах газрын дарга Б.Батжаргал, Нийгмийн даатгалын ерөнхий газрын Бодлогын хэрэгжилт, судалгааны газрын дарга Ц.Ганцэцэг, мөн газрын Санхүү бүртгэлийн газрын дарга Б.Даваахүү нар оролцов.</w:t>
      </w:r>
    </w:p>
    <w:p>
      <w:pPr>
        <w:pStyle w:val="Normal"/>
        <w:jc w:val="both"/>
        <w:rPr>
          <w:rFonts w:ascii="Arial" w:hAnsi="Arial" w:cs="Arial"/>
          <w:i/>
          <w:i/>
          <w:lang w:val="mn-Cyrl-MN"/>
        </w:rPr>
      </w:pPr>
      <w:r>
        <w:rPr>
          <w:rFonts w:cs="Arial" w:ascii="Arial" w:hAnsi="Arial"/>
          <w:i/>
          <w:lang w:val="mn-Cyrl-MN"/>
        </w:rPr>
      </w:r>
    </w:p>
    <w:p>
      <w:pPr>
        <w:pStyle w:val="Normal"/>
        <w:ind w:firstLine="720"/>
        <w:jc w:val="both"/>
        <w:rPr/>
      </w:pPr>
      <w:r>
        <w:rPr>
          <w:rFonts w:eastAsia="Times New Roman" w:cs="Arial" w:ascii="Arial" w:hAnsi="Arial"/>
          <w:color w:val="000000"/>
          <w:lang w:val="mn-Cyrl-MN"/>
        </w:rPr>
        <w:t xml:space="preserve">Хуралдаанд  Улсын  Их  Хурлын  Тамгын  газрын  Хууль,  эрх  зүйн  газрын </w:t>
      </w:r>
      <w:r>
        <w:rPr>
          <w:rFonts w:cs="Arial" w:ascii="Arial" w:hAnsi="Arial"/>
          <w:color w:val="000000"/>
          <w:lang w:val="mn-Cyrl-MN"/>
        </w:rPr>
        <w:t xml:space="preserve">Байнгын хорооны асуудал хариуцсан хэлтсийн Нийгмийн бодлогын байнгын хороо хариуцсан ахлах зөвлөх Б.Цогзолбаяр </w:t>
      </w:r>
      <w:r>
        <w:rPr>
          <w:rFonts w:cs="Arial" w:ascii="Arial" w:hAnsi="Arial"/>
          <w:lang w:val="mn-Cyrl-MN"/>
        </w:rPr>
        <w:t>байлцав.</w:t>
      </w:r>
      <w:r>
        <w:rPr>
          <w:rFonts w:eastAsia="Times New Roman" w:cs="Arial" w:ascii="Arial" w:hAnsi="Arial"/>
          <w:color w:val="000000"/>
          <w:kern w:val="2"/>
          <w:lang w:val="mn-Cyrl-MN"/>
        </w:rPr>
        <w:t xml:space="preserve"> </w:t>
      </w:r>
    </w:p>
    <w:p>
      <w:pPr>
        <w:pStyle w:val="Normal"/>
        <w:ind w:firstLine="63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pPr>
      <w:r>
        <w:rPr>
          <w:rFonts w:cs="Arial" w:ascii="Arial" w:hAnsi="Arial"/>
        </w:rPr>
        <w:tab/>
        <w:t xml:space="preserve">Төслийн үзэл баримтлалын талаарх илтгэлийг </w:t>
      </w:r>
      <w:r>
        <w:rPr>
          <w:rFonts w:cs="Arial" w:ascii="Arial" w:hAnsi="Arial"/>
          <w:lang w:val="mn-Cyrl-MN"/>
        </w:rPr>
        <w:t>Хөдөлмөр, нийгмийн хамгааллын сайд Т.Аюурсайхан танилцуул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rPr>
        <w:t xml:space="preserve">Илтгэлтэй холбогдуулан Улсын Их Хурлын гишүүн Ц.Тувааны тавьсан асуултад </w:t>
      </w:r>
      <w:r>
        <w:rPr>
          <w:rFonts w:cs="Arial" w:ascii="Arial" w:hAnsi="Arial"/>
          <w:lang w:val="mn-Cyrl-MN"/>
        </w:rPr>
        <w:t>Хөдөлмөр, нийгмийн хамгааллын яамны Төрийн нарийн бичгийн дарга Г.Өнөрбаяр хариулж, тайлбар хийв.</w:t>
      </w:r>
    </w:p>
    <w:p>
      <w:pPr>
        <w:pStyle w:val="Normal"/>
        <w:ind w:firstLine="720"/>
        <w:jc w:val="both"/>
        <w:rPr>
          <w:rFonts w:ascii="Arial" w:hAnsi="Arial" w:cs="Arial"/>
          <w:lang w:val="mn-Cyrl-MN"/>
        </w:rPr>
      </w:pPr>
      <w:r>
        <w:rPr>
          <w:rFonts w:cs="Arial" w:ascii="Arial" w:hAnsi="Arial"/>
          <w:lang w:val="mn-Cyrl-MN"/>
        </w:rPr>
      </w:r>
    </w:p>
    <w:p>
      <w:pPr>
        <w:pStyle w:val="Normal"/>
        <w:autoSpaceDE w:val="false"/>
        <w:spacing w:lineRule="atLeast" w:line="99"/>
        <w:ind w:firstLine="720"/>
        <w:jc w:val="both"/>
        <w:rPr/>
      </w:pPr>
      <w:r>
        <w:rPr>
          <w:rFonts w:cs="Arial" w:ascii="Arial" w:hAnsi="Arial"/>
          <w:b/>
          <w:lang w:val="mn-Cyrl-MN"/>
        </w:rPr>
        <w:t>П.Анужин</w:t>
      </w:r>
      <w:r>
        <w:rPr>
          <w:rFonts w:cs="Arial" w:ascii="Arial" w:hAnsi="Arial"/>
          <w:lang w:val="mn-Cyrl-MN"/>
        </w:rPr>
        <w:t xml:space="preserve">: </w:t>
      </w:r>
      <w:r>
        <w:rPr>
          <w:rFonts w:eastAsia="Times New Roman" w:cs="Arial" w:ascii="Arial" w:hAnsi="Arial"/>
          <w:iCs/>
          <w:color w:val="000000"/>
          <w:kern w:val="2"/>
        </w:rPr>
        <w:t xml:space="preserve">Нийгмийн даатгалын сангаас олгох тэтгэмжийн тухай хууль /Шинэчилсэн найруулга/-ийн төсөл болон хамт өргөн мэдүүлсэн хуулийн </w:t>
      </w:r>
      <w:r>
        <w:rPr>
          <w:rFonts w:cs="Arial" w:ascii="Arial" w:hAnsi="Arial"/>
          <w:lang w:val="mn-Cyrl-MN"/>
        </w:rPr>
        <w:t xml:space="preserve">төслийн </w:t>
      </w:r>
      <w:r>
        <w:rPr>
          <w:rFonts w:eastAsia="Times New Roman" w:cs="Arial" w:ascii="Arial" w:hAnsi="Arial"/>
          <w:color w:val="000000"/>
          <w:kern w:val="2"/>
        </w:rPr>
        <w:t xml:space="preserve">үзэл баримтлалыг дэмжиж, чуулганы нэгдсэн хуралдаанд оруулж хэлэлцүүлэх нь зүйтэй гэсэн саналыг дэмжье гэсэн санал хураалт явуулъя. </w:t>
      </w:r>
    </w:p>
    <w:p>
      <w:pPr>
        <w:pStyle w:val="Normal"/>
        <w:autoSpaceDE w:val="false"/>
        <w:spacing w:lineRule="atLeast" w:line="99"/>
        <w:jc w:val="both"/>
        <w:rPr>
          <w:rFonts w:ascii="Arial" w:hAnsi="Arial" w:eastAsia="Times New Roman" w:cs="Arial"/>
          <w:color w:val="000000"/>
          <w:kern w:val="2"/>
        </w:rPr>
      </w:pPr>
      <w:r>
        <w:rPr>
          <w:rFonts w:eastAsia="Times New Roman" w:cs="Arial" w:ascii="Arial" w:hAnsi="Arial"/>
          <w:color w:val="000000"/>
          <w:kern w:val="2"/>
        </w:rPr>
      </w:r>
    </w:p>
    <w:p>
      <w:pPr>
        <w:pStyle w:val="Normal"/>
        <w:autoSpaceDE w:val="false"/>
        <w:spacing w:lineRule="atLeast" w:line="99"/>
        <w:jc w:val="both"/>
        <w:rPr/>
      </w:pPr>
      <w:r>
        <w:rPr>
          <w:rFonts w:eastAsia="Times New Roman" w:cs="Arial" w:ascii="Arial" w:hAnsi="Arial"/>
          <w:color w:val="000000"/>
          <w:kern w:val="2"/>
        </w:rPr>
        <w:tab/>
        <w:t>Зөвшөөрсөн</w:t>
      </w:r>
      <w:r>
        <w:rPr>
          <w:rFonts w:eastAsia="Arial" w:cs="Arial" w:ascii="Arial" w:hAnsi="Arial"/>
          <w:color w:val="000000"/>
          <w:lang w:val="mn-Cyrl-MN"/>
        </w:rPr>
        <w:t>:</w:t>
      </w:r>
      <w:r>
        <w:rPr>
          <w:rFonts w:eastAsia="Times New Roman" w:cs="Arial" w:ascii="Arial" w:hAnsi="Arial"/>
          <w:color w:val="000000"/>
          <w:kern w:val="2"/>
        </w:rPr>
        <w:t xml:space="preserve"> </w:t>
        <w:tab/>
        <w:t xml:space="preserve">  6</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 xml:space="preserve">  4</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ab/>
        <w:t>10</w:t>
      </w:r>
    </w:p>
    <w:p>
      <w:pPr>
        <w:pStyle w:val="Normal"/>
        <w:autoSpaceDE w:val="false"/>
        <w:spacing w:lineRule="atLeast" w:line="99"/>
        <w:jc w:val="both"/>
        <w:rPr>
          <w:rFonts w:ascii="Arial" w:hAnsi="Arial" w:eastAsia="Times New Roman" w:cs="Arial"/>
          <w:color w:val="000000"/>
          <w:kern w:val="2"/>
        </w:rPr>
      </w:pPr>
      <w:r>
        <w:rPr>
          <w:rFonts w:eastAsia="Times New Roman" w:cs="Arial" w:ascii="Arial" w:hAnsi="Arial"/>
          <w:color w:val="000000"/>
          <w:kern w:val="2"/>
        </w:rPr>
        <w:tab/>
        <w:t xml:space="preserve">60.0 хувийн саналаар дэмжигдлээ. </w:t>
        <w:tab/>
      </w:r>
    </w:p>
    <w:p>
      <w:pPr>
        <w:pStyle w:val="Normal"/>
        <w:autoSpaceDE w:val="false"/>
        <w:spacing w:lineRule="atLeast" w:line="99"/>
        <w:jc w:val="both"/>
        <w:rPr>
          <w:rFonts w:ascii="Arial" w:hAnsi="Arial" w:eastAsia="Times New Roman" w:cs="Arial"/>
          <w:color w:val="000000"/>
          <w:kern w:val="2"/>
        </w:rPr>
      </w:pPr>
      <w:r>
        <w:rPr>
          <w:rFonts w:eastAsia="Arial" w:cs="Arial" w:ascii="Arial" w:hAnsi="Arial"/>
          <w:color w:val="000000"/>
          <w:kern w:val="2"/>
        </w:rPr>
        <w:t xml:space="preserve">           </w:t>
      </w:r>
      <w:r>
        <w:rPr>
          <w:rFonts w:eastAsia="Times New Roman" w:cs="Arial" w:ascii="Arial" w:hAnsi="Arial"/>
          <w:color w:val="000000"/>
          <w:kern w:val="2"/>
        </w:rPr>
        <w:t>Байнгын хорооноос гарах санал, дүгнэлтийг Улсын Их Хурлын гишүүн Ц.Туваан Улсын Их Хурлын чуулганы нэгдсэн хуралдаанд танилцуулахаар тогтов.</w:t>
      </w:r>
      <w:r>
        <w:rPr>
          <w:rFonts w:eastAsia="Times New Roman" w:cs="Arial" w:ascii="Arial" w:hAnsi="Arial"/>
          <w:iCs/>
          <w:color w:val="000000"/>
          <w:kern w:val="2"/>
        </w:rPr>
        <w:t xml:space="preserve"> </w:t>
      </w:r>
    </w:p>
    <w:p>
      <w:pPr>
        <w:pStyle w:val="Normal"/>
        <w:autoSpaceDE w:val="false"/>
        <w:spacing w:lineRule="atLeast" w:line="99"/>
        <w:jc w:val="both"/>
        <w:rPr>
          <w:rFonts w:ascii="Arial" w:hAnsi="Arial" w:eastAsia="Times New Roman" w:cs="Arial"/>
          <w:color w:val="000000"/>
          <w:kern w:val="2"/>
        </w:rPr>
      </w:pPr>
      <w:r>
        <w:rPr>
          <w:rFonts w:eastAsia="Times New Roman" w:cs="Arial" w:ascii="Arial" w:hAnsi="Arial"/>
          <w:color w:val="000000"/>
          <w:kern w:val="2"/>
        </w:rPr>
      </w:r>
    </w:p>
    <w:p>
      <w:pPr>
        <w:pStyle w:val="Normal"/>
        <w:jc w:val="both"/>
        <w:rPr>
          <w:rFonts w:ascii="Arial" w:hAnsi="Arial" w:cs="Arial"/>
          <w:i/>
          <w:i/>
          <w:iCs/>
          <w:color w:val="000000"/>
          <w:kern w:val="2"/>
        </w:rPr>
      </w:pPr>
      <w:r>
        <w:rPr>
          <w:rFonts w:eastAsia="Arial" w:cs="Arial" w:ascii="Arial" w:hAnsi="Arial"/>
          <w:i/>
          <w:iCs/>
          <w:color w:val="000000"/>
          <w:kern w:val="2"/>
        </w:rPr>
        <w:t xml:space="preserve">           </w:t>
      </w:r>
      <w:r>
        <w:rPr>
          <w:rFonts w:eastAsia="Times New Roman" w:cs="Arial" w:ascii="Arial" w:hAnsi="Arial"/>
          <w:i/>
          <w:iCs/>
          <w:color w:val="000000"/>
          <w:kern w:val="2"/>
        </w:rPr>
        <w:t>Уг асуудлыг 17 цаг 13 минутад хэлэлцэж дуусав.</w:t>
      </w:r>
    </w:p>
    <w:p>
      <w:pPr>
        <w:pStyle w:val="Normal"/>
        <w:jc w:val="both"/>
        <w:rPr>
          <w:rFonts w:ascii="Arial" w:hAnsi="Arial" w:eastAsia="Times New Roman" w:cs="Arial"/>
          <w:i/>
          <w:i/>
          <w:iCs/>
          <w:color w:val="000000"/>
          <w:kern w:val="2"/>
        </w:rPr>
      </w:pPr>
      <w:r>
        <w:rPr>
          <w:rFonts w:eastAsia="Times New Roman" w:cs="Arial" w:ascii="Arial" w:hAnsi="Arial"/>
          <w:i/>
          <w:iCs/>
          <w:color w:val="000000"/>
          <w:kern w:val="2"/>
        </w:rPr>
      </w:r>
    </w:p>
    <w:p>
      <w:pPr>
        <w:pStyle w:val="Normal"/>
        <w:jc w:val="both"/>
        <w:rPr/>
      </w:pPr>
      <w:r>
        <w:rPr>
          <w:rFonts w:eastAsia="Times New Roman" w:cs="Arial" w:ascii="Arial" w:hAnsi="Arial"/>
          <w:i/>
          <w:iCs/>
          <w:color w:val="000000"/>
          <w:kern w:val="2"/>
        </w:rPr>
        <w:tab/>
      </w:r>
      <w:r>
        <w:rPr>
          <w:rFonts w:eastAsia="Times New Roman" w:cs="Arial" w:ascii="Arial" w:hAnsi="Arial"/>
          <w:b/>
          <w:i/>
          <w:iCs/>
          <w:color w:val="000000"/>
          <w:kern w:val="2"/>
        </w:rPr>
        <w:t>Тав.Нийгмийн</w:t>
      </w:r>
      <w:r>
        <w:rPr>
          <w:rFonts w:eastAsia="Times New Roman" w:cs="Arial" w:ascii="Arial" w:hAnsi="Arial"/>
          <w:i/>
          <w:iCs/>
          <w:color w:val="000000"/>
          <w:kern w:val="2"/>
        </w:rPr>
        <w:t xml:space="preserve"> </w:t>
      </w:r>
      <w:r>
        <w:rPr>
          <w:rFonts w:eastAsia="Times New Roman" w:cs="Arial" w:ascii="Arial" w:hAnsi="Arial"/>
          <w:b/>
          <w:i/>
          <w:iCs/>
          <w:color w:val="000000"/>
          <w:kern w:val="2"/>
        </w:rPr>
        <w:t>даатгалын сангаас олгох үйлдвэрлэлийн осол, мэргэжлээс шалтгаалсан өвчний тэтгэвэр, тэтгэмж, төлбөрийн тухай хууль</w:t>
      </w:r>
      <w:r>
        <w:rPr>
          <w:rFonts w:eastAsia="Times New Roman" w:cs="Arial" w:ascii="Arial" w:hAnsi="Arial"/>
          <w:i/>
          <w:iCs/>
          <w:color w:val="000000"/>
          <w:kern w:val="2"/>
        </w:rPr>
        <w:t xml:space="preserve"> </w:t>
      </w:r>
      <w:r>
        <w:rPr>
          <w:rFonts w:eastAsia="Times New Roman" w:cs="Arial" w:ascii="Arial" w:hAnsi="Arial"/>
          <w:b/>
          <w:i/>
          <w:iCs/>
          <w:color w:val="000000"/>
          <w:kern w:val="2"/>
        </w:rPr>
        <w:t xml:space="preserve">/Шинэчилсэн найруулга/-ийн төсөл болон хамт өргөн мэдүүлсэн хуулийн төслүүд </w:t>
      </w:r>
      <w:r>
        <w:rPr>
          <w:rFonts w:eastAsia="Times New Roman" w:cs="Arial" w:ascii="Arial" w:hAnsi="Arial"/>
          <w:i/>
          <w:iCs/>
          <w:color w:val="000000"/>
          <w:kern w:val="2"/>
        </w:rPr>
        <w:t xml:space="preserve">/Засгийн газар 2021.10.15-ны өдөр өргөн мэдүүлсэн, </w:t>
      </w:r>
      <w:r>
        <w:rPr>
          <w:rFonts w:eastAsia="Times New Roman" w:cs="Arial" w:ascii="Arial" w:hAnsi="Arial"/>
          <w:b/>
          <w:i/>
          <w:iCs/>
          <w:color w:val="000000"/>
          <w:kern w:val="2"/>
        </w:rPr>
        <w:t>хэлэлцэх эсэх</w:t>
      </w:r>
      <w:r>
        <w:rPr>
          <w:rFonts w:eastAsia="Times New Roman" w:cs="Arial" w:ascii="Arial" w:hAnsi="Arial"/>
          <w:i/>
          <w:iCs/>
          <w:color w:val="000000"/>
          <w:kern w:val="2"/>
        </w:rPr>
        <w:t>/</w:t>
      </w:r>
    </w:p>
    <w:p>
      <w:pPr>
        <w:pStyle w:val="Normal"/>
        <w:jc w:val="both"/>
        <w:rPr>
          <w:rFonts w:ascii="Arial" w:hAnsi="Arial" w:eastAsia="Times New Roman" w:cs="Arial"/>
          <w:i/>
          <w:i/>
          <w:iCs/>
          <w:color w:val="000000"/>
          <w:kern w:val="2"/>
        </w:rPr>
      </w:pPr>
      <w:r>
        <w:rPr>
          <w:rFonts w:eastAsia="Times New Roman" w:cs="Arial" w:ascii="Arial" w:hAnsi="Arial"/>
          <w:i/>
          <w:iCs/>
          <w:color w:val="000000"/>
          <w:kern w:val="2"/>
        </w:rPr>
      </w:r>
    </w:p>
    <w:p>
      <w:pPr>
        <w:pStyle w:val="Normal"/>
        <w:ind w:firstLine="720"/>
        <w:jc w:val="both"/>
        <w:rPr>
          <w:rFonts w:ascii="Arial" w:hAnsi="Arial" w:cs="Arial"/>
          <w:lang w:val="mn-Cyrl-MN"/>
        </w:rPr>
      </w:pPr>
      <w:r>
        <w:rPr>
          <w:rFonts w:cs="Arial" w:ascii="Arial" w:hAnsi="Arial"/>
          <w:lang w:val="mn-Cyrl-MN"/>
        </w:rPr>
        <w:t>Хэлэлцэж буй асуудалтай холбогдуулан Улсын Их Хурлын гишүүн, Хөдөлмөр, нийгмийн хамгааллын сайд Т.Аюурсайхан, Хөдөлмөр, нийгмийн хамгааллын яамны Төрийн нарийн бичгийн дарга Г.Өнөрбаяр, мөн яамны Бодлого, төлөвлөлтийн газрын дарга А.Хишигбаяр, мөн газрын ахлах шинжээч С.Орхон, Б.Гэрэлсайхан, ахлах мэргэжилтэн Ө.Бодьгэрэл, Нийгмийн даатгалын бодлогын хэрэгжилтийг зохицуулах газрын дарга Б.Батжаргал, Нийгмийн даатгалын ерөнхий газрын Бодлогын хэрэгжилт, судалгааны газрын дарга Ц.Ганцэцэг, мөн газрын Санхүү бүртгэлийн газрын дарга Б.Даваахүү нар оролцов.</w:t>
      </w:r>
    </w:p>
    <w:p>
      <w:pPr>
        <w:pStyle w:val="Normal"/>
        <w:jc w:val="both"/>
        <w:rPr>
          <w:rFonts w:ascii="Arial" w:hAnsi="Arial" w:cs="Arial"/>
          <w:i/>
          <w:i/>
          <w:lang w:val="mn-Cyrl-MN"/>
        </w:rPr>
      </w:pPr>
      <w:r>
        <w:rPr>
          <w:rFonts w:cs="Arial" w:ascii="Arial" w:hAnsi="Arial"/>
          <w:i/>
          <w:lang w:val="mn-Cyrl-MN"/>
        </w:rPr>
      </w:r>
    </w:p>
    <w:p>
      <w:pPr>
        <w:pStyle w:val="Normal"/>
        <w:ind w:firstLine="720"/>
        <w:jc w:val="both"/>
        <w:rPr/>
      </w:pPr>
      <w:r>
        <w:rPr>
          <w:rFonts w:eastAsia="Times New Roman" w:cs="Arial" w:ascii="Arial" w:hAnsi="Arial"/>
          <w:color w:val="000000"/>
          <w:lang w:val="mn-Cyrl-MN"/>
        </w:rPr>
        <w:t xml:space="preserve">Хуралдаанд  Улсын  Их  Хурлын  Тамгын  газрын  Хууль,  эрх  зүйн  газрын </w:t>
      </w:r>
      <w:r>
        <w:rPr>
          <w:rFonts w:cs="Arial" w:ascii="Arial" w:hAnsi="Arial"/>
          <w:color w:val="000000"/>
          <w:lang w:val="mn-Cyrl-MN"/>
        </w:rPr>
        <w:t xml:space="preserve">Байнгын хорооны асуудал хариуцсан хэлтсийн Нийгмийн бодлогын байнгын хороо хариуцсан ахлах зөвлөх Б.Цогзолбаяр </w:t>
      </w:r>
      <w:r>
        <w:rPr>
          <w:rFonts w:cs="Arial" w:ascii="Arial" w:hAnsi="Arial"/>
          <w:lang w:val="mn-Cyrl-MN"/>
        </w:rPr>
        <w:t xml:space="preserve"> байлцав.</w:t>
      </w:r>
      <w:r>
        <w:rPr>
          <w:rFonts w:eastAsia="Times New Roman" w:cs="Arial" w:ascii="Arial" w:hAnsi="Arial"/>
          <w:color w:val="000000"/>
          <w:kern w:val="2"/>
          <w:lang w:val="mn-Cyrl-MN"/>
        </w:rPr>
        <w:t xml:space="preserve"> </w:t>
      </w:r>
    </w:p>
    <w:p>
      <w:pPr>
        <w:pStyle w:val="Normal"/>
        <w:ind w:firstLine="63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pPr>
      <w:r>
        <w:rPr>
          <w:rFonts w:cs="Arial" w:ascii="Arial" w:hAnsi="Arial"/>
        </w:rPr>
        <w:tab/>
        <w:t xml:space="preserve">Төслийн үзэл баримтлалын талаарх илтгэлийг </w:t>
      </w:r>
      <w:r>
        <w:rPr>
          <w:rFonts w:cs="Arial" w:ascii="Arial" w:hAnsi="Arial"/>
          <w:lang w:val="mn-Cyrl-MN"/>
        </w:rPr>
        <w:t>Хөдөлмөр, нийгмийн хамгааллын сайд Т.Аюурсайхан танилцуул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 xml:space="preserve">Илтгэлтэй холбогдуулан Улсын Их Хурлын гишүүн Б.Жаргалмаагийн тавьсан </w:t>
      </w:r>
      <w:r>
        <w:rPr>
          <w:rFonts w:cs="Arial" w:ascii="Arial" w:hAnsi="Arial"/>
          <w:lang w:val="mn-Cyrl-MN"/>
        </w:rPr>
        <w:t>Хөдөлмөр, нийгмийн хамгааллын сайд Т.Аюурсайхан хариулж, тайлбар хий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гишүүн Б.Бейсен үг хэлэ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П.Анужин</w:t>
      </w:r>
      <w:r>
        <w:rPr>
          <w:rFonts w:cs="Arial" w:ascii="Arial" w:hAnsi="Arial"/>
          <w:lang w:val="mn-Cyrl-MN"/>
        </w:rPr>
        <w:t xml:space="preserve">: </w:t>
      </w:r>
      <w:r>
        <w:rPr>
          <w:rFonts w:eastAsia="Times New Roman" w:cs="Arial" w:ascii="Arial" w:hAnsi="Arial"/>
          <w:iCs/>
          <w:color w:val="000000"/>
          <w:kern w:val="2"/>
        </w:rPr>
        <w:t xml:space="preserve">Нийгмийн даатгалын сангаас олгох үйлдвэрлэлийн осол, мэргэжлээс шалтгаалсан өвчний тэтгэвэр, тэтгэмж, төлбөрийн тухай хууль /Шинэчилсэн найруулга/-ийн төсөл болон хамт өргөн мэдүүлсэн хуулийн </w:t>
      </w:r>
      <w:r>
        <w:rPr>
          <w:rFonts w:cs="Arial" w:ascii="Arial" w:hAnsi="Arial"/>
          <w:lang w:val="mn-Cyrl-MN"/>
        </w:rPr>
        <w:t xml:space="preserve">төслийн </w:t>
      </w:r>
      <w:r>
        <w:rPr>
          <w:rFonts w:eastAsia="Times New Roman" w:cs="Arial" w:ascii="Arial" w:hAnsi="Arial"/>
          <w:color w:val="000000"/>
          <w:kern w:val="2"/>
        </w:rPr>
        <w:t xml:space="preserve">үзэл баримтлалыг дэмжиж, чуулганы нэгдсэн хуралдаанд оруулж хэлэлцүүлэх нь зүйтэй гэсэн саналыг дэмжье гэсэн санал хураалт явуулъя. </w:t>
      </w:r>
    </w:p>
    <w:p>
      <w:pPr>
        <w:pStyle w:val="Normal"/>
        <w:autoSpaceDE w:val="false"/>
        <w:spacing w:lineRule="atLeast" w:line="99"/>
        <w:jc w:val="both"/>
        <w:rPr>
          <w:rFonts w:ascii="Arial" w:hAnsi="Arial" w:eastAsia="Times New Roman" w:cs="Arial"/>
          <w:color w:val="000000"/>
          <w:kern w:val="2"/>
        </w:rPr>
      </w:pPr>
      <w:r>
        <w:rPr>
          <w:rFonts w:eastAsia="Times New Roman" w:cs="Arial" w:ascii="Arial" w:hAnsi="Arial"/>
          <w:color w:val="000000"/>
          <w:kern w:val="2"/>
        </w:rPr>
      </w:r>
    </w:p>
    <w:p>
      <w:pPr>
        <w:pStyle w:val="Normal"/>
        <w:autoSpaceDE w:val="false"/>
        <w:spacing w:lineRule="atLeast" w:line="99"/>
        <w:jc w:val="both"/>
        <w:rPr/>
      </w:pPr>
      <w:r>
        <w:rPr>
          <w:rFonts w:eastAsia="Times New Roman" w:cs="Arial" w:ascii="Arial" w:hAnsi="Arial"/>
          <w:color w:val="000000"/>
          <w:kern w:val="2"/>
        </w:rPr>
        <w:tab/>
        <w:t>Зөвшөөрсөн</w:t>
      </w:r>
      <w:r>
        <w:rPr>
          <w:rFonts w:eastAsia="Arial" w:cs="Arial" w:ascii="Arial" w:hAnsi="Arial"/>
          <w:color w:val="000000"/>
          <w:lang w:val="mn-Cyrl-MN"/>
        </w:rPr>
        <w:t>:</w:t>
      </w:r>
      <w:r>
        <w:rPr>
          <w:rFonts w:eastAsia="Times New Roman" w:cs="Arial" w:ascii="Arial" w:hAnsi="Arial"/>
          <w:color w:val="000000"/>
          <w:kern w:val="2"/>
        </w:rPr>
        <w:t xml:space="preserve"> </w:t>
        <w:tab/>
        <w:t>6</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4</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0</w:t>
      </w:r>
    </w:p>
    <w:p>
      <w:pPr>
        <w:pStyle w:val="Normal"/>
        <w:autoSpaceDE w:val="false"/>
        <w:spacing w:lineRule="atLeast" w:line="99"/>
        <w:jc w:val="both"/>
        <w:rPr>
          <w:rFonts w:ascii="Arial" w:hAnsi="Arial" w:eastAsia="Times New Roman" w:cs="Arial"/>
          <w:color w:val="000000"/>
          <w:kern w:val="2"/>
        </w:rPr>
      </w:pPr>
      <w:r>
        <w:rPr>
          <w:rFonts w:eastAsia="Times New Roman" w:cs="Arial" w:ascii="Arial" w:hAnsi="Arial"/>
          <w:color w:val="000000"/>
          <w:kern w:val="2"/>
        </w:rPr>
        <w:tab/>
        <w:t xml:space="preserve">60.0 хувийн саналаар дэмжигдлээ. </w:t>
        <w:tab/>
      </w:r>
    </w:p>
    <w:p>
      <w:pPr>
        <w:pStyle w:val="Normal"/>
        <w:jc w:val="both"/>
        <w:rPr>
          <w:rFonts w:ascii="Arial" w:hAnsi="Arial" w:eastAsia="Times New Roman" w:cs="Arial"/>
          <w:color w:val="000000"/>
          <w:kern w:val="2"/>
        </w:rPr>
      </w:pPr>
      <w:r>
        <w:rPr>
          <w:rFonts w:eastAsia="Times New Roman" w:cs="Arial" w:ascii="Arial" w:hAnsi="Arial"/>
          <w:color w:val="000000"/>
          <w:kern w:val="2"/>
        </w:rPr>
      </w:r>
    </w:p>
    <w:p>
      <w:pPr>
        <w:pStyle w:val="Normal"/>
        <w:autoSpaceDE w:val="false"/>
        <w:spacing w:lineRule="atLeast" w:line="99"/>
        <w:jc w:val="both"/>
        <w:rPr>
          <w:rFonts w:ascii="Arial" w:hAnsi="Arial" w:eastAsia="Times New Roman" w:cs="Arial"/>
          <w:color w:val="000000"/>
          <w:kern w:val="2"/>
        </w:rPr>
      </w:pPr>
      <w:r>
        <w:rPr>
          <w:rFonts w:eastAsia="Arial" w:cs="Arial" w:ascii="Arial" w:hAnsi="Arial"/>
          <w:color w:val="000000"/>
          <w:kern w:val="2"/>
        </w:rPr>
        <w:t xml:space="preserve">           </w:t>
      </w:r>
      <w:r>
        <w:rPr>
          <w:rFonts w:eastAsia="Times New Roman" w:cs="Arial" w:ascii="Arial" w:hAnsi="Arial"/>
          <w:color w:val="000000"/>
          <w:kern w:val="2"/>
        </w:rPr>
        <w:t>Байнгын хорооноос гарах санал, дүгнэлтийг Улсын Их Хурлын гишүүн Б.Жаргалмаа Улсын Их Хурлын чуулганы нэгдсэн хуралдаанд танилцуулахаар тогтов.</w:t>
      </w:r>
      <w:r>
        <w:rPr>
          <w:rFonts w:eastAsia="Times New Roman" w:cs="Arial" w:ascii="Arial" w:hAnsi="Arial"/>
          <w:iCs/>
          <w:color w:val="000000"/>
          <w:kern w:val="2"/>
        </w:rPr>
        <w:t xml:space="preserve"> </w:t>
      </w:r>
    </w:p>
    <w:p>
      <w:pPr>
        <w:pStyle w:val="Normal"/>
        <w:autoSpaceDE w:val="false"/>
        <w:spacing w:lineRule="atLeast" w:line="99"/>
        <w:jc w:val="both"/>
        <w:rPr>
          <w:rFonts w:ascii="Arial" w:hAnsi="Arial" w:eastAsia="Times New Roman" w:cs="Arial"/>
          <w:color w:val="000000"/>
          <w:kern w:val="2"/>
        </w:rPr>
      </w:pPr>
      <w:r>
        <w:rPr>
          <w:rFonts w:eastAsia="Times New Roman" w:cs="Arial" w:ascii="Arial" w:hAnsi="Arial"/>
          <w:color w:val="000000"/>
          <w:kern w:val="2"/>
        </w:rPr>
      </w:r>
    </w:p>
    <w:p>
      <w:pPr>
        <w:pStyle w:val="Normal"/>
        <w:jc w:val="both"/>
        <w:rPr>
          <w:rFonts w:ascii="Arial" w:hAnsi="Arial" w:eastAsia="Times New Roman" w:cs="Arial"/>
          <w:i/>
          <w:i/>
          <w:iCs/>
          <w:color w:val="000000"/>
          <w:kern w:val="2"/>
        </w:rPr>
      </w:pPr>
      <w:r>
        <w:rPr>
          <w:rFonts w:eastAsia="Arial" w:cs="Arial" w:ascii="Arial" w:hAnsi="Arial"/>
          <w:i/>
          <w:iCs/>
          <w:color w:val="000000"/>
          <w:kern w:val="2"/>
        </w:rPr>
        <w:t xml:space="preserve">           </w:t>
      </w:r>
      <w:r>
        <w:rPr>
          <w:rFonts w:eastAsia="Times New Roman" w:cs="Arial" w:ascii="Arial" w:hAnsi="Arial"/>
          <w:i/>
          <w:iCs/>
          <w:color w:val="000000"/>
          <w:kern w:val="2"/>
        </w:rPr>
        <w:t>Уг асуудлыг 17 цаг 27 минутад хэлэлцэж дуусав.</w:t>
      </w:r>
    </w:p>
    <w:p>
      <w:pPr>
        <w:pStyle w:val="Normal"/>
        <w:jc w:val="both"/>
        <w:rPr>
          <w:rFonts w:ascii="Arial" w:hAnsi="Arial" w:eastAsia="Times New Roman" w:cs="Arial"/>
          <w:i/>
          <w:i/>
          <w:iCs/>
          <w:color w:val="000000"/>
          <w:kern w:val="2"/>
        </w:rPr>
      </w:pPr>
      <w:r>
        <w:rPr>
          <w:rFonts w:eastAsia="Times New Roman" w:cs="Arial" w:ascii="Arial" w:hAnsi="Arial"/>
          <w:i/>
          <w:iCs/>
          <w:color w:val="000000"/>
          <w:kern w:val="2"/>
        </w:rPr>
      </w:r>
    </w:p>
    <w:p>
      <w:pPr>
        <w:pStyle w:val="Normal"/>
        <w:ind w:firstLine="720"/>
        <w:jc w:val="both"/>
        <w:rPr/>
      </w:pPr>
      <w:r>
        <w:rPr>
          <w:rFonts w:cs="Arial" w:ascii="Arial" w:hAnsi="Arial"/>
          <w:b/>
          <w:i/>
        </w:rPr>
        <w:t>Зургаа.Хувийн нэмэлт тэтгэврийн тухай хуулийн төсөл болон хамт өргөн мэдүүлсэн хуулийн</w:t>
      </w:r>
      <w:r>
        <w:rPr>
          <w:rFonts w:cs="Arial" w:ascii="Arial" w:hAnsi="Arial"/>
        </w:rPr>
        <w:t xml:space="preserve"> </w:t>
      </w:r>
      <w:r>
        <w:rPr>
          <w:rFonts w:eastAsia="Times New Roman" w:cs="Arial" w:ascii="Arial" w:hAnsi="Arial"/>
          <w:b/>
          <w:i/>
          <w:iCs/>
          <w:color w:val="000000"/>
          <w:kern w:val="2"/>
        </w:rPr>
        <w:t xml:space="preserve">төслүүд </w:t>
      </w:r>
      <w:r>
        <w:rPr>
          <w:rFonts w:eastAsia="Times New Roman" w:cs="Arial" w:ascii="Arial" w:hAnsi="Arial"/>
          <w:i/>
          <w:iCs/>
          <w:color w:val="000000"/>
          <w:kern w:val="2"/>
        </w:rPr>
        <w:t xml:space="preserve">/Засгийн газар 2021.10.15-ны өдөр өргөн мэдүүлсэн, </w:t>
      </w:r>
      <w:r>
        <w:rPr>
          <w:rFonts w:eastAsia="Times New Roman" w:cs="Arial" w:ascii="Arial" w:hAnsi="Arial"/>
          <w:b/>
          <w:i/>
          <w:iCs/>
          <w:color w:val="000000"/>
          <w:kern w:val="2"/>
        </w:rPr>
        <w:t>хэлэлцэх эсэх</w:t>
      </w:r>
      <w:r>
        <w:rPr>
          <w:rFonts w:eastAsia="Times New Roman" w:cs="Arial" w:ascii="Arial" w:hAnsi="Arial"/>
          <w:i/>
          <w:iCs/>
          <w:color w:val="000000"/>
          <w:kern w:val="2"/>
        </w:rPr>
        <w:t>/</w:t>
      </w:r>
    </w:p>
    <w:p>
      <w:pPr>
        <w:pStyle w:val="Normal"/>
        <w:ind w:firstLine="720"/>
        <w:jc w:val="both"/>
        <w:rPr>
          <w:rFonts w:ascii="Arial" w:hAnsi="Arial" w:eastAsia="Times New Roman" w:cs="Arial"/>
          <w:i/>
          <w:i/>
          <w:iCs/>
          <w:color w:val="000000"/>
          <w:kern w:val="2"/>
        </w:rPr>
      </w:pPr>
      <w:r>
        <w:rPr>
          <w:rFonts w:eastAsia="Times New Roman" w:cs="Arial" w:ascii="Arial" w:hAnsi="Arial"/>
          <w:i/>
          <w:iCs/>
          <w:color w:val="000000"/>
          <w:kern w:val="2"/>
        </w:rPr>
      </w:r>
    </w:p>
    <w:p>
      <w:pPr>
        <w:pStyle w:val="Normal"/>
        <w:ind w:firstLine="720"/>
        <w:jc w:val="both"/>
        <w:rPr>
          <w:rFonts w:ascii="Arial" w:hAnsi="Arial" w:cs="Arial"/>
          <w:lang w:val="mn-Cyrl-MN"/>
        </w:rPr>
      </w:pPr>
      <w:r>
        <w:rPr>
          <w:rFonts w:cs="Arial" w:ascii="Arial" w:hAnsi="Arial"/>
          <w:lang w:val="mn-Cyrl-MN"/>
        </w:rPr>
        <w:t>Хэлэлцэж буй асуудалтай холбогдуулан Улсын Их Хурлын гишүүн, Хөдөлмөр, нийгмийн хамгааллын сайд Т.Аюурсайхан, Хөдөлмөр, нийгмийн хамгааллын яамны Төрийн нарийн бичгийн дарга Г.Өнөрбаяр, мөн яамны Бодлого, төлөвлөлтийн газрын дарга А.Хишигбаяр, мөн газрын ахлах шинжээч С.Орхон, Б.Гэрэлсайхан, ахлах мэргэжилтэн Ө.Бодьгэрэл, Нийгмийн даатгалын бодлогын хэрэгжилтийг зохицуулах газрын дарга Б.Батжаргал, Нийгмийн даатгалын ерөнхий газрын Бодлогын хэрэгжилт, судалгааны газрын дарга Ц.Ганцэцэг, мөн газрын Санхүү бүртгэлийн газрын дарга Б.Даваахүү нар оролцов.</w:t>
      </w:r>
    </w:p>
    <w:p>
      <w:pPr>
        <w:pStyle w:val="Normal"/>
        <w:jc w:val="both"/>
        <w:rPr>
          <w:rFonts w:ascii="Arial" w:hAnsi="Arial" w:cs="Arial"/>
          <w:i/>
          <w:i/>
          <w:lang w:val="mn-Cyrl-MN"/>
        </w:rPr>
      </w:pPr>
      <w:r>
        <w:rPr>
          <w:rFonts w:cs="Arial" w:ascii="Arial" w:hAnsi="Arial"/>
          <w:i/>
          <w:lang w:val="mn-Cyrl-MN"/>
        </w:rPr>
      </w:r>
    </w:p>
    <w:p>
      <w:pPr>
        <w:pStyle w:val="Normal"/>
        <w:ind w:firstLine="720"/>
        <w:jc w:val="both"/>
        <w:rPr/>
      </w:pPr>
      <w:r>
        <w:rPr>
          <w:rFonts w:eastAsia="Times New Roman" w:cs="Arial" w:ascii="Arial" w:hAnsi="Arial"/>
          <w:color w:val="000000"/>
          <w:lang w:val="mn-Cyrl-MN"/>
        </w:rPr>
        <w:t xml:space="preserve">Хуралдаанд  Улсын  Их  Хурлын  Тамгын  газрын  Хууль,  эрх  зүйн  газрын </w:t>
      </w:r>
      <w:r>
        <w:rPr>
          <w:rFonts w:cs="Arial" w:ascii="Arial" w:hAnsi="Arial"/>
          <w:color w:val="000000"/>
          <w:lang w:val="mn-Cyrl-MN"/>
        </w:rPr>
        <w:t xml:space="preserve">Байнгын хорооны асуудал хариуцсан хэлтсийн Нийгмийн бодлогын байнгын хороо хариуцсан ахлах зөвлөх Б.Цогзолбаяр </w:t>
      </w:r>
      <w:r>
        <w:rPr>
          <w:rFonts w:cs="Arial" w:ascii="Arial" w:hAnsi="Arial"/>
          <w:lang w:val="mn-Cyrl-MN"/>
        </w:rPr>
        <w:t xml:space="preserve"> байлцав.</w:t>
      </w:r>
      <w:r>
        <w:rPr>
          <w:rFonts w:eastAsia="Times New Roman" w:cs="Arial" w:ascii="Arial" w:hAnsi="Arial"/>
          <w:color w:val="000000"/>
          <w:kern w:val="2"/>
          <w:lang w:val="mn-Cyrl-MN"/>
        </w:rPr>
        <w:t xml:space="preserve"> </w:t>
      </w:r>
    </w:p>
    <w:p>
      <w:pPr>
        <w:pStyle w:val="Normal"/>
        <w:ind w:firstLine="63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pPr>
      <w:r>
        <w:rPr>
          <w:rFonts w:cs="Arial" w:ascii="Arial" w:hAnsi="Arial"/>
        </w:rPr>
        <w:tab/>
        <w:t xml:space="preserve">Төслийн үзэл баримтлалын талаарх илтгэлийг </w:t>
      </w:r>
      <w:r>
        <w:rPr>
          <w:rFonts w:cs="Arial" w:ascii="Arial" w:hAnsi="Arial"/>
          <w:lang w:val="mn-Cyrl-MN"/>
        </w:rPr>
        <w:t>Хөдөлмөр, нийгмийн хамгааллын сайд Т.Аюурсайхан танилцуул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 xml:space="preserve">Илтгэлтэй холбогдуулан Улсын Их Хурлын гишүүн М.Оюунчимэгийн тавьсан асуултад </w:t>
      </w:r>
      <w:r>
        <w:rPr>
          <w:rFonts w:cs="Arial" w:ascii="Arial" w:hAnsi="Arial"/>
          <w:lang w:val="mn-Cyrl-MN"/>
        </w:rPr>
        <w:t>Хөдөлмөр, нийгмийн хамгааллын сайд Т.Аюурсайхан, Хөдөлмөр, нийгмийн хамгааллын яамны Төрийн нарийн бичгийн дарга Г.Өнөрбаяр нар хариулж, тайлбар хий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rPr>
        <w:t>П.Анужин</w:t>
      </w:r>
      <w:r>
        <w:rPr>
          <w:rFonts w:cs="Arial" w:ascii="Arial" w:hAnsi="Arial"/>
        </w:rPr>
        <w:t xml:space="preserve">: Хувийн нэмэлт тэтгэврийн тухай хуулийн төсөл болон хамт өргөн мэдүүлсэн хуулийн </w:t>
      </w:r>
      <w:r>
        <w:rPr>
          <w:rFonts w:cs="Arial" w:ascii="Arial" w:hAnsi="Arial"/>
          <w:lang w:val="mn-Cyrl-MN"/>
        </w:rPr>
        <w:t xml:space="preserve">төслийн </w:t>
      </w:r>
      <w:r>
        <w:rPr>
          <w:rFonts w:eastAsia="Times New Roman" w:cs="Arial" w:ascii="Arial" w:hAnsi="Arial"/>
          <w:color w:val="000000"/>
          <w:kern w:val="2"/>
        </w:rPr>
        <w:t xml:space="preserve">үзэл баримтлалыг дэмжиж, чуулганы нэгдсэн хуралдаанд оруулж хэлэлцүүлэх нь зүйтэй гэсэн саналыг дэмжье гэсэн санал хураалт явуулъя. </w:t>
      </w:r>
    </w:p>
    <w:p>
      <w:pPr>
        <w:pStyle w:val="Normal"/>
        <w:autoSpaceDE w:val="false"/>
        <w:spacing w:lineRule="atLeast" w:line="99"/>
        <w:jc w:val="both"/>
        <w:rPr>
          <w:rFonts w:ascii="Arial" w:hAnsi="Arial" w:eastAsia="Times New Roman" w:cs="Arial"/>
          <w:color w:val="000000"/>
          <w:kern w:val="2"/>
        </w:rPr>
      </w:pPr>
      <w:r>
        <w:rPr>
          <w:rFonts w:eastAsia="Times New Roman" w:cs="Arial" w:ascii="Arial" w:hAnsi="Arial"/>
          <w:color w:val="000000"/>
          <w:kern w:val="2"/>
        </w:rPr>
      </w:r>
    </w:p>
    <w:p>
      <w:pPr>
        <w:pStyle w:val="Normal"/>
        <w:autoSpaceDE w:val="false"/>
        <w:spacing w:lineRule="atLeast" w:line="99"/>
        <w:jc w:val="both"/>
        <w:rPr/>
      </w:pPr>
      <w:r>
        <w:rPr>
          <w:rFonts w:eastAsia="Times New Roman" w:cs="Arial" w:ascii="Arial" w:hAnsi="Arial"/>
          <w:color w:val="000000"/>
          <w:kern w:val="2"/>
        </w:rPr>
        <w:tab/>
        <w:t>Зөвшөөрсөн</w:t>
      </w:r>
      <w:r>
        <w:rPr>
          <w:rFonts w:eastAsia="Arial" w:cs="Arial" w:ascii="Arial" w:hAnsi="Arial"/>
          <w:color w:val="000000"/>
          <w:lang w:val="mn-Cyrl-MN"/>
        </w:rPr>
        <w:t>:</w:t>
      </w:r>
      <w:r>
        <w:rPr>
          <w:rFonts w:eastAsia="Times New Roman" w:cs="Arial" w:ascii="Arial" w:hAnsi="Arial"/>
          <w:color w:val="000000"/>
          <w:kern w:val="2"/>
        </w:rPr>
        <w:t xml:space="preserve"> </w:t>
        <w:tab/>
        <w:t xml:space="preserve"> 7</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 xml:space="preserve"> 3</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0</w:t>
      </w:r>
    </w:p>
    <w:p>
      <w:pPr>
        <w:pStyle w:val="Normal"/>
        <w:autoSpaceDE w:val="false"/>
        <w:spacing w:lineRule="atLeast" w:line="99"/>
        <w:jc w:val="both"/>
        <w:rPr>
          <w:rFonts w:ascii="Arial" w:hAnsi="Arial" w:eastAsia="Times New Roman" w:cs="Arial"/>
          <w:color w:val="000000"/>
          <w:kern w:val="2"/>
        </w:rPr>
      </w:pPr>
      <w:r>
        <w:rPr>
          <w:rFonts w:eastAsia="Times New Roman" w:cs="Arial" w:ascii="Arial" w:hAnsi="Arial"/>
          <w:color w:val="000000"/>
          <w:kern w:val="2"/>
        </w:rPr>
        <w:tab/>
        <w:t xml:space="preserve">70.0 хувийн саналаар дэмжигдлээ. </w:t>
        <w:tab/>
      </w:r>
    </w:p>
    <w:p>
      <w:pPr>
        <w:pStyle w:val="Normal"/>
        <w:jc w:val="both"/>
        <w:rPr>
          <w:rFonts w:ascii="Arial" w:hAnsi="Arial" w:eastAsia="Times New Roman" w:cs="Arial"/>
          <w:color w:val="000000"/>
          <w:kern w:val="2"/>
        </w:rPr>
      </w:pPr>
      <w:r>
        <w:rPr>
          <w:rFonts w:eastAsia="Times New Roman" w:cs="Arial" w:ascii="Arial" w:hAnsi="Arial"/>
          <w:color w:val="000000"/>
          <w:kern w:val="2"/>
        </w:rPr>
      </w:r>
    </w:p>
    <w:p>
      <w:pPr>
        <w:pStyle w:val="Normal"/>
        <w:autoSpaceDE w:val="false"/>
        <w:spacing w:lineRule="atLeast" w:line="99"/>
        <w:jc w:val="both"/>
        <w:rPr>
          <w:rFonts w:ascii="Arial" w:hAnsi="Arial" w:eastAsia="Times New Roman" w:cs="Arial"/>
          <w:color w:val="000000"/>
          <w:kern w:val="2"/>
        </w:rPr>
      </w:pPr>
      <w:r>
        <w:rPr>
          <w:rFonts w:eastAsia="Arial" w:cs="Arial" w:ascii="Arial" w:hAnsi="Arial"/>
          <w:color w:val="000000"/>
          <w:kern w:val="2"/>
        </w:rPr>
        <w:t xml:space="preserve">           </w:t>
      </w:r>
      <w:r>
        <w:rPr>
          <w:rFonts w:eastAsia="Times New Roman" w:cs="Arial" w:ascii="Arial" w:hAnsi="Arial"/>
          <w:color w:val="000000"/>
          <w:kern w:val="2"/>
        </w:rPr>
        <w:t>Байнгын хорооноос гарах санал, дүгнэлтийг Улсын Их Хурлын гишүүн Ц.Идэрбат Улсын Их Хурлын чуулганы нэгдсэн хуралдаанд танилцуулахаар тогтов.</w:t>
      </w:r>
      <w:r>
        <w:rPr>
          <w:rFonts w:eastAsia="Times New Roman" w:cs="Arial" w:ascii="Arial" w:hAnsi="Arial"/>
          <w:iCs/>
          <w:color w:val="000000"/>
          <w:kern w:val="2"/>
        </w:rPr>
        <w:t xml:space="preserve"> </w:t>
      </w:r>
    </w:p>
    <w:p>
      <w:pPr>
        <w:pStyle w:val="Normal"/>
        <w:autoSpaceDE w:val="false"/>
        <w:spacing w:lineRule="atLeast" w:line="99"/>
        <w:jc w:val="both"/>
        <w:rPr>
          <w:rFonts w:ascii="Arial" w:hAnsi="Arial" w:eastAsia="Times New Roman" w:cs="Arial"/>
          <w:color w:val="000000"/>
          <w:kern w:val="2"/>
        </w:rPr>
      </w:pPr>
      <w:r>
        <w:rPr>
          <w:rFonts w:eastAsia="Times New Roman" w:cs="Arial" w:ascii="Arial" w:hAnsi="Arial"/>
          <w:color w:val="000000"/>
          <w:kern w:val="2"/>
        </w:rPr>
      </w:r>
    </w:p>
    <w:p>
      <w:pPr>
        <w:pStyle w:val="Normal"/>
        <w:jc w:val="both"/>
        <w:rPr>
          <w:rFonts w:ascii="Arial" w:hAnsi="Arial" w:cs="Arial"/>
          <w:i/>
          <w:i/>
          <w:iCs/>
          <w:color w:val="000000"/>
          <w:kern w:val="2"/>
        </w:rPr>
      </w:pPr>
      <w:r>
        <w:rPr>
          <w:rFonts w:eastAsia="Arial" w:cs="Arial" w:ascii="Arial" w:hAnsi="Arial"/>
          <w:i/>
          <w:iCs/>
          <w:color w:val="000000"/>
          <w:kern w:val="2"/>
        </w:rPr>
        <w:t xml:space="preserve">           </w:t>
      </w:r>
      <w:r>
        <w:rPr>
          <w:rFonts w:eastAsia="Times New Roman" w:cs="Arial" w:ascii="Arial" w:hAnsi="Arial"/>
          <w:i/>
          <w:iCs/>
          <w:color w:val="000000"/>
          <w:kern w:val="2"/>
        </w:rPr>
        <w:t>Уг асуудлыг 17 цаг 38 минутад хэлэлцэж дуусав.</w:t>
      </w:r>
    </w:p>
    <w:p>
      <w:pPr>
        <w:pStyle w:val="Normal"/>
        <w:jc w:val="both"/>
        <w:rPr>
          <w:rFonts w:ascii="Arial" w:hAnsi="Arial" w:eastAsia="Times New Roman" w:cs="Arial"/>
          <w:i/>
          <w:i/>
          <w:iCs/>
          <w:color w:val="000000"/>
          <w:kern w:val="2"/>
        </w:rPr>
      </w:pPr>
      <w:r>
        <w:rPr>
          <w:rFonts w:eastAsia="Times New Roman" w:cs="Arial" w:ascii="Arial" w:hAnsi="Arial"/>
          <w:i/>
          <w:iCs/>
          <w:color w:val="000000"/>
          <w:kern w:val="2"/>
        </w:rPr>
      </w:r>
    </w:p>
    <w:p>
      <w:pPr>
        <w:pStyle w:val="Normal"/>
        <w:jc w:val="both"/>
        <w:rPr>
          <w:rFonts w:ascii="Arial" w:hAnsi="Arial" w:eastAsia="Times New Roman" w:cs="Arial"/>
          <w:i/>
          <w:i/>
          <w:iCs/>
          <w:color w:val="000000"/>
          <w:kern w:val="2"/>
        </w:rPr>
      </w:pPr>
      <w:r>
        <w:rPr>
          <w:rFonts w:eastAsia="Times New Roman" w:cs="Arial" w:ascii="Arial" w:hAnsi="Arial"/>
          <w:i/>
          <w:iCs/>
          <w:color w:val="000000"/>
          <w:kern w:val="2"/>
        </w:rPr>
        <w:tab/>
      </w:r>
      <w:r>
        <w:rPr>
          <w:rFonts w:eastAsia="Times New Roman" w:cs="Arial" w:ascii="Arial" w:hAnsi="Arial"/>
          <w:b/>
          <w:i/>
          <w:iCs/>
          <w:color w:val="000000"/>
          <w:kern w:val="2"/>
        </w:rPr>
        <w:t xml:space="preserve">Долоо.“Ажлын хэсэг байгуулах тухай” Байнгын хорооны тогтоолын төсөл </w:t>
      </w:r>
      <w:r>
        <w:rPr>
          <w:rFonts w:eastAsia="Times New Roman" w:cs="Arial" w:ascii="Arial" w:hAnsi="Arial"/>
          <w:i/>
          <w:iCs/>
          <w:color w:val="000000"/>
          <w:kern w:val="2"/>
        </w:rPr>
        <w:t>/Төрөөс олгох урамшууллаас нийгмийн даатгалын болон эрүүл мэндийн даатгалын шимтгэл суутган төлөх тухай хуулийн төслийг Байнгын хороо болон чуулганы нэгдсэн хуралдаанаар хэлэлцүүлэх бэлтгэл хангах, санал, дүгнэлтийн төсөл боловсруула</w:t>
      </w:r>
      <w:r>
        <w:rPr>
          <w:rFonts w:eastAsia="Times New Roman" w:cs="Arial" w:ascii="Arial" w:hAnsi="Arial"/>
          <w:iCs/>
          <w:color w:val="000000"/>
          <w:kern w:val="2"/>
        </w:rPr>
        <w:t xml:space="preserve">х </w:t>
      </w:r>
      <w:r>
        <w:rPr>
          <w:rFonts w:eastAsia="Times New Roman" w:cs="Arial" w:ascii="Arial" w:hAnsi="Arial"/>
          <w:i/>
          <w:iCs/>
          <w:color w:val="000000"/>
          <w:kern w:val="2"/>
        </w:rPr>
        <w:t xml:space="preserve">үүрэг бүхий/ </w:t>
      </w:r>
    </w:p>
    <w:p>
      <w:pPr>
        <w:pStyle w:val="Normal"/>
        <w:jc w:val="both"/>
        <w:rPr>
          <w:rFonts w:ascii="Arial" w:hAnsi="Arial" w:eastAsia="Times New Roman" w:cs="Arial"/>
          <w:i/>
          <w:i/>
          <w:iCs/>
          <w:color w:val="000000"/>
          <w:kern w:val="2"/>
        </w:rPr>
      </w:pPr>
      <w:r>
        <w:rPr>
          <w:rFonts w:eastAsia="Times New Roman" w:cs="Arial" w:ascii="Arial" w:hAnsi="Arial"/>
          <w:i/>
          <w:iCs/>
          <w:color w:val="000000"/>
          <w:kern w:val="2"/>
        </w:rPr>
      </w:r>
    </w:p>
    <w:p>
      <w:pPr>
        <w:pStyle w:val="Normal"/>
        <w:ind w:firstLine="720"/>
        <w:jc w:val="both"/>
        <w:rPr/>
      </w:pPr>
      <w:r>
        <w:rPr>
          <w:rFonts w:eastAsia="Times New Roman" w:cs="Arial" w:ascii="Arial" w:hAnsi="Arial"/>
          <w:color w:val="000000"/>
          <w:lang w:val="mn-Cyrl-MN"/>
        </w:rPr>
        <w:t xml:space="preserve">Хуралдаанд  Улсын  Их  Хурлын  Тамгын  газрын  Хууль,  эрх  зүйн  газрын </w:t>
      </w:r>
      <w:r>
        <w:rPr>
          <w:rFonts w:cs="Arial" w:ascii="Arial" w:hAnsi="Arial"/>
          <w:color w:val="000000"/>
          <w:lang w:val="mn-Cyrl-MN"/>
        </w:rPr>
        <w:t xml:space="preserve">Байнгын хорооны асуудал хариуцсан хэлтсийн Нийгмийн бодлогын байнгын хороо хариуцсан ахлах зөвлөх Б.Цогзолбаяр </w:t>
      </w:r>
      <w:r>
        <w:rPr>
          <w:rFonts w:cs="Arial" w:ascii="Arial" w:hAnsi="Arial"/>
          <w:lang w:val="mn-Cyrl-MN"/>
        </w:rPr>
        <w:t xml:space="preserve"> байлцав.</w:t>
      </w:r>
      <w:r>
        <w:rPr>
          <w:rFonts w:eastAsia="Times New Roman" w:cs="Arial" w:ascii="Arial" w:hAnsi="Arial"/>
          <w:color w:val="000000"/>
          <w:kern w:val="2"/>
          <w:lang w:val="mn-Cyrl-MN"/>
        </w:rPr>
        <w:t xml:space="preserve"> </w:t>
      </w:r>
    </w:p>
    <w:p>
      <w:pPr>
        <w:pStyle w:val="Normal"/>
        <w:ind w:firstLine="63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rFonts w:ascii="Arial" w:hAnsi="Arial" w:eastAsia="Times New Roman" w:cs="Arial"/>
          <w:iCs/>
          <w:color w:val="000000"/>
          <w:kern w:val="2"/>
        </w:rPr>
      </w:pPr>
      <w:r>
        <w:rPr>
          <w:rFonts w:eastAsia="Times New Roman" w:cs="Arial" w:ascii="Arial" w:hAnsi="Arial"/>
          <w:iCs/>
          <w:color w:val="000000"/>
          <w:kern w:val="2"/>
        </w:rPr>
        <w:tab/>
        <w:t>Байнгын хорооны дарга П.Анужин төслийн талаар танилцуулав.</w:t>
      </w:r>
    </w:p>
    <w:p>
      <w:pPr>
        <w:pStyle w:val="Normal"/>
        <w:jc w:val="both"/>
        <w:rPr/>
      </w:pPr>
      <w:r>
        <w:rPr>
          <w:rFonts w:eastAsia="Times New Roman" w:cs="Arial" w:ascii="Arial" w:hAnsi="Arial"/>
          <w:iCs/>
          <w:color w:val="000000"/>
          <w:kern w:val="2"/>
        </w:rPr>
        <w:tab/>
      </w:r>
      <w:r>
        <w:rPr>
          <w:rFonts w:eastAsia="Times New Roman" w:cs="Arial" w:ascii="Arial" w:hAnsi="Arial"/>
          <w:b/>
          <w:iCs/>
          <w:color w:val="000000"/>
          <w:kern w:val="2"/>
        </w:rPr>
        <w:t>П.Анужин</w:t>
      </w:r>
      <w:r>
        <w:rPr>
          <w:rFonts w:eastAsia="Times New Roman" w:cs="Arial" w:ascii="Arial" w:hAnsi="Arial"/>
          <w:iCs/>
          <w:color w:val="000000"/>
          <w:kern w:val="2"/>
        </w:rPr>
        <w:t>: “Төрөөс олгох урамшууллаас нийгмийн даатгалын болон эрүүл мэндийн даатгалын шимтгэл суутган төлөх тухай хуулийн төслийг Байнгын хороо болон чуулганы нэгдсэн хуралдаанаар хэлэлцүүлэх бэлтгэл хангах, санал, дүгнэлтийн төсөл боловсруулах үүрэг бүхий ажлын хэсэг байгуулах тухай” Байнгын хорооны тогтоолын төслийг батлах санал хураалт явуулъя.</w:t>
      </w:r>
    </w:p>
    <w:p>
      <w:pPr>
        <w:pStyle w:val="Normal"/>
        <w:jc w:val="both"/>
        <w:rPr>
          <w:rFonts w:ascii="Arial" w:hAnsi="Arial" w:eastAsia="Times New Roman" w:cs="Arial"/>
          <w:iCs/>
          <w:color w:val="000000"/>
          <w:kern w:val="2"/>
        </w:rPr>
      </w:pPr>
      <w:r>
        <w:rPr>
          <w:rFonts w:eastAsia="Times New Roman" w:cs="Arial" w:ascii="Arial" w:hAnsi="Arial"/>
          <w:iCs/>
          <w:color w:val="000000"/>
          <w:kern w:val="2"/>
        </w:rPr>
      </w:r>
    </w:p>
    <w:p>
      <w:pPr>
        <w:pStyle w:val="Normal"/>
        <w:autoSpaceDE w:val="false"/>
        <w:spacing w:lineRule="atLeast" w:line="99"/>
        <w:ind w:firstLine="720"/>
        <w:jc w:val="both"/>
        <w:rPr/>
      </w:pPr>
      <w:r>
        <w:rPr>
          <w:rFonts w:eastAsia="Times New Roman" w:cs="Arial" w:ascii="Arial" w:hAnsi="Arial"/>
          <w:color w:val="000000"/>
          <w:kern w:val="2"/>
        </w:rPr>
        <w:t>Зөвшөөрсөн</w:t>
      </w:r>
      <w:r>
        <w:rPr>
          <w:rFonts w:eastAsia="Arial" w:cs="Arial" w:ascii="Arial" w:hAnsi="Arial"/>
          <w:color w:val="000000"/>
          <w:lang w:val="mn-Cyrl-MN"/>
        </w:rPr>
        <w:t>:</w:t>
      </w:r>
      <w:r>
        <w:rPr>
          <w:rFonts w:eastAsia="Times New Roman" w:cs="Arial" w:ascii="Arial" w:hAnsi="Arial"/>
          <w:color w:val="000000"/>
          <w:kern w:val="2"/>
        </w:rPr>
        <w:t xml:space="preserve"> </w:t>
        <w:tab/>
        <w:t xml:space="preserve"> 7</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 xml:space="preserve"> 3</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0</w:t>
      </w:r>
    </w:p>
    <w:p>
      <w:pPr>
        <w:pStyle w:val="Normal"/>
        <w:autoSpaceDE w:val="false"/>
        <w:spacing w:lineRule="atLeast" w:line="99"/>
        <w:jc w:val="both"/>
        <w:rPr>
          <w:rFonts w:ascii="Arial" w:hAnsi="Arial" w:eastAsia="Times New Roman" w:cs="Arial"/>
          <w:color w:val="000000"/>
          <w:kern w:val="2"/>
        </w:rPr>
      </w:pPr>
      <w:r>
        <w:rPr>
          <w:rFonts w:eastAsia="Times New Roman" w:cs="Arial" w:ascii="Arial" w:hAnsi="Arial"/>
          <w:color w:val="000000"/>
          <w:kern w:val="2"/>
        </w:rPr>
        <w:tab/>
        <w:t xml:space="preserve">70.0 хувийн саналаар тогтоол батлагдлаа. </w:t>
      </w:r>
    </w:p>
    <w:p>
      <w:pPr>
        <w:pStyle w:val="Normal"/>
        <w:autoSpaceDE w:val="false"/>
        <w:spacing w:lineRule="atLeast" w:line="99"/>
        <w:jc w:val="both"/>
        <w:rPr>
          <w:rFonts w:ascii="Arial" w:hAnsi="Arial" w:eastAsia="Times New Roman" w:cs="Arial"/>
          <w:color w:val="000000"/>
          <w:kern w:val="2"/>
        </w:rPr>
      </w:pPr>
      <w:r>
        <w:rPr>
          <w:rFonts w:eastAsia="Times New Roman" w:cs="Arial" w:ascii="Arial" w:hAnsi="Arial"/>
          <w:color w:val="000000"/>
          <w:kern w:val="2"/>
        </w:rPr>
      </w:r>
    </w:p>
    <w:p>
      <w:pPr>
        <w:pStyle w:val="Normal"/>
        <w:autoSpaceDE w:val="false"/>
        <w:spacing w:lineRule="atLeast" w:line="99"/>
        <w:jc w:val="both"/>
        <w:rPr>
          <w:rFonts w:ascii="Arial" w:hAnsi="Arial" w:eastAsia="Times New Roman" w:cs="Arial"/>
          <w:color w:val="000000"/>
          <w:kern w:val="2"/>
        </w:rPr>
      </w:pPr>
      <w:r>
        <w:rPr>
          <w:rFonts w:eastAsia="Times New Roman" w:cs="Arial" w:ascii="Arial" w:hAnsi="Arial"/>
          <w:color w:val="000000"/>
          <w:kern w:val="2"/>
        </w:rPr>
        <w:tab/>
        <w:t>Ажлын хэсгийн ахлагчаар Улсын Их Хурлын гишүүн Ц.Сандаг-Очир ажиллахаар тогтов.</w:t>
      </w:r>
    </w:p>
    <w:p>
      <w:pPr>
        <w:pStyle w:val="Normal"/>
        <w:jc w:val="both"/>
        <w:rPr>
          <w:rFonts w:ascii="Arial" w:hAnsi="Arial" w:eastAsia="Times New Roman" w:cs="Arial"/>
          <w:iCs/>
          <w:color w:val="000000"/>
          <w:kern w:val="2"/>
        </w:rPr>
      </w:pPr>
      <w:r>
        <w:rPr>
          <w:rFonts w:eastAsia="Times New Roman" w:cs="Arial" w:ascii="Arial" w:hAnsi="Arial"/>
          <w:iCs/>
          <w:color w:val="000000"/>
          <w:kern w:val="2"/>
        </w:rPr>
      </w:r>
    </w:p>
    <w:p>
      <w:pPr>
        <w:pStyle w:val="Normal"/>
        <w:jc w:val="both"/>
        <w:rPr/>
      </w:pPr>
      <w:r>
        <w:rPr>
          <w:rFonts w:eastAsia="Times New Roman" w:cs="Arial" w:ascii="Arial" w:hAnsi="Arial"/>
          <w:iCs/>
          <w:color w:val="000000"/>
          <w:kern w:val="2"/>
        </w:rPr>
        <w:tab/>
      </w:r>
      <w:r>
        <w:rPr>
          <w:rFonts w:eastAsia="Times New Roman" w:cs="Arial" w:ascii="Arial" w:hAnsi="Arial"/>
          <w:i/>
          <w:iCs/>
          <w:color w:val="000000"/>
          <w:kern w:val="2"/>
        </w:rPr>
        <w:t>Уг асуудлыг 17 цаг 43 минутад хэлэлцэж дуусав.</w:t>
      </w:r>
    </w:p>
    <w:p>
      <w:pPr>
        <w:pStyle w:val="Normal"/>
        <w:jc w:val="both"/>
        <w:rPr>
          <w:rFonts w:ascii="Arial" w:hAnsi="Arial" w:eastAsia="Times New Roman" w:cs="Arial"/>
          <w:i/>
          <w:i/>
          <w:iCs/>
          <w:color w:val="000000"/>
          <w:kern w:val="2"/>
        </w:rPr>
      </w:pPr>
      <w:r>
        <w:rPr>
          <w:rFonts w:eastAsia="Times New Roman" w:cs="Arial" w:ascii="Arial" w:hAnsi="Arial"/>
          <w:i/>
          <w:iCs/>
          <w:color w:val="000000"/>
          <w:kern w:val="2"/>
        </w:rPr>
      </w:r>
    </w:p>
    <w:p>
      <w:pPr>
        <w:pStyle w:val="Normal"/>
        <w:jc w:val="both"/>
        <w:rPr/>
      </w:pPr>
      <w:r>
        <w:rPr>
          <w:rFonts w:eastAsia="Times New Roman" w:cs="Arial" w:ascii="Arial" w:hAnsi="Arial"/>
          <w:iCs/>
          <w:color w:val="000000"/>
          <w:kern w:val="2"/>
        </w:rPr>
        <w:tab/>
      </w:r>
      <w:r>
        <w:rPr>
          <w:rFonts w:eastAsia="Times New Roman" w:cs="Arial" w:ascii="Arial" w:hAnsi="Arial"/>
          <w:b/>
          <w:i/>
          <w:iCs/>
          <w:color w:val="000000"/>
          <w:kern w:val="2"/>
        </w:rPr>
        <w:t>Найм.</w:t>
      </w:r>
      <w:r>
        <w:rPr>
          <w:rFonts w:cs="Arial" w:ascii="Arial" w:hAnsi="Arial"/>
          <w:b/>
          <w:i/>
          <w:color w:val="000000"/>
          <w:lang w:val="mn-Cyrl-MN"/>
        </w:rPr>
        <w:t xml:space="preserve">Байнгын хорооны тогтоолын төсөл </w:t>
      </w:r>
      <w:r>
        <w:rPr>
          <w:rFonts w:cs="Arial" w:ascii="Arial" w:hAnsi="Arial"/>
          <w:i/>
          <w:color w:val="000000"/>
          <w:lang w:val="mn-Cyrl-MN"/>
        </w:rPr>
        <w:t>/Монгол Улсын Их Хурлын 2022 оны намрын ээлжит чуулганы 2023 оны 01 дүгээр сард Нийгмийн бодлогын байнгын хорооны хэлэлцэх асуудлын цаглавар батлах тухай/</w:t>
      </w:r>
    </w:p>
    <w:p>
      <w:pPr>
        <w:pStyle w:val="Normal"/>
        <w:jc w:val="both"/>
        <w:rPr>
          <w:rFonts w:ascii="Arial" w:hAnsi="Arial" w:eastAsia="Times New Roman" w:cs="Arial"/>
          <w:i/>
          <w:i/>
          <w:iCs/>
          <w:color w:val="000000"/>
          <w:kern w:val="2"/>
          <w:lang w:val="mn-Cyrl-MN"/>
        </w:rPr>
      </w:pPr>
      <w:r>
        <w:rPr>
          <w:rFonts w:eastAsia="Times New Roman" w:cs="Arial" w:ascii="Arial" w:hAnsi="Arial"/>
          <w:i/>
          <w:iCs/>
          <w:color w:val="000000"/>
          <w:kern w:val="2"/>
          <w:lang w:val="mn-Cyrl-MN"/>
        </w:rPr>
      </w:r>
    </w:p>
    <w:p>
      <w:pPr>
        <w:pStyle w:val="Normal"/>
        <w:ind w:firstLine="720"/>
        <w:jc w:val="both"/>
        <w:rPr/>
      </w:pPr>
      <w:r>
        <w:rPr>
          <w:rFonts w:eastAsia="Times New Roman" w:cs="Arial" w:ascii="Arial" w:hAnsi="Arial"/>
          <w:color w:val="000000"/>
          <w:lang w:val="mn-Cyrl-MN"/>
        </w:rPr>
        <w:t xml:space="preserve">Хуралдаанд  Улсын  Их  Хурлын  Тамгын  газрын  Хууль,  эрх  зүйн  газрын </w:t>
      </w:r>
      <w:r>
        <w:rPr>
          <w:rFonts w:cs="Arial" w:ascii="Arial" w:hAnsi="Arial"/>
          <w:color w:val="000000"/>
          <w:lang w:val="mn-Cyrl-MN"/>
        </w:rPr>
        <w:t xml:space="preserve">Байнгын хорооны асуудал хариуцсан хэлтсийн Нийгмийн бодлогын байнгын хороо хариуцсан ахлах зөвлөх Б.Цогзолбаяр </w:t>
      </w:r>
      <w:r>
        <w:rPr>
          <w:rFonts w:cs="Arial" w:ascii="Arial" w:hAnsi="Arial"/>
          <w:lang w:val="mn-Cyrl-MN"/>
        </w:rPr>
        <w:t xml:space="preserve"> байлцав.</w:t>
      </w:r>
      <w:r>
        <w:rPr>
          <w:rFonts w:eastAsia="Times New Roman" w:cs="Arial" w:ascii="Arial" w:hAnsi="Arial"/>
          <w:color w:val="000000"/>
          <w:kern w:val="2"/>
          <w:lang w:val="mn-Cyrl-MN"/>
        </w:rPr>
        <w:t xml:space="preserve"> </w:t>
      </w:r>
    </w:p>
    <w:p>
      <w:pPr>
        <w:pStyle w:val="Normal"/>
        <w:ind w:firstLine="63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rFonts w:ascii="Arial" w:hAnsi="Arial" w:eastAsia="Times New Roman" w:cs="Arial"/>
          <w:iCs/>
          <w:color w:val="000000"/>
          <w:kern w:val="2"/>
        </w:rPr>
      </w:pPr>
      <w:r>
        <w:rPr>
          <w:rFonts w:eastAsia="Times New Roman" w:cs="Arial" w:ascii="Arial" w:hAnsi="Arial"/>
          <w:iCs/>
          <w:color w:val="000000"/>
          <w:kern w:val="2"/>
        </w:rPr>
        <w:tab/>
        <w:t>Төсөлтэй холбогдуулан Улсын Их Хурлын гишүүдээс асуулт, санал гараагүй болно.</w:t>
      </w:r>
    </w:p>
    <w:p>
      <w:pPr>
        <w:pStyle w:val="Normal"/>
        <w:jc w:val="both"/>
        <w:rPr>
          <w:rFonts w:ascii="Arial" w:hAnsi="Arial" w:eastAsia="Times New Roman" w:cs="Arial"/>
          <w:iCs/>
          <w:color w:val="000000"/>
          <w:kern w:val="2"/>
        </w:rPr>
      </w:pPr>
      <w:r>
        <w:rPr>
          <w:rFonts w:eastAsia="Times New Roman" w:cs="Arial" w:ascii="Arial" w:hAnsi="Arial"/>
          <w:iCs/>
          <w:color w:val="000000"/>
          <w:kern w:val="2"/>
        </w:rPr>
      </w:r>
    </w:p>
    <w:p>
      <w:pPr>
        <w:pStyle w:val="Normal"/>
        <w:ind w:firstLine="720"/>
        <w:jc w:val="both"/>
        <w:rPr/>
      </w:pPr>
      <w:r>
        <w:rPr>
          <w:rFonts w:eastAsia="Times New Roman" w:cs="Arial" w:ascii="Arial" w:hAnsi="Arial"/>
          <w:b/>
          <w:iCs/>
          <w:color w:val="000000"/>
          <w:kern w:val="2"/>
        </w:rPr>
        <w:t>П.Анужин</w:t>
      </w:r>
      <w:r>
        <w:rPr>
          <w:rFonts w:eastAsia="Times New Roman" w:cs="Arial" w:ascii="Arial" w:hAnsi="Arial"/>
          <w:iCs/>
          <w:color w:val="000000"/>
          <w:kern w:val="2"/>
        </w:rPr>
        <w:t>: “</w:t>
      </w:r>
      <w:r>
        <w:rPr>
          <w:rFonts w:cs="Arial" w:ascii="Arial" w:hAnsi="Arial"/>
          <w:color w:val="000000"/>
          <w:lang w:val="mn-Cyrl-MN"/>
        </w:rPr>
        <w:t>Монгол Улсын Их Хурлын 2022 оны намрын ээлжит чуулганы 2023 оны 01 дүгээр сард Нийгмийн бодлогын байнгын хорооны хэлэлцэх асуудлын цаглавар батлах тухай” Байнгын хорооны тогтоолын төслийг батлах</w:t>
      </w:r>
      <w:r>
        <w:rPr>
          <w:rFonts w:cs="Arial" w:ascii="Arial" w:hAnsi="Arial"/>
          <w:color w:val="000000"/>
        </w:rPr>
        <w:t xml:space="preserve">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            7</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 xml:space="preserve">            3</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0</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70.0 хувийн саналаар тогтоол батлагдлаа.</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numPr>
          <w:ilvl w:val="0"/>
          <w:numId w:val="0"/>
        </w:numPr>
        <w:ind w:firstLine="720"/>
        <w:jc w:val="both"/>
        <w:outlineLvl w:val="0"/>
        <w:rPr>
          <w:rFonts w:ascii="Arial" w:hAnsi="Arial" w:cs="Arial"/>
          <w:color w:val="000000"/>
        </w:rPr>
      </w:pPr>
      <w:r>
        <w:rPr>
          <w:rFonts w:cs="Arial" w:ascii="Arial" w:hAnsi="Arial"/>
          <w:color w:val="000000"/>
        </w:rPr>
        <w:t>Байнгын хорооны хуралдаанаар 8 асуудал хэлэлцэв.</w:t>
      </w:r>
    </w:p>
    <w:p>
      <w:pPr>
        <w:pStyle w:val="Normal"/>
        <w:jc w:val="both"/>
        <w:rPr>
          <w:rStyle w:val="Mceitemhidden"/>
          <w:rFonts w:ascii="Arial" w:hAnsi="Arial" w:cs="Arial"/>
          <w:iCs/>
          <w:color w:val="000000"/>
        </w:rPr>
      </w:pPr>
      <w:r>
        <w:rPr>
          <w:rFonts w:cs="Arial" w:ascii="Arial" w:hAnsi="Arial"/>
          <w:color w:val="000000"/>
        </w:rPr>
      </w:r>
    </w:p>
    <w:p>
      <w:pPr>
        <w:pStyle w:val="Normal"/>
        <w:ind w:firstLine="720"/>
        <w:jc w:val="both"/>
        <w:rPr/>
      </w:pPr>
      <w:r>
        <w:rPr>
          <w:rFonts w:eastAsia="Times New Roman" w:cs="Arial" w:ascii="Arial" w:hAnsi="Arial"/>
          <w:i/>
          <w:lang w:val="mn-Cyrl-MN" w:eastAsia="en-US"/>
        </w:rPr>
        <w:t>Хуралдаан 3 цаг 30 минут үргэлжилж, 16 гишүүнээс 12 гишүүн хүрэлцэн ирж, 75.0 хувийн ирцтэйгээр 17 цаг 47 минутад өндөрлөв.</w:t>
      </w:r>
    </w:p>
    <w:p>
      <w:pPr>
        <w:pStyle w:val="Normal"/>
        <w:ind w:firstLine="720"/>
        <w:jc w:val="both"/>
        <w:rPr>
          <w:rFonts w:ascii="Arial" w:hAnsi="Arial" w:eastAsia="Times New Roman" w:cs="Arial"/>
          <w:i/>
          <w:i/>
          <w:lang w:val="mn-Cyrl-MN" w:eastAsia="en-US"/>
        </w:rPr>
      </w:pPr>
      <w:r>
        <w:rPr>
          <w:rFonts w:eastAsia="Times New Roman" w:cs="Arial" w:ascii="Arial" w:hAnsi="Arial"/>
          <w:i/>
          <w:lang w:val="mn-Cyrl-MN" w:eastAsia="en-US"/>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lang w:val="mn-Cyrl-MN"/>
        </w:rPr>
        <w:t>Тэмдэглэлтэй танилцсан</w:t>
      </w:r>
      <w:r>
        <w:rPr>
          <w:rFonts w:cs="Arial" w:ascii="Arial" w:hAnsi="Arial"/>
          <w:lang w:val="mn-Cyrl-MN"/>
        </w:rPr>
        <w:t>:</w:t>
      </w:r>
    </w:p>
    <w:p>
      <w:pPr>
        <w:pStyle w:val="Normal"/>
        <w:numPr>
          <w:ilvl w:val="0"/>
          <w:numId w:val="0"/>
        </w:numPr>
        <w:ind w:firstLine="720"/>
        <w:jc w:val="both"/>
        <w:outlineLvl w:val="0"/>
        <w:rPr/>
      </w:pPr>
      <w:r>
        <w:rPr>
          <w:rFonts w:cs="Arial" w:ascii="Arial" w:hAnsi="Arial"/>
          <w:lang w:val="mn-Cyrl-MN"/>
        </w:rPr>
        <w:t xml:space="preserve">НИЙГМИЙН БОДЛОГЫН БАЙНГЫН </w:t>
      </w:r>
    </w:p>
    <w:p>
      <w:pPr>
        <w:pStyle w:val="Normal"/>
        <w:ind w:firstLine="720"/>
        <w:jc w:val="both"/>
        <w:rPr>
          <w:rFonts w:ascii="Arial" w:hAnsi="Arial" w:cs="Arial"/>
          <w:lang w:val="mn-Cyrl-MN"/>
        </w:rPr>
      </w:pPr>
      <w:r>
        <w:rPr>
          <w:rFonts w:cs="Arial" w:ascii="Arial" w:hAnsi="Arial"/>
          <w:lang w:val="mn-Cyrl-MN"/>
        </w:rPr>
        <w:t>ХОРООНЫ</w:t>
      </w:r>
      <w:r>
        <w:rPr>
          <w:rFonts w:cs="Arial" w:ascii="Arial" w:hAnsi="Arial"/>
          <w:b/>
          <w:lang w:val="mn-Cyrl-MN"/>
        </w:rPr>
        <w:t xml:space="preserve"> </w:t>
      </w:r>
      <w:r>
        <w:rPr>
          <w:rFonts w:cs="Arial" w:ascii="Arial" w:hAnsi="Arial"/>
          <w:lang w:val="mn-Cyrl-MN"/>
        </w:rPr>
        <w:t>ДАРГА</w:t>
        <w:tab/>
        <w:tab/>
        <w:tab/>
        <w:tab/>
        <w:tab/>
        <w:tab/>
        <w:t>П.АНУЖИ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b/>
          <w:lang w:val="mn-Cyrl-MN"/>
        </w:rPr>
        <w:t>Тэмдэглэл хөтөлсөн</w:t>
      </w:r>
      <w:r>
        <w:rPr>
          <w:rFonts w:cs="Arial" w:ascii="Arial" w:hAnsi="Arial"/>
          <w:lang w:val="mn-Cyrl-MN"/>
        </w:rPr>
        <w:t>:</w:t>
      </w:r>
    </w:p>
    <w:p>
      <w:pPr>
        <w:pStyle w:val="Normal"/>
        <w:numPr>
          <w:ilvl w:val="0"/>
          <w:numId w:val="0"/>
        </w:numPr>
        <w:jc w:val="both"/>
        <w:outlineLvl w:val="0"/>
        <w:rPr/>
      </w:pPr>
      <w:r>
        <w:rPr>
          <w:rFonts w:eastAsia="Arial" w:cs="Arial" w:ascii="Arial" w:hAnsi="Arial"/>
          <w:lang w:val="mn-Cyrl-MN"/>
        </w:rPr>
        <w:tab/>
        <w:t xml:space="preserve"> </w:t>
      </w:r>
      <w:r>
        <w:rPr>
          <w:rFonts w:cs="Arial" w:ascii="Arial" w:hAnsi="Arial"/>
          <w:lang w:val="mn-Cyrl-MN"/>
        </w:rPr>
        <w:t>ХУРАЛДААНЫ ТЭМДЭГЛЭЛ ХӨТЛӨ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АЛБАНЫ ШИНЖЭЭЧ</w:t>
        <w:tab/>
        <w:tab/>
        <w:tab/>
        <w:tab/>
        <w:tab/>
        <w:t>П.ОЮУНГЭРЭЛ</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pPr>
      <w:r>
        <w:rPr>
          <w:rFonts w:cs="Arial" w:ascii="Arial" w:hAnsi="Arial"/>
          <w:b/>
          <w:bCs/>
          <w:color w:val="000000"/>
          <w:lang w:val="mn-Cyrl-MN"/>
        </w:rPr>
        <w:t>МОНГОЛ УЛСЫН ИХ ХУРЛЫН 2022 ОНЫ НАМРЫН ЭЭЛЖИТ ЧУУЛГАНЫ</w:t>
      </w:r>
    </w:p>
    <w:p>
      <w:pPr>
        <w:pStyle w:val="Normal"/>
        <w:jc w:val="center"/>
        <w:rPr>
          <w:rFonts w:ascii="Arial" w:hAnsi="Arial" w:cs="Arial"/>
          <w:b/>
          <w:b/>
          <w:color w:val="000000"/>
          <w:lang w:val="mn-Cyrl-MN"/>
        </w:rPr>
      </w:pPr>
      <w:r>
        <w:rPr>
          <w:rFonts w:cs="Arial" w:ascii="Arial" w:hAnsi="Arial"/>
          <w:b/>
          <w:color w:val="000000"/>
          <w:lang w:val="mn-Cyrl-MN"/>
        </w:rPr>
        <w:t>НИЙГМИЙН БОДЛОГЫН БАЙНГЫН ХОРООНЫ 2023 ОНЫ  01 ДҮГЭЭР</w:t>
      </w:r>
    </w:p>
    <w:p>
      <w:pPr>
        <w:pStyle w:val="Normal"/>
        <w:ind w:firstLine="720"/>
        <w:jc w:val="center"/>
        <w:rPr>
          <w:rFonts w:ascii="Arial" w:hAnsi="Arial" w:cs="Arial"/>
          <w:b/>
          <w:b/>
          <w:color w:val="000000"/>
          <w:lang w:val="mn-Cyrl-MN"/>
        </w:rPr>
      </w:pPr>
      <w:r>
        <w:rPr>
          <w:rFonts w:cs="Arial" w:ascii="Arial" w:hAnsi="Arial"/>
          <w:b/>
          <w:color w:val="000000"/>
          <w:lang w:val="mn-Cyrl-MN"/>
        </w:rPr>
        <w:t>САРЫН 10-НЫ ӨДӨР /МЯГМАР ГАРАГ/-ИЙН ХУРАЛДААНЫ</w:t>
      </w:r>
    </w:p>
    <w:p>
      <w:pPr>
        <w:pStyle w:val="Normal"/>
        <w:ind w:firstLine="720"/>
        <w:jc w:val="center"/>
        <w:rPr>
          <w:rFonts w:ascii="Arial" w:hAnsi="Arial" w:cs="Arial"/>
          <w:b/>
          <w:b/>
          <w:color w:val="000000"/>
          <w:lang w:val="mn-Cyrl-MN"/>
        </w:rPr>
      </w:pPr>
      <w:r>
        <w:rPr>
          <w:rFonts w:cs="Arial" w:ascii="Arial" w:hAnsi="Arial"/>
          <w:b/>
          <w:color w:val="000000"/>
          <w:lang w:val="mn-Cyrl-MN"/>
        </w:rPr>
        <w:t>ДЭЛГЭРЭНГҮЙ ТЭМДЭГЛЭЛ</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rPr>
      </w:pPr>
      <w:r>
        <w:rPr>
          <w:rFonts w:cs="Arial" w:ascii="Arial" w:hAnsi="Arial"/>
          <w:b/>
        </w:rPr>
        <w:t>П.Анужин</w:t>
      </w:r>
      <w:r>
        <w:rPr>
          <w:rFonts w:cs="Arial" w:ascii="Arial" w:hAnsi="Arial"/>
        </w:rPr>
        <w:t>: Байнгын хорооны гишүүдийн олонх хүрэлцэн ирж Байнгын хорооны ирц 56.2 хувьтай бүрдсэн тул Нийгмийн бодлогын байнгын хорооны 2023 оны 0 1дүгээр сарын 10-ны өдрийн хуралдаан эхэлснийг мэдэгд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ИХ-ын чуулганы хуралдааны дэгийн тухай хуулийн дагуу хуралдаанд хүрэлцэн ирсэн болон ирээгүй гишүүдийг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тлут гишүүн ирсэн байна. Бейсен гишүүн ирсэн байна. Жаргалмаа гишүүн ирсэн байна. Оюунчимэг гишүүн ирсэн байна. Одонтуяа гишүүн ирсэн байна. Туваан гишүүн ирсэн байна. Чинзориг гишүүн ирсэн байна. Идэрбат гишүүн ирсэн байна. Ирцийг та бүхэндээ танилцуул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рийн Байнгын хорооны хуралдаанаар хэлэлцэх асуудлыг та бүхэндээ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 дүгээрт, Ажиллах хүчний шилжилт хөдөлгөөний тухай хуульд нэмэлт, өөрчлөлт оруулах тухай хуулийн төсө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гмийн даатгалын ерөнхий хуулийн шинэчилсэн найруулгын төсөл болон хамт өргөн мэдүүлсэн хуулийн төслүү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ийгмийн даатгалын сангаас олгох тэтгэврийн тухай хуулийн шинэчилсэн найруулгын төсөл болон хамт өргөн мэдүүлсэн хуулийн төслүү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гмийн даатгалын сангаас олгох тэтгэмжийн тухай хуулийн шинэчилсэн найруулгын төсөл болон хамт өргөн мэдүүлсэн хуулийн төслүү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гмийн даатгалын сангаас олгох үйлдвэрлэлийн осол, мэргэжлээс шалтгаалсан өвчний тэтгэвэр, тэтгэмж, төлбөрийн тухай хуулийн шинэчилсэн найруулгын төсөл болон хамт өргөн мэдүүлсэн хуулийн төслүү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вийн нэмэлт тэтгэврийн тухай хуулийн төсөл болон хамт өргөн мэдүүлсэн хуулийн төслүү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лын хэсэг байгуулах туха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 нь мөн Байнгын хорооны тогтоол батлах тухай. 1 сард хэлэлцэх цаглавар батлах тухай ийм дараалалтайгаар өнөөдрийн хурал явагда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х асуудалтай холбоотой өөр саналтай гишүүд байна уу? Өөр саналтай гишүүн байхгүй бол Одонтуяа гишүүн санал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Одонтуяа</w:t>
      </w:r>
      <w:r>
        <w:rPr>
          <w:rFonts w:cs="Arial" w:ascii="Arial" w:hAnsi="Arial"/>
        </w:rPr>
        <w:t xml:space="preserve">: Тэгэхээр энэ хэлэлцэх асуудлын бусад гэдэг дээр нэг товчхон нөгөө өрхийн эрүүл мэндийн нэг санхүүжилтийн асуудлаар ярилцмаар байна. Энэ бол нэг их удахгүй байх. Үүнийг бусад дээр хэлэлцэж өгөөч ээ гэ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П.Анужин</w:t>
      </w:r>
      <w:r>
        <w:rPr>
          <w:rFonts w:cs="Arial" w:ascii="Arial" w:hAnsi="Arial"/>
        </w:rPr>
        <w:t xml:space="preserve">: Тэгэхээр ер нь Одонтуяа даргад мэдээлэл өгөхөд энэ ӨЭМТ-үүдийн санхүүжилтийн асуудал дээр бид нар өнгөрсөн, өчигдөр уг нь хэлэлцүүлэг хийж бүр орон нутгийг хамарсан ийм нээлттэй хэлэлцүүлэг хийх байсан боловч бас салбарын сайдын томилгоотой холбоотойгоор уг асуудал маань хойшилсон байгаа. Тэгэхээр тун удахгүй энэ асуудал бүр бид нар хөдөө орон нутаг, тийм ээ, нэгжүүдээ оруулж байгаад өрх нэгжүүдээ бүгдийг нь оруулж байгаад санхүүжилтийн асуудлыг даатгалынхаа энэ байгууллага газруудыг байгуулж байгаад хэлэлцэх юм байгаа юм. Үүнийг та боломжтой гэж үзвэл түүн дээр бүгдээрээ сайн ярилц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заавал ярилцах шаардлага байна гэж үзвэл санал хураая. Одонтуяа гишүүний тавьсан санал дээр. Горимын санал хураа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уваан гишүүн санал хэлье. Оюунчимэг дарга санал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Гишүүдийнхээ өдрийн амгаланг айлтгая. Нийгмийн бодлогын байнгын хорооны маш том анхаарах ёстой асуудал бол иргэдийн эрүүл мэнд аюулгүй байдлын асуудал байдаг. Бид энд тогтмол анхаарч ирсэн. Одоо энэ хүүхдүүдийн ялангуяа өвчлөл, эх нялхсын хамгийн сүүлийн очиж үзлээ. Арай л дэндүү байна. Бүх эмнэлгүүд битүү байна. Хүүхдийн энэ өвчин намдаах лаа аптекуудад тасарсан байна. Том хүний лааг 2 хувааж хэрэглэж байна. Уух ёстой антибиотикууд нь олдохгүй тасарсан байна. Бид энэ асуудлын хажуугаар ингээд бас удаан чимээгүй яваад байж бас болохгүй байна. Мэдээж хөндөж байгаа, ярьж байгаа. Гэхдээ энэ Байнгын хороон дээр асуудлыг хөндөж эм тариа яагаад ингээд тасалж байгаа юм. Уг нь бид нар эм тариа тасалдахгүйн тулд урьдчилаад татаж авах санхүүжилтийн асуудлыг хүртэл өнгөрсөн 12 сард сануулга өгч төсөв дээр мөнгийг нь хүртэл тусгах асуудлыг яриад ЭМД-ын сангаас энэ мөнгүүдийг тусгая гээд тухайн үеийн Эрүүл мэндийн сайд энэ асуудалд анхаараад эм татаж авах гэж байгаа гэсэн. Гэтэл өнөөдөр байдал үнэхээр амаргү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өнөөдрийнхөд бол амжихгүй байх маш том асуудлууд орж байна. Ирэх 7 хоногт Эрүүл мэндийн сайд, ганц сайд ч биш энэ хүүхдийн эмнэлгүүд, дээрээс нь эм тарианы нөөц татан авалттай холбоотой асуудлуудыг бид зайлшгүй хөндөх шаардлагатай байна. Тэгэхээр иймэрхүү зүйлд бас бид анхаарлаа хандуулах чухал байна гэдгийг хэлье ээ гэж бодож байна. Баярлала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Анужин</w:t>
      </w:r>
      <w:r>
        <w:rPr>
          <w:rFonts w:cs="Arial" w:ascii="Arial" w:hAnsi="Arial"/>
        </w:rPr>
        <w:t>: Оюунчимэг даргын хэлсэн саналыг хүлээж авч байна. Энэ үнэхээр бас нийгэмд хурцаар тавигдаж байгаа асуудлуудын нэг мөн. Бид нар Эрүүл мэндийн сайд Чинзоригт энэ талаар, ялангуяа хүүхдийн эмнэлгүүдийн орны хангамж муу байгаа талаар асуудлуудыг тавьсан. Зохих журам чиглэлийг гаргаж аль хэдийн арга хэмжээ авах ажлуудыг эхлүүлсэн байгаа гэдэг ийм хариуг өгсөн. Гэхдээ Оюунчимэг гишүүний санал тавьж байгаагаар ирэх 7 хоногийн Байнгын хорооны хэлэлцэх асуудлын дараалалд бид нар уг асуудлыг бас оруулна гэсэн ижил саналтай байна гэдгээ хэлье. Энэ маш чухал сан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уваан гишүүн санал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Туваан</w:t>
      </w:r>
      <w:r>
        <w:rPr>
          <w:rFonts w:cs="Arial" w:ascii="Arial" w:hAnsi="Arial"/>
        </w:rPr>
        <w:t xml:space="preserve">: Хэлэлцэх асуудал юугаар вайбераар гишүүдийн Нийгмийн бодлогын байнгын хороон дээр ирсэн. Тэгээд нэг асуудал байгаад бусад гэсэн асуудал байна. Тэгэхээр хэлэлцэх асуудалд өөрчлөлт орж байгаа юм байна гэж ингэж ойлголоо. тэгээд сая бас буруу зөрүү ойлгоогүй бол энэ нөгөө Туваан, Батлут нарын 10 гишүүн өргөн барьсан хууль өмнө нь Байнгын хороогоор ороод хэлэлцэх эсэх нь дэмжигдээд чуулганаар ороод хэлэлцэх эсэх нь дэмжигдсэн явж байгаа. Тэгээд үүнийг сая бас Цогзолын юугаар нийгмийн даатгалын ерөнхий болон дагасан багцууд орж ирж байгаатай холбогдуулаад үүнтэй цуг оруулна гээд ойлгочхов уу, үгүй ээ үгүй харин нэг ажлын хэсэг юм уу эс үгүй бол юу дотор нь оруулаад хамтад нь хамтатгаж хэлэлцэх гэсэн юм яригдчихав уу. Би, сайн тайлбарлаад өгөөч. Би ойлгосон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Анужин</w:t>
      </w:r>
      <w:r>
        <w:rPr>
          <w:rFonts w:cs="Arial" w:ascii="Arial" w:hAnsi="Arial"/>
        </w:rPr>
        <w:t xml:space="preserve">: Жаргалмаа гишүүн санал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Жаргалмаа</w:t>
      </w:r>
      <w:r>
        <w:rPr>
          <w:rFonts w:cs="Arial" w:ascii="Arial" w:hAnsi="Arial"/>
        </w:rPr>
        <w:t xml:space="preserve">: Би санал хэлэх гэж байгаа. Оюунчимэг гишүүний саналыг бас дэмжээд саналаа хэлчихье бодож байна. Үнэхээр ханиад томууны дэгдэлтийн яг энэ үед хүүхдийн эмнэлэг орны асуудал маш хүндрэлтэй байгаа. Тэгээд эрүүл мэндийн 2 дахь шатлалын тусламж үйлчилгээ үзүүлж байгаа дүүргийн ЭМТ-үүдэд дүүргийн эмнэлгүүд дээр ч гэсэн бас асуудал маш хүнд байна. Жишээ нь СХД-ийн нэгдсэн эмнэлэг маш том шинэ эмнэлэг. 160 хүүхдийн ортой. Гэтэл өнөөдөр 274 хүүхэд аваад эмчлүүлж байна. Орой болохоороо эмнэлгийн коридортоо энэ өвчтөнүүд нь байтугай эмч нар нь хүртэл зөрөх тийм боломжгүй болтлоо ачаалал өндөр хэмжээнд байна. Тэгээд энд тусламж үйлчилгээ үзүүлж байгаа эрүүл мэндийн байгууллагууддаа үзүүлэх санхүүжилтийн асуудал үнэхээр хүндрэлтэй байгаа. ӨЭМТ гээд Одонтуяа гишүүн түрүүн хөндлөө. Үнэхээр энэ асуудал ч гэсэн шийдэгдээгүй. ӨЭМТ-ийн нийтдээ зөвхөн нөгөө компьютер программдаа программ оруулсан гэдэг шалтгаанаар тавхан хувь нь л санхүүжилтээ авсан. Бусад нь аваагүй гэдэг байдлаар ӨЭМТ-ийнхөн бас гомдол гарга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үүргийн нэгдсэн эмнэлэг дээр ч гэсэн яг энэ ачаалал байна. Өөрөөр хэлэх юм бол яаралтай тусламжийн улаан эрэмбэ, шар эрэмбэ, ногоон эрэмбэ буюу А зэрэглэлийн оноштой, оношны хамааралтай бүлгийн өвчтөнүүдээ санхүүжүүлэхгүй байхаар тусгагдсан байна. Өөрөөр хэлэх юм бол яаралтайгаар очиж байгаа өвчтөнүүддээ үзүүлсэн тусламж үйлчилгээ санхүүжилт авах боломжгүй байна л гэсэн үг. Тэгэхээр энэ санхүүжилтийг тусгаж өгөөч ЭМД-д гэдэг энэ саналыг бас эмнэлгүүдээс ирүүлсэн байгаа. Энэ асуудлыг ч гэсэн яг энэ эрүүл мэндийн санхүүжилтийн асуудал хэлэлцэх одоо жагсаалт тийм ээ асуултууд оруулж өгөөч ээ гэдэг саналыг хэлэх гэсэ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П.Анужин</w:t>
      </w:r>
      <w:r>
        <w:rPr>
          <w:rFonts w:cs="Arial" w:ascii="Arial" w:hAnsi="Arial"/>
        </w:rPr>
        <w:t>: Жаргалмаа гишүүний. Дэгээрээ бол үг байхгүй. Жаргалмаа гишүүний тавьсан саналыг хүлээж авлаа. Бид нар ер нь цаглавар дотор УИХ-ын чуулган удахгүй завсарлахад энэ дүүргийн болоод тийм ээ, анхан шатны эмнэлгүүд дээр ажиллах ийм төлөвлөгөө байсан хэдий ч өнөөдөр бас нөхцөл байдал хурдтайгаар өөрчлөгдөж байна. Иргэдээс бас хүсэлт гомдлууд маш ихээр ирж байгаа учраас цаг алдахгүй бид нар бас энэ 7 хоногтоо Эрүүл мэндийнхээ сайдтай хамтарч эдгээр асуудлууд дээр бас Байнгын хороо яаралтай ажиллана гэдгээ танд бас хариулах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нтуяа гишүүний тавьсан санал. Өрхийн эрүүл мэндийн байгууллагууд дээр, тэгье. Одонтуяа гишүүний микрофоныг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Одонтуяа</w:t>
      </w:r>
      <w:r>
        <w:rPr>
          <w:rFonts w:cs="Arial" w:ascii="Arial" w:hAnsi="Arial"/>
        </w:rPr>
        <w:t>: Би тэгэхээр ингээд байгаа юм. Анужин гишүүн ээ, тэр өрхийн эмнэлгүүдийнх тэгээд хурал хийгээд тэр зүгээр л цаг алдсан юм болно. Энэ өрхийн эмнэлгийнхэн чинь хамгийн бага цалинтай байдаг байхгүй юу. Сувилагч гэхэд нэг 800000-аас л дээд тал нь сая. Тэгэхээр энэ бид нар энэ мөнгийг нь шийдсэнээр үсрээд л 820, 30000 л авах юм. Гэтэл хулгайч нарын гэрт өнөөдөр 7, 8 тэрбумаараа байж байгаа шүү. Тэгэхээр энэ 1.7 тэрбумыг нь яаралтай өг гэдэг ЭМДҮЗ-ийн тогтоолыг л гаргуулах ёстой. Яагаад гэхээр өнөөдөр бид нар хэлэлцэхгүй бол чуулган завсарлачихна. Энэ чинь худлаа болно. Тэгэхээр та нар бас ингэж өрхийнхийг ковидын үеэр хамаг нуруундаа ачааг нь үүрсэн хүмүүсээ битгий нэг ийм юман дээр нь үз ээ. Би үүнийг чинь нарийн судалчихсан юм. Тийм болохоор зүгээр өчигдөр сайдтай нь ч ярьчихсан. Тэгэхээр үүнийгээ хэлэлцэх асуудалдаа оруулахыг гишүүдийг дэмжээд өгчих. Тэгээд чуулган завсарлахаас өмнө энэ хэдэн ядарсан өрхийнхийгээ яахгүй бол ихэнх нь ажлаа хаяад Солонгос яваад байна шүү дээ. Тэгээд юу шальдаг юм бэ. Нэг хүний цалин дээр хөөрхий нэг 1.7 тэрбумыг чинь улс орон даяар хуваахаар үсрээд л 10, 20 мянган төгрөг л нэмэгдэж байгаа байхгүй юу. Үүнийг нь хурдан өгмөө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П.Анужин</w:t>
      </w:r>
      <w:r>
        <w:rPr>
          <w:rFonts w:cs="Arial" w:ascii="Arial" w:hAnsi="Arial"/>
        </w:rPr>
        <w:t>: Оюунчимэг гишүүнд микрофон өгье. Одонтуяа гишүүний тавьсан саналтай холбоотой, тийм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Тийм. Тэгэхээр Одонтуяа гишүүн ганцаараа өрхийн эмнэлэгт хайр зарлаад байгаа юм шиг ярьж болохгүй л дээ. Нийгмийн бодлогын байнгын хороо өрхийн эмнэлгийн асуудал дээр бүр онцгой анхаарал хандуулж байгаа. Бид нар 97 тэрбум төгрөг шийдэж өгөөд өрхийн эмнэлгүүд бол бидний бүр нэг номерын асуудал байгаа. Анхан шатанд нэг хүнд ногдох эмчилгээ дээр гэхэд 97 тэрбум төгрөгийг бид 22 оны төсвийн тодотгол хийхэд хүртэл нэмж тусгасан юм. Тэгэхээр энэ нөгөө нэг бид өнөөдөр хэлэлцэхгүй байгаадаа биш. ЭМД-ын газар энэ олгосон мөнгийг цаг хугацаанд нь өрхийн эмнэлгүүдэд элдэв хүнд суртал гаргахгүйгээр олгох ёстой байгаа юм. Тийм учраас би Чинзориг сайдыг одоо энэ ЭМД-ын газартайгаа хариуцлагаа тооц оо. Тэр өрхийн эмнэлгүүд яг үнэн, тантай санал нэг байгаа нь үнэхээр хүнд хүрч очдог, анхан шатанд ажилладаг, ачааллаа даахгүй байгаа өрхийн эмнэлгүүдийн санхүүжилтийг компьютер тэр нэг цахим мэдээллийн сангаасаа болоод дутуу өгсөн бичилт муу, алдаатай байгаа гэдэг шалтгаанаар өнөөдөр хүртэл өрхийн эмнэлгүүдийн санхүүжилтийг дутуу олгоод байгаа байхгүй юу. Тийм учраас бид нар энэ удаа дараа хариуцлага тооц гэж тус салбарын сайдад нь хэлсэн. 03 дугаар тогтоолоор үүрэг чиглэл өгсөн. Энэ ингээд хангалтгүй биелээд байгаа байхгүй юу. Бид өмнө нь Нийгмийн бодлогын байнгын хороон дээр бүгдээрээ шахаж шаардаж байж та ч бас байсан. Тийм ээ, шахаж харж байж бид нар нэг 3 сарынх нь санхүүжилтийг өгсөн. Одоо тэгээд дахиад шаардуулж байж өгөх гээд байгаа юм уу. Эсвэл тэр тавиад өгчихсөн мөнгийг өгөх ёстой өрхийн эмнэлгүүдэд нь өгөх ёстой. ЭМД-ын ерөнхий газар энэ дээр хариуцлагыг нь тооцох асуудлыг бид хөндөх хэрэгтэй байна. Тиймээс энэ дээр бас бид дараагийн асуудал дээр энэ удаа дараа шаардлага тавиад байхад мөнгийг нь төсөвт нь суулгаж өгөөд байхад энэ санхүүжилтийг цаг хугацаанд нь олгохгүй байгаа албан тушаалтнууд юу хийгээд байна, юу нуугаад байна гэдэг асуудал л энд байгаад байгаа гэж би харж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Анужин</w:t>
      </w:r>
      <w:r>
        <w:rPr>
          <w:rFonts w:cs="Arial" w:ascii="Arial" w:hAnsi="Arial"/>
        </w:rPr>
        <w:t xml:space="preserve">:  Чинбүрэн эмчид микрофон өгье. Чинбүрэн эмч санал хэлнэ. Саяын энэ Одонтуяа гишүүний оруулж байгаа саналтай холбоотой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Чинбүрэн</w:t>
      </w:r>
      <w:r>
        <w:rPr>
          <w:rFonts w:cs="Arial" w:ascii="Arial" w:hAnsi="Arial"/>
        </w:rPr>
        <w:t xml:space="preserve">: Би дэмжиж байна. Үүнийг бид ярилцах ёстой. Тэгэхдээ энд нэг зүйлийг бид анхаараарай. Энэ 2018 оноос хойш анхан шатны тусламж үйлчилгээний санхүүжилтийг 2 дахин нэмсэн. 2 удаа, 2 удаа нэмсэн. Тэгээд 2 удаа нэмээд байхад яагаад ард иргэд сэтгэл хангалуун биш байгаад байгаа. Тэр үйлчилгээ үзүүлж байгаа өрхийн эмнэлгүүд өөрсдөө бас яагаад сэтгэл хангалуун биш байгаа гэдэг үндсэн суурь ойлголтыг нь бид ойлгох ёстой шүү. Энэ тогтолцоонд асар том алдаа байгаа. Энэ зүгээр нэг нөхөрлөл нь нөхөрлөл биш компани болчхоод тэнд ажиллаж байгаа ажилчдынхаа цалин хөлсийг нэмэх тал дээрээ илүү анхаарч чадаж байна уу. Иргэн бүрдээ очиж ажиллаж чадаж байна уу. Тэгэхээр бид бүх бурууг ганц ЭМД-ын ерөнхий газар луу гэхээсээ илүү хариуцлага, чанар, хүртээмжийн асуудлыг бид заавал ярих ёстой. Тийм учраас бид олон талаас нь ярих ёстой, олон талаас нь ярих ёстой, тийм. Мэдээж энэ эрүүл мэндийн салбарын энэ цахим шинэчлэлд асар доголдол гарсан. Энэ цэвэр сайдтай хариуцлага бид ярих ёстой, өмнөх сайдтай. Одоо үүнийг шинэ сайдад бид хэлж өгч, энэ цахимжилтын асуудлыг бүр онцгой ярих ёстой. Тийм учраас эрхэм гишүүддээ Байнгын хорооны гишүүддээ би хэлэхэд энэ асуудлыг хэдүүлээ ярилцах ёстой. Ярилцахдаа олон талын өнцгөөс нь яагаарай. Яагаад гэхээр бид дандаа нөгөө ард иргэдээ төлөөлж байгаа учраас тэр ард иргэдэд үйлчлүүлж байгаа өрхийн эмнэлгүүдийн ганцхан нэг талыг битгий бариарай, олон талаас нь харж үзээрэй гэдгийг хэлье. Яагаад гэвэл бид энэ хугацаанд 2 дахин удаа 2 удаа 2 дахин гэдэг чинь бараг 4 болчхоод байгаа байхгүй юу. Нэмээд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Анужин</w:t>
      </w:r>
      <w:r>
        <w:rPr>
          <w:rFonts w:cs="Arial" w:ascii="Arial" w:hAnsi="Arial"/>
        </w:rPr>
        <w:t xml:space="preserve">: Чинбүрэн гишүүн санал хэллээ. Оюунчимэг гишүүн, Одонтуяа гишүүн, Чинбүрэн гишүүн нарын хэлж байгаа саналууд бас бүгд үнэн. Бид нар өнөөдөр бас өмнөх Байнгын хороод ажиллаж нэг хүнд оногдох өртгийн жинг 2 дахин 2 удаагийн нэмэлтээр өнөөдрийг хүртэлх байдалд нэмчхээд байхад яагаад 2, 3 тал сэтгэл дундуур биш байна гэдэг бол бас бид нарын учрыг нь олох асуудлуудын нэг мө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нгээд Одонтуяа гишүүний оруулсан санал хураалтаар санал хураалт явуулахын өмнө би бас ахин нэг зүйлийг тодруулж хэлье. Бид нар өчигдөр 3, 4 талт яг энэ асуудлаар уулзалт хийх ёстой байсан. Тэгээд бид нар энэ сайдын томилгоотой холбоотойгоор асуудал хойшлогдсон. Бид нар ирэх 7 хоногт яг энэ асуудлаар том хэмжээний уулзалт хийх юм шүү. Тэгэхээр хийнэ, үүнийг та бүхэнд би мэдээлэл болгож ахиж хэлье.</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Одонтуяа гишүүний өнөөдөр өрхийн асуудлаар өрхийн санхүүжилтийн асуудлаар хэлэлцэх ёстой гэсэн гаргасан саналын дагуу санал хураалт явуулъя. Хэлэлцэх асуудлын дараалалд оруулах, эсэх талаар санал хураалт явуулна ш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би ахиад нэг зүйл хэлье. Өрхийн эмнэлгүүдийн энэ анхан шатны өрхийн эмнэлгүүдийн санхүүжилтийг ярихын тулд бид нар бас ЭМД-ын санг дуудах зэрэг тийм ээ, өнөөдрийн хуралдааны дараалалд байгаагүй учраас санг дуудах зэрэг бас бид нарт асуудлууд байгаа шүү. Тийм ээ. Гэтэл сан маань хүрч ирэх үү үгүй юу.  Би эдгээр зүйлийг бас тодруулж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 явуулъя. Одонтуяа гишүүний гаргасан саналын талаар санал хураалт явуулъя, гишүүд ээ. Одонтуяа гишүүний гаргасан санал 54.5 хувиар дэмжигдсэнгүй тул бид нар Одонтуяа гишүүний өнөөдрийн оруулсан энэ чухал саналыг ирэх нэг дэх өдөр 3 талыг оролцуулж байгаад ав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юунчимэг гишүүний ахалсан энэ ажлын хэсэг ахалж, ирэх нэг дэх өдөр энэ асуудлыг хэлэлцэхээр ший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элэлцэх асуудалдаа оръё. Ажиллах хүчний шилжилт хөдөлгөөний тухай.</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b/>
        </w:rPr>
        <w:t xml:space="preserve"> </w:t>
      </w:r>
      <w:r>
        <w:rPr>
          <w:rFonts w:cs="Arial" w:ascii="Arial" w:hAnsi="Arial"/>
          <w:b/>
        </w:rPr>
        <w:t xml:space="preserve">Монгол Улсын ЗГ-аас шинэ сэргэлтийн бодлогын хүрээнд УИХ-аас 2023 оны 01 дүгээр сарын 10-ны өдөр өргөн мэдүүлсэн, Ажиллах хүчний шилжилт хөдөлгөөний тухай хуульд нэмэлт, өөрчлөлт оруулах тухай хуулийн төслийг хэлэлцэх эсэхийг хэлэлцье.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Хуулийн төслийн танилцуулгыг ХНХ-ын сайд Төмөрбаатарын Аюурсайхан хий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Т.Аюурсайхан</w:t>
      </w:r>
      <w:r>
        <w:rPr>
          <w:rFonts w:cs="Arial" w:ascii="Arial" w:hAnsi="Arial"/>
        </w:rPr>
        <w:t xml:space="preserve">: УИХ-ын Нийгмийн бодлогын байнгын хорооны дарга, эрхэм гишүүд ээ, Монгол УИХ шинэ сэргэлтийн бодлого батлах тухай 106 дугаар тогтоолыг 2021 оны 12 дугаар сарын 30-ны өдөр баталсан. Тус бодлогыг хэрэгжүүлэх үйл ажиллагааны хөтөлбөрийн 6.5.3.5-д хувийн хэвшлийн гадаадаас авах ажиллах хүчний тоонд хязгаарлалт тогтоохгүй байх хууль тогтоомжийн дагуу ногдуулах ажлын байрны төлбөрийг 50 хувиар хөнгөлөхөөр заа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коронавируст халдвар ковид 19-ийн цар тахлаас урьдчилан сэргийлэх тэмцэх, нийгэм, эдийн засагт үзүүлэх сөрөг нөлөөллийг бууруулах тухай хуулийн 7.1.5-д зааснаар ЗГ цар тахлын үед хорио цээр, хязгаарлалтын дэглэмийн улмаас үйл ажиллагаа нь доголдсон ААНБ, цалин орлого нь тасалдсан иргэдэд зохих дэмжлэг үзүүлэх үүрэг хүлээсэн болно. Дээрх шинэ сэргэлтийн бодлогод тусгагдсан зорилтыг хэрэгжүүлэхдээ коронавируст халдвар, ковид 19-ийн цар тахлаас урьдчилан сэргийлэх, тэмцэх, нийгэм, эдийн засагт үзүүлэх сөрөг нөлөөллийг бууруулах тухай хуулийн үйлчлэх хугацаанд ЗГ холбогдох шийдвэрийг шуурхай гаргах, нийгэм, эдийн засагт үзүүлэх сөрөг нөлөөллийг бууруулах зорилгоор Монгол Улсын ЗГ-ын 2015 оны 41 дүгээр тогтоолоор баталсан ажлын байрны төлбөр авах, хөнгөлөлт үзүүлэх, чөлөөлөх журамд нэмэлт оруулж, уг журмын дагуу ашигт малтмал болон газрын тосны салбараас бусад салбарт үйл ажиллагаа явуулж байгаа ААНБ-ын гадаад ажилтны ажлын байрны төлбөрийг 50 хувиар хөнгөлөлт үзүүл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ИХ-аас ажиллах хүчний шилжилт хөдөлгөөний тухай хуулийг 2021 онд баталж тус хууль 2022 оны 7 дугаар сарын 1-ний өдрөөс хэрэгжиж эхэлсэн бөгөөд уг хуульд гадаад ажилтны ажлын байрны төлбөрийг хөнгөлөх, чөлөөлөх асуудлыг хуулиар зохицуулахаар тусгагдсан. Мөн коронавируст халдвар ковид 19-ийн цар тахлаас урьдчилан сэргийлэх тэмцэх, нийгэм, эдийн засагт үзүүлэх сөрөг нөлөөллийг бууруулах тухай хуулийн үйлчлэх хугацаа дуусгавар болсон. Түүнчлэн албан татвар, төлбөр хураамжийн асуудлыг шийдвэрлэх нь Монгол УИХ-ын онцгой бүрэн эрхэд хамаарах тул шинэ сэргээлтийн бодлогыг хэрэгжүүлэх хүрээнд ААНБ-ын гадаад ажилтны ажлын байрны төлбөрийг хөнгөлөх, чөлөөлөх зохицуулалтыг энэхүү хуулийн төсөлд тусг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Зөвшөөрлийн тухай хуульд зааснаар зөвхөн хуульд заасан тохиолдолд зөвшөөрөл олгохтой холбоотой эрхээ бусдад шилжүүлэх зохицуулалттай тул шинэ сэргэлтийн бодлогод туссан төрийн зарим чиг үүргийг хувийн хэвшил, мэргэжлийн холбоодод шилжүүлэх эрх зүйн орчныг бүрдүүлэх хүрээнд Монгол Улсын иргэнийг гадаадад хөдөлмөр эрхлэх, эс үгүй бол дадлагажихад зуучлах үйлчилгээ эрхлэх тусгай зөвшөөрлийг олгохтой холбоотой чиг үүргийг шилжүүлж болох эрх зүйн үндэслэлийг хуулийн төсөлд тусга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Нийгмийн бодлогын байнгын хорооны дарга, эрхэм гишүүд ээ. Энэхүү хуулийн төсөл батлагдсанаар улсын төсөвт нэмэлт ачаалал үүсэхгүй бөгөөд ажил олгогч, хөрөнгө оруулагчийн хөдөлмөр эрхлэлтийг дэмжих санд буюу төр төлж байгаа гадаад ажилтны ажлын байрны төлбөр хөнгөлөгдөж чөлөөлөгдөх улмаар зардлаа хэмнэх, эдийн засгийн үр ашгийг нь нэмэгдүүлэх, эдийн засгийн сэргэлтийг эрчимжүүлэх, төрийн үйлчилгээний хүртээмжтэй шуурхай байдлыг бий болгох зэрэг эерэг үр дүн гарах юм. Хэлэлцэж шийдвэрлэж өгөхийг хүсье.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П.Анужин</w:t>
      </w:r>
      <w:r>
        <w:rPr>
          <w:rFonts w:cs="Arial" w:ascii="Arial" w:hAnsi="Arial"/>
        </w:rPr>
        <w:t>: Ажлын хэсгийг танилцуулъя, та бүхэн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мөрбаатарын Аюурсайхан Хөдөлмөр, нийгэм хамгааллын сайд, Гомбосүрэнгийн Өнөрбаяр ХНХ-ын ТНБД, Содномдоржийн Дамбий тус яамны Хөдөлмөр эрхлэлтийн БХЗГ-ын дарга, Дугаржавын Рэнчиндорж мөн тус яамны Хууль эрх зүйн хэлтсийн дарга, Борын Алтантулга тус яамны Хөдөлмөр эрхлэлтийн бодлогын хэрэгжилтийг зохицуулах газрын хөдөлмөр эрхлэлт, ажлын байрыг дэмжих хэлтсийн дарга, Загарын Буянбадрах Хөдөлмөр халамжийн үйлчилгээний ерөнхий газрын ажиллах хүчний шилжилт хөдөлгөөний газрын дарга гэсэн бүрэлдэхүүнтэй ажлын хэсэг ир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өлтэй холбоотойгоор асуулт асуух гишүүд нэрсээ өгнө үү.  Батлут гишүүнээр тасалъя. Мөнхөөгийн Оюунчимэг гишүүн асуулт асуу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Энэ Ажиллах хүчний шилжилт хөдөлгөөний тухай хууль хэрэгжээд яг 10 хонож байна. 2023 оны 1 сарын 1-ээс хэрэгжих хууль. Бид шинэчилсэн найруулгаар 3 ч ЗГ-ын Их Хурлын босго даваагүй байсан энэ хуулийг өнгөрсөн жил ингэж баталж энэ бас сайн хууль боллоо гээд ингээд явж байгаа. Тэгэхээр одоо гэнэт 10 хоногийн дараа үүнийг ингээд нэмэлт, өөрчлөлт оруулахаар оруулж ирж байна л даа. Энэ хуулийн гол цөм нь ажиллах хүч гадаадаас авах, ажиллах хүч гадаадад гаргахаас орж ирж байгаа мөнгө дотоодод ажлын байрыг нэмэгдүүлэх, хөдөлмөр эрхлэлтийг дэмжих тэр санд энэ мөнгө ордог. Тэгэхээр бид нар мэдээж энэ утгаараа шинэ хууль дээр хөдөлмөрийн хөлсний нөгөө хэмжээг нэг дахин нэмэгдүүлэх маягаар тэр хураамж ажиллах хүч авах дээр зохицуулалт хийж өгсөн. Харин ковидын хуулиар 50 хувийн хөнгөлөлттэй ажиллах хүч гадаадаас авахад бодлого хэрэгжиж явж байсан Сая 12 сарын 31-ээр ковидын хууль хүчингүй болсон. Тэгэхээр энэ ажиллах хүчний шилжилт хөдөлгөөний тухай хуульд юутай уялдаад шинэ сэргэлтийн бодлоготой уялдуулан ажиллах хүчний нөөц, орон зай их байгаа учраас бидэнд энэ хэрэгжүүлэх шаардлагатай байна гэж үндсэн зорилго гэдэг дээр бичсэн байна л даа. Тэгэхээр энэ юу гэсэн үг вэ. Гадаадаас ажиллах хүч нэлээд их хэмжээгээр авах шаардлага тулсан. Ингэхдээ 50 хувийн хөнгөлөлтийг үргэлжлүүлэх шаардлагатай гэж үзэж байгаа юм уу. Эсвэл өөр шалтгаан байгаа юм уу. Энэ дээр бас сайд тодорхой мэдээлэл өгөхгүй юу? Яг үндсэн шалтгаан нь юу юм бэ? Хэрэгжээд 10 хонож байгаа энэ хууль дээр ингээд өөрчлөлт оруулах гэдэг дээр би эхлээд хариулт авахыг хүсэ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Анужин</w:t>
      </w:r>
      <w:r>
        <w:rPr>
          <w:rFonts w:cs="Arial" w:ascii="Arial" w:hAnsi="Arial"/>
        </w:rPr>
        <w:t xml:space="preserve">: ХНХ-ын сайд Аюурсайхан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Т.Аюурсайхан</w:t>
      </w:r>
      <w:r>
        <w:rPr>
          <w:rFonts w:cs="Arial" w:ascii="Arial" w:hAnsi="Arial"/>
        </w:rPr>
        <w:t xml:space="preserve">: Оюунчимэг гишүүний асуултад хариулъя. Ажиллах хүчний шилжилт хөдөлгөөний тухай хууль 2022 оны 7 дугаар сарын 1-ний өдрөөс эхлээд хэрэгжиж эхэлсэн байгаа. Хагас жил орчим хэрэгжиж байна. УИХ-аас 2021 оны 12 дугаар сарын 30-ны өдөр шинэ сэргэлтийн бодлого батлах тухай 106 дугаар тогтоол батлагдсан юм. 106 дугаар тогтоол. Энэ тогтоол дээр 6.3.5-д юу гэж заасан гэхээр хувийн хэвшлийн гадаадаас авах ажиллах хүчний тоонд хязгаарлалт тогтоохгүй байх, хууль тогтоомжийн дагуу ногдуулах ажлын байрны төлбөрийг 50 хувиар хөнгөлөхөөр заачихсан юм. Энэ тогтоолоо УИХ баталчихсан хүчин төгөлдөр тогтоол. Тэгэхээр одоо 22 онд энэ ажиллах хүчний төлбөрийг энэ тогтоолын дагуу 50 хувиар хөнгөлж байгаа асуудлыг нөгөө ковидын хуульд заасан үйл ажиллагаа нь доголдсон ААН-үүдэд орлого нь тасалдсан иргэдэд дэмжлэг үзүүлэх хүрээнд мөн шинэ сэргэлтийн бодлогын тогтоолын дагуу ЗГ-аас журамлаад ингээд явж байсан. Тэр тогтоол дээрээ 50 хувиар хөнгөлнө өө гээд заачихсан учраас энэ заалтаа хуульд бас оруулах ийм шаардлагатай байгаа. Өөрөөр хэлбэл энэ хуулийг тогтоол 2-ыг одоо нэг мөр ижил зохицуулалттай болгох ийм шаардлаг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дугаарт нь, төрийн байгууллагууд, ТББ бусдад энэ тусгай зөвшөөрөл олгохтой холбогдуулсан эрхээ зөвхөн хуульд заасан үндэслэлээр шилжүүлнэ ээ гээд заасан байгаа. Тийм учраас энэ дээр энэ төрийн зарим чиг үүргийг хувийн хэвшил, мэргэжлийн холбоодод шилжүүлэх энэ эрх зүйн орчныг нь бас бүрдүүлэхийн тулд бас тодорхой зүйл заалт дээр бас нэмэлт оруулах ийм төслийг санаачилсан гэдгийг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Анужин</w:t>
      </w:r>
      <w:r>
        <w:rPr>
          <w:rFonts w:cs="Arial" w:ascii="Arial" w:hAnsi="Arial"/>
        </w:rPr>
        <w:t xml:space="preserve">: Оюунчимэг гишүүн тодр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Энэ тогтоол дээрээ яах вэ, тэр яг ковидын хуультай уялдуулж шүү дээ. Хүнд нөхцөл байдалтай байгаа үед гээд 6.3.5 сая таны уншсанаар тэр хувийн хэвшлийн гадаадаас авах ажиллах хүчний тоонд хязгаарлалт тогтоохгүй байх хууль тогтоомжийн дагуу ногдуулах ажлын байрны төлбөрийг 50 хувиар хөнгөлөх гэдэг үйлчилгээ явж байсан. Ковидын хууль хүчингүй болсноор энэ чинь ингээд хаагдаж байгаа гэж ойлгож байгаа. Хэрвээ УИХ-ын тогтоолыг хэрэгжүүлээд явъя гэвэл яг хууль дээрээ ингээд заачихсан. Тэгэхээр хууль дээр бид нар 50 хувь хөнгөлнө гэдэг заалт оруулчихвал цаашдаа ч гэсэн ингээд л гадаадаас ажиллах хүч авах 50 хувь хөнгөлөөд л яваад байх нь байна шүү дээ. Тэгэхээр нөгөө дотоодоос энэ олон ажилгүй байгаа хүмүүсээ авч ажиллуулах 1 дүгээрт бидний гол зорилго байгаа шүү дээ. Тэгэхээр энэ чинь хүмүүс дотоодын ажилчнаа биш харин гадаадаас ажиллах хүч авах илүү сонирхол нь төрөх. Тэр нь бүр 50 хувийн хөнгөлөлттэй байх ийм бололцоо үүгээр хуулиараа нэмэлт, өөрчлөлтөөр нээж өгчих гээд байна л даа. Тэгэхээр энэ маань нөгөө нэг хөдөлмөр эрхлэлтийг дэмжих сан бүрдүүлэх, эргээд ажилчдаа илүү сургах, илүү ажлын байраар хангах шинэ сэргэлтийн бодлогод … /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Анужин</w:t>
      </w:r>
      <w:r>
        <w:rPr>
          <w:rFonts w:cs="Arial" w:ascii="Arial" w:hAnsi="Arial"/>
        </w:rPr>
        <w:t xml:space="preserve">: Хөдөлмөр, нийгмийн хамгааллын сайд Аюурсайхан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Т.Аюурсайхан</w:t>
      </w:r>
      <w:r>
        <w:rPr>
          <w:rFonts w:cs="Arial" w:ascii="Arial" w:hAnsi="Arial"/>
        </w:rPr>
        <w:t>: Шинэ сэргэлтийн бодлого батлах тухай УИХ-ын тогтоол зөвхөн ковидын үеийнх биш энэ бол хүчин төгөлдөр үйлчилж байгаа. 21 оны 12 дугаар сарын 30-ны өдөр батлаад ингээд үүнээс хойш үйлчлээд явж байгаа. Тийм учраас үйлчлээд явж байгаа, үйлчлээд явж байгаа. Тийм учраас тогтоол дээрээ УИХ 50 хувиар хөнгөлнө өө гээд заачихсан байгаа. Тийм учраас хууль дээрээ яг энэ зохицуулалтыг бол хөнгөлнө гээгүй. 50 хувь гээгүй, 50 хувь ч гээгүй. Одоо энэ хуулийн заалт нь маш тодорхой 32.6 байгаа. Ажлын байрны төлбөрийг хөнгөлж болно гээд заачихсан байгаа. Шинэ сэргэлтийн бодлогын хэрвээ энэ хугацаа нь дуусах юм бол энэ эргээд хөнгөлж болно гэж байгаа учраас хөнгөлөх, эс хөнгөлөх эрхийг нь ЗГ эдлээд ингээд ирнэ. Үүнтэй холбогдуулаад ажиллах хүчний гадаадаас авч байгаа тоо өссөн тийм юм бол байхгүй. Хөдөлмөр эрхлэлтийг дэмжих санд ордог мөнгө нь орж байгаа. Энэ дээр хамгийн гол нь газрын тос, ашигт малтмал … /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Анужин</w:t>
      </w:r>
      <w:r>
        <w:rPr>
          <w:rFonts w:cs="Arial" w:ascii="Arial" w:hAnsi="Arial"/>
        </w:rPr>
        <w:t xml:space="preserve">:  Содномын Чинзориг гишүүн асуулт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Чинзориг</w:t>
      </w:r>
      <w:r>
        <w:rPr>
          <w:rFonts w:cs="Arial" w:ascii="Arial" w:hAnsi="Arial"/>
        </w:rPr>
        <w:t>: Энэ ажиллах хүчний шилжилт хөдөлгөөний тухай хууль. Би нөгөө өмнөх яамны сайдаар ажиллаж байхад өргөн бариад тэгээд Их Хурал дээр Оюунчимэг гишүүн ажлын хэсгийг нь ахлуулаад, тэгээд бид нар өнгөрсөн жил батлуулсан хууль л даа. Тэгээд 1 сарын 1-нээс хэрэгжиж эхэлж байгаа юм. Тэгээд дөнгөж хэрэгжиж эхлэнгүүт нь л баахан өөрчлөлт орох 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төрийн захиргааны төв байгууллага, ажиллах хүчний гадаадад ажиллах хүч зуучлах ААНБ-д тусгай зөвшөөрөл олгодог. Энэ эрхээ бусдад шилжүүлэх нь л дээ. Энэ эрх чинь шилжүүлж болно. Одоо ч гэсэн ЗГ-ын тухай хуульдаа гэрээний үндсэн дээр хувийн хэвшлээр ажил гүйцэтгэхээр ЗГ гүйцэтгүүлж болно гэж ЗГ-ын тухай хуульд ч байгаа. Тэр хуулиар явсан ч болохгүй юм байхгүй. Гэхдээ үүнийг болгоомжлол байгаа юм. Энэ яамныхан юу гэж үзэж байгаа юм Өнөрбаяр дарга. Энэ гадаадад ажиллах хүч илгээх, зуучлах асуудал чинь төрийн бус байгууллагуудаар гүйцэтгүүлэх асуудал мөн үү, үгүй юу. Яг хүний аж амьдралтай холбоотой, хүний амьдралтай холбоотой асуудал ярьдаг. Үүнээс чинь болоод хүн бас хохироодог маш их асуудал гардаг шүү дээ. Яг энэ хүнтэй холбоотой энэ ажил жуулчлах, гадаадад ажиллах жуучлах, илгээх асуудлыг хувийн хэвшил ТББ-аар гүйцэтгүүлнэ гэдэг нь хэр оновчтой юм бол. Та нар хэр тооцож байгаа юм бол. Би нэг их зөв хувилбар биш болов уу гээд л жаахан эргэлзэж 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дахь асуудал нь одоо хуулиараа энэ ААН байгууллагуудын тэр хэрэгцээ шаардлага, ач холбогдлыг нь үнэлээд ЗГ хөнгөлөх, чөлөөлөх журам батална гээд тэгээд ЗГ-т хөнгөлөлт чөлөөлөх эрхийг нь уг нь хуулиараа олгочихсон шүү дээ. Тэгэхээр одоо зайлшгүй ингээд энэ төрийн өмчийн хуулийн этгээдийг ажлын байраас хөнгөлж болно оо гээд чөлөөлж болно оо гээд ингээд бүр тодруулаад оруулаад ярьж байх ямар утгатай юм бэ. Зайлшгүй ТӨК-уудад ийм давуу эрх олгох шаардлага байгаа юм уу? Тэр ЗГ-т эрх шилжүүлсэн тэр хүрээндээ шийдэж болохгүй байгаа юм уу. Яагаад ТӨК-уудыг ингэж хөнгөлж, чөлөөлж болно гээд ийм давуу эрх оруулж ирж байгаа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 дахь асуудал нь тэр газрын тосны салбараас бусад салбарт үйл ажиллагаа явуулж байгаа ААНБ-ын гадаад ажилтны ажлын байрны төлбөрийг хөнгөлж болно гээд энэ одоогийн яриад байгаа хуульд байгаа ЗГ-т эрх шилжүүлсэн тэр хэмжээндээ л аваад явбал болох юм. Заавал ингэж хуулиар хатуу тогтоох, хатуу тогтоох бас боломж давуу тал ч бий, сул тал ч бий. Хуулиар ингээд татвар тогтоочихоор бүгд л чөлөөлөгдөнө шүү дээ. Тэр ач холбогдлоор нь эрэмбэлээд ЗГ хэнийг чөлөөлөх вэ гэдгээ уг нь ЗГ тэндээ шийдэж, энэ нь арай илүү боломж олгож байгаа юм нь нээлттэй юм гээд. Одоо ингээд хуульчилчихаар энэ чинь ингээд бүгд л тэгээд ач холбогдол эрэмбэлэгдэхгүй. Тэгээд ингээд бүгд л чөлөөлөгдөх юм болчихлоо шүү дээ. Ингэж их хавтгайрах юм бол энэ чинь нөгөө хөдөлмөрлөлтийг дэмжих сан дээр чинь сөргөөр нөлөөлөхгүй юу? Энэ жилийн төсөв дээр чинь хөдөлмөрийн санд дээр чинь 90 тэрбум төгрөг зарцуулна гээд төсөвлөгдсөн, төсвөөс нэг ч төгрөгийн санхүүжилт олгохгүй. 100 хувь ажлын байрны төлбөрийн өнгөрсөн оны үлдэгдэл болоод энэ онд ажлын байрны төлбөрөөр орох мөнгөөс чинь 90 тэрбум төгрөгийг төвлөрүүлнэ гээд ингээд бид төсвийн тухай хууль баталчихсан шүү дээ. Тэгэхээр энэ дээр ингээд сөргөөр нөлөөлөхгүй юу. Та бүхэн юу гэж үзэж байгаа юм бэ гэсэн ийм 3 асуулт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П.Анужин</w:t>
      </w:r>
      <w:r>
        <w:rPr>
          <w:rFonts w:cs="Arial" w:ascii="Arial" w:hAnsi="Arial"/>
        </w:rPr>
        <w:t>: Яамны ТНБД Өнөрбаяр хариулъя, асуулта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Өнөрбаяр</w:t>
      </w:r>
      <w:r>
        <w:rPr>
          <w:rFonts w:cs="Arial" w:ascii="Arial" w:hAnsi="Arial"/>
        </w:rPr>
        <w:t>: Чинзориг гишүүний асуултад хариулъя. Өнөрбаяр. ЗГ-ын тухай хуулиар яах вэ, ТББ-аар гүйцэтгүүлэх эрх нь нээлттэй байсан боловч сая зөвшөөрлийн хуулиар энэ эрхийг нь бас хориглож өгсөн. Ийм зохицуулалт байгаа. Бид нар ялангуяа энэ зөвхөн ТББ-д шилжүүлэхдээ биш энэ Худалдаа аж үйлдвэрийн тэнхим, Монголын ажил олгогч эздийн холбоо гэх мэт тийм ээ, бизнесийн байгууллагуудтай нь ойр ажилладаг ийм иргэний нийгмийн байгууллагуудад эрхийг нь шилжүүлбэл илүү зохимжтой болов уу гэсэн ийм байр суурьтай байгаа. Яагаад вэ гэхээр энэ бизнес эрхлэгчдийн эрх ашгийг хамгаалдаг байгууллагууд нь өөрсдөө тийм ээ, энэ үйл ажиллагаа явуулдаг байгууллагуудаа илүү сайн мэдэх хүчин чадал, хүний нөөц, боловсон хүчин гээд ингээд энэ зүйлүүд дээр нь илүү сайн хяналт тавьж чадах болов уу гэсэн ийм байр суурьтай байгаа гэдгийг хэлэх гэсэ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я энэ 7 сарын 1-нээс хэрэгжиж эхлэх хуультай холбогдуулаад нэг 2 тайлбар хэлье. Сая Их Хурлын тогтоол гаргахдаа энэ хууль үйлчилж эхлэхээс нь өмнө Их Хурлын тогтоол гараад ингээд явчихсан. Тэгэхээр нэгэнт хуулийн үйлчлэл эхлээгүй хууль дээр өөрөөр хэлбэл нэмэлт, өөрчлөлт оруулах ийм боломжгүй байсан. Нэг ийм асуудал байгаа. Хууль дээр сая Чинзориг гишүүний хэлснээр яг хатуу тогтоолтуудыг бас хийж өгсөн байгаа. Тухайлбал энэ боловсрол, эрүүл мэндийн салбарт ажиллах, ажлын байрны төлбөрөөс чөлөөлнө гээд яг зааж өгсөн. Эсвэл хөнгөлөлт чөлөөлөхдөө ямар тохиолдолд хөнгөлөлт чөлөөлөх вэ зөвхөн стратегийн ач холбогдол бүхий дэд бүтэц, үйлдвэрлэл бүтээн байгуулалтын салбарт ажиллаж байгаа юунууд бол ЗГ чөлөөлж өгнө гээд яг ингээд нарийвчилж зааж өгсөн ийм асуудлууд байгаад байгаа юм, 1-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дугаарт, ЗГ-т өөрөөр хэлбэл эрх олгохдоо ажлын байрны төлбөрөөс зөвхөн чөлөөлөх асуудал байгаад байгаа юм. Хөнгөлөх асуудлууд нь бас байхгүй байгаад байгаа учраас энэ томьёоллуудыг бид нар бас оруулж ирсэн юм гэж хэлэх гэсэн юм. 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Анужин</w:t>
      </w:r>
      <w:r>
        <w:rPr>
          <w:rFonts w:cs="Arial" w:ascii="Arial" w:hAnsi="Arial"/>
        </w:rPr>
        <w:t xml:space="preserve">: Чинзориг сайд тодр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Чинзориг</w:t>
      </w:r>
      <w:r>
        <w:rPr>
          <w:rFonts w:cs="Arial" w:ascii="Arial" w:hAnsi="Arial"/>
        </w:rPr>
        <w:t>: Өнөрөө дарга асуултад тодорхой хариул л даа. Тойроод янз янзын хамж шимээд байх юм. Хувийн хэвшлээр тэр тусгай зөвшөөрлийг өгөх нь зөв үү, буруу л гээд байгаа юм. Би хүний амьдралтай холбоотой энэ эмзэг асуудлыг төр өөрөөсөө ингэж хөндийрүүлж, та нар арьсаа хамгаалж болохгүй. Тусгай зөвшөөрөл өгчихнө. Тэгээд тэд нар чинь араас нь хяналт тавих юм уу. Тэгээд Солонгост ажиллаж байгаа Монголчуудын чинь араас ажиллах гээд тэнд чинь бүхэл бүтэн яамны харьяа төв хүртэл ажиллаж байгаа шүү дээ. Тэгээд тэр чинь яах юм. Тэгээд хувийнхан баахан тусгай зөвшөөрөл өгчхөөд тэгээд та нар араас нь тэгээд бүх муу муухайг нь ингээд төр хариуцаад явах юм уу? Энэ бас жаахан нэлээн эмзэг асуудал. Энэ асуудал чинь яагаад ингээд өргөжүүлээд байгаа юм бэ. ТӨК-уудад заавал ч энэ давуу эрх олгох эрх байгаа юм уу? Тэр стратегийн ач холбогдолтой гэдгээрээ л Засгийн газраа чөлөөлөөд яв л даа. Одоо энэ та нарын оруулж ирсэн тэр 32.6-аас хуулиар нэлээн өргөн хавтгай болчих гээд байна шүү дээ. Тэгэхээр төсөвтэй чинь яаж уялдах юм бэ. Чи тодорхой хариул л даа, асуултад … /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Анужин</w:t>
      </w:r>
      <w:r>
        <w:rPr>
          <w:rFonts w:cs="Arial" w:ascii="Arial" w:hAnsi="Arial"/>
        </w:rPr>
        <w:t xml:space="preserve">: Өнөрбаяр дарга тодорхой хариулъя асуултад. 3 номерын микрофоныг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Өнөрбаяр</w:t>
      </w:r>
      <w:r>
        <w:rPr>
          <w:rFonts w:cs="Arial" w:ascii="Arial" w:hAnsi="Arial"/>
        </w:rPr>
        <w:t xml:space="preserve">: Манай яам та сайн мэдэж байгаа. Зөвхөн Япон руу ажиллах хүч гаргахад л зөвшөөрөл өгч байгаа. Солонгос бол бүгд ингээд ЗГ-ын гэрээт байгууллагаараа дамжаад явж байгаа. Япон руу ажиллах хүч, зөвшөөрөл гаргаж байгаа энэ ААН байгууллагуудыг энэ бизнесийнх нь өөрсдийнх нь эрх ашгийг хамгаалдаг, түрүүн хэлсэн Худалдаа аж үйлдвэрийн танхим, Монголын ажил олгогч эздийн холбоо гэх мэт иргэний нийгмийн байгууллагууд нь илүү сайн өөрөөр хэлбэл хяналт тавьж чадна гэж бид нар бас бод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Г-ын зүгээс ялангуяа төрөөс өгч байгаа зөвшөөрөл энэ ажлуудыг аль болохоор хувийн хэвшилд шилжүүлэх энэ бодлогыг баримталж байгаа. Энэ бодлогын хүрээнд манайх ч гэсэн энэ дүн шинжилгээ хийж үзээд энэ зөвшөөрлийг бас шилжүүлэхэд татгалзах зүйлгүй ээ гэсэн ийм байр суурьтай байгаа гэдгийг бас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Анужин</w:t>
      </w:r>
      <w:r>
        <w:rPr>
          <w:rFonts w:cs="Arial" w:ascii="Arial" w:hAnsi="Arial"/>
        </w:rPr>
        <w:t xml:space="preserve">: Энэ асуудалд бас гишүүд нэлээн нухацтай хандаж байгаа учраас энэ асуугаад байгаа асуултад тус яамны Хууль, эрх зүйн хэлтсийн дарга Рэнчиндорж дарга та нэг тодорхой хариулт өгөөдөх дөө.  2 номерын микрофоныг өгөөр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 эрх зүйн хэлтсийн дарга Рэнчиндорж Чинзориг гишүүний асуултад хариулъя. Зөвшөөрлийн тухай хууль 1 сарын 1-нээс хэрэгжиж байгаатай холбоотой Зөвшөөрлийн тухай хуулийн гурвын нэгдүгээр зүйл дээр зөвшөөрөл олгох эрх бүхий этгээд бүрэн эрхээ бусдад шилжүүлэхийг хуулиар зөвшөөрснөөс бусад тохиолдолд хориглоно гээд ийм заалт орчихсон. Тэгэхээр бид нар энэ эхний заалтаараа тусгай зөвшөөрөл шилжүүлэх бүрэн эрхийг нээж өгөх энэ эрх зүйн зохицуулалтыг тавьж байгаа. Үүний дараа ЗГ-аас журам батлагдана. Тэр журам дээр ямар хэмжээгээр зөвшөөрлийг шилжүүлэх вэ гэдэг зохицуулалт гарна. Бид нар ЗГ дээр хэдийгээр хууль дээр ингэж эрхээ нээж байгаа ч гэсэн ЗГ дээр энэ зөвшөөрлийг шилжүүлэх шаардлагатай, шаардлагагүй юу гэдгээ шийдвэрлэх энэ боломж нь бүрд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Чинзориг гишүүний дараагийн асуулт болох энэ ЗГ төлбөрөөс хөнгөлөх, чөлөөлөх асуудлыг шийдвэрлэх энэ эрхийг хууль анх өргөн барихдаа нэлээн нээлттэй явж байсан. Хууль яг батлагдахдаа тодорхой хязгаарлалт тавиад зөвхөн стратегийн ач холбогдол бүхий салбар, гадаадын зээл тусламж ч гэдэг юм уу ингээд хүрээг нь нэлээн хумьж баталж өгсөн. Мөн энэ өөрөө татвар, төлбөр хураамжтай холбоотой асуудал учраас төлбөрөөс чөлөөлөх болон төлбөр тогтоох асуудлыг УИХ-ын бүрэн эрх учраас ЗГ журмаар шийдвэрлэж болохгүй ээ гэж үзэж байгаа учраас энэ хуульд ийм өөрчлөлт оруулах саналууд яв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Анужин</w:t>
      </w:r>
      <w:r>
        <w:rPr>
          <w:rFonts w:cs="Arial" w:ascii="Arial" w:hAnsi="Arial"/>
        </w:rPr>
        <w:t xml:space="preserve">: Салдангийн Одонтуяа гишүүн асуулт асуу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Одонтуяа</w:t>
      </w:r>
      <w:r>
        <w:rPr>
          <w:rFonts w:cs="Arial" w:ascii="Arial" w:hAnsi="Arial"/>
        </w:rPr>
        <w:t>: Тэгэхээр миний бас эхний асуулт юм л даа. Яг Чинзориг гишүүний хэлснээр ингээд хуульд оруулахаар бид нар дахиад л нөгөө нэг хуультайгаа л зууралдаад яваад байгаа юм. Тэгэхээр миний санаа бол хууль хөнгөлж болно оо гэчихсэн. ЗГ бол тухайн эдийн засгийн нөхцөл байдлаа хараад тухайн хөдөлмөрийн зах зээлээ харж байгаад аль салбарт нь ажиллах хүч ер нь Монголчуудтайгаа булаацалддаггүй юм. Тэр салбар дээр нь зарим үед бараг зуун хувь хөнгөлөөд явах, зарим үед наян хувь, зарим үед 50 хувь ч гэдэг юм уу ингээд ЗГ нь өөрөө эдийн засгийнхаа нөхцөл байдлыг хараад шийдвэл зүгээр байгаа юм л даа. Тэгэхээр үүнийг заавал хуульд оруулах нь би буруу гэж үзэ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өгөөтээгүүр энэ хөдөлмөрийн салбарт ер нь бид нар нэлээд тийм либерал бодлого баримталмаар байна. Яагаад гэхээр би ҮСХ-ны мэдээг харахаар ерөөсөө манайд ажиллах хүчний оролцоо буураад байгаа байхгүй юу. Бүр 2000 оныхоосоо эрс буурчихсан юм. Ялангуяа эмэгтэйчүүдийнх 2000 онд 67 хувь байсан бол одоо 42 луу орчихсон гэдэг чинь манай эмэгтэйчүүд ажил эрхлэлт нь буураад байна гэсэн үг. 1 дүгээрт, ажил олдохгүй байна. 2 дугаарт, хүүхэд харах хүнгүй байна. Цэцэрлэгийн хүртээмж нь байхгүй байна. Тийм учраас ерөөсөө л бид нар энэ чиглэл дээр энэ эмэгтэйчүүдээ яаж ажилтай болгох вэ гэхээр л яг л нөгөө нэг хүүхэд харах хүн дээр гацаж байгаа байхгүй юу. Тэгээд сүүлийн үед хүмүүс тэр гаднаас янз бүрийн хүүхэд харах үйлчилгээ дээр хүмүүс авчраад байна л даа. Тэгэхээр энэ дээр бид нар маш уян хатан бодлого баримтлаад Монголчууд чинь олон болмоор байна. Монголчууд хүн амаа өсгөмөөр байна. Үнэхээр би хүүхэд гаргая, олон хүүхэд гаргаж чадна, надад гол нь харах хүн нь хэрэгтэй. Хүүхэд харах үйлчилгээ нь хэрэгтэй гэж байгаа дээр бол бид нар ерөөсөө зуун хувь дэмжээд л явчихмаар байгаа юм. Энэ бол төрийн хар хайрцгийн бодлого бай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тээгүүр та нар мэдэж байгаа байх. Германд сувилагч авна гээд л байнга гадаадаас зарлаж байна. Сингапур бас л тэр янз бүрийн барилгын ажил. Нүх ухах, хар ажилд дандаа гаднынхыг авч байна. Ерөөсөө ажиллах хүчнийг авахад нэг их айгаад байх юм байхгүй байхгүй юу. Ялангуяа бид нар яг үнэнийг хэлэхэд сүүлийн үед халамжаар угжсанаас болоод залуучууд ажил хийхгүй байна. Энэ чинь гаднаас хүмүүс орж ирээд өрсөлдөөд но хау нь орж ирээд. Ингэхээр чинь л нөгөө залуучууд чинь тэд нараасаа юм сурна, хамтарч ажиллана, туршлагыг нь судална. Ингээд энэ чинь улс орны эдийн засгийг ингэж эргэлтэд оруулахад энэ гаднын ажиллах хүч бол би маш хэрэгтэй л гэж үздэг. Тэгэх юм бол нөгөө архи уугаад алга болчхоод ажил тасалдаг ийм зүйл байхгүй л болно шүү дээ. Тэгэхээр бид нар энэ залуучуудаа энэ гадаадын хүмүүсээс суралцах энэ боломжийг олгохын тулд энэ дээр нэг жоохон зоригтойхон шиг алхам хийчихмээр байна, сайд аа, энэ дээр бид нар Их Хурал дэмжээд явчих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р тусгай зөвшөөрлийг хувийн хэвшил хийж болохгүй. Зөвхөн хатуу төр байх ёстой гэдэг дээр би санал нийлэхгүй байгаа. Төр ийм юм хийнэ ээ гэдэг чинь л авлига л байхгүй юу. Би чамайг тийшээ явуулаад өгье, тийм юманд чинь тэнцүүлээд өгье, дахиад л авлигалаа нэхнэ. Тэгэхээр хувийн компани байвал илүү тохиромжтой байдаг. Манайд чинь хувийн компаниуд хийж л байсан шүү дээ. ТББ гэхээр арай жоохон хүн хүчний хувьд, тэгээд хувийн компани чинь өөрөө тэр эд хөрөнгөөрөө, хариуцлагаараа бүх үүргээ хүлээчихдэг байхгүй юу. Ямарваа нэг юм болоод өр зээл боллоо. Тэр хүмүүсийг залилсан янз янзын юм болоод хохирол учирлаа гэхэд хувийн компани төлөх чадвар нь арай дээр. Тэрнээс ТББ-д юу ч байдаггүй л байхгүй юу. Тэгэхээр энэ төрийн зарим чиг үүргийг энэ хувийн хэвшлээр гүйцэтгүүлэх дээр сайн анхаарах ёстой. Тэгээд энэ ТӨК-д давуу эрх олгодгоо боль оо, яах, тэглээ гээд бүр нээрээ үнэхээр энэ ямар ч хэрэггүй. Нэртэйгээр нь бүх хувийн компаниудаа хаачихгүй юу даа. Би МАН-ынханд ингэж хэлээд байгаа шүү дээ. Хувийн компаниудаа хаачихгүй юу даа гээд. Тэгэхээр үүнийгээ больчих. Энэ хөл … /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Анужин</w:t>
      </w:r>
      <w:r>
        <w:rPr>
          <w:rFonts w:cs="Arial" w:ascii="Arial" w:hAnsi="Arial"/>
        </w:rPr>
        <w:t xml:space="preserve">: Хэдэн номер Өнөрөө даргаа хариулах уу. 3 номерын микрофонд Өнөрбаяр дарга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Өнөрбаяр</w:t>
      </w:r>
      <w:r>
        <w:rPr>
          <w:rFonts w:cs="Arial" w:ascii="Arial" w:hAnsi="Arial"/>
        </w:rPr>
        <w:t xml:space="preserve">: Одонтуяа гишүүний асуултад хариулъя. Өнөрбаяр. Бид нар ч гэсэн ялангуяа энэ тусгай зөвшөөрөл энэ төрийн гүйцэтгэж байгаа зарим чиг үүргийн иргэний нийгмийн байгууллагууд, хувийн хэвшил, ААН байгууллагууд аль болохоор бас шилжүүлж өгөх нь зүйтэй гэдэгтэй санал нэг байгаа. Энэ бас зөв шийдэл. Тийм учраас энэ хуулийн зохицуулалт дээр оруулж ирсэн нэг заалтад бас ийм агуулгатай байгаа. Харин энэ төрийн өмчит ААН-үүд дээр гадаад ажлын байрны төлбөрөөс чөлөөлөх нь бас зохимжгүй гэдэг ийм асуудал бас яригдаад байх шиг байна. Бид нар энэ ховор тохиолддог боловч ингээд аж ахуйн манай яаман дээр ирж байгаа санал хүсэлтүүдийг ингээд судлаад аваад үзэхэд төрийн өмчит энэ ААН-үүдийн өөрөөр хэлбэл санал хүсэлтүүдийг судлаад үзэхэд аль болохоор төсөвтэй холбоотой ийм хүсэлтүүд их ирээд байдаг. Тийм учраас өөрөөр хэлбэл зайлшгүй шаардлагатай бол хуульд тусгаж өгөөд оруулъя гэсэн ийм санал томьёоллоор л бид нар оруулж ир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Анужин</w:t>
      </w:r>
      <w:r>
        <w:rPr>
          <w:rFonts w:cs="Arial" w:ascii="Arial" w:hAnsi="Arial"/>
        </w:rPr>
        <w:t xml:space="preserve">: Одонтуяа гишүүн тодруулах уу. Хариулт хангалттай юу. Одонтуяа гишүүн тодр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Одонтуяа</w:t>
      </w:r>
      <w:r>
        <w:rPr>
          <w:rFonts w:cs="Arial" w:ascii="Arial" w:hAnsi="Arial"/>
        </w:rPr>
        <w:t xml:space="preserve">: Тэгэхээр харин энэ саяын миний асуултад та нэг тодорхой хариулах уу? Заавал хуульд өөрчлөлт оруулж байж энэ 50 хувь энэ тэр гэдэг чинь хэрэгжих гээд байхаар зүгээр ЗГ тэр 50 хувь, 60 хувь, 80 хувь, 100 хувь гэдгээ өөрөө мэдээд байж болохгүй юм уу гэж яг нэг тодорхой асуусан юм. Уян хатан гэсэн үг л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П.Анужин</w:t>
      </w:r>
      <w:r>
        <w:rPr>
          <w:rFonts w:cs="Arial" w:ascii="Arial" w:hAnsi="Arial"/>
        </w:rPr>
        <w:t>: 3 номерын микрофонд хариулт өгье. Өнөрбаяр дарга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Өнөрбаяр</w:t>
      </w:r>
      <w:r>
        <w:rPr>
          <w:rFonts w:cs="Arial" w:ascii="Arial" w:hAnsi="Arial"/>
        </w:rPr>
        <w:t xml:space="preserve">: Одонтуяа гишүүн ээ, энэ ингээд байгаа юм. Хуульд ерөөсөө ганцхан ЗГ-т олгогдсон эрх нь төлбөрөөс чөлөөлөх л ганцхан заалт байгаад байгаа юм. Хөнгөлөх байгаа ганц заалт нь ямар агуулгатай вэ гэхээр зөвхөн өөрөөр хэлбэл стратегийн ач холбогдол бүхий дэд бүтэц, үйлдвэрлэл гээд ингээд заагаад өгчихсөн учраас бусад салбарууд дээр өөрөөр хэлбэл хөнгөлөлт үзүүлье гэхээр ЗГ тэр эрх нь олгогдоогүй учраас энэ асуудлыг нь шийдэгдэж чадахгүй байгаад байгаа юм. Тэгэхээр өөрөөр хэлбэл энэ хуулийн өөрөөр хэлбэл заалтаар ЗГ-т эрхийг нь олгож өгөөч ээ л гэсэн ийм томьёоллоор оруулж ирсэн юм, гэж хэлэх гэсэ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Анужин</w:t>
      </w:r>
      <w:r>
        <w:rPr>
          <w:rFonts w:cs="Arial" w:ascii="Arial" w:hAnsi="Arial"/>
        </w:rPr>
        <w:t xml:space="preserve">: Буланы Бейсен гишүүн асуулт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ейсен</w:t>
      </w:r>
      <w:r>
        <w:rPr>
          <w:rFonts w:cs="Arial" w:ascii="Arial" w:hAnsi="Arial"/>
        </w:rPr>
        <w:t>: Гадаадад ажиллах шилжилт хөдөлгөөний тухай ярьж байна л даа. Ер нь гадаадын ажиллах хүчин их гарч байна. Онгоцны буудал яваад ирсэн үү, ер нь. Зээл авчихсан, уйлж майлсан улсууд ерөөсөө залуучууд их явж байна. Энэ улсад тэр хөнгөлөлттэй байна уу. Танай яаманд бүртгүүлээд явж байна уу? Аль эсвэл зээл авчхаад байна. Нэг залуугаас асуусан чинь Австрали явж байна. Тэгээд нэг хүн 25 сая төгрөг төлөөд ингээд явж байна, бид нар. Эргэж ирээд эхнэр хүүхдээ авахаас тэнд ажиллаад мөнгө олоод тэгж ярьж байна. Үүнийг ямар журмаар явуулж байна, 1 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дугаарт, энэ 21 онд ажиллах хүчний хомсдолд орсон гээд 19.1 хувь гэж байгаа юм. Энэ ингээд ажлын байрны тоогоор авч үзвэл гэнэ ээ 36.9 мянган ажлын байранд тохирох ажилтан нь олдоогүй гэсэн байх юм, дотооддоо. Энэ ямар учиртай юм. Үүнийг нэг тайлбарлаж өгөө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 нь энэ гадаадад хөдөлмөрийн гэрээгээр ажиллаж байгаа иргэдийн төлөх шимтгэл гээд 3 тэрбум 302 сая гэж байна л даа. Үүнийг юунд зарцуулж байна? Нийтдээ ажилгүйдлийн даатгалын сан чинь 80.2 тэрбум юм байна шүү дээ. Үүний зарцуулалтыг яаж зарцуулж байна. Гадаадад ажиллаж байгаа улсууд тэр бас зарцуулах уу? Жишээлбэл 22 онд чинь 63.7 тэрбум байсан бараг хориод тэрбумыг нэмсэн 80.3 тэрбум байна шүү дээ. Энэ талаар тодорхой тайлбар өгөөч. Дараа бас тодр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П.Анужин</w:t>
      </w:r>
      <w:r>
        <w:rPr>
          <w:rFonts w:cs="Arial" w:ascii="Arial" w:hAnsi="Arial"/>
        </w:rPr>
        <w:t>: 3 номерын микрофонд хариулт өгнө. ХНХ-ын яам Содномдоржийн Дамбий дарга.</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Хөдөлмөр эрхлэлтийн БХЗГ-ын дарга Дамбий байна. Бейсен гишүүний асуултад хариулъя. Энэ ажиллах хүчний хомсдолтой холбоотой асуултад хариулъя. 2021 онд манай яамны дэргэдэх ХНХ-ын судалгааны институт судалгаа хийсэн. Энэ судалгаанд хамрагдсан ААН-үүдийн нийт 19.1 хувь нь ямар нэгэн байдлаар ажиллах хүчний хомсдол буюу өөрсөд дээрээ байгаа сул ажлын байрандаа хүн олж авч ажиллуулж чадаагүй ээ гэсэн ийм хариултыг өгсөн. Үүнийг яг ажлын байрны тоогоор нь авч үзэх юм 36000 ажлын байран дээр ажиллах Монгол хүн олдоогүй гэсэн ийм судалгаа гарсан байгаа. Тэгэхээр энэ бас ААН байгууллагууд үйл ажиллагаагаа явуулахад яг Монгол хүн ажиллуулахад бас ийм хүндрэлтэй нөхцөл байдал үүссэн гэсэн энэ агуулгыг бид нар бас танилцуулга дээрээ бичсэн. Ийм учраас ААН байгууллагуудын бас үйл ажиллагааг тогтвортой явуулах, уян хатан зохицуулалт хийхийн тулд бас энэ гадаадаас ажиллах хүч авах боломжийг нь нэмэгдүүлсэн ийм хөнгөлөлтийн шийдвэрүүдийг гаргаад явж байгаа. Баярлал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Анужин</w:t>
      </w:r>
      <w:r>
        <w:rPr>
          <w:rFonts w:cs="Arial" w:ascii="Arial" w:hAnsi="Arial"/>
        </w:rPr>
        <w:t xml:space="preserve">: Бейсен гишүүн тодр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ейсен</w:t>
      </w:r>
      <w:r>
        <w:rPr>
          <w:rFonts w:cs="Arial" w:ascii="Arial" w:hAnsi="Arial"/>
        </w:rPr>
        <w:t xml:space="preserve">: 22 онд гадаадад ажиллахаар хэчнээн хүн гарсан юм, танай яаманд бүртгэлтэй. Тэгээд тэнд очиж байгаа иргэдийн нийгмийн баталгаа ер нь ямар байна. Бас энэ фэйсбүүк энэ тэр харахад гадаадад гарсан эмэгтэйчүүд хүртэл зодуулж байна шүү дээ. Энэ дээр та нар ямар арга хэмжээ авч ажиллаж байна. Танайд бүртгэлтэй байж байгаад явсан улсууд уу, хувиараа явж байгаад тэгж зодуулж бай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р 23 онд хэчнээн ажиллах хүч гаргахаар бэлдэж байна. Бүртгэл байна уу? энэ дээр. Нөгөө талаар сая нөгөө таны асуудаг ярьдаг нөгөө ажиллах хүчний сургалтын асуудал дээр чинь тийм 36000 ажилчин ажилтан олдоогүй байна гэж байна. Танай яамны сургалтын төсөв байна шүү дээ, ажиллах хүчний. Энэ дээр хэчнээн хүнийг ажлын байранд сургасан юм ер нь. Тэр талаар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П.Анужин</w:t>
      </w:r>
      <w:r>
        <w:rPr>
          <w:rFonts w:cs="Arial" w:ascii="Arial" w:hAnsi="Arial"/>
        </w:rPr>
        <w:t xml:space="preserve">: 3 номерын микрофонд Өнөрбаяр дарга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ейсен гишүүний асуултад хариулъя. Өнөрбаяр. Нийгмийн даатгалын жилийн төсвийг УИХ баталж өгдөг. Тэгээд сая таны асуусан энэ Солонгост ажиллаж байгаа хүмүүсийн НДШ, тэтгэврийн даатгалын шимтгэлд зориулаад ирэх энэ 2023 онд нэг 3.2 тэрбум төгрөгийн орлого төвлөрүүлэхээр төсөв батлагдсан. Үүнийг манайх тэнд байдаг Нийгмийн хамгааллын төвийн үйлчилгээгээрээ дамжуулаад авдаг. Шимтгэлийн хувь хэмжээг нийгмийн даатгалын үндэсний зөвлөл баталдаг. Сарын 40000 вон буюу Монголоор 100 орчим мянган төгрөгөөр ингээд тооцоод явдаг байна. Энэ бол өөрөөр хэлбэл тухайн хүмүүсийг улсад ажилласнаар ингээд тэтгэвэрт тогтоогдоход нь тооцогдоод ингээд яв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 2022 онд бид нар Солонгост нэг 855 хүн хөдөлмөрийн гэрээгээр ажиллаж байгаа, жилд гарч байгаа нь. 2023 онд нэг 2400 орчим хүн гаргана гэсэн ийм квоттой бас байгаа. Гэхдээ мэдээж энэ тоо … /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Анужин</w:t>
      </w:r>
      <w:r>
        <w:rPr>
          <w:rFonts w:cs="Arial" w:ascii="Arial" w:hAnsi="Arial"/>
        </w:rPr>
        <w:t xml:space="preserve">:  Дамбын Батлут гишүүн байна уу. Дамбын Батлут гишүүн бай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ж байгаа асуудалтай холбоотойгоор гишүүд асуулт асууж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ж байгаа асуудалтай холбоотойгоор үг хэлэх гишүүдийн нэрсийг ав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ейсен гишүүнээр тасалъя. Буланы Бейсен гишүүн үг хэ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ейсен</w:t>
      </w:r>
      <w:r>
        <w:rPr>
          <w:rFonts w:cs="Arial" w:ascii="Arial" w:hAnsi="Arial"/>
        </w:rPr>
        <w:t xml:space="preserve">: Энэ гадаадад ажиллахаар явж байгаа улсууд дээр нэлээн анхаарахгүй бол та нар энэ онгоцны буудалд очоод үзээрэй. Дандаа залуучууд энэ тэр явж байна. Би тэнд байж байгаад би байнга онгоцноос хүн тосдог л доо. Өвчтэй ирж байгаа улсуудыг. Бүгд ингээд л зээл авчхаад явж байна. Зээлээ яаж төлөх юм гээд асуусан чинь тэндээс мөнгө олж байгаад л наашаа явуулна даа гэж тэгж байна. Хүүхдүүдээ орхиод явж байна. Энэ дээр танай яаманд онцгой анхаарахгүй болохгүй нь. Сайддаа туслаад та нар тэр ажиллах хүчин бэлтгэх сургалтын асуудлаар анхаарахгүй бол дотооддоо тийм 36000 хүн ажил байранд ажиллах хүн олдоогүй гэж юу гэсэн үг вэ, ер нь. Танайд бас ажиллах хүчний сургалтын юун дээр жил болгон өчнөөн тэрбум төгрөг тавигддаг. Энэ дээр салбар салбарын яамтай холбоотой байж байгаад анхаараад сайдаа дэмжиж ажиллах шаардлагатай байна, та нар. Үнэхээр санаа зовмоор. Та нар тэр буудалд очоод үз дээ. Зөндөө улсууд явж байгаа. Гадагшаа дандаа залуучууд. Дотооддоо тэр ажлын байранд сургах боломж байх шиг байх юм. Төсөв ч тавигдаж байгаа. Энэ дээр 1 онцгой анхаараач ээ гэдгийг хэлмээр байна. 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Анужин</w:t>
      </w:r>
      <w:r>
        <w:rPr>
          <w:rFonts w:cs="Arial" w:ascii="Arial" w:hAnsi="Arial"/>
        </w:rPr>
        <w:t xml:space="preserve">: Булан гишүүн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ЗГ-аас 2023 оны 01 дүгээр сарын 10-ны өдөр өргөн мэдүүлсэн Ажиллах хүчний шилжилт хөдөлгөөний тухай хуульд нэмэлт, өөрчлөлт оруулах тухай хуулийн төслийг үзэл баримтлалын хүрээнд дэмжье гэдэг томьёоллоор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х эсэхийг дэмжих эсэх талаар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83.3 хувиар уг асууд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йнгын хорооны санал, дүгнэлтийг УИХ-ын чуулганы нэгдсэн хуралдаанд илтгэх гишүүнээр УИХ-ын гишүүн Бадарчийн Жаргалмааг томи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хаа асуудалд оръё,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Монгол Улсын ЗГ-аас 2023 оны 01 дүгээр сарын 09-ний өдөр өргөн мэдүүлсэн Нийгмийн даатгалын ерөнхий хуулийн шинэчилсэн найруулгын төсөл болон хамт өргөн мэдүүлсэн хуулийн төслүүдийг хэлэлцэх эсэхийг хэлэлцэнэ.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Хууль санаачлагчийн илтгэлийг ХНХ-ын сайд Төмөрбаатарын Аюурсайхан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Т.Аюурсайхан</w:t>
      </w:r>
      <w:r>
        <w:rPr>
          <w:rFonts w:cs="Arial" w:ascii="Arial" w:hAnsi="Arial"/>
        </w:rPr>
        <w:t>: УИХ-ын Нийгмийн бодлогын байнгын хорооны дарга, эрхэм гишүүд ээ, Монгол Улс 1995 онд даатгуулагч бүр хөдөлмөрийн хөлс, түүнтэй адилтгах орлогоосоо тодорхой хувь хэмжээгээр шимтгэл төлж сан бүрдүүлэх, уг сангаас төлсөн шимтгэл авч байгаа цалин хөлстэйгөө уялдаатай тэтгэвэр тэтгэмж авах агуулга бүхий нийгмийн даатгалын тогтолцоог шинээр бүрдүүлсэн нийгмийн хамгааллын салбарт хийгдсэн томоохон шинэчлэлийн нэг болсо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гмийн даатгалын тухай хууль хэрэгжиж эхэлснээс хойш 31 удаа нэмэлт, өөрчлөлт орсон бөгөөд хуулийн нэмэлт, өөрчлөлтөөр нийгмийн даатгалын хамрах хүрээг өргөтгөх, үйлчилгээний нэр төрлийг нэмэгдүүлэх, ажил олгогч, даатгуулагчийн шимтгэлийн хувь хэмжээг өөрчлөх, нийгмийн даатгалын удирдлагын тогтолцоо боловсронгуй болгох зэрэг тэтгэвэр авагч, даатгуулагчийн эрх ашигт нийцсэн олон арга хэмжээг хуульчлан хэрэгжүүл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үүлийн жилүүдэд нийгмийн даатгалын чиглэлээр авч хэрэгжүүлж буй зарим бодлого, үйл ажиллагаа болон ирээдүйд ирэх хүн амын насжилтаас хамаарч нийгмийн даатгалын сангийн зардал улам өсөж, тэтгэврийн даатгалын сангийн алдагдал нэмэгдэхээр байгаа тул нийгмийн даатгалын сангуудын санхүүгийн тогтвортой бие даасан байдлыг хангасан сангийн менежментийг хэрэгжүүлэх шаардлага зүй ёсоор тавигдаж байгаа юм. Түүнчлэн Алсын хараа 2050 Монгол Улсын урт хугацааны хөгжлийн бодлого, Монгол Улсыг 2021-25 онд хөгжүүлэх 5 жилийн үндсэн чиглэл, Монгол Улсын ЗГ-ын 2020-24 оны үйл ажиллагааны хөтөлбөрт нийгмийн даатгалын тогтолцоог шинэчлэх, хууль тогтоомжийг боловсронгуй болгох зорилтуудыг тусгасан нь энэхүү хуулийн төслийг боловсруулах хууль зүйн үндэслэл бо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д нийгмийн даатгалын харилцааг зөвхөн нийгмийн даатгалын хуулиар зохицуулах сангийн тогтвортой байдлыг бүрдүүлэх, уг хөрөнгийг эрсдэлгүй, үр өгөөжтэй удирдах даатгалын сангийн бодит хуримтлалыг эхлүүлэх зэрэг тулгамдсан асуудлуудыг шийдвэрлэх зорилгоор энэхүү хуулийн төслийг боловсруул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өлд нийгмийн даатгалын тогтолцоо, зарчим, төрөл, хэлбэр, хамрах хүрээг тогтоох, нийгмийн даатгалд даатгуулах, шимтгэл төлөх нийгмийн даатгалын санг бүрдүүлэх, уг сангийн хөрөнгийг хуваарилах, зарцуулах, тайлагнах, хяналт тавих болон нийгмийн даатгалын үйл ажиллагааны эрх зүйн үндсийг тодорхойлох харилцааг тусга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даатгалын сангийн хөрөнгө оруулалтын удирдлага, мэдээллийн нэгдсэн сан, цалин хөлс, түүнтэй адилтгах орлогын итгэлцүүр шимтгэлийг нөхөн төлүүлэх, буцаан олгох, тэтгэврийн нөөц санг бүрдүүлэх, нэрийн дансыг мөнгөжүүлэх, мөнгөжүүлсэн орлогыг өвлүүлэх, шимтгэлийн өр, хөөн хэлэлцэх хугацааг тогтоох, нийгмийн даатгалын сангийн хэтийн тооцоолол хийх, сангийн эрсдэлийг үнэлэх, санал, дүгнэлт гаргах чиг үүрэг бүхий мэргэжлийн хороог ажиллуулах зэрэг зохицуулалтыг тусг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үнчлэн нийгмийн даатгалын байгууллага ажилтнуудын үүрэг хариуцлагыг нэмэгдүүлж, үйл ажиллагаа нь ил тод, нийгмийн даатгалын тогтолцоонд итгэх олон нийтийн итгэл үнэмшлийг дээшлүүлэх зарчмыг хуулийн төсөлд тусгасан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өл батлагдсанаар нийгмийн даатгалын хамрах хүрээ өргөжих, сангийн чөлөөт үлдэгдэл хөрөнгийг санхүүгийн хэрэгсэлд оруулах боломж бүрдэж, түүнд тавих хяналт сайжрах, нийгмийн даатгалын засаглал оновчтой болж ажлын уялдаа холбоо хангагдах, даатгуулагчид тэтгэврийн даатгалын шимтгэлийн бодит хуримтлал үүсэх ажил олгогч, даатгуулагчийн чиг үүрэг ойлгомжтой тодорхой болох, нийгмийн даатгалын үйлчилгээ цахимжиж түргэн шуурхай, ил тод нээлттэй боло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гмийн даатгалын ерөнхий хуулийн төсөлтэй уялдуулан 52 хуульд нэмэлт, өөрчлөлт оруулах юм. Хуулийн төслийг хэрэгжүүлэхэд хуулийн этгээд болон иргэнд нэмэлт зардал үүсэхгүй юм. Харин хуулийг 2024 оноос хэрэгжүүлнэ гэвэл даатгуулагчийн төлсөн тэтгэврийн даатгалын шимтгэлийн 2 хувийг мөнгөжүүлэх зориулалтаар тэтгэврийн даатгалын санд олгох улсын төсвийн татаас 291.6 тэрбум төгрөг, зарим иргэдийн шимтгэлийг улсын төсвөөс хариуцах 48.4 тэрбум төгрөгөөр тус тус нэмэгдэх тооцоолол хий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ИХ-ын Нийгмийн бодлогын байнгын хорооны дарга, эрхэм гишүүд ээ, Хуулийн төслийг хэлэлцэж хэлэлцэх эсэхийг шийдвэрлэж өгөхийг та бүхнээс хүсье. 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Анужин</w:t>
      </w:r>
      <w:r>
        <w:rPr>
          <w:rFonts w:cs="Arial" w:ascii="Arial" w:hAnsi="Arial"/>
        </w:rPr>
        <w:t xml:space="preserve">: Аюурсайхан сайда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ийг хэлэлцэх ажлын хэсгийн гишүүдийг та бүхэндээ танилц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мөрбаатарын Аюурсайхан ХНХ-ын сайд, Гомбосүрэнгийн Өнөрбаяр тус яамны ТНБД, Амарсайханы Хишигбаяр тус яамны Бодлого төлөвлөлтийн газрын дарга, Баасангийн Батжаргал тус яамны Нийгмийн даатгалын БХЗГ-ын дарга, Цэнд-Аюушийн Ганцэцэг НДЕГ-ын бодлогын хэрэгжилт судалгааны газрын дарга, Бумбачанаагийн Даваахүү НДЕГ-ын Санхүү бүртгэлийн газрын дарга, Сүхбаатарын Орхон ХНХ-ын яамны Бодлого төлөвлөлтийн газрын ахлах шинжээч, Болдбаатарын Гэрэлсайхан ХНХ-ын яамны бодлого төлөвлөлтийн газрын ахлах шинжээч, Өлзийбаярын Бодьгэрэл тус яамны Бодлого төлөвлөлтийн газрын ахлах мэргэжилтэн гэсэн ажлын хэсэг хүрэлцэн ир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өлтэй холбоотойгоор асуулт асуух гишүүдийн нэрсийг авъя.  Бадарчийн Жаргалмаа гишүүнээр тасалъя. Идэрбат гишүүн асуулт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Идэрбат</w:t>
      </w:r>
      <w:r>
        <w:rPr>
          <w:rFonts w:cs="Arial" w:ascii="Arial" w:hAnsi="Arial"/>
        </w:rPr>
        <w:t xml:space="preserve">: Та бүхэнд энэ өдрийн мэнд хүргэе. Маш чухал хууль орж ирж байгаа. Мөн нийгэмд маш их хүлээлттэй байгаа хууль байгаа. Энэ Монгол Улсын энэ 2сая 200 гаруй мянган хүний эрх ашиг хөндөгддөг. Ер нь тэгээд бүх л хүний эрх ашиг хөндөгдөх ийм хууль. 1994 оноос хойш 30 удаа өөрчлөлт ороод ингээд явсан хууль одоо бол шинэчилсэн найруулгаар орж ирж байгаа. Үнэхээр ингэж найруулахаас ч өөр аргагүй болсон гэдгийг бас та бид бэлхнээ мэд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өнөөдөр үзэл баримтлалын хувьд би дэмжиж байгаа. Тэгээд цаашдаа ажлын хэсэг гараад ажиллах байх. Би бас ажлын хэсэгт нь орж ажиллая гэсэн ийм бас саналтай байгаа. Асууж тодруулах нэлээн зүйлүүд байгаа. Энэ бас яг энэ өнгөрсөн нийгмийн даатгалын энэ багц хууль яригдаж эхэлсэн цагаас хойш ард иргэдтэй уулзахад энэ шинэчилж орж ирэх найруулга дээр чинь ийм асуудлуудыг яаж зохицуулсан юм бэ гэж асууж байгаа асуулт байгаа юм шүү гэж ингэж та бүхэн бас ойлгоод үүнийг иргэд сонсох учраас бас яг ямар зохицуулалтууд байгаа суусан юм бэ гэдгийг нь бас нэлээн сайн дэлгэрэнгүй тайлбарлаад өгөөрэй гэж хүс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дүгээрт, энэ нөгөө хувийн нэмэлт тэтгэврийн асуудал. Энэ дээр нөгөө өвлөх асуудал, тэтгэврийн насандаа хүрээд өөрсдөө захиран зарцуулах гэдэг ийм асуудлууд бас яаж сууж байгаа вэ гэдэг дээр 1 дүгээр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2 дугаарт, 5 жилийг 7 жил болгосон энэ зохицуулалтыг буруу юм гэдгийг бас олон гишүүд ярьж байгаа. Иргэд ярьж байгаа. Чинзориг сайдаар ахлуулсан ажлын хэсэг гараад үүнийг эргээд 5 жил болгох нь зүйтэй гэсэн ийм дүгнэлтийг бас гаргаж байсан. Тэгэхээр энэ нь яаж орж ирж байгаа в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өгөө талдаа 5, 7 жил болгосны шалтгаан ердөө энэ тэтгэвэр шударга бус оногдоод байгаад л юм байна лээ шүү дээ. Нэг нь юу гэдэг юм 40 жил буюу 480 сар тасралтгүй нийгмийн даатгал төлж байгаад тэтгэвэрт гарахад 600-г авдаг. Нэг нь сүүлийн 5 жил буюу жаран сар нийгмийн даатгал ахиу төлөөд тэр 40 жил ажилласан хүнээс 3 дахин илүү сая дөрөв, таван зуун мянган төгрөгийн тэтгэвэр аваад байгаа гээд л зогсоох гэж үүнийг оруулсан юм байна лээ. Тэгэхээр энэ зохицуулалтыг алийг нь ч хохироохгүйгээр тэр шударга зарчим барихын тулд яа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энэ 2, 3 жилийн хугацаанд 7-5 жилээр тогтоолгосон хүмүүсийн хохирлын асуудлыг ер нь яаж харж байгаа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 дугаарт, тэр үйлдвэрлэлийн осол буюу манайхны ярьдаг группийн асуудал байгаа. Ямар шинэ зохицуулалтууд орж байгаа юм бэ? Энэ дээр тэр гар хуруугүй болсон хүмүүсийг тэгээд хуруу гар нь ургахгүй хүмүүсийг жил болгон 2 жил тутам тэр ингээд л байн байн магадлалаар оруулаад л байдаг. Оюуны хомсдолтой хүмүүсийг бас байн байн оруулаад л байдаг. Маш богинохон хугацаанд. Тэгээд л зайлуул, эд нарыг чинь яг л нэг эцэг эх нь л авч ирдэг юм шүү дээ, энэ оюуны хомсдолтой хүмүүсийг, гэр орноосоо хөдөө сумаас багаас тийм энэ үүнийг бас нэг цахим болгох ийм бас нэг тийм хүнээ бодсон зохицуулалт бас яг энэ ялангуяа энэ групп буюу манайхны тэр мэргэжлийн шалтгаалах юун дээр бас хэрэгтэй байдаг юм. Тийм модон биш.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х нь энэ нэг ер нь нийгмийн даатгалын тогтолцоог гажуудуулахад бас нэг айхтар юм бол энэ нийгмийн даатгалын хөрөнгийн эх үүсвэрийг арилжааны банканд байршуулж байгаа юм. Өнөөдөр Капитал банкнаас 120 тэрбум төгрөгийнхөө бараг 80-аад тэрбумыг нь авч чадаагүй л байгаа байх. Тэгэхээр энэ Монголбанкны системийн нөлөө бүхий банкийг шалгаруулах гэдэг энэ нэг ужгирсан асуудлыг энэ хууль, эрх зүйн шинэ зохицуулалт дээр яаж тусгаж оруулж ирж байгаа вэ? Энэ чинь хүүгийн асуудал чинь бас энэ нийгмийн даатгалын сангийн орлогын бас нэг эх үүсвэр. Тэгээд эх үүсвэрийг банкаа сонгохдоо нөгөө л зарчмаараа явах гэж байна уу. Арай өөр зарчим руу оруулж ирж байна уу? Хэдхэн хүн үүнийг мэдээд байна уу. Эсвэл тэр үндэсний зөвлөлөөрөө шийдээд байна уу, сайд шийдээд байна уу. Эндээс болоод хохироод байгаа асуудлууд яаж орж байгаа юм бэ гэсэн ийм нэг үндсэн 4 асуултыг би та бүхнээс асууя. Тэгээд энэ дээр та бүхэн маань тодорхой хариулаад өгнө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Анужин</w:t>
      </w:r>
      <w:r>
        <w:rPr>
          <w:rFonts w:cs="Arial" w:ascii="Arial" w:hAnsi="Arial"/>
        </w:rPr>
        <w:t>: Хариулт авахын өмнө би бас гишүүддээ нэг зүйлийг ахин тодруулж хэлье. Нийгмийн даатгалын багц хууль маань хамтдаа орж ирж байгаа хэдий ч хэлэлцэгдэх нь асуулт асуух нь бүгд тус тусдаа явж байгаа. Одоо бол болж өгвөл цаашдаа асуудал асуух гишүүд маань Нийгмийн даатгалын ерөнхий хуультайгаа холбогдуулж асуух хэрэгтэй. Тус тусдаа хэлэлцэгдэх учраас. Гэхдээ сая Идэрбат гишүүн асуулт асуусан учраас Идэрбат гишүүний асуусан 4 асуултад тодорхой хариулаад дараагийн асуулт асуух гишүүд эхлээд ерөнхий хуультайгаа холбогдуулж хууль тус бүрээр асуулт үг явж байгаа учраас тийм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юурсайхан сай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Т.Аюурсайхан</w:t>
      </w:r>
      <w:r>
        <w:rPr>
          <w:rFonts w:cs="Arial" w:ascii="Arial" w:hAnsi="Arial"/>
        </w:rPr>
        <w:t xml:space="preserve">: Энэ хувийн нэмэлт тэтгэврийн тухай хуулийн төслийг бид нар үүний дараа бас дахиад хэлэлцэх эсэхийг нь шийднэ. Энэ нийгмийн даатгалын тогтолцоо үндсэндээ олон давхаргат тогтолцоо руу шилжүүлэх ийм бодлогын шинэчлэлийг эрх зүйн үндсийг нь тавьж байгаа. Тэгээд тэтгэврийн тогтолцоо 3 давхаргат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 дүгээрт, халамжийн сангаас авах тэтгэвэ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дугаарт, нийгмийн даатгалын сангаас авах тэтгэвэ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 дугаарт, энэ хувийн нэмэлт тэтгэврээ гэж шинэ энэ зохицуулалтыг хийж өгсө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шаардлага үндэслэл нь мэдээж байгаа Маш олон хүмүүс хөдөлмөр эрхлэгчид тэтгэврээ нэмэлт эх үүсвэрээс бүрдүүлэхийн тулд энэ эрх зүйн орчин нь байдаггүйн улмаас энэ боломжоос хомс байдаг бол энэ зохицуулалтыг хий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тгэвэр тооцохдоо ажилласан жилийн дунджийг 7 жилээр болгож тооцож байгаа. 2019 оноос эхлээд 6, 7 жил гээд үе шаттайгаар явсан байгаа. Энд нэлээн олон ахмадууд маань бас тэтгэврээ тодорхой хэмжээнд бага тооцуулсан гэдэг гомдол саналууд маш их ирсэн. ЗГ дээр мөн ХНХ-ын яам дээр. Үүнийг нь бид хуучин зохицуулалтаараа дунджийг ЗГ-аас 5 жилээрээ тооцоод явах нь зүйтэй юм байна. 7-оор тооцох юм бол энэ тэтгэвэр авч байгаа ахмадуудад бас нөлөөлж байна гэдэг нөлөөллүүдийг нь гаргасан. Хууль батлагдах юм бол 5 жилээрээ бодогдоно. Үүнээс өмнө 2019-2020 онд 6, 7 жил болж тэтгэврээ тогтоолгосон нийт 48000 орчим ахмадуудын эдгээрийн тэтгэврийг нь мөн нөхөж олгох энэ дүн 60.4 орчим тэрбум төгрөг байх юм. Үүнийг бас шийдэх тооцооллыг нь хийсэн байгаа. зөвхөн энэ жил 23 он гэхэд хэрвээ 7 жилийг 5 жил болгох юм бол нэг 20 орчим тэрбум төгрөг нэмж шаардагдах болох юм. Үүнийг бид улсын төсвөөс мөн нийгмийн даатгалын сангийн менежментийг сайжруулж, өр авлагыг барагдуулах энэ арга хэмжээний хүрээнд шийдэх боломжтой гэж тооцоол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 бас гишүүн хэллээ. Энэ сангийн үлдэгдлийг нь чөлөөт үлдэгдлийг менежмент хийх хариуцлагатай, хяналттай энэ тогтолцоо шаардлагатай. Энэ бол яах аргагүй мөн. Үнэн. Энэ чиглэлээр хуулийн төсөл 1 дүгээрт, ЗГ-ын үнэт цаас 2 дугаарт, төв банкны үнэт цаас, 3 дугаарт, төрийн санд, 4 дүгээрт системийн ач холбогдол бүхий банканд байршуулах ийм боломжуудыг зааж өгсөн байгаа. Үүнийг нь зөвхөн Төрөөс Үндэсний зөвлөл, агентлагаас хянахгүй үүнийг нь мөн олон нийтийн мэргэжлийн хөрөнгө оруулалтын энэ байгууллагуудтай хамтарч хянаж үүнийг нь байршуулж үр ашгийг нь хангаж өсгөж арвижуулах, эрсдэлээс хамгаалах энэ ажлуудыг хийх юм гэдгийг танд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йлдвэрлэлийн осолд орсон хүмүүстэй холбогдуулаад манай ажлын хэсгээс нэмээд хариулъя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Анужин</w:t>
      </w:r>
      <w:r>
        <w:rPr>
          <w:rFonts w:cs="Arial" w:ascii="Arial" w:hAnsi="Arial"/>
        </w:rPr>
        <w:t xml:space="preserve">: 1 номерын микрофоныг нээж өгье. Батжаргал дарга хариулна.  </w:t>
      </w:r>
    </w:p>
    <w:p>
      <w:pPr>
        <w:pStyle w:val="Normal"/>
        <w:ind w:firstLine="720"/>
        <w:jc w:val="both"/>
        <w:rPr/>
      </w:pPr>
      <w:r>
        <w:rPr>
          <w:rFonts w:cs="Arial" w:ascii="Arial" w:hAnsi="Arial"/>
        </w:rPr>
        <w:t>Идэрбат гишүүний асуултад хариулъя. ХНХ-ын яам Батжарга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рупп тогтоолт буюу хөдөлмөрийн чадвар алдалтын тэтгэврийг тогтоох энэ эмнэлэг хөдөлмөрийн магадлал комиссын үйл ажиллагааг бүрэн цахимжуулахаар хуулийн төсөлд тусгасан. Энэ ажлын хүрээндээ бид нар эрүүл мэндийн байгууллагын мэдээллийн сантай энэ ажлаа бас сайн уялдуулах шаардлагатай болж байгаа. Тэгээд энэ зохицуулалт бол нийгмийн даатгалын ерөнхий хуулийн төсөл дээр цахим мэдээллийн сан байна гэсэн ийм том агуулгыг тусгаад явж байгаа. Үүнийг бид нар нэг ковидын үед нэг туршиж үзсэн. Бас хүнийг ирүүлэхгүйгээр сунгах боломж нь бас байж болохоор юм байна лээ. Тэгээд үүнийгээ бид нар улам төгөлдөржүүлнэ ээ гэсэн ийм хүлээлттэй байна. Хуулиа батлагдахаар.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Анужин</w:t>
      </w:r>
      <w:r>
        <w:rPr>
          <w:rFonts w:cs="Arial" w:ascii="Arial" w:hAnsi="Arial"/>
        </w:rPr>
        <w:t xml:space="preserve">: Идэрбат гишүүн хариулт хангалттай юу. Тодруулах зүйл байна уу? Идэрбат гишүүн тодр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Идэрбат</w:t>
      </w:r>
      <w:r>
        <w:rPr>
          <w:rFonts w:cs="Arial" w:ascii="Arial" w:hAnsi="Arial"/>
        </w:rPr>
        <w:t xml:space="preserve">: Ерөнхий хуультай холбоотой яах вэ, нөгөө нийгмийн даатгалын тогтолцоо дээр сая өнгөрсөн онд нөгөө тэтгэврийн доод хэмжээг нэмэгдүүлэхдээ яг тухайн үед Чинзориг нарын гишүүдийн яриад байсан бүгдийг нь ингээд автоматаар нэмэгдүүлчихээр тэр хүмүүсийн залуу насанд ажиллаж байсан тэр хөдөлмөрийн үнэлэмжүүд чинь бас тодорхой хэмжээнд хөндөгдөнө өө гэж ингэж яригдаж байсан. Тухайн үед юу гэж хариулж байсан гэхээр нийгмийн даатгалын багц хууль ороод ирэхээр энэ зөрүү юмнуудыг нь бас гаргаад ирнэ. Тухайн үед ажиллаж байсан ажлынх нь юу гэдэг юм, албан тушаал гэдэг юм уу, үүрэг хариуцлагатай нь уялдуулаад энэ зохицуулалтууд орж ирэхээр тэтгэврийн тогтолцоо өшөө шударга болно оо гэдэг ийм тайлбарыг тухайн үед өгч байсан. Тэгэхээр энэ нийгмийн даатгалын шинэ хууль дээр яг тэр бүгд 500 болчхоод байгаа, гэтэл дотор нь ангилбал янз янзын ангиллууд орох ёстой байсан тэр зохицуулалт энэ хууль дээр яг яаж туссан байгаа вэ гэдэг дээр бас нэг тодруулга авчих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Анужин</w:t>
      </w:r>
      <w:r>
        <w:rPr>
          <w:rFonts w:cs="Arial" w:ascii="Arial" w:hAnsi="Arial"/>
        </w:rPr>
        <w:t xml:space="preserve">: Энэ нийгэмд асар их хүлээлт энэ уг хуулийг дагалдуулаад нийгэмд маш их хүлээлттэй байгаа тэтгэврийн зөрүүгийн асуудлыг сая Идэрбат гишүүн асууж байна. Тэгэхээр энэ дээр маш тодорхой хариултыг сай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Т.Аюурсайхан</w:t>
      </w:r>
      <w:r>
        <w:rPr>
          <w:rFonts w:cs="Arial" w:ascii="Arial" w:hAnsi="Arial"/>
        </w:rPr>
        <w:t xml:space="preserve">: Бид нар тогтолцооны өөрчлөлт, шинэчлэлийг хийхээр зорьж байгаа. Энэ хуваарилалтын тогтолцооноос хуримтлалын тогтолцоо руу шилжих эрх зүйн үндсийг нь тавьж байгаа. Одоо бол хуваарилалтын тогтолцоо. Тэгээд нэрийн данс бол хийсвэр бичилттэй. Бид нар нэрийн дансыг мөнгөжүүлж эхэлнэ. Хуулийн төсөл батлагдах юм бол. Ингээд цаашдаа хагас хуримтлалын тогтолцоо ингээд 2044 оноос бүрэн хуримтлалын тогтолцоондоо шилжчих юм бол хүн шударга ёсны зарчмын дагуу хэдэн жил ажиллаж хэчнээн төгрөг нэрийн дансандаа хуримтлуулсан тэрнийхээ дагуу тэтгэвэр нь тогтоогдоод явна. Одоо тэрнээс өмнө яаж байна гэхээр тодорхой. Хуулийн нэг давуу тал нь жил болгон тэтгэврээ нэмэгдүүлэх итгэлцүүрээ жил болгон баталснаар энэ цаашид зөрүү үүсгэхгүй байх нөхцөлийг нь бүрдүүл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т, жил болгон инфляцын түвшинтэй уялдуулж тэтгэврийг нэмэгдүүлдэг болох эрх зүйн орчныг нь тавьж байгаа юм. Өмнө нь үүссэн зөрүүнүүдийг эхлээд арилгаж байж дараа нь энэ хуулийнхаа хэрэгжилтийг явахгүй бол энэ цаашаа гажуудаад явна. Тийм учраас бид нар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П.Анужин</w:t>
      </w:r>
      <w:r>
        <w:rPr>
          <w:rFonts w:cs="Arial" w:ascii="Arial" w:hAnsi="Arial"/>
        </w:rPr>
        <w:t>: Аюурсайхан сайдад нэмэлт 1 минут өгч асуултаа гүйцээе. Хариултаа гүйцээ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Т.Аюурсайхан</w:t>
      </w:r>
      <w:r>
        <w:rPr>
          <w:rFonts w:cs="Arial" w:ascii="Arial" w:hAnsi="Arial"/>
        </w:rPr>
        <w:t xml:space="preserve">: Баярлалаа. Тэгэхээр эхлээд үүссэн саяын хэлж байгаа сүүлийн тэтгэврийн доод хэмжээг нэмэгдүүллээ шүү дээ. Бүрэн тэтгэвэр 500 мянга бүрэн бус хувь тэнцүүлсэн тэтгэвэр 400 мянга гээд. Ингэхэд бас тодорхой хэмжээний гажуудал үүсээд дунд түвшний тэтгэвэр авч байсан хүмүүс бага, доод тэтгэврийн доод хэмжээний тэтгэвэр авдаг хүмүүс болсон байгаа. Энд багш нар, эмч нар ингээд дунд түвшний удирдах албан тушаал хашиж байсан зөндөө хүмүүсийн ийм асуудлууд байгаа. Тийм учраас хамгийн түрүүнд энэ хүмүүсийнхээ энэ тэтгэврийн зүй бус зөрөө үүссэн энэ асуудлуудыг эхлээд эмхэлж цэгцэлж байгаад тэгж байгаад дараа нь энэ тэтгэврийг жил болгон нэмэгдүүлдэг итгэлцүүрээ шинэчилдэг энэ асуудлуудыг нэг мөр болгох нь зүйтэй гэж бод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эдээж ЗГ-аас энэ төсвийн нөөц боломжтойгоо уялдуулаад эхлээд энэ тэтгэврийн зөрүүгээ засаж байж дараа нь бусад хуулийнхаа процессыг явуулна гэж ингэж бод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Анужин</w:t>
      </w:r>
      <w:r>
        <w:rPr>
          <w:rFonts w:cs="Arial" w:ascii="Arial" w:hAnsi="Arial"/>
        </w:rPr>
        <w:t xml:space="preserve">: Мөнхөөгийн Оюунчимэг гишүүн асуулт асуу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УИХ-ын 2020 оны 24 дүгээр тогтоолоор ЗГ-ын 20-24 оны үйл ажиллагааны мөрийн хөтөлбөрийг батлахад нийгмийн даатгалдаа шинэчлэл хийж олон давхаргат тогтолцоонд орох, иргэдээ хуримтлал үүсгэх, өвлүүлэх гээд өөрөөр хэлбэл энэ нийгмийн даатгал маань төлж байгаа хүн дараа нь амьдралын баталгаа нь болж өгөх асуудлыг бид бүрэн нь шийднэ ээ гэж амлаж байсан. Нийгмийн бодлогын байнгын хороо тухайн үеийн ХНХ-ын сайд нарт энэ хуулиа хурдан оруулж ирж яаралтай хэлэлцүүлээч ээ гэж маш их шахаж шаардаж байсан. Тэгээд энэ удаад Аюурсайхан дарга сайд ингээд ХНХ-ынхан маань үүнийг ингээд оруулаад ирлээ. Өмнө нь Ариунзаяа сайдын үед оруулж ирэхэд ЗГ-ын 2 яам зөрчилдөөнтэй байсан. Сангийн яам, ХНХ-ын яам хоёрын зөрчилдөөнөөс болоод орж ирсэн багц хууль маань буцсан. Тийм ээ. Хамгийн гол шалтгаан нь Сангийн яам санхүүжилттэй холбоотой асуудал дээр байр суурь нэгдээгүй. Ялангуяа 2 хувь хувь хүний нэг хувь, ажил олгогчийн нэг ху буюу 2 хувийг төсөв, сангаас энэ хувь хуримтлал маягаар нөөц санд байршуулна гэдэг нь боломжгүй. Энэ бол төсвөө төрийн татаад унагах нь, улсын төсвийг татаж унагана. Ийм байдалд хүрэх болоогүй гэдгээ шалтгаанаар буцаж байсан. Том ажлын хэсэг дээр би бас ахалж байсан л даа. Тэгэхээр өнөөдөр Сангийн яамнаас энд ажлын хэсэгт хүн орж ирсэн байгаа юу? Сангийн яамны байр суурийг сонсмоор байна. Энэ дээр засгийн Сангийн сайдын өгсөн хариулт дээр хэлэлцэх, өргөн мэдүүлэх зөвшөөрөл олгож байна гээд хэлсэн байна л даа. Тэгэхээр Аюурсайхан сайд аа, Жавхлан сайдын хувьд зүгээр Сангийн яамны хувьд энэ хууль бодит амьдрал дээр хэрэгжихэд санхүүжилтийн хувьд асуудал тулгарахгүй. Яг тэр сая энэ хуулийн төсөлд тусгагдаад ороод ирж байгаа тэр 2 хувь нөөц сан бий болгох энэ өөрөө хэрэгжих энэ тэр дээр Сангийн яамтайгаа санал нэгдсэн үү? Ер нь энэ хууль хэлэлцэх үед, Сангийн яамнаас зайлшгүй ажлын хэсэгт хүн байх ёстой шүү гэдгийг хэлье. Тэгээд энэ асуултад хариулт авчхаад тодотгоё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нхийдөө энэ нийгмийн даатгалын багц хуулийг оруулж ирээд хэлэлцэхийг 100 хувь дэмжи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Анужин</w:t>
      </w:r>
      <w:r>
        <w:rPr>
          <w:rFonts w:cs="Arial" w:ascii="Arial" w:hAnsi="Arial"/>
        </w:rPr>
        <w:t xml:space="preserve">: Аюурсайхан сайд хариулъя. </w:t>
      </w:r>
    </w:p>
    <w:p>
      <w:pPr>
        <w:pStyle w:val="Normal"/>
        <w:ind w:firstLine="720"/>
        <w:jc w:val="both"/>
        <w:rPr/>
      </w:pPr>
      <w:r>
        <w:rPr>
          <w:rFonts w:cs="Arial" w:ascii="Arial" w:hAnsi="Arial"/>
          <w:b/>
        </w:rPr>
        <w:t>Т.Аюурсайхан</w:t>
      </w:r>
      <w:r>
        <w:rPr>
          <w:rFonts w:cs="Arial" w:ascii="Arial" w:hAnsi="Arial"/>
        </w:rPr>
        <w:t>: Оюунчимэг гишүүн маш чухал асуудал хэллээ. Ер нь гол асуудал нь л даа. Бид нар том зорилго хуулийн том реформ тавьж болно. Хамгийн гол нь улсын нөгөө төсвийн нөөц боломж нь хаанаа байна. Тийм учраас бид нар Сангийн яам дээрээ энэ талаар тооцоон дээрээ бас нэлээн суусан. Сангийн яам тэтгэврийн реформын энэ шинэчлэлийг дэмжиж байгаа. Энэ бол цаашдаа олон жил энэ хуучин шигээ тогтолцоогоороо хуваарилалтын тогтолцоо руу явах боломжгүй. Тийм учраас нэрийн данс ингэж хийсвэр бичилтэй явах боломжгүй. Одоо 2029 оноос эхлээд 1979 онд төрсөн хүмүүс энэ нөгөө хуримтлалынхаа зарчмаар тэтгэврээ тогтоолгоод эхлэхэд бэлтгэл ажил нь хаана байгаа юм. Тийм учраас бид нар ямар ч л байсан улс төсвөөсөө анхаарал тавиад тодорхой хэмжээнд бүрэн хуримтлалын тогтолцоонд шилжихэд цаг хугацаа байгаа ч гэсэн хагас хуримтлалын тогтолцоо нь руугаа бас үе шаттайгаар явъя. Тэгэхийн тулд даатгуулагч нэг хувь, ажил олгогч нэг хувь, одоо төлж байгаа хэмжээний дотор шүү дээ. Үүнийгээ нөөцдөө бүрдүүлье ээ. Үүнийхээ зөрүүг нь улсын төсвөөс гаргая. Зөвхөн үүгээр тогтохгүйгээр байгалийн баялгаас одоо тодорхой хэмжээний хөрөнгийг нөөц санд хуримтлалаар үүсгэе. Иргэдийнхээ тэтгэврийн санд. Түүгээрээ дамжуулаад орон сууц, эрүүл мэнд, боловсролын үйлчилгээгээ авдаг түүнийгээ бас өвлүүлдэг боломжтой болгоё оо гэдэг энэ зарчим дээр нь санал нийлсэн.</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Энэ одоогийн хүчин төгөлдөр хууль, эрх зүйн хүрээнд ганцхан тэр байгалийн баялгаас авах зохицуулалт нь Ирээдүйн өв сангийн тухай хууль дээр байна. Баялгийн сангийн хуулийг бид нар одоогоор хэлэлцээгүй байна. Хуримтлалын сангийн хуулийг хэлэлцээгүй байна. Тэгэхээр одоогийн байгаа Ирээдүйн өв сангийн хууль дээрээ 2029 оноос эхлээд Ирээдүйн өв сангаас тодорхой хэмжээнд улсын төсөвт хувь нэмэр оруулна гэдэг заалт байгаа. Яг хэд нь бол тодорхойгүй. Тэгэхээр тэр улсын төсөвт оруулж байгаа мөнгөнийх нь ерөөсөө 30 хувийг нь энэ тэтгэврийнхээ нөөц санд оруулчихъя гэдэг төсөл байсан юм. Тэгээд яагаад 30 хувь гэж байгаа гэх юм бол нийт ард иргэдийн 30 хувь нь хөдөлмөр эрхэлж байгаа учраас байгалийн нөөц баялгаас Ирээдүйн өв санд зориулж цаашдаа тэтгэвэрт гаргах хүмүүст зориулж мөн нийт төсөвт оруулж байгаа мөнгөний 30 хувийг нь оруулъя гэдэг концепцыг гаргасан. Гэхдээ 30 дээрээ эргэж харъя. Үүнийгээ ЗГ тогтоодоггүй ээ, хэд ч байж болно. 30-аас бага уу, 30 уу. Тийм учраас яг хатуу 30 гэдэг биш байя. Зарчим нь бол Ирээдүйн өв сангаас байя. Гэхдээ ирээдүйн өв сан одоогийн цорын ганц бидний баримжаалж байгаа эрх зүйн орчин байгаа юм. Гэхдээ бид нар энэ хуулиараа бүх энэ нөөц санг бүрдүүлэх хуримтлалын сан бий болгох орчныг нь суурийг нь бий болгочихсон учраас цаашдаа одоо Баялгийн сангийн хууль орж ирээд хуримтлалын сангийн хууль орж ирээд Ирээдүйн өв санг дагаад энэ дээр хэрвээ засвар өөрчлөлт хийх юм бол эргүүлээд энэ дээрээ бас тохируулга хийх ийм суурийг нь бас тавиад өгсөн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Сангийн яамны зүгээс бас тодорхой төсвөө ачаалал дээр бид нар бас тооцоо нийлээд яг өргөн барьсан хэмжээнд зөвшөөрсөн. Төслийн хэмжээнд Сангийн яамнаас 16 санал ирүүлсэн. Ихэвчлэн төсвийн тооцоололтой холбогдуулаад. Бид нар энэ саналуудыг ерөнхийдөө бүгд дээр нь Сангийн яамтай санал нийлээд бас хүлээж аваад ингээд өргөн мэдүүлсэн байгаа гэж танд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Анужин</w:t>
      </w:r>
      <w:r>
        <w:rPr>
          <w:rFonts w:cs="Arial" w:ascii="Arial" w:hAnsi="Arial"/>
        </w:rPr>
        <w:t xml:space="preserve">: Мөнхөөгийн Оюунчимэг гишүүн тодр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Хууль гаргах мэдээж нэг хэрэг. Бид нар яаралтай горимоор ч гэсэн баталж болно. Хамгийн гол нь нөгөө санхүүжилтээсээ болоод хууль хэрэгжихгүй. Энэ нь өөрөө маш том алдаа болдог. Тийм учраас 16 чиглэлээр Сангийн яамнаас саналууд өгсөн гэж байна. Мэдээж Төсвийн тогтвортой байдлын тухай хуульд өөрчлөлт оруулах байх. Бид сая хүүхдийн мөнгөн дээр л гэхэд 800 гаруй тэрбум төгрөгийг олох гэж юу болов? Бүх хөрөнгө оруулалтуудыг зогсоож байна. Одоо эдийн засаг энэ 23 он, 24 онд мэдээж тодорхой хэмжээгээр өснө. Гэхдээ бид нарын тооцоолж байгааг бас амаргүй байгаа шүү дээ. Гадаад зах зээлийн нөхцөл байдал хэдийгээр ингээд урд хил боомт нээгдэж байгаа ч гэсэн. Тэгэхээр энэ мөнгө олох асуудал байгаа. Бид нар энэ 2 хувиа ингээд нөөцөө бүрдүүлээд яачих вэ. Мэдээж 29 он гэхэд энэ хуримтлал руу үүсэх гээд нэлээд урт хугацаа заасан байна л даа. Тэгэхдээ хуваарилалт, хуримтлал руу гэж байгаа. Бид нар Өнөрбаяр дарга бас мэдэж байгаа. ХБНГУ хамгийн сайн жишиг байгаа тэтгэврийн тогтолцоо энэ тэр жишээлбэл. Гэхдээ ямар ч дэлхийн хямралын үед хамгийн сайн тогтолцоо нь өөрөө хуваарилалтын тогтолцоо байсан … /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Анужин</w:t>
      </w:r>
      <w:r>
        <w:rPr>
          <w:rFonts w:cs="Arial" w:ascii="Arial" w:hAnsi="Arial"/>
        </w:rPr>
        <w:t xml:space="preserve">: Санал уу тийм ээ. Батсүхийн Саранчимэг гишүүн асуулт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Баярлалаа. Тэгэхээр манай Монгол Улсын нийгмийн хамгааллын тогтолцоо бол нийгмийн даатгал, нийгмийн халамж гэсэн энэ 2 үндсэн хэсгээс бүрдэж байгаа. Тэгээд тэрний нэг гол бүрэлдэхүүн хэсэг болох энэ нийгмийн даатгалын ерөнхий хуулийн шинэчилсэн найруулгын хуулийн төслийг бид нар бас хэлэлцэж байна. Хуулийн төслийг хэлэлцэхийг дэмжиж байгаа юм. Тэгэхдээ ер нь энэ том хуулийг бид нарт яг 1 цаг тулгаад өчигдөр л гээд л ингээд өгч байгаа учраас ер нь цаашдаа бас нийгмийн хамгааллын яам ч гэсэн орж ирж байгаа асуудлууд дээрээ бас өмнө нь мэдээллүүдээ эрт өгч байхыг х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нийгмийн даатгалын ерөнхий хуулийн төслийн талаар бас тодруулах зүйл байгаа. Тэгэхээр өмнөх төслөө энэ хууль татаж аваад өргөн мэдүүлсэн өнөөдрийн энэ нийгмийн даатгалын ерөнхий хуулийн төсөлд өргөн мэдүүлсэн гол шинэчлэлүүд нь юу вэ? Энэ хуулийн төсөл боловсруулахдаа мэргэжлийн байгууллага, эрдэмтдийн одоо эрдэмтдээс санал авсан байгаа юу гэсэн нэг ийм асуулт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өгөө талаар энэ хуулийн төслөөр энэ мэдээж энэ санхүүгийн тогтвортой, бие даасан, найдвартай байдлыг хангасан байх зарчмыг баримтлан сангийн зөв менежментийг хэрэгжүүлэхээр тусгасан гэж хуулийн төсөлд хэлсэн байна. Тэгэхээр манай өнөөгийн энэ нийгмийн даатгалын зарим хүндрэл, алдаа дутагдал яах аргагүй энэ арга менежментийн алдаанаас болсон гэдгийг бас судлаачид бас хэлсэн байгаа. Тэгэхээр энэ төсөлд ямар чухал менежментийн шийдлүүдийг оруулж ирсэн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тээгүүр энэ ерөнхий хуулийн төсөлд НДШ, алданги, торгуулийг цуглуулах, төвлөрүүлэх үйл ажиллагааг татварын алба гүйцэтгэхээр тусгасан байсан. Энэ төслөөр нийгмийн даатгалын байгууллага өөрөө гүйцэтгэхээр оруулж ирж байгаа юу. Энэ дээр нэг тодруулга өгөөч.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Анужин</w:t>
      </w:r>
      <w:r>
        <w:rPr>
          <w:rFonts w:cs="Arial" w:ascii="Arial" w:hAnsi="Arial"/>
        </w:rPr>
        <w:t xml:space="preserve">: Ажлын хэсэг хариулъя. Өнөрбаяр дарга 2 номерын микрофонд хариулт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Өнөрбаяр</w:t>
      </w:r>
      <w:r>
        <w:rPr>
          <w:rFonts w:cs="Arial" w:ascii="Arial" w:hAnsi="Arial"/>
        </w:rPr>
        <w:t xml:space="preserve">: Өмнө нь Нийгмийн даатгалын ерөнхий хууль бас өргөн баригдаад 3 зарчмын зөрүүтэй санал дээр бас эргэж ярихаар болсон. 1 дүгээрт нь, энэ хуримтлалын сантай бас Нийгмийн даатгалын багц хуулийг уялдуулах гэдэг ийм асуудал яригдсан. Бид нар энэ одоо өргөн барьсан хууль дээрээ тэтгэврийн нөөц сан байгуулаад хуримтлалын нэгдсэн сантай уялдуулах, цаашид нийгмийн даатгалын өөрөөр хэлбэл хүмүүсийн төлсөн шимтгэл мөнгөжсөн тохиолдолд хуримтлалын сантай уялдах энэ зохицуулалтуудыг бас хуулийн төсөл дээр тусгаад оруулж ир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дахь яригдсан асуудал бол өмнөх хуулийн төсөл дээр хүмүүсийн тэтгэвэр бодолтыг бас бууруулсан байна гэдэг ийм асуудал яригдсан. Үүнийг бид нар засаад харин ч нэмэгдүүлж оруулж ирсэн. Одоо өөрөөр хэлбэл улсад 20 жил ажиллахад тухайн хүний тэтгэврийг 45 хувиар буюу эхний 20 жилд нь 2,25-аар, 20-оос илүү жилд нь 1,5-аар боддог ийм тогтолцоо байгаа. Цаашид бид нар өөрөөр хэлбэл 29 оноос хойш 20-оос илүү жил ажилласан бүх жилүүдэд нь 2 хувиар бодохоор ийм бодолтой ийм томьёоллуудыг оруулж ирсэн. Энэ нь юутай холбоотой вэ гэхээр насжилттай холбоотой. Хүмүүсийг илүү урт удаан хугацаанд ажил хөдөлмөр эрхлэх энэ бодлогуудтай уялдаатай. Үүний үр дүнд хүмүүсийн тэтгэвэр буурахгүй. Харин олон жил ажилласан хүмүүсийн тэтгэвэр өндөр тогтоогдох ийм сайн зохицуулалтыг бид нар бас оруулж ирсэн гэдгийг хэлэ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х нь Саранчимэг гишүүн бас нийгмийн даатгалын сангийн засаглал, менежменттэй холбоотой асуудлыг бас хөндөж ярилаа. Энэ бид нарын энэ өргөн барьсан хуулийн төсөл дээр нийгмийн даатгалын засаглалыг аль болохоор олон улсын жишигт уялдуулах ийм бодлогыг бас дэвшүүлж оруулж ирсэн. НДЕГ-ын дэргэд ялангуяа энэ мэргэжлийн хороодыг ажиллах ийм томьёоллуудыг оруулж ирсэн. Энэ эрсдэлийн удирдлага, санхүү, хөрөнгө оруулалтын акторын гээд бүх мэргэжлийн хороод бас ажиллана. Энд мэргэжлийн нийгмийн даатгалаар мэргэшсэн хүмүүс ажиллаад нийгмийн даатгалын сангийн өнөөгийн энэ байгаа байдал, эрсдэлүүд, ирээдүйд гарах хүчин зүйлсүүд бүгдэд нь ингээд үнэлэлт дүгнэлт өгөөд энэ бүх мэдээллүүд бүх даатгуулагчдад бүх ажил олгогчдод бас нээлттэй байхаар энэ хуулийн төсөл дээр оруулж ирсэн гэдгийг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мнө нь бид нар нийгмийн даатгалын багц хууль дээр нийгмийн даатгалын орлого талыг бас татвартай нэгтгэвэл яасан юм бэ гэдэг ийм томьёололтой байсан. Одоо бол бид нар нийгмийн даатгалын байгууллага өөрөө энэ орлогоо төвлөрүүлэхээр ийм зохицуулалттайгаар өргөн барьсан гэдгийг хэлье.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Анужин</w:t>
      </w:r>
      <w:r>
        <w:rPr>
          <w:rFonts w:cs="Arial" w:ascii="Arial" w:hAnsi="Arial"/>
        </w:rPr>
        <w:t xml:space="preserve">:  Жигжидсүрэнгийн Чинбүрэн гишүүн асуулт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Чинбүрэн</w:t>
      </w:r>
      <w:r>
        <w:rPr>
          <w:rFonts w:cs="Arial" w:ascii="Arial" w:hAnsi="Arial"/>
        </w:rPr>
        <w:t xml:space="preserve">: Баярлалаа. Дэмжиж байгаа. Энэ чухал хуулиа хэлэлцэхээр төсөл гарч ирж байгаа. Энэ дотор би бас нэг энэ эрүүл мэндийн магадлан итгэмжлэл өгдөг нэг ёсондоо групп тогтоох асуудал дээр хэр дэвшил гаргахаар энэ төсөлдөө оруулж өгсөн бэ? Эрүүл мэндийн магадлалын зөвлөл гээд энэ яаж байгуулагдах талаар та бүхэн энд оруулсан байна. Ер нь гадаад орнуудад хийдэг туршлага ямар байна. Энэ тал дээр тодруулж мэдээлэл өгнө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энэ өвчний групп тогтоох, хөдөлмөр алдалтыг тогтоох энэ ер нь цадигаа алдсан, заримдаа бүр зарим газар үүнийг бүр хоморголон оруулж, хоморголон оруулж, бүр заримдаа бүр улс төрийнхөө хэрэгсэл энэ тэр болгож байгаа явдал байгаад байгаа шүү. Тийм учраас бид хэрэгтэй, үнэхээр хөдөлмөрөө алдалттай тэр өвчин зовлонтой, өөрөө ажил эрхэлж чадахгүй болсон улсууддаа хүргэж чадахгүй зүгээр нэг дэл сул улсуудад хамаг мөнгөө барж байгаа явдлууд байгаа. Тэгэхээр энэ дээр бид илүү яаж тунгалаг болгох вэ? Үүнийг яаж сайжруулах вэ. Энэ тал дээр хуульдаа та бүхэн яаж тусгасан бэ? Энэ талаар нэмэлт мэдээлэл өгө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Анужин</w:t>
      </w:r>
      <w:r>
        <w:rPr>
          <w:rFonts w:cs="Arial" w:ascii="Arial" w:hAnsi="Arial"/>
        </w:rPr>
        <w:t xml:space="preserve">: Чинбүрэн бас гишүүний асуусан асуулт өнөөдрийн хэлэлцэх асуудлын 4, 5 дугаарт байгаа асуудал. Гэхдээ энэ өнөөдрийн бас багц хуульд байгаа асуудал учраас уг асуултад бас хариулъя. Дараа нь бид нар ахиад энэ тал дээр бас бусад нь энэ хууль дээр ярилца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рбаяр дарга хариулах уу? 1 номерын микрофонд Батжаргал дарга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атжаргал</w:t>
      </w:r>
      <w:r>
        <w:rPr>
          <w:rFonts w:cs="Arial" w:ascii="Arial" w:hAnsi="Arial"/>
        </w:rPr>
        <w:t xml:space="preserve">: Чинбүрэн гишүүний асуултад хариу хэлье. Групп тогтоолт нэлээн хэл амтай байсан. ХНХ-ын яам, холбогдох цагдаагийн байгууллага бусад байгууллагатай хамтраад сүүлийн 3 жил дараалан шалгалт хийсэн. 110000 хүн улсын хэмжээнд байсан. Одоо 7000-аар буурсан. Холбогдох арга хэмжээнүүдийг цагдаагийн байгууллага АТГ-тай хамтраад шалгаад ер нь бүх аймгуудыг шалгаж дуус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өл дээр яаж орж байна вэ гэхээр эмнэлэг хөдөлмөрийн магадлах төв комиссын нэршлийг өөрчлөөд, дээр нь бүрэлдэхүүнийг нь бас нэлээн олон нийтийн ийм хараат бус гишүүдийг оруулж ирэхээр бас хуулийн төсөлд тусгасан байгаа. Дээр нь бас нэг зохицуулалт нь хүнд бас ээлтэй болгоё. Яг үнэхээр өвчтэй хүмүүсийг ямар нэгэн саад бэрхшээлгүй прокуротгүй оруулъя, хууль зөрчөөд байгаа асуудал дээр хандаж тэмцье гэсэн иймэрхүү байдалтайгаар хуулийн төсөлд тусгасан байгаа.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Анужин</w:t>
      </w:r>
      <w:r>
        <w:rPr>
          <w:rFonts w:cs="Arial" w:ascii="Arial" w:hAnsi="Arial"/>
        </w:rPr>
        <w:t xml:space="preserve">: Содномын Чинзориг гишүүн байхгүй байна. Салдангийн Одонтуяа гишүүн асуулт асуу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Одонтуяа</w:t>
      </w:r>
      <w:r>
        <w:rPr>
          <w:rFonts w:cs="Arial" w:ascii="Arial" w:hAnsi="Arial"/>
        </w:rPr>
        <w:t xml:space="preserve">: Баярлалаа. Тэгээд энэ чухал хууль бас орж ирж байгаа юм байна. Олон хүний хүч хөдөлмөр олон жилийн юу шингэсэн байх, хариуцлагатай орж ирсэн байх. Нэг хэдэн юм асууя. Ер нь зүгээр миний бодол ийм байдаг юм. Одоо энэ манай улсад харж байхад бид нар энэ халамжлах ёстой хүмүүс, тэтгэврээ тогтоолгочхоод авах ёстой хүмүүс, хөгжлийн бэрхшээлтэй хүмүүст улс нэг их гар татаад байх хэрэггүй юм шиг санагддаг юм. Яагаад гэхээр эдгээр хүмүүсийн авч байгаа мөнгө маш бага мөнгө байдаг байхгүй юу. Бид нар яаж ч шинэчлэл хийгээд энэ хүмүүс зүгээр нэг амьдралын нэг дөнгөж нэг залгуулах төдий. Монголчууд нөгөө олуулаа хүүхдүүдтэйгээ байдаг тулдаа л ер нь ингээд нэг юмнууд нь жоохон хүрдэг. Тийм учраас энэ дээр бид нар нэлээд сайн шинэчлэл хийх ёстой. Тэрний оронд харин эсрэг энэ хэдэн тэрбумаар нь хулгайлдаг хулгайгаа л багасгачихвал улсад мөнгө бай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нэг хэдэн юм асуух гэсэн юм. Энэ сая бас сайд хэллээ. Одоо бид нар чинь нөгөө энэ сангаа мөнгөө нэг мөнгөжүүлнэ гээд л их олон жил ярьсан шүү дээ. Тийм ээ, мөнгөжүүлнэ. Тэгээд манай Ганбаатар гишүүн бас байнга л яриад байсан. С.Ганбаатар. Тэгэхээр үүнийг яг яаж ямар үе шаттай хийх гэж байгаа юм бэ? Мэдээж нэг дор бүгдийг нь хийж чадахгүй байх. Тэгэхээр миний бодлоор энэ баялгийн сангаасаа юм уу, энэ уул уурхайн орлогоосоо бид нар яаж ийж байгаад л энэ тодорхой хэмжээгээр нэг мөнгөжүүлээд авчихвал энэ өөрөө их чухал байгаа юм л даа. Энэ дээр асуух гэсэн юм.</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2-т, энэ зарим оронд энэ хүмүүс тэтгэврээ ингээд үе шаттайгаар авдаг. Зарим нь эсвэл нэг бөөнд нь авъя гэдэг ч юм уу ийм бас нэг сонголтууд байдаг юм. Тэгэхээр манайд тийм юм байна уу, өвлүүлэх юм байдаг юм уу. Тэгээд тэтгэврийн зээлтэй хүмүүс чинь нөгөө нас барахаар тэтгэврийн зээл нь нэг асуудал болоод байдаг шүү дээ. Бас л өвлөгдөөд. Энэ дээр яаж тусгасан юм бол? тэгээд энэ хамтын тэтгэврийн хууль гээд уг нь байсан юм. Тэр яг Монголын нөхцөлд үг нэг таарсан хууль байсан юм л даа. Яагаад гэхээр Монголчууд чинь ерөөсөө нөхөр нь яваад гол ажлаа хийгээд эхнэр нь маш олон хүүхэд өсгөж байна шүү дээ. Бусад оронд нэг 2 л хүүхэдтэй. Манайд 4 хүүхэд, 5 хүүхэд, 6 хүүхэд өсгөж байгаа. Ээж хүн бараг яваад ажил хийгээд тэтгэвэр нь өндөр тогтоолгоно гэж бараг байдаггүй байхгүй юу. Яг л хамтын амьдралаар байдаг. Тэгэхээр нөгөө нөхөр нь ингээд өндөр цалинтай, өндөр ч байх вэ дээ. Цалин авч байгаа нь нас бардаг. Нөгөө эхнэр бүр шууд ядуурлын хэмжээ рүү оччихдог. Хамгийн бага тэтгэвэртэй. Тэгэхээр уг нь энэ их зүгээр хууль байсан юм. Тэгэхээр нэгэнтээ ингээд энэ байхгүй болчихсон учраас эмэгтэйчүүд дээр нэг ийм асуудал гараад байгаа юм. Тэгэхээр өрх толгойлсон ээжүүдэд ямар нэгэн энэ багц хуулиар юмнууд орж ирэх юм уу. Энэ чинь олон жил хүүхдээ харна гэдэг чинь бас улс орны байдалд хувь нэмрээ оруулж байна л гэсэн үг байгаа юм. Тэгэхээр үүнийг нэг эдгээр асуултуудад нэг сайн хариулаад өгөх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чууд чинь нэг их тийм айхтар их өмч хөрөнгө байдаггүй болохоор тэгээд л нэг тэтгэвэр нь л яг амь зогоох хэрэгсэл болчхоод байгаа юм л даа. Тэгээд энэ нөхөн төлөх асуудал дээр бас ямар зүйл орж ирж байгаа юм? Яагаад гэхээр хуучин тэр Эрдэнэ гишүүний нөгөө баталж байсан хууль нөгөө 90 оны яг шилжилтийн үеийнх байсан болохоор яг тэр үедээ их зохисон байхгүй юу. Яг одоо ингээд хүмүүс нэг хэсэг нэг нийгмээс нөгөө рүү нийгэм рүү шилжээд, одоо ингээд хүмүүс боломж нь байхад нийгмийн даатгалаа төлөхгүй байж байгаад ингээд нөхөөд төлдөг бас зарим олон жил төрсөн хүмүүс бас дургүйцээд байдаг юм. Тэгэхээр энэ дээр нөхөн төлөх дээр тийм ялгавар гарч ирж байгаа юу гэдэг асуу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Анужин</w:t>
      </w:r>
      <w:r>
        <w:rPr>
          <w:rFonts w:cs="Arial" w:ascii="Arial" w:hAnsi="Arial"/>
        </w:rPr>
        <w:t xml:space="preserve">: 1 номерын микрофонд хариулт өгье. Батжаргал дарга хариулах уу? Өнөрбаяр дарга 2 номерын микрофонд хариулт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Өнөрбаяр</w:t>
      </w:r>
      <w:r>
        <w:rPr>
          <w:rFonts w:cs="Arial" w:ascii="Arial" w:hAnsi="Arial"/>
        </w:rPr>
        <w:t xml:space="preserve">: Одонтуяа гишүүн их олон чухал асуулт асуулаа. Би тэгээд эхнээс нь хариулаад явъя. Энэ мөнгөжүүлэхтэй холбоотой асуудлыг өмнө нь бас их олон удаа яригдсан. Бид нар энэ хуулийн төсөл дээрээ мөнгөжүүлэх асуудлыг бас оруулж ирж байгаа 2 хэлбэрээр. 1 дүгээрт нь, энэ хууль хэрэгжиж эхэлснээр одоогийн тэтгэврийн даатгалын шимтгэлийн нэг, нэг хувийг өөрөөр хэлбэл хуримтлахаар ийм зохицуулалтыг бид нар бас оруулж ирсэн байгаа. Мөн 29 оноос эхлээд Ирээдүйн сангийн тухай хууль хэрэгжиж эхлээд энэ хуулиар өөрөөр хэлбэл улсын төсөвт тодорхой хэмжээний баялгийн хуваарилалтууд улсын төсөв рүү орох асуудал орж ирж байгаа. Үүнээс бас тодорхой хэмжээний тухайн үед нь бас энэ мөнгөжүүлэхтэй холбоотой асуудлыг бас хамтад нь оруулж ир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гийн байдлаар би Байнгын хорооныхоо гишүүдэд мэдээлэл өгөхөд бол хүмүүсийн төлсөн шимтгэлтэй холбоотой 2 асуудал байгаа. 1 дүгээрт нь, бид нарын өнөөдрийн төлсөн шимтгэлийг тэтгэвэр болгоод ингээд явсан. Үүнтэй холбоотой бид нарын хамгийн сүүлийн мэдээллээр нэг 23 орчим их наяд төгрөгийн асуудал байгаа. Энэ мөнгийг бид нар бас улсын төсвөөс өгөх ёстой гэдэг нэг асууд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дугаарт нь, 95 оноос өмнө ажилласан хүмүүсийн жилүүд байгаад байгаа. Тэгэхээр өөрөөр хэлбэл энд байгаа хүмүүсийн бас тодорхой хугацаа нь 95 оноос өмнө бас улс хариуцаж байх үед бас оногдож байгаа. Энэ мөнгийг бас тодорхой хэмжээнд мөнгөжүүлээд энэ тэтгэврийн нөөц санд байршуулаад эргээгээд үүнийг өөрөөр хэлбэл зарцуулах энэ боломжуудыг нь нээж өгөх ёстой гэдэг ийм байр суурьтай байгаа, манай яамны хувьд бо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тгэвэр авалтын сонголтын асуудлыг бас гишүүн хөндлөө. Одоо бид нар хуваарилалтын тогтолцоотой байгаа учраас энэ маань сар болгон ингээд явдаг. Энэ хуваарилалтын тогтолцоогоор явна. Цаашдаа бид нар хагас болон бүрэн хуримтлалын тогтолцоо руу шилжвэл энэ асуудал яригдана. Харин хувийн нэмэлт тэтгэврийн хууль дээр энэ тэтгэврийг ямар хэлбэрээр авах вэ гэдгийг 3 сонголтоор бид нар хувь нэмэлт тэтгэвэр дээр оруулж өгч байгаа. Нэг удаа бөөн дүнгээр нь авч болно. Улирлаар нь бас авч болно. Эсвэл одоогийнх шиг хуваарьтай буюу насан туршид нь авахаар энэ зохицуулалтуудыг бас хийж өгнө гээд хүмүүст аль болохоор бас сонголтыг өгч байгаа гэдгийг хэлэ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рх толгойлсон эмэгтэйчүүд болон эмэгтэйчүүдтэй холбоотой ямар зохицуулалтыг нэмсэн бэ гэдэг ийм асуудал хөндөгдлөө. Бид нар энэ дээр ялангуяа энэ хөгжлийн бэрхшээлтэй хүнд хэлбэрийн хөгжлийн бэрхшээлтэй хүүхдүүдийг гэртээ хараад ажил хөдөлмөрөө хийж чадахгүй байгаа ийм нөхцөл байдал бас байгаа. Энэ ээжүүдийн тэтгэврийн даатгалын шимтгэлийг нь бас төрөөс хариуцаж төлөхөөр хуулийн төсөл дээр бас оруулж ирсэн. Энэ хуулийн хэлэлцүүлгийн хүрээнд бид нар ялангуяа энэ салбарын хүмүүс нэлээд бас хэлэлцүүлэг хийгдсэний үр дүнд яригдсан нэг асуудал нь энэ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бас хамтын тэтгэвэртэй холбоотой асуудлыг бас гишүүн хөндлөө. Үүнтэй холбоотой бас тусгай зохицуулалтыг бид нар хуулийн төсөл дээр оруулж ирсэн. Хууль дээр тусгай зохицуулалт гээд эхнэр, нөхөр хоёрын хамтран гэр бүл болсон эхнэр, нөхөр хоёрын аль нэг нь нас барвал тэтгэвэр нь 20 хувиар нэмэгдэж байхаар ийм зохицуулалтыг бас хуулийн төсөл дээр оруулж ирсэн гэдгийг бас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хөн төлөлттэй холбоотой өмнө нь бас нэлээд олон яригдсан. Цаашдаа манай яам энэ нөхөн төлөлтийн хуулийг бас хэрэгжүүлэхгүй байвал яасан юм бэ гэдэг ийм байр суурьтайгаар цаашид ер нь Монгол Улс нөхөн төлөлтийн хуулийг хэрэгжүүлэхгүй гэдгийг олон нийтэд нээлттэй зарлаад явах нь Нийгмийн даатгалын сандаа ч хэрэгтэй байна, хүмүүсийн хандлагад ч бас хэрэгтэй байна. Тийм учраас бид нар энэ хууль дээр нөхөн төлөлтийг хэрэгжүүлэхгүй ээ гэсэн ийм томьёололтойгоор бас оруулж ирсэн гэдгийг хэлье. 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П.Анужин</w:t>
      </w:r>
      <w:r>
        <w:rPr>
          <w:rFonts w:cs="Arial" w:ascii="Arial" w:hAnsi="Arial"/>
        </w:rPr>
        <w:t>: Та тэгээд асуулт асуух гишүүдийн нэрсийн дараалалд Чинзориг сайдын нэрийг оруулж өгөхийг хүс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Цэвэгдоржийн Туваан гишүүн асуулт асуу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Туваан</w:t>
      </w:r>
      <w:r>
        <w:rPr>
          <w:rFonts w:cs="Arial" w:ascii="Arial" w:hAnsi="Arial"/>
        </w:rPr>
        <w:t>: Энэ хуулийн төсөл оройтож байгаа. Бид нар бас эрт орж ирээсэй гэж ингэж бодож байсан. Тэгэхээр бас оройтсон ч гэсэн орж ирж байна. Тэгээд яах вэ энэ хуулийн ерөнхий хууль дагасан энэ хуулиудыг ингээд харахаар энэ төрөөс тэтгэврийн шинэчлэлийн талаар баримтлах бодлого 2030-ийнхаа хүрээнд бодлогуудаа явуулж байх шиг байна. Тэгж харагдаж байна. Тэгээд тодорхой хэдэн асуултыг асууя.</w:t>
      </w:r>
    </w:p>
    <w:p>
      <w:pPr>
        <w:pStyle w:val="Normal"/>
        <w:ind w:firstLine="720"/>
        <w:jc w:val="both"/>
        <w:rPr>
          <w:rFonts w:ascii="Arial" w:hAnsi="Arial" w:cs="Arial"/>
        </w:rPr>
      </w:pPr>
      <w:r>
        <w:rPr>
          <w:rFonts w:cs="Arial" w:ascii="Arial" w:hAnsi="Arial"/>
        </w:rPr>
        <w:t xml:space="preserve">Энэ хуваарилалтаас хагас хуримтлалын тогтолцоо руу шилжинэ ээ гээд байна. Яг ний нуугүй хэлэхэд бид нар хуваарилалтын тогтолцоогоор авч байгаа шимтгэлтэй харьцуулахад энэ тэтгэвэр хамаагүй өндөр тогтоогдож байгаа шүү дээ. Тэгэхээр одоо хуримтлал хагас хуримтлал руу шилжсэнээр тэтгэвэр яг яах юм нэмэгдэх үү, хэвэндээ байх уу, буурах уу. Энэ дээр нэг тодорхой хариулт өгөөдхөө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бас энэ ажлын хэсгийн хариулт дээр гараад байна. Энэ 2029 оноос хойш энэ 20-оос дээш жил ажилласан хүмүүсийн илүү жилийг 1.5 хувь байсныг 2 хувиар бодно оо гээд. Энэ энэ тэр дээр чинь ний нуугүй хэлэхэд энэ сан чинь даах уу. Яаж тооцоолсон юм, энэ 2 хувь болгоно гэдгийг. Нэг ийм асуулт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иргэдтэй бас уулзаад явж байхад энэ нэлээн тэтгэвэртэй холбоотой маш их асуудал яригддаг. Сая ингээд бид хэд ноднингийн цагаан сараар нэг бүх бүрэн тэтгэврийн доод хэмжээг 500000 болгоод бараг тэгшитгээд ингээд өгчихсөн. Хувь тэнцүүлсэн тэтгэврийн доод хэмжээ 400000 болоод өгсөн. Тэгээд өмнө нь арай жаахан өндөр тэтгэвэр авч байсан хүмүүс гомдолтой байгаа. Ойролцоо ирчихсэн. Тэгээд юу хэлж байна гэхээр энэ ахмадууд маань тэтгэвэр бага байна гэхээсээ илүүтэйгээр тэтгэврийн зөрүү гэдэг нэг ойлголттой байдаг. Тэтгэврийн зөрүү яагаад ингээд арилгахгүй байна. Яагаад, яг ижил хугацаанд, ижил мэргэжлээр, ижил жил ажилласан хүмүүс 2 янзын хамаагүй тэнгэр газар шиг 2 янзын тэтгэвэр аваад байна гэдэг дээр л ярьж байгаа шүү дээ. Тэгэхээр энэ дээр яг энэ хуулийн төсөл дээр энэ тэтгэврийн зөрүү буюу энэ шударга байдлын талаар энэ шинэ хууль дээр яаж тусгасан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аар энэ итгэлцүүр ер нь хэдэн оны итгэлцүүрээр бид нар яваад байна. Бараг 10 жил болж байгаа байх даа. 10 жилийн дотор юмны үнэ хэд дахин өслөө. Валютын нь үнэ хэд дахин өслөө. Тэгэхээр энэ итгэлцүүрээ яг энэ хуульд хэдэн жил жилд нь яг барьж явдаг хуулиа мөрдөж явдаг болох уу? Энэ талаар яг энэ хуульд яг яаж тусгасан юм бэ? Тэгээд л энэ аль эрт оны итгэлцүүрээр бодоод яваад байдаг. Өнөөдөр юмны үнийн инфляц ямар байгаа билээ. Тийм ээ. Нөгөө 500 мянгын болгосон тухайн үедээ ахмадууд алга ташиж байсан хөөрхий. Одоо тэр чинь юу ч биш болчхоод байна шүү дээ. Тэгэхээр энэ инфляц юмны үнийн өсөлттэй энэ тэтгэврийн хэмжээг барьдаг энэ индексжүүлэлтийнхээ асуудлыг яг ямар заалтаар яаж энэ хууль дээр оруулсан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дээрээс нь бас нэг тодорхой асуулт асууя. Хөдөлмөрийн хөлсний доод хэмжээг сая энэ 1 сарын 1-нээс ингээд 550000 болчихсон. Хөдөлмөрийн хөлсний доод хэмжээнээс бид нар тэтгэврийн доод хэмжээг томьёогоор бодож гаргадаг. Тийм л байсан. Тэгээд тэр томьёогоор бодож гаргавал тэтгэвэр бодолт чинь энэ хөдөлмөрийн хөлсний доод хэмжээтэй уялдуулж үзэх юм бол нэмэгдэх л ёстой. Хэзээнээс энэ нэмэгдэл яг хөдөлмөрийн хөлсний доод хэмжээ нь нэмэгдсэнтэй холбоотой уягдаж тэтгэвэр нэмэгдэх вэ гэдэг нэмэгдэх үү? Нэмэгдэхгүй юу гэдэг нэг ийм асуултыг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гаар нь энэ тэтгэврийн сан гээд яриад байна. Энэ дээр Тэтгэврийн нөөц сан гээд энэ бодлогын бичиг баримтад байгаа… /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Анужин</w:t>
      </w:r>
      <w:r>
        <w:rPr>
          <w:rFonts w:cs="Arial" w:ascii="Arial" w:hAnsi="Arial"/>
        </w:rPr>
        <w:t xml:space="preserve">: Өнөрбаяр дарга 2 номерын микрофонд хариулт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уваан гишүүний асуултад хариулъя. Өнөрбаяр. Нэлээд олон асуултад товчхон хариулаад явчихъя. Хуваарилалтаасаа хуримтлал руу бид нар ялангуяа төрөөс тэтгэврийн шинэчлэлийн талаар баримтлах бодлого дээр туссаны дагуу бид нар 79 оноос хойш төрсөн хүмүүс бас энэ тогтолцоо руу явъя гэдэг ийм томьёоллоор бас бичсэн. Ингэсэн тохиолдолд бид нар бас тооцоонуудыг хийж үзэхэд улсад олон жил ажилласан, өндөр шимтгэл төлсөн ийм хүмүүст тэтгэвэр нь илүү өндөр тогтоогдоно. Илүү ашигта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рин хөдөлмөрийн хөлсний доод хэмжээгээр буюу тийм ээ багаар төлж байгаа ийм хүмүүс дээр бол сайн дураар төлж байгаа хүмүүсийн тохиолдолд бас буурах магадлалтай. Гэхдээ энэ тохиолдолд бас яг энэ эрсдэлийг бас төр хариуцаад явах нь зүйтэй юм гэсэн ийм томьёоллуудыг бид нар бас ярьсан асуудал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29 оноос эхлээд юм уу ер нь юу, тэтгэврийн бодолтыг ингээд цаашдаа 20-оос дээш жил ажилласныг 2 хувиар бас нэмэгдүүлэх ийм бодлого баримталж байгаа. Энэ бодлого насжилттай холбоотой. Хүмүүсийн хөдөлмөр эрхлэх олон жил хөдөлмөр эрхлэх энэ бодлогыг нь дэмжих бодлоготой уялдаатай байгаа. Энэ тохиолдолд бид нар бас тооцоо судалгаа хийгээд үзэхэд 1 жилд нэг 700 орчим сая төгрөг гарахаар байгаа. Үүнийг сан өөрөө хариуцаад явах тийм бүрэн боломжтой гэж бид нар бас үз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тгэврийн нэмэгдэлтэй холбогдуулаад бас тэтгэврийн бодолтын болон улсад ажилласны шимтгэл төлсний шударга байдал алдагдсан гэдэгтэй санал нэг байгаа. Тэгэхээр үүнийг бид нар энэ хуулийн томьёолол дээр ирэх жил нь тэтгэврийг индексжүүлээд энэ тэтгэврийн зөрүүг арилгах бодлогыг бас хамтад нь оруулж ирсэн. Ингэснээр өөрөөр хэлбэл нэг 70 гаруй мянган тэтгэвэр авагчдын тэтгэвэр бас буурсан буюу сайн нэмэгдээгүй гэж хэлэх юм уу ийм нөхцөл байдал байгаа. Үүнийг тэтгэврийн зөрүү арилгахаар бас шийдэгдэх боломжтой. Одоогийн бидний баримталж байгаа энэ индекс 2011 оны суурьтай 2014 онд баталсан ийм итгэлцүүрийг бид нар бас баримталж яв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Шинэ хууль батлагдсанаар бид нар энэ шинэ хуулийн 22 дугаар зүйл дээр итгэлцүүрийн асуудлыг бас нарийвчлаад тусгаад өгчихсөн. Хэрвээ энэ хууль батлагдвал цаашид ямар нэгэн тийм тэтгэврийн зөрүү үүсгэхгүй байх ийм нөхцөл байдлыг бид нар хуулийн томьёоллоор оруулж ирсэн гэдгий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дөлмөрийн хөлсний доод хэмжээ 550000 төгрөг болсон. Хууль дээр та бас сайн мэдэж байгаа. Бүрэн тэтгэврийн доод хэмжээ хөдөлмөрийн хөлсний доод хэмжээний 75 хувь, хувь тэнцүүлсэн тэтгэврийн доод хэмжээ 50 хувь гэсэн ийм томьёололтой байгаа. Энэ томьёоллоо бас бүрэн хангаад аваад үзвэл бүрэн тэтгэврийн доод хэмжээ 375 байхаар байгаа боловч бид нар 500000-аар өөрөөр хэлбэл бүрэн тэтгэврийн доод хэмжээ явж байгаа. Хувь тэнцүүлсэн тэтгэврийн доод хэмжээ нэг 275000 орчим байх ёстой боловч бид нар 400000-аар ингээд бодолт хийгээд явж байгаа гэдгийг хэлье. 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Анужин</w:t>
      </w:r>
      <w:r>
        <w:rPr>
          <w:rFonts w:cs="Arial" w:ascii="Arial" w:hAnsi="Arial"/>
        </w:rPr>
        <w:t xml:space="preserve">: Туваан гишүүн тодр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Туваан</w:t>
      </w:r>
      <w:r>
        <w:rPr>
          <w:rFonts w:cs="Arial" w:ascii="Arial" w:hAnsi="Arial"/>
        </w:rPr>
        <w:t xml:space="preserve">: Хөдөлмөрийн хөлсний доод хэмжээнээс боддог чинь тийм 75 нэмэх нь гээд нэг юм байдаггүй бил үү. Би буруу бодоод байна уу? тэгвэл нэг түүн дээр миний буруу бодсон юм байна. 350 тэрбум төгрөг гээд оруулаад ирчхэж. Энэ чинь их мөнгө шүү дээ. Үүнийгээ ер нь бас энэ хууль батлагдлаа гээд төсөв дийлэх үү? энэ төсөв чинь ер нь нэлээн хүнд яваад байгаа шүү дээ. 300 дээр нэмэх нь нэг тавиад тэрбум төгрөг гээд орж ирж байна шүү дээ. 290 хэд дээр нэмэх нь. Тэгээд ер нь энэ чинь 350 орчим орчим тэрбум төгрөг байна шүү дээ. Энэ дээр нэг хариулт авчих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ээрээс нь энэ тэтгэврийн зээл гээд нэг айхтар юм байгаа. Нэг хэсэг яамнаас билүү ЗГ-аас энэ тэтгэврийн зээл авах дээр 6 сараас дээш өгөхгүй гээд л ингээд хориг тавьж байсан. Яг өнөөдрийн байдлаар энэ тэтгэврийн зээлтэй хэдэн хүн байна, ямар хугацаанд хэдэн хувийн хүүгээр энэ зээл олгог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П.Анужин</w:t>
      </w:r>
      <w:r>
        <w:rPr>
          <w:rFonts w:cs="Arial" w:ascii="Arial" w:hAnsi="Arial"/>
        </w:rPr>
        <w:t xml:space="preserve">: Өнөрбаяр дарга хариулъя, 2 номерын микрофоныг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Өнөрбаяр</w:t>
      </w:r>
      <w:r>
        <w:rPr>
          <w:rFonts w:cs="Arial" w:ascii="Arial" w:hAnsi="Arial"/>
        </w:rPr>
        <w:t xml:space="preserve">: Туваан гишүүний асуултад хариулъя. Сая таны тэр 300 хэдэн тэрбум гэдэг ямар учиртай тоо вэ гэхээр бид нар албан журмаар даатгуулж байгаа даатгуулагчийн нэг, нэг хувийг өөрөөр хэлбэл тэтгэврийн нөөц санд байршуулахад нэг 291 орчим тэрбум төгрөгийн өөрөөр хэлбэл хуримтлал үүсэх юм гэдэг үүнтэй холбоотой бас тооцоо юм. Нөгөөдөх нь малчдын 5 жилийн шимтгэлийн 50 хувийг 5 жилийн хугацаанд төр хариуцаад явахтай холбоотой ийм тоо гэдгийг бас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тгэврийн зээл тэглэсэнтэй холбогдуулаад шийдвэр гаргаснаас хойш өнөөдрийн байдлаар 197000 орчим ахмадууд маань 488 орчим тэрбум төгрөгийн бас зээлийг арилжааны банкнуудаас авсан байна гэсэн ийм сүүлийн Монголбанкны статистик тоо мэдээлэл байна. 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Анужин</w:t>
      </w:r>
      <w:r>
        <w:rPr>
          <w:rFonts w:cs="Arial" w:ascii="Arial" w:hAnsi="Arial"/>
        </w:rPr>
        <w:t xml:space="preserve">: 2 номерын микрофоныг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Өнөрбаяр</w:t>
      </w:r>
      <w:r>
        <w:rPr>
          <w:rFonts w:cs="Arial" w:ascii="Arial" w:hAnsi="Arial"/>
        </w:rPr>
        <w:t xml:space="preserve">: Монголбанкны мэдээллээр 197000 тэтгэвэр авагч 488 тэрбум төгрөгийн зээл авсан байна 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П.Анужин</w:t>
      </w:r>
      <w:r>
        <w:rPr>
          <w:rFonts w:cs="Arial" w:ascii="Arial" w:hAnsi="Arial"/>
        </w:rPr>
        <w:t>: Бадарчийн Жаргалмаа гишүүн хуулийн төсөлтэй холбоотой асуулт асуу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Жаргалмаа</w:t>
      </w:r>
      <w:r>
        <w:rPr>
          <w:rFonts w:cs="Arial" w:ascii="Arial" w:hAnsi="Arial"/>
        </w:rPr>
        <w:t>: Баярлалаа. Та бүхнийхээ өдрийн амгаланг айлтгая. 2020 оны сонгуулиас хойш миний мэдэхийн тийм ээ, олон нийтийн хүлээж байгаа гол хууль энэ. Тэтгэвэр нийгмийн даатгалын тухай хууль байгаа. Бид ч гэсэн мөрийн хөтөлбөртөө тэтгэвэр нэмнэ, нийгмийн даатгалын шинэчлэлийг хийнэ ээ гэдэг энэ амлалт авч гарч ирсэн. Яалт ч үгүй энэ парламентад сууж байхдаа энэ нийгмийн даатгалын шинэчлэлийг хийчих юм сан гэсэн зорилго зорилт бидний хэн хэнд маань байгаа байх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д хэдэн зүйлийг асууя гэж бодож байна. Яг өнөөдрийн байдлаар нийгмийн даатгалын сангийн өр ямар хэмжээнд байгаа вэ? Өр барагдуулалтын талаарх мэдээллийг 1 дүгээрт өгөө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т, нэг групп байгаа. Хөдөлмөр магадлах комисс энэ хөдөлмөр магадлах комисст нэг хяналт тавиад шалгалт хийсэн үү? Өөрөөр хэлбэл яг групп тогтоолгох хүмүүс тогтоолгож чадаж байна уу? үгүй юу? Яагаад. Би ч өөрөө групп авч байсан. Миний өвчний оношоор 3 жилийн хугацаанд групп аваад би группээс цуцлагдсан. Гэтэл надтай адилхан оноштой хэр нь групп аваад л яваад байдаг ийм улсууд байдаг. Энэ дээр хяналт тавих тогтолцоо маань бүрэн хэмжээнд байж чадаж байна уу үгүй юу гэдэг зүйлийг 2-т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йн дурын давхар даатгалтай байх тэр боломжийг энэ хуулиар нээж өгсөн үү? Хувийн тэтгэврийн сан бүрдүүлэх ёстой гэдэг Учрал гишүүний өргөн барьсан хуулийн төсөл чинь бас явагдаж байсан. Бид нар хэлэлцэж байсан. Яг үнэхээр бид нар бас энэ боломжийг олон түмэндээ нээлттэй байлгах тэр боломж энэ тийм ээ, ерөнхий хуульд байгаа юу, үгүй юу гэдэг асуултыг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рүүн асуулаа. Өвлөгддөг эсэх. Бид тэтгэврээ төлдөг. Жартайдаа тэтгэвэртээ гараад тэтгэврээ 1 сар аваад бурхны оронд явчихдаг ийм тохиолдлууд кэйсүүд маш их байдаг. Тэгвэл энэ дээр өвлөгддөг эсэх асуудлыг хэрхэн яаж хийх в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 Нийгмийн бодлогын байнгын хорооны гишүүний хувиар хөгжлийн бэрхшээлтэй хүнд хэлбэрийн хөгжлийн бэрхшээлтэй хүүхдүүдийн асуудлаар тэдгээрийг асран хамгаалж байгаа эцэг эхчүүдийн асуудлаар үе үеийн сайд нартай удаа дараа уулзаж асуудал тавьж байгаа. Энэ дээр хүнд төлбөрийн хөгжлийн бэрхшээлтэй хүүхэд асарч байгаа ижий аавд бас тэтгэвэр олгох энэ асуудлыг бас шийдэж өгөөч ээ гэдэг ийм зүйл ярьсан. Хуулийн төсөлд маань энэ асуудал орсон уу үгүй юу гэдэг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тээгүүр нэгэнт тэтгэмжийн асуудал яригдаж байгаа юм чинь 16 хүрэлх насны хөгжлийн бэрхшээлтэй хүүхдээ асарч байгаа ижий аав тодорхой хэмжээний тэтгэмж очоод хүүхэд нь 18 нас хүрээгүй байж байж 16 нас хүрээд тэтгэмж авахаа больчихдог. Үүнийг нөгөө 0-18 хүртэлх насны хүүхэд гэдэг хуулийн нэр томьёоллоороо 18 нас хүртэл нь энэ хүүхдүүдэд тэтгэмж олгодог байвал ямар вэ гэдэг саналыг бас тавьж байсан. Энэ асуудал маань орсон уу? Нэгэнт олон нийтийн хүлээлттэй байгаа энэ сэдэв энэ хуулийн төсөл орж ирж байгаа энэ цаг мөчид мэдээллээ нэгдсэн нэг байдлаар нэгдсэн цонхоор нэг өгөөрэй гэдгийг би хүсэх байна. Өөрөөр хэлбэл ямарваа нэгэн байдлаар мэдээллийн зөрүүтэй байдлаас олон нийтэд бас тийм ээ, маргаан үүсгэх, дэгдээх сошиал орчинд асуудал дэгдээх, дэврээх ийм нөхцөл байдал үүсдэг учраас Нийгмийн хамгааллын яаманд мөн Байнгын хорооны гишүүддээ ч гэсэн би бас хэлэхийг хүсэж байна. Өөрөөр хэлэх юм бол нэг цонхоор мэдээллээ өгөөч ээ гэдэг зүйлийг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бас энэ нэг зүйлийг ерөнхий хуулийг харж байгаад бас нэг зүйлийг харлаа л даа. Олимп, тивийн наадам дэлхийн зэрэглэлийн болон улс, орон нутаг, бүсийн тэмцээнд оролцсон тамирчин, түүний дасгалжуулагч олгосон мөнгөн шагналын урамшууллаас шимтгэлээс нь чөлөөлнө өө гэсэн зүгээр би нөгөө өнөөдөр дөнгөж сая гар дээрээ хуулийн төслөө авсан учраас энэ нэг заалтыг харлаа. Энэ дээр урлаг соёлынхон маань маш их гомдол тавьдаг тийм ээ. Бид нар ч гэсэн олон улсын тэмцээн уралдаанаас улс орныхоо нэрийг гаргаад шагнал урамшуулал аваад ирдэг. Энэ дээр бас ийм шимтгэл авагддаг. Энэ дээр бид нар энэ дэмжлэгийг бас хийж өгөөч гэдэг ийм хүсэлтийг тавьдаг. Энэ дээр ер нь ямар зохицуулалт хийж байгаа бол оо гэдэг зүйлийг асуух гэсэн юм. Хэд хэдэн асуулт тавьсан. Энэ асуултынхаа хариулт дээр эргээд дахиад асууя.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Анужин</w:t>
      </w:r>
      <w:r>
        <w:rPr>
          <w:rFonts w:cs="Arial" w:ascii="Arial" w:hAnsi="Arial"/>
        </w:rPr>
        <w:t xml:space="preserve">: 2 номерын микрофонд Өнөрбаяр дарга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аргалмаа гишүүний асуултад хариулъя. Өнөрбаяр. Монгол Улс бол олон давхаргатай төрийн тогтолцоотой байна гэж бид нар бас оруулж ирж байгаа. 3 дахь давхарга нь хувийн нэмэлт тэтгэврийн тэтгэвэр байгаа. Энэ тохиолдолд бид нар шууд өвлөгдөхөөр хуулийн төсөл бас бичигдсэн байгаа гэдгийг 1 дүгээрт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ашдаа бид нарын нэрийн данс ингээд мөнгөжөөд бодитой мөнгө болсон тохиолдолд энэ бас цаашдаа өвлөгдөхөөр ийм хуулийн төслийн зохицуулалт бас хийгдсэн байгаа гэдгийг хэлье. Сүүлийн манай судалгаагаар энэ өнгөрсөн оны эцсийн байдлаар нийт улсын хэмжээнд нийгмийн даатгалын авлага нэг 367.3 тэрбум төгрөг байгаа. Үүний 364 тэрбум нь ААН байгууллагаас, 2.5 тэрбум нь төсөвт байгууллагуудаас авахаар бас ийм мөнгөн дүн бас байгаа гэдг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нар энэ нийгмийн даатгалын ерөнхий хууль дээр оруулж ирж байгаа бас нэг чухал зүйл энэ групп тогтоолттой холбоотой бас нэг шинэ зүйлийг оруулж ирж байгаа. Энэ нь энэ хөдөлмөрийн чадвараа алдсан бид нарын ярьдгаар энэ группт тогтоогдсон хүмүүсийг нөхөн сэргээх, эмчлэх асуудал хамгийн чухал юм. Одоо бол групп тогтоогоод ингээд яваад байдаг. Бусад улс орны жишгийн дагуу энэ хүмүүсийг аль болохоор эмчлэх, нөхөн сэргээх, буцааж хөдөлмөр эрхлэх боломжуудыг нь хангаж өгөх энэ бодлогыг баримталдаг. Энэ хүрээнд бид нар энэ хуулийн төсөл дээрээ нийгмийн даатгалын дэргэд одоо байдаг эмнэлгийг ажиллуулахаар бас оруулж ирсэн. Манайх хөдөлмөрийн аюулгүй байдал ЭМТ-ийн дэргэд бас ийм эмнэлэг байдаг. Энэ эмнэлгийг нийгмийн даатгалын дэргэд ажиллуулаад энэ нөхөн сэргээлт дээр нь анхаараад явбал хүмүүсийг аль болохоор хурдан хугацаанд нөхөн сэргээх, энэ групп тогтоолт дээр нь хяналт тавих, хөдөлмөр эрхлэх боломжуудыг нь нээж өгөх ийм боломжуудтай гэж бид нар бас үзсэн гэдгий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а өмнө нь хөгжлийн бэрхшээлтэй хүүхдүүд, мөн хөгжлийн бэрхшээлтэй хүүхдүүдийн аав, ээжүүдтэй бас манай яамтай хамтраад олон удаагийн уулзалт, хэлэлцүүлгүүдийг зохион байгуулсан. Энэ уулзалт хэлэлцүүлгийн хүрээнд ялангуяа энэ хөгжлийн бэрхшээлтэй хүүхдээ хараад гэртээ ажил хөдөлмөр хийж чадахгүй байгаа эцэг эхчүүдийн аль нэгнийх нь НДШ-ийг бас тэтгэврийн даатгалын шимтгэлийг төрөөс хариуцах гэдэг ийм санал хүсэлтүүдийг бас олон удаа тавьсан. Үүнийг бид нар хуулийн төсөлд оруулж ирээд хүнд хэлбэрийн хүүхдээ хараад гэртээ байгаа ажил хөдөлмөр хийж чадахгүй байгаа эцэг эхчүүдийн аль нэгнийх нь тэтгэврийн даатгалын шимтгэлийг нь төр хариуцахаар хуулийн төсөлд оруулж ирсэн гэдгийг бас танд дуулгая.</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олон улсын уралдаан тэмцээний нэг удаагийн өөрөөр хэлбэл шагналын шинжтэй учраас эндээс ямар нэг НДШ авахгүй ээ гэдгийг бас хэлье. Анхаарал тавсан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Анужин</w:t>
      </w:r>
      <w:r>
        <w:rPr>
          <w:rFonts w:cs="Arial" w:ascii="Arial" w:hAnsi="Arial"/>
        </w:rPr>
        <w:t xml:space="preserve">: Жаргалмаа гишүүн тодр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Жаргалмаа</w:t>
      </w:r>
      <w:r>
        <w:rPr>
          <w:rFonts w:cs="Arial" w:ascii="Arial" w:hAnsi="Arial"/>
        </w:rPr>
        <w:t>: Баярлалаа. Түрүүн та хэллээ. Тийм ээ. Төрийн байгууллагуудаас авах үүрэг байгаа гэж. Тэр өрний асуудлыг хэллээ. Ер нь нөгөө хуулиараа хийгдэж байгаа Капитал банкнаас Капитал банк тийм ээ. Тийм, авах өрийн асуудал хэрхэн ямар хэмжээнд шийдэгдэж байна вэ? Үүнийг яг нарийн тооцоолох бас өгөөч. Баярлалаа. Хөгжлийн бэрхшээлтэй хүүхдээ асарч байгаа ижий аав нь бас тэтгэврийн асуудлыг тодорхой хэмжээнд төрөөс даах зохицуулалт хийгдэж байгаа дэ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Нөгөөтээгүүр түрүүн нөгөөдөх зарим нэг ганц 1 сарын зөрүүтэй төлөгдөөгүй нэг ийм зохицуулалт юмнууд байдаг. Тийм ээ. Тэгээд үүнийг нөхөн төлөх тэр боломжийг бид нар нэг удаагийн зохицуулалтаар хийж өгөх боломж байгаа болов уу. Тэгээд мэдээллээ нэгтгэе ээ гэдэг зүйлийг би бас дахиад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тээгүүр ажлын хэсэгт орж ажиллах саналаа бас Байнгын хорооны даргад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Анужин</w:t>
      </w:r>
      <w:r>
        <w:rPr>
          <w:rFonts w:cs="Arial" w:ascii="Arial" w:hAnsi="Arial"/>
        </w:rPr>
        <w:t xml:space="preserve">: Өнөрбаяр дарга аа, сая бас Жаргалмаа гишүүний хэлж байгаа саналыг би бас өмнө нь та бүхэнд хэлж байсан. Энэ чухал хууль хэлэлцэгдэх үед мэдээллийг нэгтгэж тийм ээ. Нэг цонхоор зөв мэдээллийг өгөх энэ хариуцлагын асуудал маш чухал байгаа юм. Тэгээд үзүүр сэжүүр нь баригдахгүй энэ сошиал орчинд үнэн худлаа хуулийн тайлбар явахаар энэ өөрөө ингээд хэлэлцэгдэж байгаа хуульд ямар их одоо тийм ээ, хортой нөлөө үзүүлдгийг та бид мэдэж байгаа учраас энэ тал дээр тус яам онцгой анхаарч ажиллахыг бас удаа дараа та бүхэнд сануулж байгаа. Тэгээд энэ дээрээ бас анхааралтай ажиллахыг та бүхнээсээ бас хүс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одномын Чинзориг гишүүн асуулт асууна. Нэмэлт асуултад хариулъя. Өнөрбаяр дарга 2 номерын микроф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Өнөрбаяр</w:t>
      </w:r>
      <w:r>
        <w:rPr>
          <w:rFonts w:cs="Arial" w:ascii="Arial" w:hAnsi="Arial"/>
        </w:rPr>
        <w:t xml:space="preserve">: 2 асуулт асуулаа. Сүүлийнхэд нь би хариулчихъя. Нөгөөдхөд нь яг хариуцаж байгаа хүмүүс нь хариулах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хөн төлөхийг ерөнхийдөө нийтийг хамарсан нөхөн төлөлтийг бид нар хуулийн төслөөр хориглож байгаа гэж түрүүн хэлсэн. Харин тодорхой тохиолдлууд нөхөн төлөхийг зөвшөөрнө. Энэ нь ямар тохиолдол вэ гэхээр ажил олгогч даатгуулагчийн шимтгэлийг хугацаандаа төлөөгүй бас нөхөн төлөх, сайн дураар даатгуулагчийн гэрээндээ бас хугацаагаа төлөөгүй гэдэг ч юм уу. Хууль бусаар ажлаасаа халагдсан хүмүүсийн НДШ бас нөхөн төлөгддөг байх, хилс хэргээр хоригдсон, мөрдөгдсөн ийм тохиолдлуудад нөхөн төлөгдөнө гээд тодорхой кэйсүүд дээр л бид нар нөхөн төлөлтийг зөвшөөрнө. Түүнээс биш бусад нийтийг хамарсан олон жилийг хамарсан ийм нөхөн төлөлтийг бид нар Монгол Улс цаашдаа хэрэгжүүлэх нь зохимжгүй ээ гэж бас үзэж байгаа гэж хэлэх гэсэн юм. 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Анужин</w:t>
      </w:r>
      <w:r>
        <w:rPr>
          <w:rFonts w:cs="Arial" w:ascii="Arial" w:hAnsi="Arial"/>
        </w:rPr>
        <w:t xml:space="preserve">: 3 номерын микрофонд нэмэлт хариултыг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йн байцгаана уу. НДЕГ-ын санхүү бүртгэлийн газрын дарга Даваахүү. Капиталын эрх хүлээн авагч томилогдсоноос хойших хугацаанд тооцоо нийлсэн 104.2 тэрбум төгрөг нэхэмжилсэн. Энэ хугацаанд нийтдээ 34.7 тэрбум төгрөгийн төлбөр яг өнөөдрийн байдлаар барагдаад байна. Үүнээс 9.7 тэрбум төгрөг нь мөнгөөр, 25 орчим тэрбум төгрөг нь хөрөнгө хүлээн авч авлагаа барагдуулж,12 дугаар сарын 31-ний байдлаар 69.4 тэрбум төгрөгийн эрх хүлээн авагчаас нэхэмжилсэн төлбөрийн үлдэгдэл байгаа. Энэ төлбөрийг барагдуулахтай холбоотойгоор капиталын эрх хүлээн авагч Монголбанк, шалгагдаж байгаа хууль хяналтын байгууллагад тодорхой мэдээллүүдийг өгөх, мэдээлэл авах ийм байдлаар ажиллаж байна. Мөн капиталын эрх хүлээн авагч Капитал банканд бүртгэлтэй байсан хөрөнгийн хувьд яг өнөөдөр маргаангүй байгаа хөрөнгүүдийг зарагдах боломжтой энэ хөрөнгүүдийг судлах ийм ажлууд бас хийж байгаа. Гэхдээ яг өнөөдрийн байдлаар яг бид нарт жагсаалтаар ирээд … /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Анужин</w:t>
      </w:r>
      <w:r>
        <w:rPr>
          <w:rFonts w:cs="Arial" w:ascii="Arial" w:hAnsi="Arial"/>
        </w:rPr>
        <w:t xml:space="preserve">: Хариултаа гүйцээж өгье. 3 номерын микрофоныг нээ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Даваахүү</w:t>
      </w:r>
      <w:r>
        <w:rPr>
          <w:rFonts w:cs="Arial" w:ascii="Arial" w:hAnsi="Arial"/>
        </w:rPr>
        <w:t>: Яг өнөөдрийн байдлаар бид нарт хөрөнгө хэлбэрээр жагсаалтаар ирчхээд байгаа энэ хөрөнгүүдийн хувьд шууд хүлээж авах боломжгүй байна гэсэн ийм нэг бүрчлэн үзэж танилцаад одоо байгаа хөрөнгүүдийг авах боломжгүй байна гэсэн ийм хариулт өгчихөөд байгаа. Хууль хяналтын байгууллага шалгагдаж дууссаны дараа маргаантай хөрөнгүүд болоод бусад одоо өмнөх хугацаанд АТГ-аас бас зарлаж байсан хөрөнгүүд байгаа. Банкны эх үүсвэрээр бий болсон байж болзошгүй гэж шалгагдаж байгаа гэсэн хөрөнгүүд байгаа гэсэн ийм мэдээллүүд өгсөн. Энэ хөрөнгүүд дээр дахиж үзэж судлах, төлбөрөө барагдуулах ийм ажил хийхээр ажилл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Анужин</w:t>
      </w:r>
      <w:r>
        <w:rPr>
          <w:rFonts w:cs="Arial" w:ascii="Arial" w:hAnsi="Arial"/>
        </w:rPr>
        <w:t xml:space="preserve">: Жаргалмаа гишүүний саяын асуулт асуусан асуулттай холбоотойгоор хэлэхэд ирэх 7 хоногийн Нийгмийн бодлогын байнгын хорооны хэлэлцэх асуудлуудын дараалалд энэ Капитал банктай холбоотой өр барагдуулалтын асуудлыг бид нар сонсох юм байгаа юм. Энэ дээр бид нар бас энэ хуулийг хэлэлцэж байх үед зайлшгүй ярилцаж бас нийгэмд тодорхой мэдээлэл өгөх шаардлагатай учраас ирэх 7 хоногийн Байнгын хорооны хэлэлцэх асуудлын дараалал байгаа гэдгий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одномын Чинзориг гишүүн асуулт асуу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Чинзориг</w:t>
      </w:r>
      <w:r>
        <w:rPr>
          <w:rFonts w:cs="Arial" w:ascii="Arial" w:hAnsi="Arial"/>
        </w:rPr>
        <w:t>: Би асуулт ч асуухгүй. Зүгээр үг хэлчихье. Нөгөө зовлон нэгтэй улсууд байна даа, энэ хэдийг байцаагаад л өөрөө нэг их байгаагүй юм шиг олон юм яриад байлтай биш. Тэгэхээр 2, 3 юм байгаа юм аа, Аюурсайхан сайд аа. ЗГ үйл ажиллагааны хөтөлбөрт нэг сонин томьёолол орчихсон юм. НДШ төлөгч иргэн залуучуудыг урьдчилгаа төлбөргүй орон сууцаар хангана гэсэн нэг юм орчихсон хаанаас явж байгаад орчихсон юм. Түүнийг та бүхэн маань ер нь бодож байгаа юу, үгүй юу. Энэ хуультай холбоогүй л дээ. Гэхдээ ЗГ-ын үйл ажиллагааны хөтөлбөрт тийм байгаа юм. Нийгмийн даатгал шимтгэл төлөгч бол урьдчилгаа төлбөргүйгээр орон сууцжуулах ийм бодлого хэрэгжүүлнэ ээ гэсэн. Үүнийг та бүхэн маань ер нь харж байна уу? Харахгүй байна уу. 1 дэх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дахь асуудал. Энэ тэтгэврийн зөрүүтэй холбоотой юман дээр гишүүд ер нь бид цаашид ер нь яах ёстой юм, тэтгэврийн зөрүү бол энэ үнийн өсөлт инфляцын түвшинтэй уялдаж гараад байгаа. Ний нуугүй хэлэхэд 90 оноос хойш гарсан энэ үнийн өсөлт инфляцынхаа түвшинг манай цалингийн өсөлт гүйцэхгүй яваад байгаатай холбоотой л ийм тэтгэврийн зөрүү гэсэн юм гараад байх юм. Тэгэхээр ер нь шимтгэл төлж байсан хугацаанаасаа үл хамаараад л адил хэмжээний үнэлэмжтэй ажил албан тушаал эрхэлж байсан бол тэтгэвэрт гарсан хугацаанаас үл хамаараад л ойролцоо тэтгэвэртээ байх тухай асуудлыг л тэтгэврийн зөрүү л гэж уг нь ойлгож яриад байгаа юм. Тэгэхдээ хуульд бас ийм юм байдаггүй. Гэхдээ бас амьдрал дээр байгаа учраас бас үүнийг арилгах ёстой гэж. Ийм нэг юмтай холбогдож зөрүү гар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дахь юм нь ер нь манайхан цаашдаа бас ярьж баймаар байгаа юм. Энэ яамныхан. Тэтгэвэр бодож байгаа аргачлалтайгаа холбоотой бид бас ийм нэг тэтгэврийн зөрүү бас гаргаад байгаа юм. Одоо хөдөлмөрийн гэрээгээр заавал даатгалд хамрагдаж байгаа иргэн төлж байсан шимтгэлийн тэтгэвэрт гарахдаа 2,5-4 дахин нэмэгдүүлээд тэтгэвэр болгоод аваад байгаа байх. Тийм ээ, Ганцэцэг ээ. Тэр хавьцаа л байгаа байх. Тийм байгаа. Тийм л дунджаар тийм л байгаа 2,5-4 дахин нэмэгдүүлж тэтгэвэр болгож авч байгаа юм. Гэтэл хөдөлмөрийн хөлсний доод хэмжээнээс сайн дураар шимтгэл төлж байсан иргэн болбол төлж байсан шимтгэлээ 10 дахин нэмэгдүүлээд тэтгэвэр авчхаад байгаа юм. Тэтгэвэр аваад байгаа юм. Тэгэхээр үүнээс чинь хамаараад бас тэтгэврийн зөрүү ойлгоод би тэр хувиар сайн дураараа хөдөлмөрийн доод хэмжээнээс шимтгэл төлж байсан хүнтэй адилхан тэтгэвэр авч байна гэдэг бас асуудал гараад байгаа юм. Тэгэхээр энэ нэг нь заавал даатгалд хамрагдаж байсан иргэн шимтгэлийн 2,5-4 дахин нэмэгдүүлж тэтгэвэр болгож авдаг, сайн дураар хөдөлмөрийн хөлсний доод хэмжээнээс шимтгэл төлөөд тэтгэвэр авч байгаа хүн тэр шимтгэлийг нь төлсөн шимтгэлээ 10 дахин нэмэгдүүлээд тэтгэвэр болгоод аваад байгаа учраас бас ийм асуудлууд байгаа юм. Тэгээд ийм 2 асуудлаас үүсээд энэ тэтгэврийн зөрүү гэсэн асуудал гараад байгаа. Үүнийг бас хэлэлцүүлгийн явцад ярьж байгаад энэ тэтгэвэр бодох аргачлалтай холбоотой юмыг засах уу яах вэ гэдэг юмыг бас бид бас хармаар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 дахь юм нь хамгийн гол санаа зүгээр яах вэ тэр тэтгэврийн зөрүү арилгахтай холбоотой нэрийн дансыг мөнгөжүүлэхтэй холбоотой юм. Тэгэхээр засаг төр байгаа юм. Тэгээд нэг яаж хийж байгаад нэг хугацаа нь их л хойшоо тавигдах байх. Тэгээд нэг мөнгөжүүлж таарах байх. Ирэх жил энэ тэтгэврийн зөрүүг индексжүүлж, тэтгэврийн зөрүү арилгаж байж энэ тэтгэврийн шинэ хуулийг хэрэгжүүлэхгүй л энэ цаашаа явахад хэцүү шүү дээ. Хамгийн гол нь энэ сангийн менежментийг яаж сайжруулах юм, засаглалыг яаж сайжруулах юм, менежментийг нь хэн хийх юм. Тэгээд энэ чөлөөт үлдэгдлийн тэр 2 хувийг ч гэсэн хуримтлал үүсгэнэ л гээд байгаа юм, үүнийгээ хэн тэр хуримтлал үүсгэх энэ зохицуулалт менежментийг хийх вэ гэдгийг л бид нар сайн бодмоор байгаа юм. Үүнийгээ л засаглалаа сайжруулж чадахгүй бол энэ хэчнээн ч сайхан юм хийгээд байвал энэ цаашаа явахгүй. Тийм учраас миний хамгийн гол санаа зовоож байгаа юм засаглалыг яаж сайжруулах вэ. Энэ хөрөнгө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П.Анужин</w:t>
      </w:r>
      <w:r>
        <w:rPr>
          <w:rFonts w:cs="Arial" w:ascii="Arial" w:hAnsi="Arial"/>
        </w:rPr>
        <w:t>: Нэмэлт 1 минут өгье. Чинзориг сайда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Чинзориг</w:t>
      </w:r>
      <w:r>
        <w:rPr>
          <w:rFonts w:cs="Arial" w:ascii="Arial" w:hAnsi="Arial"/>
        </w:rPr>
        <w:t xml:space="preserve">: Энэ засаглалыг яаж сайжруулах вэ. Хуримтлалыг хэн хийх вэ. Менежментийг нь яаж хийх вэ гэдэг л бидний санаа зовоосон асуудал байгаа. Би ч гэсэн бас сайдаар ажиллаж байхдаа эд нартайгаа үүнийгээ хий гээд л нухаад л зөндөө л суусан юм. Тэгээд бас үүнийгээ бас яг нарийн гарц олж чадахгүй л яваад л байдаг байсан юм. 2 дах нь Аюурсайхан сайд нэг анхаарах юм. Цаашдаа тэр мөнгөжүүлэх асуудал чинь хугацааны хувьд их л орой юм байна л даа, 29 оноос хойш. Тэгээд нөгөө баялгийн сан нь гараагүй байдаг. Хуримтлалын сан бий болоогүй байдаг. Тэгээд мөнгөжүүлнэ гэдэг их бүрхэг. Гэтэл энэ иргэдийн шахалтад ороод янз янзын баахан зардал нэмээд л ороод ирлээ шүү дээ. Нөгөө 7 жил гэж байсан 5 болгоод л. Дээр нь тэр эхнэр нөхөр аль нэг нь бурхан болсон бол тэтгэврийнх нь 20 хувийг өгнө энэ тэр гээд л зардал буцаад л асар их нэмэгдэх нь. Гэтэл энэ хуримтлал бий болгох асуудал, тэр мөнгөжүүлэх асуудал чинь их хойшоо тавигдаад, тэгээд бид бас нэг тийм сайхан үр дүнтэй сайхан юм болох уу? Үгүй юу, би бас жаахан эргэлзээтэй 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Анужин</w:t>
      </w:r>
      <w:r>
        <w:rPr>
          <w:rFonts w:cs="Arial" w:ascii="Arial" w:hAnsi="Arial"/>
        </w:rPr>
        <w:t xml:space="preserve">: Чинзориг сайд санал хэл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өлтэй холбоотойгоор гишүүд асуулт асууж дуус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элэлцэж байгаа хуулийн төсөлтэй холбоотой үг хэлэх гишүүдийн нэрсийг авъя. Туваан гишүүнээр тасалъя. Мөнхөөгийн Оюунчимэг гишүүн үг хэ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Нийгмийн даатгалын багц хуульд дагалдаж орж ирж байгаа 5 хууль байгаа. Энэ мэдээж цаг хугацааны хувьд үнэхээр оройтож байгаа. Бид үүнийг батлах чухал. Хамгийн чухал асуудал нь нийгэмд хүлээлт үүсгэж байна. Гэхдээ энэ өөрөө хүн бүхний амьдралдаа шууд нөлөөлөх маш чухал хууль учраас их сайн хэрэгжих хууль ёстой, хэрэгжихийн тулд бүх талын тэр энэ хууль сайн хэрэгжихээс шалтгаалах зүйлүүдийг бид хэлэлцүүлгийн явцад бүрэн сайн тусгаж байж энэ хууль хэрэгжинэ. Яагаад гэвэл өмнө нь буцсан хууль яг санхүүжилттэй холбоотой тэр үл ойлголцол эсвэл яг хэрэгжих механизмыг нь хөрөнгө мөнгөний тооцоо тэр нь яг тэдэн жил тэдээр тооцно гээд энэ уялдаа холбоо, нарийн тооцоо байхгүй байснаас болоод ингээд буцаж байсан. Тэгэхээр ингээд хэлэлцэх эсэхийг мэдээж дэмжих байх. Би дэмжиж байна. Харин хэлэлцүүлгийн явцад ялангуяа тэр тооцоо судалгаа маш сайн хийж байгаа. Тэгээд энэ хууль гарсны дараа бодит амьдрал дээр сайн хэрэгжээд явах нь л маш чухал байгаа. Түрүүн хэлж байна. Сангийн яам 16 зүйл дээр бас санал өгсөн байна лээ. Тэгээд энэ нь бас л нөгөө санхүүжилттэй холбоотой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иргэдийн гол хүсэж байгаа юм бол ахмадууд маань тэтгэврийг нэмэгдүүлэхийг хүсэж байна. Одоо энэ тэтгэвэр төлж байгаа залуучууд маань тийм ээ, даатгал төлж байгаа. Нийгмийн даатгал, ЭМД төлж байгаа энэ залуучууд маань би хэдийг төлж байгаа юм. Би үүнийг төлснийгөө ил тод хардаг байх юм сан. Ирээдүйд энэ миний амьдралын баталгаа болоосой гэдгийг хүсэж байна. Тэгэхгүй бол одоо яг төлж байгаа хүмүүс маань ихэнх нь би төлөөд л байдаг. Тэгээд нэг нас ахихаар сая төгрөг олдох уу үгүй юу болоод дуусдаг. Би ийм юмыг төлөхийг чинь хүсэж байна уу, үгүй юу гэдэг асуудал өөрөө өнөөдөр нийгмийн даатгалын энэ багц хуулийг шинэчлэх, нийгмээ дагаад өөрчлөх ийм шалтгаан болж байгаа учраас аль алийг нь залуучуудаа ч, одоо төлж байгаа хүмүүсээ ч, одоо тэтгэврээ аваад байж байгаа ахмадуудаа ч бодолцсон улс орныхоо ирээдүйг бас том тэтгэврийн тогтолцоогоо найдвартай, баталгаатай болгох энэ асуудлууд маш чухал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хуваарилалт хуримтлал. Үүнийг бас бид баланстаа авч үзэх хэрэгтэй байгаа учраас ажлын хэсэг дээр маш нухацтай байж ажлын хэсэгт бас хариуцлагатай хүмүүсээ оруулаад ажлын хэсгийг бас би ингээд ороод ингээд ахалж явахыг х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Анужин</w:t>
      </w:r>
      <w:r>
        <w:rPr>
          <w:rFonts w:cs="Arial" w:ascii="Arial" w:hAnsi="Arial"/>
        </w:rPr>
        <w:t xml:space="preserve">: Буланы Бейсен гишүүн үг хэл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ейсен</w:t>
      </w:r>
      <w:r>
        <w:rPr>
          <w:rFonts w:cs="Arial" w:ascii="Arial" w:hAnsi="Arial"/>
        </w:rPr>
        <w:t xml:space="preserve">: Энэ нийгмийн даатгалын сангаас олгох тэтгэврийн тухай хуулийн төслийг бас дэмжиж байгаа юм. Тэгэхдээ хэд хэдэн асуудал байна. Энэ та нар өгсөн материал дээрээ дандаа энэ 23 он гарчхаад байна шүү дээ, 19 онтой харьцуулаад юм өгөх юм. 22 онд зарцуулсан юм өгөхгүй байх юм. Ерөөсөө тоо баримтыг нь. Жишээлбэл 19 онд тэтгэврийн даатгалын сангаас 21 онд 456000 тэтгэвэр авагчид 2.3 их наяд зарцуулсан гээд тэгж байгаа, төгрөг. Одоо энэ 22 онд чинь 3.7 их наяд болоод нэмэгдсэн шүү дээ. Танай төсөв. Тэгэхээр чинь 22 онд хэдийг зарцуулсан тэр талын асуудал дээр энэ тодорхой мэдээлэл өгч байгаач ээ гэдгийг хэ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р энэ тэтгэврийн сангийн зарцуулалт дээр хуримтлалын тогтолцоогоор явах юм уу, эв нэгдлийн тогтолцоогоор явах юм уу гэдэг асуудал бас байж байна. Хуримтлалын өндөр хөгжилтэй Америкт гэхэд хуримтлалын тогтолцоогоор гэхэд би хуримтлуулсан мөнгөө тэдэн жил давна гэх юм уу, аль эсвэл зээлд зарцуулна гэх юм уу, түүнтэй гэрээ хийх ёстой юм байна. Даатгуулагч даатгагч 2 нэг нэгэндээ гэрээ хийж байгаа. Тэгээд л төчнөөн жил авна гэх юм уу. Одоогоор энэ харж байхад тэтгэврийн зөрүү арилгалаа гээд 500000 болсон тэтгэврийн доод хэмжээг. Гэтэл сүүлийн нэг хэдэн жил хувийн даатгал төлж байгаад насаараа тэтгэвэр авахыг эрмэлзэж байгаа улсууд ч байж байна. Одоогийн тэтгэвэр авагчдын ихэнх гомдол нь би насаараа 30, 40 жил ажиллачхаад 500000 авч байна. Хэдэн жил хувийн даатгал төлж байгаад надтай адилхан тэтгэвэр авч байна гэж байна. Одоо энэ өргөн хэрэглээний барааны үнийн өсөлт инфляцыг байхгүй. Үнэхээр цалин тэтгэвэр нь хүрэлцэ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хуулийн төсөл дээр дараагийн юун дээр бас үүнийг зөрүүг нь гаргах асуудал дээр та нар нэг зөв ажиллаж өгөөч ээ гэдгийг хэлмээ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өгөө талаар энэ сая нөгөө тэтгэврийн доод хэмжээ 500000 тийм ээ. Хувь тэнцүүлсэн тэтгэврийн доод хэмжээ гэж бас байж байна. Эд нарын зөрүүг арилгах тал дээр та нарыг хууль баримтлаад сайн ажиллаж өгөөч. Нөгөө талаар сая нэг хуримтлалын тогтолцоогоор явах юм уу, эв нэгдлийн тогтолцоогоор явах юм уу. Гэрээ хийх, даатгуулагч даатгагч гэрээ хийх асуудал дээр ярихгүй бол мөн адилхан хэдэн жил хувиараа тэтгэвэр юу даатгалын шимтгэл төлчхөөд тэгээд насаараа авах асуудал дээрээ яах вэ гэдэг дээр сайн бодож энэ тэтгэврийн тухай хуульд өөрчлөлт оруулахад энэ дээр анхаараач ээ гэдэг санал хэлмээр байна. Анхаарал тавьсан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Анужин</w:t>
      </w:r>
      <w:r>
        <w:rPr>
          <w:rFonts w:cs="Arial" w:ascii="Arial" w:hAnsi="Arial"/>
        </w:rPr>
        <w:t xml:space="preserve">: Булан гишүүнд баярлалаа. Цэвэгдоржийн Туваан гишүүн үг хэл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Туваан</w:t>
      </w:r>
      <w:r>
        <w:rPr>
          <w:rFonts w:cs="Arial" w:ascii="Arial" w:hAnsi="Arial"/>
        </w:rPr>
        <w:t xml:space="preserve">: Энэ хуулийн өөрчлөлт оруулж ирж байгааг дэмжиж байгаа. Тэгээд тэр үндэслэл хэсэг дээр энэ НДШ төлөлтийг нэмэгдүүлэх гээд маш чухал зүйл л дээ. Бид нар иргэдээ бас энэ аль болох зуун хувь руу дөхүүлсэн байдлаар төлүүлээд, эргээд энэ төлсөн иргэдийн хөдөлмөрийн чадваргүй өндөр настай болсон үедээ бас нийгмийн хамгаалал өөрсдийн нийгмийн баталгаа хангагдах гэдэг асуудал нь аягүй чухал байгаа юм. Тэгэхээр энэ дээр энэ хууль бус энэ зүг рүү чиглэж байгааг дэмжи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рийн дансыг мөнгөжүүлэх гээд. Энэ сая 23 их наяд гээд тоо сонслоо. Энэ бол хол сонсогдож байна. Тэгэхээр энэ дээр бас өмнө нь бас бид нар энэ тэр Ирээдүйн тэтгэврийн нөөц сангийн тухай хууль гээд хууль явж байсан. Энэ дээр бас хөөрхөн энэ ипотекийн зээлтэй холбоод гаргалгаа гаргачихсан явж байсан. Одоо энэ хууль дээр болохоор нэг нэг гээд ажил олгогч шимтгэл төлөөлөгч 2-оос ингээд аваад явах юм шиг байна. Энэ тэгээд хэзээ 23 их наядыг хүргэх вэ? Энэ бас нэлээн л хол л сонсогдож байна. Тэгэхээр үүнийг ер нь жоохон тэр дагалдах өшөө тэр баялгийн сангийн тухай хууль энэ тэрүүдээр нь жоохон хурдавчилж байж л энд нэг ойрын ирээдүйд ахиц тодорхой ахиц гарна гэсэн ийм зүйл харагд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тэтгэврийн зээлтэй иргэдийн дунд яриад байгаа нэг асуудал байгаа шүү дээ. Би насаараа шимтгэл төлж, төлж, төлж байгаад эрэгтэй хүн 60 хүрээд жаран нэгтэйдээ нас барчихлаа гэхэд тэр насаараа төрсөн шимтгэлийнхээ одоо дагуу хуулийн дагуу авч байгаа тэтгэврийг 1 жил хүрэхтэй үгүйтэй аваад л ингээд л бурхны оронд явчхаж байна. Тэгээд энэ хүн нас барахынхаа өмнө тодорхой хэмжээний зээлтэй байгаад байдаг. Энэ зээлийг нь банкныхан маш овжиноор ашиглаж зээл олгодог дэвтрийг нь барьцаалаад тэгээд нэг хүүхдийг нь хажууд нь бариад уячихдаг. Тэгээд эргээд энэ зээлийн ямар ч эрсдэлгүй зээл. Тэгэхээр энэ дээр хүртэл энэ банкныхан хараад ингээд мөнгө олоод байна шүү дээ. Тэгэхээр үүнийг энэ хууль энэ тэртэй бас ийм зээлтэй иргэн нас барсан тохиолдолд тэд хүртэл хэмжээний зээлтэй иргэн тэдэн жил авч чадаагүй үед энэ тэр гээд нэг жоохон уян хатан нөхцөл оруулж өгвөл энэ хуримтлал руу юм уу, хагас хуримтлал руу явах гэж байгаа энэ тогтолцоо чинь бас нэлээн бодитой харагдах байх. Иргэндээ ч гэсэн насаараа төлчихсөн мөртөө гээд гомдоллох байдал нь нэлээн багасах байх гэж ингэж бод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хуулийн концепц дотор нь бас энэ ерөөсөө л тэр эв санааны нэгдлийн зарчмыг хагас хуримтлал хуримтлал руу оруулах гэдэг энэ зарчим нь зөв байх. Юу гэхээр энэ чинь хүмүүстээ сонголт бий болгож өгч байгаа юм. Өөрөөр хэлбэл залуучууд хэрвээ тэр өнөөдрийн нийгмийн даатгалд шимтгэл төлж байгаа залуучууд бид нар яагаад заавал өмнөх үеийнхээ юу тэтгэврийг төлөх ёстой гэж гэж асууж их ярьдаг улсуудад тэгвэл та нар нэмэлтээр энэ хувийн тэтгэвэр хуримтлалын энэ тогтолцооныхоо энэ юмандаа хийгээд яв л даа гэдэг энэ сонголтыг нь бас хийж өгч байгаа асуудлыг нь дэмжи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бас энэ хууль хэлэлцэх явцад ажлын хэсэгт нь орж байгаад бас энэ асуудлуудаа хэдүүлээ нэлээн ултай суурьтай яриад явчихъя гэсэн ийм үгий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Анужин</w:t>
      </w:r>
      <w:r>
        <w:rPr>
          <w:rFonts w:cs="Arial" w:ascii="Arial" w:hAnsi="Arial"/>
        </w:rPr>
        <w:t xml:space="preserve">: Туваан гишүүн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ЗГ-аас 2023 оны 01 дүгээр сарын 09-ний өдөр өргөн мэдүүлсэн, Нийгмийн даатгалын ерөнхий хуулийн шинэчилсэн найруулгын төсөл болон хамт өргөн мэдүүлсэн хуулийн төслүүдийг үзэл баримтлалын хүрээнд дэмжье гэсэн томьёоллоор санал хураалт явуулъя, гишүүд ээ, санал хураалт явуулна. Анхааралтай байгаар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83.3 хувиар уг хуулийн төсө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с Байнгын хорооныхоо гишүүдэд хэлэхэд энэхүү хууль бас өргөн баригдсан даруйд өнөөдөр Нийгмийн бодлогын байнгын хороо авч бас хэлэлцэж байна. Гишүүддээ маш их талархаж байна. Энэ хуулийн төсөл Нийгмийн бодлогын байнгын хорооны нийт гишүүдийн хувьд бас цоо шинэ хуулийн төсөл биш. Уг хуулийн анхны хэлэлцүүлэг нь 2020 оны 10 дугаар сард орж ирж байсан учраас гишүүд маань бас үндсэн бэлтгэл сайтай. Мөн энэ өөрөө мэргэжлийн Байнгын хороо учраас өнөөдөр бас ингэж идэвхтэй хэлэлцэж, үнэтэй саналаа тавьж асуудалд хандаж байгаад бас Нийгмийн бодлогын байнгын хорооны нийт гишүүддээ баярлаж байгаагаа илэрхий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элэлцэх асуудлынхаа дараагийн асуудалд оръё.</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eastAsia="Arial" w:cs="Arial" w:ascii="Arial" w:hAnsi="Arial"/>
          <w:b/>
        </w:rPr>
        <w:t xml:space="preserve"> </w:t>
      </w:r>
      <w:r>
        <w:rPr>
          <w:rFonts w:cs="Arial" w:ascii="Arial" w:hAnsi="Arial"/>
          <w:b/>
        </w:rPr>
        <w:t>Монгол Улсын ЗГ-аас 2023 оны 1 сарын 09-ний өдөр өргөн мэдүүлсэн Нийгмийн даатгалын сангаас олгох тэтгэврийн тухай хуулийн шинэчилсэн найруулгын төсөл болон хамт өргөн мэдүүлсэн хуулийн төслүүдийг хэлэлцэх эсэхийг хэлэлцэнэ.</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Хуулийн төслийн танилцуулгыг ХНХ-ын сайд Төмөрбаатарын Аюурсайхан танилц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Т.Аюурсайхан</w:t>
      </w:r>
      <w:r>
        <w:rPr>
          <w:rFonts w:cs="Arial" w:ascii="Arial" w:hAnsi="Arial"/>
        </w:rPr>
        <w:t xml:space="preserve">: Нийгмийн бодлогын байнгын хорооны дарга, эрхэм гишүүд ээ, Нийгмийн даатгалын сангаас олгох тэтгэвэр, тэтгэмжийн тухай хуулийг 1994 онд баталж, 1995 оноос хэрэгжүүлснээс хойш тэтгэврийн даатгалын хамрах хүрээг өргөтгөх, сангийн чадавхыг бэхжүүлэх, тэтгэврийн нас, шимтгэл төлсөн хугацааг үе шаттайгаар өсгөх, үнэ, ханшийн өсөлт, амьжиргааны өртөгтэй уялдуулан тэтгэврийн хэмжээг нэмэгдүүлэх, хүүхдийн асран хугацаанд эхчүүдийн шимтгэл төлөлт тасрахгүй байх зэрэг олон арга хэмжээг авч хэрэгжүүл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тгэврийн даатгалын сангаас 2022 оны 11 дүгээр сарын байдлаар 474.3 мянган тэтгэвэр авагчид 2.8 их наяд төгрөг зарцуулаад байна. Өндөр насны тэтгэвэр авагчдын тоо нийт тэтгэвэр авагчдын 78.2 хувь буюу 371000-д хүрсэн. Түүнчлэн 10 даатгуулагчид ногдох тэтгэвэр авагчийн тооны харьцаа 2020 онд 4 байгаа бөгөөд 2025 оноос эхлэн хүн ам зүйн цонх үе хаагдаж, дундаж наслалт нэмэгдсэнээр нийт хүн амд эзлэх тэтгэвэр авагчийн тоо өсөж, 2030 онд 7, цаашид 2050 онд 9 тэтгэвэр авагч болохоо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үн амын дундаж наслалт 2021 онд 71 жил болж 26 жилийн өмнө буюу нийгмийн даатгалын хуулийг анх батлах үеийн дундаж наслалтын түвшинтэй харьцуулахад 7.3 жилээр өссөн. Тухайлбал эрэгтэйчүүдийн дундаж наслалт 67.1 болж 6 жилээр, эмэгтэйчүүдийнх 76.5 жил болж, 11 жилээр тус тус өссө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тгэврийн насны хүн 2021 онд нийт хүн амын 10 хувийг эзэлж байсан бол 2030 онд 13.4, 2050 онд 19.4 хувьд хүрэхээр байна. Ирээдүйд бий болох хүн амын насжилт, тэтгэвэр авагчийн тооны өсөлт нь цаашид тэтгэврийн даатгалын сангийн зардал улсын төсвийн ачааллыг улам нэмэгдүүлэхээр байгаа тул хуулийн шинэчлэлийг зайлшгүй хийх шаардлагата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үнчлэн Монгол Улсын Үндсэн хуулийн 16 дугаар зүйлийн тав дахь хэсэгт өндөр наслах, хөдөлмөрийн чадвар алдах болон хуульд заасан бусад тохиолдолд эд мөнгөний тусламж авах эрхтэй гэж заасан байдаг. Түүнчлэн Монгол УИХ-ын тогтоолоор батлагдсан Алсын хараа 2050 Монгол Улсын урт хугацааны хөгжлийн бодлого, Монгол Улсыг 2021-25 онд хөгжүүлэх 5 жилийн үндсэн чиглэлд даатгуулагч олон эх үүсвэрээс тэтгэвэр авах нөхцөл бүрдэн хуримтлалын нэгдсэн сан байгуулагдан иргэд бодит хуримтлалтай болох эрх зүйн шинэчлэл хийх, хувийн тэтгэврийн нэмэлт даатгалыг нэвтрүүлнэ гэж тус тус заа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д дээрх үндэслэл, шаардлагад нийцүүлэн нийгмийн даатгалын сангаас олгох тэтгэврийн тухай хуулийн шинэчилсэн найруулгын төслийг боловсруул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гмийн даатгалын сангаас олгох тэтгэврийн тухай хуулийн төсөлд олон давхаргат тэтгэврийн тогтолцоог нэвтрүүлэх, тэтгэврийн насыг жил бүр 3 сар нэмэгдүүлж буйг хэвээр үргэлжлүүлэх, тэтгэврийн хэмжээг өмнөх оны инфляцын жилийн дундаж түвшинтэй уялдуулан жил бүр нэмэгдүүлэх, тэтгэвэр бодох аргачлалд өөрчлөлт оруулж илүү олон жил шимтгэл төлөхийг урамшуулах, тэтгэвэр тогтоолгох дараалсан 7 жилийг 5 жил болгож бууруулах, нас барсан тэтгэвэр авагчийн эхнэр эсвэл нөхрийнх нь өндөр насны тэтгэврийн хэмжээг тодорхой хувиар нэмэгдүүлдэг болох, хөдөлмөрийн хүнд нөхцөлөөр цаашид тэтгэвэр тогтоохгүй байх зэрэг бусад зохицуулалтуудыг тусга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өл батлагдсанаар Тэтгэврийн даатгалын сан урт хугацаанд тогтвортой ажиллах, хувийн нэмэлт тэтгэврийн эрх зүйн орчин бүрдэж ахмад настан олон эх үүсвэрээс тэтгэвэр авах боломжтой болох, төлсөн шимтгэлтэйгээ уялдсан тэтгэвэр тогтоох аргачлал нэвтрэх, хууль хоорондын зөрчил арилж, даатгуулагчийн нийгмийн баталгааг хангах зэрэг эерэг үр дагаврууд бий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ийгмийн даатгалын сангаас олгох тэтгэврийн тухай хуулийн төсөлтэй уялдуулан 22 хуульд нэмэлт, өөрчлөлт оруулах юм.</w:t>
      </w:r>
    </w:p>
    <w:p>
      <w:pPr>
        <w:pStyle w:val="Normal"/>
        <w:ind w:firstLine="720"/>
        <w:jc w:val="both"/>
        <w:rPr/>
      </w:pPr>
      <w:r>
        <w:rPr>
          <w:rFonts w:cs="Arial" w:ascii="Arial" w:hAnsi="Arial"/>
        </w:rPr>
        <w:t>Хуулийн төслийг хэрэгжүүлэхэд хуулийн этгээд болон иргэн төрийн байгууллагад нэмэлт зардал үүсэхгүй бөгөөд одоо байгаа нийгмийн даатгалын тогтолцооны хүрээнд нэмж хүний нөөц шаардахгүйгээр хэрэгжүүлэх боломжтой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ИХ-ын Нийгмийн бодлогын байнгын хорооны дарга, эрхэм гишүүд ээ, Хуулийн төслийг хэлэлцэх эсэхийг шийдвэрлэж өгөхийг та бүхнээс хүсье. 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Анужин</w:t>
      </w:r>
      <w:r>
        <w:rPr>
          <w:rFonts w:cs="Arial" w:ascii="Arial" w:hAnsi="Arial"/>
        </w:rPr>
        <w:t xml:space="preserve">: Аюурсайхан сайда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үрүүн санал, дүгнэлтийг УИХ-д танилцуулах гишүүнийг томилоогүй үлдээсэн байгаа. Байнгын хорооны санал, дүгнэлтийг ерөнхий хуулийн шүү, тийм ээ, ерөнхий хуулийн Байнгын хорооны санал, дүгнэлтийг УИХ-ын чуулганы нэгдсэн хуралдаанд илтгэх гишүүнээр УИХ-ын гишүүн Мөнхөөгийн Оюунчимэгийг томи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2 дугаар хэлэлцэх асуудалтай холбоотойгоор асуулт асуух гишүүд нэрсээ өгье. Түрүүн уг яг энэ тэтгэвэртэй холбоотойгоор гишүүд маш их асуулт асуусан байгаа. Тэгэхээр энэ ахиад явж байна гэдгийг бас анхаарч үзэж асуултаа бас давхардуулахгүй. Тийм ээ, түрүүн бас асуугдаагүй асуултуудыг асуухыг бас гишүүддээ хүс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өнхөөгийн Оюунчимэг гишүүн асуулт асуу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Дэмжиж байгаа. Энэ хамгийн их хүлээлт үүсгэж байгаа асуудал байгаа. Хамгийн гол нь манай ахмадуудын ганц хүсэж байгаа юм миний тэтгэвэр инфляцтай уялдаад хэзээ нэмэгдэх юм бэ? Өнөөдөр яг үнэнийг хэлэхэд энэ гадаад дотоод нөхцөл байдал, хил гааль, хаалттай байсан, ковидын нөхцөл байдлаас болоод хамгийн их хямарч байгаа хүмүүс маань ахмадууд байгаа. Сая бас хэлж байна л даа. Тэр зээлийг л аваад үзэхэд 197000 ахмадууд буюу 488 тэрбум төгрөгийн тэтгэврийн зээлтэй байна гэдэг чинь 40 орчим хувь нь болчихсон байна шүү дээ. Тэгээд тэтгэврийн зээл нь ингээд л төлөгдөж чадахгүй яваад байдаг. Үнэхээр асуудал байгаа. Тойрогтоо очоод уулзалт хийх болгонд ахмадууд маань үнэхээр амьдрахад хэцүү боллоо. Тэтгэврээ 2 хувааж авдаг 7 хоногийн дотор дуусаад дараагийн авах хүртэл өлөн зэлмэн байна гээд бид нарт ингээд босоод хэлж байсан. Тэгээд ингээд бас 24 оны 1 сарын 1-нээс эхлээд инфляцтай уялдуулж индексжүүлсэн байдлаар нэмэх асуудал ингээд орж ирж байгаа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дээр яг ямар бодлого барьж, тооцоо судалгааг яаж хийж байгаа вэ? Өмнө нь жишээлбэл нэг 12-16 онд жишээлбэл 20 төгрөгөөр нэмэгдсэн. Энэ хүмүүсийн бухимдал төрүүлж байсан. Сая бид нар 18 онд нөгөө доод босгыг 500000 төгрөг болгосон шүү дээ. Үүнийг би маш зөв гэж бодож байгаа. Үүнийг манай Нийгмийн бодлогын байнгын хороо, тухайн үеийн ХНХ-ын сайд, засгийн Ерөнхий сайд, Монгол Улсын Ерөнхийлөгч хүртэл ингэж бүгдийг нь суулгаж байгаад яаралтай энэ асуудлаа шийд гэж байсан. Түүн дээр тэгээд Нийгмийн бодлогын байнгын хороо ч маш идэвхтэй оролцоод би доод босгыг 500 болгосон. Гэтэл үүнийг бас зарим салбарын яамны хүмүүс маань эртээд Амартүвшин гишүүн тэр маш буруу юм хийсэн. Энэ попролт энэ тэр гэж хэлж байна лээ. Ийм зүйл биш шүү дээ. Харин ч энэ 500 болгоогүй энэ 300000 төгрөгөөр яаж амьдрах байсан бэ гэдэг бүр үнэхээр ноцтой асуудал шүү дээ. Харин ч бид тодорхой ингээд шатлалтайгаар эхний хэсгээ доод босгыг нь 500 болголоо. Одоо харин бас улс орондоо үнэхээр мундаг сайн ажиллаж байсан сэхээтнүүд маань эмч, багш нар маань бусад хүмүүсийнхээ тэтгэврийн босгыг бас нэмэх шаардлагатай байгааг нөгөө Нийгмийн бодлогын байнгын хорооноос нэг ахмадуудын уулзалт зохион байгуулахад бүгд босоод хэлж байсан л даа. Ахмадууд маань ядуурлын арми руу нэгдэхэд их ойрхон болж байна. Тэгэхдээ энд нөгөө энэ ковид, гадаад дотоод эдийн засгийн нөхцөл байдал голлож нөлөөлсөн талаар бас судалгаатай маш нарийн мэдээллүүд бидэнд өгч байсан. Тэгэхээр ингээд орж ир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эндээс гол хүлээж байгаа нь л урт хугацаанд тэтгэврийн тогтолцоо ингээд найдвартай яваасай. Миний тэтгэвэр инфляцтай уялдаад ингээд хөдөлдөг байгаасай, өсвөл өсдөг, буурвал тэр нь тэгээд зохицуулагдаад явдаг байгаасай гэж хүсэж байгаа. Тэгэхдээ энэ дээр яг түрүүн би эдийн засгийн судалгааг нь асуулаа. 1 дэх асуу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дахь асуулт нь энэ нөгөө бид нар хуваарилалтаас хуримтлал руу явах хагас хуримтлал руу орох тухай ярьж байна. Зүгээр дэлхийн жишгийг аваад үзэхэд өнөөдөр хамгийн сайн ажиллаж байгаа тэтгэврийн тогтолцоо бол энэ хуваарилалтын систем байгаа. Тэгээд манай нам жишээлбэл социал демократ гээд зарласан. Тийм ээ. Тэгээд энэ хуваарилалт дээр илүү тогтвортой явах юм байна. Харин хувь хүн сайн дураараа хуримтлал үүсгээд ингээд явчих нөөц санг бас бүрдүүлээд явах юм байна л даа. Ер нь зүгээр та нар сайн тооцоо судалгаа хийсэн үү? Яг өнөөгийн нөхцөл байдалд хуваарилалт маань илүү манай энэ систем дээр ажиллаад явах юм уу эсвэл бид хуримтлал руу ер нь цаг алдалгүй орчих нь зөв гэсэн байр суурьтай байгаа юм уу? Энэ дээр цаад охин маань саналаа хэлнэ үү?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П.Анужин</w:t>
      </w:r>
      <w:r>
        <w:rPr>
          <w:rFonts w:cs="Arial" w:ascii="Arial" w:hAnsi="Arial"/>
        </w:rPr>
        <w:t>: Оюунчимэг гишүүний асуултад Аюурсайхан сайд хари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Т.Аюурсайхан</w:t>
      </w:r>
      <w:r>
        <w:rPr>
          <w:rFonts w:cs="Arial" w:ascii="Arial" w:hAnsi="Arial"/>
        </w:rPr>
        <w:t xml:space="preserve">: Хуулийн шинэчилсэн найруулгын төслөөр энэ тэтгэврийг жил болгон үнийн өсөлтийн түвшинтэй уялдуулж нэмэгдүүлж байхаар заасан байгаа. Тэгэхээр хэдээр нэмэгдүүлэх вэ гэдэг нь нөгөө инфляцын түвшинтэй уялдаад тогтоогдоно гэсэн үг. Жил болгон итгэлцүүрээ шинэчлээд ингээд тэтгэврийн нэмэгдлийг хийгээд явах юм бол энэ цаашид тэтгэврийн зөрүү гаргахгүй байх энэ нөхцөлийг нь бүрдүүл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уулиа хэрэгжүүлэхийн өмнө одоо үүсээд байгаа зөрүүгээ арилгаж цэгцэлж байгаад хуулиа хэрэгжүүлэхгүй энэ бас цаашдаа гажуудал бас гүнзгийрээд үргэлжлээд явах ийм эрсдэлтэй байгаа юм. Тэгэхээр яах вэ, бид нарын хийсэн тооцоогоор болбол таны хэлсэн тэтгэврийн доод хэмжээг нэмэгдүүлсэн. Энэ 2022 оны төсвийн тодотголоор авсан арга хэмжээ зайлшгүй хийх ёстой асуудал байсан. Үүний дараа юу хийх ёстой вэ гэх юм бол энд үүсээд байгаа дундаж тэтгэврийн түвшин авч байсан ахмадуудаас тэтгэврийн доод хэмжээ рүү бас шилжсэн ийм асуудлууд байгаа. Энэ тооцоог нь хийгээд энэ хүмүүсийг эргээд тэтгэврийнх нь энэ тодорхой хэмжээний алдааг залруулах юм бол нэг 50 орчим тэрбум төгрөг хамгийн эхэнд шаардлагатай байгаа. Ингээд нийтдээ энэ дээр нэмэгдүүлээд одоогийн байдлаар энэ үүссэн зөрүүг арилгах юм бол 152 орчим тэрбум төгрөг шаардлагатай байгаа. Тэтгэврийн зөрүүгээ энэ төсвийн нөөц боломжтойгоо уялдуулаад энэ арга хэмжээгээ авсны үндсэн дээр ингээд хууль батлагдах юм бол жил болгон итгэлцүүрээ шинэчлээд, жил болгон үнийн өсөлтөө тооцоолоод тэтгэврээ нэмээд явчих юм бол ингээд өмнө яригдаад байдаг байсан энэ зөрүү үүсгэхгүйгээр явах юм гэж тооцоолж байгаа. </w:t>
      </w:r>
    </w:p>
    <w:p>
      <w:pPr>
        <w:pStyle w:val="Normal"/>
        <w:ind w:firstLine="720"/>
        <w:jc w:val="both"/>
        <w:rPr>
          <w:rFonts w:ascii="Arial" w:hAnsi="Arial" w:cs="Arial"/>
        </w:rPr>
      </w:pPr>
      <w:r>
        <w:rPr>
          <w:rFonts w:cs="Arial" w:ascii="Arial" w:hAnsi="Arial"/>
        </w:rPr>
        <w:t xml:space="preserve">Хуваарилалтын тогтолцооноос хуримтлалын тогтолцоо руу явах шаардлагатай. Хуваарилалтын буюу энэ санааны тогтолцооноос олон дэлхийн олон улс орнууд одоо татгалзаад хуримтлалын тогтолцоо зарим улс орнууд бүрэн хуримтлалын тогтолцоо руу шилжчихсэн ингээд явж байгаа. Энэ бол их олон төрлийн ач холбогдолто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дүгээрт, энэ хүн хэдэн жил ажиллаж, хэчнээн хэмжээний шимтгэл төлж байсантайгаа уялдуулаад тэтгэвэр нь тогтоогддог байх ийм нөхцөл байдал үүснэ. Одоогийн байгаа 5 жил үү, 7 жилийн дундаж уу. Мөн түүнчлэн сайн дурын тэтгэвэр даатгал төлж байгаа бас багагүй тооны иргэд байна. Эдгээр хүмүүс бол бага хэмжээгээр тэтгэврийн хөдөлмөрийн хөлсний доод хэмжээгээр төлж байгаад сүүлийн 5 жил маш өндөр үүнийг 10 дахин үржүүлсэн хэмжээгээр төлөөд ингээд зүй бусаар хэт өндөр тэтгэвэр тогтоолгоод энэ нь нийт тэтгэврийн сан дээр ачаалал үүсдэг. Гэх мэтчилний маш энэ хуримтлалын тогтолцоо, хуваарилалтын тогтолцоо чинь маш олон бас хажуу нөхцөлүүд байгаа. Тийм учраас хуримтлалын тогтолцоонд шилжих нь зөв. Энэ мэдээж төсвийн нөөц боломжоор бид нар бүрэн хуримтлалын тогтолцоонд 2044 онд шилжинэ гэж тооцож байгаа. Тэр болтол мэдээж энэ төсвөө ачааллаасаа болоод үе шаттайгаар шилжих нь зүйтэй юм. Тэгэхээр энэ хуримтлалын тогтолцоо нь олон ач холбогдолтой тэтгэвэр нь өвлөгддөг байх боломжтой болно. Тодорхой хэмжээнд. Мөн түүнчлэн энэ хуримтлалын сантайгаа уялдуулаад тэтгэврээ одоо орон сууцны дэмжлэгээр, боловсролын үйлчилгээгээр, эрүүл мэндийн үйлчилгээгээр авдаг болох энэ тогтолцоо нь яг юу олгох вэ, боломжийг юу олгох вэ гэхээр энэ хуримтлалын тогтолцоо олго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Анужин</w:t>
      </w:r>
      <w:r>
        <w:rPr>
          <w:rFonts w:cs="Arial" w:ascii="Arial" w:hAnsi="Arial"/>
        </w:rPr>
        <w:t xml:space="preserve">: Батсүхийн Саранчимэг гишүүн асуулт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Саранчимэг</w:t>
      </w:r>
      <w:r>
        <w:rPr>
          <w:rFonts w:cs="Arial" w:ascii="Arial" w:hAnsi="Arial"/>
        </w:rPr>
        <w:t xml:space="preserve">: Баярлалаа. Тэгэхээр нийгмийн даатгалын багц хуулийн төслийн хүрээнд энэ нийгмийн даатгалын сангаас олгох тэтгэврийн тухай хуулийн төслийг бид нар хэлэлцэж байна. Тэгэхээр энэ хуулийн төсөл нийгэмд үнэхээр их хүлээлт үүсгэчихсэн байгаа. Тэгэхээр эндээс бас нэг тодруулж асуух зүйлүү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гмийн даатгалын тэтгэврийн сан сүүлийн жилүүдэд янз бүрийн нөхцөл шалтгаанаас болоод яах аргагүй ингээд алдагдалтай гараад байгаа. Тэгээд Монголын хүн амын насжилт, дээрээс нь дундаж наслалт өсөж байгаа зэрэг нь энэ Тэтгэврийн даатгалын санд ирэх ачааллыг улам ч нэмэгдүүлж байгаа юм. Тэгэхээр энэ нийгмийн даатгалын сангаас олгох тэтгэврийн тухай хуулийг шинэчилснээр энэ сангийн алдагдал буурах уу. Хэдий хэмжээгээр буурах төсөөлөлтэй байгаа вэ. Ямар нэгэн судалгаа тооцоо хийсэн бай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гийн хуулиар өндөр насны тэтгэврийг дараалсан 7 жилийн дунджаар ингэж тогтоож байгаа. Зарим гишүүн бас ингээд 5 жилээр тооцох ингээд төсөл өргөн барьчихсан байгаа. Ер нь аливаа ингээд шинэчлэл хийнэ ээ гэдэг бол сайжруулж боловсронгуй болгох л учиртай учраас энэ хууль өргөн баригдсанаараа тэтгэвэрт тооцон тогтоох талаар хууль санаачлагчдаас илүү тодорхой бас нэг хариултыг ав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ийн энэ 27.1-д тэтгэвэр авагчийн тэтгэврийн хэмжээг өмнөх оны инфляцын жилийн дундаж түвшинтэй уялдуулж жил бүрийн 4 дүгээр сарын 1-ний өдрөөс эхлэн нэмэгдүүлнэ гэсэн ийм заалт оруулсан байна. Тэгэхээр энэ 27.1 дэх хэсэг хууль хүчин хүчин төгөлдөр болсноос эхлэн хэрэгжиж эхлэх үү. Эдийн засгийн өсөлт, инфляцын түвшин бага үед асуудалгүй ч гэлээ энэ хямралтын үе инфляц өндөр байгаа үед энэ төсөвт хэдий хэмжээний нэмэлт зардал гарахаар ингэж тооцсон байгаа вэ? Энэ дээр нэг тайлбар авъя.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Анужин</w:t>
      </w:r>
      <w:r>
        <w:rPr>
          <w:rFonts w:cs="Arial" w:ascii="Arial" w:hAnsi="Arial"/>
        </w:rPr>
        <w:t xml:space="preserve">: 2 номерын микрофонд Өнөрбаяр дарга хари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ранчимэг гишүүний асуултад хариулъя. Өнөрбаяр. Нийгмийн даатгалын сан бол ерөнхийдөө хүмүүс юу гэж ойлгодог вэ гэхээр их алдагдалтай юм шиг ойлгоод байдаг. Уг нь нийгмийн даатгалын санд улс өөрөө ингээд хий бичилтүүдийнхээ мөнгийг өгөөд ингээд явбал менежментээ өөрөө хийгээд явсан тохиолдолд энэ тийм алдагдалтай сан биш ээ гэдгийг 1 дүгээрт хэлэ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жил гэхэд өөрөөр хэлбэл улсын төсвөөс нийгмийн даатгалын санд ямар нэгэн татаас өгөөгүй, нийгмийн даатгалын сан өөрөө өөрийгөө хариуцаад ахмадуудынхаа тэтгэврийг тавиад явж байгаа. Улсын төсвөөс 545 тэрбум төгрөг тавигдсан. Энэ юуны мөнгө вэ гэхээр 1995 оноос өмнө тэтгэвэр тогтоогдсон хүмүүсийн мөнгө болон цэргийн албан хаагчдын тэтгэврийн мөнгө л манай сан дээр тавигдсан. Тэгэхээр энэ жил сан өөрөө өөрийнхөө өөрөөр хэлбэл зардлыг хариуцаад явж байгаа гэдгийг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Цаашид бид нар ирэх жил хэрвээ энэ хууль ингээд батлагдаад явбал улсын төсөв дээр ямар асуудал ирэх вэ гэхээр 2 л асуудал яригдана. 1 дүгээрт нь бол тэтгэврийн нөөц сан руу нэг, нэг хувийг буюу 2 хувийг хуримтлуулсан тохиолдолд 291 орчим тэрбум төгрөгийн асуудал нэг яригдана. Улсын төсөв дээ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өгөөдөх нь тэтгэврийг инфляцын түвшинтэй уялдуулаад нэмэгдүүлэх гэдэг тэтгэврийн зөрүү арилгах гэсэн ийм тооцоолол л яригдана. Өөр бусад асуудал бас яригдахгүй ээ гэдгийг хэлье. Тэтгэврийн даатгалын сан, нийгмийн даатгалын сан бусад асуудлуудаа өөрсдөө зохицуулалт хийгээд явчих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П.Анужин</w:t>
      </w:r>
      <w:r>
        <w:rPr>
          <w:rFonts w:cs="Arial" w:ascii="Arial" w:hAnsi="Arial"/>
        </w:rPr>
        <w:t>: Саранчимэг гишүүний асуусан асуултад Аюурсайхан сайд нэмэлт нэмж хариулна. 7, 5 жилийн тооцооллын тал дэ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Т.Аюурсайхан</w:t>
      </w:r>
      <w:r>
        <w:rPr>
          <w:rFonts w:cs="Arial" w:ascii="Arial" w:hAnsi="Arial"/>
        </w:rPr>
        <w:t xml:space="preserve">: Яах вэ 5 жилийг 7 жил болгох энэ үндэслэлүүдийг би бас тэр Дэлхийн банкны хийсэн судалгааг харсан юм. Энэ сан дээр бол улсын төсвийн ачаалал бас татаас их нэмэгдэхээр байна. Тухайлбал, 2019 онд төсвийн орлогын 9.2 хувиар татаас олгохоор байна. Ингээд энэ төсвийн орлогоос олгох татаас нь төсвийн орлогын 2050 онд 37 хувь болж өсөхөөр байна гэсэн ийм тооцооллуудын үндэслэл байсан юм байна 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Өнөрбаяр дарга хэллээ. Жишээлбэл нийгмийн даатгалын сан 2020 онд ашигтай гарсан. Татаас ч юу байх вэ 95 оноос өмнө тэтгэвэр гарсан хүмүүсийн тэтгэвэр, дээр нь цэргийн албан хаагчдын тэтгэвэрт улсын төсвөөс 950 орчим тэрбум төгрөг тавигдаж байсан бол 22 онд энэ нь буураад 540 орчим тэрбум төгрөг тавигдаж байгаа. Тэгэхээр өөрөөр хэлбэл тэр төсвөөс олгож байгаа татаас төсвийн орлогын хувийг бодох юм бол 23 онд харин бүр 2.7 хувь болж буурч байгаа юм. Тэгэхээр энэ нөхцөл байдалтай уялдуулаад бид нар сангийнхаа дотоод нөөц боломж дээр бас тулгуурлаад явах юм бол бас энэ ачаалал нь бас харьцангуй менежмент хийж болох юм байна гэж үзээд мөн Сангийн яамтай бас зөвлөлдөж, тооцоогоо нийлүүлж байгаад 5 жил болгох нь боломжтой байна. Угаасаа цаашдаа энэ бид нар бүрэн хуримтлалын тогтолцоонд зорьж байгаа шүү дээ. Тэгэхээр энэ цаашдаа 5, 7 юу энэ бол онцын ач холбогдолгүй болно. Бидний гол шинэчлэл нь хуримтлалын бүрэн тогтолцоо руу явж байна. Энэ цаг үедээ мэдээж тодорхой тооны бас ахмадуудад бас зарим тэтгэврийн тогтоолгоход бас илүү багаар тогтоогдоод байгаа нөхцөл байдал үүсээд байгаа учраас үүнийгээ бас бодолцоод бас өмнө байсан 5 руугаа бас орох нь зүйтэй юм байна лээ гэж яв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Анужин</w:t>
      </w:r>
      <w:r>
        <w:rPr>
          <w:rFonts w:cs="Arial" w:ascii="Arial" w:hAnsi="Arial"/>
        </w:rPr>
        <w:t xml:space="preserve">: Цэвэгдоржийн Туваан гишүүн асуулт асуу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Туваан</w:t>
      </w:r>
      <w:r>
        <w:rPr>
          <w:rFonts w:cs="Arial" w:ascii="Arial" w:hAnsi="Arial"/>
        </w:rPr>
        <w:t xml:space="preserve">: Дахиад дэмжиж байгаа. Хэдэн тодорхой асуулт асууя. Энэ олон давхаргатай тэтгэврийн тогтолцоо руу явж байгаа. Тийм ээ. Тэгэхээр энэ дээр энэ хувийн тэтгэврийн тогтолцоо заавал орж ирж байгаа юм. 3 дугаар давхарга дээр нь. Тэгэхээр энэ хувийн тэтгэврийн тогтолцооны чинь эрсдэлээ яаж хаах юм бэ? Хуулиар, бид нар маш олон эрсдэлүүдийг даван туулсан. Маш олон мөнгөө алдсан. Төр хүртэл яам, НДЕГ-тайгаа хүртэл байж байгаад энэ банканд хүртэл мөнгөө алдчихаж байгаа шүү дээ. Тэгэхээр энэ хувийнхан дээр иргэдийн төлж байгаа энэ шимтгэлийн эрсдэлийг энэ хуульд яаж хаахаар оруулж ирж байгаа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7 жилийг 5 жил болгоно гээд энэ зөв өө. Энэ яг хүмүүст хүлээлттэй байгаа. Юу гэхээр өнөөдөр тэтгэвэр амьдралд нь хүрээд байсан бол хүмүүс үүнийг нэг их сонирхохгүй. Тэтгэвэр амьдралд нь үнэхээр хүрэхээ болиод өөр орлого байхгүй байгаа учраас ингээд тогтоолгоод ирэхээр нэг нэг тэтгэвэр авагч тэр ойролцоогоор ингээд бага л юм байна лээ л дээ, 100 гаруй мянган төгрөгийн нэмэгдэл л нэмэгдэж орох юм уу. Энэ дээр яг хэдэн төгрөг нэмэгдэж орохоор тооцоолол байгаа вэ гэдгийг ажлын хэсгээс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 сараар жилийн тэтгэвэр жил болгон 3 сараар юу тэтгэврийн нас нэмэгдэж байгаа. Энэ чинь албан юу сайн дурын үндсэн дээр биз дээ. Эс үгүй бүр юу гэдэг юм албан журмын маягтай ингээд заавал хүрэх нас ингэж болгож байгаа юу? Үүнийг бас нэг энэ дашрамд та хэдээс бас тодорхой тодруулаад асуучих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энэ юу, өнгөрсөн хугацаанд энэ хуулийн цоорхой гарсан. Тодорхой хүмүүс маш богино хугацаанд маш өндөр НДШ төлөөд түүгээрээ тэтгэвэрт гарсан, ийм яг хэдэн хүн байна. Энэ чинь бас тэр нөгөө тэтгэврийн зөрөө шударга бус байдал энэ тэр дээр нэлээн бухимдал үүсгэдэг тоо шүү дээ. Үүнийг та хэд нэг тодорхой хэлээдхээч. Яг хэчнээн хүн байна? Хэд орчим төгрөгийн дундаж тэтгэвэр аваад хүмүүс энэнд бас бухимдаад байгаа юм бэ? Тэгэхээр үүнийг ийм цоорхой гаргахгүйгээр энэ хуулийн төслөө манайхан сайн бичсэн юм байгаа биз дээ гэдэг нэг ийм асуулт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т, энэ сая ерөнхий хууль дээр тэр улсын төсвөөс татаас байдлаар бусад тэтгэвэр авагчдын НДШ-ийг нөхөн төлөлт гэдэг байдлаар малчдын НДШ дээр 48 тэрбум төгрөг гээд нэг тоо сонсчих шиг боллоо. Энэ яг ямар учиртай юмыг ярьж байна гэсэн ийм тодорхой хэдэн асуултад хариулт ав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П.Анужин</w:t>
      </w:r>
      <w:r>
        <w:rPr>
          <w:rFonts w:cs="Arial" w:ascii="Arial" w:hAnsi="Arial"/>
        </w:rPr>
        <w:t>: 1 номерын микрофонд НХХ-ын яам, Батжаргал дарга хари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атжаргал</w:t>
      </w:r>
      <w:r>
        <w:rPr>
          <w:rFonts w:cs="Arial" w:ascii="Arial" w:hAnsi="Arial"/>
        </w:rPr>
        <w:t>: Туваан гишүүний эхний асуултад хариулъя. Хувийн нэмэлт тэтгэврийн тухай хуультай холбоотой асуулт асуусан. Эрсдэлийг хаах зорилгоор энэ хуулийн төсөл дээр эрсдэлийг тараан байршуулах, хяналт хийх, холбогдох заалтуудыг бүгдийг нь оруулж өгсөн байгаа. Тухайлбал бүх бүртгэлийг кастадион банкаар дамжуулж хийхээр болсон. Хувийн нэмэлт тэтгэврийн сан ч юм уу, даатгалын компани өөрөө бүртгэлээ хийхээс гадна кастадион банк бүх өдөр тутмын бүртгэлийг хийж, хяналт тавих ийм зохицуулалтыг оруулса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өрөнгө оруулалтын бодлогыг хэрэгжүүлэх үндсэн байгууллага бол ХОМК байхаар тусгасан. Хөрөнгө оруулалтаа тэтгэврийн сан тодорхой хэсгийг нь л өөрсдөө хийнэ. Гол гол үндсэн хөрөнгө оруулалтыг ХОМК хариуцагч хийхээр оруулсан байж байгаа.  Холбогдох этгээдийн хориглолтыг бүгдийг нь оруулж өгсөн байгаа. Хөрөнгө оруулалтын менежментийн компани уучлаарай, тийм. Хөрөнгө оруулалтын менежментийн компани. Холбогдох этгээдийн хориглолтуудыг бүгдийг нь оруулж өгсөн байгаа. Энэ жишээлбэл, кастодион банк болон хөрөнгө оруулалтын менежментийн компани, хувийн тэтгэврийн сангууд хоорондоо тэр брагейн буюу хууль бус гүйлгээнүүд хийх бүх холбогдох хаалтуудыг нь бүгдийг хууль дээр хийж өгсөн бай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ргэдийг хамгаалах 1 зүйл байгаа нь баталгаат өгөөжийг заавал өгөхөөр хуулийн төсөлд тусгасан байгаа. Батлаад өгөөжөө өгч чадахгүй энэ үйл ажиллагааг нь зогсоохоор ингээд хуулийн төсөлд ингэж тусгаж өгсөн байгаа.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Анужин</w:t>
      </w:r>
      <w:r>
        <w:rPr>
          <w:rFonts w:cs="Arial" w:ascii="Arial" w:hAnsi="Arial"/>
        </w:rPr>
        <w:t xml:space="preserve">: Нэмэлт хариулт үлдсэн асуултын хариултыг 2 номерын микрофонд Өнөрбаяр дарга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Өнөрбаяр</w:t>
      </w:r>
      <w:r>
        <w:rPr>
          <w:rFonts w:cs="Arial" w:ascii="Arial" w:hAnsi="Arial"/>
        </w:rPr>
        <w:t>: Туваан гишүүний асуултад хариулъя. 7-г 5 жил болсонтой холбогдуулаад бид нар бас нарийн тооцооллуудыг хийж үзэж байгаа. Энд 2 асуудал яригдана. Энэ хууль маань 2019 оноос хэрэгжиж эхэлсэн. Тэгэхээр өөрөөр хэлбэл энэ хууль батлагдсан тохиолдолд нөхөн үйлчлэх юм уу гэдэг асуудал яригдана. 19 оноос хойш тогтоогдсон хүмүүсийн асуудал бас яригдана гэдгийг эхлээд хэлэх ёсто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Жилд өөрөөр хэлбэл бид нар ингээд тооцоогоор жишээлбэл ирэх жил яг ийм нөхцөлөөр нэг 14-өөс 15000 орчим хүн энэ нөхцөлөөр тэтгэвэрт гарахаар бас байгаа. Жилд зарцуулах мөнгөн дүн бол 20 тэрбум төгрөг байгаа. 1 хүн дээр ингээд нэмэгдэх мөнгөн дүнг нь дундажлаад аваад үзэх 60-аас 70000 төгрөг байгаа. Мэдээж тухайн хүмүүсийн тийм ээ, төлсөн шимтгэл, ажилласан жилээсээ шалтгаалаад өөр өөр байгаа. Би саяынхыг бас дундаж л ярьж байгаа тоо шүү гэдгийг бас хэлэх гэсэн юм</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дугаарт нь, тэр өндрөөр тэтгэвэр тогтоогдох болон энэ нийгмийн даатгалын санд ер нь улс зарим шийдвэрүүд бол нийгмийн даатгалын санд ихээхэн хэмжээний алдагдал бас үүсгэж байгаа. Үүнийг бас ярих ёстой. Бусад зарим улс орнууд нийгмийн даатгалын санд ингээд алдагдалд нөлөөлөл үзүүлэх буюу алдагдал үүсгэх ийм шийдвэрүүдийг нийт даатгуулагчдаас ажил олгогчдоос асуух ийм тохиолдлууд бас их байдаг. Манай улс ч гэсэн өөрөөр хэлбэл энэ гаргаж байгаа зарим шийдвэрүүд нийгмийн даатгалын санд асар их хэмжээний алдагдал үүсгэж байгаа учраас энэ асуудлыг бас ярих ёстой. Тухайлбал би 2, 3 кейс ярья л даа. Энэ ажилласан жил тэтгэврийн даатгалын шимтгэлийг нөхөн тооцох тухай хуулийг 12 онд баталсан. Энэ хуулийн үйлчлэлд 608000 хүн хамрагдсан. Төлсөн шимтгэлийн хэмжээ 37.9 тэрбум төгрөг төлсөн. Энэ 608000 хүнээс одоогийн байдлаар 263000 хүн нь тэтгэврээ тогтоолгох болон тэтгэврээ өөрчлөн тогтоолгосон. Гарсан зардал нь 868 тэрбум төгрөг одоогийн байдлаар гараад явж байгаа. Цаашдаа энэ 608000 хүн бүхэлдээ бүрэн тэтгэвэр тогтоолгоод үүний алдагдал бол бас хэдэн их наядаар яригдана гэдгийг бас хэлэх ёстой. </w:t>
      </w:r>
    </w:p>
    <w:p>
      <w:pPr>
        <w:pStyle w:val="Normal"/>
        <w:ind w:firstLine="720"/>
        <w:jc w:val="both"/>
        <w:rPr>
          <w:rFonts w:ascii="Arial" w:hAnsi="Arial" w:cs="Arial"/>
        </w:rPr>
      </w:pPr>
      <w:r>
        <w:rPr>
          <w:rFonts w:cs="Arial" w:ascii="Arial" w:hAnsi="Arial"/>
        </w:rPr>
        <w:t>Мөн Эдийн засгийн ил тод байдлын тухай хуулийг 2015 онд баталсан. Эдийн засгийн ил тод байдлын тухай хуулиар цалин орлогоо бас буруу мэдээлж байсан гэдэг нууцын зэрэглэлээр 16000 хүн тэтгэврээ өөрчлүүлэх ийм асуудал хийгдсэн. Үүний нийгмийн даатгалын санд ямар нөлөөлөл юу алдагдал үүсгэсэн бэ гэдгийг бас хэлэх боломжгүй. Яагаад гэвэл энэ нууцтай холбоотой ийм асуудал хийгдсэн гэдгийг бас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рин 3 дахь нь өөрөөр хэлбэл энэ НДШ-ээ багаар төлж байгаад сүүлийн дараалсан 5 жилд нь өндрөөр огцом төлдөг ийм тохиолдлууд нийгмийн даатгалын санд шударга бус нөхцөл байдлыг үүсгэж байгаа. Сангийн дата мэдээллээс харахад жилд нэг тийм мянга орчим хүн ийм нөхцөлөөр тэтгэврээ тогтоолгож байгаа ийм асуудал бас байгаа. Тэгэхээр бид нар энэ дээр ямар хаалт хийж байгаа вэ гэхээр шинэ хуулийн зохицуулалтаар өөрөөр хэлбэл тэтгэврийн дээд доод хэмжээг зохицуулалт хийж байгаагаас доод хэмжээг сайн дураар төлж байгаа хүмүүс 7 дахин гэж хязгаарлалт хийж өгсөн байгаа гэдгийг бас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алчдын НДШ-тэй холбоотой асуултыг та бас сая хөндөж ярилаа. Бид нар ер нь улсын хэмжээнд нэг 200 орчим мянга малчин НДШ-д хамрагдахгүй яваад байна. Энэ малчдыг нийгмийн даатгалын тогтолцоонд хамруулахгүй бол ирээдүйд энэ хүмүүс халамжийн тэтгэвэр авагчид болно. Халамжийн тэтгэврийг улсын төсвөөс яг адилхан өгнө өө. Тэгэхээр өөрөөр хэлбэл одоо нийгмийн даатгалын тогтолцоонд хамруулж авахгүй бол цаашдаа улсын төсвөөс гарах зардал нь олон их наядаар яригдана. Тийм учраас манайхан судалгаа шинжилгээ хийгээд олон улсын жишгүүдийг тооцож үзээд малчдын нийгмийн даатгалын тэтгэврийн даатгалын шимтгэлийг … /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Анужин</w:t>
      </w:r>
      <w:r>
        <w:rPr>
          <w:rFonts w:cs="Arial" w:ascii="Arial" w:hAnsi="Arial"/>
        </w:rPr>
        <w:t xml:space="preserve">: Өнөрбаяр даргын хариултыг гүйцээж хариулт авъя, 2 номерын микроныг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Өнөрбаяр</w:t>
      </w:r>
      <w:r>
        <w:rPr>
          <w:rFonts w:cs="Arial" w:ascii="Arial" w:hAnsi="Arial"/>
        </w:rPr>
        <w:t xml:space="preserve">: Малчдын 5 жилийн хугацаанд тэтгэврийн даатгалын шимтгэлийг 50 хувь төлье, 50 хувийг нь малчдаар ингээд төлүүлээд урамшууллын механизмыг бас хэрэгжүүлбэл цаашид малчид маань энэ нийгмийн даатгалын сангаас тэтгэвэр авах өөрөөр хэлбэл энэ боломжууд нь бас нээгдэж өгнө өө гэсэн ийм зохицуулалтуудаар бид нар бас хуулийн төсөл бичсэн. Үүнтэй холбоотой зардлыг бас та сая хөндөж ярилаа. 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Анужин</w:t>
      </w:r>
      <w:r>
        <w:rPr>
          <w:rFonts w:cs="Arial" w:ascii="Arial" w:hAnsi="Arial"/>
        </w:rPr>
        <w:t xml:space="preserve">: Туваан гишүүн тодр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Туваан</w:t>
      </w:r>
      <w:r>
        <w:rPr>
          <w:rFonts w:cs="Arial" w:ascii="Arial" w:hAnsi="Arial"/>
        </w:rPr>
        <w:t>: Асуултуудад хариулт тодорхой авлаа. Тэр 3 сар дээр нэмэгдээд явж байгаа энэ дээр яг юу гэдэг юм, сонголттойгоор юм уу, эс үгүй бол бүр албан ёсных болгочихсон юм уу. Жилд 3 сарын тэтгэврийн нас нэмэгдэж байгаа шүү дээ тийм ээ. Үүнийг нэмээд хариулаад өгөөр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ээрээс нь энэ малчдын НДШ төлөх энэ юу чинь юм бол ирээдүйд батлагдвал гэж ярьж байгаа юм байгаа биз дээ, тийм ээ. Энэ хуулиуд ороод батлагдвал гэж ярьж байна. ОК. Түүнийг ойлголо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юм нэмээд асуучихад энэ эхнэр нөхөр нь 2-улаа амьдарч байгаад тэтгэвэр авч амьдарч байгаад нэг нь нас барсан тохиолдолд нас барсан хүнийх нь тэтгэврийн хэдэн хувийг гэж хуульд тусгасан бэ? Хэдэн хувийг нэмж өгөхөө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Анужин</w:t>
      </w:r>
      <w:r>
        <w:rPr>
          <w:rFonts w:cs="Arial" w:ascii="Arial" w:hAnsi="Arial"/>
        </w:rPr>
        <w:t xml:space="preserve">: 2 номерын микрофонд Өнөрбаяр дарга хариулна.  </w:t>
      </w:r>
    </w:p>
    <w:p>
      <w:pPr>
        <w:pStyle w:val="Normal"/>
        <w:ind w:firstLine="720"/>
        <w:jc w:val="both"/>
        <w:rPr/>
      </w:pPr>
      <w:r>
        <w:rPr>
          <w:rFonts w:cs="Arial" w:ascii="Arial" w:hAnsi="Arial"/>
        </w:rPr>
        <w:t xml:space="preserve">Тухайн гишүүний асуултад хариулъя. Өнөрбаяр. Бид нар энэ нийгмийн даатгалын хуулийн төсөл дээр тэтгэвэрт гарах насыг хүмүүст илүү их тийм сонголттойгоор хийж өгсөн. 4 янзын сонголт байгаа. Үндсэндээ багцлаад үзвэл. Одоо ээжүүд бол хүүхдийн нөхцөлөөр бол тийм ээ, 50 насандаа тэтгэвэрт гарах энэ нөхцөл байдал хэвээрээ хадгалаа. Үүгээр ямар нэгэн зүйлийг өөрчлөө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эрвээ 2 дахь нь бол тухайн иргэн өөрөө хүсвэл эрэгтэй хүн 60 насандаа, эмэгтэй хүн 55 насандаа тэтгэвэрт гарах сонголт нь бас байгаа. Манай нөхцөл байдлыг ингээд судалгаа хийгээд үзэхэд даатгуулагчидтай уулзахад зарим хүмүүс илүү олон жил ажиллах хүсэлтэй байдаг бол зарим хүмүүс эрт тэтгэвэрт гарах хүсэлтэй байдаг. Тэгэхээр өөрөөр хэлбэл эрт тэтгэвэрт гарах хүсэлтэй хүмүүс нь 60, 55 насандаа гарах сонголт нь хэвээрээ байгаа. Илүү олон жил ажиллана гэж байгаа хүмүүс тийм ээ, жилд 3 сараар нэмэгдүүлээд ингээд явах боломж нь байгаа. Тэгэхээр өөрөөр хэлбэл 3 сараар нэмэгдүүлээд явахад ирэх 23 онд … /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Анужин</w:t>
      </w:r>
      <w:r>
        <w:rPr>
          <w:rFonts w:cs="Arial" w:ascii="Arial" w:hAnsi="Arial"/>
        </w:rPr>
        <w:t xml:space="preserve">: 2 номерын микрофоныг нэмж өгье. Хариултаа гүйцээ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Өнөрбаяр</w:t>
      </w:r>
      <w:r>
        <w:rPr>
          <w:rFonts w:cs="Arial" w:ascii="Arial" w:hAnsi="Arial"/>
        </w:rPr>
        <w:t>: 23 онд ингээд 3 сараар би нэмэгдүүлээд тэтгэвэртээ гаръя гээд иргэн өөрөө хүсвэл эрэгтэй хүн 61 нас 6 сар, эмэгтэй хүн 56 нас 6 сартайдаа тэтгэвэрт гарах энэ сонголт нь байгаа. Эсвэл Хөдөлмөрийн тухай хуулиараа би 65 нас хүртлээ ажиллана гэвэл тэр хүний сонголт бас байгаа. Тэгэхээр өөрөөр хэлбэл энэ хууль маань тийм ээ, хүн болгонд нэг нөхцөл болзлыг тулгахгүй аль болохоор сонголтуудыг өгч байгаа учраас иргэдэд илүү таатай байх болов уу гэдгийг бас хэлье ээ гэж хэлэх гэ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тгэврийн тусгай нөхцөл дээр бас ийм юу байгаа. Өмнө нь Хамтын тэтгэврийн тухай хууль дээр маш олон төрлийн хязгаарлалт болзлууд байсныг та мэдэж байгаа. Одоо бол тэр болзлуудыг аль болохоор багасгаад өөрөөр хэлбэл тэтгэвэр нь 20 хувиар нэмэгдэхээр л ийм зохицуулалтуудыг хийж өгсөн байгаа. Түүнээс биш заавал ч үгүй 20 хувь нөгөө нэг нас барсан даатгуулагчийн 20 хувь биш, өөрийнх нь авч байгаа тэтгэвэр нь 20 хувиар нэмэгдэхээр ийм зохицуулалт л хийсэн байгаа. Анхаарал авсан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Анужин</w:t>
      </w:r>
      <w:r>
        <w:rPr>
          <w:rFonts w:cs="Arial" w:ascii="Arial" w:hAnsi="Arial"/>
        </w:rPr>
        <w:t xml:space="preserve">: Баярлалаа. Бадарчийн Жаргалмаа гишүүн асуулт асуу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Жаргалмаа</w:t>
      </w:r>
      <w:r>
        <w:rPr>
          <w:rFonts w:cs="Arial" w:ascii="Arial" w:hAnsi="Arial"/>
        </w:rPr>
        <w:t xml:space="preserve">: Баярлалаа. Нөгөө Ахмад настны тухай хуулийн хэрэгжилт болон Нийгмийн халамжийн тухай хуулийн хэрэгжилтэд хяналт тавих ажлын хэсэг яг хөдөө орон нутагт ажиллаж байхад ер нь яг энэ тэтгэвэр тогтоолгох журмын талаар тэтгэвэр тогтоолгох хуулийн талаар бас маш олон асуултууд ирж байсан. Өнөрбаяр дарга өөрөө хамт явж байсан болохоор сайн мэдэж байгаа байх. Би энэ дээр нэг хэд хэдэн зүйлийг тодруулаадахъя. Тэтгэвэртээ гарчхаад хөдөлмөр эрхлэх боломжтой иргэдийнхээ энэ боломжийг илүү нэмж өгөх, өөрөөр хэлэх юм бол хөдөлмөрлөх чадвартай иргэдээ ажлын байран дээр нь хадгалж үлдэх тэр тал дээр ер нь ямар боломж байдаг юм бол. Ер нь тэтгэвэртээ гарчхаад хөдөлмөр эрхэлж байгаа иргэдийн тэтгэврийг нэмэх тэр зохицуулалт нь ер нь ямар томьёоллоор хэрхэн яаж явдаг юм бол оо гэдэг зүйлийг тодруулах гэсэ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р нөгөө хүүхдийн тоогоороо 1.5 жилийн хугацаагаар нэг нэмдэг. Тийм ээ, 1.5 жил нэмдэг байгаа. Энэ дээр нэг гомдол ирсэн юм, сонгогчоос маань. 1 хүүхэд маань 16 нас хүрэлгүйгээр нас барчихсан. Би бас та бүхэнтэй уулзаж асууж байсан. Тийм ээ. Яг ингэсэн чинь одонгоо ч авч чаддаггүй, одонгийн мөнгөө ч авч чаддаггүй. Одоо тэтгэврээ тогтоолгох гэхээр нөгөө 4 биш 3 хүүхэдтэй гэдгээрээ 1.5 жилээ нэмж чадахгүй байна. Үүнийг нэг хуулиар зохицуулж өгөөч. Нэгэнт би хүүхэд төрүүлсэн нь үнэн юм чинь энэ дээр зохицуулалтыг нь хийж өгөөч ээ гэдэг хүсэлтийг иргэн маань тавьж байсан юм. Үүнийг зохицуулах боломж байгаа болов уу. Үгүй болов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р бид бүгдийг Батсүмбэрийн асрамжийн газар очиж ажиллахад тэтгэвэр буух гэхээр Батсүмбэрийг тойроод нөгөөдөх үр хүүхдүүд нь ирээд тэтгэврийг нь аваад явчихдаг. Яг үнэхээр тэр ижий, ааваа асарч чадахгүй өөрсдөө асрамжид аваачиж өгчхөөд тийм ээ, тэр хүүхдүүдийг хүүхдүүдэд нь тэр тэтгэврийг нь олгочихдог энэ байдлыг зогсоох, үнэхээр тэр тэтгэврээ төлсөн хөдөлмөрийн хөлсөө авч байгаа гэсэн үг шүү дээ. Тийм ээ, тэтгэвэр авч байгаа чинь. Үүнийг тэр эргээд яг үнэхээр тэр настангуудад зохицуулах, олгох тэр боломжийг ер нь яаж олгох в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өгөөтээгүүр бид нарыг бас хилээр явж байхад асууж байсан. Үнэхээр би сэтгүүлч байхдаа ч гэсэн хил дээр ажиллаж байгаа хилийн албан хаагчдын ар гэр өөрөөр хэлэх юм бол тийм ээ, нөхрөө дагаад, эхнэрээ дагаад хилээр явж байгаа энэ хүмүүс тэтгэвэр тогтоолгох боломжгүй байдаг гэдэг ийм зүйлийг маш ихээр ярьдаг. Тэгвэл яг энэ хэл дээр болон шүүхийн шийдвэр гүйцэтгэх албанд ажиллаж байгаа алба хаагчдын ар гэрийнхний тэтгэврийн асуудлыг хэрхэн яаж зохицуулж байна вэ гэдэг дээр асуулт авъя тэгэх үү. Мэдээж хууль хэлэлцэгдээд, ажлын хэсэг дээр энэ зүйлүүд бас яригдах байх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Анужин</w:t>
      </w:r>
      <w:r>
        <w:rPr>
          <w:rFonts w:cs="Arial" w:ascii="Arial" w:hAnsi="Arial"/>
        </w:rPr>
        <w:t xml:space="preserve">: 2 номерын микрофонд Өнөрбаяр дарга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Өнөрбаяр</w:t>
      </w:r>
      <w:r>
        <w:rPr>
          <w:rFonts w:cs="Arial" w:ascii="Arial" w:hAnsi="Arial"/>
        </w:rPr>
        <w:t xml:space="preserve">: Жаргалмаа гишүүний асуултад хариулъя. Бид нар энэ шинэ хуулийн маань бас нэг шинэлэг зохицуулалтыг сая хөндөж ярилаа. Одоо тэтгэврээ тогтоолгосон ч гэсэн ажил хөдөлмөр хийж байгаа 37000 хүн бас байгаа. Энэ хүмүүст 2 төрлийн сонголт байгаа. Одоо бол өөрөөр хэлбэл тэтгэврийн даатгалын шимтгэлээ төлөөд тэтгэврээ нэмэгдүүлэн тогтоож бас болно. Эсвэл өөрөөр хэлбэл тэтгэврийн даатгалын шимтгэл төлөхгүй, өөрөөр хэлбэл шинэ хуулиар бид нарын энэ өргөн барьж байгаа хуулиар тэтгэврийн даатгалын шимтгэлээ төлөхгүй байж болох зохицуулалтыг нь иргэнд бас олгож өгч байгаа гэдгийг бас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т, та бас тэр ээжүүдийн ажилласан жилтэй холбоотой асуудлыг хөндлөө. Одоогийн хууль дээр маань хүүхдээ 6 хүртэл настайд нь тийм ээ, өсгөн бойжуулсан гэдэг заалт бас хэвээрээ байгаа гэдгий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тсүмбэрийн асрамж дээр би бас ажлын хэсэгт ороод бас ажиллаж байсан. Энэ асран хамгаалагч, харгалзан дэмжигч хүмүүс нь өөрөөр хэлбэл тийм ээ, тэтгэврийг нь авах, зарцуулах ийм боломжууд бас хуулийн төсөл дээр хэвээрээ байгаа. Харин асрамж халамжийн төвүүд дээр байгаа энэ ахмадуудын тэтгэврийн энэ зарцуулалт дээр нь хяналтыг бас сайжруулах тал дээр манай яам бас нэлээн онцгой анхаарч ажиллаж байгаа. Хүн тус бүрийн бас тэтгэврийн бүртгэлийг нь хөтлөх, түүнийг ар гэрт нь танилцуулах, өөрсдөд нь танилцуулах, тухайн асрамж халамжийн газрууд энэ дээр бас анхаарах ёстой гэдэг ийм чиглэлүүдийг манай яамнаас өгөөд бас ажиллаж байгаа гэдгээ хэлье. 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П.Анужин</w:t>
      </w:r>
      <w:r>
        <w:rPr>
          <w:rFonts w:cs="Arial" w:ascii="Arial" w:hAnsi="Arial"/>
        </w:rPr>
        <w:t>: Сая асуусан асуултад хангалтгүй байна гэж үзнэ. Хил дээр ажиллаж байгаа хүмүүсийн тэтгэврийг хэрхэн тогтоох вэ гээд, ар гэрийн асуудлыг асууж байна л даа. Ажиллаж байгаа гэхээс гэр бүлийн асуудлыг.</w:t>
      </w:r>
    </w:p>
    <w:p>
      <w:pPr>
        <w:pStyle w:val="Normal"/>
        <w:ind w:firstLine="720"/>
        <w:jc w:val="both"/>
        <w:rPr>
          <w:rFonts w:ascii="Arial" w:hAnsi="Arial" w:cs="Arial"/>
        </w:rPr>
      </w:pPr>
      <w:r>
        <w:rPr>
          <w:rFonts w:cs="Arial" w:ascii="Arial" w:hAnsi="Arial"/>
          <w:b/>
        </w:rPr>
        <w:t>Г.Өнөрбаяр</w:t>
      </w:r>
      <w:r>
        <w:rPr>
          <w:rFonts w:cs="Arial" w:ascii="Arial" w:hAnsi="Arial"/>
        </w:rPr>
        <w:t xml:space="preserve">: Энэ хууль дээр нэлээн тодорхой заагаад өгчихсөн байгаа. Энэ хил дээр ажиллаж байгаа хил гааль, хууль хяналтын байгууллагууд, нэг суурин газраас нөгөө суурин газарт шилжиж ажиллаж байгаа энэ хууль хяналтын байгууллагуудын ажил хөдөлмөр эрхлээгүй байгаа хүмүүсийн тэтгэврийн даатгалын шимтгэлийг төрөөс зохицуулах харилцаа бас хэвээрээ байгаа, хадгалагдаж байгаа. Мөн өөрөөр хэлбэл гадаад улс оронд бас ажиллаж байгаа дипломат төлөөлөгчийн газар ажиллаж байгаа хүмүүсийн ар гэр, эхнэр нөхрийн тэтгэврийн даатгалын шимтгэлийг төрөөс хариуцах энэ зохицуулалт бас байгаа гэдгийг хэлье.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Анужин</w:t>
      </w:r>
      <w:r>
        <w:rPr>
          <w:rFonts w:cs="Arial" w:ascii="Arial" w:hAnsi="Arial"/>
        </w:rPr>
        <w:t xml:space="preserve">: Жаргалмаа гишүүн тодруулъя г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Жаргалмаа</w:t>
      </w:r>
      <w:r>
        <w:rPr>
          <w:rFonts w:cs="Arial" w:ascii="Arial" w:hAnsi="Arial"/>
        </w:rPr>
        <w:t xml:space="preserve">: Нөгөө хүүхдийн тоогоор 1.5 жил нэмдэг гэдэг дээр хариултыг дахиад авъя. Тийм ээ. Гүйцэд авчихъя. Ер нь яах ёстой юм. Хүүхэд нь нас барчихсан тохиолдолд 1.5 жилээр тооцох, тооцохгүй гэдэг зүйлийг бас тодруулж өгөөч? 1.5-аа ямар ч байсан тодруулаадах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Анужин</w:t>
      </w:r>
      <w:r>
        <w:rPr>
          <w:rFonts w:cs="Arial" w:ascii="Arial" w:hAnsi="Arial"/>
        </w:rPr>
        <w:t xml:space="preserve">: Түрүүн 6 нас гээд хариулсан тийм ээ. Тэгэхдээ ахиад тодруулаад хариулъя. 2 номерын микрофонд Өнөрбаяр дарга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Өнөрбаяр</w:t>
      </w:r>
      <w:r>
        <w:rPr>
          <w:rFonts w:cs="Arial" w:ascii="Arial" w:hAnsi="Arial"/>
        </w:rPr>
        <w:t xml:space="preserve">: Хуулийн зохицуулалтаар хүүхдээ 6 хүртэл өсгөж хүмүүжүүлсэн ийм тохиолдолд өөрөө 6-аас дээш нас хүргэж өсгөж хүмүүжүүлсэн тохиолдолд улсад ажилласан жилээр ингээд тооцогдоод явж байгаа. Энэ зохицуулалт бас хэвээрээ байгаа гэдгий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Анужин</w:t>
      </w:r>
      <w:r>
        <w:rPr>
          <w:rFonts w:cs="Arial" w:ascii="Arial" w:hAnsi="Arial"/>
        </w:rPr>
        <w:t xml:space="preserve">: Нийгмийн даатгалын сангаас тэтгэвэр авах тухай хуулийн төсөлтэй холбогдуулж гишүүд асуулт асууж дуус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уулийн төсөлтэй холбоотойгоор үг хэлэх гишүүдийн нэрийг авъя. Үг хэлэх гишүүд байхгүй байна.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 явуулна. Санал хураалт яву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 Улсын ЗГ-аас 2023 оны 01 дүгээр сарын 09-ний өдөр өргөн мэдүүлсэн Нийгмийн даатгалын сангаас олгох тэтгэврийн тухай хуулийн шинэчилсэн найруулгын төсөл болон хамт өргөн мэдүүлсэн хуулийн төслүүдийг үзэл баримтлалын хүрээнд дэмжье гэдэг томьёоллоор санал хураалт яв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нхааралтай гишүүд ээ, санал хураалт явах г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 60 хувиар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санал, дүгнэлтийг УИХ-ын чуулганы нэгдсэн хуралдаанд илтгэх гишүүнээр УИХ-ын гишүүн Батсүхийн Саранчимэгийг томил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элэлцэх асуудлынхаа 4 дүгээр асуудалд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Монгол Улсын ЗГ-аас 2021 оны 10 дугаар сарын 15-ны өдөр өргөн мэдүүлсэн, Нийгмийн даатгалын сангаас олгох тэтгэмжийн тухай хуулийн шинэчилсэн найруулгын төсөл болон хамт өргөн мэдүүлсэн хуулийн төслүүдийн хэлэлцэх эсэхийг хэлэлцье.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Хуулийн төслийн танилцуулгыг ХНХ-ын сайд Төмөрбаатарын Аюурсайхан хийнэ.</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b/>
        </w:rPr>
        <w:t>Т.Аюурсайхан</w:t>
      </w:r>
      <w:r>
        <w:rPr>
          <w:rFonts w:cs="Arial" w:ascii="Arial" w:hAnsi="Arial"/>
        </w:rPr>
        <w:t>: Нийгмийн бодлогын байнгын хорооны дарга, эрхэм гишүүд ээ. Нийгмийн даатгалын сангаас олгох тэтгэмжийн харилцааг нийгмийн даатгалын сангаас олгох тэтгэвэр тэтгэмжийн тухай болон нийгмийн даатгалын сангаас олгох</w:t>
      </w:r>
    </w:p>
    <w:p>
      <w:pPr>
        <w:pStyle w:val="Normal"/>
        <w:jc w:val="both"/>
        <w:rPr>
          <w:rFonts w:ascii="Arial" w:hAnsi="Arial" w:cs="Arial"/>
        </w:rPr>
      </w:pPr>
      <w:r>
        <w:rPr>
          <w:rFonts w:cs="Arial" w:ascii="Arial" w:hAnsi="Arial"/>
        </w:rPr>
        <w:t xml:space="preserve">Ажилгүйдлийн тэтгэмжийн тухай хуулиар тус тус зохицуулж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х хуулиудыг мөрдөж эхэлснээс хойш нийгмийн даатгалын сангаас олгох тэтгэмжийн төрөл, тэтгэмж авах эрх, нөхцөл тэтгэмж бодох хувь хэмжээг өөрчлөх зэрэг хуульд нэмэлт өөрчлөлтийг оруулсан. Тухайлбал, жирэмсний болон амаржсаны тэтгэмжийг даатгуулсан хэлбэрээс үл хамааран адил хувь хэмжээгээр тооцох, хүүхдээ асрах чөлөөтэй байх хугацаанд дахин хүүхэд төрүүлсэн эхийн зөвхөн 2 удаагийн төрөлтөд тэтгэмж олгож байсныг төрөлт болгон тэтгэмж олгохоор, ажлаас халагдсан шалтгаанаас хамаарахгүйгээр ажилгүйдлийн тэтгэмжийг олгохоор, хүндэтгэх шалтгаантай тэтгэмж авах өргөдлийг 3-6 сарын дотор гаргах зэрэг даатгуулагчийн эрх ашигт нийцсэн хуулийн зохицуулалтыг тусгаж бай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тгэмжтэй холбоотой тулгамдсан асуудлыг хуульд нэмэлт, өөрчлөлт оруулах замаар тухай бүр шийдвэрлэсэн боловч нийгмийн даатгалын сангийн тогтвортой бие даасан байдлыг түр хугацаанд хангах, тэтгэмж болон ажилгүйдлийн даатгалын сангаас олгож буй тэтгэмжийн хэмжээ, хугацааг өөрчлөх, нөхцөл, шалгуурыг даатгуулагчид ээлтэй байдлаар уян хатан болгох зэрэг асуудлуудыг шийдвэрлэх шаардлага байс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одоогоор хөдөлмөрийн чадвар түр алдсаны, жирэмсний болон амаржсаны, оршуулгын тэтгэмжийн харилцааг нийгмийн даатгалын сангаас олгох тэтгэвэр, тэтгэмжийн тухай хуулиар, ажилгүйдлийн тэтгэмжийн харилцааг нийгмийн даатгалын сангаас олгох ажилгүйдлийн тэтгэмжийн тухай хуулиар тус тус зохицуулж байна. Эдгээр богино хугацааны тэтгэмжийн харилцааг 2 өөр хуулиар мөн даатгуулагчийн урт хугацааны тэтгэврийн харилцааг тэтгэмжийн харилцаатай нэгтгэн нэг хуулиар зохицуулж байгаа нь иргэд, даатгуулагч, ажил олгогчид ойлгомжгүй байдлыг үүсгэж ир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д тэтгэмжийн даатгалын харилцааг нэг хуулиар зохицуулахаар нийгмийн даатгалын сангаас олгох тэтгэмжийн тухай хуулийн төсөл боловсруул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өлд тэтгэмжийн даатгалын сангаас хөдөлмөрийн чадвар түр алдсаны, жирэмсний болон амаржсаны, нас барсан даатгуулагчийн гэр бүлийн гишүүнд тэтгэмж олгохоор харин ажилгүйдлийн даатгалын сангаас ажилгүйдлийн тэтгэмж, ажил олгогчид шимтгэлийн хөнгөлөлт үзүүлэхээр тусга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бөөрний хүнд хэлбэрийн дутагдал, эрхтэн шилжүүлэх мэс засал хийлгэсэн болон эрхтний донор болсон даатгуулагчид хөдөлмөрийн чадвар түр алдсаны тэтгэмж олгох хугацааны нэг удаагийн дээд хязгаар ажлын 66 хоног байсныг 132 өдрөөс хэтрэхгүй байхаар нэмэгдүүл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лон улсын хөдөлмөрийн байгууллагаас баталсан нийгмийн хамгааллын доод хэм хэмжээний тухай 1952 оны 102 дугаар конвенцод иргэнд олгох тэтгэмжийн доод хэмжээ нь түүний авч байсан хөдөлмөрийн хөлс, түүнтэй адилтгах орлогын 50 хувиас багагүй байхаар заасан конвенцын шаардлага зөвлөмжид нийцүүлэн ажилгүйдлийн даатгалын сангаас олгох тэтгэмжийг хувийг нэмэгдүүл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атгуулагчийг ажилгүй болгохоос урьдчилан сэргийлэх, ажлын байранд нь тогтвор суурьшилтай урт хугацаанд ажиллуулах нөхцөлийг бүрдүүлэх зорилгоор ажил олгогчид үзүүлэх хөнгөлөлтийн хувь хэмжээг нэмэгдүүлэхээр тусга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уулийн төсөл батлагдсанаар даатгуулагч авах тэтгэмжийн хэмжээ нэмэгдэж, даатгуулах хүсэл сонирхол нэмэгдэж, даатгуулагчийн нийгмийн баталгааг хангахад эерэг нөлөө үзүүлэх, хуулиудын уялдаа холбоо сайжирч, иргэд даатгуулагч, ажил олгогч болон нийгмийн даатгалын байгууллага хууль тогтоомжийг нэг мөр хэрэгжүүлэх нөхцөл бүрдэх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хүү хуулийн төслийг хэрэгжүүлэхэд хуулийн этгээд болон төрийн байгууллага даатгуулагчид нэмэлт зардал үүсэхгүй. Харин нийгмийн даатгалын сангаас 744.8 сая төгрөгийг даатгуулагч болон ажил олгогчийн тэтгэмж, хөнгөлөлтөд нэмж олгох урьдчилсан тооцоо гарч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ийгмийн даатгалын сангаас олгох тэтгэмжийн тухай хуулийн төсөлтэй уялдуулан 3 хуульд нэмэлт, өөрчлөлт оруула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ИХ-ын Нийгмийн бодлогын байнгын хорооны дарга, эрхэм гишүүд ээ, Хуулийн төслийг хэлэлцэж хэлэлцэх эсэхийг шийдвэрлэж өгөхийг та бүхнээс хүсье. 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Анужин</w:t>
      </w:r>
      <w:r>
        <w:rPr>
          <w:rFonts w:cs="Arial" w:ascii="Arial" w:hAnsi="Arial"/>
        </w:rPr>
        <w:t>: Аюурсайхан сайдад баярлалаа. Хуулийн төсөлтэй холбоотойгоор асуулт асуух гишүүдийн нэрсийг ав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Цэвэгдоржийн Туваан гишүүнээр таслаа. Цэвэгдоржийн Туваан гишүүн асуулт асуу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Туваан</w:t>
      </w:r>
      <w:r>
        <w:rPr>
          <w:rFonts w:cs="Arial" w:ascii="Arial" w:hAnsi="Arial"/>
        </w:rPr>
        <w:t xml:space="preserve">: Үгүй ээ, би ганцханыг гэсэн шүү дээ. Танаас зөвшөөрөл ганц. Энэ зөв зөв. Ер нь бас энд тэндээ ингээд юу баахан ингээд эрээвэр хураавар үхрийн бөөр шиг яваад байдаг юм ингээд нэг цэгцэлчихсэн нь зөв байх. Тэгээд энэ дээр бас нэг яг одоо энэ авч байгаа тэтгэмжийн хэмжээ ер нь яг хэд байна. Тэгээд та хэд энэ тэтгэмжийн энэ хууль нийгмийн даатгалын сангаас олгох тэтгэмжийн тухай хууль батлагдсанаар хэдэн төгрөг болно гэж харж байгаа юм бэ? Нэмэгдэнэ гээд сая энэ сайдын танилцуулгад ороод ингээд явчихлаа. Тэгэхээр үүний хэмжээг нэг хэлээдхээч.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гаар нь энэ хүмүүс энэ НДШ төлөлт дээрээ бас нэг ойлгодоггүй, мэддэггүй нэг асуудал байдаг. Тэр нь юу вэ гэхээр шимтгэл төлсөн хүн эргээд энэ саяын энэ нийгмийн даатгалын сангаас авах энэ тэтгэмжүүдийн эрх нээгддэг гэдэг талаар ойлголтгүй байгаад байдаг. Энэ дээр бас түүнийг урамшуулах ч байдаг юм уу, сурталчлах ч байдаг юм уу. Энэ талаар бас хуульд орсон зүйл байна уу гэдэг асуулт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П.Анужин</w:t>
      </w:r>
      <w:r>
        <w:rPr>
          <w:rFonts w:cs="Arial" w:ascii="Arial" w:hAnsi="Arial"/>
        </w:rPr>
        <w:t>: 2 номерын микрофонд Өнөрбаяр дарга хариулт өгье.</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Г.Өнөрбаяр</w:t>
      </w:r>
      <w:r>
        <w:rPr>
          <w:rFonts w:cs="Arial" w:ascii="Arial" w:hAnsi="Arial"/>
        </w:rPr>
        <w:t>: Туваан гишүүний асуултад хариулъя. Бид нар та бас сая хэллээ. Тэтгэмжийн харилцааг олон өөр зохицуулалтуудаар зохицуулаад байсныг багцлаад нэг болгож оруулж ирээд явж байгаа. Энэ нь иргэдэд ойлгомжтой тодорхой болгох ийм чухал шинэчлэлийг оруулж ир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тгэмжийн хууль дээр бас хэд хэдэн чухал зохицуулалтуудыг оруулж ирж байгаа. Ажилгүйдлийн тэтгэмж өмнө нь цалингийн 45 хувийн суурьтай байсан бол 50 болгоод ингээд бас нэмэгдүүлээд пропорцоор нь бас оруулж ирж байгаа гэдгий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энэ ажил олгогч нарт бас тийм таатай нэмэгдлүүдийг бид нар бас оруулж ирж байгаа. Өмнө нь одоогийн байгаа хуулиар энэ нийгмийн даатгалын сангаас ингээд ажилгүйдлийн тэтгэмж гаргаагүй ийм ажил олгогчдыг урамшуулахдаа 5 жилд 10 хувь хувиар урамшуулдаг байсныг одоо бид нар 3 жилд 15 хувиар урамшуулдаг болгож энэ ААН-үүдийг бас ийм дэмжиж байгаа зохицуулалтуудыг бас оруулж ирсэн гэдгий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энэ донор болон донор болж байгаа тохиолдолд 2 зүйлийг бид нар бас энэ тэтгэмжийн хууль дээр шинээр нэмж оруулж ирсэн. Донор болсон тохиолдолд өөрөөр хэлбэл шинээр оруулж ирээд хугацааг нь бид нар бас нэмэгдүүлж оруулж ирсэн. Өмнө нь энэ 66 хоногоор авдаг байсныг бид нар 132 хоногоор бас акт авдаг болгож оруулж ирсэн гэдгийг бас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 нь нэмээд та бас их чухал зүйлийг хөндөөд байна. Ялангуяа энэ тэтгэмжтэй холбоотойгоос гадна энэ нийгмийн даатгалын харилцаануудтай холбоотой хүмүүст ойлгуулах, буруу зөрүү ойлголттой байх мэдээлэлгүйгээсээ болох ийм тохиолдлууд бас их байдаг учраас бид нар энэ хуулийн шинэчлэлийн нэг том зорилт ялангуяа нийгмийн даатгалын харилцааг олон нийтэд ойлгуулах, даатгуулагч болгонтой бас тулж ажиллах мэдээлэл өгөх, урьдчилан соён гэгээрүүлэх энэ чиглэлийн харилцаануудыг бас хуулийн төсөлд нэлээн тодорхой оруулж ирсэн гэдгийг хэлье. Анхаарлаа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Анужин</w:t>
      </w:r>
      <w:r>
        <w:rPr>
          <w:rFonts w:cs="Arial" w:ascii="Arial" w:hAnsi="Arial"/>
        </w:rPr>
        <w:t xml:space="preserve">: Баярлалаа. Хуулийн төсөлтэй холбоотой гишүүд асуулт асууж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өлтэй холбоотой үг хэлэх гишүүдийн нэрсийг авъя. Үг хэлэх гишүүн алга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 Улсын ЗГ-аас 2021 оны 10 дугаар сарын 15-ны өдөр өргөн мэдүүлсэн Нийгмийн даатгалын сангаас олгох тэтгэмжийн тухай хуулийн шинэчилсэн найруулгын төсөл болон хамт өргөн мэдүүлсэн хуулийн төслүүдийг үзэл баримтлалын хүрээнд дэмжье гэсэн томьёоллоор санал хураалт яв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0 хувиар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йнгын хорооны санал, дүгнэлтийг УИХ-ын чуулганы нэгдсэн хуралдаанд илтгэх гишүүнээр УИХ-ын гишүүн Цэвэгдоржийн Тувааныг томи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гийнхаа асуудалд оръ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онгол Улсын ЗГ-аас 2021 оны 10 дугаар сарын 15-ны өдөр өргөн мэдүүлсэн Нийгмийн даатгалын сангаас олгох Үйлдвэрлэлийн осол, мэргэжлээс шалтгаалсан өвчний тэтгэвэр, тэтгэмж төлбөрийн тухай хуулийн шинэчилсэн найруулгын төсөл болон хамт өргөн мэдүүлсэн хуулийн төслүүдийг хэлэлцэх эсэхийг хэлэлцэнэ.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Хуулийн төслийн танилцуулгыг ХНХ-ын сайд Төмөрбаатарын Аюурсайхан хий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Т.Аюурсайхан</w:t>
      </w:r>
      <w:r>
        <w:rPr>
          <w:rFonts w:cs="Arial" w:ascii="Arial" w:hAnsi="Arial"/>
        </w:rPr>
        <w:t xml:space="preserve">: Нийгмийн бодлогын байнгын хорооны дарга, эрхэм гишүүд ээ, нийгмийн даатгалын сангаас олгох үйлдвэрлэлийн осол, мэргэжлээс шалтгаалсан өвчний тэтгэвэр, тэтгэмж, төлбөрийн тухай хуулийг 1994 онд баталснаас хойш 28 жилийн хугацаанд шимтгэл төлөх зардал гаргах, урьдчилан сэргийлэх асуудлаар уг хуульд 4 удаа нэмэлт, өөрчлөлт орсо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Үйлдвэрлэлийн ослыг бүртгэх, хяналт тавих, осолд өртсөн болон мэргэжлээс шалтгаалсан өвчний улмаас хөдөлмөрийн чадвараа алдсан даатгуулагчид эрүүл мэндийн нөхөн сэргээх үйлчилгээ үзүүлэх замаар хөдөлмөрийн чадварыг сэргээх, хөдөлмөрийн зах зээлд эргүүлэн оруулах, үйлдвэрлэлийн ослоос урьдчилан сэргийлэх үйл ажиллагааг боловсронгуй болгох, мэдээллийн нэгдсэн сан бүрдүүлэх зэрэг асуудлуудыг шийдвэрлэх шаардлага тавигда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Үйлдвэрлэлийн осол, мэргэжлээс шалтгаалсан өвчнөөс урьдчилан сэргийлэх, ХАБ, эрүүл ахуйн сургалт сурталчилгааны ажлыг нийгмийн даатгалын байгууллага, төрийн болон хувийн хэвшлийн сургалтын байгууллагаар дамжуулан зохион байгуулж ирсэн. Цаашид сургалтыг үр дүнг үнэлэх, тасралтгүй сургах, ажлын байрны ажиллах нөхцөлийг сайжруулах, осол гарах эрсдэлийг урьдчилан илрүүлэх, осол гаргаагүй ажил олгогчийг урамшуулах, нийгмийн даатгалын байгууллагын чиг үүргийг нэмэгдүүлэх зэрэг асуудлыг цогцоор шийдэх, хуульчлах нь өнөөгийн бодит хэрэгцээ болоо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үүнчлэн эрүүл мэндийн нөхөн сэргээлтийн бодлогыг хөгжүүлэх, хөдөлмөрийн чадвар алдалтыг хөдөлмөр эрхлэх чадамжид тулгуурлан тогтоох. Ингэснээр иргэнээ хөдөлмөрлөх дадал сэдэлтэй болгох, ажил олгогч нь ажилтны нийгмийн баталгааг хангахад хувь нэмрээ оруулдаг тогтолцооны шинэ чиг хандлагыг бий болгох шаардлага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эрүүл мэндийн нөхөн сэргээлт хийх сувиллын тусламж үйлчилгээний хувьсах зардлыг даатгалын сангаас хариуцаж байгаа ч даатгуулагчийн хөдөлмөрийн чадвар нөхөн сэргээгдэж буй эсэхийг хянах, үнэлэх зохицуулалтыг хуульчлаагүй. Нөхөн сэргээх эмчилгээ үйлчилгээг эрчимтэй үзүүлэх нөхцөл журам тодорхойгүй байгаа юм. Иймээс нийгмийн даатгалын сангаас олгох үйлдвэрлэлийн осол, мэргэжлээс шалтгаалсан өвчний тэтгэвэр, тэтгэмж, төлбөрийн тухай хуулийн шинэчилсэн найруулгын төслийг боловсруул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өлд үйлдвэрлэлийн ослын улмаас учирсан хохирлыг арилгах, хэвийн үйл ажиллагааг сэргээх зорилгоор сул зогссон хугацаанд болон хөдөлмөрийн чадвар алдсаны тэтгэвэр тогтоолгосон ажилтнаа тохирсон ажлын байраар хангасан тохиолдолд шимтгэлийн чөлөөлөлт үзүүлэхээр тусга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даатгуулагчийг үйлдвэрлэлийн осол, мэргэжлээс шалтгаалсан өвчнөөс урьдчилан сэргийлэх зорилгоор урьдчилан сэргийлэх арга хэмжээний зардлын төлбөрийг нэмэгдүүлж даатгалын сангийн тухайн жилийн шимтгэлийн орлогын 2 хувиас сэхэхгүй байхаар тусгасан. </w:t>
      </w:r>
    </w:p>
    <w:p>
      <w:pPr>
        <w:pStyle w:val="Normal"/>
        <w:ind w:firstLine="720"/>
        <w:jc w:val="both"/>
        <w:rPr>
          <w:rFonts w:ascii="Arial" w:hAnsi="Arial" w:cs="Arial"/>
        </w:rPr>
      </w:pPr>
      <w:r>
        <w:rPr>
          <w:rFonts w:cs="Arial" w:ascii="Arial" w:hAnsi="Arial"/>
        </w:rPr>
        <w:t xml:space="preserve">Хөдөлмөрийн чадвараа алдсан тэтгэвэр авагчид протез, ортопедийн жишиг үнийг баримтлан эхний удаа 100 хувиар, дараагийн удаа 50 хувиар тооцон Даатгалын сангаас хариуцаж байсныг 3 жил тутамд 100 хувиар хариуцаж байхаар хуулийн төсөлд тусг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йлдвэрлэлийн осол, мэргэжлээс шалтгаалсан өвчний урьдчилан сэргийлсэн ХАБ, эрүүл ахуйн нөхцөлийг сайжруулсан ажил олгогчид шимтгэлийн хөнгөлөлтийг 3 жилд 10 хувиар тооцон үзүүлдэг байсныг 15 хувь болгон нэмэгдүүл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өл батлагдсанаар үйлдвэрлэлийн осолд өртсөн болон мэргэжлээс шалтгаалсан өвчний улмаас хөдөлмөрийн чадвараа алдаж, хөгжлийн бэрхшээлтэй болсон даатгуулагчид эрүүл мэндийн нөхөн сэргээлтийн үйлчилгээ үзүүлэх замаар хөдөлмөрийн зах зээлд бэлтгэх, тэдний нийгмийн баталгааг хангах нөхцөл бүрдэ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үнчлэн ажил олгогчид шимтгэлийн хөнгөлөлт, чөлөөлөлт үзүүлэх шалгуур үзүүлэлт тодорхой болж үйлдвэрлэлийн ослыг судлан бүртгэх, хяналт тавих, ослоос урьдчилан сэргийлэх мэдээллийн нэгдсэн сан бүрдэх юм. Нийгмийн даатгалын сангаас олгох үйлдвэрлэлийн осол, мэргэжлээс шалтгаалсан өвчний тэтгэвэр, тэтгэмж, төлбөрийн тухай хуулийн шинэчилсэн найруулгын төсөлтэй уялдуулан 3 хуульд нэмэлт, өөрчлөлт оруула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ИХ-ын Нийгмийн бодлогын байнгын хорооны дарга, эрхэм гишүүд ээ, Хуулийн төслийг хэлэлцэх эсэхийг шийдвэрлэж өгөхийг та бүхнээс хүсье. 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Анужин</w:t>
      </w:r>
      <w:r>
        <w:rPr>
          <w:rFonts w:cs="Arial" w:ascii="Arial" w:hAnsi="Arial"/>
        </w:rPr>
        <w:t xml:space="preserve">: Танилцуулга хийсэн Аюурсайхан сайда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өлтэй холбоотойгоор асуулт асуух гишүүдийн нэрсийг авъя. Бадарчийн Жаргалмаа гишүүнээр тасалж байна. Бадарчийн Жаргалмаа гишүүн асуулт асуу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Жаргалмаа</w:t>
      </w:r>
      <w:r>
        <w:rPr>
          <w:rFonts w:cs="Arial" w:ascii="Arial" w:hAnsi="Arial"/>
        </w:rPr>
        <w:t>: Мэдээж хэрэг энэ хуулийн төслийг дэмжиж байгаа. Би зүгээр нэг хэд хэдэн зүйл асуух гэсэн юм. Яг өнөөдрийн байдлаар Монгол Улсад протез, ортепедийн үйлдвэр ямар хэмжээнд байна вэ гэдэг асуу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гжлийн бэрхшээлтэй иргэдтэйгээ уулзах, хөгжлийн бэрхшээлтэй иргэдийг ажлын байраар хангах ажил эрхлэх тэр боломжийг нь нээж өгөх асуудлаар бас тодорхой хэмжээний уулзалт, форум зөвлөгөөнүүдийг ингээд хийгээд явж байхад тэд нар юу хүсэж байна вэ гэвэл ажлын байртай байх, эргээд хэд хэдэн хууль дээр Төрийн худалдан авах ажиллагааны тухай хууль дээр ч гэсэн хөгжлийн бэрхшээлтэй иргэдийн үйлдвэрлэсэн бараа бүтээгдэхүүнийг худалдан авах асуудал дээр иргэний болон ААН-ийн гэсэн нэр томьёоноос шалтгаалаад иргэд үйлдвэрлэсэн бараа бүтээгдэхүүнээ худалдах тэр боломжгүй болсон байна. Хөдөлмөрийн тухай хууль дээрээ хөгжлийн бэрхшээлтэй иргэдийг дэмжих зүйл заалтууд дээрээ 41 дүгээр гэж санаж байна. Тийм ээ. 144 дээр хөгжлийн бэрхшээлтэй иргэдийн үйлдвэрлэсэн бараа бүтээгдэхүүнийг дэмжин төрийн байгууллагууд худалдан авах ийм зүйл заалт байгаа. Гэтэл яг түүн дээр иргэний болон ААН-ийн гэсэн нэр томьёоллоос шалтгаалаад бараа бүтээгдэхүүнийг худалдаж авах худалдаж чадахгүй байгаа ийм жишиг тогтчихсо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ээр бид нар бас засвар хийх, шинэчлэл хийх зайлшгүй шаардлага байгаа гэдгийг бас Хөдөлмөрийн сайд өөрөө анхаарна биз.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р протез, ортопедийн үйлдвэр өнөөдөр Монголд устаж байна. Хөгжлийн бэрхшээлтэй хүүхдийн хөгжлийн төв дээр нэг жижигхэн юу ажиллаж байгаа тийм ээ, үйлдвэр байгаа. Ямар ч ажлын байрны шаардлага хангахааргүй протез, ортопедийн үйлдвэрийнхээ байрыг бид нар авчихсан. Өөр байр оруулчихсан байгаа. Ганц мэргэжилтэн мэргэжлийн хүн нь өнөөдөр тэтгэвэртээ гарах болчихсон байгаа. Энэ мэт асуудал дээр анхаараач ээ гэдэг зүйлийг л хэлэх гэсэн юм. Яг энэ чиглэлээрээ бид нар энэ хууль дээр бас тодорхой хэмжээний тийм ээ зүйл заалтуудаас оруулах ёстой байх гэдэг саналыг хэлэхийн тулд үг авлаа. Тэгээд энэ дээр бас яг сайд өөрөө ямар байр суурьтай байгаа юм. Үгийг нь сонсъё. Тэгээд хуулийн төслийг дэмжээд яв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Анужин</w:t>
      </w:r>
      <w:r>
        <w:rPr>
          <w:rFonts w:cs="Arial" w:ascii="Arial" w:hAnsi="Arial"/>
        </w:rPr>
        <w:t xml:space="preserve">: Аюурсайхан гишүүн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Т.Аюурсайхан</w:t>
      </w:r>
      <w:r>
        <w:rPr>
          <w:rFonts w:cs="Arial" w:ascii="Arial" w:hAnsi="Arial"/>
        </w:rPr>
        <w:t xml:space="preserve">: Жаргалмаа гишүүний асуултад хариулъя. Энэ Хөдөлмөрийн тухай хуулийн 144 дээр хөгжлийн бэрхшээлтэй иргэдийг төрийн болон хувийн хэвшлийн байгууллагууд ажлын байраар хангах ийм зохицуулалтууд байгаа. Энэ хуулийнхаа энэ үүргийг биелүүлээгүй бол тодорхой хэмжээний төлбөр хураамж төлдөг. Мөн түүнчлэн энэ ажлын байраар хангахынхаа оронд тодорхой байдлаар хөгжлийн бэрхшээлтэй иргэдийн үйлдвэрлэсэн энэ бараа бүтээгдэхүүнийг худалдаж авах энэ үүргээ хүлээсэн байдаг. Энэ асуудлууд дээр яах вэ, энэ 2023 оноос эхлээд энэ салбарын хяналтын чиг үүрэг бас манай яам дээр ирсэн байгаа. Тэгэхээр энэ бас маш чухал ЗГ-ын шийдвэр гэж бодож байгаа. Манай яаман дээр салбарын хяналтын нийтдээ 18 хүний бүрэлдэхүүнтэй шинэ газар байгуулагдаад ингээд ажилдаа орсон. Үүний хүрээнд энэ хөдөлмөрийн хуулийн хэрэгжилтийг хангах, хяналт тавих, энэ үйл ажиллагаа бас ахиц дэвшилтэй, бодит үр дүнтэй болно оо гэж үзэж байгаа. Энэ чиглэлээр нэн ялангуяа энэ хөгжлийн бэрхшээлтэй иргэдийг бас ажлын байраар хангах үүний зэрэгцээгээр ХАБ, эрүүл ахуйн чиглэлийн хууль тогтоомжийн зүйл заалт хэрэгжилт муу байдаг. Хөгжлийн бэрхшээлтэй иргэдийн энэ олдмол нөхцөл байдлаас үүссэн маш өндөр хувьтай 48 орчим хувьтай байгааг та мэдэж байгаа. Тэгэхээр энэ нэлээн зонхилох хэсэг нь мөн энэ ажлын байрны ХАБ, эрүүл ахуйн шаардлага энэ алдагдсанаас болж байгаа ийм нөхцөл байдал байгаа. Энэ чиглэлд мөн байгууллагууд төсвийнхөө тодорхой хэмжээг зарцуулах ёстой. Энэ мөн ялгаагүй хангалтгүй. Үүнийг бид нар салбарын хяналтын яаман дээрээ авснаар энэ хяналтыг нь тавьж зохих зардлыг нь зарцуулж үүний дагуу бас үр дүн гаргаж урьдчилан сэргийлэх энэ чиглэлийн ахиц хэвшил гаргана гэж тооцо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Протез, ортопедийн үйлдвэрлэлийн нөхцөл байдал дээр би анхаар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гжлийн бэрхшээлтэй хүүхдийн хөгжлийн төв дээр бас тодорхой хэмжээний үйл ажиллагаа явуулж байгаа. Үүнийг мөн үйл ажиллагааг нь сайжруулах мөн улсын хэмжээнд зөвхөн нийслэл биш аймаг орон нутгийн хэмжээнд бас энэ чиглэлийн үйлдвэрлэлийг бас дэмжих энэ чиглэлийг бас баримталж ажиллая гэдгээ танд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Анужин</w:t>
      </w:r>
      <w:r>
        <w:rPr>
          <w:rFonts w:cs="Arial" w:ascii="Arial" w:hAnsi="Arial"/>
        </w:rPr>
        <w:t xml:space="preserve">: Жаргалмаа гишүүн тодр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Жаргалмаа</w:t>
      </w:r>
      <w:r>
        <w:rPr>
          <w:rFonts w:cs="Arial" w:ascii="Arial" w:hAnsi="Arial"/>
        </w:rPr>
        <w:t xml:space="preserve">: Баярлалаа. Аюурсайхан сайддаа. Тэгээд Хөдөлмөрийн тухай хууль 2022 оны 1 сарын 1-нээс хэрэгжиж эхэлсэн байгаа. Нийгмийн бодлогын байнгын хороо буюу манай энэ Байнгын хороон дээр Хөдөлмөрийн тухай хуулийн ажлын хэсэгт орж ажилласан, ихэнх гишүүд нь байгаа учраас би бас өнгөрсөн жил Нийгмийн болгон байнгын хорооны даргад бас хүсэлт тавьсан байгаа. Өөрөөр хэлэх юм бол Хөдөлмөрийн тухай хуулийн хэрэгжилтэд хяналт тавих нэг ажлын хэсэг байгуулж өгөөч ээ, байгуулъя гэдэг ийм санал тавьсан. Өөрөөр хэлэх юм бол хууль хэрэгжээд 1 жилийн хугацаа өнгөрсөн. Зөвхөн хөгжлийн бэрхшээлтэй иргэд гэхээсээ илүүтэйгээр Хөдөлмөрийн тухай хууль дээр бид нар нарийн зааж өгсөн. Ажиллах ажлын байр, цагийн хөлс тийм ээ, гэрээлэн гүйцэтгэх мөн дадлагажигчаар ажиллах гэх маш олон зүйл заалтууд өнөөдөр хэрэгжихгүй байгаа. Энэ байдал дээр нэг хяналт тавья. Байнгын хорооноос ажлын хэсэг гаргаач ээ гэдэг ийм санал тавьсан байгаа. Энэ саналыг дахиж тавиад ажлын хэсэг гарч хяналт тавихдаа боломж байгаа болов уу гэдэг саналаа дахиад тавья.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Анужин</w:t>
      </w:r>
      <w:r>
        <w:rPr>
          <w:rFonts w:cs="Arial" w:ascii="Arial" w:hAnsi="Arial"/>
        </w:rPr>
        <w:t xml:space="preserve">: Хуулийн төсөлтэй холбоотойгоор гишүүд асуулт асууж дуус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өлтэй холбоотой үг хэлэх гишүүдийн нэрсийг авъя. Үг хэлэх гишүүд байх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ейсен гишүүн ороод ирлээ. Бейсен гишүүн хуулийн төсөлтэй холбоотой үг хэ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ейсен</w:t>
      </w:r>
      <w:r>
        <w:rPr>
          <w:rFonts w:cs="Arial" w:ascii="Arial" w:hAnsi="Arial"/>
        </w:rPr>
        <w:t>: Энэ асуулт асуух гэсэн юм, сая бас би хоцорч. Энэ үйлдвэрийн осол мэргэжлээс шалтгаалах өвчний талаар ярья гэж бодож байна. Хувийн уурхайд ажиллаж байгаа нэлээн олон уурхайчид байж байна. Энэ дээр тэр нийгмийн даатгалын зарим нь төлөхгүй байгаа уурхайнууд ч байж байна. Эрүүл мэндэд нэлээн хортой тийм юмнууд ч байж байна. Энэ тал дээр жаахан анхаарч ажиллаад нийгмийн даатгалыг нь төлүүлэх тал дээр анхаарахгүй бол болохгүй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йлдвэрийн осолд хувийн компанид ажиллаж байгаа улсууд дээр ерөөсөө үйлдвэр осол тухай урьд нь болохоор чинь хөдөлмөрийн чадвар алдалт 60 хувиар тогтлоо гэхэд 40 хувийг нь урд авч нөгөө тухайн байгууллага нь төлдөг тийм байсан шүү дээ. Одоо тэр хувийн компанид ажиллаж байгаа улсуудын үйлдвэрийн ослын юуг дээрээс төлөхгүй байна. Энэ хувийн компаниуд. Энэ дээр бас жаахан анхаарч ажиллаач ээ гэж хэлмээ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 нь энэ хөгжлийн бэрхшээлтэй хүүхдүүд, иргэдийн асуудал байна л даа. Баян-Өлгийд бусад аймагт ч байгаа байх. Хөгжлийн бэрхшээлтэй хүүхдэдээ сургалтын төв гээд байж байна. Тэнд хэдэн багш тэгээд л нөгөө галч тэгээд төвийн юунд холбосон байна. Гэтэл нөгөө улсад нэг арван долоохон сая төгрөгийн төсөв байдаг юм байна. Тэгэхээр чинь энэ хотын нөгөө хөгжлийн бэрхшээлтэй иргэдийн төв дээр тэрбум хэдэн зуун сая төгрөг тавигдсан.</w:t>
      </w:r>
    </w:p>
    <w:p>
      <w:pPr>
        <w:pStyle w:val="Normal"/>
        <w:jc w:val="both"/>
        <w:rPr/>
      </w:pPr>
      <w:r>
        <w:rPr>
          <w:rFonts w:cs="Arial" w:ascii="Arial" w:hAnsi="Arial"/>
        </w:rPr>
        <w:t>Хөдөөгийн юмнууд дээр бас анхаарахгүй үнэхээр аргагүй хөгжлийн бэрхшээлтэй юунууд байж байна. Хөгжлийн бэрхшээлтэй боловч ихэнх нь дандаа ядуу айлын хүүхдүүд. Бусад амьдрал гайгүй тийм улсууд тэнд ерөөсөө яахгүй шүү дээ. Тэр тал дээр нэг анхаараад ажиллаач ээ гэж нэг хүсэлт тавимаар байна.</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П.Анужин</w:t>
      </w:r>
      <w:r>
        <w:rPr>
          <w:rFonts w:cs="Arial" w:ascii="Arial" w:hAnsi="Arial"/>
        </w:rPr>
        <w:t xml:space="preserve">: Хэлэлцэх асуудалтай холбоотойгоор гишүүд үг хэлж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 яву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 Улсын ЗГ-аас 2021 оны 10 дугаар сарын 15-ны өдөр өргөн мэдүүлсэн Нийгмийн даатгалын сангаас олгох үйлдвэрлэлийн осол, мэргэжлээс шалтгаалсан өвчний тэтгэвэр, тэтгэмж, төлбөрийн тухай хуулийн шинэчилсэн найруулгын төсөл болон хамт өргөн мэдүүлсэн хуулийн төслүүдийг үзэл баримтлалын хүрээнд дэмжье гэсэн томьёоллоор санал хураалт яв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ад оролцсон нийт гишүүдийн 60 хувь дэмж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йнгын хорооны санал, дүгнэлтийг УИХ-ын чуулганы нэгдсэн хуралдаанд илтгэх гишүүнээр УИХ-ын гишүүн Бадарчийн Жаргалмааг томи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гийн асуудалдаа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Монгол Улсын ЗГ-аас 2021 оны 10 дугаар сарын 15-ны өдөр өргөн мэдүүлсэн Хувийн нэмэлт тэтгэврийн тухай хуулийн төсөл болон хамт өргөн мэдүүлсэн хуулийн төслүүдийг хэлэлцэх эсэхийг хэлэлцэнэ.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Хуулийн төслийн танилцуулгыг ХНХ-ын сайд Төмөрбаатарын Аюурсайхан хий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Т.Аюурсайхан</w:t>
      </w:r>
      <w:r>
        <w:rPr>
          <w:rFonts w:cs="Arial" w:ascii="Arial" w:hAnsi="Arial"/>
        </w:rPr>
        <w:t xml:space="preserve">: Нийгмийн бодлогын байнгын хорооны дарга, эрхэм гишүүд ээ, Алсын хараа 2050 Монгол Улсын урт хугацааны хөгжлийн бодлого, Монгол Улсын ЗГ-ын 2020-24 оны үйл ажиллагааны хөтөлбөр, Төрөөс тэтгэврийн шинэчлэлийн талаар баримтлах бодлогод заасан зорилтыг хэрэгжүүлэх, иргэд олон эх үүсвэрээс тэтгэвэр авах боломжийг бий болгох зорилгоор хувийн нэмэлт тэтгэврийн тухай хуулийн төслийг 11 бүлэг 60 зүйлтэйгээр боловсруулж ЗГ-ын хуралдаанаар хэлэлцүүлж, дагалдах 13 хуулийн төслийн хамт УИХ-д өргөн мэдүүл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хүү хуулийн зорилт нь хувийн нэмэлт төрийн хөтөлбөр хэрэгжүүлэх, хувийн нэмэлт тэтгэврийн хуримтлал үүсгэх, тэтгэврийн хуримтлалаас хөрөнгө оруулалт хийх, хувийн нэмэлт тэтгэвэр олгох, тэтгэвэр өвлүүлэх, мэдээллийн сан бүрдүүлэх, хяналт тавих, талуудын эрх ашгийг хамгаалахтай холбоотой харилцааг зохи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вийн нэмэлт тэтгэврийн үйл ажиллагаа нь сайн дурын шимтгэлд суурилсан бүрэн хуримтлалын байх, үйл ажиллагаа засаглал ил тод байх, санхүүгийн тогтвортой, бие даасан, найдвартай байх, өвлөгддөг байх зарчмыг баримтлан ажиллахаар хуулийн төсөлд тусг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хүү хуулийн төслийг боловсруулах ажлын хэсэгт холбогдох яам, СЗХ, Монголбанк, МХБ, МҮЭХ, МАОЭНХ, Тэтгэврийн ууган сан ТББ, Ард Лайф ХХК, Нэйшнл лайв урт хугацаат даатгалын компанийн төлөөлөл, бие даасан судлаач, актуарч, тэтгэврийн реформ, хөдөлгөөний төлөөлөл оролцл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Сангийн яамтай АХБ-ны байгуулсан Ти эй 9551 төслийн хүрээнд олон улсын зөвлөх баг хуулийн төсөл боловсруулах ажилд дэмжлэг үзүүллээ. Хуулийн төсөл боловсруулах ажлын хүрээнд олон улсын зөвлөх баг байгуулсан ажлын хэсэг 10 удаа хуралдаж, ХНХЯ, СЗХ 3 удаа хамтран хэлэлцсэ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вийн нэмэлт тэтгэврийн тухай хуулийн төсөлд яамд, Монголбанк, СЗХ Ажлын хэсгийн гишүүдээс гаргасан саналыг тусгасан. </w:t>
      </w:r>
    </w:p>
    <w:p>
      <w:pPr>
        <w:pStyle w:val="Normal"/>
        <w:ind w:firstLine="720"/>
        <w:jc w:val="both"/>
        <w:rPr/>
      </w:pPr>
      <w:r>
        <w:rPr>
          <w:rFonts w:cs="Arial" w:ascii="Arial" w:hAnsi="Arial"/>
        </w:rPr>
        <w:t>Хувийн нэмэлт тэтгэврийн тухай хууль батлагдсанаар Монгол Улсад хувийн нэмэлт тэтгэврийн үйл ажиллагааг зохицуулсан хууль, эрх зүйн орчин бүрдэх, тогтвортой ажил хөдөлмөр эрхлэлт нэмэгдэх, гишүүн өөрийн хуримтлалаас тодорхой хувийг эрүүл мэнд, боловсрол, ипотект зориулах, санхүү, хөрөнгийн зах зээлийн үйл ажиллагааг дэмжих, ахмад настан олон эх үүсвэрээс тэтгэвэр авах, тэтгэвэр өвлөгдөх боломж бүрдэх зэрэг эерэг үр дүн гара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ИХ-ын эрхэм гишүүд ээ, энэхүү хуулийн төслийг хэлэлцэн дэмжиж өгөхийг хүсье. 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Анужин</w:t>
      </w:r>
      <w:r>
        <w:rPr>
          <w:rFonts w:cs="Arial" w:ascii="Arial" w:hAnsi="Arial"/>
        </w:rPr>
        <w:t xml:space="preserve">: Аюурсайхан сайда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өлтэй холбоотойгоор асуулт асуух гишүүдийн нэрсийг авъя. Мөнхөөгийн Оюунчимэг гишүүнээр тасалж байна. Мөнхөөгийн Оюунчимэг гишүүн асуулт асуу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Учрал нарын гишүүдийг өргөн бариад ер нь өнгөрсөн хугацаанд нэлээд их яригдсан асуудал энэ хувийн тэтгэвэртэй холбоотой хуулийн төсөл байгаа. Тэгээд багцаар нь хэлэлцье гээд ингээд хойш нь болгосон. Энэ дээр яах вэ, нэг яг яригдаад байсан юм нь яг улсын төсвийн 2 хувийг нь энэ хувийн хэвшлийн юм уу, сайн дурын байгууллагууд байлгаад ингээд явчихъя гэдгээс болоод энэ чинь өөрөө төсөвт алдагдал үүсэх нь. 1-д. 2-т төсөв энэ нь бололцоогүй, 3-т нь аюулгүй байдал талаасаа энэ хүмүүсийн нийгмийн даатгалын мөнгийг энэ хувийн хэвшлийн юм уу сайн дурын байгууллагад байршуулснаар энэ хэрвээ баталгаагүй болчихвол яах вэ гэдэг асуудал үүсэж байсан. Тиймээс үүнийг ингээд хамтад нь багц хуультайгаа хэлэлцье гээд хойшлуулсан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Аюурсайхан сайд та яг энэ салбарын сайдаар томилогдоод удаагүй байгаа. Та энэ нэмэлт тэтгэврийн тухай хууль дээр ер нь яг өөрөө ямар байр суурьтай байгаа юм? Нийгмийн даатгалын багц хууль дээр жишээлбэл, 2 хувь гэдэг дээр даатгуулагч, ажил олгогч нэг нэг хоёр гээд нөөц сан дээр бүрдүүлэхээр яах вэ, үүнтэй төстэй нэг юм орж ирж байгаа юм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влүүлэх гээд энэ дээр ярьж байгаа өвлүүлэх дээр 10 жилээс дээш амьдарсан бол 20 орчим хувиар гэж энэ дээр тусаж орж ирж байна шүү дээ тийм ээ. Тэгэхээр энэ хоёрын яг нийцэж байгаа зүйл нь юу вэ багц хууль дээр. Яг нийцэхгүй байгаа юм уу, үүнийг тусад нь авч үзэх нь зөв. Эсвэл энэ арай одоогийн нөхцөл байдалд таарахгүй байгаа ч гэдэг юм уу. Та яг энэ дээр ямар байр суурьтай байгаа вэ? Зарчмын зөрүүтэй ийм л 2 санал байгаад байсан, энэ дэ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Анужин</w:t>
      </w:r>
      <w:r>
        <w:rPr>
          <w:rFonts w:cs="Arial" w:ascii="Arial" w:hAnsi="Arial"/>
        </w:rPr>
        <w:t xml:space="preserve">: Оюунчимэг гишүүний асуултад Аюурсайхан сай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Т.Аюурсайхан</w:t>
      </w:r>
      <w:r>
        <w:rPr>
          <w:rFonts w:cs="Arial" w:ascii="Arial" w:hAnsi="Arial"/>
        </w:rPr>
        <w:t xml:space="preserve">: Бид нар тэтгэврийн хуваарилалтын тогтолцооноос хуримтлалын тогтолцоо руу эрх зүйн хувьд шинэчлэлийг эхлүүлье ээ гэдэг зорилт тавьж байгаа. Энэ хүрээнд энэ нэрийн дансыг хийсвэр бичих гэж байгаа нэрийн дансыг мөнгөжүүлэх зорилгын хүрээнд үүнийг үе шаттайгаар хийнэ. Тэгэхийн тулд одоо төлж байгаа НДШ-ийн хэмжээг нь нэмэгдүүлэхгүйгээр, дотор зохицуулалт хийж ажил олгогч болон даатгуулагчийн төлж байгаа шимтгэлийн хувь хэмжээнээс нэг нэг тус бүр нэг хувийг нийлээд 2 хувиар мөнгөжүүлж эхлэх юм. Үүний зэрэгцээгээр баялгийн хуваарилалтын зарчмаар байгалийн баялгаас орж ирсэн мөнгийг Ирээдүйн өв сангаас дамжуулж Ирээдүйн өв сангийн хууль нь 2029 оноос хэрэгжүүлж эхлэх учраас тодорхой хэмжээгээр энэ мөнгөжүүлэхийг хэрэгжүүлье ээ г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вийн нэмэлт тэтгэврийн энэ зарчим нь мөн олон давхаргат тэтгэврийн тогтолцооны 3 дахь нэмэлт давхарга болж байгаа юм. Энэ нь сайн дурын нэмэлт ийм зарчмаар хэрэгжинэ. Үүнийг одоогийн нөхцөл шаардлагууд байна уу гэвэл байна. Маш олон иргэд одоо хуулиараа тогтоочихсон шимтгэл төлөх дээд хэмжээ хязгаартай байгаа. Үүнээсээ илүү өндөр хэмжээгээр төлөх сонирхолтой байгаа. Үүний зэрэгцээгээр мөн ААН-үүд байгаа, зарим ААН-үүд. Эдгээр ажилтнууддаа бас хувийн нэмэлт тэтгэврийн санг бас 2 талаасаа үүсгэе. Ингээд алсдаа бас нийгмийн даатгалын 3 дахь шатлал болж нэмэгдэл тэтгэвэр авъя гэдэг ийм санаачилгууд байгаа учраас мөн энэ олон улсын бас улс орнууд бас амжилттай хэрэгжүүлээд байгаа бас сайн туршлагууд байна л даа. Зарим улс орнууд албан журмын хэлбэртэйгээр нэмэлт тэтгэврийг хэрэгжүүлдэг. Зарим нь сайн дурын хэлбэртэй хэрэгжүүлдэг. Зарим нь эдгээр 2-ыг хосолсон байдлаар хэрэгжүүлдэг ийм туршлагуу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манайд бол сайн дурын байдлаар эхлүүлэх нь зүйтэй гэдэг ийм зарчмаар үүнийгээ мөн мэдээж нэмэлт эх үүсвэр үүсэж байгаа учраас үүнийг бас санхүүгийн хэрэгсэлд хөрөнгө оруулдаг арвижуулдаг ийм нөхцөл байдлыг нь бас боломжийг нь хуулиар тогтоох нь бас зүйтэй гэж ингэж үзэж байгаа. Энэ дээр манайд байгаагүй энэ шинэ тогтолцоо. Тийм учраас энэ дээр ямар ч байсан энэ УИХ-ын нэр бүхий гишүүдээс мөн үүнтэй бас төстэй ижил үзэл баримтлалтай хуулийн төслийг бас өргөн мэдүүлсэн байгаа. Тэгэхээр эдгээрийг нэгтгээд ажлын хэсэг дээр энэ шинэ тогтолцоо учраас мөн талуудыг оролцуулаад мэргэжлийн хөрөнгө оруулалтын бас байгууллагууд удирдах ийм олон улсын бас жишиг байгаа. Хаана яаж хөрөнгө оруулах вэ, яаж явах вэ, даатгуулагчдаа энэ хэрэгтэй зохицуулалт мөн үү гэвэл мөн. Яагаад гэвэл илүү амьдралын баталгааг хангаж илүү өндөр хэмжээгээр тэтгэврээ тогтоолгох тэтгэврээ өвлүүлдэг болгох. Мөн энэ тэтгэврээ бүрэн хэмжээгээр болон зарим хэмжээгээр урьдчилж авдаг байх, зарим үйлчилгээндээ үүнийгээ хөрөнгө оруулдаг байх энэ боломжууд нь бас шийдэгдэх боломжтой юм гэдгийг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Анужин</w:t>
      </w:r>
      <w:r>
        <w:rPr>
          <w:rFonts w:cs="Arial" w:ascii="Arial" w:hAnsi="Arial"/>
        </w:rPr>
        <w:t xml:space="preserve">: Оюунчимэг гишүүн тодр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Ажлын хэсэг нэмж хариулах байх. Ямар ч байсан сайдын хувьд яах вэ. Энэ хувийн тэтгэврийн юуг бол ерөнхийдөө дэмжиж байгаа юм байна шүү дээ, тэгж оруулж ирж гэж ойлголоо. Үүний нэг давуу тал нь яах вэ, нөгөө гишүүн эрүүл мэндийн зардал дээр, боловсрол дээр, орон сууц байран дээр нэг удаа тийм ээ, нэг удаа 30 хувь хүртэл урьдчилгааг авч болно. Гэхдээ урт хугацааны даатгагч тэр гээд нэг заалт нь жишээ нь залуучуудыг татах бас нэг үндэслэл болоод өгөөд байгаа шүү дээ. Энэ дээр жишээ нь манай нийгмийн даатгалын орж ирж байгаа багц хууль дээр зүгээр энэ өөрөө ипотек дээр юм уу жишээ нь баталгаа болно оо л гэсэн болохоос биш яг энэ шиг 30 хувийг нэг удаа урьдчилгаагаар олно гэсэн заалт нь байхгүй байгаад байгаа шүү дээ. Тэгэхээр энэ мэт өөрчлөлтүүд байгаа учраас эсвэл үүнийг зааж ингэж орж ирж байгаа юу? Энэ дээр нэг тодорхой хариулт та нар өгөөч. Энэ нь өөрөө бололцоотой гэж байгааг.</w:t>
      </w:r>
    </w:p>
    <w:p>
      <w:pPr>
        <w:pStyle w:val="Normal"/>
        <w:jc w:val="both"/>
        <w:rPr/>
      </w:pPr>
      <w:r>
        <w:rPr>
          <w:rFonts w:cs="Arial" w:ascii="Arial" w:hAnsi="Arial"/>
        </w:rPr>
        <w:t xml:space="preserve">Хамгийн гол нь үүний нөгөө аюулгүй байдал тал дээр нь юу хамгийн асуудал үүсээд байсан шүү дээ. Өнөрбаяр дарга 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Анужин</w:t>
      </w:r>
      <w:r>
        <w:rPr>
          <w:rFonts w:cs="Arial" w:ascii="Arial" w:hAnsi="Arial"/>
        </w:rPr>
        <w:t xml:space="preserve">: 2 номерын микрофонд Өнөрбаяр дарга хари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Өнөрбаяр</w:t>
      </w:r>
      <w:r>
        <w:rPr>
          <w:rFonts w:cs="Arial" w:ascii="Arial" w:hAnsi="Arial"/>
        </w:rPr>
        <w:t xml:space="preserve">: Оюунчимэг гишүүний асуултад хариулъя. Бид нар хувийн энэ хуулийнхаа нэрийг хувийн нэмэлт тэтгэврийн гэж бас тодорхой зааж өгч байгаа. Одоогийн шимтгэл дээрээ нэмээд иргэн өөрөө хувийн тэтгэврийн сангуудад өөрөөр хэлбэл нэмж даатгуулах эрх нь нээлттэй гэж үзэж байгаа. Сая таны хэлсний дагуу бид нар бол одоо манай хууль дээр энэ хувийн тэтгэврийн сан дээр угаасаа мөнгө шимтгэл төлөхөөр бүрэн хуримтлалын нөхцөл байдал үүсчихэж байгаа юм. Энэ тохиолдолд өөрөөр хэлбэл хуримтлуулсан мөнгөнийхөө 30 хувийг таны хэлсэн боловсрол, эрүүл мэнд, орон сууцандаа аваад зарцуулах эрх нь хуулийн төсөлд нээлттэйгээр зааж өгсө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 Улсад бол 4 ийм хуримтлалын сангийн чиглэлээр үйл ажиллагаа явуулж байгаа байгууллага байгаа. Энэ дээр нэг 15000 орчим даатгуулагчид 20 орчим тэрбум төгрөгийн өөрөөр хэлбэл хуримтлал үүсгэсэн байгаа. Үүнийг бол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П.Анужин</w:t>
      </w:r>
      <w:r>
        <w:rPr>
          <w:rFonts w:cs="Arial" w:ascii="Arial" w:hAnsi="Arial"/>
        </w:rPr>
        <w:t>: Өнөрбаяр даргын микрофоныг нэмж өгье. Нэмэлт 1 минут. 2 номерын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Өнөрбаяр</w:t>
      </w:r>
      <w:r>
        <w:rPr>
          <w:rFonts w:cs="Arial" w:ascii="Arial" w:hAnsi="Arial"/>
        </w:rPr>
        <w:t xml:space="preserve">: Эрсдэлээс урьдчилан сэргийлэхийн тулд бид нар хууль дээр энэ зохицуулалтуудыг маш нарийн оруулж өгсөн гэдгийг бас хэлье. Ямар зүйлд хөрөнгө оруулж болох юм, ямар зүйлд хөрөнгө оруулж болохгүй болох юм, хэн хаанаас зөвшөөрөл өгөх юм гээд бүх зүйлүүдийг манай хууль дээр нарийвчилж оруулсан гэдгий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П.Анужин</w:t>
      </w:r>
      <w:r>
        <w:rPr>
          <w:rFonts w:cs="Arial" w:ascii="Arial" w:hAnsi="Arial"/>
        </w:rPr>
        <w:t xml:space="preserve">: Хуулийн төсөлтэй холбоотойгоор гишүүд асуулт асууж дуус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уулийн төсөлтэй холбоотой үг хэл хэлэх гишүүдийн нэрсийг авъя. Үг хэлэх гишүүн бай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 яву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 Улсын ЗГ-аас 2021 оны 10 дугаар сарын 15-ны өдөр өргөн мэдүүлсэн Хувийн нэмэлт тэтгэврийн тухай хуулийн төсөл болон хамт өргөн мэдүүлсэн хуулийн төслүүдийг үзэл баримтлалын хүрээнд дэмжье гэдэг томьёоллоор санал хураалт яв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ад оролцсон нийт гишүүдийн 70 хувь дэмж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йнгын хорооны санал, дүгнэлтийг УИХ-ын чуулганы нэгдсэн хуралдаанд илтгэх гишүүнээр УИХ-ын гишүүн Идэрбатыг томи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ишүүддээ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элэлцэх асуудлынхаа дараагийн асуудалд оръё. Ажлын хэсэг байгуулах тух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ИХ-ын гишүүн ХНХЯ-ны ажлын албаны гишүүд болон Аюурсайхан сайд Танд талархла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Ажлын хэсэг байгуулах тухай.</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УИХ-ын гишүүн Туваан, Адьяасүрэн, Батлут, Бат-Эрдэнэ, Бат-Эрдэнэ, Бейсен, Ганибал, Наранбаатар, Тэмүүлэн, Мөнхбаатар нараас 2022 оны 6 дугаар сарын 29-ний өдөр УИХ-д өргөн мэдүүлсэн Төрөөс олгох урамшууллаас нийгмийн даатгалын болон ЭМД-ын шимтгэл суутган төлөх тухай хуулийн төслийг хэлэлцүүлэгт бэлтгэх ажлын хэсгийг байгу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Ажлын хэсэгт орох гишүүд нэрсээ өгнө үү. Ажлын хэсэгт орох саналтай гишүүд нэрсээ өгнө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лын хэсэгт орох гишүүд нэрээ гүйцээгээд өгчхөөрэй. Тогтоолоо уншиж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лын хэсэг байгуулах тухай. Монгол УИХ-ын тухай хуулийн 25 дугаар зүйлийн 25.5 дахь хэсгийг үндэслэн Нийгмийн бодлогын байнгын хорооноос тогтоох н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ИХ-ын гишүүн Туваан, Батлут, Тэмүүлэн нарын 10 гишүүнээс 2022 оны 6 дугаар сарын 29-ний өдөр УИХ-д өргөн мэдүүлсэн Төрөөс олгох урамшууллаас нийгмийн даатгалын болон ЭМД-ын шимтгэл суутган төлөх тухай хуулийн төслийг Байнгын хороо болон чуулганы нэгдсэн хуралдаанаар хэлэлцүүлэх, бэлтгэл хангах, санал, дүгнэлтийн төсөл боловсруулах үүрэг бүхий ажлын хэсгийг дараах бүрэлдэхүүнтэй баталсуг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лын хэсгийн ахлагчаар Цагаанхүүгийн Идэрбат гишүүнийг томи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лын хэсгийн ахлагчаар Батлут гишүүн ажиллах уу. Санаачлагч учраас.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жлын хэсгийн ахлагчаар Дамбын Батлут гишүүнийг томи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атлут гишүүн. Манайхан энэ малчдад их чухал хууль хүлээлттэй байгаа гэж бас өндөр дэмжлэгтэйгээр хэлэлцэх эсэх нь дэмжигдсэн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жлын хэсгийн ахлагчаар Цэндийн Сандаг-Очир гишүүнийг томилж байна. Ажлын хэсгийн гишүүд нэрээ гүйцээгээд өгнө. Ажлын хэсгийг батлах тогтоолын төслийг баталъя гэсэ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ад оролцсон нийт гишүүдийн 70 хувь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үүлийн асуудал гишүүд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аш их баярлалаа бүгдэд 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аглавар батлах тухай байгаа.</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ишүүдээ түр хүлээж байгаар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ИХ-ын 2022 оны намрын ээлжит чуулганы 2023 оны 01 дүгээр сард хэлэлцэх асуудлын цаглаврыг Байнгын хорооны тогтоолоор бата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бүхэнд Байнгын хорооны тогтоолын төсөл хэлэлцэх асуудлын цаглавар тараагд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гтоолын төсөлтэй холбогдуулан асуулт асууж үг хэлэх гишүүд нэрсээ өгнө. Байхгү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ийгмийн бодлогын байнгын хороогоор 01 дүгээр сард хэлэлцэх цаглаврыг батлах тухай Байнгын хорооны тогтоолын төслийг баталъя гэсэн томьёоллоор санал хураалт яв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70 хувиар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гмийн даатгалын багц хууль өнөөдөр Нийгмийн бодлогын байнгын хороогоор орж ирлээ. Нийгэмд хүлээлттэй байгаа маш чухал энэ хуулийн төсөлд хариуцлагатай хандсан нийт Нийгмийн бодлогын байнгын хорооны гишүүд та бүхэндээ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нөөдрийн байнгын хорооны хуралдаан үүгээр өндөрлө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ярлалаа.</w:t>
      </w:r>
    </w:p>
    <w:p>
      <w:pPr>
        <w:pStyle w:val="Normal"/>
        <w:ind w:firstLine="720"/>
        <w:jc w:val="both"/>
        <w:rPr>
          <w:rFonts w:ascii="Arial" w:hAnsi="Arial" w:eastAsia="Times New Roman" w:cs="Arial"/>
          <w:iCs/>
          <w:color w:val="000000"/>
          <w:kern w:val="2"/>
        </w:rPr>
      </w:pPr>
      <w:r>
        <w:rPr>
          <w:rFonts w:eastAsia="Times New Roman" w:cs="Arial" w:ascii="Arial" w:hAnsi="Arial"/>
          <w:iCs/>
          <w:color w:val="000000"/>
          <w:kern w:val="2"/>
        </w:rPr>
      </w:r>
    </w:p>
    <w:p>
      <w:pPr>
        <w:pStyle w:val="Normal"/>
        <w:ind w:firstLine="720"/>
        <w:jc w:val="both"/>
        <w:rPr>
          <w:rFonts w:ascii="Arial" w:hAnsi="Arial" w:eastAsia="Times New Roman" w:cs="Arial"/>
          <w:iCs/>
          <w:color w:val="000000"/>
          <w:kern w:val="2"/>
        </w:rPr>
      </w:pPr>
      <w:r>
        <w:rPr>
          <w:rFonts w:eastAsia="Times New Roman" w:cs="Arial" w:ascii="Arial" w:hAnsi="Arial"/>
          <w:iCs/>
          <w:color w:val="000000"/>
          <w:kern w:val="2"/>
        </w:rPr>
      </w:r>
    </w:p>
    <w:p>
      <w:pPr>
        <w:pStyle w:val="Normal"/>
        <w:ind w:firstLine="720"/>
        <w:jc w:val="both"/>
        <w:rPr>
          <w:rFonts w:ascii="Arial" w:hAnsi="Arial" w:cs="Arial"/>
          <w:b/>
          <w:b/>
          <w:color w:val="000000"/>
          <w:lang w:val="mn-Cyrl-MN"/>
        </w:rPr>
      </w:pPr>
      <w:r>
        <w:rPr>
          <w:rFonts w:cs="Arial" w:ascii="Arial" w:hAnsi="Arial"/>
          <w:b/>
          <w:color w:val="000000"/>
          <w:lang w:val="mn-Cyrl-MN"/>
        </w:rPr>
        <w:t xml:space="preserve">Дууны бичлэгээс буулгасан: </w:t>
      </w:r>
    </w:p>
    <w:p>
      <w:pPr>
        <w:pStyle w:val="Normal"/>
        <w:ind w:firstLine="720"/>
        <w:jc w:val="both"/>
        <w:rPr>
          <w:rFonts w:ascii="Arial" w:hAnsi="Arial" w:cs="Arial"/>
          <w:color w:val="000000"/>
          <w:lang w:val="mn-Cyrl-MN"/>
        </w:rPr>
      </w:pPr>
      <w:r>
        <w:rPr>
          <w:rFonts w:cs="Arial" w:ascii="Arial" w:hAnsi="Arial"/>
          <w:color w:val="000000"/>
          <w:lang w:val="mn-Cyrl-MN"/>
        </w:rPr>
        <w:t xml:space="preserve">ХУРАЛДААНЫ ТЭМДЭГЛЭЛ </w:t>
      </w:r>
    </w:p>
    <w:p>
      <w:pPr>
        <w:pStyle w:val="Normal"/>
        <w:ind w:firstLine="720"/>
        <w:jc w:val="both"/>
        <w:rPr>
          <w:rFonts w:ascii="Arial" w:hAnsi="Arial" w:cs="Arial"/>
        </w:rPr>
      </w:pPr>
      <w:r>
        <w:rPr>
          <w:rFonts w:cs="Arial" w:ascii="Arial" w:hAnsi="Arial"/>
          <w:color w:val="000000"/>
          <w:lang w:val="mn-Cyrl-MN"/>
        </w:rPr>
        <w:t>ХӨТЛӨХ АЛБАНЫ ШИНЖЭЭЧ</w:t>
        <w:tab/>
        <w:tab/>
        <w:t xml:space="preserve">                 </w:t>
      </w:r>
      <w:r>
        <w:rPr>
          <w:rStyle w:val="Mceitemhidden"/>
          <w:rFonts w:cs="Arial" w:ascii="Arial" w:hAnsi="Arial"/>
          <w:color w:val="000000"/>
          <w:lang w:val="mn-Cyrl-MN"/>
        </w:rPr>
        <w:t>П.ОЮУНГЭРЭЛ</w:t>
      </w:r>
    </w:p>
    <w:p>
      <w:pPr>
        <w:pStyle w:val="Normal"/>
        <w:ind w:firstLine="720"/>
        <w:jc w:val="both"/>
        <w:rPr>
          <w:rFonts w:ascii="Arial" w:hAnsi="Arial" w:eastAsia="Times New Roman" w:cs="Arial"/>
          <w:iCs/>
          <w:color w:val="000000"/>
          <w:kern w:val="2"/>
        </w:rPr>
      </w:pPr>
      <w:r>
        <w:rPr>
          <w:rFonts w:eastAsia="Times New Roman" w:cs="Arial" w:ascii="Arial" w:hAnsi="Arial"/>
          <w:iCs/>
          <w:color w:val="000000"/>
          <w:kern w:val="2"/>
        </w:rPr>
      </w:r>
    </w:p>
    <w:sectPr>
      <w:footerReference w:type="default" r:id="rId2"/>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Mceitemhidden">
    <w:name w:val="mceitemhidden"/>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5:48:00Z</dcterms:created>
  <dc:creator>Microsoft Office User</dc:creator>
  <dc:description/>
  <cp:keywords/>
  <dc:language>en-US</dc:language>
  <cp:lastModifiedBy>Microsoft Office User</cp:lastModifiedBy>
  <cp:lastPrinted>2023-02-07T11:59:00Z</cp:lastPrinted>
  <dcterms:modified xsi:type="dcterms:W3CDTF">2023-02-07T04:10:00Z</dcterms:modified>
  <cp:revision>143</cp:revision>
  <dc:subject/>
  <dc:title/>
</cp:coreProperties>
</file>