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i/>
          <w:iCs/>
        </w:rPr>
        <w:t xml:space="preserve">Монгол Улсын Их Хурлын 2007 оны намрын ээлжит чуулганы 12 дугаар сарын 27-ны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i/>
          <w:iCs/>
        </w:rPr>
        <w:t xml:space="preserve"> /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гариг</w:t>
      </w:r>
      <w:r>
        <w:rPr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i/>
          <w:iCs/>
        </w:rPr>
        <w:t xml:space="preserve"> 15 </w:t>
      </w:r>
      <w:r>
        <w:rPr>
          <w:rFonts w:cs="Arial Mon"/>
          <w:i/>
          <w:iCs/>
        </w:rPr>
        <w:t>цаг</w:t>
      </w:r>
      <w:r>
        <w:rPr>
          <w:i/>
          <w:iCs/>
        </w:rPr>
        <w:t xml:space="preserve"> 30 </w:t>
      </w:r>
      <w:r>
        <w:rPr>
          <w:rFonts w:cs="Arial Mon"/>
          <w:i/>
          <w:iCs/>
        </w:rPr>
        <w:t>минута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Улсын Их Хурлын дарга Д.Л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дээжанц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ц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элэлцэ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ааллы</w:t>
      </w:r>
      <w:r>
        <w:rPr>
          <w:b w:val="false"/>
          <w:bCs w:val="false"/>
        </w:rPr>
        <w:t>г танилцуулж, хуралдааныг даргалав.</w:t>
      </w:r>
    </w:p>
    <w:p>
      <w:pPr>
        <w:pStyle w:val="Heading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Нэ</w:t>
      </w:r>
      <w:r>
        <w:rPr>
          <w:rFonts w:cs="Arial"/>
          <w:b/>
          <w:bCs/>
          <w:i/>
          <w:iCs/>
          <w:lang w:val="ms-MY"/>
        </w:rPr>
        <w:t>гдсэн хуралдаанд</w:t>
      </w:r>
      <w:r>
        <w:rPr>
          <w:rFonts w:cs="Arial"/>
          <w:b/>
          <w:bCs/>
          <w:i/>
          <w:iCs/>
        </w:rPr>
        <w:t xml:space="preserve">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60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80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С.Оюун, М.Энхболд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  <w:lang w:val="ru-RU"/>
        </w:rPr>
        <w:t>Ө</w:t>
      </w:r>
      <w:r>
        <w:rPr>
          <w:rFonts w:cs="Arial Mon"/>
          <w:i/>
          <w:iCs/>
          <w:lang w:val="ru-RU"/>
        </w:rPr>
        <w:t>вчтэй</w:t>
      </w:r>
      <w:r>
        <w:rPr>
          <w:b w:val="false"/>
          <w:bCs w:val="false"/>
          <w:i/>
          <w:iCs/>
          <w:lang w:val="ru-RU"/>
        </w:rPr>
        <w:t xml:space="preserve">: </w:t>
      </w:r>
      <w:r>
        <w:rPr>
          <w:b w:val="false"/>
          <w:bCs w:val="false"/>
          <w:i/>
          <w:iCs/>
        </w:rPr>
        <w:t>Б.Батбаяр, С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х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Батболд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Н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Баяртсайха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Д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Одбаяр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Д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Одх</w:t>
      </w:r>
      <w:r>
        <w:rPr>
          <w:rFonts w:cs="Arial" w:ascii="Arial" w:hAnsi="Arial"/>
          <w:b w:val="false"/>
          <w:bCs w:val="false"/>
          <w:i/>
          <w:iCs/>
        </w:rPr>
        <w:t>үү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с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рэн</w:t>
      </w:r>
      <w:r>
        <w:rPr>
          <w:b w:val="false"/>
          <w:bCs w:val="false"/>
          <w:i/>
          <w:iCs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i/>
          <w:iCs/>
        </w:rPr>
        <w:tab/>
        <w:t>Тасалсан:</w:t>
      </w:r>
      <w:r>
        <w:rPr>
          <w:b w:val="false"/>
          <w:bCs w:val="false"/>
          <w:i/>
          <w:iCs/>
        </w:rPr>
        <w:t xml:space="preserve"> Р.Амаржаргал, Ц.Батаа, Э.Бат-</w:t>
      </w:r>
      <w:r>
        <w:rPr>
          <w:rFonts w:cs="Arial" w:ascii="Arial" w:hAnsi="Arial"/>
          <w:b w:val="false"/>
          <w:bCs w:val="false"/>
          <w:i/>
          <w:iCs/>
        </w:rPr>
        <w:t>Үү</w:t>
      </w:r>
      <w:r>
        <w:rPr>
          <w:rFonts w:cs="Arial Mon"/>
          <w:b w:val="false"/>
          <w:bCs w:val="false"/>
          <w:i/>
          <w:iCs/>
        </w:rPr>
        <w:t>л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Жаргалсайха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М</w:t>
      </w:r>
      <w:r>
        <w:rPr>
          <w:rFonts w:cs="Arial" w:ascii="Arial" w:hAnsi="Arial"/>
          <w:b w:val="false"/>
          <w:bCs w:val="false"/>
          <w:i/>
          <w:iCs/>
        </w:rPr>
        <w:t>ө</w:t>
      </w:r>
      <w:r>
        <w:rPr>
          <w:rFonts w:cs="Arial Mon"/>
          <w:b w:val="false"/>
          <w:bCs w:val="false"/>
          <w:i/>
          <w:iCs/>
        </w:rPr>
        <w:t>нхтуяа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М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Сономпил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бат</w:t>
      </w:r>
      <w:r>
        <w:rPr>
          <w:b w:val="false"/>
          <w:bCs w:val="false"/>
          <w:i/>
          <w:iCs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15.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хуралд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13 </w:t>
      </w:r>
      <w:r>
        <w:rPr>
          <w:rFonts w:cs="Arial Mon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арантуя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Нарантуяа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оны 12 дугаар сарын 2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арантуяа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 xml:space="preserve">х тухай хуулийн зарим заал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5 цаг 3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УИХ-ын сонгуулийн тойрог байгуула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тулга, УИХ-ын Тамгын газр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Нарантуяа,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Д.Насанжаргал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танилц</w:t>
      </w:r>
      <w:r>
        <w:rPr>
          <w:rFonts w:cs="Arial"/>
        </w:rPr>
        <w:t>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аар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УИХ-ын сонгуулий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6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ИХ-ын сонгуулийн тойрог байгуулах тухай УИХ-ын тогтоолыг бата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9.6 хувийн саналаар т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5 цаг 5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нар санал хэлэ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всарлага ава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гурав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Сангийн сайд Ч.Ула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Нямаа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тгэ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Ө</w:t>
      </w:r>
      <w:r>
        <w:rPr>
          <w:rFonts w:cs="Arial Mon"/>
        </w:rPr>
        <w:t>лзийсайх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Нарантуяа, ах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Цогтсайха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гийн хуулийн 25.8.4-т заасны дагуу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уншин</w:t>
      </w:r>
      <w:r>
        <w:rPr>
          <w:rFonts w:cs="Arial"/>
        </w:rPr>
        <w:t xml:space="preserve"> </w:t>
      </w:r>
      <w:r>
        <w:rPr>
          <w:rFonts w:cs="Arial Mon"/>
        </w:rPr>
        <w:t>сонсго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Mon" w:cs="Arial Mon"/>
        </w:rPr>
        <w:t xml:space="preserve">    </w:t>
      </w:r>
      <w:r>
        <w:rPr>
          <w:rFonts w:cs="Arial"/>
        </w:rPr>
        <w:t>МОНГОЛ УЛСЫН ХУУЛЬ</w:t>
      </w:r>
    </w:p>
    <w:p>
      <w:pPr>
        <w:pStyle w:val="Normal"/>
        <w:ind w:left="720" w:firstLine="720"/>
        <w:rPr>
          <w:rFonts w:cs="Arial"/>
        </w:rPr>
      </w:pPr>
      <w:r>
        <w:rPr>
          <w:rFonts w:eastAsia="Arial Mon" w:cs="Arial Mon"/>
        </w:rPr>
        <w:t xml:space="preserve">             </w:t>
      </w:r>
      <w:r>
        <w:rPr>
          <w:rFonts w:cs="Arial"/>
        </w:rPr>
        <w:t xml:space="preserve">2007 оны 12 дугаа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</w:p>
    <w:p>
      <w:pPr>
        <w:pStyle w:val="Normal"/>
        <w:ind w:left="2160" w:firstLine="720"/>
        <w:jc w:val="both"/>
        <w:rPr/>
      </w:pPr>
      <w:r>
        <w:rPr>
          <w:rFonts w:eastAsia="Arial Mon" w:cs="Arial Mon"/>
        </w:rPr>
        <w:t xml:space="preserve">           </w:t>
      </w:r>
      <w:r>
        <w:rPr>
          <w:rFonts w:cs="Arial"/>
        </w:rPr>
        <w:t>Улаанбаатар хот</w:t>
      </w:r>
    </w:p>
    <w:p>
      <w:pPr>
        <w:pStyle w:val="Normal"/>
        <w:ind w:left="21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ОНГОЛ 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, 6, 8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/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д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43"/>
        <w:gridCol w:w="5280"/>
        <w:gridCol w:w="19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/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свий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е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хийл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захирагч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</w:t>
            </w:r>
            <w:r>
              <w:rPr>
                <w:rFonts w:cs="Arial" w:ascii="Arial" w:hAnsi="Arial"/>
                <w:b/>
                <w:bCs/>
                <w:lang w:val="ms-MY"/>
              </w:rPr>
              <w:t>ү</w:t>
            </w:r>
            <w:r>
              <w:rPr>
                <w:rFonts w:cs="Arial Mon"/>
                <w:b/>
                <w:bCs/>
                <w:lang w:val="ms-MY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ms-MY"/>
              </w:rPr>
              <w:t>/мянган 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</w:t>
            </w:r>
            <w:r>
              <w:rPr>
                <w:rFonts w:cs="Arial" w:ascii="Arial" w:hAnsi="Arial"/>
                <w:b/>
                <w:bCs/>
                <w:lang w:val="ms-MY"/>
              </w:rPr>
              <w:t>өө</w:t>
            </w:r>
            <w:r>
              <w:rPr>
                <w:rFonts w:cs="Arial Mon"/>
                <w:b/>
                <w:bCs/>
                <w:lang w:val="ms-MY"/>
              </w:rPr>
              <w:t>р</w:t>
            </w:r>
            <w:r>
              <w:rPr>
                <w:rFonts w:cs="Arial"/>
                <w:b/>
                <w:bCs/>
                <w:lang w:val="ms-MY"/>
              </w:rPr>
              <w:t>/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</w:t>
            </w:r>
            <w:r>
              <w:rPr>
                <w:rFonts w:cs="Arial"/>
                <w:lang w:val="ms-MY"/>
              </w:rPr>
              <w:t>чийн Тамгын газрын 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5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  <w:lang w:val="ms-MY"/>
              </w:rPr>
            </w:pPr>
            <w:r>
              <w:rPr>
                <w:rFonts w:cs="Arial" w:ascii="Arial Mon" w:hAnsi="Arial Mon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вт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байгууллагы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 w:ascii="Arial Mon" w:hAnsi="Arial Mon"/>
                <w:lang w:val="ms-MY"/>
              </w:rPr>
              <w:t>рий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500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5,297,885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9,988,5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эдээлэл, харилцаа холбооны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ж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139,0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</w:t>
            </w:r>
            <w:r>
              <w:rPr>
                <w:rFonts w:cs="Arial"/>
                <w:lang w:val="ms-MY"/>
              </w:rPr>
              <w:t xml:space="preserve">д байгууллагын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170,385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Шадар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976,396.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Оюуны 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000.0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сын мэргэжлийн хяналтын г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000,000.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965,396.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Засгийн газрын Хэрэг эрхлэх газрын дарг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04,918.9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04,918.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Гадаад хэргий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77,966.8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Дипломат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уу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831,112.5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Дипломат байгууллаг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чилгээ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15,201.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  <w:r>
              <w:rPr>
                <w:rFonts w:cs="Arial"/>
                <w:lang w:val="ms-MY"/>
              </w:rPr>
              <w:t xml:space="preserve">т бусад байгууллагын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631,652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Сангий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36,283,160.5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тва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39,575,004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гаал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74,991,8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ангийн я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006,374.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</w:t>
            </w:r>
            <w:r>
              <w:rPr>
                <w:rFonts w:cs="Arial"/>
                <w:lang w:val="ms-MY"/>
              </w:rPr>
              <w:t>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09,981.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ууль з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дотоо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295,432.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Иргэний б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ртгэл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мэдээл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улс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83,064.8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Гадаадын иргэн, </w:t>
            </w:r>
            <w:r>
              <w:rPr>
                <w:rFonts w:cs="Arial"/>
                <w:i/>
                <w:iCs/>
                <w:lang w:val="ms-MY"/>
              </w:rPr>
              <w:t>харьяатын</w:t>
            </w:r>
            <w:r>
              <w:rPr>
                <w:rFonts w:cs="Arial"/>
                <w:lang w:val="ms-MY"/>
              </w:rPr>
              <w:t xml:space="preserve"> асуудал эрхлэх ал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31,609.2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880,758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йгаль орчны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186,735.2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Байгаль орчныг хамгаалах ал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111,802.8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сны хэмнэлтийн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90,0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84,932.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тлан хамгаалах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138,422.7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138,422.7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.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оловсрол, соёл, шинжлэх ухааны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,800,647.6</w:t>
            </w:r>
          </w:p>
        </w:tc>
      </w:tr>
      <w:tr>
        <w:trPr>
          <w:trHeight w:val="48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,800,647.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Нийгмийн хамгаалал,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24,250,744.5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нийгмийн даатгал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6,211,348.5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, халамжий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чилгээ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8,869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,940,527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двэр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удалда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368,124.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Ашигт малтмал, газрын тосны хэрэг эрхлэх газа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233,931.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</w:t>
            </w:r>
            <w:r>
              <w:rPr>
                <w:rFonts w:cs="Arial"/>
                <w:lang w:val="ms-MY"/>
              </w:rPr>
              <w:t xml:space="preserve">н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134,193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с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7,567.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7,567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4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Эр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мэнд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499,014.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499,014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юулг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дл</w:t>
            </w:r>
            <w:r>
              <w:rPr>
                <w:rFonts w:cs="Arial"/>
                <w:lang w:val="ms-MY"/>
              </w:rPr>
              <w:t>ын 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а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ич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6.9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6.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татистик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4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40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лш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эрчим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ч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946,678.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946,678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8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Зам, тээвэр, аялал жуулчлал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3,071,755.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Иргэний нисэх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0,032,4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аанбаатар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06,8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м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эг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лэ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28,0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  <w:r>
              <w:rPr>
                <w:rFonts w:cs="Arial"/>
                <w:lang w:val="ms-MY"/>
              </w:rPr>
              <w:t xml:space="preserve">т бусад байгууллагын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1,804,555.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рилга, хот байгуулалт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702,082.3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Эд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улс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ртгэ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000,0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702,082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Санх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хиц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н</w:t>
            </w:r>
            <w:r>
              <w:rPr>
                <w:rFonts w:cs="Arial"/>
                <w:lang w:val="ms-MY"/>
              </w:rPr>
              <w:t>ы 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0,000.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  <w:lang w:val="ms-MY"/>
              </w:rPr>
            </w:pPr>
            <w:r>
              <w:rPr>
                <w:rFonts w:cs="Arial" w:ascii="Arial Mon" w:hAnsi="Arial Mon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вт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байгууллагы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 w:ascii="Arial Mon" w:hAnsi="Arial Mon"/>
                <w:lang w:val="ms-MY"/>
              </w:rPr>
              <w:t>рий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0,000.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Монгол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ло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ийт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радио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телевиз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хирал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98,444.3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98,444.3</w:t>
            </w:r>
          </w:p>
        </w:tc>
      </w:tr>
    </w:tbl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  <w:lang w:val="ms-MY"/>
        </w:rPr>
        <w:t xml:space="preserve"> </w:t>
      </w:r>
      <w:r>
        <w:rPr>
          <w:rFonts w:cs="Arial"/>
          <w:b/>
          <w:bCs/>
          <w:lang w:val="ms-MY"/>
        </w:rPr>
        <w:tab/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1/5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та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4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84.6 хувийн саналаар батлагд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2/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“</w:t>
      </w:r>
      <w:r>
        <w:rPr>
          <w:rFonts w:cs="Arial"/>
          <w:b/>
          <w:bCs/>
          <w:lang w:val="ms-MY"/>
        </w:rPr>
        <w:t>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 xml:space="preserve"> 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угай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8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20"/>
        <w:gridCol w:w="193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/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с</w:t>
            </w:r>
            <w:r>
              <w:rPr>
                <w:rFonts w:cs="Arial"/>
                <w:b/>
                <w:bCs/>
                <w:lang w:val="ms-MY"/>
              </w:rPr>
              <w:t>вийн е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хийл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захирагч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</w:t>
            </w:r>
            <w:r>
              <w:rPr>
                <w:rFonts w:cs="Arial" w:ascii="Arial" w:hAnsi="Arial"/>
                <w:b/>
                <w:bCs/>
                <w:lang w:val="ms-MY"/>
              </w:rPr>
              <w:t>ү</w:t>
            </w:r>
            <w:r>
              <w:rPr>
                <w:rFonts w:cs="Arial Mon"/>
                <w:b/>
                <w:bCs/>
                <w:lang w:val="ms-MY"/>
              </w:rPr>
              <w:t>н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/мянган т</w:t>
            </w:r>
            <w:r>
              <w:rPr>
                <w:rFonts w:cs="Arial" w:ascii="Arial" w:hAnsi="Arial"/>
                <w:sz w:val="24"/>
                <w:szCs w:val="24"/>
              </w:rPr>
              <w:t>ө</w:t>
            </w:r>
            <w:r>
              <w:rPr>
                <w:rFonts w:cs="Arial Mon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z w:val="24"/>
                <w:szCs w:val="24"/>
              </w:rPr>
              <w:t>ө</w:t>
            </w:r>
            <w:r>
              <w:rPr>
                <w:rFonts w:cs="Arial Mon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өө</w:t>
            </w:r>
            <w:r>
              <w:rPr>
                <w:rFonts w:cs="Arial Mon"/>
                <w:sz w:val="24"/>
                <w:szCs w:val="24"/>
              </w:rPr>
              <w:t>р</w:t>
            </w:r>
            <w:r>
              <w:rPr>
                <w:rFonts w:cs="Arial"/>
                <w:sz w:val="24"/>
                <w:szCs w:val="24"/>
              </w:rPr>
              <w:t>/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м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669,639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  <w:lang w:val="ms-MY"/>
              </w:rPr>
            </w:pPr>
            <w:r>
              <w:rPr>
                <w:rFonts w:cs="Arial" w:ascii="Arial Mon" w:hAnsi="Arial Mon"/>
                <w:lang w:val="ms-MY"/>
              </w:rPr>
              <w:t>Монгол Улсын Их Хурлын 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586,977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сэ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цэц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3,361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сын Дээд 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г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33,90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2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056,524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</w:t>
            </w:r>
            <w:r>
              <w:rPr>
                <w:rFonts w:cs="Arial"/>
                <w:lang w:val="ms-MY"/>
              </w:rPr>
              <w:t>с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8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прокуро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270,64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67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юулг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дл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а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ич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43,229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064,028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,518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Шадар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1,205,110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985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Засгийн газрын Хэрэг эрхлэх газрын 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,471,495.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799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Гадаад хэргийн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,016,135.7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84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Сангийн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50,905,468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11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ууль з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дотоо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</w:t>
            </w:r>
            <w:r>
              <w:rPr>
                <w:rFonts w:cs="Arial"/>
                <w:lang w:val="ms-MY"/>
              </w:rPr>
              <w:t xml:space="preserve">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3,649,476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848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йгаль орчны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819,632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073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тлан хамгаалахын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1,435,61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ms-MY"/>
              </w:rPr>
              <w:t>2,561,9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оловсрол, соёл, шинжлэх ухааны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84,428,227.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5,777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рилга, хот байгуулалтын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,361,035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,076,2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Зам, тээвэр, аялал жуулчлалын сай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1,497,093.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,684,4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лш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эрчим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ч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2,530,510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,196,9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Нийгмийн хамгаалал,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1,246,903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</w:t>
            </w:r>
            <w:r>
              <w:rPr>
                <w:rFonts w:cs="Arial"/>
                <w:lang w:val="ms-MY"/>
              </w:rPr>
              <w:t>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930,6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двэр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удалда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,979,603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099,4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с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9,893,581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,959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Эр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мэнд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5,366,140.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,701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лб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79,882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нгуул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1,633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</w:t>
            </w:r>
            <w:r>
              <w:rPr>
                <w:rFonts w:cs="Arial"/>
                <w:lang w:val="ms-MY"/>
              </w:rPr>
              <w:t xml:space="preserve">ий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комисс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3,566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удито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84,480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хицуула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орооны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1,467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</w:t>
            </w:r>
            <w:r>
              <w:rPr>
                <w:rFonts w:cs="Arial"/>
              </w:rPr>
              <w:t>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татистик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р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16,678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Цагаатгах ажлыг удирдан зохион байгуулах улсын комиссын дарг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3,112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онголын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о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ий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радио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телевиз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хира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782,430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Авлигатай</w:t>
            </w:r>
            <w:r>
              <w:rPr>
                <w:rFonts w:cs="Arial"/>
              </w:rPr>
              <w:t xml:space="preserve"> тэмцэх газрын 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83,937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ймаг, нийслэлийн Засаг дар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418,000.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/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0 хувийн саналаар батлагд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3/8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8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</w:rPr>
        <w:t>.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5"/>
        <w:gridCol w:w="41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лгох санх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гий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эмжлэгийн хэмжэ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/мянг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ханга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82,837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ян-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г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7,193.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Баянхонгор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50,683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улган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3,972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вь-Алта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52,564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рнод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3,97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ундговь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4,852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Завхан </w:t>
              <w:tab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,317,936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ханга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0,79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хбаатар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8,781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8,060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21,906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овд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,104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с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1,365.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энт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77,883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овь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мбэр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7,744.4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ийт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985,663.0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4/9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Аймаг, нийслэлий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8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5"/>
        <w:gridCol w:w="41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ат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вл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лэ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орлогы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хэмжэ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/мянг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ногов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5,539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н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ов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07,833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Сэлэнг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877,072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рхан-Уу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07,808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аанбаата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39,927.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хо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833,719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Т 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011,899.8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/9-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0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</w:t>
      </w:r>
      <w:r>
        <w:rPr>
          <w:rFonts w:cs="Arial"/>
        </w:rPr>
        <w:t>йн “1,612,920,509.2” гэснийг “1,617,213,15.7” гэж,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,722,128,094.4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,725,971,669.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9.2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  <w:r>
        <w:rPr>
          <w:rFonts w:cs="Arial Mon"/>
        </w:rPr>
        <w:t>Энэ</w:t>
      </w:r>
      <w:r>
        <w:rPr>
          <w:rFonts w:cs="Arial"/>
        </w:rPr>
        <w:t xml:space="preserve"> хуулийг 2007 оны 12-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4 хувийн саналаар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8.2 хувийн саналаар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ь батлагдсан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</w:t>
      </w:r>
      <w:r>
        <w:rPr>
          <w:rFonts w:cs="Arial"/>
        </w:rPr>
        <w:t xml:space="preserve">орж на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Уг асуудлыг 16 цаг 30 минутад хэлэлцэж дуусав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Санх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ц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ян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э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рамшуул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далтай холбогдуулан УИХ-ын Тамгын газр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тг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н талаархи Эдийн засгийн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5.0 хувиар горимы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4.3 хувиар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6 цаг 3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rPr/>
      </w:pPr>
      <w:r>
        <w:rPr>
          <w:rFonts w:cs="Arial"/>
        </w:rPr>
        <w:t>Тав.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-ын Тамгын газр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</w:t>
      </w:r>
      <w:r>
        <w:rPr>
          <w:rFonts w:cs="Arial"/>
        </w:rPr>
        <w:t>нтуяа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н талаархи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  <w:b/>
          <w:bCs w:val="false"/>
          <w:i/>
          <w:iCs/>
        </w:rPr>
        <w:t xml:space="preserve"> </w:t>
      </w:r>
      <w:r>
        <w:rPr>
          <w:rFonts w:cs="Arial"/>
        </w:rPr>
        <w:t>УИХ-ын тогтоолыг бата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6.8 хувиар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УИХ-ын т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6 цаг 4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багц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УИХ-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</w:t>
      </w:r>
      <w:r>
        <w:rPr>
          <w:rFonts w:cs="Arial"/>
        </w:rPr>
        <w:t>сийн найруулга дээ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Энэ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</w:t>
      </w:r>
      <w:r>
        <w:rPr>
          <w:rFonts w:cs="Arial"/>
          <w:b/>
          <w:bCs/>
        </w:rPr>
        <w:t xml:space="preserve"> 16 </w:t>
      </w:r>
      <w:r>
        <w:rPr>
          <w:rFonts w:cs="Arial Mon"/>
          <w:b/>
          <w:bCs/>
        </w:rPr>
        <w:t>цаг</w:t>
      </w:r>
      <w:r>
        <w:rPr>
          <w:rFonts w:cs="Arial"/>
          <w:b/>
          <w:bCs/>
        </w:rPr>
        <w:t xml:space="preserve"> 50 </w:t>
      </w:r>
      <w:r>
        <w:rPr>
          <w:rFonts w:cs="Arial Mon"/>
          <w:b/>
          <w:bCs/>
        </w:rPr>
        <w:t>минутад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Тэмдэглэлтэй танилцсан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 xml:space="preserve">НАРИЙН БИЧГИЙН ДАРГА </w:t>
        <w:tab/>
        <w:tab/>
        <w:tab/>
        <w:tab/>
        <w:tab/>
        <w:t>Н.ЛУВСАНЖАВ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rPr/>
      </w:pPr>
      <w:r>
        <w:rPr>
          <w:rFonts w:cs="Arial"/>
        </w:rPr>
        <w:t>БИЧГИЙН ДАРГА</w:t>
        <w:tab/>
        <w:tab/>
        <w:tab/>
        <w:tab/>
        <w:tab/>
        <w:tab/>
        <w:tab/>
      </w:r>
      <w:r>
        <w:rPr>
          <w:rFonts w:cs="Arial"/>
          <w:i/>
          <w:iCs/>
        </w:rPr>
        <w:t>Ц</w:t>
      </w:r>
      <w:r>
        <w:rPr>
          <w:rFonts w:cs="Arial"/>
        </w:rPr>
        <w:t>.НАРАНТУЯА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УИХ-ЫН 2007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2 ДУГААР САРЫН 27-НЫ 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Картаа хийчих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уул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</w:t>
      </w:r>
      <w:r>
        <w:rPr>
          <w:rFonts w:cs="Arial"/>
          <w:b/>
          <w:bCs/>
        </w:rPr>
        <w:t>эжанцан:</w:t>
      </w:r>
      <w:r>
        <w:rPr>
          <w:rFonts w:cs="Arial"/>
        </w:rPr>
        <w:t xml:space="preserve"> 15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5 цагаас чуулгантай, нэгдсэн хуралдаанаа хийн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 зааланд шууд орно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рлуудаа</w:t>
      </w:r>
      <w:r>
        <w:rPr>
          <w:rFonts w:cs="Arial"/>
        </w:rPr>
        <w:t xml:space="preserve">,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хороод хурлуудаа хийнэ. Тэгээд 15 цагаас чуулган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хоо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52.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7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ваар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</w:t>
      </w:r>
      <w:r>
        <w:rPr>
          <w:rFonts w:cs="Arial"/>
        </w:rPr>
        <w:t>лтга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рц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53.9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>, УИХ-ы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</w:t>
      </w:r>
      <w:r>
        <w:rPr>
          <w:rFonts w:cs="Arial"/>
        </w:rPr>
        <w:t>шууллын хэмжээ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/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/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сууцны улсын тооллог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/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имийн</w:t>
      </w:r>
      <w:r>
        <w:rPr>
          <w:rFonts w:cs="Arial"/>
        </w:rPr>
        <w:t xml:space="preserve"> </w:t>
      </w:r>
      <w:r>
        <w:rPr>
          <w:rFonts w:cs="Arial Mon"/>
        </w:rPr>
        <w:t>хорт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боди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</w:t>
      </w:r>
      <w:r>
        <w:rPr>
          <w:rFonts w:cs="Arial"/>
        </w:rPr>
        <w:t xml:space="preserve">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/, </w:t>
      </w:r>
      <w:r>
        <w:rPr>
          <w:rFonts w:cs="Arial Mon"/>
        </w:rPr>
        <w:t>Геодези</w:t>
      </w:r>
      <w:r>
        <w:rPr>
          <w:rFonts w:cs="Arial"/>
        </w:rPr>
        <w:t xml:space="preserve">,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/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</w:t>
      </w:r>
      <w:r>
        <w:rPr>
          <w:rFonts w:cs="Arial"/>
        </w:rPr>
        <w:t xml:space="preserve">эд энийг бэлэн болсо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эхнийхээ асуудалд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жи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Олгохоор болсон 33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шилж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шийд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дээжанцан:</w:t>
      </w:r>
      <w:r>
        <w:rPr>
          <w:rFonts w:cs="Arial"/>
        </w:rPr>
        <w:t xml:space="preserve"> Бусад гэдэг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хнийхээ асуудалд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13 </w:t>
      </w:r>
      <w:r>
        <w:rPr>
          <w:rFonts w:cs="Arial Mon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рантуяа</w:t>
      </w:r>
      <w:r>
        <w:rPr>
          <w:rFonts w:cs="Arial"/>
        </w:rPr>
        <w:t xml:space="preserve"> танилцуулна. Саран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Сарантуяа:</w:t>
      </w:r>
      <w:r>
        <w:rPr>
          <w:rFonts w:cs="Arial"/>
        </w:rPr>
        <w:t xml:space="preserve">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2007 оны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с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аас 2007 оны 8 дугаар сарын 9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байцаан шийтгэх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42 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ab/>
      </w:r>
      <w:r>
        <w:rPr>
          <w:rFonts w:cs="Arial Mon"/>
        </w:rPr>
        <w:t>“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</w:t>
      </w:r>
      <w:r>
        <w:rPr>
          <w:rFonts w:cs="Arial"/>
        </w:rPr>
        <w:t>л бичсэнээс хойш 30 хоногийн дотор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1963 онд баталсан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байцаан шийтгэх хуульд 1995 он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3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ах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ийн магадлал, доод шатны прокурорын санал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199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ээ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9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дугаа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цаан шийтгэх хуулийн 34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Хяналты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1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зохицуулалт, энэ зохицуулалт нь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шинжийг</w:t>
      </w:r>
      <w:r>
        <w:rPr>
          <w:rFonts w:cs="Arial"/>
        </w:rPr>
        <w:t xml:space="preserve"> </w:t>
      </w:r>
      <w:r>
        <w:rPr>
          <w:rFonts w:cs="Arial Mon"/>
        </w:rPr>
        <w:t>аг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вэ гэвэл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мэтгэлцэ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прокурорын эсэрг</w:t>
      </w:r>
      <w:r>
        <w:rPr>
          <w:rFonts w:cs="Arial" w:ascii="Arial" w:hAnsi="Arial"/>
        </w:rPr>
        <w:t>үү</w:t>
      </w:r>
      <w:r>
        <w:rPr>
          <w:rFonts w:cs="Arial Mon"/>
        </w:rPr>
        <w:t>ц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а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 дурдсан 2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д</w:t>
      </w:r>
      <w:r>
        <w:rPr>
          <w:rFonts w:cs="Arial"/>
        </w:rPr>
        <w:t xml:space="preserve"> </w:t>
      </w:r>
      <w:r>
        <w:rPr>
          <w:rFonts w:cs="Arial Mon"/>
        </w:rPr>
        <w:t>тулгуу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4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</w:t>
      </w:r>
      <w:r>
        <w:rPr>
          <w:rFonts w:cs="Arial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, 3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л</w:t>
      </w:r>
      <w:r>
        <w:rPr>
          <w:rFonts w:cs="Arial"/>
        </w:rPr>
        <w:t xml:space="preserve"> </w:t>
      </w:r>
      <w:r>
        <w:rPr>
          <w:rFonts w:cs="Arial Mon"/>
        </w:rPr>
        <w:t>бич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4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, 5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Сарантуяа ш</w:t>
      </w:r>
      <w:r>
        <w:rPr>
          <w:rFonts w:cs="Arial" w:ascii="Arial" w:hAnsi="Arial"/>
        </w:rPr>
        <w:t>үү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>тэй холбогдуулан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.1.9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ны хуралдаан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</w:t>
      </w:r>
      <w:r>
        <w:rPr>
          <w:rFonts w:cs="Arial"/>
        </w:rPr>
        <w:t xml:space="preserve">ас асуулт асууж дууссан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/>
        </w:rPr>
        <w:t>ийн 13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раагийн хэлэлцэх асуудалдаа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УИХ-ын сонгуулийн тойрог байгуула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сонгуулий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"/>
        </w:rPr>
        <w:t>слийн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х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Л.Зоригт: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ын 2007 оны 12 дуг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2.1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с Байнгын хороо 12 дугаа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гээр нь батлах горимын саналыг дэмжсэн тул УИХ-ын чуулганы хуралдааны дэгийн тухай хуулийн 16.3-т заасн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мандат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лтаа асууя.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аанбаатар хотод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ер нь хот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мэдээлсн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ээл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800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асуулт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нь Улаанбаатар хотын энэ сая гару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жи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оторхи</w:t>
      </w:r>
      <w:r>
        <w:rPr>
          <w:rFonts w:cs="Arial"/>
        </w:rPr>
        <w:t xml:space="preserve"> сонгогчдын жингийн харьцааг ер нь Байнгын хороо захиргааны байгууллагуудаас авсан уу гэсэн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асуулт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ийм 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,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ар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Дондог дарга хариулъя.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, </w:t>
      </w:r>
      <w:r>
        <w:rPr>
          <w:rFonts w:cs="Arial Mon"/>
        </w:rPr>
        <w:t>……</w:t>
      </w:r>
      <w:r>
        <w:rPr>
          <w:rFonts w:cs="Arial"/>
        </w:rPr>
        <w:t xml:space="preserve"> 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ъя</w:t>
      </w:r>
      <w:r>
        <w:rPr>
          <w:rFonts w:cs="Arial"/>
        </w:rPr>
        <w:t xml:space="preserve"> гэдэг санал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а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ссэн. Энэ утгаараа бол анхны хэлэлцэх эсэхийг ярьж байхад ер нь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чих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</w:t>
      </w:r>
      <w:r>
        <w:rPr>
          <w:rFonts w:cs="Arial"/>
        </w:rPr>
        <w:t>рин дээрээ ярилцсан 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аанбаатар хот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80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тоогооро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. Тэгээд яг 2007 оны 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гарах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тойргийнхоо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нгийн харьцааны талаар нэлээд саналууд хэлэлцэх эсэхийг ярьж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20 </w:t>
      </w:r>
      <w:r>
        <w:rPr>
          <w:rFonts w:cs="Arial Mon"/>
        </w:rPr>
        <w:t>хувиа</w:t>
      </w:r>
      <w:r>
        <w:rPr>
          <w:rFonts w:cs="Arial"/>
        </w:rPr>
        <w:t xml:space="preserve">с дээш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буу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аагд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, </w:t>
      </w:r>
      <w:r>
        <w:rPr>
          <w:rFonts w:cs="Arial Mon"/>
        </w:rPr>
        <w:t>очи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онгуули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ойлгохдоо 96 онд энэ сонгуулийн хуулиар жижиг тойргоор сонгууль орсон доо. Тэр 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н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.. ийм тоотой харьцуулах юм бол 20 хувь аль </w:t>
      </w:r>
      <w:r>
        <w:rPr>
          <w:rFonts w:cs="Arial"/>
          <w:i/>
          <w:iCs/>
        </w:rPr>
        <w:t>уже</w:t>
      </w:r>
      <w:r>
        <w:rPr>
          <w:rFonts w:cs="Arial"/>
        </w:rPr>
        <w:t xml:space="preserve"> гараад явчихсан байгаа байх гэж ойлго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Одоо 2012 онд гарах тоог 2004 оныхоо тоотой харьцуулаад л дахиад 20 хувь биш байна гээд ингээд яваад байх юм бол тэр яг, энэ бол 76 мандат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</w:t>
      </w:r>
      <w:r>
        <w:rPr>
          <w:rFonts w:cs="Arial"/>
        </w:rPr>
        <w:t xml:space="preserve">  нэг алхам ч гэсэн 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</w:t>
      </w:r>
      <w:r>
        <w:rPr>
          <w:rFonts w:cs="Arial"/>
        </w:rPr>
        <w:t xml:space="preserve">йн гэдгээ юу гэдэг юм бэ 1992 оны томсгосон тойрогтой </w:t>
      </w:r>
      <w:r>
        <w:rPr>
          <w:rFonts w:cs="Arial"/>
          <w:i/>
          <w:iCs/>
        </w:rPr>
        <w:t>мажиртор</w:t>
      </w:r>
      <w:r>
        <w:rPr>
          <w:rFonts w:cs="Arial"/>
        </w:rPr>
        <w:t xml:space="preserve"> системээр ява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, </w:t>
      </w:r>
      <w:r>
        <w:rPr>
          <w:rFonts w:cs="Arial Mon"/>
        </w:rPr>
        <w:t>томсгосон</w:t>
      </w:r>
      <w:r>
        <w:rPr>
          <w:rFonts w:cs="Arial"/>
        </w:rPr>
        <w:t xml:space="preserve"> </w:t>
      </w:r>
      <w:r>
        <w:rPr>
          <w:rFonts w:cs="Arial Mon"/>
        </w:rPr>
        <w:t>тойрогто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тойр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гийг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,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ийн сонгууль гээд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гуул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тнээс бэлтгэл хан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</w:t>
      </w:r>
      <w:r>
        <w:rPr>
          <w:rFonts w:cs="Arial Mon"/>
        </w:rPr>
        <w:t>хуваалтаар</w:t>
      </w:r>
      <w:r>
        <w:rPr>
          <w:rFonts w:cs="Arial"/>
        </w:rPr>
        <w:t xml:space="preserve">,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хуваасан</w:t>
      </w:r>
      <w:r>
        <w:rPr>
          <w:rFonts w:cs="Arial"/>
        </w:rPr>
        <w:t xml:space="preserve"> </w:t>
      </w:r>
      <w:r>
        <w:rPr>
          <w:rFonts w:cs="Arial Mon"/>
        </w:rPr>
        <w:t>хув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усгагдаж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аа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</w:t>
      </w:r>
      <w:r>
        <w:rPr>
          <w:rFonts w:cs="Arial Mon"/>
        </w:rPr>
        <w:t>хуваарилалтуу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ж байгаа юм. Энийг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сон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Манай Байнгын хороо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ээ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явуулах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хэтэрчихлэ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8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</w:t>
      </w:r>
      <w:r>
        <w:rPr>
          <w:rFonts w:cs="Arial"/>
        </w:rPr>
        <w:t>й санал гаргаж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о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лаг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хуулийг 2005 оны 12 дугаар сард баталсан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.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9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9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лай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9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27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аанбаатар хотын сонгогчид энийгээ нэг тооцож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92 </w:t>
      </w:r>
      <w:r>
        <w:rPr>
          <w:rFonts w:cs="Arial Mon"/>
        </w:rPr>
        <w:t>онд</w:t>
      </w:r>
      <w:r>
        <w:rPr>
          <w:rFonts w:cs="Arial"/>
        </w:rPr>
        <w:t xml:space="preserve"> 57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ад</w:t>
      </w:r>
      <w:r>
        <w:rPr>
          <w:rFonts w:cs="Arial"/>
        </w:rPr>
        <w:t xml:space="preserve"> 29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ог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20 </w:t>
      </w:r>
      <w:r>
        <w:rPr>
          <w:rFonts w:cs="Arial Mon"/>
        </w:rPr>
        <w:t>тойрог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албан ёсны статистикийн тоогоор Улаанбаатар хот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5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одоогийн нийт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400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дундчилна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0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нэгхэн</w:t>
      </w:r>
      <w:r>
        <w:rPr>
          <w:rFonts w:cs="Arial"/>
        </w:rPr>
        <w:t xml:space="preserve"> </w:t>
      </w:r>
      <w:r>
        <w:rPr>
          <w:rFonts w:cs="Arial Mon"/>
        </w:rPr>
        <w:t>танхимтай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хослуулж</w:t>
      </w:r>
      <w:r>
        <w:rPr>
          <w:rFonts w:cs="Arial"/>
        </w:rPr>
        <w:t xml:space="preserve"> барих боловч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эффициен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28000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52000, </w:t>
      </w:r>
      <w:r>
        <w:rPr>
          <w:rFonts w:cs="Arial Mon"/>
        </w:rPr>
        <w:t>бара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 xml:space="preserve">лаа ярихаар зэрэг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ээ</w:t>
      </w:r>
      <w:r>
        <w:rPr>
          <w:rFonts w:cs="Arial"/>
        </w:rPr>
        <w:t xml:space="preserve"> одоо пропорциональ ч бол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рвээ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аа</w:t>
      </w:r>
      <w:r>
        <w:rPr>
          <w:rFonts w:cs="Arial"/>
        </w:rPr>
        <w:t xml:space="preserve"> багтахаа болино. Энэ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нар тал талдаа ойлгож энэ асуудлыг ярь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 дараагийн УИХ 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уулагдангуут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, </w:t>
      </w:r>
      <w:r>
        <w:rPr>
          <w:rFonts w:cs="Arial Mon"/>
        </w:rPr>
        <w:t>системийнх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дараа жил сонгууль болохоос 6 са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т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урга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органик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энэ хуулиар бол нэг </w:t>
      </w:r>
      <w:r>
        <w:rPr>
          <w:rFonts w:cs="Arial"/>
          <w:i/>
          <w:iCs/>
        </w:rPr>
        <w:t>талруу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савна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лалаа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ахаас</w:t>
      </w:r>
      <w:r>
        <w:rPr>
          <w:rFonts w:cs="Arial"/>
        </w:rPr>
        <w:t xml:space="preserve">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парламентад дандаа гарч ирж байгаа учраас анхааралтай ажиллах хэрэгтэй. Ийм л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Ингээд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ээр энэ хэлэлцэх эсэх асуудал биш учраас санал хураалт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бид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12, 76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ймд УИХ-ын сонгуулийн тойрог байгуулах тухай УИХ-ын тогтоолыг баталъя гэсэн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10, 79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йрог байгуулах тухай УИХ-ын т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манай УИХ-ын сонгуулийн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шахам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сэ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</w:t>
      </w:r>
      <w:r>
        <w:rPr>
          <w:rFonts w:cs="Arial"/>
        </w:rPr>
        <w:t xml:space="preserve">ь явагдах нээ. Сонгуулийн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сонгуулийн ээлжит жилийн 6 дугаар сары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ям</w:t>
      </w:r>
      <w:r>
        <w:rPr>
          <w:rFonts w:cs="Arial"/>
        </w:rPr>
        <w:t xml:space="preserve"> </w:t>
      </w:r>
      <w:r>
        <w:rPr>
          <w:rFonts w:cs="Arial Mon"/>
        </w:rPr>
        <w:t>гариг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иас</w:t>
      </w:r>
      <w:r>
        <w:rPr>
          <w:rFonts w:cs="Arial"/>
        </w:rPr>
        <w:t xml:space="preserve"> 6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ах тухай заалт бий. Энэ эрх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унжир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гд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 xml:space="preserve">гуулийн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то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мпьютерж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х</w:t>
      </w:r>
      <w:r>
        <w:rPr>
          <w:rFonts w:cs="Arial"/>
        </w:rPr>
        <w:t xml:space="preserve"> сонгуулийн хороодыг, мэдээлэл, сонгогчдын нэрсийн жагсаалтыг орчин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технологио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холбогдсон бэлтгэл ажил, </w:t>
      </w:r>
      <w:r>
        <w:rPr>
          <w:rFonts w:cs="Arial"/>
          <w:i/>
          <w:iCs/>
        </w:rPr>
        <w:t>хян</w:t>
      </w:r>
      <w:r>
        <w:rPr>
          <w:rFonts w:cs="Arial"/>
        </w:rPr>
        <w:t>.</w:t>
      </w:r>
      <w:r>
        <w:rPr>
          <w:rFonts w:cs="Arial"/>
          <w:i/>
          <w:iCs/>
        </w:rPr>
        <w:t>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 ч гэсэн дараа нь яригдана гэдгийг хэлмээ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онгуул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бэлтгэ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анхаарч хангах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ондог дарга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Дондог: </w:t>
      </w:r>
      <w:r>
        <w:rPr>
          <w:rFonts w:cs="Arial"/>
        </w:rPr>
        <w:t>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лда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ал учраас бид нар хоёр байнгын хороо хэлэлцэхээр байгаа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</w:t>
      </w:r>
      <w:r>
        <w:rPr>
          <w:rFonts w:cs="Arial"/>
          <w:b/>
          <w:bCs/>
        </w:rPr>
        <w:t>жанцан:</w:t>
      </w:r>
      <w:r>
        <w:rPr>
          <w:rFonts w:cs="Arial"/>
        </w:rPr>
        <w:t xml:space="preserve"> Тэгээд одоо хэдий хугацаанд багтах вэ. Уул нь 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Хэдийгээр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 чинь 48 гэсэн. Тэрэндээ багтаж я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Жишээ нь бид яг тулчихсан байгаа асуудал бол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 xml:space="preserve">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</w:t>
      </w:r>
      <w:r>
        <w:rPr>
          <w:rFonts w:cs="Arial"/>
        </w:rPr>
        <w:t>голцох хэрэгтэй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цл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оруулсан 3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рын 1 гээд цаг м</w:t>
      </w:r>
      <w:r>
        <w:rPr>
          <w:rFonts w:cs="Arial" w:ascii="Arial" w:hAnsi="Arial"/>
        </w:rPr>
        <w:t>ө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одоо гол гол юмнуудаа хурдан явуулах хэрэгтэй байна.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Тэгээд маргааш бол нэг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28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юу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Юу ч гэсэ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З</w:t>
      </w:r>
      <w:r>
        <w:rPr>
          <w:rFonts w:cs="Arial"/>
          <w:b/>
          <w:bCs/>
        </w:rPr>
        <w:t>.Энхболд:</w:t>
      </w:r>
      <w:r>
        <w:rPr>
          <w:rFonts w:cs="Arial"/>
        </w:rPr>
        <w:t xml:space="preserve"> Энэ асуудлууд чинь их баг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ул нь ч бага л даа. Тэгэхдээ бас цаг хугацаа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ч байс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ийг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г хугацаатай холбоотой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элтгэлээ</w:t>
      </w:r>
      <w:r>
        <w:rPr>
          <w:rFonts w:cs="Arial"/>
        </w:rPr>
        <w:t xml:space="preserve"> </w:t>
      </w:r>
      <w:r>
        <w:rPr>
          <w:rFonts w:cs="Arial Mon"/>
        </w:rPr>
        <w:t>ханг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сунг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Чуулганд одоо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>мжтой байна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чих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цуглах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6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алга болчихно.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</w:t>
      </w:r>
      <w:r>
        <w:rPr>
          <w:rFonts w:cs="Arial"/>
        </w:rPr>
        <w:t xml:space="preserve"> 6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ралдуу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одох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Нямдорж: </w:t>
      </w:r>
      <w:r>
        <w:rPr>
          <w:rFonts w:cs="Arial"/>
        </w:rPr>
        <w:t>Яах вэ дээ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чихэж болж байна. </w:t>
      </w:r>
      <w:r>
        <w:rPr>
          <w:rFonts w:cs="Arial"/>
          <w:i/>
          <w:iCs/>
        </w:rPr>
        <w:t>Тэгэчихээд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ийцгээ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дуулс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арг</w:t>
      </w:r>
      <w:r>
        <w:rPr>
          <w:rFonts w:cs="Arial"/>
        </w:rPr>
        <w:t>а нь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уу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соёлто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цэгцэл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бол дахиад нэг ажлын хэсг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энийг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м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санал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хоо</w:t>
      </w:r>
      <w:r>
        <w:rPr>
          <w:rFonts w:cs="Arial"/>
        </w:rPr>
        <w:t xml:space="preserve">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ийчихээд</w:t>
      </w:r>
      <w:r>
        <w:rPr>
          <w:rFonts w:cs="Arial"/>
        </w:rPr>
        <w:t xml:space="preserve"> тэгээд т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Татварын багц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тогтоолын асуудлаар бэлтгэл сайн хангагдсан байх хэрэгтэй. Энэ хорооноос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арл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улзаадах</w:t>
      </w:r>
      <w:r>
        <w:rPr>
          <w:rFonts w:cs="Arial"/>
        </w:rPr>
        <w:t>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>д байгаа манай хуул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дэ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улзаадах</w:t>
      </w:r>
      <w:r>
        <w:rPr>
          <w:rFonts w:cs="Arial"/>
        </w:rPr>
        <w:t xml:space="preserve"> одоо. Бид нар юмаа хэлэлцээд явж байя мэдэв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лзаад ойлголцоод ирвэл энэ танхим дотор маргаан болж, мэтгэлцээн болж,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хазг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хвий</w:t>
      </w:r>
      <w:r>
        <w:rPr>
          <w:rFonts w:cs="Arial"/>
        </w:rPr>
        <w:t>.   Ийм учраас нэг гараад ир. Сайн уулз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дараагийнхаа асуудалд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агийнхаа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гурав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наар хийж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 xml:space="preserve">н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мтатган нэгдсэн хуралдаанаар хийж хуулийг батлуулах саналыг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"/>
        </w:rPr>
        <w:t>лэгт бэлтгэсэ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ы танилцуулгатай холбогдуулан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ын чуулганы хуралдааны дэгийн тухай хуулийн 25.14-т нэгдсэн хуралдаанаар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анилцуул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гийн хуулийн 25.8.4-т заасны дагуу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уншин</w:t>
      </w:r>
      <w:r>
        <w:rPr>
          <w:rFonts w:cs="Arial"/>
        </w:rPr>
        <w:t xml:space="preserve"> </w:t>
      </w:r>
      <w:r>
        <w:rPr>
          <w:rFonts w:cs="Arial Mon"/>
        </w:rPr>
        <w:t>сонсго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алт явуулж батлуулна гэсэн заалт байгаа. Ингээд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хураалтад бэлтгээрэй. Сул </w:t>
      </w:r>
      <w:r>
        <w:rPr>
          <w:rFonts w:cs="Arial"/>
          <w:i/>
          <w:iCs/>
        </w:rPr>
        <w:t>кнопнуу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хви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хууль. 2007 оны 12 дугаа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>х тух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, 6, 8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/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д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харья</w:t>
      </w:r>
      <w:r>
        <w:rPr>
          <w:rFonts w:cs="Arial"/>
        </w:rPr>
        <w:t>а байгууллагууд, бусад байгууллагуудын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38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42"/>
        <w:gridCol w:w="4813"/>
        <w:gridCol w:w="195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/д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свий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е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хийл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захирагч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</w:t>
            </w:r>
            <w:r>
              <w:rPr>
                <w:rFonts w:cs="Arial" w:ascii="Arial" w:hAnsi="Arial"/>
                <w:b/>
                <w:bCs/>
                <w:lang w:val="ms-MY"/>
              </w:rPr>
              <w:t>ү</w:t>
            </w:r>
            <w:r>
              <w:rPr>
                <w:rFonts w:cs="Arial Mon"/>
                <w:b/>
                <w:bCs/>
                <w:lang w:val="ms-MY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ms-MY"/>
              </w:rPr>
              <w:t>/мянган 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</w:t>
            </w:r>
            <w:r>
              <w:rPr>
                <w:rFonts w:cs="Arial" w:ascii="Arial" w:hAnsi="Arial"/>
                <w:b/>
                <w:bCs/>
                <w:lang w:val="ms-MY"/>
              </w:rPr>
              <w:t>өө</w:t>
            </w:r>
            <w:r>
              <w:rPr>
                <w:rFonts w:cs="Arial Mon"/>
                <w:b/>
                <w:bCs/>
                <w:lang w:val="ms-MY"/>
              </w:rPr>
              <w:t>р</w:t>
            </w:r>
            <w:r>
              <w:rPr>
                <w:rFonts w:cs="Arial"/>
                <w:b/>
                <w:bCs/>
                <w:lang w:val="ms-MY"/>
              </w:rPr>
              <w:t>/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м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5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 Mon" w:hAnsi="Arial Mon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вт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байгууллагы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 w:ascii="Arial Mon" w:hAnsi="Arial Mon"/>
                <w:lang w:val="ms-MY"/>
              </w:rPr>
              <w:t>рийн</w:t>
            </w:r>
            <w:r>
              <w:rPr>
                <w:rFonts w:cs="Arial" w:ascii="Arial Mon" w:hAnsi="Arial Mon"/>
                <w:lang w:val="ms-MY"/>
              </w:rPr>
              <w:t xml:space="preserve"> 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500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5,297,885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9,988,5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эдээлэл, харилцаа холбооны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ж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139,0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170,385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Шадар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976,396.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Оюуны 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000.0</w:t>
            </w:r>
          </w:p>
        </w:tc>
      </w:tr>
      <w:tr>
        <w:trPr/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сын мэргэжлийн хяналтын г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000,000.0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965,396.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Засгийн газрын Хэрэг эрхлэх газрын дарг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04,918.9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</w:t>
            </w:r>
            <w:r>
              <w:rPr>
                <w:rFonts w:cs="Arial"/>
                <w:lang w:val="ms-MY"/>
              </w:rPr>
              <w:t>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04,918.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Гадаад хэргий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77,966.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Дипломат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уу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831,112.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Дипломат байгууллаг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чилгээ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15,201.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631,652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Сангий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36,283,160.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тва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39,575,004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гаал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74,991,8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ангийн я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006,374.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09,981.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ууль з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дотоо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295,432.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Иргэний б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"/>
                <w:lang w:val="ms-MY"/>
              </w:rPr>
              <w:t>ртгэл, мэдээллийн улсын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83,064.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Гадаадын иргэн, </w:t>
            </w:r>
            <w:r>
              <w:rPr>
                <w:rFonts w:cs="Arial"/>
                <w:i/>
                <w:iCs/>
                <w:lang w:val="ms-MY"/>
              </w:rPr>
              <w:t>харьяатын</w:t>
            </w:r>
            <w:r>
              <w:rPr>
                <w:rFonts w:cs="Arial"/>
                <w:lang w:val="ms-MY"/>
              </w:rPr>
              <w:t xml:space="preserve"> асуудал эрхлэх ал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31,609.2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880,758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йгаль орчны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186,735.2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Байгаль орчныг хамгаалах ал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111,802.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сны хэмнэлтийн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90,0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84,932.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тлан хамгаалах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138,422.7</w:t>
            </w:r>
          </w:p>
        </w:tc>
      </w:tr>
      <w:tr>
        <w:trPr>
          <w:trHeight w:val="70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138,422.7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.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оловсрол, соёл, шинжлэх ухааны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,800,647.6</w:t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,800,647.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Нийгмийн хамгаалал,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24,250,744.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нийгмийн даатгал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6,211,348.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аламж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чилгээ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8,869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</w:t>
            </w:r>
            <w:r>
              <w:rPr>
                <w:rFonts w:cs="Arial"/>
                <w:lang w:val="ms-MY"/>
              </w:rPr>
              <w:t xml:space="preserve">лагын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,940,527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двэр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удалда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368,124.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Ашигт малтмал, газрын тосны хэрэг эрхлэх газа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233,931.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134,193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с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7,567.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7,567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4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Эр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мэнд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499,014.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499,014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юулг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дл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а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ич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6.9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6.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татистик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4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340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лш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эрчим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ч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946,678.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946,678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8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Зам, тээвэр, аялал жуулчлал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3,071,755.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Иргэний нисэх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0,032,4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аанбаатар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06,8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м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эг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лэ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28,0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1,804,555.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рилга, хот байгуулалтын сай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702,082.3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Эд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улс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ртгэ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000,0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уса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702,082.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анх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хицуулах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0,000.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  <w:lang w:val="ms-MY"/>
              </w:rPr>
            </w:pPr>
            <w:r>
              <w:rPr>
                <w:rFonts w:cs="Arial" w:ascii="Arial Mon" w:hAnsi="Arial Mon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 w:ascii="Arial Mon" w:hAnsi="Arial Mon"/>
                <w:lang w:val="ms-MY"/>
              </w:rPr>
              <w:t>вт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байгууллагы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 w:ascii="Arial Mon" w:hAnsi="Arial Mon"/>
                <w:lang w:val="ms-MY"/>
              </w:rPr>
              <w:t>рийн</w:t>
            </w:r>
            <w:r>
              <w:rPr>
                <w:rFonts w:cs="Arial" w:ascii="Arial Mon" w:hAnsi="Arial Mon"/>
                <w:lang w:val="ms-MY"/>
              </w:rPr>
              <w:t xml:space="preserve"> </w:t>
            </w:r>
            <w:r>
              <w:rPr>
                <w:rFonts w:cs="Arial Mon" w:ascii="Arial Mon" w:hAnsi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0,000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 xml:space="preserve">Монгол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ло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ийт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радио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телевиз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ахирал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98,444.3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рьяалагдах 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с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т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гуулла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л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398,444.3</w:t>
            </w:r>
          </w:p>
        </w:tc>
      </w:tr>
    </w:tbl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хний би залруулгатай нь хэлье. Эхний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1500.000, </w:t>
      </w:r>
      <w:r>
        <w:rPr>
          <w:rFonts w:cs="Arial Mon"/>
          <w:lang w:val="ms-MY"/>
        </w:rPr>
        <w:t>харьяал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байгууллагын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1500.000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гийн сайд дээр 1 наяад буюу 1 триллион 336 тэрбум, 283 сая, 160.5 мянга гэж уншигдах юм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Дараагийнх нь болохоор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939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, 575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, 4 </w:t>
      </w:r>
      <w:r>
        <w:rPr>
          <w:rFonts w:cs="Arial Mon"/>
          <w:lang w:val="ms-MY"/>
        </w:rPr>
        <w:t>мянга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али</w:t>
      </w:r>
      <w:r>
        <w:rPr>
          <w:rFonts w:cs="Arial"/>
          <w:lang w:val="ms-MY"/>
        </w:rPr>
        <w:t>й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374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, 991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, 800 </w:t>
      </w:r>
      <w:r>
        <w:rPr>
          <w:rFonts w:cs="Arial Mon"/>
          <w:lang w:val="ms-MY"/>
        </w:rPr>
        <w:t>мя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ши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нгээд эхнийхээ 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робтой</w:t>
      </w:r>
      <w:r>
        <w:rPr>
          <w:rFonts w:cs="Arial"/>
          <w:lang w:val="ms-MY"/>
        </w:rPr>
        <w:t xml:space="preserve"> 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ш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  <w:lang w:val="ms-MY"/>
        </w:rPr>
        <w:t xml:space="preserve"> </w:t>
      </w:r>
      <w:r>
        <w:rPr>
          <w:rFonts w:cs="Arial"/>
          <w:b/>
          <w:bCs/>
          <w:lang w:val="ms-MY"/>
        </w:rPr>
        <w:tab/>
        <w:t>2/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: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“</w:t>
      </w:r>
      <w:r>
        <w:rPr>
          <w:rFonts w:cs="Arial"/>
          <w:b/>
          <w:bCs/>
          <w:lang w:val="ms-MY"/>
        </w:rPr>
        <w:t>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lang w:val="ms-MY"/>
        </w:rPr>
        <w:t>. 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чих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хнийхээ энэ орлого гэсэн хэсгийг баталъя. Энэ нэмэлт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Санал хураалтад 52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4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8, 84.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1.5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2/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“</w:t>
      </w:r>
      <w:r>
        <w:rPr>
          <w:rFonts w:cs="Arial"/>
          <w:b/>
          <w:bCs/>
          <w:lang w:val="ms-MY"/>
        </w:rPr>
        <w:t>6 дугаар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</w:t>
      </w:r>
      <w:r>
        <w:rPr>
          <w:rFonts w:cs="Arial"/>
          <w:b/>
          <w:bCs/>
          <w:lang w:val="ms-MY"/>
        </w:rPr>
        <w:t xml:space="preserve">. </w:t>
      </w:r>
      <w:r>
        <w:rPr>
          <w:rFonts w:cs="Arial"/>
          <w:lang w:val="ms-MY"/>
        </w:rPr>
        <w:t xml:space="preserve"> 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агч</w:t>
      </w:r>
      <w:r>
        <w:rPr>
          <w:rFonts w:cs="Arial"/>
          <w:lang w:val="ms-MY"/>
        </w:rPr>
        <w:t xml:space="preserve"> нарт дор дурд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угай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38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82"/>
        <w:gridCol w:w="21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/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свий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е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хийл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н</w:t>
            </w:r>
            <w:r>
              <w:rPr>
                <w:rFonts w:cs="Arial"/>
                <w:b/>
                <w:bCs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lang w:val="ms-MY"/>
              </w:rPr>
              <w:t>захирагч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  <w:t>Д</w:t>
            </w:r>
            <w:r>
              <w:rPr>
                <w:rFonts w:cs="Arial" w:ascii="Arial" w:hAnsi="Arial"/>
                <w:b/>
                <w:bCs/>
                <w:lang w:val="ms-MY"/>
              </w:rPr>
              <w:t>ү</w:t>
            </w:r>
            <w:r>
              <w:rPr>
                <w:rFonts w:cs="Arial Mon"/>
                <w:b/>
                <w:bCs/>
                <w:lang w:val="ms-MY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ms-MY"/>
              </w:rPr>
              <w:t>/мянган т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р</w:t>
            </w:r>
            <w:r>
              <w:rPr>
                <w:rFonts w:cs="Arial" w:ascii="Arial" w:hAnsi="Arial"/>
                <w:b/>
                <w:bCs/>
                <w:lang w:val="ms-MY"/>
              </w:rPr>
              <w:t>ө</w:t>
            </w:r>
            <w:r>
              <w:rPr>
                <w:rFonts w:cs="Arial Mon"/>
                <w:b/>
                <w:bCs/>
                <w:lang w:val="ms-MY"/>
              </w:rPr>
              <w:t>г</w:t>
            </w:r>
            <w:r>
              <w:rPr>
                <w:rFonts w:cs="Arial" w:ascii="Arial" w:hAnsi="Arial"/>
                <w:b/>
                <w:bCs/>
                <w:lang w:val="ms-MY"/>
              </w:rPr>
              <w:t>өө</w:t>
            </w:r>
            <w:r>
              <w:rPr>
                <w:rFonts w:cs="Arial Mon"/>
                <w:b/>
                <w:bCs/>
                <w:lang w:val="ms-MY"/>
              </w:rPr>
              <w:t>р</w:t>
            </w:r>
            <w:r>
              <w:rPr>
                <w:rFonts w:cs="Arial"/>
                <w:b/>
                <w:bCs/>
                <w:lang w:val="ms-MY"/>
              </w:rPr>
              <w:t>/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гч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Тамг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газр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,669,639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  <w:lang w:val="ms-MY"/>
              </w:rPr>
            </w:pPr>
            <w:r>
              <w:rPr>
                <w:rFonts w:cs="Arial" w:ascii="Arial Mon" w:hAnsi="Arial Mon"/>
                <w:lang w:val="ms-MY"/>
              </w:rPr>
              <w:t>Монгол Улсын Их Хурлын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,586,977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сэ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уу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цэц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3,361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Улсын Дээд 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г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33,90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</w:t>
            </w:r>
            <w:r>
              <w:rPr>
                <w:rFonts w:cs="Arial"/>
                <w:lang w:val="ms-MY"/>
              </w:rPr>
              <w:t>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2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Ш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056,524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8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прокуро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270,64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67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юулг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айдл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на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бичг</w:t>
            </w:r>
            <w:r>
              <w:rPr>
                <w:rFonts w:cs="Arial"/>
                <w:lang w:val="ms-MY"/>
              </w:rPr>
              <w:t>ийн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43,229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Монгол 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,064,028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,518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Монгол Улсын Шадар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1,205,110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6,985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Засгийн газрын Хэрэг эрхлэх газрын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,471,495.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,799,5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Гадаад хэргийн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,016,135.7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84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Сангийн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50,905,468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</w:t>
            </w:r>
            <w:r>
              <w:rPr>
                <w:rFonts w:cs="Arial"/>
                <w:lang w:val="ms-MY"/>
              </w:rPr>
              <w:t>руулалтын 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,11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ууль з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дотоод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эрг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23,649,476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848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йгаль орчны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,819,632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073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тлан хамгаалахын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1,435,614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561,9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оловсрол, соёл, шинжлэх ухааны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84,428,227.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5,777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Барилга, хот байгуулалтын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,361,035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</w:t>
            </w:r>
            <w:r>
              <w:rPr>
                <w:rFonts w:cs="Arial"/>
                <w:lang w:val="ms-MY"/>
              </w:rPr>
              <w:t>лтын 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,076,2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 xml:space="preserve">Зам, тээвэр, аялал жуулчлалын сай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1,497,093.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,684,4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лш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эрчим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ч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2,530,510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9,196,9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Нийгмийн хамгаалал, 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м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1,246,903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,930,6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йлдвэр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удалда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9,979,603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,099,4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с</w:t>
            </w:r>
            <w:r>
              <w:rPr>
                <w:rFonts w:cs="Arial"/>
                <w:lang w:val="ms-MY"/>
              </w:rPr>
              <w:t xml:space="preserve">,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д</w:t>
            </w:r>
            <w:r>
              <w:rPr>
                <w:rFonts w:cs="Arial" w:ascii="Arial" w:hAnsi="Arial"/>
                <w:lang w:val="ms-MY"/>
              </w:rPr>
              <w:t>ө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ж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ху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9,893,581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</w:t>
            </w:r>
            <w:r>
              <w:rPr>
                <w:rFonts w:cs="Arial"/>
                <w:lang w:val="ms-MY"/>
              </w:rPr>
              <w:t xml:space="preserve">тын зориулалтаа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0,959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Эр</w:t>
            </w: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л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мэнд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сайд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55,366,140.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0,701,1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Т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лба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вл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л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79,882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нгуулий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орооны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71,633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4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эрхий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ндэсн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комисс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33,566.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s-MY"/>
              </w:rPr>
              <w:t>Улсын е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хий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аудитор</w:t>
            </w:r>
            <w:r>
              <w:rPr>
                <w:rFonts w:cs="Arial"/>
                <w:lang w:val="ms-M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84,480.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үү</w:t>
            </w:r>
            <w:r>
              <w:rPr>
                <w:rFonts w:cs="Arial Mon"/>
                <w:lang w:val="ms-MY"/>
              </w:rPr>
              <w:t>нээс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х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р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 Mon"/>
                <w:lang w:val="ms-MY"/>
              </w:rPr>
              <w:t>нг</w:t>
            </w:r>
            <w:r>
              <w:rPr>
                <w:rFonts w:cs="Arial" w:ascii="Arial" w:hAnsi="Arial"/>
                <w:lang w:val="ms-MY"/>
              </w:rPr>
              <w:t>ө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оруулалтын</w:t>
            </w:r>
            <w:r>
              <w:rPr>
                <w:rFonts w:cs="Arial"/>
                <w:lang w:val="ms-MY"/>
              </w:rPr>
              <w:t xml:space="preserve"> </w:t>
            </w:r>
            <w:r>
              <w:rPr>
                <w:rFonts w:cs="Arial Mon"/>
                <w:lang w:val="ms-MY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анх</w:t>
            </w: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гийн</w:t>
            </w:r>
            <w:r>
              <w:rPr>
                <w:rFonts w:cs="Arial"/>
              </w:rPr>
              <w:t xml:space="preserve"> зохицуулах хорооны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1,467.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статистик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газр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16,678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Цагаатгах ажлыг удирдан зохион байгуулах улсын комиссын дарг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3,112.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онголын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дэсний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ло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нийт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радио</w:t>
            </w:r>
            <w:r>
              <w:rPr>
                <w:rFonts w:cs="Arial"/>
              </w:rPr>
              <w:t xml:space="preserve">, </w:t>
            </w:r>
            <w:r>
              <w:rPr>
                <w:rFonts w:cs="Arial Mon"/>
              </w:rPr>
              <w:t>телевиз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ахира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782,430.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Авлигатай</w:t>
            </w:r>
            <w:r>
              <w:rPr>
                <w:rFonts w:cs="Arial"/>
              </w:rPr>
              <w:t xml:space="preserve"> тэмцэх газрын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83,937.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үү</w:t>
            </w:r>
            <w:r>
              <w:rPr>
                <w:rFonts w:cs="Arial Mon"/>
              </w:rPr>
              <w:t>н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оруулалт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з</w:t>
            </w:r>
            <w:r>
              <w:rPr>
                <w:rFonts w:cs="Arial"/>
              </w:rPr>
              <w:t>ориулалта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0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ймаг, нийслэлийн Засаг дар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418,000.0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1, </w:t>
      </w:r>
      <w:r>
        <w:rPr>
          <w:rFonts w:cs="Arial Mon"/>
        </w:rPr>
        <w:t>татгалзсан</w:t>
      </w:r>
      <w:r>
        <w:rPr>
          <w:rFonts w:cs="Arial"/>
        </w:rPr>
        <w:t xml:space="preserve"> 9, 82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ab/>
        <w:t>3/8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8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</w:rPr>
        <w:t>.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8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2"/>
        <w:gridCol w:w="39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лгох санх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гий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эмжлэгийн хэмжэ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/мянг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ханга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82,837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ян-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г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7,193.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 xml:space="preserve">Баянхонгор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50,683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улган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3,972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вь-Алта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52,564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рнод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3,97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ундгов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4,852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Завхан 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17,936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ханга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0,79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хбаатар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8,781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8,060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21,906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овд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,104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вс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1,365.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энт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77,883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овьс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мбэр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7,744.4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ийт д</w:t>
            </w:r>
            <w:r>
              <w:rPr>
                <w:rFonts w:cs="Arial" w:ascii="Arial" w:hAnsi="Arial"/>
                <w:b/>
                <w:bCs/>
              </w:rPr>
              <w:t>ү</w:t>
            </w:r>
            <w:r>
              <w:rPr>
                <w:rFonts w:cs="Arial Mon"/>
                <w:b/>
                <w:bCs/>
              </w:rPr>
              <w:t>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985,663.0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4/9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43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34"/>
        <w:gridCol w:w="404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/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йма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ат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вл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</w:rPr>
              <w:t>үү</w:t>
            </w:r>
            <w:r>
              <w:rPr>
                <w:rFonts w:cs="Arial Mon"/>
                <w:b/>
                <w:bCs/>
              </w:rPr>
              <w:t>лэ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орлогы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 Mon"/>
                <w:b/>
                <w:bCs/>
              </w:rPr>
              <w:t>хэмжэ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/мянган т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р</w:t>
            </w:r>
            <w:r>
              <w:rPr>
                <w:rFonts w:cs="Arial" w:ascii="Arial" w:hAnsi="Arial"/>
                <w:b/>
                <w:bCs/>
              </w:rPr>
              <w:t>ө</w:t>
            </w:r>
            <w:r>
              <w:rPr>
                <w:rFonts w:cs="Arial Mon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өө</w:t>
            </w:r>
            <w:r>
              <w:rPr>
                <w:rFonts w:cs="Arial Mon"/>
                <w:b/>
                <w:bCs/>
              </w:rPr>
              <w:t>р</w:t>
            </w:r>
            <w:r>
              <w:rPr>
                <w:rFonts w:cs="Arial"/>
                <w:b/>
                <w:bCs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рногов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5,539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мн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ов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07,833.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Mon" w:hAnsi="Arial Mon" w:cs="Arial"/>
              </w:rPr>
            </w:pPr>
            <w:r>
              <w:rPr>
                <w:rFonts w:cs="Arial" w:ascii="Arial Mon" w:hAnsi="Arial Mon"/>
              </w:rPr>
              <w:t>Сэлэнг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877,072.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рхан-Уу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7,808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аанбаата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39,927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хо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833,719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ЙТ Д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011,899.8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нэ саналыг дэмжье гэсэн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7, 8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612 </w:t>
      </w:r>
      <w:r>
        <w:rPr>
          <w:rFonts w:cs="Arial Mon"/>
        </w:rPr>
        <w:t>тэрбум</w:t>
      </w:r>
      <w:r>
        <w:rPr>
          <w:rFonts w:cs="Arial"/>
        </w:rPr>
        <w:t xml:space="preserve"> 920 </w:t>
      </w:r>
      <w:r>
        <w:rPr>
          <w:rFonts w:cs="Arial Mon"/>
        </w:rPr>
        <w:t>сая</w:t>
      </w:r>
      <w:r>
        <w:rPr>
          <w:rFonts w:cs="Arial"/>
        </w:rPr>
        <w:t xml:space="preserve"> 509.2 </w:t>
      </w:r>
      <w:r>
        <w:rPr>
          <w:rFonts w:cs="Arial Mon"/>
        </w:rPr>
        <w:t>мянг</w:t>
      </w:r>
      <w:r>
        <w:rPr>
          <w:rFonts w:cs="Arial"/>
        </w:rPr>
        <w:t>а гэснийг 1 триллион 617 тэрбум 213 сая 15.7 мянга гэж, 4-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722 </w:t>
      </w:r>
      <w:r>
        <w:rPr>
          <w:rFonts w:cs="Arial Mon"/>
        </w:rPr>
        <w:t>тэрбум</w:t>
      </w:r>
      <w:r>
        <w:rPr>
          <w:rFonts w:cs="Arial"/>
        </w:rPr>
        <w:t xml:space="preserve"> 128 </w:t>
      </w:r>
      <w:r>
        <w:rPr>
          <w:rFonts w:cs="Arial Mon"/>
        </w:rPr>
        <w:t>сая</w:t>
      </w:r>
      <w:r>
        <w:rPr>
          <w:rFonts w:cs="Arial"/>
        </w:rPr>
        <w:t xml:space="preserve"> 94.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725 </w:t>
      </w:r>
      <w:r>
        <w:rPr>
          <w:rFonts w:cs="Arial Mon"/>
        </w:rPr>
        <w:t>тэрбум</w:t>
      </w:r>
      <w:r>
        <w:rPr>
          <w:rFonts w:cs="Arial"/>
        </w:rPr>
        <w:t xml:space="preserve"> 971 </w:t>
      </w:r>
      <w:r>
        <w:rPr>
          <w:rFonts w:cs="Arial Mon"/>
        </w:rPr>
        <w:t>сая</w:t>
      </w:r>
      <w:r>
        <w:rPr>
          <w:rFonts w:cs="Arial"/>
        </w:rPr>
        <w:t xml:space="preserve"> 669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6, 69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-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9, 82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одоо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</w:t>
      </w:r>
      <w:r>
        <w:rPr>
          <w:rFonts w:cs="Arial"/>
        </w:rPr>
        <w:t>сан 6, 88.2 хувийн саналаар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огино хугацаанд манай Их Хурал маш их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г 2 удаа тодотгол оруулж,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г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-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далд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йн хэрэгжилтийг хуулийн дагуу зохион байгуулж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>,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далд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. </w:t>
      </w:r>
      <w:r>
        <w:rPr>
          <w:rFonts w:cs="Arial Mon"/>
        </w:rPr>
        <w:t>Урилга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ёлконд</w:t>
      </w:r>
      <w:r>
        <w:rPr>
          <w:rFonts w:cs="Arial"/>
        </w:rPr>
        <w:t xml:space="preserve"> </w:t>
      </w:r>
      <w:r>
        <w:rPr>
          <w:rFonts w:cs="Arial Mon"/>
        </w:rPr>
        <w:t>очоор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Дараагийн асуудал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аг тулчихсан хэдэн асуудал байгаа юм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Авилгатай тэмцэх даргын асуудал орж ирсэ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-Цаг тулсан асуудал байгаа. Тэр нь юу гэхээр Хадгаламж зээлийн хоршоо зарцуулах ёстой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аталмаа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Тэр бусад дотор орчихсон бай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сунга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>,</w:t>
      </w:r>
      <w:r>
        <w:rPr>
          <w:rFonts w:cs="Arial Mon"/>
        </w:rPr>
        <w:t>дивидендэд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уус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анайх тэр 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</w:t>
      </w:r>
      <w:r>
        <w:rPr>
          <w:rFonts w:cs="Arial"/>
        </w:rPr>
        <w:t xml:space="preserve">гдуулахыг хойшлуулах тухай асуудлаар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чих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-Хуралдаад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эгвэл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тулса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дэн асуудал руугаа эхлээд… за тэгвэл дарааллаараа явж байя. 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й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улсан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,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талаар Эдийн засгийн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Буд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>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 xml:space="preserve">ц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уулах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амшууллын хэмжээ тогто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л</w:t>
      </w:r>
      <w:r>
        <w:rPr>
          <w:rFonts w:cs="Arial"/>
        </w:rPr>
        <w:t xml:space="preserve">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нгын хорооноос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13,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Урамшууллын хэмжээ тогтоох тухай УИХ-ын тогтоолыг батлая гэсэн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8, 84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аар Урамшууллын хэмжээ тогтоох тухай УИХ-ын т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/>
      </w:pPr>
      <w:r>
        <w:rPr>
          <w:rFonts w:cs="Arial"/>
        </w:rPr>
        <w:t>Тав.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хэлэлцэх асуудалдаа оръё.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>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лэе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буудай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ад</w:t>
      </w:r>
      <w:r>
        <w:rPr>
          <w:rFonts w:cs="Arial"/>
        </w:rPr>
        <w:t xml:space="preserve"> 1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</w:t>
      </w:r>
      <w:r>
        <w:rPr>
          <w:rFonts w:cs="Arial"/>
        </w:rPr>
        <w:t>улах гэсний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нх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Стратегийн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воржуулах зорилгоор 15 мянган тн гурил, 100 мянган тн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>, 1-</w:t>
      </w:r>
      <w:r>
        <w:rPr>
          <w:rFonts w:cs="Arial Mon"/>
        </w:rPr>
        <w:t>рт</w:t>
      </w:r>
      <w:r>
        <w:rPr>
          <w:rFonts w:cs="Arial"/>
        </w:rPr>
        <w:t xml:space="preserve"> 1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, 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Засгийн газарт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, 2-</w:t>
      </w:r>
      <w:r>
        <w:rPr>
          <w:rFonts w:cs="Arial Mon"/>
        </w:rPr>
        <w:t>рт</w:t>
      </w:r>
      <w:r>
        <w:rPr>
          <w:rFonts w:cs="Arial"/>
        </w:rPr>
        <w:t xml:space="preserve">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гтсо</w:t>
      </w:r>
      <w:r>
        <w:rPr>
          <w:rFonts w:cs="Arial"/>
        </w:rPr>
        <w:t>н бол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Одоо Байнгын хорооны УИХ-ын чуулганы хуралдааны дэгийн хуулийн 24-ын 2-т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>.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с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татгалзсан 7, 86.8 хувийн саналаар 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хэлэлцэх асуудалдаа оръё. Татварын багц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элтгэ</w:t>
      </w:r>
      <w:r>
        <w:rPr>
          <w:rFonts w:cs="Arial"/>
        </w:rPr>
        <w:t xml:space="preserve">л ажлын хэсэг орж ирж над танилцуулсны дараагаар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-Тэрний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араалал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, </w:t>
      </w:r>
      <w:r>
        <w:rPr>
          <w:rFonts w:cs="Arial Mon"/>
        </w:rPr>
        <w:t>солилцуулж</w:t>
      </w:r>
      <w:r>
        <w:rPr>
          <w:rFonts w:cs="Arial"/>
        </w:rPr>
        <w:t xml:space="preserve"> </w:t>
      </w:r>
      <w:r>
        <w:rPr>
          <w:rFonts w:cs="Arial Mon"/>
        </w:rPr>
        <w:t>байрш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</w:t>
      </w:r>
      <w:r>
        <w:rPr>
          <w:rFonts w:cs="Arial"/>
        </w:rPr>
        <w:t xml:space="preserve">н хойноос эвсэл гэдэг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лг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аас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>. Одоо намаас гээд яв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нэ</w:t>
      </w:r>
      <w:r>
        <w:rPr>
          <w:rFonts w:cs="Arial"/>
        </w:rPr>
        <w:t xml:space="preserve">,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н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ц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>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а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 Тэгээд ийм асуудлаар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н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рга хэмжээний хуулийг одоо хэлэлцэх гэж байгаа бол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лгасуулаа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цг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эгэхээр ийм юм бай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,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…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зас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ал,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тлахын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ргэлзээгээ</w:t>
      </w:r>
      <w:r>
        <w:rPr>
          <w:rFonts w:cs="Arial"/>
        </w:rPr>
        <w:t xml:space="preserve"> </w:t>
      </w:r>
      <w:r>
        <w:rPr>
          <w:rFonts w:cs="Arial Mon"/>
        </w:rPr>
        <w:t>тай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тлуулба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хим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йлг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гэлзээг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,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бол бас хугацаа тулчихсан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гоомжто</w:t>
      </w:r>
      <w:r>
        <w:rPr>
          <w:rFonts w:cs="Arial"/>
        </w:rPr>
        <w:t>й харьц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Завсарлагын хугацаа шаардаж байна. Маш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, </w:t>
      </w:r>
      <w:r>
        <w:rPr>
          <w:rFonts w:cs="Arial Mon"/>
        </w:rPr>
        <w:t>хуга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ым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йшээ</w:t>
      </w:r>
      <w:r>
        <w:rPr>
          <w:rFonts w:cs="Arial"/>
        </w:rPr>
        <w:t xml:space="preserve"> </w:t>
      </w:r>
      <w:r>
        <w:rPr>
          <w:rFonts w:cs="Arial Mon"/>
        </w:rPr>
        <w:t>цугла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Сонгуулийн хуульд оруулса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редак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олби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…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элээдэ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Яг тэр заалтын дараагийн 44.7 гэдэг заалт нь цэвэр эвсэлтэй холбоотой юм билээ. Нам, эвсэл хоёр тусдаа заалт байсныг нам дээр нь тодотгосон юм байна 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Эвсэл дээр нь ч гэсэн солбих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Нам, эвсэл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солби</w:t>
      </w:r>
      <w:r>
        <w:rPr>
          <w:rFonts w:cs="Arial"/>
        </w:rPr>
        <w:t>цуулаад явчихна. Эвсэл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солбиц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гээ</w:t>
      </w:r>
      <w:r>
        <w:rPr>
          <w:rFonts w:cs="Arial"/>
        </w:rPr>
        <w:t xml:space="preserve"> </w:t>
      </w:r>
      <w:r>
        <w:rPr>
          <w:rFonts w:cs="Arial Mon"/>
        </w:rPr>
        <w:t>холб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бичихдээ</w:t>
      </w:r>
      <w:r>
        <w:rPr>
          <w:rFonts w:cs="Arial"/>
        </w:rPr>
        <w:t xml:space="preserve"> </w:t>
      </w:r>
      <w:r>
        <w:rPr>
          <w:rFonts w:cs="Arial Mon"/>
        </w:rPr>
        <w:t>солбиц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Редакциа хэзээ унших юм бэ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Одоо хийж байна. Тийм учраас одоо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бхо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олб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бино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таа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рантуя</w:t>
      </w:r>
      <w:r>
        <w:rPr>
          <w:rFonts w:cs="Arial"/>
        </w:rPr>
        <w:t xml:space="preserve">а даргаа энийг нэг учрыг нь олоо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тайгаа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Урд нь явж байсан нэг юм алга болчихсон. Тэрнийг би ор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Хугацаа бол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элчих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члогдох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20-ийн 1-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 20-</w:t>
      </w:r>
      <w:r>
        <w:rPr>
          <w:rFonts w:cs="Arial Mon"/>
        </w:rPr>
        <w:t>ийн</w:t>
      </w:r>
      <w:r>
        <w:rPr>
          <w:rFonts w:cs="Arial"/>
        </w:rPr>
        <w:t xml:space="preserve"> 3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учраас хасуулъя гэж байгаа юм. 3-т ч ороод, 1-д ч орчихоод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2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с нэг 20-ийн 3-ы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ч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эгдэх явцад бич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а нар тийм байх 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20-ийн 1-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2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байгаа юм. Энэ бол цэвэр техникийн алд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за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Энэ хуулийн 20-ийн 1-д заасны дагуу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-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 xml:space="preserve">:-20-ийн 3 дээр нь </w:t>
      </w:r>
      <w:r>
        <w:rPr>
          <w:rFonts w:cs="Arial" w:ascii="Arial" w:hAnsi="Arial"/>
        </w:rPr>
        <w:t>ү</w:t>
      </w:r>
      <w:r>
        <w:rPr>
          <w:rFonts w:cs="Arial Mon"/>
        </w:rPr>
        <w:t>лдээгээд</w:t>
      </w:r>
      <w:r>
        <w:rPr>
          <w:rFonts w:cs="Arial"/>
        </w:rPr>
        <w:t xml:space="preserve"> 20-</w:t>
      </w:r>
      <w:r>
        <w:rPr>
          <w:rFonts w:cs="Arial Mon"/>
        </w:rPr>
        <w:t>ийн</w:t>
      </w:r>
      <w:r>
        <w:rPr>
          <w:rFonts w:cs="Arial"/>
        </w:rPr>
        <w:t xml:space="preserve"> 1-</w:t>
      </w:r>
      <w:r>
        <w:rPr>
          <w:rFonts w:cs="Arial Mon"/>
        </w:rPr>
        <w:t>ийнх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ийг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Энийг ярья, эргэж ярья, маргааш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Миний алга болсон гээд байгаа юм чинь ийм байгаа юм. 20-ийн 3-ы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я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н</w:t>
      </w:r>
      <w:r>
        <w:rPr>
          <w:rFonts w:cs="Arial"/>
        </w:rPr>
        <w:t>аасаа илтгэл тавихдаа хэлж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агсаалттай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й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Энэ техникийн юм биш байнаа, энэ хаана хаягдсаныг нь тодруулаад 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Байнгын хороон дээр хаягдса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Байнгын хорооноос анхдуг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заарал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агсаалттай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3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25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5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Энэ бол нэлээн ярвигтай асуудал байна. Редакцийг нь хийе. Тэгэхдэ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арантуяа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цэслэж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илц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Техникийн гэж хэл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сонгуулийн тойрог байгуулах, мандат хуваарилах дээр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араачи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оо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редакц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Соронзон хальснаас буулгасан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ы нарийн бичгийн дарга</w:t>
        <w:tab/>
        <w:tab/>
        <w:tab/>
        <w:tab/>
      </w:r>
      <w:r>
        <w:rPr>
          <w:rFonts w:cs="Arial"/>
          <w:i/>
          <w:iCs/>
        </w:rPr>
        <w:t>Ц</w:t>
      </w:r>
      <w:r>
        <w:rPr>
          <w:rFonts w:cs="Arial"/>
        </w:rPr>
        <w:t>.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В.ОЮУН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1" w:right="851" w:gutter="0" w:header="0" w:top="1304" w:footer="0" w:bottom="13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iCs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4:00Z</dcterms:created>
  <dc:creator>Enebish</dc:creator>
  <dc:description/>
  <dc:language>en-US</dc:language>
  <cp:lastModifiedBy>tseko</cp:lastModifiedBy>
  <cp:lastPrinted>2008-01-08T01:36:00Z</cp:lastPrinted>
  <dcterms:modified xsi:type="dcterms:W3CDTF">2015-06-27T16:14:00Z</dcterms:modified>
  <cp:revision>2</cp:revision>
  <dc:subject/>
  <dc:title>Ìîíãîë Óëñûí Èõ Õóðëûí 2007 îíû íàìðûí ýýëæèò ÷óóëãàíû 12 äóãààð ñàðûí 14-íèé ºäºð (Áààñàí ãàðàã)-èéí íýãäñýí õóðàëäààí 16 öàã</dc:title>
</cp:coreProperties>
</file>