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Монгол Улсын Их Хурлын 2017 оны намрын ээлжит чуулганы </w:t>
      </w:r>
    </w:p>
    <w:p>
      <w:pPr>
        <w:pStyle w:val="Normal"/>
        <w:jc w:val="center"/>
        <w:rPr>
          <w:rFonts w:ascii="Arial" w:hAnsi="Arial" w:cs="Arial"/>
          <w:b/>
          <w:b/>
        </w:rPr>
      </w:pPr>
      <w:r>
        <w:rPr>
          <w:rFonts w:cs="Arial" w:ascii="Arial" w:hAnsi="Arial"/>
          <w:b/>
        </w:rPr>
        <w:t xml:space="preserve">10 дугаар сарын 20-ны өдөр /Баасан гараг/-ийн нэгдсэн </w:t>
      </w:r>
    </w:p>
    <w:p>
      <w:pPr>
        <w:pStyle w:val="Normal"/>
        <w:jc w:val="center"/>
        <w:rPr>
          <w:rFonts w:ascii="Arial" w:hAnsi="Arial" w:cs="Arial"/>
          <w:b/>
          <w:b/>
        </w:rPr>
      </w:pPr>
      <w:r>
        <w:rPr>
          <w:rFonts w:cs="Arial" w:ascii="Arial" w:hAnsi="Arial"/>
          <w:b/>
        </w:rPr>
        <w:t>хуралдааны гар тэмдэглэл</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Улсын Их Хурлын дарга М.Энхболд ирц, хэлэлцэх асуудлыг танилцуулж, хуралдааныг даргалав.</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r>
      <w:r>
        <w:rPr>
          <w:rFonts w:cs="Arial" w:ascii="Arial" w:hAnsi="Arial"/>
          <w:i/>
        </w:rPr>
        <w:t>Хуралдаанд ирвэл зохих 76 гишүүнээс 45 гишүүн ирж, 55,2 хувийн ирцтэйгээр 17 цаг 00 минутад Төрийн ордны Улсын Их Хурлын чуулганы нэгдсэн хуралдааны танхимд эхлэв.</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ab/>
      </w:r>
      <w:r>
        <w:rPr>
          <w:rFonts w:cs="Arial" w:ascii="Arial" w:hAnsi="Arial"/>
          <w:i/>
        </w:rPr>
        <w:t>Эмнэлгийн чөлөөтэй: Ж.Ганбаатар;</w:t>
      </w:r>
    </w:p>
    <w:p>
      <w:pPr>
        <w:pStyle w:val="Normal"/>
        <w:jc w:val="both"/>
        <w:rPr>
          <w:rFonts w:ascii="Arial" w:hAnsi="Arial" w:cs="Arial"/>
          <w:i/>
          <w:i/>
        </w:rPr>
      </w:pPr>
      <w:r>
        <w:rPr>
          <w:rFonts w:cs="Arial" w:ascii="Arial" w:hAnsi="Arial"/>
          <w:i/>
        </w:rPr>
        <w:tab/>
        <w:t>Тасалсан: Б.Дэлгэрсайхан, Л.Мөнхбаатар, Б.Наранхүү, Ч.Улаан, Ж.Энхбаяр, С.Эрдэнэ.</w:t>
      </w:r>
    </w:p>
    <w:p>
      <w:pPr>
        <w:pStyle w:val="Normal"/>
        <w:jc w:val="both"/>
        <w:rPr>
          <w:rFonts w:ascii="Arial" w:hAnsi="Arial" w:cs="Arial"/>
          <w:i/>
          <w:i/>
        </w:rPr>
      </w:pPr>
      <w:r>
        <w:rPr>
          <w:rFonts w:cs="Arial" w:ascii="Arial" w:hAnsi="Arial"/>
          <w:i/>
        </w:rPr>
      </w:r>
    </w:p>
    <w:p>
      <w:pPr>
        <w:pStyle w:val="Normal"/>
        <w:ind w:firstLine="720"/>
        <w:jc w:val="both"/>
        <w:rPr/>
      </w:pPr>
      <w:r>
        <w:rPr>
          <w:rFonts w:cs="Arial" w:ascii="Arial" w:hAnsi="Arial"/>
          <w:b/>
          <w:i/>
        </w:rPr>
        <w:t>Нэг.</w:t>
      </w:r>
      <w:r>
        <w:rPr>
          <w:rFonts w:cs="Arial" w:ascii="Arial" w:hAnsi="Arial"/>
        </w:rPr>
        <w:t xml:space="preserve"> “</w:t>
      </w:r>
      <w:r>
        <w:rPr>
          <w:rFonts w:cs="Arial" w:ascii="Arial" w:hAnsi="Arial"/>
          <w:b/>
          <w:i/>
        </w:rPr>
        <w:t>Эрчим хүчний салбарт хэрэгжүүлж байгаа бүтээн байгуулалт, хөрөнгө оруулалтын ажлын явцын талаар” Засгийн газраас авч хэрэгжүүлж буй арга хэмжээний тухай Монгол Улсын Ерөнхий сайд У.Хүрэлсүхийн мэдээлэл</w:t>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rPr>
      </w:pPr>
      <w:r>
        <w:rPr>
          <w:rFonts w:cs="Arial" w:ascii="Arial" w:hAnsi="Arial"/>
        </w:rPr>
        <w:t>Хэлэлцэж буй асуудалтай холбогдуулан Монгол Улсын Шадар сайд Ө.Энхтүвшин, Монгол Улсын сайд, Засгийн газрын Хэрэг эрхлэх газрын дарга Г.Занданшатар, Байгаль орчин, аялал жуулчлалын сайд Н.Цэрэнбат, Гадаад харилцааны сайд Д.Цогтбаатар, Батлан хамгаалахын сайд Н.Энхболд, Сангийн сайд Ч.Хүрэлбаатар, Хөдөлмөр, нийгмийн хамгааллын сайд С.Чинзориг, Хууль зүй, дотоод хэргийн сайд Ц.Нямдорж, Барилга, хот байгуулалтын сайд Х.Баделхан, Боловсрол, соёл, шинжлэх ухаан, спортын сайд Ц.Цогзолмаа, Зам, тээврийн хөгжлийн сайд Ж.Бат-Эрдэнэ, Уул уурхай, хүнд үйлдвэрийн сайд Д.Сумъяабазар, Хүнс, хөдөө аж ахуй, хөнгөн үйлдвэрийн сайд Б.Батзориг, Эрчим хүчний сайд Ц.Даваасүрэн, Эрүүл мэндийн сайд Д.Сарангэрэл, Эрчим хүчний дэд сайд Т.Гантулга, Эрчим хүчний яамны Төрийн нарийн бичгийн дарга З.Мэндсайхан, Эрчим хүчний зохицуулах хорооны дарга А.Тлейхан, Эрчим хүчний яамны Бодлого, төлөвлөлтийн газрын дарга Д.Чимэддорж, мөн яамны Төрийн захиргаа, удирдлагын газрын дарга М.Баярмагнай, Бодлогын хэрэгжилтийг зохицуулах газрын дарга Б.Насантогтох, Түлшний бодлогын хэрэгжилтийг зохицуулах газрын дарга Н.Болдхүү, Хяналт шинжилгээ, үнэлгээ, аудитын газрын дарга Б.Сандуйжав, Байгаль орчин, аялал жуулчлалын яамны Хүрээлэн буй орчин, байгалийн нөөцийн удирдлагын газрын дарга Г.Нямдаваа нар оролцо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уралдаанд Улсын Их Хурлын Тамгын газрын Мэдээлэл, хяналт шинжилгээ, үнэлгээний хэлтсийн Хяналт шинжилгээ, үнэлгээний албаны референт О.Цолмон байлц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Эрчим хүчний салбарт хэрэгжүүлж байгаа бүтээн байгуулалт, хөрөнгө оруулалтын ажлын явцын талаар” Засгийн газраас авч хэрэгжүүлж буй арга хэмжээний талаар Монгол Улсын Ерөнхий сайд У.Хүрэлсүх мэдээлэ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эдээлэлтэй холбогдуулан Улсын Их Хурлын гишүүн Д.Эрдэнэбат, Ж.Батзандан, Л.Болд, Д.Мурат, Б.Пүрэвдорж, Я.Санжмятав нарын тавьсан асуултад Эрчим хүчний сайд Ц.Даваасүрэн, Эрчим хүчний яамны Төрийн нарийн бичгийн дарга З.Мэндсайхан, Эрчим хүчний зохицуулах хорооны дарга А.Тлейхан нар хариулж, тайлбар хий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rPr>
      </w:pPr>
      <w:r>
        <w:rPr>
          <w:rFonts w:cs="Arial" w:ascii="Arial" w:hAnsi="Arial"/>
          <w:i/>
        </w:rPr>
        <w:t>Уг асуудлыг 18 цаг 11 минутад хэлэлцэж дуусав.</w:t>
      </w:r>
    </w:p>
    <w:p>
      <w:pPr>
        <w:pStyle w:val="Normal"/>
        <w:ind w:firstLine="720"/>
        <w:jc w:val="both"/>
        <w:rPr>
          <w:rFonts w:ascii="Arial" w:hAnsi="Arial" w:cs="Arial"/>
          <w:i/>
          <w:i/>
        </w:rPr>
      </w:pPr>
      <w:r>
        <w:rPr>
          <w:rFonts w:cs="Arial" w:ascii="Arial" w:hAnsi="Arial"/>
          <w:i/>
        </w:rPr>
      </w:r>
    </w:p>
    <w:p>
      <w:pPr>
        <w:pStyle w:val="Normal"/>
        <w:ind w:firstLine="720"/>
        <w:jc w:val="both"/>
        <w:rPr/>
      </w:pPr>
      <w:r>
        <w:rPr>
          <w:rFonts w:cs="Arial" w:ascii="Arial" w:hAnsi="Arial"/>
          <w:b/>
          <w:i/>
        </w:rPr>
        <w:t>Хоёр. Шүүгчийн эрх зүйн байдлын тухай хуулийн 18 дугаар зүйлийн 18.2 дахь хэсэг, Үндсэн хуулийн холбогдох заалтыг зөрчсөн эсэх тухай маргааныг хянан шийдвэрлэсэн тухай Үндсэн хуулийн цэцийн 05 дугаар дүгнэлт</w:t>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rPr>
      </w:pPr>
      <w:r>
        <w:rPr>
          <w:rFonts w:cs="Arial" w:ascii="Arial" w:hAnsi="Arial"/>
        </w:rPr>
        <w:t>Хэлэлцэж буй асуудалтай холбогдуулан Үндсэн хуулийн цэцийн гишүүн Т.Лхагваа оролц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ралдаанд Хууль зүйн байнгын хорооны ажлын албаны ахлах зөвлөх Б.Баасандорж, зөвлөх Б.Хонгорзул нар байлц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Цэцийн дүгнэлттэй холбогдуулан Улсын Их Хурлын гишүүдээс асуулт гараагүй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rPr>
      </w:pPr>
      <w:r>
        <w:rPr>
          <w:rFonts w:cs="Arial" w:ascii="Arial" w:hAnsi="Arial"/>
          <w:i/>
        </w:rPr>
        <w:t>Уг асуудлыг 18 цаг 18 минутад хэлэлцэж дуусав.</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b/>
          <w:b/>
          <w:i/>
          <w:i/>
        </w:rPr>
      </w:pPr>
      <w:r>
        <w:rPr>
          <w:rFonts w:cs="Arial" w:ascii="Arial" w:hAnsi="Arial"/>
          <w:b/>
          <w:i/>
        </w:rPr>
        <w:t>Гурав. Улсын Их Хурлын дэд даргыг сонгох тухай</w:t>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rPr>
      </w:pPr>
      <w:r>
        <w:rPr>
          <w:rFonts w:cs="Arial" w:ascii="Arial" w:hAnsi="Arial"/>
        </w:rPr>
        <w:t>Хуралдаанд Төрийн байгуулалтын байнгын хорооны ажлын албаны ахлах зөвлөх Л.Өлзийсайхан, зөвлөх Б.Батдэлгэр нар байлц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дэд даргыг сонгох тухай Улсын Их Хурал дахь Монгол ардын намын бүлгийн саналыг Улсын Их Хурал дахь Монгол ардын намын бүлгийн дарга, Улсын Их Хурлын гишүүн Д.Хаянхярваа, Төрийн байгуулалтын байнгын хорооноос гаргасан санал, дүгнэлтийг Улсын Их Хурлын гишүүн Ж.Мөнхбат нар танилц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санал, дүгнэлттэй холбогдуулан Улсын Их Хурлын гишүүн Л.Болд, Ж.Мөнхбат нар санал хэлэ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Байнгын хорооны гаргасан Улсын Их Хурлын дэд даргад Улсын Их Хурлын гишүүн Л.Энх-Амгаланг сонгох 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67</w:t>
      </w:r>
    </w:p>
    <w:p>
      <w:pPr>
        <w:pStyle w:val="Normal"/>
        <w:ind w:firstLine="720"/>
        <w:jc w:val="both"/>
        <w:rPr>
          <w:rFonts w:ascii="Arial" w:hAnsi="Arial" w:cs="Arial"/>
        </w:rPr>
      </w:pPr>
      <w:r>
        <w:rPr>
          <w:rFonts w:cs="Arial" w:ascii="Arial" w:hAnsi="Arial"/>
        </w:rPr>
        <w:t>Татгалзсан</w:t>
        <w:tab/>
        <w:tab/>
        <w:t>1</w:t>
      </w:r>
    </w:p>
    <w:p>
      <w:pPr>
        <w:pStyle w:val="Normal"/>
        <w:ind w:firstLine="720"/>
        <w:jc w:val="both"/>
        <w:rPr>
          <w:rFonts w:ascii="Arial" w:hAnsi="Arial" w:cs="Arial"/>
        </w:rPr>
      </w:pPr>
      <w:r>
        <w:rPr>
          <w:rFonts w:cs="Arial" w:ascii="Arial" w:hAnsi="Arial"/>
        </w:rPr>
        <w:t>Бүгд</w:t>
        <w:tab/>
        <w:tab/>
        <w:tab/>
        <w:t>68</w:t>
      </w:r>
    </w:p>
    <w:p>
      <w:pPr>
        <w:pStyle w:val="Normal"/>
        <w:ind w:firstLine="720"/>
        <w:jc w:val="both"/>
        <w:rPr>
          <w:rFonts w:ascii="Arial" w:hAnsi="Arial" w:cs="Arial"/>
        </w:rPr>
      </w:pPr>
      <w:r>
        <w:rPr>
          <w:rFonts w:cs="Arial" w:ascii="Arial" w:hAnsi="Arial"/>
        </w:rPr>
        <w:t>98,5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эр дэвшигч хуралдаанд оролцсон гишүүдийн олонхийн дэмжлэг авсан тул энэ тухай Улсын Их Хурлын тогтоол батлагдсанд тооц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ын дарга М.Энхболд Улсын Их Хурлын тогтоолын эцсийн найруулгыг уншиж танилцуулав. Эцсийн найруулгатай холбогдуулан Улсын Их Хурлын гишүүдээс асуулт, санал гараагүй болно.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i/>
        </w:rPr>
        <w:t>Бусад:</w:t>
      </w:r>
      <w:r>
        <w:rPr>
          <w:rFonts w:cs="Arial" w:ascii="Arial" w:hAnsi="Arial"/>
        </w:rPr>
        <w:t xml:space="preserve"> Улсын Их Хурлын гишүүн Д.Тогтохсүрэнгийн урилгаар Өвөрхангай аймгийн Арвайхээр сумын 6 дугаар цэцэрлэгийн багш, ажилчид Улсын Их Хурлын чуулганы үйл ажиллагаа, Төрийн ордонтой танилцав. </w:t>
      </w:r>
    </w:p>
    <w:p>
      <w:pPr>
        <w:pStyle w:val="Normal"/>
        <w:ind w:firstLine="720"/>
        <w:jc w:val="both"/>
        <w:rPr>
          <w:rFonts w:ascii="Arial" w:hAnsi="Arial" w:cs="Arial"/>
        </w:rPr>
      </w:pPr>
      <w:r>
        <w:rPr>
          <w:rFonts w:cs="Arial" w:ascii="Arial" w:hAnsi="Arial"/>
        </w:rPr>
      </w:r>
    </w:p>
    <w:p>
      <w:pPr>
        <w:pStyle w:val="Textbody1"/>
        <w:spacing w:before="0" w:after="0"/>
        <w:ind w:firstLine="720"/>
        <w:jc w:val="both"/>
        <w:rPr>
          <w:rFonts w:ascii="Arial" w:hAnsi="Arial" w:cs="Arial"/>
          <w:shd w:fill="FFFFFF" w:val="clear"/>
          <w:lang w:val="mn-Cyrl-MN"/>
        </w:rPr>
      </w:pPr>
      <w:r>
        <w:rPr>
          <w:rFonts w:cs="Arial" w:ascii="Arial" w:hAnsi="Arial"/>
          <w:shd w:fill="FFFFFF" w:val="clear"/>
          <w:lang w:val="mn-Cyrl-MN"/>
        </w:rPr>
        <w:t>Чуулганы нэгдсэн хуралдааны зохион байгуулалтыг Улсын Их Хурлын Тамгын газрын Хуралдаан зохион байгуулах хэлтсийн дарга З.Нямцогт, мөн хэлтсийн шинжээч Б.Баярсайхан, Р.Дэлгэрмаа нар хариуцан ажил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rPr>
      </w:pPr>
      <w:r>
        <w:rPr>
          <w:rFonts w:cs="Arial" w:ascii="Arial" w:hAnsi="Arial"/>
          <w:i/>
        </w:rPr>
        <w:t>Хуралдаан 1 цаг 27 минут үргэлжилж, ирвэл зохих 76 гишүүнээс 69 гишүүн ирж, 90,8 хувийн ирцтэйгээр 18 цаг 27 минутад өндөрлөв.</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b/>
          <w:b/>
        </w:rPr>
      </w:pPr>
      <w:r>
        <w:rPr>
          <w:rFonts w:cs="Arial" w:ascii="Arial" w:hAnsi="Arial"/>
          <w:b/>
        </w:rPr>
        <w:t>Тэмдэглэлтэй танилцсан:</w:t>
      </w:r>
    </w:p>
    <w:p>
      <w:pPr>
        <w:pStyle w:val="Normal"/>
        <w:ind w:firstLine="720"/>
        <w:jc w:val="both"/>
        <w:rPr>
          <w:rFonts w:ascii="Arial" w:hAnsi="Arial" w:cs="Arial"/>
        </w:rPr>
      </w:pPr>
      <w:r>
        <w:rPr>
          <w:rFonts w:cs="Arial" w:ascii="Arial" w:hAnsi="Arial"/>
        </w:rPr>
        <w:t>ТАМГЫН ГАЗРЫН ЕРӨНХИЙ</w:t>
      </w:r>
    </w:p>
    <w:p>
      <w:pPr>
        <w:pStyle w:val="Normal"/>
        <w:ind w:firstLine="720"/>
        <w:jc w:val="both"/>
        <w:rPr/>
      </w:pPr>
      <w:r>
        <w:rPr>
          <w:rFonts w:cs="Arial" w:ascii="Arial" w:hAnsi="Arial"/>
        </w:rPr>
        <w:t>НАРИЙН БИЧГИЙН ДАРГА  Ц.ЦОЛМ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Тэмдэглэл хөтөлсөн:</w:t>
      </w:r>
    </w:p>
    <w:p>
      <w:pPr>
        <w:pStyle w:val="Normal"/>
        <w:ind w:firstLine="720"/>
        <w:jc w:val="both"/>
        <w:rPr>
          <w:rFonts w:ascii="Arial" w:hAnsi="Arial" w:cs="Arial"/>
        </w:rPr>
      </w:pPr>
      <w:r>
        <w:rPr>
          <w:rFonts w:cs="Arial" w:ascii="Arial" w:hAnsi="Arial"/>
        </w:rPr>
        <w:t>ПРОТОКОЛЫН АЛБАНЫ</w:t>
      </w:r>
    </w:p>
    <w:p>
      <w:pPr>
        <w:pStyle w:val="Normal"/>
        <w:ind w:firstLine="720"/>
        <w:jc w:val="both"/>
        <w:rPr>
          <w:rFonts w:ascii="Arial" w:hAnsi="Arial" w:cs="Arial"/>
        </w:rPr>
      </w:pPr>
      <w:r>
        <w:rPr>
          <w:rFonts w:cs="Arial" w:ascii="Arial" w:hAnsi="Arial"/>
        </w:rPr>
        <w:t>ШИНЖЭЭЧ</w:t>
        <w:tab/>
        <w:t>Б.БАТГЭРЭЛ</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 xml:space="preserve">УЛСЫН ИХ ХУРЛЫН 2017 ОНЫ НАМРЫН ЭЭЛЖИТ ЧУУЛГАНЫ </w:t>
      </w:r>
    </w:p>
    <w:p>
      <w:pPr>
        <w:pStyle w:val="Normal"/>
        <w:jc w:val="center"/>
        <w:rPr>
          <w:rFonts w:ascii="Arial" w:hAnsi="Arial" w:cs="Arial"/>
          <w:b/>
          <w:b/>
        </w:rPr>
      </w:pPr>
      <w:r>
        <w:rPr>
          <w:rFonts w:cs="Arial" w:ascii="Arial" w:hAnsi="Arial"/>
          <w:b/>
        </w:rPr>
        <w:t>10 ДУГААР САРЫН 20-НЫ ӨДРИЙН НЭГДСЭН ХУРАЛДААНЫ</w:t>
      </w:r>
    </w:p>
    <w:p>
      <w:pPr>
        <w:pStyle w:val="Normal"/>
        <w:jc w:val="center"/>
        <w:rPr>
          <w:rFonts w:ascii="Arial" w:hAnsi="Arial" w:cs="Arial"/>
          <w:b/>
          <w:b/>
        </w:rPr>
      </w:pPr>
      <w:r>
        <w:rPr>
          <w:rFonts w:cs="Arial" w:ascii="Arial" w:hAnsi="Arial"/>
          <w:b/>
        </w:rPr>
        <w:t>ДЭЛГЭРЭНГҮЙ ТЭМДЭГЛЭЛ</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М.Энхболд:</w:t>
      </w:r>
      <w:r>
        <w:rPr>
          <w:rFonts w:cs="Arial" w:ascii="Arial" w:hAnsi="Arial"/>
        </w:rPr>
        <w:t xml:space="preserve"> -Гишүүдийн ирц 53,9 хувьд хүрсэн байна. 2017 оны намрын ээлжит чуулганы 10 дугаар сарын 20-ны өдрийн нэгдсэн хуралдаан нээснийг мэдэгд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Өнөөдрийн чуулганы нэгдсэн хуралдаанаар Монгол Улсын Ерөнхий сайдын мэдээллийг сонсо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Үндсэн хуулийн цэцийн 2017 оны 5 дугаар дүгнэлт.</w:t>
      </w:r>
    </w:p>
    <w:p>
      <w:pPr>
        <w:pStyle w:val="Normal"/>
        <w:jc w:val="both"/>
        <w:rPr>
          <w:rFonts w:ascii="Arial" w:hAnsi="Arial" w:cs="Arial"/>
        </w:rPr>
      </w:pPr>
      <w:r>
        <w:rPr>
          <w:rFonts w:cs="Arial" w:ascii="Arial" w:hAnsi="Arial"/>
        </w:rPr>
      </w:r>
    </w:p>
    <w:p>
      <w:pPr>
        <w:pStyle w:val="Normal"/>
        <w:jc w:val="both"/>
        <w:rPr/>
      </w:pPr>
      <w:r>
        <w:rPr>
          <w:rFonts w:cs="Arial" w:ascii="Arial" w:hAnsi="Arial"/>
        </w:rPr>
        <w:tab/>
        <w:t>3.Монгол Улсын Их Хурлын Дэд даргыг сонгох тухай асуудал гэсэн гурван асуудал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элэлцэх асуудал дээр саналтай гишүүд байна у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алга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элэлцэх асуудлаа баталъя.</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рчим хүчний салбарт хэрэгжүүлж байгаа бүтээн байгуулалт, хөрөнгө оруулалтын ажлын явцын талаар Засгийн газраас авч хэрэгжүүлж буй арга хэмжээний тухай Монгол Улсын Ерөнхий сайд Хүрэлсүхийн мэдээлэ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өнхий сайд Хүрэлсүх таныг индэрт урь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У.Хүрэлсүх:</w:t>
      </w:r>
      <w:r>
        <w:rPr>
          <w:rFonts w:cs="Arial" w:ascii="Arial" w:hAnsi="Arial"/>
        </w:rPr>
        <w:t xml:space="preserve"> -Улсын Их Хурлын дарга, эрхэм гишүүд ээ, Улсын Их Хурлын хуралдааны дэгийн тухай хуульд заасны дагуу Засгийн газраас Улсын Их Хурлын чуулганы хуралдаанд хийх ээлжит мэдээллийг түлш, эрчим хүчний салбарт хийгдэж байгаа бүтээн байгуулалт, хөрөнгө оруулалтын ажлын талаар мэдээлэл хийхээр бэлтгэж холбогдох мэдээллийг гишүүд та бүхэнд урьдчилан хүргүүлсэн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рчим хүчний салбар бол улс орны хөгжлийн тэргүүлэх салбар билээ. Монгол Улсын урт, дунд хугацааны бодлогын баримт бичгүүдэд түлш, эрчим хүчний салбарын бодлогын хөгжлийн зорилтуудыг тодорхой тусгасан. Монгол Улсын Засгийн газрын үйл ажиллагааны хөтөлбөрт түлш, эрчим хүчний салбарт 2016-2020 онуудад хэрэгжүүлэх олон талын тодорхой зорилтууд, тэдгээр зорилтыг хэрэгжүүлэх арга хэмжээний дэлгэрэнгүй төлөвлөгөөг Монгол Улсын Засгийн газрын 2016 оны 121 дүгээр тогтоолоор батлан хэрэгжүү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 зах зээлийн эдийн засагт шилжиж байсан эхний жилүүдэд түлш, эрчим хүчний салбар туйлын хүнд байдалд байсныг бид бүгдээрээ мартаагүй. Төр, засгаас түлш, эрчим хүчний салбарыг улс орны нийгэм, эдийн засгийн хөгжлийн суурь болсон салбар гэж үзэн олон жилийн туршид бүхий л бололцоогоороо гадаад, дотоодын боломжит эх үүсвэрээр хөрөнгө оруулалт хийж ирсний үр дүнгээр өнөөдөр 95 жилийн түүхтэй түлш, эрчим хүчний салбар улс орны эрчим хүч болгоны өнөөгийн эрэлт хэрэгцээг найдвартай хангаж чадахуйц түвшинд хүрээд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Өнөөдрийн байдлаар Монгол Улсын эрчим хүчний нэгдсэн систем төвийн өмнөд, баруун, дорнод, Улиастай, Алтай, Улиастай гэсэн таван эрчим хүчний системтэй, нийт 330 гаруй сум, сууринг бүхэлд нь найдвартай эрчим хүчээр хангаж иргэд ая тухтай амьдрах өрхийн болон жижиг, дунд үйлдвэрлэл эрхлэх таатай боломжийг бүрдүүлээд байна. Эрчим хүчний салбар 2016-2017 оны өвлийн улирлын их ачааллыг амжилттай давж системийн нийт суурилагдсан хүчин чадлыг бүрэн ашиглаж 2017 оны 1 дүгээр сарын 20-ны өдөр энэ өвлийн хамгийн оргил ачааллыг авч ажиллан системийн нийт ачаалал 1,2 кВт хүрснээс төвийн эрчим хүчний системийн оргил ачаалал 994 МВт-д хүрсэн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онгол Улсын хэмжээнд 2016 онд 5,8 тэрбум кВт цаг цахилгаан эрчим хүч, 8,7 сая килокалл дулааны эрчим хүч тус тус үйлдвэрлэж 1,4 тэрбум кВт цаг цахилгаан эрчим хүч импортоор авч 33,9 сая кВт цагийн цахилгаан эрчим хүч экспортолсон байна. Монгол Улсын цахилгаан эрчим хүчний үйлдвэрлэлийн хэмжээ 2017 оны эхний хагас жилийн дүнгээр 3 тэрбум кВт цаг болж 4,4 хувиар, дулааны эрчим хүчний үйлдвэрлэл 4,8 сая килокаллд хүрч 2,2 хувиар, импортын цахилгаан эрчим хүч 3,8 хувиар тус тус нэмэгдээд байна. Төвийн эрчим хүчний системийн оргил ачаалал 975 МВт-д хүрсэн нь өнгөрсөн оны  2016 оны үзүүлэлтээс 20 МВт-аар өсч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рчим хүчний тусгай зөвшөөрөл эзэмшигч компаниуд 2017 оны эхний хагас жилийн байдлаар нийт 649,3 мянган хэрэглэгчийг цахилгаан эрчим хүчээр хангаж ажилласан нь оны эхэнд байсантай харьцуулахад 56,9 мянган цахилгаан эрчим хүчний хэрэглэгчид шинээр нэмэгдсэн байна. Нийт хэрэглэгчдийн 7,2 хувь буюу 46,4 мянга нь аж ахуйн нэгж, байгууллагын хэрэглэгч, 92,8 хувь нь буюу 602,9 мянга нь ахуйн хэрэглэгчид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улааны эрчим хүчний нийт хэрэглэгчдийн 88,7 хувийг ахуйн хэрэглэгчид, 11,3 хувийг аж ахуйн нэгж, байгууллагын хэрэглэгчид эзэлж байна. Дулааны эрчим хүчний хэрэглэгчид өмнөх оноос 17,5 мянган хэрэглэгчид нэмэгдэж нийт 309,3 мянган хэрэглэгчийг дулааны эрчим хүчээр хангаж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рэглэгчдийн эрчим хүчний хангамжийн найдвартай байдлын хувьд улсын хэмжээнд 2017 оны эхний хагас жилд нэг хэрэглэгчид 18,4 цагийн тасалдал ноогдож байгаа нь өмнөх оноос 6 цагаар буюу 24,5 хувиар буурсан дүнтэ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вийн бүсийн 16 компанийн хэмжээнд цахилгаан дамжуулалтын алдагдлыг өмнөх оны гүйцэтгэлээс 0,06 нэгжээр бууруулж 3,23 хувьд түгээлтийн алдагдлыг өмнөх оны гүйцэтгэлээс 0,84 нэгжээр бууруулж 10,05 хувьд тус тус хүргэж салбарын үр ашгийг сайжруулсан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онгол Улсын Засгийн газрын 2016-2020 оны үйл ажиллагааны хөтөлбөрт эрчим хүчний үнэ тарифыг тогтвортой байлгана гэсэн зорилт тусгасны дагуу ДЦС-уудынхаа хүчин чадлыг нэмэгдүүлж үйлдвэрлэлийн өртөг зардлыг бууруулах бодлогыг баримта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эрхэм гишүүд ээ, эрчим хүчний салбарын 2017-2018 оны өвөлжилтийн бэлтгэл ажлыг хангах хүрээнд хийгдэж байгаа ажлын талаар товч мэдэ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эрчим хүчний нэгдсэн системийн найдвартай ажиллагааг хангах, 2017-2018 оны өвлийн их ачааллыг хүндрэлгүй давах, өвлийн бэлтгэл ажлыг төлөвлөсөн хугацаанд хийж дуусгуулах ажлын явцад хяналт тавих, шаардлагатай тохиолдолд гарсан хүндрэлийг шуурхай зохицуулах, мэдээллээр хангах үүрэг бүхий ажлын хэсгийг Эрчим хүчний сайдын 2017 оны 16 дугаар тушаалаар байгуулан өвлийн бэлтгэл их болон урсгал засварын ажлуудад хяналт тавин ажилла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рчим хүчний салбарын дүнгээр 2017-2018 оны өвлийн бэлтгэл хангахад үндсэн болон туслах тоноглолын их засварт 767 нэр төрлийн, хөрөнгө оруулалтад 512 нэр төрлийн, техник, зохион байгуулалтын арга хэмжээнд 512 нэр төрлийн, нийт 1777 нэр төрлийн засвар шинэчлэлийн ажил хийж 2017 оны 10 дугаар сарын 15-ны өдрийн байдлаар 94 хувийн гүйцэтгэлтэ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вөлжилтийн бэлтгэлийг эрчим хүчний систем тус бүрээр авч үзвэл дорнод бүсэд 96,1 хувь, баруун бүсэд 90 хувь, өмнөд бүсэд 95 хувь, Алтай, Улиастайн бүсэд 97,6 хувь, төвийн эрчим хүчний системийн хэмжээнд 89,6 хувийн биелэлттэй байна, өвөлжилтийн бэлтгэл.  Эрчим хүчний салбарын хэмжээнд 11 дүгээр сарын 1-ний өдөр графикт засварын ажлыг бүрэн дуусгаж өвлийн их ачааллын горимд бүрэн шилжиж ажилла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ийслэлийн агаар орчны бохирдлыг бууруулах ажлын хүрээнд хийгдэж байгаа ажлуудын талаар товч танилц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Засгийн газраас 2016-2017 оны өвөл нийслэлийн гэр хорооллын тарифт тоолууртай айл өрхийн ахуйн болон халаалтын зориулалтаар ашигласан цахилгааны хэрэглээг шөнийн цагаар 100 хувь хөнгөлөх шийдвэрийг гаргасан. Үүний дагуу 2017 оны I улирлын байдлаар гэр хорооллын 114,5 мянган хэрэглэгчид 3,4 тэрбум төгрөгийн тарифын хөнгөлөлтийг үзүүлээд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хүү арга хэмжээг 2017, 2018 оны өвөл үргэлжлүүлэн хэрэгжүүлэх. Түүнчлэн аймгийн төв, томоохон сум, суурин газрын айл өрхүүдийн шөнийн цагт хэрэглэсэн цахилгааны тарифыг 50 хувь хөнгөлөх шийдвэрийг Засгийн газраас 7 дугаар сард гаргасан. 2017-2018 оны өвлийн улиралд гэр хорооллын айл өрхийн шөнийн цагт хэрэглэсэн цахилгаан эрчим хүчний үнэ тарифын хөнгөлөлтөд 9,2 тэрбум төгрөгийг зарцуулахаар төлөвлө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016-2017 оны өвлийн улиралд цахилгаан эрчим хүчний шөнийн тарифын хөнгөлөлтийг үзүүлснээр бидэнд ямар өөрчлөлт, үр дүн гарч байгааг судлан үзсэн бөгөөд хөнгөлөлт үзүүлэх хугацаанд шөнийн хамгийн их ачаалалд 405 МВт-д хүрч өмнөх жилийн мөн үетэй харьцуулахад шөнийн ачаалал 70 МВт-аар буюу 17 хувиар өссө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эр хороололд амьдарч буй нэг айл өрхийн гэр орон сууцны халаалт халаахад 4 кВт чадалтай цахилгаан халаагуур ашиглахаар тооцоо хийсэн бөгөөд шөнийн ачааллын өсөлтөөс харахад 17,5 мянган айл өрх цахилгаан халаагуур ашигласан гэсэн дүн мэдээ гарсан байна. Цахилгаан халаагуур ашиглаагүй тохиолдолд гэр хорооллын нэг айл өрхийн улиралд 4-5 тонн нүүрс түлдэг гэж тооцож үзэхэд 2016-2017 оны халаалтын улиралд нийслэлийн хэмжээнд 100 мянга орчим тонн түүхий нүүрсний хэрэглээг бууруулж чадсан гэсэн дүн гарч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ийслэлийн агаар орчны бохирдлыг бууруулах ажлын хүрээнд эрчим хүчний салбарт хэрэгжүүлэх ажлын төлөвлөгөөнд богино хугацаанд буюу 2017 онд 20 мянган айл өрхийг 4 кВт хүчин чадалтай цахилгаан халаагуураар халаах техникийн боломжийг бүрдүүлэх, нийслэлд одоо ажиллаж буй 68 халаалтын зуухыг татан буулгаж хэрэглэгчдийг төвлөрсөн дулаан хангамжид холбохоор төлөвлөсө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лөвлөсөн ажлуудыг хийж гүйцэтгэхэд цахилгаан дамжуулах болон түгээх сүлжээнд техникийн шинэчлэл, өргөтгөл хийх, халаалтын зуухыг буулгаж хэрэглэгчдийг төвлөрсөн дулаанд холбох ажилд эхний ээлжинд 39,2 тэрбум төгрөг шаардлагатай байна. Агаарын чанарыг сайжруулах бүсэд байрлах гэр хорооллын эхний ээлжийн 21,3 мянган айл өрхийг цахилгаанаар халаахад 2 ком хуваарилах байгууламж шинээр барих,  12 шугамын ачааллыг хөнгөлөх, 9 шугамын утасны нэвтрүүлэх чадварыг дээшлүүлэх, 123 ком дэд өртөө шинээр барих,  77 ком дэд өртөөний чадал томсгох зэрэг ажлуудыг хийх ёсто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2017 оны төсвийн тодотголд дээрх хөрөнгө оруулалтыг тусгаж баталж өгсөн тохиолдолд энэ ондоо багтааж барилга угсралтын ажлыг хийж 2018 оны 1 дүгээр сараас эхлэн 20 мянган айл өрхийг цахилгаан халаагуураар халаах техникийн боломжийг бүрдүүлж чадах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рхэм гишүүд ээ, эрчим хүчний салбарт хийгдэж буй шинэ бүтээн байгуулалтын ажлын талаар товч мэдэ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хэмжээнд эрчим хүч хэрэглэгчдийн тоо сүүлийн жилүүдэд дунджаар 7-8 хувийн өсөлттэй байгаа бол дотоодын эрчим хүчний үйлдвэрлэлийн хэмжээ дунджаар 3-4 хувийн өсөлттэй байна. Эрчим хүчний өсөн нэмэгдэж буй хэрэглээг хангах, дотоодын үйлдвэрлэлийг нэмэгдүүлэх зорилгоор одоо ажиллаж буй дулааны цахилгаан станцуудын суурилагдсан хүчин чадлыг нэмэгдүүлэх, шинээр шинэ эх үүсвэрүүдийг барих ажлуудыг эхлүүлээд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ргүүн ээлжинд дулааны III цахилгаан станцыг 250 МВт-аар, Чойбалсангийн ДЦС-ыг  50 МВт-аар, Дарханы ДЦС-ыг 35 МВт-аар, Эрдэнэтийн ДЦС-ийг 35 МВт-аар тус тус нэмэгдүүлэхээр холбогдох шийдвэрүүдийг гаргаж Багануурын 700 МВт-ын ДЦС, Тавантолгойн 450 МВт-ын ДЦС-уудыг тус тус барихаар төлөвлөн зохион байгуулалтын арга хэмжээ авч ажилла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эрчим хүчний салбарын аюулгүй, найдвартай байдал, эрчим хүчний өсөн нэмэгдэж буй хэрэглээг хангах хүрээнд эрчим хүчний салбарт эхний ээлжинд хэрэгжүүлэх төсөл, арга хэмжээнүүдийг тодорхойлсон Засгийн газрын 180  дугаар тогтоол батлагдан гарсан. Энэхүү тогтоолоор эрчим хүч, зам тээврийн салбарт хэрэгжих томоохон төсөл, хөтөлбөрийн жагсаалтыг баталж төслийг түлхүүр гардуулах гэрээгээр өөрийн хөрөнгөөр санхүүжүүлэх, 2020 он хүртэл улсын эдийн засгийн хүндрэлтэй байдлыг харгалзан улсын төсөвт дарамт үзүүлэхгүй нөхцөлтэйгөөр хэрэгжүүлэх, гүйцэтгэгчийг сонгон шалгаруулах гэрээ байгуулан ажлыг эхлүүлэхээр шийдвэрлэс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Засгийн газрын зүгээс дээрх төслүүдийн эргэн төлөлтийн асуудлыг ярилцаж холбогдох шийдвэрийг гаргах асуудал хүлээгдэж байна. Эрчим хүчний салбарт хэрэгжүүлсэн болон одоо хэрэгжүүлж буй тодорхой төслүүдийн талаар дэлгэрэнгүй мэдээллийг гишүүд та бүхэнд урьдчилан хүргүүлсэн эдгээр төслүүдийн талаар нэмж тодруулах зүйлсийг Эрчим хүчний сайд болон холбогдох албаны хүмүүсээс хариулахад бэлэ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гөрсөн оны байдлаар эдийн засагт өсөлт 1 хувьд хүрч бууран олон тооны аж ахуйн нэгж, байгууллагууд үйл ажиллагаагаа бууруулж зогсоож байсан бол Засгийн газраас хэрэгжүүлж байгаа эдийн засгийг сэргээх хөтөлбөр макро эдийн засгийн бодлого зөв зүйтэй чиглэлд хэрэгжиж байгаагийн үр дүнд оны эхэнд 9 сарын байдлаар манай улсын эдийн засгийн голлох үзүүлэлтүүд нааштай гарч байгаа барилгын салбараас бусад салбаруудад өсөлт гарч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сгийн газраас Улсын Их Хуралд өргөн барьж батлуулсан 2018-2020 онуудын төсвийн хүрээний мэдэгдэл болон ирэх 2018 оны төсвийн төсөлд ирэх жилүүдийн эдийн засгийн өсөлт өөдрөг байж өсөлтийн хандлагадаа орно гэсэн таамаглал дэвшүүлсэн. Үүнийг Дэлхийн банк, Азийн хөгжлийн банк, ОУВС зэрэг олон улсын банк, санхүүгийн байгууллагын өсөлтийн таамаглал ч бас давхар ното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 орны эдийн засаг эргэн сэргэж үйлдвэрлэл, үйлчилгээний салбар өсөлтийн хандлагадаа орж байгаатай холбоотойгоор аж ахуйн нэгж, байгууллагуудын эрчим хүч, дулааны хэрэгцээ өсөн нэмэгдэхээр байна. Ирэх 2018, 2019 онуудад цахилгаан эрчим хүчний хэрэглээ жил тутамд 5 хувиар өсөх, дулааны эрчим хүчний хэрэглээ 4-өөс 4,5 хувиар өсөх төлөвтэ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йнхүү өсөн нэмэгдэх эрчим хүчний хэрэгцээг хангахын тулд нийслэл, аймгийн төвүүд үйлдвэрлэлийн гол бүсүүдэд эрчим хүчний эх үүсвэр дамжуулах сүлжээний хүчин чадлыг нэмэгдүүлэх, нийслэлийн дулаан хангамжийг сайжруулах зэрэг ихээхэн хэмжээний хөрөнгө оруулалт шаардсан төслүүдийг цаг алдалгүй хэрэгжүүлэх, төлөвлөсөн цаг хугацаанд нь ашиглалтад оруулах шаардлагата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гал голомт болсон түлш, эрчим хүчний салбарын ажил үйлс нь улам өөдрөг дэвжиж байхын ерөөлийг өргөн дэвшүүлье. Анхаарал тавьсанд баярлалаа. Илтгэж дуус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Ерөнхий сайдад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өнхий сайдын мэдээлэлтэй холбогдуулж цөөнхийн төлөөлөл үг хэлнэ. Цөөнхийг төлөөлж Улсын Их Хурлын гишүүн Пүрэвдорж үг хэл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Пүрэвдорж гишүүн таныг индэрт урь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Пүрэвдорж:</w:t>
      </w:r>
      <w:r>
        <w:rPr>
          <w:rFonts w:cs="Arial" w:ascii="Arial" w:hAnsi="Arial"/>
        </w:rPr>
        <w:t xml:space="preserve"> -Улсын Их Хурлын дарга, эрхэм гишүүд ээ, эрчим хүчний салбарт хэрэгжүүлж буй бүтээн байгуулалт, хөрөнгө оруулалтын ажлын явцын талаар Монгол Улсын Ерөнхий сайд У.Хүрэлсүхийн мэдээллийг бид хамтдаа сонсл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016 оны статистикийн мэдээгээр Монгол Улсын цахилгааны бүх эх үүсвэрийн нийлбэр чадал 1200 орчим МВт байсан бөгөөд  2016 онд Монгол Улс 6 тэрбум орчим кВт цаг цахилгаан хэрэглэсний 20 хувь орчмыг өмнөд болон хойд хөршүүдээс, тэгэхдээ тэрбум гаруй кВт цагийг БНХАУ-аас, 200 орчим сая кВт цагийг ОХУ-аас тус тус импортолж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2015 оны сүүлчээр Улаанбаатарын  3 дугаар ЦС-ын чадлыг 50 МВт, 4 дүгээр ЦС-ын хүчин чадлыг 120 МВт-аар нэмэгдүүлснийг эс тооцвол шинээр томоохон хүчин чадлыг ашиглалтад оруулаагүй ээ. Тиймээс Монгол Улсын эрчим хүчний салбарт дараахь хүндрэл бий болоод байна. Үүнд, цахилгаан станцуудын тоног төхөөрөмжүүд хуучирч элэгдэлд орсон. Төвийн бүсийн эрчим хүчний системд чадлын дутагдал үүс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истемийн цахилгааны ачааллын хэлбэлзлийг зохицуулах ба аваарийн эх үүсвэрийг үүрэг гүйцэтгэх дотоодын эх үүсвэр байхгүй, орон нутгийн цахилгааны хангамжийн өнөөгийн тогтолцоонд цахилгааны чадал, эрчмийн алдагдал ихтэй туйлын үр ашиггүй, найдваргүй байгаа учраас цаашдаа түүнийг өөрчлөх шаардлагата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рчим хүчний салбарын хэтийн хөгжлийн төлөвлөгөөнд мэргэжлийн тооцоо үндэслэлтэй урт хугацаанд хэрэгжүүлэх шаардлагатай. Гэтэл Улсын Их Хурлын сонгуулийн дөрвөн жилийн циклиэр улсын нийгэм, эдийн засгийн бодлого шинэчлэгдэж байдаг тул томоохон төслүүд хэрэгжих нөхцөл бүрдэхгүй байна. Харьцангуй бага чадалтай буюу 150, 175, 200 МВт-ын блокоос бүрдсэн Тавантолгой, Багануур, Тэвшийн говь, Бөөрөлжүүт, мөн түүнчлэн Улаанбаатарын ТЭЦ-5 гэх мэт ЦС-уудыг концессын гэрээгээр болон шууд хөрөнгө оруулалтаар байгуулах талаар олон мэдэгдэл хийгдсэн боловч бодит байдал дээр хэрэгжүүлэх хөрөнгө байхгүй, мөрөөдөл болон хувирсаар байна. Учир нь БНХАУ-ын хязгааргүй зах зээл дээр өрсөлдөж тэмцэж гарч ирдэг гадаадын хөрөнгө оруулагчид манай цахилгааны жижиг зах зээлийг тоож орж ирэхгүй, орж ирдэг юм аа гэхэд бидэнд ашиггүй хэт өндөр үнийг санал болг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жлын В буюу уурын даралт, темпратур, агрегатын нэгж чадлыг нэмэгдүүлэхийн төлөө эрчим хүчний салбарын техник, технологийн хөгжлийн үндсэн асуудал бол цахилгааны үйлдвэрт зарцуулж буй түлшийг хэмнэхэд чиглэгддэг. Нэгж блокын хүчин чадал өндөр байх нь асар их хэмжээний түлшний хэмнэлтийг бий болгодог ба эдийн засгийн үр ашиг байгаль орчинд нөлөөллийн хувьд давуу талтайн дээр говийн нөхцөлд агаарын сэрүүцүүлгийн технологийг ашигласнаар их хэмжээний ус хэмнэх боломжтой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эр дурдсан харьцангуй бага чадалтай блоктой цахилгаан станцуудыг дэлхийн улс орнууд  30-аад жилийн өмнө түгээмэл хэрэглэж байсан бол өнөөдөр тэд тэр үйлдвэрлэлээсээ бараг хасагдаж зөвхөн манайх шиг жижиг системд зориулж тусгай захиалгаар сэлбэг материалын хамт өндөр үнээр нийлүүл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арин Ерөнхий сайд таны мэдээлэлд эрчимтэй өсөн нэмэгдэж буй эрчим хүчний хэрэглээ, шинээр баригдаж буй уул уурхайн хүнд үйлдвэрийн цогцолборуудыг эрчим хүчээр хангахад шаардлагатай эрчим хүчний шинэ эх үүсвэрийн талаар жишээлбэл, ТЭЦ-4, Дархан, Эрдэнэтийн болон Чойбалсангийн ДЦС-уудын өргөтгөл гэх мэт мэдээллүүд байна. Суурь горимд ажиллах эрчим хүчний эх үүсвэрүүдийн талаар салбарын яамны тооцоо судалгаа байгаа байх аа. Харин тохируулгын горимд ажиллах станц гэж төлөвлөж байгаа Эгийн голын усан цахилгаан станцыг барих төслийн талаар бидэнд мэдээлэл өгсөн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вийн эрчим хүчний найдвартай ажиллагааг хангах, импортын эрчим хүчний хэмжээг багасгах гол үүрэг хүлээсэн стратегийн ач холбогдолтой энэ төслийг яаж үргэлжлүүлэх талаар шинэ Засгийн газарт санаа, оноо байгаа юу? Байгаа бол Улсын Их Хуралд энэ талаар мэдээлэх хэрэгтэ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төслийг хэрэгжүүлэх тал дээр хоёр хөрштэй ойлголцох асуудал байгаа. Гэхдээ Монгол Улс өөрийн үндэсний эрх ашгаа өмнөө тавьж зөвхөн эрчим хүчний төдийгүй цэвэр усны нөөц бүрдүүлэх байгаль орчинд ээлтэй энэ төслөө эхлүүлэх шаардлагатай байна. Энд намчирхах, талцах асуудал огт байж болохгүй бөгөөд төсөл дээр ажиллаж байсан туршлагатай бүх хүмүүсийг татан оролцуулж хамтдаа тууштай зүтгэж байж энэ нааштай үр дүнг авчир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д өнөөдөр 2-3 жилийн дотор 800 гаруй жижиг гол горхи ширгэж асар хурдацтайгаар цөлжиж байна. Энэ байдлаар байвал 30-40 жилийн дараа цэвэр усны хомсдолд орох аюултай гэдгийг эрдэмтэд тогтоосон. Тэгвэл хиймэл нуур үүсгэж цэвэр усны нөөцийг бий болгодог цорын ганц байгууламж бол усан цахилгаан станц юм. Хэрэв олон жил яригдсан Эгийн голын усан цахилгаан станц ашиглалтад орвол 315 МВт буюу 600 сая кВт эрчим хүч үйлдвэрлэх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өрөөр хэлбэл, Монгол Улсын төвийн эрчим хүчний 30 шахам, нийт эрчим хүчний 20 орчим хувь нь сэргээгдэх эрчим хүч болно гэсэн үг. Төслийн багийн тооцооллоор 5,6 тэрбум куб.м цэвэр усны нөөц хэмжээгээр нь тооцвол 154 км талбай буюу Тэрхийн цагаан нуураас хоёр дахин том нуур үүсэх юм. Нэг ёсондоо Хөвсгөл нуурын ус шиг тийм усны нөөцийг бий болгоно гэсэн үг. Тиймээс яалт ч үгүй Монголд усан цахилгаан станц байгуулах давхар хэрэгцээ байсаар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өн эрчим хүчний салбарт хөндөх ёстой чухал асуудлын нэг бол эрчмийн сэргээгдэх эх үүсгүүрийн ашиглалтыг дэлхийн тэргүүлэгч цөөн баян орнууд өөрийн мэдлийн санхүүгийн төрөл бүрийн механизм, хэвлэл мэдээллийн хэрэгсэл ашиглан хүчтэй дэмжиж байна. ОХУ-ын эрдэмтэд 2040 он хүртэл дэлхийн түлшний балансад шатдаг хий 30 хувь, шингэн түлш 20 хувь, нүүрс 25 хувь буюу эрдэст түлш 75-аас доошгүй хувийг эзэлсээр байх болно гэсэн прогнозыг гаргаса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ус улс эрдэст түлшний нөөц ихтэйдээ ч биш харин сэргээгддэг эх үүсвэрийг ашиглаж үйлдвэрлэсэн цахилгааны өртөг өнөөгийн байдлаар өндөр байгаа учраас өртгийн энэ зөрүүг иргэдийнхээ нуруунд үүрүүлэхийг хүсэхгүй байгаатай холбоотой гэж тайлбарладаг юм. Эрчим хүчний сэргээгдэх эх үүсгүүрийн ашиглалтыг эрчимтэй хөгжүүлж буй улс орнууд тэдгээрийн хэлбэлзлийг нь тохируулдаг эх үүсгүүртэй нь хамт байгуулж үнийн зөрүүг тэтгэх тарифаар улсын төсвөөс гаргуулдаг бол манай сэргээгдэх эрчим хүчнийхэн тохируулах эх үүсгүүргүй байгуулж үнийн зөрүүг нь ард түмний нуруун дээр үүрүүлж байгааг зөвтгөх үндэсгүй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ээс эрчим хүчний сэргээгддэг эх үүсгүүрийн ашиглалтыг дэлхийн улс орны практикт нийлүүлэхгүй бол энэ нь өнөөгийн тэргүүн ээлжийн бус Монгол Улсын эдийн засаг сэргэсний дараа манай системүүд ачааллын хэлбэлзэл тохируулах хангалттай эх үүсгүүртэй болсон үед хэрэгжүүлэх ёстой ажил юм. Иймд Сэргээгдэх эрчим хүчний тухай хуулиа эргэн харах цаг нь болсон байна. 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Пүрэвдорж гишүүнд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ажлын хэсэг танилц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шадар сайд Ө.Энхтүвшин, Засгийн газрын гишүүн, Хэрэг эрхлэх газрын дарга Занданшатар, Байгаль орчин, аялал жуулчлалын сайд Цэрэнбат, Гадаад харилцааны сайд Цогтбаатар, Батлан хамгаалахын сайд Энхболд, Сангийн сайд Хүрэлбаатар, Хөдөлмөр, нийгмийн хамгааллын сайд Чинзориг, Хууль зүй, дотоод хэргийн сайд Нямдорж, Барилга, хот байгуулалтын сайд Баделхан, Боловсрол, соёл, шинжлэх ухаан, спортын сайд Цогзолмаа, Зам тээвэр, хөгжлийн сайд Бат-Эрдэнэ, Уул уурхай, хүнд үйлдвэрийн сайд Сумъяабазар, Хүнс, хөдөө аж ахуй, хөнгөн үйлдвэрийн сайд Батзориг, Эрчим хүчний сайд Даваасүрэн, Эрүүл мэндийн сайд Сарангэрэл, Эрчим хүчний дэд сайд Гантулга, Эрчим хүчний яамны Төрийн нарийн бичгийн дарга Мэндсайхан, Эрчим хүчний зохицуулах хорооны дарга Тлейхан, Эрчим хүчний яамны Бодлого, төлөвлөлтийн газрын дарга Чимэддорж, мөн яамны Төрийн захиргаа, удирдлагын газрын дарга Баярмагнай, мөн яамны Бодлогын хэрэгжилтийг зохицуулах газрын дарга Насантогтох, мөн яамны Түлшний бодлогын хэрэгжилтийг зохицуулах газрын дарга Болдхүү, мөн яамны Хяналт шинжилгээ, үнэлгээ, аудитын газрын дарга Сандуйжав, Байгаль орчин, аялал жуулчлалын яамны Хүрээлэн буй орчин, байгалийн нөөцийн удирдлагын газрын дарга Нямдаваа нарын ажлын хэсэг хүрэлцэж ирсэ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 дэг танилцуулъя. Ерөнхий сайдын мэдээлэлтэй холбогдуулж Ерөнхий сайд, сайд нараас асуулт асуух, үг хэлэх нэгдүгээрт хамтдаа. Хоёрдугаарт, дэгийн дагуу цөөнх асуулт асууж үг хэл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асуулт асууж, үг хэлэх цөөнхийн гишүүд нэрээ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мба-Очир гишүүн чинь?</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жмятав гишүүнээр тасаллаа. Асуулт, үг хамтдаа 5 мину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рдэнэбат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Эрдэнэбат:</w:t>
      </w:r>
      <w:r>
        <w:rPr>
          <w:rFonts w:cs="Arial" w:ascii="Arial" w:hAnsi="Arial"/>
        </w:rPr>
        <w:t xml:space="preserve"> -Би энэ шинэ Засгийн газрыг бидний ярьсан саналыг маш үндэслэлтэйгээр тогтоож хүлээж аваасай гэж бодож байгаа. Өнөөдрийн манай тавьсан мэдээлэл бол үнэхээр энэ улс орны эрчим хүчний асуудалтай бодитой тулгарч байгаа зүйлийг ямар ч улс төрийн өнгө аясгүйгээр гаргаж тавьсан гэж бид ингэж үзэж байна. Тийм учраас би хэд хэдэн саналуудыг бас одоо яг хариуцаж байгаа гүйцэтгэх засаг байгаа дээр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эрчим хүчний системийн хямрал бол ард гарсан гэдэгтэй бид бүгд санал нэгдэж байгаа юм. Энийг үнэхээр үе үеийн Засгийн газар энэнээс гарахын тулд маш их хүч хөдөлмөр гаргаж ажилласан нь үнэн. Би хэдэн зүйл дээр анхаарлаа хандуулаасай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эгдүгээрт, үндэсний эрчим хүчний системийн аюулгүй байдал дээр бид нар онцгой анхаарах хэрэгтэй. Авч байгаа мэдээллээр бол энэ эрчим хүчний системийн аюулгүй байдал нь тоолуур, энэ бүх гаднаас орж ирж байгаа зүйлүүд гаднын дата бааз дээр тулгуурлагч нь тэдний хяналтанд байдаг гэдэг мэдээлэл өргөн явж байгаа учраас бид нар энэ аюулгүй байдал дээр онцгой анхаарч ямарваа нэгэн асуудал дээр зайлшгүй эргэж харах нөхцөл үүснэ гэж ингэж бодож байгаа. Тийм учраас яг өнөөдрийн байдлаар үндэсний аюулгүй байдлын системийн асуудал ямар байгаа вэ гэдэг дээр холбогдох хүмүүс бидэнд тодорхой хариулт хэлж өгөх нь зүйтэй байх аа гэж хар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оёрдугаарт, эрчим хүчний шинэ эх үүсгүүрийн хөрөнгө оруулалтын бодлогод бид нар зайлшгүй өөрчлөлт оруулах хэрэгтэй. Өнөөдрийн байдлаар бидний харж байгаагаар бол 1140 МВт-ын хэрэглээ байгаа. Тухайн үеийн бидний хөрөнгө оруулалтын бодлого олон Засгийн газрыг дамжиж нэлээн бодлогогүй хөрөнгө оруулалт руу явсны үндсэн дээр өнөөдөр эргэж харах юм бол өнөөдрийн хэрэглээнээс ойрын таван жилд 4 дахин хэрэглээ нэмэгдэнэ гэсэн ийм бодит бус тооцоолол бол одоо баригдахаар төлөвлөгдөж байгаа хөрөнгө оруулалтууд дээр эрчим хүчний шинэ эх үүсвэрийн хөрөнгө оруулалтаар байгааг юу гэж үзэж байгаа талаар бид нар бас нэг тооцоололтой болох ёстой гэж би ингэж хар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э шинэ сайдад хэлэхэд үнэндээ өнөөдөр ТЭЦ-5 хэрэгтэй юм уу, ТЭЦ-3-ын өргөтгөл 250 МВт хэрэгтэй юм уу, баруун бүсэд олон усан цахилгаан станц байхад хэрэгтэй юм уу. Тавантолгойн 450 МВт-ын ТЭЦ чинь явах юм уу, Шивээ-Овоо дээр 1000 МВт-ын станц барина гэдэг чинь зөв юм уу гэх мэтчилэнгийн энэ олон асуудалд нэг тийш нь хариулт өгөх дээр онцгой байр сууриа. Бид нар бодохоор зайлшгүй шинэчлэх ёстой гэж би ингэж хар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Ялангуяа одоо бид нар сэтгэлийн хөөрлөөр олон, олон төслүүдийг хийхээр олон улсуудтай ярилцдаг, энэ нь явдаггүй байдал бол эрчим хүчин дээр хавтгайрсан гэж би ингэж харж байгаа юм. Одоо цаашаа нэмэх юм бол Цайдамын ТЭЦ л гэнэ, Шивээ-Овоогийн ТЭЦ л гэнэ, Тэвшийн говийн ТЭЦ л гэнэ. Одоо ингээд харахаар наадах чинь учир замбараагүй хөрөнгө оруулалтын бодлогогүй байдал нотлогдоод байгаа юм. Энэ дээр бид нар цаашдаа ямар бодлого барих юм бэ гэдэг дээр зайлшгүй хариулт өгөх ёстой гэж би ингэж хар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араагийн асуудал нь сэргээгдэх эрчим хүчний асуудал дээр үнэхээр Монголд ашигтай сэргээгдэх эрчим хүч яах аргагүй ус. Усаас бусад нь нар, салхины станцын энэ жижиг хоёрын хооронд энэ зүйлүүд чинь өөрөө эрчим хүчний өртөг өндөртэйгөөсөө болоод ард түмний нуруун дээр ачаалал ирэх магадлал өндөр байгаа. Тэгэхээр бид нар гаднын бодлогоор шахагдаж байгаа энэ төслийг дэмжиж хүлээж аваад дараа нь өртөг өндөртэй ийм станцын үр ашиггүй зардал руу өнөөдөр орох нь цаг хугацааны хувьд зөв үү, буруу юу гэдэг дээр бид нар зайлшгүй нэг эргэж харах ёстой болов уу гэж би ингэж харж байгаа юм. Тийм учраас энэ дээр бас байр сууриа бидэнд илэрхийлээч ээ гэж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 дахь асуудал нь дамжуулах шугам сүлжээний асуудал байгаа юм. Дамжуулах шугам сүлжээний асуудал бол үнэхээр өнөөдөр хоцрогдол руу орсон. Дутагдал байгаа. Энийг яаж нөхөж хийх гэж байгаа юм бэ? Энэний менежментийг яаж өөрчлөх юм бэ? Ер нь дамжуулах шугам сүлжээг бид нар төр, хувийн хэвшлийн түншлэл дээр явуулахад цоо шинэ менежмент шаардлагатай гэж бид ингэж харж байгаа юм. Энийг яаж өөрчлөх вэ гэдэг асуудал дээр надад хариулт өгөөч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үүлийн асуулт. Эдийн засгийн корридорын асуудлаар энэ хоёр хөрштэйгөө бид нар том төслүүдийг эхлүүлээд явж байгаа. Энэ дээр олон улсын шугам сүлжээний асуудал гарч ирж байгаа. Энэ шугам сүлжээний асуудалтай манай дотоодын энэ дамжуулах шугам сүлжээ ямарваа нэгэн байдлаар уялдах ийм төсөл, хөтөлбөр явагдаж байгаа юу? Энэ тал дээр ямар байр суурь байгаа вэ гэдэг дээр би хариулт авъя. 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Би зочин танилц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гишүүн Тогтохсүрэнгийн урилгаар Өвөрхангай аймгийн Арвайхээр сумын 6 дугаар цэцэрлэгийн багш, ажилчид Улсын Их Хурлын үйл ажиллагаа, Төрийн ордонтой танилцаж байгаа юм байна. Багш, сурган хүмүүжүүлэгч та бүхэнд ажлын өндөр амжилт хүсэн ерөө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йд хариулах уу, ажлын хэсгээс 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ваасүрэн сайд хари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Ц.Даваасүрэн:</w:t>
      </w:r>
      <w:r>
        <w:rPr>
          <w:rFonts w:cs="Arial" w:ascii="Arial" w:hAnsi="Arial"/>
        </w:rPr>
        <w:t xml:space="preserve"> -Баярлалаа. Би Эрдэнэбат гишүүний асуултад хариулъя. Нэмэх зүйл байвал манай ажлын хэсгийнхнээс бас тодруулаар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хний асуудал бол эрчим хүчний системийн аюулгүй байдал, хямралын нөхцөл байдлын тухай ярьж байна. Хямралын ард бүрэн гарсан уу гэж. Үгүй ээ. Манай эрчим хүчний систем хараат хэвээрээ л байгаа. ОХУ-тай холбож байгаа 220 киловольтын Кусиний озерын шугам тасарсан тохиолдолд бид нар 1990 оны эхний хямрал дахиад л үргэлжил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рчим хүчний станцуудын найдвартай байдал харьцангуй дээрдсэн байгаа. Та бүхэн мэдэж байгаа байх. Бид нар ТЭЦ-4-ийг Японы зээлийн хөрөнгөөр ялангуяа зуухны хэсгийг нэлээн сайн сайжруулсан гээд станцуудаа яахав, найдвартай ажиллах тал дээр нь сайжруулсан юм би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ямрах нөхцөл байгаа юу гэвэл байгаа. Өөрөөр хэлбэл, эрчим хүчний аюулгүй байдал гэдэг талаасаа ойлгох юм бол таны ярьж байгаа IT, программ хангамж ашиглах талаасаа илүү системд үүсэж байгаа тохируулгын талаасаа манайх эх үүсвэр усан цахилгаан станцгүй учраас байдаггүй. Тийм учраас ОХУ-тай тохируулгаа хийдэ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Шөнийн цагт бид илүүдэл эрчим хүчээ, та бүхэн гэрлээ унтраахаар илүүдэл эрчим хүч үүсдэг. Тэрийгээ бид нар энгийн ойлголтоор бол ОХУ руу станцаа унтраагүйн тулд шилжүүлнэ шүү дээ. Дулааны ЦС маань бас зүгээр л кноп дараад асаад, унтраад байдаг ийм ид биш ээ, 8 цаг галлаж байж нэг блок нь асна. Тийм учраас хэрвээ систем 0 зогссон тохиолдолд өвлийн хүйтний улиралд дулааны систем хөлдөх ийм аюул манайд байсаар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бид нар усан цахилгаан станцын асуудлыг хэзээнээсээ чухалчилж ирсэн. Ер нь 200 МВт-аас дээш хүчин чадалтай ийм станцтай болсон нөхцөлд бид нар бас эрчим хүчний зохицуулалтаа хийх ийм боломжууд бүрдэж эхэлнэ. Тэр талаасаа Эгийн голын усан цахилгаан станцын асуудал яригдсаар ирсэн. Харамсалтай нь бас тодорхой гадаад хүчин зүйл, эх үүсвэрийн шалтгаануудаас болоод хойшилж бай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1996 онд 200 сая доллараар барих тухай асуудал ТЭЗҮ гараад явж байсан боловч Азийн хөгжлийн банк 100 саяыг гаргаад Дэлхийн банк 100 сая долларын асуудлыг шийдэж өгөөгүйгээс болоод энэ төсөл зогссон. Дараа нь Хятадын зээл гээд ингээд шат дараалан зогссоныг та бүхэн мэднэ. Тэгэхдээ ер нь бид цаашдаа эрчим хүчний аюулгүй байдлаа хангая, бие даасан системтэй болъё гэвэл нэгдсэн системээс гадна бие даасан эрчим хүчний системтэй болъё гэх юм бол энэ усан цахилгаан станцын асуудлыг шийдэхээс өөр арга байх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цаашдаа бид Монголын ямар гол дээр ямар хүчин чадлын ямар оврын усан цахилгаан станцууд барих боломжтой байгааг ТЭЗҮ-ийг гаргах ёстой. Хуучин социализмын үед Унгар Улстай хамтраад усны нөөцийн судалгаануудаа хийж байсан, мөн ЗХУ-тай хамтраад тодорхой усны эх үүсвэрийн бололцоонуудыг судалж байсан ийм зүйлүүд бий. Энийг эргэж харъя би бодо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орвегийн талаас бас тодорхой техник туслалцааны хүрээнд манай усны нөөц ямар хэмжээний станцууд хаанаа боломжтой тийм техник эдийн засгийн судалгааг хийж өгье гэж ийм санал тавьж байсан байгаа юм. Энийг бас үргэлжлүүлэх шаардлага байна уу гэж би харда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ны хэлээд байгаа тэр зарим нэг эх үүсвэрийн тал дээр би санал нэг байгаа юм. Ялангуяа усан цахилгаан станцын хувьд чухал гэдэг дээр би санал нэг байна. ТЭЦ-3-ын хувьд бо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Цаг дууслаа. Дэгэн дээр 5, 5 минут байгаа. Ажлын хэсэг дахиад авч болно. Ажлын хэсэг дахиад 4 минутад багтаагаа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н хариулах в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81 дүгээр микрофон, Төрийн нарийн бичгийн дарг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З.Мэндсайхан:</w:t>
      </w:r>
      <w:r>
        <w:rPr>
          <w:rFonts w:cs="Arial" w:ascii="Arial" w:hAnsi="Arial"/>
        </w:rPr>
        <w:t xml:space="preserve"> -Эрчим хүчний яамны Төрийн нарийн бичгийн дарга Мэндсайхан. Эрдэнэбат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рчим хүчний системийн аюулгүй байдал дата бааз гаднын компани болон гадаад улсад хадгалагдаж байгаа зүйл байхгүй. Өнөөдрийн байдлаар үндэсний диспетчерийн төв дээр скада системийг ашиглаж байгаа. Нийт хэрэглэгчдийн мэдээлэл бол эндээ хадгалагдаад явж байгаа, энэ асууда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50 МВт-аар ТЭЦ-3-ыг өргөтгөх шаардлагатай юу, Дорнодыг гэж. Одоогийн байдлаар жилд дулааны өсөн нэмэгдэж байгаа хэрэгцээ бол 2-4 хувь байгаа. ТЭЦ-3 ашиглалтад орсноор 180 килокалори дулаан үйлдвэрлэх хүчин чадалтай буюу нийт хэрэглээний 10 орчим хувийг ханга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үүн бүсийн хувьд өнөөдрийн байдлаар эрчим хүчний хязгаарлалттай байгаа. Уул уурхай болон Петро Чайна гэсэн ийм компаниуд дээр бид нар эрчим хүчийг хангалттай түвшинд нийлүүлж чадахгүй байгаа. Тэгэхээр ер нь зүүн бүсэд цахилгаан станцын хүчин чадлыг нэмэгдүүлэх зайлшгүй шаардлага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мжуулах сүлжээний хувьд өнөөдөр Германы төслийн шугамаар 21 сая еврогийн шинэчлэлийн ажил хийгдээд явж байгаа. Дамжуулах сүлжээн дээр тэгж их хоцрогдсон асуудал одоогийн байдлаар байхгүй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дийн засгийн корридор буюу Зүүн хойд Азийн супер сүлжээнд холбогдох асуудлаар Эрчим хүчний яам холбогдох судалгаагаа эхлүүлчихсэн. Азийн супер сүлжээнд холбогдохоор ингээд тооцооллоо хийгээд яв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80 дугаар микрофон, Тлейхан дарга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А.Тлейхан:</w:t>
      </w:r>
      <w:r>
        <w:rPr>
          <w:rFonts w:cs="Arial" w:ascii="Arial" w:hAnsi="Arial"/>
        </w:rPr>
        <w:t xml:space="preserve"> -Баярлалаа. Сэргээгдэх эрчим хүчний тарифын талаархи асуултад хариулъя. Сэргээгдэх эрчим хүчний тухай Монгол Улсын хууль 2007 онд батлагдсан, 10 жилийн өмнө батлагдсан хууль байгаа. Дэлхийн хэмжээнд сэргээгдэх эрчим хүчийг хөгжүүлэх зорилгоор сэргээгдэх эрчим хүчний техник, технологийг сайжруулж нүүрсний эрчим хүчтэй өрсөлдөх хэмжээнд аваачаад үндсэндээ дэлхийн сэргээгдэх эрчим хүчний хөрөнгө оруулалт багасаж үнэ тариф нь 2-3 дахин буурчих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арин манай улсын хуульд тавьсан тоонууд хэвээрээ байж байгаа. Тийм учраас Эрдэнэбат гишүүн сая сэргээгдэх эрчим хүчний, ялангуяа нар, салхины станцын үнэ тарифыг эргэж хянах ёстой гэдэгтэй санал нэг байгаа. Энийг бид нар эргэж хянаж яаман дээр нэгтгэж хуулийн төсөл өргөн барих байх аа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ом чадлын сэргээгдэх эрчим хүчийг барьж экспортлох тухай асуудал ярьж байна. Мөн зүйтэй. Сая манай Төрийн нарийн бичгийн дарга хэллээ. Монгол Улс ОХУ, Хятад, Солонгос таван орны дунд Азийн супер сүлжээ байгуулах судалгааны ажил эхэлчихсэн. Азийн хөрөнгөөр. 18 сарын дараа дүн гарна, тэрний дараа энэ асуудал яригдаж эрчим хүч экспортлох тийм боломж бүрдэх байх гэж хар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лон улсын шугам сүлжээний талаар ярилаа. Монгол Улс эрчим хүчний талаар төрөөс баримтлах бодлогыг 2015 онд батлагдсан. 2030 он хүртэл 15 жилийн бодлого байгаа. Маш тодорхой бодлого байгаа юм. Энэ хүрээндээ Монгол Улс өөрийн дотоодын ухаалаг сүлжээ байгуулна гэсэн маш тодорхой орчин үеийн сүлжээ байгуулах ийм бодлоготой байгаа. Энийг тэр тооцооллоо хийгээд схем зургаа гаргаад хөрөнгө олоод бид ойрын жилүүдэд хэрэгжүүлэх ёстой гэсэн ийм бодолтойгоор үйл ажиллагаа явуул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одлогогүй хөрөнгө оруулалт хийгдлээ, олон төсөл байна гэж ярьж байна. Ерөөсөө л энэ эрчим хүчний салбар өөрөө алдагдалтай байсан салбар. Харин 2008 оноос эхлэн Улсын Их Хурлаас, Засгийн газраас авсан арга хэмжээний үр дүнд энэ салбар өнөөдөр алдагдлаасаа гар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хүрээнд 2015 оноос эхлэн Монголд эрчим хүчний талаар хөрөнгө оруулалт хийх гэсэн сонирхогчид маш их болсон. Өнөөдрийн байдлаар эрчим хүч зохицуулах хороон дээр 55 тусгай зөвшөөрөл байна. Нарны 22, салхины 6, усны 3, нүүрсний 20 гаруй. Ингээд нийт дүнгээрээ 15 орчим мянган МВт-ын хүчин чадал бий болохоор байгаа юм. Хөрөнгө оруулалт нь 16 тэрбум долла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бид нар өөрийн хэрэглээ бол ганцхан мянган МВТ байдаг. Тийм учраас бид цаашдаа эрчим хүч экспортлох асуудлыг мөн дотоодын хэрэгцээг хангаад экспортлох асуудал дээр томоохон өөрчлөлт гарах ёстой. Тийм учраас энэ бүгдээрээ бодлогогүй хөрөнгө оруулалт биш, байгаа юмыг бид нар зөв ашиглаж хийх ёстой гэж хэлмээр байна. Тиймээс цаашдаа бид нар эрчим хүчний салбарт баримтлах бодлогын хүрээндээ их зүйлийг хийж ялангуяа энэ парламентын үед, энэ Засгийн газрын үед үр дүн гарах ёстой гэж үзэ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Хариулт хангалттай ю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тзандан гишүүн асуулт асууж үг хэлн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Ж.Батзандан:</w:t>
      </w:r>
      <w:r>
        <w:rPr>
          <w:rFonts w:cs="Arial" w:ascii="Arial" w:hAnsi="Arial"/>
        </w:rPr>
        <w:t xml:space="preserve"> -Би энэ гэр хорооллын цахилгааны хөнгөлөлтийн асуудлыг хөндөж тавих гэж байгаа юм. Улаанббаатар хотын олон зуун мянган айл гэр хороололд амьдарч байгаа. 2016-2017 оны хооронд гэр хорооллын тарифт тоолууртай айл өрхийн ахуйн болон халаалтын зориулалтаар ашигласан цахилгааны хэрэглээг 21 цагаас 6 цагийн хооронд  100 хувь хөнгөлж байсан ийм шийдвэр байсан. 2017 оны 1 сарын 10-аас 4  дүгээр сарын 10-ны өдрийг хүртэлх хугацаанд 114 мянга 512 хэрэглэгчид 3,4 тэрбум төгрөгийн тарифын хөнгөлөлтийг үзүүлсэн гэдэг мэдээллийг ирүүлсэ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зөвхөн 21-ээс 6 цагийн хооронд ийм байгаа юм. Улаанбаатар хотыг утаанаас чөлөөлье, утаагүй болгоё гэвэл цахилгаан халаалтыг бид илүү сайн дэмжиж өгөх шаардлагатай байгаа юм. Зөвхөн шөнийн цагаар биш өдрийн цагаар ч гэсэн цахилгаан халаалт хэрэглэж байгаа айлуудыг цахилгааны тарифын хөнгөлөлт үзүүлэх, цахилгааны үнээс чөлөөлөх ийм бодлого зайлшгүй шаардлагатай байна. Энэ тал дээр мэдээж та бүхний хийх гэж байгаа ажлын төлөвлөгөө, олон ком дэд өртөө, 12 шугамын ачааллыг хөнгөлөх, 9 шугамын утасны нэвтрүүлэх чадварыг дээшлүүлэх гээд энэ мэдээллүүд ирсэн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Ер нь том бодлого гаргавал яасан юм бэ гэж. Өвлийн цагт нүүрсний хэрэглээнээсээ татгалзаж цахилгаан халаагуур хэрэглэсэн бүх айл өрхүүдийг заавал цагийн хязгаарлалтаар биш 21-ээс 6 цагийн хооронд биш 100 хувь үнийн тарифаас чөлөөлөх, цахилгааны хөнгөлөлт үзүүлэх энэ бодлогыг хэрэгжүүлж болох уу? Ийм судалгаа байна уу? Энэ дээр нэг хэлж өгөөч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эг өрх бол ойролцоогоор 4 кВт чадалтай цахилгаан халаагуур хэрэглэхэд халаалтаа даадаг болдог гэсэн ийм тооцоо судалгаа байгаа. Энэ дээр нэг хариулт өгөөч. Ер нь энэ чиглэл рүү явбал яасан юм бэ гэдэг хүсэлт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 дахь санал. Тойргийнхоо асуудлыг бас дуулгая гэж бодож байна, шинэ сайдад. Баянзүрх дүүргийн хүн ам 300 мянга. Монгол Улсын нийт хүн амын 1/10 нь Баянзүрх дүүрэгт амьдардаг юм. Ер нь энэ Баянзүрх дүүрэг, Сонгинохайрхан дүүрэгт цахилгаангүй айлууд, өрхүүд өчнөөн мянгаараа байна. Ялангуяа хотын захын хорооллуудаа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Цахилгааны шугамыг нь татаад өгчихсөн байдаг, цахилгаандаа холбогдоогүй хүртэл Баянзүрхийн 11 дүгээр хороог би онцлон хэлье. Яагаад цахилгааныг нь холбож өгдөггүй юм бэ гэхээр төлөвлөлтөд ороогүй гэж хэлдэг юм. Хаяг байхгүй, хаягжилт байхгүй гэж хэлдэг юм. Яагаад энэ олон мянган айлуудыг төлөвлөлтөд оруулдаггүй юм бэ гэхээр газрын зөвшөөрөл аваагүй гэдэг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Газрын албан дээр нь давхиад очихоор нэг шалтаг хэлдэг юм. Цаад шалтгаан нь бол авлига, албан тушаалын хүнд сурталтай шууд холбоотой. Би бол газрын албыг одоо би авлигалын алба гэж нэрлэдэг болсон. Авлигалын албаас болоод олон мянган өрх айл өнөөдөр цахилгаангүй сууж байна. Ерөнхий төлөвлөгөөнд, хэсэгчилсэн төлөвлөгөөнд ороогүйгээс болоод олон зуун айл өнөөдөр Улаанбаатар хотод цахилгаангү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асуудлыг шийдэхэ тал дээр шинэ сайд бодлого хангаарай. Газрын зөвшөөрөлтэй байна уу, зөвшөөрөлгүй байгаад байгаас үл хамаараад Монгол Улсын иргэн эрүүл, аюулгүй орчинд амьдрах хэрэгтэй, цахилгаантай байх ёстой, боловсон жорлонд бие засах ёстой, халуун, хүйтэн усаар хангагдах ёс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этэл газрын албанаас болоод энэ үндсэн эрхээ эдэлж чадахгүй байгаа юм. Энийг одоо шинэ сайд бас нэг оновчтой аргаар шийдвэрлэж өгөөрэй гэж хүсэж байна. Энэ дээр хариулт авахыг хүс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Даваасүрэн сайд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эр хорооллын айлуудыг шөнийн цагаар эрчим хүчний тарифын хөнгөлөлт үзүүлэх асуудал ярьж байна л даа, Батзандан гишүүн маань. Энэ яагаад шөнийн цагт үзүүлж байгаа юм бэ гэхээр түрүүний миний илүүдэл эрчим хүчээ Орос руу өгч бид нар станцаа зогсоохгүйн тулд үнэгүй экспорт хийж байна шүү дээ, эрчим хүчний. Тийм ээ? Оросын тал бол энд мөнгө төлөхгүй. Яагаад гэвэл бид нар зүгээр зохицуулалт хийж байгаа учраас гэдэг ийм л хариултыг бидэнд өгнө.</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тийшээ үнэгүй өгч байхын оронд эндээ шөнөдөө ашиглая л гэдэг санаа. Тийм учраас энэ жил гэхэд төсвийн тодотголд 20 мянган өрхийг 4 кВт-ын цахилгаан халаагуурт холбох ийм нөхцөлийг бүрдүүлэх хөрөнгийг суулгаад яв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Өдрийн цагт энүүгээр тарифын хөнгөлөлт үзүүлнэ гэх юм бол маш өндөр татаас болно. Төсөв даахад маш хүндрэлтэй болно. Манайхан яг тийм тооцоо хийсэн, судалгаа байна уу, тэрийг яана биз. Энэ боломжгүй зүйл. Ер нь шөнийн цагт л бид нар гадагшаа үнэгүй алдаж байгаа эрчим хүчээрээ л тэр хөнгөлөлтийг үзүүлж байгаа юм гэж ингэж ойлгож болох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янзүрх дүүргийн хувьд олон гишүүн надад өчигдөр бас хэлсэн. Газар дээр нь очиж танилцъя гэж байгаа. Би өнөөдөр ажлаа авч байгаа учраас, ямар өмнө нь мэдээд би тэрийг судлаад өдөр тутмын ажлыг нь танилцана гэж байхгүй шүү дээ. Тийм учраас яг өнөөдөр юу болж байгааг би мэргэн хүн шиг худлаа яриад яах в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эхдээ тэр болж байгаа асуудлуудтай очиж танилцъя. Газартай холбогдолтой, хаягжилттай холбогдолтой, хүнд сурталтай холбогдолтой ийм асуудал байх юм бол шийднэ. Өнөөдөр Засгийн газрын хуралдаанаас Ерөнхий сайд ийм чиглэлийг бүх төрийн байгууллагуудад өгсөн байгаа. Хүнд сурталгүй ажиллах, ажилдаа хариуцлагатай хандах. Энэ дээр гарсан зөрчилтэй бид нар хайр найргүй тэмцэ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өөдөр төр нэг эзэнтэй болох тухай иргэд шаардаад байгаа шүү дээ. Төрийн үйлчилгээ авах гээд тэнд очоод хаалга мөргөөд байдаг байж болохгүй. Тэр чиглэл рүү бид нар тодорхой алхмуудыг хийнэ гэдгийг өнөөдөр хэлсэн байгаа. Тийм учраас бид нар газар дээр нь танилцъя, тэгээд хаанаа ямар асуудлууд байгааг нь шийдье. Та бас ингээд хамтраад өөрийнхөө тойрог дээр бидэнтэй ажиллаарай. Тэгээд хэдүүлээ цаг тохирч байгаад яг эрчим хүчний хүндрэлтэй байгаа айлууд дээр очиж танилцъя гэсэн ийм бодолтой байгаа гэдгээ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Болд гишүүн асуулт асууж үг хэлн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Болд:</w:t>
      </w:r>
      <w:r>
        <w:rPr>
          <w:rFonts w:cs="Arial" w:ascii="Arial" w:hAnsi="Arial"/>
        </w:rPr>
        <w:t xml:space="preserve"> -Тэгэхээр эрчим хүчний сайд гэж байгаа боловч өчигдрийн үгээ би бас үргэлжлүүлмээр байна л даа. Бас л Эрүүл мэндийн сайд байгаа юм.  Бүх сайд нарын үүрэгт агаарын бохирдолтой тэмцэх асуудал байгаа. Тэгэхээр энэ ард түмний эрүүл мэндийг өнөөдөр агаарын бохирдол маш их тодорхойл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дээр л үнэхээр та нөхөд 3 жил орчим байна, тодорхой өөрчлөлт, шинэчлэлт, эргэлтийн бодлогыг эхлүүлэх л зайлшгүй шаардлага байна л  даа. Бид нар манай Яармаг тойрог дээр гэр хорооллууд байдаг. Тэгээд бас судалгаа нэлээд хийж байгаа. Гэр хорооллын хөгжлийн хууль өргөн бариад өнгөрсөн 4 жилд газрын асуудал, дэд бүтцийн асуудал нэлээд бэлтгэгдс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бол яг утааг гэр хорооллын нөхцөлд яаж шийдэж болох вэ гэдэг тийм иж бүрэн цогц шийдэл олохоор бид ажиллаж байгаа юм. Тийм учраас өчигдөр Барилгын сайдад энэ дээр тодорхой хамтран ажиллана шүү, танай яамтай нэлээд асуудал ярьсан байгаа гэдгийг анхааруулсан. Танд ч гэсэн энийгээ бас дуулгамаа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өр та бүхний шийдэл байгаа юм л даа. 20, 21 мянга орчим айлд цахилгааны хэмнэлтийг цахилгааны халаагуурыг хэрэгжүүлэхээр төсөл хийж байгаа юм байна. Энэ төсөл дээр гэхэд дагалдуулаад 4 кВт хүчин чадалтай учраас яалт ч үгүй 2 ком хуваарилах байгууламж, 12 шугамын ачааллыг хөнгөлөх, 9 шугамын утасны нэвтрүүлэх чадварыг дээшлүүлэх, 123 ком дэд өртөө, 77 ком дэд өртөө гээд. Ингээд асар том төсөл болоод явчихаж байгаа байхгүй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этэл нөгөө талд нь энийг бололцоотой хямд төсвөөр шийдэх ийм шийдлүүд бас байгаа юм л даа. Германд бид нар танилцуулга хийгээд Германы компаниудад захиалга өгөөд эхний жишиг тийм төхөөрөмж нь ойрын үед дөнгөж ачигдчихаад байж байгаа. Тэгээд бид нар бас гэр хорооллууд дээрээ тавиад туршъя гэж бодо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юу вэ гэхээр ямар ч дэд өртөө, тэр ком, тэр олон шинэчлэлүүд хэрэггүй. Ерөөсөө жирийн айл плиткатай, чийдэнтэй байдаг шиг магнитофон, пянз тоглуулагч ажиллуулдаг шиг зүгээр нэг тийм төхөөрөмжөөр тэр гэрийг байна уу, гэр хороололд байгаа байшинг халаах ийм туршилт хийх гэж байгаа юм. Энийг та бүхэн дэмжих үү? Өнөөдөр бид гадагшаа шөнө бэлэглэж байгаа 34 сая кВт цаг эрчим хүчийг өнөөдөр үндсэндээ хаяж байгаа шүү дээ. Тэрийг өнөөдөр бид нар хичнээн айлыг дулаанаар хангаж, ингэж чадвал энэ асуудлыг цэгцлэх ийм бололцоотой юм б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 нарын энэ захиалж байгаа төхөөрөмж юу вэ гэхээр, нэг сайн нь үнэгүй, шөнийн цагт цэнэгээ аваад 24 цагаар дулаанаа өгөх. Тэгсэн мөртлөө та нар шиг нэмэлт янз бүрийн дэд өртөө, элдэв хөрөнгө оруулалт санхүүжилт шаардахгүйгээр. Ингэх юм бол айлууддаа ч маш амар, маш тийм зөв шийдэл харагдаад байгаа юм л даа. Хөрөнгө оруулалтын хувьд ч гэ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агцхүү энэ дээр мэдээж хэрэг одоо бид тооноос шалтгаалаад нэг төхөөрөмжийн үнэ дээр хэлэлцээр хийгээд байгаа юм. Энэ хэлэлцээрийг бид амжилттай хийгээд тоогоо аль болохоор үнэхээр гэр хорооллын олон айлын хамруулахаар энэ бол Засгийн газрын хөтөлбөр болгоод хийчих юм бол маш боломжийн үнэ гаргах бололцоотой байгаад байгаа юм л даа. Энэ тал дээр та бүхэн өөрсдийнхөө зүгээс бас саналаа хэлээч.</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та нарын 21 мянган айлын энэ төсөл чинь хичнээн төгрөгийн төсөл юм бэ? Бүх дэд өртөө, бүх дагалдах дэд бүтцээ оруулаад хичнээн хэмжээний? Нэг айлд яг хэдэн төгрөгийн хөрөнгө оруулалт шаардагдаж байгаа вэ? 21 мянгын чинь. Энэ тоогоо хэлж өгөхгүй юу. Тэгээд энэ дээр үндэслээд бид нар бас дараа дараагийнхаа хэлэлцээрүүдийг хийх бодолтой байн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Даваасүрэн сайд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Ц.Даваасүрэн: </w:t>
      </w:r>
      <w:r>
        <w:rPr>
          <w:rFonts w:cs="Arial" w:ascii="Arial" w:hAnsi="Arial"/>
        </w:rPr>
        <w:t>-Болд гишүүний асуултад хариулъя. Одоо нийслэлд тулгардаг өвөлжилтийн хувьд хүндрэлтэй нэг асуудал утааны асуудал. Утааны асуудлыг шийдвэрлэхэд бас тодорхой нэг хугацаанд цахилгааныг ашиглах, цахилгаан халаагуурыг ашиглах асуудал тодорхой үүрэг гүйцэтгэнэ. Гэхдээ энэ бол бүрэн төгс шийдэл болохг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хүрээнд жишээлбэл, бид нар 71 уурын зуухыг нэгдсэн халаалтад холбох, таны хэлээд байгаа 20 гаруй мянган өрхийг 4 кВт-ын хүчин чадалтай халаагуур залгах хэмжээний техникийн нөхцөлийг нь бүрдүүлж өгөх ийм ажлуудыг хийе гэж байгаа. Тийм үү? Энэ бол нийтдээ 39 тэрбум. Тэгэхдээ 04-ийн дэд станцгүй ийм зүйл хаана ч байхгүй. Германд ч байхгүй, дэлхий дээр хаана ч байхгүй. Тийм учраас дэд станц байдгаараа л байна. Тийм зүйл байдаггүй юм. Би эрчим хүчний хүний хувьд. Тэгж худлаа ярьж болохг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жишээлбэл, хүн мэдэхгүйгээ мэддэг байх их аюултай. Би танд нэг зүйлийг хэлье. Одоо жишээлбэл, эрчим хүчин дээр эрчим хүч өсгөдөг боллоо гээд нэг нөхөр 3 тэрбум төгрөг авсан. Би гайхаж байгаа. Хэрвээ эрчим хүчийг өсгөдөг болсон бол одоо ТЭЦ-4-өөс гарч байгаа эрчим хүчийг хоёр, гурав дахин үржүүлээд. Энэ хүн бүр Нобелийн шагнал авна, алтан хөшөө бос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этэл манайхан тэрийг нь итгээд л Ерөнхий сайд нь аваачаад шагнал өгөөд 3 тэрбум төгрөгийн зээл өгч байгаа байхгүй юу. Энэ чинь мэддэггүйн зовлон байхгүй юу. Тийм учраас мэддэггүй юмаараа хамаагүй цэцэрхэж болохгүй ээ. Дэд станц байдгаараа байна. Хаана ч тийм юм байхгүй. Тэр чинь бол манайд 220-иосоо авахуулаад 110, 35, 6,10, 04 гээд ингээд шатлаад явж байгаа. Тэрнээсээ цаашлах асуудал дээр бол янз бүрийн шийдлүүд байж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дулааны, одоо би гэр хорооллуудыг шийдэх асуудал тодорхой хэмжээнд дулааны нэгдсэн сүлжээнд холбох, бага оврын цэвэрлэх байгууламжуудыг бий болгох, тэгээд цахилгааны хувьд нь бас найдвартай хангах. Ер нь одоо жижиг хаус маягийн гэдэг юм уу, ийм байдал руу шилжүүлэх арга хэмжээг авсан цагт л төгс энэ утааны асуудал шийдэгдэнэ. Орон сууцжуулалтын асуудал давхар явах ёстой. Шөнийн цагаар халаагуур ашиглаж байгаа тэр тарифын асуудал бол зөвхөн 21-ээс 6 цагийн хооронд л тэр хөнгөлөлтөө авахаас биш одоо өвлийн өндөр хэт ачааллын үед боломжгүй зүйл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тодорхой, ОХУ руу бид нар илүүдэл цахилгаанаа экспортолно гэхэд хаашаа юм бэ, өгч байгаа, зохицуулалт хийж байгаа тэр үедээ л үнэгүй өгч байхын оронд эндээ ашиглая гэдэг ийм зүйлийг бид нар ярьж тэр тарифын хөнгөлөлтийг өгч байгаа юм. Тэрнээс биш өдрийн цагт тарифын хөнгөлөлтийн асуудал яривал манайхан яг тодорхой тоо байвал хэлээрэй. Энэ төсөв дээр маш том ачааллыг авчирна, хэт өндөр татаас болно гэдгийг бас бид хэлэх ёстой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ккумляторын хувьд яриад байна, нөөцлөх тухай асуудал. Тэр жишээлбэл, ингээд нөөцлөөд гэдэг зүйл бол эрчим хүчний хувьд маш хүндрэлтэй зүйл шүү дээ. Зөвхөн аккумлятор гэж л зүйл бий. Тэр бол маш өндөр өртөгтэй болно. Нөгөө талаасаа айл гэр бүр тийм аккумляторын тухай ярина гэвэл энэ чинь маш өндөр өртөгтэй болно шүү дээ. Тэгээд тийм зүйл боломжгү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Даваасүрэн сайд Их Хурлын гишүүний асуултад хариулт өгч байгаа. Мэтгэлцээн биш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урат гишүүн асуулт асууж үг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урат гишүүний цаг яваад байна, Болд гишүүн дуугүй б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Мурат:</w:t>
      </w:r>
      <w:r>
        <w:rPr>
          <w:rFonts w:cs="Arial" w:ascii="Arial" w:hAnsi="Arial"/>
        </w:rPr>
        <w:t xml:space="preserve"> -Баярлалаа. Энэ эрчим хүчний чухал салбарт ирсэн Даваасүрэн гишүүндээ амжилт хүсье. Та мэргэжлийн хүн, энэ ажлыг авч явна гэдэгт итгэлтэ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 танай ажлын хэсгээс хоёр асуудлыг тодруулж авъя. Нэгдүгээрт, 10 аймагт дулааны станцаар хангана гэж өмнөх сайд ч гэсэн олон жил яригдаж байсан. Энэ яагаад дэмжигдэхгүй байгаа юм б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 асуулт, баруун аймгийг бүхэлдээ цахилгаанаар хангах 88 МВт-ын Турк Улсын хөрөнгөөр баригдах цахилгаан станц манай Монголоос уг нь ямар нэгэн мөнгө төгрөг гарахгүй боломжийн төсөл байсан. Энэ яагаад дэмжигдэхгүй байгаа юм бэ? Энэ дээр нэг тодруулга авах гэсэн юм. Ийм хоёр асуулт дээр тодруулга авах гэсэн юм.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Даваасүрэн сайд хариулт ө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Ц.Даваасүрэн:</w:t>
      </w:r>
      <w:r>
        <w:rPr>
          <w:rFonts w:cs="Arial" w:ascii="Arial" w:hAnsi="Arial"/>
        </w:rPr>
        <w:t xml:space="preserve"> -Мурат гишүүний асуултад хариулъя. БНСУ-ын зээлийн хөрөнгөөр 10 аймагт дулааны станц барих асуудал яригдаад явж байгаа юм билээ. Бас Солонгос Улсын Эгзим банкны төлөөлөлтэй Сангийн яам, Эрчим хүчний яамны хооронд санамж бичгүүд байгуулагдсан юм би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э аймгууд нь Архангай, Баянхонгор, Говь-Алтай, Говьсүмбэр, Дундговь, Завхан, Өвөрхангай, Төв, Хэнтий, Сүхбаатар гэсэн аймгууд байсан. Энэ, тодорхой бас хүндрэлүүд гараад удааширч байгаа ийм зүйл байгаа юм билээ. Манайханэ энэ дээр бас тодруулах байх гэж би ингэж бодож байна. Ер нь аймгуудын хувьд энэ утааны асуудал нэгдсэн дулаанд холбох асуудал маш чухал асуудал болчихоод байгаа юм. Тийм учраас аймгуудаа нэгдсэн дулаантай болгох энэ чиглэлд Эрчим хүчний яам цаашдаа энэ ажлыг идэвхжүүлэх чиглэлд ажиллана гэж ингэж төлөвлө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Пүрэвдорж гишүүн асуулт асууж үг хэл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Пүрэвдорж:</w:t>
      </w:r>
      <w:r>
        <w:rPr>
          <w:rFonts w:cs="Arial" w:ascii="Arial" w:hAnsi="Arial"/>
        </w:rPr>
        <w:t xml:space="preserve"> -Нэгдүгээр асуудал бол Ховд аймагт Эрдэнэбүрэнгийн Сэжигтэйн хавцал дээр 64 МВт-ын усан цахилгаан станц барих тухай асуудал өнгөрсөн засгийн үед нэлээн яригдаж явж байсан. Ажлын хэсэг байгуулсан. Нэлээн судалгаа, тооцоо хийсэн, нэлээн хөрөнгө оруулагчтай уулзаж ярьж явсан байгаа. Энэ дээр нэлээн ажлууд урагшилсан гэж ойлгогдо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э байгууламжийг байгуулахдаа бас тодорхой хэмжээгээр барих-ашиглах-шилжүүлэх буюу тодорхой хэмжээгээр өөрийнхөө хөрөнгийг гаргаад барьж байгуулчихаад ашиглаж цахилгаанаа үйлдвэрлэж борлуулж байгаад тэгээд улсад өгөх зарчмаар буюу энэ төрлийн концессоор байгуулах боломж хэр зэрэг байгаа вэ? Энэ дээр ямар ажлууд хийгдсэн, ямар төлөвтэй байгаа, ямар гаднын хөрөнгө оруулагч нар сонирхож байгаа талаар бас нэг мэдээллийг өгөөч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нь, баруун гурван аймаг ОХУ-аас болон Дөргөний усан цахилгаан станцаас эрчим хүчээ авдаг. Гэхдээ Дөргөний усан цахилгаан станц хуучин 32 төгрөгөөр эрчим хүчээ баруун бүсийн цахилгаан түгээх сүлжээнд борлуулдаг байсан юм. Одоо бүр 2 төгрөг 26 мөнгө болсон байх шиг байна. Тэгэхээр энэ дээр зардлуудыг нь эндээс төлдөхгүй байх л даа. Тэгэхээр 32 төгрөгөөр өгчихөөд баруун бүсийн цахилгаан түгээх сүлжээ нь тэрийгээ цаашаа Дөргөний усан цахилгаан станц, Ховдын нутаг дэвсгэр дээр байдаг. Гэтэл Баян-Өлгий аймаг руу 108 төгрөгөөр өгдөг. Гэтэл тэр байгууламж нь байгаа Ховдын цахилгаан сүлжээ рүү болохоор 113 төгрөг, 5 төгрөгөөр илүү өгдө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өргөний усан цахилгаан станц эрчим хүч үйлдвэрлэхдээ нэлээн асуудал үүсгэдэг юм л даа. Ялангуяа малчидтай холбоотой. Хавар, намар, өвлийн цагт ус нь тэлж хөлддөг, эсхүл усанд автдаг. Тэрнээс нь болоод малчид малаа сайн тэвээрэг авахуулж чаддаггүй иймэрхүү хүнд нөхцөлүүдэд байдаг юм. Тийм учраас ядаж эрчим хүчийг Дөргөнд эрчим хүчний таатай тариф өгмөөр байна. Яагаад гэвэл тэр тухайн орон нутагт амьдарч байгаа иргэд бас тодорхой хэмжээгээр хохирсныхоо хариуд буцаагаад эрчим хүчний таатай нөхцөлийг авах хэрэгтэ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33 төгрөгөөр эрчим хүч үйлдвэрлэчихээд буцаагаад 145 төгрөгөөр 5 дахин өндөр үнээр цахилгаан эрчим хүч тэр аж ахуйн нэгжүүд нь авч байна шүү дээ. Тэнд хэрвээ цахилгааны таатай, өөрөөр хэлбэл, ядаж 1 дахин нугалаад 60-н хэдэн төгрөгөөр өгчих юм бол тэнд нэлээн хэдэн үйлдвэрүүд байгуулах юм. Яагаад гэвэл цахилгаан эрчим хүчийг дагаад хямд өртгийг дагаад бас үйлдвэрлэлүүд дагаад явдаг юм л даа. Тэр орон нутгийг хөгжүүлэх тийм боломж нь байгаад байгаа юм.  Тэгээд энэ Мэндсайхан гээд манай Ховдын залуу байгаа юм. Үйлдвэрлэж байгаа тэр эрчим хүчийг нь ядаж Ховддоо Дөргөндөө хямдхан өгөх талаар яагаад санаачилгатай ажиллахгүй байна вэ? Энэ дээрээ нэлээн хариулт өгөөдө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эрчим хүчний хувьд бол манай Монгол бол ялангуяа сэргээгдэх эрчим хүчийг илүү сайтар хөгжүүлэх салхин эрчим хүчийг нарны эрчим хүчийг илүү үр бүтээлтэй хөгжүүлэх тэр боломж нь байгаа. Тийм учраас энэ дээрээ бас сэргээгдэх эрчим хүчний талаар  ямар арга хэмжээ авч байгаа талаар хариулт өгнө үү. Асууж дуус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Даваасүрэн сайд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Ц.Даваасүрэн:</w:t>
      </w:r>
      <w:r>
        <w:rPr>
          <w:rFonts w:cs="Arial" w:ascii="Arial" w:hAnsi="Arial"/>
        </w:rPr>
        <w:t xml:space="preserve"> -Пүрэвдорж гишүүний Ховдын усан цахилгаан станцтай холбогдолтой асуултад би хариулаад, манайхан бас бусад асуудалд нь ажлын хэсэг хариулчих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руун бүсэд эрчим хүчний тарифыг бууруулах таатай, таны хэлээд байгаа тэр үнэ тарифаар хангах энэ нөхцөлийг бүрдүүлэхэд төлөвлөөд байгаа Ховд гол дээр 60-90 МВт-ын усан цахилгаан станц барих төсөл их чухал үүрэг гүйцэтгэх юм билээ. Энэ төслийг л хийхийн төлөө Засгийн газар нэлээн хүчин чармайлт гаргаж ингэж ажиллана гэж төлөвлө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снээр баруун аймагт ОХУ-аас, Говь-Алтайн гурван сум Хятадаас эрчим хүч авч байгаа энэ асуудлыг шийдэх нөхцөл бол эх үүсвэрийн хувьд бүрдэж эхэлнэ. Тэгээд нэгдсэн систем бүрдүүлэх, ялангуяа төвийн бүстэй холбох энэ асуудал энэ тэрийг цаашаа анхаарах ийм шаардлагууд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анайхан тарифын асуудлууд дээр нь хариулчих уу? Тлейхан дарга хариулчих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Ажлын хэсгийн 80 дугаар микрофоныг ө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А.Тлейхан:</w:t>
      </w:r>
      <w:r>
        <w:rPr>
          <w:rFonts w:cs="Arial" w:ascii="Arial" w:hAnsi="Arial"/>
        </w:rPr>
        <w:t xml:space="preserve"> -Пүрэвдорж гишүүни асуултад хариулъя. Дөргөний усан цахилгаан станцын 1 кВт-ын үйлдвэрлэлийн өртөг нь 43 төгрөг байгаа юм. Харин бид баруун бүсээр Оросоос авч байгаа цахилгааны үнэ 1 кВт нь 100 төгрөг байгаа юм. Төвийн бүс дээр бид 204 төгрөг авч байгаа мөртлөө Оросоос, баруун бүсээс харин манай нөхдүүд ярьсаар байгаад  100 төгрөг, хоёр дахин буулгаж авч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өр баруун бүсийн нийт нийлбэрийн өртөг нь 236 төгрөг байхад хэрэглэгчдэд 112 төгрөг өгч байгаа юм. Өнгөрсөн жилийн дүнгээр эхний хагас жилийн дүнгээр 2,6 тэрбум төгрөгийн хөнгөлөлтийг баруун бүсийн хэрэглэгчид эзэлсэн байх юм. Энэ хөнгөлөлт мө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Пүрэвдорж гишүүн Ховд аймагт байдаг учраас Дөргөний станц Ховдын хүмүүс хямд авах ёстой гэж байна л даа. Энэ тийм биш ээ, тийм ойлголт байж болохгүй. Энэ бол баруун бүсийг хангах тухай станцуудаа барьсан болохоос биш, улсын хөрөнгөөр зээлийн хөрөнгөөр барьсан болохоос биш Ховд аймгийн хөрөнгөөр барьсан станц биш ээ. Тийм учраас баруун Баян-Өлгий, Ховд, Увс аймгийг гурвууланг нь хангах ийм учиртай станц гэдгийг та ойлгоорой гэж хэлмээр байна. Ер нь Пүрэвдорж гишүүн бас сая 43-аар тэрийг нэмлээ гэж байна л даа. Тийм биш. Эндээс үйлдвэрлэвэл өртөг, дараа нь дамжуулна, дараа нь түгээнэ. Тэгээд жинхэнэ худалдах үнэ гээч юм гарах учраас энэ бол тийм байдалтайгаар ойлгож болохгүй гэдгийг хэлье. Би нэг зүйлийг ялгаж хэлье гэж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рчим хүчний тарифын хөнгөлөлт гэхээр хүн болгон утааны хөнгөлөлт л ойлгоод байх шиг байгаа юм. Утааны хөнгөлөлт гэдэг бол өнгөрсөн жил шинэ Засгийн газраас гаргасан ийм бодлого. Энэ хүрээндээ өнгөрсөн жил Улаанбаатарын цахилгааны хөнгөлөлт өгч байсан. Харин энэ оноос эхлэн Улаанбаатарын хэрэглэгчдийг 100 хувь хөнгөлөөд бүх аймгийг төвийн болон 10 мянгаас дээш өрхтэй том сум, суурин газрыг 50 хувиар хөнгөлнө гээд бодлого гарсан. Энэ хүрээндээ улсын төсвөөс 9,2 тэрбум төгрөгийг гаргаж энэ татаас өгч байгаа юм. Үүний 8 тэрбум нь Улаанбаатараас авч байгаа гэдгээ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дрийн цагаар яагаад хөнгөлж болохгүй вэ гэвэл өдрийн цагаар хөнгөлөх тийм хүчин чадал Монголд байхгүй ээ. Тэртэй тэргүй өдрийн цагаар бас хөнгөлөлт авч байгаа. 2010 онд гарсан Улсын Их Хурлын 72 дугаар тогтоол бий. Тэр тогтоол дээр нийт хэрэглэгчдийн 150 кВт цаг цахилгааныг хөнгөлөлттэй үнээр өгч байх гэсэн ийм даалгавар байгаа юм. Энэ хүрээндээ манай Монголын нийт 650 мянган хэрэглэгч, гэр хороололд ч, орон сууцанд байгаа бүх хүмүүс хөнгөлөлт авч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50 кВт цаг өнөөдөр хөнгөлөлт авч байгаа. Тийм учраас энэ дээр жилдээ 40 гаруй тэрбум төгрөг. Энэ оны эхний хагас жилийн байдлаар  24,5 тэрбум төгрөгийн цахилгааны хөнгөлөлтийг манай нийт хэрэглэгчид авсан байна. Орон сууцанд байгаа хүмүүс гэр хорооллоос үл хамаарч айл өрх болгон сардаа 9 мянгын хөнгөлөлт авч байгаа гэдгийг хэлье. Ийм учраас утаатай холбогдолтой хөнгөлөөд, нийт хөнгөлөлт гэдгийг ялгаж ойлгох ёстой. Цахилгаан гэдэг бол тийм үнэгүй бараа биш, ялгаагүй бараа. Тийм учраас энийг бас хөнгөлөхөөр цаашдаа төсөв дээр дарамт орж ирнэ, улсдаа дарамт орж ирнэ гэдгийг бас ойлгоосой гэж бодож байна. Тиймээс цааш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Ховд гол дээр барих станцын талаар бас нэг зүйл хэлчихье. Сая Мурат гишүүн асуулаа, Тавалтайн станц гэж. Пүрэвдорж гишүүн ярьж байна, Эрдэнэбүрэн гэж. Энэ Ховд гол дээр нийт дүнгээрээ 300 МВт-ын хүчин чадал барих тийм каскат барих боломж байгаа юм билээ. Тийм учраас бид нар Эгийн гол гэхийн зэрэгцээ Ховд дээр бариад тэрийгээ нааш татаж авчрах асуудлыг хийх талаар сая Даваасүрэн сайд хэллээ. Тэр бол их чухал бодлого гэж би хувьдаа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Санжмятав гишүүн асуулт асууж үг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Я.Санжмятав:</w:t>
      </w:r>
      <w:r>
        <w:rPr>
          <w:rFonts w:cs="Arial" w:ascii="Arial" w:hAnsi="Arial"/>
        </w:rPr>
        <w:t xml:space="preserve"> -Баярлалаа. Олон улсын парламентын хуралд яваад өчигдөр ирсэн. Энэ хугацаанд бас Их Хурлын дарга маань оролцох байсан, тэгээд эндээ бужигнаантай байгаа учраас миний биеийг томилж явуулсан. Үүргээ биелүүлээд ирсэн. Олон сахилгагүй хүүхэдтэйн зовлон эх орондоо ч хүндрэлтэй, гадна талдаа ч бас хүнд байдгийг мэдэрч тайлбарлах гэж, тэрнээс гарах гэж бас зовлонтой асуудал дундуур явж байгаад ирсэ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Одоо нэг учраа олох байлгүй. Ямар ч байсан энэ шинэ Засгийн газрын гишүүнээр томилогдсон сайд нартаа би нэг ангийн хүүхдүүдийн хувьд бас дэд даргын хувьд талархал дэвшүүлж ажлын амжилт хүсье. Сайн ажиллацгаагаарай гэж хүсэх байна. Та нарыг хэлэлцэх үеэр оролцож чадаагү нь ийм шалтгаантай байса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нь, намын бодлого ч бай, засгийн бодлого гэж явдаг том бодлогын ар дээр залгагдаж та нар маань очиж байгаа шүү. Өмнөх сайд нарынхаа хийж хэрэгжүүлж байсан асуудлыг онцгой анхаараарай. Зөвлөж, ярьж хөөрч яваарай гэж би хэлмээр санагдаад байсан. Тэрийгээ бас хэлмээ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020 он хүртэл билетээ аваад завин дээрээ суучихсан хүмүүсийг суудлаас нь татаад буулгачихсан шүү. Одоо ажиллаж байгаа хүнийг өмнөх хүн нь хэрхэн ажиллав, одоо сайд хэрхэн ажиллав гэж олон талаас нь хүмүүс харж дүгнэдэг учраас би энийг хэлэх гээд байгаа юм. Онцгойлж илүү сайн ажиллаарай. Энэ бол Монгол төрийн бодлого ш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рд хөрш бол 10, 5 жилийнхээ бодлогыг тодорхойлж байгаа цаг үеүд, хойд хөршүүд Дэлхийн парламентчдыг цуглуулаад олон улсын хэмжээний дэлхийн бодлого ярьчихлаа. Бид ямар ч байсан дэвшилттэй. Засгаа тараачихсан байснаа бодвол бас нэг засгаа бүрдүүлээд ажиллаж байна. Хоорондоо учраа хурдан олцгооё. Бид 65 хагарчихсан гээд баярлаад байх юм алга. Засаг унагаах тийм таатай биш. Тэгэхдээ гарч байгаа хүмүүсийг дэмжээгүй биш, бид нөгөө талыг нь зөөлрүүлэийн тулд манай Ардчилсан нам, дээрээс нь давхар дээл өмсгөхгүй гэж олон удаа ярьж байсан хүмүүс давхар дээл өмсөж байсан учраас манай намын бодлого болж санал эсрэг өгсөн ш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Ардчилсан нам бидний дэмжээгүй гэдэг байдлаар цөөнхөө түрэмгийлдэг, асуудлыг нь хүлээж авдаггүй ийм асуудал гаргаж хэрхэвч болохгүй шүү гэдгийг би дэд даргын хувьд, Ардчилсан намаа төлөөлж та бүхэндээ хэлье гэж бодсо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асуудал нь эрчим хүчтэй холбогдолтой энэ асуудал ярьж байна. Чингис бондын үр ашиггүй зарцуулсан гээд л ярьдаг. 2012 онд 876 МВт үйлдвэрлэдэг байсан 2016 онд 1140 болгож 30 хувиар өсгөсөн байгаа. Тэгэхээр манай Даваасүрэн сайд бол энэ эрчим хүчнийхээ үйлдвэрлэлийн асуудлыг зөв зохицуулах асуудал дээрээ үлдэж байгаа гурван жилийн хугацаанд хэрхэн нэмэгдүүлэхээр төлөвлөж байгаа юм бол доо. Энэ асуудал дээр тооцсон зүйл байгаа бол тодорхой хэлээч ээ гэж нэгдүгээрт нь асуух гэсэн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оёрдугаарх асуудал бол мэргэшсэн баг ажиллаж байгаа. Гэсэн хэдий ч бас сайд шинээр очиж байна. Би хашир туршлагатай хүн учраас нэг их уначихна, буруудчихна гэж хараахан бодохгүй байна. Гэхдээ бэлтгэл ажил чинь яг таны өнөөдрийн нээлттэй хуралдаан дээр хэлсэн шиг байж чадах уу, үгүй юу гэдгийг бас газар дээр нь үзэж харах зүйлүүд байгаа болов уу. Ялангуяа нүүрс, түлштэй холбогдолтой энэ асуудал чинь миний дуулснаар бол зарим мэргэжлийн хүмүүсийн хэлснээр дутагдалай байгаа шүү гэсэн ийм зүйлийг хэлсэн. Энэ дээр таны бодол санаа юу байна в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рчим хүч ярьж байгаа учраас хөдөө, орон нутаг, хот, хөдөөгүй сургуулиудын халаалт, цахилгааны төлбөр нь төлөгдөөгүйгээс болоод зөвхөн Завхан аймаг гэхэд 1 тэрбум төгрөг тооцооллоосоо дутмаг орхисон, тэгээд нэмэгдэж олгогдоогүй ийм зүйлүүд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өр өвлийн бэлтгэл, эрчим хүчний асуудал яригдаж байгаатай холбогдуулаад Сангийн сайд төсвийн тодотгол дотор аймгууд болон бусад газрууд дээр байж байгаа эрүүл мэнд, боловсролтой холбогдолтой эрчим хүчний болон халаалт дулааны зардал дээр асуудлыг нь хэрхэн шийдэж өгөх юм бол? Энэ дээр онцгой анхаараач ээ гэж хэлмээр байна. Би бас Сангийн сайдаар томилогдсон Хүрэлбаатараас энэ асуудлыг төсвийн тодотгол дотор Байнгын хорооны дарга байсан, сайн үзсэн, харсан байх. Үүнийг яаралтай шийдэж өгөхгүй бол юун эрчим хүч үйлдвэрлэх, бүтээн байгуулалт, энэ өвлийг хэрхэн давах тухай асуудал нэлээн хүнд болчихсон ийм л зүйл байгаа шүү гэдгийг хэлье. Тэгээд бүгдээрээ л хичээж сайн ажилла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вөл болчихлоо. Улс төржилт гэдэг юмнуудаа гадна, дотноо бүгдээрээ нэг орхиод. Нэг нам байна даа, уг нь Ерөнхий сайдаар Хүрэлсүхийг ороход орж ирээд та нар нэг санал өгчихсөн бол нам бүтэн байна гэдгийг ард түмэндээ харуулчих байсан юм. Харамсалтай нь сайдаа авч байж орж ирж байгаа нь тааруухан л асууда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эрээс нь хоёр талдаа хүнээ бүтэн шийдэж чадаагүй шүү. Гомдсон хүмүүсээ учир жанцанг нь олоод, бөөгнөрөөд 65-уулаа. Намаа ялуулсан энэ даргаа зовоохгүйхэн шиг 3 жил болоосой гэж л хүсэх байна. Баярлалаа.</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b/>
        </w:rPr>
        <w:t>М.Энхболд:</w:t>
      </w:r>
      <w:r>
        <w:rPr>
          <w:rFonts w:cs="Arial" w:ascii="Arial" w:hAnsi="Arial"/>
        </w:rPr>
        <w:t xml:space="preserve"> -Даваасүрэн сайд хариулах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Ц.Даваасүрэн:</w:t>
      </w:r>
      <w:r>
        <w:rPr>
          <w:rFonts w:cs="Arial" w:ascii="Arial" w:hAnsi="Arial"/>
        </w:rPr>
        <w:t xml:space="preserve"> -Санжмятав гишүүний асуултад хариулъя. Эгийн голын усан цахилгаан станц, ер нь усан цахилгаан станцын асуудал гээд аль ч намын байгуулж байсан Засгийн газрын үед яригдаж байсан энэ ажлууд бол уламжлалынхаа дагуу хийгдээд л явна. Аль болох усан цахилгаан станц дээр түшиглэсэн эх үүсгүүртэй болох ажлуудыг үргэлжлүүлнэ гэдгийг хэлэх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рчим хүчний өргөтгөлүүдийн хувьд бол ялангуяа ТЭЦ-3 дээр хийгдэж байгаа өргөтгөлийн хувьд бид нар Улаанбаатарын дулааны хэрэглээтэй холбож ойлгох ёстой юм. Зөвхөн эрчим хүч гэхээсээ илүү. Мөн бас дулааны өсөн нэмэгдэж байгаа хэрэглээг хангах чиглэлд бас ач холбогдолтой гэдгийг та бүхэн хүлээн зөвшөөрөх бай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улааны 3 дугаар ЦС-ын суурилагдсан хүчин чадлыг 250 МВт-аар нэмэгдүүлэх ийм төсөл мөн явагдаж байгаа. Эрдэнэт дээр 35, Дархан дээр 35 МВт, Чойбалсан дээр 50 МВт гээд ингээд суурилуулсан хүчин чадлуудыг нэмэх, тэнд үүсэж байгаа дулааны хэрэглээг хангах ийм арга хэмжээнүүд хийгдэхээр төлөвлөгдсө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ны түрүүний асуусан боловсролын байгууллагуудын эрчим хүчний өр, авлагын талаар та Төсвийн байнгын хорооноос асуусан уу? Ийм өрүүд бол эрчим хүчний системийн хувьд бас харьцангуй 2010 онд эрчим хүчний талаар төрөөс баримтлах бодлогыг гаргаснаас хойш үнэ, тарифыг зах зээлийн жишигт ойртуулсны үр дүнд 2015 оноос эхлээд манай Тлейхан гишүүн тухайн үедээ нэлээн санаачилж эрчим хүчний салбарт ажиллаж байсан гишүүд, энэ хоёр намын гишүүд бас нэг лобби баг болж ингэж ажилласны хүчинд зах зээл рүү нэлээн ойртсон үнэ тарифын тогтолцоонд шилжсэн юм. Тэгээд 2015 оноос бас эрчим хүчний ялангуяа төвийн системийн хувьд алдагдалтай ажилладаг явдал байхгүй болж байгаа юм би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өрөөр хэлбэл, ашигтай ажиллах, зах зээл рүүгээ хандах энэ чиглэл рүү явж байгаа. Өрийн хувьд бол нийтдээ 34 тэрбум, авлага нь 58,2 тэрбум байгаа юм билээ. Энэ дотор төсвийн байгууллагууд, мөн хувийн аж ахуйн нэгжүүдийн гэсэн ийм өрүүд бий. Тэр дотор л таны хэлээд байгаа сургуулиудын өрийн асуудлууд байдаг байх. Нэг зүйлийг бид бас ялгаж салгаж ер нь цаашдаа анхаарах ёстой юм билээ. Дулааны үнэ тарифын орон нутгийн асуудлыг орон нутагтаа зохицуулах хороо шийдээд байгаа юм. Тэр дээр бас нэлээн асуудлууд үүсээд байгаа юм билээ. Орон нутаг дээр дулааны үнэ өссөн, түүнтэйгээ уялдаад өр үүссэн ийм нөхцөл байдал байгаа юм билээ. Энийг бас судалж эргэж харах ёстой байх аа гэж ингэж бодож байна.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М.Энхболд: </w:t>
      </w:r>
      <w:r>
        <w:rPr>
          <w:rFonts w:cs="Arial" w:ascii="Arial" w:hAnsi="Arial"/>
        </w:rPr>
        <w:t xml:space="preserve"> -Улсын Их Хурлын гишүүд асуулт асууж үг хэлж дуус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Ерөнхий сайд эрчим хүчний салбарт хийгдэж байгаа бүтээн байгуулалтын ажил, хөрөнгө оруулалтын ажлын явц байдлын талаар Улсын Их Хуралд мэдээлэл хий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ал мэдээллийг сонсл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өнхий сайд, ажлын хэсэгт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асуудалд оръё.</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i/>
          <w:i/>
        </w:rPr>
      </w:pPr>
      <w:r>
        <w:rPr>
          <w:rFonts w:cs="Arial" w:ascii="Arial" w:hAnsi="Arial"/>
          <w:b/>
          <w:i/>
        </w:rPr>
        <w:t>Хоёр. Шүүгчийн эрх зүйн байдлын тухай хуулийн 18 дугаар зүйлийн 18.2 дахь хэсэг, Үндсэн хуулийн холбогдох заалтыг зөрчсөн эсэх тухай маргааныг хянан шийдвэрлэсэн тухай Үндсэн хуулийн цэцийн 2017 оны 05 дугаар дүгнэлтийг хэлэлцэнэ.</w:t>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rPr>
      </w:pPr>
      <w:r>
        <w:rPr>
          <w:rFonts w:cs="Arial" w:ascii="Arial" w:hAnsi="Arial"/>
        </w:rPr>
        <w:t>Үндсэн хуулийн цэцийн дүгнэлтийг Үндсэн хуулийн цэцийн гишүүн Лхагваа танилцу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Лхагваа гишүүнийг индэрт урь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Т.Лхагваа:</w:t>
      </w:r>
      <w:r>
        <w:rPr>
          <w:rFonts w:cs="Arial" w:ascii="Arial" w:hAnsi="Arial"/>
        </w:rPr>
        <w:t xml:space="preserve"> -Улсын Их Хурлын дарга, эрхэм гишүүдийн энэ өдрийн амгаланг айлтгая Үндсэн хуулийн цэцийн шийдвэрийг танилц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Үндсэн хуулийн цэцийн дүгнэлт. 2017 оны 10 дугаар сарын 4-ний өдөр. Улаанбаатар хот. Дугаар 5.</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Шүүгчийн эрх зүйн байдлын тухай хуулийн 18 дугаар зүйлийн 18.2 дахь хэсэг, Үндсэн хуулийн холбогдох заалтыг зөрчсөн эсэх маргааныг хянан шийдвэрлэсэн тух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Үндсэн хуулийн цэцийн дунд суудлын хуралдааныг Үндсэн хуулийн цэцийн гишүүн Сугар даргалж, гишүүн Лхагваа, Чинбат, Наранчимэг, илтгэгч Ганзориг нарын бүрэлдэхүүнтэй Үндсэн хуулийн цэцийн дунд суудлын хуралдааны танхимд нээлттэй хийс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ндсэн хуулийн цэцийн дунд суудлын хуралдаанаар Шүүгчийн эрх зүйн байдлын тухай хуулийн 18 дугаар зүйлийн 18.2 дахь хэсэг, Монгол Улсын Үндсэн хуулийн 14 дүгээр зүйлийн 2 дахь хэсэг, 16 дугаар зүйлийн 4, 5 дахь заалт, 49 дүгээр зүйлийн 3, 4, 51 дүгээр зүйлийн 4, 70 дугаар зүйлийн 1 дэх хэсгийн холбогдох заалтыг зөрчсөн эсэх маргааныг хянан хэлэлц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ндэслэ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 Шүүгчийн эрх зүйн байдлын тухай хуулийн 18 дугаар зүйлийн 18.2 дахь хэсэгт “Шүүгч Хөдөлмөрийн тухай хуульд заасан өндөр насны тэтгэвэр авах насанд хүрсэн бол тэтгэвэрт гарах буюу шүүгчийн албан тушаалаас чөлөөлөгдөж болно” гэсэн заалт нь мөн хуулийн 19 дүгээр зүйлин 19.1.2 дахь заалтад зааснаар шүүгчээр ажиллаж болох насны дээд хязгаарт хүртлээ ажиллах эрхийг хязгаарласан гэж үзэхээргүй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ээрх хуулийн 24 дүгээр зүйлин 24.9 дэх хэсэгт “Шүүгчийн тэтгэвэртэй холбоотой бусад харилцааг холбогдох хуулиар зохицуулна.” гэсэн бөгөөд Төрийн албаны тухай хуулийн 24 дүгээр зүйлийн 24.3 дахь хэсэгт “Хуульд өөрөөр заагаагүй бол төрийн жинхэнэ албан хаагчийн төрийн алба хаах насны дээд хязгаар нь 65 нас байна.” гэж заасны дагуу төрийн жинхэнэ албан хаагч болох шүүгч нь тэтгэвэр тогтоолгох насанд хүрмэгч төрийн алба хаах насны дээд хязгаар хүртэлх хугацаанд ажиллах хүсэлтээ гаргах эрх нь нээлттэ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Төрийн албаны тухай хуулийн 24 дүгээр зүйлд зааснаар шүүгч төрийн алба хаах насны дээд хязгаар хүртэлх хугацаанд ажиллах хүсэлтээ гаргасан байхад шүүгчийн бүрэн эрхийг үндэслэлгүйгээр дуусгавар болгосон гэж үзвэл Шүүгчийн эрх зүйн байдлын тухай хуулийн 18 дугаар зүйлийн 18.8 дахь хэсэгт заасны дагуу шүүхэд хандах замаар тухайн шүүгч зөрчигдсөн эрхээ сэргээлгэх боломжто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Шүүгчийн эрх зүйн байдлын тухай хуулийн 18 дугаар зүйлийн 18.2 дахь хэсэг Шүүгчид эрх олгосон заалт бөгөөд Үндсэн хуулийн зөрчлийн шинжийг агуулаагү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ймд Шүүгчийн эрх зүйн байдлын тухай хуулийн 18 дугаар зүйлийн 18.2 дахь хэсэг, Монгол Улсын Үндсэн хуулийн 14 дүгээр зүйлийн 2 дахь хэсэг, 16 дугаар зүйлийн 4, 5 дахь заалт, 49 дүгээр зүйлийн 3, 4, 51 дүгээр зүйлийн 4, 70 дугаар зүйлийн 1 дэх хэсгийн холбогдох заалтыг тус тус зөрчсөн гэж үзэх үндэслэлгү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Үндсэн хуулийн 64 дүгээр зүйлийн 1 дэх хэсэг, 66 дугаар зүйлийн 2 дахь хэсгийн 1 дэх заалт Үндсэн хуулийн цэцэд маргаан хянан шийдвэрлэх ажиллагааны тухай хуулийн 31, 32 дугаар зүйлийг тус тус удирдлага болгон Монгол Улсын Үндсэн хуулийн нэрийн өмнөөс дүгнэлт гаргах нь:</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 Шүүгчийн эрх зүйн байдлын тухай хуулийн 18 дугаар зүйлийн 18.2 дахь хэсэгт “Шүүгч Хөдөлмөрийн тухай хуульд заасан өндөр насны тэтгэвэр авах насанд хүрсэн бол тэтгэвэрт гарах буюу шүүгчийн албан тушаалаас чөлөөлөгдөж болно” гэж заасан нь Монгол Улсын Үндсэн хуулийн 14 дүгээр зүйлийн 2 дахь хэсгийн “хүнийг нас, эрхэлсэн ажил, албан тушаалаар нь ялгаварлан гадуурхаж үл болно,” 16 дугаар зүйлийн 4 дэх заалтын “ажл мэргэжлээ чөлөөтэй сонгох”, 5 дахь заалтын “өндөр наслах”, 49 дүгээр зүйлийн 3 дахь хэсгийн “Шүүгчийн хараат бус, шүүхийн бие даасан байдлыг хангах зорилгоор Шүүхийн ерөнхий зөвлөл ажиллана”, мөн зүйлийн 4 дэх хэсгийн “Шүүхийн ерөнхий зөвлөл шүүх, шүүгчийн шүүн таслах ажиллагаанд оролцохгүйгээр гагцхүү хуульчдаас шүүгчийг шилж олох, эрх ашгийг нь хамгаалах злээг шүүхийг бие даан ажиллах нөхцөлөөр хангахтай холбогдсон үүргийг биелүүлнэ”, 51 дүгээр зүйлийн 4 дэх хэсгийн “Үндсэн хууль, Шүүхийн тухай хуульд заасан үндэслэл, шүүхийн хүчин төгөлдөр шийдвэрийн дагуу огцруулах, эсхүл хүсэлтээр нь чөлөөлөхөөс бусад тохиолдолд аль ч шатны шүүхийн шүүгчийг огцруулахыг хориглоно”, 70 дугаар зүйлийн 1 дэх хэсгийн “Үндсэн хуульд хууль, зарлиг, төрийн байгууллагын бусад шийдвэр бүрнээ нийцсэн байвал зохино” гэсэн заалтыг тус тус зөрчөөгү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 Энэхүү дүгнэлтийг Үндсэн хуулийн цэцэд маргаан хянан шийдвэрлэх ажиллагааны тухай хуулийн 36 дугаар зүйлийн 2 дахь хэсэгт заасны дагуу хүлээн авснаас хойш 15 хоногийн дотор хэлэлцэж хариу ирүүлэхийг Улсын Их Хуралд уламжилсуг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галагч Сугар. Гишүүд Лхагваа, Чинбат, Наранчимэг, Ганзориг. 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Лхагваа гишүүнд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ндсэн хуулийн цэцийн дүгнэлттэй холбогдуулж асуулттай гишүүн байна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лга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Их Хурал Үндсэн хуулийн цэцийн 2017 оны 05 дугаар дүгнэлттэй танилц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асуудалд оръё.</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Улсын Их Хурлын дэд даргыг томилох тухай асуудлыг хэлэлц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дэд даргад нэр дэвшүүлэх саналыг Улсын Их Хурал дахь МАН-ын бүлгийн дарга Д. Хаянхярваа танилцу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аянхярваа даргыг индэрт урь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Хаянхярваа:</w:t>
      </w:r>
      <w:r>
        <w:rPr>
          <w:rFonts w:cs="Arial" w:ascii="Arial" w:hAnsi="Arial"/>
        </w:rPr>
        <w:t xml:space="preserve"> -Нэр дэвшүүлэх тухай. Улсын Их Хурал дахь МАН-ын бүлгээс Монгол Улсын Их Хурлын дэд даргад Улсын Их Хурлын гишүүн Лувсанцэрэнгийн Энх-Амгаланг дэвшүү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Лувсанцэрэнгийн Энх-Амгалан нь 1987 онд Хөвсгөл аймгийн Мөрөн сумын 10 жилийн 2 дугаар дунд сургууль, 1992 онд ОХУ-ын Санктпетрбургийн их сургууль, 1996 онд АНУ-ын Дакотогийн их сургууль, 2002 онд БНСУ-ын Хангдоны их сургуулийг тус тус төгссө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Л.Энх-Амгалан нь 1992-1995 онд МОНЦАМЭ агентлагт редактор, хариуцлагатай нарийн бичгийн дарга, 1996 онд Интерпресс ХХК-ийг үүсгэн байгуулагч, ерөнхий захирал, 1996-2012 онд Юнитель групп, Юнивишн, MCS электронс ХХК-ий захирлуудын зөвлөлийн дарга, MCS группийн тэргүүн дэд ерөнхийлөгч, 2012 онд Монгол Улсын Ерөнхий сайдын хөдөөгийн бодлого, дэд бүтэц хариуцсан зөвлөх, 2012-2016 онд Монгол Улсын Их Хурлын гишүүн, 2016 оноос Монгол Улсын Их Хурлын гишүүн, Монгол Улсын Их Хурлын Нийгмийн бодлого, боловсрол, соёл, шинжлэх ухааны байнгын хорооны даргаар тус тус ажиллаж бай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Л.Энх-Амгалан нь Улсын Их Хурлын гишүүнээр хоёр удаа сонгогдсон бөгөөд МАН-ын удирдах зөвлөлийн гишүүн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Л.Энх-Амгалан нь парламентын болон төрийн албаны туршлагатай өндөр боловсролтой, манай тэргүүний боловсон хүчний нэг учир Монгол Улсын Их Хурлын дэд даргын албыг гүйцэтгэж чадна гэж намын бүлэг үз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Лувсанцэрэнгийн Энх-Амгаланг Монгол Улсын Их Хурлын дэд даргаар сонгох асуудлыг Улсын Их Хурлын чуулганы нэгдсэн хуралдаанаар хэлэлцүүлж өгөхийг хүсье. Баярлалаа, анхаарал тавьсан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Хаянхярваа гишүүнд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эр дэвшигчийн талаар Төрийн байгуулалтын байнгын хороо санал, дүгнэлт гаргасан байна. Санал, дүгнэлтийг Улсын Их Хурлын гишүүн Мөнхбат танилцу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өнхбат гишүүнийг индэрт урь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Ж.Мөнхбат:</w:t>
      </w:r>
      <w:r>
        <w:rPr>
          <w:rFonts w:cs="Arial" w:ascii="Arial" w:hAnsi="Arial"/>
        </w:rPr>
        <w:t xml:space="preserve"> -Улсын Их Хурлын эрхэм дарга, эрхэм гишүүд ээ, Монгол Улсын Үндсэн хуулийн 24 дүгээр зүйлийн 24.1 дэх хэсэг, Монгол Улсын Их Хурлын тухай хуулийн 12.1, 12.2 дахь хэсэгт заасныг үндэслэн Улсын Их Хурал дахь МАН-ын бүлгээс Улсын Их Хурлын гишүүн Лувсанцэрэнгийн Энх-Амгаланг Монгол Улсын Их Хурлын дэд даргад нэр дэвшүүлж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өрийн байгуулалтын байнгын хороо 2017 оны 10 дугаар сарын 20-ны өдрийн хуралдаанаараа уг асуудлыг хэлэлцээд дараахь санал, дүгнэлтийг чуулганы нэгдсэн хуралдаанд танилцуу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хуралдаанаар асуудлыг хэлэлцэх үед Улсын Их Хурлын гишүүн Ж.Батзандан асуулт асууж, хариулт авсан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Их Хурлын дэд даргаар Улсын Их Хурлын гишүүн Лувсанцэрэнгийн Энх-Амгаланг сонгохыг Байнгын хорооны хуралдаанд оролцсон гишүүд санал нэгтэйгээр дэмжсэн болно. Улсын Их Хурлын тогтоолын төслийг та бүхэнд тарааса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Улсын Их Хурлын эрхэм гишүүд ээ, Монгол Улсын Их Хурлын дэд даргаар Лувсанцэрэнгийн Энх-Амгаланг сонгох тухай асуудлаар Төрийн байгуулалтын байнгын хорооноос гаргасан санал, дүнэлтийг хэлэлцэн шийдвэрлэж, тогоолын төслийг баталж өгөийг та бүхнээс хүсье. 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Мөнхбат гишүүнд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эр дэвшигчээс асуулттай гишүүн байна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олд гишүүнээр тасал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олд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Л.Болд:</w:t>
      </w:r>
      <w:r>
        <w:rPr>
          <w:rFonts w:cs="Arial" w:ascii="Arial" w:hAnsi="Arial"/>
        </w:rPr>
        <w:t xml:space="preserve"> -Нэр дэвшигчид амжилт хүсье. Тэгээд олонхийн бүлэг шийдсэн, тэгээд сонгогдоно байх гэж ойлгож байна. Олонхийн бүлгээс сонгогдож байгаа Их Хурлын дэд дарга Монголын парламентын бүлгэмийн даргын үүргийг давхар гүйцэтгээд уламжлал болчихсон л доо.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Өмнөх дэд дарга маань энэ тал дээрээ жаахан идэвх султай байсан. Тэгээд олонхи дээр энэ ажиллах, сая та бүхэн харж байгаа байх. Олонхи чинь дандаа дотооддоо маш их хариуцлага хүлээдэг. Улс төрийн тийм хурцадмал, ачаалалтай байдал бол байнга л үүсэж байдаг л д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Ер нь бусад орны жишиг бол гадаад харилцаанд намын ялгаа гэж байдаггүй, олонхи, цөөнх гэж байдаггүй. Сөрөг хүчнээ улсаа төлөөлөх, парламентаа төлөөлөх ийм ажил дээр нэлээд идэвхтэй оролцуулдаг юм билээ. Энэ удаа сая ОХУ маш том ач холбогдол өгөөд дэлхийн 160, 170-аад орны парламентын дарга, дэд даргыг цуглуулаад том хурал хийгээд. Тэгээд манай олонхийн хүмүүс засгаа байгуулж байгаа учраас нэг ч хүн явахгүй, тэгээд сөрөг хүчнээс бид урд хөршид ч явлаа 4 гишүүн, хойд хөршид ч явлаа 4 гишүүн. Ингээд та бүхнийхээ төлөө, улсынхаа төлөө үүргээ боломжийн хэмжээнд гүйцэтгэсэн гэж бодо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Ийм үүрэг, хариуцлага танд бас ирнэ. Энийг та судалж үзэж. Энэ бол улсын эрх ашгийн асуудал. Үнэхээр хөрш орон, тэр тусмаа мөнхийн ийм бат найрамдалтай Монгол Улсаас жишээ нь ОХУ-д хийгдэж байгаа энэ чухал арга хэмжээг анхаарлын гадна үлдээсэн бол үнэхээр маш тийм эвгүй байдал үлдэх байсан нь 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үрүүчийн Их Хуралд би санадаг юм, олонхи, цөөнх хоёулаа их ажилтай, тэгээд хамгийн цөөнх Их Хурлын дэд дарга Цог дарга л энэ ажлыг нэлээд нугалж байсан. Энэ удаа бас л өөр гурав дахь цөөнх алга. Тэгээд бид зүтгэсэн, цаашдаа ч зүтгэх болно. Энэ дээр хамтран ажиллая гэдгийг л танд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Болд гишүүн үг хэлчих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ишүүд асуулт асууж, хариулт ав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г хэлэх гишүүн байна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өнхбат гишүүнээр тасал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өнхбат гишүүн үг хэлн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Ж.Мөнхбат:</w:t>
      </w:r>
      <w:r>
        <w:rPr>
          <w:rFonts w:cs="Arial" w:ascii="Arial" w:hAnsi="Arial"/>
        </w:rPr>
        <w:t xml:space="preserve"> -Монгол Улсын Их Хурлын дэд даргаар нэр дэвшин сонгогдож байгаа Лувсанцэрэнгийн Энх-Амгалан гишүүндээ баяр хүргэж амжилт хүс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рийн эрх барих дээд байгууллага Улсын Их Хурлын удирдлага дэд дарга гэдэг чинь дээрээсээс хоёр дахь дарга нь болж байна гэсэн үг. Хэдхэн хоногийн өмнө Монгол Улсын Засгийн газрын гишүүн, Монгол Улсын шадар сайдад нэр дэвшээд учир нь үл ойлгогдох, ойлгоход хүндрэлтэй шалтгаанаар, шалтгаар гэх юм уу даа, энэ хүн шадар сайд болж чадаа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эхдээ өнөөдөр Улсын Их Хурлын дэд даргад Их Хурлын удирдлагад нэр дэвшиж нам дотроо, бүлэг дотроо шударгаар, нээлттэй ардчилсан өрсөлдөөнөөр өрсөлдөж ялалт байгуулж ингэж сонгогдож байгаад нь баяр хүргэе. Төрийн эрх барих дээд байгууллага Улсын Их Хурлыг ард түмэн, иргэд сонгогчдынхоо итгэл хүндлэлийг хүлээсэн захиас даалгаврыг нь биелүүлсэн хариуцлагатай сайн ажиллахад та үүрэг гүйцэтгэж үр дүн нь гарна гэдэгт итгэж байна. Амжилт хүс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Гишүүд үг хэл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санал хураа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саналаар Лувсанцэрэнгийн Энх-Амгаланг Улсын Их Хурлын дэд даргаа сонгохыг дэмжье гэсэн саналын томьёоллоор санал хураалт явуулъя,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68 гишүүн оролцож 98,5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Л.Энх-Амгаланг дэд даргаар сонгох саналыг гишүүдийн олонхи дэмжсэн тул Улсын Их Хурлын хуралдааны дэгийн тухай хуульд заагдсаны дагуу Улсын Их Хурлын дэд даргад сонгогдох Улсын Их Хурлын тогтоолыг батлагдсанд тооцл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 эцсийн найруулгыг та бүхэнд сонсгоё.</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Их Хурлын дэд даргыг сонгох тух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Үндсэн хуулийн 24 дүгээр зүйлийн 24.1 дэх хэсэг, Монгол Улсын Их Хурлын тухай хуулийн 12 дугаар зүйлийн 12.1, 12.2 дахь хэсгийг үндэслэн Монгол Улсын Их Хурлаас ТОГТООХ нь:</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Монгол Улсын Их Хурлын дэд даргаар Монгол Ардын Намын бүлгээс Улсын Их Хурлын гишүүн Лувсанцэрэнгийн Энх-Амгаланг сонгосуг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Энэ тогтоолыг баталсан өдрөөс нь эхлэн дагаж мөрдсүг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тогтоолыг баталсан өдрөөс эхэлж дагаж мөрдсүг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цсийн найруулга дээр саналтай гишүүн байна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цсийн найруулга сонссонд тооцл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өөдрийн чуулганы нэгдсэн хуралдаанаар хэлэлцэх асуудлыг хэлэлцэж дуус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Чуулган үүгээр өндөрлөж байна. Гишүүд сайхан амарцгаагаар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ичлэг буулгасан:</w:t>
      </w:r>
    </w:p>
    <w:p>
      <w:pPr>
        <w:pStyle w:val="Normal"/>
        <w:ind w:firstLine="720"/>
        <w:jc w:val="both"/>
        <w:rPr>
          <w:rFonts w:ascii="Arial" w:hAnsi="Arial" w:cs="Arial"/>
        </w:rPr>
      </w:pPr>
      <w:r>
        <w:rPr>
          <w:rFonts w:cs="Arial" w:ascii="Arial" w:hAnsi="Arial"/>
        </w:rPr>
        <w:t>ПРОТОКОЛЫН АЛБАНЫ</w:t>
      </w:r>
    </w:p>
    <w:p>
      <w:pPr>
        <w:pStyle w:val="Normal"/>
        <w:ind w:firstLine="720"/>
        <w:jc w:val="both"/>
        <w:rPr/>
      </w:pPr>
      <w:r>
        <w:rPr>
          <w:rFonts w:cs="Arial" w:ascii="Arial" w:hAnsi="Arial"/>
        </w:rPr>
        <w:t>ШИНЖЭЭЧ</w:t>
        <w:tab/>
        <w:t>Б.БАТГЭРЭЛ</w:t>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extbody1">
    <w:name w:val="Text body"/>
    <w:basedOn w:val="Normal"/>
    <w:qFormat/>
    <w:pPr>
      <w:widowControl w:val="false"/>
      <w:suppressAutoHyphens w:val="true"/>
      <w:spacing w:before="0" w:after="120"/>
    </w:pPr>
    <w:rPr>
      <w:rFonts w:ascii="Times New Roman" w:hAnsi="Times New Roman" w:eastAsia="SimSun" w:cs="Mangal"/>
      <w:color w:val="00000A"/>
      <w:lang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8:09:00Z</dcterms:created>
  <dc:creator>Microsoft Office User</dc:creator>
  <dc:description/>
  <cp:keywords/>
  <dc:language>en-US</dc:language>
  <cp:lastModifiedBy>Microsoft Office User</cp:lastModifiedBy>
  <cp:lastPrinted>2017-10-27T14:49:00Z</cp:lastPrinted>
  <dcterms:modified xsi:type="dcterms:W3CDTF">2017-11-07T00:53:00Z</dcterms:modified>
  <cp:revision>31</cp:revision>
  <dc:subject/>
  <dc:title/>
</cp:coreProperties>
</file>