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b/>
          <w:b/>
          <w:sz w:val="24"/>
          <w:szCs w:val="24"/>
          <w:lang w:val="mn-Cyrl-MN"/>
        </w:rPr>
      </w:pPr>
      <w:r>
        <w:rPr>
          <w:rFonts w:cs="Arial" w:ascii="Arial" w:hAnsi="Arial"/>
          <w:b/>
          <w:sz w:val="24"/>
          <w:szCs w:val="24"/>
          <w:lang w:val="mn-Cyrl-MN"/>
        </w:rPr>
        <w:t>УЛСЫН ИХ ХУРЛЫН 2021 ОНЫ 7 ДУГААР САРЫН 09-НИЙ ӨДРИЙН</w:t>
      </w:r>
    </w:p>
    <w:p>
      <w:pPr>
        <w:pStyle w:val="Title"/>
        <w:spacing w:before="0" w:after="0"/>
        <w:rPr>
          <w:rFonts w:ascii="Arial" w:hAnsi="Arial" w:cs="Arial"/>
          <w:b/>
          <w:b/>
          <w:sz w:val="24"/>
          <w:szCs w:val="24"/>
          <w:lang w:val="mn-Cyrl-MN"/>
        </w:rPr>
      </w:pPr>
      <w:r>
        <w:rPr>
          <w:rFonts w:cs="Arial" w:ascii="Arial" w:hAnsi="Arial"/>
          <w:b/>
          <w:sz w:val="24"/>
          <w:szCs w:val="24"/>
          <w:lang w:val="mn-Cyrl-MN"/>
        </w:rPr>
        <w:t>“</w:t>
      </w:r>
      <w:r>
        <w:rPr>
          <w:rFonts w:cs="Arial" w:ascii="Arial" w:hAnsi="Arial"/>
          <w:b/>
          <w:sz w:val="24"/>
          <w:szCs w:val="24"/>
          <w:lang w:val="mn-Cyrl-MN"/>
        </w:rPr>
        <w:t>АРДЫН ХУВЬСГАЛЫН 100 ЖИЛ”-ИЙН ОЙД ЗОРИУЛСАН</w:t>
      </w:r>
    </w:p>
    <w:p>
      <w:pPr>
        <w:pStyle w:val="Normal"/>
        <w:jc w:val="center"/>
        <w:rPr>
          <w:rFonts w:ascii="Arial" w:hAnsi="Arial" w:cs="Arial"/>
          <w:b/>
          <w:b/>
          <w:bCs/>
          <w:i/>
          <w:i/>
          <w:iCs/>
          <w:lang w:val="mn-Cyrl-MN"/>
        </w:rPr>
      </w:pPr>
      <w:r>
        <w:rPr>
          <w:rFonts w:cs="Arial" w:ascii="Arial" w:hAnsi="Arial"/>
          <w:b/>
          <w:bCs/>
          <w:lang w:val="mn-Cyrl-MN"/>
        </w:rPr>
        <w:t>ХҮНДЭТГЭЛИЙН ХУРАЛДААНЫ</w:t>
      </w:r>
      <w:r>
        <w:rPr>
          <w:rFonts w:cs="Arial" w:ascii="Arial" w:hAnsi="Arial"/>
          <w:b/>
          <w:bCs/>
          <w:i/>
          <w:iCs/>
          <w:lang w:val="mn-Cyrl-MN"/>
        </w:rPr>
        <w:t xml:space="preserve"> </w:t>
      </w:r>
      <w:r>
        <w:rPr>
          <w:rFonts w:cs="Arial" w:ascii="Arial" w:hAnsi="Arial"/>
          <w:b/>
          <w:lang w:val="mn-Cyrl-MN"/>
        </w:rPr>
        <w:t xml:space="preserve">ТЭМДЭГЛЭЛИЙН </w:t>
      </w:r>
      <w:r>
        <w:rPr>
          <w:rFonts w:cs="Arial" w:ascii="Arial" w:hAnsi="Arial"/>
          <w:b/>
          <w:bCs/>
          <w:lang w:val="mn-Cyrl-MN"/>
        </w:rPr>
        <w:t>ТОВЬЁГ</w:t>
      </w:r>
    </w:p>
    <w:p>
      <w:pPr>
        <w:pStyle w:val="TextBody"/>
        <w:spacing w:before="0" w:after="0"/>
        <w:rPr>
          <w:rFonts w:ascii="Arial" w:hAnsi="Arial" w:cs="Arial"/>
          <w:b/>
          <w:b/>
          <w:bCs/>
          <w:i/>
          <w:i/>
          <w:iCs/>
          <w:sz w:val="24"/>
          <w:szCs w:val="24"/>
          <w:lang w:val="mn-Cyrl-MN"/>
        </w:rPr>
      </w:pPr>
      <w:r>
        <w:rPr>
          <w:rFonts w:cs="Arial" w:ascii="Arial" w:hAnsi="Arial"/>
          <w:b/>
          <w:bCs/>
          <w:i/>
          <w:i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4" w:space="0" w:color="000000"/>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4" w:space="0" w:color="000000"/>
            </w:tcBorders>
            <w:shd w:fill="FFFFFF" w:val="clear"/>
            <w:tcMar>
              <w:left w:w="18" w:type="dxa"/>
            </w:tcMar>
          </w:tcPr>
          <w:p>
            <w:pPr>
              <w:pStyle w:val="Normal"/>
              <w:jc w:val="both"/>
              <w:rPr>
                <w:rFonts w:ascii="Arial" w:hAnsi="Arial" w:cs="Arial"/>
                <w:lang w:val="mn-Cyrl-MN"/>
              </w:rPr>
            </w:pPr>
            <w:r>
              <w:rPr>
                <w:rFonts w:cs="Arial" w:ascii="Arial" w:hAnsi="Arial"/>
                <w:bCs/>
                <w:lang w:val="mn-Cyrl-MN"/>
              </w:rPr>
              <w:t>“</w:t>
            </w:r>
            <w:r>
              <w:rPr>
                <w:rFonts w:cs="Arial" w:ascii="Arial" w:hAnsi="Arial"/>
                <w:bCs/>
                <w:lang w:val="mn-Cyrl-MN"/>
              </w:rPr>
              <w:t>АРДЫН ХУВЬСГАЛЫН 100 ЖИЛ”-ийн ойд зориулсан Хүндэтгэлийн хуралдааны товч тэмдэглэл</w:t>
            </w:r>
            <w:r>
              <w:rPr>
                <w:rFonts w:cs="Arial" w:ascii="Arial" w:hAnsi="Arial"/>
                <w:bCs/>
                <w:iCs/>
                <w:lang w:val="mn-Cyrl-MN"/>
              </w:rPr>
              <w:t>:</w:t>
            </w:r>
          </w:p>
        </w:tc>
        <w:tc>
          <w:tcPr>
            <w:tcW w:w="1401" w:type="dxa"/>
            <w:tcBorders>
              <w:top w:val="single" w:sz="2" w:space="0" w:color="000001"/>
              <w:left w:val="single" w:sz="4" w:space="0" w:color="00000A"/>
              <w:bottom w:val="single" w:sz="4" w:space="0" w:color="000000"/>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w:t>
            </w:r>
          </w:p>
        </w:tc>
      </w:tr>
      <w:tr>
        <w:trPr>
          <w:trHeight w:val="577" w:hRule="atLeast"/>
        </w:trPr>
        <w:tc>
          <w:tcPr>
            <w:tcW w:w="542" w:type="dxa"/>
            <w:tcBorders>
              <w:left w:val="single" w:sz="4" w:space="0" w:color="000000"/>
              <w:bottom w:val="single" w:sz="4" w:space="0" w:color="000000"/>
              <w:right w:val="single" w:sz="4" w:space="0" w:color="000000"/>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4" w:space="0" w:color="000000"/>
              <w:left w:val="single" w:sz="4" w:space="0" w:color="000000"/>
              <w:bottom w:val="single" w:sz="4" w:space="0" w:color="000000"/>
              <w:right w:val="single" w:sz="4" w:space="0" w:color="000000"/>
            </w:tcBorders>
            <w:shd w:fill="FFFFFF" w:val="clear"/>
            <w:tcMar>
              <w:left w:w="18" w:type="dxa"/>
            </w:tcMar>
          </w:tcPr>
          <w:p>
            <w:pPr>
              <w:pStyle w:val="Title"/>
              <w:spacing w:before="0" w:after="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АРДЫН ХУВЬСГАЛЫН 100 ЖИЛ”-ийн ойд зориулсан Хүндэтгэлийн хуралдааны дэлгэрэнгүй тэмдэглэл</w:t>
            </w:r>
            <w:r>
              <w:rPr>
                <w:rFonts w:cs="Arial" w:ascii="Arial" w:hAnsi="Arial"/>
                <w:bCs/>
                <w:iCs/>
                <w:lang w:val="mn-Cyrl-MN"/>
              </w:rPr>
              <w:t>:</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1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Title"/>
        <w:spacing w:before="0" w:after="0"/>
        <w:jc w:val="left"/>
        <w:rPr>
          <w:rFonts w:ascii="Arial" w:hAnsi="Arial" w:cs="Arial"/>
          <w:b/>
          <w:b/>
          <w:bCs/>
          <w:i/>
          <w:i/>
          <w:iCs/>
          <w:sz w:val="24"/>
          <w:szCs w:val="24"/>
          <w:lang w:val="mn-Cyrl-MN"/>
        </w:rPr>
      </w:pPr>
      <w:r>
        <w:rPr>
          <w:rFonts w:cs="Arial" w:ascii="Arial" w:hAnsi="Arial"/>
          <w:b/>
          <w:bCs/>
          <w:i/>
          <w:iCs/>
          <w:sz w:val="24"/>
          <w:szCs w:val="24"/>
          <w:lang w:val="mn-Cyrl-MN"/>
        </w:rPr>
      </w:r>
    </w:p>
    <w:p>
      <w:pPr>
        <w:pStyle w:val="TextBody"/>
        <w:rPr>
          <w:rFonts w:ascii="Arial" w:hAnsi="Arial" w:cs="Arial"/>
          <w:b/>
          <w:b/>
          <w:i/>
          <w:i/>
          <w:iCs/>
          <w:sz w:val="24"/>
          <w:szCs w:val="24"/>
          <w:lang w:val="mn-Cyrl-MN"/>
        </w:rPr>
      </w:pPr>
      <w:r>
        <w:rPr>
          <w:rFonts w:cs="Arial" w:ascii="Arial" w:hAnsi="Arial"/>
          <w:b/>
          <w:i/>
          <w:iCs/>
          <w:sz w:val="24"/>
          <w:szCs w:val="24"/>
          <w:lang w:val="mn-Cyrl-MN"/>
        </w:rPr>
      </w:r>
    </w:p>
    <w:p>
      <w:pPr>
        <w:pStyle w:val="TextBody"/>
        <w:rPr>
          <w:lang w:val="mn-Cyrl-MN"/>
        </w:rPr>
      </w:pPr>
      <w:r>
        <w:rPr>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t>Улсын Их Хурлын 2021 оны 7 дугаар сарын 09-ний өдрийн</w:t>
      </w:r>
    </w:p>
    <w:p>
      <w:pPr>
        <w:pStyle w:val="Title"/>
        <w:spacing w:before="0" w:after="0"/>
        <w:rPr>
          <w:rFonts w:ascii="Arial" w:hAnsi="Arial" w:cs="Arial"/>
          <w:b/>
          <w:b/>
          <w:i/>
          <w:i/>
          <w:iCs/>
          <w:sz w:val="24"/>
          <w:szCs w:val="24"/>
          <w:lang w:val="mn-Cyrl-MN"/>
        </w:rPr>
      </w:pPr>
      <w:r>
        <w:rPr>
          <w:rFonts w:cs="Arial" w:ascii="Arial" w:hAnsi="Arial"/>
          <w:b/>
          <w:i/>
          <w:iCs/>
          <w:sz w:val="24"/>
          <w:szCs w:val="24"/>
          <w:lang w:val="mn-Cyrl-MN"/>
        </w:rPr>
        <w:t>“</w:t>
      </w:r>
      <w:r>
        <w:rPr>
          <w:rFonts w:cs="Arial" w:ascii="Arial" w:hAnsi="Arial"/>
          <w:b/>
          <w:i/>
          <w:iCs/>
          <w:sz w:val="24"/>
          <w:szCs w:val="24"/>
          <w:lang w:val="mn-Cyrl-MN"/>
        </w:rPr>
        <w:t>АРДЫН ХУВЬСГАЛЫН 100 ЖИЛ”-ийн ойд зориулсан</w:t>
      </w:r>
    </w:p>
    <w:p>
      <w:pPr>
        <w:pStyle w:val="Normal"/>
        <w:jc w:val="center"/>
        <w:rPr/>
      </w:pPr>
      <w:r>
        <w:rPr>
          <w:rFonts w:cs="Arial" w:ascii="Arial" w:hAnsi="Arial"/>
          <w:b/>
          <w:bCs/>
          <w:i/>
          <w:iCs/>
          <w:lang w:val="mn-Cyrl-MN"/>
        </w:rPr>
        <w:t>Хүндэтгэлийн хуралдааны товч тэмдэглэл</w:t>
      </w:r>
    </w:p>
    <w:p>
      <w:pPr>
        <w:pStyle w:val="Normal"/>
        <w:spacing w:lineRule="atLeast" w:line="20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shd w:fill="FFFFFF" w:val="clear"/>
          <w:lang w:val="mn-Cyrl-MN"/>
        </w:rPr>
        <w:t>Улсын Их Хурлын дарга Г.Занданшатар Хүндэтгэлийн хуралдааныг даргала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color w:val="000000"/>
          <w:lang w:val="mn-Cyrl-MN"/>
        </w:rPr>
      </w:pPr>
      <w:r>
        <w:rPr>
          <w:rFonts w:cs="Arial" w:ascii="Arial" w:hAnsi="Arial"/>
          <w:i/>
          <w:lang w:val="mn-Cyrl-MN"/>
        </w:rPr>
        <w:t>Коронавируст халдвар /КОВИД-19/-ын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Улсын Их Хурлын Хүндэтгэлийн хуралдааныг цахим хэлбэрт шилжүүлж, Улсын Их Хурлын дарга Г.Занданшатар “Их хуралдай” танхимаас, бусад гишүүд MyРarliament программ болон цахим хуралдааны программыг ашиглан Хүндэтгэлийн хуралдаанд цахимаар оролцов.</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i/>
          <w:lang w:val="mn-Cyrl-MN"/>
        </w:rPr>
        <w:t xml:space="preserve">Хүндэтгэлийн хуралдаан 11 цаг 40 минутад Төрийн ордны “Их хуралдай” танхимд эхлэв. </w:t>
      </w:r>
    </w:p>
    <w:p>
      <w:pPr>
        <w:pStyle w:val="DefaultStyle"/>
        <w:spacing w:lineRule="atLeast" w:line="200"/>
        <w:ind w:firstLine="720"/>
        <w:jc w:val="both"/>
        <w:rPr>
          <w:rFonts w:ascii="Arial" w:hAnsi="Arial" w:cs="Arial"/>
          <w:i/>
          <w:i/>
          <w:color w:val="000000"/>
          <w:lang w:val="mn-Cyrl-MN"/>
        </w:rPr>
      </w:pPr>
      <w:r>
        <w:rPr>
          <w:rFonts w:cs="Arial"/>
          <w:i/>
          <w:color w:val="000000"/>
          <w:lang w:val="mn-Cyrl-MN"/>
        </w:rPr>
      </w:r>
    </w:p>
    <w:p>
      <w:pPr>
        <w:pStyle w:val="DefaultStyle"/>
        <w:spacing w:lineRule="atLeast" w:line="200"/>
        <w:ind w:firstLine="720"/>
        <w:jc w:val="both"/>
        <w:rPr>
          <w:lang w:val="mn-Cyrl-MN"/>
        </w:rPr>
      </w:pPr>
      <w:r>
        <w:rPr>
          <w:color w:val="000000"/>
          <w:lang w:val="mn-Cyrl-MN"/>
        </w:rPr>
        <w:t>“</w:t>
      </w:r>
      <w:r>
        <w:rPr>
          <w:color w:val="000000"/>
          <w:lang w:val="mn-Cyrl-MN"/>
        </w:rPr>
        <w:t xml:space="preserve">Их хуралдай” </w:t>
      </w:r>
      <w:r>
        <w:rPr>
          <w:rFonts w:cs="Arial"/>
          <w:iCs/>
          <w:color w:val="000000"/>
          <w:lang w:val="mn-Cyrl-MN"/>
        </w:rPr>
        <w:t xml:space="preserve">танхим дахь төрийн далбааны дэргэд хүндэт харуул зогсож, Улсын Их Хурлын дарга Г.Занданшатар суудлаа эзэлсэн байлаа. </w:t>
      </w:r>
    </w:p>
    <w:p>
      <w:pPr>
        <w:pStyle w:val="WWDefaultStyl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анхимын</w:t>
      </w:r>
      <w:r>
        <w:rPr>
          <w:rFonts w:cs="Arial" w:ascii="Arial" w:hAnsi="Arial"/>
          <w:color w:val="000000"/>
          <w:lang w:val="mn-Cyrl-MN"/>
        </w:rPr>
        <w:t xml:space="preserve"> </w:t>
      </w:r>
      <w:r>
        <w:rPr>
          <w:rFonts w:cs="Arial" w:ascii="Arial" w:hAnsi="Arial"/>
          <w:color w:val="000000"/>
          <w:sz w:val="24"/>
          <w:szCs w:val="24"/>
          <w:lang w:val="mn-Cyrl-MN"/>
        </w:rPr>
        <w:t xml:space="preserve">баруун хойд болон зүүн хойд дэлгэц дээр </w:t>
      </w:r>
      <w:r>
        <w:rPr>
          <w:rFonts w:cs="Arial" w:ascii="Arial" w:hAnsi="Arial"/>
          <w:i/>
          <w:sz w:val="24"/>
          <w:szCs w:val="24"/>
          <w:lang w:val="mn-Cyrl-MN"/>
        </w:rPr>
        <w:t xml:space="preserve">“100 АРДЫН ХУВЬСГАЛ, 1921-2021, УЛСЫН ИХ ХУРЛЫН Хүндэтгэлийн хуралдаан, 2021.07.09” </w:t>
      </w:r>
      <w:r>
        <w:rPr>
          <w:rFonts w:cs="Arial" w:ascii="Arial" w:hAnsi="Arial"/>
          <w:color w:val="000000"/>
          <w:sz w:val="24"/>
          <w:szCs w:val="24"/>
          <w:lang w:val="mn-Cyrl-MN"/>
        </w:rPr>
        <w:t xml:space="preserve">гэсэн үг гарч бай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Их хуралдай” танхимын зүүн талд Улсын Их Хурлын Ерөнхий нарийн бичгийн дарга Л.Өлзийсайхан, Улсын Их Хурлын Тамгын газрын Тэргүүн дэд дарга О.Номинчимэг, Улсын Их Хурлын даргын ахлах зөвлөх /Ажлын албаны ахлагч/ Д.Лүндээжанцан, баруун талд Улсын Их Хурлын даргын Нийгмийн бодлогын зөвлөх Ц.Цогзолмаа,</w:t>
      </w:r>
      <w:r>
        <w:rPr>
          <w:lang w:val="mn-Cyrl-MN"/>
        </w:rPr>
        <w:t xml:space="preserve"> </w:t>
      </w:r>
      <w:r>
        <w:rPr>
          <w:rFonts w:cs="Arial" w:ascii="Arial" w:hAnsi="Arial"/>
          <w:lang w:val="mn-Cyrl-MN"/>
        </w:rPr>
        <w:t>Хэвлэл мэдээлэл, олон нийттэй харилцах асуудал эрхэлсэн зөвлөх Б.Эрдэнэбаяр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2060"/>
          <w:lang w:val="mn-Cyrl-MN"/>
        </w:rPr>
      </w:pPr>
      <w:r>
        <w:rPr>
          <w:rFonts w:cs="Arial" w:ascii="Arial" w:hAnsi="Arial"/>
          <w:lang w:val="mn-Cyrl-MN"/>
        </w:rPr>
        <w:t xml:space="preserve">Хүндэтгэлийн хуралдаанд </w:t>
      </w:r>
      <w:r>
        <w:rPr>
          <w:rFonts w:cs="Arial" w:ascii="Arial" w:hAnsi="Arial"/>
          <w:color w:val="000000"/>
          <w:lang w:val="mn-Cyrl-MN"/>
        </w:rPr>
        <w:t>Монгол Улсын Ерөнхийлөгч У.Хүрэлсүх, Монгол Улсын Ерөнхий сайд Л.Оюун-Эрдэнэ, Монгол Улсын Засгийн газрын гишүүд, Үндсэн хуулийн цэцийн дарга, гишүүд, Улсын дээд шүүхийн ерөнхий шүүгч, Ерөнхий прокурор зэрэг төрийн өндөр албан тушаалтнууд, Улсын Их Хуралд ажлаа хариуцан тайлагнадаг байгууллагуудын удирдлага болон Аймаг, нийслэлийн иргэдийн Төлөөлөгчдийн Хурлын дарга, Засаг дарга нар, Монгол Улсын үе үеийн Ерөнхийлөгч, Улсын Их Хурлын дарга, Ерөнхий сайд нар болон Шинжлэх ухааны Академийн ерөнхийлөгч, Монголын Бурханы шашинтны төв Гандантэгчэнлин хийдийн тэргүүн хамба, Монголын Үйлдвэрчний эвлэлийн холбоо зэрэг төрийн бус байгууллагуудын төлөөлөл, мөн Монгол Улсад суугаа Дипломат төлөөлөгчийн газрын тэргүүн нар, Нэгдсэн Үндэстний байгууллага, түүний төрөлжсөн болон олон улсын байгууллагын Монгол Улс дахь суурин төлөөлөгчид</w:t>
      </w:r>
      <w:r>
        <w:rPr>
          <w:rFonts w:cs="Arial" w:ascii="Arial" w:hAnsi="Arial"/>
          <w:color w:val="002060"/>
          <w:lang w:val="mn-Cyrl-MN"/>
        </w:rPr>
        <w:t xml:space="preserve"> </w:t>
      </w:r>
      <w:r>
        <w:rPr>
          <w:rFonts w:cs="Arial" w:ascii="Arial" w:hAnsi="Arial"/>
          <w:lang w:val="mn-Cyrl-MN"/>
        </w:rPr>
        <w:t>цахим хуралдааны программыг ашиглан Хүндэтгэлийн хуралдаанд цахимаар оролцов./нэрсийг хавсаргав/</w:t>
      </w:r>
    </w:p>
    <w:p>
      <w:pPr>
        <w:pStyle w:val="Normal"/>
        <w:jc w:val="both"/>
        <w:rPr>
          <w:rFonts w:ascii="Arial" w:hAnsi="Arial" w:cs="Arial"/>
          <w:color w:val="002060"/>
          <w:lang w:val="mn-Cyrl-MN"/>
        </w:rPr>
      </w:pPr>
      <w:r>
        <w:rPr>
          <w:rFonts w:cs="Arial" w:ascii="Arial" w:hAnsi="Arial"/>
          <w:color w:val="002060"/>
          <w:lang w:val="mn-Cyrl-MN"/>
        </w:rPr>
      </w:r>
    </w:p>
    <w:p>
      <w:pPr>
        <w:pStyle w:val="Normal"/>
        <w:ind w:firstLine="720"/>
        <w:jc w:val="both"/>
        <w:rPr>
          <w:rFonts w:ascii="Arial" w:hAnsi="Arial" w:cs="Arial"/>
          <w:bCs/>
          <w:lang w:val="mn-Cyrl-MN"/>
        </w:rPr>
      </w:pPr>
      <w:r>
        <w:rPr>
          <w:rFonts w:cs="Arial" w:ascii="Arial" w:hAnsi="Arial"/>
          <w:lang w:val="mn-Cyrl-MN"/>
        </w:rPr>
        <w:t xml:space="preserve">Улсын Их Хурлын дарга Г.Занданшатар </w:t>
      </w:r>
      <w:r>
        <w:rPr>
          <w:rFonts w:cs="Arial" w:ascii="Arial" w:hAnsi="Arial"/>
          <w:bCs/>
          <w:lang w:val="mn-Cyrl-MN"/>
        </w:rPr>
        <w:t>“АРДЫН ХУВЬСГАЛЫН 100 ЖИЛ”-ийн ойд зориулсан Улсын Их Хурлын Хүндэтгэлийн хуралдааныг</w:t>
      </w:r>
      <w:r>
        <w:rPr>
          <w:rFonts w:cs="Arial" w:ascii="Arial" w:hAnsi="Arial"/>
          <w:color w:val="000000"/>
          <w:lang w:val="mn-Cyrl-MN"/>
        </w:rPr>
        <w:t xml:space="preserve"> нээснийг мэдэгдэв. </w:t>
      </w:r>
      <w:r>
        <w:rPr>
          <w:rFonts w:cs="Arial" w:ascii="Arial" w:hAnsi="Arial"/>
          <w:bCs/>
          <w:lang w:val="mn-Cyrl-MN"/>
        </w:rPr>
        <w:t xml:space="preserve"> </w:t>
      </w:r>
    </w:p>
    <w:p>
      <w:pPr>
        <w:pStyle w:val="Normal"/>
        <w:jc w:val="both"/>
        <w:rPr>
          <w:rFonts w:ascii="Arial" w:hAnsi="Arial" w:cs="Arial"/>
          <w:bCs/>
          <w:color w:val="4472C4"/>
          <w:lang w:val="mn-Cyrl-MN"/>
        </w:rPr>
      </w:pPr>
      <w:r>
        <w:rPr>
          <w:rFonts w:cs="Arial" w:ascii="Arial" w:hAnsi="Arial"/>
          <w:bCs/>
          <w:color w:val="4472C4"/>
          <w:lang w:val="mn-Cyrl-MN"/>
        </w:rPr>
      </w:r>
    </w:p>
    <w:p>
      <w:pPr>
        <w:pStyle w:val="Normal"/>
        <w:spacing w:lineRule="atLeast" w:line="200"/>
        <w:jc w:val="both"/>
        <w:rPr/>
      </w:pPr>
      <w:r>
        <w:rPr>
          <w:rFonts w:cs="Arial" w:ascii="Arial" w:hAnsi="Arial"/>
          <w:color w:val="4472C4"/>
          <w:lang w:val="mn-Cyrl-MN"/>
        </w:rPr>
        <w:tab/>
      </w:r>
      <w:r>
        <w:rPr>
          <w:rFonts w:cs="Arial" w:ascii="Arial" w:hAnsi="Arial"/>
          <w:color w:val="000000"/>
          <w:lang w:val="mn-Cyrl-MN"/>
        </w:rPr>
        <w:t>Танхимд Монгол Улсын Төрийн дуулал эгшиглэж, Улсын Их Хурлын дарга болон хуралдаанд оролцогсод босож хүндэтгэл үзүүлэв.</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pPr>
      <w:r>
        <w:rPr>
          <w:rFonts w:cs="Arial" w:ascii="Arial" w:hAnsi="Arial"/>
          <w:color w:val="000000"/>
          <w:lang w:val="mn-Cyrl-MN"/>
        </w:rPr>
        <w:tab/>
        <w:t xml:space="preserve">Улсын Их Хурлын дарга Г.Занданшатар үг хэлэв.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pPr>
      <w:r>
        <w:rPr>
          <w:rFonts w:cs="Arial" w:ascii="Arial" w:hAnsi="Arial"/>
          <w:color w:val="000000"/>
          <w:lang w:val="mn-Cyrl-MN"/>
        </w:rPr>
        <w:tab/>
        <w:t xml:space="preserve">Монгол Улсын Ерөнхийлөгч У.Хүрэлсүх үг хэлэв.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ind w:firstLine="720"/>
        <w:jc w:val="both"/>
        <w:rPr>
          <w:rFonts w:ascii="Arial" w:hAnsi="Arial" w:cs="Arial"/>
          <w:bCs/>
          <w:iCs/>
          <w:color w:val="000000"/>
          <w:lang w:val="mn-Cyrl-MN"/>
        </w:rPr>
      </w:pPr>
      <w:r>
        <w:rPr>
          <w:rFonts w:cs="Arial" w:ascii="Arial" w:hAnsi="Arial"/>
          <w:color w:val="000000"/>
          <w:lang w:val="mn-Cyrl-MN"/>
        </w:rPr>
        <w:t xml:space="preserve">Монгол Улсын Ерөнхийлөгч У.Хүрэлсүх </w:t>
      </w:r>
      <w:r>
        <w:rPr>
          <w:rFonts w:cs="Arial" w:ascii="Arial" w:hAnsi="Arial"/>
          <w:bCs/>
          <w:iCs/>
          <w:color w:val="000000"/>
          <w:lang w:val="mn-Cyrl-MN"/>
        </w:rPr>
        <w:t xml:space="preserve">үг хэлж дуусахад Улсын Их Хурлын дарга Г.Занданшатар үг хэлсэн Ерөнхийлөгчид талархал илэрхийлж, Хүндэтгэлийн хуралдаан хаасныг мэдэгдэв. </w:t>
      </w:r>
    </w:p>
    <w:p>
      <w:pPr>
        <w:pStyle w:val="Normal"/>
        <w:spacing w:lineRule="atLeast" w:line="200"/>
        <w:ind w:firstLine="720"/>
        <w:jc w:val="both"/>
        <w:rPr>
          <w:rFonts w:ascii="Arial" w:hAnsi="Arial" w:cs="Arial"/>
          <w:bCs/>
          <w:iCs/>
          <w:color w:val="000000"/>
          <w:lang w:val="mn-Cyrl-MN"/>
        </w:rPr>
      </w:pPr>
      <w:r>
        <w:rPr>
          <w:rFonts w:cs="Arial" w:ascii="Arial" w:hAnsi="Arial"/>
          <w:bCs/>
          <w:iCs/>
          <w:color w:val="000000"/>
          <w:lang w:val="mn-Cyrl-MN"/>
        </w:rPr>
      </w:r>
    </w:p>
    <w:p>
      <w:pPr>
        <w:pStyle w:val="Normal"/>
        <w:spacing w:lineRule="atLeast" w:line="200"/>
        <w:ind w:firstLine="720"/>
        <w:jc w:val="both"/>
        <w:rPr>
          <w:rFonts w:ascii="Arial" w:hAnsi="Arial" w:cs="Arial"/>
          <w:bCs/>
          <w:iCs/>
          <w:color w:val="000000"/>
          <w:lang w:val="mn-Cyrl-MN"/>
        </w:rPr>
      </w:pPr>
      <w:r>
        <w:rPr>
          <w:rFonts w:cs="Arial" w:ascii="Arial" w:hAnsi="Arial"/>
          <w:bCs/>
          <w:iCs/>
          <w:color w:val="000000"/>
          <w:lang w:val="mn-Cyrl-MN"/>
        </w:rPr>
        <w:t xml:space="preserve">Улсын Их Хурлын дарга Г.Занданшатар </w:t>
      </w:r>
      <w:r>
        <w:rPr>
          <w:rFonts w:cs="Arial" w:ascii="Arial" w:hAnsi="Arial"/>
          <w:lang w:val="mn-Cyrl-MN"/>
        </w:rPr>
        <w:t xml:space="preserve">Монгол Төрийн сүлдэнд мэхийн ёслов.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52 минут үргэлжилж, 12 цаг 32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color w:val="4472C4"/>
          <w:lang w:val="mn-Cyrl-MN"/>
        </w:rPr>
      </w:pPr>
      <w:r>
        <w:rPr>
          <w:rFonts w:cs="Arial" w:ascii="Arial" w:hAnsi="Arial"/>
          <w:color w:val="4472C4"/>
          <w:lang w:val="mn-Cyrl-MN"/>
        </w:rPr>
      </w:r>
    </w:p>
    <w:p>
      <w:pPr>
        <w:pStyle w:val="Normal"/>
        <w:jc w:val="both"/>
        <w:rPr>
          <w:rFonts w:ascii="Arial" w:hAnsi="Arial" w:cs="Arial"/>
          <w:color w:val="4472C4"/>
          <w:lang w:val="mn-Cyrl-MN"/>
        </w:rPr>
      </w:pPr>
      <w:r>
        <w:rPr>
          <w:rFonts w:cs="Arial" w:ascii="Arial" w:hAnsi="Arial"/>
          <w:color w:val="4472C4"/>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shd w:fill="FFFFFF" w:val="clear"/>
          <w:lang w:val="mn-Cyrl-MN"/>
        </w:rPr>
      </w:pPr>
      <w:r>
        <w:rPr>
          <w:rFonts w:cs="Arial" w:ascii="Arial" w:hAnsi="Arial"/>
          <w:b/>
          <w:bCs/>
          <w:shd w:fill="FFFFFF" w:val="clear"/>
          <w:lang w:val="mn-Cyrl-MN"/>
        </w:rPr>
      </w:r>
    </w:p>
    <w:p>
      <w:pPr>
        <w:pStyle w:val="Title"/>
        <w:spacing w:before="0" w:after="0"/>
        <w:rPr>
          <w:rFonts w:ascii="Arial" w:hAnsi="Arial" w:cs="Arial"/>
          <w:b/>
          <w:b/>
          <w:sz w:val="24"/>
          <w:szCs w:val="24"/>
          <w:lang w:val="mn-Cyrl-MN"/>
        </w:rPr>
      </w:pPr>
      <w:r>
        <w:rPr>
          <w:rFonts w:cs="Arial" w:ascii="Arial" w:hAnsi="Arial"/>
          <w:b/>
          <w:sz w:val="24"/>
          <w:szCs w:val="24"/>
          <w:lang w:val="mn-Cyrl-MN"/>
        </w:rPr>
        <w:t>УЛСЫН ИХ ХУРЛЫН 2021 ОНЫ 7 ДУГААР САРЫН 09-НИЙ ӨДРИЙН</w:t>
      </w:r>
    </w:p>
    <w:p>
      <w:pPr>
        <w:pStyle w:val="Title"/>
        <w:spacing w:before="0" w:after="0"/>
        <w:rPr>
          <w:rFonts w:ascii="Arial" w:hAnsi="Arial" w:cs="Arial"/>
          <w:b/>
          <w:b/>
          <w:sz w:val="24"/>
          <w:szCs w:val="24"/>
          <w:lang w:val="mn-Cyrl-MN"/>
        </w:rPr>
      </w:pPr>
      <w:r>
        <w:rPr>
          <w:rFonts w:cs="Arial" w:ascii="Arial" w:hAnsi="Arial"/>
          <w:b/>
          <w:sz w:val="24"/>
          <w:szCs w:val="24"/>
          <w:lang w:val="mn-Cyrl-MN"/>
        </w:rPr>
        <w:t>“</w:t>
      </w:r>
      <w:r>
        <w:rPr>
          <w:rFonts w:cs="Arial" w:ascii="Arial" w:hAnsi="Arial"/>
          <w:b/>
          <w:sz w:val="24"/>
          <w:szCs w:val="24"/>
          <w:lang w:val="mn-Cyrl-MN"/>
        </w:rPr>
        <w:t>АРДЫН ХУВЬСГАЛЫН 100 ЖИЛ”-ИЙН ОЙД ЗОРИУЛСАН</w:t>
      </w:r>
    </w:p>
    <w:p>
      <w:pPr>
        <w:pStyle w:val="Title"/>
        <w:spacing w:before="0" w:after="0"/>
        <w:rPr>
          <w:rFonts w:ascii="Arial" w:hAnsi="Arial" w:cs="Arial"/>
          <w:bCs/>
          <w:sz w:val="24"/>
          <w:szCs w:val="24"/>
          <w:lang w:val="mn-Cyrl-MN"/>
        </w:rPr>
      </w:pPr>
      <w:r>
        <w:rPr>
          <w:rFonts w:cs="Arial" w:ascii="Arial" w:hAnsi="Arial"/>
          <w:b/>
          <w:bCs/>
          <w:sz w:val="24"/>
          <w:szCs w:val="24"/>
          <w:lang w:val="mn-Cyrl-MN"/>
        </w:rPr>
        <w:t xml:space="preserve">ХҮНДЭТГЭЛИЙН ХУРАЛДААНЫ </w:t>
      </w:r>
      <w:r>
        <w:rPr>
          <w:rFonts w:cs="Arial" w:ascii="Arial" w:hAnsi="Arial"/>
          <w:b/>
          <w:bCs/>
          <w:sz w:val="24"/>
          <w:szCs w:val="24"/>
          <w:shd w:fill="FFFFFF" w:val="clear"/>
          <w:lang w:val="mn-Cyrl-MN"/>
        </w:rPr>
        <w:t>ДЭЛГЭРЭНГҮЙ ТЭМДЭГЛЭЛ</w:t>
      </w:r>
    </w:p>
    <w:p>
      <w:pPr>
        <w:pStyle w:val="Normal"/>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 бүхний өнөөдрийн амар амгаланг айлтгая. Дэлхий нийтээр тархаад байгаа ковид-19 цар тахлын онцгой нөхцөл байдалтай холбогдуулан Ардын хувьсгалын 100 жилийн ойд зориулсан Улсын Их Хурлын хүндэтгэлийн чуулган цахимаар зохион байгуулаг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Хүндэтгэлийн чуулганд </w:t>
      </w:r>
      <w:r>
        <w:rPr>
          <w:rFonts w:cs="Arial" w:ascii="Arial" w:hAnsi="Arial"/>
          <w:color w:val="000000"/>
          <w:lang w:val="mn-Cyrl-MN"/>
        </w:rPr>
        <w:t>Монгол Улсын Ерөнхийлөгч Ухнаагийн Хүрэлсүх, Ерөнхий сайд Лувсаннамсрайн Оюун-Эрдэнэ, Засгийн газрын гишүүд, Үндсэн хуулийн цэцийн дарга, гишүүд, Дээд шүүхийн ерөнхий шүүгч, Ерөнхий прокурор зэрэг төрийн өндөр албан тушаалтнууд, Улсын Их Хуралд ажлаа тайлагнадаг байгууллагуудын удирдлага болон Аймаг, нийслэлийн иргэдийн Төлөөлөгчдийн Хурлын дарга, Засаг дарга нар, Монгол Улсын үе үеийн Ерөнхийлөгч нар, Улсын Их Хурлын дарга, Ерөнхий сайд нар болон Шинжлэх ухааны Академийн ерөнхийлөгч, Монголын Бурханы шашинтны төв Гандантэгчэнлин хийдийн тэргүүн хамба, Монголын Үйлдвэрчний эвлэлийн холбоо зэрэг төрийн бус байгууллагуудын төлөөлөл болон Монгол Улсад суугаа Дипломат төлөөлөгчийн газрын тэргүүн нар, Нэгдсэн Үндэстний байгууллага, түүний төрөлжсөн болон Олон улсын байгууллагын Монгол Улс дахь суурин төлөөлөгчид</w:t>
      </w:r>
      <w:r>
        <w:rPr>
          <w:rFonts w:cs="Arial" w:ascii="Arial" w:hAnsi="Arial"/>
          <w:color w:val="002060"/>
          <w:lang w:val="mn-Cyrl-MN"/>
        </w:rPr>
        <w:t xml:space="preserve"> </w:t>
      </w:r>
      <w:r>
        <w:rPr>
          <w:rFonts w:cs="Arial" w:ascii="Arial" w:hAnsi="Arial"/>
          <w:lang w:val="mn-Cyrl-MN"/>
        </w:rPr>
        <w:t xml:space="preserve">уригдан цахимаар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Ардын хувьсгалын 100 жилийн ойд зориулсан Улсын Их Хурлын хүндэтгэлийн хуралдаан нээснийг мэдэгдье.</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усгаар Монгол Улсын Бүрэн эрхт ард иргэд 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   </w:t>
      </w:r>
      <w:r>
        <w:rPr>
          <w:rFonts w:cs="Arial" w:ascii="Arial" w:hAnsi="Arial"/>
          <w:lang w:val="mn-Cyrl-MN"/>
        </w:rPr>
        <w:tab/>
        <w:t> 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    </w:t>
      </w:r>
      <w:r>
        <w:rPr>
          <w:rFonts w:cs="Arial" w:ascii="Arial" w:hAnsi="Arial"/>
          <w:lang w:val="mn-Cyrl-MN"/>
        </w:rPr>
        <w:tab/>
        <w:t>Хатагтай, ноёд о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ээ Ардын Хувьсгалын түүхт 100 жилийн ойн баярын мэндчилгээ өргөн дэвшүүлье. Дэлхий дахиныг хамарч, Монголын нийгэм, Монголчуудын амьдралд хүндрэл, эрсдэл үүсгээд буй коронавирусийн цар тахалтай холбоотойгоор энэхүү түүхэн ойг тэмдэглэх хугацааг Монгол Улсын Засгийн газрын шийдвэрээр Ардын хувьсгалын 100, 101 жилийн ойг хамтран тэмдэглэхээр шийдвэрл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вч Монгол Улсын мянга мянганаар тоологдох түүхэнд алтаар бичигдэх хуудас нь болж үлдсэн, зуунаар хэмжигдэх түүхэн ойг төрийн эрх барих дээд байгууллага Улсын Их Хурал заавал онцлон тэмдэглэж, ертөнц дэлхийд түгээн сонордуулах нь зүйд нийцнэ хэмээн үзсэний учир Хүндэтгэлийн чуулганыг зарлан хуралдуу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 бид эх оронч, тэмцэгч, баатарлаг дээдсийн үр сад нь билээ. Нүүдэлчдийн эзэнт гүрэн, төрт ёсыг хоёр мянга хоёр зууны тэртээ Төв Азийн цээжинд анх түрүүн цогцлоосон Хүннүчүүд бидний өвөг дээдэс, Бадрах Монголын тулгар төрийг эмхлэн байгуулж, Монгол гэрийн ханын шийрийг дөрвөн тивд дэлгэн тэлсэн аугаа Эзэн богд, Мянганы суут хүн Чингис хааныхаа дэлхийн түүхэнд үлдээсэн өвөөр бид бахархдаг. Харийн дарлалыг сөрөн тэмцэж, тусгаар тогтнол, эрх чөлөөгөө байлдан олж, дэлхий ертөнцөд сэрсэн Монголыг тунхаглан зарласан Богд хаан, жанжин Д.Сүхбаатар  тэргүүтэй эх орончдын эр зориг, оюун ухаан, мохошгүй тэмцлийн үр дүнд Монгол орон сэргэн мандах шинэ замдаа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 төрөлхтний нийтлэг хөгжилтэй хөл нийлэн алхах соёл иргэншлийн үрийг тарьж, ургуулан цэцэглүүлж, НҮБ-ын тэнгэрт алтан соёмбот төрийн далбаагаа мандуулсан баатарлаг, хөдөлмөрч ахмад үеийнхний шандас шавхсан зүтгэл, дуслуулсан хөлсний үнээр өнөөгийн бидний Монгол эх орон минь төвхнөсөн билээ. Буурал түүхийн маань эдгээр гайхамшигт хуудаснуудаас 1921 оны Ардын хувьсгалаар эхэлсэн, өнгөрсөн нэгэн зууныг онцгойлон авч үзэхийн учир шалтгааныг би дараах 3 хүчин зүйлээр тайлбарлагдана гэж бодо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уун бол нэгдүгээрт, Монголчуудын сэргэн мандлын, хоёрдугаарт тусгаар тогтнолын, гуравдугаарт бүтээн байгуулалт, хөгжил дэвшлийн зуун бай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 зууны эхэн гэхэд бадран мандаж байсан Монголын эзэнт гүрэн бууран доройтож, бусдын эрхшээлд ороод 200 илүү жилийн нүүрийг үзэж байсан Монгол төрийн хэргийг Манж Чин гүрний төлөөний түшмэл эрхлэн шийдэж, сурах сургууль, эмчлүүлэх эмнэлэггүй, эдийн засаг нь дарлан мөлжигч улс гүрний түүхий эдийн хавсарга төдий болсон, үгээгүй ядуу, дорд дорой байдал нийт Монголчуудыг нөмөрсөн гаслант цаг үе ноёрхож байсныг түүх гэрчилнэ. 1911 оны Үндэсний эрх чөлөөний хувьсгалын үр дүнд олж авсан өөртөө засан тохинох эрхийг ердөө 2-хон жилийн дараах 1913 оны 3 улсын гэрээгээр хүчээр устган үгүйсгэхийг оролдсон. Дахиад хоёр жил өнгөрөхөд буюу 1915 онд Хиагтын гэрээгээр бусдын эрхшээлд орших Автономит улс болгон хувиргасан юм. 1919 он гэхэд Хятад цэрэг Монголыг эзэлж, Автономит эрхээ бүрмөсөн алдсан. Улмаар Хятадын гамин, Оросын цагаантнуудын давхар түрэмгийлэл Монгол орныг нөмрөөд байсан гаслант үе ноёрхож бай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ухам ийм эмгэнэлт түүхийн гашуун цаг үед жанжин Сүхбаатараар удирдуулсан эх орончид маань Монгол орноо харийн түрэмгийлэгчдээс чөлөөлж, тусгаар тогтнолоо зарлан тунхаглах эрх чөлөөний тэмцлийг эхлүүлсэн юм. Хүн амын дөнгөж 1 хувь нь Монголоороо уншиж бичдэг, халдварт өвчин нийтлэг тархсанаас шалтгаалан хүн амын цэвэр өсөлт зогссон, төрөлтөөс нас баралт нь хэтэрсэн тийм цаг үед Ардын хувьсгал я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сэн ч Дэлхийн боловсролоос гээгдсэн Монгол 1970 он гэхэд бүх хүн нь бичиг үсэг мэддэг Азийн анхны орон болж, ЮНЕСКО-гоос батламж гардан авч байлаа. Хүн амаа эрүүлжүүлэх бодлого, үйл ажиллагааг богино хугацаанд амжилттай хэрэгжүүлж нийгмийн дэвшлийн төдийгүй үндэсний сэргэн мандалтын эх сурвалж болсон юм. Ардаа асрах, эх үрсээ энэрэх, ахмадаа ачлах хүмүүнлэг энэрэнгүй бодлогын үр дүнд Монголчууд бүх нийтээр эрүүлжиж, өсөн өнөржиж 1921 он гэхэд 500 мянга хүрэхтэй үгүйтэй хүн амтай байсан Монгол орон өдгөө 3.5 саяулаа болоо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рчин үеийн боловсрол, эрүүл мэнд, шинжлэх ухаан, соёл урлаг, спортын үндэсний тогтолцоо төлөвшиж, иргэд нь дэлхийн түвшний боловсрол мэдлэгийг эзэмшиж, дэлхий дахинтай хэм тэгш харилцаж, иргэнээ сансарт нисгэж, сонгодог урлагаар дэлхийд цахиур хагалж, их спортын дэвжээнд олимпын аваргыг төрүүлсэн нэгэн зууны түүхээ бид Сэргэн мандлын зуун гэж нэрлэх бүрэн үндэстэй. Ийнхүү мөхлийн ирмэгт ирээд байсан Монгол орон сэргэн мандсан түүх бол өнгөрсөн зууных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ын засаг төрийг тогтоон, шинэ улс гэрээ эмхлэн цэгцлэх их үйл хэргийн амаргүй ажлуудыг цогцлоохын зэрэгцээ тусгаар тогтнол, бүрэн эрхээ дэлхийн улс гүрнүүдээр хүлээн зөвшөөрүүлэх эх орончдын маань зүтгэл тэмцэл 1945 оны Ялтын гэрээгээр Монгол Улсын статус Их гүрнүүд хүлээн зөвшөөрснөөр бүрэн биеллээ олсон түүхтэй. Том гүрнүүдийн ашиг сонирхлын хэрэгсэл болж Монгол орны тусгаар тогтнолын хувь заяаг нааштай шийдэгдсэний учир шалтгаан нь дэлхийн 2 дайны жилүүдэд Монгол Улс нь ЗХУ болон Холбоотон гүрнүүдийн талд баттай зогсож, фашизм, милитаризмын эсрэг тэмцэлд өөрийн хувь нэмрийг оруулж, дэлхийн түүхийг бичилцэж чадсантай салшгүй холбоотой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тын гэрээний энэхүү заалтыг 1945 оны аравдугаар сард болсон бүх ард түмний санал асуулгаар Монголын ард түмэн баталгаажуулж, тусгаар тогтнолынхоо төлөө бүрэн санал нэгтэй байгаагаа илэрхийлсэн нь түүхэн чухал үйл хэрэг болсныг та бид мэднэ. Улмаар 1961 онд Монгол төрийн далбаа НҮБ-ын тэнгэрт мандсанаар Монгол хэмээх улс гэр дэлхийн хамтын нийгэмлэгийн бүрэн эрхт, нэр хүндтэй гишүүн нь болж, хөгжин дэвших замдаа баттай орсо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дгөө Монгол Улс дэлхийн 192 оронтой дипломат харилцаа тогтоогоод байна. Хоёр хөрш ОХУ, БНХАУ болон дэлхийн томоохон улс орнуудтай Стратегийн болон Иж бүрэн түншлэлийн харилцаа хөгжүүлж байна. Энэ жил одоо бид НҮБ-д элссэний 60 жилийн ой бас тохиож байна. Олон улс, бүс нутгийн хамтын ажиллагаагаа амжилттай хөгжүүлэн, дэлхий дахины энх тайван, аюулгүй байдлыг бэхжүүлэхэд  өөрийн хувь нэмрийг оруулж байна. Ингэж өвөг дээдсийнхээ тулгыг нь тулж, галыг нь бадраасан улс гэрийнхээ бүрэн эрх, тусгаар тогтнолыг тунхаглаж, эх орондоо эзний ёсоор амьдрах Монголчуудын олон зууны тэмцэл чухамхүү өнгөрсөн зуунд биеллээ олсо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дөө 5-хан сая малтай, түүнийхээ ашиг шимийг шүтэн амьдарч байсан Монголчууд нэгэн зууны дотор түүхэн өөрчлөлт шинэчлэлтийг хийж, орчин үеийн дэлхий нийтийн хөгжилтэй хөл нийлэн алхаж дэлхийн бусад улс орны адил ардчилсан нийгмийн цогцлоож чадсанаараа бид бахархах эрхтэй. Ардын хувьсгал ялж байх тэр цаг мөчид үндэсний банк, санхүү, худалдаа бие даасан байдлаа бүрмөсөн алдсан, гаднынхны ноёрхол тогтсон байсан. Үндэсний үйлдвэргүй, зам, тээвэр, дэд бүтэц огт хөгжөөгүй, эдийн засгийн тусгаар тогтнол, аюулгүй байдал нь үндсэндээ бүрэн хэмжээгээр алдагдаад бай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ээс Ардын засгийн эхний жилүүдэд гаднын хараат байдлаас ангижрах, үйлдвэрлэлийн салбарын үндсийг эхийг тавих, зам, тээвэр, барилга, холбоо харилцааны байгууламжуудыг барих, банк санхүү, татварын цоо шинэ тогтолцоог бүрдүүлэх зэрэг нэн төвөгтэй зорилт тулгарсныг амжилттай шийдвэрлэсэн. Улмаар ахмад үеийнхэн маань олон зууны хоцрогдол, мөнгө, санхүүгийн бэрхшээл, гадаад ертөнцөөс тусгаарлагдмал байршил зэрэг эмзэг нөхцөлд эдийн засгаа өөд татах бүхий л бололцоо, арга хэрэгслийг амжилттай ашигласан юм. Төрийн эдийн засгийн бодлогыг хүний нөөцийн хөгжлийн бодлоготой хамтад нь шийдэж чадсан нь хурдацтай дэвшлийн үндсэн хөшүүрэг болсон түүхтэ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аж ахуйгаа цоо шинээр эрхлэн хөтөлж, газар тариаланг эзэмшин, агаарын, авто болон төмөр зам, холбооны шинэ сүлжээ, Эрдэнэт, Шарын гол, Багануур, Бор-Өндөр, Хөтөл гээд үйлдвэрлэлийн шинэ салбарыг эзэмшсэн. Түүнчлэн Улаанбаатар, Дархан, Эрдэнэт, аймгийн төвүүд гээд шинэ хот сууринг байгуулах, орон сууц, эмнэлэг, сургууль, соёл, ахуйн барилга байгууламжийг сүндэрлүүлсэн. Мод боловсруулах, нэхмэл, оёдол, арьс шир, мах, гурил, сүү, сүүн бүтээгдэхүүний зэрэг хөнгөн ба хүнсний үйлдвэрлэлийг хөгжүүлж чадсаны үр шимийг өнөө үеийн бид ч хүртсээр байна. Өдгөө Монгол орон үйлдвэрлэл, бизнесийн шинэ арга хэлбэрүүдийг эрхлэн эзэмшиж байна. Орчин үеийн шинэ техник, технологийг нэвтрүүлэн, шинжлэх ухаан, техникийн шинэ эриний зорилтыг улс орноо тогтвортой хөгжлийн замд баттай оруулах ирээдүйн зорилготойгоо нягт уялдуулан хэрэгжүүлж байна. Ийнхүү урьд өмнө хэзээ ч үзэгдэж харагдаагүй их бүтээн байгуулалт өрнөж, улс орон маань үсрэнгүй дэвшил, хөгжлийн замаар замнасан зуун бол өнгөрсөн зуун байлаа. Ийм учраас энийг хөгжил дэвшлийн зуун гэж бид нэрл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нөхөд өө,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ын хувьсгалын түүхэн цагийн тохироо бүрэлдэн бий болж байсан 1920 оны арван хоёрдугаар сарын 23-ны өдөр хэвлэгдэн гаргасан Монголын үнэн сонинд Монголын шинэ ардын засаг байгуулах үндсэн журам хэмээх баримт бичгийг хэвлэн нийтэлсэн байдаг. Энэхүү баримт бичигт Засгийн газар бүр эхнээс адагт хүртэл ганц ганцхан хүн бус, хэд хэдэн хүмүүс ард олны сонгуулиар тавигдаж, эд нар нь засгийн хамаг хэрэг үйлсийг зөвлөлдөн бүтээж байна. Ард олны өмнө шалгагдаж байх бөгөөд хэрэв гэм гаргавал ардын шүүлтийн цаазаар яллагдана гэхийн зэрэгцээ Ийнхүү ардын засгийн хамаг үйлдвэр явдал нь олон түмний засгийг сонгох лугаа адил сонгосон тогтмол хугацаагаар тавигдсан, ардын төлөөлөгчдийн Их хуралдааны шалгалтад байх амой хэмээн заасан байна. Энэ бол 1920 оны бичиг. Тухайн үед 1919 онд үүдэнд нааж байсан ухуулаг бичигт ч гэсэн дэлхийн улс гүрнүүд сонгож тавигддаг ардчилсан засгийг нэгэнт хэвшил болгон хэрэглэж байгаа түгээмлээр хэрэглэж байгаа учраас бид ч гэсэн өв залгамжилдаг эрх биш эрхтэн бүтэн бол өв залгамжлан захирдаг энэ феодалын ёсыг халж шинэ засгийг байгуулахыг эрмэлзэж байна гэсэн агуулгатай ухуулах хуудсыг нааж байсан байдаг. Энэ бүх баримт бол Ардын засаг бүр анхнаасаа ард түмний засаглах эрхийг хангах, шударга ёс, ёс зүйн зарчмыг хэрэгжүүлэх, ард түмнээс сонгогдсон Их хурал буюу төлөөллийн ардчиллаар төрийн эрхийг барих хэлбэрийг сонгож байсны бодит баримтууд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маар Улсын Хурал буюу парламентат засаглалыг сонгох үзэл санааг баттай баримталж, 1921 оны есдүгээр сард Улсын Түр Цагийн Хурлыг байгуулан, уг хурлын дүрэмд ард нийтийн сонгуулиар Улсын Хурлын төлөөлөгчдийг сонгох болон асуудлыг хэлэлцэх, ирц бүрдүүлэх, олонхын саналаар батлах дэг ёсыг хүртэл нарийвчлан тогтоосон байдаг. Эдгээр үзэл баримтлал Тангаргийн гэрээ, Нутгийн захиргааны дүрэм зэрэгт олон баримт бичигт бүрэн тусгалаа олсон байдаг. Бүр тодруулбал 1921 оны Ардын түр засгийн шийдвэрээр Үндсэн хууль боловсруулах ажлын хэсгийг байгуулахдаа Магсар Хурц, Цэвээн Жамсранов тэргүүтэй тухайн үеийн шилдэг сэхээтнүүдийг томилоод, Англи мэт ардын эрхт, хэмжээ цаазат улсуудын Үндсэн хуулийг нарийвчлан судалж, хэв загвар болгон авч ашиглахыг чиглэл болгосон байдаг нь тэр үед парламентын засаглалыг сонгохыг эрмэлзэж байсны бодит нотолгоо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ын эрхтэй хэмжээт цаазат Монгол Улсын Улсын хурлын дүрмийн Хоёрдугаар зүйлд Энэхүү Улсын Их Хурал нь ардын эрхтэй хэмжээт цаазат Монгол Улсын дээд эрхийг хадгалах газар болно хэмээн тов тодорхой заасан байхаас гадна Үндсэн хуулийг батлах, Засгийн газрыг эмхлэн байгуулах, Их Хурлын гишүүдийн эрх, үүрэг, хурлын дэг зэргийг багтаасан нь өдгөөгийн Улсын Их Хурлын тухай хуулийн үзэл баримтлалтай агуулга нэ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нцлох нэгэн зүйл гэвэл 1924 оныг хүртэл Богд хаант буюу хэмжээт эрхтэй Бүгд найрамдах засаглалын чиг баримжааг ингэж тууштай баримталж байсны баримт нотолгоонууд түүхийн шарласан хуудсуудад тов тодоор үлджээ. Улмаар 1924 оны зургадугаар сард баталсан Бүгд Найрамдах засгийг байгуулсан тухай тогтоолд Богд хаан таалал төгссөнийг дурдаад, үүнтэй холбогдуулан Бүгд Найрамдах Ард Улсын засгийг явуулбал зүйтэй болох ба Да жунтан хэмээх их ерөнхий даргыг сонгохгүй, улсын дээд эрхийг Улсын Их Хурлын дүрмийн ёсоор тус Хуралд хадгалж, Хурлын чөлөө цагт Засгийн газар хадгалах хэмээн тодорхойлсон байдаг. Энэхүү үзэл баримтлал 1924 оны Анхдугаар Үндсэн хуульд туссан юм. Хуулийн Хоёрдугаар бүлгийн дөрөвдүгээр зүйлд Бүгд Найрамдах Монгол Ард Улсын дээд эрхийг Улсын Их Хуралд хадгалах бөгөөд мөн хурлын чөлөөт цагт Улсын Бага Хуралд хадгалуулах ба, бас мөн хурлын чөлөө цагт Бага Хурлын тэргүүлэгчид ба Засгийн газрын дунд хадгалуулбал зохино гэж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14 онд байгуулагдсан Богд хаант Монгол Улсын Дээд, Доод хурал буюу парламентын хэлбэр ийнхүү анх удаа Үндсэн хуулийн хэмжээнд тунхаглагдсан юм. Улсын анхдугаар Их хурлаар анхны Үндсэн хуулиа баталсны зэрэгцээ хаант засаг, хамжлагат ёсыг халж, Бүгд Найрамдах засаглалыг сонгосон. Ард олныхоо сонгох, сонгогдох эрхийг албан ёсоор хуульчлан, төрийн байгууламжийн нэгдмэл хэлбэрийг тогтоосон. Эмэгтэйчүүдэд эрэгтэйчүүдийн адил тэгш эрх эдлүүлэх, эвлэлдэн нэгдэх, эрдэм боловсролд суралцах гэх мэт хүний эрх, эрх чөлөөг эрхэмлэсэн улс төрийн ардчилсан тогтолцооны үндэс суурийг анхдугаар Үндсэн хуульдаа бид тусгасан билээ. 1940 оны Үндсэн хуульд засгийн дээд эрхийг барих газар нь Улсын Их Хурал бөгөөд түүний чөлөө завсар мөн эрхийг Улсын Бага Хурал барина гэж заасан. 1960 оны Үндсэн хуульд төрийн эрхийг барих дээд байгууллага нь Ардын Их Хурал бөгөөд гагцхүү Ардын Их Хурал хууль тогтоох эрхтэй байна гэсэн би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дгээр Үндсэн хуулиудын иргэдээ ангиар ялгаварлах, иргэнийхээ эрх, эрх чөлөөг хязгаарлах, социалист чиг баримжааг мөрдлөг болгосон, төрийн дээр намыг гарган тавьсан, нэг намын дангаар ноёрхлыг Үндсэн хуулиар тунхагласан гэх мэт Монголын нийгмийг гажуудалд хөтлөх үзэл санаа тусгагдсан байдаг нь түүхийн үнэн. Гэсэн хэдий ч бүхэлдээ Монгол орны тухайн цаг үед дэвшигдсэн түүхэн зорилтуудыг шийдвэрлэх, тусгаар тогтнол, хөгжил дэвшлийг хангахад зохих ач холбогдол, үүрэг гүйцэтгэсэн гэдэгтэй хэн ч маргахгүй. Ерөөсөө аливаа хэрэг явдлыг тухайн цаг үеийн дэлхий дахины хийгээд Монгол орны улс төрийн амьдралын түүхэн нөхцөл, гадаад, дотоод уялдаа холбоонд нь авч үзэх нь зүйтэй юм. Оноо алдааг нь дүгнэж, түүхэнд гүйцэтгэсэн үүргийг элдэв өнгө будаггүйгээр үнэн мөнөөр нь гарган тавьж, олон түмэнд зөв ойлголт өгөх нь чухал юм. Их хэлмэгдүүлэлт, зүүнтэн баруунтны нугалаа, сэхээтний төөрөгдөл гэх мэт түүхийн гашуун сургамжууд ч үүнд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нхүү 3 Үндсэн хуулийг баталж, дагаж мөрдөж хэрэгжүүлсэн 70 жилийн түүх 1980-аад оны сүүлч, 1990-ээд оны эхээр өрнөсөн Ардчилсан хувьсгалын нөлөөгөөр нэг нам ноёрхсон тоталитар дэглэмийг халж, ардчилсан шинэтгэл хийх замд эргэлт буцалтгүй орсон билээ. 1990 оны долдугаар сард олон намын оролцоотой, анхны чөлөөт, ардчилсан сонгууль болж, түүний үр дүнд үндэслэн парламентат ёсны төрийн эрх барих байнгын ажиллагаатай дээд байгууллага болох Улсын Бага Хурлыг байгуулсан юм. Улмаар шинэ, ардчилсан Үндсэн хуулийн төслөө боловсруулж, ард нийтээр хэлэлцүүлэн баталснаас хойш бид 30 дахь жилтэйгээ золгох гэж байна. Шинэ Үндсэн хуулиараа бид парламентын засаглалыг сонгон, Монгол Улс бол ардчилсан улс болохыг, ардчиллын замаар цаашид тууштай замнахаа дэлхий ертөнцөд зарлан тунхагласан. Хүний эрх, эрх чөлөө, шударга байдал, тэгш ёс, үндэсний эв нэгдлийг эрхэмлэн дээдэлж, улс үндэстнийхээ тусгаар тогтнол, бүрэн эрхт байдлыг тамгалан баталгаажуулса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тодорхой асуудлуудаар нэмэлт, өөрчлөлт зайлшгүй шаардлагатай болсон талаарх ард олон, эрдэмтэн судлаачид, улс төрийн намуудын байр суурь, өнгөрсөн 30 жилд хуримтлагдсан туршлага сургамж, улс орны хөгжлийн шинэ зорилтуудад үндэслэн Улсын Их Хурал Монгол Улсын Үндсэн хуульд 2019 онд нэмэлт, өөрчлөлт оруулсан билээ. Энэхүү нэмэлт, өөрчлөлтийг төр тогтвортой, түмэн олон амгалан, засаглал нь харилцан хяналт-тэнцвэртэй, шүүх нь хараат бус, нутгийн удирдлагын тогтолцоо нь боловсронгуй болж, төвлөрлийг сааруулж, төр улсаа, ирээдүйн зам мөрөө цэгцлэн засах эрхэм зорилгоор хийсэн билээ. Өдгөө Монгол Улс, Монголчууд улс орондоо жинхэнэ эзэн нь байж, асуудлаа бие даан шийдэж, дэлхийн соёлт хүн төрөлхтний хөгжил дэвшилтэй алхаа нийлүүлэн урагшилж байна. Бидэнд шийдэж чадаагүй зүйл, шийдвэл зохих асуудал, өнөө маргаашийн хүндрэл бэрхшээлийн аль аль нь бий. Гэхдээ бид зөв замаар яваа гэдэгт огтхон ч эргэлзэхгү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лэг нэгт монгол ахан дүүс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ид мөхлийн ирмэгээс сэрсэн Монголынхоо 100 жилийн ойг ёслон тэмдэглэж, дараагийн шинэ зуун руу алхан орох г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инэ зуунд бид шинээр сэргэн мандсан шинэ Монголын түүхийг эхлүүлж, хөгжил дэвшлийн гэгээн ирээдүйн гэрэлт замыг засах ёстой. Олсноо бататгаж, алдсанаа залруулах, зөв зүг рүү тууштай урагшлах нэг л сонголт бидэнд бий. Улс орон маань өөдлөн дэгжихийн босгон дээр ирлээ, сэргэн мандлын шинэ замдаа бид орох нь гэсэн итгэл, сайн цаг сайхан ирээдүйд тэмүүлсэн хүсэмжлэл нийт нийгэм, Монголын ард түмэнд нэгэнт бий болжээ. Энэ их итгэл найдварыг биелүүлэх нь ард түмнээ төлөөлөн төрийн эрхийг барьж буй энэ цагийн төрийн түшээд бидний журамт үүрэг, үндсэн хариуцлага бай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нэмэлт, өөрчлөлтөөр эхэлсэн Эрх зүйн хувьсгалыг үр дүнд хүргэж, парламентат ёсоо бэхжүүлэн хөгжүүлэх нь нэн чухал зорилт юм. Зөвхөн хууль засагласан, шударга ёс ердийн хэм хэмжээ болон төлөвшсөн, хариуцлага сахилга бүх шатанд хэвшсэн, баялгийн өгөөж тэгш, шударгаар ард иргэддээ хүртээгдэж, тогтвортой хөгжлийн бүх нөхцөл хангагдсан шинэ Монголыг цогцлоох үүрэг хариуцлага та бидэнд ногдож байна. Эдийн засагт тогтолцооны хувьсгал хийх, Ази, Дорно дахины хөгжлийн шилдэг загвараас суралцаж, Монголын онцлогт нийцсэн, экологийн болон экспортын чиг баримжаатай, алсын хараатай Монгол хөгжлийн загвартай болж, түүгээр тууштай замнах нь нэн чухал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хөрш болон гуравдагч хөрш, дэлхийн бусад улс орнуудтай тогтоосон найрамдал, хамтын ажиллагааны уламжлалт харилцаагаа улам бататгаж, тэдний тус дэм, хөрөнгө оруулалтыг Монголынхоо хөгжилд зориулах, эрх тэгш, харилцан ашигтай хамтран ажиллах нь хөгжил дэвшлийн нэгэн чухал хөшүүрэг байх болно. Монгол хэмээх ертөнцөд дуурьсгалтай улс үндэстэн оршин байхын баталгаа болсон үндэсний соёл, түүхээ эрхэмлэн дээдлэх, хойч үедээ уламжлуулах нь бидэнд ногдсон хариуцлага юм. Түүнчлэн Монгол ёс заншлаа мэддэг, сахин дагадаг, хүмүүнлэг боловсролтой Монгол иргэнийг төлөвшүүлэх нь та бидний хойч үеийнхний өмнө хүлээх эрхэм үүрэг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дтугай гэдэг үг зөвхөн эх оронд л тохирно. Тиймээс энэ үгийг эзэн хаан байлаа ч сууж сонсох эрхгүй гэсэн мэргэн үг байдаг. Тиймээс Хөх Монголын тэнгэр дор, хөх тэнгэрийн дор Монгол эх орон минь мөнх оршиж, угтан тосож буй шинэ зуунд шинэ Монгол бадран мандтугай гэсэн ерөөлийг Монгол түмэндээ өргөн дэвш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 Улсын Ерөнхийлөгч Ухнаагийн Хүрэлсүх таныг үг хэл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У.Хүрэлсүх: </w:t>
      </w:r>
      <w:r>
        <w:rPr>
          <w:rFonts w:cs="Arial" w:ascii="Arial" w:hAnsi="Arial"/>
          <w:lang w:val="mn-Cyrl-MN"/>
        </w:rPr>
        <w:t>Тусгаар тогтносон, бүрэн эрхт, эрх чөлөөт Монгол Улсын эрхэм хүндэт ард иргэд 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Элэг нэгт миний Монголын ахан дүүс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ээ Тулгаp төрийн 2230, Их Монгол Улсын 815, Үндэсний эрх чөлөө, тусгаар тогтнолоо сэргээн мандуулсны 110, Ардын хувьсгалын 100 жил, Монгол Улс НҮБ-д бүрэн эрхт гишүүнээр элссэний 60 жилийн ойн баярын мэндийг өргөн дэвш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в Азийн цээжинд байгуулагдсан Монгол хэмээх улсыг ертөнцийн чихнээ дуурьсгаж, тэмцэл ялалтын гайхамшигт их түүхийг бүтээж, улс орныхоо тусгаар тогтнол, аюулгүй байдлын төлөө алтан амь, бүлээн цусаа өргөн тэмцсэн эрэлхэг зоригт эх орончид, өвөг дээдэс, улс орныхоо хөгжил дэвшил, бүтээн байгуулалтын төлөө бүхий л амьдрал, сэтгэл зүрх, хөлс хүчээ зориулсан ахмад үеийнхээ алдар гавьяаг дурсаж, түүхт ойн баярын энэ өдөр гүн хүндэтгэл илэрхийлэн мэхийн ёсол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өх Монголын буурал түүхийн олон үйл явдлын тэгш ой тохиосон энэ үед Монголчууд бид өнгөрсөн түүхээ дүгнэж, ирээдүйн зорилтоо зөв тодорхойлж, гурван цагийн алтан хэлхээний учир холбогдлыг эдүгээ ба хойч үеийнхэндээ сануулан таниулах учиртай. Хүний нийгмийн хөгжил гурван хэмжээст орон зайд гурван цагийн алтан хэлхээ, амьд шүтэлцээнд оршдог бөгөөд өчигдөргүй өнөөдөр, өнөөдөргүй маргааш гэж үгүй билээ. Түүх давтагддаг нь эргэх хорвоогийн жам ёс бөгөөд түүнээс ялалт амжилт, ололт нээлт, бас алдаа завхрал, гэм нүгэл, азгүйдэл бүтэлгүйтэл аль алийг нь олж мэддэг учиртай. Монгол Улсын дөрөв дэх Ерөнхий сайд, түүхч Агданбуугийн Амар Манай түүхийн сайн нь бидний багш, саар нь ч бас бидний багш юм шүү гэж сурга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чууд бид эв эеийг эрхэмлэн, чин шударга хууль цаазтай, захирах захирагдах ёс журамтай, засаглан гүйцэтгэх чанд дэглэмтэй байсан цагтаа бас эртний сударт бичсэнээр Харах нүдээ ирмэс үл хийн, хавтгай чихээ дэрэн дээр үл тавин, магнайн хөлсөө уланд хүртэл дусааж, чөмгөө дундартал зүтгэдэг, төр засах сүв нь нээгдсэн түшмэдтэй байсан цагтаа хүчирхэгжин мандаж, хагарсан олноо хамтатган Их Монгол Улсаа байгуулж харьяат иргэдээ хөл хөсөр, гар газарт тавиулж ирсэн гайхамшигт түүхтэй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с тийм цагтаа дэлхий нийтийг нэгэн гэр бүл мэт энх түвшин болгох агуу зорилгыг Мөнх тэнгэрийн зарлигаар гүйцээж, бөмбөрцгийн доторх тусгаарлагдмал амьдралын хана хэрмийг нурааж, Ази, Европыг холбон дэлхийн түүхэнд Монгол хэв ёсны энхийн журам буюу PAX Mongolica-г тогтоож, улс төр, соёлын шинэ харилцааг буй болгон, олон соёл уулзан огтлолцох, найрсан зохилдох дэлхийн түүхийн шинэ өрнөлийг эхлүүлж байсан түүхтэй билээ. Монголчуудын мандан бадралын үед анх </w:t>
      </w:r>
      <w:r>
        <w:rPr>
          <w:rFonts w:eastAsia="SimSun;宋体" w:cs="Arial" w:ascii="Arial" w:hAnsi="Arial"/>
          <w:lang w:val="mn-Cyrl-MN"/>
        </w:rPr>
        <w:t>Дэлхийн</w:t>
      </w:r>
      <w:r>
        <w:rPr>
          <w:rFonts w:cs="Arial" w:ascii="Arial" w:hAnsi="Arial"/>
          <w:lang w:val="mn-Cyrl-MN"/>
        </w:rPr>
        <w:t> хэмээх ерөнхий ойлголт бий болсноор дэлхийн түүх үүссэн гэж үздэг хэмээн Японы Ерөнхий сайд асан Жуничиро Койзуми 2006 онд Монголчуудад ирүүлсэн захидалдаа онцлон тэмдэглэсэн байдаг. Улаан залаат, хөх Монголынхоо босоо заяа, баатарлаг түүхээр бахархаж, өвөг дээдсийнхээ байгуулсан туурга тусгаар Монгол Улсынхаа нэр төрийг өндрөөс өндөрт өргөж явах ариун үүргээ харанхуй шөнө зүүдэндээ, гэгээн өдөр цээжиндээ үргэлж санаж явах ёстойг манай улсын иргэн бүр ухамсарлан ойлгож, хичээн зүтгэх учир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Эрхэм хүндэт ард иргэд ээ,</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Эх орны ирээдүй болсон бидний үр хүүхэд, залуучууд аа,</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өөс яг нэгэн зууны тэртээх Монгол орныхоо аж амьдрал, нөхцөл байдлыг эргэн нэг санацг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рьдугаар зууны 20-иод он гэхэд Монгол орон харийн түрэмгийлэгчдийн дарлалд нэрвэгдэж, арваадхан жилийн өмнө асар их үнээр олж авсан тусгаар тогтнол, автономит төрөө мөхөөлгөж, ард түмэн маань үгүйрэл хоосрол, өвчин зовлонд нэрвэгдээд байлаа. Тухайн цагт Монголд ирсэн гадаадын судлаачид манай улсын талаар долоон зууны тэртээ дэлхийг донсолгож толгойтныг бөхийлгөж, тойгтныг сөхрүүлж явсан Чингисийн хойчис гэж хэлэхийн аргагүй, даанч өрөвдмөөр улс болжээ” хэмээн халаглан бичсэн байдаг.</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ухамхүү энэ цаг дор ард түмнийхээ төлөө амь нас, эд зоорио огоорон зүтгэсүгэй хэмээн андгайлсан эх орончид Ардын намыг үүсгэн байгуулсан бөгөөд их жанжин Сүхбаатарын удирдсан Ардын журамт цэрэг 1921 оны 3 дугаар сарын 18-нд Хиагтыг чөлөөлж, улмаар Зөвлөлтийн улаан армийн дэмжлэгтэйгээр Оросын цагаантны гол хүчийг бут цохин, мөн оны 7 дугаар сарын 11-нд Тусгаар тогтносон шинэ Монгол Улс байгуулагдсаныг дотоод, гадаадад тунхаглан зарласан түүхтэй билээ. Энэхүү Ардын хувьсгалын түүхэн ач холбогдол нь, улс эх орноо харийн дарлалаас чөлөөлж, жинхэнэ ардын эрхт ёсыг тогтоон, тусгаар тогтнолоо тунхагласан явдал байсан юм. 1924 оны 5 дугаар сард Богд гэгээн гэнэт жанч халж, хэмжээт цаазат хаант засаглалыг өөрчлөх шаардлага гарсан учир мөн оны эцсээр Улсын анхдугаар их хурлыг хуралдуулж, анхдугаар Үндсэн хуулийг баталса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хүү анхдугаар Үндсэн хуульд Бүх Монгол Улсыг үүнээс хойш Бүгд Найрамдах бүрэн эрхтэй Ард Улс хэмээж, улсын дээд эрхийг жинхэнэ ардад эдлүүлэн, улсын аливаа хэргийг Улсын Их Хурал ба мөн хурлаас сонгогдсон Засгийн газар гүйцэтгэн шийтгүүлэх явдлыг нийтээр сүслэн дагавал зохино хэмээн ард олноо зарлан тунхагласа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тус улсын харьяат ард иргэдийг үндэс, угсаа, шашин, эрэгтэй эмэгтэй хэмээн үл ялгаварлан адил тэгш эрх эдлүүлж, эвлэлдэх, эрдэм боловсролд үнэ төлбөргүй суралцах, бусдын хөдөлмөрийг мөлждөггүй, 18 насанд хүрсэн бүх иргэнд сонгох, сонгогдох эрх олгох зэрэг урьд өмнө хэзээ ч байгаагүй өргөн эрх, ариун журам, ардчилсан ёс, хэм хэмжээг хуульчлан баталгаажуулсан нь үнэхээр том дэвшил бол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лангуяа эмэгтэйчүүд бол эрэгтэйчүүдтэй нэгэн адил тэгш эрхтэй хэмээн тогтоосон нь үнэхээр гайхамшиг байлаа. Ийнхүү 97 жилийн тэртээ Монголын ард түмэнд засгийн дээд эрхийг эдлүүлэх Үндсэн хуульт Бүгд Найрамдах засгийн тогтолцоог тунхаглан, парламентат ёсыг хуульчилсан нь 20 зууны Монголын түүхэнд дуурьсагдах онцгой үйл явдал болсон юм. Энэхүү ололт амжилтаа 1990 оны Ардчилсан хувьсгал, 1992 оны шинэ Үндсэн хуулиар улам баталгаажуулан хүний эрх, эрх чөлөөг эрхэмлэн дээдэлсэн хүмүүнлэг иргэний ардчилсан нийгэм, зах зээлийн эдийн засгийн харилцаанд тайван замаар шилжиж чадса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21 оны Ардын хувьсгал, 1939 оны Халх голын дайн, 1945 оны чөлөөлөх дайнд ялалт байгуулсан, Аугаа эх орны дайнд ЗХУ-ыг дэмжин оролцсон, 1945 оны 10 дугаар сарын 20-нд болсон тусгаар тогтнолын төлөө бүх нийтийн санал хураалт, 1961 оны 10 дугаар сарын 27-нд Монгол Улс НҮБ-д бүрэн эрхт гишүүнээр элссэн зэрэг түүхэн үйл явдлуудаар манай улсын тусгаар тогтнол баталгааж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1958 онд хойд хөрштэйгөө, 1962 онд урд хөрштэйгөө хилийн гэрээ байгуулж, хил хязгаараа бататган тогтоосон явдал бол Монгол Улс Ази тив дэх анхны хилийн маргаангүй улс болж, тэр цагаас хойш Монгол Улсын хил хязгаар хэн ч халдашгүй дархлагдан, олон улсад хүлээн зөвшөөрөгдсөн түүхтэй билээ. Өнөөдөр манай улс дэлхийн 192 оронтой дипломат харилцаа тогтоож, хүн төрөлхтний өмнө хүлээсэн үүргээ нэр төртэй биелүүлэн, дэлхийн энх тайван, аюулгүй байдлыг сахин хамгаалах энхийг сахиулах ажиллагаанд идэвхтэй оролцдог улс болж чаджээ. Эх орныхоо эрх чөлөө тусгаар тогтнолыг нүдний цөцгий, зүрхний тольт мэт хайрлан хамгаалж, алтан амь, халуун бие, бүлээн цусаа урсган тэмцсэн эх оронч, ахмад үе, бас ариун үйлсийг бүтээсэн боловч хэлмэгдэж хохирсон мянга мянган охид, хөвгүүдийнхээ гавьяа зүтгэл, гэгээн дурсгал, баатарлаг түүхийг Монголчууд бид хэзээ ч мартах ёс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чны үзэл суртал, дадал заншил, хэв ёсыг хувьсган өөрчилж хуучин хүүг шинэ хүү болгон аугаа их соён гэгээрэл, соёлын хувьсгал хийж чадсан нь дэлхийн улс түмний өмнө Монгол хүн нүүр бардам зогсох бас нэгэн ололт амжилт болсон юм. Ардын уран зохиолч Дамдинсүрэнгийн бичсэнчлэн хар нүдтэй хөвгүүдийг харандаа цаастай нөхөрлүүлж, улаан хацартай охидыг улсын сургуульд сургаж, бичиг үсэг үл мэдэх явдлыг богино хугацаанд арилгаж чадсанаар Монгол Улс 1970 онд ард түмнээрээ 100 хувь бичиг үсэгтэн болж, ЮНЭСКО-гийн тусгай шагналыг хүрт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рчин цагийн анагаах ухаанд суурилсан эрүүл мэндийн албыг яаралтай үүсгэн байгуулж, ард иргэдээ үнэ төлбөргүй эмчлэх, халдварт өвчинтэй тэмцэх, их, бага эмч, сувилагч, эмнэлгийн мэргэжилтнүүдийг бэлтгэн, эрүүл мэндийн салбарыг хөгжүүлснээр хүн амынхаа тоог зуун жилийн хугацаанд зургаа дахин өсгөж, Монгол хүний дундаж наслалтыг хоёр дахин нэмэгдүүлж чадсан юм. Ийнхүү хүн ам нь өсөж, эрдэм боловсролтой, эрүүл чийрэг болж, зуун зууны хоцрогдлыг түүх болгон үлдээгээд соёл боловсрол, сонгодог урлагийг хөгжүүлж, сансарт хүртэл Монгол хүн нисэж, дэлхийн хөгжлийн хурдтай хөл нийлүүлэн алхаж, хүчирхэг Монгол Улсыг мандуулах хүсэл тэмүүлэлтэй, итгэл сэтгэлтэй ард түмэнтэй болсон улс орныг сэргэн мандсан гэхгүй юм бол өөр юуг хэлэх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Эрхэм нөхөд өө,</w:t>
      </w:r>
    </w:p>
    <w:p>
      <w:pPr>
        <w:pStyle w:val="Normal"/>
        <w:ind w:firstLine="720"/>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cs="Arial" w:ascii="Arial" w:hAnsi="Arial"/>
          <w:lang w:val="mn-Cyrl-MN"/>
        </w:rPr>
        <w:t>Хувьсгалын өмнөх Монголын эдийн засгийг судалсан Оросын эрдэмтэн И.Майский Монгол нь гурван сая рубль буюу 2 сая лан хүрэхгүй улсын төсвийн орлоготой, Орос, Хятадад 19 сая рублийн өртэй, үйлдвэр, зам, тээвэргүй, гадаадын үйлдвэрлэгчид, худалдаачид ноёрхсон, эрчимгүй нүүдлийн мал аж ахуй дагнасан туйлын хоцрогдсон улс юм гэж бичиж байжээ. Тэгвэл, 100 жилийн хугацаанд Монгол Улс хэрхэн өөрчлөгдсөнийг товчхон дурд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48 оноос эхлэн улс ардын аж ахуйг 8 удаа таван жилийн төлөвлөгөөтэй хөгжүүлж дан ганц мал аж ахуйн орноос үйлдвэр хөдөө аж ахуйн орон болгох зорилтыг амжилттай хэрэгжүүлсэн юм. Аж үйлдвэр, нийгэм соёлын томоохон төв болох Дархан, Эрдэнэт, Чойбалсан, Багануур, Хөтөл, Бор-Өндөр зэрэг хот суурин газрууд сүндэрлэн босож, хөнгөн, хүнсний болон тээвэр, холбоо, барилга, эрчим хүч, уул уурхай зэрэг олон салбар хурдацтай хөгж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атар газрыг эзэмшсэнээр газар тариалан, хөдөө аж ахуйн бие даасан салбар болж өнөөдөр манай улс үр тариа, гурил, төмс, хүнсний ногоо, малын тэжээлээр дотоодынхоо хэрэгцээг бүрэн хангах боломж бүрдээд байна. Сүүлийн 30-аад жилд аймгийн төвүүдийг улсын нийслэлтэй авто замаар холбох, бүх сумыг эрчим хүчний нэгдсэн сүлжээнд холбох, Мянганы замыг тавих, Оюу толгой, Таван толгой, Салхит зэрэг орд газруудыг эдийн засгийн эргэлтэд оруулах төсөл хөтөлбөрүүдийг хэрэгжүүлж эхл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газрын тосны үйлдвэр, гангийн үйлдвэр, байгалийн хийн хоолой, цэвэрлэх байгууламж, саарал усны үйлдвэр, сайжруулсан түлшний үйлдвэр, шинэ нисэх онгоцны буудал, эрчим хүч, дэд бүтэц, авто зам, төмөр замын салбарт хийгдсэн томоохон бүтээн байгуулалтууд, харилцаа холбоо, мэдээлэл технологийн шинэчлэл, хөдөө аж ахуй, газар тариалан, аялал жуулчлал, соёл, боловсрол, эрүүл мэнд, спортын салбарт хийсэн томоохон төсөл, хөтөлбөрүүд амжилттай хэрэгжиж байна. Ингэж улс эх орныхоо хөгжил дэвшлийн төлөө халуунд халж, хүйтэнд хөрж өөрийгөө гэхээс өрөөлийг бодож, өнөөдрийг гэхээс маргаашийг харж цуцалтгүй тэмцэж, бүтээж, босгож ирсэн ард иргэд, алдар гавьяатнууд, үйлдвэрлэл, үйлчилгээний салбарт ажиллаж байгаа нийт баялаг бүтээгч, бизнес эрхлэгчдэдээ баярын энэ өдөр гүн талархал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Эрхэм хүндэт ард иргэд ээ,</w:t>
      </w:r>
    </w:p>
    <w:p>
      <w:pPr>
        <w:pStyle w:val="Normal"/>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cs="Arial" w:ascii="Arial" w:hAnsi="Arial"/>
          <w:lang w:val="mn-Cyrl-MN"/>
        </w:rPr>
        <w:t>Ийнхүү өнгөрсөн 100 жилийн түүхийг товчилж хэлбэл, бидний өвөг дээдэс 1.5 сая хавтгай дөрвөлжин км газар нутагтаа Бүгд Найрамдах улсаа тунхаглаж, тусгаар тогтнолоо зарлан, даян дэлхийд Монгол хэмээх улсыг хүлээн зөвшөөрүүлж, эх орноо орчин үеийн хөгжил дэвшилттэй улс болгон хөгжүүлж чадсан нь Хүннү гүрнээс өвлүүлсэн Их Монгол Улсын тулгийн галыг сэргээн бадраасан агуу их үйл хэрэг, хэзээ ч мартаж үл болох түүхэн гавьяа билээ. Одоо бид энэ шинэ зуунд улс орныхоо хөгжил дэвшил, аюулгүй байдал, нийгэм эдийн засаг, гадаад бодлогын талаар ямар зорилт, бодлого дэвшүүлж, хэрэгжүүлэх шаардлагатай байгаа талаар Төрийн тэргүүний хувьд байр суури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SimSun;宋体" w:cs="Arial" w:ascii="Arial" w:hAnsi="Arial"/>
          <w:lang w:val="mn-Cyrl-MN"/>
        </w:rPr>
        <w:t>Нэгдүгээрт.</w:t>
      </w:r>
      <w:r>
        <w:rPr>
          <w:rFonts w:cs="Arial" w:ascii="Arial" w:hAnsi="Arial"/>
          <w:lang w:val="mn-Cyrl-MN"/>
        </w:rPr>
        <w:t> Монгол төрийн бодлогын цөмд Монгол хүн, Монгол айл өрх байж ирсэн, цаашид ч байх болно. Монгол хүний амьдралын чанар, тэгш байдал, нийгмийн баялгийн шударга хуваарилалт, хүртээмжийн асуудалд бид онцгой анхаарч, Монгол хүн бүр эрдэм боловсролтой, эрүүл чийрэг, ажил орлоготой, дэлхийн түвшинд өрсөлдөх чадвартай, эх орондоо айх аюулгүй, амар амгалан, сэтгэл хангалуун аж төрөх бүх талын боломж нөхцөлийг бүрдүүлэх нь Монгол төрийн бодлогын цөм байх ёстой. Ингэхийн тулд нийгмийн чинээлэг дундаж давхаргыг нийт хүн амын дийлэнх олонх болгох шаардлагатай байна. Дундаж давхарга бол нийгмийн баялгийн том үйлдвэрлэгч, бараа бүтээгдэхүүний эрэлтийг тогтвортой өдөөгч, бүтээгдэхүүн, үйлчилгээний байнгын хэрэглэгч, шинийг эрэлхийлэгч, асуудлын гарц, шийдлийг олж чаддаг бүтээлч иргэн, санхүүгийн капитал хуримтлуулагч, ил тод байдал, хариуцлагыг шаарддаг хүчи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йгүүр ардчилал, нийгмийн үнэт зүйлсийг олигархиуд, популистуудаас хамгаалдаг, ингэснээрээ нийгмийн тогтвортой байдал, тогтвортой хөгжлийн гол баталгаа болдог хүчин юм. Амьдралдаа хүрэлцэхүйц орлоготой, тогтвортой ажлын байртай, эсхүл жижиг дунд, үйлдвэрлэл эрхэлж өрх гэрийн амьдрал болон аливаа эрсдэлээ өөрөө үүрээд явдаг, боломжийн хуримтлалтай, төрөөс халамж үйлчилгээ шаарддаггүй ийм л давхаргыг нийгэмд дийлэнх олонх болгох нь чухал байна. Хүн амын дийлэнх нь чинээлэг дундаж давхаргаас бүрдсэн улс л нэгдмэл үнэт зүйлтэй, өсөн дэвжих ирээдүйтэй, нийгмийн тогтвортой байдал нь хангагдсан өрсөлдөх чадвартай, хөгжингүй улс болдог жамтай. Хөгжих, эс хөгжих гэдэг нь тухайн улс орны иргэдийн амьдралын чанарын түвшин, аз жаргалын болон өрсөлдөх чадварын индекс, дундаж наслалт, тэгш байдлын үзүүлэлт, дотоодын болон үндэсний нийт бүтээгдэхүүн, жини коэффицентээр хэмжигддэг болсо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чууд бид өнөөдөр эдгээр үзүүлэлтүүдээр дэлхийн улс орнуудын дунджаас доод түвшинд эрэмбэлэгдэж байна. Иймээс улс орноо ойрын 30 жилд багтаан дэлхийн хөгжингүй орны түвшинд хүргэж, нийгмийн хөгжил, эдийн засгийн өсөлт, иргэдийн амьдралын чанараар Ази тивдээ тэргүүлэгч орнуудын нэг болох томоохон зорилтыг хэрэгжүүлэх шаардлагатай болж байна. Энэхүү зорилтыг ханган хэрэгжүүлэхэд улс орны эдийн засгийн чадавхыг хүчирхэг болгох, ард иргэдийн амьдралын чанар, орлогыг нэмэгдүүлэхийн зэрэгцээ, хүний хөгжлийн гол хүчин зүйл болох соёл боловсрол, шинжлэх ухаан, биеийн тамир, спорт, эрүүл мэндийн салбарын хөрөнгө оруулалтыг нэмэгдүүлэн, боловсон хүчнийг чадавхжуулж, ард иргэдээ соён гэгээрүүлэх ажлыг шинэ шатанд гаргах зайлшгүй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SimSun;宋体" w:cs="Arial" w:ascii="Arial" w:hAnsi="Arial"/>
          <w:lang w:val="mn-Cyrl-MN"/>
        </w:rPr>
        <w:t>Хоёрдугаарт.</w:t>
      </w:r>
      <w:r>
        <w:rPr>
          <w:rFonts w:cs="Arial" w:ascii="Arial" w:hAnsi="Arial"/>
          <w:lang w:val="mn-Cyrl-MN"/>
        </w:rPr>
        <w:t> Улс орны эдийн засгийн аюулгүй байдлыг хангаж, бие даасан хараат бус олон тулгуурт эдийн засгийн бодлогыг хэрэгжүүлэх шаардлагатай юм. Ингэхийн тулд халамжаас хөдөлмөрт, олборлолтоос боловсруулалтад, импортоос экспортод шилжих явдал чухал байна. Энэ зорилтыг ханган хэрэгжүүлэхийн ту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Эх орноо эрчим хүчний найдвартай эх үүсвэрээр хангаж, цаашилбал эрчим хүч экспортлогч улс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Нефть бүтээгдэхүүн, бензин шатахуунаа эх орондоо үйлдвэрлэж,  нефть-химийн аж үйлдвэрлэлийг хө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үнсний бүтээгдэхүүнээр дотоодын хэрэгцээгээ бүрэн хангаж, мал аж ахуй, газар тариалангаа эрчимжүүлэн хөгжүүлж, бүс нутагтаа органик хүнс экспортлогч орон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Хүнд ба хөнгөн үйлдвэрүүдийг барьж байгуулан, алт, зэс, төмөр, нүүрс болон бусад байгалийн баялаг, малын гаралтай түүхий эдээ эцсийн бүтээгдэхүүн болгон боловсруулдаг аж үйлдвэржсэн экспортлогч орон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Авто зам, төмөр зам, агаарын тээвэр, байгалийн хийн хоолой зэрэг дэд бүтцийн үндэсний сүлжээг барьж байгуулан, хэвтээ болон босоо тэнхлэгийг холбосон тээвэр ложистикийн нэгдсэн сүлжээ бий болгож, олон улсын болон бүс нутгийн сүлжээнд холб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Хиймэл оюун ухаан, блокчэйн, робот, юмсын интернэт, их өгөгдлийн эрин үе болох Аж үйлдвэрийн IV хувьсгалыг эхлүүлж, бүтээлч үйлдвэрлэлийг хөгжүүлэн, Цахим үндэстэн, дижитал Монгол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Унаган байгаль, нүүдэлчдийн өв соёл, зан заншил, түүх уламжлалд түшиглэсэн түүхэн болон байгалийн аялал жуулчлалыг хөгжүүлэн эдийн засгийн тэргүүлэх салбар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Банк, санхүүгийн болон хөрөнгийн зах зээлийг хөгжүүлж, ухаалаг системийг нэвтрүүлэн, олон улсын худалдаа, хөрөнгө оруулалтын идэвхтэй тоглогч болж, Монгол Улс бүс нутгийн санхүү, хөрөнгө оруулалтын шинэ төв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Орон зайн оновчтой бүтэц, нутагшилт суурьшлын зөв тогтолцоотой, метрополитан хотуудыг хөгжүүлж, хот хөдөөгийн ялгааг арилган улс орноо бүсчлэн хө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Эх дэлхийгээ шүтэн хайрладаг хүн ардтай, экологийн тэнцвэрт байдлыг хадгалан хамгаалдаг төр засагтай </w:t>
      </w:r>
      <w:r>
        <w:rPr>
          <w:rFonts w:eastAsia="SimSun;宋体" w:cs="Arial" w:ascii="Arial" w:hAnsi="Arial"/>
          <w:lang w:val="mn-Cyrl-MN"/>
        </w:rPr>
        <w:t xml:space="preserve">Ногоон Монгол </w:t>
      </w:r>
      <w:r>
        <w:rPr>
          <w:rFonts w:cs="Arial" w:ascii="Arial" w:hAnsi="Arial"/>
          <w:lang w:val="mn-Cyrl-MN"/>
        </w:rPr>
        <w:t>болох зэрэг томоохон зорилт бодлогыг төр засгийн зүгээс хэрэгжүүлэх зайлшгүй шаардлагатай байна. Эдгээр 10 зорилтыг ажил хэрэг болгож, бодит үр дүнд хүргэхэд баялаг бүтээгчид, бизнес эрхлэгчдийн маань уйгагүй хөдөлмөр, хичээл зүтгэл, төр хувийн хэвшлийн түншлэл, хамтын ажиллагаа нэн чух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SimSun;宋体" w:cs="Arial" w:ascii="Arial" w:hAnsi="Arial"/>
          <w:lang w:val="mn-Cyrl-MN"/>
        </w:rPr>
        <w:t>Гуравдугаарт.</w:t>
      </w:r>
      <w:r>
        <w:rPr>
          <w:rFonts w:cs="Arial" w:ascii="Arial" w:hAnsi="Arial"/>
          <w:lang w:val="mn-Cyrl-MN"/>
        </w:rPr>
        <w:t> Шинэ зууны Монголчуудын бас нэгэн чухал зорилт бол сайн засаглалыг тогтоох явд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SimSun;宋体" w:cs="Arial" w:ascii="Arial" w:hAnsi="Arial"/>
          <w:lang w:val="mn-Cyrl-MN"/>
        </w:rPr>
        <w:t>Сайн засаглал гэж чухам юуг хэлж байна вэ гэвэл</w:t>
      </w:r>
      <w:r>
        <w:rPr>
          <w:rFonts w:cs="Arial" w:ascii="Arial" w:hAnsi="Arial"/>
          <w:lang w:val="mn-Cyrl-MN"/>
        </w:rPr>
        <w:t> төрийн байгууллагууд нь нүсэр биш бүтэцтэй, чадварлаг, мэргэшсэн, хүнд сурталгүй, авлигагүй, бодлого, үйл ажиллагаа нь тогтвортой, ил тод, шударга, хариуцлагатай, хяналттай, төр ба иргэний нийгэм, хувийн хэвшлийн нягт хамтын ажиллагааг чухалчилдаг, ажлынхаа үр дүнг ард түмнээрээ дүгнүүлдэг ийм л засаг төртэй болох тухай ойлголт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ард иргэддээ үйлчилдэг, тусалдаг, зөвлөдөг чиг үүргийг чухалчилдаг төртэй болно гэсэн үг юм.  Хүн засагладаггүй, хууль засагладаг төртэй бай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лангуяа авлигаас ангид төрийн албатай болох нь сайн засаглалын амин сүнс юм. НҮБ-ын дарга асан Кофи Анан Сайн засаглал бол ядуурлыг бууруулах, хөгжлийг хурдасгах хамгийн чухал хүчин зүйл юм гэж хэлсэн байдаг. Иймээс сайн засаглалыг тогтоох явдал нь нийгэмд шударга ёсыг бэхжүүлж, улс орны хөгжил дэвшлийг түргэтгэх гол хөдөлгөгч хүч нь болох учир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SimSun;宋体" w:cs="Arial" w:ascii="Arial" w:hAnsi="Arial"/>
          <w:lang w:val="mn-Cyrl-MN"/>
        </w:rPr>
        <w:t>Дөрөвдүгээрт.</w:t>
      </w:r>
      <w:r>
        <w:rPr>
          <w:rFonts w:cs="Arial" w:ascii="Arial" w:hAnsi="Arial"/>
          <w:lang w:val="mn-Cyrl-MN"/>
        </w:rPr>
        <w:t> Монгол хүн эх орон, газар нутагтаа эзэн байж, байгалийн баялгийнхаа үр шимийг адил тэгш хүртэх учир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ийн баялгийг ашиглах төрийн бодлогыг урт хугацааны хөгжлийн бодлоготой уялдуулан тодорхойлж, газрын хэвлийн баялгийн үр өгөөжийг Үндэсний баялгийн санд төвлөрүүлэн улс орноо хүчирхэг эдийн засагтай үйлдвэрлэгч, экспортлогч улс болгон хөгжүүлэхийн зэрэгцээ Монгол хүн бүр баялагтаа эзэн байх тогтолцоог хөгжүүлэхэд төрийн бодлогыг чиглүүлэх шаардлагатай байна. Баялагтаа эзэн Монголын төлөө гэсэн ард түмний минь хүсэл тэмүүлэл, Төрийн тэргүүн миний байр суурь цаашид ч улам биеллээ олж, үр шим, үр өгөөжийг нь манай ард түмэн хүртэнэ гэдэгт би итгэл төгс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зорилт бодлогыг ханган хэрэгжүүлснээр улс орны эдийн засгийн тусгаар тогтнол, бие даасан байдлыг хангахын зэрэгцээ ард иргэд нь аз жаргалтай, сэтгэл хангалуун, тэгш дүүрэн амьдрах боломжтой хүчирхэг Монгол Улсыг хөгжүүлэх үндэс суурь нь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Эрхэм хүндэт ард иргэд ээ,</w:t>
      </w:r>
    </w:p>
    <w:p>
      <w:pPr>
        <w:pStyle w:val="Normal"/>
        <w:jc w:val="both"/>
        <w:rPr>
          <w:rFonts w:ascii="Arial" w:hAnsi="Arial" w:eastAsia="SimSun;宋体" w:cs="Arial"/>
          <w:lang w:val="mn-Cyrl-MN"/>
        </w:rPr>
      </w:pPr>
      <w:r>
        <w:rPr>
          <w:rFonts w:eastAsia="SimSun;宋体" w:cs="Arial" w:ascii="Arial" w:hAnsi="Arial"/>
          <w:lang w:val="mn-Cyrl-MN"/>
        </w:rPr>
      </w:r>
    </w:p>
    <w:p>
      <w:pPr>
        <w:pStyle w:val="Normal"/>
        <w:ind w:firstLine="720"/>
        <w:jc w:val="both"/>
        <w:rPr/>
      </w:pPr>
      <w:r>
        <w:rPr>
          <w:rFonts w:cs="Arial" w:ascii="Arial" w:hAnsi="Arial"/>
          <w:lang w:val="mn-Cyrl-MN"/>
        </w:rPr>
        <w:t>Монголын ард түмний Үндэсний их баяр наадам гэдэг бол Монгол Улс, Монгол үндэстэн, Монгол хүний хувьд төрт ёс, тусгаар тогтнол, түүх соёл, эв нэгдэл, мандан бадрахын бэлгэдэл, Монгол үндэстний оюун санааны дархлаа, нүүдэлчин соёл иргэншил, зан заншлын түүхэн уламжлал бөгөөд үеийн үед мөнхлөн тэмдэглэж байх ёстой үнэт зүй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вч энэ удаа дэлхий нийтэд түгээд байгаа Ковид-19 цар тахлын хор хохирлыг тооцон манай улсын эрдэмтэн судлаачид, мэргэжлийн байгууллагуудын өгч буй зөвлөгөө, шийдвэрийг үндэслэн Монгол Улсын Засгийн газраас Үндэсний их баяр наадмыг энх тунх сайн цаг ирэхэд тэмдэглэхээр хойшлуулаад байна. Энэ шийдвэр нь манай улсад тохиолдож болзошгүй аюулт эрсдэлээс үр хүүхэд, ард иргэдийнхээ амь нас, эрүүл мэндийг хамгаалсан, аж амьдрал, сэтгэл санааны хувьд нөхөж баршгүй хохирол амсаад байгаа иргэддээ хүн ёсны хувьд ч, ёс суртахууны хувьд ч хүндэтгэлтэй хандсан хүнлэг шийдвэр гэдгийг манай ард түмэн уужим саруул ухаандаа тунгаан ойлгож байгаа гэдэгт итгэ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 төрөлхтний эв нэгдлийн илэрхийлэл болсон спортын их баяр олимп ч бас хойшилж байсныг та бид санаж байгаа. Одоогоос жил гаруйн өмнө Дэлхийн эрүүл мэндийн байгууллагын Ерөнхий захирал Хабрисэс Дэлхий цаашдаа хэзээ ч хуучин шигээ байхгүй. Нөхцөл байдал ч амаргүй байна. Урт хугацаа ч шаардагдах байх. Коронавирустай тэмцэх шидэт арга бидэнд алга. Дэлхий ертөнцөд хүн амгалан тайван оршиход амаргүй байна. Коронавирус харанхуйд ч чимээгүй ажлаа хийсээр байна. Тиймээс бид сонор сэрэмжээ алдаж огт болохгүй. Үндэсний түвшинд эв нэгдэл, олон улсын түвшинд хамтын ажиллагаа чухал байна хэмээн хэлж байсан. Энэ байдал өнөөдөр ч дэлхий ертөнцөд хэв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ард түмэн өвчин зовлон хэлж ирдэггүй, хийсэж ирдэг хэмээн ярьдаг. Өнөөдөр дэлхийн хэмжээнд 184 сая хүн Ковид-19 халдварт өртөж, 4 сая гаруй хүн нас барлаа. Манай улсад 130-аад мянган хүн халдвар авч, олон арван иргэд маань харамсалтайгаар амь насаа алдлаа. Аюулт цар тахлын улмаас амь насаа алдсан ард иргэдийнхээ араас гүнээ эмгэнэн гашуудаж байна. Тэднийхээ ар гэр, төрөл төрөгсөд, үр хүүхэд, ойр дотнын хүмүүст Монгол төрийн нэрийн өмнөөс гүн эмгэнэл илэрхийлье. Аюулт цар тахал өвчнөөс ард иргэдийнхээ амь нас, аюулгүй байдлыг сахин хамгаалахын төлөө бүхий л боломж нөхцөлөө дайчлан ажиллаж, зарим үед давагдашгүй хүчин зүйлийн өмнө нүүр тулан сөхөрч байгаа хэдий ч Улсын Их Хурал, Засгийн газар, Улсын Онцгой комисс болон холбогдох байгууллага, албан тушаалтнууд, эрхэлсэн ажилдаа эзний ёсоор хандаж, сахилга бат, зохион байгуулалттай байж, харилцан уялдаа холбоотой, түргэн шуурхай, хариуцлагатай ажилла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ал, Засгийн газар ард иргэдийнхээ амь нас, аюулгүй байдлыг тэргүүн зэрэгт тавьж, улс орныхоо эдийн засгийг богино хугацаанд хөл дээр нь босгон, цар тахлыг хохирол багатай даван туулахад онцгой анхаарч ажиллахыг Төрийн тэргүүний хувьд хатуу анхааруулж байна. Цар тахлын эсрэг цаг наргүй, өдөр шөнөгүй хичээн зүтгэж буй эмч, сувилагч, эмнэлгийн ажилтнууд, онцгой байдал, цагдаа, мэргэжлийн хяналт зэрэг тангараг өргөсөн төрийн албан хаагчид болон халдвар хамгаалал, өндөржүүлсэн бэлэн байдлын нарийн дэглэмийг сахиж, төр засагтайгаа хамтран ажиллаж байгаа нийт ард иргэддээ гүн талархал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 түмний эв нэгдэл гэдэг бол улс орны оршин тогтнохын үндэс юм. Эв нэгдэл үгүй бол хөгжил дэвшил, улс үндэстэн байх боломжгүй. Цаашид монголчууд бид итгэл найдвар, эв нэгдэл, сахилга хариуцлага, хамтын хүчээр цар тахлын аюулыг даван гара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SimSun;宋体" w:cs="Arial"/>
          <w:lang w:val="mn-Cyrl-MN"/>
        </w:rPr>
      </w:pPr>
      <w:r>
        <w:rPr>
          <w:rFonts w:eastAsia="SimSun;宋体" w:cs="Arial" w:ascii="Arial" w:hAnsi="Arial"/>
          <w:lang w:val="mn-Cyrl-MN"/>
        </w:rPr>
        <w:t>Манай улсын ард иргэд ээ,</w:t>
      </w:r>
    </w:p>
    <w:p>
      <w:pPr>
        <w:pStyle w:val="Normal"/>
        <w:jc w:val="both"/>
        <w:rPr>
          <w:rFonts w:ascii="Arial" w:hAnsi="Arial" w:eastAsia="SimSun;宋体" w:cs="Arial"/>
          <w:lang w:val="mn-Cyrl-MN"/>
        </w:rPr>
      </w:pPr>
      <w:r>
        <w:rPr>
          <w:rFonts w:eastAsia="SimSun;宋体" w:cs="Arial" w:ascii="Arial" w:hAnsi="Arial"/>
          <w:lang w:val="mn-Cyrl-MN"/>
        </w:rPr>
      </w:r>
    </w:p>
    <w:p>
      <w:pPr>
        <w:pStyle w:val="Normal"/>
        <w:ind w:firstLine="720"/>
        <w:jc w:val="both"/>
        <w:rPr>
          <w:rFonts w:ascii="Arial" w:hAnsi="Arial" w:cs="Arial"/>
          <w:lang w:val="mn-Cyrl-MN"/>
        </w:rPr>
      </w:pPr>
      <w:r>
        <w:rPr>
          <w:rFonts w:cs="Arial" w:ascii="Arial" w:hAnsi="Arial"/>
          <w:lang w:val="mn-Cyrl-MN"/>
        </w:rPr>
        <w:t>Хэдийгээр энэ жил онцгой нөхцөл байдлын улмаас Үндэсний их баяр наадмаа хойшлуулж байгаа боловч хүн болгон зүрх сэтгэлдээ өв соёл, үүх түүхээ эрхэмлэн дээдэлж, үр хүүхдэдээ сурталчлан таниулж, сэтгэл оюундаа хүндэтгэн бодож зөвхөн гэр бүл дотроо ёслон тэмдэглэхийг хүсье. Манай их зохиолч Дашдоржийн Нацагдорж тэртээ 1935 онд Эрүүл явбал улсын наадмыг үзнэ хэмээх шүлэг бичиж үлдээсэн нь өнөөгийн бидэнд хандан хэлсэн захиас мэт санагдаж байна. Их зохиолчийн маань бичсэнчлэн Олон түмэн минь эрүүл байж, Олон, олон Улсын наадмыг үзэх болтуг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йл өрх бүрийн хойморт аз жаргал, инээд баясал цалгиж, хүн бүрийн зүрх сэтгэлд энэрэл нигүүлслийн гэрэл гэгээ мөнхөд бадамлаж байх болтугай. Морин дэл дээр ассан Монгол хүний хийморь галын дөл шигээ өөдөө байг. Мөнх тэнгэрийн хүчин дор Монгол Улс мандан бадрах болт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Үг хэлсэн Монгол Улсын Ерөнхийлөгч Ухнаагийн Хүрэлсүх т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хүндэт ард иргэ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лдварт цар тахлын дэгдэлтээс шалтгаалан энэ жил бид баяр наадмаа тэмдэглэж чадаагүй ч гэсэн цар тахлаас ангижрах сайхан цаг ирнэ. Манай ард түмэн эрүүл байвал улсын наадам үзнэ гэж ярьж хэлэлцдэг нь ихээхэн учир утгатай. Төр ард түмнийхээ хамтын хүчээр цар тахлын даван туулж Ардын хувьсгалын 100 жилийн ойгоо албан ёсоор тэмдэглэх өдөр ирнэ. Эрийн 3 наадмаа хийж, дэнж хотойтол сайхан наадна. Эрүүл сайхан цаг, амар жаргалтай тэр өдрийн төлөө хамтын хүчээр, эвийн хүчээр халдвар хамгаалалтын дэглэмээ чанд сахиж энэ цар тахлыг ялахын төлөө хүчээ нэгтгэе. Нийт ард иргэддээ дэлхийн улс орнуудад тархан суугаа бүх Монголчууддаа Ардын хувьсгалын түүхт 100 жил, Үндэсний их баяр наадмын халуун мэндийг дахин дэвшүүлж, дүүрэн баяр, түвшин жаргалтай, эрүүл энх, сайн сайхан байхыг хүсэн ерөө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ын хувьсгалын 100 жилийн ойд зориулсан Улсын Их Хурлын хүндэтгэлийн хуралдаан өндөрлөснийг мэдэгдье.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3"/>
      <w:footerReference w:type="default" r:id="rId4"/>
      <w:type w:val="nextPage"/>
      <w:pgSz w:w="11906" w:h="16838"/>
      <w:pgMar w:left="1701" w:right="851"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Courier New"/>
      <w:b/>
      <w:bCs/>
      <w:color w:val="00000A"/>
      <w:kern w:val="2"/>
      <w:sz w:val="32"/>
      <w:szCs w:val="29"/>
      <w:lang w:eastAsia="zh-CN" w:bidi="hi-IN"/>
    </w:rPr>
  </w:style>
  <w:style w:type="character" w:styleId="Heading2Char">
    <w:name w:val="Heading 2 Char"/>
    <w:qFormat/>
    <w:rPr>
      <w:rFonts w:ascii="Calibri Light" w:hAnsi="Calibri Light" w:eastAsia="Times New Roman" w:cs="Mangal;Courier New"/>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Courier New"/>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Courier New"/>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Courier New"/>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Courier New"/>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Courier New"/>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val="false"/>
      <w:suppressAutoHyphens w:val="true"/>
      <w:overflowPunct w:val="false"/>
      <w:bidi w:val="0"/>
    </w:pPr>
    <w:rPr>
      <w:rFonts w:ascii="Arial" w:hAnsi="Arial" w:eastAsia="Lucida Sans Unicode" w:cs="Mangal;Courier New"/>
      <w:color w:val="00000A"/>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3:00Z</dcterms:created>
  <dc:creator>Microsoft Office User</dc:creator>
  <dc:description/>
  <cp:keywords/>
  <dc:language>en-US</dc:language>
  <cp:lastModifiedBy>Dell</cp:lastModifiedBy>
  <cp:lastPrinted>2021-07-19T15:28:00Z</cp:lastPrinted>
  <dcterms:modified xsi:type="dcterms:W3CDTF">2021-07-22T01:11:00Z</dcterms:modified>
  <cp:revision>369</cp:revision>
  <dc:subject/>
  <dc:title/>
</cp:coreProperties>
</file>