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 Mon" w:hAnsi="Arial Mon"/>
          <w:b/>
          <w:i/>
          <w:szCs w:val="24"/>
        </w:rPr>
        <w:t>МонголУлсынИхХурлын 20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>оны</w:t>
      </w:r>
      <w:r>
        <w:rPr>
          <w:rFonts w:cs="Arial" w:ascii="Arial Mon" w:hAnsi="Arial Mon"/>
          <w:b/>
          <w:i/>
          <w:szCs w:val="24"/>
          <w:lang w:val="mn-Cyrl-MN"/>
        </w:rPr>
        <w:t>хав</w:t>
      </w:r>
      <w:r>
        <w:rPr>
          <w:rFonts w:cs="Arial" w:ascii="Arial Mon" w:hAnsi="Arial Mon"/>
          <w:b/>
          <w:i/>
          <w:szCs w:val="24"/>
        </w:rPr>
        <w:t>рынээлжитчуулга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Нийгмийн бодлого, боловсрол, соёл, шинжлэх ухааны </w:t>
      </w:r>
      <w:r>
        <w:rPr>
          <w:rFonts w:cs="Arial" w:ascii="Arial Mon" w:hAnsi="Arial Mon"/>
          <w:b/>
          <w:i/>
          <w:szCs w:val="24"/>
        </w:rPr>
        <w:t>байнгынхорооны 0</w:t>
      </w:r>
      <w:r>
        <w:rPr>
          <w:rFonts w:cs="Arial" w:ascii="Arial Mon" w:hAnsi="Arial Mon"/>
          <w:b/>
          <w:i/>
          <w:szCs w:val="24"/>
          <w:lang w:val="mn-Cyrl-MN"/>
        </w:rPr>
        <w:t>4</w:t>
      </w:r>
      <w:r>
        <w:rPr>
          <w:rFonts w:cs="Arial" w:ascii="Arial Mon" w:hAnsi="Arial Mon"/>
          <w:b/>
          <w:i/>
          <w:szCs w:val="24"/>
        </w:rPr>
        <w:t>д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гээрсарын</w:t>
      </w:r>
      <w:r>
        <w:rPr>
          <w:rFonts w:cs="Arial" w:ascii="Arial Mon" w:hAnsi="Arial Mon"/>
          <w:b/>
          <w:i/>
          <w:szCs w:val="24"/>
          <w:lang w:val="mn-Cyrl-MN"/>
        </w:rPr>
        <w:t>19</w:t>
      </w:r>
      <w:r>
        <w:rPr>
          <w:rFonts w:cs="Arial" w:ascii="Arial Mon" w:hAnsi="Arial Mon"/>
          <w:b/>
          <w:i/>
          <w:szCs w:val="24"/>
        </w:rPr>
        <w:t>-н</w:t>
      </w:r>
      <w:r>
        <w:rPr>
          <w:rFonts w:cs="Arial" w:ascii="Arial Mon" w:hAnsi="Arial Mon"/>
          <w:b/>
          <w:i/>
          <w:szCs w:val="24"/>
          <w:lang w:val="mn-Cyrl-MN"/>
        </w:rPr>
        <w:t>ий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 w:ascii="Arial Mon" w:hAnsi="Arial Mon"/>
          <w:b/>
          <w:i/>
          <w:szCs w:val="24"/>
          <w:lang w:val="mn-Cyrl-MN"/>
        </w:rPr>
        <w:t>Мягмар</w:t>
      </w:r>
      <w:r>
        <w:rPr>
          <w:rFonts w:cs="Arial" w:ascii="Arial Mon" w:hAnsi="Arial Mon"/>
          <w:b/>
          <w:i/>
          <w:szCs w:val="24"/>
        </w:rPr>
        <w:t>гариг/-ийнхуралдаан 1</w:t>
      </w:r>
      <w:r>
        <w:rPr>
          <w:rFonts w:cs="Arial" w:ascii="Arial Mon" w:hAnsi="Arial Mon"/>
          <w:b/>
          <w:i/>
          <w:szCs w:val="24"/>
          <w:lang w:val="mn-Cyrl-MN"/>
        </w:rPr>
        <w:t>4</w:t>
      </w:r>
      <w:r>
        <w:rPr>
          <w:rFonts w:cs="Arial" w:ascii="Arial Mon" w:hAnsi="Arial Mon"/>
          <w:b/>
          <w:i/>
          <w:szCs w:val="24"/>
        </w:rPr>
        <w:t>цаг</w:t>
      </w:r>
      <w:r>
        <w:rPr>
          <w:rFonts w:cs="Arial" w:ascii="Arial Mon" w:hAnsi="Arial Mon"/>
          <w:b/>
          <w:i/>
          <w:szCs w:val="24"/>
          <w:lang w:val="mn-Cyrl-MN"/>
        </w:rPr>
        <w:t>5</w:t>
      </w:r>
      <w:r>
        <w:rPr>
          <w:rFonts w:cs="Arial" w:ascii="Arial Mon" w:hAnsi="Arial Mon"/>
          <w:b/>
          <w:i/>
          <w:szCs w:val="24"/>
        </w:rPr>
        <w:t>0  минутад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орд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“</w:t>
      </w:r>
      <w:r>
        <w:rPr>
          <w:rFonts w:cs="Arial" w:ascii="Arial Mon" w:hAnsi="Arial Mon"/>
          <w:b/>
          <w:i/>
          <w:szCs w:val="24"/>
          <w:lang w:val="mn-Cyrl-MN"/>
        </w:rPr>
        <w:t>В</w:t>
      </w:r>
      <w:r>
        <w:rPr>
          <w:rFonts w:cs="Arial" w:ascii="Arial Mon" w:hAnsi="Arial Mon"/>
          <w:b/>
          <w:i/>
          <w:szCs w:val="24"/>
        </w:rPr>
        <w:t>” танхимдэхлэв.</w:t>
      </w:r>
    </w:p>
    <w:p>
      <w:pPr>
        <w:pStyle w:val="Normal"/>
        <w:ind w:firstLine="720"/>
        <w:rPr/>
      </w:pPr>
      <w:r>
        <w:rPr>
          <w:rFonts w:cs="Arial" w:ascii="Arial Mon" w:hAnsi="Arial Mon"/>
          <w:szCs w:val="24"/>
          <w:lang w:val="mn-Cyrl-MN"/>
        </w:rPr>
        <w:t>Байнгын хорооны дарга,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 ирц, хэлэлцэх асуудлыг танилцуулж, хуралдааныг даргалав.</w:t>
      </w:r>
    </w:p>
    <w:p>
      <w:pPr>
        <w:pStyle w:val="Normal"/>
        <w:ind w:firstLine="720"/>
        <w:rPr/>
      </w:pPr>
      <w:r>
        <w:rPr>
          <w:rFonts w:cs="Arial" w:ascii="Arial Mon" w:hAnsi="Arial Mon"/>
          <w:i/>
          <w:szCs w:val="24"/>
          <w:lang w:val="mn-Cyrl-MN"/>
        </w:rPr>
        <w:t>Хуралдаанд ирвэл зохих 18 гиш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нээс</w:t>
      </w:r>
      <w:r>
        <w:rPr>
          <w:rFonts w:cs="Arial" w:ascii="Arial Mon" w:hAnsi="Arial Mon"/>
          <w:i/>
          <w:szCs w:val="24"/>
          <w:lang w:val="mn-Cyrl-MN"/>
        </w:rPr>
        <w:t xml:space="preserve"> 1</w:t>
      </w:r>
      <w:r>
        <w:rPr>
          <w:rFonts w:cs="Arial" w:ascii="Arial Mon" w:hAnsi="Arial Mon"/>
          <w:i/>
          <w:szCs w:val="24"/>
        </w:rPr>
        <w:t>0</w:t>
      </w:r>
      <w:r>
        <w:rPr>
          <w:rFonts w:cs="Arial" w:ascii="Arial Mon" w:hAnsi="Arial Mon"/>
          <w:i/>
          <w:szCs w:val="24"/>
          <w:lang w:val="mn-Cyrl-MN"/>
        </w:rPr>
        <w:t xml:space="preserve"> гиш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ирж</w:t>
      </w:r>
      <w:r>
        <w:rPr>
          <w:rFonts w:cs="Arial" w:ascii="Arial Mon" w:hAnsi="Arial Mon"/>
          <w:i/>
          <w:szCs w:val="24"/>
          <w:lang w:val="mn-Cyrl-MN"/>
        </w:rPr>
        <w:t>,</w:t>
      </w:r>
      <w:r>
        <w:rPr>
          <w:rFonts w:cs="Arial" w:ascii="Arial Mon" w:hAnsi="Arial Mon"/>
          <w:i/>
          <w:szCs w:val="24"/>
        </w:rPr>
        <w:t xml:space="preserve"> 55.5 </w:t>
      </w:r>
      <w:r>
        <w:rPr>
          <w:rFonts w:cs="Arial" w:ascii="Arial Mon" w:hAnsi="Arial Mon"/>
          <w:i/>
          <w:szCs w:val="24"/>
          <w:lang w:val="mn-Cyrl-MN"/>
        </w:rPr>
        <w:t xml:space="preserve"> хувийн ирцтэй байв. 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нд</w:t>
      </w:r>
      <w:r>
        <w:rPr>
          <w:rFonts w:cs="Arial" w:ascii="Arial Mon" w:hAnsi="Arial Mon"/>
          <w:i/>
          <w:szCs w:val="24"/>
          <w:lang w:val="mn-Cyrl-MN"/>
        </w:rPr>
        <w:t>:</w:t>
      </w:r>
    </w:p>
    <w:p>
      <w:pPr>
        <w:pStyle w:val="Normal"/>
        <w:ind w:firstLine="720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Ч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: </w:t>
      </w:r>
      <w:r>
        <w:rPr>
          <w:rFonts w:cs="Arial" w:ascii="Arial Mon" w:hAnsi="Arial Mon"/>
          <w:i/>
          <w:szCs w:val="24"/>
          <w:lang w:val="mn-Cyrl-MN"/>
        </w:rPr>
        <w:t>Ц.Дашдорж, Д.Одбаяр, С.Эрдэнэ</w:t>
      </w:r>
    </w:p>
    <w:p>
      <w:pPr>
        <w:pStyle w:val="Normal"/>
        <w:ind w:firstLine="720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Ц.Даваа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b/>
          <w:i/>
          <w:szCs w:val="24"/>
          <w:lang w:val="mn-Cyrl-MN"/>
        </w:rPr>
        <w:t>Тасалсан:</w:t>
      </w:r>
      <w:r>
        <w:rPr>
          <w:rFonts w:cs="Arial" w:ascii="Arial Mon" w:hAnsi="Arial Mon"/>
          <w:i/>
          <w:szCs w:val="24"/>
          <w:lang w:val="mn-Cyrl-MN"/>
        </w:rPr>
        <w:t xml:space="preserve"> Д.Арвин, Л.Г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ндалай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Энхт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вшин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i/>
          <w:szCs w:val="24"/>
          <w:lang w:val="mn-Cyrl-MN"/>
        </w:rPr>
        <w:t>Х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д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лм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р</w:t>
      </w:r>
      <w:r>
        <w:rPr>
          <w:rFonts w:cs="Arial" w:ascii="Arial Mon" w:hAnsi="Arial Mon"/>
          <w:i/>
          <w:szCs w:val="24"/>
          <w:lang w:val="mn-Cyrl-MN"/>
        </w:rPr>
        <w:t xml:space="preserve"> эрхлэлтийг дэмжих тухай хуулийн шинэчилсэн найруулгын т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слийг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хэлэлцэх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асуудал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дээр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Ардчилса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намы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б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лэг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завсарлага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авах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талаар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б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лгий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дэд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ахлагч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УИ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 Mon" w:ascii="Arial Mon" w:hAnsi="Arial Mon"/>
          <w:i/>
          <w:szCs w:val="24"/>
          <w:lang w:val="mn-Cyrl-MN"/>
        </w:rPr>
        <w:t>ы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гиш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Л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Гант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м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р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танилцуулав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Нэг. Мансууруулах эм, сэтгэцэд н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ди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ргэлтэ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ави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</w:t>
      </w:r>
      <w:r>
        <w:rPr>
          <w:rFonts w:cs="Arial" w:ascii="Arial Mon" w:hAnsi="Arial Mon"/>
          <w:b/>
          <w:i/>
          <w:szCs w:val="24"/>
          <w:lang w:val="mn-Cyrl-MN"/>
        </w:rPr>
        <w:t xml:space="preserve">ульд нэмэлт, 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рч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Cs w:val="24"/>
          <w:lang w:val="mn-Cyrl-MN"/>
        </w:rPr>
        <w:t>хэлэлц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Cs w:val="24"/>
          <w:lang w:val="mn-Cyrl-MN"/>
        </w:rPr>
        <w:t>/.</w:t>
      </w:r>
    </w:p>
    <w:p>
      <w:pPr>
        <w:pStyle w:val="Normal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</w:t>
      </w:r>
      <w:r>
        <w:rPr>
          <w:rFonts w:cs="Arial Mon" w:ascii="Arial Mon" w:hAnsi="Arial Mon"/>
          <w:lang w:val="mn-Cyrl-MN"/>
        </w:rPr>
        <w:t xml:space="preserve">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яамны Эм, эмнэлгийн хэрэгслийн хэлтсийн дарга Ч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дэлгэр, мэргэжилтэн Ч.Амаржаргал, Цагдаа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цагдаагийн ахлах ажилтан н.Аадар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, Цагдаа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цагдаагийн тасгийн дарга Т.Дамбийням, Гаа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хуул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албаны гаалийн улсын байцаагч Э.Алтантуяа, УИХ-ын Тамгын газр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О.Баяраа, Нийгмийн бодлого, боловсрол, соёл, шинжлэх ухааны байнгын хорооны референт П.Тогоо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байлцав.</w:t>
      </w:r>
    </w:p>
    <w:p>
      <w:pPr>
        <w:pStyle w:val="Normal"/>
        <w:ind w:firstLine="720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амб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</w:t>
      </w:r>
      <w:r>
        <w:rPr>
          <w:rFonts w:cs="Arial" w:ascii="Arial Mon" w:hAnsi="Arial Mon"/>
          <w:szCs w:val="24"/>
          <w:lang w:val="mn-Cyrl-MN"/>
        </w:rPr>
        <w:t>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амб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Мансууруулах эм, сэтгэцэд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и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</w:t>
      </w:r>
      <w:r>
        <w:rPr>
          <w:rFonts w:cs="Arial" w:ascii="Arial Mon" w:hAnsi="Arial Mon"/>
          <w:szCs w:val="24"/>
          <w:lang w:val="mn-Cyrl-MN"/>
        </w:rPr>
        <w:t xml:space="preserve">хай хуульд нэмэлт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дам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i/>
          <w:szCs w:val="24"/>
          <w:lang w:val="mn-Cyrl-MN"/>
        </w:rPr>
        <w:t xml:space="preserve">Хуралдаан 15 цаг 10 минутад 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нд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рл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в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:</w:t>
      </w:r>
    </w:p>
    <w:p>
      <w:pPr>
        <w:pStyle w:val="Normal"/>
        <w:spacing w:before="0" w:after="0"/>
        <w:ind w:left="720" w:hanging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НИЙГМИЙН БОДЛОГО, БОЛОВСРОЛ, СОЁЛ, ШИНЖЛЭХ УХААНЫ  </w:t>
      </w:r>
    </w:p>
    <w:p>
      <w:pPr>
        <w:pStyle w:val="Normal"/>
        <w:spacing w:before="0" w:after="0"/>
        <w:ind w:left="720" w:hanging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АЙНГЫН ХОРООНЫ ДАРГА</w:t>
        <w:tab/>
      </w:r>
    </w:p>
    <w:p>
      <w:pPr>
        <w:pStyle w:val="Normal"/>
        <w:spacing w:before="0" w:after="0"/>
        <w:ind w:left="720" w:hanging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Д.ОЧИРБАТ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РАЛДААНЫ ТЭМДЭГЛЭ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.БАТГЭРЭЛ</w:t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  <w:r>
        <w:br w:type="page"/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</w:rPr>
        <w:t>УИХ-ЫН 201</w:t>
      </w:r>
      <w:r>
        <w:rPr>
          <w:rFonts w:cs="Arial" w:ascii="Arial Mon" w:hAnsi="Arial Mon"/>
          <w:b/>
          <w:szCs w:val="24"/>
          <w:lang w:val="mn-Cyrl-MN"/>
        </w:rPr>
        <w:t>1</w:t>
      </w:r>
      <w:r>
        <w:rPr>
          <w:rFonts w:cs="Arial" w:ascii="Arial Mon" w:hAnsi="Arial Mon"/>
          <w:b/>
          <w:szCs w:val="24"/>
        </w:rPr>
        <w:t xml:space="preserve"> ОНЫ</w:t>
      </w:r>
      <w:r>
        <w:rPr>
          <w:rFonts w:cs="Arial" w:ascii="Arial Mon" w:hAnsi="Arial Mon"/>
          <w:b/>
          <w:szCs w:val="24"/>
          <w:lang w:val="mn-Cyrl-MN"/>
        </w:rPr>
        <w:t xml:space="preserve"> ХАВ</w:t>
      </w:r>
      <w:r>
        <w:rPr>
          <w:rFonts w:cs="Arial" w:ascii="Arial Mon" w:hAnsi="Arial Mon"/>
          <w:b/>
          <w:szCs w:val="24"/>
        </w:rPr>
        <w:t xml:space="preserve">РЫН ЭЭЛЖИТ ЧУУЛГАНЫ  </w:t>
      </w:r>
      <w:r>
        <w:rPr>
          <w:rFonts w:cs="Arial" w:ascii="Arial Mon" w:hAnsi="Arial Mon"/>
          <w:b/>
          <w:szCs w:val="24"/>
          <w:lang w:val="mn-Cyrl-MN"/>
        </w:rPr>
        <w:t xml:space="preserve">НИЙГМИЙН БОДЛОГО, БОЛОВСРОЛ, СОЁЛ, ШИНЖЛЭХ УХААНЫ </w:t>
      </w:r>
      <w:r>
        <w:rPr>
          <w:rFonts w:cs="Arial" w:ascii="Arial Mon" w:hAnsi="Arial Mon"/>
          <w:b/>
          <w:szCs w:val="24"/>
        </w:rPr>
        <w:t>БАЙНГЫН ХОРООНЫ 0</w:t>
      </w:r>
      <w:r>
        <w:rPr>
          <w:rFonts w:cs="Arial" w:ascii="Arial Mon" w:hAnsi="Arial Mon"/>
          <w:b/>
          <w:szCs w:val="24"/>
          <w:lang w:val="mn-Cyrl-MN"/>
        </w:rPr>
        <w:t>4</w:t>
      </w:r>
      <w:r>
        <w:rPr>
          <w:rFonts w:cs="Arial" w:ascii="Arial Mon" w:hAnsi="Arial Mon"/>
          <w:b/>
          <w:szCs w:val="24"/>
        </w:rPr>
        <w:t xml:space="preserve"> Д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ГЭЭР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САРЫ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19</w:t>
      </w:r>
      <w:r>
        <w:rPr>
          <w:rFonts w:cs="Arial" w:ascii="Arial Mon" w:hAnsi="Arial Mon"/>
          <w:b/>
          <w:szCs w:val="24"/>
        </w:rPr>
        <w:t>-Н</w:t>
      </w:r>
      <w:r>
        <w:rPr>
          <w:rFonts w:cs="Arial" w:ascii="Arial Mon" w:hAnsi="Arial Mon"/>
          <w:b/>
          <w:szCs w:val="24"/>
          <w:lang w:val="mn-Cyrl-MN"/>
        </w:rPr>
        <w:t>ИЙ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ДРИ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ХУРАЛДААНЫ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 Mon" w:ascii="Arial Mon" w:hAnsi="Arial Mon"/>
          <w:b/>
          <w:szCs w:val="24"/>
        </w:rPr>
        <w:t>ДЭЛГЭРЭН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ТЭМДЭГЛЭЛ</w:t>
      </w:r>
    </w:p>
    <w:p>
      <w:pPr>
        <w:pStyle w:val="Normal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Байнгын хорооны хуралдааны ирц 55,5 болсон тул хуралдаанаа эхэлье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  <w:t>Хэлэлцэх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: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  <w:t>1.Мансууруулах эм,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бодисын эргэлтэд  хяналт тавих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  <w:t>2.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рхлэлтийг дэмжих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рхлэлтийг дэмжих тухай хуул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д тооцо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  <w:t>Хэлэлцэх асуудалтай холбогдуула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Л.Ган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:</w:t>
      </w:r>
      <w:r>
        <w:rPr>
          <w:rFonts w:cs="Arial Mon" w:ascii="Arial Mon" w:hAnsi="Arial Mon"/>
          <w:lang w:val="mn-Cyrl-MN"/>
        </w:rPr>
        <w:t xml:space="preserve"> -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рхлэлтийг дэмжих тухай хуулийн шинэчилсэн найруулг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дээр Ардчилсан нам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завсарлага авч байна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Нэг санал гаргая. Одоо асуудлаа яриад явъя. Тэгээд хотын даргыг дуудъя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Л.Ган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:</w:t>
      </w:r>
      <w:r>
        <w:rPr>
          <w:rFonts w:cs="Arial Mon" w:ascii="Arial Mon" w:hAnsi="Arial Mon"/>
          <w:lang w:val="mn-Cyrl-MN"/>
        </w:rPr>
        <w:t xml:space="preserve"> -Хэлэлцэх асуудлаас завсарлага авч байна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Юмаа явуулаад, хотын дарга, холбогдо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 дуудаад явъя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Ц.Баярсайхан:</w:t>
      </w:r>
      <w:r>
        <w:rPr>
          <w:rFonts w:cs="Arial Mon" w:ascii="Arial Mon" w:hAnsi="Arial Mon"/>
          <w:lang w:val="mn-Cyrl-MN"/>
        </w:rPr>
        <w:t xml:space="preserve"> -Ман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зарим нь буруу ойлгоод байх шиг байна. Ер нь 22 сая долл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 нийгмийн хамгаалл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гэж хэрэгжсэн.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иргэд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халамж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нэг цонх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ээр хийгээд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д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халамж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г юм чинь “нэг цонх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ээр”, даже байшин, барилгуу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баригд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  <w:tab/>
        <w:t>Од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яриад байг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рхлэлтийн газар гэж нэгдсэн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 хэлтсийг хоёр хуваах гээд оролдоод. Уг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иржийг нийслэлдээ байгуулаад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биржийг тэнд нь байгуулаад явчих. Тэр функцийг хий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нь бирж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энд хэд гурв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томилоод, дээр н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хоорондоо маргалдаад байх юм.  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>Одоогийн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халамжийн хэлтэс гэдэг бол нэг цэ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бодлогоо гаргах. Тэгээд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иржээ л байгуулаад, ажи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ргэд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эд, ажилд нь зуучлаад, сургалтыг нь явуулдаг энэ функцээ 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  <w:t>Дараа нь жишээлбэл, бирж байгуулаха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элтэс бараг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ж байгаа юм. Энэ юмыг ойлголцвол энэ нь марга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явах юм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одоо байгаа Засгийн газ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тухай хуу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, тэнд нь дахиа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рхлэлтийн хэлтэс гээд байгуулаад явчихаар энэ чинь уял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Ер нь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дээр нэлээн ярих ёстой. Бид эхний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тавьсан тэр саналуудаар ярих ёстой. 7, 8 санал байгаа. Тэр саналууд дээр юу гэж байна вэ гэв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яам жижиг, ду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сан зэргийг нэгтгээд нэг томоохон сантай болгоод 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жижиг сан, жижиг, ду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 сан нь арай том сан байдаг. Одоо баталгааны сан гээд. Ер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толгойгоо алдсан ийм л тогтолцоог бид дэмжээд байгаа юм. Нэгтгээд зангидаж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уу?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манайхан хаана, хаанаа анхаараад явбал марга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хуулиа баталчих ёстой юм.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Хотын даргатай, хоттой холбогдолтой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тэй холбогдолтой асуудлаас болж Байнгын хороон дээр, Их Хурал дээр энэ хууль маань гацаад 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ж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эрийг хоорондоо яриад, шийдээд юмуу, ямар юмны зохицуулалт байдаг юм, тэрийг шийдэж болох асуудал гэж бодож байна. 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нэ дээр хотын даргатай холбогдолтой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цийн асуудал хуультайгаа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ярьж, хэлэлцэж байгаа асуудал дээр биш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П.Алтангэрэл:</w:t>
      </w:r>
      <w:r>
        <w:rPr>
          <w:rFonts w:cs="Arial Mon" w:ascii="Arial Mon" w:hAnsi="Arial Mon"/>
          <w:lang w:val="mn-Cyrl-MN"/>
        </w:rPr>
        <w:t xml:space="preserve"> -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завсарлага тэртэй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вчих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Тэр талаар сонс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, Мансууруулах эм,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бодисын эргэлтэд хяналт тавих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элэлцье. 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П.Алтангэрэл:</w:t>
      </w:r>
      <w:r>
        <w:rPr>
          <w:rFonts w:cs="Arial Mon" w:ascii="Arial Mon" w:hAnsi="Arial Mon"/>
          <w:lang w:val="mn-Cyrl-MN"/>
        </w:rPr>
        <w:t xml:space="preserve"> -Хамгийн гол нь ямар шалтгаанаар гэдэг нь тодорхой байгаа юм. Шалтгааныг нь хэлчих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на. Тэр хуу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ж байгааг би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, дараагийн хуулийг хэлэлцээд яв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уулийнха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 арилгаад хэлэлцье. Т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 чинь энэ хэлэлцэж байгаа хуультай холбоотой асуу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эг тайлбарыг хэл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П.Алтангэрэ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. Их Хурал дээр бид, Байнгын хороодын дарга на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хурал дээр “завсарлага авбал албан бичгээр авч байя” гэж тохир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П.Алтангэрэл:</w:t>
      </w:r>
      <w:r>
        <w:rPr>
          <w:rFonts w:cs="Arial Mon" w:ascii="Arial Mon" w:hAnsi="Arial Mon"/>
          <w:lang w:val="mn-Cyrl-MN"/>
        </w:rPr>
        <w:t xml:space="preserve"> -Дэгийн хууль дээр заавал албан бичгээр гэсэн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уулиа л бари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Завсарлага авч байна гэсэ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 шийдвэр хэрэгтэй байх уу?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П.Алтангэрэл:</w:t>
      </w:r>
      <w:r>
        <w:rPr>
          <w:rFonts w:cs="Arial Mon" w:ascii="Arial Mon" w:hAnsi="Arial Mon"/>
          <w:lang w:val="mn-Cyrl-MN"/>
        </w:rPr>
        <w:t xml:space="preserve"> -Удирдлага орж ирээд танилцуулчихсан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Тийм учраас албан ёсоор баталгаажуул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П.Алтангэрэл:</w:t>
      </w:r>
      <w:r>
        <w:rPr>
          <w:rFonts w:cs="Arial Mon" w:ascii="Arial Mon" w:hAnsi="Arial Mon"/>
          <w:lang w:val="mn-Cyrl-MN"/>
        </w:rPr>
        <w:t xml:space="preserve"> -Бид нэг юмыг ойлгох хэрэгтэ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идний баталсан хуу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 газар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чи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хад би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цаашаа яв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гэдэг юм л ярьж байгаа. Гэтэл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а нар энэ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иа хэлэлцээд явъя гэдэг чинь энэ чиглэлийн хуу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хад. Бидний гаргасан хуу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хад бид “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, явж байя” гэ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Тийм учраас албан ёсны завсарлагаа бичг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ж байна. 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>Тэгээд эхний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асуудалдаа оръё.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>Хэлэлцэх асууд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-Олонхи нь дэмжиж байна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Мансууруулах эм,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бодисын эргэлтэд хяналт тавих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сайд С.Ламбаа тави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хуралдаанд Мансууруулах эм,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 бодисын эргэлтэд  хяналт тави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яамны Эм, эмнэлгийн хэрэгслийн хэлтсийн дарг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дэлгэр, мэргэжилтэн Амаржаргал, Цагдаа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цагдаагийн ахлах ажилтан Аадар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, Цагдаа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цагдаагийн тасгийн дарга Дамбийням, Гаа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хуул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албаны гаалийн улсын байцаагч Алтантуяа нар ажлын дэд хэсэгт ажиллаж байна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Илтгэлийг С.Ламбаа сайд  тави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амрыг эрье. Мансууруулах эм,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бодисын эргэлтэд хяналт  тавих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Монгол Улсын Засгийн газ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. Манай улс 2002 оноос мансууруулах болох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 бодисын эргэлтэд хяналт тавих тухай хуулийг баталж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орон юм. 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>Уг хуулиар хууль хэрэгжиж эхэлснээс хойш 8 жилийн хугацаанд Мансууруулах эм,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бодист тавих хяналт нэлээн сайжирч байгаа боловч хэрэглээ нэлэ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андлагатай байгаа. Ялангуяа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бодисын эмийн хэрэглээ нэлэ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Хамрагд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тоо ч нэлээн хэмжээг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гаа. Тийм учраас энэ хуулинд оруулж байгаа зарчм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нь маш тодорхой. Жишээлбэл, 5.2-ын мансууруулах эм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эмийн сан суманд 1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3-аа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 байгаа.Одоо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иар суманд 1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т 1 байна гэж байгаа. Харамсалтай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ганц  жишээ хэлэхэд Баян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 260 орчим мянг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, Налайх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амрагдаад явж байгаа тохиолдолд Халдвар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хажуу талд ганцхан аптек байдаг. Ямар ч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и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энэ эмийг авъя гээд ирэхэ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Хавдрын хажууд байгаа аптекаас авдаг байгаа юм. Тийм учраас одоо б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нсууруулах эм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нь сайжруул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суманд 1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3-аа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уулийн шинэчлэлтийг оруулж ирж байгаа юм. Энэ б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амын хэрэгл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тай холбогдуулж ийм арга хэмжээ авах гэж байгаа юм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аас мансууруулах болон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 эм хоёрыг нэг дор хуульчилсан учраас  нойрны эм авахад ганцхан аптекаас авдаг болчихсон нь маш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 учруулж байгаа юм. Тийм учраас мансууруулахаас нь салгаад, сэтгэц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эмийг эмчийн тусгайлан олгодог жороор нь аптекууд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олъё гэсэн ий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л оруулж ирж байгаа юм.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>Би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н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хэлэхэд эмийн жорын бичилт нь их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даг. Жишээлбэл, мансууруулах эмийн жор ш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ураастай тусгай жорын маягтаар явдаг. Сэтгэц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 эмийн жор нь эмнэлгийн тамгаар баталгааждаг ийм журамтай. Бусад жорын эм нь эмчийн тамгаар явагдаж байдаг ийм гурван янзын жорын стандарт хэрэглэгддэг. Тийм учраас энэ хуулиар мансууруулах болон сэтгэцийн 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тусад нь хуульчилж, салга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ын хэрэглээ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мжий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энэасуудлыг тавьж байгаа юм. Ганцхан, би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чанарыг сайжруул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энэ хуулинд жорын хяналтыг нэлээн чангатгаад оруулж байга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а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ороог ажлын албатай болгох заалт орсон. Засгийн газар журмыг нь гаргах болсон. Энэ нь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ээр яри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чиглэл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ороог ажлын албатай болгож, шадар сайдаас дээш албан тушаа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хариуцдаг байх ийм чиглэл гарсан. Тийм учраас би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ороог байгуулна гэдгийг нь хуулиндаа оруулаад ирж байгаа. Ажлын алба нь нэг, хоё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тэй байхаар бид тооцож байгаа. ДОХ-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ний хороо байдагтай адилха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маш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шинд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ер нь мансууруулах болон сэтгэций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асуудал нэлэ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рэлтэй болсон учраас хуулинд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ж байна гэж хэлье.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 xml:space="preserve">Энэ хуулийн хэлэлцэх эсэх асуудлыг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С.Ламбаа сайдын илтгэлтэй холбогдуулан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Ц.Баярсайхан:</w:t>
      </w:r>
      <w:r>
        <w:rPr>
          <w:rFonts w:cs="Arial Mon" w:ascii="Arial Mon" w:hAnsi="Arial Mon"/>
          <w:lang w:val="mn-Cyrl-MN"/>
        </w:rPr>
        <w:t xml:space="preserve"> -Таны хэлээд байгаа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3 гэдэг чинь журмаар зохицуулагдана биз дээ? Хуулинд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5.2 дээр байгаа. 5.2 нь суманд 1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т 1 байна гээд заачихсан байдаг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доо суманд 1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3 болгосон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Ц.Баярсайхан:</w:t>
      </w:r>
      <w:r>
        <w:rPr>
          <w:rFonts w:cs="Arial Mon" w:ascii="Arial Mon" w:hAnsi="Arial Mon"/>
          <w:lang w:val="mn-Cyrl-MN"/>
        </w:rPr>
        <w:t xml:space="preserve"> -Сум гэдэг чинь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сумаас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сумаараа явдаг юм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Ц.Баярсайхан:</w:t>
      </w:r>
      <w:r>
        <w:rPr>
          <w:rFonts w:cs="Arial Mon" w:ascii="Arial Mon" w:hAnsi="Arial Mon"/>
          <w:lang w:val="mn-Cyrl-MN"/>
        </w:rPr>
        <w:t xml:space="preserve"> –Тэр чинь жишээлбэл, 20-30 орчим мянг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Гэхдээ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боломжтой. Мансууруулах эм бол хатуу чан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ар тамхины найрлагаар хийгдсэн 11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 эм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этгэцийн эм нь од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3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ойрны э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сэтгэцийн эмэнд байдаг. Гэтэл нойрны эмийг мансууруулахтай нь хамт хуульчилсан учраас ганцхан аптекаас авдаг болчихоод байгаа юм. Тийм учраас нойрны эм гэсэн сэтгэцийн эмийг жорын бичилт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чинь мансууруулахаас нь салгая гэсэн ийм хууль. Энэ бол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х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мжийг сайж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Одоо ер нь жороор олгодог эм гэж байна уу?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яахав. Эм, эмнэлгийн хэрэгслийн хуули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антибиотикуудыг жор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Дуртай эмийн сан, дуртай аптекууд дураараа л. Жор баригч гэж байна. Эмчийн жороор бич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х ёстой. Эмчийн жорыг уншдаг эмийн санч гэж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чихсон. Ажи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охиноо юмуу. Эмчийн жор бичиж байгаа арга технологи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гтэй, хувийн тамга, тэмдэгтэ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ээр нь хуульч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д одоо сэтгэцийн эмэнд мансууруулахад орж байгаа эмий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эмийн худалдаагаар зах д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зараад байж байна, аптекууд дээр 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зарж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Одоо шинэ эм, эмнэлгийн хэрэгслийн хууль гарснаас хойш Мэргэжлийн хяналтын байгууллагын хяналт маш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тэй болчихсон байгаа. Хуультай болчихсон учраас ж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ичиж байгаа эм олгогдоод ямар нэгэн юм гарвал тэр олгосон аптек шууд хаагд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птекууд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айдаг болчихсон. Хууль нь чанга гарчихсан учраас. Хуучин тийм зохицуулалт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яын шинэ хуулиар ийм болчихсон учраас хэр баргийн эмийг ж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орлохыг бо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учраас энд би сая хэл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ансууруулах эмийн жор ш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ураастай, тусгай жортой. Сэтгэцийн эм нь эмнэлгийн тамгаар баталгаажуулсан эмчийн тамг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оёр тамгатай. Эмчийн тамг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тэй энгийн жор гээд гурван жорын стандарт байдаг. Тийм учраас мансууруулах, хар тамхины найрлагатай юм чинь ш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зураастай жороо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ич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. Тэр нь маш хатуу шифртэ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Ажлын алба нь болно. Од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ороо гэ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?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Ажлын албатай болгох гэж байгаа юм. 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Ажлын алба одоо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?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орон тооны бу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эж байдаг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Бямбацогт:</w:t>
      </w:r>
      <w:r>
        <w:rPr>
          <w:rFonts w:cs="Arial Mon" w:ascii="Arial Mon" w:hAnsi="Arial Mon"/>
          <w:lang w:val="mn-Cyrl-MN"/>
        </w:rPr>
        <w:t xml:space="preserve"> 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чуулганаар бид эм, эмнэлгийн хэрэгслийн тухай хуулин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ад, Эм, эмнэлгийн хэрэгслийн хуу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агентлаг байгуулсан. Тэр агентл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эм, эмнэлгийн хэрэгсэлдээ хяналт тавиад явж байгаа байх.</w:t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 xml:space="preserve">Сая сайдын хэлж байгаагаар болохоор  мэргэжлийн хяналт, эм, эмнэлгийн хэрэгслийг худалдах, борлуулах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д хяналт тавьж байгаа агентлаг гэж хэлэх юм. Тэр агентлаг одоо юу хийж байгаа юм бол? 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С.Ламбаа:</w:t>
      </w:r>
      <w:r>
        <w:rPr>
          <w:rFonts w:cs="Arial Mon" w:ascii="Arial Mon" w:hAnsi="Arial Mon"/>
          <w:lang w:val="mn-Cyrl-MN"/>
        </w:rPr>
        <w:t xml:space="preserve"> -07 дугаар сарын 01-нээс байгуулагдах хуультай. Ганцхан тэр заалтыг нь 07 дугаар сарын 01 гээд хуульчилсан. Тийм учраас одоо бэлтгэл ажлаа л хий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болтол Мэргэжлийн хяналтын байгууллаг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хяналт тэр чигээрээ байгаа. Ер нь одоо Мэргэжлийн хяналтын байгууллагатай Засгийн газартай ярьж байгаа юм нь зохицуулах боло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эр юмыг агентлаг нь хариуцаад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хяналтыг Мэргэжлийн хяналтын байгууллага давхар хийдэг тогтолцоог нь хэвээр хадгална гэж Засгийн газ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Мэргэжлийн хяналтын байгууллага их то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яналтын хуулиараа маш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хяналтыг давхар байлгана гэж ярьж байгаа. Гэхдээ  Засгийн газ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гентлаг байгуулах асуудлаа Их Хуралд ору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07 дугаар сарын 01-н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lang w:val="mn-Cyrl-MN"/>
        </w:rPr>
        <w:t>Д.Очирбат:</w:t>
      </w:r>
      <w:r>
        <w:rPr>
          <w:rFonts w:cs="Arial Mon" w:ascii="Arial Mon" w:hAnsi="Arial Mon"/>
          <w:lang w:val="mn-Cyrl-MN"/>
        </w:rPr>
        <w:t xml:space="preserve"> 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Мансууруулах эм, сэтгэц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бодисын эргэлтэд хяналт тавих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аар хэлэлцье гэсэ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е.</w:t>
      </w:r>
    </w:p>
    <w:p>
      <w:pPr>
        <w:pStyle w:val="Normal"/>
        <w:spacing w:before="0" w:after="0"/>
        <w:ind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rPr/>
      </w:pPr>
      <w:r>
        <w:rPr>
          <w:rFonts w:cs="Arial Mon" w:ascii="Arial Mon" w:hAnsi="Arial Mon"/>
          <w:lang w:val="mn-Cyrl-MN"/>
        </w:rPr>
        <w:t>Чуулганы нэгдсэн хуралдаанд илтгэх илтгэлийг Х.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Соронзон хальснаас буулгасан:</w:t>
      </w:r>
    </w:p>
    <w:p>
      <w:pPr>
        <w:pStyle w:val="Normal"/>
        <w:spacing w:before="0" w:after="0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</w:r>
    </w:p>
    <w:p>
      <w:pPr>
        <w:pStyle w:val="Normal"/>
        <w:spacing w:before="0" w:after="0"/>
        <w:ind w:firstLine="720"/>
        <w:rPr>
          <w:rFonts w:ascii="Arial Mon" w:hAnsi="Arial Mon" w:cs="Arial Mon"/>
          <w:lang w:val="mn-Cyrl-MN"/>
        </w:rPr>
      </w:pPr>
      <w:bookmarkStart w:id="0" w:name="_GoBack"/>
      <w:bookmarkEnd w:id="0"/>
      <w:r>
        <w:rPr>
          <w:rFonts w:cs="Arial Mon" w:ascii="Arial Mon" w:hAnsi="Arial Mon"/>
          <w:lang w:val="mn-Cyrl-MN"/>
        </w:rPr>
        <w:t>Б.БАТГЭРЭЛ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0:00Z</dcterms:created>
  <dc:creator>Batgerel</dc:creator>
  <dc:description/>
  <cp:keywords/>
  <dc:language>en-US</dc:language>
  <cp:lastModifiedBy>tseko</cp:lastModifiedBy>
  <dcterms:modified xsi:type="dcterms:W3CDTF">2015-07-02T20:16:00Z</dcterms:modified>
  <cp:revision>3</cp:revision>
  <dc:subject/>
  <dc:title/>
</cp:coreProperties>
</file>