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НУТГИЙН УДИРДЛАГЫН ДЭД ХОРООНЫ 12 ДУГААР </w:t>
      </w:r>
      <w:r>
        <w:rPr>
          <w:rFonts w:cs="Arial" w:ascii="Arial" w:hAnsi="Arial"/>
          <w:b/>
          <w:lang w:val="ru-RU"/>
        </w:rPr>
        <w:t>САРЫН 02-</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1</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1"/>
              </w:numPr>
              <w:spacing w:before="0" w:after="0"/>
              <w:ind w:left="417" w:right="57" w:hanging="360"/>
              <w:jc w:val="both"/>
              <w:rPr>
                <w:rFonts w:eastAsia="Calibri" w:cs="Arial"/>
                <w:b/>
                <w:b/>
                <w:i/>
                <w:i/>
                <w:color w:val="000000"/>
                <w:sz w:val="20"/>
                <w:szCs w:val="20"/>
                <w:lang w:val="mn-Cyrl-MN"/>
              </w:rPr>
            </w:pPr>
            <w:r>
              <w:rPr>
                <w:rFonts w:cs="Arial"/>
                <w:color w:val="000000"/>
                <w:sz w:val="22"/>
                <w:szCs w:val="22"/>
              </w:rPr>
              <w:t>Дэд хорооны ажлын үндсэн чиглэл, төлөвлөгөөний төсө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1</w:t>
            </w:r>
          </w:p>
        </w:tc>
      </w:tr>
    </w:tbl>
    <w:p>
      <w:pPr>
        <w:pStyle w:val="Normal"/>
        <w:spacing w:before="0" w:after="0"/>
        <w:ind w:hanging="0"/>
        <w:jc w:val="center"/>
        <w:rPr>
          <w:rFonts w:eastAsia="Calibri" w:cs="Arial"/>
          <w:b/>
          <w:b/>
          <w:i/>
          <w:i/>
          <w:color w:val="000000"/>
          <w:lang w:val="mn-Cyrl-MN"/>
        </w:rPr>
      </w:pPr>
      <w:r>
        <w:rPr>
          <w:rFonts w:eastAsia="Calibri" w:cs="Arial"/>
          <w:b/>
          <w:i/>
          <w:color w:val="000000"/>
          <w:lang w:val="mn-Cyrl-MN"/>
        </w:rPr>
      </w:r>
    </w:p>
    <w:p>
      <w:pPr>
        <w:pStyle w:val="Normal"/>
        <w:spacing w:before="0" w:after="0"/>
        <w:ind w:hanging="0"/>
        <w:jc w:val="center"/>
        <w:rPr>
          <w:rFonts w:eastAsia="Calibri" w:cs="Arial"/>
          <w:color w:val="000000"/>
        </w:rPr>
      </w:pPr>
      <w:r>
        <w:rPr>
          <w:rFonts w:eastAsia="Calibri" w:cs="Arial"/>
          <w:b/>
          <w:i/>
          <w:color w:val="000000"/>
          <w:lang w:val="mn-Cyrl-MN"/>
        </w:rPr>
        <w:t>Монгол Улсын Их Хурлын 2020 оны намрын ээлжит чуулганы</w:t>
      </w:r>
    </w:p>
    <w:p>
      <w:pPr>
        <w:pStyle w:val="Normal"/>
        <w:spacing w:before="0" w:after="0"/>
        <w:ind w:hanging="0"/>
        <w:jc w:val="center"/>
        <w:rPr>
          <w:rFonts w:eastAsia="Calibri" w:cs="Arial"/>
          <w:color w:val="000000"/>
        </w:rPr>
      </w:pPr>
      <w:r>
        <w:rPr>
          <w:rFonts w:eastAsia="Calibri" w:cs="Arial"/>
          <w:b/>
          <w:i/>
          <w:color w:val="000000"/>
        </w:rPr>
        <w:t>Нутгийн удирдлагын дэд хорооны 12 дугаар сарын 02-</w:t>
      </w:r>
      <w:r>
        <w:rPr>
          <w:rFonts w:eastAsia="Calibri" w:cs="Arial"/>
          <w:b/>
          <w:i/>
          <w:color w:val="000000"/>
          <w:lang w:val="mn-Cyrl-MN"/>
        </w:rPr>
        <w:t>ны</w:t>
      </w:r>
      <w:r>
        <w:rPr>
          <w:rFonts w:eastAsia="Calibri" w:cs="Arial"/>
          <w:b/>
          <w:i/>
          <w:color w:val="000000"/>
        </w:rPr>
        <w:t xml:space="preserve"> өдөр</w:t>
      </w:r>
    </w:p>
    <w:p>
      <w:pPr>
        <w:pStyle w:val="Normal"/>
        <w:spacing w:before="0" w:after="0"/>
        <w:ind w:hanging="0"/>
        <w:jc w:val="center"/>
        <w:rPr>
          <w:rFonts w:eastAsia="Calibri" w:cs="Arial"/>
          <w:color w:val="000000"/>
        </w:rPr>
      </w:pPr>
      <w:r>
        <w:rPr>
          <w:rFonts w:eastAsia="Calibri" w:cs="Arial"/>
          <w:b/>
          <w:i/>
          <w:color w:val="000000"/>
        </w:rPr>
        <w:t>/Лхагва гараг/-ийн хуралдааны товч тэмдэглэ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lang w:val="mn-Cyrl-MN"/>
        </w:rPr>
        <w:t>Нутгийн удирдлагын дэд хорооны дарга Ё.Баатарбилэг ирц, хэлэлцэх асуудлын дарааллыг танилцуулж,</w:t>
      </w:r>
      <w:r>
        <w:rPr>
          <w:rFonts w:eastAsia="Calibri" w:cs="Arial"/>
          <w:color w:val="000000"/>
        </w:rPr>
        <w:t xml:space="preserve"> хуралдааныг даргалав.</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i/>
          <w:color w:val="000000"/>
          <w:lang w:val="mn-Cyrl-MN"/>
        </w:rPr>
        <w:t xml:space="preserve">Хуралдаанд ирвэл зохих 5 </w:t>
      </w:r>
      <w:r>
        <w:rPr>
          <w:rFonts w:eastAsia="Calibri" w:cs="Arial"/>
          <w:i/>
          <w:color w:val="000000"/>
        </w:rPr>
        <w:t>гишүүнээс 5 гишүүн ирж, 100 хувийн ирцтэй</w:t>
      </w:r>
      <w:r>
        <w:rPr>
          <w:rFonts w:eastAsia="Calibri" w:cs="Arial"/>
          <w:i/>
          <w:color w:val="000000"/>
          <w:lang w:val="mn-Cyrl-MN"/>
        </w:rPr>
        <w:t>гээр</w:t>
      </w:r>
      <w:r>
        <w:rPr>
          <w:rFonts w:eastAsia="Calibri" w:cs="Arial"/>
          <w:i/>
          <w:color w:val="000000"/>
        </w:rPr>
        <w:t xml:space="preserve"> хуралдаан 12 цаг 57 минутад Төрийн ордны “Их хуралдай” танхимд эхлэв.</w:t>
      </w:r>
    </w:p>
    <w:p>
      <w:pPr>
        <w:pStyle w:val="Normal"/>
        <w:spacing w:before="0" w:after="0"/>
        <w:ind w:hanging="0"/>
        <w:jc w:val="both"/>
        <w:rPr>
          <w:rFonts w:eastAsia="Calibri" w:cs="Arial"/>
          <w:color w:val="000000"/>
        </w:rPr>
      </w:pPr>
      <w:r>
        <w:rPr>
          <w:rFonts w:eastAsia="Calibri" w:cs="Arial"/>
          <w:i/>
          <w:color w:val="000000"/>
        </w:rPr>
        <w:t> </w:t>
      </w:r>
    </w:p>
    <w:p>
      <w:pPr>
        <w:pStyle w:val="Normal"/>
        <w:spacing w:before="0" w:after="0"/>
        <w:jc w:val="both"/>
        <w:rPr>
          <w:rFonts w:cs="Arial"/>
          <w:b/>
          <w:b/>
          <w:i/>
          <w:i/>
          <w:color w:val="000000"/>
        </w:rPr>
      </w:pPr>
      <w:r>
        <w:rPr>
          <w:rFonts w:eastAsia="Calibri" w:cs="Arial"/>
          <w:b/>
          <w:bCs/>
          <w:i/>
          <w:iCs/>
          <w:color w:val="000000"/>
          <w:lang w:val="mn-Cyrl-MN"/>
        </w:rPr>
        <w:t>Нэг</w:t>
      </w:r>
      <w:r>
        <w:rPr>
          <w:rFonts w:eastAsia="Calibri" w:cs="Arial"/>
          <w:b/>
          <w:i/>
          <w:color w:val="000000"/>
        </w:rPr>
        <w:t>.</w:t>
      </w:r>
      <w:r>
        <w:rPr>
          <w:rFonts w:cs="Arial"/>
          <w:b/>
          <w:i/>
          <w:color w:val="000000"/>
        </w:rPr>
        <w:t>Дэд хорооны ажлын үндсэн чиглэл, төлөвлөгөөний төсөл</w:t>
      </w:r>
    </w:p>
    <w:p>
      <w:pPr>
        <w:pStyle w:val="Normal"/>
        <w:spacing w:before="0" w:after="0"/>
        <w:jc w:val="both"/>
        <w:rPr>
          <w:rFonts w:cs="Arial"/>
          <w:b/>
          <w:b/>
          <w:i/>
          <w:i/>
          <w:color w:val="000000"/>
        </w:rPr>
      </w:pPr>
      <w:r>
        <w:rPr>
          <w:rFonts w:cs="Arial"/>
          <w:b/>
          <w:i/>
          <w:color w:val="000000"/>
        </w:rPr>
      </w:r>
    </w:p>
    <w:p>
      <w:pPr>
        <w:pStyle w:val="Normal"/>
        <w:spacing w:before="0" w:after="0"/>
        <w:jc w:val="both"/>
        <w:rPr>
          <w:rFonts w:cs="Arial"/>
          <w:color w:val="000000"/>
        </w:rPr>
      </w:pPr>
      <w:r>
        <w:rPr>
          <w:rFonts w:cs="Arial"/>
          <w:color w:val="000000"/>
        </w:rPr>
        <w:t xml:space="preserve">Хуралдаанд </w:t>
      </w:r>
      <w:r>
        <w:rPr>
          <w:rFonts w:cs="Arial"/>
          <w:color w:val="000000"/>
          <w:lang w:val="mn-Cyrl-MN"/>
        </w:rPr>
        <w:t xml:space="preserve">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w:t>
      </w:r>
      <w:r>
        <w:rPr>
          <w:rFonts w:cs="Arial"/>
          <w:color w:val="000000"/>
        </w:rPr>
        <w:t>нар байлцав.</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Нутгийн удирдлагын дэд хорооны 2020-2021 онд хэрэгжүүлэх ажлын үндсэн чиглэл, хамрах хүрээ, хэрэгжүүлэх ажлын ерөнхий төлөвлөгөөний талаар Дэд хорооны дарга Ё.Баатарбилэг танилцуулав.</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Танилцуулгатай холбогдуулан Улсын Их Хурлын гишүүн Ж.Батсуурийн тавьсан асуултад Д</w:t>
      </w:r>
      <w:r>
        <w:rPr>
          <w:rFonts w:eastAsia="Calibri" w:cs="Arial"/>
          <w:color w:val="000000"/>
          <w:lang w:val="mn-Cyrl-MN"/>
        </w:rPr>
        <w:t xml:space="preserve">эд хорооны дарга Ё.Баатарбилэг хариулж, тайлбар хий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гишүүн Г.Ганболд, Ж.Сүхбаатар нар үг хэлэ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rPr>
        <w:t xml:space="preserve">Ё.Баатарбилэг: </w:t>
      </w:r>
      <w:r>
        <w:rPr>
          <w:rFonts w:cs="Arial"/>
          <w:color w:val="000000"/>
        </w:rPr>
        <w:t xml:space="preserve">Нутгийн удирдлагын дэд хорооны хэрэгжүүлэх ажлын хамрах хүрээ, үндсэн чиглэлийн төслийг дэмжье гэсэн санал хураалт явуулъя.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Зөвшөөрсөн:</w:t>
        <w:tab/>
        <w:t>5</w:t>
      </w:r>
    </w:p>
    <w:p>
      <w:pPr>
        <w:pStyle w:val="Normal"/>
        <w:spacing w:before="0" w:after="0"/>
        <w:jc w:val="both"/>
        <w:rPr>
          <w:rFonts w:cs="Arial"/>
          <w:color w:val="000000"/>
        </w:rPr>
      </w:pPr>
      <w:r>
        <w:rPr>
          <w:rFonts w:cs="Arial"/>
          <w:color w:val="000000"/>
        </w:rPr>
        <w:t xml:space="preserve">Татгалзсан: </w:t>
        <w:tab/>
        <w:tab/>
        <w:t>0</w:t>
      </w:r>
    </w:p>
    <w:p>
      <w:pPr>
        <w:pStyle w:val="Normal"/>
        <w:spacing w:before="0" w:after="0"/>
        <w:jc w:val="both"/>
        <w:rPr>
          <w:rFonts w:cs="Arial"/>
          <w:color w:val="000000"/>
        </w:rPr>
      </w:pPr>
      <w:r>
        <w:rPr>
          <w:rFonts w:cs="Arial"/>
          <w:color w:val="000000"/>
        </w:rPr>
        <w:t xml:space="preserve">Бүгд: </w:t>
        <w:tab/>
        <w:tab/>
        <w:tab/>
        <w:t>5</w:t>
      </w:r>
    </w:p>
    <w:p>
      <w:pPr>
        <w:pStyle w:val="Normal"/>
        <w:spacing w:before="0" w:after="0"/>
        <w:jc w:val="both"/>
        <w:rPr>
          <w:rFonts w:cs="Arial"/>
          <w:color w:val="000000"/>
        </w:rPr>
      </w:pPr>
      <w:r>
        <w:rPr>
          <w:rFonts w:cs="Arial"/>
          <w:color w:val="000000"/>
        </w:rPr>
        <w:t>100 хувийн саналаар дэмжигдлээ.</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b/>
          <w:color w:val="000000"/>
        </w:rPr>
        <w:t xml:space="preserve">Ё.Баатарбилэг: </w:t>
      </w:r>
      <w:r>
        <w:rPr>
          <w:rFonts w:cs="Arial"/>
          <w:color w:val="000000"/>
        </w:rPr>
        <w:t xml:space="preserve">Нутгийн удирдлагын дэд хорооны 2020-2021 онд хэрэгжүүлэх ажлын ерөнхий төлөвлөгөөний төслийг дэмжье гэсэн санал хураалт явуулъя.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Зөвшөөрсөн:</w:t>
        <w:tab/>
        <w:t>5</w:t>
      </w:r>
    </w:p>
    <w:p>
      <w:pPr>
        <w:pStyle w:val="Normal"/>
        <w:spacing w:before="0" w:after="0"/>
        <w:jc w:val="both"/>
        <w:rPr>
          <w:rFonts w:cs="Arial"/>
          <w:color w:val="000000"/>
        </w:rPr>
      </w:pPr>
      <w:r>
        <w:rPr>
          <w:rFonts w:cs="Arial"/>
          <w:color w:val="000000"/>
        </w:rPr>
        <w:t xml:space="preserve">Татгалзсан: </w:t>
        <w:tab/>
        <w:tab/>
        <w:t>0</w:t>
      </w:r>
    </w:p>
    <w:p>
      <w:pPr>
        <w:pStyle w:val="Normal"/>
        <w:spacing w:before="0" w:after="0"/>
        <w:jc w:val="both"/>
        <w:rPr>
          <w:rFonts w:cs="Arial"/>
          <w:color w:val="000000"/>
        </w:rPr>
      </w:pPr>
      <w:r>
        <w:rPr>
          <w:rFonts w:cs="Arial"/>
          <w:color w:val="000000"/>
        </w:rPr>
        <w:t xml:space="preserve">Бүгд: </w:t>
        <w:tab/>
        <w:tab/>
        <w:tab/>
        <w:t>5</w:t>
      </w:r>
    </w:p>
    <w:p>
      <w:pPr>
        <w:pStyle w:val="Normal"/>
        <w:spacing w:before="0" w:after="0"/>
        <w:jc w:val="both"/>
        <w:rPr>
          <w:rFonts w:cs="Arial"/>
          <w:color w:val="000000"/>
        </w:rPr>
      </w:pPr>
      <w:r>
        <w:rPr>
          <w:rFonts w:cs="Arial"/>
          <w:color w:val="000000"/>
        </w:rPr>
        <w:t>100 хувийн саналаар дэмжигдлээ.</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b/>
          <w:color w:val="000000"/>
        </w:rPr>
        <w:t xml:space="preserve">Ё.Баатарбилэг: </w:t>
      </w:r>
      <w:r>
        <w:rPr>
          <w:rFonts w:cs="Arial"/>
          <w:color w:val="000000"/>
        </w:rPr>
        <w:t>“</w:t>
      </w:r>
      <w:r>
        <w:rPr>
          <w:rFonts w:cs="Arial"/>
        </w:rPr>
        <w:t xml:space="preserve">Нутгийн удирдлагын дэд хорооны 2020-2021 онд хэрэгжүүлэх ажлын төлөвлөгөө батлах тухай” Дэд хорооны тогтоолын төслийг баталъя гэсэн санал хураалт явуулъя. </w:t>
      </w:r>
    </w:p>
    <w:p>
      <w:pPr>
        <w:pStyle w:val="Normal"/>
        <w:spacing w:before="0" w:after="0"/>
        <w:jc w:val="both"/>
        <w:rPr>
          <w:rFonts w:cs="Arial"/>
        </w:rPr>
      </w:pPr>
      <w:r>
        <w:rPr>
          <w:rFonts w:cs="Arial"/>
        </w:rPr>
      </w:r>
    </w:p>
    <w:p>
      <w:pPr>
        <w:pStyle w:val="Normal"/>
        <w:spacing w:before="0" w:after="0"/>
        <w:jc w:val="both"/>
        <w:rPr>
          <w:rFonts w:cs="Arial"/>
          <w:color w:val="000000"/>
        </w:rPr>
      </w:pPr>
      <w:r>
        <w:rPr>
          <w:rFonts w:cs="Arial"/>
          <w:color w:val="000000"/>
        </w:rPr>
        <w:t>Зөвшөөрсөн:</w:t>
        <w:tab/>
        <w:t>5</w:t>
      </w:r>
    </w:p>
    <w:p>
      <w:pPr>
        <w:pStyle w:val="Normal"/>
        <w:spacing w:before="0" w:after="0"/>
        <w:jc w:val="both"/>
        <w:rPr>
          <w:rFonts w:cs="Arial"/>
          <w:color w:val="000000"/>
        </w:rPr>
      </w:pPr>
      <w:r>
        <w:rPr>
          <w:rFonts w:cs="Arial"/>
          <w:color w:val="000000"/>
        </w:rPr>
        <w:t xml:space="preserve">Татгалзсан: </w:t>
        <w:tab/>
        <w:tab/>
        <w:t>0</w:t>
      </w:r>
    </w:p>
    <w:p>
      <w:pPr>
        <w:pStyle w:val="Normal"/>
        <w:spacing w:before="0" w:after="0"/>
        <w:jc w:val="both"/>
        <w:rPr>
          <w:rFonts w:cs="Arial"/>
          <w:color w:val="000000"/>
        </w:rPr>
      </w:pPr>
      <w:r>
        <w:rPr>
          <w:rFonts w:cs="Arial"/>
          <w:color w:val="000000"/>
        </w:rPr>
        <w:t xml:space="preserve">Бүгд: </w:t>
        <w:tab/>
        <w:tab/>
        <w:tab/>
        <w:t>5</w:t>
      </w:r>
    </w:p>
    <w:p>
      <w:pPr>
        <w:pStyle w:val="Normal"/>
        <w:spacing w:before="0" w:after="0"/>
        <w:jc w:val="both"/>
        <w:rPr>
          <w:rFonts w:cs="Arial"/>
          <w:color w:val="000000"/>
        </w:rPr>
      </w:pPr>
      <w:r>
        <w:rPr>
          <w:rFonts w:cs="Arial"/>
          <w:color w:val="000000"/>
        </w:rPr>
        <w:t xml:space="preserve">100 хувийн саналаар Дэд хорооны тогтоол батлагдлаа. </w:t>
      </w:r>
    </w:p>
    <w:p>
      <w:pPr>
        <w:pStyle w:val="Normal"/>
        <w:spacing w:before="0" w:after="0"/>
        <w:jc w:val="both"/>
        <w:rPr>
          <w:rFonts w:cs="Arial"/>
          <w:b/>
          <w:b/>
          <w:color w:val="000000"/>
        </w:rPr>
      </w:pPr>
      <w:r>
        <w:rPr>
          <w:rFonts w:cs="Arial"/>
          <w:b/>
          <w:color w:val="000000"/>
        </w:rPr>
      </w:r>
    </w:p>
    <w:p>
      <w:pPr>
        <w:pStyle w:val="Normal"/>
        <w:spacing w:before="0" w:after="0"/>
        <w:jc w:val="both"/>
        <w:rPr>
          <w:rFonts w:eastAsia="Calibri" w:cs="Arial"/>
          <w:color w:val="000000"/>
        </w:rPr>
      </w:pPr>
      <w:r>
        <w:rPr>
          <w:rFonts w:eastAsia="Calibri" w:cs="Arial"/>
          <w:color w:val="000000"/>
        </w:rPr>
        <w:t>Х</w:t>
      </w:r>
      <w:r>
        <w:rPr>
          <w:rFonts w:eastAsia="Calibri" w:cs="Arial"/>
          <w:i/>
          <w:color w:val="000000"/>
        </w:rPr>
        <w:t xml:space="preserve">уралдаан 22 минут үргэлжилж, 5 гишүүнээс 5 гишүүн ирж, 100 хувийн </w:t>
      </w:r>
      <w:r>
        <w:rPr>
          <w:rFonts w:eastAsia="Calibri" w:cs="Arial"/>
          <w:i/>
          <w:color w:val="000000"/>
          <w:lang w:val="mn-Cyrl-MN"/>
        </w:rPr>
        <w:t xml:space="preserve">ирцтэйгээр </w:t>
      </w:r>
      <w:r>
        <w:rPr>
          <w:rFonts w:eastAsia="Calibri" w:cs="Arial"/>
          <w:i/>
          <w:color w:val="000000"/>
        </w:rPr>
        <w:t xml:space="preserve">13 цаг 19 минутад өндөрлөв.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b/>
          <w:b/>
          <w:color w:val="000000"/>
        </w:rPr>
      </w:pPr>
      <w:r>
        <w:rPr>
          <w:rFonts w:eastAsia="Calibri" w:cs="Arial"/>
          <w:b/>
          <w:color w:val="000000"/>
          <w:lang w:val="ms-MY"/>
        </w:rPr>
        <w:t xml:space="preserve">Тэмдэглэлтэй танилцсан: </w:t>
      </w:r>
    </w:p>
    <w:p>
      <w:pPr>
        <w:pStyle w:val="Normal"/>
        <w:spacing w:before="0" w:after="0"/>
        <w:jc w:val="both"/>
        <w:rPr>
          <w:rFonts w:eastAsia="Calibri" w:cs="Arial"/>
          <w:color w:val="000000"/>
          <w:lang w:val="mn-Cyrl-MN"/>
        </w:rPr>
      </w:pPr>
      <w:r>
        <w:rPr>
          <w:rFonts w:eastAsia="Calibri" w:cs="Arial"/>
          <w:color w:val="000000"/>
          <w:lang w:val="mn-Cyrl-MN"/>
        </w:rPr>
        <w:t xml:space="preserve">НУТГИЙН УДИРДЛАГЫН </w:t>
      </w:r>
    </w:p>
    <w:p>
      <w:pPr>
        <w:pStyle w:val="Normal"/>
        <w:spacing w:before="0" w:after="0"/>
        <w:jc w:val="both"/>
        <w:rPr>
          <w:rFonts w:eastAsia="Calibri" w:cs="Arial"/>
          <w:color w:val="000000"/>
        </w:rPr>
      </w:pPr>
      <w:r>
        <w:rPr>
          <w:rFonts w:eastAsia="Calibri" w:cs="Arial"/>
          <w:color w:val="000000"/>
          <w:lang w:val="mn-Cyrl-MN"/>
        </w:rPr>
        <w:t xml:space="preserve">ДЭД ХОРООНЫ </w:t>
      </w:r>
    </w:p>
    <w:p>
      <w:pPr>
        <w:pStyle w:val="Normal"/>
        <w:spacing w:before="0" w:after="0"/>
        <w:jc w:val="both"/>
        <w:rPr/>
      </w:pPr>
      <w:r>
        <w:rPr>
          <w:rFonts w:eastAsia="Calibri" w:cs="Arial"/>
          <w:color w:val="000000"/>
          <w:lang w:val="mn-Cyrl-MN"/>
        </w:rPr>
        <w:t>ДАРГА</w:t>
        <w:tab/>
        <w:tab/>
        <w:tab/>
        <w:tab/>
        <w:tab/>
        <w:tab/>
        <w:tab/>
      </w:r>
      <w:r>
        <w:rPr>
          <w:rFonts w:eastAsia="Calibri" w:cs="Arial"/>
          <w:color w:val="000000"/>
        </w:rPr>
        <w:t>Ё.БААТАРБИЛЭГ</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b/>
          <w:b/>
          <w:color w:val="000000"/>
        </w:rPr>
      </w:pPr>
      <w:r>
        <w:rPr>
          <w:rFonts w:eastAsia="Calibri" w:cs="Arial"/>
          <w:b/>
          <w:color w:val="000000"/>
          <w:lang w:val="ms-MY"/>
        </w:rPr>
        <w:t xml:space="preserve">Тэмдэглэл хөтөлсөн: </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ind w:hanging="0"/>
        <w:jc w:val="center"/>
        <w:rPr>
          <w:rFonts w:eastAsia="Calibri" w:cs="Arial"/>
          <w:b/>
          <w:b/>
          <w:bCs/>
          <w:color w:val="000000"/>
          <w:lang w:val="mn-Cyrl-MN" w:eastAsia="mn-Cyrl-MN"/>
        </w:rPr>
      </w:pPr>
      <w:r>
        <w:rPr>
          <w:rFonts w:eastAsia="Calibri" w:cs="Arial"/>
          <w:b/>
          <w:bCs/>
          <w:color w:val="000000"/>
          <w:lang w:val="mn-Cyrl-MN" w:eastAsia="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color w:val="000000"/>
        </w:rPr>
      </w:pPr>
      <w:r>
        <w:rPr>
          <w:rFonts w:eastAsia="Calibri" w:cs="Arial"/>
          <w:b/>
          <w:bCs/>
          <w:color w:val="000000"/>
          <w:lang w:val="mn-Cyrl-MN"/>
        </w:rPr>
        <w:t>МОНГОЛ УЛСЫН ИХ ХУРЛЫН</w:t>
      </w:r>
    </w:p>
    <w:p>
      <w:pPr>
        <w:pStyle w:val="Normal"/>
        <w:spacing w:before="0" w:after="0"/>
        <w:ind w:hanging="0"/>
        <w:jc w:val="center"/>
        <w:rPr/>
      </w:pPr>
      <w:r>
        <w:rPr>
          <w:rFonts w:eastAsia="Calibri" w:cs="Arial"/>
          <w:b/>
          <w:bCs/>
          <w:color w:val="000000"/>
          <w:lang w:val="mn-Cyrl-MN"/>
        </w:rPr>
        <w:t xml:space="preserve">2020 ОНЫ НАМРЫН ЭЭЛЖИТ ЧУУЛГАНЫ </w:t>
      </w:r>
    </w:p>
    <w:p>
      <w:pPr>
        <w:pStyle w:val="Normal"/>
        <w:spacing w:before="0" w:after="0"/>
        <w:ind w:hanging="0"/>
        <w:jc w:val="center"/>
        <w:rPr/>
      </w:pPr>
      <w:r>
        <w:rPr>
          <w:rFonts w:eastAsia="Calibri" w:cs="Arial"/>
          <w:b/>
          <w:bCs/>
          <w:color w:val="000000"/>
          <w:lang w:val="mn-Cyrl-MN"/>
        </w:rPr>
        <w:t xml:space="preserve">НУТГИЙН УДИРДЛАГЫН ДЭД ХОРООНЫ </w:t>
      </w:r>
      <w:r>
        <w:rPr>
          <w:rFonts w:eastAsia="Calibri" w:cs="Arial"/>
          <w:b/>
          <w:bCs/>
          <w:color w:val="000000"/>
        </w:rPr>
        <w:t>12 ДУГААР САРЫН 02-</w:t>
      </w:r>
      <w:r>
        <w:rPr>
          <w:rFonts w:eastAsia="Calibri" w:cs="Arial"/>
          <w:b/>
          <w:bCs/>
          <w:color w:val="000000"/>
          <w:lang w:val="mn-Cyrl-MN"/>
        </w:rPr>
        <w:t>НЫ</w:t>
      </w:r>
    </w:p>
    <w:p>
      <w:pPr>
        <w:pStyle w:val="Normal"/>
        <w:spacing w:before="0" w:after="0"/>
        <w:ind w:hanging="0"/>
        <w:jc w:val="center"/>
        <w:rPr>
          <w:rFonts w:eastAsia="Calibri" w:cs="Arial"/>
          <w:color w:val="000000"/>
        </w:rPr>
      </w:pPr>
      <w:r>
        <w:rPr>
          <w:rFonts w:eastAsia="Calibri" w:cs="Arial"/>
          <w:b/>
          <w:bCs/>
          <w:color w:val="000000"/>
        </w:rPr>
        <w:t xml:space="preserve">ӨДӨР /ЛХАГВА ГАРАГ/-ИЙН </w:t>
      </w: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rPr>
      </w:pPr>
      <w:r>
        <w:rPr>
          <w:rFonts w:eastAsia="Calibri" w:cs="Arial"/>
          <w:b/>
          <w:bCs/>
          <w:color w:val="000000"/>
          <w:lang w:val="mn-Cyrl-MN"/>
        </w:rPr>
        <w:t>ТЭМДЭГЛЭЛ</w:t>
      </w:r>
    </w:p>
    <w:p>
      <w:pPr>
        <w:pStyle w:val="Normal"/>
        <w:spacing w:before="0" w:after="0"/>
        <w:ind w:hanging="0"/>
        <w:jc w:val="both"/>
        <w:rPr>
          <w:rFonts w:eastAsia="Calibri" w:cs="Arial"/>
          <w:color w:val="000000"/>
        </w:rPr>
      </w:pPr>
      <w:r>
        <w:rPr>
          <w:rFonts w:eastAsia="Calibri" w:cs="Arial"/>
          <w:color w:val="000000"/>
        </w:rPr>
        <w:t> </w:t>
      </w:r>
    </w:p>
    <w:p>
      <w:pPr>
        <w:pStyle w:val="LOnormal"/>
        <w:spacing w:lineRule="auto" w:line="240" w:before="0" w:after="0"/>
        <w:ind w:firstLine="720"/>
        <w:jc w:val="both"/>
        <w:rPr>
          <w:rFonts w:ascii="Arial" w:hAnsi="Arial" w:eastAsia="Times New Roman" w:cs="Arial"/>
          <w:sz w:val="24"/>
          <w:szCs w:val="24"/>
        </w:rPr>
      </w:pPr>
      <w:r>
        <w:rPr>
          <w:rFonts w:cs="Arial" w:ascii="Arial" w:hAnsi="Arial"/>
          <w:b/>
          <w:sz w:val="24"/>
          <w:szCs w:val="24"/>
          <w:lang w:val="mn-Cyrl-MN"/>
        </w:rPr>
        <w:t xml:space="preserve">Ё.Баатарбилэг: </w:t>
      </w:r>
      <w:r>
        <w:rPr>
          <w:rFonts w:cs="Arial" w:ascii="Arial" w:hAnsi="Arial"/>
          <w:sz w:val="24"/>
          <w:szCs w:val="24"/>
          <w:lang w:val="mn-Cyrl-MN"/>
        </w:rPr>
        <w:t>Д</w:t>
      </w:r>
      <w:r>
        <w:rPr>
          <w:rFonts w:eastAsia="Times New Roman" w:cs="Arial" w:ascii="Arial" w:hAnsi="Arial"/>
          <w:sz w:val="24"/>
          <w:szCs w:val="24"/>
        </w:rPr>
        <w:t xml:space="preserve">эд хорооны гишүүдийнхээ амры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рийн байгуулалтын байнгын хорооны дэргэдэх Нутгийн удирдлагын дэд хорооны хуралдаанд цахим программ ашиглаж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Нутгийн удирдлагын дэд хорооны гишүүдийн ирц бүрэн байна. Хүндэтгэх шалтгаантай болон чөлөө авсан гишүүд байхгүй. 5 гишүүн бүрэн оролцож байна. Ийм болохоор хурлаа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дэд хорооны хуралдаанаар хэлэлцэх асуудлыг Та бүхэн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д хорооны ажлын үндсэн чиглэл, төлөвлөгөөг батлах байгаа. Өмнө нь дэд хорооны гишүүдэд Дэд хорооны 2020-2021 оны ажлын үндсэн чиглэл, мөн хэрэгжүүлэх ажлын төлөвлөгөөг Та бүхэнд цаасаар болон мэйлээр тараасан байгаа. Энэ төлөвлөгөө үндсэн чиглэлийг хэлэлцэж батл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лэлцэх асуудалтай холбоотой хэлэлцэх асуудал дээр саналтай гишүүд байна уу? Байхгүй байна.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Дэд хорооны ажлын үндсэн чиглэл, төлөвлөгөөний төсөл Та бүхэнд тараагд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Нутгийн удирдлагын дэд хорооны үндсэн чиглэл, хамрах хүрээг баталж байгаа. Тэгэхээр өмнө нь 1996 оноос хойших Нутгийн удирдлагын дэд хороо Улсын Их Хурлын дэргэд байгуулагддаг. Үе үеийн дэд хороодууд тодорхой чиг үүрэгтэй. Улсын Их Хурлын тухай хуульд эрхлэх асуудлын хамрах хүрээ ч үндсэн чиглэлүүд маш тодорхой заагдса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д хороод маш ховор хуралдаж байсан байна лээ. Тэгээд энэ удаа бол манай дэд хорооноос бас нэлээд, Их Хурлын тухай хуульд болон бусад хууль тогтоомжид заасны дагуу өргөн хүрээнд нэлээд идэвхтэй ажиллах нь зүйтэй юм гэдэг байр сууринаас Байнгын хорооны дарга болон Улсын Их Хурлын даргатай тодорхой асуудлуудаар зөвшилцөөд энэ удаагийн 2020-2021 онд дэд хорооноос хэрэгжүүлэх ажлын үндсэн чиглэл, хамрах хүрээг Та бүхэнд боловсруулж төслөөр тар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тор 4 чиглэлтэй, хамрах хүрээ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Дэд хорооны хуралдаан хэлбэрээр асуудлуудаа тухай бүр Байнгын хороо, Их Хурлын Тамгын газар, холбогдох байгууллагуудтай үйл ажиллагаа явуулах, дэд хорооны хуралдааны хэлбэрээр ажиллаж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Дэд хорооны эрхлэх асуудлын хүрээнд хуулийн төслийн хэлэлцүүлэг, уулзалт, хурал, зөвлөгөөн, арга хэмжээ зохион байгуулах хэлбэрээр я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дугаарт, Дэд хорооны эрхлэх асуудлын хүрээнд шалгалт, судалгаа хийх, холбогдох мэдээлэл авах, холбогдох Байнгын хорооны хуралдаанд асуудал оруулж хэлэлцүүлэх ийм үндсэн чиглэлээр ажилл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хуульд заасан бусад хэлбэрээр үндсэн чиглэлээ я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рах хүрээний хувьд Байнгын хороо, бусад Байнгын хороод, Их Хурлын Тамгын газар, холбогдох төрийн бус байгууллага, иргэдийн хүрээнд хамрах хүрээгээ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дорхой асуудлуудаар холбогдох байгууллага, албан тушаалтнуудыг дэд хороонд оролцуулаад явъя гэсэн ийм үндсэн 4 чиглэл, хамрах хүрээгээр ажиллая гэсэн ажлын үндсэн чиглэл, хамрах хүрээний төслийг Та бүхэнд хүрг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утгийн удирдлагын дэд хорооноос 2020-2021 онд хэрэгжүүлэх ажлын үндсэн чиглэл, хамрах хүрээний төсөл Та бүхэн тарсан. Үүнтэй холбоотой дэд хорооны гишүүд Та бүхнээс асуулт байвал асууя. Асуулт байна уу? Ж.Батсуурь гишүүнээр тасаллаа. Ж.Батсуурь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суурь: </w:t>
      </w:r>
      <w:r>
        <w:rPr>
          <w:rFonts w:eastAsia="Times New Roman" w:cs="Arial" w:ascii="Arial" w:hAnsi="Arial"/>
          <w:sz w:val="24"/>
          <w:szCs w:val="24"/>
        </w:rPr>
        <w:t xml:space="preserve">Нутгийн удирдлагын дэд хороо анхныхаа хурлыг хи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мэдээж Нутгийн удирдлагын дэд хороо гэж байгаа болохлоор энэ орон нутгаа анхан шатны яг аль түвшний байгууллага гэдэг юм уу, албан тушаалтнуудтай харилцаж байх вэ? Доошоогоо аймаг, сум, багийн түвшин рүү ямар сүлжээгээр ажиллаж, харилцан уялдаатай байх уу гэсэн. Энэ талаар мэдээлэл авъя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Ж.Батсуурь гишүүн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сын Их Хурлын тухай хуульд дэд хорооны үндсэн чиг үүргийг маш тодорхой заасан байгаа. Нутгийн удирдлагын дэд хороо бол нутгийн өөрөө удирдах ёс, нутгийн удирдлагын байгууллагын төлөвшил, хөгжил, удирдлага, зохион байгуулалт, эрх зүйн зохицуулалтыг боловсронгуй болгох асуудлыг хамарч ажиллана гэ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эд хороо нь харьяалагдах Байнгын хорооны эрхлэх асуудлын хүрээнд тодорхой хэсгийг дагнан хариуцаж, бодлогын баримт бичиг болон асуудал боловсруулах, санал, дүгнэлт гаргах, түүнийгээ харьяалагдах Байнгын хороонд. Шаардлагатай бол Байнгын хороогоор уламжилж Улсын Их Хуралд өргөн мэдүүлэх, хэлэлцүүлэх бүрэн эрхтэй байгуулла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бүхэнд тараасан байгаа ерөнхий төлөвлөгөөнд Их Хурлын тухай хуульд заасан дэд хорооны эрхлэх асуудлын чиг хүрээний хүрээнд ийм ийм ажлуудыг хийж болох юм гээд ажлын ерөнхий төлөвлөгөө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нутгийн удирдлага, нутгийн өөрөө удирдах ёсны байгууллагуудыг бэхжүүлэх, нутгийн удирдлагын хууль тогтоомжийг боловсронгуй болгох, нутгийн удирдлагууддаа одоогоор хүчин төгөлдөр мөрдөгдөж байгаа Монгол Улсын хууль тогтоомж, ялангуяа нутгийн удирдлагатай холбоотой хууль тогтоомжуудыг боловсронгуй болгох чиглэлээр нягт хамтран ажиллах бүрэн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г, хорооны иргэдийн нийтийн хурлаас өгсүүлээд шат шатны иргэдийн хурлуудтай бид нэлээд өргөн хүрээнд хамтран ажиллах боломжтой. Энэ хүрээндээ дэд хорооны ажлын төлөвлөгөөг боловсруулсан. Жишээлэхэд, шинээр аймаг, сумдын иргэдийн Төлөөлөгчдийн Хурлууд бүрд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хний ээлжид бид энэ ажлын төлөвлөгөөнд орчихсон. 12 дугаар сардаа багтаад аймгуудын иргэдийн Төлөөлөгчдийн Хурлын дарга нартай цахим уулзалт, хурал зохион байг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ээ болж өгвөл өнөөдрийн Байнгын хороогоор хэлэлцсэн Засаг захиргааны нэгжийн тухай хуультай холбоотой иргэдийн Төлөөлөгчдийн Хурлын дарга нараас тодорхой хуулийнхаа талаар хэлэлцүүлэг зохион байгуулах боломжтой юм гээд өнөөдөр энэ төлөвлөгөө батлагдах юм бол ирэх долоо хоногоос Их Хурлын удирдлагуудтай хамтраад бас үүнийг дэд хорооныхоо гишүүдийн хамт энэ хэлэлцүүлгийг зохион байг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нутгийн өөрөө удирдах байгууллага байгуулагдаад 30 жил болж байгаа юм. Тэгэхээр энэ 30 жилийн ойн хүрээнд бас тодорхой эрдэм шинжилгээний хурлууд, хэлэлцүүлгүүд, хууль сурталчлах аяныг бүсчлээд болон аймаг, сумдаар зохион байгуулах боломжтой. Бид төлөвлөгөөнд бүсчилсэн маягаар 5 газар дэд хорооныхоо гишүүдийн удирдлага зохион байгуулалтаар бүсчилсэн хурлуудыг цахим болон янз бүрийн хэлбэрээр хийе. Ирэх жилийн нөгөө КОВИД-ын нөхцөл байдал юу болох нь вэ. 2021 ондоо бид нэлээн өргөн хүрээнд шат шатны иргэдийн хурлын төлөөллийн байгууллагуудтай хамтран ажиллах боломжто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нөгөө талаар энэ нутгийн удирдлагын чиглэлээр үйл ажиллагаа явуулдаг төрийн бус байгууллагууд, эрдэмтэд, судлаачид. Эд нартай хамтарч эрдэм шинжилгээний хурлууд, бас янз бүрийн уулзалт, арга хэмжээнүүд зохион байгуулах боломж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дорхой хуулийн төслүүд дээр манай дэд хорооныхон маш өргөн хүрээнд ажиллах боломжтой байгаа. Ирэх жил нэлээд олон ажлууд төлөвлөгөөнд тусгасан байгаа. Та бүхэн дотроос нь задалж асуу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д хорооны гишүүдээс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амрах хүрээ, үндсэн чиглэлтэй холбоотой санал хэлэх гишүүд байна уу? Ж.Сүхбаатар гишүүнээр тасаллаа. Г.Ганболд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Ганболд: </w:t>
      </w:r>
      <w:r>
        <w:rPr>
          <w:rFonts w:eastAsia="Times New Roman" w:cs="Arial" w:ascii="Arial" w:hAnsi="Arial"/>
          <w:sz w:val="24"/>
          <w:szCs w:val="24"/>
        </w:rPr>
        <w:t xml:space="preserve">Нутгийн удирдлагын дэд хорооны ерөнхийдөө дүрэмтэй танилцсан. Хийх ажлын төлөвлөгөөтэй ч танилц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жилүүдэд энэ дэд хорооны үйл ажиллагаа орон нутагт мэдрэгдээгүй л дээ. Ер нь мэдрэгддэггүй. Тэр утгаараа цаашдаа энэ дэд хорооны ажлыг жаахан арай өөр түвшинд идэвхтэй хийх юм бол энэ Нутгийн удирдлагын холбоо гэж төрийн бус байгуул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Баг, сумдын холбоо гээд нэг төрийн бус байгууллага байдаг юм. Энэ хоёр төрийн бус байгууллага маань өөрсдөө тодорхой хэмжээнд олон улсын байгууллагуудаас төсөл хэрэгжүүл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дээ энэ орон нутгийн, нутгийн өөрөө удирдах ёсны байгууллагууд чинь энэ хоёр холбоон дээр л үндсэндээ бараг захирагдаад л. Эд нартаа тодорхой хэмжээний хандив тусламжаа өгөөд л. Тэгээд л эд нар нь нэг сургалтууд зохион байгуулаад л бүх аймгийн иргэдийн Хурал, бүх сумдын иргэдийн Хурлынхан энэ холбоод дээр л ирж нэг тодорхой хэмжээний төлбөртэй сургалтууд хийгээд явдаг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энэ Нутгийн удирдлагын дэд хорооны эхний ажил бол энэ хоёр төрийн бус байгууллагын удирдлагуудтай уулзаж. Ер нь цаашдаа хийх ажлаа Нутгийн удирдлагын дэд хороотой хамтарч тэр хоёр төрийн бус байгууллагуудаар үйл ажиллагаагаа явуулах юм бол илүү энэ хорооны хийсэн ажлууд үр дүнтэй болох болов уу гэж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ер нь тэр Нутгийн удирдлагын холбоод, энэ Баг, сумдын холбоод, ер нь удирдлагууд нь байна уу, байхгүй байна уу. Зарим нэг төрийн бус байгууллага нь тэргүүн ч үгүй явж байгаа болов уу гэж бодоо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нэлээн их хэмжээний төсөл хэрэгждэг юм байна лээ шүү. Энэ рүү гол анхаарлаа хандуулм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аймгийн шинээр томилогдсон дарга нар ирнэ. Нэг сард дөнгөж гараад. Тэр хүрээнд үндсэндээ бараг аймгийн дарга нартай л гол нь Засгийн газраас семинарууд нь голдуу яваад. Хурлын дарга нар нэг их тийм ороод байх юм бага байда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үеэр нь Нутгийн удирдлагын дэд хорооныхон маань аймгийн шинээр сонгогдсон Хурлын дарга нартай уулзаж цаашдаа ер нь яаж хамтарч ажиллах вэ, аль асуудлуудаар Нутгийн удирдлагын холбоо, тэр орон нутгийн Хурлын байгууллагуудын дуу хоолой болох уу гэдгийг нь яри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амгийн эхний ажил бол сая өнөөдөр хэлэлцэгдсэн Засаг захиргаа нутаг дэвсгэрийн нэгж, түүний удирдлагын тухай хууль дээр ер нь аймгийн, сумын иргэдийн Хурлынхны дуу хоолойг сонсох нь зөв юм байна лээ шүү. Би сая бас ажлын хэсэгт ор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ан эрдэмтэд орохоор чинь бас их түвэгтэй юм байна лээ шүү. Ер нь нэг үг үсгээр хөөцөлдөөд. Яг гол агуулга, гол орон нутагт нөгөө хууль хэрэглэх явцад тулгамдаж байгаа асуудлууд руу тэр болгон орохгүй байдаг юм байна гэж ингэж хар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ас нэлээн олон зүйл дээр. Сая нэгжийн хууль дээр олон санал, заалтууд дээр цөөнх болж санал хураагаад унасан юмнууд зөндөө байг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болгоныг ч гэсэн Нутгийн удирдлагын дэд хороон дээр хэдүүлээ ярилцаж саналаа нэгтгэж байх нь зөв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Г.Ганболд гишүүн санал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утгийн удирдлагын холбоотой хамтарсан уулзалт зохион байгуулах гэдгийг ажлын төлөвлөгөөнд тусгах боломжтой. Энэний дараагийн асуудал дээр үүнийгээ оруулаад явчи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Сүхбаатар гишүүн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Ямар ч гэсэн бас манай Нутгийн удирдлагын дэд хороо ингээд анхдугаар хуралдаан хи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аг ер нь анхных л байх л даа. Энэ бараг хорин хэдэн жилийн хугацаанд тийм байж магадгүй. Би л нутгийн удирдлагын дэд хороо хуралдаж байсан гэж сонсоо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Ё.Баатарбилэг даргын хэлж байгаа энэ төлөвлөгөө, чиглэлийг гаргаад явж байгаа энэ юм бол зөв зүйтэй. Төлөвлөгөөний хувьд бол боломжийн ба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ол нь ер нь аливаа юмыг явахад нэг тийм түншлэлийн зарчим л байдаг. Тэгээд сая Г.Ганболд гишүүний хэлдэг холбоодын асуудал ярьж байна. Нөгөө нутгийн удирдлагын холбоо, Нутгийн удирдлагын нийгэмлэг гээд тэр бусад холбоод байга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анай нэгжийн удирдлагын тухай хууль гарчихаар нутгийн удирдлагын төлөөлөл гэж энэ нутгийн удирдлагын бүх байгууллагуудыг нийлүүлсэн төлөөллийн нэг ийм зохион байгуулалт бий болох юм. Тэгээд тэр байгууллага бол нэлээн тийм шүүхэд тэр нутгийн удирдлагын байгууллагуудын эрх ашгийг хамгаалах гээд юм хи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энтэй бас хамтрах байх. Тэгэхээр тэр бол бас нэг хууль яах вэ, батлагдаагүй байна одоогоор. 2021 онд нутгийн удирдлагын орчин бол өөрчлөгдөнө. Ажил бол цаашаа явна. Бусад хуулиуд гарна. Өмчийн тухай хууль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утгийн удирдлагын дэд хороо маань тэр бусад дагаж гарах хуулиуд дээрээ юмаа хэлэлцэж, ярилцах, өмч, газрын асуудал гээд юм байна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 нь энэ Хэрэг эрхлэх газар, Төрийн албаны зөвлөл л дөө. Бидний амьдрал бол яг л Засгийн газрын Хэрэг эрхлэх газар, Төрийн албаны зөвлөлтэйгөө. Ер нь энэ Төрийн албаны зөвлөл, Засгийн газрын Хэрэг эрхлэх газар хоёр яах вэ хоорондоо юмаа яриад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Төрийн байгуулалтын байнгын хороо хааяа нэг юм сонсдог болдог. Тэгэхээр Нутгийн удирдлагын дэд хороо маань цаашдаа Хэрэг эрхлэх газар, Төрийн албаны зөвлөлийн чиглэлээр хийж байгаа ажлуудыг нь бас сонсъё. Тийм. Тэгээд тэдний уялдаа холбоо юу болж байна. Мэдээллийг нь авдаг, сонсдог энэ ажлыгаа хийгээд ингээд явахад боло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ээс дэд хороо юм чинь бүх юм руу хутгалдаж орох юм бол байхгүй л дээ. Гол түншлэгч, зорилтот юм нь Хэрэг эрхлэх газар, Төрийн албаны зөвлөл, тэгээд тэр нутгийн удирдлагын элдэв холбоо, иргэний нийгмийн байгууллага. Дээр нь тэр хууль гараад ирсний дараах дээрх байгууллага болох байх. Энэ рүүгээ ингээд ажлаа хийгээд явбал болж байн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нутгийн удирдлагын төлөвшлийг одоо 30 жилийн ой гээд их чухал тоо тавьчихсан байна шүү дээ. Шинэ тогтолцооны.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30 жилийн ойн юм маань ер нь дүгнэх юм бол энэ нэгжийн хууль гарсны дараа, бусад хуулиуд хийсний дараа манай 2020-2024 оны парламентын том юм бол нутгийн удирдлага дээр нэг том алхам хийсэн байх ийм шаардлага тавигдчихсан байна шүү дээ. Зорилт нь ч т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глэлээрээ Нутгийн удирдлагын дэд хороо Их Хурлынхаа ажлыг, Байнгын хорооныхоо ажлыг урагшлуулаад ингээд явъя. Тэгээд энд нь идэвхтэй оролцоод явна гэж хэл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Баярлалаа. Гишүүд санал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1991 оны 3 сард Бага Хурлын тогтоол гарч орон нутгийн хурлын асуудал эрхэлсэн дэд хороо байгуулж байсан юм байна. Түүнээс хойш үе үеийн парламент бүрдэх болгондоо Нутгийн удирдлагын дэд хороо байгуулагда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0 онд дүрэм баталсан байна. Нутгийн удирдлагын дэд хорооноос Нутгийн удирдлагын дэд хорооны ажиллах дүрмийг бата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5 онд нэг удаа хуралдсан юм байна лээ. Нутгийн удирдлагын дэд хороо. Тэгээд л өөр ер нь хуралд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дүүлээ Төрийн байгуулалтын байнгын хороон дээрээ асуудал оруулах. Саяын энэ чухал чухал, нэгжийн хуулиас өгсүүлээд чухал чухал хууль хуулиуд. Одоо удахгүй Төрийн албаны хуулийн асуудлууд юу болох нь вэ. Ингээд энэ асуудлууд манай Нутгийн удирдлагын дэд хороо орон нутгийн шат шатны хурлын байгууллагуудтай нягт холбогдож ажиллах зайлшгүй шаардлага гарч байгаа. Сая санал хэлсэн гишүүдтэ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жлын төлөвлөгөөн дээр бас 11, 12 сар гээд тавьчихсан байсан. Энэ 11 сард хуралдана гэж байгаад хойшилчихсон. Засгийн газрын Хэрэг эрхлэх газар, Төрийн албаны зөвлөлтэй хамтраад аймаг, сум, багийн түвшинд төрийн албан хаагчдыг бэлтгэх, мэргэжил дээшлүүлэх, мэргэшүүлэх нөхцөл, боломж сэдвээр ажил хэргийн уулзалт зохион байгуулах гээд тавь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хний ээлжид бид шат шатны хурлын байгууллагуудтай ажиллая. Засгийн газрын Хэрэг эрхлэх газартай ажиллая. Дээр нь Төрийн албаны зөвлөлтэй зайлшгүй хамтарч ажиллахаас өөр арг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утгийн удирдлагын дэд хороо үндсэн чиглэл, хамрах хүрээ, дээр нь энэ төлөвлөгөөнийхөө дагуу хэдүүлээ идэвхтэй ингээд ажиллаад явчих боломжтой байна гэж ин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2020-2021 онд хэрэгжүүлэх ажлын үндсэн чиглэл, хамрах хүрээн дээр гишүүд асуулт асууж, хариулт авч, санал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дсэн чиглэл, хамрах хүрээгээ үүгээр нь баталъя гэсэн саналын томьёоллоор санал хураалт явуулъя. Гишүүд.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хувийн саналаар үндсэн чиглэл, хамрах хүрээ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Хоёр дахь асуудал. Ажлын төлөвлөгөө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төлөвлөгөө сая ерөнхийдөө бас давхар ярьчих шиг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2020-2021 онд Нутгийн удирдлагын дэд хорооноос хэрэгжүүлэх ажлын ерөнхий төлөвлөгөө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төлөвлөгөөний төсөл дээр 12 ажлыг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д хорооны хуралдаануудыг тогтмолжуулах. Аймгийн иргэдийн Төлөөлөгчдийн Хурлын дарга нартай хийх цахим уулзалт. Тэгээд саяын Төрийн албаны зөвлөлтэй хийх уулзалт, 30 жилийн ойн хүрээнд нэг аян өрнүүлэх. Дээр нь эрдэм шинжилгээний хурал зохион байгуулах. Сург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одорхой хуулиуд, холбогдох асуудлаар дэд хорооны хүрээнд мэдээлэл авах, сонсох. Дээр нь тодорхой арга хэмжээнүүд зохион байгуулах гэсэн ажлуудыг тус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сая манай Г.Ганболд гишүүний хэлсэн санал, Ж.Сүхбаатар гишүүний хэлсэн саналуудыг тусгаад тэр нутгийн өөрийн удирдлагын байгууллагын хоёр төрийн бус байгууллага ажиллаж байгаа. Эд нартай ажил хэргийн уулзалт зохион байгуулах гэсэн нэг юуг бас нэмээд оруулчих боломжтой юм байна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жлын ерөнхий төлөвлөгөөний төсөл Та бүхэнд тараагдсан байгаа. Ерөнхий төлөвлөгөөний төсөлтэй холбоотой асуух асуулт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төлөвлөгөөн дээр санал байна уу? Гиш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гишүүд санал хэлчихсэн болохоор санал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өнхий төлөвлөгөөн дээр түрүүний нутгийн удирдлагын хоёр төрийн бус байгууллагатай хийх уулзалтыг ерөнхий төлөвлөгөөнд нэмж тусгаад ажлын ерөнхий төлөвлөгөөгөө баталъя гэсэн санал хураалты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хувийн саналаар ерөнхий төлөвлөгөө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рах хүрээ, үндсэн чиглэл болон ерөнхий төлөвлөгөө хэлэлцэж баталсантай холбоотой дэд хорооны тогтоол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огтоолын төслийг Та бүхэнд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д хорооны тогтоол. Нутгийн удирдлагын дэд хорооны 2020-2021 онд хэрэгжүүлэх ажлын төлөвлөгөө батла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тухай хуулийн 28 дугаар зүйлийн 28.4 дэх хэсгийг үндэслэн Нутгийн удирдлагын дэд хорооноо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Дэд хорооноос хориос 2020-2021 онд хэрэгжүүлэх ажлын үндсэн чиглэл, хамрах хүрээ, хэрэгжүүлэх ажлын ерөнхий төлөвлөгөөг хавсралтаар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Энэ тогтоолыг баталсан өдрөөс эхлэн дагаж мөрдсүгэй гэсэн тогтоолын төсө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отой асуулт байна уу? Асуулт байхгүй байна. Тогтоолын төсөл дээр санал байна уу? Тогтоолын төсөл дээр санал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вэл тогтоолын төслийг батлах нь зүйтэй гэсэн саналын томьёоллоор санал хураалт явуулъя. Санал хураалт.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хувийн саналаар тогтоолын төсө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Нутгийн удирдлагын дэд хорооны анхдугаар хуралдаан хуралдаж Ажлын төлөвлөгөө, хамрах хүрээ, үндсэн чиглэлээ баталлаа. Тогтоо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cs="Arial"/>
          <w:b/>
          <w:b/>
          <w:lang w:val="mn-Cyrl-MN"/>
        </w:rPr>
      </w:pPr>
      <w:r>
        <w:rPr>
          <w:rFonts w:eastAsia="Times New Roman" w:cs="Arial" w:ascii="Arial" w:hAnsi="Arial"/>
          <w:sz w:val="24"/>
          <w:szCs w:val="24"/>
        </w:rPr>
        <w:t>Өнөөдрийн дэд хорооны хуралдаан өндөрлөж байна.</w:t>
      </w:r>
    </w:p>
    <w:p>
      <w:pPr>
        <w:pStyle w:val="Normal"/>
        <w:spacing w:before="0" w:after="0"/>
        <w:rPr>
          <w:rFonts w:eastAsia="Calibri" w:cs="Arial"/>
          <w:b/>
          <w:b/>
          <w:color w:val="000000"/>
          <w:lang w:val="mn-Cyrl-MN"/>
        </w:rPr>
      </w:pPr>
      <w:r>
        <w:rPr>
          <w:rFonts w:eastAsia="Calibri" w:cs="Arial"/>
          <w:b/>
          <w:color w:val="000000"/>
          <w:lang w:val="mn-Cyrl-MN"/>
        </w:rPr>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Дууны бичлэгээс</w:t>
      </w:r>
      <w:r>
        <w:rPr>
          <w:rFonts w:eastAsia="Calibri" w:cs="Arial"/>
          <w:b/>
          <w:color w:val="000000"/>
          <w:lang w:val="ms-MY"/>
        </w:rPr>
        <w:t xml:space="preserve"> буулгасан:</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rPr>
          <w:rFonts w:cs="Arial"/>
          <w:lang w:val="mn-Cyrl-MN" w:eastAsia="mn-Cyrl-MN"/>
        </w:rPr>
      </w:pPr>
      <w:r>
        <w:rPr>
          <w:rFonts w:cs="Arial"/>
          <w:lang w:val="mn-Cyrl-MN" w:eastAsia="mn-Cyrl-MN"/>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73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373.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WW8Num1z0">
    <w:name w:val="WW8Num1z0"/>
    <w:qFormat/>
    <w:rPr>
      <w:rFonts w:eastAsia="Times New Roman"/>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HeaderChar">
    <w:name w:val="Header Char"/>
    <w:qFormat/>
    <w:rPr>
      <w:rFonts w:ascii="Arial" w:hAnsi="Arial" w:eastAsia="Times New Roman" w:cs="Arial"/>
      <w:color w:val="000000"/>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15:00Z</dcterms:created>
  <dc:creator>Microsoft Office User</dc:creator>
  <dc:description/>
  <cp:keywords/>
  <dc:language>en-US</dc:language>
  <cp:lastModifiedBy>Microsoft Office User</cp:lastModifiedBy>
  <cp:lastPrinted>2021-01-08T14:45:00Z</cp:lastPrinted>
  <dcterms:modified xsi:type="dcterms:W3CDTF">2021-01-08T06:57:00Z</dcterms:modified>
  <cp:revision>32</cp:revision>
  <dc:subject/>
  <dc:title/>
</cp:coreProperties>
</file>