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12 ДУГААР САРЫН 19-НИЙ ӨДӨР /ДАВА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281" w:hRule="atLeast"/>
        </w:trPr>
        <w:tc>
          <w:tcPr>
            <w:tcW w:w="431"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43</w:t>
            </w:r>
          </w:p>
        </w:tc>
      </w:tr>
      <w:tr>
        <w:trPr>
          <w:trHeight w:val="281" w:hRule="atLeast"/>
        </w:trPr>
        <w:tc>
          <w:tcPr>
            <w:tcW w:w="431"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1.</w:t>
            </w:r>
            <w:r>
              <w:rPr>
                <w:rFonts w:cs="Arial" w:ascii="Arial" w:hAnsi="Arial"/>
                <w:iCs/>
                <w:color w:val="000000"/>
                <w:lang w:val="mn-Cyrl-MN"/>
              </w:rPr>
              <w:t>Мо</w:t>
            </w:r>
            <w:r>
              <w:rPr>
                <w:rFonts w:cs="Arial" w:ascii="Arial" w:hAnsi="Arial"/>
                <w:bCs/>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өл /Засгийн газар 2022.12.05-ны өдөр ирүүлсэн, зөвшилцө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29</w:t>
            </w:r>
          </w:p>
        </w:tc>
      </w:tr>
      <w:tr>
        <w:trPr>
          <w:trHeight w:val="386" w:hRule="atLeast"/>
        </w:trPr>
        <w:tc>
          <w:tcPr>
            <w:tcW w:w="431"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left w:val="single" w:sz="4" w:space="0" w:color="000000"/>
              <w:bottom w:val="single" w:sz="4" w:space="0" w:color="000000"/>
            </w:tcBorders>
            <w:shd w:fill="FFFFFF" w:val="clear"/>
          </w:tcPr>
          <w:p>
            <w:pPr>
              <w:pStyle w:val="Normal"/>
              <w:jc w:val="both"/>
              <w:rPr/>
            </w:pPr>
            <w:r>
              <w:rPr>
                <w:rFonts w:cs="Arial" w:ascii="Arial" w:hAnsi="Arial"/>
                <w:lang w:val="mn-Cyrl-MN"/>
              </w:rPr>
              <w:t>2.</w:t>
            </w:r>
            <w:r>
              <w:rPr>
                <w:rFonts w:cs="Arial" w:ascii="Arial" w:hAnsi="Arial"/>
                <w:iCs/>
                <w:color w:val="000000"/>
                <w:lang w:val="mn-Cyrl-MN"/>
              </w:rPr>
              <w:t>Мо</w:t>
            </w:r>
            <w:r>
              <w:rPr>
                <w:rFonts w:cs="Arial" w:ascii="Arial" w:hAnsi="Arial"/>
                <w:bCs/>
                <w:lang w:val="mn-Cyrl-MN"/>
              </w:rPr>
              <w:t>нгол Улс, Дэлхийн банкны Олон улсын хөгжлийн ассоциаци хоорондын “Ухаалаг засаг-2 төсөл”-ийн Зээлийн хэлэлцээрийн төсөл /Засгийн газар 2022.12.05-ны өдөр ирүүлсэн, зөвшилцөх, санал, дүгнэлтээ Аюулгүй байдал, гадаад бодлогы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9-43</w:t>
            </w:r>
          </w:p>
        </w:tc>
      </w:tr>
    </w:tbl>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ind w:firstLine="720"/>
        <w:jc w:val="center"/>
        <w:rPr/>
      </w:pPr>
      <w:r>
        <w:rPr>
          <w:rFonts w:cs="Arial" w:ascii="Arial" w:hAnsi="Arial"/>
          <w:b/>
          <w:i/>
          <w:lang w:val="mn-Cyrl-MN"/>
        </w:rPr>
        <w:t>Монгол  Улсын Их Хурлын 2022 оны намрын ээлжит чуулганы</w:t>
      </w:r>
    </w:p>
    <w:p>
      <w:pPr>
        <w:pStyle w:val="Normal"/>
        <w:ind w:firstLine="720"/>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ind w:firstLine="720"/>
        <w:jc w:val="center"/>
        <w:rPr>
          <w:rFonts w:ascii="Arial" w:hAnsi="Arial" w:cs="Arial"/>
          <w:b/>
          <w:b/>
          <w:i/>
          <w:i/>
          <w:lang w:val="mn-Cyrl-MN"/>
        </w:rPr>
      </w:pPr>
      <w:r>
        <w:rPr>
          <w:rFonts w:cs="Arial" w:ascii="Arial" w:hAnsi="Arial"/>
          <w:b/>
          <w:i/>
          <w:lang w:val="mn-Cyrl-MN"/>
        </w:rPr>
        <w:t xml:space="preserve">12 дугаар сарын 19-ний өдөр /Даваа гараг/-ийн </w:t>
      </w:r>
    </w:p>
    <w:p>
      <w:pPr>
        <w:pStyle w:val="Normal"/>
        <w:ind w:firstLine="720"/>
        <w:jc w:val="center"/>
        <w:rPr>
          <w:rFonts w:ascii="Arial" w:hAnsi="Arial" w:cs="Arial"/>
          <w:b/>
          <w:b/>
          <w:i/>
          <w:i/>
          <w:lang w:val="mn-Cyrl-MN"/>
        </w:rPr>
      </w:pPr>
      <w:r>
        <w:rPr>
          <w:rFonts w:cs="Arial" w:ascii="Arial" w:hAnsi="Arial"/>
          <w:b/>
          <w:i/>
          <w:lang w:val="mn-Cyrl-MN"/>
        </w:rPr>
        <w:t>хуралдааны товч тэмдэглэ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19 гишүүнээс 10 гишүүн хүрэлцэн ирж, 52.6 хувийн ирцтэйгээр хуралдаан 14 цаг 20 минутад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t>Томилолттой: Б.Дэлгэрсайхан;</w:t>
      </w:r>
    </w:p>
    <w:p>
      <w:pPr>
        <w:pStyle w:val="Normal"/>
        <w:ind w:firstLine="567"/>
        <w:jc w:val="both"/>
        <w:rPr>
          <w:rFonts w:ascii="Arial" w:hAnsi="Arial" w:cs="Arial"/>
          <w:lang w:val="mn-Cyrl-MN"/>
        </w:rPr>
      </w:pPr>
      <w:r>
        <w:rPr>
          <w:rFonts w:cs="Arial" w:ascii="Arial" w:hAnsi="Arial"/>
          <w:i/>
          <w:lang w:val="mn-Cyrl-MN"/>
        </w:rPr>
        <w:t xml:space="preserve">Чөлөөтэй: Н.Алтанхуяг, Т.Аюурсайхан, Ц.Сэргэлэн; </w:t>
      </w:r>
    </w:p>
    <w:p>
      <w:pPr>
        <w:pStyle w:val="Normal"/>
        <w:tabs>
          <w:tab w:val="clear" w:pos="720"/>
          <w:tab w:val="left" w:pos="567" w:leader="none"/>
        </w:tabs>
        <w:ind w:firstLine="567"/>
        <w:jc w:val="both"/>
        <w:rPr/>
      </w:pPr>
      <w:r>
        <w:rPr>
          <w:rFonts w:cs="Arial" w:ascii="Arial" w:hAnsi="Arial"/>
          <w:i/>
          <w:lang w:val="mn-Cyrl-MN"/>
        </w:rPr>
        <w:t>Эмнэлгийн чөлөөтэй: С.Батболд, Н.Наранбаатар.</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bCs/>
          <w:i/>
          <w:i/>
          <w:lang w:val="mn-Cyrl-MN"/>
        </w:rPr>
      </w:pPr>
      <w:r>
        <w:rPr>
          <w:rFonts w:cs="Arial" w:ascii="Arial" w:hAnsi="Arial"/>
          <w:b/>
          <w:i/>
          <w:iCs/>
          <w:color w:val="000000"/>
          <w:lang w:val="mn-Cyrl-MN"/>
        </w:rPr>
        <w:t>Нэг.Мо</w:t>
      </w:r>
      <w:r>
        <w:rPr>
          <w:rFonts w:cs="Arial" w:ascii="Arial" w:hAnsi="Arial"/>
          <w:b/>
          <w:bCs/>
          <w:i/>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өл /</w:t>
      </w:r>
      <w:r>
        <w:rPr>
          <w:rFonts w:cs="Arial" w:ascii="Arial" w:hAnsi="Arial"/>
          <w:bCs/>
          <w:i/>
          <w:lang w:val="mn-Cyrl-MN"/>
        </w:rPr>
        <w:t>Засгийн газар 2022.12.05-ны өдөр ирүүлсэн,</w:t>
      </w:r>
      <w:r>
        <w:rPr>
          <w:rFonts w:cs="Arial" w:ascii="Arial" w:hAnsi="Arial"/>
          <w:b/>
          <w:bCs/>
          <w:i/>
          <w:lang w:val="mn-Cyrl-MN"/>
        </w:rPr>
        <w:t xml:space="preserve"> зөвшилцөх/</w:t>
      </w:r>
    </w:p>
    <w:p>
      <w:pPr>
        <w:pStyle w:val="Normal"/>
        <w:ind w:firstLine="720"/>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r>
      <w:r>
        <w:rPr>
          <w:rFonts w:cs="Arial" w:ascii="Arial" w:hAnsi="Arial"/>
          <w:lang w:val="mn-Cyrl-MN"/>
        </w:rPr>
        <w:t>Хэлэлцэж буй асуудалтай холбогдуулан Улсын Их Хурлын гишүүн, Зам, тээврийн хөгжлийн сайд С.Бямбацогт, Улсын Их Хурлын гишүүн, Хүнс, хөдөө аж ахуй, хөнгөн үйлдвэрийн сайд Х.Болорчулуун, Засгийн газрын Хэрэг эрхлэх газрын Орон нутгийн удирдлага, зохицуулалтын газрын дарга П.Зоригтбаатар, Зам, тээврийн хөгжлийн яамны Бодлого, төлөвлөлтийн газрын дарга Д.Гэрэлням, Сангийн яамны Санхүүгийн бодлогын газрын дарга Б.Сүх-Очир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TextBody"/>
        <w:spacing w:lineRule="auto" w:line="240" w:before="0" w:after="0"/>
        <w:ind w:firstLine="720"/>
        <w:jc w:val="both"/>
        <w:rPr/>
      </w:pPr>
      <w:bookmarkStart w:id="0" w:name="__DdeLink__4849_39438290311"/>
      <w:r>
        <w:rPr>
          <w:rFonts w:cs="Arial"/>
          <w:color w:val="000000"/>
          <w:lang w:val="mn-Cyrl-MN"/>
        </w:rPr>
        <w:t xml:space="preserve">Зөвшилцөх тухай </w:t>
      </w:r>
      <w:bookmarkEnd w:id="0"/>
      <w:r>
        <w:rPr>
          <w:rFonts w:cs="Arial"/>
          <w:color w:val="000000"/>
          <w:lang w:val="mn-Cyrl-MN"/>
        </w:rPr>
        <w:t xml:space="preserve">асуудлын талаар </w:t>
      </w:r>
      <w:r>
        <w:rPr>
          <w:rFonts w:cs="Arial"/>
          <w:lang w:val="mn-Cyrl-MN"/>
        </w:rPr>
        <w:t>Зам, тээврийн хөгжлийн сайд С.Бямбацогт, мөн асуудлыг хэлэлцсэн талаарх Төсвийн байнгын хорооны санал, дүгнэлтийг Улсын Их Хурлын гишүүн Х.Баделхан, Эдийн засгийн байнгын хорооны санал, дүгнэлтийг Улсын Их Хурлын гишүүн Б.Баттөмөр нар тус тус</w:t>
      </w:r>
      <w:r>
        <w:rPr>
          <w:rFonts w:cs="Arial"/>
          <w:color w:val="000000"/>
          <w:lang w:val="mn-Cyrl-MN"/>
        </w:rPr>
        <w:t xml:space="preserve"> танилцуул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 xml:space="preserve">Танилцуулгатай холбогдуулан Улсын Их Хурлын гишүүн Х.Болорчулуун, Х.Булгантуяа, Б.Баттөмөр, Э.Бат-Амгалан, Д.Бат-Эрдэнэ, Д.Ганбат, Ш.Адьшаа нарын тавьсан асуултад </w:t>
      </w:r>
      <w:r>
        <w:rPr>
          <w:rFonts w:cs="Arial"/>
          <w:lang w:val="mn-Cyrl-MN"/>
        </w:rPr>
        <w:t xml:space="preserve">Зам, тээврийн хөгжлийн сайд С.Бямбацогт, Хүнс, хөдөө аж ахуй, хөнгөн үйлдвэрийн сайд Х.Болорчулуун, Сангийн яамны Санхүүгийн бодлогын газрын дарга Б.Сүх-Очир, Зам, тээврийн хөгжлийн яамны Бодлого, төлөвлөлтийн газрын дарга Д.Гэрэлням  нар </w:t>
      </w:r>
      <w:r>
        <w:rPr>
          <w:rFonts w:cs="Arial"/>
          <w:color w:val="000000"/>
          <w:lang w:val="mn-Cyrl-MN"/>
        </w:rPr>
        <w:t xml:space="preserve"> хариулж, тайлбар хий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cs="Arial"/>
          <w:color w:val="000000"/>
          <w:lang w:val="mn-Cyrl-MN"/>
        </w:rPr>
      </w:pPr>
      <w:r>
        <w:rPr>
          <w:rFonts w:cs="Arial"/>
          <w:color w:val="000000"/>
          <w:lang w:val="mn-Cyrl-MN"/>
        </w:rPr>
        <w:tab/>
        <w:t>Улсын Их Хурлын гишүүн Д.Цогтбаатар үг хэлэ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ind w:firstLine="720"/>
        <w:jc w:val="both"/>
        <w:rPr>
          <w:rFonts w:cs="Arial"/>
          <w:color w:val="000000"/>
          <w:lang w:val="mn-Cyrl-MN"/>
        </w:rPr>
      </w:pPr>
      <w:r>
        <w:rPr>
          <w:rFonts w:cs="Arial"/>
          <w:b/>
          <w:bCs/>
          <w:color w:val="000000"/>
          <w:lang w:val="mn-Cyrl-MN"/>
        </w:rPr>
        <w:t>Б.Энх-Амгалан:</w:t>
      </w:r>
      <w:r>
        <w:rPr>
          <w:rFonts w:cs="Arial"/>
          <w:b/>
          <w:i/>
          <w:iCs/>
          <w:color w:val="000000"/>
          <w:lang w:val="mn-Cyrl-MN"/>
        </w:rPr>
        <w:t xml:space="preserve"> </w:t>
      </w:r>
      <w:r>
        <w:rPr>
          <w:rFonts w:cs="Arial"/>
          <w:iCs/>
          <w:color w:val="000000"/>
          <w:lang w:val="mn-Cyrl-MN"/>
        </w:rPr>
        <w:t>Мо</w:t>
      </w:r>
      <w:r>
        <w:rPr>
          <w:rFonts w:cs="Arial"/>
          <w:bCs/>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лийн</w:t>
      </w:r>
      <w:r>
        <w:rPr>
          <w:rFonts w:cs="Arial"/>
          <w:b/>
          <w:bCs/>
          <w:i/>
          <w:lang w:val="mn-Cyrl-MN"/>
        </w:rPr>
        <w:t xml:space="preserve"> </w:t>
      </w:r>
      <w:r>
        <w:rPr>
          <w:rFonts w:cs="Arial"/>
          <w:bCs/>
          <w:color w:val="000000"/>
          <w:lang w:val="mn-Cyrl-MN"/>
        </w:rPr>
        <w:t xml:space="preserve">зөвшилцөх асуудлыг хойшлуулъя гэсэн саналыг дэмжье гэсэн </w:t>
      </w:r>
      <w:r>
        <w:rPr>
          <w:rFonts w:cs="Arial"/>
          <w:color w:val="000000"/>
          <w:shd w:fill="FFFFFF" w:val="clear"/>
          <w:lang w:val="mn-Cyrl-MN" w:bidi="he-IL"/>
        </w:rPr>
        <w:t>санал хураалт явуулъя.</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11</w:t>
      </w:r>
    </w:p>
    <w:p>
      <w:pPr>
        <w:pStyle w:val="TextBody"/>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0</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1</w:t>
      </w:r>
    </w:p>
    <w:p>
      <w:pPr>
        <w:pStyle w:val="TextBody"/>
        <w:spacing w:lineRule="auto" w:line="240" w:before="0" w:after="0"/>
        <w:jc w:val="both"/>
        <w:rPr/>
      </w:pPr>
      <w:r>
        <w:rPr>
          <w:rFonts w:cs="Arial"/>
          <w:color w:val="000000"/>
          <w:lang w:val="mn-Cyrl-MN"/>
        </w:rPr>
        <w:tab/>
        <w:t>1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bCs/>
          <w:i/>
          <w:i/>
          <w:iCs/>
          <w:lang w:val="mn-Cyrl-MN"/>
        </w:rPr>
      </w:pPr>
      <w:r>
        <w:rPr>
          <w:rFonts w:cs="Arial" w:ascii="Arial" w:hAnsi="Arial"/>
          <w:i/>
          <w:color w:val="000000"/>
          <w:kern w:val="2"/>
          <w:lang w:val="mn-Cyrl-MN"/>
        </w:rPr>
        <w:t>Уг асуудлыг 15 цаг 44 минутад хэлэлцэж дуус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i/>
          <w:iCs/>
          <w:color w:val="000000"/>
          <w:lang w:val="mn-Cyrl-MN"/>
        </w:rPr>
        <w:t>Хоёр.Мо</w:t>
      </w:r>
      <w:r>
        <w:rPr>
          <w:rFonts w:cs="Arial" w:ascii="Arial" w:hAnsi="Arial"/>
          <w:b/>
          <w:bCs/>
          <w:i/>
          <w:lang w:val="mn-Cyrl-MN"/>
        </w:rPr>
        <w:t>нгол Улс, Дэлхийн банкны Олон улсын хөгжлийн ассоциаци хоорондын “Ухаалаг засаг-2 төсөл”-ийн Зээлийн хэлэлцээрийн төсөл /</w:t>
      </w:r>
      <w:r>
        <w:rPr>
          <w:rFonts w:cs="Arial" w:ascii="Arial" w:hAnsi="Arial"/>
          <w:bCs/>
          <w:i/>
          <w:lang w:val="mn-Cyrl-MN"/>
        </w:rPr>
        <w:t>Засгийн газар 2022.12.05-ны өдөр ирүүлсэн,</w:t>
      </w:r>
      <w:r>
        <w:rPr>
          <w:rFonts w:cs="Arial" w:ascii="Arial" w:hAnsi="Arial"/>
          <w:b/>
          <w:bCs/>
          <w:i/>
          <w:lang w:val="mn-Cyrl-MN"/>
        </w:rPr>
        <w:t xml:space="preserve"> зөвшилцөх/</w:t>
      </w:r>
    </w:p>
    <w:p>
      <w:pPr>
        <w:pStyle w:val="Normal"/>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r>
      <w:r>
        <w:rPr>
          <w:rFonts w:cs="Arial" w:ascii="Arial" w:hAnsi="Arial"/>
          <w:lang w:val="mn-Cyrl-MN"/>
        </w:rPr>
        <w:t>Хэлэлцэж буй асуудалтай холбогдуулан Улсын Их Хурлын гишүүн, Цахим хөгжил, харилцаа холбооны сайд Н.Учрал, Цахим хөгжил, харилцаа холбооны яамны Төрийн нарийн бичгийн дарга Ч.Золбаяр, мөн яамны Цахим хөгжлийн бодлогын хэрэгжилтийг зохицуулах газрын дарга Б.Билэгдэмбэрэл, Төрийн захир</w:t>
      </w:r>
      <w:r>
        <w:rPr>
          <w:rFonts w:cs="Arial" w:ascii="Arial" w:hAnsi="Arial"/>
          <w:color w:val="000000"/>
          <w:lang w:val="mn-Cyrl-MN"/>
        </w:rPr>
        <w:t>гааны</w:t>
      </w:r>
      <w:r>
        <w:rPr>
          <w:rFonts w:cs="Arial" w:ascii="Arial" w:hAnsi="Arial"/>
          <w:lang w:val="mn-Cyrl-MN"/>
        </w:rPr>
        <w:t xml:space="preserve"> удирдлагын газрын дарга Б.Батцэцэг, Кибер аюулгүй байдлын бодлогын хэрэгжилтийг зохицуулах газрын дарга Э.Насанбат, Сангийн яамны Санхүүгийн бодлогын газрын дарга Б.Сүх-Очир, мөн газрын Өрийн удирдлагын хэлтсийн дарга Б.Одонтуяа, Засгийн газрын Хэрэг эрхлэх газрын Салбарын удирдлага, зохицуулалтын газрын дарга Ш.Мөнхцэрэн, Мэдээллийн технологийн хэлтсийн дарга Ж.Тамир нар байлцав.</w:t>
      </w:r>
    </w:p>
    <w:p>
      <w:pPr>
        <w:pStyle w:val="Normal"/>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TextBody"/>
        <w:spacing w:lineRule="auto" w:line="240" w:before="0" w:after="0"/>
        <w:ind w:firstLine="720"/>
        <w:jc w:val="both"/>
        <w:rPr/>
      </w:pPr>
      <w:r>
        <w:rPr>
          <w:rFonts w:cs="Arial"/>
          <w:color w:val="000000"/>
          <w:lang w:val="mn-Cyrl-MN"/>
        </w:rPr>
        <w:t xml:space="preserve">Зөвшилцөх тухай асуудлын талаар </w:t>
      </w:r>
      <w:r>
        <w:rPr>
          <w:rFonts w:cs="Arial"/>
          <w:lang w:val="mn-Cyrl-MN"/>
        </w:rPr>
        <w:t>Цахим хөгжил, харилцаа холбооны сайд Н.Учрал, мөн асуудлыг хэлэлцсэн талаарх Төсвийн байнгын хорооноос гаргасан санал, дүгнэлтийг Улсын Их Хурлын гишүүн Х.Булгантуяа, Эдийн засгийн байнгын хорооноос гаргасан санал, дүгнэлтийг Улсын Их Хурлын гишүүн Б.Баттөмөр, Инновац, цахим бодлогын байнгын хорооны санал, дүгнэлтийг Улсын Их Хурлын гишүүн Э.Бат-Амгалан нар тус тус</w:t>
      </w:r>
      <w:r>
        <w:rPr>
          <w:rFonts w:cs="Arial"/>
          <w:color w:val="000000"/>
          <w:lang w:val="mn-Cyrl-MN"/>
        </w:rPr>
        <w:t xml:space="preserve"> танилцуул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 xml:space="preserve">Танилцуулгатай холбогдуулан Улсын Их Хурлын гишүүн Х.Болорчулуун, Б.Баттөмөр, Д.Цогтбаатар, Б.Бат-Эрдэнэ, Б.Энх-Амгалан нарын тавьсан асуултад </w:t>
      </w:r>
      <w:r>
        <w:rPr>
          <w:rFonts w:cs="Arial"/>
          <w:lang w:val="mn-Cyrl-MN"/>
        </w:rPr>
        <w:t xml:space="preserve">Цахим хөгжил, харилцаа холбооны сайд Н.Учрал, Сангийн яамны Санхүүгийн бодлогын газрын дарга Б.Сүх-Очир нар </w:t>
      </w:r>
      <w:r>
        <w:rPr>
          <w:rFonts w:cs="Arial"/>
          <w:color w:val="000000"/>
          <w:lang w:val="mn-Cyrl-MN"/>
        </w:rPr>
        <w:t xml:space="preserve"> хариулж, тайлбар хий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Улсын Их Хурлын гишүүн Н.Энхболд, Г.Амартүвшин нар үг хэлэ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ind w:firstLine="720"/>
        <w:jc w:val="both"/>
        <w:rPr>
          <w:rFonts w:cs="Arial"/>
          <w:color w:val="000000"/>
          <w:lang w:val="mn-Cyrl-MN"/>
        </w:rPr>
      </w:pPr>
      <w:r>
        <w:rPr>
          <w:rFonts w:cs="Arial"/>
          <w:b/>
          <w:bCs/>
          <w:color w:val="000000"/>
          <w:lang w:val="mn-Cyrl-MN"/>
        </w:rPr>
        <w:t>Б.Энх-Амгалан:</w:t>
      </w:r>
      <w:r>
        <w:rPr>
          <w:rFonts w:cs="Arial"/>
          <w:b/>
          <w:i/>
          <w:iCs/>
          <w:color w:val="000000"/>
          <w:lang w:val="mn-Cyrl-MN"/>
        </w:rPr>
        <w:t xml:space="preserve"> </w:t>
      </w:r>
      <w:r>
        <w:rPr>
          <w:rFonts w:cs="Arial"/>
          <w:iCs/>
          <w:color w:val="000000"/>
          <w:lang w:val="mn-Cyrl-MN"/>
        </w:rPr>
        <w:t>Мо</w:t>
      </w:r>
      <w:r>
        <w:rPr>
          <w:rFonts w:cs="Arial"/>
          <w:bCs/>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лийг</w:t>
      </w:r>
      <w:r>
        <w:rPr>
          <w:rFonts w:cs="Arial"/>
          <w:b/>
          <w:bCs/>
          <w:i/>
          <w:lang w:val="mn-Cyrl-MN"/>
        </w:rPr>
        <w:t xml:space="preserve"> </w:t>
      </w:r>
      <w:r>
        <w:rPr>
          <w:rFonts w:cs="Arial"/>
          <w:bCs/>
          <w:color w:val="000000"/>
          <w:lang w:val="mn-Cyrl-MN"/>
        </w:rPr>
        <w:t xml:space="preserve">зөвшөөрч,  Засгийн газарт гарын үсэг зурах эрх олгохыг дэмжье гэсэн </w:t>
      </w:r>
      <w:r>
        <w:rPr>
          <w:rFonts w:cs="Arial"/>
          <w:color w:val="000000"/>
          <w:shd w:fill="FFFFFF" w:val="clear"/>
          <w:lang w:val="mn-Cyrl-MN" w:bidi="he-IL"/>
        </w:rPr>
        <w:t>санал хураалт явуулъя.</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10</w:t>
      </w:r>
    </w:p>
    <w:p>
      <w:pPr>
        <w:pStyle w:val="TextBody"/>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1</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1</w:t>
      </w:r>
    </w:p>
    <w:p>
      <w:pPr>
        <w:pStyle w:val="TextBody"/>
        <w:spacing w:lineRule="auto" w:line="240" w:before="0" w:after="0"/>
        <w:jc w:val="both"/>
        <w:rPr/>
      </w:pPr>
      <w:r>
        <w:rPr>
          <w:rFonts w:cs="Arial"/>
          <w:color w:val="000000"/>
          <w:lang w:val="mn-Cyrl-MN"/>
        </w:rPr>
        <w:tab/>
        <w:t>90.9 хувийн саналаар дэмжигдлээ.</w:t>
      </w:r>
    </w:p>
    <w:p>
      <w:pPr>
        <w:pStyle w:val="TextBody"/>
        <w:spacing w:lineRule="auto" w:line="240" w:before="0" w:after="0"/>
        <w:jc w:val="both"/>
        <w:rPr>
          <w:rFonts w:cs="Arial"/>
          <w:color w:val="000000"/>
          <w:kern w:val="2"/>
          <w:lang w:val="mn-Cyrl-MN"/>
        </w:rPr>
      </w:pPr>
      <w:r>
        <w:rPr>
          <w:rFonts w:cs="Arial"/>
          <w:color w:val="000000"/>
          <w:kern w:val="2"/>
          <w:lang w:val="mn-Cyrl-MN"/>
        </w:rPr>
      </w:r>
    </w:p>
    <w:p>
      <w:pPr>
        <w:pStyle w:val="TextBody"/>
        <w:spacing w:lineRule="auto" w:line="240" w:before="0" w:after="0"/>
        <w:ind w:firstLine="720"/>
        <w:jc w:val="both"/>
        <w:rPr>
          <w:rFonts w:cs="Arial"/>
          <w:color w:val="000000"/>
          <w:kern w:val="2"/>
          <w:lang w:val="mn-Cyrl-MN"/>
        </w:rPr>
      </w:pPr>
      <w:r>
        <w:rPr>
          <w:rFonts w:cs="Arial"/>
          <w:color w:val="000000"/>
          <w:kern w:val="2"/>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rFonts w:ascii="Arial" w:hAnsi="Arial" w:cs="Arial"/>
          <w:lang w:val="mn-Cyrl-MN"/>
        </w:rPr>
      </w:pPr>
      <w:r>
        <w:rPr>
          <w:rFonts w:cs="Arial" w:ascii="Arial" w:hAnsi="Arial"/>
          <w:lang w:val="mn-Cyrl-MN"/>
        </w:rPr>
        <w:tab/>
        <w:t>Байнгын хорооны нээлттэй хуралдаанаар 2 асуудал хэлэлц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Байнгын хорооны хуралдааныг 16 цаг 26 минутад “Монгол Улсын хилийн зурвас газрыг улсын тусгай хэрэгцээнд авах тухай” Улсын Их Хурлын тогтоолын төслийн эцсийн хэлэлцүүлгийг явуулахаар хаалттай горимд шилжүүлэ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iCs/>
          <w:lang w:val="mn-Cyrl-MN"/>
        </w:rPr>
        <w:t>Нээлттэй хуралдаан 2 цаг 06 минут үргэлжилж, 19 гишүүнээс 13 гишүүн хүрэлцэн ирж, 68.4 хувийн </w:t>
      </w:r>
      <w:r>
        <w:rPr>
          <w:rStyle w:val="Mceitemhiddenspellword"/>
          <w:rFonts w:cs="Arial" w:ascii="Arial" w:hAnsi="Arial"/>
          <w:i/>
          <w:iCs/>
          <w:lang w:val="mn-Cyrl-MN"/>
        </w:rPr>
        <w:t>ирцтэйгээр</w:t>
      </w:r>
      <w:r>
        <w:rPr>
          <w:rFonts w:cs="Arial" w:ascii="Arial" w:hAnsi="Arial"/>
          <w:i/>
          <w:iCs/>
          <w:lang w:val="mn-Cyrl-MN"/>
        </w:rPr>
        <w:t> 16 цаг 26 минутад өндөрлөв. </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b/>
          <w:b/>
          <w:lang w:val="mn-Cyrl-MN"/>
        </w:rPr>
      </w:pPr>
      <w:r>
        <w:rPr>
          <w:rFonts w:cs="Arial" w:ascii="Arial" w:hAnsi="Arial"/>
          <w:b/>
          <w:lang w:val="mn-Cyrl-MN"/>
        </w:rPr>
        <w:t>Тэмдэглэлтэй танилцсан:</w:t>
      </w:r>
    </w:p>
    <w:p>
      <w:pPr>
        <w:pStyle w:val="Normal"/>
        <w:ind w:firstLine="720"/>
        <w:jc w:val="both"/>
        <w:rPr>
          <w:rFonts w:ascii="Arial" w:hAnsi="Arial" w:eastAsia="Arial" w:cs="Arial"/>
          <w:lang w:val="mn-Cyrl-MN"/>
        </w:rPr>
      </w:pPr>
      <w:r>
        <w:rPr>
          <w:rFonts w:eastAsia="Arial" w:cs="Arial" w:ascii="Arial" w:hAnsi="Arial"/>
          <w:lang w:val="mn-Cyrl-MN"/>
        </w:rPr>
        <w:t>АЮУЛГҮЙ БАЙДАЛ, ГАДААД БОДЛОГЫН</w:t>
      </w:r>
    </w:p>
    <w:p>
      <w:pPr>
        <w:pStyle w:val="Normal"/>
        <w:ind w:firstLine="720"/>
        <w:jc w:val="both"/>
        <w:rPr>
          <w:rFonts w:ascii="Arial" w:hAnsi="Arial" w:eastAsia="Arial" w:cs="Arial"/>
          <w:lang w:val="mn-Cyrl-MN"/>
        </w:rPr>
      </w:pPr>
      <w:r>
        <w:rPr>
          <w:rFonts w:cs="Arial" w:ascii="Arial" w:hAnsi="Arial"/>
          <w:lang w:val="mn-Cyrl-MN"/>
        </w:rPr>
        <w:t>БАЙНГЫН ХОРООНЫ ДАРГА</w:t>
        <w:tab/>
        <w:tab/>
        <w:tab/>
        <w:tab/>
        <w:tab/>
        <w:t>Б.ЭНХ-АМГАЛА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
          <w:b/>
          <w:lang w:val="mn-Cyrl-MN"/>
        </w:rPr>
      </w:pPr>
      <w:r>
        <w:rPr>
          <w:rFonts w:cs="Arial" w:ascii="Arial" w:hAnsi="Arial"/>
          <w:b/>
          <w:lang w:val="mn-Cyrl-MN"/>
        </w:rPr>
        <w:t>Тэмдэглэл хөтөлсөн:</w:t>
      </w:r>
    </w:p>
    <w:p>
      <w:pPr>
        <w:pStyle w:val="Normal"/>
        <w:jc w:val="both"/>
        <w:rPr/>
      </w:pPr>
      <w:r>
        <w:rPr>
          <w:rFonts w:eastAsia="Arial" w:cs="Arial" w:ascii="Arial" w:hAnsi="Arial"/>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ab/>
        <w:tab/>
        <w:t>П.МЯДАГМАА</w:t>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bCs/>
          <w:lang w:val="mn-Cyrl-MN"/>
        </w:rPr>
        <w:t>МОНГОЛ  УЛСЫН ИХ ХУРЛЫН 2022 ОНЫ НАМРЫН ЭЭЛЖИТ ЧУУЛГАНЫ</w:t>
      </w:r>
    </w:p>
    <w:p>
      <w:pPr>
        <w:pStyle w:val="Normal"/>
        <w:spacing w:before="0" w:after="0"/>
        <w:contextualSpacing/>
        <w:jc w:val="center"/>
        <w:rPr>
          <w:rFonts w:ascii="Arial" w:hAnsi="Arial" w:cs="Arial"/>
          <w:b/>
          <w:b/>
          <w:bCs/>
          <w:shd w:fill="FFFFFF" w:val="clear"/>
          <w:lang w:val="mn-Cyrl-MN"/>
        </w:rPr>
      </w:pPr>
      <w:r>
        <w:rPr>
          <w:rFonts w:cs="Arial" w:ascii="Arial" w:hAnsi="Arial"/>
          <w:b/>
          <w:lang w:val="mn-Cyrl-MN"/>
        </w:rPr>
        <w:t xml:space="preserve">АЮУЛГҮЙ БАЙДАЛ, ГАДААД БОДЛОГЫН БАЙНГЫН ХОРООНЫ 12 ДУГААР САРЫН 19-НИЙ ӨДӨР /ДАВАА ГАРАГ/-ИЙН </w:t>
      </w:r>
      <w:r>
        <w:rPr>
          <w:rFonts w:cs="Arial" w:ascii="Arial" w:hAnsi="Arial"/>
          <w:b/>
          <w:bCs/>
          <w:shd w:fill="FFFFFF" w:val="clear"/>
          <w:lang w:val="mn-Cyrl-MN"/>
        </w:rPr>
        <w:t xml:space="preserve">ХУРАЛДААНЫ </w:t>
      </w:r>
    </w:p>
    <w:p>
      <w:pPr>
        <w:pStyle w:val="Normal"/>
        <w:spacing w:before="0" w:after="0"/>
        <w:contextualSpacing/>
        <w:jc w:val="center"/>
        <w:rPr>
          <w:rFonts w:ascii="Arial" w:hAnsi="Arial" w:cs="Arial"/>
          <w:lang w:val="mn-Cyrl-MN"/>
        </w:rPr>
      </w:pPr>
      <w:r>
        <w:rPr>
          <w:rFonts w:cs="Arial" w:ascii="Arial" w:hAnsi="Arial"/>
          <w:b/>
          <w:bCs/>
          <w:shd w:fill="FFFFFF" w:val="clear"/>
          <w:lang w:val="mn-Cyrl-MN"/>
        </w:rPr>
        <w:t>ДЭЛГЭРЭНГҮЙ ТЭМДЭГЛЭЛ</w:t>
      </w:r>
    </w:p>
    <w:p>
      <w:pPr>
        <w:pStyle w:val="Normal"/>
        <w:ind w:firstLine="72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Б.Энх-Амгалан</w:t>
      </w:r>
      <w:r>
        <w:rPr>
          <w:rFonts w:cs="Arial" w:ascii="Arial" w:hAnsi="Arial"/>
          <w:lang w:val="mn-Cyrl-MN"/>
        </w:rPr>
        <w:t xml:space="preserve">: Байнгын хорооны ирцийн мэдээ танилцуулж бай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2022 оны 12 дугаар сарын 19-ний өдрийн хуралдааны ирц Бямбасүрэнгийн Энх-Амгалан ирсэн байна, Алтанхуяг гишүүн ирээгүй байна, Амартүвшин гишүүн ирсэн байна, Анужин гишүүн ирсэн байна, Аюурсайхан гишүүн чөлөөтэй байна, Бат-Амгалан гишүүн ирсэн байна, Баттөмөр гишүүн ирсэн байна, Баделхан гишүүн ирсэн байна. Сүхбаатарын Батболд гишүүн өвчтэй байна. Б.Бат-Эрдэнэ гишүүн ирсэн байна, Д.Бат-Эрдэнэ гишүүн ирсэн байна. Булгантуяа гишүүнийг дуудаарай. Д.Ганбат гишүүн ирээгүй байна дуудаарай, Доржханд гишүүн ирээгүй байна дуудаарай. Б.Дэлгэрсайхан гишүүн томилолттой байна, орон нутгийн. Н.Наранбаатар гишүүн чөлөөтэй байна. Ц.Сэргэлэн гишүүн чөлөөтэй байна. Д.Цогтбаатар гишүүн ирлээ. Н.Энхболд гишүүн ирсэн байна. Ингээд Цогтбаатар гишүүн ирээд Аюулгүй байдал, гадаад бодлогын байнгын хорооны ирц бүрдсэн тул хуралдааныг нээснийг мэдэгд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хуралдаанаар хэлэлцэх асуудлыг та бүхэнд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хэм гишүүдийн хуралдаанд ирэх гишүүдийн олонх ирсэн тул хуралдааныг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 Дэлхийн банкны Олон улсын сэргээн босголт, хөгжлийн банк болон Олон улсын хөгжлийн ассоциаци хоорондын Монгол Улсын тээврийн холболт болон логистикийн сайжруулах төслийн зээлийн хэлэлцээрийн төсөл Засгийн газар 2022 оны 12 дугаар сарын 5-ны өдөр ирүүлсэн, зөвшилц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Дэлхийн банкны Олон улсын хөгжлийн ассоциаци хоорондын Ухаалаг Засаг-2 төслийн зээлийн хэлэлцээрийн төсөл, Засгийн газар 2022 оны 12 сарын 5-ны өдөр ирүүлсэн, зөвшилц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Монгол Улсын хилийн зурвас газрыг улсын тусгай хэрэгцээнд авах тухай Улсын Их Хурлын тогтоолын төсөл, Засгийн газар 2022 оны 10 сарын 12-ны өдөр өргөн мэдүүлсэн, эцсийн хэлэлцүүлэг, хаалттай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3 асуудал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отой өөр саналтай гишүүн байна уу? Алга байна. Тийм учраас хэлэлцэх 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эх асуудал. </w:t>
      </w:r>
      <w:r>
        <w:rPr>
          <w:rFonts w:cs="Arial" w:ascii="Arial" w:hAnsi="Arial"/>
          <w:b/>
          <w:lang w:val="mn-Cyrl-MN"/>
        </w:rPr>
        <w:t xml:space="preserve">Монгол Улсын Дэлхийн банкны Олон улсын сэргээн босголт, хөгжлийн банк болон Олон улсын хөгжлийн ассоциаци хоорондын Монгол Улсын тээврийн холболт болон логисткийг сайжруулах төслийн зээлийн хэлэлцээрийн төсөл, Засгийн газар 2012 оны 12 дугаар сарын 5-ны өдөр өргөн мэдүүлсэн, зөвшилцө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ралдаанд оролцож байгаа гишүүдийг урьж, ажлын хэсгийг урьж оро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гишүүн, Засгийн газрын гишүүн, Зам тээврийн хөгжлийн сайд Бямбацогт, Монгол Улсын Их Хурлын гишүүн, Засгийн газрын гишүүн ХХАХҮ-ийн сайд Хаянгаагийн Болорчулуун, Батсүхийн Сүх-Очир , Сангийн яамны Санхүү бодлогын газрын дарга, Байгалмаагийн Одонтуяа Сангийн яамны Санхүү бодлогын газрын Өрийн удирдлагын хэлтсийн дарга, Сангийн яамны танай сайд дарга нар хаачих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төсөл хөтөлбөр хэлэлцэх гэж байхад зээлийн хэлэлцээр хэлэлцэх гэж байхад та нар чинь тэгээд яагаад сайд дарга нар авчирдаггүй юм бэ? Өмнөх хурал дээр бас ирээгүй. Энэ хурал дээр бас ингээд нэг газрын дарга, хэлтсийн дарга явуулчхаад байх юм. Хэлсэн юм уу, та нар хэлээгүй юм уу. Пүрэвийн Зоригтбаатар ЗГХЭГ-ын Орон нутгийн удирдлага зохицуулалтын газрын дарга, Дарамрагчаагийн Гэрэлням Зам, тээврийн хөгжлийн яамны Бодлого төлөвлөлтийн газры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талаарх танилцуулгыг Засгийн газрын гишүүн, Зам, тээврийн хөгжлийн сайд Сандагийн Бямбацогт хийнэ. Бямбацогт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Байнгын хорооны дарга, эрхэм гишүүдийнхээ өдрийн амгаланг айлт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 Дэлхийн банкны олон улсын сэргээн босголт хөгжлийн банк болон олон улсын хөгжлийн ассоциацитай хамтран хэрэгжүүлэх Монгол Улсын тээврийн холболт болон логистик сайжруулах төслийн бэлтгэлийг ханган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банкны зүгээс 2018-2020 онд Монгол Улс дахь тээвэр, логистик, эрэлт нийлүүлэлтийн судалгааг хийсэн байдаг. Хөдөө аж ахуйн бүтээгдэхүүн, түүний дотор мах, махан бүтээгдэхүүний эцсийн хэрэглэгчид хүрч буй нийт өртгийн тодорхой хувийг тээвэр логистикийн зардал эзэлж байгаа гэж тодорхойлсон байдаг. Монгол Улс логистикийн гүйцэтгэлийн индексийн үзүүлэлтээр дэлхийн 160 оноос 130 дугаар байранд байгаа нь тээвэр логистикийн сүлжээг сайжруулах, шинэчлэх, замаа бас засах ийм зайлшгүй шаардлагатай байгааг ха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д Алсын хараа-2050 Монгол Улсын урт хугацааны хөгжлийн бодлогын 2021-2030 оны Үр дүнгийн 4-т олон улсын болон бүсийн тээвэр логистикийн нэгдсэн сүлжээг үе шаттай барьж байгуулах, хөрш орнуудын сүлжээтэй холбогдсон байна гэж заасны дагуу авто замын сүлжээг сайжруулан логистикийн жишиг төвийг байгуулах зорилтыг тавьсан. Монгол Улсын тээврийн холболт болон логистик сайжруулах төслийг хэрэгжүүлэхээр Зам, тээврийн хөгжлийн яам. Дэлхийн банкны баг хамтран төслийн судалгааг 2020 оноос эхлүүлэн зохион байгуулж ажилласан. Энэхүү төслийн хүрээнд улсын чанартай 311 километр авто замд их засвар болон ээлж засвар, 51 километр авто замыг шинээр барих бүсийн хүрээнд тусгай горим шаардах мах, махан бүтээгдэхүүний төрөлжсөн жишиг логистикийн төвийг Өвөрхангай аймагт байгуулах бөгөөд дэвшилтийн технологи суурилсан үндэсний логистикийн платформ хөгжүүлэх ажлуудыг хийхээр төлөвлөөд байгаа. Монгол Улсын тээврийн холболт болон логистик сайжруулах төслийн зээлийн хэлэлцээр Дэлхийн банктай 2022 оны 4 дүгээр сарын 11-ний өдөр хийж, тус банкны Захирлуудын зөвлөл 2022 оны 5 дугаар сарын 25-ны өдөр баталсан болно. Дэлхийн банкнаас авч ашиглах зээлийн эх үүсвэрийг 100 сая ам.доллар нь баталгаатай овер найт санхүүжилтийн хүү буюу сопер хөвөгч хүүн дээр суурилна. 1.3 хувийн нэмэгдэлтэй эхний 5 жил үндсэн төлбөрөөс чөлөөлөгдөж, 30 жилийн хугацаанд эргэн төлөгдөх нөхцөлтэ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хүү Монгол Улсын тээврийн холболт болон логистикийн сайжруулах төслийн зээлийн хэлэлцээрийг Их хурлаас соёрхон батлуулах шаардлагатай байгаа юм аа. Иймд зээлийн хэлэлцээрт гарын үсэг зурах асуудлы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Энх-Амгалан</w:t>
      </w:r>
      <w:r>
        <w:rPr>
          <w:rFonts w:cs="Arial" w:ascii="Arial" w:hAnsi="Arial"/>
          <w:lang w:val="mn-Cyrl-MN"/>
        </w:rPr>
        <w:t xml:space="preserve">: Бямбацогт сайд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талаарх Төсвийн байнгын хорооны санал, дүгнэлтийг Улсын Их Хурлын гишүүн, Хавдесламын Баделха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делх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делхан</w:t>
      </w:r>
      <w:r>
        <w:rPr>
          <w:rFonts w:cs="Arial" w:ascii="Arial" w:hAnsi="Arial"/>
          <w:lang w:val="mn-Cyrl-MN"/>
        </w:rPr>
        <w:t>: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элхийн банкны олон улсын сэргээн босголт, хөгжлийн ассоциаци хооронд Монгол Улсын тээврийн холболт ба логистикийг сайжруулах төслийн зээлийн хэлэлцээрийг 2022 оны 12 дугаар сарын 5-ны өдөр Улсын Их Хурлын холбогдох Байнгын хороотой зөвшилцөхөөр ирүүлсэн билээ. Төсвийн байнга хороо 2022 оны 12 дугаар сарын 13-ны өдрийн хуралдаанаар дээрх төслийг зөвшилцөх асуудлыг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хүрээнд махны төрөлжсөн логистикийг хөгжүүлэх, авто замын сүлжээний бэлэн байдлыг сайжруулах ложистикийн тогтолцоог бүрдүүлснээр эцсийн хэрэглэгчдэд шинэ, сайн чанарын мах, махан бүтээгдэхүүнээр хангах, өрсөлдөх чадварыг нэмэгдүүлэх, хэрэглэгчдэд очих, махны өртгийг бууруулах зорилтын хүрээнд жижиг логистикийн төвийг байгуулах ажлыг төр, хувийн хэвшлийн түншлэлийн хүрээнд хэрэгжүүлэхээр төлөвлө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улгантуяа Зам, тээврийн салбарын нэн түрүүнд тулгамдаж байгаа асуудал мөн эсэх, ложистикийн төвүүдийг төр хувийн хэвшлийн түншлэлээр байгуулах боломжтой эсэх, мөн гадаадын зээл, тусламжаар болон улсын төсвийн хөрөнгөөр хийгдэж байгаа замын өртөг, өөрчлөлтийн талаар, Улсын Их Хурлын гишүүн Баделхан зээлийн хэлэлцээрийн төслийн хэрэгжилтийн талаар болон гадаадын зээл, тусламжаар хэрэгжүүлэх ажлыг дотоодын компаниар гүйцэтгүүлэх боломжтой эсэх талаар, Улсын Их Хурлын гишүүн Батжаргал замын засвар, арчилгаа, их засвар, шинээр тавигдах замын маршрут нь улсын хөгжлийн зорилттой хэрхэн нийцэж байгаа, мөн махны бэлтгэл, нийлүүлэлтийн сүлжээ болон бүтээгдэхүүний өртөг ямар үр өгөөжтэй талаар, Улсын Их Хурлын гишүүн Сандаг-Очир зээлийн хэлэлцээрийн үндсэн зорилго, төр засгаас мах экспортлох тал дээр ямар дэмжлэг үзүүлж байгаа, логистикийн төвийг байгуулахад газар зүйн байршил нь тэр оновчтой эсэх, зээлийн хэмжээ улсын өрд хэрхэн нөлөөлөх талаар асуулт асууж, хариулт ав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атжаргал дэд бүтцийн асуудал чухал учраас төслийг дэмжиж байна. Зээлийн төслийн тодорхой хэсгийг эрчимжсэн МАА хөгжсөн Сэлэнгэ, Төв аймгийн бүс нутагт хэрэгжүүлэх, мөн гадаадын зээл, тусламжийн хөрөнгөөр хийгдэж байгаа хөрөнгө оруулалтын ажлуудын ерөнхий нөхцөл, зорилго, чиглэлийг тодорхой болгоход онцгой анхаарах, Улсын Их Хурлын гишүүн Булгантуяа өнөөгийн эдийн засгийн хүнд үед авч байгаа зээл тусламж нь эдийн засгийг өсгөх, экспортыг нэмэгдүүлэх, импортыг орлох ажлын байрыг нэмэгдүүлэхэд чиглэсэн байх, зээлийн хэлэлцээрийн дүн болох 110 сая долларын дийлэнх хэсэг нь бол 80 сая ам.доллараар зам засварын ажлыг хийхээр Засгийн газрын зүгээс оруулж ирж байгаад дүн шинжилгээ хийх, Засгийн газрын өрийн хэмжээ нэмэгдэж байгааг анхаарах, мөн махны экспортын кластер төвийг байгуулахаар судалгаа хийсэн нь энэ төсөлтэй нийцэж байгаа эсэхийг дахин нягтлах, Улсын Их Хурлын гишүүн Сандаг-Очир энэ зээл нь улсын өрийг олон зуун тэрбум төгрөгөөр нэмэгдүүлж байгаа учраас дэмжих боломжгүй, Зээлийн хэлэлцээрийн зорилтыг дүгнэхэд Монгол мал, мах экспортод гарч чадахгүй байгаа нь зам засвар арчлалтыг хийж чадахгүй байгаагаас болоод байна гэж ойлгохоор байна. Гэтэл мах экспортод гарахгүй байгаа олон нөхцөл шалтгаан байгааг сайтар судалж, малыг эрүүлжүүлэх, вакцинжуулах, халдвар хамгаалалтын бүс байгуулах, хорио цээрийн төв байгуулах зэрэг үр өгөөжтэй зүйлд зарцуулах нь зүйтэй. Улсын Их Хурлын гишүүн Пүрэвдорж Зээлийн хэлэлцээрийн төслөөс логистикийн төв байгуулах санхүүжилтийг хасаж, зарим төвийн бүсийн сумдын зам засварын ажилд зарцуулахаар оруулж ирэх нь зүйтэй гэсэн зарчмаар төслийг дэмжи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Раднаасэд экспортыг дэмжсэн логистикийн төв байгуулах гэж байгаа бол боомт руу чиглэсэн үйл ажиллагаа явуулах нь зүйтэй. Мөн ОУБ-аас санхүүжүүлж байгаа төсөл хөтөлбөрүүд үр ашигтай зарцуулагдаж байгаа болон зээлийн хэлэлцээрийн төслийн хэрэгжилтэд хяналт тавьж ажиллах нь зүйтэй, Улсын Их Хурлын гишүүн Тогтохсүрэн Зээлийн хэлэлцээрийн төсөл нь зам засвар, замыг барихтай холбоотой асуудал учраас зарчмын хувьд дэмжих нь зүйтэй. Харин цаашид зээлийн хэлэлцээр байгуулах явцад гишүүдээс гаргасан саналуудыг анхаарах нь зүйтэй гэж, Улсын Их Хурлын гишүүн Тэмүүлэн холбогдох асуудлыг оруулж байгаа яамд танилцуулга, материалын бүрдэлд онцгой анхаарч ажиллах, энэ хүнд нөхцөлд зээлийн хөрөнгөөр хэрэгжүүлэх төсөл, арга хэмжээг улсын хөгжлийн хөтөлбөртэй нийцүүлж, бодит эдийн засгийн өсөлтийг дэмжих төслүүдэд зарцуулах төслийг оруулж ирэх нь зүйтэй гэсэн саналуудыг тус тус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элхийн банкны олон улсын сэргээн босголт, хөгжлийн ассоциаци хооронд Монгол Улсын тээврийн холболт болон логистикийг сайжруулах төслийн зээлийн хэлэлцээрийн төслийг Төсвийн байнгын хорооны хуралдаанд орсон гишүүдийн олонх зөвшилцөхийг дэмжиж, санал, дүгнэлтээ Аюулгүй байдлыг гадаад бодлогын байнгын хороонд хүргүүлэхээр ший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элхийн банкны Олон улсын сэргээн босголт хөгжлийн ассоциаци хооронд Монгол Улсын тээврийн холболт болон логистикийг сайжруулах төслийн зээлийн хэлэлцээрийн төслийг зөвшилцөх тухай асуудлыг хэлэлцэн шийдвэрлэж өгөхийг хүс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Энх-Амгалан</w:t>
      </w:r>
      <w:r>
        <w:rPr>
          <w:rFonts w:cs="Arial" w:ascii="Arial" w:hAnsi="Arial"/>
          <w:lang w:val="mn-Cyrl-MN"/>
        </w:rPr>
        <w:t xml:space="preserve">: Баделхан гишүү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талаарх Эдийн засгийн байнгын хорооны санал, дүгнэлтийг Улсын Их Хурлын гишүүн Баагаагийн Баттөмөр танилцуулна. Баттөмөрийг шөний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 Дэлхийн банкны Олон улсын сэргээн босголт, хөгжлийн банк болон Олон улсын хөгжлийн ассоциаци хоорондын Монгол Улсын тээврийн холболт болон логистикийг сайжруулах төслийн зээлийн хэлэлцээрийн төслийг Монгол Улсын Засгийн газраас Улсын Их Хурлын холбогдох Байнгын хороотой зөвшилцөхөөр 2022 оны 2 дугаар сарын 5-ны өдрийн ир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 2022 оны 12 сарын 13-ны өдрийн хуралдаанаараа дээрх зээлийн хэлэлцээрийн төслийн зөвшилцөх асуудлыг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өл санаачлагчийн зүгээс уг зээлийн хөрөнгөөр уул уурхайн салбарын үйл ажиллагаанаас хамааралтай эдийн засгийг төрөлжүүлэх, тээвэр, логистикийн дэд бүтцийг сайжруулах, хөдөө аж ахуйн бүтээгдэхүүний нийлүүлэлтийн сүлжээний алдагдлыг бууруулахаар төлөвлөснийг дурдса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лийг төслийг хэлэлцэх үед Улсын Их Хурлын гишүүн Болорчулуун, Чинзориг,  Энхбаяр нар эмэгтэй малчдыг платформын үйл ажиллагаанд оролцох цахим хэрэгсэл, ур чадвар, мэдлэгээ дэмжих, байгаль орчин, амьтдын мониторинг хийх зориулалтын интернэт мэдрэгчийн талаар, хатуу хучилттай авто замын засвар үйлчилгээний талаар асуулт асууж хариулт авсан болно оо. Монгол Улс, Дэлхийн банкны Олон улсын сэргээн босголт, хөгжлийн банк болон олон улсын хөгжлийн ассоциаци хоорондын Монгол Улсын тээврийн холболт болон логистикийг сайжруулах төслийн зээлийн хэлэлцээрийн төслийг зөвшил санал хураахад Эдийн засгийн байнгын хорооны хуралдаанд оролцсон гишүүдийн олонх зөвшилцлийг дэмжиж, санал дүгнэлтээ Аюулгүй байдал, гадаад бодлогын байнгын хороонд хүргүүлэхээр шийдвэрл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Энх-Амгалан</w:t>
      </w:r>
      <w:r>
        <w:rPr>
          <w:rFonts w:cs="Arial" w:ascii="Arial" w:hAnsi="Arial"/>
          <w:lang w:val="mn-Cyrl-MN"/>
        </w:rPr>
        <w:t>: Уг төсөлтэй холбоотойгоор хэлэлцэж байгаа асуудалтай холбоотойгоор асуулт асуух гишүүд нэрээ өгнө үү? Баттөмөр гишүүнд баярлалаа. Булгантуяа гишүүн хуралдаа ирсэн байна. Ирцэнд орлоо. Бат-Амгалан гишүүнийг асуух асуулт дээр нэмчихье. Сүүлд нь би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рчулуу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110 сая долларын зам засвар тэр ложистикийн төв барих гэж асуудал орж ирж байна л даа. Тэр 30 сая доллар. Зам засвар нь ч яах вэ болдог юм байгаа биз. Тэр 30 сая доллар нь ХХАХҮ-ийн яамтай холбоотой. Эндээс бол манай яам бол эсрэг санал өгсөн байна лээ шүү, өгсөн. Яагаад гэвэл яамны бодлоготой бол нийцээгүй. Баруун 8 аймгийг холбосон ложисикийн төв байгуулна гэж. Баруун 3 аймгийг бол эрүүл бүс болгохоор тусгаарлаад ингэж энэ хавраас эхлэн ажилла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бид элдэв бас үнэ өртөгтэй зээлээс нь татгалзаж байгаа яамны хувьд бол махны тэр 4 үйлдвэр энэ тэрийг бол үнэ өртөг өндөртэй 2, 3 удаа татгалз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энэ ложистикийн төв гэдэг Өвөрхангайд байгуулах энэ бол бас үнэхээр өртөг зардал өндөртэй юм болох нь ээ. 28 сая доллароор. Энийг хувийн хэвшил аваад явна гэж байхгүй, төр дээр нь өр нэмэгдэнэ. Төр үйлдвэр авч явахгүй, яамны бодлоготой уялдуулахгүй яагаад ингээд дэлхийн банканд том толгой гаргаж зүтгүүлээд байгаа юм бэ гээд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хан дээр арьс ширний үйлдвэр байгуулна гээд ажил эхэлж байхад Эмээлтэд байгуулна гээд 100 сая долларыг өгнө гээд Засгийн газар орж ирээд өнгөрсөн 7 хоногт буцаагдсан байгаа. Эмээлт байгуулахад дэд бүтэц байхгүй дахиад 100 сая долларын хэмжээтэй 30 мегаваттын станц барих шаардлагатай болж байгаа юм. Ийм үр ашиггүй, судалгаа муутай төслүүдийг яагаад зүтгүүлээд байгаа юм бэ? Монгол Улсын өр л нэмэгдэнэ шүү дээ. Тэрнээс манай салбарт хэрэгтэй хамаагүй авч л байвал гэсэн байдлаар аваад байвал утга учраа алдлаа шүү дээ энэ өрийн тааз чинь тулчхаад байна. Тэгээд энэ дээр эмэгтэй малчдын мэдлэгийг дээшлүүлнэ ч гэх шиг. ХАА-тай холбоотой янз янзын тэгээд юм тавьсан байгаа юм уу? Яг хийсвэр яг бариад байх юм байхгүй. Ложистикийн төв байгуулна гэж байгаа. Тэрний зураг төсөв нь байгаа юм уу?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дүнд энэ чинь бол Дэлхийн банкны мөнгө биш ээ. Монголын өр. Зээл гэдэг чинь бол Монголын төсвийн ирээдүйн бүрэлдэхүүн хэсэг. Зураг төсөвгүй юмыг оруулж харанхуйгаар оруулж байх үнэхээр шаардлагагүй. Хүнс, хөдөө аж ахуй, хөнгөн үйлдвэрийн яамны хувьд бол тэр 28 сая доллар тэр техникийн туслалцаатай 30 сая долларыг энэнээс бол татгалзаж байгаа шүү. Ийм ОУБ дураараа ингэж юм оруулж байхыг бид Их Хурал дээр таслан зогсоох ёстой. Ялангуяа энэ зогсоож байх ёстой. Аюулгүй байдлын байнгын хороо юуны хувьд улс үндэсний аюулгүй байдал, энэ өр зээл чинь бол хоолойд тавьсан хутга болоод байна шүү дээ. Энэ чинь нийт 300 саяын багц орж ирсэн юм. Дандаа бүрхэг. Нөгөө нэг хашаагаа буцаадаг чинь 100 сая нь. Эмээлтийн махны үйлдвэр 100 сая. Энэ 100 сая нь 300 сая доллар. Монгол Улсын бодлогын яамнаас нь яамтай хамтарч ажиллаагүй байж байж ийм юмнууд оруулж ирдэгт би гайхаж байна. Сангийн яам энд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Энх-Амгалан</w:t>
      </w:r>
      <w:r>
        <w:rPr>
          <w:rFonts w:cs="Arial" w:ascii="Arial" w:hAnsi="Arial"/>
          <w:lang w:val="mn-Cyrl-MN"/>
        </w:rPr>
        <w:t xml:space="preserve">: Монгол Улсын Засгийн газар 2022 оны 12 сарын 5-ны өдөр өргөн мэдүүлсэн. Засгийн газрын гишүүд ээ, Засгийн газар дээр асуудал яриад та нар өргөн мэдүүлчихсэн юм чинь ингэж орж ирсэн шүү. Сангийн яам нь энэ дээр нь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ад хэн хариулах уу? Бямбацогт сайд хариулъя. Дараа нь Сангийн юм хариулаарай. Ийм зөрүүтэй юм оруулж ирчхээд Их Хурал дээр ингээд хагалуулдаг юм гэж бол байхгүй шүү,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Дэлхийн банк судалгаа хийгээд тэгээд Сангийн яам, Зам, тээврийн хөгжлийн яамныхан бас хамтарч ажиллаад энэ зайлшгүй шаардлагатай энэ замуудыг засъя, их засвар хийе ээ, ээлжит засвар хийе ээ. Гүүрүүдийг бас барьж бас засъя гэсэн ийм төсөл оруулсан юм байна лээ. Энэ бол үндсэндээ 2020 оноос эхэлж судалгаа нь хийгдсэн. 2020 он, 2021 он, 2022 он гээд судалгаа нь хийгдээд Дэлхийн банкныхан бол өнгөрсөн хавар 4 сард зөвшөөрөөд, мөн Засгийн газрын хуралдаанаар 11 сард ороод, бас Засгийн газар дэмжээд ингээд Их Хуралд орж ирж байгаа. Энэ хүрээндээ юу хийгдэх вэ гэхээр Улаанбаатар Арвайхээр чиглэлийн 100 орчим километр замын ээлжит болон их засвар өөрөөр хэлэх юм бол Өвөрхангай чиглэлийн энэ баруун аймгуудын гэсэн үг, Өвөрхангайгаар чинь дамжаад цаашаа Баянхонгор, Говь-Алтай, Увс, Завхан, Ховд гээд явдаг. Энэ чиглэлийн замын их засвар Улаанбаатар, Хэнтий чиглэлийн 68 километр замын их завсар, энэ Хэнтий аймгийн чиглэлийн замаар цаашаа дамжаад Сүхбаатар, Дорнод гээд аймгуудаас ордог энэ замын их засвар хийгд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хорин цэцэрлэг чиглэлийн бас 40 километр замын ээлжит болон их засвар Булган мөрөн чиглэлийн Хөвсгөл, Булган аймаг чиглэлийн 13 километр зам, Тосон цэнгэл, цэцэрлэг, нөмрөг гээд энэ Архангай, Увс, Завхан аймаг чиглэлийн замуудын 50 километр завсар, Арвайхээр, Баянхонгор чиглэлийн 35 километр замын их засв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Хэрлэн голын гүүр, Орхоны гүүр, Ханан гүүр, Гичгэний гүүр, Бэлхийн гүүр, Цэнхэрийн гүүр, Лүнгийн гүүр, Түргэний гүүр гээд энэ Монгол Улсын томоохон гүүрүүд, энэ гүүрүүд бол их засвар хийх шаардлагатай болчихсон байгаа. Энэ томоохон гүүрүүдийг бол зайлшгүй засах ийм шаардлага байгаа юм аа. Та бүхэн мэдэж байгаа. 2023 онд улсын төсвийн хөрөнгөөр нэг ч шинэ зам засахаар төсөв төлөвлөгдөөгүй. Замын засварт нэг жоохон мөнгө тавигдсан энэ замуудыг бол замууд маань ямар ач холбогдолтой гэдгийг та бүхэн бас сайн мэдэж байгаа. Тийм болохоор л бас энэ Дэлхийн банкны 80 гаруй сая доллар буюу доллароор замууд засах юм байна лээ. Нэг 20 сая доллароор нь тэр Өвөрхангай аймагт логистикийн жишиг төв байгуулах юм байна лээ. Ийм төсөл байгаа юм аа. Энд төслийн зээлийн хүү бол жилийн 2 хувийн хүүтэй зээл. Өнөөдөр Монгол Улс гаднаас зээл авъя гэх юм бол үндсэндээ 20 хувийн хүүтэй зээл олгохоор ийм л нөхцөл байдалтай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нэн хөнгөлөлттэй жилийн 2 хувийн хүүтэй зээлээр нэн шаардлагатай, Монгол Улсын төсөв санхүү хүнд байгаа энэ үед бас нэн шаардлагатай энэ замуудаа л засчихъя гэсэн ийм төсөл байгаа юм. Тэр логистикийн төвийн хувьд гэх юм бол бас Хөдөө аж ахуйн сайд бид нар бас энэ гэрээ батлагдсаны дараа бас эргээд Дэлхийн банктай яриад хаана байршуулж, ямархуу төсөвт өртөгтэй хэрхэн зохион байгуулж, хэрэгжүүлэх вэ гэдэг дээр бол бас гэрээ байгуулагдсаны дараа бол Дэлхийн банктай ярьж бас ойлголцож болно оо гэж би бодож байгаа. Энэ асуудал бол нээлттэй. Дараа нь гэрээний дараа бол Өвөрхангайд байх уу, баруун 3 аймагт байх уу, хувийн хэвшилтэй яаж хамтарч хийх вэ. Өртөг зардал нь ямархуу байх вэ гэдгээ бол дараа нь яриад бас шийдчих бололцоотой гэж үзэж байгаа. Бусад асуудал дээр зураг төсөв байгаа юм уу, үгүй юу гэдэг дээр Сангийн яамныхан хариулчи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Хариулчхаад дараа нь тодруулчихъя тэгэх үү? Сангийн яам тодруулъя, маш тодорхой асуулт асуусан шүү. Мэргэжлийн яамнаас санал аваагүй, бид нар эсрэг санал өгсөн. Тэгээд 2, 3 давхар тийм махны үйлдвэр байгуулах шаардлагагүй. Тэр эмэгтэй малчдыг сургадаг платформ хийдэг тийм юм хэрэггүй, илүү зардал гарч байна гээд нэлээн юм асуулаа шүү дээ маш тодорхой хариул. Хэн хариулах вэ? Нэг номерын микрофон. Өөрийгөө танилцуулаад, тэгээ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Сүх-Очир: </w:t>
      </w:r>
      <w:r>
        <w:rPr>
          <w:rFonts w:cs="Arial" w:ascii="Arial" w:hAnsi="Arial"/>
          <w:lang w:val="mn-Cyrl-MN"/>
        </w:rPr>
        <w:t xml:space="preserve">Болорчулуун гишүүний асуултад хариулъя. Сангийн яамны Санхүүгийн бодлогын газрын дарга Сүх-Очир. Ер нь нөгөө ХААЯ-наас бол сүүлийн үед яг энэ гадаад зээлүүдийн үр ашиггүй зээлүүдийг зогсоох тал дээр бол бас нэлээн идэвхтэй байгааг би цохон тэмдэглэх ёстой байх. Био комбинатын зээлийг бол зогсооё гээд тэг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ол бас Хятадын махны хорио цээрийн бүсийн төслүүдийг зогсооё гэдэг саналуудаа бол ирүүлсэн. Яг энэ төслийн хувьд бол Хүнс, хөдөө аж ахуйн яамны 2022 оны 9 сарын 29-ний 01/3033 гэдэг дугаартай бичгээр, ер нь төслүүдийг бол тусгахыг яг бол бүрэн татгалзаагүй байгаа биз дээ Болорчулуун сайдаа. Энэ ложистикийн төвийг нь л нөгөөдөх Монгол Улсын тээврийн холболт болон ложистикийн бодлоготойгоо уялдуулмаар байна гэдэг саналыг ирүүлсэн. Энэ дагуу бид нар яг энэ төслийнхөө асуудлыг Дэлхийн банканд бол тавьсан байгаа. Энэ ложистикийн төвийн байршлыг энэ хугацаанд бид нар өөрчилж болох уу гэсэн Дэлхийн банкны зүгээс бол энэ бол гэрээ зурах асуудал яригдаж байгаа. Соёрхан батлагдахаас өмнө ложистикийн төв дээр дахин ажиллаж болно оо гэдэг агуулгыг бол илэрхийлсэн байгаа. Энэ төслийг 2020 оноос хэрэгжээд явахаас эхлээд зөвхөн ЗТЯ, Сангийн яам 2-ыг хэрэгжүүлээгүй. Энэ дээр бас ХААЯ-наас бол холбогдох хүмүүс нь бол байнга оролцоод, төслийг нь бас хэлэлцээр хийх ажлын хэсэгт хүртэл оролцоод явж бай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мэгтэй малчдын тэр платформ гэдэг асуудлууд бол засаг дотор бид нар ярилцаж байхад Нийгмийн хамгаалал, хөдөлмөрийн яамнаас бас энэ асуудлыг тавьж байсан, өөрөөр хэлбэл бас жендерийн асуудлуудыг тусгах ёстой гээд. Нөгөө талаас Дэлхийн банкан дээр өөрийнх нь бас жендерийн бодлого гэж байдаг. Өөрөөр хэлбэл ажил эрхлэлтийг жендерийн хувьд яаж дэмжих вэ гэдэг агуулгаар. Тэгээд энэ талаас Дэлхийн банкны судалгаа хийгээд энэ тухайн зорилтод дотор бол тийм үзүүлэлт орсон байгаа юм. Түүнээс биш тэрийг бол платформоор бүгдийг нь хийх биш, тийм зүйл байхгүй ээ. Зураг төсөв, ТЭЗҮ-ийн талаар мэдээллийг бол бид нар 2020 оны 8 сарын бичгээр ЗТЯ болон холбогдох байгууллагуудад ТЭЗҮ, зураг төсөл бүгдийг нь бэлдээрэй гээд бүгдийг нь хэлбэл нөгөө холбогдох бичгүүдийг нь бол явуулж байсан. Яг энэ ложистикийн төв дээр бол одоогоор ямар нэгэн зураг төсөл бай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 xml:space="preserve">Б.Энх-Амгалан: </w:t>
      </w:r>
      <w:r>
        <w:rPr>
          <w:rFonts w:cs="Arial" w:ascii="Arial" w:hAnsi="Arial"/>
          <w:lang w:val="mn-Cyrl-MN"/>
        </w:rPr>
        <w:t>Болорчулуун гишүүн тодруулъя. Тодруулганы дараа Зам, тээврийн юм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color w:val="000000"/>
          <w:lang w:val="mn-Cyrl-MN"/>
        </w:rPr>
        <w:t>Би хэлээд байгаа юм. Салбарын яамнаас нь хамтарч ажиллаагүй судалгааг чанд хийгээгүй, зураг төслийг нь хийгээгүй байж байж ингэж юм оруулж, Дэлхийн банк гэсэн нэрээр ингэж зээлийг шахаж байж болохгүй ээ. Монгол Улсын өр зээл хэтэрлээ шүү дээ. Энэ ложисикийн төв нэр дээр махны үйлдвэр бол Өвөрхангайн төвд байгуулна гэсэн. Өөр аймагт шилжүүлж болно гэж дуугарч байна. Өөр аймагт ч байхад хэрэггүй, бид энэнээс Хүнс, хөдөө аж хуйн яам татгалзаж</w:t>
      </w:r>
      <w:r>
        <w:rPr>
          <w:rFonts w:cs="Arial" w:ascii="Arial" w:hAnsi="Arial"/>
          <w:lang w:val="mn-Cyrl-MN"/>
        </w:rPr>
        <w:t xml:space="preserve"> байна. Хувийнхан өөрсдөө махны бизнес чиглэлээр махны үйлдвэр барьчихаж байгаа. Улс энэнд оролцоод зээл тавиад байх шаардлагагүй. Яг энэн шигээ судалгааг муу хийсэн л харагдаж байгаа юм л даа. 2 гол зам нь бол Хэнтий, Улаанбаатарын хоорондох замыг засна гэж байгаа юм. Гэтэл Дорнод, Хэнтий хоёрын зам нь Улаанбаатар, Хэнтий хоёрын замаас бүр шал дор байхгүй юу? Өдөр шөнө шиг. Яг тийм зам дээр тавиагүй байгаа юм. Өвөрхан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олорчулуун гишүүнд 1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lang w:val="mn-Cyrl-MN"/>
        </w:rPr>
        <w:t xml:space="preserve"> Өвөрхангай, Баянхонгор цаашаа Говь-Алтай хүртэлх тэр замыг засна гэж байгаа юм. Энэ зам бол сүүлд тавигдсан бас сайн зам харьцангуй. Өвөрхангай Улаанбаатараас энэ муу зам. Сүүлд нэг засвар хийгдэж байгаа юм. Ийм мэтээр судалгааг бас аягүй муу хийж байж зам дээр ч гэсэн судалгаа мөн муу хийсэн байгаа юм. Яг ЗТЯ энд оролцсон юм уу? Манай яам оролцоогүйтэй адилхан Зам, тээвэр яам орсон гэхэд би итгэхгүй байна. Ийм муу судалгаатай тэр цаана Дорнод, Хэнтий чиглэлд тэр тамын тавь гээд бүр нэрлэчихсэн олон хүний амь авсан тэр Булган сумын орчим 27 километр зам гэхээсээ бүр там болчихсон газар байгаа. Ийм замууд дээр тавиагүй мөртөө өөр замбууд дээр тавьчихсан байгаа юм. Тэгэхээр ямар судалгаа байдаг юм? Нүдээ аньчаад тавьдаг юм уу, яадаг юм? Манай яам бол тэр 30 саяас бол татгалзаж байгаа шүү. 2 хувийн хүүтэй мөртөө тэр тэр 20, 30 хувийн ашигтай, тэрүүгээр нь ашиг хийдэг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Гэрэлням аа чи нэг сайн хариулаадхаач наадах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тэр Хэнтий, Сүхбаатарын чиглэлд гээд нөгөө Түмэнцогтын чиглэлийн 50 километр замыг тамын 50 километр гэж яриад байх шиг байна. Улаанбаатараас Хэнтий хүртэл чинь бол арай аятайхан байгаа шүү дээ. Цаашаагаа бол хэцүү байгаа шүү дээ. Яагаад энэ зам дээр тавиагүй юм гээд. Ноднин жил АХБ-ны санхүүжилтээр Өвөрхангай чиглэлийн зам 60 километр нь засагдаад дуусчихсан, энэ дээр бас улсын төсөв дээр 72 километр гээд юмнууд суучихсан. Дахиад давхар суучихлаа гээд Төсвийн байнгын хорооны дүгнэлт дээр ирүүлчихсэн байна лээ. Энийг чи нэг давхар хариулаадхаач наадхы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Гэрэлням: </w:t>
      </w:r>
      <w:r>
        <w:rPr>
          <w:rFonts w:cs="Arial" w:ascii="Arial" w:hAnsi="Arial"/>
          <w:lang w:val="mn-Cyrl-MN"/>
        </w:rPr>
        <w:t>Болорчулуун гишүүний асуултад нэмэлт хариулъя. Зам, тээврийн хөгжлийн яамны Бодлого төлөвлөлтийн газрын Мэдээллийн технологи, стандартын хэлтсийн дарга Гэрэлням байна. Энэ төслийг бол Дэлхийн банкны төслийг бол Засгийн газрын түвшиндээ холбогдох дэд бүтцийнхээ үр өгөөжийг дээшлүүлэхэд дэд бүтцийнхээ холбоосууд дээр үйлдвэрлэл үйлчилгээний байршлыг цогцлоон бүрдүүлж, үр ашгийг дээшлүүлэх зорилгоор санаачлан олон яамдын оролцоотойгоор энэ төсөл орсон. Энэ төслийн оролцоонд бол ХААЯ бол судалгаанд нь бол оролцож явсан. Энэ дээр бол зорилтот  аймгуудыг цаашдаа бол махны боловсруулалт дээр ерөнхийдөө үндсэн судалгааг хийж суурь судалгаа авсан нь бол маханд улсын хэмжээнд мах нийлүүлж байгаа, махны тээвэрлэлтээрээ малын тоо толгойгоор өссөн 8 зорилтот  аймгийг тодорхойлж голлон авсан. Энэ зорилтот  аймгууд бол Сүхбаатар аймаг, Дорнод аймаг бол бас эрүүл бус бүсэд байна. Вакцинжсан эрүүл бүс байна. Ойрын 10 жи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Нэг номерын микрофоныг дахиж өгье, гүйцээгээд хари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Гэрэлням: </w:t>
      </w:r>
      <w:r>
        <w:rPr>
          <w:rFonts w:cs="Arial" w:ascii="Arial" w:hAnsi="Arial"/>
          <w:lang w:val="mn-Cyrl-MN"/>
        </w:rPr>
        <w:t>Махны нийлүүлэлтээрээ бол зорилтот  аймагт ороогүй байгаа. Вакцинжсанаар эрүүл бүс, ойрын жилдээ бол вакцинжсан эрүүл бус гэдэг категорт байна гэсэн зорилгоор бол Дорнодод, Сүхбаатар аймаг ороогүй байгаа. Зорилтот  аймгийнхаа хүрээнд логистикийн төвийн байршлыг сонгохоор, тэгээд тэр юу замуудынхаа холбоосыг сайжруулж, тэр логистикийн төвийн байршиж байгаа хэсгүүдтэй замаа сайжруулахаар ингэж төслийн зорилго, агуулга нь бол явж байгаа  юм аа. Дээр бол энэ дээр тогтолцоог бүрдүүлэх тээвэр логистикийн тогтолцоог л бүр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Ойлгочихлоо, гол нь нэг юм асуусан шүү дээ. Ямар шалгуур гарсан юм, зураг төсөл нь байгаа юм уу гээд байгаа юм. Бямбацогт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Ер нь бол бас тэр 50 километр Болорчулуун гишүүний ярьж байгаа тэр тавин хэд Дорнодын тэр тамын 50, цаад талын тэр 27 километр замууд бол яах аргагүй л нэн тэргүүний ээлжинд засах ёстой зам бол мөн орхигдчихсон юм байна лээ. Орхигдсон бас шалтгаан нь бас тодорхой шалтгаан байгаа. Яагаад ямар шалтгаан байна вэ гэхээр шүүхдэж байгаа. Улсын комисс хүлээж аваагүй, зам. Тэгээд эхнээсээ чанаргүй барьсан улсын комисс хүлээж аваагүй шүүхдээд гүйцэтгэгч компанитай нь заргалдаад явж байгаа. Тийм болохоор энэ дээр тодорхой мөнгө тавихад бас асуудалтай байсан юм шиг байгаа юм. Тийм шалтгаанаар би орхигдчихсон юм болов уу гэж бодож байна. Гэхдээ бол гарцаа байхгүй, уул нь бол судалгааг сайн хийгээд энэ Дорнодын тэр тамын 50, цаад талын тэр 27 километр замуудыг бол засах шаардлагатай байсан. Энэ бас хөрөнгө ингээд тавиад байхаар үүнтэй холбоотойгоор тодорхой хэмжээний хөрөнгө бас Хэнтийн зам дээр Өвөрхангайн зам дээр тавигдсан засварын мөнгөнүүд байгаа. Тэр мөнгөнүүдээс бид нар шилжүүлээд тэр Дорнодын 50 километр, 27 километр замыг их засвар хий гэсэн ийм төлөвлөлт хийж төлөвлө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ярлалаа. Булгантуя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Манай Засгийн газрын 2 холбогдох сайд маань орж ирээд нэг нь ерөөсөө энэ мах, махан бүтээгдэхүүний жишиг логистикийн төв гэдэг юм хэрэггүй гэчихээр энэ бүх төсөл нь энэ жишиг логистикийн төвүүд рүү явах замыг нь сайжруулах л төсөл юм байна шүү дээ. Тэгэхээр хэрвээ ийм төвүүд нь хэрэггүй юм бол замууд нь хэрэгтэй юм уу гэдэг логикийн хувьд ийм асуулт гарчхаад байна л даа. Тэгээд хэрвээ энэ төвүүд нь хэрэггүй юм бол энэ замууд нь ч гэсэн хэрэггүй л болчих гээ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яах вэ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жишиг логистикийн төв гээд энэ танилцуулгыг чинь яг нэгийн нэг дээр нь байна л даа. Энэ 8 аймгийг мах, махан бүтээгдэхүүний тээврийн урсгал, малын тоо толгой, газар зүйн байршлаас нь үүдэлтэй гээд. Тэгэхээр ингээд нөгөө Засгийн газрын гишүүд маань орж ирээд бид нарыг ингээд хооронд нь талцуулаад суугаад байхаар аягүй хэцүү байна. Энэ Байнгын хорооны гишүүд чинь энэ сайд нь нэг сайд нь хэрэггүй гээд байхад зээл авах нь зүйтэй гэж шийдвэрлэх амаргүй болчих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үүнийг ОУБ буруутгаад ч хэрэггүй байх л даа. Бодвол өмнөх танай яамныхан л ярилцаад л, энэ хэрэгтэй гээд л хоорондоо бичиг цаасаа явуулаад л, энийг авъя гэсэн байлгүй. Тэгчхээд ингээд бид нар чинь нэг 6 жилийн дотор, жишээлбэл нэг махны хорио цээрийн бүс ч гэнэ үү тэрүүн дээр чинь 2-3 удаа шийдвэр гаргалаа шүү дээ. Нэг хэрэгтэй, нэг хэрэггүй гээд л болиод л. Тэгснээ энэ л байхгүй бол ерөөсөө махны экспорт явахгүй юм байна гээд л дахиж шийдвэрлээд л ахиад больё гээд. Тэгээд эд нар дээрээ энэ Эдийн засаг, хөгжлийн яамнаас хүн байна уу, үгүй юу? Танайхаас энэ махны энэ кластер төвүүдийг хүнс, хөдөө аж ахуйн боловсруулахын төвүүдийг хийхээр судалгаа хийсэн байх ёстой миний мэдэж байгаагаар бараг 2 жилийн өмнө тэр танилцуулгыг нь сонсож байсан. Тэр чинь ер нь энэтэйгээ уялдаж байгаа юм уу? Эдийн засаг, хөгжлийн яамнаас х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д нар чинь энүүн дээр яах юм бэ? Байнгын хорооны даргаа. Болохгүй бол эс үгүй бол Засгийн газар руу нь буцаагаад дахиж оруулж ирэ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ямбацогт сайд юу ч гэсэ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ямбацогт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Логистикийн төвүүд гэж байхгүй л дээ. Нэг л логистикийн төв байгаа юм. Өвөрхангай аймагт барина гээд. Тэр яах вэ нөгөө гуя дагуулж хүзүү гэдэгтэй адилхан нэлээн олон замуудын нэлээн олон аймгийн Монгол Улсын хэмжээний хувьд улсын чанартай гол замууд. Би түрүүн хэлсэн шүү дээ. Улаанбаатараас Өвөрхангай чиглэлд зуун километр зам засах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аас Хэнтий чиглэлд 68 километр, Архангай, Завханы чиглэлд 40 километр, Хөвсгөл, Булганы чиглэлд 13 километр, Завхан, Увсын чиглэлд 50 километр, Баянхонгор, Өвөрхангайн чиглэлд 35 километр за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Хэрлэн голын гүүр, Орхоны гүүр, Хануйн гүүр, Гичгэний гүүр, Бэлхийн гүүр, Цэнхэрийн гүүр, Лүнгийн гүүр гээд энэ гүүрүүдээр чинь л үндсэндээ бол Монголчууд зөвхөн юу гэдэг юм логистикийн төв рүү явж байгаа бүтээгдэхүүн тээвэрлэж байгаа машин биш Монголын тийм бүхий л зорчигч тээвэр, ачаа тээвэр тийм үү, бүхий л тээвэр энэ замуудаар л явж байгаа. Энэ гүүрүүдээр л явж байгаа юм. Энэ гүүр замууд маань ингээд элэгдээд хуучраад олон жил болоод зайлшгүй их засвар хийхгүй бол нураад унах гээд байгаа юм. Нураад унах гээд байгаа учраас яаралтай засчихъя. Монгол Улсын төсөв мөнгө байхгүй учраас Дэлхийн банкнаас энэ жилийн 2 хувийн хүүтэй зээл аваад засчихъя гэдэг асуудал Монгол Улсын Засгийн газар хуралдаад 11 сарын 23-нд Засгийн газраас өргөн барьсан юм. Энэ болохоор засгийн бодлого бол энэ төслийг хэлэлцээд дэмжээд өгөөч гэж Их Хуралд өргөн бар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бол Засгийн газрын байр суурь шүү. Энийг та бүхэн гишүүд бас зөв ойлгоорой. Энд бол яах вэ дээ бас нэг Болорчулуун сайдын яриад байгаа тэр нэг Өвөрхангай логистикийн төв гээд махны логистикийн төв гэдэг энэ л жоохон хэл ам таталж байгаа. Энийг бид нар бол энэ хэлэлцээр батлагдсаны дараа хэрэгжүүлэх явцдаа асуудлыг бол яриад шийдэх бололцоотой юм. Бололцоотой юм. Тийм болохоор Засгийн газраас өргөн барьсан төслийг та бүгд бас анхаарч дэмжиж өгөөч ээ. Энэ хэн нэгэн сайдын байр суурь биш. Засгийн газрын байр суурийг та бүгд бас анхааралтай аваасай л гэж бид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ттөмө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Энэ өрийн менежмент гэж юм байгаа юм аа. Монгол Улсын өр чинь 33.9  байсны 33.3 болчихсон байгаа юм. Тэгээд энэ их сайндаа ч биш, нөгөө гадаад валюттай доллартой харьцдаг валютуудын ханш унаснаас болоод энэ нэг ийм багассан юм шиг харагдаж байгаа юм л даа. Энэ өр гэхээр зэрэг манайхан чинь Засгийн газрын өр 8.5, бусад нь бол бидэнд хамаагүй гэж байгаа юм. Биш л дээ энэ чинь Монгол Улсаас л гарна шүү дээ. Ялангуяа энэ Оюу толгой н өр байгаа. 12.5 тэрбум доллар. Дэлхийн 4, 5 том компанийн нэг шүү дээ. Тэгээд Монгол Улсыг өрөнд оруулчхаад ингээд суугаад байж болохгүй шүү дээ. Энэ компанитай ажиллаж байгаа юм байна уу та нар. Би бас нэлээн олон удаа асууж байна. Энэ 12.5 тэрбум доллар буюу Монгол Улсын гадаад өрийн 37 хувьтай тэнцэх хэмжээний өрийг төлүүлэх ийм тал манай Сангийн яам, хөгжлийн яамнаас юу хийж байна. Энийг нэгдүгээрт асууя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 энэ гадаад зээл авахдаа их сайн, тооцоо судалгаатай авмаар байгаа байхгүй юу. Тухайлбал ингээд энэ махны экспортыг нэмэгдүүлнэ л гээд байгаа юм. Монгол малын мах бол экспортод гарахгүй ээ. Тэр муур, нохойны хоол болж гарах нь яадаг юм гэхээс биш. Монгол малын махыг бол гадна талд хүн идэхгүй шүү дээ. Яагаад гэхээр энэ Монгол мал чинь бол яг олон улсын хэлдэг хэллэг нь бол хагас зэрлэг амьтан гэдэг юм байна лээ шүү дээ ер нь бол. Тэр эрчимжсэн МАА гэдэг юмныхаа махыг иддэг болохоос биш энэ манай малыг идэхгүй. Тэгэхээр энэ махны экспорт гэж ярихаасаа өмнө бид малаа эрүүлжүүлмээр байгаа юм. Манай Болорчулуун сайд энийг сайн мэдэж байгаа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эрүүлжүүлэх ёстой. 21 дүгээр зуунд бол шүлхийдээ баригдчихсан ингээд сууж байна гэдэг чинь үнэхээр хэлэх үг л олдохгүй л байгаа юм л даа. Энийг тэр логистик байгуулна, замаа сайжруулаад мах экспортолно л гээд байгаа юм. Тэгэхдээ энийгээ сайн бодох ёстой шүү гэдгийг хэлэх гэж байгаа юм. Яг энэ зээлийг бол ХАА-д авахдаа бол би юу гэж бодож байна гэхээр яг тэр эрчимжсэн МАА тэр эрчимжсэн ХАА-г хөгжүүлэх ногооны зоорь байх, энэ эко бүтээгдэхүүн хийх энэнд л одоо аваад баймаар байгаа юм. Гэтэл манайхны орж ирж байгаа юмнууд бол дандаа нэг тийм оновчгүй. Худаг ус барина ч гэх шиг сонин сонин юм л орж ирж байгаа юм л даа. Энэ хийх ёстой замууд бол хийх ёстой юм шиг байгаа юм аа. Тэгтэл энэ ер нь тэгээд цаашдаа бид нар энэ дандаа гаднаас зээл авч энэ замаа засах уу, зээл авч зам тавих юм уу? Ер нь бол энэ зам энэ тэрээ төлбөртэй болгоод би Бямбацогт сайдаас асуу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мыг төлбөртэй болго. Ер нь үнэгүй юм гэж байхгүй шүү дээ. Замаар явж байгаа хүн яагаад нэг хэдэн төгрөгийн төлбөр төлдөг, тэрийг нь хурааж аваад тэр замаа л засдаг, сайжруулдаг энэ тогтолцоо руу яагаад орж болохгүй байгаа юм бэ? Хэзээ орох юм бэ? Энэ сая манай нөхдүүдийн ярьж байгаа энэ төр, хувийн хэвшлийн түншлэл гэж. Энэ мөнгөтэй болчихсон хувийн компаниуд л зам барья л даа. Энэ Таван толгойд хувийн хэвшил зам бариад хоёр, гуравхан жилийн дотор 370-аад тэрбум төгрөг олчихсон байгаа шүү дээ? Яагаад энэ замууд дээр л хувийн хэвшилтэй хамтраад төлбөртэй болгоод ингэх юм байж болдоггүй юм уу гэсэн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2 хувийн хүү гээд байгаа юм. Тэгээд энэ би энэ сопер дээр нэмэх нь 1.3 гэдэг чинь сопер чинь бол үндсэндээ 3.8 орчим байгаа биз дээ? Сангийн яамныхан тэ. Энэ чинь тэгээд 5 хувийн хүүтэй зээл биш юм уу? Өнөөдөр яах вэ зүгээр өссөн л байгаа байх. Гэхдээ цаашдаа ямар байх юм? Би бол 5 хувийн хүүтэй, 5.1 хувийн хүүтэй л гэж ойлгоод байх юм. Ийм асуултуудад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Эхлээд Зам, тээврийн сайд хариулъя. Бямбацогт сайд хариулъя. Дараа нь Сангийн яам бэлдэ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аттөмөр гишүүн их чухал асуудал хөндө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энэ замууд улсын чанартай замууд дээрээс төлбөр хураамж авч, тэр хураамж төлбөрөөрөө бас замаа засах энэ ажил бол ерөнхийдөө бол хийгдээд явж байгаа. Гэхдээ төлбөр авах цэгүүд нь их цөөхөн төлбөр авах цэгүүд дээр авч байгаа мөнгө нь бас тийм хангалттай биш. Эргээд нөгөө хураамжуудын тодорхой хувь нь бас юу гэдэг юм төлбөр авч байгаа хүмүүсийн карма руу орчихдог ч гэдэг юм уу. Тийм боловсронгуй биш. Тийм болохоор үндсэндээ бол тэр авто замын санд цугларч байгаа, хуримтлагдаж байгаа мөнгө бол харьцангуй бага. Түүгээрээ буцаагаад замаа бүрэн гүйцэд засаж чадахгүй байгаа юм. Ийм учраас бид нар бас тодорхой арга хэмжээ авч энэ замын төлбөр авах цэгүүдийг бид нар цахимжуулах мөн авто тээврийн хэрэгслийн гэрчилгээнүүдийг цахим гэрчилгээтэй болгох энэ ажлуудыг ирэх жил хийж хэрэгжүүлнэ ээ. Ингээд Монгол Улсад бүртгэлтэй хөдөлж байгаа бүх машинуудын гэрчилгээ цахим болно. Үүнтэй холбоотойгоор цахимаар төлбөрөө хураадаг авдаг болно. Мөн төлбөр авах цэгүүдийн тоог нэлээн олон болгож нэмэгдүүлнэ. Ингэснээрээ үндсэндээ бол замын сан, замын төлбөр хураамж бол хангалттай хэмжээгээр орж түүгээрээ буцаагаад замаа засах хөрөнгийн асуудал бол харьцангуй эх үүсвэр сайтай болох ийм байдлаар бас энэ замуудынхаа улсын чанартай замуудын их засвар үйлчилгээг хийж хэрэгжүүлэхээр ингэж төлөвлөж ажиллаж байгаа. Одоо бол харьцангуй боловсронгуй биш учраас төлбөр хэдийгээр авдаг ч гэсэн энэ нь хангалттай биш байгаа учраас замаа сайн засаж хүч хүрэхгүй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яам бусад асуудал нь хариулчи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Сангийн яам. Нэг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Сүх-Очир: </w:t>
      </w:r>
      <w:r>
        <w:rPr>
          <w:rFonts w:cs="Arial" w:ascii="Arial" w:hAnsi="Arial"/>
          <w:lang w:val="mn-Cyrl-MN"/>
        </w:rPr>
        <w:t>Баттөмөр гишүүний асуултад хариулъя. Сангийн яамны Санхүүгийн бодлогын газрын дарга Сүх-Очи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нь Оюу толгойтой холбоотой асуулт асуу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Монгол Улсын нийт гадаад өр 33.3 тэрбум доллар, энийг дотоодын нийт бүтээгдэхүүнд харьцуулбал ойролцоогоор бараг 240 орчим хувьтай тэнцэж байгаа юм. Энэ нь яг манайх шиг хөгжиж байгаа улсуудын хувьд өндөр үзүүлэлт үү гэвэл өндөрт орж байгаа аа. Гэхдээ энэ дээр нэг зүйлийг харах, анзаарах юм бол жишээ нь, уул уурхай нь бас нэлээн баялгаар, уул уурхайн экспорт нь нэлээн өндөр ажилдаг улсуудын хувьд эдгээр үзүүлэлтийг бас харгалзаж үздэг. Энэ агуулгаараа Засгийн газрын өр 8.5, тэгээд түүнээс гадна Оюу толгойн өр 12.5 байгаа юм. Засгийн газрын зүгээс бол яг Засгийн газарт ноогдох 8.5-ыг өөрөө хэр зэрэг зөв зохистой менежмент хийх нь хувийн хэвшил өөрөө дагаж менежмент хийх тэр арга замыг нь зааж өгдгөөр их давуу талтай болчхоод байгаа юм. Жишээ нь бид нар өнгөрсөн жил хийсэн Сентрийн өрийн зохицуулалтын хугацаанд 10 жилийн хугацаанд 3.5 хувийн хүүтэй өрийн зохицуулалт хийчихээр хувийн хэвшлийн хувьд тэр 3.5 дээр үндэслэж дараагийн өөрийн зохицуулалтад өрийн зохицуулалтаа хийдэг учраас аягүй ач холбогдолто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 толгойн  хувьд бол бусад сектор болон тэр компани хоорондын зээл гэсэн ангилал дээр нийтдээ 12.5 тэрбум доллар байдаг. Энэ ангилал нь өөрөө ОУВС-ийн төлбөрийн тэнцлийн 6 дугаар аргачлалын хүрээнд боловсруулсан аргачлал байдаг. Энд Оюу толгойн далд уурхайн бүтээн байгуулалттай холбоотойгоор Оюу толгой компанид оруулж байгаа толгой компанийг хөрөнгө оруулалт болгоно. Буцаад зээл төлнө өө гэсэн агуулгаар бүртгэгддэг учраас энэ тоо ийм өндөр байгаа. 12.5-ыг гарах юм бол хувь нийлүүлэгчийн хөрөнгө оруулалт нь бол 8.</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дөх гаднын банкнуудаас авсан зээл нь төр 4 гэж, 4 тэрбум доллар бол байгаа. Соперын хүү ойролцоогоор бас 3.5, тэгээд нэмэхээр бол 5 хувь байгаа. Гэхдээ энэ 110 сая ам. долларын 100 сая доллар нь бол олон улсын Сэргээн босголт хөгжлийн банкнаас гээд ойролцоогоор 5 хувийн хүүтэй, 5 жил үндсэн төлбөрөөс төлөөлөхдөө 30 жилийн хугацаанд төлнө. 10 сая доллар нь бол Олон улсын хөгжлийн ассоциациас энэ нь 1.25 хувийн хүүтэй, бас 5 жил үндсэн төлбөрөөс чөлөөлөгдөж 30 жилийн хугацаанд төлөх төлбө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т-Амгалан гишүүн асуултаа асууя. Бат-Амгалан гишүүний дараа Д.Бат-Эрдэнэ гишүүн асуулт асууя гэсэн шүү. Тодруулах уу? Баттөмө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Би энэ Болорчулуун сайдаас л асуух гээд байгаа юм л даа. Ер нь ингээд л Хөдөө аж ахуйн хашаа худаг барина ч гэх шиг янз бүрийн л юм орж ирэх юм даа тэгээд. Энэ ч гэсэн малын логистик төв махны экспортыг нэмэгдүүлнэ л 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яг  хөдөө аж ахуйн өнөөдөр тулгамдсан асуудал бол энэ эрчимжсэн МАА шүү дээ. Энэ сайхан байгалийн өгөгдлүүд байна. Ялангуяа энэ Дархан, Сэлэнгийн газар нутагт бол маш сайн ирээдүй байгаа. Газар тариаланг эрчимжүүлээд усжуулах Монголын бүх ус гадагшаа гараад явчхаж байна шүү дээ. Яагаад нэг хэсгийг нь үлдээгээд энэ Монголдоо усжуулж болдоггүй юм. Энэ зоорийн аж ахуйнууд байна. Тифлис байна. Энэ Ерөнхийлөгчийн санаачилсан тэр бас хууль ч байгаа шүү дээ. Тэгээд ер нь энэ чиглэлд бид цаашдаа ер нь юу хийх вэ. Энэ зээлийн юуг, цаашдаа энэ чиглэлд чиглүүлэх чиглэлээр сайдын хувьд манай яамнаас юу төлөвлөж бодож байна гэсэн нэг үг асуу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Болорчулуун сайд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lang w:val="mn-Cyrl-MN"/>
        </w:rPr>
        <w:t>Монгол Улс 70 сая малтай төлтэйгөө 90 сая малтай. Тэхээр манд бол их өссөн. Тэгэхээр махаа экспортлохын тулд бид нар олон улсын жишгийн дагуу ногоон зоон грийн зоон гэдэг эрүүл үс байгуулж, тэндээ малаа дунджаар 2 жил эрүүл болгож байж, үнэ цэнэтэйгээр гадагшаа экспортлох ийм боломж бүрдэнэ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онгол Улсын баруун, зүүн хойд 3 бүсэд эрүүл бүс болгохоор бодлогын хувьд ХААЯ ажиллаж байгаа. Энэ хавар бүтээн байгуулалтын ажлууд нь эхэлнэ. Улсаас бас тодорхой үүрэг хүлээнэ. Дотор нь бол хувийн хэвшлийнхэн малаа өвөлжүүлэх хувийн хэвшил дээр тулгуурласан гэсэн үг. Ийм махны үйлдвэрийг бол бас тодорхой, шахааны биш, зүгээр яг тийм бизнес зээлээр ийм бүсүүд дээр байгуулахад бас боломжтой, гэх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Болорчулуун сайд нэмж хариулъя. Хариултаа дуусгаадахъя. Хамгийн гол нь үнэ өртдөг нь бас хэвийн байх ёстой. Хэтэрхий үнэ өртөгтэй бол хувийн хэвшлийнхэн дараа нь тэрийг ашиглахгүй шүү дээ. Ялангуяа энэ ложистикийн төв байгуулна Өвөрхангай аймаг дээр гээд. Тэгээд л баахан 30 сая долларыг нь үндсэндээ энэ ХАА-д зарцуулчхаад энийг манай яамтай судалгаа хамтарч хийгээгүй шүү дээ. Бүхэл бүтэн салбарын яам байхад нь зүгээр ингээд цаанаас нь зээл тулах маягтай, урьд өмнө ийм зээл өгсөөр байгаад энэ дэлхийн маань Азийн хөгжлийн банк зарим газрууд ингээд амташчихсан байхгүй юу, гаршчихсан. Монгол Улсын хөгжлийг бодож байгаа юм бол энэ судалгаатай бодлогын салбарын яамтай нь хамтарч ажиллаж байж хийх ёстой биз дээ. Үр ашиг нь хэрэгтэй, хэрэггүй нь хамаагүй гэсэн байдлаар хандаж болохгү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би дургүйцээд байгаа юм. Засаг дээр олонхоороо яаж шийдсэн хамаагүй. Би энэ өр зээлээс татгалзаж байгаа энэ ялангуяа салбарынхаа энэ бодлого дээр бол хатуу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Бат-Амгалан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Бат-Амгалан: </w:t>
      </w:r>
      <w:r>
        <w:rPr>
          <w:rFonts w:cs="Arial" w:ascii="Arial" w:hAnsi="Arial"/>
          <w:lang w:val="mn-Cyrl-MN"/>
        </w:rPr>
        <w:t xml:space="preserve">Өнөөдрийн бидний энэ хэлэлцэж байгаа асуудал бол их л ойлгомжтой асуудал надад санагдаад байгаа юм. Угаасаа өнөөдрийн эдийн засгийн нөхцөл байдал, энэ инфляц, ер нь олон улсын түвшинд байгаа энэ санхүү эдийн засгийн хямралтай нөхцөл байдлын үед бол энэ 110 сая доллар Монгол Улсад орж ирээд 2 хувийн хүүтэй бид нар ашиглавал зөв зүйтэй ашиглаж чадвал бас тодорхой хэмжээнд хэрэгтэй мөнгө. Нөгөө талдаа аливаа зүйл дандаа 2 талтай байдаг. Энэ мөнгийг нь мөнгөний үр ашгийг бид нар гаргаж чадахгүй бол энэ бол бас хэрэггүй зээл болж байгаа юм. Ингэж л бодож байна, их ойлгомжтой. Урьд нь бас Байнгын хороогоор бас л нэг асуудалтай юмнууд ороод л энэ олон нийтийн сүлжээ сошиалд бид нар нэлээд бараг онигоонд орох шахуу л юм болсон шүү дээ. Энэ ОУБ-ын хөнгөлөлттэй зээлээр малын хашаа хороо барина гээд л, ингээд л асуудлууд үүссэн. Өнөөдөр яг тэр асуудал дахиад л давтагдаад л яригдаж байна гэж ингэж ойлгож байгаа. Энэ мөнгөөр бид нар мөнгө үйлдвэрлэдэг, үр ашигтай, ирээдүйд бид үр ашигтай байх энэ зарчмыг л баримталж яв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ч энгийн ухаанд энгийн логикт айл гэрт бизнест, хувийн ААН-үүд дээр бол үр ашигтай байхыг л бодно. Гэтэл чинь бид нар өнөөдөр ингээд Засгийн газрын 2 сайд маань нэг нь бодлогын яам нь дэмжихгүй гээд ингээд ийм асуудал яриад байж байна гэдэг үнэхээр хүндрэлтэй, ойлгоход. Нэг талаасаа ойлгоход бас хүнд л харагдаж байгаа юм. Тэгээд энэ Өвөрхангай аймагт заавал энэ ложистикийн төв гэж миний ойлгож байгаагаар махны үйлдвэрлэл юм шиг байгаа юм. Энэ махны үйлдвэрийг заавал Өвөрхангай аймагт барих шаардлага байгаа юм уу? Энэ танилцуулга дээр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ө аж ахуйн бүтээгдэхүүн, түүний дотор мах, махан бүтээгдэхүүнийг эцсийн хэрэглэгчдэд чанартай, үр ашигтай, хямдхан хүргэх гэж. Тэгэхээр өнөөдөр Монгол Улсад энэ Улаанбаатар хотод чинь эцсийн хэрэглэгч нь Монгол Улсын хүн амын 50 хувь нь эцсийн хэрэглэгч энд байж шүү дээ. Тэгэхээр энэ Улаанбаатар хотод энэ махны үйлдвэрийн ложистикийн төвөө барих ийм боломж бололцоо байдаггүй юм уу. Би бас Хөдөө аж ахуйн сайдаас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нгээд асуухаар наад ложистикийн төвийн чинь зураг нь ч байхгүй шүү дээ гээд ингээд ярьж байдаг. Өнөөдөр батлагдлаа гэхэд энэ Өвөрхангайд баригдах байсан ложистикийн төв Улаанбаатарт баригдах боломж бий юу. Зөвхөн Улаанбаатарт баригдахаас гадна энэ махны үйлдвэр баригдана гэдэг маань энэ түгжрэлийг бууруулах, төвлөрлийг сааруулах ложистик төвүүд гараад бас нэг энэ төр хувийн хэвшлийн түншлэлтэй ч юм уу мэдэхгүй одоо цаашдаа ямар аргаар явах нь юм. Ингээд явах юм бол энэ түгжрэлтэй холбоотой асуудлууд ер нь бол гарахыг бол үгүйсгэ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эдийн засгийн энэ хүнд нөхцөл байдалд энэ 110 сая долларын зээл маань эргээд ямар үр ашигтай байгаа юм бэ гэдэг эдийн засгийн тооцооллууд хийсэн юм уу. Эдийн засгийн хөгжлийн яамнаас хүмүүс байгаа юу. Мөн ажлын байр нэмэгдэх юм уу? Ийм л нэг гол асуудлыг асуумаар байна. Би түрүүн хэлсэн, дахиад хэлье. Ерөөсөө мөнгөөр мөнгө хийдэг. Ирээдүйдээ мөнгө үлдээдэг ийм л юм хийхгүй бол бид нар ирээдүйгээсээ яг ний нуугүй хэлэхэд хулгайлж аваад энэ чинь одоо Монгол Улсын зээл авч байгаа боловчиг төсвийн бас нэг бүрэлдэхүүн хэсэг явж байгаа юм. Ирээдүй маань төлнө гээд л ингээд л хаячхаж байгаа л асуудал. Нэг ийм 2 асуудал байна.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Энх-Амгалан: </w:t>
      </w:r>
      <w:r>
        <w:rPr>
          <w:rFonts w:cs="Arial" w:ascii="Arial" w:hAnsi="Arial"/>
          <w:lang w:val="mn-Cyrl-MN"/>
        </w:rPr>
        <w:t xml:space="preserve">Болорчулуун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Сангийн яам хариулаарай. Та нар тэгээд энэ Эдийн засгийн хөгжлийн яамаа энэ төсөл хөтөлбөр дээр оруул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lang w:val="mn-Cyrl-MN"/>
        </w:rPr>
        <w:t>Бат-Амгалан гишүүн зөв асууж байна л даа. Үнэхээр энэ 30 сая доллар нь үндсэндээ энэ зээлийн 30 хувь нь бүрхэг төсөв байхгүй. Тэгээд яам салбарын яамтай судалгаа цуг хийгээгүй, ер нь тэгээд махны үйлдвэр хэрэгтэй бол хэрэгтэй. Тэгэхдээ энийг бол төр оролцоод зээл аваад хийдэг ч юм уу, хэрэггүй байхгүй юу. Энэ бослоо ч үнэтэй махны үйлдвэр болно. Хэн авах юм? Төр авч явахгүй шүү дээ. Хувийнхаа авна. Хувийнхан тэр үнэтэй махны үйлдвэрийг худалдаж авахгүй л байхгүй юу. Менежментийн хувьчлалаар ч авахгүй. Өрөн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тэр Хятадын 4 үйлдвэр энэ тэрийг болиулсан юм. Яг тэрэнтэй адилхан юм орж ирж байгаа байхгүй юу. ХАА-д би салбартаа орж л байвал хамаагүй гэсэн байдлаар авмааргүй байна. Энэ үр ашиггүй яг хөрөнгө оруулалт болох гээд ирнэ. Өр зээл төлбөр нэмэгдэх гээд байна. Өрийн тааз тулчихсан байгаа. Дээр нь дахиад л 100 сая доллар. Тэр замынх нь тэр 70 бол хэрэгтэй л юм. Ер нь нь буцаагаад энийг нарийсгаж замд нь бүгдийг нь оруулдаг ч юм уу, өшөө зам нь ямар ямар зам дээр зарцуулах юм тэрийг их нарийсгаж орж ирсэн шаардлагатай л даа. Тэрнээс нүдээ аниад ингэж иймэрхүү өр үүсгэсэн бүрхэг зээлийг бол аваад байвал нь утгаа алдана. Юуны тулд Аюулгүй байдлын байнгын хороо билээ. Энэ дээр бас сайн хэлэлцээд Их Хуралд оруулах хэрэгтэй. Би Их Хурал дээр шүүгээ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 Баярлалаа. Сангийн яам нэг номер. Маш тодорхой асуулт асуусан шүү. Эдийн засгийн үр ашгаа тооцсон юм уу? Зураг төсөл байгаа юм уу? Өртгөө хэзээ нөхөх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Сүх-Очир: </w:t>
      </w:r>
      <w:r>
        <w:rPr>
          <w:rFonts w:cs="Arial" w:ascii="Arial" w:hAnsi="Arial"/>
          <w:lang w:val="mn-Cyrl-MN"/>
        </w:rPr>
        <w:t xml:space="preserve">Бат-Амгала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яамны Санхүүгийн бодлогын газрын дарга Сүх-Очир ажлын хэсэгт бол уул нь Эдийн засгийн хөгжлийн яамнаас хүн байгаа. Гэхдээ өнөөдөр ирээгүй юм байна. Бид нар бол тэр ерөнхий эдийн засгийн тооцооллыг харсан. Ойролцоогоор ложистикийн төв болон түүнтэй хамааралтайгаар 5000 орчим ажлын байраар нэмэгдэнэ гэдэг тооцооллыг бол Дэлхийн банктай хамтраад хийж байсан тийм зүй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Булгантуяа гишүүнээс бас асууж байсан. Нөгөө Эдийн засгийн хөгжлийн яаман дээр байгаа судалгаа, тооцоолол гээд. Би тэрийг холбогдох хүмүүсээс нь аваад дамж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Д.Бат-Эрдэнэ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Бат-Эрдэнэ: </w:t>
      </w:r>
      <w:r>
        <w:rPr>
          <w:rFonts w:cs="Arial" w:ascii="Arial" w:hAnsi="Arial"/>
          <w:lang w:val="mn-Cyrl-MN"/>
        </w:rPr>
        <w:t>100 сая доллар бол 350 тэрбум төгрөг бол бас л нэлээдгүй мөнгө л дөө. Тэгээд яг энэ Монголчууд нэг яриад байдаг. Бид нар өөрийнхөө менежментийг сайн хийх асуудал Монголын төрийн өмнө маш тулгамдсан асуудал байгаа юм аа. Өртэй хүн өөдөлдөггүй, өргүй бол баян гэх мэтээр ярьдаг. Тийм учраас өрийнхөө асуудлууд дээр бид нар цаашдаа маш сайн анхааралтай ярьж байх хэрэгтэй. 2012-2016 онд бид нар зам бүх аймгуудыг холбосон замыг хийсэн. Шинэчлэлийн Засгийн газрын үед. Өнөөдөр энэ замыг өнөөдөр дахиад л бид иймээ тиймээ гээд л шүүмжлэл явагдаж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дахиад иймэрхүү бид нар асуудлуудыгаа их сайн, цэгцтэй ярьж байхгүй бол бодитой хийгдсэн ажлууд хүртэл буруутгагдах асуудлууд байдаг учраас энэ Засгийн газрын хамгийн туршлага бүхий би хэн Болорчулуун, Бямбацогт нарыг бол бизнесийн салбарт тодорхой олон хүнийг, ажлын байраар хангаж байсан туршлага, мэдлэгтэй залуучууд. Цаашдаа Монгол Улсын Засгийн газарт их юм хийнэ гэж харж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сайхан хоорондоо ярилцаж байгаад зөв шийдэл дээр хүрэх, ямар нэгэн зөв шийдвэр гаргах дээр бол энэ Засгийн газар анхаарах ёстой гэж бодож байгаа юм. Засгийн газрын 2 гишүүн энэ дээр орж ирээд Байнгын хороон дээр энэ асуудлуудыг яриад байх нь зохимжгүй юм ер нь. Их Хурал дээр энэ асуудлыг ингэж Засгийн газар нэг бодлоготой, нэг кабинет байгаа шүү дээ. Энэ асуудал байгаа юм. Би өнөөдөр тэр нэг зээлийн хувийн талаар ярьдаа. Процент нь хэд юм. Хэдэн жилийн хугацаатай хэдэн хувьтай зээл тийм ээ. Өнөөдөр бид нар урт байх тусмаа ингээд боломжтой гэж үздэг. Тэгэхээр чинь өнөөдөр инфляц ийм байгаа үед долларын 2 хувь, 5.1 ч гэж яригдаж байх шиг байна. Тэр бол маш ноцтой тоо шүү, энийг би сонсмоо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мын асуудалд замд хөрөнгө оруулах нь Монголд чухал. Өнөөдөр цөмөөрөө л хүндэрчихсэн байж байгаа юм. Өмнөговь аймгийг цөмөөрөө мэдэж байгаа. Монгол Улсын эдийн засгийг авч явж байгаа. Гэтэл өнөөдөр нүүрсний хэрэгтэй холбогдуулаад 2 Их Хурлын гишүүн нь, Аймгийн 2 удирдлага нь ямар ч удирдлага бүх удирдлагууд өнөөдөр нүүрсний хэрэгтэй холбогдуулаад орхичихсо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тэгсэн мөртөө Өмнөговь Улаанбаатар хот руу чиглэсэн бүх нөгөө нүүрсийг замаар зөөж байгаа. Улаанбаатар хотыг 550 гаруй километр зам. Энэ зам өнөөдөр байнгын осол гарч байгаа. Өмнөговьчуудын хамгийн осол гаргадаг, хүний амь нас явдаг зам байгаа. Энэ асуудал дээр Зам, тээврийн сайд энэ яг саяын их 350 тэрбум төгрөгөөс хэдэн мөнгө нь очих юм бэ? Махны ложистик төвөө яагаад Өмнөговьд байгуулж болохгүй байгаа юм. Өмнөговиос бүх юмыг нь авч болдог. Бүх хүмүүсийг нь хардаж сэрдэж, дугуй болгож болдог. Өмнөговьд өнөөдөр яг юу хийх гээд яагаад байгаа юм. Хамгийн ноцтой зам нь тэр 550 километр зам байгаа. Энэ дээр тодорхой асуудлуудаа Засгийн газар хэлэх байх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эдийн засагт бол зайлшгүй Монгол Улсын эдийн засгийг босгоход тэглэхэд өнөөдөр нүүрсний экспортоо сайжруулах шаардлагатай. Тэгэхээр хамгийн тулгамдсан асуудал бол энэ нүүрснийхээ экспортыг сайжруулж байж бид нар эдийн засгаа босгоно, тэлнэ. Арай гайгүй хүндрэлийг давна. Тэгэхэд тэр төмөр замын холболтууд чухал байгаа шүү. Тийм учраас төмөр замын холболтуудаа мөнгө шахаач ээ. Эдийн засгаа хурдан босгох гэж байгаа бол Өмнөговийн тэр мөн Дорноговийн энэ төмөр замынхаа холболтууд дээр маш хурдтай мөнгө шахаж, аль болохоор ахиу их нүүрс экспорт хийх нь Монгол Улсын тулгамдсан асуудал байгаа шүү. Тулгамдсан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өнөөдөр энэ мөнгийг тийшээ хийсэн хийвэл ч өнөөдөр Монголд хамгийн тулгамдсан асуудал байж ч магадгүй гэж бодож байна. Жишээлбэл энэ дээр ямар гаргалгаа байж болох вэ? Энэ дээр хэлээч ээ? Хамгийн тулгамдсан асуудалдаа Засгийн газар маань нэг байр суурьтай, илүү анхаараач л гэ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түрүүний асуултууда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ямбацогт сайд хариу хэлье. Дараа нь Болорчулуун сайд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ямбацогт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Тэгээд гишүүдийн бас хэлж байгаа зөв. Уул нь Засгийн газар кабинетын зарчмаар ажилладаг. Монгол улсын Ерөнхий сайд Оюун-Эрдэнэ 2022 оны 12 дугаар сарын 5-ны өдөр Монгол Улсын Их Хуралд өргөн мэдүүлсэн. Энэ Дэлхийн банктай хийх хэлэлцээрийн төслийг Засгийн газрын хуралдаанаар хэлэлцээд дэмжчихсэн юм. Их Хурлын холбогдох Байнгын хороогоор зөвшилцөхөөр хүргүүлж байна. Байнгын хорооны хуралдаануудаар хэлэлцүүлж өгнө үү гээд ингээд бичгээр ирүүлсэн Ерөнхий сайд. Энэний дагуу л асуудал орж ирж байгаа юм. Өөрөөр хэлэх юм бол Засгийн газар холбогдох бүх яамдууд ярилцаад саналаа аваад нэгтгээд засгийн хурал дээр ярилцаад, тэгээд Засгийн газар дэмжээд хурлаараа. Тэгээд Их Хуралд өргөн ба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яг энэ байр суурийг л би илэрхийлж, энд асуултад хариулж асуудлыг оруулж байгаа гэдгийг та бүхэндээ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лт Өмнөговь энэ Дундговийн чиглэлийн зам бол бас эвдэрсэн үнэн. Бидний бас нэг бодлого бас нэг тийм уялдаа холбоо муутай, үүнтэй холбоотой, асуудлаа бас нэг цогцоор нь бас зөвөөр шийдэж чаддаггүйтэй холбоотой. Медлигийн тээвэр гээд Улаанбаатар хотын иргэдийг нөгөө шахмал түлшээр хангах гэж тээвэр хийдэг. Энэ тээвэр хийхдээ даац хэтрүүлж тээвэрлэдэг. Ингэсээр байгаад нөгөө улсын төсвийн хөрөнгөөр барьчихсан замаа эвдээд хаячихсан. Үүнийг нь далимдуулаад бас наашаагаа Тавантолгойн нүүрсийг Чойроос Олон-Овоотоос, Мааньтаас ачдаг. Ийшээ бас байгаль орчин бохирдуулаад, зам эвдээд ингэж ирж тээвэр хийдэг ийм байдлаар үндсэндээ бол бодлогын алдаанууд байсан. Тийм болохоор наашаагаа Таван толгойгоос нааш нь нүүрс тээвэрлэхийг зогсоосон. Мөн медлинг тээвэрлэлтийг бол даац хэтрүүлэхгүй тээвэрлүүлэх ийм шийдвэр гаргаад даац хэтрэхгүй тээвэрлэж байгаа. Яг үүнтэй холбоотой бид нар энэ Дундговь, Өмнөговь чиглэлийн замын их засвар хийх ажлыг бас тодорхой хөрөнгийг ирэх оны 2023 оны төсөвт суулгасан байгаа. Ийм байдлаар бас төсвийн асуудал шийдэгдээд ингээд үндэсний нэг засвар хийгдээд явна. Зам бол маш чухал аа. Замын үе үеийн төр Засгийн газар энэ замуудын их засвар, зам барьж байгуулах ажлыг бол ард иргэд ч гэсэн хамгийн их ойлгодог. Хамгийн том тулгамдсан, хүсэн хүлээдэг, ажил нь болсон байгаа зам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замуудын их засварыг яаралтай хийе гэж байгаа юм. Энэ олон аймгуудын замууд. Тэр одоо энэ явж байгаа тэр логистикийн төвийн асуудлыг бол бид нар энэ хэлэлцээр Гадаад бодлого, аюулгүй байдлын байнгын хорооноос дэмжээд, ингээд зөвшилцөөд өгчих юм бол энийг хэрэгжүүлэх явцдаа Дэлхийн банктай бас ярилцсан. Өнгөрсөн Эдийн засгийн байнгын хороо, Төсвийн байнгын хорооны дараа бид нар бас ингээд энэ логистикийн төв шүүмжлэгдэж байна аа. Энийг ёстой яах ёстой вэ гэж бас ярилцсан Дэлхийн банкныхантай. Ингэхэд л энэний байршлыг өөрчилж болно, энэ зориулалтыг бас өөрчилж болно оо гэж бас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юу гэдэг юм энэ хэлэлцээрийг дараа дараад нь Болорчулуун сайд болон манай Засгийн газрын холбогдох сайд нар ажиллаад логистикийн төв Өвөрхангай гэж байгаа бол энийг Төв аймаг руу өгөх юм уу, Өмнөговь өгөх юм уу, энэ дээр бас ярилцах бололцоотой. Энэ шаардлагагүй гэж байх юм бол арай өөр, үр ашигтай зүйлд зарцуулах ёстой үр ашиггүй гэж үзэж байвал бололцоотой Болорчулуун сайд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та бас энэ хэлэлцээрийн дараа бол дараа нь энэ асуудлыг уян хатнаар ярих нээлттэй байгаа шүү. Энэ талаас нь бас нэг харж, бас Засгийн газрынхаа кабинетын бодлогоор бас ажиллахыг бас танаас хүсье. Манай Байнгын хорооноос тийм үү протоколоор бидэнд бас Засгийн газарт үүрэг өгч болно тэ. Энэ асуудал дээр тодорхой анхаарах ёстой байна шүү гээд дэмжчихээр одоо протоколоор бидэнд бас үүрэг өг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олорчулуун сайд хариулчих. Тэгээд дараа нь та тодру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lang w:val="mn-Cyrl-MN"/>
        </w:rPr>
        <w:t xml:space="preserve">100 сая дотор нэгэн замын асуудал, нөгөөдөх нь Хөдөө аж ахуйн салбарын асуудал ороод болохоор бид хоёрын байр суурь зөрөөтэй байгаа юм л даа. Яах вэ энэ бол яах вэ намайг томилолттой байхад яг орсон юм Засгийн газаар. Тэгэхдээ манайхан ерөнхийдөө ингээд манайхтай зүг манай яамтай цуг хамтарч судалгаа хийгээгүй, ийм учраас ерөнхийд нь татгалзсан хариу өгсөн. Угаасаа энэ бол тэр 30 сая доллар бол яг ямар зураг төсвөөр юу хийх нь тодорхойгүй асуудал байхгүй юу. Зураг төсөвгүй юм. бид нар батлаад байж болмоор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ямбацогт сайд олон жил гишүүн хийлээ. Нэгэнт Их Хурлаар батлагдчихвал тэрийг өөрчилдөггүй юм аа. Тэрийг өөрөө сайн мэдэж байгаа. Өөрчлөгдөнө гэж байхгүй. Эс үгүй бол 30 сая долларыг буцаагаад тэр чигээр нь замын засварт оруулъя. ХАА-д хэрэггүй гэсэн саналыг би хэлмээр байна. Ийм үр ашиггүй, зураг төсөвгүй ийм энэ 30 сая доллароор ашиг хийх гэж байгаа юм мэт, хатуу хэлбэл ийм юм оруулж ирэхэд бол салбарын хувьд бол татгалзаж байна. Тэгээд баахан худлаа үнэн барьцгүй юмнуудыг биччихсэн энэ дээр. Бүхэл бүтэн салбарын яам байхад тэрэнтэйгээ хамтарч ажиллахгүйгээр шууд тулгаж, өөрсдөө судалгаа хийсэн маягтай оруулж ирнэ гэж юу байдаг юм. Бид нар тусгаар улс юм байгаа биз дээ. Ийм гаднын зээл тусламж аваад сүүлдээ хоолой дээрээ хутга тавиулсантай адилхан боллоо шүү дээ. Ийм юман дээр л Аюулгүй байдлын байнгын хороо хатуу байж чадахгүй юм бол юун дээр бай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т-Эрдэнэ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яам нэг номер нэг номер. Сангийн яам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Сүх-Очир: </w:t>
      </w:r>
      <w:r>
        <w:rPr>
          <w:rFonts w:cs="Arial" w:ascii="Arial" w:hAnsi="Arial"/>
          <w:lang w:val="mn-Cyrl-MN"/>
        </w:rPr>
        <w:t>Бат-Эрдэнэ гишүүний асуултад Сангийн яамны Санхүүгийн бодлогын газрын дарга Сүх-Очи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видоос болоод дэлхий нийтээр угаасаа бүр мөнгөний аягүй зөөлөн бодлогыг нэг хэсэг явуулаад одоо бүгдээрээ хатууруулчихсан. Тэгэхээр пэдийн хүү одоогоор бараг 5 хувьтай байж болж ирж байгаа. Тийм пэд өөрөө АНУ-ын Холбооны нөөцийн сангийн. Яг тэр хүүтэй харьцуулахад энэ зээл бол 10 сая доллар нь 2 хувийн хүүтэй. Нийтдээ 30 жилийн хугацаатай, 5 жил үндсэн төлбөрөөс чөлөөлөгд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0 сая доллар нь бол сопер хүү дээр нэмэх нь 1.3 оролцоогоороо 5 хувийн хүүтэй 30 жилийн хугацаатай. Ойролцоогоор 5 хувийн, гэхдээ хөвөгч хүү нь сопер, пэд буувал сопер дагаад буучих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30 жилийн хугацаатай үндсэн 5 жил нь бол үндсэн төлбөрөөс чөлөөлөгдөх ийм зээл байгаа юм. Эдийн засгийн байнгын хороо болон Төсвийн байнгын хорооны дараагаар бид нар Дэлхийн банктай бол ярилцана. Энэ дээр бол ложистикийн байршил болон тодорхой хэмжээний өөрчлөлтүүдийг оруулж болно. Соёрхон батлагдахаас өмнө гэж хий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Д.Бат Эрдэнэ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Бат-Эрдэнэ: </w:t>
      </w:r>
      <w:r>
        <w:rPr>
          <w:rFonts w:cs="Arial" w:ascii="Arial" w:hAnsi="Arial"/>
          <w:lang w:val="mn-Cyrl-MN"/>
        </w:rPr>
        <w:t>Тэгэхээр 20 жилийн дараа, 30 жилийн дараа бид нар тайвширдаг. Бид нар одоо 20, 30 жилийн дараа энэ төрд байхгүй байх гэж боддог байх. Тэгэхээр энэ хүүгээ сайн бодолцоорой, хүүгээ. 2 хувь гэж байна, 5 хувь гэж байна. Энийгээ сайн бодолцоорой гэж протоколд үлдээе гэж бодож байна. Мөн түрүүн нэг асуулт энэ эдийн засгийг босгоход өнөөдөр Монголд хамгийн тулгамдсан асуудал бол нүүрснийхээ экспортыг нэмэгдүүлэх ганцхан л боломж байгаа юм. Тэгээд энэ боломж дээр бид нар хамгийн бидний ойрхон хийж чадах ажил бол энэ гарцаа нэмэгдүүлэх асуудал байхгүй юу. Гашуунсухайтынхаа боомтыг нөгөө 2 төмөр замаа яаралтай холбох Хангийнхаа тэр төмөр замыг хувийн хэвшлийнхэн маш хурдтай хийсэн. Энийгээ яаралтай холбох. Тэр хэдээр боссон, хэн босгосон нь өнөөдөр сонин биш. Бид нар цаашдаа энийг маш хурдтай босгох нь өөрөө Монгол Улсад тулгамдсан ажил болчхоод байгаа юм. Энэ өөрөө аюулгүй байдалд хүртэл чухал асуудал байгаа юм. Эндээс гарсан нөгөө нүүрснээсээ гарсан ашгаараа бид нар тэр МАА-нхаа ложистик төвийг өчнөөн замуудтайгаа барих боломжуу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дээр экспортоо нэмэгдүүлэх энэ төмөр замуудынхаа нарийн бүдүүн гэдэг энэ ямар ч хамаагүй байдлаар, энийг хурдтай хувийн хэвшилтэйгээ нэгдэж нийлээд хувийн хэвшлийнхнийгээ урьж, ичихгүйгээр төр өнөөдөр хувийн хэвшилтэйгээ ажиллахгүй бол чадахгүй шүү дээ. Хувийнхантайгаа нэгдэж нийлж байгаад энэ холболтыг 2 жил, 3 жил биш юм аа, 1 жилийн дотор яаралтай холбож байж Монгол Улсын эдийн засаг гайгүй болж, энэ ард иргэдийн амьдрал нь гайгүй болж, бухимдал гай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ид нар чиний яам, миний яам гэж нэг түр зуур өөрсдийн ажил гэхээсээ илүү Монгол Улсын эрх ашиг өнөөдөр маш энэ асуудал дээр манай Аюулгүй байдал, гадаад бодлогын байнгын хорооны гишүүд онцгой анхаарах хэрэгтэй юм гэж хэлье. Тэгээд энийг хэзээ холболт хийж дуусгах юм бэ? Гашуун сухайт, Ганц модны нөгөө төмөр замын холболт, мөн Хангийн төмөр замын холболтыг яг хэзээ хийж дуусгах юм бэ? Энийг Засгийн газар яг хугацааг нь юу гэж төлөвлөж байгаа юм бэ? Энэ мөнгөө хаанаас гаргаж хийх гэж байгаа юм бэ? Энэ мөнгөндөө зориулсан зээл авах гэж байна уу? Хаанаас босгох гэж байгаа юм? Төсөв тавьсан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ямбацогт сайд хариулъя. Жаахан шуурхай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Тийм ээ. Бат-Эрдэнэ гишүүн бас чухал асуудал хөндөж байгаа. Энэ төмөр замын барьчихсан төмөр зам дээгүүр явах хөдлөх бүрэлдэхүүн вагон, дээрээс нь төмөр замаа Хятадын төмөр замтай холбож төмөр замаараа маш хурдан тээвэр хийх асуудал маш чухал байгаа. Энэ бол маш том тулгамдсан асуудал болсон байгаа. Үүн дээр Засгийн газар онцгой анхаарч ажиллаж байгаа. Засгийн газраас бас өнгөрсөн 7 хоногт тогтоол гаргасан. Тогтоолоороо Гашуун сухайт, Ганц модын хилийн холболтын төмөр замын ТЭЗҮ-ийг яаралтай боловсруулах ажлыг эхлүүлсэн. Энэ оны ирэх 2023 оны эхний улиралдаа ТЭЗҮ-ийг боловсруулаад үндсэндээ 2023 ондоо багтаад эхний хагас жилдээ багтаад барилгын ажил эхлүүлэхээр төлөвлөж бид нар ажиллаж байгаа. Ер нь бол бас эхнээсээ жоохон төлөвлөлт буруу явчихсан. Нэлээд бас ачаалал хүндрэлтэй, нэлээд их хэмжээний төсөв хөрөнгө шаардсан ажил болох юм байна лээ. Тийм болохоор 1 жил арай амжихгүй байх 2 жил болох болов уу? Болж байвал бид нар аль болох л богино хугацаанд оруулахыг бодно гэх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Ганбат гишүүн асуулт асууя. Энэ өр авлага бол үндэсний аюулгүй байдлын хэмжээнд аль хэдийнээ хүрчихсэн үү гэвэл хүрсэн би л одоо хүрсэн гэж бодоод байх юм. Хүрцэн үү, хүрээгүй юу. Аан 33 тэрбум доллар байхаа.  33 тэрбум 300 сая доллар. Энэ чинь одоо 6, 7 жилийн өмнөхөөсөө бараг 2 дахин нэмэгдчихсэн тоо юм билээ. Сүүлийн 4, 5 жилд. Тэгээд долларын ханш чинь өнөөдөр хэд байна. Нөгөө 17 нэгтийн боодол авч ирээд л орилоод л хашхичаад байсан 2015, 2016 онд. Тэгэхэд чинь Монголын ард түмэн бараг босчих гээд л байсан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бараг 33430-тай болчихсон байх аа. Тэгэхээр бараг 35 боодол болчихсон байна. Энэ сүүлийн хэдэн жилд. Тэгээд бид нар чинь өрийн хавханд орох ийм улсын тоонд орчихсон байгаа. Би бол нэг ч төгрөг зээлж авч болохгүй л гэж бодож байна. Тэгээд энэ чинь хэдхэн удаа орж ирж байна аа. Энэ аюулгүй байдал, байнгын хороо, Улсын Их Хурал 2-оор. Бид нар чинь нэг ажилгүй улсууд юм уу? Энийг чинь болохгүй гээд л явуулчихсан шүү дээ. Өр зээлийг нэмж болохгүй гээд. Ер нь өр зээлийг нэмж яах гээд байгаа юм бэ? Энэ Засгийн газарт ямар ч байсан 2 сайн сайд байх шиг байна. Монгол улсын Ерөнхий сайд байна. Хууль зүйн сайд 2 байна. Энэ ард түмнээсээ аягүй дэмжлэг авч байна шүү дээ гараад, тийм. Жагсагчдаас бол тэгээд энэ ордон дотор байгаа хулгайчуудтай тэмцье гээд байна л даа. Тэгээд энэ хулгайчууд нь хаана суугаад байгаа юм. Яагаад байгаа юм. Гэхдээ ямар ч байсан би өмнөх 2016-2020 онд бол ЖДҮ-д барьцаалагдсан Улсын Их Хурал байсан гэдгийг мэднэ гишүүд нь. Энэ Улсын Их Хуралд ямар ч байсан 40, 50 нь юунд ч барьцаалагдаагүй ийм гишүүд байж чадаж байгаа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асуудлыг гартаа авах болсон цаг болсон шүү. Энэ Аюулгүй байдлын байнгын хороон дээр би зориуд анхааруулаад хэлчихье. Тэгээд энэ өрийг чинь хэн төлөх юм бэ. Нөгөө хэн билээ, нөгөө нөхөр бидний үр хүүхдүүд төлчихдөг юм. Энэ тэр гээд л тиймээ. Нэг тиймэрхүү юм яриад л байсан, одоогоор төлсөн юм алга л байна. Тийм нэг өрийг нөгөө өрөнд шилжүүлсэн маягтай, ингээд л явж байгаа. Тэгээд тэрийгээ нэг гайхамшигтай юм хийчихсэн юм шиг л гайхуулаад л, тэгээд л нөгөө муу толгой угаалт пар паганда гэж байгаа шүү дээ. Тэгээд л нэг хоёрхон хувийн хүүтэй гэх шиг. Тийм юманд хууртдаг цаг нь энэ ард түмэн чинь өнгөрчихлөө шүү дээ. Бид нар тэгээд Засгийн газрын 2 гишүүн чинь 2 өөр бодолтой байна шүү дээ. Тэгээд яамаар нь яагаад хэлэлцдэггүй юм, зураг төсөвгүй юм хэзээ баталж байсан юм. Ийм юмны хажуугаар бид нар дугуй өнгөрөөгөөд энэ кнопоо тийм гэж дараад байвал энэ Улсын Их Хурал байхгүйтэй адилхан бараг тарсан нь дээр. Бараг тараах гээд л янз бүрээр оролдоод байгаа юм. Улсын Их Хурал бол өөрөө тардаг байгууллага болохоос биш хэн нэгэн Ерөнхийлөгч юм уу, хэн нэгэн Ерөнхий сайд энэ тэр бол тараах ёсгүй шүү дээ. Би бол 40, 50 юунд ч барьцаалагдаагүй ард түмний төлөөлөл байгаа гэж бодож байгаа. Ажлаа хийх цаг нь болсон шүү бид нар өнөөдрийн энэ юмнаас эхлээд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р зээлийг бид нар нэг центээр ч нэмж болохгүй. Ер нь нэг төгрөгөөр ч нэмж болохгүй. Би ийм л байр суурьтай байна. Та нарыг адилхан байр суурьтай байгаа байх гэж найдаж байна. Тэгээд хэн төлөх юм бэ? Энэ 4 нөхөр төлөх юм уу? Энд суу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н төлөх юм? Энд сууж байгаа Бямбацогт төлөх юм уу? Болорчулуун төлөх юм уу? Би төлнө гэж бодохгүй байна. Эд нарыг бол. Хэн төлөх юм? Тэгээд 2 хувийн хүүтэй ч гэх шиг. Дандаа л ийм гоё үлгэр ярьдаг шүү дээ. Энийг чинь бараг олон жил сонсож байна даа. Тэгээд л дугуй явсаар байтал нэг мэдэхэд тэгээд л 33 тэрбум доллар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ямбацогт сайд Ганбат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Ганбат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бас Монгол Улсын өр зээлийн хэмжээ нэмэгдсэн, бас жоохон анхаарал татсан асуудал болсон бол үнэн. Гэхдээ энд энэ зээл бол илүү ач холбогдолтой, илүү ард иргэддээ өгөөжтэй юм аа? Энийг та бүхэн мэдэж байгаа байх. Энэ замаар явдаггүй, замаар зорчдоггүй нэг ч иргэн байхгүй. Та бол Баянхонгор аймаг руу, Өвөрхангай, Баянхонгор гээд замаар явж байгаа. Авто машинаар явж байгаа. Ард иргэд бас явж байгаа. Ингэхэд замд чинь эвдэрчихсэн зам дээр ямар их осол аваар гарч байна. Эвдэрчихсэн зам дээр явж ямар олон хүмүүс амь нас, эрүүл мэндээ алдаж байна? Энийг та бол байнга л мэддэг, мэдэрдэг, ойлгодог байх. Ийм л замуудыг л засах гээд байгаа юм. Зам байхгүй шороон замтай бол ямар асуудал болдог билээ? Ямар их ард иргэд бухимддаг билээ? Бараа бүтээгдэхүүн, тээврийн зардал яаж нэмэгддэг билээ? Замаа засаад нэг сайхан замтай болчих юм бол тэрүүгээр чинь тээвэрлэж байгаа бараа бүтээгдэхүүн, зорчиж байгаа иргэдийн аж амьдрал, амьдрал ахуй, амь нас, эрүүл мэнд, бүхий л зүйлд нь эерэг нөлөөтэй. Энэ үүднээсээ л бид нар хармаар байгаа юм л даа. Ингээд хараад үндсэндээ танд хэлж өгөхөд Улаанбаатар, Өвөрхангай чиглэлд зуун километр, мөн Арвайхээр, Баянхонгорын чиглэлд Өвөрхангай, Баянхонгорын чиглэл 35 километр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гүүр Хэрлэнгийн гүүр, Орхоны гүүр, Цэнхрийн гүүр, Лүнгийн гүүр гээд энэ Лүнгийн гүүр нураад уначих юм бол тэгээд Лүнгийн гол, Туулын голыг хэн ч гаталж чадахгүй, тэгээд бид нар Баруун аймаг явж байгаа бүх машин зогсоно шүү дээ. Гарч чадахгүй. Одоо нурж унах гээд байгаа байхгүй юу энэ гүүрнүүд. Тийм учраас л энэ яаралтай зээл аваад улсын төсөв хүнд байна. Тийм учраас энэ зээлээр л энэ замуудыг гүүрнүүдийг л засъя гэж байгаа юм л даа. Тэр дунд явж байгаа тэр логистикийн төв гээд Өвөрхангайд баригдаж байгаа асуудал бол дараагийн асуудал. Тэрийг сая хэллээ шүү дээ Сангийн яамныхан ч хэллээ би бас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лхийн банкныхан тэрэн дээр тийм уян хатан хандана аа. Байршлыг нь өөрчилж болно оо, зориулалтыг нь өөрчилж болно оо гэдэг асуудал нээлттэй ярьж байгаа гэж. Ингээд хэлээд байхад манай Болорчулуун сайд тэгээд бас танхим дэмжчихсэн шүү дээ, Ерөнхий сайд. Тийм биш ээ бид нар ярих бололц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ийм жижигхэн асуудлаас болоод энэ том асуудлаа ач холбогдолтой ажлаа л унагачихмааргүй л байна л даа. Энэ замууд бүх чиглэлд бүх аймагт зам байгаа шүү дээ. Тэгээд Өмнөговь чиглэлд л байхгүй байх. Гэхдээ Өмнөговь чиглэлд их засвар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2 сайд танхим дээр очиж асуудлаа яри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ат гишүүн асуултаа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Ганбат: </w:t>
      </w:r>
      <w:r>
        <w:rPr>
          <w:rFonts w:cs="Arial" w:ascii="Arial" w:hAnsi="Arial"/>
          <w:lang w:val="mn-Cyrl-MN"/>
        </w:rPr>
        <w:t xml:space="preserve">Манай Байнгын хорооны дарга яг зөв хэллээ. Танхим дээрээ очоод учраа олчих энэ хоёр эхлээд. Энийг хойшлуулъя, энийг ер нь больё. Тэгэхгүй бол би үр хүүхдэдээ ч юм уу,  тэр аймгийнхаа иргэд сонгогчдодоо 40, 50 сая төгрөгийн нэг хүнд оногдсон өрөн дээр нь ахиад хэдэн зуун сая төгрөг нэммээргүй байна. Хэдэн 100 мянган төгрөг. Энэ чинь дандаа л өр өвлүүлдэг, өр үйлдвэрлэдэг. Тэр татвар төлөгчдийн мөнгө байж л байгаа шүү дээ. 1.5 их наядын төсөв бид нар баталгаа биз дээ? Алдагдалтай 20 их наядын. Монгол Улсын түүхэнд хэзээ ч байхгүй ийм том төсөв шүү дээ. Үгүй ээ тэрийгээ хүргэж бариад юм хийчхэж чаддаггүй юм уу? Үгүй ээ тэгээд хувийн хэвшилд өг. Тийм юмаар юм хийж чадахгүй бол яах гээд байгаа юм тэгээд. 20 их наяд чинь багадаад байна уу? Өшөө яах гээд байгаа юм? Тэр хулгай зэлгийгээ яах гээд байгаа юм? Тэр авлигаа яах гээд байгаа юм? Эхлээд тэрийгээ янзалчхаад дараа нь энэ юмаа яр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Ойлголоо. Энэ Адьша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Адьшаа: </w:t>
      </w:r>
      <w:r>
        <w:rPr>
          <w:rFonts w:cs="Arial" w:ascii="Arial" w:hAnsi="Arial"/>
          <w:lang w:val="mn-Cyrl-MN"/>
        </w:rPr>
        <w:t xml:space="preserve"> Энэ Засгийн газар чинь юу болоод байна аа. Энэ Монгол Улс чинь өнөөдөр өр зээл тавихаас өөр ийм бодлого байна уу? Тэр Дарханы замаа бид өнөөдөр дуусгаж чадаж байгаа юу? Тэрэнд хэчнээн олон сая долларын 2 банкнаас мөнгө зээлээд 5 жил болж байгаа. Энэ зээл авч зам барихаас илүү Монгол Улсын эдийн засаг элгээрээ хэвтсэн. Ард түмнийхээ орлогыг нь нэмэгдүүлэх, ажлын байрыг бий болгох, эдийн засгийн том төслүүдээ урагшаа явуулах ийм юманд зээл авбал бид зөвшөөрнө өө. Бид ард түмний төлөөлөл тэнэг биш байна шүү дээ. Өнөөдөр энэ юу болоод байна аа. Нэг ч хэл мах гаргахгүй байж юун мах гаргах замын тухай зээл авна гэж яри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Монгол Улс махаа гаргаж чадахгүй байгаа шүү дээ. Шүлхий, гоц халдварт өвчин, бусад нөхцөл байдлын улмаас. Бид энэ парламентад орж ирснээс хойш дэлхий дахиныг хамарсан, олон олон хүнд нөхцөлүүдийн улмаас Засгийн газраас оруулж ирсэн бүх зээлийг дэмжиж ирсэн, болно оо. Монгол Улсад олон зам баригдаж байгаа. Тэгэхдээ тэр гүүр засварлах, зам засварлахаас илүү эдийн засгийн ч аюулгүй байдал юу болж байна аа. Ард түмний чинь амьдрал яаж байна. Тэр боомтын сэргэлт нь яах юм. Экспортын бүтээгдэхүүнд гаргахад яагаад өнөөдөр том бодлого оруулж ирэхгүй, ийм юмыг оруулж ирж байхад туйлын харамсалтай байна. Энэ Засгийн газарт бодлого алга байна гэж үзэж байгаа юм. Энэ төсвийн хөрөнгийн батлах 2023 оны төсвийн хэлэлцүүлгийн үеэр бас нэг асуудал орж ирж байсан. Уул уурхайн яамнаасаа санал авахгүйгээр Ашигт малтмалын тухай хуульд өөрчлөлт оруулах асуудлыг Сангийн яам оруулж ир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зам засвар, гүүр засварын ажлыг Хүнс, хөдөө аж ахуйн яам тэр мах тээвэрлэдэг, замын асуудлыг санал авахгүйгээр зураг төсөвгүйгээр ийм асуудлыг оруулж ирсэнд туйлын харамсалтай байна аа. Энийг бид Улсын Их Хурал дээр ярина. Энэ өнөөдөр Улсын Их Хурлын Аюулгүй байдал, гадаад бодлогын байнгын хорооны гишүүд та нар ард түмний төлөөлөл мөн л юм бол энэ дээр бас улс орныхоо эрх ашиг, энэ өр зээлийн асуудал, энэ ард түмний амьдрал хүнд байгаа. Эдийн засаг нь элгээрээ хэвтсэн энэ цаг үед ийм юмыг дэмжвэл туйлын харамсалтай хэрэг болно шүү гэдгийг би Улсын Их Хурлын гишүүний хувьд энд орж ирж үг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энийг Монгол Улсын эрх ашиг, энэ өр зээлийн асуудалд бид өнөөдөр 33 тэрбум долларын өртэй болсон байгаа юм. Тэгтэл дахиад ингээд л зам барих, зам засварлах, гүүр засварлахаас ч илүү ажил байна уу? Хөрөнгө мөнгө зарцуулах төсөл хөтөлбөр байна уу гэдэг дээр бид бодох ёстой гэсэн ийм байр суурьтай байна аа. Асуулт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тэмдэглэж авна. Бичиж ав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Засгийн газар бодлогоо нэгтгэж оруулж ир. Сайд нар нь энэ Их Хурлын танхимд орж ирчхээд 2 өөр байр суурьтай байж та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гишүүдийн ярьж байгаа, хэлж байгаа санал юмнуудыг асуултуудыг тэмдэглэж авна. Нэг дэх асуудал наадуул чинь зураг төсөв, юмнууд байхгүй байна. Эдийн засгийн үр ашгаа тооцоогүй байна. Ирүүлсэн зөвшилцөхөөр ирүүлсэн бичиг баримт, ТЭЗҮ болон техникийн энэ зураг төсөв алга байна. Мөн энэ доллароор авах гэж байгаа зээл чинь 2 хувь, 5 хувь гээд ингээд үзээд байдаг. Сүүлийн үед ирж байгаа мэдээллээр нэг ам.доллартой харьцах ханш 3462 буюу төгрөг өмнөх оны үеийнхээс 21.5 хувиар суларсан байна. Энэ маань ингээд цаашид яваад байвал Монгол Улсын хувьд ямархуу асуудал болох вэ. Бичилт дээр та бүхэн энэ гэрээний 2.а-д заасан хүснэгтийн ангилал нэг дээр 7.3 сая ам. доллар гэдгийгээ Монгол хэл дээр орчуулсан орчуулга дээрээ бичээгүй байна. Англи хэл дээрээ ба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өнөөдөр хүмүүсийн ярьж байгаагаар бол та нар тэр эмэгтэй малчдын платформ үйл ажиллагаанд оролцох цахим хэрэгсэл, ур чадвар мэдлэгээр дэмжих сургалт гэж эмэгтэй малчид хэрэгтэй ч юм уу, үгүй ч юм уу. Ложистикийн асуудал ярьж байхад эмэгтэй малчдын асуудал энд ямар хамаатай юм. Малаа хариулахыг нь заах гээд байгаа юм уу, махаа эвдэхийг заах гээд байгаа юм уу, яг яах гээд байгаа юм. Ийм ийм юмнуудаа та нар харж үзээд дахин боловсруулаад буцааж оруулж ир ээ. Энэ удаад бол энийг чинь дэмжих бололцоо, боломж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гишүүдийн саналуудыг сайн дүгнээрэй, Эдийн засгийн хөгжлийн яамтайгаа үр ашгаа тооцоорой, тэгж байгаад оруулж ир. Зээл тусламж хэрэгтэй гэдгийг маш сайн ойлгож байна. Ложистикийн төвүүдэд зам барих хэрэгтэй гэдгийг ойлгож байна. Гүүр барих хэрэгтэй гэдгийг ойлгож байна. Тэгээд хэрвээ тэр ложистикийн төв барихгүй гэж байгаа бол тэрийгээ хасаад юм уу, тэрийгээ эсвэл зам руугаа оруулаад ингээд оруулаад ир ээ. Ингээд буца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оръё. Гишүүд энэ саяын асуудлаар Засгийн газарт гүйцээн боловсруулахаар дэмжин гүйцээн боловсруулахаар шилжүүлье гэсэн ийм юугаар энийг дэмжих боломжгүй,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ойшл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ойшлуулъя гэдэг томьёоллоор санал хураалт явуулъя. Энэ Засгийн газраас оруулж ирсэн төслүүдийг гүйцээн боловсруулж ирэхээр хойшлуулъя гэд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н өмнө горимы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огт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 xml:space="preserve">Байнгын хороон дарга аа ийм санал байна аа надад тодорхой. Цаашдаа ийм юм ингээд оруулж ирээд хэчнээн удаа хэлэлцэв. Та зүгээр энэ кабинет дээрээ нэг байр суурьтай биш байгаа бол зүгээр л эхнээсээ битгий хүлээж ав. Энд энэ олон гишүүдийн цагийг ингэж үрээд. Энэ чинь өнөөдрийн эдийн засаг өнөөдөр нөхцөл байдал ямар байгаа, яг энэ дүр зургаас харагдаж байгаа байхгүй юу? Парламент дээр гишүүд бол хоорондоо өөр байр суурьтай байж болно. Энэ парламентын суурь зарчим байхгүй юу? Кабинет дээр бол нэг байр суурьтай байж байж л орж ирнэ. Тухайн үедээ өөр санал өгсөн байж болно. Тэгэхдээ өөр санал өгөөд кабинет дээр нэг шийдвэр гарчихсан бол тэр кабинетынхаа шийдвэрийг хамгаалах ёстой. Хэрэв тэгэхгүй байгаа бол битгий хүлээж ав. Зүгээр л энийг шууд зарчим болгоод түүнээс энд орж ирээд хэлэлцэж, хэлэлцэж байснаа буцаая гээд хэдүүлээ хэчнээн их цаг ал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энийг ерөөсөө зарчим болгоод дараагийн удаа та хүлээж авахдаа тэгж асууж байх ёстой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лс чинь өнөөдөр ч гэсэн парламентын засаглалтай орон хэвээрээ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Ингээд Монгол Улсын Засгийн газраас оруулж ирсэн Монгол улс, Дэлхийн банкны Олон улсын сэргээн босголт, хөгжлийн банк болон Олон улсын хөгжлийн ассоциаци хоорондын, Монгол улсын тээврийн холболт болон логистик сайжруулах төслийн зээлийн хэлэлцээрийг Засгийн газарт буцаагаад гүйцээн боловсруулах ийм үүрэг даалгавар протоколоор өгөгдлөө. Тэгээд ингээд буцаах нь зүйтэй гэсэн саналын тийм хойшлуулах ийм санал хураалт явуулъя. Гишүүдийн 100 хувийн саналаар дэмжлээ. Энэ асуудал ингээд хойшлогд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 оръё оо, гишүүд, 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w:t>
      </w:r>
      <w:r>
        <w:rPr>
          <w:rFonts w:cs="Arial" w:ascii="Arial" w:hAnsi="Arial"/>
          <w:b/>
          <w:lang w:val="mn-Cyrl-MN"/>
        </w:rPr>
        <w:t>Монгол Улс, Дэлхийн банкны Олон улсын хөгжлийн ассоциаци хоорондын Ухаалаг засаг-2 төслийн зээлийн хэлэлцээрийн төслийг зөвшилцөх асуудлыг хэлэлцэнэ 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Засгийн газар 2022 оны 12 сарын 5-ны өдөр Улсын Их Хуралд өргөн мэдүүлсэн ийм төсөл байна. Хуралдаанд оролцсон ажлын хэсгийн бүрэлдэхүүнийг танилцуулъя. Оролц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Ням-Осорын Учрал Цахим хөгжил, харилцаа холбооны сайд, Засгийн газрын гишүүн, Их Хурлын гишүүн, Чулуунцэцэгийн Золбаяр, Цахим хөгжил, харилцаа холбооны яамны ТНБД, Батсүхийн Сүх-Очир Сангийн яамны Санхүү бодлогын газрын дарга, Адъяагийн Дэлгэрсайхан, УУХЯ-ны Геологийн судалгаа, төлөвлөлтийн хэлтсийн дарга, Лхамсүрэнгийн Баярмандал АМТГ-ын дарга, Доржийн Батмагнай АМТГ-ын Кадастрын хэлтсийн дарга, Анандын Энхманлай Газар зохион байгуулалт, геодези зураг зүйн газрын дарга, Цэвэлмаагийн Ихбаяр Газар зохион байгуулалт, геодези зураг зүйн газрын Газар зохион байгуулалтын хэлтсийн дарга гэсэн ийм бүрэлдэхүүн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талаарх танилцуулгыг Засгийн газрын гишүүн, Цахим хөгжил, харилцаа холбооны сайд Ням-Осорын Учрал танилцуул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чра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Н.Учрал: </w:t>
      </w:r>
      <w:r>
        <w:rPr>
          <w:rFonts w:cs="Arial" w:ascii="Arial" w:hAnsi="Arial"/>
          <w:color w:val="000000"/>
          <w:lang w:val="mn-Cyrl-MN"/>
        </w:rPr>
        <w:t>Байнгын хорооны дарга эрхэм гишүүд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ын Засгийн газар Дэлхийн банкны Олон улсын хөгжлийн ассоциацитай хамтран хэрэгжүүлэх Ухаалаг засаг-2 төслийн бэлтгэл ажлыг ханган ажиллаж байна аа. Нэгдсэн Үндэсний Байгууллагаас гаргадаг иргэдийн цахим оролцооны индексээр Монгол Улс 2022 оны байдлаар 74 дүгээр байрт, дижитал өрсөлдөх чадварын индексээр 62 дугаар байрт, Олон улсын цахилгаан холбооны байгууллагаас гаргадаг кибер аюулгүй байдлын индексээр 120 дугаар байрт тус тус орсон байгаа нь манай улсын хувьд мэдээллийн технологийн дэвшлийг ашиглаж авлигыг бууруулах, эдийн засгийн өсөлтийг дэмжих, төрийн бүтээмжийг нэмэгдүүлэх үйл ажиллагааг эрчимжүүлэх</w:t>
      </w:r>
      <w:r>
        <w:rPr>
          <w:rFonts w:cs="Arial" w:ascii="Arial" w:hAnsi="Arial"/>
          <w:lang w:val="mn-Cyrl-MN"/>
        </w:rPr>
        <w:t xml:space="preserve"> шаардлагатай байгааг харуулж байна аа. Ухаалаг засаг-2 төсөл нь дараах Монгол Улсын урт болон дунд хугацааны хөгжлийн бодлогын баримт бичигтэй уялдаж байна Үүнд Улсын Их Хурлын 2020 оны 52 дугаар тогтоолоор баталсан алсын хараа-2050 Монгол Улсын урт хугацааны хөгжлийн бодлогын зорилт 5.3-т хүний хөгжлийг дэмжсэн үр дүн, үр нөлөөтэй цахим засаглалыг төлөвшүүлн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т зорилт, 7.5-д, төр, иргэн хувийн хэвшлийн мэдээллийн бүрэн бүтэн, нууцлагдсан хүртээмжтэй байдлыг баталгаажуулж, өрсөлдөх чадварыг бий болгоно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 Монгол Улсын Засгийн газрын 2020-2024 оны үйл ажиллагааны хөтөлбөрийн 4.1-д Цахим хөгжлийн нэгдсэн бодлого, төлөвлөлт, удирдлагаар хангаж, төрийн үйлчилгээг хариуцлагатай, хүртээмжтэй хүргэх нөхцөлийг бүрдүүлж, иргэдийн цаг хугацаа, зардлыг хэмнэн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т, шинэ сэргэлтийн бодлогын төрийн бүтээмжийн сэргэлтийн 6.1-д төрөөс үзүүлэх үйлчилгээг цахимжуулж, төрийн хүнд суртлыг бууруулна гэж тус тус з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төслийн нэгдүгээр үе шат болох Ухаалаг засаг-1 төслийг амжилттай хэрэгжүүлсэн бөгөөд төрийн үйлчилгээний нэгдсэн платформ системд төрийн 68 байгууллагын 789 үйлчилгээ, хөдөө орон нутагт 1284 үйлчилгээг цахим хэлбэрт бүрэн шилжүүлж, ухаалаг газрын харилцааны системийг идэвхжүүлж, 103 гаруй гаруй иргэнд үйлчилгээг цахимаар бүртгүүлсэн. Мөн улсын бүртгэлийн байгууллагаас 357705 иргэнд тоон гарын үсгийн гэрчилгээг олгосон. Опен дата, govdat.mn платформыг үүсгэн байгуулж иргэдэд нээлттэй болгосон. Цаашид төрийн цахим үйлчилгээний суурь зөөлөн дэд бүтэц болох үндсэн болон дэмжих системийг өргөтгөн хөгжүүлж, бүх шатны төрийн байгууллагуудыг холбох дундын үүлэн шийдлийг нэвтрүүлж, үндэсний дата төвийн хүчин чадлыг нэмэгдүүлж, тоон гарын үсгийн дэд бүтцийг иж бүрнээр нь шинэчилж, олон улсад гэрчилгээжүүлж, хэрэглээг нэмэгдүүлж, кибер аюулгүй байдлыг хангах, төрийн байгууллагын цахим албан бичиг солилцох, хурдасгах, дижитал эдийн засгийн өсөлтийг дэмжиж хэмнэлт хийж, авлигын эсрэг ил тод, нээлттэй нийгмийг бүтээх зорилгоор ухаалаг засаг-2 төслийг хэрэгжүүлэхээр төлөвлөж байна. Энэхүү Ухаалаг Засаг-2 төслийн Зээлийн хэлэлцээрийг 2022 оны 4 дүгээр сарын 26-ны өдөр хийж, тус банкны Захирлуудын зөвлөл 2022 оны 6 дугаар сарын 6-ны өдөр бата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лхийн банкны олон улсын хөгжлийн ассоциациас авч ашиглах 29.5 сая зээлжих тусгай эрхийн эх үүсвэр нь жилийн тогтмол 2 хувийн хүүтэй, эхний 5 жил үндсэн төлбөрөөс бүрэн чөлөөлөгдөж, 30 жилийн хугацаанд эргэн төлөх нөхцөлтэй бөгөөд зээлийн хэлэлцээрийг Улсын Их Хурлаар соёрхон батлуулах шаардлагатай байна. Иймд зээлийн хэлэлцээрт гарын үсэг зурах асуудлыг хэлэлцэн шийдвэрлэж өгөхийг Та бүхнээс хүс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Учрал сайда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талаарх Төсвийн байнгын хорооны санал, дүгнэлтийг Улсын Их Хурлын гишүүн Хүрэлбаатарын Булгантуяа танилцуул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лгантуяа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элхийн банкны Олон улсын хөгжлийн ассоциаци хоорондын Ухаалаг засаг-2 төслийн зээлийн хэлэлцээрийн төслийг 2022 оны 12 дугаар сарын 5-ны өдөр Улсын Их Хурлын холбогдох Байнгын хороодтой зөвшилцөхөөр ирүүлсэн байгаа. Төсвийн байнгын хороо 2022 оны 12 дугаар сарын 13-ны өдрийн хуралдаанаар дээрх төслийн зөвшилцөх асуудлыг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хүрээнд цахим үйлчилгээний үр ашиг, хэрэглээг сайжруулах, дижитал ур чадварыг дээшлүүлэх, дижитал технологид суурилсан ажлын байрыг нэмэгдүүлэх зорилтын хүрээнд нийт 25 багц арга хэмжээг үндсэн 3 зорилтын хүрээнд хэрэгжүүлэхээр төлөвлөсөн байна аа. Байнгын хорооны хуралдаанаар төслийг хэлэлцэх үед Улсын Их Хурлын гишүүн Г.Амартүвшин зээлийн хэлэлцээрт шаардагдах санхүүжилтийн талаар, Улсын Их Хурлын гишүүн Б.Пүрэвдорж тусгай зөвшөөрлийн нэгдсэн системийн хөгжүүлэлт болон олон нийтэд сурвалжлах зардлыг нэмэгдүүлэх талаар, Улсын Их Хурлын гишүүн Ж.Батжаргал, салбаруудад хэрэгжүүлж байгаа мэдээллийн сүлжээний ашиглалтын байдалд төв суурин газруудын цахимжуулалтын талаар болон эрүүл мэндийн салбарт хэрэгжүүлж байгаа төсөл, хөтөлбөрүүдийн талаар, Улсын Их Хурлын гишүүн Ц.Сандаг-Очир, аймаг, нийслэл, сум. дүүргүүдэд төрийн цахим үйлчилгээг хэрэгжүүлэх цаг хугацааны боломж бүрдсэн эсэх, мөн төрийн албан хаагчдын мэдлэг, сургалтын орчин, нөхцөлийг хэрхэн сайжруулж байгаа талаар, Улсын Их Хурлын гишүүн Х.Булгантуяа төрийн байгууллагын программ хангамжийн харилцан уялдаа холбоо, давхардал болон зөвлөх үйлчилгээний зардлыг бууруулах боломжтой эсэх, мөн цахим яам Монгол банктай хэрхэн ажиллаж байгаа, Цахим харилцаа холбооны салбарт хэрэгжиж байгаа төсөл хөтөлбөрүүдийн үр дүнгийн талаар асуулт асууж, хариулт ав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Пүрэвдорж зээлийн хэлэлцээрийг соёрхон батлах үед зээлийн хэлэлцээрийн нийт дүнг нэмэгдүүлэхгүйгээр зардлын ангилал хооронд гүйлгэх замаар зөвлөх үйлчилгээний зардалд нэг сая ам. долларыг бууруулж, тусгай зөвшөөрлийн нэгдсэн систем хөгжүүлэх зардлыг 500000 ам. доллароор нэмэгдүүлж аялал жуулчлалтай холбоотой программ хангамжийн зардлыг 500000 ам. доллароор тус тус нэмэгдүүлэх нь зүйтэй, Улсын Их Хурлын гишүүн Г.Тэмүүлэн зээлийн хэлэлцээрийг хэрэгжүүлэх төлөвлөгөөнд гишүүдийн хэлсэн саналуудыг тусгах, хэрэгцээ, шаардлагыг нь дэмжиж байгаа боловч зээлийн хэрэгжилтэд онцгой анхаарах хэрэгтэй. Мөн Монгол Улсын 2023 оны төсвийн тухай хууль баталсантай холбогдуулан авах зарим арга хэмжээний тухай Улсын Их Хурлын тогтоолд ашигт малтмалыг олборлох, боловсруулах, тээвэрлэх зэрэг бүх үе шатанд хамаарах гэрээг татварын нэгдсэн системд бүртгүүлж, зөвхөн бүртгүүлсэн бүтээгдэхүүнийг экспортод гаргахаар баталсан тул энэ тогтоолын хэрэгжилтэд онцгой анхаарч Цахим хөгжил, харилцаа холбооны яам, татварын байгууллагатай хамтран ажиллах нь зүйтэй гэсэн саналуудыг тус тус хэлсэ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 Дэлхийн банкны Олон улсын хөгжлийн ассоциаци хоорондын Ухаалаг засаг-2 төслийн зээлийн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сэн болно 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улгантуяа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талаарх Эдийн засгийн байнгын хорооны санал, дүгнэлтийг Улсын Их Хурлын гишүүн Баагаагийн Баттөмөр танилцуул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төмө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элхийн банкны олон улсын хөгжлийн ассоциаци хоорондын Ухаалаг засаг-2 төслийн зээлийн хэлэлцээрийн төслийг Монгол Улсын Засгийн газраас Улсын Их Хурлын холбогдох Байнгын хороотой зөвшилцөхөөр 2022 оны 12 дугаар сарын 5-ны өдөр ирүүлсэн. Эдийн засгийн байнгын хороо 2022 оны 12 дугаар сарын 13-ны өдрийн хуралдаанаар дээрх Зээлийн хэлэлцээрийн төслийн зөвшилцөх асуудлыг хэлэлцлээ. Төсөл санаачлагчийн зүгээс уг зээлийн хөрөнгөөр цахим үйлчилгээний үр ашиг, хэрэглээг сайжруулах, дижитал үр ашиг, ур чадварыг дээшлүүлэх, дижитал технологи суурилсан ажлын байрыг нэмэгдүүлэх зорилтын хүрээнд нийт 25 багц арга хэмжээг хэрэгжүүлэхээр төлөвлөснийг дурдса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элхийн банкны Олон улсын хөгжлийн ассоциаци хоорондын Ухаалаг-2 төслийн Зээлийн хэлэлцээрийн төслийг зөвшилцөх асуудлаар санал хураахад Эдийн засгийн байнгын хорооны хуралдаанд оролцсон гишүүдийн олонх зөвшилцөхийг дэмжиж, санал хүсэлтээ Аюулгүй байдал, гадаад бодлогын байнгын хороонд хүргүүлэхээр шийдвэрл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ттөмөр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талаарх Инновац, цахим бодлогын байнгын хорооны санал, дүгнэлтийг Улсын Их Хурлын гишүүн Энхтайваны Бат-Амгалан танилцуулна. Бат-Амгал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Бат-Амгалан: </w:t>
      </w:r>
      <w:r>
        <w:rPr>
          <w:rFonts w:cs="Arial" w:ascii="Arial" w:hAnsi="Arial"/>
          <w:lang w:val="mn-Cyrl-MN"/>
        </w:rPr>
        <w:t>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Дэлхийн банкны Олон улсын хөгжлийн ассоциаци хоорондын ухаалаг засаг-2 төслийн зээлийн хэлэлцээрийн төслийг Улсын Их Хурлын холбогдох Байнгын хороодтой зөвшилцөхөөр Монгол Улсын Засгийн газраас 2022 оны 12 дугаар сарын 5-ны өдөр ир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новац, цахим бодлогын байнгын хороо 2022 оны 12 дугаар сарын 13-ны өдрийн хуралдаанаар дээрх төслийг зөвшилцөх асуудлыг хэлэлцлээ. Байнгын хорооны хуралдаанаар дээрх асуудлыг хэлэлцэх үед Улсын Их Хурлын гишүүн Ганхуяг Зөвшөөрлийн тухай хууль батлагдсантай холбогдуулан зөвшөөрлийн нэгдсэн платформыг тус төслийн санхүүжилтээр хийлгэх боломжтой эсэх талаар болон иргэдийн цахим мэдлэгийг үе шаттайгаар дээшлүүлэх талаар, Улсын Их Хурлын гишүүн Идэрбат Монгол Улсын хил, гаалийн цахим шилжилт, кибер аюулгүй байдлын өнөөгийн нөхцөл байдлын талаар, Улсын Их Хурлын гишүүн Чинбүрэн төрийн үйл ажиллагааг цахимжуулах, иргэдэд нээлттэй, ил тод болгох, иргэдийн боломжийг хулгайлахгүй байх нөхцөлийг бүрдүүлэх, бирж байгуулах, нүүрсний асуудлыг ил тод болгох, Цахим эрүүл мэнд төслийн хэрэгжилт хангалтгүй байгаа талаар, Улсын Их Хурлын гишүүн Сэргэлэн Гадаадын иргэний эрх зүйн байдлын тухай хуульд заасан цахим виз олгох, хилээр нэвтэрч байгаа иргэдийг биометр өгөгдлөөр бүртгэх программ хангамжийн бэлэн байдал, хэрэглээнд нэвтрүүлэх асуудал, Монгол Улсын хилээр гарч байгаа нүүрс, бусад эдийн засгийн бүтээгдэхүүний хяналтыг цахим хэлбэрт шилжүүлэх онц чухал дэд бүтэцтэй байгууллагуудын цахим системийн аюулгүй байдалд анхаарах, Цахим хөгжил, харилцаа холбооны яам өөрийн чиг үүргийн хүрээнд Монгол Улсыг төлөөлж хөрш орнуудтай харилцаа холбоо тогтоох, олон улсын гэрээ хэлэлцээр, актуудыг байгуулах, гаалийн байгууллагуудтай бараа товарын тоон үзүүлэлтийг цахим болгох, мэдээллийн харилцан солилцох, олон нийтэд нээлттэй болох олон улсын эрх зүйн орчныг бүрдүүлэх талаар хамтран ажиллах, Улсын Их Хурлын гишүүн Батшугар 2015-2022 онд хэрэгжсэн ухаалаг засаг-1 төслийн үр дүн, ухаалаг засаг-2 төслийн зарим давхардсан зорилт, арга хэмжээг өөрчлөх боломжтой эсэх талаар санал хэлж,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Их Хурлын гишүүн Батшугар Кибер аюулгүй байдлын тухай хуульд заасан Кибер халдлага зөрчилтэй тэмцэх үндэсний төв болон нийтийн төвийг байгуулахад санхүүгийн тодорхой дэмжлэг үзүүлэх, 2023 оны 1 дүгээр сарын 1-ний өдрөөс эхлэн үйл ажиллагаагаа явуулах, төрийн цахим үйлчилгээний зохицуулалтын газрын үйл ажиллагааг хэвийн явуулахад шаардагдах тодорхой зардлыг ухаалаг засаг-2 төслөөс шийдвэрлэж, иргэн бүр цахим үйлчилгээг хүргэхэд анхаарах талаар үг хэлсэ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д оролцсон гишүүдийн олонх Монгол Улс, Дэлхийн банкны Олон улсын хөгжлийн ассоциаци хоорондын Ухаалаг засаг-2 төслийн зээлийн хэлэлцээрийн төслийг зөвшилцөхийг дэмжих санал, дүгнэлтээ Аюулгүй байдал, гадаад бодлогын байнгын хороонд хүргүүлэхээр шийдвэрл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 Дэлхийн банкны олон улсын хөгжлийн ассоциаци хоорондын Ухаалаг засаг-2 төслийн зээлийн хэлэлцээрийн төслийг зөвшилцөх тухай асуудлыг 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Бат-Амгалан гишүү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ж байгаа асуудалтай холбогдуулан асуулт асуух гишүүд байвал нэрээ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Бат-Эрдэнэ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төмө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Энэ оруулж ирж байгаа энэ зээлийн хэлэлцээрийг бол дэмжиж байна аа. Ер нь бол цаашдаа энэ хөгжлийн гарц бол энэ цахим болох энэ асуудал Монгол Улсын хэмжээнд бол яах вэ ер нь тэр дижитал индекс гээд юугаараа 62-т тэр нөгөө аюулгүй байдлын индекс гэдгээрээ 120-д ордог юм байна лээ. Зүгээр аюулгүй байдлын индексийг дээшлүүлэх чиглэлээр юу хийж болох вэ. Энэ чиглэлдээ анхаарах ёстой гэж ингэж бодож байгаа юм. Ямар ч байсан энэ Их Хурал дээр бол энэ манай сайд болсон Учрал гишүүн, тэгээд манай Цахим бодлогын байнгын хорооны ажлын үр дүнд бол энэ мэдээллийн технологийн ололт амжилтыг нэвтрүүлэх чиглэлээр ихээхэн ахиц дэвшил гарч байгаа гэж ингэж ойлгож байгаа. Цахим гарын үсгийн хууль, Кибер аюулгүй байдлын тухай хууль, төрийн үйлчилгээг цахим болгох, зардал хэмнэх, бүтээмж нэмэгдүүлэх цаг хугацаа. зардал цаг хугацааг хэмнэх, энэ хүнд суртлыг багасгах, энэ янз бүрийн авлига, хүнд суртлаас ангид байх чиглэлээр ихээхэн зүйлүүд хийгдэж байгаа. Энийг бол дэмжиж хийх нь зүйтэй гэж ин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отор үндэсний дата төвийн үйлчилгээ бас нэмэгдсэн гэж ингэж ойлгож байгаа. Ер нь 25 багц ажил бол хийхээр төлөвлөж байгаа юм байна. Энэ бол зүйтэй гэж ингэж үзэж байгаа юм. Тэгэхдээ хамгийн гол асуудал бол яг өнөөдрийн түвшинд дэлхий хаашаа явж байна тэр чиглэл рүү нь илүү бодлогоо чиглүүлэх нь зүйтэй юм болов уу гэж ингэж үзэж байна шүү дээ. Дэлхий бол шал өөр юм ярьж байна шүү дээ. Тийм ээ жолоочгүй автомашин, такси андройд зөөгч гээд л, ингээд л. Тэгээд хамгийн орчин үеийн, технологиуд, хиймэл оюун ухааныг ашигласан технологиуд байна. Энэ зарим орнууд чинь энэ мэдээллийн технологийн ололт амжилтыг ашиглаад энэ зам тээврийн осол гарахаа больчихсон. Маш их, тийм боломжуу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д чиглүүлж, зөв зүйлд зарцуулах нь зөв юм болов уу гэж ингэж бодож байна. Та нар энэ яг 25 үйлчилгээ гээд байдаг нь бол яах вэ ингээд уншихаар болоод тулгамдсан асуудлууд бол байна. Тэгэхдээ илүү энийг бас зээл өгч байгаа газруудтайгаа илүү ярьж, илүү их цаашдын хөгжилд зөв зүйлд зарцуулах нь зүйтэй болов уу гэж ин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нэг асуулт байна. Ингээд 29.5 сая доллар юм байна. Энд ямар нэгэн сопер байхгүй, зүгээр шууд 2 хувь юм байна шүү дээ, тийм ээ. Тэгээд энэ утгаараа бол маш их, бага хүүтэй. Өнөөдөр бол ийм зээл бол хаана ч олдохгүй л дээ. Тэгээд энд бараа тоног төхөөрөмж, систем, программ хангамж гээд 21.7 сая доллар гээд зөвлөх үйлчилгээ гээд 5.4 нь явчихсан байна. Зөвлөх бус үйлчилгээ гээд л 2.2 нь, ажилчдын цалин гээд 0.18 гээд ингээд бараг 25 орчим хувь нь янз бүрийн үйлчилгээ, цалинд явчих юм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анай энэ төслүүдийн өгөөж нэг иймэрхүү л байгаад байгаа юм л даа. Яг бодит зүйлдээ зардаггүй, тэгээд цалин тэгээд л нэг зөвлөх үйлчилгээ гээд л нэг тийм баг бүр дээр л тэд нарын янз бүрийн оффис түрээслээд л тэр бүх юманд ингээд явчихдаг л нэг ийм дутагдал ажигла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зардлуудаа тайлбарлаж өгөөч. Илүү тэр тоног төхөөрөмж, программ хангамж тэр рүүгээ чиглүүлэх ийм болом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энэ 25 багц арга хэмжээгээ яг төгс энийгээ та нар ингээд шийдэж байгаа юм уу? Энийг тэр сая миний хэлдэг илүү дэлхийн энэ чиглэл рүү нь хөгжлийн чиглэл рүү нь хандуулах ямар боломжууд байна? Ийм 2 асуултад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Хэн хариулах уу? Учрал сайд хариулъя. Учрал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Учрал: </w:t>
      </w:r>
      <w:r>
        <w:rPr>
          <w:rFonts w:cs="Arial" w:ascii="Arial" w:hAnsi="Arial"/>
          <w:lang w:val="mn-Cyrl-MN"/>
        </w:rPr>
        <w:t xml:space="preserve">Тийм Баттөмөр гишүүн маш чухал асуудлыг хөндлөө. Тийм өнгөрсөн чуулганаар бид нар энэ цахим хөгжлийг дэмжих хуулиудыг баталсан. Энэ хуулиудыг яг хэрэгжүүлэх гэхээр бол зайлшгүй тулгамдсан асуудал бидний өмнө байгаа юм аа. Сая төсөв дээр бол манай яамны зүгээс ямар ч хөрөнгө оруулалт, программ хангамжийн төсөв мөнгө суулгаагүй. Энэ ухаалаг засгийн хүрээнд бол энэ хуулиудын хэрэгжилтийг хангуулахад бид онцгой анхаарч байгаа. Өнгөрсөн хугацаанд Зөвшөөрлийн хуулийг баталсан Их хурлаас зөвшөөрлийг нийтдээ цахимжилтыг буюу кодлож цахимжуулах ажил бол зайлшгүй. Зөвшөөрөл, хэрвээ цахимжчих юм бол энэ авлигагүй, хүнд сурталгүй нийгэм үүсгэхэд маш их том түлхэц үзүүлнэ. Хүн биш, технологи нь шийддэг болчих юм бол хулгай нь нүүрлэхгүй гэдгийг дэлхийн бүх улсууд бол ха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1600 байсан зөвшөөрлийг 370 руу авчирсан. Зөвшөөрлийн хууль гэж сайн хуулийг Их Хурал баталсан. Үүнийг болвол бид нар 100 хувь цахимжуулна. Энэ ажлын хүрээнд. Мөн энэ Хууль зүйн яаман дээр жишээ и гэйд нөгөө и паспорт, и виз. Ингээд зөвшөөрлүүд цахимжаад эхлэхээр үүний ард бол нөгөө аюулгүй байдлын асуудал бол зайлшгүй хөндөгдөж байгаа. Хувь хүний мэдээллийг хамгаалах. Гэтэл нэг ч төсөв мөнгө байхгүйгээр энэ мэдээллийн аюулгүй байдлыг хангана гэж ер нь бараг байхгүй. Тэгээд Энх-Амгалан даргаас өгсөн чиглэлийн дагуу ч гэсэн бид нар энэ төсвийн хүрээнд энэ санхүүжилтийн хүрээнд нийтдээ нэг 71 хувийг бол тоног төхөөрөмж, лицензэд зар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дандаа нэг зөвлөх үйлчилгээ гээд ингээд авдаг зээл бол биш. Энэ бол 70 хувь нь. Нөгөө кибер аюулгүй байдлын хууль анх удаа Монгол Улсад батлагдсантай холбогдуулаад тогтолцоогоо бид боловсронгуй болгосон. Тэгээд нөгөө үндэсний сөрт төв, паблик сөрт төв гээд хоёулаа байгуулагдах ёстой. Тагнуулын байгууллага болон төрийн онц чухал мэдээллийн дэд бүтэцтэй байгууллагуудын жагсаалтыг Засгийн газраас баталсны дагуу аюулгүй байдлыг хангана. Паблик сөрт бол хувийн компани, ААН байгууллагуудтай холбогдсон гэмт халдлагатай холбоотой асуудлуудыг хариуц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кибер аюулгүй байдал дээр гээд аваад үзэхээр Статистикийн хорооны сүүлийн судалгаагаар кибер аюулгүй байдлын эсрэг гэмт хэрэг 2020 онд 146 байсан, 2021 онд 151 хүртсэн. Төрийн байгууллагуудын цахим шуудан болон цахим хуудасны серверт чиглэсэн сэжигтэн хандалтын тоо жил ирэх тусам өсөж байгаа. 2019 онд 6549000 байсан, 2021 онд 4967000-д ингээд хүрчихсэн ийм өндөр тоонд буюу жил ирэх тусам сэжигтэй хандалтууд нэмэгдэж байгаа. Тэгэхээр мэдээллийн аюулгүй байдлын чиглэлээр бол олон улсын стандартад нийцсэн сөрт төвүүдийг байгуулж, тоног төхөөрөмжүүдийг лицензүүдийг авах зайлшгүй шаардлага бол ү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цахилгаан холбооны байгууллагаас 193 орнууд, 131 улс сөрт төвтэй байгаа. Үүнээс 10 нь 2018 оноос хойш шинээр байгуулагдсан. 4 улс сөрт төв байхгүй байгаа. Тэрний нэг нь Монгол. Бид бие даасан сөрт төв байхгүй. Үндэсний сөрт төв ОУБ-тай харилцъя гэхээр бие даасан сөрт төв байхгүй, тоног төхөөрөмж байхгүй, хариу халдлагад нөгөө хариу арга хэмжээ авч байгаа зүйл бол огт байхгүй байгаа нь бол үнэхээр асуудлыг даг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цахимжаад байдаг аюулгүй байдал нь орхигддог. Нийтийн мэдээллийн ил тод байдлын хуульд заасан би нээлттэй өгөгдлийн санг мөн манай улс байгуулах ёстой. Төрийн байгууллагууд ч бай энэ үндэсний аюулгүй байдлын холбоотой материал бүх зүйл бол ингээд нээлттэй мэдээллийн тэр нээлттэй өгөгдлийн төв дээр байрших ёстой. Тэр байтугай боловсруулагдаагүй мэдээлэл нь байршиж байж өөрөө шийдвэр гаргалтад биг датаг ашиглах ёстой гэхээр бид нарт тийм нөөц өнөөдрийг хүртэ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уудыг энэ хуулийн хуулиудыг амьдрал дээр хэрэгжүүлэх ёстой. Цахим гарын үсгийн хууль хэрэгжиж байгаа юм. Гэсэн хэдий ч тоон гарын үсэг тараагдаад байгаа мөртөө олон улсад гэрчилгээжүүл. Олон улсад гэрчилгээжээгүй байж байж гаднын улсуудаас ч юм уу, тэр виз аваад энэ бизнес эрхлэгч тусгай зөвшөөрөл аваад орж ирэх гэхээр манай тоон гарын үсэг ортол олон улсад дахиад л гэрчилгээжиж байна. Тэгээд цахим үндэстэн болоо болоо гээд байдаг. Ард нь аюулгүй байдлыг хангах, дэд бүтцийг бэхжүүлж чадаагүйгээр урагшлах бололцоогүй. Тэгэхээр цаашдаа бол бид нар хардвэр талдаа энэ төслийг хэрэгжүүлнэ гэдэг л ойлголцол төр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ярлалаа. Цогт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 xml:space="preserve">Гишүүддээ энэ өдрийн мэндийг хүргэ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санаачилга төслийг дэмжиж байгаа. Надад нэг ийм асуудал байна. Ер нь мэдээжийн хэрэг дижитал хөгжил гэдэг бол улс орны хөгжлийн, ялангуяа 21 дүгээр зуунд бол хамгийн чухал хөшүүргийн нэг болоод байгаа. Гэхдээ бид нар бас зарим юмаа бодож байхдаа хэтэрхий их хүлээлт үүсгэчихгүй байхыг тооцох ёстой. Дижитал аргаар бүх асуудлыг шийднэ гэвэл тэгээд тийм хүлээлт нийгэмд бий болгочхоод бүх асуудлыг шийддэг ямар ч нэг арга хэрэгсэл, механизм байхгүй учраас дараа нь нөгөө олон түмэн чинь бүгдийг нь шийднэ гэсэн яасан бэ? Энэ дижитал болсон чинь бүр асуудал чинь бидний сэтгэлд хүрэхгүй байна гээд сөрөг юм гутрах ийм эрсдэл бий. Тэгэхээр энийгээ бас бодож үзээрэй. Ер нь ингээд л ярьж байгааг сонсож байхад бүх юмны шийдэл явж байгаа юм шиг энэ чинь нөгөө энэ салбар дээрээ маш том эрсдэл өөрөө дагуулаад ирж байгаа юм. Хэтэрсэн хүлээлт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иний асуулт бол их энгийн, нэгдүгээрт хүний эрхтэй холбоотой асуудал. Одоо ингээд и засаглал-2 гээд хэрэгжүүлээд явахад сайхан л даа. Олон юм үйлчилгээ хөнгөвчлөгдөнө, энээ тэрээ гээд л явж байгаа. Гэхдээ дэлхий дээр бас нэг гарч байгаа асуудал юу вэ гэхээр энэ төрийн дижитал чадавх ихсэх тусмаа иргэдээ мөрдөх мөшгөх иргэдийн тэр хувийн аюулгүй байдал, хувийн мэдээллийн нууцлал хадгалалт энэ дээр бас тодорхой эрсдэл гарах магадлал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төслийн хүрээнд хүний эрхийн өнцгөөс ер нь ийм судалгаа дүгнэлт гаргах уу? Хүний эрхийн комисстой ч юм уу, аль нэг байгууллагатай яриад ийм төсөл хэрэгжиж байхад энэ нь хүний эрхэд ингэж эергээр нөлөөлнө, эс үгүй бол ингэж сөргөөр нөлөөлнө гэсэн ийм дүгнэлт гарах ийм компинент энэ төсөлд би юу гэдэг нэг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лт одоо энийг хэрэгжүүлснээр манайд энэ дижитал салбар, мэдээллийн технологийн салбарт гаднын хөрөнгө оруулалт бас хэрэгтэй байгаа. Хангалттай биш байгаа. Тэгэхээр энэ манай гаднын хөрөнгө оруулалтыг татах, орчны өрсөлдөх чадавхыг энэ төсөл хэрэгжсэнээр энэ гаднын хөрөнгө татах, өрсөлдөх чадавх нэмэгдэх үү, нэмэгдэх бол хэр зэрэг нэмэгдэх бол та нар энийг яаж хэмжиж үзэж тооцсон байгаа вэ? Энийг л асуу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Хэн хариулах уу? Учрал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чрал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Учрал: </w:t>
      </w:r>
      <w:r>
        <w:rPr>
          <w:rFonts w:cs="Arial" w:ascii="Arial" w:hAnsi="Arial"/>
          <w:lang w:val="mn-Cyrl-MN"/>
        </w:rPr>
        <w:t xml:space="preserve">Цогтоо гишүүн их чухал асуудлыг хөндөж байгаа. Үнэхээр дижитал шийдэл бол бүх асуудлыг цэгцэд нь оруулах бол биш. Эстони и говерменс тэр академи зөвлөн туслах үйлчилгээ үзүүлэхдээ ч гэсэн шилжилтийн үед бол төрийн үйлчилгээг хүнд сурталгүй болгоё гэвэл 100 хувь цахимжуулж болохгүй ээ. Яг ийм шилжилтийн үед бол ухаалаг утасгүй хүмүүсийг, хөгжлийн бэрхшээлтэй иргэдийг ахмад хүмүүсийг энэ тоон бичиг соёл төлөвшөөгүй хүмүүсийг төрийн үйлчилгээг хүнд сурталгүй болгохын тулд тэр нэг цэгүүдийг ээ, тэр киоскуудаа бүх төрлийн сонголтуудыг нь өгч явж байх бол маш чухал шүү гэдгийг бол хэлж байсан учраас бид нар төрийн үйлчилгээний нэг цэгийг бас яг үндэсний хэмжээнд, ялангуяа орон нутгуудад байгуулаад хамгийн ойрхон үйлчилгээгээ авах нөхцөлийг бол бүрдүүлэхээ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100 хувь аппликэйшнээр дамжуулаад төрийн үйлчилгээг хүргэх нь зохимжтой биш. Хувь хүний мэдээлэл хамгаалах хуулийг Их Хурлаас баталсан. Энэ бол Хувь хүний нууцын хуулийн шинэчилсэн найруулга. Өмнө нь Хувь хүний нууцын хуулиар бол тэр мэдээллийн эзний зөвшөөрлөөр мэдээлэл хариуцагч мэдээллийг цуглуулж, боловсруулж, ашиглаж байгаад хэрвээ алдчих юм бол хуучин иргэн өөрөө хариуцлага хүлээдэг байсан бол цуглуулж, боловсруулж, ашиглаж байгаа тал хариуцлага хүлээдэг ийм хуулийн концепцтой болсон. Тэгэхээр энэ бол өөрөө маш сайн дэвшил болсон 2 тал хоёулаа л хариуцлагаа хүлээж байгаа. Тэгэхдээ ерөөсөө 68 төрлийн мэдээллээс бусад мэдээллийг тэр мэдээллийг цуглуулахдаа бол заавал мэдээллийн эзэн зөвшөөрсөн байх тэр зөвшөөрлийг авдаг болсон учраас бол мэдээж хүнийг тэр хувь хүний мэдээлэл хамгаалах талаас нь нэлээн сайн тодорхой болгосон. Кибер аюулгүй байдлын хууль дээр тагнуулын байгууллага бол төрийн онц чухал мэдээллийн дэд бүтэцтэй жагсаалт байгууллагын жагсаалтад багтсан байгууллагуудыг хариуцаж байхад хувь хүн, иргэн ямар нэгэн халдлагад өртлөө бол манай яамны дэргэдэх паблик сөртөд ханддаг. Тэгээд тэнд нь аюулгүй байдлыг нь хангах талд нь ажилладаг болго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энэ төслийн хүрээнд бол бид кибер аюулгүй байдлын тогтолцоог сайжруулах хүрээндээ энэ аюулгүй байдлын хяналт анхааруулах, хариу үйлдэл, арга хэмжээ авах, сэргээн засварлах, хүний эрхийг хамгаалах тогтолцоог бүрдүүлэх, ийм зөвлөн туслах үйлчилгээг бол бас дотор нь оруулаад бо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төрийн албан хаагчид, иргэдийн дижитал ур чадварыг нэмэгдүүлэх, онлайн сургалтын цахим контент, энэ хувь хүний нууцтай холбоотой цахим контентыг шат дараалалтайгаар бас хийж хэрэгжүүлэх дээр бол энэ ажлын даалгавар дээр бас тусгасан. Энэ төслийн бас нэг гол зорилго бол хүний хөгжлийг дэмжсэн ухаалаг засаглал юм гэж яг гол томьёолол дээрээ бол бас багтааж өгснөөрөө нэлээдгүй бас онцлогтой байгаа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юу 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ярлалаа. Амартүвшин гишүүн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дмаанямбуугийн Бат-Эрдэнэ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Эрдэнэ: </w:t>
      </w:r>
      <w:r>
        <w:rPr>
          <w:rFonts w:cs="Arial" w:ascii="Arial" w:hAnsi="Arial"/>
          <w:lang w:val="mn-Cyrl-MN"/>
        </w:rPr>
        <w:t>Би нэг зүйл хэлье. Түрүүн нөгөө 2 сайд маань гараад явчихсан. Уг нь Засгийн газар кабинетын зарчмаар ажилладаггүй гээд. Энэ Засгийн газрын саналыг дор хаяхад 7 хоногийн өмнө яамдуудаас саналыг нь авахаар явуулдаг. Санал авах үеэр асуудлаа ярилцах бүрэн хангалттай бололцоотой. Нөгөө нэг зүйл хэлэхэд бол Засгийн газрын хуралдаанаар Ерөнхий сайд яамдын санал нэгдээгүй, ялангуяа энэ асуудлаа оруулж байгаа яамдын сайд нар, яамдын санал нэгдээгүй бол Засгийн газрын хурлаар асуудлыг оруулахгүй байгаа шүү дээ, хойшлуулж байгаа. Тэгээд ийм асуудал гарсан нь бол үнэхээр харамсалтай байна. Цаашдаа ийм асуудал гарахгүй байх гэдэгт ингэж найдаж байгаа. Энэ оруулж ирж байгаа асуудлыг бол дэмжи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3 юм тодруулъя Учрал сайдаа. Энэ гэрээний дижитал засгийн шилжилтийн 2.2 дугаар зүйлд байна. Үндэсний Дата төв нөөц Дата төвийг шинэчлэх гэж Монгол Улсын Үндэсний Дата төвийн нөөц Дата төвийг 2021 онд Дэлхийн банкны санхүүжилтээр Дархан хотод байгуулаад 2022 онд шинэ төвийн нээлтээ хийчихсэн. Энэ чинь давхцаад байгаа юм биш үү, энийг хасахгүй юм уу гэж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бас энэ гэрээний 2.3 дугаар зүйл дээр байгаа юм. Тэрний б хэсэг дээр. УБЕГ-ын нөөц төвийг техник хангамж, тэгээд системийн аюулгүй байдлыг бэхжүүлэх гээд 2021 онд Олон улсын хамтын ажиллагааны байгууллага Койкагийн санхүүжилтээр найман сая ам. долларын төслийг хэрэгжүүлэгч Дата төв болон нөөц төвийн тоног төхөөрөмж, программ хангамжийг иж бүрэн шинэчилсэн. Энэтэй давхцаад байгаа юм биш үү, энийг хасахгү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энэ Засгийн газраас зөвшилцөхөөр оруулж ирсэн төслийн танилцуулгад төсөл хэрэгжүүлэгч байгууллага нь Засгийн газрын Хэрэг эрхлэх газар гэчихсэн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21 онд хэлэлцэн баталсан Кибер аюулгүй байдлын тухай багц хууль болон Засгийн газрын 2022 оны 1 сарын 6-ны өдрийн 13 дугаар тогтоолд бол харилцаа холбоо, мэдээллийн технологийн асуудлыг цахим хөгжил, харилцаа холбооны асуудал эрхэлсэн төрийн захиргааны төв байгууллага хариуцахаар з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ийгээ та бүхэн маань засах юм биш үү. Ухаалаг-2 төслийг Цахим хөгжил, харилцаа холбооны яам хариуцаж хэрэгжүүлэх юм биш үү. Яагаад Засгийн газар гээд ингээд ороод ирчихсэн юм. ЗГХЭГ-ын ороод ирчихсэн юм. 3 дахь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 дэх нь энэ онц чухал мэдээллийн дэд бүтэцтэй 216 байгууллага байгаа юм. Төрийн мэдээллийн нэгдсэн сүлжээнд холбогдсон 166 байгууллага байгаа юм. Тийм учраас бид нар энэ Кибер аюулгүй байдлын тухай хууль түүнийг дагалдан гарсан, хуулийн дагуу кибер аюулгүй байдлын үйл ажиллагааны багийн хүчин чадал, техник техник хангамжийг нэмэгдүүлэх, системийн программ хангамжийг сайжруулах, энэ хардвер тоног төхөөрөмж авах чиглэлд нэлээн явна гэж байсан юм. Энэ нь одоо сая таны хэлдгээр энэ 70 хувь, 75 хувь хүрсэн гэж ойлгож би болох уу? Ийм 4 асуултад та товчхон хариулаадх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чрал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Учрал: </w:t>
      </w:r>
      <w:r>
        <w:rPr>
          <w:rFonts w:cs="Arial" w:ascii="Arial" w:hAnsi="Arial"/>
          <w:lang w:val="mn-Cyrl-MN"/>
        </w:rPr>
        <w:t>Үндэсний дата төвийн нөөц төвийг ухаалаг засаг нэг төслийн хүрээнд Дархан хотод байгуулсан. Засгийн газраас сая төрийн байгууллагууд бие даасан сервер, тоног төхөөрөмж авахыг хориглосон. Нэг ёсондоо Үндэсний дата төв дээр байршуул л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ол цаашдаа энэ хүчин чадлаа нэмэгдүүлээд явах шаардлага бол үүсэж байгаа юм. Дээрээс нь яг энэ 2.2.1-ийн зорилго нь юу вэ гэхээр Үндэсний дата төвийг үндэсний клауд буюу үүлэн тооцооллын платформ болгон шинэчлэх гэдгийн зорилго нь юу вэ гэхээр жишээ нь төрийн сангийн сервер бол жилд хоёрхон удаа ачаалалдаг. Маш их ачаалалтай. Хоёрхон удаа. Гэтэл бусад үед нь энэ сервер ачаалалгүй байдаг. Гэтэл тэр хэрээрээ төрийн сангийн серверийг шинэчлээд л байдаг юм байна. 2 жилийн хугацаанд 62 тэрбум төгрөгийн сервер авчхаад ажилладаггүй. Тэгээд танай яам энийг авчхаач. Очоод үзэхээр энэ нь өөр брэндийн, манайхтай нийцэхгүй гээд мэргэжлийн хүмүүс нь ингээд шүүмжлээд байдаг. Тэгээд цаашдаа тэгвэл дата төв дээр байршуулъя гэхээр клауд компьютерыг нь болгох ёстой юм байна. Энэ нь ухаалаг тохируулга гэхээр тэр өндөр хэмжээнд ачаалж байгаа серверийг бусад үед нь жирийн ачаалал тохируулдаг тийм ухаалаг тохиргоог хийж клауд болгох ийм шаардлага байна гэдгийг зөвлөх үйлчилгээний хүрээнд ч гэсэн гаднын байгууллагууд зөвлөө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д нар Үндэсний дата төвийнхөө нэмэлт төвийг шаардлагатай бол нэмж байгуулаад, тэгээд клауд компьютер нь болгочих юм бол төрийн санг 2 удаа ачаалдаг бол бусад ачаалалгүй үед нь бусад системүүд нь ачаалж байдаг ийм ухаалаг тохиргоонд шилжүүлчих юм бол цаашаа маш ойлгомжто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улсын бүртгэлийн байгууллага бие даасан сервер ажиллуулаад өдий хүрсэн. Гэхдээ тэр нь дата төвтэйгөө мэдээллээ солилцож байдаг л байх ёстой. Яагаад гэхээр яг төрийн үйлчилгээг бол цахим үйлчилгээний 90 хувь нь дата төв дээр байршиж байгаа байхгүй юу өнөөдөр. Тэгэхээр энийг клауд болгохын тулд бол энэ үүлэн тооцоолол гэдэг үүлэн шийдэл гэдэг бол шал өөр ойлголт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ухаалаг засгийнхан бол ийм зөвлөх үйлчилгээний хүрээнд энэ ажлыг бол хийж байвал цаашдаа Монгол Улс өөрөө ингээд дата төв дээрээ сервер байршуулаад явна гэдэг зөвлөмжийг өгсөн. Энэ бол яг нөгөө Дарханы төв шиг нэмж байгуулах гээд байгаа биш, яг энэ дата төвийг Клауд үүлэн тооцооллын системд шилжүүлнэ гэж байгаа. ЗГХЭГ дээр ухаалаг засаг-1 төсөл хэрэгжсэн. Яагаад гэхээр тухайн үед харилцаа болон мэдээлэл технологийн асуудал эрхэлсэн төрийн захиргааны төв байгууллага байгаагүй. Тухайн үед ЗГХЭГ хариуцаж байсан. Ингээд Хэрэг эрхлэх газар байхад энэ ухаалаг засаг-2-ын буюу ухаалаг засаг нэгийн үргэлжлэл шийдэгдээд тэр нөгөө Дэлхийн банк дээр яригдаж байсан учраас нэгэнт ингээд санал нь ирчихсэн учраас Хэрэг эрхлэх дээрээ яваад Засгийн газраас явсан учраас Их Хурлаар дэмжигдсэний дараа бол Дэлхийн банкныхан бид бол танай яам руу ингээд шилжүүлээд танай яам мэргэжлийн худалдан авагч хийгээ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гүй бол ерөөсөө нөгөө мэргэжлийн яам байхгүй байсан учраас ажлын даалгавраа ч гэсэн мэргэжлийн түвшинд боловсруулж чадахгүй байгаа дээр л өнөөдөр цахим эрүүл мэндийн төсөл хүртэл ийм асуудал дагуулсан шүү дээ гэдэг зүйлийг хэлж байгаа. Тэгэхээр мэргэжлийн яам байгуулагдсан учраас илүү мэргэжлийн талаасаа ажилд хандана. Байнгын хорооны даргын зүгээс яг энэ кибер аюулгүй байдлын орчныг сайжруулах чиглэлээр мэдээлэл сонсоод Аюулгүйн зөвлөлд тодорхой бас саналууд өгөөд маш их дэмжсэн. Тэгэхээр Аюулгүй байдал, гадаад бодлогын байнгын хорооноос бас энэ төслийг тийшээ хэрэгжүүлэх, улсын бүртгэлийн цахим хадгалалт, хамгаалалт, нууцлалын аюулгүй байдлыг сайжруулах дэд бүтцийг бий болгох дээр өмнө нь хэрэгжсэн төслүүд байх юм бол үүнээс зааглаж ажлын даалгавар дээрээ дахиж анхаарч ажиллаач гэдэг зүйлүүдийг бас хэлэхийг бол бас эндээс чиглэл өгчих юм бол бас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үлээн авагч нь гэрээ хүчин төгөлдөр болсноос хойш 18 сарын дотор тохиролцсоны дагуу Цахим хөгжил, харилцаа холбооны яаманд энэ ажлыг бол ингээд шилжүүлээд явна гэдгийг Дэлхийн банкнаас бас зөвшилц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Баярлалаа. 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олтойгоор үг хэлэх гишүүн байна уу? Нямаагийн Энхболд гишүүнээр Амартүвшин гишүүнээ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аагийн Энхболд гишүүн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Энэ гэрээг дэмжиж байгаа 2 шалтгаа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элэх зүйл байна. Түрүүн Баттөмөр гишүүн хэлсэн. Энэ нэг зөвлөгөө өгдөг багийн тэр зардал юмнуудыг ер нь үнэхээр бололцоотой хэмжээнд хүртэл багасгамаар байгаа юм аа. Олон жил ярьж байгаа. Би бас олон удаа энэ янз бүрийн гэрээ зээлийн хэлэлцээрүүдийг хэлэлцэх ингээд ажиглаж суулаа. Оролцож байгаа хүмүүсийг нь бас хэн ямар гэрээн дээр яаж ажиллаж байна гэдгийг нь харж байлаа. Ийм бүхэл бүтэн сөрөг байна, дэлхийд. ОУБ, Дэлхийн банк бусад байгууллагуудыг дагаад ингээд явж байдаг. Тэгээд ялангуяа хөгжиж байгаа орнуудад ямар нэгэн ийм гэрээ хэлэлцээр зээл олгоод явахад тэрэн дээр очиж ингээд ажилладаг бие биеийгээ дууддаг. Чи энд хүрээд ир, энд нэг ийм сайхан бололцоо байна. Эндээс хэдэн төгрөгийн цалин хөлс аваад бай. Тэр улсуудын буруу биш шүү дээ. Ерөөсөө тийм юм бий болчихсо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аль гэрээн дээр Монголд хэдэн оноос хойш ямар хүмүүс ажиллаж байсан байна гээд ингээд нэр гаргаад үзвэл Тийм ээ тэр маш тодорхой. Ингээд тэр хүн хэдэн удаа, энэ хүн хэдэн удаа, энэ банкнаас ч тэдэн удаа тэр банкнаас ч хэдэн удаа, энэ ОУБ-аас хэдэн удаа орж иржээ гэсэн ийм судалгаа гараад ир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ийг ингээд хараад байхаар би бас тэгж үзэж байсан юм. 1993 оноос хойш. Тэгэхээр яг бүхэл бүтэн яг ийм сөрөг байгаа юм. Ерөөсөө энэ ядуу буурай оронд өгч байгаа зээлүүдээс мөнгийг нь авч зөвлөгөө өгч байгаа нэртэй амьдардаг. Өгч байгаа материалууд нь олон тохиолдолд түрүүчийн хийсэн юмнуудынх нэрийг нь солиод л тоог нь солиод л тавьчихсан ийм материалууд хүртэл орж ирдэг юмнууд гарч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юугаа багасгах хэрэгтэй вэ? Баттөмөр гишүүн түрүүн хэлсэн байх. Энэ зөвлөх багийн зардлыг багасга. Хорин хэдэн хувь гэдэг чинь юу гэсэн үг вэ? Тэр хүмүүс юу ч хийхгүйгээр үндсэндээ хуучин юм явуулж өгөөд л ингээд оруулчихдаг байхгүй юу? Тэгээд тэрийг нь бид нар төлдөг. Энүүнийг заавал багасгаж байж гарын үсэг зурах хэрэгтэй. Би хэлмээр байна. Дор хаяж 2 дахин багасах хэрэгтэй. Багаслаа гэхэд өө тэгэхгүй гээд хэлж чадахгүй ороод л ирнэ. Тэртээ тэргүй тэр өгч байгаа мөнгө нь хангалттай учраас энийг Учрал сайд их сайн бодоорой. Одоо яг гарын үсэг зурахаасаа өмнө манай Их Хурлаас ийм чиглэл өгсөн. Энэ зөвлөх үйлчилгээ гэдэг юмаа багасга. Бид нар нэг удаа ярьж байсан санаж байна. Их Хурал дээр 10 хувиас дээшээ явж хэзээ ч болохгүй гэж. Тэгээд хорин хэдэн хувь гэдэг чинь арай л даварсан тоо байхгүй юу. Нэгдүгээрт, эн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дэмжиж байгаа нэг шалтгаан нь саяын хэлснийг хийчихвэл дэмжи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үнэхээр энэ орчин үед дижитал орчингүйгээр хүн амьдрах амьдралаа авч явах боломжгүй болчихлоо шүү дээ. Амьд организм агаар хүчилтөрөгчөөр ингэж дэмжигдэж амьдарч байдаг бол орчин үед компьютер дээр ажиллаж чаддаггүй, хүнд дижитал орчинд ажиллаж чаддаггүй хүн амьдрах, бусдаас илүү давуу байх, амжилтад хүрэх, байгаа бүх боломжоо ашиг ашиглах ямар ч боломж байхгүй болчихсон. Тэгээд бид нар ийм хуулиуд ярихдаа ийм гэрээнүүд ярихдаа зөвхөн мөнгө авах тухай биш, цаад нийгэмд үйлчлэх талаас нь бас бодох хэрэгтэй байгаа юм. Одоо жишээ нь манайд нэг хүний төлөө амьдарч байгаа хүмүүс их олон байна шүү дээ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 хичээл зүтгэл гаргаагүй, овсгоо самбаа гаргаагүй, мэргэжил боловсролоо дээшлээгүй байснаасаа болоод аливаа юмнаас хоцорчихсон. Тэгээд болохоо байхаар нэг бусдын буруугаас болоод ингээд байгаад юм шиг ярьдаг, хэлдэг хүмүүс бас байгаад байна. Тэгээд ийм хүмүүс жишээ нь сүүлд нь энэ бид нар төрөөс зохион байгуулж, дижитал орчныг нь бий болгож өгч сургаж ингэж өгөхгүй бол тэгээд бас л нэг тийм юм яваад байна. Тэгэхээр бид нарын ярьж байгаа зүгээр нэг энэ зээлийн гэрээ юм шиг мөртөө үгүй ээ. Энүүгээр чинь чамайг өөрөө өөрийгөө аваад явж амьдарч чаддаг нийгэм рүү чинь түлхэж өгч байгаа юм шүү гэдэг энэ юмнуудыг нь давхар заавал хэлж өгч байх ёстой ийм шаардла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д нь би Цогтбаатар гишүүнтэй санал нэг байна. Манай Байнгын хорооноос юу яах хэрэгтэй. Засгийн газар зүгээр хэлээд орхихгүй, бичгээр шаардлага явуул. Энх-Амгалан даргаа. Засгийн газрын гишүүд чинь орж ирчхээд энэ дээр өөр өөр юм яриад байх юм аа. Энэнээсээ болоод Байнгын хороог Улсын Их Хурлыг эвгүй байдалд оруул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ээ та арга хэмжээ ав аа. Тэр сайд нартаа хэл. Нэгэнт Засгийн газраар ороод дэмжчихсэн бол бид нар ч гэсэн ажиллаж л байсан. Санал зөрдөг юм байдаг, эсрэг санал өгдөг, тэгээд яриад кабинет олонхоороо дэмжсэн бол сайд нар хийж хэрэгжүүлэх л ёстой. Түүнээс энд орж ирчхээд Улсын Их Хурлын гишүүдийг юу гэдэг юм ятгаад наадах чинь болохгүй шүү дээ тэгээд ингээд байж болохгүй байхгүй юу? Энэ бол зүгээр хувь х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Саналыг сайн тэмдэглэж аваарай. Нямаагийн Энхболд гишүүний саналыг хүлээж ав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түвшин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Амартүвшин: </w:t>
      </w:r>
      <w:r>
        <w:rPr>
          <w:rFonts w:cs="Arial" w:ascii="Arial" w:hAnsi="Arial"/>
          <w:lang w:val="mn-Cyrl-MN"/>
        </w:rPr>
        <w:t xml:space="preserve">Баярлалаа яах вэ. Зарчмын хувьд бол дэмжиж байгаа юм аа. Би тэгэхдээ яг Энхболд гишүүний хэлсэнтэй бас санал нэг байна. Ер нь бол банкны салбарт ч гэсэн ажиллаж байхад гаднын ОУВС, санхүүгийн корпорац энэ тэр ингээд л хөгжлийн чиглэлийн санхүүгийн байгууллагуудаас зээл авахад заавал нэг техникийн туслалцаа гэж давхар юм орж ирдэг. Тэгэхлээр энэ дээр бас тийм юм харагдаад байгаа байхгүй юу. Өөрөөр хэлбэл нийт санал болгож байгаа зээлийн дүнгийн 18 хувь нь зөвлөх үйлчилгээ. 8 хувь нь зөвлөх бус үйлчилгээ, ажилчдын цалин 1 хувь гээд нэлээн их хэмжээний мөнгө болчхоод байна аа. Тэгээд яг үнэндээ хэлэхэд энд бол нэг их тийм мэргэжлийн бас нэг консалтин нөхдүүд ирээд л бизнес классаар нисээд л, Шангриллад буугаад л. Тэгээд л тэр бүх зардлыг чинь манай татвар төлөгчид төлдөг. Тийм болохоор ийм зардлуудыг аль болохоор танах хэрэгтэй. Үнэхээр шаардлагатай тоног төхөөрөмжийн дэд бүтцийн хөрөнгө оруулалтыг хийх нь зөв. Тийм болохоор энэ дээр бас яг Энхболд гишүүний хэлсэнтэй адил бие биедээ анхааруулж хэлмээр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сүүлийн үед яах вэ нөгөө үүлэн тооцооллын платформ,  клауд компьютер гэж их ярьдаг болчихлоо л доо. Энэ дээр бас анхаарах хэрэгтэй шүү дээ. Энэ бол кибер аюулгүй байдал талаас нь маш сайн судалж, зөв дэд бүтцийг нь байгуулахгүй байвал. Клауд компьютерын зарчмаар бол манай улсын иргэдийн хувийн мэдээлэл нь гадаадад байрших тийм эрсдэл байгаа шүү дээ. Бид нар ямар нэгэн байдлаар амазон юм уу, тэр том гаднын дата төвүүдийн дэд бүтцийн үйлчилгээ түрээсэлдэг компаниудын үйлчилгээг аваад серверээ нь түрээслэх юм бол энэ мэдээлэл чинь Монгол Улсын нутаг дэвсгэр биш гадаадад байрших тийм эрсдэл аюул байгаа шүү дээ. Тэгэхээр энийг бас маш сайн, бид нар тооцоолж зөв үү, буруу юу гэдгийг нь бас маш сайн дүгнэлт хийж байгаад энэ хөрөнгө оруулалттай хийсэн дээр шүү,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болохоор энэ дата төв бол заавал нөөцтэй байх хэрэгтэй. Банк арилжааны банкныхан энэ дээр бол нэлээн ахисан түвшинд ажилладаг. Дата төвүүдээ заавал нөөц төвтэй ойлгодог. Улиралд нэг удаа нөөц төвүүдээ зориуд ингэж ажиллуулдаг дата төвөө унтрааж. Өөрөөр хэлбэл ийм шалгалтын байдлаар тест хийдэг. Тэгэхлээр иймэрхүү байдлаар бас энэ асуудалд хандаж эрсдэлийг нь аягүй сайн зөв тооцоолж байгаад энэ их хэмжээний өр зээл тавьж энэ хөрөнгө оруулж байгаа юм чинь энийг бас анхаарна биз 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Баярлалаа. Тэгээд Учрал сайд гишүүдийн хэлж байгааг нэлээн сайн анхаараарай. Зөвлөх үйлчилгээ өндөр байна. Техникийн туслалцаа зөвлөх бус багийн үйлчилгээ гээд ингээд бараг 25 хувь нь буцах гээд байна аа. Тийм учраас энийг багасга. Дэд бүтэц чинь гадаадад байршчихвий. Аюулгүй байдал талаасаа, кибер аюулгүй байдал талаасаа сайн анхаараарай гэж гишүүдийн хэлж байгаа үгүүдийг бол сайн хэлэлцээр байгуулахдаа нэлээн анхаарн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үг хэ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 Дэлхийн банкны олон улсын хөгжлийн ассоциаци хоорондын Ухаалаг засаг-2 төслийн зээлийн хэлэлцээрийн төслийг зөвшөөрч гарын үсэг зурах эрхийг Засгийн газарт олгоё гэсэн томьёоллоор санал хураалт явуулъя. Гишүүд санал хураалтад бэлд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w:t>
      </w:r>
    </w:p>
    <w:p>
      <w:pPr>
        <w:pStyle w:val="Normal"/>
        <w:ind w:firstLine="720"/>
        <w:jc w:val="both"/>
        <w:rPr/>
      </w:pPr>
      <w:r>
        <w:rPr>
          <w:rFonts w:cs="Arial" w:ascii="Arial" w:hAnsi="Arial"/>
          <w:lang w:val="mn-Cyrl-MN"/>
        </w:rPr>
        <w:t xml:space="preserve">ХУРАЛДААНЫ ТЭМДЭГЛЭЛ БУУЛГАЖ, </w:t>
      </w:r>
    </w:p>
    <w:p>
      <w:pPr>
        <w:pStyle w:val="Normal"/>
        <w:ind w:firstLine="720"/>
        <w:jc w:val="both"/>
        <w:rPr/>
      </w:pPr>
      <w:r>
        <w:rPr>
          <w:rFonts w:cs="Arial" w:ascii="Arial" w:hAnsi="Arial"/>
          <w:lang w:val="mn-Cyrl-MN"/>
        </w:rPr>
        <w:t xml:space="preserve">ХЯНАСАН: ШИНЖЭЭЧ                                                  П.МЯДАГМАА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alloonTextChar">
    <w:name w:val="Balloon Text Char"/>
    <w:qFormat/>
    <w:rPr>
      <w:rFonts w:ascii="Segoe UI;Calibri" w:hAnsi="Segoe UI;Calibri" w:cs="Segoe UI;Calibri"/>
      <w:sz w:val="18"/>
      <w:szCs w:val="18"/>
      <w:lang w:val="en-US"/>
    </w:rPr>
  </w:style>
  <w:style w:type="character" w:styleId="StrongEmphasis">
    <w:name w:val="Strong"/>
    <w:qFormat/>
    <w:rPr>
      <w:b/>
      <w:bCs/>
    </w:rPr>
  </w:style>
  <w:style w:type="character" w:styleId="Bodytext2">
    <w:name w:val="Body text (2)_"/>
    <w:qFormat/>
    <w:rPr>
      <w:rFonts w:eastAsia="Arial" w:cs="Arial"/>
      <w:sz w:val="17"/>
      <w:szCs w:val="17"/>
      <w:shd w:fill="FFFFFF" w:val="clear"/>
    </w:rPr>
  </w:style>
  <w:style w:type="character" w:styleId="ColorfulListAccent1Char">
    <w:name w:val="Colorful List - Accent 1 Char"/>
    <w:qFormat/>
    <w:rPr>
      <w:rFonts w:ascii="Calibri" w:hAnsi="Calibri" w:cs="Calibri"/>
      <w:sz w:val="22"/>
      <w:szCs w:val="22"/>
      <w:lang w:val="en-US"/>
    </w:rPr>
  </w:style>
  <w:style w:type="character" w:styleId="Bodytext220pt">
    <w:name w:val="Body text (2)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mn-Cyrl-MN" w:bidi="mn-Cyrl-MN"/>
    </w:rPr>
  </w:style>
  <w:style w:type="character" w:styleId="Bodytext5">
    <w:name w:val="Body text (5)_"/>
    <w:qFormat/>
    <w:rPr>
      <w:rFonts w:eastAsia="Arial" w:cs="Arial"/>
      <w:shd w:fill="FFFFFF" w:val="clear"/>
    </w:rPr>
  </w:style>
  <w:style w:type="character" w:styleId="Normaltextrun">
    <w:name w:val="normaltextrun"/>
    <w:qFormat/>
    <w:rPr/>
  </w:style>
  <w:style w:type="character" w:styleId="Highlight2">
    <w:name w:val="highlight2"/>
    <w:qFormat/>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alloonText">
    <w:name w:val="Balloon Text"/>
    <w:basedOn w:val="Normal"/>
    <w:qFormat/>
    <w:pPr/>
    <w:rPr>
      <w:rFonts w:ascii="Segoe UI;Calibri" w:hAnsi="Segoe UI;Calibri" w:cs="Segoe UI;Calibri"/>
      <w:sz w:val="18"/>
      <w:szCs w:val="18"/>
    </w:rPr>
  </w:style>
  <w:style w:type="paragraph" w:styleId="Msonormal">
    <w:name w:val="msonormal"/>
    <w:basedOn w:val="Normal"/>
    <w:qFormat/>
    <w:pPr>
      <w:spacing w:before="280" w:after="280"/>
    </w:pPr>
    <w:rPr>
      <w:rFonts w:eastAsia="Times New Roman"/>
      <w:lang w:val="mn-Cyrl-MN"/>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lang w:val="mn-Cyrl-MN"/>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274" w:before="0" w:after="24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6:00Z</dcterms:created>
  <dc:creator>Microsoft Office User</dc:creator>
  <dc:description/>
  <cp:keywords/>
  <dc:language>en-US</dc:language>
  <cp:lastModifiedBy>Microsoft Office User</cp:lastModifiedBy>
  <cp:lastPrinted>2022-12-27T17:43:00Z</cp:lastPrinted>
  <dcterms:modified xsi:type="dcterms:W3CDTF">2023-01-11T05:32:00Z</dcterms:modified>
  <cp:revision>22</cp:revision>
  <dc:subject/>
  <dc:title/>
</cp:coreProperties>
</file>