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12 ДУГААР САРЫН 27-НЫ ӨДӨР /МЯГМАР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31"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3</w:t>
            </w:r>
          </w:p>
        </w:tc>
      </w:tr>
      <w:tr>
        <w:trPr>
          <w:trHeight w:val="281" w:hRule="atLeast"/>
        </w:trPr>
        <w:tc>
          <w:tcPr>
            <w:tcW w:w="431"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1.</w:t>
            </w:r>
            <w:r>
              <w:rPr>
                <w:rFonts w:cs="Arial" w:ascii="Arial" w:hAnsi="Arial"/>
                <w:iCs/>
                <w:color w:val="000000"/>
                <w:lang w:val="mn-Cyrl-MN"/>
              </w:rPr>
              <w:t>Мо</w:t>
            </w:r>
            <w:r>
              <w:rPr>
                <w:rFonts w:cs="Arial" w:ascii="Arial" w:hAnsi="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өл /Засгийн газар 2022.12.05-ны өдөр ир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0</w:t>
            </w:r>
          </w:p>
        </w:tc>
      </w:tr>
      <w:tr>
        <w:trPr>
          <w:trHeight w:val="386" w:hRule="atLeast"/>
        </w:trPr>
        <w:tc>
          <w:tcPr>
            <w:tcW w:w="431"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left w:val="single" w:sz="4" w:space="0" w:color="000000"/>
              <w:bottom w:val="single" w:sz="4" w:space="0" w:color="000000"/>
            </w:tcBorders>
            <w:shd w:fill="FFFFFF" w:val="clear"/>
          </w:tcPr>
          <w:p>
            <w:pPr>
              <w:pStyle w:val="Normal"/>
              <w:jc w:val="both"/>
              <w:rPr/>
            </w:pPr>
            <w:r>
              <w:rPr>
                <w:rFonts w:cs="Arial" w:ascii="Arial" w:hAnsi="Arial"/>
                <w:lang w:val="mn-Cyrl-MN"/>
              </w:rPr>
              <w:t>2.</w:t>
            </w:r>
            <w:r>
              <w:rPr>
                <w:rFonts w:cs="Arial" w:ascii="Arial" w:hAnsi="Arial"/>
                <w:iCs/>
                <w:color w:val="000000"/>
                <w:lang w:val="mn-Cyrl-MN"/>
              </w:rPr>
              <w:t>Мо</w:t>
            </w:r>
            <w:r>
              <w:rPr>
                <w:rFonts w:cs="Arial" w:ascii="Arial" w:hAnsi="Arial"/>
                <w:bCs/>
                <w:lang w:val="mn-Cyrl-MN"/>
              </w:rPr>
              <w:t>нгол Улс, Дэлхийн банкны Олон улсын хөгжлийн ассоциаци хоорондын “Ухаалаг засаг-2 төсөл”-ийн Зээлийн хэлэлцээрийн төсөл /Засгийн газар 2022.12.05-ны өдөр ирүүлсэн, зөвшилцөх, санал, дүгнэлтээ Аюулгүй байдал, гадаад бодлогы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13</w:t>
            </w:r>
          </w:p>
        </w:tc>
      </w:tr>
    </w:tbl>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ind w:firstLine="720"/>
        <w:jc w:val="center"/>
        <w:rPr/>
      </w:pPr>
      <w:r>
        <w:rPr>
          <w:rFonts w:cs="Arial" w:ascii="Arial" w:hAnsi="Arial"/>
          <w:b/>
          <w:i/>
          <w:lang w:val="mn-Cyrl-MN"/>
        </w:rPr>
        <w:t>Монгол  Улсын Их Хурлын 2022 оны намрын ээлжит чуулганы</w:t>
      </w:r>
    </w:p>
    <w:p>
      <w:pPr>
        <w:pStyle w:val="Normal"/>
        <w:ind w:firstLine="720"/>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ind w:firstLine="720"/>
        <w:jc w:val="center"/>
        <w:rPr>
          <w:rFonts w:ascii="Arial" w:hAnsi="Arial" w:cs="Arial"/>
          <w:b/>
          <w:b/>
          <w:i/>
          <w:i/>
          <w:lang w:val="mn-Cyrl-MN"/>
        </w:rPr>
      </w:pPr>
      <w:r>
        <w:rPr>
          <w:rFonts w:cs="Arial" w:ascii="Arial" w:hAnsi="Arial"/>
          <w:b/>
          <w:i/>
          <w:lang w:val="mn-Cyrl-MN"/>
        </w:rPr>
        <w:t xml:space="preserve">12 дугаар сарын 27-ны өдөр /Мягмар гараг/-ийн </w:t>
      </w:r>
    </w:p>
    <w:p>
      <w:pPr>
        <w:pStyle w:val="Normal"/>
        <w:ind w:firstLine="720"/>
        <w:jc w:val="center"/>
        <w:rPr>
          <w:rFonts w:ascii="Arial" w:hAnsi="Arial" w:cs="Arial"/>
          <w:b/>
          <w:b/>
          <w:i/>
          <w:i/>
          <w:lang w:val="mn-Cyrl-MN"/>
        </w:rPr>
      </w:pPr>
      <w:r>
        <w:rPr>
          <w:rFonts w:cs="Arial" w:ascii="Arial" w:hAnsi="Arial"/>
          <w:b/>
          <w:i/>
          <w:lang w:val="mn-Cyrl-MN"/>
        </w:rPr>
        <w:t>хуралдааны товч тэмдэглэ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19 гишүүнээс 10 гишүүн хүрэлцэн ирж, 52.6 хувийн ирцтэйгээр хуралдаан 14 цаг 35 минутад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t>Томилолттой: Ш.Адьшаа, Т.Аюурсайхан, Д.Бат-Эрдэнэ;</w:t>
      </w:r>
    </w:p>
    <w:p>
      <w:pPr>
        <w:pStyle w:val="Normal"/>
        <w:ind w:firstLine="567"/>
        <w:jc w:val="both"/>
        <w:rPr>
          <w:rFonts w:ascii="Arial" w:hAnsi="Arial" w:cs="Arial"/>
          <w:lang w:val="mn-Cyrl-MN"/>
        </w:rPr>
      </w:pPr>
      <w:r>
        <w:rPr>
          <w:rFonts w:cs="Arial" w:ascii="Arial" w:hAnsi="Arial"/>
          <w:i/>
          <w:lang w:val="mn-Cyrl-MN"/>
        </w:rPr>
        <w:t xml:space="preserve">Чөлөөтэй: Н.Алтанхуяг, Х.Булгантуяа, Б.Дэлгэрсайхан; </w:t>
      </w:r>
    </w:p>
    <w:p>
      <w:pPr>
        <w:pStyle w:val="Normal"/>
        <w:tabs>
          <w:tab w:val="clear" w:pos="720"/>
          <w:tab w:val="left" w:pos="567" w:leader="none"/>
        </w:tabs>
        <w:ind w:firstLine="567"/>
        <w:jc w:val="both"/>
        <w:rPr/>
      </w:pPr>
      <w:r>
        <w:rPr>
          <w:rFonts w:cs="Arial" w:ascii="Arial" w:hAnsi="Arial"/>
          <w:i/>
          <w:lang w:val="mn-Cyrl-MN"/>
        </w:rPr>
        <w:t>Эмнэлгийн чөлөөтэй: С.Батболд</w:t>
      </w:r>
      <w:r>
        <w:rPr>
          <w:rFonts w:cs="Arial" w:ascii="Arial" w:hAnsi="Arial"/>
          <w:i/>
        </w:rPr>
        <w:t>:</w:t>
      </w:r>
    </w:p>
    <w:p>
      <w:pPr>
        <w:pStyle w:val="Normal"/>
        <w:tabs>
          <w:tab w:val="clear" w:pos="720"/>
          <w:tab w:val="left" w:pos="567" w:leader="none"/>
        </w:tabs>
        <w:ind w:firstLine="567"/>
        <w:jc w:val="both"/>
        <w:rPr>
          <w:rFonts w:ascii="Arial" w:hAnsi="Arial" w:cs="Arial"/>
          <w:i/>
          <w:i/>
          <w:lang w:val="mn-Cyrl-MN"/>
        </w:rPr>
      </w:pPr>
      <w:r>
        <w:rPr>
          <w:rFonts w:cs="Arial" w:ascii="Arial" w:hAnsi="Arial"/>
          <w:i/>
        </w:rPr>
        <w:t>Тасалсан: Д.Ганбат</w:t>
      </w:r>
      <w:r>
        <w:rPr>
          <w:rFonts w:cs="Arial" w:ascii="Arial" w:hAnsi="Arial"/>
          <w:i/>
          <w:lang w:val="mn-Cyrl-MN"/>
        </w:rPr>
        <w:t>.</w:t>
      </w:r>
    </w:p>
    <w:p>
      <w:pPr>
        <w:pStyle w:val="Normal"/>
        <w:tabs>
          <w:tab w:val="clear" w:pos="720"/>
          <w:tab w:val="left" w:pos="567" w:leader="none"/>
        </w:tabs>
        <w:ind w:firstLine="567"/>
        <w:jc w:val="both"/>
        <w:rPr>
          <w:rFonts w:ascii="Arial" w:hAnsi="Arial" w:cs="Arial"/>
          <w:i/>
          <w:i/>
          <w:lang w:val="mn-Cyrl-MN"/>
        </w:rPr>
      </w:pPr>
      <w:r>
        <w:rPr>
          <w:rFonts w:cs="Arial" w:ascii="Arial" w:hAnsi="Arial"/>
          <w:i/>
          <w:lang w:val="mn-Cyrl-MN"/>
        </w:rPr>
      </w:r>
    </w:p>
    <w:p>
      <w:pPr>
        <w:pStyle w:val="Normal"/>
        <w:tabs>
          <w:tab w:val="clear" w:pos="720"/>
          <w:tab w:val="left" w:pos="567" w:leader="none"/>
        </w:tabs>
        <w:ind w:firstLine="567"/>
        <w:jc w:val="both"/>
        <w:rPr/>
      </w:pPr>
      <w:r>
        <w:rPr>
          <w:rFonts w:cs="Arial" w:ascii="Arial" w:hAnsi="Arial"/>
          <w:lang w:val="mn-Cyrl-MN"/>
        </w:rPr>
        <w:t>Хэлэлцэх асуудалтай холбогдуулан Улсын Их Хурлын гишүүн Д.Бат-Эрдэнийн тавьсан асуултад Байнгын хорооны дарга Б.Энх-Амгалан хариулж, тайлбар хийв.</w:t>
      </w:r>
    </w:p>
    <w:p>
      <w:pPr>
        <w:pStyle w:val="Normal"/>
        <w:tabs>
          <w:tab w:val="clear" w:pos="720"/>
          <w:tab w:val="left" w:pos="567" w:leader="none"/>
        </w:tabs>
        <w:ind w:firstLine="567"/>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Cs/>
          <w:color w:val="000000"/>
          <w:lang w:val="mn-Cyrl-MN"/>
        </w:rPr>
        <w:t>“</w:t>
      </w:r>
      <w:r>
        <w:rPr>
          <w:rFonts w:cs="Arial" w:ascii="Arial" w:hAnsi="Arial"/>
          <w:iCs/>
          <w:color w:val="000000"/>
          <w:lang w:val="mn-Cyrl-MN"/>
        </w:rPr>
        <w:t>Даян дэлхийн ногоон хөгжлийн институтийн эрх зүйн статус, эрх ямба, дархан эрхийн тухай Мо</w:t>
      </w:r>
      <w:r>
        <w:rPr>
          <w:rFonts w:cs="Arial" w:ascii="Arial" w:hAnsi="Arial"/>
          <w:bCs/>
          <w:lang w:val="mn-Cyrl-MN"/>
        </w:rPr>
        <w:t>нгол Улсын Засгийн газар болон Даян дэлхийн ногоон хөгжлийн институт хоорондын хэлэлцээр”-ийн төслийн зөвшилцөх асуудлыг Төсвийн байнгын хорооны хуралдаанаар хэлэлцэж санал, дүгнэлтээ ирүүлээгүй тул хойшлуулав.</w:t>
      </w:r>
    </w:p>
    <w:p>
      <w:pPr>
        <w:pStyle w:val="Normal"/>
        <w:jc w:val="both"/>
        <w:rPr>
          <w:rFonts w:ascii="Arial" w:hAnsi="Arial" w:cs="Arial"/>
          <w:bCs/>
          <w:i/>
          <w:i/>
          <w:lang w:val="mn-Cyrl-MN"/>
        </w:rPr>
      </w:pPr>
      <w:r>
        <w:rPr>
          <w:rFonts w:cs="Arial" w:ascii="Arial" w:hAnsi="Arial"/>
          <w:bCs/>
          <w:i/>
          <w:lang w:val="mn-Cyrl-MN"/>
        </w:rPr>
      </w:r>
    </w:p>
    <w:p>
      <w:pPr>
        <w:pStyle w:val="Normal"/>
        <w:ind w:firstLine="720"/>
        <w:jc w:val="both"/>
        <w:rPr>
          <w:rFonts w:ascii="Arial" w:hAnsi="Arial" w:cs="Arial"/>
          <w:b/>
          <w:b/>
          <w:bCs/>
          <w:i/>
          <w:i/>
          <w:lang w:val="mn-Cyrl-MN"/>
        </w:rPr>
      </w:pPr>
      <w:r>
        <w:rPr>
          <w:rFonts w:cs="Arial" w:ascii="Arial" w:hAnsi="Arial"/>
          <w:b/>
          <w:i/>
          <w:iCs/>
          <w:color w:val="000000"/>
          <w:lang w:val="mn-Cyrl-MN"/>
        </w:rPr>
        <w:t>Нэг.Мо</w:t>
      </w:r>
      <w:r>
        <w:rPr>
          <w:rFonts w:cs="Arial" w:ascii="Arial" w:hAnsi="Arial"/>
          <w:b/>
          <w:bCs/>
          <w:i/>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өл /</w:t>
      </w:r>
      <w:r>
        <w:rPr>
          <w:rFonts w:cs="Arial" w:ascii="Arial" w:hAnsi="Arial"/>
          <w:bCs/>
          <w:i/>
          <w:lang w:val="mn-Cyrl-MN"/>
        </w:rPr>
        <w:t>Засгийн газар 2022.12.05-ны өдөр ирүүлсэн,</w:t>
      </w:r>
      <w:r>
        <w:rPr>
          <w:rFonts w:cs="Arial" w:ascii="Arial" w:hAnsi="Arial"/>
          <w:b/>
          <w:bCs/>
          <w:i/>
          <w:lang w:val="mn-Cyrl-MN"/>
        </w:rPr>
        <w:t xml:space="preserve"> зөвшилцөх/</w:t>
      </w:r>
    </w:p>
    <w:p>
      <w:pPr>
        <w:pStyle w:val="Normal"/>
        <w:ind w:firstLine="720"/>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r>
      <w:r>
        <w:rPr>
          <w:rFonts w:cs="Arial" w:ascii="Arial" w:hAnsi="Arial"/>
          <w:lang w:val="mn-Cyrl-MN"/>
        </w:rPr>
        <w:t>Хэлэлцэж буй асуудалтай холбогдуулан Улсын Их Хурлын гишүүн, Сангийн сайд Б.Жавхлан, Засгийн газрын Хэрэг эрхлэх газрын Орон нутгийн удирдлага, зохицуулалтын газрын дарга П.Зоригтбаатар, Хүнс, хөдөө аж ахуй, хөнгөн үйлдвэрийн яамны Бодлого, төлөвлөлтийн газрын дарга Ц.Болорчулуун, Зам, тээврийн хөгжлийн яамны Бодлого, төлөвлөлтийн газрын дарга Д.Гэрэлням, Сангийн яамны Санхүүгийн бодлогын газрын дарга Б.Сүх-Очир, мөн газрын Өрийн удирдлагын хэлтсийн дарга Б.Одонтуя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TextBody"/>
        <w:spacing w:lineRule="auto" w:line="240" w:before="0" w:after="0"/>
        <w:ind w:firstLine="720"/>
        <w:jc w:val="both"/>
        <w:rPr/>
      </w:pPr>
      <w:r>
        <w:rPr>
          <w:rFonts w:cs="Arial"/>
          <w:color w:val="000000"/>
          <w:lang w:val="mn-Cyrl-MN"/>
        </w:rPr>
        <w:t xml:space="preserve">Зээлийн хэлэлцээрийн төслийн талаар </w:t>
      </w:r>
      <w:r>
        <w:rPr>
          <w:rFonts w:cs="Arial"/>
          <w:lang w:val="mn-Cyrl-MN"/>
        </w:rPr>
        <w:t>Сангийн сайд Б.Жавхлан</w:t>
      </w:r>
      <w:r>
        <w:rPr>
          <w:rFonts w:cs="Arial"/>
          <w:color w:val="000000"/>
          <w:lang w:val="mn-Cyrl-MN"/>
        </w:rPr>
        <w:t xml:space="preserve">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cs="Arial"/>
          <w:lang w:val="mn-Cyrl-MN"/>
        </w:rPr>
      </w:pPr>
      <w:r>
        <w:rPr>
          <w:rFonts w:cs="Arial"/>
          <w:color w:val="000000"/>
          <w:lang w:val="mn-Cyrl-MN"/>
        </w:rPr>
        <w:tab/>
        <w:t xml:space="preserve">Танилцуулгатай холбогдуулан Байнгын хорооны дарга Б.Энх-Амгалан, Улсын Их Хурлын гишүүн Б.Пүрэвдорж нарын тавьсан асуултад Сангийн сайд Б.Жавхлан, Хүнс, хөдөө аж ахуй, хөнгөн үйлдвэрийн яамны Бодлого, төлөвлөлтийн газрын дарга Ц.Болорчулуун, </w:t>
      </w:r>
      <w:r>
        <w:rPr>
          <w:rFonts w:cs="Arial"/>
          <w:lang w:val="mn-Cyrl-MN"/>
        </w:rPr>
        <w:t>Зам, тээврийн хөгжлийн яамны Бодлого, төлөвлөлтийн газрын дарга Д.Гэрэлням нар хариулж, тайлбар хий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rFonts w:cs="Arial"/>
          <w:color w:val="000000"/>
          <w:shd w:fill="FFFFFF" w:val="clear"/>
          <w:lang w:val="mn-Cyrl-MN" w:bidi="he-IL"/>
        </w:rPr>
      </w:pPr>
      <w:r>
        <w:rPr>
          <w:rFonts w:cs="Arial"/>
          <w:b/>
          <w:bCs/>
          <w:color w:val="000000"/>
          <w:lang w:val="mn-Cyrl-MN"/>
        </w:rPr>
        <w:t>Б.Энх-Амгалан:</w:t>
      </w:r>
      <w:r>
        <w:rPr>
          <w:rFonts w:cs="Arial"/>
          <w:b/>
          <w:i/>
          <w:iCs/>
          <w:color w:val="000000"/>
          <w:lang w:val="mn-Cyrl-MN"/>
        </w:rPr>
        <w:t xml:space="preserve"> </w:t>
      </w:r>
      <w:r>
        <w:rPr>
          <w:rFonts w:cs="Arial"/>
          <w:iCs/>
          <w:color w:val="000000"/>
          <w:lang w:val="mn-Cyrl-MN"/>
        </w:rPr>
        <w:t>Мо</w:t>
      </w:r>
      <w:r>
        <w:rPr>
          <w:rFonts w:cs="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лийг</w:t>
      </w:r>
      <w:r>
        <w:rPr>
          <w:rFonts w:cs="Arial"/>
          <w:b/>
          <w:bCs/>
          <w:i/>
          <w:lang w:val="mn-Cyrl-MN"/>
        </w:rPr>
        <w:t xml:space="preserve"> </w:t>
      </w:r>
      <w:r>
        <w:rPr>
          <w:rFonts w:cs="Arial"/>
          <w:bCs/>
          <w:color w:val="000000"/>
          <w:lang w:val="mn-Cyrl-MN"/>
        </w:rPr>
        <w:t xml:space="preserve">зөвшөөрч,  Засгийн газарт гарын үсэг зурах эрх олгохыг дэмжье гэсэн </w:t>
      </w:r>
      <w:r>
        <w:rPr>
          <w:rFonts w:cs="Arial"/>
          <w:color w:val="000000"/>
          <w:shd w:fill="FFFFFF" w:val="clear"/>
          <w:lang w:val="mn-Cyrl-MN" w:bidi="he-IL"/>
        </w:rPr>
        <w:t>санал хураалт явуулъя.</w:t>
      </w:r>
    </w:p>
    <w:p>
      <w:pPr>
        <w:pStyle w:val="TextBody"/>
        <w:spacing w:lineRule="auto" w:line="240" w:before="0" w:after="0"/>
        <w:ind w:firstLine="720"/>
        <w:jc w:val="both"/>
        <w:rPr>
          <w:rFonts w:cs="Arial"/>
          <w:color w:val="000000"/>
          <w:shd w:fill="FFFFFF" w:val="clear"/>
          <w:lang w:val="mn-Cyrl-MN" w:bidi="he-IL"/>
        </w:rPr>
      </w:pPr>
      <w:r>
        <w:rPr>
          <w:rFonts w:cs="Arial"/>
          <w:color w:val="000000"/>
          <w:shd w:fill="FFFFFF" w:val="clear"/>
          <w:lang w:val="mn-Cyrl-MN" w:bidi="he-IL"/>
        </w:rPr>
      </w:r>
    </w:p>
    <w:p>
      <w:pPr>
        <w:pStyle w:val="TextBody"/>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7</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3</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0</w:t>
      </w:r>
    </w:p>
    <w:p>
      <w:pPr>
        <w:pStyle w:val="TextBody"/>
        <w:spacing w:lineRule="auto" w:line="240" w:before="0" w:after="0"/>
        <w:jc w:val="both"/>
        <w:rPr/>
      </w:pPr>
      <w:r>
        <w:rPr>
          <w:rFonts w:cs="Arial"/>
          <w:color w:val="000000"/>
          <w:lang w:val="mn-Cyrl-MN"/>
        </w:rPr>
        <w:tab/>
        <w:t>7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bCs/>
          <w:i/>
          <w:i/>
          <w:iCs/>
          <w:lang w:val="mn-Cyrl-MN"/>
        </w:rPr>
      </w:pPr>
      <w:r>
        <w:rPr>
          <w:rFonts w:cs="Arial" w:ascii="Arial" w:hAnsi="Arial"/>
          <w:i/>
          <w:color w:val="000000"/>
          <w:kern w:val="2"/>
          <w:lang w:val="mn-Cyrl-MN"/>
        </w:rPr>
        <w:t>Уг асуудлыг 15 цаг 50 минутад хэлэлцэж дуус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i/>
          <w:iCs/>
          <w:color w:val="000000"/>
          <w:lang w:val="mn-Cyrl-MN"/>
        </w:rPr>
        <w:t>Хоёр.Мо</w:t>
      </w:r>
      <w:r>
        <w:rPr>
          <w:rFonts w:cs="Arial" w:ascii="Arial" w:hAnsi="Arial"/>
          <w:b/>
          <w:bCs/>
          <w:i/>
          <w:lang w:val="mn-Cyrl-MN"/>
        </w:rPr>
        <w:t xml:space="preserve">нгол Улс, Азийн дэд бүтцийн хөрөнгө оруулалтын банк хоорондын Зээлийн хэлэлцээр </w:t>
      </w:r>
      <w:r>
        <w:rPr>
          <w:rFonts w:cs="Arial" w:ascii="Arial" w:hAnsi="Arial"/>
          <w:b/>
          <w:bCs/>
          <w:i/>
        </w:rPr>
        <w:t>(</w:t>
      </w:r>
      <w:r>
        <w:rPr>
          <w:rFonts w:cs="Arial" w:ascii="Arial" w:hAnsi="Arial"/>
          <w:b/>
          <w:bCs/>
          <w:i/>
          <w:lang w:val="mn-Cyrl-MN"/>
        </w:rPr>
        <w:t>Мөчлөг сөрсөн бодлогын арга хэмжээг дамжих хөтөлбөр</w:t>
      </w:r>
      <w:r>
        <w:rPr>
          <w:rFonts w:cs="Arial" w:ascii="Arial" w:hAnsi="Arial"/>
          <w:b/>
          <w:bCs/>
          <w:i/>
        </w:rPr>
        <w:t>)</w:t>
      </w:r>
      <w:r>
        <w:rPr>
          <w:rFonts w:cs="Arial" w:ascii="Arial" w:hAnsi="Arial"/>
          <w:b/>
          <w:bCs/>
          <w:i/>
          <w:lang w:val="mn-Cyrl-MN"/>
        </w:rPr>
        <w:t>-ийн төсөл /</w:t>
      </w:r>
      <w:r>
        <w:rPr>
          <w:rFonts w:cs="Arial" w:ascii="Arial" w:hAnsi="Arial"/>
          <w:bCs/>
          <w:i/>
          <w:lang w:val="mn-Cyrl-MN"/>
        </w:rPr>
        <w:t xml:space="preserve">Засгийн газар 2022.12.21-ний өдөр өргөн мэдүүлсэн, </w:t>
      </w:r>
      <w:r>
        <w:rPr>
          <w:rFonts w:cs="Arial" w:ascii="Arial" w:hAnsi="Arial"/>
          <w:b/>
          <w:bCs/>
          <w:i/>
          <w:lang w:val="mn-Cyrl-MN"/>
        </w:rPr>
        <w:t>соёрхон батлах/</w:t>
      </w:r>
    </w:p>
    <w:p>
      <w:pPr>
        <w:pStyle w:val="Normal"/>
        <w:jc w:val="both"/>
        <w:rPr>
          <w:rFonts w:ascii="Arial" w:hAnsi="Arial" w:cs="Arial"/>
          <w:b/>
          <w:b/>
          <w:bCs/>
          <w:i/>
          <w:i/>
          <w:lang w:val="mn-Cyrl-MN"/>
        </w:rPr>
      </w:pPr>
      <w:r>
        <w:rPr>
          <w:rFonts w:cs="Arial" w:ascii="Arial" w:hAnsi="Arial"/>
          <w:b/>
          <w:bCs/>
          <w:i/>
          <w:lang w:val="mn-Cyrl-MN"/>
        </w:rPr>
      </w:r>
    </w:p>
    <w:p>
      <w:pPr>
        <w:pStyle w:val="Normal"/>
        <w:jc w:val="both"/>
        <w:rPr>
          <w:rFonts w:ascii="Arial" w:hAnsi="Arial" w:cs="Arial"/>
          <w:lang w:val="mn-Cyrl-MN"/>
        </w:rPr>
      </w:pPr>
      <w:r>
        <w:rPr>
          <w:rFonts w:cs="Arial" w:ascii="Arial" w:hAnsi="Arial"/>
          <w:b/>
          <w:bCs/>
          <w:i/>
          <w:lang w:val="mn-Cyrl-MN"/>
        </w:rPr>
        <w:tab/>
      </w:r>
      <w:r>
        <w:rPr>
          <w:rFonts w:cs="Arial" w:ascii="Arial" w:hAnsi="Arial"/>
          <w:lang w:val="mn-Cyrl-MN"/>
        </w:rPr>
        <w:t>Хэлэлцэж буй асуудалтай холбогдуулан Улсын Их Хурлын гишүүн, Сангийн сайд Б.Жавхлан, Засгийн газрын Хэрэг эрхлэх газрын Орон нутгийн удирдлага, зохицуулалтын газрын дарга П.Зоригтбаатар, Хүнс, хөдөө аж ахуй, хөнгөн үйлдвэрийн яамны Бодлого, төлөвлөлтийн газрын дарга Ц.Болорчулуун, Зам, тээврийн хөгжлийн яамны Бодлого, төлөвлөлтийн газрын дарга Д.Гэрэлням, Сангийн яамны Санхүүгийн бодлогын газрын дарга Б.Сүх-Очир, мөн газрын Өрийн удирдлагын хэлтсийн дарга Б.Одонтуяа нар оролцов</w:t>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TextBody"/>
        <w:spacing w:lineRule="auto" w:line="240" w:before="0" w:after="0"/>
        <w:ind w:firstLine="720"/>
        <w:jc w:val="both"/>
        <w:rPr/>
      </w:pPr>
      <w:r>
        <w:rPr>
          <w:rFonts w:cs="Arial"/>
          <w:color w:val="000000"/>
          <w:lang w:val="mn-Cyrl-MN"/>
        </w:rPr>
        <w:t xml:space="preserve">Төслийн үзэл баримтлалын талаар илтгэлийг </w:t>
      </w:r>
      <w:r>
        <w:rPr>
          <w:rFonts w:cs="Arial"/>
          <w:lang w:val="mn-Cyrl-MN"/>
        </w:rPr>
        <w:t>Сангийн сайд Б.Жавхлан</w:t>
      </w:r>
      <w:r>
        <w:rPr>
          <w:rFonts w:cs="Arial"/>
          <w:color w:val="000000"/>
          <w:lang w:val="mn-Cyrl-MN"/>
        </w:rPr>
        <w:t xml:space="preserve">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cs="Arial"/>
          <w:color w:val="000000"/>
          <w:lang w:val="mn-Cyrl-MN"/>
        </w:rPr>
      </w:pPr>
      <w:r>
        <w:rPr>
          <w:rFonts w:cs="Arial"/>
          <w:color w:val="000000"/>
          <w:lang w:val="mn-Cyrl-MN"/>
        </w:rPr>
        <w:tab/>
        <w:t>Улсын Их Хурлын гишүүдээс асуулт, санал гараагүй болно.</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rFonts w:cs="Arial"/>
          <w:color w:val="000000"/>
          <w:lang w:val="mn-Cyrl-MN"/>
        </w:rPr>
      </w:pPr>
      <w:r>
        <w:rPr>
          <w:rFonts w:cs="Arial"/>
          <w:b/>
          <w:bCs/>
          <w:color w:val="000000"/>
          <w:lang w:val="mn-Cyrl-MN"/>
        </w:rPr>
        <w:t>Б.Энх-Амгалан:</w:t>
      </w:r>
      <w:r>
        <w:rPr>
          <w:rFonts w:cs="Arial"/>
          <w:b/>
          <w:i/>
          <w:iCs/>
          <w:color w:val="000000"/>
          <w:lang w:val="mn-Cyrl-MN"/>
        </w:rPr>
        <w:t xml:space="preserve"> </w:t>
      </w:r>
      <w:r>
        <w:rPr>
          <w:rFonts w:cs="Arial"/>
          <w:iCs/>
          <w:color w:val="000000"/>
          <w:lang w:val="mn-Cyrl-MN"/>
        </w:rPr>
        <w:t>Мо</w:t>
      </w:r>
      <w:r>
        <w:rPr>
          <w:rFonts w:cs="Arial"/>
          <w:bCs/>
          <w:lang w:val="mn-Cyrl-MN"/>
        </w:rPr>
        <w:t xml:space="preserve">нгол Улс, Азийн дэд бүтцийн хөрөнгө оруулалтын банк хоорондын Зээлийн хэлэлцээр </w:t>
      </w:r>
      <w:r>
        <w:rPr>
          <w:rFonts w:cs="Arial"/>
          <w:bCs/>
        </w:rPr>
        <w:t>(</w:t>
      </w:r>
      <w:r>
        <w:rPr>
          <w:rFonts w:cs="Arial"/>
          <w:bCs/>
          <w:lang w:val="mn-Cyrl-MN"/>
        </w:rPr>
        <w:t>Мөчлөг сөрсөн бодлогын арга хэмжээг дамжих хөтөлбөр</w:t>
      </w:r>
      <w:r>
        <w:rPr>
          <w:rFonts w:cs="Arial"/>
          <w:bCs/>
        </w:rPr>
        <w:t>)</w:t>
      </w:r>
      <w:r>
        <w:rPr>
          <w:rFonts w:cs="Arial"/>
          <w:bCs/>
          <w:lang w:val="mn-Cyrl-MN"/>
        </w:rPr>
        <w:t xml:space="preserve">-ийн төслийг </w:t>
      </w:r>
      <w:r>
        <w:rPr>
          <w:rFonts w:cs="Arial"/>
          <w:bCs/>
          <w:color w:val="000000"/>
          <w:lang w:val="mn-Cyrl-MN"/>
        </w:rPr>
        <w:t xml:space="preserve">хэлэлцэхийг дэмжье гэсэн </w:t>
      </w:r>
      <w:r>
        <w:rPr>
          <w:rFonts w:cs="Arial"/>
          <w:color w:val="000000"/>
          <w:shd w:fill="FFFFFF" w:val="clear"/>
          <w:lang w:val="mn-Cyrl-MN" w:bidi="he-IL"/>
        </w:rPr>
        <w:t>санал хураалт явуулъя.</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7</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3</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0</w:t>
      </w:r>
    </w:p>
    <w:p>
      <w:pPr>
        <w:pStyle w:val="TextBody"/>
        <w:spacing w:lineRule="auto" w:line="240" w:before="0" w:after="0"/>
        <w:jc w:val="both"/>
        <w:rPr/>
      </w:pPr>
      <w:r>
        <w:rPr>
          <w:rFonts w:cs="Arial"/>
          <w:color w:val="000000"/>
          <w:lang w:val="mn-Cyrl-MN"/>
        </w:rPr>
        <w:tab/>
        <w:t>70.0 хувийн саналаар дэмжигдлээ.</w:t>
      </w:r>
    </w:p>
    <w:p>
      <w:pPr>
        <w:pStyle w:val="TextBody"/>
        <w:spacing w:lineRule="auto" w:line="240" w:before="0" w:after="0"/>
        <w:jc w:val="both"/>
        <w:rPr>
          <w:rFonts w:cs="Arial"/>
          <w:color w:val="000000"/>
          <w:kern w:val="2"/>
          <w:lang w:val="mn-Cyrl-MN"/>
        </w:rPr>
      </w:pPr>
      <w:r>
        <w:rPr>
          <w:rFonts w:cs="Arial"/>
          <w:color w:val="000000"/>
          <w:kern w:val="2"/>
          <w:lang w:val="mn-Cyrl-MN"/>
        </w:rPr>
      </w:r>
    </w:p>
    <w:p>
      <w:pPr>
        <w:pStyle w:val="TextBody"/>
        <w:spacing w:lineRule="auto" w:line="240" w:before="0" w:after="0"/>
        <w:ind w:firstLine="720"/>
        <w:jc w:val="both"/>
        <w:rPr>
          <w:rFonts w:cs="Arial"/>
          <w:color w:val="000000"/>
          <w:kern w:val="2"/>
          <w:lang w:val="mn-Cyrl-MN"/>
        </w:rPr>
      </w:pPr>
      <w:r>
        <w:rPr>
          <w:rFonts w:cs="Arial"/>
          <w:color w:val="000000"/>
          <w:kern w:val="2"/>
          <w:lang w:val="mn-Cyrl-MN"/>
        </w:rPr>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2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Хуралдаан 35 минут үргэлжилж, 19 гишүүнээс 11 гишүүн хүрэлцэн ирж, 57.9 хувийн </w:t>
      </w:r>
      <w:r>
        <w:rPr>
          <w:rStyle w:val="Mceitemhiddenspellword"/>
          <w:rFonts w:cs="Arial" w:ascii="Arial" w:hAnsi="Arial"/>
          <w:i/>
          <w:iCs/>
          <w:lang w:val="mn-Cyrl-MN"/>
        </w:rPr>
        <w:t>ирцтэйгээр</w:t>
      </w:r>
      <w:r>
        <w:rPr>
          <w:rFonts w:cs="Arial" w:ascii="Arial" w:hAnsi="Arial"/>
          <w:i/>
          <w:iCs/>
          <w:lang w:val="mn-Cyrl-MN"/>
        </w:rPr>
        <w:t> 15 цаг 10 минутад өндөрлөв.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тэй танилцсан:</w:t>
      </w:r>
    </w:p>
    <w:p>
      <w:pPr>
        <w:pStyle w:val="Normal"/>
        <w:ind w:firstLine="720"/>
        <w:jc w:val="both"/>
        <w:rPr>
          <w:rFonts w:ascii="Arial" w:hAnsi="Arial" w:eastAsia="Arial" w:cs="Arial"/>
          <w:lang w:val="mn-Cyrl-MN"/>
        </w:rPr>
      </w:pPr>
      <w:r>
        <w:rPr>
          <w:rFonts w:eastAsia="Arial" w:cs="Arial" w:ascii="Arial" w:hAnsi="Arial"/>
          <w:lang w:val="mn-Cyrl-MN"/>
        </w:rPr>
        <w:t>АЮУЛГҮЙ БАЙДАЛ, ГАДААД БОДЛОГЫН</w:t>
      </w:r>
    </w:p>
    <w:p>
      <w:pPr>
        <w:pStyle w:val="Normal"/>
        <w:ind w:firstLine="720"/>
        <w:jc w:val="both"/>
        <w:rPr>
          <w:rFonts w:ascii="Arial" w:hAnsi="Arial" w:eastAsia="Arial" w:cs="Arial"/>
          <w:lang w:val="mn-Cyrl-MN"/>
        </w:rPr>
      </w:pPr>
      <w:r>
        <w:rPr>
          <w:rFonts w:cs="Arial" w:ascii="Arial" w:hAnsi="Arial"/>
          <w:lang w:val="mn-Cyrl-MN"/>
        </w:rPr>
        <w:t>БАЙНГЫН ХОРООНЫ ДАРГА</w:t>
        <w:tab/>
        <w:tab/>
        <w:tab/>
        <w:tab/>
        <w:tab/>
        <w:t>Б.ЭНХ-АМГАЛА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 хөтөлсөн:</w:t>
      </w:r>
    </w:p>
    <w:p>
      <w:pPr>
        <w:pStyle w:val="Normal"/>
        <w:jc w:val="both"/>
        <w:rPr/>
      </w:pPr>
      <w:r>
        <w:rPr>
          <w:rFonts w:eastAsia="Arial" w:cs="Arial" w:ascii="Arial" w:hAnsi="Arial"/>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ab/>
        <w:tab/>
        <w:t>П.МЯДАГМАА</w:t>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bCs/>
          <w:lang w:val="mn-Cyrl-MN"/>
        </w:rPr>
        <w:t>МОНГОЛ  УЛСЫН ИХ ХУРЛЫН 2022 ОНЫ НАМРЫН ЭЭЛЖИТ ЧУУЛГАНЫ</w:t>
      </w:r>
    </w:p>
    <w:p>
      <w:pPr>
        <w:pStyle w:val="Normal"/>
        <w:spacing w:before="0" w:after="0"/>
        <w:contextualSpacing/>
        <w:jc w:val="center"/>
        <w:rPr>
          <w:rFonts w:ascii="Arial" w:hAnsi="Arial" w:cs="Arial"/>
          <w:b/>
          <w:b/>
          <w:bCs/>
          <w:shd w:fill="FFFFFF" w:val="clear"/>
          <w:lang w:val="mn-Cyrl-MN"/>
        </w:rPr>
      </w:pPr>
      <w:r>
        <w:rPr>
          <w:rFonts w:cs="Arial" w:ascii="Arial" w:hAnsi="Arial"/>
          <w:b/>
          <w:lang w:val="mn-Cyrl-MN"/>
        </w:rPr>
        <w:t xml:space="preserve">АЮУЛГҮЙ БАЙДАЛ, ГАДААД БОДЛОГЫН БАЙНГЫН ХОРООНЫ 12 ДУГААР САРЫН 27-НЫ ӨДӨР /ЛХАГВА ГАРАГ/-ИЙН </w:t>
      </w:r>
      <w:r>
        <w:rPr>
          <w:rFonts w:cs="Arial" w:ascii="Arial" w:hAnsi="Arial"/>
          <w:b/>
          <w:bCs/>
          <w:shd w:fill="FFFFFF" w:val="clear"/>
          <w:lang w:val="mn-Cyrl-MN"/>
        </w:rPr>
        <w:t xml:space="preserve">ХУРАЛДААНЫ </w:t>
      </w:r>
    </w:p>
    <w:p>
      <w:pPr>
        <w:pStyle w:val="Normal"/>
        <w:spacing w:before="0" w:after="0"/>
        <w:contextualSpacing/>
        <w:jc w:val="center"/>
        <w:rPr>
          <w:rFonts w:ascii="Arial" w:hAnsi="Arial" w:cs="Arial"/>
          <w:b/>
          <w:b/>
          <w:lang w:val="mn-Cyrl-MN"/>
        </w:rPr>
      </w:pPr>
      <w:r>
        <w:rPr>
          <w:rFonts w:cs="Arial" w:ascii="Arial" w:hAnsi="Arial"/>
          <w:b/>
          <w:bCs/>
          <w:shd w:fill="FFFFFF" w:val="clear"/>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Б.Энх-Амгалан: </w:t>
      </w:r>
      <w:r>
        <w:rPr>
          <w:rFonts w:cs="Arial" w:ascii="Arial" w:hAnsi="Arial"/>
        </w:rPr>
        <w:t>Гишүүдийн ирций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бодлогын байнгын хорооны 2022 оны 12 сарын 27-ны Мягмар гаргийн өдрийн шуурхай хуралдааны ирц, гишүүдийн нэрс Б.Энх амгалан ирсэн, Норовын Алтанхуяг чөлөөтэй, Г.Амартүвшин ирсэн, П.Анужин ирсэн, Т.Аюурсайхан чөлөөтэй, Э.Бат-Амгалан өвчтэй, Б.Баттөмөр ирсэн, Х.Баделхан ирсэн, С.Батболд өвчтэй, Б.Бат-Эрдэнэ ирсэн, Д.Бат-Эрдэнэ ирсэн, Булгантуяа гишүүн ирээгүй байна, дуудаарай. Д.Ганбат гишүүн орон нутагт томилолттой, Т.Доржханд гишүүн чөлөөтэй. Б.Дэлгэрсайхан гишүүн гадаад томилолттой. Н.Наранбаатар гишүүн ирсэн байна. Ц.Сэргэлэн гишүүн өвчтэй байна. Д.Цогтбаатар гишүүн ирсэн байна. Н.Энхболд гишүүн ирсэн байна. Ингээд Байнгын хорооны хуралдаанд гишүүдийн олонх хүрэлцэн ирсэн тул гишүүдийн ирц бүрдсэн тул хуралдааныг нээснийг мэдэгд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өнөөдрийн хуралдаанаар хэлэлцэх асуудлын дараал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дэх асуудал. Даян дэлхийн ногоон хөгжлийн институтийн эрх зүйн статус, эрх ямба, дархан эрхийн тухай Монгол Улсын Засгийн газар болон Даян дэлхийн ногоон хөгжлийн институт хоорондын хэлэлцээр Засгийн газар 2021 оны 3 сарын 19-ний өдөр өргөн мэдүүлсэн, зөвшилц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г хуралдааны дараалалд орсон боловч Төсвийн байнгын хороо хуралдаж санал, дүгнэлтээ ирүүлээгүй, өнөөдөр Төсвийн байнгын хорооны асуудал хойшлогдсон байна. Тийм учраас энэ энэ асуудлыг энэ удаагийн хуралдааны дарааллаас ха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ийг сайжруулах төслийн зээлийн хэлэлцээрийн төсөл. Засгийн газар 2022 оны 12 сарын 5-ны өдөр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г үргэлжлүүлэн хэлэлцэнэ, зөвшилцө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угаар асуудал. Монгол Улс Азийн дэд бүтцийн хөрөнгө оруулалтын банк хоорондын Зээлийн хэлэлцээр, Мөчлөг сөрсөн бодлогын арга хэмжээг дэмжих хөтөлбөрийг соёрхон батлах тухай хуулийн хуулийн төсөл Засгийн газар 2022 оны 12 сарын 21-ний өдөр өргөн мэдүүлсэн,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отой өөр санал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Эрдэнэ гишүүн хэлэлцэх асуудалтай холбоотой үг хэлье. Бат-Эрдэнэ гишүүн микр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 xml:space="preserve">Д.Бат-Эрдэнэ: </w:t>
      </w:r>
      <w:r>
        <w:rPr>
          <w:rFonts w:cs="Arial" w:ascii="Arial" w:hAnsi="Arial"/>
        </w:rPr>
        <w:t xml:space="preserve">Тэр нөгөө тээвэр логистикийн асуудал гээд энэ асуудал түрүүний Байнгын хорооны хурал дээр Засгийн газрын 2 гишүүн санал зөрөлдөөд, тэгээд саналаа нэгтгээд тэгээд оруулж ирье гэсэн. Тэгээд хэлэлцэх асуудалд ороод ирсэ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сайд саналын зөрөлдөөнтэй асуудлаа нэгтгэсэн юм уу? Тэгээд дахиад л бас цаг үрсэн асуудал болох юм болов уу? Энэ дээр ямар хари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Асуудлыг хэлэлцээд яг эхлэх үед бол яг энэ асуудлыг хариуцсан зээл хөтөлбөрийнхөө асуудлыг хариуцсан Сангийн сайдад Жавхлан сайд ирсэн байгаа. Жавхлан сайдаас асуугаад тодр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даа оръё. 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ийн сайжруулах төслийн зээлийн хэлэлцээр Засгийн газар 2022 оны 12 сарын 5-ны өдөр өргөн мэдүүлсэн асуудлыг үргэлжлүүлэн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оролцож байгаа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гишүүн, Улсын Их Хурлын гишүүн, Сангийн сайд Болдын Жавхлан, Сангийн яамны Санхүү бодлогын газрын дарга Батсүхийн Сүх-Очир, Сангийн яамны Санхүү бодлогын газрын Өрийн удирдлагын хэлтсийн дарга Байгальмаагийн Одонтуяа, ЗГХЭГ-ын орон нутгийн удирдах зохицуулалтын газрын дарга Пүрэвийн Зоригтбаатар, Зам, тээврийн хөгжлийн яамны Бодлого төлөвлөлтийн газрын дарга Дарамрагчаагийн Гэрэлням, ХХАХҮ-ийн яамны Бодлого төлөвлөлтийн газрын дарга Цэндгомбын Болорчулуун. Байна уу? о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д нар нь я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сайд томилолттой юм байна. Хөдөө аж ахуйн сайд байхгүй байгаа юм уу? Гадаад уулзалттай. Тэгээд яг хариулах асуултынхаа нөгөө нэг мэдэж байгаа, хариулах хүмүүс нь ирсэн юм уу тэ. Хөдөө аж ахуйн яамныхныг о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Дэлхийн банкны Олон улсын сэргээн босголт, хөгжлийн банк болон Олон улсын хөгжлийн ассоциаци хоорондын Монгол Улсын Тээврийн холбоот болон логистикийг сайжруулах төслийн зээлийн хэлэлцээрийн төслийн зөвшилцөх асуудлыг 2012 оны 12 сарын 19-ний өдрийн Байнгын хорооны хуралдаанаар хэлэлцэж, гишүүд асуулт асууж, үг хэлж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үед нэлээн олон саналууд, гишүүд хэлсэн. Үг хэлсэн, асуулт асуусан. Зээлийн хэлэлцээрт өөрчлөлт оруулах Засгийн газрын гишүүдээс гаргасан зарчмын зөрүүтэй ийм саналыг хэрхэн шийдэх талаар товч танилцуулгыг Засгийн газрын гишүүн, Сангийн сайд Жавхлан энэ асуудлаа жигдэлсэн үү гэдэг талаар нэг мэдээлэл өгөөдх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ын Жавхлан энэ дээр мэдээлэл өгье өө. Жавхла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Жавхлан: </w:t>
      </w:r>
      <w:r>
        <w:rPr>
          <w:rFonts w:cs="Arial" w:ascii="Arial" w:hAnsi="Arial"/>
        </w:rPr>
        <w:t>Бат-Эрдэнэ гишүүний асуулт бас давхацлаа тэ. Тийм ингээд өнгөрсөн хуралдаанаас хойш бас цаг алдалгүй энэ асуудлыг өнөөдөр эргэж оруулсанд Байнгын хорооны дарг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ас нэлээн цаг нь тулчихсан, цаад талдаа Дэлхийн банк талдаа асуудал нэлээн явчихсан, манайхыг хүлээгээд байгаа ийм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Засгийн газрын түвшинд бид ярьж хэлэлцсэн байгаа. Нэгэнт Засгийн газрын шийдвэр гараад ингээд явчихсан олон улсын ийм гэрээ хэлэлцээрийн процесс өөрөө явж байгаа учраас энэ дээрээ бол харилцан хүндэтгэлтэй, нэгэнт гарсан шийдвэр дээр Засгийн газар танхимын зарчмаар ажиллана. Энэ дээр өнгөрсөн хуралдаан дээр зарим нэг санал зөрсөн тал 2 сайдын хооронд маань бол байсан. Тэр 2 маань энэ асуудлаа бол ярилцсан. Тэгээд бол зөвхөн нөгөө зөвшилцөх шатанд шийдвэр гаргаад дараагийн удаа бол энэ Их Хурлаар нөгөө соёрхон батлах шат нь бас үлдэж байгаа. Тэр үед ч бас яригдана. Тэндээс батлагдаад гарахаараа зээлийн ашиглалт эхлэхээр бид энэ дээр дизайн дээр эргэж харах, мөн яг тэр өнгөрсөн хуралдаан дээр хэлсэн гишүүдээс гаргасан саналуудыг эргэж тусгах тал дээр уян хатан ажиллая гэдэг тал дээрээ Дэлхийн банктай бас энэ талаараа ойлголц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нөөдрийн хуралдаанаар зээлийн хэлэлцээрт гарын үсэг зурах асуудлыг хэлэлцэн шийдвэрлэ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Өмнөх хурал дээр нэг ийм 4 асуудал Байнгын хорооноос яригдсан юм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нэг ам.доллартай харьцах ханш чинь 3462 төгрөг буюу өмнөх оны мөн үеэс 21.5 хувиар төгрөгийн ханш суларсан байна. Энэ нь цаашид явж байгаад өсөхгүй гэх магадлал юу байна аа? Төсөвт дарамт учруулахгүй юу? Энийгээ тооцож үзсэн үү гэсэн асуудлыг үзээд тэгээд энийг бол эргэж нэг хараарай та бүхэн ингэж ингэж хэлж байсан юм. Ингээд энийг бол эргэж харсан уу гэдэг дээр нэг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Зам, тээврийн сайд болохоор л логистикийн төв барих тухай юм орж ирсэн. Хөдөө аж ахуйн сайд болохоор зэрэг махны үйлдвэрийн асуудлаар ярьж орж ирсэн. Тэгээд Засгийн газар дээр наад саналаа нэгтэгэ, энд хагалдаг газар нь биш гээд гаргасан. Тэгээд хагалаад яаж шийдсэн бэ? Алийг нь нэг тогтсон бэ гэдгийг нэг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зам барих, гүүр барих логистикийг хэрэгжүүлэхэд энэ эмэгтэй малчдын платформын үйл ажиллагаанд оролцох цахим хэрэгсэл, ур чадвар, мэдэгдэл, мэдээллээр дэмжих сургалт явуулах гэдэг юм ямар ч хэрэггүй гэж гишүүд хэлсэн. Энийг хасах бололцоо байгаа юу? Энэ чинь зам барихад эмэгтэй малчид ямар хамаатай юм бэ? Логистик ярихад эмэгтэй малчид ямар хамаатай юм бэ? Эд нарыг сургалтад хамруулах ямар шаардлага байгаа юм? Мал маллахыг нь л зааж өгдөггүй юм бол. Эсвэл мах эвдэхийг нь л зааж өгдөггүй юм бол ямар хэрэгтэй юм гэж асуусан. Энэ асуултад нэг хариулаад өг. Энийг хасах бололцоото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логистикийн жишиг төвийн ТЭЗҮ техникийн төслийг зөвшилцөхөөр ирүүлсэн баримт бичиг байгаа юу гэж асуусан. Ингээд ийм 4 баримт ийм 4 асуултад яг нөгөө протоколоор үүрэг өгөгдсөн юм. Логистикийн жишиг төв, ТЭЗҮ техникийн зураг төслийг зөвшилцөхөд хэрэглэсэн тийм баримт бичиг байгаа юу гэсэн. Дээр бол нөгөө ЗТЯ-ныхан чинь байгаа байхгүй гэдэг 2 өөр хариулт өгөөд байсан шүү дээ. Ингээд энэ 4 асуулт хариулагдчихвал наад гэрээнд чинь өөрчлөлт орох юм байна гэж бид нар хатуу итгэл үнэмшил авах гээд байх юм. Тэгээд яг тийм гэрээнд өөрчлөлт орох бололцоо боломжтой гэвэл Байнгын хороо энийг дэмжээд явах бололцоотой. Гэрээнд өөрчлөлт орох бололцоо, боломж байхгүй бол дэмжих бололцоогүй гэсэн ийм байгаа учраас энэ дээр эхлээд Жавх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ХААЯ, тэрний дараа ЗТЯ хариулья тэг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вхлан сайд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Жавхлан: </w:t>
      </w:r>
      <w:r>
        <w:rPr>
          <w:rFonts w:cs="Arial" w:ascii="Arial" w:hAnsi="Arial"/>
        </w:rPr>
        <w:t>Энэ гэрээ маань 1 жилийн дотор шууд хэрэгжээд явах биш байгаа. 3-5 жилийн хугацаанд ажлууд нь хийгдэнэ. Тэгэхээр 110 сая долларын хэмжээ маань бол тэр хугацаанд эдийн засгийн өсөлт, ДНБ-ний өсөлт, урт хугацааны гадаад өрийн стратегиа Засгийн газар нэлээн чанд бариад явна. Энэ дээр бол ямар нэг дарамт учруулахгүй. Төсвийн тусгай шаардлага, дотроо бол багтаад багтаагаад явах менежментээ бол Засгийн газар, Сангийн яам хариуцаа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ол ямар нэгэн эрсдэл учрахгүй гэсэн үг. Тэр зам барина, махны үйлдвэр барина гээд байгаа. Энэ бол төсөл дотроо өөрөө аль аль нь байгаа асуудал. Гагцхүү тэр маргалдсан асуудал нь байршлын асуудал байхгүй юу, байршлы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айршил дээр нөгөө тээврийн бодлого гэдэг шиг аль ч талаас нь ингээд бодоод үзсэн энэ төвийн бүс нутагт байгаа олон замуудын энэ зам тээвэр ложистикуудийн уулзвар, тэгээд ачаалал яг төвлөрөл, нөгөө зангилааг нь харсан ийм байдлаар л сонголт нь яах аргагүй тэгж төвийн бүс нутаг дээрээ гарч ирж байгаа байхгүй юу. Тэрнээс биш алслагдсан аймгууд руу юу баруун аймгууд, эсвэл зүүн аймгуудын гээд ингэх бүр хэт хол байршлыг нь огцом өөрчлөх бол энэ дээр өөрөө амжихгүй шүү дээ. Энэ бол яагаад ч болохгүй юм байгаа юм. Тэгэхээр Өвөрхангайн өөрөө яаж сонгогдсон юм? Бусад Дорнод, Ховд, Сэлэнгэ аймгуудтай харьцуулахад ийм байгаа юм. Жишээ нь тээврийн урсгал буюу бөөгнөрөл нь нэг километр тутамд 31.3 тонн, Дорнод 15.4 тонн, Ховд, 15.4 тонн, Сэлэнгэ 15.4 тонн. Тэгэхээр өөрөөр хэлбэл замын урсгалын хувьд бол маш том зангилаа байна гэсэн үг. Энэ өнцгөөрөө бол энэ тээврийн өртөг нь хамгийн тохиромжтой бага байх энэ утгаараа энэ бүс нутгийн төвийн бүс нутаг, энүүгээр дайран өнгөрч байгаа бүх тээврийн өртгийг нь бууруулах, өрсөлдөх чадварыг нь нэмэгдүүлэх илүү боломжтой байршил байна гэж ин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тооны хувьд ч тэр бас хамгийн өндөр нь байгаа. Хүн амын тооны хувьд ч 115000, Дорнод 83, Ховд 91, Сэлэнгэ 108000 гээд. Улаанбаатар хот хүртэл экспортод ойр байх гээд. Энүүний хувьд ч гэсэндээ бас харьцангуй богино зайн 430 километр, Дорнод 655, Ховд 1425, Сэлэнгэ 311. Мал амьтны гаралтай өвчлөл зүй бус хорогдлын хувьд Өвөрхангай аймгийн хувьд 7.2 мянга, Дорнод 8000, Ховд 18000, Сэлэнгэ 9.4 мянга гээд. Ийм нэлээн өргөтгөсөн ийм судалгаануудыг сүүлийн 3 жилийн хугацаанд Дэлхийн банкны зүгээс хамтарсан ийм байдлаар хийж гаргаад энэ үндсэн дээр энэ байршлыг нь сонгосон ийм зүйл байгаа шүү. Тэр эмэгтэй малчдын асуудлын хувьд яам хариулчих уу? Тэр жишиг ТЭЗ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Эмэгтэй малчдын асуудлаар тэр нөгөө махныхаа үйлдвэрийн асуудлаар ХХАХҮ яам Болорчулуун хариулъя. 3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олорчулуун: </w:t>
      </w:r>
      <w:r>
        <w:rPr>
          <w:rFonts w:cs="Arial" w:ascii="Arial" w:hAnsi="Arial"/>
        </w:rPr>
        <w:t xml:space="preserve">Хүнс, хөдөө аж ахуйн үйлдвэрийн яамны Бодлого төлөвлөлтийн газрын дарга Болорчулуун. Ер нь Хүнс, хөдөө аж ахуй, хөнгөн үйлдвэрийн яамны зүгээс бол хэрэгжүүлэх гэж байгаа хэд хэдэн арга хэмжээ байгаа. Энэний нэг нь бол энэ эрүүл бүс байгуулъя гээд Засгийн газрын тогтоол гарсан. Баруун 3 аймаг. Дээрээс нь Дорнод аймгийн Халх гол сум, Булган аймгийн нэг сум, Хөвсгөлийн 6 сумыг хамарсан ийм эрүүл бүсүүдийг байгуулъя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баруун, зүүн бүсийн үйлдвэр технологийн парк барих ажлуудыг бол төлөвлөөд ажлууд нь эхлээд явж байгаа. Үүнтэйгээ уялдуулаад баруун талдаа энэ төслийн хүрээнд хэрэгжүүлбэл баруун аймагт нэг махны үйлдвэр, зүүн аймагтаа нэг махны үйлдвэрийг барья гэсэн ийм саналыг бол дэвшүүлээд энэ саналынхаа талаар бол Дэлхийн банкны холбогдох хүмүүст суурин төлөөлөгчтэй бас уулзаж тайлбарласан байгаа. Тэгээд суурин төлөөлөгчийн зүгээс хэлж байгаа нэг санал бол байршлын хувьд өөрчлөлт оруулж болно. Энэ тухайгаа Сангийн яамаар дамжуулаад санал хүсэлтээ ирүүлээд бид тодорхой хэмжээний үнэлгээ хийгээд ингээд цаашаа явуулах бололцоотой гэсэн ийм саналыг хэлсэн. Үүний үндсэн дээр Сангийн сайдад бол энэ албан хүсэлтээ хүргүүлчихсэн байж байгаа. Тэгээд яамны бодлого бол яг энэ Өвөрхангайн ложистикийн төвийн байршлыг энэ 2 байршлаа сольё гэсэн байр сууриа бол тодорхой илэрхий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Зам, тээврийн хөгжлийн яам. 5 номер нэмж хари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Д.Гэрэлням: </w:t>
      </w:r>
      <w:r>
        <w:rPr>
          <w:rFonts w:cs="Arial" w:ascii="Arial" w:hAnsi="Arial"/>
        </w:rPr>
        <w:t>Зам, тээврийн хөгжлийн яамны Байнгын хорооны дарга Энх-Амгалан даргын асуултад хариулъя. Энэ олон улсын аргачлалаар ерөнхийдөө төслийн баримт бичгийг боловсруулж, аргачлал, зөвлөмжийн дагуу гаргасан байгаа. Энэ баримт бичигт бол тодорхой хэмжээнд эмэгтэй малчдын оролцоо, квотыг тодорхой байдлаар хамруулах зорилгоор эмэгтэй малчдын асуудал энэ дээр ерөнхийдөө орж байгаа. Судалгааны хүрээнд эрэгтэй малчид эмэгтэй малчдын МАА-тай эрхлэх цагийн өдөрт зарцуулж байгаа цагийн хэмжээгээр бол эмэгтэй малчид бол 11-12 хүртэл цагийг бол МАА эр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Гэрэлням энэ чинь юу биш шүү дээ, логистикийн төсөл шүү дээ. Тэгээд энд эмэгтэй малчид ямар хамаатай юм бэ? Энэ төслөөс чинь ингэж илүү зардал гаргах ямар хэрэгтэй юм бэ? Хасаж болох уу гэж асуусан. Хасаж болно гэвэл чи хэл, болохгүй гэвэл х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эрэлням: </w:t>
      </w:r>
      <w:r>
        <w:rPr>
          <w:rFonts w:cs="Arial" w:ascii="Arial" w:hAnsi="Arial"/>
        </w:rPr>
        <w:t xml:space="preserve">Хаса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Болсон ингээд Байнгын хорооноос Засгийн газарт өгсөн чиглэлийг бол ингээд поротколоор өргөсөн үүргийг бол ингээд асууж тодруулж дууслаа. Гишүүд гишүүд асуулт асуугаад хариулт аваад дуусчихсан. Үг хэлээд санал гаргаад дуус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санал хураана. Санал хураахтай холбоотой Пүрэвдорж гишүүн горимын санал гаргаж байна. Пүрэвдорж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Энэ гэрээний төсөл дээр зөвшилцөх санал асуулга дээр Төсвийн байнгын хороон дээр би тодорхой санал хэлсэн. Өөрөөр хэлбэл энэ ложистикийн төв байгуулахтай холбоотойгоор яг энэ махны асуудлыг ярьж байгаа. Энэ бол энэ төслийн ихэнх нь зам, гүүрийн засварт, өөрөөр хэлбэл зам, тээврийн салбарт зарцуулагдаж байгаа. Тэгэхдээ энэний малгай нь ложистикийн төв байгуулах, махны ложистикийн төв байгуулах гэж ярьж байгаа. Тэгэхлээр Ховд аймгаас, Баян-Өлгий аймгаас Улаанбаатар хот руу явж байгаа мах замдаа Өвөрхангай дээр буугаад тэнд дахин савлагдаад, тэгээд тэндээсээ экспортод гаргах юм уу, аль эсвэл Улаанбаатар хотын хэрэглэгчид нийлүүлэх тухай асуудал ярьж байгаа юм л даа. Ьэгээд ийм юм бол амьдрал дээр ерөөсөө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төсөл чинь өөрөө 30 сая доллар нь бол энэ төрөөс орж байгаа юм. Тэгээд төр хувийн хэвшлийн хамтын ажиллагааны хүрээнд дахиж 20 сая долларыг хувийн хэвшил босгох ёстой. Ингээд тавин сая долларын ложистикийн төвийг байгуулах тухай асуудал яригдаж байгаа юм. Тэгэхээр энэ бол яг өнөөдөр, би бол махны холбоог төлөөлж байгаа. Энэ бол нэгдүгээрт хэт төвд байрлаж байгаа. Энэ ложистикийн төвөөс экспортод гаргах тухай асуудал ерөөсөө байхгүй,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малгайгаа больчихъё гэж бодоход тэрнийгээ ерөөсөө тэр 110 сая доллар, тэр чинь ер нь тэр зам тээврийнхээ салбартаа л зарцууллаа. Энэний малгай дээр нь малчин эмэгтэйчүүдийг мал маллахыг нь зааж өгөх, яаж мах эвдэхийг нь зааж өгөх тухай асуудал ярих биш. Дээрээс нь хэзээ ч баруун аймгаас наашаа Улаанбаатар хотын хэрэглэгчдэд хүргэх гэж байгаа, дээрээс нь экспортод гаргаж байгаа тэр хүмүүст огт хэрэглэгд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өв аймгаас буцаж цаашаа тээвэрлэгдэхгүй ийм ложистикийн төвийг байгуулна гэдэг бол энэ ямар ч үр дүнгүй зээл нэмж байгаа нэг хэлбэр шүү. Тэгээд энэ дотор бол нэг тийм том даргын бас лобби яваад байгаа юм уу, яагаад ингээд улаан цагаан дайраад дахин дахин хурдан хурдан орж ирээд байгаа юм бэ гэдэг дээр л би бас. Дээрээс нь салбарын сайд нь эсэргүүцээд ийм юм хийх хэрэггүй, илүү бодитой хөрөнгө оруулалтыг хийе. Тэгээд тэр нь 2 сайд нь хоёулаа одоо нэг нь хөдөө томилолттой, нөгөө нь байхгүй хойгуур энэ асуудлыг хэлэлцэнэ гэдэг бол бас би буруу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элэлцэхээсээ өмнө яг энэ Байнгын хорооны асуудал дээр яг эцсийн шийдвэр Байнгын хороодын саналыг авч байгаад Аюулгүй байдлын байнгын хорооны шийдвэр гардаг учраас сайд нарыг байлгаж байгаад асуудлыг хэлэлцэх нь зүйтэй гэж би үзэ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Б.Энх-Амгалан: </w:t>
      </w:r>
      <w:r>
        <w:rPr>
          <w:rFonts w:cs="Arial" w:ascii="Arial" w:hAnsi="Arial"/>
        </w:rPr>
        <w:t>Өмнө нь 2 сайд бол нэлээн их ярьчихсан. Одоо бол Улсын Их Хурлын гишүүн, Сангийн сайд Болдын Жавхлан бол энэ олон улсынхаа зээл хөтөлбөрийг хариуцдаг. Болдын Жавхлан сайд сая нэг зүйлийг маш онцолж хэллээ.</w:t>
      </w:r>
    </w:p>
    <w:p>
      <w:pPr>
        <w:pStyle w:val="Normal"/>
        <w:jc w:val="both"/>
        <w:rPr>
          <w:rFonts w:ascii="Arial" w:hAnsi="Arial" w:cs="Arial"/>
        </w:rPr>
      </w:pPr>
      <w:r>
        <w:rPr>
          <w:rFonts w:cs="Arial" w:ascii="Arial" w:hAnsi="Arial"/>
        </w:rPr>
        <w:t>Байнгын хорооноос өгсөн протоколоор өгөсөн үрийн дагуу төсвийн тусгай шаардлага дотроо багтаагаад төсөвт ямар нэгэн ачаалал өгөхгүйгээр долларын ханшийн энэ савлалтыг бид нар бариад эрсдэл үүсгэхгүйгээр аваад явчихна гэдгээ та бол сая протоколд хэлээд тэмдэглүүлчих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бид нар яг энэ хэлэлцээрт орохдоо Байнгын хорооноос гаргасан санал болон гишүүдийн ирүүлсэн санал, яамдын ирүүлсэн саналуудыг харгалзаж үзээд энийгээ бол боловсруулаад өгчихнө өө. Яагаад гэвэл хугацааны хувьд тулчхаад байгаа юм. Энэ мөнгө нь бол бас Монгол Улсад хэрэгтэй байгаа юм гэдэг асуудал хэлсэн, тийм үү? Тэгээд доллар нь хэрэгтэй байгаа юм гэж. Ийм учраас энийг протоколд тэмдэглээрэй. Ийм 2 асуудал ярьсан юм шүү. Сүүлд нь бол та хэд энэ дээр Байнгын хорооноос тавьсан тэр эмэгтэй малчдын платформ үйл ажиллагаанд хамруулж, сургалтад хамруулна гэдэг юмыг бол хас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зайлшгүй байх шаардлагатай зүйл бас биш ээ. Илүү их зардал гэж үзэж байгаа бол хасчих нь зөв гэж ингэж оруулж ирсэн. Энэ дээрээ нэмээд ХААЯ, Зам, тээврийн хөгжлийн яам 2 тэр оновчтой юмаа сонгох мөнгө чинь ингээд одоо бол зөвхөн ингээд хэлэлцээрт орох эрхийг нь олго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 хийхдээ та бүхэн хаанаа махны үйлдвэр барих юм, хаанаа логистикоо барих юм гэж. Логистикийн төв барих үндсэн үндэслэлийг нь бол Жавхлан сайд хэллээ шүү дээ. Яагаад гэвэл баруун тал төв хэсгийнхээ яг голд байж байгаа учраас тал талаасаа юмаа татаж аваад яваад байх ийм нягтралын хувьд хамгийн бололцоотой газар нь Өвөрхангай аймаг гэж. Тэгэхээр яг энийгээ бол шинжлэх ухааны үндэслэлтэй та бүхэн ЗТЯ гаргаж ирээрэй. Мөн ХХАХҮ-ийн яам тэр махны үйлдвэр яг хаана байх нь хамгийн үр ашигтай, зөв юм бэ гэдгийг гарга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 үйлдвэр болоод логистикийн төв барих энэ зээлийн чинь эх үүсвэрийг бол одоо цаг хугацаа тулчихсан учраас энийг хэлэлцээрт орох эрхийг нь бол олгоё оо гэж ингэж үзэж байна. Засгийн эргэж орж ирээд соёрхон батлуулахын өмнө бол заавал энийг ярих учраас энэ бид нарын ярьсан протоколоор өгсөн үүрэг даалгавруудыг тусгах ёстой шүү гэдгийг бол хатуу анхааруу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ийн төслийг сайжруулах, Зээлийн хэлэлцээрийн төслийг зөвшөөрч гарын үсэг зурах эрхийг Засгийн газарт олгоё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70 хувиар санал дэмжигдлээ. Ингээд уг асуудлыг хэлэлцсэн тухай Байнгын хорооны хуралдааны тэмдэглэл болон санал, дүгнэлтийг Засгийн газарт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оролцсон ажлын хэсг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Монгол Улс, Азийн дэд бүтцийн хөрөнгө оруулалтын банк хоорондын зээлийн хэлэлцээр, мөчлөг сөрсөн бодлогын арга хэмжээг дэмжих хөтөлбөрийн соёрхон батлах тухай хуулийн төслийг Засгийн газраас 2022 оны 12 сарын 21-ний өдөр Улсын Их Хуралд өргөн мэдүүлсэ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Хуралдаанд ирсэн ажлын хэсгийн бүрэлдэхүүн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ын Жавхлан Сангийн сайд, Засгийн газрын гишүүн, Улсын Их Хурлын гишүүн, Батсүхийн Сүх-Очир Сангийн яамны Санхүү бодлогын газрын дарга, Байгалмаагийн Одонтуяа Сангийн яамны Санхүү бодлогын газрын Өрийн удирдлагын хэлтсийн дарга, Батхишигийн Мөнх-Эрдэнэ Макро эдийн засгийн бодлогын газрын Төлбөрийн тэнцлийн хэлтсийн дарга урагшаа суугаарай.  Батбаярын Даваа-Эрдэнэ Хөдөлмөр, нйигмийн хамгааллын яамны Бодлого төлөвлөлтийн газрын Мэдээллийн технологи, статистикийн хэлтсийн дарга ийм хүний бүрэлдэхүүнтэй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танилцуулгыг Засгийн газрын гишүүн, Сангийн сайд Болдын Жавхла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вхла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Жавхлан: </w:t>
      </w:r>
      <w:r>
        <w:rPr>
          <w:rFonts w:cs="Arial" w:ascii="Arial" w:hAnsi="Arial"/>
        </w:rPr>
        <w:t xml:space="preserve">Эрхэм хүндэт байнгын хороон дарга, Улсын Их Хурлын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Азийн дэд бүтцийн хөрөнгө оруулалтын банктай хамтран мөчлөгөөс сөрсөн бодлогын арга хэмжээг дэмжих хөтөлбөрийг хэрэгжүүлэхээ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НХАУ-ын баримталж буй 0 код бодлогын улмаас тогтоосон хилийн хязгаарлалт болон ОХУ, Украйн улсуудын хямралт нөхцөл байдлаас шалтгаалан хүнс, эрчим хүчний үнэ огцом нэмэгдэж, нийлүүлэлтийн сүлжээний тасралтыг бий болгосон. Түүнчлэн инфляцын түвшин өсөж, гадаад худалдаа, төлбөрийн тэнцлийн хямрал улс орнуудын эдийн засагт хүндрэл учруулж байна. Сүүлийн 40 жилд тодорхой тохиолдоогүй өндөр инфляцын түвшнийг тогтворжуулахаар улс орнууд Төв банкны бодлогын хүүгээ чангаруулж байгаа ба АНУ ба Холбооны нөөцийн сан бодлогын хүүгээ 2022 оны 11 дүгээр сард хурлаар 6 дахь удаа эрс нэмэгдүүлсэн нь ам.долларын ханшийг голлох валютуудын эсрэг дахин өсгөж, хөгжиж буй орнуудад өрийн болон валютын ханшийн дарамтыг нэмэгдүүллээ. Геополитикийн хурцадмал байдал болон гадаад орны нөхцөл байдлаас шалтгаалан Монгол Улсын төлбөрийн тэнцлийн алдагдал 2022 оны 11 дүгээр сарын байдлаар 1.4 тэрбум ам. долларт хүрсэн бол гадаад валютын албан нөөц 2021 оны жилийн эцсийн үзүүлэлттэй харьцуулахад 1.4 тэрбум доллароор буурч, 2.9 тэрбум доллар болоод байна. Түүнчлэн 2022 оны 11 дүгээр сарын байдлаар төсвийн тэнцвэржүүлсэн тэнцлийн алдагдал нэг их наяд 146.5 тэрбум төгрөг буюу ДНБ-ний -2.4 хувийн гүйцэтг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2 оны төсвийн тухай хуулиар энэ оны алдагдлыг 2 их наяд 387.1 тэрбум төгрөг буюу ДНБ-ий 5.1 хувиас хэтрэхгүй байхаар баталсан. Төсөв ийнхүү алдагдалтай батлагдсанаар төсвийн орлого, зарлагын зөрүүг Засгийн газрын өр үүсгэж, санхүүжүүлэхээр төлөвлөж байна. Иймд Мөчлөг сөрсөн санхүүжилтийн бодлогын арга хэмжээг дэмжих хөтөлбөрийг хэрэгжүүлэхээр ажилла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100 сая ам.доллартай тэнцэх мөчлөг сөрсөн санхүүжилтийн бодлогын арга хэмжээг дэмжих хөтөлбөрийн зээлийг авч ашиглахаар Азийн дэд бүтэц, хөрөнгө оруулалтын банктай зээлийн хэлэлцээрийг 2022 оны 9 дүгээр сарын 5-ны өдөр хийсэн. Түүнчлэн зээлийн хэлэлцээрт гарын үсэг зурах асуудлыг Улсын Их Хурлын Эдийн засаг, төсөв болон Аюулгүй байдал, гадаад бодлогын байнгын хороодоор 11 дүгээр сарын 30-ны өдөр хэлэлцэн дэмжиж, тус өдрийн Ерөнхий сайдын захирамжаар Сангийн сайдад зээлээ хэлэлцээрт гарын үсэг зурах эрх олгосны дагуу зээлийн хэлэлцээрт 2 тал 12 дугаар сарын 5-ны өдөр гарын үсэг зурж баталгааж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зээлийн эх үүсвэрээр юуны өмнө төлбөрийн тэнцлийг дэмжих, гадаад валютын албан нөөцийг нэмэгдүүлэх нэн шаардлагатай энэхүү эх үүсвэрийг нэн яаралтай авч ашиглахаар төлөвлөн ажиллаж байна. Азийн дэд бүтэц, хөрөнгө оруулалтын банкнаас авч ашиглах 100 сая ам.долларын зээлийн эх үүсвэр нь эхний 3 жил үндсэн төлбөрөөс чөлөөлөгдөж, 7 жилийн хугацаанд эргэн төлөгдөх нөхцөлтэй бөгөөд баталгаа доогуур санхүүжилтийн буюу сопер хөвөгч суурь хүү дээр 0.81 хувийн нэмэгдэлтэй болно оо. Энэхүү Азийн дэд бүтцийн хөрөнгө оруулалтын банкны мөчлөгөөс үүссэн бодлогын арга хэмжээг дэмжих хөтөлбөрийн зээлийн хэлэлцээрийг соёрхон батлах хуулийн төслийг Улсын Их Хурлаар соёрхон батлуулах шаардлагатай. Тиймээс зээлийн хэлэлцээр соёрхон батлах хуулийн төслийг Улсын Их Хурлын нэгдсэн чуулганаар хэлэлцүүл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Жавхла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тэй холбогдуулан асуулт асуух гишүүд байна уу, нэрээ өгнө үү? Асуулт асуухгүй гишүүд алга байна. Хуулийн төсөлтэй холбогдуулан үг хэлэх гишүүд байна уу? Нэрээ өгнө үү? Үг хэлэх гишүүн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Азийн дэд бүтцийн хөрөнгө оруулалтын банк хоорондын зээлийн хэлэлцээр, мөчлөг сөрсөн бодлогын арга хэмжээг дэмжих хөтөлбөрийг соёрхон батлах тухай хуулийн төслийг дэмжье гэсэн томьёоллоор санал хураалт явуулъя. Гишүүд саналаа өгнө үү.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 Санал хураалтад 10 гишүүн оролцсоноос 7 гишүүн дэмжиж, 70 хувийн саналаар уг хуулийн төсө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хэлэлцсэн талаарх Байнгын хорооны санал, дүгнэлтийг Улсын Их Хурлын чуулганы нэгдсэн хуралдаанд Баделхан гишүүн танилцуулъя. Улсын Их Хурлын нэгдсэн чуулганы хуралдаанд танилцуулах санал, дүгнэлтийг танилцуулах гишүүнийг томиллоо. Аюулгүй байдал, гадаад бодлогын байнгын хорооны хуралдаанаар өнөөдөр хэлэлцэх асуудал дууссан тул хуралдаан өндөрлө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идэвхтэй оролцсон эрхэм гишүүдэ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хэнд баярлалаа. Хуралдаан өндөрлөлө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w:t>
      </w:r>
    </w:p>
    <w:p>
      <w:pPr>
        <w:pStyle w:val="Normal"/>
        <w:ind w:firstLine="720"/>
        <w:jc w:val="both"/>
        <w:rPr/>
      </w:pPr>
      <w:r>
        <w:rPr>
          <w:rFonts w:cs="Arial" w:ascii="Arial" w:hAnsi="Arial"/>
          <w:lang w:val="mn-Cyrl-MN"/>
        </w:rPr>
        <w:t xml:space="preserve">ХУРАЛДААНЫ ТЭМДЭГЛЭЛ БУУЛГАЖ, </w:t>
      </w:r>
    </w:p>
    <w:p>
      <w:pPr>
        <w:pStyle w:val="Normal"/>
        <w:ind w:firstLine="720"/>
        <w:jc w:val="both"/>
        <w:rPr/>
      </w:pPr>
      <w:r>
        <w:rPr>
          <w:rFonts w:cs="Arial" w:ascii="Arial" w:hAnsi="Arial"/>
          <w:lang w:val="mn-Cyrl-MN"/>
        </w:rPr>
        <w:t xml:space="preserve">ХЯНАСАН: ШИНЖЭЭЧ                                                  П.МЯДАГМАА </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alloonTextChar">
    <w:name w:val="Balloon Text Char"/>
    <w:qFormat/>
    <w:rPr>
      <w:rFonts w:ascii="Segoe UI;Calibri" w:hAnsi="Segoe UI;Calibri" w:cs="Segoe UI;Calibri"/>
      <w:sz w:val="18"/>
      <w:szCs w:val="18"/>
      <w:lang w:val="en-US"/>
    </w:rPr>
  </w:style>
  <w:style w:type="character" w:styleId="StrongEmphasis">
    <w:name w:val="Strong"/>
    <w:qFormat/>
    <w:rPr>
      <w:b/>
      <w:bCs/>
    </w:rPr>
  </w:style>
  <w:style w:type="character" w:styleId="Bodytext2">
    <w:name w:val="Body text (2)_"/>
    <w:qFormat/>
    <w:rPr>
      <w:rFonts w:eastAsia="Arial" w:cs="Arial"/>
      <w:sz w:val="17"/>
      <w:szCs w:val="17"/>
      <w:shd w:fill="FFFFFF" w:val="clear"/>
    </w:rPr>
  </w:style>
  <w:style w:type="character" w:styleId="ColorfulListAccent1Char">
    <w:name w:val="Colorful List - Accent 1 Char"/>
    <w:qFormat/>
    <w:rPr>
      <w:rFonts w:ascii="Calibri" w:hAnsi="Calibri" w:cs="Calibri"/>
      <w:sz w:val="22"/>
      <w:szCs w:val="22"/>
      <w:lang w:val="en-US"/>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alloonText">
    <w:name w:val="Balloon Text"/>
    <w:basedOn w:val="Normal"/>
    <w:qFormat/>
    <w:pPr/>
    <w:rPr>
      <w:rFonts w:ascii="Segoe UI;Calibri" w:hAnsi="Segoe UI;Calibri" w:cs="Segoe UI;Calibri"/>
      <w:sz w:val="18"/>
      <w:szCs w:val="18"/>
    </w:rPr>
  </w:style>
  <w:style w:type="paragraph" w:styleId="Msonormal">
    <w:name w:val="msonormal"/>
    <w:basedOn w:val="Normal"/>
    <w:qFormat/>
    <w:pPr>
      <w:spacing w:before="280" w:after="280"/>
    </w:pPr>
    <w:rPr>
      <w:rFonts w:eastAsia="Times New Roman"/>
      <w:lang w:val="mn-Cyrl-MN"/>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lang w:val="mn-Cyrl-MN"/>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6:00Z</dcterms:created>
  <dc:creator>Microsoft Office User</dc:creator>
  <dc:description/>
  <cp:keywords/>
  <dc:language>en-US</dc:language>
  <cp:lastModifiedBy>Microsoft Office User</cp:lastModifiedBy>
  <cp:lastPrinted>2023-01-20T17:31:00Z</cp:lastPrinted>
  <dcterms:modified xsi:type="dcterms:W3CDTF">2023-01-20T09:48:00Z</dcterms:modified>
  <cp:revision>10</cp:revision>
  <dc:subject/>
  <dc:title/>
</cp:coreProperties>
</file>