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МОНГОЛ УЛСЫН ИХ ХУРЛЫН 2021 ОНЫ ХАВРЫН ЭЭЛЖИТ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ЧУУЛГАНЫ 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5 ДУГААР САРЫН 18-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lang w:val="mn-Cyrl-MN"/>
              </w:rPr>
            </w:pPr>
            <w:r>
              <w:rPr>
                <w:rFonts w:cs="Arial" w:ascii="Arial" w:hAnsi="Arial"/>
                <w:b/>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color w:val="000000"/>
                <w:lang w:val="mn-Cyrl-MN"/>
              </w:rPr>
            </w:pPr>
            <w:r>
              <w:rPr>
                <w:rFonts w:cs="Arial" w:ascii="Arial" w:hAnsi="Arial"/>
                <w:b/>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8</w:t>
            </w:r>
          </w:p>
        </w:tc>
      </w:tr>
      <w:tr>
        <w:trPr>
          <w:trHeight w:val="637"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bCs/>
                <w:iCs/>
                <w:lang w:val="mn-Cyrl-MN"/>
              </w:rPr>
              <w:t>1.Нийгмийн даатгалын тухай хуульд өөрчлөлт оруулах тухай хуулийн төсөл /Улсын Их Хурлын гишүүн Т.Энхтүвшин нарын 7 гишүүн 2021.05.04-ний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16</w:t>
            </w:r>
          </w:p>
        </w:tc>
      </w:tr>
      <w:tr>
        <w:trPr>
          <w:trHeight w:val="637" w:hRule="atLeast"/>
        </w:trPr>
        <w:tc>
          <w:tcPr>
            <w:tcW w:w="704" w:type="dxa"/>
            <w:tcBorders>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4" w:space="0" w:color="000000"/>
            </w:tcBorders>
            <w:shd w:fill="FFFFFF" w:val="clear"/>
          </w:tcPr>
          <w:p>
            <w:pPr>
              <w:pStyle w:val="Normal"/>
              <w:jc w:val="both"/>
              <w:rPr>
                <w:rFonts w:ascii="Arial" w:hAnsi="Arial" w:cs="Arial"/>
                <w:bCs/>
                <w:i/>
                <w:i/>
                <w:iCs/>
                <w:lang w:val="mn-Cyrl-MN"/>
              </w:rPr>
            </w:pPr>
            <w:r>
              <w:rPr>
                <w:rFonts w:cs="Arial" w:ascii="Arial" w:hAnsi="Arial"/>
                <w:bCs/>
                <w:iCs/>
                <w:lang w:val="mn-Cyrl-MN"/>
              </w:rPr>
              <w:t>2.Нийгмийн даатгалын тухай хуулиудыг хэрэглэх журмын тухай хуульд өөрчлөлт оруулах тухай /Улсын Их Хурлын гишүүн Т.Энхтүвшин нарын 7 гишүүн 2021.05.13-ны өдөр өргөн мэдүүлсэн, хэлэлцэх эсэх/</w:t>
            </w:r>
          </w:p>
        </w:tc>
        <w:tc>
          <w:tcPr>
            <w:tcW w:w="1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6-18</w:t>
            </w:r>
          </w:p>
        </w:tc>
      </w:tr>
    </w:tbl>
    <w:p>
      <w:pPr>
        <w:pStyle w:val="Normal"/>
        <w:rPr>
          <w:rFonts w:ascii="Arial" w:hAnsi="Arial" w:cs="Arial"/>
          <w:bCs/>
          <w:i/>
          <w:i/>
          <w:lang w:val="mn-Cyrl-MN"/>
        </w:rPr>
      </w:pPr>
      <w:r>
        <w:rPr>
          <w:rFonts w:cs="Arial" w:ascii="Arial" w:hAnsi="Arial"/>
          <w:bCs/>
          <w:i/>
          <w:lang w:val="mn-Cyrl-MN"/>
        </w:rPr>
      </w:r>
    </w:p>
    <w:p>
      <w:pPr>
        <w:pStyle w:val="Normal"/>
        <w:shd w:fill="FFFFFF" w:val="clear"/>
        <w:rPr>
          <w:rFonts w:ascii="Arial" w:hAnsi="Arial" w:cs="Arial"/>
          <w:color w:val="000000"/>
        </w:rPr>
      </w:pPr>
      <w:r>
        <w:rPr>
          <w:rFonts w:cs="Arial" w:ascii="Arial" w:hAnsi="Arial"/>
          <w:color w:val="000000"/>
          <w:lang w:val="mn-Cyrl-MN"/>
        </w:rPr>
        <w:t> </w:t>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t xml:space="preserve">Монгол Улсын Их Хурлын 2021 оны хаврын ээлжит </w:t>
      </w:r>
    </w:p>
    <w:p>
      <w:pPr>
        <w:pStyle w:val="Normal"/>
        <w:jc w:val="center"/>
        <w:rPr/>
      </w:pPr>
      <w:r>
        <w:rPr>
          <w:rFonts w:cs="Arial" w:ascii="Arial" w:hAnsi="Arial"/>
          <w:b/>
          <w:bCs/>
          <w:i/>
          <w:lang w:val="mn-Cyrl-MN"/>
        </w:rPr>
        <w:t xml:space="preserve">чуулганы </w:t>
      </w: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5 дугаар сарын 18-ны өдөр /Мягмар гараг/-ийн </w:t>
      </w:r>
    </w:p>
    <w:p>
      <w:pPr>
        <w:pStyle w:val="Normal"/>
        <w:jc w:val="center"/>
        <w:rPr>
          <w:rFonts w:ascii="Arial" w:hAnsi="Arial" w:cs="Arial"/>
          <w:b/>
          <w:b/>
          <w:bCs/>
          <w:i/>
          <w:i/>
          <w:lang w:val="mn-Cyrl-MN"/>
        </w:rPr>
      </w:pPr>
      <w:r>
        <w:rPr>
          <w:rFonts w:cs="Arial" w:ascii="Arial" w:hAnsi="Arial"/>
          <w:b/>
          <w:bCs/>
          <w:i/>
          <w:lang w:val="mn-Cyrl-MN"/>
        </w:rPr>
        <w:t>хуралдааны 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left="0" w:firstLine="360"/>
        <w:jc w:val="both"/>
        <w:rPr/>
      </w:pPr>
      <w:r>
        <w:rPr>
          <w:rFonts w:cs="Arial"/>
          <w:sz w:val="24"/>
          <w:szCs w:val="24"/>
          <w:lang w:val="mn-Cyrl-MN"/>
        </w:rPr>
        <w:tab/>
      </w:r>
      <w:bookmarkStart w:id="0" w:name="__UnoMark__11151_2131316772"/>
      <w:bookmarkEnd w:id="0"/>
      <w:r>
        <w:rPr>
          <w:rFonts w:cs="Arial"/>
          <w:sz w:val="24"/>
          <w:szCs w:val="24"/>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rPr>
          <w:rFonts w:cs="Arial"/>
          <w:sz w:val="24"/>
          <w:szCs w:val="24"/>
          <w:lang w:val="mn-Cyrl-MN"/>
        </w:rPr>
      </w:pPr>
      <w:r>
        <w:rPr>
          <w:rFonts w:cs="Arial"/>
          <w:sz w:val="24"/>
          <w:szCs w:val="24"/>
          <w:lang w:val="mn-Cyrl-MN"/>
        </w:rPr>
      </w:r>
    </w:p>
    <w:p>
      <w:pPr>
        <w:pStyle w:val="Textbody1"/>
        <w:spacing w:lineRule="auto" w:line="240"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Нийгмийн бодлогын байнгын хорооны дарга М.Оюунчимэг, Улсын Их Хурлын гишүүн П.Анужин, Б.Бейсен, Г.Ганболд, Б.Баярсайхан, Б.Жаргалмаа, С.Чинзориг, Т.Энхтүвшин нар </w:t>
      </w:r>
      <w:r>
        <w:rPr>
          <w:rFonts w:cs="Arial" w:ascii="Arial" w:hAnsi="Arial"/>
          <w:i/>
          <w:lang w:val="mn-Cyrl-MN"/>
        </w:rPr>
        <w:t>“Жанжин Д.Сүхбаатар”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6 гишүүнээс 10 гишүүн цахим хуралдааны программын ирцэд бүртгүүлж, 62.5 хувийн ирцтэйгээр хуралдаан 11 цаг 12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lang w:val="mn-Cyrl-MN"/>
        </w:rPr>
        <w:t>Эмнэлгийн чөлөөтэй: Ц.Туваан.</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i/>
          <w:lang w:val="mn-Cyrl-MN"/>
        </w:rPr>
        <w:t>Нэг.</w:t>
      </w:r>
      <w:r>
        <w:rPr>
          <w:rFonts w:cs="Arial" w:ascii="Arial" w:hAnsi="Arial"/>
          <w:b/>
          <w:bCs/>
          <w:i/>
          <w:iCs/>
          <w:lang w:val="mn-Cyrl-MN"/>
        </w:rPr>
        <w:t>Нийгмийн даатгалын тухай хуульд өөрчлөлт оруулах тухай хуулийн төсөл</w:t>
      </w:r>
      <w:r>
        <w:rPr>
          <w:rFonts w:cs="Arial" w:ascii="Arial" w:hAnsi="Arial"/>
          <w:bCs/>
          <w:i/>
          <w:iCs/>
          <w:lang w:val="mn-Cyrl-MN"/>
        </w:rPr>
        <w:t xml:space="preserve"> /Улсын Их Хурлын гишүүн Т.Энхтүвшин нарын 7 гишүүн 2021.05.04-ний өдөр өргөн мэдүүлсэн</w:t>
      </w:r>
      <w:r>
        <w:rPr>
          <w:rFonts w:cs="Arial" w:ascii="Arial" w:hAnsi="Arial"/>
          <w:b/>
          <w:bCs/>
          <w:i/>
          <w:iCs/>
          <w:lang w:val="mn-Cyrl-MN"/>
        </w:rPr>
        <w:t>, анхны хэлэлцүүлэг</w:t>
      </w:r>
      <w:r>
        <w:rPr>
          <w:rFonts w:cs="Arial" w:ascii="Arial" w:hAnsi="Arial"/>
          <w:bCs/>
          <w:i/>
          <w:iCs/>
          <w:lang w:val="mn-Cyrl-MN"/>
        </w:rPr>
        <w:t>/</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Cs/>
          <w:iCs/>
          <w:lang w:val="mn-Cyrl-MN"/>
        </w:rPr>
      </w:pPr>
      <w:r>
        <w:rPr>
          <w:rFonts w:cs="Arial" w:ascii="Arial" w:hAnsi="Arial"/>
          <w:bCs/>
          <w:iCs/>
          <w:lang w:val="mn-Cyrl-MN"/>
        </w:rPr>
        <w:t>Хэлэлцэж буй асуудалтай холбогдуулан Хөдөлмөр, нийгмийн хамгааллын сайд А.Ариунзаяа, 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Жанжин Д.Сүхбаатар” танхимаас, Сангийн яамны Төсвийн бодлого, төлөвлөлтийн газрын дарга Ж.Ганбат, мөн газрын Төсвийн зарлагын хэлтсийн дарга М.Санжаадорж нар цахимаар оролцов.</w:t>
      </w:r>
    </w:p>
    <w:p>
      <w:pPr>
        <w:pStyle w:val="Normal"/>
        <w:ind w:firstLine="720"/>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eastAsia="Times New Roman" w:cs="Arial" w:ascii="Arial" w:hAnsi="Arial"/>
          <w:color w:val="000000"/>
          <w:kern w:val="2"/>
        </w:rPr>
        <w:t xml:space="preserve"> Хуулийн төслийн талаар Байнгын хорооны дарга М.Оюунчимэг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shd w:fill="FFFFFF" w:val="clear"/>
          <w:lang w:val="mn-Cyrl-MN"/>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color w:val="000000"/>
          <w:lang w:val="mn-Cyrl-MN"/>
        </w:rPr>
        <w:t>Нийгмийн даатгалын тухай хуульд өөрчлөлт оруулах тухай</w:t>
      </w:r>
      <w:r>
        <w:rPr>
          <w:rFonts w:cs="Arial" w:ascii="Arial" w:hAnsi="Arial"/>
          <w:i/>
          <w:iCs/>
          <w:shd w:fill="FFFFFF" w:val="clear"/>
          <w:lang w:val="mn-Cyrl-MN"/>
        </w:rPr>
        <w:t xml:space="preserve"> хуулийн төслийг зүйл бүрээр хэлэлцэв. </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shd w:fill="FFFFFF" w:val="clear"/>
        <w:ind w:firstLine="720"/>
        <w:jc w:val="both"/>
        <w:rPr>
          <w:rFonts w:ascii="Arial" w:hAnsi="Arial" w:cs="Arial"/>
          <w:color w:val="000000"/>
        </w:rPr>
      </w:pPr>
      <w:r>
        <w:rPr>
          <w:rFonts w:cs="Arial" w:ascii="Arial" w:hAnsi="Arial"/>
          <w:color w:val="000000"/>
          <w:lang w:val="mn-Cyrl-MN"/>
        </w:rPr>
        <w:t xml:space="preserve">Хуулийн төслийн 1 дүгээр зүйлтэй холбогдуулан Улсын Их Хурлын гишүүн С.Чинзориг, Д.Сарангэрэл, Б.Баярсайхан, П.Анужин нарын тавьсан асуултад хууль санаачлагч, Улсын Их Хурлын гишүүн Г.Ганболд, </w:t>
      </w:r>
      <w:r>
        <w:rPr>
          <w:rFonts w:cs="Arial" w:ascii="Arial" w:hAnsi="Arial"/>
          <w:bCs/>
          <w:iCs/>
          <w:lang w:val="mn-Cyrl-MN"/>
        </w:rPr>
        <w:t>Хөдөлмөр, нийгмийн хамгааллын сайд А.Ариунзаяа</w:t>
      </w:r>
      <w:r>
        <w:rPr>
          <w:rFonts w:cs="Arial" w:ascii="Arial" w:hAnsi="Arial"/>
          <w:color w:val="000000"/>
          <w:lang w:val="mn-Cyrl-MN"/>
        </w:rPr>
        <w:t>  нар хариулж, тайлбар хийв.</w:t>
      </w:r>
    </w:p>
    <w:p>
      <w:pPr>
        <w:pStyle w:val="Normal"/>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cs="Arial"/>
          <w:bCs/>
          <w:iCs/>
          <w:lang w:val="mn-Cyrl-MN"/>
        </w:rPr>
      </w:pPr>
      <w:r>
        <w:rPr>
          <w:rFonts w:cs="Arial" w:ascii="Arial" w:hAnsi="Arial"/>
          <w:lang w:val="mn-Cyrl-MN"/>
        </w:rPr>
        <w:t xml:space="preserve">Төслийн 2 дугаар зүйлтэй холбогдуулан </w:t>
      </w:r>
      <w:r>
        <w:rPr>
          <w:rFonts w:cs="Arial" w:ascii="Arial" w:hAnsi="Arial"/>
          <w:color w:val="000000"/>
          <w:lang w:val="mn-Cyrl-MN"/>
        </w:rPr>
        <w:t xml:space="preserve">хууль санаачлагч, Улсын Их Хурлын гишүүн Т.Энхтүвшин үг хэлж, </w:t>
      </w:r>
      <w:r>
        <w:rPr>
          <w:rFonts w:cs="Arial" w:ascii="Arial" w:hAnsi="Arial"/>
          <w:bCs/>
          <w:iCs/>
          <w:lang w:val="mn-Cyrl-MN"/>
        </w:rPr>
        <w:t>Хөдөлмөр, нийгмийн хамгааллын сайд А.Ариунзаяа тайлбар хийв.</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lang w:val="mn-Cyrl-MN"/>
        </w:rPr>
      </w:pPr>
      <w:r>
        <w:rPr>
          <w:rFonts w:cs="Arial" w:ascii="Arial" w:hAnsi="Arial"/>
          <w:lang w:val="mn-Cyrl-MN"/>
        </w:rPr>
        <w:t xml:space="preserve">Төслийн 1, 2 дугаар зүйлийг тус бүрээр хэлэлцэж дуусав. </w:t>
      </w:r>
    </w:p>
    <w:p>
      <w:pPr>
        <w:pStyle w:val="NPSLBody"/>
        <w:spacing w:before="0" w:after="0"/>
        <w:rPr>
          <w:rFonts w:ascii="Arial" w:hAnsi="Arial" w:cs="Arial"/>
          <w:color w:val="000000"/>
          <w:kern w:val="2"/>
          <w:szCs w:val="24"/>
          <w:lang w:val="mn-Cyrl-MN"/>
        </w:rPr>
      </w:pPr>
      <w:r>
        <w:rPr>
          <w:rFonts w:cs="Arial"/>
          <w:color w:val="000000"/>
          <w:kern w:val="2"/>
          <w:szCs w:val="24"/>
          <w:lang w:val="mn-Cyrl-MN"/>
        </w:rPr>
      </w:r>
    </w:p>
    <w:p>
      <w:pPr>
        <w:pStyle w:val="Normal"/>
        <w:jc w:val="both"/>
        <w:rPr/>
      </w:pPr>
      <w:r>
        <w:rPr>
          <w:rFonts w:cs="Arial" w:ascii="Arial" w:hAnsi="Arial"/>
          <w:lang w:val="mn-Cyrl-MN"/>
        </w:rPr>
        <w:tab/>
        <w:t xml:space="preserve">Байнгын хорооноос гарах санал, дүгнэлтийг Улсын Их Хурлын гишүүн Б.Баярсайхан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Уг асуудлыг 11 цаг 53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Хоёр.</w:t>
      </w:r>
      <w:r>
        <w:rPr>
          <w:rFonts w:cs="Arial" w:ascii="Arial" w:hAnsi="Arial"/>
          <w:b/>
          <w:bCs/>
          <w:i/>
          <w:iCs/>
          <w:lang w:val="mn-Cyrl-MN"/>
        </w:rPr>
        <w:t>Нийгмийн даатгалын тухай хуулиудыг хэрэглэх журмын тухай хуульд өөрчлөлт оруулах тухай</w:t>
      </w:r>
      <w:r>
        <w:rPr>
          <w:rFonts w:cs="Arial" w:ascii="Arial" w:hAnsi="Arial"/>
          <w:bCs/>
          <w:i/>
          <w:iCs/>
          <w:lang w:val="mn-Cyrl-MN"/>
        </w:rPr>
        <w:t xml:space="preserve"> /Улсын Их Хурлын гишүүн Т.Энхтүвшин нарын 7 гишүүн 2021.05.13-ны өдөр өргөн мэдүүлсэн,</w:t>
      </w:r>
      <w:r>
        <w:rPr>
          <w:rFonts w:cs="Arial" w:ascii="Arial" w:hAnsi="Arial"/>
          <w:b/>
          <w:bCs/>
          <w:i/>
          <w:iCs/>
          <w:lang w:val="mn-Cyrl-MN"/>
        </w:rPr>
        <w:t xml:space="preserve"> хэлэлцэх эсэх</w:t>
      </w:r>
      <w:r>
        <w:rPr>
          <w:rFonts w:cs="Arial" w:ascii="Arial" w:hAnsi="Arial"/>
          <w:bCs/>
          <w:i/>
          <w:iCs/>
          <w:lang w:val="mn-Cyrl-MN"/>
        </w:rPr>
        <w:t>/</w:t>
      </w:r>
    </w:p>
    <w:p>
      <w:pPr>
        <w:pStyle w:val="Normal"/>
        <w:jc w:val="both"/>
        <w:rPr>
          <w:rFonts w:ascii="Arial" w:hAnsi="Arial" w:cs="Arial"/>
          <w:bCs/>
          <w:i/>
          <w:i/>
          <w:iCs/>
          <w:lang w:val="mn-Cyrl-MN"/>
        </w:rPr>
      </w:pPr>
      <w:r>
        <w:rPr>
          <w:rFonts w:cs="Arial" w:ascii="Arial" w:hAnsi="Arial"/>
          <w:bCs/>
          <w:i/>
          <w:iCs/>
          <w:lang w:val="mn-Cyrl-MN"/>
        </w:rPr>
      </w:r>
    </w:p>
    <w:p>
      <w:pPr>
        <w:pStyle w:val="Normal"/>
        <w:ind w:firstLine="720"/>
        <w:jc w:val="both"/>
        <w:rPr>
          <w:rFonts w:ascii="Arial" w:hAnsi="Arial" w:cs="Arial"/>
          <w:bCs/>
          <w:iCs/>
          <w:lang w:val="mn-Cyrl-MN"/>
        </w:rPr>
      </w:pPr>
      <w:r>
        <w:rPr>
          <w:rFonts w:cs="Arial" w:ascii="Arial" w:hAnsi="Arial"/>
          <w:bCs/>
          <w:iCs/>
          <w:lang w:val="mn-Cyrl-MN"/>
        </w:rPr>
        <w:t>Хэлэлцэж буй асуудалтай холбогдуулан Хөдөлмөр, нийгмийн хамгааллын сайд А.Ариунзаяа, 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Жанжин Д.Сүхбаатар” танхимаас, Сангийн яамны Төсвийн бодлого, төлөвлөлтийн газрын дарга Ж.Ганбат, мөн газрын Төсвийн зарлагын хэлтсийн дарга М.Санжаадорж нар цахимаар оролцов.</w:t>
      </w:r>
    </w:p>
    <w:p>
      <w:pPr>
        <w:pStyle w:val="Normal"/>
        <w:ind w:firstLine="720"/>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kern w:val="2"/>
        </w:rPr>
        <w:t>Төслийн үзэл баримтлалын талаар илтгэлийг хууль санаачлагч, Улсын Их Хурлын гишүүн Г.Ганболд танилцуулав.</w:t>
      </w:r>
    </w:p>
    <w:p>
      <w:pPr>
        <w:pStyle w:val="Normal"/>
        <w:ind w:firstLine="720"/>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cs="Arial"/>
          <w:color w:val="000000"/>
          <w:kern w:val="2"/>
        </w:rPr>
      </w:pPr>
      <w:r>
        <w:rPr>
          <w:rFonts w:cs="Arial" w:ascii="Arial" w:hAnsi="Arial"/>
          <w:color w:val="000000"/>
          <w:kern w:val="2"/>
        </w:rPr>
        <w:t>Төслийн үзэл баримтлалын талаар илтгэлтэй холбогдуулан Улсын Их Хурлын гишүүдээс асуулт, санал гараагүй болно.</w:t>
      </w:r>
    </w:p>
    <w:p>
      <w:pPr>
        <w:pStyle w:val="Normal"/>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cs="Arial"/>
          <w:i/>
          <w:i/>
          <w:lang w:val="mn-Cyrl-MN"/>
        </w:rPr>
      </w:pPr>
      <w:r>
        <w:rPr>
          <w:rFonts w:cs="Arial" w:ascii="Arial" w:hAnsi="Arial"/>
          <w:i/>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cs="Arial"/>
          <w:i/>
          <w:i/>
          <w:color w:val="000000"/>
          <w:kern w:val="2"/>
          <w:lang w:val="mn-Cyrl-MN"/>
        </w:rPr>
      </w:pPr>
      <w:r>
        <w:rPr>
          <w:rFonts w:cs="Arial" w:ascii="Arial" w:hAnsi="Arial"/>
          <w:i/>
          <w:color w:val="000000"/>
          <w:kern w:val="2"/>
          <w:lang w:val="mn-Cyrl-MN"/>
        </w:rPr>
      </w:r>
    </w:p>
    <w:p>
      <w:pPr>
        <w:pStyle w:val="Normal"/>
        <w:autoSpaceDE w:val="false"/>
        <w:jc w:val="both"/>
        <w:rPr/>
      </w:pPr>
      <w:r>
        <w:rPr>
          <w:rFonts w:eastAsia="Arial" w:cs="Arial" w:ascii="Arial" w:hAnsi="Arial"/>
          <w:b/>
          <w:bCs/>
          <w:color w:val="000000"/>
          <w:kern w:val="2"/>
        </w:rPr>
        <w:t xml:space="preserve">           </w:t>
      </w:r>
      <w:r>
        <w:rPr>
          <w:rFonts w:cs="Arial" w:ascii="Arial" w:hAnsi="Arial"/>
          <w:b/>
          <w:bCs/>
          <w:color w:val="000000"/>
          <w:kern w:val="2"/>
        </w:rPr>
        <w:t xml:space="preserve">М.Оюунчимэг: </w:t>
      </w:r>
      <w:r>
        <w:rPr>
          <w:rFonts w:cs="Arial" w:ascii="Arial" w:hAnsi="Arial"/>
          <w:bCs/>
          <w:iCs/>
          <w:lang w:val="mn-Cyrl-MN"/>
        </w:rPr>
        <w:t>Нийгмийн даатгалын тухай хуулиудыг хэрэглэх журмын тухай хуульд өөрчлөлт оруулах тухай</w:t>
      </w:r>
      <w:r>
        <w:rPr>
          <w:rFonts w:cs="Arial" w:ascii="Arial" w:hAnsi="Arial"/>
          <w:bCs/>
          <w:i/>
          <w:iCs/>
          <w:lang w:val="mn-Cyrl-MN"/>
        </w:rPr>
        <w:t xml:space="preserve"> </w:t>
      </w:r>
      <w:r>
        <w:rPr>
          <w:rFonts w:cs="Arial" w:ascii="Arial" w:hAnsi="Arial"/>
          <w:bCs/>
          <w:iCs/>
          <w:lang w:val="mn-Cyrl-MN"/>
        </w:rPr>
        <w:t>хуулийн</w:t>
      </w:r>
      <w:r>
        <w:rPr>
          <w:rFonts w:cs="Arial" w:ascii="Arial" w:hAnsi="Arial"/>
          <w:color w:val="000000"/>
          <w:kern w:val="2"/>
        </w:rPr>
        <w:t xml:space="preserve">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autoSpaceDE w:val="false"/>
        <w:jc w:val="both"/>
        <w:rPr>
          <w:rFonts w:ascii="Arial" w:hAnsi="Arial" w:cs="Arial"/>
          <w:color w:val="000000"/>
          <w:kern w:val="2"/>
        </w:rPr>
      </w:pPr>
      <w:r>
        <w:rPr>
          <w:rFonts w:cs="Arial" w:ascii="Arial" w:hAnsi="Arial"/>
          <w:color w:val="000000"/>
          <w:kern w:val="2"/>
        </w:rPr>
      </w:r>
    </w:p>
    <w:p>
      <w:pPr>
        <w:pStyle w:val="Normal"/>
        <w:autoSpaceDE w:val="false"/>
        <w:jc w:val="both"/>
        <w:rPr/>
      </w:pPr>
      <w:r>
        <w:rPr>
          <w:rFonts w:cs="Arial" w:ascii="Arial" w:hAnsi="Arial"/>
          <w:color w:val="000000"/>
          <w:kern w:val="2"/>
        </w:rPr>
        <w:tab/>
        <w:t>Зөвшөөрсөн</w:t>
      </w:r>
      <w:r>
        <w:rPr>
          <w:rFonts w:eastAsia="Arial" w:cs="Arial" w:ascii="Arial" w:hAnsi="Arial"/>
          <w:color w:val="000000"/>
          <w:lang w:val="mn-Cyrl-MN"/>
        </w:rPr>
        <w:t>:</w:t>
      </w:r>
      <w:r>
        <w:rPr>
          <w:rFonts w:cs="Arial" w:ascii="Arial" w:hAnsi="Arial"/>
          <w:color w:val="000000"/>
          <w:kern w:val="2"/>
        </w:rPr>
        <w:t xml:space="preserve"> </w:t>
        <w:tab/>
        <w:t>12</w:t>
      </w:r>
    </w:p>
    <w:p>
      <w:pPr>
        <w:pStyle w:val="Normal"/>
        <w:autoSpaceDE w:val="false"/>
        <w:jc w:val="both"/>
        <w:rPr/>
      </w:pPr>
      <w:r>
        <w:rPr>
          <w:rFonts w:cs="Arial" w:ascii="Arial" w:hAnsi="Arial"/>
          <w:color w:val="000000"/>
          <w:kern w:val="2"/>
        </w:rPr>
        <w:tab/>
        <w:t>Татгалзсан</w:t>
      </w:r>
      <w:r>
        <w:rPr>
          <w:rFonts w:eastAsia="Arial" w:cs="Arial" w:ascii="Arial" w:hAnsi="Arial"/>
          <w:color w:val="000000"/>
          <w:lang w:val="mn-Cyrl-MN"/>
        </w:rPr>
        <w:t>:</w:t>
      </w:r>
      <w:r>
        <w:rPr>
          <w:rFonts w:cs="Arial" w:ascii="Arial" w:hAnsi="Arial"/>
          <w:color w:val="000000"/>
          <w:kern w:val="2"/>
        </w:rPr>
        <w:t xml:space="preserve">    </w:t>
        <w:tab/>
        <w:t xml:space="preserve">  2</w:t>
      </w:r>
    </w:p>
    <w:p>
      <w:pPr>
        <w:pStyle w:val="Normal"/>
        <w:autoSpaceDE w:val="false"/>
        <w:jc w:val="both"/>
        <w:rPr/>
      </w:pPr>
      <w:r>
        <w:rPr>
          <w:rFonts w:cs="Arial" w:ascii="Arial" w:hAnsi="Arial"/>
          <w:color w:val="000000"/>
          <w:kern w:val="2"/>
        </w:rPr>
        <w:tab/>
        <w:t>Бүгд</w:t>
      </w:r>
      <w:r>
        <w:rPr>
          <w:rFonts w:eastAsia="Arial" w:cs="Arial" w:ascii="Arial" w:hAnsi="Arial"/>
          <w:color w:val="000000"/>
          <w:lang w:val="mn-Cyrl-MN"/>
        </w:rPr>
        <w:t>:</w:t>
      </w:r>
      <w:r>
        <w:rPr>
          <w:rFonts w:cs="Arial" w:ascii="Arial" w:hAnsi="Arial"/>
          <w:color w:val="000000"/>
          <w:kern w:val="2"/>
        </w:rPr>
        <w:tab/>
        <w:tab/>
        <w:tab/>
        <w:t>14</w:t>
      </w:r>
    </w:p>
    <w:p>
      <w:pPr>
        <w:pStyle w:val="Normal"/>
        <w:ind w:firstLine="720"/>
        <w:jc w:val="both"/>
        <w:rPr/>
      </w:pPr>
      <w:r>
        <w:rPr>
          <w:rFonts w:cs="Arial" w:ascii="Arial" w:hAnsi="Arial"/>
          <w:color w:val="000000"/>
          <w:kern w:val="2"/>
        </w:rPr>
        <w:t>85.7 хувийн саналаар дэмжигдлээ.</w:t>
      </w:r>
    </w:p>
    <w:p>
      <w:pPr>
        <w:pStyle w:val="NPSLBody"/>
        <w:spacing w:before="0" w:after="0"/>
        <w:rPr>
          <w:rFonts w:ascii="Arial" w:hAnsi="Arial" w:cs="Arial"/>
          <w:color w:val="000000"/>
          <w:kern w:val="2"/>
          <w:szCs w:val="24"/>
        </w:rPr>
      </w:pPr>
      <w:r>
        <w:rPr>
          <w:rFonts w:cs="Arial"/>
          <w:color w:val="000000"/>
          <w:kern w:val="2"/>
          <w:szCs w:val="24"/>
        </w:rPr>
      </w:r>
    </w:p>
    <w:p>
      <w:pPr>
        <w:pStyle w:val="Normal"/>
        <w:jc w:val="both"/>
        <w:rPr>
          <w:rFonts w:ascii="Arial" w:hAnsi="Arial" w:cs="Arial"/>
          <w:lang w:val="mn-Cyrl-MN"/>
        </w:rPr>
      </w:pPr>
      <w:r>
        <w:rPr>
          <w:rFonts w:cs="Arial" w:ascii="Arial" w:hAnsi="Arial"/>
          <w:lang w:val="mn-Cyrl-MN"/>
        </w:rPr>
        <w:tab/>
        <w:t xml:space="preserve">Байнгын хорооноос гарах санал, дүгнэлтийг Улсын Их Хурлын гишүүн П.Анужин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ind w:right="-8" w:firstLine="720"/>
        <w:jc w:val="both"/>
        <w:rPr>
          <w:rFonts w:ascii="Arial" w:hAnsi="Arial" w:cs="Arial"/>
          <w:lang w:val="mn-Cyrl-MN"/>
        </w:rPr>
      </w:pPr>
      <w:r>
        <w:rPr>
          <w:rStyle w:val="Emphasis"/>
          <w:rFonts w:eastAsia="Arial" w:cs="Arial" w:ascii="Arial" w:hAnsi="Arial"/>
          <w:color w:val="000000"/>
          <w:shd w:fill="FFFFFF" w:val="clear"/>
          <w:lang w:val="mn-Cyrl-MN"/>
        </w:rPr>
        <w:t>Хуралдаан 50 минут үргэлжилж, 16 гишүүнээс 15 гишүүн хүрэлцэн ирж, 93.8 хувийн ирцтэйгээр 12 цаг 02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lang w:val="mn-Cyrl-MN"/>
        </w:rPr>
        <w:t>Тэмдэглэлтэй танилцсан:</w:t>
      </w:r>
    </w:p>
    <w:p>
      <w:pPr>
        <w:pStyle w:val="Heading"/>
        <w:ind w:firstLine="720"/>
        <w:jc w:val="both"/>
        <w:rPr>
          <w:rFonts w:ascii="Arial" w:hAnsi="Arial" w:cs="Arial"/>
          <w:lang w:val="mn-Cyrl-MN"/>
        </w:rPr>
      </w:pPr>
      <w:r>
        <w:rPr>
          <w:rFonts w:cs="Arial" w:ascii="Arial" w:hAnsi="Arial"/>
          <w:lang w:val="mn-Cyrl-MN"/>
        </w:rPr>
        <w:t>НИЙГМИЙН БОДЛОГЫН БАЙНГЫН</w:t>
      </w:r>
    </w:p>
    <w:p>
      <w:pPr>
        <w:pStyle w:val="Heading"/>
        <w:jc w:val="both"/>
        <w:rPr>
          <w:rFonts w:ascii="Arial" w:hAnsi="Arial" w:cs="Arial"/>
          <w:lang w:val="mn-Cyrl-MN"/>
        </w:rPr>
      </w:pPr>
      <w:r>
        <w:rPr>
          <w:rFonts w:cs="Arial" w:ascii="Arial" w:hAnsi="Arial"/>
          <w:lang w:val="mn-Cyrl-MN"/>
        </w:rPr>
        <w:tab/>
        <w:t>ХОРООНЫ ДАРГА                                                             М.ОЮУНЧИМЭГ</w:t>
      </w:r>
    </w:p>
    <w:p>
      <w:pPr>
        <w:pStyle w:val="Heading"/>
        <w:jc w:val="both"/>
        <w:rPr>
          <w:rFonts w:ascii="Arial" w:hAnsi="Arial" w:cs="Arial"/>
          <w:lang w:val="mn-Cyrl-MN"/>
        </w:rPr>
      </w:pPr>
      <w:r>
        <w:rPr>
          <w:rFonts w:cs="Arial" w:ascii="Arial" w:hAnsi="Arial"/>
          <w:lang w:val="mn-Cyrl-MN"/>
        </w:rPr>
        <w:tab/>
      </w:r>
    </w:p>
    <w:p>
      <w:pPr>
        <w:pStyle w:val="BodyText"/>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b/>
          <w:b/>
          <w:lang w:val="mn-Cyrl-MN"/>
        </w:rPr>
      </w:pP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П.МЯДАГМ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color w:val="000000"/>
        </w:rPr>
      </w:pPr>
      <w:r>
        <w:rPr>
          <w:rFonts w:cs="Arial" w:ascii="Arial" w:hAnsi="Arial"/>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rPr>
          <w:rFonts w:ascii="Arial" w:hAnsi="Arial" w:cs="Arial"/>
          <w:b/>
          <w:b/>
          <w:bCs/>
          <w:color w:val="000000"/>
          <w:lang w:val="mn-Cyrl-MN"/>
        </w:rPr>
      </w:pPr>
      <w:r>
        <w:rPr>
          <w:rFonts w:cs="Arial" w:ascii="Arial" w:hAnsi="Arial"/>
          <w:b/>
          <w:bCs/>
          <w:color w:val="000000"/>
          <w:lang w:val="mn-Cyrl-MN"/>
        </w:rPr>
      </w:r>
    </w:p>
    <w:p>
      <w:pPr>
        <w:pStyle w:val="Normal"/>
        <w:spacing w:before="0" w:after="0"/>
        <w:ind w:firstLine="720"/>
        <w:contextualSpacing/>
        <w:jc w:val="center"/>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w:t>
      </w:r>
    </w:p>
    <w:p>
      <w:pPr>
        <w:pStyle w:val="Normal"/>
        <w:spacing w:before="0" w:after="0"/>
        <w:ind w:firstLine="720"/>
        <w:contextualSpacing/>
        <w:jc w:val="center"/>
        <w:rPr>
          <w:rFonts w:ascii="Arial" w:hAnsi="Arial" w:cs="Arial"/>
          <w:lang w:val="mn-Cyrl-MN"/>
        </w:rPr>
      </w:pPr>
      <w:r>
        <w:rPr>
          <w:rFonts w:cs="Arial" w:ascii="Arial" w:hAnsi="Arial"/>
          <w:b/>
          <w:bCs/>
          <w:shd w:fill="FFFFFF" w:val="clear"/>
          <w:lang w:val="mn-Cyrl-MN"/>
        </w:rPr>
        <w:t>ЧУУЛГАНЫ</w:t>
      </w:r>
      <w:r>
        <w:rPr>
          <w:rFonts w:cs="Arial" w:ascii="Arial" w:hAnsi="Arial"/>
          <w:lang w:val="mn-Cyrl-MN"/>
        </w:rPr>
        <w:t xml:space="preserve"> </w:t>
      </w:r>
      <w:r>
        <w:rPr>
          <w:rFonts w:cs="Arial" w:ascii="Arial" w:hAnsi="Arial"/>
          <w:b/>
          <w:bCs/>
          <w:shd w:fill="FFFFFF" w:val="clear"/>
          <w:lang w:val="mn-Cyrl-MN"/>
        </w:rPr>
        <w:t xml:space="preserve">НИЙГМИЙН БОДЛОГЫН </w:t>
      </w:r>
      <w:r>
        <w:rPr>
          <w:rFonts w:cs="Arial" w:ascii="Arial" w:hAnsi="Arial"/>
          <w:b/>
          <w:bCs/>
          <w:lang w:val="mn-Cyrl-MN"/>
        </w:rPr>
        <w:t>БАЙНГЫН ХОРООНЫ</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5 ДУГААР САРЫН 18-НЫ ӨДӨР /МЯГМАР ГАРАГ/-ИЙН</w:t>
      </w:r>
    </w:p>
    <w:p>
      <w:pPr>
        <w:pStyle w:val="Normal"/>
        <w:numPr>
          <w:ilvl w:val="0"/>
          <w:numId w:val="0"/>
        </w:numPr>
        <w:jc w:val="center"/>
        <w:outlineLvl w:val="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ХУРАЛДААНЫ ДЭЛГЭРЭНГҮЙ ТЭМДЭГЛЭЛ</w:t>
      </w:r>
    </w:p>
    <w:p>
      <w:pPr>
        <w:pStyle w:val="Normal"/>
        <w:ind w:firstLine="720"/>
        <w:jc w:val="both"/>
        <w:rPr>
          <w:rFonts w:ascii="Arial" w:hAnsi="Arial" w:cs="Arial"/>
          <w:b/>
          <w:b/>
          <w:bCs/>
          <w:lang w:val="mn-Cyrl-MN"/>
        </w:rPr>
      </w:pPr>
      <w:r>
        <w:rPr>
          <w:rFonts w:cs="Arial" w:ascii="Arial" w:hAnsi="Arial"/>
          <w:b/>
          <w:bCs/>
          <w:lang w:val="mn-Cyrl-MN"/>
        </w:rPr>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Нийгмийн бодлогын байнгын хорооны гишүүдийн олонх хүрэлцэн ирж Байнгын хорооны ирц 60 гаруй хувьтай бүрдсэн тул Нийгмийн бодлогын байнгын хорооны 2021 оны 5 дугаар сарын 18-ны өдрийн хуралдааныг нээснийг мэдэгдье. </w:t>
      </w:r>
    </w:p>
    <w:p>
      <w:pPr>
        <w:pStyle w:val="LOnormal"/>
        <w:spacing w:lineRule="auto" w:line="240"/>
        <w:ind w:firstLine="720"/>
        <w:jc w:val="both"/>
        <w:rPr/>
      </w:pPr>
      <w:r>
        <w:rPr>
          <w:rFonts w:eastAsia="Times New Roman" w:cs="Arial" w:ascii="Arial" w:hAnsi="Arial"/>
          <w:sz w:val="24"/>
          <w:szCs w:val="24"/>
        </w:rPr>
        <w:t>Өнөөдрийн хуралдаанд гишүүд танхимаар болон цахимаар оролцож байна. Хувь 75 хувьтай байгаа юм байна шүү. Монгол Улсын Их Хурлын чуулганы дэгийн тухай хуулийн дагуу гишүүдийнхээ ирцийг танилцуулдаг дүрэмтэй одоо Улсын Их Хурлын гишүүн Анужин танхимаар оролцож байна, Улсын Их Хурлын гишүүн Баярсайхан танхимаар оролцож байна, Батлут гишүүн цахимаар оролцож байна, Бейсен гишүүн танхимаар оролцож байна, С.Ганбаатар гишүүн цахимаар оролцож байгаа юм байна, Жаргалмаа гишүүн танхимаар оролцож байна, Мөнх-Оргил гишүүн цахимаар оролцож байна, Сандаг-Очир гишүүн цахимаар оролцож байна, Сарангэрэл гишүүн цахимаар оролцож байна, Саранчимэг гишүүн цахимаар оролцож байна, Чинбүрэн гишүүн цахимаар оролцож байна, Чинзориг гишүүн танхимаар оролцож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ндрам, Туваан, Одонтуяа гишүүд одоогоор ирцэнд ороогүй байна. Баярсайхан гишүүн танхимаар оролцо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ралдааны ирцийг танилцуулж дуус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нгээд өнөөдрийн Байнгын хорооны хуралдаанаар хэлэлцэх асуудлыг танилцуулъя. </w:t>
      </w:r>
    </w:p>
    <w:p>
      <w:pPr>
        <w:pStyle w:val="LOnormal"/>
        <w:spacing w:lineRule="auto" w:line="240"/>
        <w:ind w:firstLine="720"/>
        <w:jc w:val="both"/>
        <w:rPr/>
      </w:pPr>
      <w:r>
        <w:rPr>
          <w:rFonts w:eastAsia="Times New Roman" w:cs="Arial" w:ascii="Arial" w:hAnsi="Arial"/>
          <w:sz w:val="24"/>
          <w:szCs w:val="24"/>
        </w:rPr>
        <w:t>Нийгмийн даатгалын тухай хуульд өөрчлөлт оруулах тухай хуулийн төсөл Улсын Их Хурлын гишүүн Энхтүвшин нарын 7 гишүүн 2021 оны 5 дугаар сарын 4-ний өдөр өргөн мэдүүлсэн. Өнөөдөр анхны хэлэлцүүлгийг хийхээр байг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тай холбоотой өөр саналтай гишүүд байна уу? Алга байна. Улсын Их Хурлын гишүүн Энхтүвшин, Сандаг-Очир, Батлут нарын 7 гишүүдийн Монгол Улсын Их Хуралд 2021 оны 5 дугаар сарын 4-ний өдөр өргөн мэдүүлсэн, Нийгмийн даатгалын тухай хуульд өөрчлөлт оруулах тухай хуулийн төслийн анхны хэлэлцүүлгийг хийнэ. </w:t>
      </w:r>
    </w:p>
    <w:p>
      <w:pPr>
        <w:pStyle w:val="LOnormal"/>
        <w:spacing w:lineRule="auto" w:line="240"/>
        <w:ind w:firstLine="720"/>
        <w:jc w:val="both"/>
        <w:rPr/>
      </w:pPr>
      <w:r>
        <w:rPr>
          <w:rFonts w:eastAsia="Times New Roman" w:cs="Arial" w:ascii="Arial" w:hAnsi="Arial"/>
          <w:sz w:val="24"/>
          <w:szCs w:val="24"/>
        </w:rPr>
        <w:t>Хуулийн төсөлтэй холбогдуулан ирсэн ажлын хэсгийн гишүүдийг танилцуулъя.</w:t>
      </w:r>
    </w:p>
    <w:p>
      <w:pPr>
        <w:pStyle w:val="LOnormal"/>
        <w:spacing w:lineRule="auto" w:line="240"/>
        <w:ind w:firstLine="720"/>
        <w:jc w:val="both"/>
        <w:rPr/>
      </w:pPr>
      <w:r>
        <w:rPr>
          <w:rFonts w:eastAsia="Times New Roman" w:cs="Arial" w:ascii="Arial" w:hAnsi="Arial"/>
          <w:sz w:val="24"/>
          <w:szCs w:val="24"/>
        </w:rPr>
        <w:t>Хөдөлмөр, нийгмийн хамгааллын сайд Аюушийн Ариунзаяа цахимаар оролцож байна. Хөдөлмөр, нийгмийн хамгааллын яамны Бодлого, төлөвлөлтийн газрын дарга Хишигбаяр, Нийгмийн даатгалын ерөнхий газрын дарга Зоригт, Сангийн яамны Төсвийн бодлого, төлөвлөлтийн газрын дарга Ганболд, Сангийн яамны Төсвийн бодлого, төлөвлөлтийн газрын Зарлагын хэлтсийн дарга Санжаадорж гэсэн хүмүүс цахимд байна. Хуулийн төслийн 1 дүгээр зүйлтэй холбогдуулан асуулт асуух гишүүд байвал нэрсээ өгье. Та бүхэн маань мэдэж байгаа байх. Эсвэл би танилцуулчихъя нэгдүгээр зүйлээ.</w:t>
      </w:r>
    </w:p>
    <w:p>
      <w:pPr>
        <w:pStyle w:val="LOnormal"/>
        <w:spacing w:lineRule="auto" w:line="240"/>
        <w:ind w:firstLine="720"/>
        <w:jc w:val="both"/>
        <w:rPr/>
      </w:pPr>
      <w:r>
        <w:rPr>
          <w:rFonts w:eastAsia="Times New Roman" w:cs="Arial" w:ascii="Arial" w:hAnsi="Arial"/>
          <w:sz w:val="24"/>
          <w:szCs w:val="24"/>
        </w:rPr>
        <w:t>Нийгмийн даатгалын тухай хуулийн 15 дугаар зүйлийн 1 дэх хэсгийн хүснэгтийн тэтгэврийн даатгал ажил олгогчийн хөдөлмөрийн хөлсний сан түүнтэй адилтгах орлогоос төлөх шимтгэлийн хувь хэмжээ хуваарь гэсний 9.5 хувь гэснийг 8.5 хувь, тэтгэврийн даатгал даатгуулагчийн хөдөлмөрийн хөлс түүнтэй адилтгах орлогоос төлөх шимтгэлийн хувь хэмжээ хуваарь гэсний 9.5 гэснийг 8.5, шимтгэлийн дүн ажил олгогчийн хөдөлмөрийн хөлсний сан түүнтэй адилтгах орлогоос төлөх шимтгэлийн хувь хэмжээ хуваарь гэсний 12.7 гэснийг 11.7 шимтгэлийн дүн даатгуулагчийн хөдөлмөрийн хөлс түүнтэй адилтгах орлогоос төлөх шимтгэлийн хувь хэмжээ хуваарь гэсний 12.5 гэснийг 11.5 мөн зүйлийн хоёр дахь хэсгийн 12.5 хувиас гэснийг 11.5 хувиас гэж тус тус өөрчилсүгэ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Үүнтэй холбогдуулан асуух асуулттай гишүүд байвал нэрсээ өгье. Үг тусдаа цахимаар байна уу? Үг гэж байхгүй шүү Анужин ч одоо л та асуулт асууж юм уу үгээ хэлэх хэлж болно. Танхимд Анужин гишүүнээр тасаллаа. Цахимаар юм байна Цахимаар Сарангэрэл гишүүн байна. Чинзориг гишүүнээс эхэлье, асуултаа асууя Чинзориг гишүүн. </w:t>
      </w:r>
    </w:p>
    <w:p>
      <w:pPr>
        <w:pStyle w:val="LOnormal"/>
        <w:spacing w:lineRule="auto" w:line="240"/>
        <w:ind w:firstLine="720"/>
        <w:jc w:val="both"/>
        <w:rPr/>
      </w:pPr>
      <w:r>
        <w:rPr>
          <w:rFonts w:cs="Arial" w:ascii="Arial" w:hAnsi="Arial"/>
          <w:b/>
          <w:color w:val="000000"/>
          <w:sz w:val="24"/>
          <w:szCs w:val="24"/>
          <w:lang w:val="mn-Cyrl-MN"/>
        </w:rPr>
        <w:t>С.Чинзориг:</w:t>
      </w:r>
      <w:r>
        <w:rPr>
          <w:rFonts w:cs="Arial" w:ascii="Arial" w:hAnsi="Arial"/>
          <w:sz w:val="24"/>
          <w:szCs w:val="24"/>
        </w:rPr>
        <w:t xml:space="preserve"> </w:t>
      </w:r>
      <w:r>
        <w:rPr>
          <w:rFonts w:eastAsia="Times New Roman" w:cs="Arial" w:ascii="Arial" w:hAnsi="Arial"/>
          <w:sz w:val="24"/>
          <w:szCs w:val="24"/>
        </w:rPr>
        <w:t>Ариунзаяа сайд цахимаар байгаа юм байна. Ариунзаяа сайдаас хоёр юм тодруулдаг юм уу? Нэг дэх асуудал нь яам, Засгийн газар энэ хуулийн хэрэгжих хугацааг 7 сарын 1-нээс хэдийг дэмжиж байгаа юм уу, 1 сарын 1-нээс гэвэл одоо Засгийн газар яам одоо ямар байр суурьтай байгаа юм бэ тийм одоо боломж байна уу? Төсөв санхүүтэй холбоотой асуудал ямар ондоо хүндрэл одоо гарах вэ 1 сарын 1-нээс гэвэл. Миний баримжаагаар манай ажлын хэсгийн ярьж байгаагаар нэг 40 орчим тэрбум төгрөг нэмэгдэнэ гээд байгаа. Энэ хуулийн хэрэгжих хугацааг 1 сарын 1-нээс одоо болгочихвол Засгийн газар яам ямар байр суурьтай байгаа юм. Төсөв санхүү ямар хүндрэл гарах вэ гэдэг асуудал.</w:t>
      </w:r>
    </w:p>
    <w:p>
      <w:pPr>
        <w:pStyle w:val="LOnormal"/>
        <w:spacing w:lineRule="auto" w:line="240"/>
        <w:ind w:firstLine="720"/>
        <w:jc w:val="both"/>
        <w:rPr/>
      </w:pPr>
      <w:r>
        <w:rPr>
          <w:rFonts w:eastAsia="Times New Roman" w:cs="Arial" w:ascii="Arial" w:hAnsi="Arial"/>
          <w:sz w:val="24"/>
          <w:szCs w:val="24"/>
        </w:rPr>
        <w:t>Хоёр дахь асуудал нь хэрэгжих хугацааг 1 сарын 1 болговол Нийгмийн даатгалынхан юу гэж үзэж байгаа юм. Энэ нөгөө тайлан тооцоо гаргахад төвөгтэй юу, бичилт хасалт хийх гээд жаахан асуудал үүрэх үү? Тэгээд техникийн одоо тэр хүндрэл гарах уу. Үгүй юу энэ дээр одоо яам одоо ямар байр суурьтай байна вэ. Сайд нэг тодорхой байр сууриа илэрхийлээч ийм хоёр удаа асуудал дээр.</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Ч</w:t>
      </w:r>
      <w:r>
        <w:rPr>
          <w:rFonts w:eastAsia="Times New Roman" w:cs="Arial" w:ascii="Arial" w:hAnsi="Arial"/>
          <w:sz w:val="24"/>
          <w:szCs w:val="24"/>
        </w:rPr>
        <w:t>инзориг гишүүний асуултад Ариунзаяа сайд хариулъя.</w:t>
      </w:r>
    </w:p>
    <w:p>
      <w:pPr>
        <w:pStyle w:val="LOnormal"/>
        <w:spacing w:lineRule="auto" w:line="240"/>
        <w:ind w:firstLine="720"/>
        <w:jc w:val="both"/>
        <w:rPr/>
      </w:pPr>
      <w:r>
        <w:rPr>
          <w:rFonts w:cs="Arial" w:ascii="Arial" w:hAnsi="Arial"/>
          <w:b/>
          <w:color w:val="000000"/>
          <w:sz w:val="24"/>
          <w:szCs w:val="24"/>
          <w:lang w:val="mn-Cyrl-MN"/>
        </w:rPr>
        <w:t>А.Ариунзаяа:</w:t>
      </w:r>
      <w:r>
        <w:rPr>
          <w:rFonts w:cs="Arial" w:ascii="Arial" w:hAnsi="Arial"/>
          <w:sz w:val="24"/>
          <w:szCs w:val="24"/>
        </w:rPr>
        <w:t xml:space="preserve"> </w:t>
      </w:r>
      <w:r>
        <w:rPr>
          <w:rFonts w:eastAsia="Times New Roman" w:cs="Arial" w:ascii="Arial" w:hAnsi="Arial"/>
          <w:sz w:val="24"/>
          <w:szCs w:val="24"/>
        </w:rPr>
        <w:t xml:space="preserve"> Чинзориг гишүүний асуултад хариулъя. Яах аргагүй манай сайд байсан учраас яг манай одоо асуудлуудыг маш сайн мэдэж үнэхээрийн хүндрэл үүснэ ээ гэдгийг бол сануулж хэлж байгаад нь одоо баярлалаа. Бид 1 сарын 1-нээс хөнгөлөлт, чөлөөлөлтийн хууль хэрэгжихгүй 9.5 -аараа одоо 2021 оны 1 сарын 1-нээс 9.5 хувь тэтгэврийн шимтгэл ажил олгогч 9.5-аар ажилтан одоо нийлээд 2 хувиараа төлөх юм бол нийт одоо 189 тэрбум төгрөгийн орлого олох нь гэсэн тооцооллоор төсвөө батлуулсан. Төсөв батлуулсны хойно бол одоо энэ шимтгэл чөлөөлөлтийн хууль маань бас үргэлжилж 1 сарын 1-нээс гадаадын иргэн төсөвт байгууллага олон улсын төсөл хөтөлбөрүүдээс цалинжиж байгаа иргэдээс бусад аж ахуйн нэгж байгууллага, иргэд буюу одоо хувийн хэвшлүүд бол одоо энэ хөнгөлөлтөд хамрагдаад 8.5-аар долоон сарын нэгэн хүртэл одоо төлж байгаа юм.</w:t>
      </w:r>
    </w:p>
    <w:p>
      <w:pPr>
        <w:pStyle w:val="LOnormal"/>
        <w:spacing w:lineRule="auto" w:line="240"/>
        <w:ind w:firstLine="720"/>
        <w:jc w:val="both"/>
        <w:rPr/>
      </w:pPr>
      <w:r>
        <w:rPr>
          <w:rFonts w:eastAsia="Times New Roman" w:cs="Arial" w:ascii="Arial" w:hAnsi="Arial"/>
          <w:sz w:val="24"/>
          <w:szCs w:val="24"/>
        </w:rPr>
        <w:t>Тэгэхлээр 1 сарын 1-нээс хойш энэ гадаадын иргэн төсөвт байгууллага олон улсын төсөл хөтөлбөрүүд бол нэмэгдсэн хэмжээгээрээ бол төлөөд явж байгаа.</w:t>
      </w:r>
    </w:p>
    <w:p>
      <w:pPr>
        <w:pStyle w:val="LOnormal"/>
        <w:spacing w:lineRule="auto" w:line="240"/>
        <w:ind w:firstLine="720"/>
        <w:jc w:val="both"/>
        <w:rPr/>
      </w:pPr>
      <w:r>
        <w:rPr>
          <w:rFonts w:eastAsia="Times New Roman" w:cs="Arial" w:ascii="Arial" w:hAnsi="Arial"/>
          <w:sz w:val="24"/>
          <w:szCs w:val="24"/>
        </w:rPr>
        <w:t>Одоогийн байдлаар манай одоо тайлан дээр 33 тэрбум төгрөг төвлөрсөн байна энэ 1 хувийн нэмэгдлээр. 33 тэрбум төгрөг төвлөрсөн байна гэсэн тооцоолол бол одоо тайлан байна гэсэн үг. 7 сарын 1 хүртэл эдгээр байгууллагууд 49 тэрбум төгрөг төвлөрүүлнэ гэсэн одоо төлөвлөгөөтэй ажиллаж байгаа.</w:t>
      </w:r>
    </w:p>
    <w:p>
      <w:pPr>
        <w:pStyle w:val="LOnormal"/>
        <w:spacing w:lineRule="auto" w:line="240"/>
        <w:ind w:firstLine="720"/>
        <w:jc w:val="both"/>
        <w:rPr/>
      </w:pPr>
      <w:r>
        <w:rPr>
          <w:rFonts w:eastAsia="Times New Roman" w:cs="Arial" w:ascii="Arial" w:hAnsi="Arial"/>
          <w:sz w:val="24"/>
          <w:szCs w:val="24"/>
        </w:rPr>
        <w:t>Ингэхлээр хэрэвзээ 1 сарын 1-нээс хэрэгжүүлнэ гэх юм бол орох байсан орлого нь 140 тэрбум төгрөг байна гэсэн тооцооллыг бид бас танилцуулаад байгаа. Тайлангийн хувьд бол одоо энэ 1 сарын 1-нээс хэрэгжүүлж эхэлнэ гэсэн шийдвэр гарах юм бол одоогийн байдлаар төлөгдсөн байгаа 33 тэрбум төгрөгийн тайланг буюу одоо энэ буцаалт ч гэх юм уу хийгдэж одоо тайлангаа ч гэсэн бид нар шинэчилж нэлээдгүй ажил бол удна. Техникийн хувьд бол яах вэ тэгээд бүх аж ахуйн нэгж байгууллагууд эхний улирлын тайлангаа шийдээд.</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 Энэ хуулийн төсөл санаачлагчдаас Энхтүвшин гишүүн, Ганболд гишүүд бас байгаа гэдгийг хэлье.</w:t>
      </w:r>
    </w:p>
    <w:p>
      <w:pPr>
        <w:pStyle w:val="LOnormal"/>
        <w:spacing w:lineRule="auto" w:line="240"/>
        <w:ind w:firstLine="720"/>
        <w:jc w:val="both"/>
        <w:rPr/>
      </w:pPr>
      <w:r>
        <w:rPr>
          <w:rFonts w:eastAsia="Times New Roman" w:cs="Arial" w:ascii="Arial" w:hAnsi="Arial"/>
          <w:sz w:val="24"/>
          <w:szCs w:val="24"/>
        </w:rPr>
        <w:t>Чинзориг гишүүн бас хариулахад Их Хурлын Тамгын газрын нөгөө Хяналт, шалгалт үнэлгээний газрын Төсвийн хяналт, шинжилгээний хэлтэс бас энэ дээр дүн шинжилгээ хийж ингэж санал Нийгмийн бодлогын байнгын хороонд ирүүлсэн байгаа. Тэгээд Ариунзаяа сайд ер нь хүмүүс нэг тоо хэлэхгүй бол ингээд бүгдээрээ өөр өөр тоо хэлцгээгээд байна л даа. Энэ Их Хурлын Хяналт шалгалт, төсвийн үнэлгээний хэлтсээс ирүүлснээс үзэхэд энэ хуулийн төслийг дагаж мөрдөх хугацааг 3 хувилбартайгаар ингэж нэмэлт зардлын тооцоог хийсэн байна лээ.</w:t>
      </w:r>
    </w:p>
    <w:p>
      <w:pPr>
        <w:pStyle w:val="LOnormal"/>
        <w:spacing w:lineRule="auto" w:line="240"/>
        <w:ind w:firstLine="720"/>
        <w:jc w:val="both"/>
        <w:rPr/>
      </w:pPr>
      <w:r>
        <w:rPr>
          <w:rFonts w:eastAsia="Times New Roman" w:cs="Arial" w:ascii="Arial" w:hAnsi="Arial"/>
          <w:sz w:val="24"/>
          <w:szCs w:val="24"/>
        </w:rPr>
        <w:t xml:space="preserve">Тэгэхээр 2021 оны 1 дүгээр сарын 1-ний өдрөөс эхлэн дагаж мөрдөх юм бол 140 тэрбум 906 сая төгрөгийн нэмэлт зардал гарна. Харин 2021 оны 7 дугаар сарын 1-ний өдрөөс эхлэн дагаж мөрдөх юм бол Нийгмийн даатгалын санд 94 тэрбум 629 сая төгрөгийн нэмэлт зардал тус тус, 2021 оны улсын төсөвт үүсэхээр байна гэж гарсан байгаа. 2022 оны 1 дүгээр сарын 1-ний өдрөөс хэрэгжүүлэхээр тооцвол нийгмийн даатгалын санд шимтгэлээр орох орлого 195 тэрбум 289.7 сая төгрөгөөр буурч мөн дүнгээр улсын төсвийн ачаалал нэмэгдэхээр байгаа учир энэ дээр бас тооцооллыг анхаараарай гэж хэлсэн ийм тооцоо гаргасан байна лээ тийм ээ. </w:t>
      </w:r>
    </w:p>
    <w:p>
      <w:pPr>
        <w:pStyle w:val="LOnormal"/>
        <w:spacing w:lineRule="auto" w:line="240"/>
        <w:ind w:firstLine="720"/>
        <w:jc w:val="both"/>
        <w:rPr/>
      </w:pPr>
      <w:r>
        <w:rPr>
          <w:rFonts w:eastAsia="Times New Roman" w:cs="Arial" w:ascii="Arial" w:hAnsi="Arial"/>
          <w:sz w:val="24"/>
          <w:szCs w:val="24"/>
        </w:rPr>
        <w:t>Ганболд гишүүн нэмж хариулъя. Ганболд гишүүний микрофон өгөөрэй.</w:t>
      </w:r>
    </w:p>
    <w:p>
      <w:pPr>
        <w:pStyle w:val="LOnormal"/>
        <w:spacing w:lineRule="auto" w:line="240"/>
        <w:ind w:firstLine="720"/>
        <w:jc w:val="both"/>
        <w:rPr/>
      </w:pPr>
      <w:r>
        <w:rPr>
          <w:rFonts w:cs="Arial" w:ascii="Arial" w:hAnsi="Arial"/>
          <w:b/>
          <w:color w:val="000000"/>
          <w:sz w:val="24"/>
          <w:szCs w:val="24"/>
          <w:lang w:val="mn-Cyrl-MN"/>
        </w:rPr>
        <w:t>Г.Ганболд:</w:t>
      </w:r>
      <w:r>
        <w:rPr>
          <w:rFonts w:cs="Arial" w:ascii="Arial" w:hAnsi="Arial"/>
          <w:sz w:val="24"/>
          <w:szCs w:val="24"/>
        </w:rPr>
        <w:t xml:space="preserve"> </w:t>
      </w:r>
      <w:r>
        <w:rPr>
          <w:rFonts w:eastAsia="Times New Roman" w:cs="Arial" w:ascii="Arial" w:hAnsi="Arial"/>
          <w:sz w:val="24"/>
          <w:szCs w:val="24"/>
        </w:rPr>
        <w:t>Хууль санаачлагчдын хувьд энэ хуулийг өргөн барихдаа бас энэ ковид цар тахалтай холбогдуулаад бас энийг дагаад энэ хувиараа хөдөлмөр эрхлэгчид, ажил олгогчдын хувьд бол бас ажлын байрыг тогтвортой хадгалах ийм зорилгоор судалгаа хийж байгаад 7 сарын 1-нээс гэж өргөн барьсан юм. 7 сарын 1-нээс явах юм бол төсөв дээр нэг 94.6 тэрбум төгрөгийн одоо ачаалал ирнэ гэдгийг бол ойлгож байгаа 1 сарын 1-нээс бол одоо 7 сарын 1 хүртэл бол зөвхөн төрийн албан хаагчид, төрийн өмчит аж ахуйн нэгжийнх нь л төлж байгаа шүү дээ. Түүнээс биш бол одоо 900 гаруй мянган одоо даатгал төлөгч нар бол 1 сарын 1-нээс бараг 5 хувиар хөнгөлөгдөж байгаа. Зөвхөн одоо энэ тэтгэврийн даатгалын 1 хувиас гадна цаана нь одоо үйлдвэрлэлийн осол, мэргэжлээс шалтгаалах өвчний, тэтгэмжийн, ажилгүйдлийн гээд 5 хувиар хөнгөлчихсөн явж байгаа тохиолдолд бол энийг одоо зайлшгүй заавал одоо 1 сарын 1-нээс гэх шаардлагагүй юм. Эргэж одоо сая Ариунзаяа сайдын хэлж байгаагаар бол тайлан тооцоон дээр асуудал зөндөө гарна. Эргээд бас дахиад одоо 50, 60 тэрбум төгрөгийн асуудал гарах учраас ер нь 7 сарын 1-нээс одоо тооцоотой явах нь зөв юм гэдэг байдлаар өргөн барьсан юм.</w:t>
      </w:r>
    </w:p>
    <w:p>
      <w:pPr>
        <w:pStyle w:val="LOnormal"/>
        <w:spacing w:lineRule="auto" w:line="240"/>
        <w:ind w:firstLine="720"/>
        <w:jc w:val="both"/>
        <w:rPr/>
      </w:pPr>
      <w:r>
        <w:rPr>
          <w:rFonts w:eastAsia="Times New Roman" w:cs="Arial" w:ascii="Arial" w:hAnsi="Arial"/>
          <w:sz w:val="24"/>
          <w:szCs w:val="24"/>
        </w:rPr>
        <w:t xml:space="preserve">Тийм учраас гишүүд бас энийг ойлгож ер нь эргэж одоо 1 сарын 1 гэхгүй 7 сарын 1-нээсээ тооцоод байх юм бол төсөв дээр ирэх ачаалал нь ч бага. Ер нь бол төрийн албан хаагчид төрийн өмчит аж ахуй нэгжүүдийн хувьд бол ажлын байр нь энэ ковидын үед тогтвортой байна. Цалин хөлс нь тогтвортой байна тийм ээ, ямар нэгэн эрсдэлд ороогүй байгаа учраас гэж эхнээсээ одоо энэ хөнгөлөлтийг хэрэгжүүлэхдээ ч ингээд явж байсан учраас ингэж өргөн барьсан юм гэдгийг хэлэх гэсэн юм. </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Ганболд</w:t>
      </w:r>
      <w:r>
        <w:rPr>
          <w:rFonts w:eastAsia="Times New Roman" w:cs="Arial" w:ascii="Arial" w:hAnsi="Arial"/>
          <w:sz w:val="24"/>
          <w:szCs w:val="24"/>
        </w:rPr>
        <w:t xml:space="preserve"> гишүүнд баярлалаа.</w:t>
      </w:r>
    </w:p>
    <w:p>
      <w:pPr>
        <w:pStyle w:val="LOnormal"/>
        <w:spacing w:lineRule="auto" w:line="240"/>
        <w:ind w:firstLine="720"/>
        <w:jc w:val="both"/>
        <w:rPr/>
      </w:pPr>
      <w:r>
        <w:rPr>
          <w:rFonts w:eastAsia="Arial" w:cs="Arial" w:ascii="Arial" w:hAnsi="Arial"/>
          <w:sz w:val="24"/>
          <w:szCs w:val="24"/>
        </w:rPr>
        <w:t xml:space="preserve"> </w:t>
      </w:r>
      <w:r>
        <w:rPr>
          <w:rFonts w:eastAsia="Times New Roman" w:cs="Arial" w:ascii="Arial" w:hAnsi="Arial"/>
          <w:sz w:val="24"/>
          <w:szCs w:val="24"/>
        </w:rPr>
        <w:t>Одоо цахимаар Сарангэрэл гишүүн асууя. Ээлжлээд асууя Сарангэрэл гишүүн асуултаа асууя. Сарангэрэл гишүүн цахимаар асуултаа асууя.</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Д.Сарангэрэл:</w:t>
      </w:r>
      <w:r>
        <w:rPr>
          <w:rFonts w:cs="Arial" w:ascii="Arial" w:hAnsi="Arial"/>
          <w:sz w:val="24"/>
          <w:szCs w:val="24"/>
        </w:rPr>
        <w:t xml:space="preserve"> Б</w:t>
      </w:r>
      <w:r>
        <w:rPr>
          <w:rFonts w:eastAsia="Times New Roman" w:cs="Arial" w:ascii="Arial" w:hAnsi="Arial"/>
          <w:sz w:val="24"/>
          <w:szCs w:val="24"/>
        </w:rPr>
        <w:t xml:space="preserve">аярлалаа. Нийгмийн даатгалын тухай хуульд нэмэлт, өөрчлөлт оруулж байгаа энэ хуулийн төслийг дэмжиж байгаа. Тэгээд энэ хуулийн төслийг санаачилсан гишүүддээ талархаж байгаа юм. Миний асуулт Чинзориг гишүүнийхтэй давхцаад байгаа юм. Ерөнхийдөө бол бид нарын энэ хуулийн төслийг одоо хэлэлцэж байгаа гол учир нь бол ковидтой холбоотой. Энэ ковидын үеэр чинь иргэд аж ахуйн нэгжийн одоо үйл ажиллагаа хязгаарлагдсан, ашиг орлого нь буурсан ийм хүнд үед л бид нар ард иргэддээ аж ахуйн нэгж дээр дэмжлэг үзүүлэх зорилгоор энэ нийгмийн даатгалын шимтгэлийн тухай хуульд нэмэлт, өөрчлөлт оруулж энэ шимтгэлийн хэм хэмжээг бол бууруулъя. Ковидтой үед бол ер нь энэ иргэддээ одоо аж ахуйн нэгжид дарамт учруулсан нь бол буруу юм гэж ингэж үзсэн. Энийг бол зөвхөн манай биш олон улс оронд бол авч хэрэгжүүлж байгаа арга хэмжээ. </w:t>
      </w:r>
    </w:p>
    <w:p>
      <w:pPr>
        <w:pStyle w:val="LOnormal"/>
        <w:spacing w:lineRule="auto" w:line="240"/>
        <w:ind w:firstLine="720"/>
        <w:jc w:val="both"/>
        <w:rPr/>
      </w:pPr>
      <w:r>
        <w:rPr>
          <w:rFonts w:eastAsia="Times New Roman" w:cs="Arial" w:ascii="Arial" w:hAnsi="Arial"/>
          <w:sz w:val="24"/>
          <w:szCs w:val="24"/>
        </w:rPr>
        <w:t>Тэгээд саяын би харин Ганболд хуулийн төсөл санаачлагчийн хэлсэн мэдээллээс бол бас бид нар хугацааны хувьд бодолцож үзэж болох юм байна гэж би бодлоо. Миний байр суурь бол ерөөсөө хатуу 1 дүгээр сарын 1-нээс эхлэн 2021 оны 1 дүгээр сарын нэгнээс эхлээд энэ хуулийн хэрэгжилт байх ёстой гэсэн ийм байр суурьтай байгаа. Тэгвэл одоо бол төрийн албан хаагчдын зүгээс 1 дүгээр сарын 1-нээс эхэлж Нийгмийн даатгалын шимтгэлийн нэмэгдсэн хэмжээг төлсөн болохоос одоо хувиараа эрхлэх аж ахуй, аж ахуйн нэгжүүдэд маань бол ийм дарамт ирээгүй байна гэж ойлголоо. Хэрвээ тийм тохиолдолд бол бид нар 7 сарын 1 гэдэг дээр бол бас хүлээн зөвшөөрч болох юм гэсэн ийм бодолтой байна. Би Ганбод гишүүнээс дахин тодруулга авъя, ажлын хэсгийн ахлагчаас. Ажлын хэсгийн гишүүнээс. Тэгээд тодруулъя даа Оюунчимэг дарга 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рангэрэл гишүүний асуултад хариулт, Ганболд гишүүн хариулъя.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Г.Ганболд:</w:t>
      </w:r>
      <w:r>
        <w:rPr>
          <w:rFonts w:cs="Arial" w:ascii="Arial" w:hAnsi="Arial"/>
          <w:sz w:val="24"/>
          <w:szCs w:val="24"/>
        </w:rPr>
        <w:t xml:space="preserve"> </w:t>
      </w:r>
      <w:r>
        <w:rPr>
          <w:rFonts w:eastAsia="Times New Roman" w:cs="Arial" w:ascii="Arial" w:hAnsi="Arial"/>
          <w:sz w:val="24"/>
          <w:szCs w:val="24"/>
        </w:rPr>
        <w:t xml:space="preserve">Сарангэрэл гишүүний тодруулгад хариулъя. Тийм ээ би ч гэсэн яг тантай адилхан бодолтой байсан юм. Ер нь бол 1 сарын 1-нээс явъя гээд. Тэгээд хуулийн төсөл боловсруулаад ажлын хэсэг дээр ажиллаад энэ мэргэжлийн байгууллагуудтай ажиллаж байх явцад бол яг энэ ковидтой холбогдуулаад өргөн барьсан чинь ковидтой холбогдуулаад энэ ажлын байр нь хомсдож байгаа ажил олгогчид хувиараа хөдөлмөр эрхлэгчдийн хувьд бол хангалттай хөнгөлөлт эдлээд явж байгаа юм билээ. Зөвхөн 7 сарын 1 хүртэл бол төрийн албан хаагчид төрийн өмчит аж ахуйн нэгжийнхэн л нийгмийн даатгалын шимтгэлийг 26 хувиар төлж байгаа. Бусад хүмүүсийн хувьд бол хувиараа хөдөлмөр эрхлэгчдийн хувьд бол бүр одоо бид нарын ярьж байгаа 2 хувь ч биш бүр 5 хувиар хөнгөлөөд явж байгаа. 1 сарын 1-нээс хойш 5 хувиар хөнгөлөөд яв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ковидтой холбоотой бол энэ хувийн хэвшлийнхэн энэ ковидод хямарч байгаа байгууллагуудын хувьд бол ямар нэгэн одоо эрсдэл гарахгүй гол нь төрийн албан хаагчид төрийн өмчит аж ахуйн нэгжүүдийн хувьд бол ковидын үед хямралд орохгүй юм байна. Ажлын байр нь тогтвортой хадгалагдах юм байна. Цалин хөлсөд нь ямар нэгэн өөрчлөлт орохгүй юм байна. </w:t>
      </w:r>
    </w:p>
    <w:p>
      <w:pPr>
        <w:pStyle w:val="LOnormal"/>
        <w:spacing w:lineRule="auto" w:line="240"/>
        <w:ind w:firstLine="720"/>
        <w:jc w:val="both"/>
        <w:rPr/>
      </w:pPr>
      <w:r>
        <w:rPr>
          <w:rFonts w:eastAsia="Times New Roman" w:cs="Arial" w:ascii="Arial" w:hAnsi="Arial"/>
          <w:sz w:val="24"/>
          <w:szCs w:val="24"/>
        </w:rPr>
        <w:t xml:space="preserve">Тийм учраас одоо төрийн албан хаагчид л энэ дээр одоо ямар нэгэн одоо эсэргүүцэл тэмцэл гаргахгүй биз. Одоо төрөө ойлгоно биз дээ. Төрийн зүгээс бол энэ ковидтой холбоотой асар их одоо хөнгөлөлт чөлөөлөлтүүдийг өгч улсын төсөв дээр асар их ачаалал өгч байгаа учраас энийг ойлгох байх гэдэг үүднээс бид нар 7 сарын 1-нээс гэдэг хуулийн төслийг өргөн барьсан юм. Түүнээс бол үйлдвэрчний эвлэлийн байгууллага ажил олгогчдын зүгээс бол бас 1 дүгээр сарын 1 гэдэг саналуудыг бид нарт тавьсан. Тэгэхдээ бас судалж үзээд л ер нь 7 сарын 1-нээс байх нь зөв юм гэж өргөн барьсан юм. </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Сарангэрл гишүүн тодруулах уу, болчихсон уу. </w:t>
      </w:r>
    </w:p>
    <w:p>
      <w:pPr>
        <w:pStyle w:val="LOnormal"/>
        <w:spacing w:lineRule="auto" w:line="240"/>
        <w:ind w:firstLine="720"/>
        <w:jc w:val="both"/>
        <w:rPr/>
      </w:pPr>
      <w:r>
        <w:rPr>
          <w:rFonts w:eastAsia="Times New Roman" w:cs="Arial" w:ascii="Arial" w:hAnsi="Arial"/>
          <w:sz w:val="24"/>
          <w:szCs w:val="24"/>
        </w:rPr>
        <w:t>Баярлалаа. Баярсайхан гишүүн асуулт асууя.</w:t>
      </w:r>
    </w:p>
    <w:p>
      <w:pPr>
        <w:pStyle w:val="LOnormal"/>
        <w:spacing w:lineRule="auto" w:line="240"/>
        <w:ind w:firstLine="720"/>
        <w:jc w:val="both"/>
        <w:rPr/>
      </w:pPr>
      <w:r>
        <w:rPr>
          <w:rFonts w:cs="Arial" w:ascii="Arial" w:hAnsi="Arial"/>
          <w:b/>
          <w:color w:val="000000"/>
          <w:sz w:val="24"/>
          <w:szCs w:val="24"/>
          <w:lang w:val="mn-Cyrl-MN"/>
        </w:rPr>
        <w:t>Б.Баярсайхан:</w:t>
      </w:r>
      <w:r>
        <w:rPr>
          <w:rFonts w:cs="Arial" w:ascii="Arial" w:hAnsi="Arial"/>
          <w:sz w:val="24"/>
          <w:szCs w:val="24"/>
        </w:rPr>
        <w:t xml:space="preserve"> Э</w:t>
      </w:r>
      <w:r>
        <w:rPr>
          <w:rFonts w:eastAsia="Times New Roman" w:cs="Arial" w:ascii="Arial" w:hAnsi="Arial"/>
          <w:sz w:val="24"/>
          <w:szCs w:val="24"/>
        </w:rPr>
        <w:t>нэ ковид цар тахлын онцгой нөхцөл байдлаас шалтгаалаад 2020 оны 4 дүгээр сараас эхлэн өнөөдрийг хүртэл тийм 7 сарын 1-нийг хүртэл нийгмийн даатгал хүн амын орлогын албан татварыг чөлөөлж иргэдийг энэ цартахлын хүнд үеийг даван туулахад Монгол Улсын Засгийн газар бол сэтгэл гаргаж маш сайн ажилласан. Энэ бол маш сайн арга хэмжээ байсан. Энийг бол цаашаа одоо энэ эдийн засаг сэргэх хүртэл үргэлжлүүлэх бас боломжтой юу гэсэн ийм одоо асуултуудыг бол иргэдээс ирүүлж байсан. Гэтэл би сая одоо Ганболд гишүүний асуултаас энэ хуулиа 7 сарын 1-нээс мөрдөөд эхлээд явах юм бол тэрнээс илүү улсын төсөвтөө хэмнэлттэй бас иргэддээ, байгууллагадаа ийм ээлтэй ийм одоо хуулийн өөрчлөлт болно гэдэг энэ хариултыг авч ойлголоо.</w:t>
      </w:r>
    </w:p>
    <w:p>
      <w:pPr>
        <w:pStyle w:val="LOnormal"/>
        <w:spacing w:lineRule="auto" w:line="240"/>
        <w:ind w:firstLine="720"/>
        <w:jc w:val="both"/>
        <w:rPr/>
      </w:pPr>
      <w:r>
        <w:rPr>
          <w:rFonts w:eastAsia="Times New Roman" w:cs="Arial" w:ascii="Arial" w:hAnsi="Arial"/>
          <w:sz w:val="24"/>
          <w:szCs w:val="24"/>
        </w:rPr>
        <w:t>Тийм учраас надад одоо хоёр асуулт байна.</w:t>
      </w:r>
    </w:p>
    <w:p>
      <w:pPr>
        <w:pStyle w:val="LOnormal"/>
        <w:spacing w:lineRule="auto" w:line="240"/>
        <w:ind w:firstLine="720"/>
        <w:jc w:val="both"/>
        <w:rPr/>
      </w:pPr>
      <w:r>
        <w:rPr>
          <w:rFonts w:eastAsia="Times New Roman" w:cs="Arial" w:ascii="Arial" w:hAnsi="Arial"/>
          <w:sz w:val="24"/>
          <w:szCs w:val="24"/>
        </w:rPr>
        <w:t>Нэгдүгээрт энэ яагаад 1 хувиар бууруулна гэж байгаа юм бэ. Тооцоо үндэслэл нь юу гэж гарсан юм бол. Нэг биш магадгүй 2, 3 хувиар бууруулах боломж байна уу? Нэгдүгээр асуулт.</w:t>
      </w:r>
    </w:p>
    <w:p>
      <w:pPr>
        <w:pStyle w:val="LOnormal"/>
        <w:spacing w:lineRule="auto" w:line="240"/>
        <w:ind w:firstLine="720"/>
        <w:jc w:val="both"/>
        <w:rPr/>
      </w:pPr>
      <w:r>
        <w:rPr>
          <w:rFonts w:eastAsia="Times New Roman" w:cs="Arial" w:ascii="Arial" w:hAnsi="Arial"/>
          <w:sz w:val="24"/>
          <w:szCs w:val="24"/>
        </w:rPr>
        <w:t>Хоёрдугаар асуулт болохоор энэ тэтгэврийн хэмжээ бага. Тэтгэвэр тогтоолгох систем учир дутагдалтай байгааг бид нар бүгдээрээ мэднэ. Одоо энэ ялангуяа өндөр настнуудын маань маш их асуудаг зүйл бол тэтгэврийн доод хэмжээг 500 мянган төгрөг болгож өгөөч ээ гэсэн ийм хүсэлтийг ирүүлдэг. Тэгээд энэ дээр одоо ямар нэгэн тэтгэврийн санд хийх одоо менежментийн өөрчлөлт ойрын хугацаанд энэ асуудлыг шийдэх боломж байгаа юу энэ хоёр асуултыг Ариунзаяа сайдаас асууя.</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Баярсайхан гишүүний асуултад Ариунзаяа сайд хариулъя. Ариунзаяа сайдын микрофоныг.</w:t>
      </w:r>
    </w:p>
    <w:p>
      <w:pPr>
        <w:pStyle w:val="LOnormal"/>
        <w:spacing w:lineRule="auto" w:line="240"/>
        <w:ind w:firstLine="720"/>
        <w:jc w:val="both"/>
        <w:rPr/>
      </w:pPr>
      <w:r>
        <w:rPr>
          <w:rFonts w:cs="Arial" w:ascii="Arial" w:hAnsi="Arial"/>
          <w:b/>
          <w:color w:val="000000"/>
          <w:sz w:val="24"/>
          <w:szCs w:val="24"/>
          <w:lang w:val="mn-Cyrl-MN"/>
        </w:rPr>
        <w:t>А.Ариунзаяа:</w:t>
      </w:r>
      <w:r>
        <w:rPr>
          <w:rFonts w:cs="Arial" w:ascii="Arial" w:hAnsi="Arial"/>
          <w:sz w:val="24"/>
          <w:szCs w:val="24"/>
        </w:rPr>
        <w:t xml:space="preserve"> </w:t>
      </w:r>
      <w:r>
        <w:rPr>
          <w:rFonts w:eastAsia="Times New Roman" w:cs="Arial" w:ascii="Arial" w:hAnsi="Arial"/>
          <w:sz w:val="24"/>
          <w:szCs w:val="24"/>
        </w:rPr>
        <w:t>Баярсайхан гишүүний асуултад хариулъя.</w:t>
      </w:r>
    </w:p>
    <w:p>
      <w:pPr>
        <w:pStyle w:val="LOnormal"/>
        <w:spacing w:lineRule="auto" w:line="240"/>
        <w:ind w:firstLine="720"/>
        <w:jc w:val="both"/>
        <w:rPr/>
      </w:pPr>
      <w:r>
        <w:rPr>
          <w:rFonts w:eastAsia="Times New Roman" w:cs="Arial" w:ascii="Arial" w:hAnsi="Arial"/>
          <w:sz w:val="24"/>
          <w:szCs w:val="24"/>
        </w:rPr>
        <w:t>Бид яг одоо тэтгэврийн реформын буюу одоо тэтгэврийн тогтолцооны шинэчлэл дээр ажиллаж байгаа. Нийгмийн даатгалын багц 5 хууль маань яамныхаа түвшинд бол бэлэн болчихсон байгаа одоо бид хэлэлцүүлгүүдээ эхлүүлээд явна. Энэ тэтгэврийн тогтолцооны шинэчлэл нь бол олон давхаргат тогтолцоонд шилжинэ. Суурь тогтолцоо байхаасаа одоогийн тогтолцоо байхаасаа гадна дээрээс нь нэмэлтээр хувийн нэмэлт тэтгэврийн тогтолцоо одоо бусад улс орнуудтай нэгэн адилаар хөгжүүлж одоо гарцыг нь нээлттэй болгож боломжтой хүмүүс нь хувийн тэтгэврийн санд одоо нэгдэж хуримтлал үүсгэж, өндөр насан дээрээ одоо тодорхой нэмэгдлүүдийг авах юм байна, өвлүүлэх юм байна гэсэн боломжуудыг нээж өгч байгаагаараа онцлог байна.</w:t>
      </w:r>
    </w:p>
    <w:p>
      <w:pPr>
        <w:pStyle w:val="LOnormal"/>
        <w:spacing w:lineRule="auto" w:line="240"/>
        <w:ind w:firstLine="720"/>
        <w:jc w:val="both"/>
        <w:rPr/>
      </w:pPr>
      <w:r>
        <w:rPr>
          <w:rFonts w:eastAsia="Times New Roman" w:cs="Arial" w:ascii="Arial" w:hAnsi="Arial"/>
          <w:sz w:val="24"/>
          <w:szCs w:val="24"/>
        </w:rPr>
        <w:t xml:space="preserve">Нөгөө талаас яагаад энэ тэтгэврийн реформыг хийх болсон бэ гэхээр олон улсын байгууллагуудын зөвлөгөө шинжилгээ маш олон хийгдсэн. 2017 онд жишээлбэл тухайн үедээ 2016 оны нөхцөл байдал үнэхээрийн хүнд байсан учраас олон улсын валютын санд одоо Монгол Улсад дефолт зарлахгүйн тулд хөтөлбөрт нэгдэж. </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Ү</w:t>
      </w:r>
      <w:r>
        <w:rPr>
          <w:rFonts w:eastAsia="Times New Roman" w:cs="Arial" w:ascii="Arial" w:hAnsi="Arial"/>
          <w:sz w:val="24"/>
          <w:szCs w:val="24"/>
        </w:rPr>
        <w:t>гүй ээ үгүй, дуу чинь жоохон бүдэг байгаад байна шүү Ариунзаяа сайд аа.</w:t>
      </w:r>
    </w:p>
    <w:p>
      <w:pPr>
        <w:pStyle w:val="LOnormal"/>
        <w:spacing w:lineRule="auto" w:line="240"/>
        <w:ind w:firstLine="720"/>
        <w:jc w:val="both"/>
        <w:rPr/>
      </w:pPr>
      <w:r>
        <w:rPr>
          <w:rFonts w:cs="Arial" w:ascii="Arial" w:hAnsi="Arial"/>
          <w:b/>
          <w:color w:val="000000"/>
          <w:sz w:val="24"/>
          <w:szCs w:val="24"/>
          <w:lang w:val="mn-Cyrl-MN"/>
        </w:rPr>
        <w:t>А.Ариунзаяа:</w:t>
      </w:r>
      <w:r>
        <w:rPr>
          <w:rFonts w:cs="Arial" w:ascii="Arial" w:hAnsi="Arial"/>
          <w:sz w:val="24"/>
          <w:szCs w:val="24"/>
        </w:rPr>
        <w:t xml:space="preserve"> 2017 </w:t>
      </w:r>
      <w:r>
        <w:rPr>
          <w:rFonts w:eastAsia="Times New Roman" w:cs="Arial" w:ascii="Arial" w:hAnsi="Arial"/>
          <w:sz w:val="24"/>
          <w:szCs w:val="24"/>
        </w:rPr>
        <w:t xml:space="preserve">онд 3 хувиар нэмэгдүүлэх, 5 хувиар нэмэгдүүлэх үе шаттай одоо энэ нийгмийн даатгалын тэр дотроо тэтгэврийн шимтгэлийг нэмэгдүүлэх шийдвэрийг бол 2017 онд гаргасан байдаг. Тэгээд 2017 онд гаргасан шийдвэрийн хэрэгжилт нь сая 2020 оны 1 сарын 1-нд одоо сүүлийн үе шатанд буюу 1 хувиар нэмэгдүүлж 19 хувьд нэмэгдүүлэх байсныг ковидын үед 2021 оны 1 сарын 1-нээс хэрэгжүүлэхээр нэмж тусгасан байгаа юм. Тэгээд бид одоо энэ тогтолцоондоо болон энэ хувь шимтгэлдээ өөрчлөлт оруулахгүй бол 2030 он гэхэд энэ нийгмийн даатгалын сан тогтолцоо чинь дампуурах юм байна шүү гэсэн үнэлгээ дүгнэлтийг одоо олон улсын байгууллагууд манай дотоодын шинжээчид ч гэсэн өгдөг байгаа. Тэгэхлээр нийгмийн даатгалын шимтгэлийн хувийг бол 1 хувиасаа буюу одоо 2 хувиасаа илүү бууруулах боломж бололцоо бол яг өнөөгийн энэ нөхцөл байдалд бол хомс байна. Энийг одоо бас ойлгох хэрэгтэй. </w:t>
      </w:r>
    </w:p>
    <w:p>
      <w:pPr>
        <w:pStyle w:val="LOnormal"/>
        <w:spacing w:lineRule="auto" w:line="240"/>
        <w:ind w:firstLine="720"/>
        <w:jc w:val="both"/>
        <w:rPr/>
      </w:pPr>
      <w:r>
        <w:rPr>
          <w:rFonts w:eastAsia="Times New Roman" w:cs="Arial" w:ascii="Arial" w:hAnsi="Arial"/>
          <w:sz w:val="24"/>
          <w:szCs w:val="24"/>
        </w:rPr>
        <w:t>Харин тогтолцоогоо шинэчлээд бид нар бас хувийн одоо нэмэлт тэтгэврүүдийг оруулж.</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Ариунзаяа сайд сая Баярсайхан гишүүн 5-нд нөгөө тэтгэврийг 500 мянган төгрөг болгох бололцоо тооцоо судалгаа ер нь бололцоо байгаа юу гэж асуусан байгаа. Та тэрэнд нь хариу л даа.</w:t>
      </w:r>
    </w:p>
    <w:p>
      <w:pPr>
        <w:pStyle w:val="LOnormal"/>
        <w:spacing w:lineRule="auto" w:line="240"/>
        <w:ind w:firstLine="720"/>
        <w:jc w:val="both"/>
        <w:rPr/>
      </w:pPr>
      <w:r>
        <w:rPr>
          <w:rFonts w:cs="Arial" w:ascii="Arial" w:hAnsi="Arial"/>
          <w:b/>
          <w:color w:val="000000"/>
          <w:sz w:val="24"/>
          <w:szCs w:val="24"/>
          <w:lang w:val="mn-Cyrl-MN"/>
        </w:rPr>
        <w:t>А.Ариунзаяа:</w:t>
      </w:r>
      <w:r>
        <w:rPr>
          <w:rFonts w:cs="Arial" w:ascii="Arial" w:hAnsi="Arial"/>
          <w:sz w:val="24"/>
          <w:szCs w:val="24"/>
        </w:rPr>
        <w:t xml:space="preserve"> Х</w:t>
      </w:r>
      <w:r>
        <w:rPr>
          <w:rFonts w:eastAsia="Times New Roman" w:cs="Arial" w:ascii="Arial" w:hAnsi="Arial"/>
          <w:sz w:val="24"/>
          <w:szCs w:val="24"/>
        </w:rPr>
        <w:t>оёр дахь асуултад хариулахад одоо бол дундаж тэтгэвэр 416 мянган төгрөг байгаад байгаа юм. Тэгээд тэтгэврийн доод хэмжээ бол 350 мянган төгрөг байгаа. Ер нь бол өнгөрсөн 4 жилийн хугацаанд бол үе шаттай энэ тэтгэврийг бол нэмэгдүүлсэн гэдгийг хэлэх нь зүйтэй гагцхүү бид юун дээр алдаа одоо 2017, 2018 оноос хойш бодлогын алдаа байна вэ гэхээр бид итгэлцүүрээ одоо шинэчлээгүй буюу тэтгэврийн зөрүүг арилгаагүй нэлээд удчихсан юм. Ингээд тэтгэврийн зөрүү арилгах юм бол жилдээ нэмэлтээр 500 тэрбум төгрөгийн хэрэгцээ шаардлага байгаа учраас бид төсөвтэйгөө одоо нийцүүлэн 2022 оноос, 2023 оноос тэтгэврийн зөрүүг арилгана гэсэн тооцооллыг оруулаад төлөвлөгөөндөө тусгаад явж байгаа гэдгийг хэлье.</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Энэ Баярсайхан гишүүний асуултад би бас нэмээд хариулчихсан. Сая 2020 оны хүн амын тооллогыг Эдийн засгийн байнгын хороон дээр Үндэсний статистикийн газраас ингээд тайлагналаа л даа. Эндээс харахад манай улсын хүн амын тэн хагас нь буюу 50 хувь нь 28-аас доош насны хүн ам байна. Тэр үлдсэн одоо энэ дээш насны хүмүүс байна гэж. Тэрэн дотроо 15-64 насны яг хөдөлмөрийн идэвхтэй насны хүн ам маань өөрөө 64 хувь эзэлж байгаа. Яг 65-аас дээш насныхан дөрөвхөн хувь байна гэ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этэл манай Улсын нийгмийн даатгалын тогтолцоо маань өөрөө яг энэ нөгөө сангийн хуримтлал дээр эрс шинэчлэл хийхгүй бол яг тэр нөгөө хөдөлмөрийн насны энэ чухал хүмүүс дээрээ хуримтлал үүсгэх тал дээр болохгүй болчихсон байна гэдгийг сая бас энэ 2020 оны хүн амын тооллого бол харуулаад өгчихсөн байгаа учраас л бид нар нөгөө нийгмийн даатгалын энэ системийг тогтолцоог тэр чигээр нь өөрчлөхгүй бол болохгүй байна гэж хараад байгаа. Тэтгэвэртээ 65-тай гараад л тэгээд л асуудал үүсээд л ийм юм яваад байна шүү дээ. </w:t>
      </w:r>
    </w:p>
    <w:p>
      <w:pPr>
        <w:pStyle w:val="LOnormal"/>
        <w:spacing w:lineRule="auto" w:line="240"/>
        <w:ind w:firstLine="720"/>
        <w:jc w:val="both"/>
        <w:rPr/>
      </w:pPr>
      <w:r>
        <w:rPr>
          <w:rFonts w:eastAsia="Times New Roman" w:cs="Arial" w:ascii="Arial" w:hAnsi="Arial"/>
          <w:sz w:val="24"/>
          <w:szCs w:val="24"/>
        </w:rPr>
        <w:t xml:space="preserve">Тэгэхээр нийгмийн даатгалын сангийн татвар төлж байгаагаа хүн бүр тэгш үр дүнг нь өгөөжийг нь хүртэх ёстой байх ёстой атал манайх тэгж чадахгүй байгаад байгаа учраас харин бид мэдээж тэтгэврийг инфляцтай уялдуулж нэмэх нь зөв. Гэхдээ энэ хөдөлмөрийн насныхаа хүн ам энэ хуримтлал энэ тэр дээрээ өөрчлөлт хийхгүй бол болохгүй байна. </w:t>
      </w:r>
    </w:p>
    <w:p>
      <w:pPr>
        <w:pStyle w:val="LOnormal"/>
        <w:spacing w:lineRule="auto" w:line="240"/>
        <w:ind w:firstLine="720"/>
        <w:jc w:val="both"/>
        <w:rPr/>
      </w:pPr>
      <w:r>
        <w:rPr>
          <w:rFonts w:eastAsia="Times New Roman" w:cs="Arial" w:ascii="Arial" w:hAnsi="Arial"/>
          <w:sz w:val="24"/>
          <w:szCs w:val="24"/>
        </w:rPr>
        <w:t>Сая Ариунзаяа сайдын хэлээд байгаа одоо дампуурахад бараг хүрээд байна гэдэг чинь энэ байгаа учраас бид нар бас маш тооцоо судалгаатай бодолтой хандахгүй бол болохгүй болчихсон байна гэдэг нь бол бас харагдаад байгаа юм.</w:t>
      </w:r>
    </w:p>
    <w:p>
      <w:pPr>
        <w:pStyle w:val="LOnormal"/>
        <w:spacing w:lineRule="auto" w:line="240"/>
        <w:ind w:firstLine="720"/>
        <w:jc w:val="both"/>
        <w:rPr/>
      </w:pPr>
      <w:r>
        <w:rPr>
          <w:rFonts w:eastAsia="Times New Roman" w:cs="Arial" w:ascii="Arial" w:hAnsi="Arial"/>
          <w:sz w:val="24"/>
          <w:szCs w:val="24"/>
        </w:rPr>
        <w:t>Ганболд гишүүн нэг тайлбар хэлье гэсэн тийм ээ саяын Баярсайхан гишүүний асуултад хариулах.</w:t>
      </w:r>
    </w:p>
    <w:p>
      <w:pPr>
        <w:pStyle w:val="LOnormal"/>
        <w:spacing w:lineRule="auto" w:line="240"/>
        <w:ind w:firstLine="720"/>
        <w:jc w:val="both"/>
        <w:rPr/>
      </w:pPr>
      <w:r>
        <w:rPr>
          <w:rFonts w:cs="Arial" w:ascii="Arial" w:hAnsi="Arial"/>
          <w:b/>
          <w:color w:val="000000"/>
          <w:sz w:val="24"/>
          <w:szCs w:val="24"/>
          <w:lang w:val="mn-Cyrl-MN"/>
        </w:rPr>
        <w:t>Г.Ганболд:</w:t>
      </w:r>
      <w:r>
        <w:rPr>
          <w:rFonts w:cs="Arial" w:ascii="Arial" w:hAnsi="Arial"/>
          <w:sz w:val="24"/>
          <w:szCs w:val="24"/>
        </w:rPr>
        <w:t xml:space="preserve"> </w:t>
      </w:r>
      <w:r>
        <w:rPr>
          <w:rFonts w:eastAsia="Times New Roman" w:cs="Arial" w:ascii="Arial" w:hAnsi="Arial"/>
          <w:sz w:val="24"/>
          <w:szCs w:val="24"/>
        </w:rPr>
        <w:t xml:space="preserve">Баярсайхан гишүүний асуултад бас тодруулъя гэж бодож байгаа. Бид нарын зорилго бол мэдээж сангаа ашигтай ажиллуулах юм сан. Тэтгэврээ нэмэх юм сан гэж зорилго байгаа юм. Гэхдээ бид нарын үйлдэл яг энэ зорилгоосоо зөрөөд байгаа юм л даа. Буцаагаа бид нар нөгөө нийгмийн даатгалын шимтгэлээ буулгах гээд байна тэ. Тэр чинь нэг тодорхой хэмжээгээр сангийнхаа хуримтлалыг л буулгах гээд байна шүү дээ. Тэгээд ер нь бол энэ дээр би нэг юм хэлэх гээд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д нар бас энэ хуулийн төслийг судлаад явж байх явцад одоо бид нар нэг сүүлийн үед нэг 2017 оноос нэмж байгаад л тэгээд нэмснийгээ буцааж хасах гээд байгаа юм шиг хүмүүс ойлгоод байгаа боловч энийг анх одоо 26 жилийн өмнө нийгмийн даатгалын санг бий болгохдоо олон улсын энэ одоо ижил төстэй улс орнуудыг судалж байгаад дэлхийн нэг 150 орчим орон энэ эв санааны зарчим гээд одоо энэ манай тогтолцоон дээр явдаг юм байна 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д нарын одоо жишиг хэдэн хувиар нь шимтгэл авдаг юм гэдэг жишгээр авч хэдэн хувиар авах юм бол энэ сан ер нь оршин тогтноод явдаг юм гэдгийг судалж байгаад 1996 онд энийг чинь 26 хувиар аваад явж байсан шимтгэл байхгүй юу. Тэгээд 1998 онд гэнэтхэн 5 хувиар буулгаад боломжийн явж байсан сангийнхаа үйл ажиллагааг доголдуулчихсан. Тэгээд ер нь 2008 оноос 2018 онд буцаад 5 хувь нэмэх энэ 10 жилийн хугацаанд бид нар 1.8 их наяд төгрөгийн шимтгэлийг алдчихсан байгаа байхгүй юу. Хэрэв тэгж буулгаагүй явж байсан бол одоо энэ сан маань хөл дээрээ тогтчихсон тодорхой хэмжээний хуримтлал үүсгээд явчихсан ийм одоо боломжтой байх байсан юм байна лээ. </w:t>
      </w:r>
    </w:p>
    <w:p>
      <w:pPr>
        <w:pStyle w:val="LOnormal"/>
        <w:spacing w:lineRule="auto" w:line="240"/>
        <w:ind w:firstLine="720"/>
        <w:jc w:val="both"/>
        <w:rPr/>
      </w:pPr>
      <w:r>
        <w:rPr>
          <w:rFonts w:eastAsia="Times New Roman" w:cs="Arial" w:ascii="Arial" w:hAnsi="Arial"/>
          <w:sz w:val="24"/>
          <w:szCs w:val="24"/>
        </w:rPr>
        <w:t>Тийм учраас энийг бас иргэдэд ойлгуулж ер нь бол өмнө нь одоо бас боломжтой явж байсан энэ зүйлээ одоо дахиж одоо сэргээсэн зүйл байсан. Гэхдээ бид нар бас энэ цар тахалтай холбоотой нийгмийн захиалгаар буцаад л одоо 2 хувь болгож байна л даа. Энэнээс одоо илүү хувиар буулгаад 2 хувиас илүү хувиар буулгаад явах юм бол сан маань цаашдаа оршин тогтнох боломжгүй. Сая Ариунзаяа сайдын хэлдгээр бол ингээд дампуурах юм байна лээ гэдгийг би бас тодруулж хэлье гэж бодоод байгаа юм.</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Б</w:t>
      </w:r>
      <w:r>
        <w:rPr>
          <w:rFonts w:eastAsia="Times New Roman" w:cs="Arial" w:ascii="Arial" w:hAnsi="Arial"/>
          <w:sz w:val="24"/>
          <w:szCs w:val="24"/>
        </w:rPr>
        <w:t>аярсайхан гишүүн нэг минут тодруулъя.</w:t>
      </w:r>
    </w:p>
    <w:p>
      <w:pPr>
        <w:pStyle w:val="LOnormal"/>
        <w:spacing w:lineRule="auto" w:line="240"/>
        <w:ind w:firstLine="720"/>
        <w:jc w:val="both"/>
        <w:rPr/>
      </w:pPr>
      <w:r>
        <w:rPr>
          <w:rFonts w:cs="Arial" w:ascii="Arial" w:hAnsi="Arial"/>
          <w:b/>
          <w:color w:val="000000"/>
          <w:sz w:val="24"/>
          <w:szCs w:val="24"/>
          <w:lang w:val="mn-Cyrl-MN"/>
        </w:rPr>
        <w:t>Б.Баярсайхан:</w:t>
      </w:r>
      <w:r>
        <w:rPr>
          <w:rFonts w:cs="Arial" w:ascii="Arial" w:hAnsi="Arial"/>
          <w:sz w:val="24"/>
          <w:szCs w:val="24"/>
        </w:rPr>
        <w:t xml:space="preserve"> </w:t>
      </w:r>
      <w:r>
        <w:rPr>
          <w:rFonts w:eastAsia="Times New Roman" w:cs="Arial" w:ascii="Arial" w:hAnsi="Arial"/>
          <w:sz w:val="24"/>
          <w:szCs w:val="24"/>
        </w:rPr>
        <w:t xml:space="preserve"> Нөхцөл байдлыг бол бид нар мэдээж ойлгож байгаа. Гэхдээ миний хэлж байгаа зүйл гэвэл одоо энэ хүний хөгжлийн бодлоготойгоо ч гэсэн уялдана. Энэ бол хүний хөгжлийн бодлогын маш том суурь ажил байж байгаа.</w:t>
      </w:r>
    </w:p>
    <w:p>
      <w:pPr>
        <w:pStyle w:val="LOnormal"/>
        <w:spacing w:lineRule="auto" w:line="240"/>
        <w:ind w:firstLine="720"/>
        <w:jc w:val="both"/>
        <w:rPr/>
      </w:pPr>
      <w:r>
        <w:rPr>
          <w:rFonts w:eastAsia="Times New Roman" w:cs="Arial" w:ascii="Arial" w:hAnsi="Arial"/>
          <w:sz w:val="24"/>
          <w:szCs w:val="24"/>
        </w:rPr>
        <w:t xml:space="preserve">Тэгэхээр одоо мөнгөний ханш унаж байна. Инфляц өсөж байна. Юмны үнэ нэмэгдэж байна. </w:t>
      </w:r>
    </w:p>
    <w:p>
      <w:pPr>
        <w:pStyle w:val="LOnormal"/>
        <w:spacing w:lineRule="auto" w:line="240"/>
        <w:ind w:firstLine="720"/>
        <w:jc w:val="both"/>
        <w:rPr/>
      </w:pPr>
      <w:r>
        <w:rPr>
          <w:rFonts w:eastAsia="Times New Roman" w:cs="Arial" w:ascii="Arial" w:hAnsi="Arial"/>
          <w:sz w:val="24"/>
          <w:szCs w:val="24"/>
        </w:rPr>
        <w:t>Дээрээс нь энэ сайн дураараа тэтгэвэр төлдөг төлөх ёстой гэдгийг одоо энэ залуучуудад соён гэгээрүүлэх тийм зүгээр л нэг тэтгэврийнхээ насыг ойртож байгаа л нэг нийгмийн даатгалд хамрагддаг ч юм уу энэ хувиараа бизнес эрхэлж байгаа хүмүүс гэдэг юм уу энэ соён гэгээрүүлэх энэ нийгмийн даатгалаа төлөхөд иргэдээ соён гэгээрүүлэх, эргүүлээд нийгмийн даатгалын сандаа итгэдэг иргэдийн итгэлийг нэмэгдүүлэх ийм ажлуудаа одоо хийж эхлээч ээ. Тэгэхгүй бол бид нар тоотойгоо зууралдаад. Ойлгомжтой шүү дээ 2016 онд ямар эдийн засагтай улс орон хүлээж авлаа. Тэгээд л залгуулаад л овоо ингээд л сэхээгээд л ингээд явж байтал энэ өвчин цар тахал гээд үнэхээр амаргүй.</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Б</w:t>
      </w:r>
      <w:r>
        <w:rPr>
          <w:rFonts w:eastAsia="Times New Roman" w:cs="Arial" w:ascii="Arial" w:hAnsi="Arial"/>
          <w:sz w:val="24"/>
          <w:szCs w:val="24"/>
        </w:rPr>
        <w:t>аярсайхан гишүүн бол санал хэллээ гэж бодлоо.</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нужин гишүүн асуултаа асууж үг хэлье. </w:t>
      </w:r>
    </w:p>
    <w:p>
      <w:pPr>
        <w:pStyle w:val="LOnormal"/>
        <w:spacing w:lineRule="auto" w:line="240"/>
        <w:ind w:firstLine="720"/>
        <w:jc w:val="both"/>
        <w:rPr/>
      </w:pPr>
      <w:r>
        <w:rPr>
          <w:rFonts w:cs="Arial" w:ascii="Arial" w:hAnsi="Arial"/>
          <w:b/>
          <w:color w:val="000000"/>
          <w:sz w:val="24"/>
          <w:szCs w:val="24"/>
          <w:lang w:val="mn-Cyrl-MN"/>
        </w:rPr>
        <w:t>П.Анужин:</w:t>
      </w:r>
      <w:r>
        <w:rPr>
          <w:rFonts w:cs="Arial" w:ascii="Arial" w:hAnsi="Arial"/>
          <w:sz w:val="24"/>
          <w:szCs w:val="24"/>
        </w:rPr>
        <w:t xml:space="preserve"> </w:t>
      </w:r>
      <w:r>
        <w:rPr>
          <w:rFonts w:eastAsia="Times New Roman" w:cs="Arial" w:ascii="Arial" w:hAnsi="Arial"/>
          <w:sz w:val="24"/>
          <w:szCs w:val="24"/>
        </w:rPr>
        <w:t>Баярлалаа. Энэ хүмүүсийн өдөр тутмын талх, хэтэвч рүү шууд нөлөөлдөг энэ одоо том гол хуулиудын нэг маань өөрөө энэ даатгалын тухай, Нийгмийн даатгалын тухай хууль байгаа. Тэгээд энэ хуулийн дагуу ажиллаж байгаа нийгмийн даатгалын сан нь өнөөдөр ямар байдалтай байгааг өнөөдөр бид бүгд мэдэж байгаа. Тэгээд Улсын Их Хурлын нэр нэр бүхий гишүүдийн энэ өргөн барьсан нийгмийн даатгалын шимтгэлийг хоёр хувь бууруулах тухай энэ одоо үйл ажиллагаа бол ялангуяа энэ ковидын нөхцөл байдал цар тахлын үед бол одоо нүдээ олсон зөв арга хэмжээ. Үүнийг бол зарчмын хувьд дэмжиж байна. Гэхдээ том зургаар нь харах юм бол энэ бол зүгээр амь тариа, аргацаасан нэг үеийн л арга хэмжээ шүү дээ. Бид нар үүний цаана энэ багц одоо даатгалын хуулиудыг бүр яаралтай горимоор оруулж ирмээр байх юм. Намайг Улсын Их Хурлын гишүүн болж сонгогдсоноос хойш одоо өчнөөн л зүйлийг яаралтайгаар горимоор оруулж ирээд хэлэлцэж болдог юм байна шүү дээ.</w:t>
      </w:r>
    </w:p>
    <w:p>
      <w:pPr>
        <w:pStyle w:val="LOnormal"/>
        <w:spacing w:lineRule="auto" w:line="240"/>
        <w:ind w:firstLine="720"/>
        <w:jc w:val="both"/>
        <w:rPr/>
      </w:pPr>
      <w:r>
        <w:rPr>
          <w:rFonts w:eastAsia="Times New Roman" w:cs="Arial" w:ascii="Arial" w:hAnsi="Arial"/>
          <w:sz w:val="24"/>
          <w:szCs w:val="24"/>
        </w:rPr>
        <w:t>Тэгээд өнөөдөр хөгшчүүлийн маань амнаас хүн бүхний амнаас тэтгэвэр бага байна амьдралд хүрэхгүй байна. Өвдсөн хүн бүхний амнаас хандив өгөөч надад өвчнөө эмчлүүлэх мөнгө алга байна гээд ингээд яриад байна шүү дээ. Тэгээд үүнийг яагаад шийдчих яаралтай горимоор оруулж ирээд Их Хуралд түр хороо байгуулаад ийм шийдчих эр зориг байхгүй байгаа юм бэ. Миний мэдэж байгаагаар одоо сүүлийн 8,10 жил Сингапур шиг, Норвеги шиг ийм одоо хуримтлалын сантай болъё гээд ярьж байна. Үүнийг хийдэггүй шалтгаан нь юу байдаг юм. Яаагаад хийдэггүй юм. Энэ чинь хуулийг өөрчлөх боломжтой үе үеийн Засгийн газар, үе үеийн одоо Их Хурлын гишүүд гарч ирлээ шүү дээ. Тэгэхээр үүний цаана ямар эрх ашиг байгаад байдаг юм бэ. Хэн явуулдаггүй юм гэдгийг мэдмээр байна шүү дээ.</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огтолцоог өөрчилнө гээд л нэг сайхан юм яриад л одоо ард иргэдээ явуулаад байна. Тогтолцоог өөрчлөхөөс чинь өмнө өшөө бид нар авч авч болох арга хэмжээ байна Ариунзаяа сайд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одоо алдсан мөнгө төгрөгөө эргүүлж авдаггүй юм уу, шийдчих юмнууд байна шүү дээ. </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А</w:t>
      </w:r>
      <w:r>
        <w:rPr>
          <w:rFonts w:eastAsia="Times New Roman" w:cs="Arial" w:ascii="Arial" w:hAnsi="Arial"/>
          <w:sz w:val="24"/>
          <w:szCs w:val="24"/>
        </w:rPr>
        <w:t>нужин гишүүнд нэг минут нэмж өгье. Нийгмийн даатгалын санд энэ одоо алдсан мөнгө төгрөгөө эргүүлээд авах тал дээр танай яам ямар арга хэмжээ авч байгаа юм бэ? Энэ тал дээр нэг хариулт өгөөч.</w:t>
      </w:r>
    </w:p>
    <w:p>
      <w:pPr>
        <w:pStyle w:val="LOnormal"/>
        <w:spacing w:lineRule="auto" w:line="240"/>
        <w:ind w:firstLine="720"/>
        <w:jc w:val="both"/>
        <w:rPr/>
      </w:pPr>
      <w:r>
        <w:rPr>
          <w:rFonts w:eastAsia="Times New Roman" w:cs="Arial" w:ascii="Arial" w:hAnsi="Arial"/>
          <w:sz w:val="24"/>
          <w:szCs w:val="24"/>
        </w:rPr>
        <w:t>Энэ ард иргэдийн өвдөхөөрөө зүгээр нэг аятайхан өөрийнхөө хуримтлуулсан улсаас авах ёстой мөнгөө аваад эрүүл болчихдог энэ тогтолцоог шинэчлэх нь багц хууль хэзээ орж ирэх гээд байна. Таны өдөр тутам гүйгээд ёстой энэ ордноор гүйгээд яаралтай оруулж ирж байгаа хууль чинь энэ багц хууль шүү дээ. Энэ хоёр дээр та нэг хариулаач.</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А</w:t>
      </w:r>
      <w:r>
        <w:rPr>
          <w:rFonts w:eastAsia="Times New Roman" w:cs="Arial" w:ascii="Arial" w:hAnsi="Arial"/>
          <w:sz w:val="24"/>
          <w:szCs w:val="24"/>
        </w:rPr>
        <w:t>нужин гишүүн маш тодорхой асуулт асуулаа. Ариунзаяа сайд хариулъя.</w:t>
      </w:r>
    </w:p>
    <w:p>
      <w:pPr>
        <w:pStyle w:val="LOnormal"/>
        <w:spacing w:lineRule="auto" w:line="240"/>
        <w:ind w:firstLine="720"/>
        <w:jc w:val="both"/>
        <w:rPr/>
      </w:pPr>
      <w:r>
        <w:rPr>
          <w:rFonts w:cs="Arial" w:ascii="Arial" w:hAnsi="Arial"/>
          <w:b/>
          <w:color w:val="000000"/>
          <w:sz w:val="24"/>
          <w:szCs w:val="24"/>
          <w:lang w:val="mn-Cyrl-MN"/>
        </w:rPr>
        <w:t>А.Ариунзаяа:</w:t>
      </w:r>
      <w:r>
        <w:rPr>
          <w:rFonts w:cs="Arial" w:ascii="Arial" w:hAnsi="Arial"/>
          <w:sz w:val="24"/>
          <w:szCs w:val="24"/>
        </w:rPr>
        <w:t xml:space="preserve"> Ан</w:t>
      </w:r>
      <w:r>
        <w:rPr>
          <w:rFonts w:eastAsia="Times New Roman" w:cs="Arial" w:ascii="Arial" w:hAnsi="Arial"/>
          <w:sz w:val="24"/>
          <w:szCs w:val="24"/>
        </w:rPr>
        <w:t>ужин гишүүний асуултад хариулъя. Нэгдүгээрт Капитал банкны дампуурсантай холбогдуулан асуулт асуулаа үүн дээр бол бид банкны эрх хүлээн авагчтай бол удаа дараагийн уулзалтуудыг зохион байгуулж тодорхой арга хэмжээнүүдийг аваад явж байг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шүүхийн процесс нь бол ердөөсөө дуусаагүй байгаа гэдгийг энд сануулсан нь зүйтэй байх. Шүүхийн шийдвэр нэгдүгээрт дуусаагүй байна. Нөгөө талаас капитал банкны эрх хүлээн авагчидтай уулзалтуудыг хийж бид одоо сүүлийн одоо энэ хагас жилийн хугацаанд бол 1.5 тэрбум төгрөгийн буцаалтыг одоо бас төвлөрүүлсэн байна. Нийгмийн даатгалын сан дээр бол тэтгэврийн өр авлага бол байхгүй. Бусад сангуудын буюу үйлдвэрлэлийн осол, мэргэжлээс шалтгаалах өвчнийх, ажилгүйдлийнх, тэтгэмжийнх гэсэн одоо сангууд дээр тодорхой хэмжээнд дотор нь 104 тэрбум төгрөгийн одоо авлагатай байгаа. Үүн дээр бол процессууд явагдаж байна. </w:t>
      </w:r>
    </w:p>
    <w:p>
      <w:pPr>
        <w:pStyle w:val="LOnormal"/>
        <w:spacing w:lineRule="auto" w:line="240"/>
        <w:ind w:firstLine="720"/>
        <w:jc w:val="both"/>
        <w:rPr/>
      </w:pPr>
      <w:r>
        <w:rPr>
          <w:rFonts w:eastAsia="Times New Roman" w:cs="Arial" w:ascii="Arial" w:hAnsi="Arial"/>
          <w:sz w:val="24"/>
          <w:szCs w:val="24"/>
        </w:rPr>
        <w:t>Сүүлд одоо бид нар Капитал банкны эрх хүлээн авагчидтай юу гэж ярилцсан бэ гэхээр ердөөсөө бэлэн мөнгөөр нь олдохгүй байгаа юм чинь бид нар барьцаалагдсан байгаа эд хөрөнгөөр нь одоо тодорхой хэмжээнд багаар ч гэсэн хамаагүй энэ хохирлуудаа барагдуулж байсан нь зүйтэй юм байна гэдэг шийдвэрүүдийг одоо бас гаргаад байгаа. Үүн дээр бол Засгийн газарт дараагийн ээлжиндээ одоо танилцуулаад наана нь бол бид Нийгмийн даатгалын үндэсний зөвлөлийн шийдвэрүүд болон Төрийн өмчийн хорооны төрийн өмчийн бодлого зохицуулалтын хорооны шийдвэрүүдийг гаргуулаад ингээд бэлдээд ажиллаж байна.</w:t>
      </w:r>
    </w:p>
    <w:p>
      <w:pPr>
        <w:pStyle w:val="LOnormal"/>
        <w:spacing w:lineRule="auto" w:line="240"/>
        <w:ind w:firstLine="720"/>
        <w:jc w:val="both"/>
        <w:rPr/>
      </w:pPr>
      <w:r>
        <w:rPr>
          <w:rFonts w:eastAsia="Times New Roman" w:cs="Arial" w:ascii="Arial" w:hAnsi="Arial"/>
          <w:sz w:val="24"/>
          <w:szCs w:val="24"/>
        </w:rPr>
        <w:t>Нийгмийн даатгалын багц хуулийн хувьд бол мэдээж энэ маш урт хугацаандаа маш олон хүнийг хамруулж байгаа ийм хууль учраас бид маш одоо илүү няхуур ажиллах хэрэгцээ шаардлага байгаа. Ийм учраас бид одоо яамныхаа хүрээнд бол өөрийнхөө Нийгмийн даатгалын багц хуулиа бэлэн болгочихсон. Өнгөрсөн хугацаанд бол одоо олон улсын байгууллагуудтай мэргэжлийн одоо хүмүүстэй одоо хамтарч ажиллаж хуулиудаа бэлэн болголоо. Тун удахгүй одоо оруулахад бэлэн байна. Бид бол нийгмийн хэлэлцүүлгүүдээ ирэх долоо хоногоос бас эхлүүлэхээр төлөвлөгөөнүүдийг гаргаад ажиллаж байна.</w:t>
      </w:r>
    </w:p>
    <w:p>
      <w:pPr>
        <w:pStyle w:val="LOnormal"/>
        <w:spacing w:lineRule="auto" w:line="240"/>
        <w:ind w:firstLine="720"/>
        <w:jc w:val="both"/>
        <w:rPr/>
      </w:pPr>
      <w:r>
        <w:rPr>
          <w:rFonts w:eastAsia="Times New Roman" w:cs="Arial" w:ascii="Arial" w:hAnsi="Arial"/>
          <w:sz w:val="24"/>
          <w:szCs w:val="24"/>
        </w:rPr>
        <w:t>Хууль батлах процессын хувьд бол хэлэлцүүлэг.</w:t>
      </w:r>
    </w:p>
    <w:p>
      <w:pPr>
        <w:pStyle w:val="LOnormal"/>
        <w:spacing w:lineRule="auto" w:line="240"/>
        <w:ind w:firstLine="720"/>
        <w:jc w:val="both"/>
        <w:rPr/>
      </w:pPr>
      <w:r>
        <w:rPr>
          <w:rFonts w:cs="Arial" w:ascii="Arial" w:hAnsi="Arial"/>
          <w:b/>
          <w:color w:val="000000"/>
          <w:sz w:val="24"/>
          <w:szCs w:val="24"/>
          <w:lang w:val="mn-Cyrl-MN"/>
        </w:rPr>
        <w:t>М.Оюунчимэг:</w:t>
      </w:r>
      <w:r>
        <w:rPr>
          <w:rFonts w:cs="Arial" w:ascii="Arial" w:hAnsi="Arial"/>
          <w:sz w:val="24"/>
          <w:szCs w:val="24"/>
        </w:rPr>
        <w:t xml:space="preserve"> Ануж</w:t>
      </w:r>
      <w:r>
        <w:rPr>
          <w:rFonts w:eastAsia="Times New Roman" w:cs="Arial" w:ascii="Arial" w:hAnsi="Arial"/>
          <w:sz w:val="24"/>
          <w:szCs w:val="24"/>
        </w:rPr>
        <w:t>ин гишүүн нэг минут тодруулъя. Анужин гишүүн тодруулчихсан даа. Зайлшгүй шаардлагатай гэвэл.</w:t>
      </w:r>
    </w:p>
    <w:p>
      <w:pPr>
        <w:pStyle w:val="LOnormal"/>
        <w:spacing w:lineRule="auto" w:line="240"/>
        <w:ind w:firstLine="720"/>
        <w:jc w:val="both"/>
        <w:rPr/>
      </w:pPr>
      <w:r>
        <w:rPr>
          <w:rFonts w:cs="Arial" w:ascii="Arial" w:hAnsi="Arial"/>
          <w:b/>
          <w:color w:val="000000"/>
          <w:sz w:val="24"/>
          <w:szCs w:val="24"/>
          <w:lang w:val="mn-Cyrl-MN"/>
        </w:rPr>
        <w:t xml:space="preserve">П.Анужин: </w:t>
      </w:r>
      <w:r>
        <w:rPr>
          <w:rFonts w:cs="Arial" w:ascii="Arial" w:hAnsi="Arial"/>
          <w:color w:val="000000"/>
          <w:sz w:val="24"/>
          <w:szCs w:val="24"/>
          <w:lang w:val="mn-Cyrl-MN"/>
        </w:rPr>
        <w:t>Б</w:t>
      </w:r>
      <w:r>
        <w:rPr>
          <w:rFonts w:eastAsia="Times New Roman" w:cs="Arial" w:ascii="Arial" w:hAnsi="Arial"/>
          <w:sz w:val="24"/>
          <w:szCs w:val="24"/>
        </w:rPr>
        <w:t xml:space="preserve">аярлалаа. Ариунзаяа сайд аа. Хүн яах гэж нийгмийн даатгал төлдөг юм гэдэг энэ соён гэгээрлийг ч гэсэн хамт явуулмаар байна. Иргэдээс аваад байгаа нийгмийн даатгал чинь хаашаа очоод, юу руу яваад эргээд яах гэж ирдэг юм гэдгийг ард иргэд хөөрхий ойлгохгүй байна шүү дээ. Ойлгохгүй учраас гуйгаад байгаа юм шиг бид нарын даатгал бид нарын тэтгэврийг нэмээд өгөөч гээд гуйгаад байна. Үнэндээ бол мөн чанар нь өгсөн юмаа л авах гэж байгаа шүү дээ чирэгдэлгүй тэгэхээр энэ давхар нийгмийн даатгалын яг тэр цаад амин чанарыг бас танай яам бас энэ ард иргэддээ соён гэгээрүүлэх ажлыг давхар хиймээр байна. Тэгвэл хүмүүс миний энэ мөнгийг нэмээд өгөөч гэхгүй. Юуны төлөө тэмцэх ёстой юм гэдгээ илүү ойлгох болно. </w:t>
      </w:r>
    </w:p>
    <w:p>
      <w:pPr>
        <w:pStyle w:val="LOnormal"/>
        <w:spacing w:lineRule="auto" w:line="240"/>
        <w:ind w:firstLine="720"/>
        <w:jc w:val="both"/>
        <w:rPr/>
      </w:pPr>
      <w:r>
        <w:rPr>
          <w:rFonts w:eastAsia="Times New Roman" w:cs="Arial" w:ascii="Arial" w:hAnsi="Arial"/>
          <w:sz w:val="24"/>
          <w:szCs w:val="24"/>
        </w:rPr>
        <w:t>Тэгэхээр энэ тогтолцоог шинэчлэх асуудалтайгаа энэ нийгмийн даатгалтай холбоотой ард иргэдийн энэ оюун санааг сэнхрүүлэх энэ соён гэгээрлийн ажлаа бас таныг давхар хийгээрэй гэдгийг хэлэхийг хүсэж байна.</w:t>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Зөв с</w:t>
      </w:r>
      <w:r>
        <w:rPr>
          <w:rFonts w:eastAsia="Times New Roman" w:cs="Arial" w:ascii="Arial" w:hAnsi="Arial"/>
          <w:sz w:val="24"/>
          <w:szCs w:val="24"/>
        </w:rPr>
        <w:t xml:space="preserve">анал. Ер нь бол яах вэ Хөдөлмөр, нийгмийн хамгааллын яам, Засгийн газраас энэ 2020 онд баталсан алсын хараа 2050 Монгол Улсыг 2021-2025 онд хөгжүүлэх 5 жилийн үндсэн чиглэлд Засгийн газрын 2020-2024 оны үйл ажиллагааны энэ бүх баримт бичгүүдэд нийгмийн даатгалын тогтолцоог багцаар нь шинэчлэх өөрчлөх асуудал ороод бас шат дараатай арга хэмжээ бол авч байгаа. Манай дээр Учрал нарын гишүүдийн өргөн барьсан хувийн тэтгэврийн энэ тогтолцоог бүрдүүлэх хуулийн төсөл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лбарын яам болохоор өөрсдөө бүр одоо системээр нь ингээд багцаар нь оруулж ирээд хамтатгаад хэлэлцээд явъя гээд төр ингээд хойш нь татсан байгаад байгаа. Хэлэлцэх эсэхийг нь бол Улсын Их Хурал дэмжчихсэн байгаа. Тийм учраас Нийгмийн бодлогын байнгын хороо Ариунзаяа сайдад энэ асуудлаа 5 сард оруулж ирж одоо яаралтай хэлэлцүүл гэсэн үүрэг чиглэл өгчхөөд салбарын яам бол энэ дээр би ажиллаж байгаа гэж ойлгож байгаа. Ер нь бол энэ сая Анужин гишүүн бас яг хэлж байгаа нь үнэ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тгэврийн даатгалыг нөгөө олон давхарга тогтолцоонд шилжүүлэх тэтгэвэр тогтоолгохдоо сонголттой байх одоо яг зарим хувийн компаниуд жишээлбэл одоо Голомт гэдэг юм уу Эрдэнэт үйлдвэрүүд эргэх залуучууд нь өөрсдөө хүсвэл хувийн тийм хуримтлалын сан бий болгоод одоо зөвхөн нэг цалингаасаа биш илүү мөнгө сард төлөөд шаардлагатай тохиолдолд тэрийгээ шилжүүлэх ч юм уу энэ систем бас тодорхой хэмжээгээр хувийн хэвшлийн компаниудад хэрэгжээд явж байгаа юм байна лээ. </w:t>
      </w:r>
    </w:p>
    <w:p>
      <w:pPr>
        <w:pStyle w:val="LOnormal"/>
        <w:spacing w:lineRule="auto" w:line="240"/>
        <w:ind w:firstLine="720"/>
        <w:jc w:val="both"/>
        <w:rPr/>
      </w:pPr>
      <w:r>
        <w:rPr>
          <w:rFonts w:eastAsia="Times New Roman" w:cs="Arial" w:ascii="Arial" w:hAnsi="Arial"/>
          <w:sz w:val="24"/>
          <w:szCs w:val="24"/>
        </w:rPr>
        <w:t>Тийм учраас л бид нар өнөөдөр энэ асуудлаа одоо ингээд яаралтай шийдээд энэ тогтолцоогоо системээр нь өөрчилье гэдэг дээр бол хүн бүхэн л санал нэг байгаа. Тэгэхээр энэ чуулганы хугацаанд энэ асуудал орж ирнэ гэж бол харж хүлээж байгаа. Бид нар бас чиглэл өгсөн байгаа гэдгээ бас хэлчих гэж бодож байна. Энэ саяын хүн амын тооллоготой ч уялдаад бол асуудал өөрчлөх нь зайлшгүй шаардлагатай байгаа гэдэг нь бол харагдаж байгаа юм.</w:t>
      </w:r>
    </w:p>
    <w:p>
      <w:pPr>
        <w:pStyle w:val="LOnormal"/>
        <w:spacing w:lineRule="auto" w:line="240"/>
        <w:ind w:firstLine="720"/>
        <w:jc w:val="both"/>
        <w:rPr/>
      </w:pPr>
      <w:r>
        <w:rPr>
          <w:rFonts w:eastAsia="Times New Roman" w:cs="Arial" w:ascii="Arial" w:hAnsi="Arial"/>
          <w:sz w:val="24"/>
          <w:szCs w:val="24"/>
        </w:rPr>
        <w:t>Ингээд гишүүд асуулт асууж, хариулт авч дууслаа.</w:t>
      </w:r>
    </w:p>
    <w:p>
      <w:pPr>
        <w:pStyle w:val="LOnormal"/>
        <w:spacing w:lineRule="auto" w:line="240"/>
        <w:ind w:firstLine="720"/>
        <w:jc w:val="both"/>
        <w:rPr/>
      </w:pPr>
      <w:r>
        <w:rPr>
          <w:rFonts w:eastAsia="Times New Roman" w:cs="Arial" w:ascii="Arial" w:hAnsi="Arial"/>
          <w:sz w:val="24"/>
          <w:szCs w:val="24"/>
        </w:rPr>
        <w:t>Хуулийн энэ төслийн нэгдүгээр зүйлтэй холбогдуулж гишүүд асуулт асууж, хариулт авч дууслаа. Одоо хуулийн төслийн 2 дугаар зүйлтэй холбогдуулан асуулт асуух гишүүд байвал нэрсэн өгөөрэй. Энэний өмнө 2 дугаар зүйлийг нь танилцуулчихъя. Энэ хуулийг 2021 оны 7 дугаар сарын 1-ний өдрөөс эхлэн дагаж мөрдөнө. Энэ дээр нэг анхаарах зүйл нь Төсвийн тухай хуулийн 6.2.5 Төсвийн жилийн дундуур орлого бууруулах, зарлага нэмэгдүүлэх үр дагавартай бодлогын аливаа шийдвэр гаргасан бол түүнийг дараагийн төсвийн жилээс хэрэгжүүлдэг байх.</w:t>
      </w:r>
    </w:p>
    <w:p>
      <w:pPr>
        <w:pStyle w:val="LOnormal"/>
        <w:spacing w:lineRule="auto" w:line="240"/>
        <w:ind w:firstLine="720"/>
        <w:jc w:val="both"/>
        <w:rPr/>
      </w:pPr>
      <w:r>
        <w:rPr>
          <w:rFonts w:eastAsia="Times New Roman" w:cs="Arial" w:ascii="Arial" w:hAnsi="Arial"/>
          <w:sz w:val="24"/>
          <w:szCs w:val="24"/>
        </w:rPr>
        <w:t>Дэгийн тухай хуулийн 35.4 хэрэв уг хуулийн төслийг баталснаар улсын төсвийн орлогын хэмжээ буурах, зарлагын хэмжээ нэмэгдэхээр байвал энэ тухай Засгийн газрын саналыг заавал сонсоно гэж тусгасан байгаа. Тэгэхээр бид нар түрүүн 1 дүгээр асуудлаа хэлэлцэхдээ Хууль зүй, дотоод хэргийн яам, Хөдөлмөр, нийгмийн хамгааллын яам, Сангийн яамны саналыг өмнө нь бол тусгасан байгаа. Ерөнхийдөө бас энэ 7 сарын 1-нээс гэвэл дотроо зохицуулалт хийх бололцоо бас байгаа.</w:t>
      </w:r>
    </w:p>
    <w:p>
      <w:pPr>
        <w:pStyle w:val="LOnormal"/>
        <w:spacing w:lineRule="auto" w:line="240"/>
        <w:ind w:firstLine="720"/>
        <w:jc w:val="both"/>
        <w:rPr/>
      </w:pPr>
      <w:r>
        <w:rPr>
          <w:rFonts w:eastAsia="Times New Roman" w:cs="Arial" w:ascii="Arial" w:hAnsi="Arial"/>
          <w:sz w:val="24"/>
          <w:szCs w:val="24"/>
        </w:rPr>
        <w:t>Дээрээс нь ковидын хуулиар бид Засгийн газарт болоод 5 яаманд нэн зайлшгүй шаардлагатай тохиолдолд зохицуулалт хийх энэ эрхийг бас нээж өгсөн байгаа. Тийм учраас тодорхой хэмжээний зохицуулалт хийх бололцоо байгаа байх гэж харж байгаа. Энэ дээр бас Ариунзаяа сайд саналаа хэлээрэй.</w:t>
      </w:r>
    </w:p>
    <w:p>
      <w:pPr>
        <w:pStyle w:val="LOnormal"/>
        <w:spacing w:lineRule="auto" w:line="240"/>
        <w:ind w:firstLine="720"/>
        <w:jc w:val="both"/>
        <w:rPr/>
      </w:pPr>
      <w:r>
        <w:rPr>
          <w:rFonts w:eastAsia="Times New Roman" w:cs="Arial" w:ascii="Arial" w:hAnsi="Arial"/>
          <w:sz w:val="24"/>
          <w:szCs w:val="24"/>
        </w:rPr>
        <w:t>7 сарын 1-нээс дагаж мөрдвөл энийг одоо зохицуулах бололцоо хэр байгаа вэ гэдэг дээр бас саналыг нь энэ саяын хуулиудын дэгийн дагуу сонсчихсон нь зүйтэй байх гэж бодож байна. Тэгээд ингээд Ариунзаяа сайдын саналыг эхлээд сонсчихъё.</w:t>
      </w:r>
    </w:p>
    <w:p>
      <w:pPr>
        <w:pStyle w:val="LOnormal"/>
        <w:spacing w:lineRule="auto" w:line="240"/>
        <w:ind w:firstLine="720"/>
        <w:jc w:val="both"/>
        <w:rPr/>
      </w:pPr>
      <w:r>
        <w:rPr>
          <w:rFonts w:cs="Arial" w:ascii="Arial" w:hAnsi="Arial"/>
          <w:b/>
          <w:color w:val="000000"/>
          <w:lang w:val="mn-Cyrl-MN"/>
        </w:rPr>
        <w:t>А.Ариунзаяа:</w:t>
      </w:r>
      <w:r>
        <w:rPr>
          <w:rFonts w:cs="Arial" w:ascii="Arial" w:hAnsi="Arial"/>
        </w:rPr>
        <w:t xml:space="preserve"> Мо</w:t>
      </w:r>
      <w:r>
        <w:rPr>
          <w:rFonts w:eastAsia="Times New Roman" w:cs="Arial" w:ascii="Arial" w:hAnsi="Arial"/>
          <w:sz w:val="24"/>
          <w:szCs w:val="24"/>
        </w:rPr>
        <w:t>нгол Улсын Засгийн газрын тэргүүний хувьд Оюун-Эрдэнэ Ерөнхий сайд бас одоо энэ нийгмийн даатгалын шимтгэлийн 2 хувийн нэмэгдлийг бол одоо бас хойшлуулах эсвэл одоо чөлөөлөхийг бол дэмжиж Засгийн газрын хувьд бол одоо энэ хуулийг дэмжсэн байр сууриа илэрхийлсэн байгаа. Бидний хувьд бол гишүүд одоо бас саналуудаа нэгтгэж 7 сарын 1-нээс хэрэгжүүлнэ гэх юм бол бид одоо бас сан хоорондоо одоогийн байгаа ачаагаа сан хооронд шилжүүлгүүдийг хийх эрх нь ковидын хуулиар нээлттэй байгаа учраас аль болох л одоо зохицуулахыг хичээн ажиллах болно гэдгийг хэлье.</w:t>
      </w:r>
    </w:p>
    <w:p>
      <w:pPr>
        <w:pStyle w:val="LOnormal"/>
        <w:spacing w:lineRule="auto" w:line="240"/>
        <w:ind w:firstLine="720"/>
        <w:jc w:val="both"/>
        <w:rPr/>
      </w:pPr>
      <w:r>
        <w:rPr>
          <w:rFonts w:eastAsia="Times New Roman" w:cs="Arial" w:ascii="Arial" w:hAnsi="Arial"/>
          <w:sz w:val="24"/>
          <w:szCs w:val="24"/>
        </w:rPr>
        <w:t>Баярлалаа.</w:t>
      </w:r>
    </w:p>
    <w:p>
      <w:pPr>
        <w:pStyle w:val="LOnormal"/>
        <w:spacing w:lineRule="auto" w:line="240"/>
        <w:ind w:firstLine="720"/>
        <w:jc w:val="both"/>
        <w:rPr/>
      </w:pPr>
      <w:r>
        <w:rPr>
          <w:rFonts w:cs="Arial" w:ascii="Arial" w:hAnsi="Arial"/>
          <w:b/>
          <w:color w:val="000000"/>
          <w:lang w:val="mn-Cyrl-MN"/>
        </w:rPr>
        <w:t>М.Оюунчимэг:</w:t>
      </w:r>
      <w:r>
        <w:rPr>
          <w:rFonts w:cs="Arial" w:ascii="Arial" w:hAnsi="Arial"/>
        </w:rPr>
        <w:t xml:space="preserve"> А</w:t>
      </w:r>
      <w:r>
        <w:rPr>
          <w:rFonts w:eastAsia="Times New Roman" w:cs="Arial" w:ascii="Arial" w:hAnsi="Arial"/>
          <w:sz w:val="24"/>
          <w:szCs w:val="24"/>
        </w:rPr>
        <w:t>риунзаяа сайдад баярлалаа.</w:t>
      </w:r>
    </w:p>
    <w:p>
      <w:pPr>
        <w:pStyle w:val="LOnormal"/>
        <w:spacing w:lineRule="auto" w:line="240"/>
        <w:ind w:firstLine="720"/>
        <w:jc w:val="both"/>
        <w:rPr/>
      </w:pPr>
      <w:r>
        <w:rPr>
          <w:rFonts w:eastAsia="Times New Roman" w:cs="Arial" w:ascii="Arial" w:hAnsi="Arial"/>
          <w:sz w:val="24"/>
          <w:szCs w:val="24"/>
        </w:rPr>
        <w:t>Сая энэ хоёр дахь асуудалтай холбогдуулан асуулт асуух гишүүд байвал нэрсээ өгье. Би асуулт байна. Энхтүвшин гишүүн, Ганболд гишүүд байна. Хуулийн төслийг өргөн барьсан. Энэ хоёр дахь зүйлтэй холбоотойгоор та бүхэн Төсвийн тухай хууль, Дэгийн тухай хуулийг бас санууллаа. Тэгэхээр Төсвийн байнгын хорооны даргатай бас би Энхтүвшин гишүүнийг асуудлыг солилцоорой гэж хэлсэн.</w:t>
      </w:r>
    </w:p>
    <w:p>
      <w:pPr>
        <w:pStyle w:val="LOnormal"/>
        <w:spacing w:lineRule="auto" w:line="240"/>
        <w:ind w:firstLine="720"/>
        <w:jc w:val="both"/>
        <w:rPr/>
      </w:pPr>
      <w:r>
        <w:rPr>
          <w:rFonts w:eastAsia="Times New Roman" w:cs="Arial" w:ascii="Arial" w:hAnsi="Arial"/>
          <w:sz w:val="24"/>
          <w:szCs w:val="24"/>
        </w:rPr>
        <w:t>Тэгэхээр Төсвийн байнгын хороотой бас саналаа солилцсон уу? Энэ дээр та бүхэн өргөн барьж байгаа ингээд тооцоо судалгааг бас Сангийн яам, Төсвийн байнгын хороо гээд холбогдох төсвийн энэ хууль дүрмийн дагуу асуудал дээр хир нухацтай хандаж оруулсан бэ гэдэг дээр би бас гишүүддээ хариултыг сонсгоё гэж бодож байна. Тэгээд энэ дээр Энхтүвшин гишүүн хариулт яах уу?</w:t>
      </w:r>
    </w:p>
    <w:p>
      <w:pPr>
        <w:pStyle w:val="LOnormal"/>
        <w:spacing w:lineRule="auto" w:line="240"/>
        <w:ind w:firstLine="720"/>
        <w:jc w:val="both"/>
        <w:rPr/>
      </w:pPr>
      <w:r>
        <w:rPr>
          <w:rFonts w:cs="Arial" w:ascii="Arial" w:hAnsi="Arial"/>
          <w:b/>
          <w:color w:val="000000"/>
          <w:lang w:val="mn-Cyrl-MN"/>
        </w:rPr>
        <w:t>Т.Энхтүвшин:</w:t>
      </w:r>
      <w:r>
        <w:rPr>
          <w:rFonts w:cs="Arial" w:ascii="Arial" w:hAnsi="Arial"/>
        </w:rPr>
        <w:t xml:space="preserve"> </w:t>
      </w:r>
      <w:r>
        <w:rPr>
          <w:rFonts w:eastAsia="Times New Roman" w:cs="Arial" w:ascii="Arial" w:hAnsi="Arial"/>
          <w:sz w:val="24"/>
          <w:szCs w:val="24"/>
        </w:rPr>
        <w:t>Баярлалаа. Төсвийн байнгын хорооны дарга Хүрэлбаатар даргатай бас уулзаж энэ байдлыг бас танилцуулсан байж байгаа. Тэгээд энэ 1 хувиар бууруулах хуулийн төслийг бол ерөнхийд нь бас дэмжсэн. Бид нар одоо 2020 оны 4 сараас эхлүүлээд энэ хөнгөлөлт чөлөөлөлтүүдийг бас эдлүүлээд явсан, 7 сарын 1 хүртэл. Энэ хугацаанд 715 тэрбум төгрөгийн хөнгөлөлт чөлөөлөлтийг эдлүүлж байгаа юм байна лээ. Тэгээд энэ бол асар их мөнгө байж байгаа.</w:t>
      </w:r>
    </w:p>
    <w:p>
      <w:pPr>
        <w:pStyle w:val="LOnormal"/>
        <w:spacing w:lineRule="auto" w:line="240"/>
        <w:ind w:firstLine="720"/>
        <w:jc w:val="both"/>
        <w:rPr/>
      </w:pPr>
      <w:r>
        <w:rPr>
          <w:rFonts w:eastAsia="Times New Roman" w:cs="Arial" w:ascii="Arial" w:hAnsi="Arial"/>
          <w:sz w:val="24"/>
          <w:szCs w:val="24"/>
        </w:rPr>
        <w:t xml:space="preserve">Тийм учраас энэ амьдралтайгаа нийцүүлээд энэ одоо 2 өөр. Ажилтан 1 ажил олгогчийг 1 гээд 2 хувиар одоо бууруулах нь зөв юм. Тэгэх юм бол 7 сарын 1-нээс бол нэг 94.6 тэрбум төгрөг. 2022 оны 1 сарын 1-нээс одоо эхлүүлээд бас хөнгөлөлөлт чөлөөлөлтийг одоо төсвийн тодотгол хийгээд явах юм бол 198.6 тэрбум төгрөгийн одоо бас зардал гарах юм байна. </w:t>
      </w:r>
    </w:p>
    <w:p>
      <w:pPr>
        <w:pStyle w:val="LOnormal"/>
        <w:spacing w:lineRule="auto" w:line="240"/>
        <w:ind w:firstLine="720"/>
        <w:jc w:val="both"/>
        <w:rPr/>
      </w:pPr>
      <w:r>
        <w:rPr>
          <w:rFonts w:eastAsia="Times New Roman" w:cs="Arial" w:ascii="Arial" w:hAnsi="Arial"/>
          <w:sz w:val="24"/>
          <w:szCs w:val="24"/>
        </w:rPr>
        <w:t>Тийм учраас одоо ковидын тухай хуулиар ингэж хойшлуулахаасаа илүүтэй амьдралд нийцүүлээд энэ хуульд нь өөрчлөлт оруулаад 2 хувиар одоо бууруулах нь зөв юм байна гэсэн ийм саналыг одоо солилцсон. Энийг бас дэмжсэн байж байгаа шүү. Монгол Улсын Ерөнхий сайд бол дэмжсэн. Мөн Монгол Улсын Ерөнхий сайд бол энэ цар тахал хэзээ дуусахыг бол нэгдүгээрт мэдэхгүй байна.</w:t>
      </w:r>
    </w:p>
    <w:p>
      <w:pPr>
        <w:pStyle w:val="LOnormal"/>
        <w:spacing w:lineRule="auto" w:line="240"/>
        <w:ind w:firstLine="720"/>
        <w:jc w:val="both"/>
        <w:rPr/>
      </w:pPr>
      <w:r>
        <w:rPr>
          <w:rFonts w:eastAsia="Times New Roman" w:cs="Arial" w:ascii="Arial" w:hAnsi="Arial"/>
          <w:sz w:val="24"/>
          <w:szCs w:val="24"/>
        </w:rPr>
        <w:t>Хоёрдугаарт байн байн ингэж ковидын тухай хуулийг одоо хэлэлцэж ингэж одоо төсөв дарамт учруулж байснаар хуулийг нь өөрчлөх нь бол зөв гэдгийг бол бас дэмжсэн байж байгаа шүү гэдгийг бас хэлье.</w:t>
      </w:r>
    </w:p>
    <w:p>
      <w:pPr>
        <w:pStyle w:val="LOnormal"/>
        <w:spacing w:lineRule="auto" w:line="240"/>
        <w:ind w:firstLine="720"/>
        <w:jc w:val="both"/>
        <w:rPr/>
      </w:pPr>
      <w:r>
        <w:rPr>
          <w:rFonts w:cs="Arial" w:ascii="Arial" w:hAnsi="Arial"/>
          <w:b/>
          <w:color w:val="000000"/>
          <w:lang w:val="mn-Cyrl-MN"/>
        </w:rPr>
        <w:t>М.Оюунчимэг:</w:t>
      </w:r>
      <w:r>
        <w:rPr>
          <w:rFonts w:cs="Arial" w:ascii="Arial" w:hAnsi="Arial"/>
        </w:rPr>
        <w:t xml:space="preserve"> Т</w:t>
      </w:r>
      <w:r>
        <w:rPr>
          <w:rFonts w:eastAsia="Times New Roman" w:cs="Arial" w:ascii="Arial" w:hAnsi="Arial"/>
          <w:sz w:val="24"/>
          <w:szCs w:val="24"/>
        </w:rPr>
        <w:t>эгэхээр Энхтүвшин гишүүнээ та сая хэллээ. 2021 оны 1 сарын 1-нээс үү, 2021 оны 7 сарын 1-нээс үү гэдэг 2 асуудлаар санал солилцсон гэсэн хэрнээ та 2022 оны 1 сарын 1-нээс гээд хэллээ. Тэгэхээр 2022 оны 1 сарын 1-нээс юм уу, эсвэл 2021 оны 7 сарын 1-нээс гэдэг дээр та нар санал солилцоод санал нийлсэн одоо харилцан зөвшилцлөө гэж ойлгох уу. Микрофондоо хэлчих дээ.</w:t>
      </w:r>
    </w:p>
    <w:p>
      <w:pPr>
        <w:pStyle w:val="LOnormal"/>
        <w:spacing w:lineRule="auto" w:line="240"/>
        <w:ind w:firstLine="720"/>
        <w:jc w:val="both"/>
        <w:rPr/>
      </w:pPr>
      <w:r>
        <w:rPr>
          <w:rFonts w:cs="Arial" w:ascii="Arial" w:hAnsi="Arial"/>
          <w:b/>
          <w:color w:val="000000"/>
          <w:lang w:val="mn-Cyrl-MN"/>
        </w:rPr>
        <w:t>Т.Энхтүвшин:</w:t>
      </w:r>
      <w:r>
        <w:rPr>
          <w:rFonts w:cs="Arial" w:ascii="Arial" w:hAnsi="Arial"/>
        </w:rPr>
        <w:t xml:space="preserve"> Э</w:t>
      </w:r>
      <w:r>
        <w:rPr>
          <w:rFonts w:eastAsia="Times New Roman" w:cs="Arial" w:ascii="Arial" w:hAnsi="Arial"/>
          <w:sz w:val="24"/>
          <w:szCs w:val="24"/>
        </w:rPr>
        <w:t>нэ хуулийг ер нь өргөн барьж байгаа бид бол 7 сарын 1-нээс одоо хэрэгжүүлээд явах нь зөв юм байна а л гэсэн ийм байр суурьтай байж байгаа. Би түрүүний одоо яах вэ 2022 оны 1 сарын 1-нээс 2022 оныг дуустал дараа жилийн төсөв одоо хэлэлцэх гэж байна шүү дээ. 6 сарын 1-ний дотор одоо юу гэдэг юм 2022 оны төсвийн төсөөлөл болон төсвийг аваад эхэлдэг.</w:t>
      </w:r>
    </w:p>
    <w:p>
      <w:pPr>
        <w:pStyle w:val="LOnormal"/>
        <w:spacing w:lineRule="auto" w:line="240"/>
        <w:ind w:firstLine="720"/>
        <w:jc w:val="both"/>
        <w:rPr/>
      </w:pPr>
      <w:r>
        <w:rPr>
          <w:rFonts w:eastAsia="Times New Roman" w:cs="Arial" w:ascii="Arial" w:hAnsi="Arial"/>
          <w:sz w:val="24"/>
          <w:szCs w:val="24"/>
        </w:rPr>
        <w:t>Тийм учраас 2022 оны 1 сарын 1-нээс бас дуустал тооцооллыг бид нар Хөдөлмөр, нийгмийн хамгааллын яамтай хийж үзсэн байж байгаа. Энд бол одоо юу гэдэг юм 198.6 тэрбум төгрөг бас дутах юм байна гэсэн ийм бодолтой байж байгаа.</w:t>
      </w:r>
    </w:p>
    <w:p>
      <w:pPr>
        <w:pStyle w:val="LOnormal"/>
        <w:spacing w:lineRule="auto" w:line="240"/>
        <w:ind w:firstLine="720"/>
        <w:jc w:val="both"/>
        <w:rPr/>
      </w:pPr>
      <w:r>
        <w:rPr>
          <w:rFonts w:eastAsia="Times New Roman" w:cs="Arial" w:ascii="Arial" w:hAnsi="Arial"/>
          <w:sz w:val="24"/>
          <w:szCs w:val="24"/>
        </w:rPr>
        <w:t xml:space="preserve">Дээр нь одоо бас Ганболд гишүүн бид нар бас судалж үзсэн байж байгаа. Ер нь энэ тэтгэврийн даатгалын сан л алдагдалтай ажилладаг юм байна. Тэр тэтгэмж байж байна нөгөө юу байж байна гэнэтийн аваар ослын даатгал байж байна. Энэ одоо сангууд бол тодорхой хэмжээний хэмнэлттэй ажилладаг юм байна. </w:t>
      </w:r>
    </w:p>
    <w:p>
      <w:pPr>
        <w:pStyle w:val="LOnormal"/>
        <w:spacing w:lineRule="auto" w:line="240"/>
        <w:ind w:firstLine="720"/>
        <w:jc w:val="both"/>
        <w:rPr/>
      </w:pPr>
      <w:r>
        <w:rPr>
          <w:rFonts w:eastAsia="Times New Roman" w:cs="Arial" w:ascii="Arial" w:hAnsi="Arial"/>
          <w:sz w:val="24"/>
          <w:szCs w:val="24"/>
        </w:rPr>
        <w:t>Тийм учраас 7 сарын 1-нээс он дуустал бол одоо хооронд нь ковидын тухай хуулиар хооронд нь одоо шилжүүлэх ийм одоо бүрэн бололцоо боломж бас байж байгаа юм байна лээ.</w:t>
      </w:r>
    </w:p>
    <w:p>
      <w:pPr>
        <w:pStyle w:val="LOnormal"/>
        <w:spacing w:lineRule="auto" w:line="240"/>
        <w:ind w:firstLine="720"/>
        <w:jc w:val="both"/>
        <w:rPr/>
      </w:pPr>
      <w:r>
        <w:rPr>
          <w:rFonts w:cs="Arial" w:ascii="Arial" w:hAnsi="Arial"/>
          <w:b/>
          <w:color w:val="000000"/>
          <w:lang w:val="mn-Cyrl-MN"/>
        </w:rPr>
        <w:t>М.Оюунчимэг:</w:t>
      </w:r>
      <w:r>
        <w:rPr>
          <w:rFonts w:cs="Arial" w:ascii="Arial" w:hAnsi="Arial"/>
        </w:rPr>
        <w:t xml:space="preserve"> Г</w:t>
      </w:r>
      <w:r>
        <w:rPr>
          <w:rFonts w:eastAsia="Times New Roman" w:cs="Arial" w:ascii="Arial" w:hAnsi="Arial"/>
          <w:sz w:val="24"/>
          <w:szCs w:val="24"/>
        </w:rPr>
        <w:t>анболд гишүүн нэмж хариулъя гэсэн байна. Ганболд гишүүний микрофоныг өгье.</w:t>
      </w:r>
    </w:p>
    <w:p>
      <w:pPr>
        <w:pStyle w:val="LOnormal"/>
        <w:spacing w:lineRule="auto" w:line="240"/>
        <w:ind w:firstLine="720"/>
        <w:jc w:val="both"/>
        <w:rPr/>
      </w:pPr>
      <w:r>
        <w:rPr>
          <w:rFonts w:cs="Arial" w:ascii="Arial" w:hAnsi="Arial"/>
          <w:b/>
          <w:color w:val="000000"/>
          <w:lang w:val="mn-Cyrl-MN"/>
        </w:rPr>
        <w:t>Г.Ганболд:</w:t>
      </w:r>
      <w:r>
        <w:rPr>
          <w:rFonts w:cs="Arial" w:ascii="Arial" w:hAnsi="Arial"/>
        </w:rPr>
        <w:t xml:space="preserve"> </w:t>
      </w:r>
      <w:r>
        <w:rPr>
          <w:rFonts w:eastAsia="Times New Roman" w:cs="Arial" w:ascii="Arial" w:hAnsi="Arial"/>
          <w:sz w:val="24"/>
          <w:szCs w:val="24"/>
        </w:rPr>
        <w:t xml:space="preserve"> Товчхон хариулах юм бол ерөөсөө 7 сарын 1-нээс хэрэгжүүлэх юм бол сан дотроо зохицуулалт хийгээд ингээд явчих боломжтой. 1 сарын 1-нээс гэх юм бол төсөвт тодотгол хийх хэмжээнд хүрэх учраас ер нь бол 7 сарын 1-нээсээ хэрэгжүүлээд явчих юм бол ямар нэгэн аасуудалгүй явах боломжтой л гэсэн шийдвэр өгсөн, хариулт өгсөн байгаа.</w:t>
      </w:r>
    </w:p>
    <w:p>
      <w:pPr>
        <w:pStyle w:val="LOnormal"/>
        <w:spacing w:lineRule="auto" w:line="240"/>
        <w:ind w:firstLine="720"/>
        <w:jc w:val="both"/>
        <w:rPr/>
      </w:pPr>
      <w:r>
        <w:rPr>
          <w:rFonts w:cs="Arial" w:ascii="Arial" w:hAnsi="Arial"/>
          <w:b/>
          <w:color w:val="000000"/>
          <w:lang w:val="mn-Cyrl-MN"/>
        </w:rPr>
        <w:t>М.Оюунчимэг:</w:t>
      </w:r>
      <w:r>
        <w:rPr>
          <w:rFonts w:cs="Arial" w:ascii="Arial" w:hAnsi="Arial"/>
        </w:rPr>
        <w:t xml:space="preserve"> </w:t>
      </w:r>
      <w:r>
        <w:rPr>
          <w:rFonts w:eastAsia="Times New Roman" w:cs="Arial" w:ascii="Arial" w:hAnsi="Arial"/>
          <w:sz w:val="24"/>
          <w:szCs w:val="24"/>
        </w:rPr>
        <w:t>Тэгэхээр манай гишүүдийн гаргасан саналаар бол ер нь 2 хувийг бол бүр ингээд больё оо, зогсооё оо гэж царцаая гэж ийм санал оруулж ирж байгаа. Гэтэл Монголын Үндэсний Худалдаа Аж Үйлдвэрийн танхим, үйлдвэрчний эвлэл түүний салбар зөвлөлүүдээс ирүүлэхдээ бол 2021 оны 1 сарын 1-нээс 2022 оны 1 сарын 1 хүртэл түр зогсоож өгөөч гэсэн хүсэлт ирүүлсэн бол энэ гишүүдийн маань санал бол бүр энийг больё 1 гэж байгаа. Тэгэхээр том утгаараа бол энэ илүү бас зөв санал юм болов уу гэж Нийгмийн бодлогын байнгын хороо үзэж байгаа учраас манай гишүүдийн олонх нь энийг бол дэмжиж байна гэж бол харж байна.</w:t>
      </w:r>
    </w:p>
    <w:p>
      <w:pPr>
        <w:pStyle w:val="LOnormal"/>
        <w:spacing w:lineRule="auto" w:line="240"/>
        <w:ind w:firstLine="720"/>
        <w:jc w:val="both"/>
        <w:rPr/>
      </w:pPr>
      <w:r>
        <w:rPr>
          <w:rFonts w:eastAsia="Times New Roman" w:cs="Arial" w:ascii="Arial" w:hAnsi="Arial"/>
          <w:sz w:val="24"/>
          <w:szCs w:val="24"/>
        </w:rPr>
        <w:t xml:space="preserve">Тэгээд 7 сарын 1-нээс гэдэг дээр бол ерөнхийдөө хуулийн энэ төсөл санаачлагч гишүүд Нийгмийн бодлогын байнгын хороо саналаа нэгтгэж байна гэж бол ойлгож байна тийм ээ. </w:t>
      </w:r>
    </w:p>
    <w:p>
      <w:pPr>
        <w:pStyle w:val="LOnormal"/>
        <w:spacing w:lineRule="auto" w:line="240"/>
        <w:ind w:firstLine="720"/>
        <w:jc w:val="both"/>
        <w:rPr/>
      </w:pPr>
      <w:r>
        <w:rPr>
          <w:rFonts w:eastAsia="Times New Roman" w:cs="Arial" w:ascii="Arial" w:hAnsi="Arial"/>
          <w:sz w:val="24"/>
          <w:szCs w:val="24"/>
        </w:rPr>
        <w:t>Бичгээр бол санал ирээгүй байгаа. Өөрөөр хэлбэл одоо хугацааны хувьд ч юм уу өөр санал гишүүдээс ирээгүй байгаа учраас одоо энэ Энхтүвшин нарын гишүүдийн оруулсан хуулийн төслийн энэ хугацаан дээр нь бол бүгд санал нэгдэж байна гэж бол ойлгож байна. Ингээд хуулийн төслийн анхны хэлэлцүүлгийг Нийгмийн бодлогын байнгын хороо хийлээ.</w:t>
      </w:r>
    </w:p>
    <w:p>
      <w:pPr>
        <w:pStyle w:val="LOnormal"/>
        <w:spacing w:lineRule="auto" w:line="240"/>
        <w:ind w:firstLine="720"/>
        <w:jc w:val="both"/>
        <w:rPr/>
      </w:pPr>
      <w:r>
        <w:rPr>
          <w:rFonts w:eastAsia="Times New Roman" w:cs="Arial" w:ascii="Arial" w:hAnsi="Arial"/>
          <w:sz w:val="24"/>
          <w:szCs w:val="24"/>
        </w:rPr>
        <w:t>Байнгын хорооны санал, дүгнэлтийг Улсын Их Хурлын чуулганы нэгдсэн хуралдаанд илтгэх гишүүнээр Улсын Их Хурлын гишүүн Баярсайханыг томилж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Хэлэлцэх асуудал хоёр. Улсын Их Хурлын гишүүн Т.Энхтүвшин нарын гишүүдийн өргөн мэдүүлсэн Нийгмийн даатгалын тухай хуульд өөрчлөлт оруулах тухай хуулийн төсөлтэй нийцүүлэн ажил олгогч болон даатгуулагчаас төлөх тэтгэврийн даатгалын шимтгэлийн нэмэгдлийн үйлчлэлийн хугацааг зохицуулж буй Нийгмийн даатгалын тухай хуулиудыг хэрэглэх журмын тухай хуульд өөрчлөлт оруулах тухай</w:t>
      </w:r>
      <w:r>
        <w:rPr>
          <w:rFonts w:eastAsia="Times New Roman" w:cs="Arial" w:ascii="Arial" w:hAnsi="Arial"/>
          <w:sz w:val="24"/>
          <w:szCs w:val="24"/>
        </w:rPr>
        <w:t xml:space="preserve"> шаардлага үүссэ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ймд </w:t>
      </w:r>
      <w:r>
        <w:rPr>
          <w:rFonts w:eastAsia="Times New Roman" w:cs="Arial" w:ascii="Arial" w:hAnsi="Arial"/>
          <w:color w:val="000000"/>
          <w:sz w:val="24"/>
          <w:szCs w:val="24"/>
        </w:rPr>
        <w:t>гишүүд 2021 оны 5 дугаар сарын 14-ний</w:t>
      </w:r>
      <w:r>
        <w:rPr>
          <w:rFonts w:eastAsia="Times New Roman" w:cs="Arial" w:ascii="Arial" w:hAnsi="Arial"/>
          <w:sz w:val="24"/>
          <w:szCs w:val="24"/>
        </w:rPr>
        <w:t xml:space="preserve"> өдөр Улсын Их Хуралд Нийгмийн даатгалын тухай хуулиудыг хэрэглэх журмын тухай хуулийг өргөн мэдүүлсэн болно.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товч танилцуулгыг Улсын Их Хурлын гишүүн Энхтүвшин хийнэ. Энхтүвшин гишүүнийг микрофонд ур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учлаарай Ганболд гишүүн танилцуулгыг хийн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анболд гишүүний микрофоныг өгье. </w:t>
      </w:r>
    </w:p>
    <w:p>
      <w:pPr>
        <w:pStyle w:val="LOnormal"/>
        <w:spacing w:lineRule="auto" w:line="240"/>
        <w:ind w:firstLine="720"/>
        <w:jc w:val="both"/>
        <w:rPr/>
      </w:pPr>
      <w:r>
        <w:rPr>
          <w:rFonts w:cs="Arial" w:ascii="Arial" w:hAnsi="Arial"/>
          <w:b/>
          <w:color w:val="000000"/>
          <w:lang w:val="mn-Cyrl-MN"/>
        </w:rPr>
        <w:t>Г.Ганболд:</w:t>
      </w:r>
      <w:r>
        <w:rPr>
          <w:rFonts w:cs="Arial" w:ascii="Arial" w:hAnsi="Arial"/>
        </w:rPr>
        <w:t xml:space="preserve"> </w:t>
      </w:r>
      <w:r>
        <w:rPr>
          <w:rFonts w:eastAsia="Times New Roman" w:cs="Arial" w:ascii="Arial" w:hAnsi="Arial"/>
          <w:sz w:val="24"/>
          <w:szCs w:val="24"/>
        </w:rPr>
        <w:t>Бид бол Нийгмийн даатгалын тухай хуульд өөрчлөлт оруулах Нийгмийн даатгалын тухай хуулиудыг хэрэглэх журмын тухай хуульд өөрчлөлт оруулах хуулийн төслөө бол бид хамтад нь бол өргөн барьсан юм. Зүгээр техникийн алдаа гараад хуулийн төсөл өргөн барих явцад энэ хэрэглэх журмын тухай хуульд өөрчлөлт оруулах асуудал нь орхигдоод дахин одоо өргөн барьж тусдаа хэлэлцэгдэх асуудал болчхоод байгаа юм. Уг нь бол энэ хамтдаа хэлэлцэгдэх тухай асуудал байгаа юм.</w:t>
      </w:r>
    </w:p>
    <w:p>
      <w:pPr>
        <w:pStyle w:val="LOnormal"/>
        <w:spacing w:lineRule="auto" w:line="240"/>
        <w:ind w:firstLine="720"/>
        <w:jc w:val="both"/>
        <w:rPr/>
      </w:pPr>
      <w:r>
        <w:rPr>
          <w:rFonts w:eastAsia="Times New Roman" w:cs="Arial" w:ascii="Arial" w:hAnsi="Arial"/>
          <w:sz w:val="24"/>
          <w:szCs w:val="24"/>
        </w:rPr>
        <w:t>2017 онд Нийгмийн даатгалын хуульд өөрчлөлт оруулахдаа нийгмийн даатгалын одоо шимтгэлийг 5 хувиар нэмэгдүүлэх хууль батлагдсан. Тэгэхдээ шууд тухайн жилийн 5 хувиар шууд нэмээд явах нь бол иргэдийн нуруун дээр асар их ачаа ирэх юм байна. Тийм учраас энийг одоо 2018 он, 2019 он, 2021 он хүртэл ингээд үе шаттайгаар хэрэгжүүлье гэж энэ хэрэглэх журмын тухай хууль гарсан юм. Тийм учраас энэ журмын тухай хуульд зайлшгүй одоо өөрчлөлт оруулах шаардлага урган гарч байгаа юм.</w:t>
      </w:r>
    </w:p>
    <w:p>
      <w:pPr>
        <w:pStyle w:val="LOnormal"/>
        <w:spacing w:lineRule="auto" w:line="240"/>
        <w:ind w:firstLine="720"/>
        <w:jc w:val="both"/>
        <w:rPr/>
      </w:pPr>
      <w:r>
        <w:rPr>
          <w:rFonts w:eastAsia="Times New Roman" w:cs="Arial" w:ascii="Arial" w:hAnsi="Arial"/>
          <w:sz w:val="24"/>
          <w:szCs w:val="24"/>
        </w:rPr>
        <w:t>Тэгээд журмын тухай хуулиа танилцуулчих уу? Нийгмийн даатгалын тухай хуулиудыг хэрэглэх журмын тухай хуульд өөрчлөлт оруулах тухай 1 дүгээр зүйл Нийгмийн даатгалын тухай хуулиудыг хэрэглэх журмын тухай хуулийн 3 дугаар зүйлийн 3.1 дэх хэсэгт Нийгмийн даатгалын тухай хуулийн 15 дугаар зүйлийн 1 дэх хэсэгт заасан ажил олгогчийн Хөдөлмөрийн хөлсний сан түүнтэй адилтгах орлого болон даатгуулагчийн хөдөлмөрийн хөлс түүнтэй адилтгах орлогоос төлөх тэтгэврийн даатгалын шимтгэлийн хувь хэмжээг 2017 онд тус бүр 7 хувь, 2018 онд тус бүр 8 хувь, 2019, 2020 онд тус бүр 8.5 хувь, 2021 оноос эхлэн тус бүр 9 хувьтай байна гэснийг 8.5 хувьтай байна гэж өөрчилсүгэй.</w:t>
      </w:r>
    </w:p>
    <w:p>
      <w:pPr>
        <w:pStyle w:val="LOnormal"/>
        <w:spacing w:lineRule="auto" w:line="240"/>
        <w:ind w:firstLine="720"/>
        <w:jc w:val="both"/>
        <w:rPr/>
      </w:pPr>
      <w:r>
        <w:rPr>
          <w:rFonts w:eastAsia="Times New Roman" w:cs="Arial" w:ascii="Arial" w:hAnsi="Arial"/>
          <w:sz w:val="24"/>
          <w:szCs w:val="24"/>
        </w:rPr>
        <w:t>Хоёр.Нийгмийн даатгалын тухай хуулиудыг хэрэглэх журмын тухай хуулийн 3 дугаар зүйлийн 2 дахь хэсэгт Нийгмийн даатгалын тухай хуулийн арван тавдугаар зүйлийн хоёр дахь хэсэгт заасан сайн дураараа даатгуулагчийн тэтгэврийн даатгалд сард төлөх зохих шимтгэлийн доод хэмжээ нь 2017 онд хөдөлмөрийн хөлсний доод хэмжээний 10 хувиас 2018 онд 11 хувиас 2019, 2020 онд 11.5 хувиас 2021 оноос эхлэн 12.5 хувиас багагүй байна гэсний 12.5 хувиас багагүй гэснийг 11.5 хувиас багагүй гэж өөрчилсүгэй.</w:t>
      </w:r>
    </w:p>
    <w:p>
      <w:pPr>
        <w:pStyle w:val="LOnormal"/>
        <w:spacing w:lineRule="auto" w:line="240"/>
        <w:ind w:firstLine="720"/>
        <w:jc w:val="both"/>
        <w:rPr/>
      </w:pPr>
      <w:r>
        <w:rPr>
          <w:rFonts w:eastAsia="Times New Roman" w:cs="Arial" w:ascii="Arial" w:hAnsi="Arial"/>
          <w:sz w:val="24"/>
          <w:szCs w:val="24"/>
        </w:rPr>
        <w:t>Хоёрдугаар зүйл энэ зүйлийг энэ хуулийг 2021 оны 7 дугаар сарын 1-ний өдрөөс эхлэн дагаж мөрдөнө гэсэн ийм төслийг танилцуулж байна.</w:t>
      </w:r>
    </w:p>
    <w:p>
      <w:pPr>
        <w:pStyle w:val="LOnormal"/>
        <w:spacing w:lineRule="auto" w:line="240"/>
        <w:ind w:firstLine="720"/>
        <w:jc w:val="both"/>
        <w:rPr/>
      </w:pPr>
      <w:r>
        <w:rPr>
          <w:rFonts w:cs="Arial" w:ascii="Arial" w:hAnsi="Arial"/>
          <w:b/>
          <w:color w:val="000000"/>
          <w:lang w:val="mn-Cyrl-MN"/>
        </w:rPr>
        <w:t>М.Оюунчимэг:</w:t>
      </w:r>
      <w:r>
        <w:rPr>
          <w:rFonts w:cs="Arial" w:ascii="Arial" w:hAnsi="Arial"/>
        </w:rPr>
        <w:t xml:space="preserve"> </w:t>
      </w:r>
      <w:r>
        <w:rPr>
          <w:rFonts w:eastAsia="Times New Roman" w:cs="Arial" w:ascii="Arial" w:hAnsi="Arial"/>
          <w:sz w:val="24"/>
          <w:szCs w:val="24"/>
        </w:rPr>
        <w:t>Ганболд гишүүнд баярлалаа. Хуулийн төсөлтэй холбогдуулан асуулт асууж, үг хэлэх гишүүд байна уу. Алга байна. Ерөнхийдөө адилхан байгаа өмнөхтэйгөө.</w:t>
      </w:r>
    </w:p>
    <w:p>
      <w:pPr>
        <w:pStyle w:val="LOnormal"/>
        <w:spacing w:lineRule="auto" w:line="240"/>
        <w:ind w:firstLine="720"/>
        <w:jc w:val="both"/>
        <w:rPr/>
      </w:pPr>
      <w:r>
        <w:rPr>
          <w:rFonts w:eastAsia="Times New Roman" w:cs="Arial" w:ascii="Arial" w:hAnsi="Arial"/>
          <w:sz w:val="24"/>
          <w:szCs w:val="24"/>
        </w:rPr>
        <w:t>Гишүүд анхааралтай байгаарай. Улсын Их Хурлын гишүүн Т.Энхтүвшин нарын 2021 оны 5 дугаар сарын 14-ний өдөр өргөн мэдүүлсэн Нийгмийн даатгалын тухай хуулиудыг хэрэглэх журмын тухай хуульд өөрчлөлт оруулах тухай хуулийн төслийг үзэл баримтлалын хүрээнд дэмжих эсэх талаар санал хураалт явуулна.</w:t>
      </w:r>
    </w:p>
    <w:p>
      <w:pPr>
        <w:pStyle w:val="LOnormal"/>
        <w:spacing w:lineRule="auto" w:line="240"/>
        <w:ind w:firstLine="720"/>
        <w:jc w:val="both"/>
        <w:rPr/>
      </w:pPr>
      <w:r>
        <w:rPr>
          <w:rFonts w:eastAsia="Times New Roman" w:cs="Arial" w:ascii="Arial" w:hAnsi="Arial"/>
          <w:sz w:val="24"/>
          <w:szCs w:val="24"/>
        </w:rPr>
        <w:t>Эхлээд туршилтын санал хураалт явуулъя. Дэмжье гэсэн горимоор санал хураалт явуулъя гишүүдээ.</w:t>
      </w:r>
    </w:p>
    <w:p>
      <w:pPr>
        <w:pStyle w:val="LOnormal"/>
        <w:spacing w:lineRule="auto" w:line="240"/>
        <w:ind w:firstLine="720"/>
        <w:jc w:val="both"/>
        <w:rPr/>
      </w:pPr>
      <w:r>
        <w:rPr>
          <w:rFonts w:eastAsia="Times New Roman" w:cs="Arial" w:ascii="Arial" w:hAnsi="Arial"/>
          <w:sz w:val="24"/>
          <w:szCs w:val="24"/>
        </w:rPr>
        <w:t>Хурдан аваад ир. Энэ туршилтынх, болохгүй.</w:t>
      </w:r>
    </w:p>
    <w:p>
      <w:pPr>
        <w:pStyle w:val="LOnormal"/>
        <w:spacing w:lineRule="auto" w:line="240"/>
        <w:ind w:firstLine="720"/>
        <w:jc w:val="both"/>
        <w:rPr/>
      </w:pPr>
      <w:r>
        <w:rPr>
          <w:rFonts w:eastAsia="Arial" w:cs="Arial" w:ascii="Arial" w:hAnsi="Arial"/>
          <w:sz w:val="24"/>
          <w:szCs w:val="24"/>
        </w:rPr>
        <w:t xml:space="preserve"> </w:t>
      </w:r>
      <w:r>
        <w:rPr>
          <w:rFonts w:eastAsia="Times New Roman" w:cs="Arial" w:ascii="Arial" w:hAnsi="Arial"/>
          <w:sz w:val="24"/>
          <w:szCs w:val="24"/>
        </w:rPr>
        <w:t>Баярсайхан гишүүн, Жаргалмаа гишүүн, Сарангэрэл гишүүн. I Pad –аа авч ирэхгүй бол.  Жаргалмаа гишүүн орж үү. Бейсен гишүүн маань орчихсон байсан тэ. Аан орчихсон байна. Сарангэрэл гишүүн рүү яриарай. Жаргалмаа гишүүн. Баяраа энэ гишүүдээс юу авчихгүй юм уу. I Pad-тайгаа ирж байхгүй юу. Ариунзаяа сайд яаса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риунзаяа сайд үг хэлэх гэж байгаа юм уу тэ. Гишүүд бэлдэж байх хооронд Ариунзаяа сайдад нэг минут өгь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арга аа нэг юм анхааруулах гэсэн юм. Дагаж мөрдөх журам дээр 2021 оныг шууд 8.5 гэж гэхээр бид чинь 2021 оны 1 сарын 1-нээс төрийн байгууллагууд гадаадын иргэд, олон улсын төсөл хөтөлбөрүүд маань 9.5 хувиар төлөөд явж байгаа учраас энэ 2021 оныг шууд тэр чигээр нь 8.5 гэчихээр хууль маань анхнаасаа буруу болчих гээд байгаа учраас дагаж мөрдөх дээрээ 2021 оноо бас хоёр салгачих юм бол илүү зөв зохистой болох гээд байна гэдэг саналыг бас хэлье. </w:t>
      </w:r>
    </w:p>
    <w:p>
      <w:pPr>
        <w:pStyle w:val="LOnormal"/>
        <w:spacing w:lineRule="auto" w:line="240"/>
        <w:ind w:firstLine="720"/>
        <w:jc w:val="both"/>
        <w:rPr/>
      </w:pPr>
      <w:r>
        <w:rPr>
          <w:rFonts w:eastAsia="Times New Roman" w:cs="Arial" w:ascii="Arial" w:hAnsi="Arial"/>
          <w:sz w:val="24"/>
          <w:szCs w:val="24"/>
        </w:rPr>
        <w:t>Өмнө нь журамтай бас танилцах боломж бид нарт бас байгаагүй учраас сая зүгээр анхаарахад бид нэгэнтээ 7 сарын 1-нээс одоо эргүүлэн бууруулах шийдвэр гарч байгаа учраас 2021 оны 1 сарын 1-нээсээ 7 сарын нэгэн хүртэл 9.9 хувиараа байгаад. 8.5 дээрээ 9 шүү дээ тэ. 9.5-аараа байгаад. Харин ковидын хуулиараа бол угаасаа нөгөө чөлөөлөгдөх хүмүүс нь чөлөөлөгдөөд явчихна. Төлөөд явж байгаа хүмүүс нь одоо дагаж мөрдөх хуулийнхаа дагуу бас адилхан мөрдөгдөөд явах юм байна гэдэг агуулгаар 2021 оны 1 сарын 1-нээс 7 сарын 1 хүртэл нэмэгдсэн хувиараа байхгүй бол болохгүй юм байна гэдэг саналыг хэлэх гэсэн юм.</w:t>
      </w:r>
    </w:p>
    <w:p>
      <w:pPr>
        <w:pStyle w:val="LOnormal"/>
        <w:spacing w:lineRule="auto" w:line="240"/>
        <w:ind w:firstLine="720"/>
        <w:jc w:val="both"/>
        <w:rPr/>
      </w:pPr>
      <w:r>
        <w:rPr>
          <w:rFonts w:eastAsia="Times New Roman" w:cs="Arial" w:ascii="Arial" w:hAnsi="Arial"/>
          <w:sz w:val="24"/>
          <w:szCs w:val="24"/>
        </w:rPr>
        <w:t>Баярлалаа.</w:t>
      </w:r>
    </w:p>
    <w:p>
      <w:pPr>
        <w:pStyle w:val="LOnormal"/>
        <w:spacing w:lineRule="auto" w:line="240"/>
        <w:ind w:firstLine="720"/>
        <w:jc w:val="both"/>
        <w:rPr/>
      </w:pPr>
      <w:r>
        <w:rPr>
          <w:rFonts w:cs="Arial" w:ascii="Arial" w:hAnsi="Arial"/>
          <w:b/>
          <w:color w:val="000000"/>
          <w:lang w:val="mn-Cyrl-MN"/>
        </w:rPr>
        <w:t>М.Оюунчимэг:</w:t>
      </w:r>
      <w:r>
        <w:rPr>
          <w:rFonts w:cs="Arial" w:ascii="Arial" w:hAnsi="Arial"/>
        </w:rPr>
        <w:t xml:space="preserve"> Ариунзаяа</w:t>
      </w:r>
      <w:r>
        <w:rPr>
          <w:rFonts w:eastAsia="Times New Roman" w:cs="Arial" w:ascii="Arial" w:hAnsi="Arial"/>
          <w:sz w:val="24"/>
          <w:szCs w:val="24"/>
        </w:rPr>
        <w:t xml:space="preserve"> сайдаа та энийг өөрөө сайн хар даа. Энэ 1 дүгээр зүйл гэдэг дээр Нийгмийн даатгалын тухай хуулиудыг хэрэглэх журмын тухай хуулийн 37.3</w:t>
      </w:r>
      <w:r>
        <w:rPr>
          <w:rFonts w:eastAsia="Times New Roman" w:cs="Arial" w:ascii="Arial" w:hAnsi="Arial"/>
          <w:sz w:val="24"/>
          <w:szCs w:val="24"/>
          <w:vertAlign w:val="superscript"/>
        </w:rPr>
        <w:t>1</w:t>
      </w:r>
      <w:r>
        <w:rPr>
          <w:rFonts w:eastAsia="Times New Roman" w:cs="Arial" w:ascii="Arial" w:hAnsi="Arial"/>
          <w:sz w:val="24"/>
          <w:szCs w:val="24"/>
        </w:rPr>
        <w:t xml:space="preserve"> дүгээр зүйлийн 1 дэх хэсгийн 2021 оноос эхлэн тус бүр 9.5 хувьтай гэснийг 2021 оны 7 дугаар сарын 1-ний өдрөөс эхлэн тус бүр 8.5 хувьтай гэж мөн зүйлийн 2 дахь хэсгийн 2021 оноос эхлэн 12.5 хувиас гэснийг 2021 оны 7 дугаар сарын нэгний өдрөөс эхлэн 11.5 хувиас гэж тус тус өөрчилсүгэй гээд он сарыг 7 дугаар сарын 1 гэж тодорхой биччихсэн байна. </w:t>
      </w:r>
    </w:p>
    <w:p>
      <w:pPr>
        <w:pStyle w:val="LOnormal"/>
        <w:spacing w:lineRule="auto" w:line="240"/>
        <w:ind w:firstLine="720"/>
        <w:jc w:val="both"/>
        <w:rPr/>
      </w:pPr>
      <w:r>
        <w:rPr>
          <w:rFonts w:eastAsia="Times New Roman" w:cs="Arial" w:ascii="Arial" w:hAnsi="Arial"/>
          <w:sz w:val="24"/>
          <w:szCs w:val="24"/>
        </w:rPr>
        <w:t>Энэ дээр асуудал байна уу. Ариунзаяа сайдад микрофоныг нь өгье дөө.</w:t>
      </w:r>
    </w:p>
    <w:p>
      <w:pPr>
        <w:pStyle w:val="LOnormal"/>
        <w:spacing w:lineRule="auto" w:line="240"/>
        <w:ind w:firstLine="720"/>
        <w:jc w:val="both"/>
        <w:rPr/>
      </w:pPr>
      <w:r>
        <w:rPr>
          <w:rFonts w:cs="Arial" w:ascii="Arial" w:hAnsi="Arial"/>
          <w:b/>
          <w:color w:val="000000"/>
          <w:lang w:val="mn-Cyrl-MN"/>
        </w:rPr>
        <w:t>А.Ариунзаяа:</w:t>
      </w:r>
      <w:r>
        <w:rPr>
          <w:rFonts w:cs="Arial" w:ascii="Arial" w:hAnsi="Arial"/>
        </w:rPr>
        <w:t xml:space="preserve"> Д</w:t>
      </w:r>
      <w:r>
        <w:rPr>
          <w:rFonts w:eastAsia="Times New Roman" w:cs="Arial" w:ascii="Arial" w:hAnsi="Arial"/>
          <w:sz w:val="24"/>
          <w:szCs w:val="24"/>
        </w:rPr>
        <w:t xml:space="preserve">арга аа 2021 оноос тус бүр 9.5 гэснийг 8.5 гэчихээр 2021 оны эхний хагас жилийн асуудал орхигдоод байгаа юм гэдгийг л сануулаад байгаа юм. 9.5-аараа хагас жил байхгүй бол одоо төлөгдөөд явж байгаа нь эрх зүйн үндэсгүй яг энэ журмаараа бол эрх зүйн үндэсгүй болох гээд байна. </w:t>
      </w:r>
    </w:p>
    <w:p>
      <w:pPr>
        <w:pStyle w:val="LOnormal"/>
        <w:spacing w:lineRule="auto" w:line="240"/>
        <w:ind w:firstLine="720"/>
        <w:jc w:val="both"/>
        <w:rPr>
          <w:rFonts w:ascii="Arial" w:hAnsi="Arial" w:eastAsia="Times New Roman" w:cs="Arial"/>
          <w:sz w:val="24"/>
          <w:szCs w:val="24"/>
        </w:rPr>
      </w:pPr>
      <w:r>
        <w:rPr>
          <w:rFonts w:cs="Arial" w:ascii="Arial" w:hAnsi="Arial"/>
          <w:b/>
          <w:color w:val="000000"/>
          <w:lang w:val="mn-Cyrl-MN"/>
        </w:rPr>
        <w:t>М.Оюунчимэг:</w:t>
      </w:r>
      <w:r>
        <w:rPr>
          <w:rFonts w:cs="Arial" w:ascii="Arial" w:hAnsi="Arial"/>
        </w:rPr>
        <w:t xml:space="preserve"> </w:t>
      </w:r>
      <w:r>
        <w:rPr>
          <w:rFonts w:eastAsia="Times New Roman" w:cs="Arial" w:ascii="Arial" w:hAnsi="Arial"/>
          <w:sz w:val="24"/>
          <w:szCs w:val="24"/>
        </w:rPr>
        <w:t xml:space="preserve">Ойлголоо Ариунзаяа сайд аа. Энэ нөгөө 1 дэх хэсгийн 2021 оноос эхлэн тус бүр 8.5 хувьтай гэсэн байна. Тэгэхээр бүгдээрээ анхны хэлэлцүүлэг дээр энийг бас анхаарчихгүй бол бас гуйвуулаад өөр асуудал үүсчих магадлал байгаа юм байна шүү. Тэгэхээр манай хууль санаачлагчид анхны хэлэлцүүлэг дээр манай энэ ажил зөвлөхүүдтэй ярьж байгаад энэ санал дээрээ засах юм бас байгаа юм байна шүү тэ, салбарын сайд нь хэлж байна. </w:t>
      </w:r>
    </w:p>
    <w:p>
      <w:pPr>
        <w:pStyle w:val="LOnormal"/>
        <w:spacing w:lineRule="auto" w:line="240"/>
        <w:ind w:firstLine="720"/>
        <w:jc w:val="both"/>
        <w:rPr/>
      </w:pPr>
      <w:r>
        <w:rPr>
          <w:rFonts w:eastAsia="Times New Roman" w:cs="Arial" w:ascii="Arial" w:hAnsi="Arial"/>
          <w:sz w:val="24"/>
          <w:szCs w:val="24"/>
        </w:rPr>
        <w:t>Анхаарлаа Ариунзаяа сайд энэ дээр. Одоо гишүүд маань анхааралтай байгаарай. Санал хураалт явуулъя.</w:t>
      </w:r>
    </w:p>
    <w:p>
      <w:pPr>
        <w:pStyle w:val="LOnormal"/>
        <w:spacing w:lineRule="auto" w:line="240"/>
        <w:ind w:firstLine="720"/>
        <w:jc w:val="both"/>
        <w:rPr/>
      </w:pPr>
      <w:r>
        <w:rPr>
          <w:rFonts w:eastAsia="Times New Roman" w:cs="Arial" w:ascii="Arial" w:hAnsi="Arial"/>
          <w:sz w:val="24"/>
          <w:szCs w:val="24"/>
        </w:rPr>
        <w:t>Улсын Их Хурлын гишүүн Т.Энхтүвшин нарын 2021 оны 5 дугаар сарын 14-ний өдөр өргөн мэдүүлсэн Нийгмийн даатгалын тухай хуулиудыг хэрэглэх журмын тухай хуульд өөрчлөлт оруулах тухай хуулийн төслийг үзэл баримтлалын хүрээнд дэмжих эсэх талаар санал хураалт явуулна. Дэмжье гэсэн горимоор санал хураалт.</w:t>
      </w:r>
    </w:p>
    <w:p>
      <w:pPr>
        <w:pStyle w:val="LOnormal"/>
        <w:spacing w:lineRule="auto" w:line="240"/>
        <w:ind w:firstLine="720"/>
        <w:jc w:val="both"/>
        <w:rPr/>
      </w:pPr>
      <w:r>
        <w:rPr>
          <w:rFonts w:eastAsia="Times New Roman" w:cs="Arial" w:ascii="Arial" w:hAnsi="Arial"/>
          <w:sz w:val="24"/>
          <w:szCs w:val="24"/>
        </w:rPr>
        <w:t>14-12, 85.7 хувийн саналаар энэ санал дэмжигдлээ.</w:t>
      </w:r>
    </w:p>
    <w:p>
      <w:pPr>
        <w:pStyle w:val="LOnormal"/>
        <w:spacing w:lineRule="auto" w:line="240"/>
        <w:ind w:firstLine="720"/>
        <w:jc w:val="both"/>
        <w:rPr/>
      </w:pPr>
      <w:r>
        <w:rPr>
          <w:rFonts w:eastAsia="Times New Roman" w:cs="Arial" w:ascii="Arial" w:hAnsi="Arial"/>
          <w:sz w:val="24"/>
          <w:szCs w:val="24"/>
        </w:rPr>
        <w:t>Байнгын хорооны санал, дүгнэлтийг Улсын Их Хурлын чуулганы нэгдсэн хуралдаанд илтгэх гишүүнээр Улсын Их Хурлын гишүүн Анужинг томилъё.</w:t>
      </w:r>
    </w:p>
    <w:p>
      <w:pPr>
        <w:pStyle w:val="LOnormal"/>
        <w:spacing w:lineRule="auto" w:line="240"/>
        <w:ind w:firstLine="720"/>
        <w:jc w:val="both"/>
        <w:rPr/>
      </w:pPr>
      <w:r>
        <w:rPr>
          <w:rFonts w:eastAsia="Times New Roman" w:cs="Arial" w:ascii="Arial" w:hAnsi="Arial"/>
          <w:sz w:val="24"/>
          <w:szCs w:val="24"/>
        </w:rPr>
        <w:t>Ингээд өнөөдрийн Байнгын хорооны хуралдаанаар хэлэлцэх ёстой 2 асуудлаа хэлэлцэж дуусл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Байнгын хорооныхоо хуралд идэвхтэй оролцсон гишүүддээ баярлалаа. Мөн ажлын хэсгийн гишүүддээ баярлалаа. Үүгээр Нийгмийн бодлогын байнгын хорооны өнөөдрийн хуралдаан өндөрлөж байна.</w:t>
      </w:r>
    </w:p>
    <w:p>
      <w:pPr>
        <w:pStyle w:val="Normal"/>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ind w:firstLine="720"/>
        <w:jc w:val="both"/>
        <w:rPr>
          <w:rFonts w:ascii="Arial" w:hAnsi="Arial" w:cs="Arial"/>
          <w:b/>
          <w:b/>
          <w:lang w:val="mn-Cyrl-MN"/>
        </w:rPr>
      </w:pPr>
      <w:r>
        <w:rPr>
          <w:rFonts w:cs="Arial" w:ascii="Arial" w:hAnsi="Arial"/>
          <w:b/>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shd w:fill="FFFFFF" w:val="clear"/>
        <w:ind w:firstLine="720"/>
        <w:rPr>
          <w:rFonts w:ascii="Arial" w:hAnsi="Arial" w:cs="Arial"/>
          <w:b/>
          <w:b/>
          <w:bCs/>
          <w:color w:val="000000"/>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П.МЯДАГМАА</w:t>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Reference Sans Serif">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Appleconvertedspace">
    <w:name w:val="apple-converted-space"/>
    <w:qFormat/>
    <w:rPr/>
  </w:style>
  <w:style w:type="character" w:styleId="Mceitemhiddenspellword">
    <w:name w:val="mceitemhiddenspellword"/>
    <w:qFormat/>
    <w:rPr/>
  </w:style>
  <w:style w:type="character" w:styleId="StrongEmphasis">
    <w:name w:val="Strong"/>
    <w:qFormat/>
    <w:rPr>
      <w:b/>
      <w:bCs/>
    </w:rPr>
  </w:style>
  <w:style w:type="character" w:styleId="Mceitemhidden">
    <w:name w:val="mceitemhidden"/>
    <w:qFormat/>
    <w:rPr/>
  </w:style>
  <w:style w:type="character" w:styleId="BodyTextIndent3Char">
    <w:name w:val="Body Text Indent 3 Char"/>
    <w:qFormat/>
    <w:rPr>
      <w:rFonts w:eastAsia="WenQuanYi Micro Hei;MS Gothic" w:cs="Mangal"/>
      <w:color w:val="00000A"/>
      <w:sz w:val="16"/>
      <w:szCs w:val="14"/>
      <w:lang w:eastAsia="zh-CN" w:bidi="hi-I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BodyText"/>
    <w:qFormat/>
    <w:pPr>
      <w:jc w:val="center"/>
    </w:pPr>
    <w:rPr>
      <w:rFonts w:eastAsia="Times New Roman"/>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Indent3">
    <w:name w:val="Body Text Indent 3"/>
    <w:basedOn w:val="Normal"/>
    <w:qFormat/>
    <w:pPr>
      <w:widowControl w:val="false"/>
      <w:tabs>
        <w:tab w:val="clear" w:pos="720"/>
        <w:tab w:val="left" w:pos="709" w:leader="none"/>
      </w:tabs>
      <w:suppressAutoHyphens w:val="true"/>
      <w:spacing w:before="0" w:after="120"/>
      <w:ind w:left="360" w:hanging="0"/>
    </w:pPr>
    <w:rPr>
      <w:rFonts w:ascii="Arial" w:hAnsi="Arial" w:eastAsia="WenQuanYi Micro Hei;MS Gothic" w:cs="Mangal"/>
      <w:color w:val="00000A"/>
      <w:sz w:val="16"/>
      <w:szCs w:val="14"/>
      <w:lang w:eastAsia="zh-CN" w:bidi="hi-IN"/>
    </w:rPr>
  </w:style>
  <w:style w:type="paragraph" w:styleId="Npslbody1">
    <w:name w:val="npslbody"/>
    <w:basedOn w:val="Normal"/>
    <w:qFormat/>
    <w:pPr>
      <w:spacing w:before="280" w:after="280"/>
    </w:pPr>
    <w:rPr/>
  </w:style>
  <w:style w:type="paragraph" w:styleId="Lonormal1">
    <w:name w:val="lo-normal"/>
    <w:basedOn w:val="Normal"/>
    <w:qFormat/>
    <w:pPr>
      <w:spacing w:before="280" w:after="280"/>
    </w:pPr>
    <w:rPr/>
  </w:style>
  <w:style w:type="paragraph" w:styleId="BodyText">
    <w:name w:val="Body Text"/>
    <w:basedOn w:val="Normal"/>
    <w:qFormat/>
    <w:pPr>
      <w:spacing w:before="0" w:after="120"/>
    </w:pPr>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sz w:val="20"/>
      <w:szCs w:val="2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sz w:val="28"/>
      <w:szCs w:val="28"/>
    </w:rPr>
  </w:style>
  <w:style w:type="paragraph" w:styleId="Footnote1">
    <w:name w:val="Footnote Text"/>
    <w:basedOn w:val="Normal"/>
    <w:pPr>
      <w:widowControl w:val="false"/>
      <w:shd w:fill="FFFFFF" w:val="clear"/>
      <w:spacing w:lineRule="exact" w:line="274" w:before="0" w:after="240"/>
    </w:pPr>
    <w:rPr>
      <w:rFonts w:ascii="Arial" w:hAnsi="Arial" w:eastAsia="Arial" w:cs="Arial"/>
      <w:sz w:val="22"/>
      <w:szCs w:val="22"/>
    </w:rPr>
  </w:style>
  <w:style w:type="paragraph" w:styleId="Header">
    <w:name w:val="Header"/>
    <w:basedOn w:val="Normal"/>
    <w:pPr>
      <w:tabs>
        <w:tab w:val="clear" w:pos="720"/>
        <w:tab w:val="center" w:pos="4513" w:leader="none"/>
        <w:tab w:val="right" w:pos="9026" w:leader="none"/>
      </w:tabs>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WWTextBody">
    <w:name w:val="WW-Text Body"/>
    <w:basedOn w:val="Normal"/>
    <w:qFormat/>
    <w:pPr>
      <w:spacing w:lineRule="auto" w:line="276" w:before="0" w:after="120"/>
    </w:pPr>
    <w:rPr>
      <w:rFonts w:ascii="Arial" w:hAnsi="Arial" w:eastAsia="SimSun" w:cs="Calibri"/>
      <w:color w:val="00000A"/>
      <w:kern w:val="2"/>
      <w:lang w:eastAsia="zh-CN" w:bidi="hi-IN"/>
    </w:rPr>
  </w:style>
  <w:style w:type="paragraph" w:styleId="Li8">
    <w:name w:val="li8"/>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2:00Z</dcterms:created>
  <dc:creator>Microsoft Office User</dc:creator>
  <dc:description/>
  <cp:keywords/>
  <dc:language>en-US</dc:language>
  <cp:lastModifiedBy>Microsoft Office User</cp:lastModifiedBy>
  <cp:lastPrinted>2021-05-21T16:27:00Z</cp:lastPrinted>
  <dcterms:modified xsi:type="dcterms:W3CDTF">2021-05-24T08:45:00Z</dcterms:modified>
  <cp:revision>5</cp:revision>
  <dc:subject/>
  <dc:title/>
</cp:coreProperties>
</file>