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2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12 ДУГААР САРЫН 07-НЫ ӨДӨР /ЛХАГВА ГАРАГ/-ИЙН ХУРАЛДААНЫ ТЭМДЭГЛЭЛИЙН ТОВЬЁГ </w:t>
      </w:r>
    </w:p>
    <w:p>
      <w:pPr>
        <w:pStyle w:val="Normal"/>
        <w:jc w:val="center"/>
        <w:rPr>
          <w:rFonts w:ascii="Arial" w:hAnsi="Arial" w:cs="Arial"/>
          <w:b/>
          <w:b/>
          <w:bCs/>
          <w:lang w:val="mn-Cyrl-MN"/>
        </w:rPr>
      </w:pPr>
      <w:r>
        <w:rPr>
          <w:rFonts w:cs="Arial" w:ascii="Arial" w:hAnsi="Arial"/>
          <w:b/>
          <w:bCs/>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6</w:t>
            </w:r>
          </w:p>
        </w:tc>
      </w:tr>
      <w:tr>
        <w:trPr>
          <w:trHeight w:val="172" w:hRule="atLeast"/>
        </w:trPr>
        <w:tc>
          <w:tcPr>
            <w:tcW w:w="704" w:type="dxa"/>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4"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7-42</w:t>
            </w:r>
          </w:p>
        </w:tc>
      </w:tr>
      <w:tr>
        <w:trPr>
          <w:trHeight w:val="700" w:hRule="atLeast"/>
        </w:trPr>
        <w:tc>
          <w:tcPr>
            <w:tcW w:w="7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mn-Cyrl-MN"/>
              </w:rPr>
            </w:pPr>
            <w:r>
              <w:rPr>
                <w:rFonts w:cs="Arial" w:ascii="Arial" w:hAnsi="Arial"/>
                <w:lang w:val="mn-Cyrl-MN"/>
              </w:rPr>
              <w:t>1.Байнгын хорооны тогтоолын төсөл /Намрын ээлжит чуулганы 12 дугаар сард хэлэлцэх асуудлын цаглавар батлах тухай/</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7-11</w:t>
            </w:r>
          </w:p>
        </w:tc>
      </w:tr>
      <w:tr>
        <w:trPr>
          <w:trHeight w:val="455" w:hRule="atLeast"/>
        </w:trPr>
        <w:tc>
          <w:tcPr>
            <w:tcW w:w="7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00" w:leader="none"/>
              </w:tabs>
              <w:snapToGrid w:val="false"/>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mn-Cyrl-MN"/>
              </w:rPr>
            </w:pPr>
            <w:r>
              <w:rPr>
                <w:rFonts w:cs="Arial" w:ascii="Arial" w:hAnsi="Arial"/>
                <w:bCs/>
                <w:iCs/>
                <w:lang w:val="mn-Cyrl-MN"/>
              </w:rPr>
              <w:t>2.</w:t>
            </w:r>
            <w:r>
              <w:rPr>
                <w:rFonts w:cs="Arial" w:ascii="Arial" w:hAnsi="Arial"/>
                <w:iCs/>
                <w:color w:val="000000"/>
                <w:lang w:val="mn-Cyrl-MN"/>
              </w:rPr>
              <w:t>Татварын мэргэшсэн зөвлөх үйлчилгээний тухай хуульд нэмэлт, өөрчлөлт оруулах тухай хуулийн төсөл /Улсын Их Хурлын гишүүн Д.Цогтбаатар 2022.10.05-ны өдөр өргөн мэдүүлсэн, хэлэлцэх эсэх/</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1-24</w:t>
            </w:r>
          </w:p>
        </w:tc>
      </w:tr>
      <w:tr>
        <w:trPr>
          <w:trHeight w:val="455" w:hRule="atLeast"/>
        </w:trPr>
        <w:tc>
          <w:tcPr>
            <w:tcW w:w="7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00" w:leader="none"/>
              </w:tabs>
              <w:snapToGrid w:val="false"/>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mn-Cyrl-MN"/>
              </w:rPr>
            </w:pPr>
            <w:r>
              <w:rPr>
                <w:rFonts w:cs="Arial" w:ascii="Arial" w:hAnsi="Arial"/>
                <w:bCs/>
                <w:color w:val="000000"/>
                <w:lang w:val="mn-Cyrl-MN"/>
              </w:rPr>
              <w:t>3.</w:t>
            </w:r>
            <w:r>
              <w:rPr>
                <w:rFonts w:cs="Arial" w:ascii="Arial" w:hAnsi="Arial"/>
                <w:iCs/>
                <w:color w:val="000000"/>
                <w:lang w:val="mn-Cyrl-MN"/>
              </w:rPr>
              <w:t>“Төрийн аудитын байгууллагын 2023 онд гүйцэтгэх сэдэв батлах тухай” Байнгын хорооны тогтоолын төсөл</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24-39</w:t>
            </w:r>
          </w:p>
        </w:tc>
      </w:tr>
      <w:tr>
        <w:trPr>
          <w:trHeight w:val="455" w:hRule="atLeast"/>
        </w:trPr>
        <w:tc>
          <w:tcPr>
            <w:tcW w:w="704" w:type="dxa"/>
            <w:tcBorders>
              <w:left w:val="single" w:sz="4" w:space="0" w:color="000000"/>
              <w:bottom w:val="single" w:sz="4" w:space="0" w:color="000000"/>
              <w:right w:val="single" w:sz="4" w:space="0" w:color="000000"/>
            </w:tcBorders>
            <w:shd w:fill="FFFFFF" w:val="clear"/>
          </w:tcPr>
          <w:p>
            <w:pPr>
              <w:pStyle w:val="Normal"/>
              <w:tabs>
                <w:tab w:val="clear" w:pos="720"/>
                <w:tab w:val="left" w:pos="600" w:leader="none"/>
              </w:tabs>
              <w:snapToGrid w:val="false"/>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mn-Cyrl-MN"/>
              </w:rPr>
              <w:t>3.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хуулийн төсөл /Засгийн газар 2022.0.05-ны өдөр өргөн мэдүүлсэн, анхны хэлэлцүүлэг</w:t>
            </w:r>
            <w:r>
              <w:rPr>
                <w:rFonts w:cs="Arial" w:ascii="Arial" w:hAnsi="Arial"/>
                <w:iCs/>
                <w:color w:val="000000"/>
                <w:lang w:val="mn-Cyrl-MN"/>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39-42</w:t>
            </w:r>
          </w:p>
        </w:tc>
      </w:tr>
    </w:tbl>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намрын ээлжит чуулганы</w:t>
      </w:r>
    </w:p>
    <w:p>
      <w:pPr>
        <w:pStyle w:val="Normal"/>
        <w:jc w:val="center"/>
        <w:rPr>
          <w:rFonts w:ascii="Arial" w:hAnsi="Arial" w:cs="Arial"/>
          <w:b/>
          <w:b/>
          <w:bCs/>
          <w:i/>
          <w:i/>
          <w:lang w:val="mn-Cyrl-MN"/>
        </w:rPr>
      </w:pPr>
      <w:r>
        <w:rPr>
          <w:rFonts w:eastAsia="Arial" w:cs="Arial" w:ascii="Arial" w:hAnsi="Arial"/>
          <w:b/>
          <w:bCs/>
          <w:i/>
          <w:lang w:val="mn-Cyrl-MN"/>
        </w:rPr>
        <w:t xml:space="preserve">Төсвийн </w:t>
      </w:r>
      <w:r>
        <w:rPr>
          <w:rFonts w:cs="Arial" w:ascii="Arial" w:hAnsi="Arial"/>
          <w:b/>
          <w:bCs/>
          <w:i/>
          <w:lang w:val="mn-Cyrl-MN"/>
        </w:rPr>
        <w:t>байнгын хорооны 12 дугаар сарын 07-ны өдөр</w:t>
      </w:r>
    </w:p>
    <w:p>
      <w:pPr>
        <w:pStyle w:val="Normal"/>
        <w:jc w:val="center"/>
        <w:rPr/>
      </w:pPr>
      <w:r>
        <w:rPr>
          <w:rFonts w:eastAsia="Arial" w:cs="Arial" w:ascii="Arial" w:hAnsi="Arial"/>
          <w:b/>
          <w:bCs/>
          <w:i/>
          <w:lang w:val="mn-Cyrl-MN"/>
        </w:rPr>
        <w:t xml:space="preserve"> </w:t>
      </w:r>
      <w:r>
        <w:rPr>
          <w:rFonts w:cs="Arial" w:ascii="Arial" w:hAnsi="Arial"/>
          <w:b/>
          <w:bCs/>
          <w:i/>
          <w:lang w:val="mn-Cyrl-MN"/>
        </w:rPr>
        <w:t>/Лхагва гараг/-ийн хуралдааны товч тэмдэглэл</w:t>
      </w:r>
    </w:p>
    <w:p>
      <w:pPr>
        <w:pStyle w:val="Normal"/>
        <w:rPr>
          <w:rFonts w:ascii="Arial" w:hAnsi="Arial" w:cs="Arial"/>
          <w:b/>
          <w:b/>
          <w:bCs/>
          <w:i/>
          <w:i/>
          <w:lang w:val="mn-Cyrl-MN"/>
        </w:rPr>
      </w:pPr>
      <w:r>
        <w:rPr>
          <w:rFonts w:cs="Arial" w:ascii="Arial" w:hAnsi="Arial"/>
          <w:b/>
          <w:bCs/>
          <w:i/>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Төсвийн байнгын хорооны дарга Г.Тэмүүлэн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1 гишүүн хүрэлцэн ирж, 57.9 хувийн ирцтэйгээр хуралдаан 11 цаг 18 минутад</w:t>
      </w:r>
      <w:r>
        <w:rPr>
          <w:rFonts w:cs="Arial" w:ascii="Arial" w:hAnsi="Arial"/>
          <w:i/>
          <w:iCs/>
          <w:lang w:val="mn-Cyrl-MN"/>
        </w:rPr>
        <w:t xml:space="preserve"> Төрийн ордны “Их засаг”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i/>
          <w:iCs/>
          <w:lang w:val="mn-Cyrl-MN"/>
        </w:rPr>
        <w:t>Чөлөөтэй: Ц.Анандбазар, Б.Жавхлан, Д.Өнөрболор, Ш.Раднаасэд, Ч.Хүрэлбаатар, Б.Чойжилсүрэн;</w:t>
      </w:r>
    </w:p>
    <w:p>
      <w:pPr>
        <w:pStyle w:val="Normal"/>
        <w:ind w:firstLine="720"/>
        <w:jc w:val="both"/>
        <w:rPr/>
      </w:pPr>
      <w:r>
        <w:rPr>
          <w:rFonts w:cs="Arial" w:ascii="Arial" w:hAnsi="Arial"/>
          <w:i/>
          <w:iCs/>
          <w:lang w:val="mn-Cyrl-MN"/>
        </w:rPr>
        <w:t>Эмнэлгийн чөлөөтэй: Ж.Батсуурь.</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Cs/>
          <w:lang w:val="mn-Cyrl-MN"/>
        </w:rPr>
      </w:pPr>
      <w:r>
        <w:rPr>
          <w:rFonts w:cs="Arial" w:ascii="Arial" w:hAnsi="Arial"/>
          <w:iCs/>
          <w:lang w:val="mn-Cyrl-MN"/>
        </w:rPr>
        <w:t>Хэлэлцэх асуудлын дараалалтай холбогдуулан Улсын Их Хурлын гишүүн Б.Пүрэвдорж үг хэлэв.</w:t>
      </w:r>
    </w:p>
    <w:p>
      <w:pPr>
        <w:pStyle w:val="Normal"/>
        <w:jc w:val="both"/>
        <w:rPr>
          <w:rFonts w:ascii="Arial" w:hAnsi="Arial" w:cs="Arial"/>
          <w:b/>
          <w:b/>
          <w:i/>
          <w:i/>
          <w:iCs/>
          <w:lang w:val="mn-Cyrl-MN"/>
        </w:rPr>
      </w:pPr>
      <w:r>
        <w:rPr>
          <w:rFonts w:cs="Arial" w:ascii="Arial" w:hAnsi="Arial"/>
          <w:b/>
          <w:i/>
          <w:iCs/>
          <w:lang w:val="mn-Cyrl-MN"/>
        </w:rPr>
      </w:r>
    </w:p>
    <w:p>
      <w:pPr>
        <w:pStyle w:val="Normal"/>
        <w:ind w:firstLine="720"/>
        <w:jc w:val="both"/>
        <w:rPr/>
      </w:pPr>
      <w:r>
        <w:rPr>
          <w:rFonts w:eastAsia="Arial" w:cs="Arial" w:ascii="Arial" w:hAnsi="Arial"/>
          <w:b/>
          <w:i/>
          <w:iCs/>
          <w:color w:val="000000"/>
          <w:lang w:val="mn-Cyrl-MN"/>
        </w:rPr>
        <w:t xml:space="preserve"> </w:t>
      </w:r>
      <w:r>
        <w:rPr>
          <w:rFonts w:cs="Arial" w:ascii="Arial" w:hAnsi="Arial"/>
          <w:b/>
          <w:i/>
          <w:iCs/>
          <w:color w:val="000000"/>
          <w:lang w:val="mn-Cyrl-MN"/>
        </w:rPr>
        <w:t>Нэг.</w:t>
      </w:r>
      <w:r>
        <w:rPr>
          <w:rFonts w:cs="Arial" w:ascii="Arial" w:hAnsi="Arial"/>
          <w:b/>
          <w:i/>
          <w:lang w:val="mn-Cyrl-MN"/>
        </w:rPr>
        <w:t xml:space="preserve">Байнгын хорооны тогтоолын төсөл </w:t>
      </w:r>
      <w:r>
        <w:rPr>
          <w:rFonts w:cs="Arial" w:ascii="Arial" w:hAnsi="Arial"/>
          <w:i/>
          <w:lang w:val="mn-Cyrl-MN"/>
        </w:rPr>
        <w:t>/Улсын Их Хурлын 2022 оны намрын ээлжит чуулганы 12 дугаар сард Төсвийн байнгын хорооны хэлэлцэх асуудлын цаглавар батлах тухай/</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Төсвийн байнгын хороо хариуцсан ахлах зөвлөх Э.Алтанзул, референт Г.Нарантуяа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iCs/>
          <w:color w:val="000000"/>
          <w:shd w:fill="FFFFFF" w:val="clear"/>
          <w:lang w:val="mn-Cyrl-MN"/>
        </w:rPr>
      </w:pPr>
      <w:r>
        <w:rPr/>
      </w:r>
    </w:p>
    <w:p>
      <w:pPr>
        <w:pStyle w:val="Normal"/>
        <w:ind w:firstLine="720"/>
        <w:jc w:val="both"/>
        <w:rPr>
          <w:rFonts w:ascii="Arial" w:hAnsi="Arial" w:cs="Arial"/>
          <w:bCs/>
          <w:iCs/>
          <w:color w:val="000000"/>
          <w:lang w:val="mn-Cyrl-MN"/>
        </w:rPr>
      </w:pPr>
      <w:r>
        <w:rPr>
          <w:rFonts w:cs="Arial" w:ascii="Arial" w:hAnsi="Arial"/>
          <w:bCs/>
          <w:iCs/>
          <w:color w:val="000000"/>
          <w:lang w:val="mn-Cyrl-MN"/>
        </w:rPr>
        <w:t>Тогтоолын төсөлтэй холбогдуулан Улсын Их Хурлын гишүүн Ж.Батжаргал, С.Ганбаатар, С.Одонтуяа нарын тавьсан асуултад Байнгын хорооны дарга Г.Тэмүүлэн хариулж, тайлбар хий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
          <w:bCs/>
          <w:iCs/>
          <w:color w:val="000000"/>
          <w:lang w:val="mn-Cyrl-MN"/>
        </w:rPr>
        <w:t>Г.Тэмүүлэн</w:t>
      </w:r>
      <w:r>
        <w:rPr>
          <w:rFonts w:cs="Arial" w:ascii="Arial" w:hAnsi="Arial"/>
          <w:bCs/>
          <w:iCs/>
          <w:color w:val="000000"/>
          <w:lang w:val="mn-Cyrl-MN"/>
        </w:rPr>
        <w:t xml:space="preserve">: </w:t>
      </w:r>
      <w:r>
        <w:rPr>
          <w:rFonts w:cs="Arial" w:ascii="Arial" w:hAnsi="Arial"/>
          <w:lang w:val="mn-Cyrl-MN"/>
        </w:rPr>
        <w:t>“Монгол Улсын Их Хурлын 2022 оны намрын ээлжит чуулганы 12 дугаар сард Төсвийн байнгын хорооны хэлэлцэх асуудлын цаглавар батлах тухай” Байнгын хорооны тогтоолын 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9</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  3 </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2</w:t>
      </w:r>
    </w:p>
    <w:p>
      <w:pPr>
        <w:pStyle w:val="Normal"/>
        <w:ind w:firstLine="720"/>
        <w:jc w:val="both"/>
        <w:rPr/>
      </w:pPr>
      <w:r>
        <w:rPr>
          <w:rFonts w:cs="Arial" w:ascii="Arial" w:hAnsi="Arial"/>
          <w:color w:val="000000"/>
          <w:lang w:val="mn-Cyrl-MN"/>
        </w:rPr>
        <w:t>75.0 хувийн саналаар Байнгын хорооны тогтоол батлагдлаа.</w:t>
      </w:r>
      <w:r>
        <w:rPr>
          <w:rFonts w:cs="Arial" w:ascii="Arial" w:hAnsi="Arial"/>
          <w:color w:val="000000"/>
          <w:kern w:val="2"/>
          <w:lang w:val="mn-Cyrl-MN"/>
        </w:rPr>
        <w:tab/>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
          <w:b/>
          <w:bCs/>
          <w:i/>
          <w:i/>
          <w:iCs/>
          <w:lang w:val="mn-Cyrl-MN"/>
        </w:rPr>
      </w:pPr>
      <w:r>
        <w:rPr>
          <w:rFonts w:cs="Arial" w:ascii="Arial" w:hAnsi="Arial"/>
          <w:i/>
          <w:color w:val="000000"/>
          <w:kern w:val="2"/>
          <w:lang w:val="mn-Cyrl-MN"/>
        </w:rPr>
        <w:t>Уг асуудлыг 11 цаг 33 минутад хэлэлцэж дуусав.</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567"/>
        <w:jc w:val="both"/>
        <w:rPr/>
      </w:pPr>
      <w:r>
        <w:rPr>
          <w:rFonts w:cs="Arial" w:ascii="Arial" w:hAnsi="Arial"/>
          <w:b/>
          <w:i/>
          <w:iCs/>
          <w:color w:val="000000"/>
          <w:lang w:val="mn-Cyrl-MN"/>
        </w:rPr>
        <w:t xml:space="preserve">Хоёр.Татварын мэргэшсэн зөвлөх үйлчилгээний тухай хуульд нэмэлт, өөрчлөлт оруулах тухай хуулийн төсөл </w:t>
      </w:r>
      <w:r>
        <w:rPr>
          <w:rFonts w:cs="Arial" w:ascii="Arial" w:hAnsi="Arial"/>
          <w:i/>
          <w:iCs/>
          <w:color w:val="000000"/>
          <w:lang w:val="mn-Cyrl-MN"/>
        </w:rPr>
        <w:t xml:space="preserve">/Улсын Их Хурлын гишүүн Д.Цогтбаатар 2022.10.05-ны өдөр өргөн мэдүүлсэн, </w:t>
      </w:r>
      <w:r>
        <w:rPr>
          <w:rFonts w:cs="Arial" w:ascii="Arial" w:hAnsi="Arial"/>
          <w:b/>
          <w:i/>
          <w:iCs/>
          <w:color w:val="000000"/>
          <w:lang w:val="mn-Cyrl-MN"/>
        </w:rPr>
        <w:t>хэлэлцэх эсэх</w:t>
      </w:r>
      <w:r>
        <w:rPr>
          <w:rFonts w:cs="Arial" w:ascii="Arial" w:hAnsi="Arial"/>
          <w:i/>
          <w:iCs/>
          <w:color w:val="000000"/>
          <w:lang w:val="mn-Cyrl-MN"/>
        </w:rPr>
        <w:t>/</w:t>
      </w:r>
    </w:p>
    <w:p>
      <w:pPr>
        <w:pStyle w:val="Normal"/>
        <w:ind w:firstLine="567"/>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color w:val="000000"/>
          <w:lang w:val="mn-Cyrl-MN"/>
        </w:rPr>
        <w:t>Хэлэлцэж буй асуудалтай холбогдуулан Татварын мэргэшсэн зөвлөхийн нийгэмлэгийн ерөнхийлөгч Г.Алтанзаяа, мөн нийгэмлэгийн дэд ерөнхийлөгч Ү.Галмандах, Хууль, эрх зүйн хорооны дарга Н.Түмэнбаяр, Тамгын газрын дарга Г.Хишигзул, Хуулийн зөвлөх, ерөнхий нягтлан бодогч П.Дашдаваа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А.Болортуяа, мө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Төсвийн байнгын хороо хариуцсан ахлах зөвлөх Э.Алтанзул,  референт Г.Нарантуяа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eastAsia="Arial" w:cs="Arial" w:ascii="Arial" w:hAnsi="Arial"/>
          <w:color w:val="000000"/>
          <w:kern w:val="2"/>
          <w:lang w:val="mn-Cyrl-MN"/>
        </w:rPr>
        <w:t xml:space="preserve"> </w:t>
      </w:r>
      <w:r>
        <w:rPr>
          <w:rFonts w:cs="Arial" w:ascii="Arial" w:hAnsi="Arial"/>
          <w:color w:val="000000"/>
          <w:kern w:val="2"/>
          <w:lang w:val="mn-Cyrl-MN"/>
        </w:rPr>
        <w:t>Төслийн үзэл баримтлалын талаар илтгэлийг хууль санаачлагч, Улсын Их Хурлын гишүүн Д.Цогтбаатар танилцуулав.</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WWTextBody1"/>
        <w:spacing w:lineRule="auto" w:line="240" w:before="0" w:after="0"/>
        <w:ind w:firstLine="720"/>
        <w:jc w:val="both"/>
        <w:rPr/>
      </w:pPr>
      <w:r>
        <w:rPr>
          <w:rFonts w:eastAsia="Times New Roman" w:cs="Arial"/>
          <w:color w:val="000000"/>
          <w:kern w:val="2"/>
          <w:lang w:val="mn-Cyrl-MN" w:eastAsia="en-US" w:bidi="ar-SA"/>
        </w:rPr>
        <w:t xml:space="preserve">Төслийн үзэл баримтлалын талаар Улсын Их Хурлын гишүүн Ж.Батжаргал, Х.Баделхан, Х.Булгантуяа, С.Ганбаатар нарын тавьсан асуултад </w:t>
      </w:r>
      <w:r>
        <w:rPr>
          <w:rFonts w:cs="Arial"/>
          <w:color w:val="000000"/>
          <w:kern w:val="2"/>
          <w:lang w:val="mn-Cyrl-MN"/>
        </w:rPr>
        <w:t xml:space="preserve">хууль санаачлагч, Улсын Их Хурлын гишүүн Д.Цогтбаатар, </w:t>
      </w:r>
      <w:r>
        <w:rPr>
          <w:rFonts w:cs="Arial"/>
          <w:color w:val="000000"/>
          <w:lang w:val="mn-Cyrl-MN"/>
        </w:rPr>
        <w:t>Татварын мэргэшсэн зөвлөхийн нийгэмлэгийн ерөнхийлөгч Г.Алтанзаяа, мөн нийгэмлэгийн дэд ерөнхийлөгч Ү.Галмандах нар</w:t>
      </w:r>
      <w:r>
        <w:rPr>
          <w:rFonts w:eastAsia="Times New Roman" w:cs="Arial"/>
          <w:color w:val="000000"/>
          <w:kern w:val="2"/>
          <w:lang w:val="mn-Cyrl-MN" w:eastAsia="en-US" w:bidi="ar-SA"/>
        </w:rPr>
        <w:t xml:space="preserve"> хариулж, тайлбар хийв.</w:t>
      </w:r>
    </w:p>
    <w:p>
      <w:pPr>
        <w:pStyle w:val="WWTextBody1"/>
        <w:spacing w:lineRule="auto" w:line="240" w:before="0" w:after="0"/>
        <w:ind w:firstLine="720"/>
        <w:jc w:val="both"/>
        <w:rPr>
          <w:rFonts w:eastAsia="Times New Roman" w:cs="Arial"/>
          <w:color w:val="000000"/>
          <w:kern w:val="2"/>
          <w:lang w:val="mn-Cyrl-MN" w:eastAsia="en-US" w:bidi="ar-SA"/>
        </w:rPr>
      </w:pPr>
      <w:r>
        <w:rPr>
          <w:rFonts w:eastAsia="Times New Roman" w:cs="Arial"/>
          <w:color w:val="000000"/>
          <w:kern w:val="2"/>
          <w:lang w:val="mn-Cyrl-MN" w:eastAsia="en-US" w:bidi="ar-SA"/>
        </w:rPr>
      </w:r>
    </w:p>
    <w:p>
      <w:pPr>
        <w:pStyle w:val="WWTextBody1"/>
        <w:spacing w:lineRule="auto" w:line="240" w:before="0" w:after="0"/>
        <w:ind w:firstLine="720"/>
        <w:jc w:val="both"/>
        <w:rPr/>
      </w:pPr>
      <w:r>
        <w:rPr>
          <w:rFonts w:cs="Arial"/>
          <w:color w:val="000000"/>
          <w:lang w:val="mn-Cyrl-MN"/>
        </w:rPr>
        <w:t>Улсын Их Хурлын гишүүн Б.Пүрэвдорж үг хэлэв.</w:t>
      </w:r>
    </w:p>
    <w:p>
      <w:pPr>
        <w:pStyle w:val="WWTextBody1"/>
        <w:spacing w:lineRule="auto" w:line="240" w:before="0" w:after="0"/>
        <w:ind w:firstLine="720"/>
        <w:jc w:val="both"/>
        <w:rPr>
          <w:rFonts w:cs="Arial"/>
          <w:color w:val="000000"/>
          <w:lang w:val="mn-Cyrl-MN"/>
        </w:rPr>
      </w:pPr>
      <w:r>
        <w:rPr>
          <w:rFonts w:cs="Arial"/>
          <w:color w:val="000000"/>
          <w:lang w:val="mn-Cyrl-MN"/>
        </w:rPr>
      </w:r>
    </w:p>
    <w:p>
      <w:pPr>
        <w:pStyle w:val="Normal"/>
        <w:autoSpaceDE w:val="false"/>
        <w:spacing w:lineRule="atLeast" w:line="99"/>
        <w:ind w:firstLine="720"/>
        <w:jc w:val="both"/>
        <w:rPr/>
      </w:pPr>
      <w:r>
        <w:rPr>
          <w:rFonts w:cs="Arial" w:ascii="Arial" w:hAnsi="Arial"/>
          <w:b/>
          <w:bCs/>
          <w:color w:val="000000"/>
          <w:kern w:val="2"/>
          <w:lang w:val="mn-Cyrl-MN"/>
        </w:rPr>
        <w:t xml:space="preserve">Г.Тэмүүлэн: </w:t>
      </w:r>
      <w:r>
        <w:rPr>
          <w:rFonts w:cs="Arial" w:ascii="Arial" w:hAnsi="Arial"/>
          <w:iCs/>
          <w:color w:val="000000"/>
          <w:lang w:val="mn-Cyrl-MN"/>
        </w:rPr>
        <w:t>Татварын мэргэшсэн зөвлөх үйлчилгээний тухай хуульд нэмэлт, өөрчлөлт оруулах тухай хуулийн</w:t>
      </w:r>
      <w:r>
        <w:rPr>
          <w:rFonts w:cs="Arial" w:ascii="Arial" w:hAnsi="Arial"/>
          <w:color w:val="000000"/>
          <w:kern w:val="2"/>
          <w:lang w:val="mn-Cyrl-MN"/>
        </w:rPr>
        <w:t xml:space="preserve">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autoSpaceDE w:val="false"/>
        <w:spacing w:lineRule="atLeast" w:line="99"/>
        <w:jc w:val="both"/>
        <w:rPr>
          <w:rFonts w:ascii="Arial" w:hAnsi="Arial" w:cs="Arial"/>
          <w:color w:val="000000"/>
          <w:kern w:val="2"/>
          <w:lang w:val="mn-Cyrl-MN"/>
        </w:rPr>
      </w:pPr>
      <w:r>
        <w:rPr>
          <w:rFonts w:cs="Arial" w:ascii="Arial" w:hAnsi="Arial"/>
          <w:color w:val="000000"/>
          <w:kern w:val="2"/>
          <w:lang w:val="mn-Cyrl-MN"/>
        </w:rPr>
      </w:r>
    </w:p>
    <w:p>
      <w:pPr>
        <w:pStyle w:val="Normal"/>
        <w:autoSpaceDE w:val="false"/>
        <w:spacing w:lineRule="atLeast" w:line="99"/>
        <w:jc w:val="both"/>
        <w:rPr>
          <w:rFonts w:ascii="Arial" w:hAnsi="Arial" w:cs="Arial"/>
          <w:color w:val="000000"/>
          <w:kern w:val="2"/>
          <w:lang w:val="mn-Cyrl-MN"/>
        </w:rPr>
      </w:pPr>
      <w:r>
        <w:rPr>
          <w:rFonts w:cs="Arial" w:ascii="Arial" w:hAnsi="Arial"/>
          <w:color w:val="000000"/>
          <w:kern w:val="2"/>
          <w:lang w:val="mn-Cyrl-MN"/>
        </w:rPr>
        <w:tab/>
        <w:t>Зөвшөөрсөн</w:t>
      </w:r>
      <w:r>
        <w:rPr>
          <w:rFonts w:eastAsia="Arial" w:cs="Arial" w:ascii="Arial" w:hAnsi="Arial"/>
          <w:color w:val="000000"/>
          <w:lang w:val="mn-Cyrl-MN"/>
        </w:rPr>
        <w:t>:</w:t>
      </w:r>
      <w:r>
        <w:rPr>
          <w:rFonts w:cs="Arial" w:ascii="Arial" w:hAnsi="Arial"/>
          <w:color w:val="000000"/>
          <w:kern w:val="2"/>
          <w:lang w:val="mn-Cyrl-MN"/>
        </w:rPr>
        <w:t xml:space="preserve"> </w:t>
        <w:tab/>
        <w:t xml:space="preserve">  7</w:t>
      </w:r>
    </w:p>
    <w:p>
      <w:pPr>
        <w:pStyle w:val="Normal"/>
        <w:autoSpaceDE w:val="false"/>
        <w:spacing w:lineRule="atLeast" w:line="99"/>
        <w:jc w:val="both"/>
        <w:rPr>
          <w:rFonts w:ascii="Arial" w:hAnsi="Arial" w:cs="Arial"/>
          <w:color w:val="000000"/>
          <w:kern w:val="2"/>
          <w:lang w:val="mn-Cyrl-MN"/>
        </w:rPr>
      </w:pPr>
      <w:r>
        <w:rPr>
          <w:rFonts w:cs="Arial" w:ascii="Arial" w:hAnsi="Arial"/>
          <w:color w:val="000000"/>
          <w:kern w:val="2"/>
          <w:lang w:val="mn-Cyrl-MN"/>
        </w:rPr>
        <w:tab/>
        <w:t>Татгалзсан</w:t>
      </w:r>
      <w:r>
        <w:rPr>
          <w:rFonts w:eastAsia="Arial" w:cs="Arial" w:ascii="Arial" w:hAnsi="Arial"/>
          <w:color w:val="000000"/>
          <w:lang w:val="mn-Cyrl-MN"/>
        </w:rPr>
        <w:t>:</w:t>
      </w:r>
      <w:r>
        <w:rPr>
          <w:rFonts w:cs="Arial" w:ascii="Arial" w:hAnsi="Arial"/>
          <w:color w:val="000000"/>
          <w:kern w:val="2"/>
          <w:lang w:val="mn-Cyrl-MN"/>
        </w:rPr>
        <w:t xml:space="preserve">    </w:t>
        <w:tab/>
        <w:t xml:space="preserve">  4</w:t>
      </w:r>
    </w:p>
    <w:p>
      <w:pPr>
        <w:pStyle w:val="Normal"/>
        <w:autoSpaceDE w:val="false"/>
        <w:spacing w:lineRule="atLeast" w:line="99"/>
        <w:jc w:val="both"/>
        <w:rPr>
          <w:rFonts w:ascii="Arial" w:hAnsi="Arial" w:cs="Arial"/>
          <w:color w:val="000000"/>
          <w:kern w:val="2"/>
          <w:lang w:val="mn-Cyrl-MN"/>
        </w:rPr>
      </w:pPr>
      <w:r>
        <w:rPr>
          <w:rFonts w:cs="Arial" w:ascii="Arial" w:hAnsi="Arial"/>
          <w:color w:val="000000"/>
          <w:kern w:val="2"/>
          <w:lang w:val="mn-Cyrl-MN"/>
        </w:rPr>
        <w:tab/>
        <w:t>Бүгд</w:t>
      </w:r>
      <w:r>
        <w:rPr>
          <w:rFonts w:eastAsia="Arial" w:cs="Arial" w:ascii="Arial" w:hAnsi="Arial"/>
          <w:color w:val="000000"/>
          <w:lang w:val="mn-Cyrl-MN"/>
        </w:rPr>
        <w:t>:</w:t>
      </w:r>
      <w:r>
        <w:rPr>
          <w:rFonts w:cs="Arial" w:ascii="Arial" w:hAnsi="Arial"/>
          <w:color w:val="000000"/>
          <w:kern w:val="2"/>
          <w:lang w:val="mn-Cyrl-MN"/>
        </w:rPr>
        <w:tab/>
        <w:tab/>
        <w:tab/>
        <w:t>11</w:t>
      </w:r>
    </w:p>
    <w:p>
      <w:pPr>
        <w:pStyle w:val="WWTextBody1"/>
        <w:spacing w:lineRule="auto" w:line="240" w:before="0" w:after="0"/>
        <w:ind w:firstLine="720"/>
        <w:jc w:val="both"/>
        <w:rPr>
          <w:rFonts w:cs="Arial"/>
          <w:color w:val="000000"/>
          <w:lang w:val="mn-Cyrl-MN"/>
        </w:rPr>
      </w:pPr>
      <w:r>
        <w:rPr>
          <w:rFonts w:eastAsia="Times New Roman" w:cs="Arial"/>
          <w:color w:val="000000"/>
          <w:kern w:val="2"/>
          <w:lang w:val="mn-Cyrl-MN" w:eastAsia="en-US" w:bidi="ar-SA"/>
        </w:rPr>
        <w:t xml:space="preserve">63.6 хувийн саналаар дэмжигдлээ. </w:t>
        <w:tab/>
      </w:r>
    </w:p>
    <w:p>
      <w:pPr>
        <w:pStyle w:val="WWTextBody1"/>
        <w:spacing w:lineRule="auto" w:line="240" w:before="0" w:after="0"/>
        <w:jc w:val="both"/>
        <w:rPr>
          <w:rFonts w:cs="Arial"/>
          <w:color w:val="000000"/>
          <w:lang w:val="mn-Cyrl-MN"/>
        </w:rPr>
      </w:pPr>
      <w:r>
        <w:rPr>
          <w:rFonts w:cs="Arial"/>
          <w:color w:val="000000"/>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Х.Булгантуяа Улсын Их Хурлын</w:t>
      </w:r>
      <w:r>
        <w:rPr>
          <w:rFonts w:cs="Arial" w:ascii="Arial" w:hAnsi="Arial"/>
          <w:i/>
          <w:iCs/>
          <w:lang w:val="mn-Cyrl-MN"/>
        </w:rPr>
        <w:t xml:space="preserve"> </w:t>
      </w:r>
      <w:r>
        <w:rPr>
          <w:rFonts w:cs="Arial" w:ascii="Arial" w:hAnsi="Arial"/>
          <w:lang w:val="mn-Cyrl-MN"/>
        </w:rPr>
        <w:t xml:space="preserve">чуулганы нэгдсэн хуралдаанд танилцуулахаар тогтов. </w:t>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rFonts w:ascii="Arial" w:hAnsi="Arial" w:cs="Arial"/>
          <w:i/>
          <w:i/>
          <w:iCs/>
          <w:color w:val="000000"/>
          <w:lang w:val="mn-Cyrl-MN"/>
        </w:rPr>
      </w:pPr>
      <w:r>
        <w:rPr>
          <w:rFonts w:cs="Arial" w:ascii="Arial" w:hAnsi="Arial"/>
          <w:i/>
          <w:iCs/>
          <w:color w:val="000000"/>
          <w:lang w:val="mn-Cyrl-MN"/>
        </w:rPr>
        <w:t>Уг асуудлыг 12 цаг 18 минутад хэлэлцэж дуусав.</w:t>
      </w:r>
    </w:p>
    <w:p>
      <w:pPr>
        <w:pStyle w:val="Normal"/>
        <w:ind w:firstLine="567"/>
        <w:jc w:val="both"/>
        <w:rPr>
          <w:rFonts w:ascii="Arial" w:hAnsi="Arial" w:cs="Arial"/>
          <w:i/>
          <w:i/>
          <w:iCs/>
          <w:color w:val="000000"/>
          <w:lang w:val="mn-Cyrl-MN"/>
        </w:rPr>
      </w:pPr>
      <w:r>
        <w:rPr>
          <w:rFonts w:cs="Arial" w:ascii="Arial" w:hAnsi="Arial"/>
          <w:i/>
          <w:iCs/>
          <w:color w:val="000000"/>
          <w:lang w:val="mn-Cyrl-MN"/>
        </w:rPr>
      </w:r>
    </w:p>
    <w:p>
      <w:pPr>
        <w:pStyle w:val="Normal"/>
        <w:ind w:firstLine="567"/>
        <w:jc w:val="both"/>
        <w:rPr>
          <w:rFonts w:ascii="Arial" w:hAnsi="Arial" w:cs="Arial"/>
          <w:i/>
          <w:i/>
          <w:iCs/>
          <w:color w:val="000000"/>
          <w:lang w:val="mn-Cyrl-MN"/>
        </w:rPr>
      </w:pPr>
      <w:r>
        <w:rPr>
          <w:rFonts w:cs="Arial" w:ascii="Arial" w:hAnsi="Arial"/>
          <w:b/>
          <w:i/>
          <w:iCs/>
          <w:color w:val="000000"/>
          <w:lang w:val="mn-Cyrl-MN"/>
        </w:rPr>
        <w:t xml:space="preserve">Гурав.Байнгын хорооны тогтоолын төсөл </w:t>
      </w:r>
      <w:r>
        <w:rPr>
          <w:rFonts w:cs="Arial" w:ascii="Arial" w:hAnsi="Arial"/>
          <w:i/>
          <w:iCs/>
          <w:color w:val="000000"/>
          <w:lang w:val="mn-Cyrl-MN"/>
        </w:rPr>
        <w:t xml:space="preserve">/Төрийн аудитын байгууллагын 2023 онд гүйцэтгэх сэдэв батлах тухай/ </w:t>
      </w:r>
    </w:p>
    <w:p>
      <w:pPr>
        <w:pStyle w:val="Normal"/>
        <w:ind w:firstLine="567"/>
        <w:jc w:val="both"/>
        <w:rPr>
          <w:rFonts w:ascii="Arial" w:hAnsi="Arial" w:cs="Arial"/>
          <w:b/>
          <w:b/>
          <w:i/>
          <w:i/>
          <w:iCs/>
          <w:color w:val="000000"/>
          <w:lang w:val="mn-Cyrl-MN"/>
        </w:rPr>
      </w:pPr>
      <w:r>
        <w:rPr>
          <w:rFonts w:cs="Arial" w:ascii="Arial" w:hAnsi="Arial"/>
          <w:b/>
          <w:i/>
          <w:iCs/>
          <w:color w:val="000000"/>
          <w:lang w:val="mn-Cyrl-MN"/>
        </w:rPr>
      </w:r>
    </w:p>
    <w:p>
      <w:pPr>
        <w:pStyle w:val="Normal"/>
        <w:ind w:firstLine="567"/>
        <w:jc w:val="both"/>
        <w:rPr>
          <w:rFonts w:ascii="Arial" w:hAnsi="Arial" w:cs="Arial"/>
          <w:iCs/>
          <w:color w:val="000000"/>
          <w:lang w:val="mn-Cyrl-MN"/>
        </w:rPr>
      </w:pPr>
      <w:r>
        <w:rPr>
          <w:rFonts w:cs="Arial" w:ascii="Arial" w:hAnsi="Arial"/>
          <w:iCs/>
          <w:color w:val="000000"/>
          <w:lang w:val="mn-Cyrl-MN"/>
        </w:rPr>
        <w:t>Хэлэлцэж буй асуудалтай холбогдуулан Монгол Улсын Ерөнхий аудитор Д.Занданбат, Монгол Улсын Ерөнхий аудиторын орлогч Я.Сарансүх, Үндэсний аудитын газрын Хөгжлийн бодлого, төлөвлөлтийн газрын захирал, тэргүүлэх аудитор Б.Бундхорол, мөн газрын Аудитын нэгдсэн удирдлага, зохицуулалтын газрын захирал, тэргүүлэх аудитор Ц.Энхжавхлан, Гүйцэтгэл-нийцлийн аудитын газрын захирал, тэргүүлэх аудитор Д.Энхболд, Хөгжлийн бодлого, төлөвлөлтийн газрын Бодлого, төлөвлөлт хариуцсан менежер Б.Баттуяа нар оролцов.</w:t>
      </w:r>
    </w:p>
    <w:p>
      <w:pPr>
        <w:pStyle w:val="Normal"/>
        <w:ind w:firstLine="567"/>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Төсвийн байнгын хороо хариуцсан ахлах зөвлөх Э.Алтанзул,  референт Г.Нарантуяа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Тогтоолын төсөлтэй холбогдуулан Улсын Их Хурлын гишүүн Х.Булгантуяа, Ц.Сандаг-Очир, Ж.Батжаргал нарын тавьсан асуултад </w:t>
      </w:r>
      <w:r>
        <w:rPr>
          <w:rFonts w:cs="Arial" w:ascii="Arial" w:hAnsi="Arial"/>
          <w:iCs/>
          <w:color w:val="000000"/>
          <w:lang w:val="mn-Cyrl-MN"/>
        </w:rPr>
        <w:t>Монгол Улсын Ерөнхий аудитор Д.Занданбат хариулж, тайлбар хийв.</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Улсын Их Хурлын гишүүн Х.Булгантуяа, Г.Тэмүүлэн нар үг хэлэв.</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b/>
          <w:iCs/>
          <w:color w:val="000000"/>
          <w:lang w:val="mn-Cyrl-MN"/>
        </w:rPr>
        <w:t xml:space="preserve">Г.Тэмүүлэн: </w:t>
      </w:r>
      <w:r>
        <w:rPr>
          <w:rFonts w:cs="Arial" w:ascii="Arial" w:hAnsi="Arial"/>
          <w:iCs/>
          <w:color w:val="000000"/>
          <w:lang w:val="mn-Cyrl-MN"/>
        </w:rPr>
        <w:t xml:space="preserve">Улсын Их Хурлын гишүүн Х.Булгантуяа, Ж.Батжаргал нарын саналыг нэмж тусгаж, “Төрийн аудитын байгууллагын 2023 онд гүйцэтгэх сэдэв батлах тухай” </w:t>
      </w:r>
      <w:r>
        <w:rPr>
          <w:rFonts w:cs="Arial" w:ascii="Arial" w:hAnsi="Arial"/>
          <w:lang w:val="mn-Cyrl-MN"/>
        </w:rPr>
        <w:t>Байнгын хорооны тогтоолын 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7</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  4 </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63.6 хувийн саналаар Байнгын хорооны тогтоол батлагдлаа.</w:t>
      </w:r>
      <w:r>
        <w:rPr>
          <w:rFonts w:cs="Arial" w:ascii="Arial" w:hAnsi="Arial"/>
          <w:color w:val="000000"/>
          <w:kern w:val="2"/>
          <w:lang w:val="mn-Cyrl-MN"/>
        </w:rPr>
        <w:tab/>
      </w:r>
    </w:p>
    <w:p>
      <w:pPr>
        <w:pStyle w:val="Normal"/>
        <w:jc w:val="both"/>
        <w:rPr>
          <w:rFonts w:ascii="Arial" w:hAnsi="Arial" w:cs="Arial"/>
          <w:iCs/>
          <w:color w:val="000000"/>
          <w:kern w:val="2"/>
          <w:lang w:val="mn-Cyrl-MN"/>
        </w:rPr>
      </w:pPr>
      <w:r>
        <w:rPr>
          <w:rFonts w:cs="Arial" w:ascii="Arial" w:hAnsi="Arial"/>
          <w:iCs/>
          <w:color w:val="000000"/>
          <w:kern w:val="2"/>
          <w:lang w:val="mn-Cyrl-MN"/>
        </w:rPr>
      </w:r>
    </w:p>
    <w:p>
      <w:pPr>
        <w:pStyle w:val="Normal"/>
        <w:ind w:firstLine="720"/>
        <w:jc w:val="both"/>
        <w:rPr>
          <w:rFonts w:ascii="Arial" w:hAnsi="Arial" w:cs="Arial"/>
          <w:iCs/>
          <w:color w:val="000000"/>
          <w:lang w:val="mn-Cyrl-MN"/>
        </w:rPr>
      </w:pPr>
      <w:r>
        <w:rPr>
          <w:rFonts w:cs="Arial" w:ascii="Arial" w:hAnsi="Arial"/>
          <w:i/>
          <w:iCs/>
          <w:color w:val="000000"/>
          <w:lang w:val="mn-Cyrl-MN"/>
        </w:rPr>
        <w:t>Уг асуудлыг 13 цаг 08 минутад хэлэлцэж дуусав.</w:t>
      </w:r>
    </w:p>
    <w:p>
      <w:pPr>
        <w:pStyle w:val="Normal"/>
        <w:ind w:firstLine="567"/>
        <w:jc w:val="both"/>
        <w:rPr>
          <w:rFonts w:ascii="Arial" w:hAnsi="Arial" w:cs="Arial"/>
          <w:b/>
          <w:b/>
          <w:i/>
          <w:i/>
          <w:iCs/>
          <w:color w:val="000000"/>
          <w:lang w:val="mn-Cyrl-MN"/>
        </w:rPr>
      </w:pPr>
      <w:r>
        <w:rPr>
          <w:rFonts w:cs="Arial" w:ascii="Arial" w:hAnsi="Arial"/>
          <w:b/>
          <w:i/>
          <w:iCs/>
          <w:color w:val="000000"/>
          <w:lang w:val="mn-Cyrl-MN"/>
        </w:rPr>
      </w:r>
    </w:p>
    <w:p>
      <w:pPr>
        <w:pStyle w:val="Normal"/>
        <w:ind w:firstLine="567"/>
        <w:jc w:val="both"/>
        <w:rPr/>
      </w:pPr>
      <w:r>
        <w:rPr>
          <w:rFonts w:cs="Arial" w:ascii="Arial" w:hAnsi="Arial"/>
          <w:b/>
          <w:i/>
          <w:color w:val="000000"/>
          <w:lang w:val="mn-Cyrl-MN"/>
        </w:rPr>
        <w:t xml:space="preserve">Дөрөв.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Даатгалын тухай хуульд нэмэлт оруулах тухай хуулийн төсөл </w:t>
      </w:r>
      <w:r>
        <w:rPr>
          <w:rFonts w:cs="Arial" w:ascii="Arial" w:hAnsi="Arial"/>
          <w:i/>
          <w:color w:val="000000"/>
          <w:lang w:val="mn-Cyrl-MN"/>
        </w:rPr>
        <w:t xml:space="preserve">/Улсын Их Хурлын гишүүн Г.Тэмүүлэн нарын 3 гишүүн 2022.11.17-ны өдөр өргөн мэдүүлсэн, </w:t>
      </w:r>
      <w:r>
        <w:rPr>
          <w:rFonts w:cs="Arial" w:ascii="Arial" w:hAnsi="Arial"/>
          <w:b/>
          <w:i/>
          <w:color w:val="000000"/>
          <w:lang w:val="mn-Cyrl-MN"/>
        </w:rPr>
        <w:t>анхны хэлэлцүүлэг</w:t>
      </w:r>
      <w:r>
        <w:rPr>
          <w:rFonts w:cs="Arial" w:ascii="Arial" w:hAnsi="Arial"/>
          <w:i/>
          <w:iCs/>
          <w:color w:val="000000"/>
          <w:lang w:val="mn-Cyrl-MN"/>
        </w:rPr>
        <w:t>/</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color w:val="000000"/>
          <w:lang w:val="mn-Cyrl-MN"/>
        </w:rPr>
        <w:t>Хэлэлцэж буй асуудалтай холбогдуулан Санхүүгийн зохицуулах хорооны Даатгалын газрын дарга З.Батболд, мөн хорооны Орон тооны гишүүн буюу дэд дарга Н.Хүдэрчулуун, Монголын даатгалын холбооны гүйцэтгэх захирал Ж.Батжаргал, мөн холбооны Удирдах зөвлөлийн гишүүн Б.Батзул, Монголын эрчим хүчний барилга засварын холбоо болон Монголын үндэсний барилгын ассоциацийн удирдах зөвлөлийн гишүүн М.Батболд, “Үндэсний давхар даатгал” ХК-ийн гүйцэтгэх захирал Б.Жавхлант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А.Болортуяа, мө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хэлтсийн Төсвийн байнгын хороо хариуцсан ахлах зөвлөх Э.Алтанзул, референт Г.Нарантуяа на</w:t>
      </w:r>
      <w:r>
        <w:rPr>
          <w:rStyle w:val="StrongEmphasis"/>
          <w:rFonts w:cs="Arial" w:ascii="Arial" w:hAnsi="Arial"/>
          <w:b w:val="false"/>
          <w:bCs w:val="false"/>
          <w:shd w:fill="FFFFFF" w:val="clear"/>
          <w:lang w:val="mn-Cyrl-MN"/>
        </w:rPr>
        <w:t>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color w:val="000000"/>
          <w:lang w:val="mn-Cyrl-MN"/>
        </w:rPr>
        <w:t xml:space="preserve"> </w:t>
      </w:r>
      <w:r>
        <w:rPr>
          <w:rFonts w:cs="Arial" w:ascii="Arial" w:hAnsi="Arial"/>
          <w:bCs/>
          <w:i/>
          <w:color w:val="000000"/>
          <w:lang w:val="mn-Cyrl-MN" w:eastAsia="en-US"/>
        </w:rPr>
        <w:t>Төрийн болон орон нутгийн өмчийн хөрөнгөөр бараа, ажил, үйлчилгээ худалдан авах тухай хуульд нэмэлт оруулах тухай хуулийн төсөл болон</w:t>
      </w:r>
      <w:r>
        <w:rPr>
          <w:rFonts w:cs="Arial" w:ascii="Arial" w:hAnsi="Arial"/>
          <w:bCs/>
          <w:i/>
          <w:color w:val="000000"/>
          <w:lang w:val="mn-Cyrl-MN"/>
        </w:rPr>
        <w:t xml:space="preserve"> хамт өргөн мэдүүлсэн Даатгалын тухай хуульд нэмэлт оруулах тухай</w:t>
      </w:r>
      <w:r>
        <w:rPr>
          <w:rStyle w:val="StrongEmphasis"/>
          <w:rFonts w:eastAsia="Arial" w:cs="Arial" w:ascii="Arial" w:hAnsi="Arial"/>
          <w:i/>
          <w:color w:val="000000"/>
          <w:lang w:val="mn-Cyrl-MN"/>
        </w:rPr>
        <w:t xml:space="preserve"> </w:t>
      </w:r>
      <w:r>
        <w:rPr>
          <w:rStyle w:val="StrongEmphasis"/>
          <w:rFonts w:eastAsia="Arial" w:cs="Arial" w:ascii="Arial" w:hAnsi="Arial"/>
          <w:b w:val="false"/>
          <w:i/>
          <w:color w:val="000000"/>
          <w:lang w:val="mn-Cyrl-MN"/>
        </w:rPr>
        <w:t>хуулийн</w:t>
      </w:r>
      <w:r>
        <w:rPr>
          <w:rFonts w:cs="Arial" w:ascii="Arial" w:hAnsi="Arial"/>
          <w:i/>
          <w:color w:val="000000"/>
          <w:lang w:val="mn-Cyrl-MN"/>
        </w:rPr>
        <w:t xml:space="preserve">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iCs/>
          <w:color w:val="000000"/>
          <w:lang w:val="mn-Cyrl-MN"/>
        </w:rPr>
        <w:t>Хуулийн төслийн 1, 2, 3, 4 дүгээр зүйлтэй холбогдуулан Улсын Их Хурлын гишүүдээс асуулт, санал гараагүй болно.</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shd w:fill="FFFFFF" w:val="clear"/>
          <w:lang w:val="mn-Cyrl-MN"/>
        </w:rPr>
        <w:t xml:space="preserve">төсөлтэй </w:t>
      </w:r>
      <w:r>
        <w:rPr>
          <w:rFonts w:cs="Arial" w:ascii="Arial" w:hAnsi="Arial"/>
          <w:i/>
          <w:iCs/>
          <w:color w:val="000000"/>
          <w:kern w:val="2"/>
          <w:lang w:val="mn-Cyrl-MN"/>
        </w:rPr>
        <w:t xml:space="preserve">холбогдуулан Улсын Их Хурлын гишүүн Г.Амартүвшингийн гаргасан зарчмын зөрүүтэй саналын томьёоллоор санал хураалт явуулав. </w:t>
      </w:r>
    </w:p>
    <w:p>
      <w:pPr>
        <w:pStyle w:val="Bodytext51"/>
        <w:shd w:fill="auto" w:val="clear"/>
        <w:spacing w:lineRule="auto" w:line="240"/>
        <w:rPr>
          <w:rFonts w:ascii="Arial" w:hAnsi="Arial" w:eastAsia="Arial" w:cs="Arial"/>
          <w:i/>
          <w:i/>
          <w:color w:val="000000"/>
          <w:sz w:val="24"/>
          <w:szCs w:val="24"/>
          <w:lang w:val="mn-Cyrl-MN"/>
        </w:rPr>
      </w:pPr>
      <w:r>
        <w:rPr>
          <w:rFonts w:eastAsia="Arial" w:cs="Arial"/>
          <w:i/>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Нэг.Төрийн болон орон нутгийн өмчийн хөрөнгөөр бараа, ажил, үйлчилгээ худалдан авах тухай хуульд нэмэлт оруулах тухай хуулийн төслийн талаар:</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Bodytext51"/>
        <w:shd w:fill="auto" w:val="clear"/>
        <w:spacing w:lineRule="auto" w:line="240"/>
        <w:ind w:firstLine="720"/>
        <w:rPr/>
      </w:pPr>
      <w:r>
        <w:rPr>
          <w:b/>
          <w:color w:val="000000"/>
          <w:sz w:val="24"/>
          <w:szCs w:val="24"/>
          <w:lang w:val="mn-Cyrl-MN"/>
        </w:rPr>
        <w:t>Г.Тэмүүлэн</w:t>
      </w:r>
      <w:r>
        <w:rPr>
          <w:color w:val="000000"/>
          <w:sz w:val="24"/>
          <w:szCs w:val="24"/>
          <w:lang w:val="mn-Cyrl-MN"/>
        </w:rPr>
        <w:t xml:space="preserve">: </w:t>
      </w:r>
      <w:r>
        <w:rPr>
          <w:bCs/>
          <w:color w:val="000000"/>
          <w:sz w:val="24"/>
          <w:szCs w:val="24"/>
          <w:lang w:val="mn-Cyrl-MN"/>
        </w:rPr>
        <w:t>1.</w:t>
      </w:r>
      <w:r>
        <w:rPr>
          <w:color w:val="000000"/>
          <w:sz w:val="24"/>
          <w:szCs w:val="24"/>
          <w:lang w:val="mn-Cyrl-MN"/>
        </w:rPr>
        <w:t xml:space="preserve">Төслийн 4 дүгээр зүйлийн хуулийн дагаж мөрдөх хугацааг “2023 оны 01 дүгээр сарын 31-ний өдрөөс” гэж өөрчлөх </w:t>
      </w:r>
      <w:r>
        <w:rPr>
          <w:color w:val="000000"/>
          <w:sz w:val="24"/>
          <w:szCs w:val="24"/>
          <w:lang w:val="mn-Cyrl-MN" w:eastAsia="mn-Cyrl-MN" w:bidi="mn-Cyrl-MN"/>
        </w:rPr>
        <w:t xml:space="preserve">гэсэн </w:t>
      </w:r>
      <w:r>
        <w:rPr>
          <w:color w:val="000000"/>
          <w:sz w:val="24"/>
          <w:szCs w:val="24"/>
          <w:lang w:val="mn-Cyrl-MN"/>
        </w:rPr>
        <w:t xml:space="preserve">саналыг дэмжье гэсэн санал хураалт явуулъя.  </w:t>
      </w:r>
    </w:p>
    <w:p>
      <w:pPr>
        <w:pStyle w:val="Bodytext21"/>
        <w:shd w:fill="auto" w:val="clear"/>
        <w:spacing w:lineRule="auto" w:line="240" w:before="0" w:after="0"/>
        <w:contextualSpacing/>
        <w:rPr>
          <w:color w:val="000000"/>
          <w:sz w:val="24"/>
          <w:szCs w:val="24"/>
          <w:lang w:val="mn-Cyrl-MN"/>
        </w:rPr>
      </w:pPr>
      <w:r>
        <w:rPr>
          <w:color w:val="000000"/>
          <w:sz w:val="24"/>
          <w:szCs w:val="24"/>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pPr>
      <w:r>
        <w:rPr>
          <w:rFonts w:eastAsia="Arial" w:cs="Arial" w:ascii="Arial" w:hAnsi="Arial"/>
          <w:color w:val="000000"/>
          <w:lang w:val="mn-Cyrl-MN"/>
        </w:rPr>
        <w:tab/>
        <w:t xml:space="preserve">63.6 хувийн саналаар дэмжигдлээ. </w:t>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720"/>
        <w:jc w:val="both"/>
        <w:rPr>
          <w:rFonts w:ascii="Arial" w:hAnsi="Arial" w:cs="Arial"/>
          <w:color w:val="000000"/>
          <w:lang w:val="mn-Cyrl-MN" w:eastAsia="en-US"/>
        </w:rPr>
      </w:pPr>
      <w:r>
        <w:rPr>
          <w:rFonts w:cs="Arial" w:ascii="Arial" w:hAnsi="Arial"/>
          <w:b/>
          <w:bCs/>
          <w:color w:val="000000"/>
          <w:lang w:val="mn-Cyrl-MN"/>
        </w:rPr>
        <w:t>Хоёр.</w:t>
      </w:r>
      <w:r>
        <w:rPr>
          <w:rFonts w:eastAsia="Arial" w:cs="Arial" w:ascii="Arial" w:hAnsi="Arial"/>
          <w:b/>
          <w:bCs/>
          <w:color w:val="000000"/>
          <w:lang w:val="mn-Cyrl-MN"/>
        </w:rPr>
        <w:t>Даатгалын тухай хуульд нэмэлт оруулах тухай хуулийн төслийн талаар:</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Bodytext51"/>
        <w:shd w:fill="auto" w:val="clear"/>
        <w:spacing w:lineRule="auto" w:line="240"/>
        <w:ind w:firstLine="720"/>
        <w:rPr/>
      </w:pPr>
      <w:r>
        <w:rPr>
          <w:b/>
          <w:bCs/>
          <w:color w:val="000000"/>
          <w:sz w:val="24"/>
          <w:szCs w:val="24"/>
          <w:lang w:val="mn-Cyrl-MN" w:eastAsia="en-US"/>
        </w:rPr>
        <w:t xml:space="preserve">Г.Тэмүүлэн: </w:t>
      </w:r>
      <w:r>
        <w:rPr>
          <w:bCs/>
          <w:color w:val="000000"/>
          <w:sz w:val="24"/>
          <w:szCs w:val="24"/>
          <w:lang w:val="mn-Cyrl-MN" w:eastAsia="en-US"/>
        </w:rPr>
        <w:t>1.</w:t>
      </w:r>
      <w:r>
        <w:rPr>
          <w:color w:val="000000"/>
          <w:sz w:val="24"/>
          <w:szCs w:val="24"/>
          <w:lang w:val="mn-Cyrl-MN" w:eastAsia="en-US"/>
        </w:rPr>
        <w:t>Төслийн 1 дүгээр зүйлийн 6</w:t>
      </w:r>
      <w:r>
        <w:rPr>
          <w:color w:val="000000"/>
          <w:sz w:val="24"/>
          <w:szCs w:val="24"/>
          <w:vertAlign w:val="superscript"/>
          <w:lang w:val="mn-Cyrl-MN" w:eastAsia="en-US"/>
        </w:rPr>
        <w:t>1</w:t>
      </w:r>
      <w:r>
        <w:rPr>
          <w:color w:val="000000"/>
          <w:sz w:val="24"/>
          <w:szCs w:val="24"/>
          <w:lang w:val="mn-Cyrl-MN" w:eastAsia="en-US"/>
        </w:rPr>
        <w:t>.1-ийн</w:t>
      </w:r>
      <w:r>
        <w:rPr>
          <w:b/>
          <w:bCs/>
          <w:color w:val="000000"/>
          <w:sz w:val="24"/>
          <w:szCs w:val="24"/>
          <w:lang w:val="mn-Cyrl-MN" w:eastAsia="en-US"/>
        </w:rPr>
        <w:t xml:space="preserve"> </w:t>
      </w:r>
      <w:r>
        <w:rPr>
          <w:color w:val="000000"/>
          <w:sz w:val="24"/>
          <w:szCs w:val="24"/>
          <w:lang w:val="mn-Cyrl-MN" w:eastAsia="en-US"/>
        </w:rPr>
        <w:t>“баталгаа, батлан даалт гаргана:” гэснийг “даатгагчийн баталгаа, батлан даалт гаргаж болно:” гэж</w:t>
      </w:r>
      <w:r>
        <w:rPr>
          <w:color w:val="000000"/>
          <w:sz w:val="24"/>
          <w:szCs w:val="24"/>
          <w:lang w:val="mn-Cyrl-MN"/>
        </w:rPr>
        <w:t xml:space="preserve"> өөрчлөх </w:t>
      </w:r>
      <w:r>
        <w:rPr>
          <w:color w:val="000000"/>
          <w:sz w:val="24"/>
          <w:szCs w:val="24"/>
          <w:lang w:val="mn-Cyrl-MN" w:eastAsia="mn-Cyrl-MN" w:bidi="mn-Cyrl-MN"/>
        </w:rPr>
        <w:t xml:space="preserve">гэсэн </w:t>
      </w:r>
      <w:r>
        <w:rPr>
          <w:color w:val="000000"/>
          <w:sz w:val="24"/>
          <w:szCs w:val="24"/>
          <w:lang w:val="mn-Cyrl-MN"/>
        </w:rPr>
        <w:t xml:space="preserve">саналыг дэмжье гэсэн санал хураалт явуулъя.  </w:t>
      </w:r>
    </w:p>
    <w:p>
      <w:pPr>
        <w:pStyle w:val="Bodytext21"/>
        <w:shd w:fill="auto" w:val="clear"/>
        <w:spacing w:lineRule="auto" w:line="240" w:before="0" w:after="0"/>
        <w:contextualSpacing/>
        <w:rPr>
          <w:color w:val="000000"/>
          <w:sz w:val="24"/>
          <w:szCs w:val="24"/>
          <w:lang w:val="mn-Cyrl-MN"/>
        </w:rPr>
      </w:pPr>
      <w:r>
        <w:rPr>
          <w:color w:val="000000"/>
          <w:sz w:val="24"/>
          <w:szCs w:val="24"/>
          <w:lang w:val="mn-Cyrl-MN"/>
        </w:rPr>
      </w:r>
    </w:p>
    <w:p>
      <w:pPr>
        <w:pStyle w:val="Normal"/>
        <w:jc w:val="both"/>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63.6 хувийн саналаар дэмжигдлээ. </w:t>
      </w:r>
    </w:p>
    <w:p>
      <w:pPr>
        <w:pStyle w:val="Normal"/>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Bodytext51"/>
        <w:shd w:fill="auto" w:val="clear"/>
        <w:spacing w:lineRule="auto" w:line="240"/>
        <w:ind w:firstLine="720"/>
        <w:rPr/>
      </w:pPr>
      <w:r>
        <w:rPr>
          <w:bCs/>
          <w:color w:val="000000"/>
          <w:sz w:val="24"/>
          <w:szCs w:val="24"/>
          <w:lang w:val="mn-Cyrl-MN"/>
        </w:rPr>
        <w:t>2.</w:t>
      </w:r>
      <w:r>
        <w:rPr>
          <w:color w:val="000000"/>
          <w:sz w:val="24"/>
          <w:szCs w:val="24"/>
          <w:lang w:val="mn-Cyrl-MN"/>
        </w:rPr>
        <w:t xml:space="preserve">Төслийн </w:t>
      </w:r>
      <w:r>
        <w:rPr>
          <w:color w:val="000000"/>
          <w:sz w:val="24"/>
          <w:szCs w:val="24"/>
          <w:lang w:val="mn-Cyrl-MN" w:eastAsia="en-US"/>
        </w:rPr>
        <w:t>1 дүгээр зүйлийн 6</w:t>
      </w:r>
      <w:r>
        <w:rPr>
          <w:color w:val="000000"/>
          <w:sz w:val="24"/>
          <w:szCs w:val="24"/>
          <w:vertAlign w:val="superscript"/>
          <w:lang w:val="mn-Cyrl-MN" w:eastAsia="en-US"/>
        </w:rPr>
        <w:t>1</w:t>
      </w:r>
      <w:r>
        <w:rPr>
          <w:color w:val="000000"/>
          <w:sz w:val="24"/>
          <w:szCs w:val="24"/>
          <w:lang w:val="mn-Cyrl-MN" w:eastAsia="en-US"/>
        </w:rPr>
        <w:t>.1.1.-ийн “төлбөрийг даатгагчийн баталгаагаар гаргаж болно;” гэснийг “төлбөрт;” гэж өөрчилж, 6</w:t>
      </w:r>
      <w:r>
        <w:rPr>
          <w:color w:val="000000"/>
          <w:sz w:val="24"/>
          <w:szCs w:val="24"/>
          <w:vertAlign w:val="superscript"/>
          <w:lang w:val="mn-Cyrl-MN" w:eastAsia="en-US"/>
        </w:rPr>
        <w:t>1</w:t>
      </w:r>
      <w:r>
        <w:rPr>
          <w:color w:val="000000"/>
          <w:sz w:val="24"/>
          <w:szCs w:val="24"/>
          <w:lang w:val="mn-Cyrl-MN" w:eastAsia="en-US"/>
        </w:rPr>
        <w:t>.1.2, 6</w:t>
      </w:r>
      <w:r>
        <w:rPr>
          <w:color w:val="000000"/>
          <w:sz w:val="24"/>
          <w:szCs w:val="24"/>
          <w:vertAlign w:val="superscript"/>
          <w:lang w:val="mn-Cyrl-MN" w:eastAsia="en-US"/>
        </w:rPr>
        <w:t>1</w:t>
      </w:r>
      <w:r>
        <w:rPr>
          <w:color w:val="000000"/>
          <w:sz w:val="24"/>
          <w:szCs w:val="24"/>
          <w:lang w:val="mn-Cyrl-MN" w:eastAsia="en-US"/>
        </w:rPr>
        <w:t>.1.3 дахь заалтын “даатгагчийн баталгаа гаргаж болно.” гэснийг хасах</w:t>
      </w:r>
      <w:r>
        <w:rPr>
          <w:color w:val="000000"/>
          <w:sz w:val="24"/>
          <w:szCs w:val="24"/>
          <w:lang w:val="mn-Cyrl-MN" w:eastAsia="mn-Cyrl-MN" w:bidi="mn-Cyrl-MN"/>
        </w:rPr>
        <w:t xml:space="preserve"> гэсэн </w:t>
      </w:r>
      <w:r>
        <w:rPr>
          <w:color w:val="000000"/>
          <w:sz w:val="24"/>
          <w:szCs w:val="24"/>
          <w:lang w:val="mn-Cyrl-MN"/>
        </w:rPr>
        <w:t xml:space="preserve">саналыг дэмжье гэсэн санал хураалт явуулъя.  </w:t>
      </w:r>
    </w:p>
    <w:p>
      <w:pPr>
        <w:pStyle w:val="Bodytext21"/>
        <w:shd w:fill="auto" w:val="clear"/>
        <w:spacing w:lineRule="auto" w:line="240" w:before="0" w:after="0"/>
        <w:contextualSpacing/>
        <w:rPr>
          <w:color w:val="000000"/>
          <w:sz w:val="24"/>
          <w:szCs w:val="24"/>
          <w:lang w:val="mn-Cyrl-MN"/>
        </w:rPr>
      </w:pPr>
      <w:r>
        <w:rPr>
          <w:color w:val="000000"/>
          <w:sz w:val="24"/>
          <w:szCs w:val="24"/>
          <w:lang w:val="mn-Cyrl-MN"/>
        </w:rPr>
      </w:r>
    </w:p>
    <w:p>
      <w:pPr>
        <w:pStyle w:val="Normal"/>
        <w:jc w:val="both"/>
        <w:rPr/>
      </w:pPr>
      <w:r>
        <w:rPr>
          <w:rFonts w:eastAsia="Arial" w:cs="Arial" w:ascii="Arial" w:hAnsi="Arial"/>
          <w:color w:val="000000"/>
          <w:lang w:val="mn-Cyrl-MN"/>
        </w:rPr>
        <w:tab/>
        <w:t xml:space="preserve">Зөвшөөрсөн: </w:t>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54.5 хувийн саналаар дэмжигдлээ. </w:t>
      </w:r>
    </w:p>
    <w:p>
      <w:pPr>
        <w:pStyle w:val="Normal"/>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Bodytext51"/>
        <w:shd w:fill="auto" w:val="clear"/>
        <w:spacing w:lineRule="auto" w:line="240"/>
        <w:ind w:firstLine="720"/>
        <w:rPr/>
      </w:pPr>
      <w:r>
        <w:rPr>
          <w:bCs/>
          <w:color w:val="000000"/>
          <w:sz w:val="24"/>
          <w:szCs w:val="24"/>
          <w:lang w:val="mn-Cyrl-MN" w:eastAsia="en-US"/>
        </w:rPr>
        <w:t>3.</w:t>
      </w:r>
      <w:r>
        <w:rPr>
          <w:color w:val="000000"/>
          <w:sz w:val="24"/>
          <w:szCs w:val="24"/>
          <w:lang w:val="mn-Cyrl-MN" w:eastAsia="en-US"/>
        </w:rPr>
        <w:t xml:space="preserve">Энэ хуулийг </w:t>
      </w:r>
      <w:r>
        <w:rPr>
          <w:color w:val="000000"/>
          <w:sz w:val="24"/>
          <w:szCs w:val="24"/>
          <w:lang w:val="mn-Cyrl-MN"/>
        </w:rPr>
        <w:t>Төрийн болон орон нутгийн өмчийн хөрөнгөөр бараа, ажил, үйлчилгээ худалдан авах тухай хуульд нэмэлт оруулах тухай хууль хүчин төгөлдөр болсон өдрөөс эхлэн дагаж мөрдөнө</w:t>
      </w:r>
      <w:r>
        <w:rPr>
          <w:color w:val="000000"/>
          <w:sz w:val="24"/>
          <w:szCs w:val="24"/>
          <w:lang w:val="mn-Cyrl-MN" w:eastAsia="mn-Cyrl-MN" w:bidi="mn-Cyrl-MN"/>
        </w:rPr>
        <w:t xml:space="preserve"> гэсэн </w:t>
      </w:r>
      <w:r>
        <w:rPr>
          <w:color w:val="000000"/>
          <w:sz w:val="24"/>
          <w:szCs w:val="24"/>
          <w:lang w:val="mn-Cyrl-MN"/>
        </w:rPr>
        <w:t xml:space="preserve">саналыг дэмжье гэсэн санал хураалт явуулъя.  </w:t>
      </w:r>
    </w:p>
    <w:p>
      <w:pPr>
        <w:pStyle w:val="Bodytext21"/>
        <w:shd w:fill="auto" w:val="clear"/>
        <w:spacing w:lineRule="auto" w:line="240" w:before="0" w:after="0"/>
        <w:contextualSpacing/>
        <w:rPr>
          <w:color w:val="000000"/>
          <w:sz w:val="24"/>
          <w:szCs w:val="24"/>
          <w:lang w:val="mn-Cyrl-MN"/>
        </w:rPr>
      </w:pPr>
      <w:r>
        <w:rPr>
          <w:color w:val="000000"/>
          <w:sz w:val="24"/>
          <w:szCs w:val="24"/>
          <w:lang w:val="mn-Cyrl-MN"/>
        </w:rPr>
      </w:r>
    </w:p>
    <w:p>
      <w:pPr>
        <w:pStyle w:val="Normal"/>
        <w:jc w:val="both"/>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63.6 хувийн саналаар дэмжигдлээ. </w:t>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spacing w:before="0" w:after="0"/>
        <w:ind w:firstLine="720"/>
        <w:contextualSpacing/>
        <w:jc w:val="center"/>
        <w:rPr/>
      </w:pPr>
      <w:r>
        <w:rPr>
          <w:rFonts w:cs="Arial" w:ascii="Arial" w:hAnsi="Arial"/>
          <w:b/>
          <w:bCs/>
          <w:color w:val="000000"/>
          <w:u w:val="single"/>
          <w:lang w:val="mn-Cyrl-MN"/>
        </w:rPr>
        <w:t>Хоёр.Найруулгын санал</w:t>
      </w:r>
    </w:p>
    <w:p>
      <w:pPr>
        <w:pStyle w:val="Normal"/>
        <w:spacing w:before="0" w:after="0"/>
        <w:ind w:firstLine="720"/>
        <w:contextualSpacing/>
        <w:rPr>
          <w:rFonts w:ascii="Arial" w:hAnsi="Arial" w:cs="Arial"/>
          <w:b/>
          <w:b/>
          <w:bCs/>
          <w:color w:val="000000"/>
          <w:u w:val="single"/>
          <w:lang w:val="mn-Cyrl-MN"/>
        </w:rPr>
      </w:pPr>
      <w:r>
        <w:rPr>
          <w:rFonts w:cs="Arial" w:ascii="Arial" w:hAnsi="Arial"/>
          <w:b/>
          <w:bCs/>
          <w:color w:val="000000"/>
          <w:u w:val="single"/>
          <w:lang w:val="mn-Cyrl-MN"/>
        </w:rPr>
      </w:r>
    </w:p>
    <w:p>
      <w:pPr>
        <w:pStyle w:val="Normal"/>
        <w:spacing w:before="0" w:after="0"/>
        <w:ind w:firstLine="720"/>
        <w:contextualSpacing/>
        <w:rPr>
          <w:rFonts w:ascii="Arial" w:hAnsi="Arial" w:cs="Arial"/>
          <w:color w:val="000000"/>
          <w:lang w:val="mn-Cyrl-MN"/>
        </w:rPr>
      </w:pPr>
      <w:r>
        <w:rPr>
          <w:rFonts w:cs="Arial" w:ascii="Arial" w:hAnsi="Arial"/>
          <w:b/>
          <w:bCs/>
          <w:color w:val="000000"/>
          <w:lang w:val="mn-Cyrl-MN"/>
        </w:rPr>
        <w:t>1.Төрийн болон орон нутгийн өмчийн хөрөнгөөр бараа, ажил, үйлчилгээ худалдан авах</w:t>
      </w:r>
      <w:r>
        <w:rPr>
          <w:rFonts w:cs="Arial" w:ascii="Arial" w:hAnsi="Arial"/>
          <w:b/>
          <w:bCs/>
          <w:color w:val="000000"/>
          <w:lang w:val="mn-Cyrl-MN" w:eastAsia="en-US"/>
        </w:rPr>
        <w:t xml:space="preserve"> </w:t>
      </w:r>
      <w:r>
        <w:rPr>
          <w:rFonts w:eastAsia="Arial" w:cs="Arial" w:ascii="Arial" w:hAnsi="Arial"/>
          <w:b/>
          <w:bCs/>
          <w:color w:val="000000"/>
          <w:lang w:val="mn-Cyrl-MN"/>
        </w:rPr>
        <w:t>тухай хуулийн төслийн талаар:</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Bodytext51"/>
        <w:shd w:fill="auto" w:val="clear"/>
        <w:spacing w:lineRule="auto" w:line="240"/>
        <w:ind w:firstLine="720"/>
        <w:rPr/>
      </w:pPr>
      <w:r>
        <w:rPr>
          <w:b/>
          <w:bCs/>
          <w:color w:val="000000"/>
          <w:sz w:val="24"/>
          <w:szCs w:val="24"/>
          <w:lang w:val="mn-Cyrl-MN"/>
        </w:rPr>
        <w:t xml:space="preserve">Г.Тэмүүлэн: </w:t>
      </w:r>
      <w:r>
        <w:rPr>
          <w:bCs/>
          <w:color w:val="000000"/>
          <w:sz w:val="24"/>
          <w:szCs w:val="24"/>
          <w:lang w:val="mn-Cyrl-MN"/>
        </w:rPr>
        <w:t>1.</w:t>
      </w:r>
      <w:r>
        <w:rPr>
          <w:color w:val="000000"/>
          <w:sz w:val="24"/>
          <w:szCs w:val="24"/>
          <w:lang w:val="mn-Cyrl-MN" w:eastAsia="en-US"/>
        </w:rPr>
        <w:t xml:space="preserve">Төслийн гарчгийн “нэмэлт” гэсний дараа “, өөрчлөлт” гэж, төслийн 2 дугаар зүйлийн “бараа, ажил, үйлчилгээ” гэсний дараа “худалдан” гэж нэмж, төслийн 1 дүгээр зүйлийн “4.1.13 дахь хэсэгт заасныг ойлгоно” гэснийг “4.1.13-т заасныг” гэж, </w:t>
      </w:r>
      <w:r>
        <w:rPr>
          <w:bCs/>
          <w:color w:val="000000"/>
          <w:sz w:val="24"/>
          <w:szCs w:val="24"/>
          <w:lang w:val="mn-Cyrl-MN" w:eastAsia="en-US"/>
        </w:rPr>
        <w:t xml:space="preserve">төслийн 3 дугаар зүйлийн “хуульд дор дурдсанаар өөрчлөн найруулсугай:” гэснийг “хуулийн 20.2, 43.7 дахь хэсгийг доор дурдсанаар өөрчлөн найруулсугай:” гэж өөрчилж, </w:t>
      </w:r>
      <w:r>
        <w:rPr>
          <w:color w:val="000000"/>
          <w:sz w:val="24"/>
          <w:szCs w:val="24"/>
          <w:lang w:val="mn-Cyrl-MN"/>
        </w:rPr>
        <w:t>төслийн 2 дугаар зүйлийн “5.1.7, 5.1.8” гэсний дараах “дахь заалт, 5 дугаар зүйлийн” гэснийг хасах</w:t>
      </w:r>
      <w:r>
        <w:rPr>
          <w:color w:val="000000"/>
          <w:sz w:val="24"/>
          <w:szCs w:val="24"/>
          <w:lang w:val="mn-Cyrl-MN" w:eastAsia="mn-Cyrl-MN" w:bidi="mn-Cyrl-MN"/>
        </w:rPr>
        <w:t xml:space="preserve"> гэсэн </w:t>
      </w:r>
      <w:r>
        <w:rPr>
          <w:color w:val="000000"/>
          <w:sz w:val="24"/>
          <w:szCs w:val="24"/>
          <w:lang w:val="mn-Cyrl-MN"/>
        </w:rPr>
        <w:t xml:space="preserve">саналыг дэмжье гэсэн санал хураалт явуулъя.  </w:t>
      </w:r>
    </w:p>
    <w:p>
      <w:pPr>
        <w:pStyle w:val="Bodytext21"/>
        <w:shd w:fill="auto" w:val="clear"/>
        <w:spacing w:lineRule="auto" w:line="240" w:before="0" w:after="0"/>
        <w:contextualSpacing/>
        <w:rPr>
          <w:color w:val="000000"/>
          <w:sz w:val="24"/>
          <w:szCs w:val="24"/>
          <w:lang w:val="mn-Cyrl-MN"/>
        </w:rPr>
      </w:pPr>
      <w:r>
        <w:rPr>
          <w:color w:val="000000"/>
          <w:sz w:val="24"/>
          <w:szCs w:val="24"/>
          <w:lang w:val="mn-Cyrl-MN"/>
        </w:rPr>
      </w:r>
    </w:p>
    <w:p>
      <w:pPr>
        <w:pStyle w:val="Normal"/>
        <w:jc w:val="both"/>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63.6 хувийн саналаар дэмжигдлээ.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lang w:val="mn-Cyrl-MN"/>
        </w:rPr>
      </w:pPr>
      <w:r>
        <w:rPr>
          <w:rFonts w:eastAsia="Arial" w:cs="Arial" w:ascii="Arial" w:hAnsi="Arial"/>
          <w:b/>
          <w:bCs/>
          <w:color w:val="000000"/>
          <w:lang w:val="mn-Cyrl-MN"/>
        </w:rPr>
        <w:t>2.Даатгалын тухай хуульд нэмэлт оруулах тухай хуул</w:t>
      </w:r>
      <w:r>
        <w:rPr>
          <w:rFonts w:eastAsia="Arial" w:cs="Arial" w:ascii="Arial" w:hAnsi="Arial"/>
          <w:b/>
          <w:bCs/>
          <w:lang w:val="mn-Cyrl-MN"/>
        </w:rPr>
        <w:t xml:space="preserve">ийн төслийн талаар: </w:t>
      </w:r>
    </w:p>
    <w:p>
      <w:pPr>
        <w:pStyle w:val="Normal"/>
        <w:ind w:firstLine="720"/>
        <w:jc w:val="right"/>
        <w:rPr>
          <w:rFonts w:ascii="Arial" w:hAnsi="Arial" w:eastAsia="Arial" w:cs="Arial"/>
          <w:b/>
          <w:b/>
          <w:bCs/>
          <w:lang w:val="mn-Cyrl-MN"/>
        </w:rPr>
      </w:pPr>
      <w:r>
        <w:rPr>
          <w:rFonts w:eastAsia="Arial" w:cs="Arial" w:ascii="Arial" w:hAnsi="Arial"/>
          <w:b/>
          <w:bCs/>
          <w:lang w:val="mn-Cyrl-MN"/>
        </w:rPr>
      </w:r>
    </w:p>
    <w:p>
      <w:pPr>
        <w:pStyle w:val="Bodytext51"/>
        <w:shd w:fill="auto" w:val="clear"/>
        <w:spacing w:lineRule="auto" w:line="240"/>
        <w:ind w:firstLine="720"/>
        <w:rPr/>
      </w:pPr>
      <w:r>
        <w:rPr>
          <w:b/>
          <w:bCs/>
          <w:color w:val="000000"/>
          <w:sz w:val="24"/>
          <w:szCs w:val="24"/>
          <w:lang w:val="mn-Cyrl-MN"/>
        </w:rPr>
        <w:t xml:space="preserve">Г.Тэмүүлэн: </w:t>
      </w:r>
      <w:r>
        <w:rPr>
          <w:bCs/>
          <w:color w:val="000000"/>
          <w:sz w:val="24"/>
          <w:szCs w:val="24"/>
          <w:lang w:val="mn-Cyrl-MN"/>
        </w:rPr>
        <w:t>1.</w:t>
      </w:r>
      <w:r>
        <w:rPr>
          <w:sz w:val="24"/>
          <w:szCs w:val="24"/>
          <w:lang w:val="mn-Cyrl-MN" w:eastAsia="en-US"/>
        </w:rPr>
        <w:t>Төслийн 1 дүгээр зүйлийн Иргэний хуулийн 457 дугаар зүйлд заасан “зохицуулалтыг хэрэглэнэ” гэснийг Иргэний хуулийн 457 дугаар зүйлд заасныг “баримтлана” гэж, төслийн 1 дүгээр зүйлийн 3 дахь хэсгийн “үйл ажиллагааны журмыг Санхүүгийн зохицуулах хороо батална”</w:t>
      </w:r>
      <w:r>
        <w:rPr>
          <w:color w:val="000000"/>
          <w:sz w:val="24"/>
          <w:szCs w:val="24"/>
          <w:lang w:val="mn-Cyrl-MN" w:eastAsia="mn-Cyrl-MN" w:bidi="mn-Cyrl-MN"/>
        </w:rPr>
        <w:t xml:space="preserve"> </w:t>
      </w:r>
      <w:r>
        <w:rPr>
          <w:sz w:val="24"/>
          <w:szCs w:val="24"/>
          <w:lang w:val="mn-Cyrl-MN" w:eastAsia="en-US"/>
        </w:rPr>
        <w:t>гэснийг “үйл ажиллагааны журам”</w:t>
      </w:r>
      <w:r>
        <w:rPr>
          <w:color w:val="000000"/>
          <w:sz w:val="24"/>
          <w:szCs w:val="24"/>
          <w:lang w:val="mn-Cyrl-MN"/>
        </w:rPr>
        <w:t xml:space="preserve"> гэсэн саналыг дэмжье гэсэн санал хураалт явуулъя.  </w:t>
      </w:r>
    </w:p>
    <w:p>
      <w:pPr>
        <w:pStyle w:val="Bodytext51"/>
        <w:shd w:fill="auto" w:val="clear"/>
        <w:spacing w:lineRule="auto" w:line="240"/>
        <w:ind w:firstLine="720"/>
        <w:rPr>
          <w:color w:val="000000"/>
          <w:sz w:val="24"/>
          <w:szCs w:val="24"/>
          <w:lang w:val="mn-Cyrl-MN"/>
        </w:rPr>
      </w:pPr>
      <w:r>
        <w:rPr>
          <w:color w:val="000000"/>
          <w:sz w:val="24"/>
          <w:szCs w:val="24"/>
          <w:lang w:val="mn-Cyrl-MN"/>
        </w:rPr>
      </w:r>
    </w:p>
    <w:p>
      <w:pPr>
        <w:pStyle w:val="Normal"/>
        <w:jc w:val="both"/>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63.6 хувийн саналаар дэмжигдлээ. </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LOnormal"/>
        <w:spacing w:lineRule="auto" w:line="240" w:before="0" w:after="0"/>
        <w:ind w:firstLine="567"/>
        <w:jc w:val="both"/>
        <w:rPr/>
      </w:pPr>
      <w:r>
        <w:rPr>
          <w:rFonts w:cs="Arial" w:ascii="Arial" w:hAnsi="Arial"/>
          <w:sz w:val="24"/>
          <w:szCs w:val="24"/>
          <w:lang w:val="mn-Cyrl-MN"/>
        </w:rPr>
        <w:t>Зарчмын зөрүүтэй болон найруулгын саналын томьёоллоор санал хураалт явуулж дууслаа.</w:t>
      </w:r>
    </w:p>
    <w:p>
      <w:pPr>
        <w:pStyle w:val="WWTextBody1"/>
        <w:spacing w:lineRule="auto" w:line="240" w:before="0" w:after="0"/>
        <w:jc w:val="both"/>
        <w:rPr>
          <w:rFonts w:ascii="Arial" w:hAnsi="Arial" w:cs="Arial"/>
          <w:color w:val="000000"/>
          <w:sz w:val="24"/>
          <w:szCs w:val="24"/>
          <w:lang w:val="mn-Cyrl-MN"/>
        </w:rPr>
      </w:pPr>
      <w:r>
        <w:rPr>
          <w:rFonts w:cs="Arial"/>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Ж.Батжаргал Улсын Их Хурлын</w:t>
      </w:r>
      <w:r>
        <w:rPr>
          <w:rFonts w:cs="Arial" w:ascii="Arial" w:hAnsi="Arial"/>
          <w:i/>
          <w:iCs/>
          <w:lang w:val="mn-Cyrl-MN"/>
        </w:rPr>
        <w:t xml:space="preserve"> </w:t>
      </w:r>
      <w:r>
        <w:rPr>
          <w:rFonts w:cs="Arial" w:ascii="Arial" w:hAnsi="Arial"/>
          <w:lang w:val="mn-Cyrl-MN"/>
        </w:rPr>
        <w:t xml:space="preserve">чуулганы нэгдсэн хуралдаанд танилцуулахаар тогтов.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4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 цаг 00 минут үргэлжилж, 19 гишүүнээс 12 гишүүн хүрэлцэн ирж, 63.1 хувийн ирцтэйгээр 13 цаг 18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СВИЙН БАЙНГЫН</w:t>
      </w:r>
    </w:p>
    <w:p>
      <w:pPr>
        <w:pStyle w:val="Heading"/>
        <w:jc w:val="both"/>
        <w:rPr>
          <w:rFonts w:ascii="Arial" w:hAnsi="Arial" w:cs="Arial"/>
          <w:lang w:val="mn-Cyrl-MN"/>
        </w:rPr>
      </w:pPr>
      <w:r>
        <w:rPr>
          <w:rFonts w:cs="Arial" w:ascii="Arial" w:hAnsi="Arial"/>
          <w:lang w:val="mn-Cyrl-MN"/>
        </w:rPr>
        <w:tab/>
        <w:t>ХОРООНЫ ДАРГА                                                              Г.ТЭМҮҮЛЭН</w:t>
      </w:r>
    </w:p>
    <w:p>
      <w:pPr>
        <w:pStyle w:val="Heading"/>
        <w:jc w:val="both"/>
        <w:rPr>
          <w:rFonts w:ascii="Arial" w:hAnsi="Arial" w:cs="Arial"/>
          <w:lang w:val="mn-Cyrl-MN"/>
        </w:rPr>
      </w:pPr>
      <w:r>
        <w:rPr>
          <w:rFonts w:cs="Arial" w:ascii="Arial" w:hAnsi="Arial"/>
          <w:lang w:val="mn-Cyrl-MN"/>
        </w:rPr>
        <w:tab/>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w:t>
        <w:tab/>
        <w:t xml:space="preserve">       П.МЯДАГМА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БАЙНГЫН ХОРООНЫ 12 ДУГААР САРЫН 07-НЫ ӨДӨР /ЛХАГВА ГАРАГ/-ИЙН 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 xml:space="preserve">Байнгын хорооны гишүүддээ энэ өдрийн мэндийг хүргэе 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Юуны өмнө та бүхэндээ хуралдаанд ирсэн нийт гишүүдийн ирцийг танилцуулъя. Ганибалын Амартүвшин, Хүрэлбаатарын Булгантуяа, Тогтохсүрэн, миний бие ингээд Баделхан, Даваасүрэн, Мөнхбаатар, Сандаг-Очир нарын гишүүд хүрэлцэн ирснээр нийт 19 гишүүн байхаас 10 гишүүн хүрэлцэн ирж, өнөөдрийн хуралдааны ирц бүрдсэнийг мэдэгдье ээ. Ингээд 2012 оны 12 дугаар сарын 7-ны өдрийн хуралдаан нээснийг мэдэгдь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бүхэнд хэлэлцэх асуудлы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үгээрт, Монгол Улсын Их Хурлын 2022 оны намрын ээлжит чуулганы 12 дугаар сард Төсвийн байнгын хорооны хэлэлцэх асуудлын цаглавар батлах тухай Байнгын хорооны тогто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Татварын мэргэшсэн зөвлөх үйлчилгээний тухай хуульд нэмэлт, өөрчлөлт оруулах тухай хуулийн төсөл, Улсын Их Хурлын гишүүн Цогтбаатараас 2022 оны 10 сарын 5-ны өдөр өргөн мэдүүлсэн, хэлэлцэх эс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Байнгын хорооны тогтоолын төсөл хэлэлцэх, Төрийн аудитын байгууллагын 2023 онд гүйцэтгэх сэдэв батлах тух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өрөвдүгээрт, Төрийн болон орон нутгийн өмчийн хөрөнгөөр бараа, ажил, үйлчилгээ худалдан авах тухай хуульд нэмэлт оруулах тухай болон хамт өргөн мэдүүлсэн Даатгалын тухай хуульд нэмэлт оруулах тухай хуулийн төсөл, анхны хэлэлцүүлэг, хэлэлцэх асуудалтай холбогдуулж тод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Пүрэвдорж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 xml:space="preserve">Манай Улсын Их Хурал Зөвшөөрлийн тухай хуулийг баталсан байгаа. 1 сарын 1-нээс хэрэгжиж эхэлнэ. Тэгээд 1 сарын 1-нээс хэрэгжиж эхлэхтэй холбоотойгоор олон тооны зөвшөөрлүүдийг цахимжуулах, цахим болгох ажил бол маш шаардлагатай байгаа. Тэгэхээр Дэлхийн банк, Монгол Улсын Засгийн газар хамтраад Смарт говерменс буюу цахим ухаалаг засаг төслийг хэрэгжүүлсэн, 2021 оноос хойш хэрэгжүүлсэн. Энэ төслийн хүрээнд хамгийн том зүйл хийсэн нь бол Үндэсний дата төвийн нөөцийг нь бий болгосон. Дата төвийг нь байгуулсан. Тэгээд энэнтэй холбоотойгоор нөгөө цахим үйлчилгээний чинь бүх эрсдэл бүгдээрээ хангагдах аюулгүй байх ийм боломж бүрдээд энэ төсөл дууссан байгаа. Олон олон ажлуудыг энэний хүрээнд энэ цахим говерменсийн хүрээнд засаглалын хүрээнд хийсэн байдаг. Тэгэхээр энэ Ухаалаг засаглал төслийн 2 дугаар шат Монгол Улсын Засгийн газар Дэлхийн банк 2 хамтраад энэ цахим засаглал 2-ыг гэрээнд нь гарын үсэг зурчихсан 42000000 долларын зээлийн болон энэ нэн бага хүүтэй зээл мөн тусламжийн хамт Их Хурал руу оруулсан боловч харамсалтай нь энийг хэлэлцэхгүй бай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төслийг яаралтай Засгийн газраас, Сангийн яамнаас татаж оруулж ирэх. Энийг батлах үүний хүрээндээ энэ цахим засаглал 2 төслийн хүрээнд хамгийн гол нь Зөвшөөрлийн хуулийг цахимжуулах иргэдэд хамгийн амархнаар энэ бичиг баримтаа бүрдүүлэх энэ боломжийг бүрдүүлэх юм. Энгийн зөвшөөрлийг бол ямарваа нэгэн, төрийн байгууллага оролгүйгээр шууд авах ийм боломжийг энэ Зөвшөөрлийн тухай хуулийн цахимжилтын хүрээнд хийгдэх юм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зөвшөөрлийн хууль бол маш сайн хууль болсон, 1600 гаруй зөвшөөрөл 1600 гаруй зөвшөөрлийг 370 болгож багасгасан. Дахиад 20, 30-аар бас багасах боломжтой. Тэгээд ийм сайн, хууль батлагдсан. Тэгэхээр энэ хуулийг хэрэгжүүлэх зайлшгүй шаардлага байна. Ингэхийн тулд энэ олон 360 зөвшөөрлийг бүгдийг нь цахимжуулчих юм бол ард иргэд ямарваа нэгэн байдлаар төрийн байгууллагаар явахгүйгээр гэрээсээ ажлаасаа энгийн зөвшөөрөл болон бусад зөвшөөрлийг авах ийм боломжийг бүрдүүлэ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Төсвийн байнгын хорооны дарга, Сангийн яамтай энэ асуудлаар маш яаралтай зөвшилцөж, энэ сайн хуулийг хэрэгжүүлэхэд бас төсөв мөнгө хэрэгтэй. Энэ 42000000 долларын 20 орчим сая долларыг нь бол Дэлхийн банк яг энэ зөвшөөрлийг цахимжуулахад зарцуулж болно гэсэн ийм тайлбарыг хэлсэн байгаа. Энэ дээр тодорхой арга хэмжээ авч өгч, энэ дараагийн хурлаар оруулах талаар шийдвэрлэж өгнө үү гэсэн ийм хүсэ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 xml:space="preserve">Пүрэвдорж гишүүнд бас баярлалаа. Тэгэхээр Дэлхийн банкнаас одоогийн байдлаар бол ерөнхийдөө бас яриа хэлэлцээрийн түвшинд яригдаж байгаа 2 төсөл байгаад байгаа юм. Нэг нь бол энэ ухаалаг засаглал төсөл байгаад байгаа юм. Одоогийн байдлаар бол Сангийн яам болоод Засгийн газрын зүгээс оруулж ирэх асуудал бол тодорхойгүй байна тэгэхээр бас таны санал болгосны дагуу энэ асуудлыг шуурхай шийдвэрлэх болоод орж ирсэн хойно нь бол тодорхой мэдээж хэрэг тухайн сарын цаглаварт өөрчлөлт оруулж, батлах асуудлыг бол анхаарч ажиллая аа. Тэгээд одоогоор бол Засгийн газар болон Сангийн яамны зүгээс энэ асуудлыг оруулж ирээгүй байгаа гэсэн мэдээллийг бас танд өгөх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хэлэлцэх асуудалдаа орцгоо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2022 оны намрын чуулганы 12 дугаар сард Төсвийн байнгын хорооны хэлэлцэх асуудлын цаглавар батлах тухай Байнгын хорооны тогтоолын төсөл байгаа. Ингээд энэ Байнгын хорооны тогтоолын төслийг бол хэлэлцэж эхэлье. Монгол Улсын 2022 оны намрын элс чуулганы 12 дугаар сард хэлэлцэх асуудлын дараалал тогтоох тухай Монгол Улсын Их Хурлын даргын 2022 оны 186 дугаар захирамж гарсан. Энэ захирамжид Төсвийн байнгын хорооны эрхлэх асуудлын хүрээнд 12 дугаар сард хэлэлцэхээр заасан асуудлаар Байнгын хорооны цагалварын төслийг та бүхэнд тараасан байгаа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тогтоолын төсөлтэй холбогдуулан асуулт асуух гишүүд байна уу? Одонтуяа гишүүн, Ганбаатар гишүүн, Булгантуя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нтуяа гишүүнээр тасаллаа. Булгантуяа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улгантуяа: </w:t>
      </w:r>
      <w:r>
        <w:rPr>
          <w:rFonts w:cs="Arial" w:ascii="Arial" w:hAnsi="Arial"/>
          <w:lang w:val="mn-Cyrl-MN"/>
        </w:rPr>
        <w:t xml:space="preserve">Аудитын байгууллагын 2023 онд гүйцэтгэх аудитын сэдэв энэ өө би тэгвэл буруу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Батжаргал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Батжаргал: </w:t>
      </w:r>
      <w:r>
        <w:rPr>
          <w:rFonts w:cs="Arial" w:ascii="Arial" w:hAnsi="Arial"/>
          <w:lang w:val="mn-Cyrl-MN"/>
        </w:rPr>
        <w:t xml:space="preserve">Байнгын хорооны 12 сард хэлэлцэх асуудлын төлөвлөгөө орж ирж байна. Тэгэхээр энд ганц нэг зүйл нэмж оруулах ёстой юу гэж бодоод байна аа? Энэ одоо яригдаад байгаа энэ хулгай зэлгийн элдэв элдэв бус юмтай чинь холбоотой асуудал, гэм буруутай нөхдүүдийг тогтоогоод хариуцлага тооцох нь тодорхой хэрэг ойлгомжтой. Тэгвэл тэрүүнийг гаргуулаад байгаа эрх зүйн орчнуудаа зөв зохицуулах тухай асуудал бидэнд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Тийм учраас Төрийн болон орон нутгийн өмчийн тухай хуультай цуг төрийн өмчит болон төрийн өмчийн оролцоотой компаниудын хуулийг хэлэлцэж байж сая улсын төсөв батлахдаа дагуулж авч хэрэгжүүлэх арга хэмжээний тогтоол дотор орсон, өнөө нэг ил тод байлгах ёстой заалтууд чинь тэгээд энэ ТУЗ хийгээд гүйцэтгэх захирлын эрх хэмжээ цэвэр ашгийг өнөө нэг хуваарилдаг 3 зарчим дээр нь хувь хэмжээ юмнуудыг нь их тодорхой болгож, тэр үйлдвэр хөгжүүлэх санд хуваарилагдсанаас бусад эх үүсвэрээр янз бүрийн хөрөнгө оруулалт хийдэг энэ тэрийг нь бүгдийг нь хаах ёстой. Энийг цогцоор нь авч бас нэг бодлогын зөв зохицуулалт хийхийн тулд тэр төрийн өмчит болоод төрийн өмчийн оролцоотой компанийн хуулийг энэ 12 сард энэ төрийн болон орон нутгийн өмчийн тухай</w:t>
      </w:r>
      <w:r>
        <w:rPr>
          <w:rFonts w:cs="Arial" w:ascii="Arial" w:hAnsi="Arial"/>
          <w:lang w:val="mn-Cyrl-MN"/>
        </w:rPr>
        <w:t xml:space="preserve"> хуультай нь хамтатган нэг дор хэлэлцэж, аль хуульдаа ямар заалт нь орж байж эрх зүйн зөв зохицуулалт, дээр нь янз бүрийн асуудал гардаг юман дээр нь чагт хаалтуудыг нь хийх ёстой вэ гэдэг юмаа бид нэг том талбай дээр тавьж харж байгаад шийдэх нь зөв болов уу. Энийг юу гэж бодож байна вэ. Энийг оруулах ийм боломж байна уу гэж ийм асуулт санал давхар явж байна аа.</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r>
      <w:r>
        <w:rPr>
          <w:rFonts w:cs="Arial" w:ascii="Arial" w:hAnsi="Arial"/>
          <w:b/>
          <w:lang w:val="mn-Cyrl-MN"/>
        </w:rPr>
        <w:t xml:space="preserve">Г.Тэмүүлэн: </w:t>
      </w:r>
      <w:r>
        <w:rPr>
          <w:rFonts w:cs="Arial" w:ascii="Arial" w:hAnsi="Arial"/>
          <w:lang w:val="mn-Cyrl-MN"/>
        </w:rPr>
        <w:t>Засгийн газраас төрийн болон орон нутгийн өмчит хуулийн этгээдийн тухай өмчийн тухай хуулийн төслийг бол бас өргөн барьсан байгаа. Одоогийн байдлаар бол Байнгын хороодууд бол хуваарилагдаагүй байгаад байна. Тэгэхээр би бол эргээд саяын таны хэлсэн саналтай холбогдуулж цаашид энэ асуудал давхар бас яг манай Эдийн засгийн байнгын хороон дээр явагдаж байгаа гэж харж байгаа. Тэгэхээр бол чуулганаар магадгүй Эдийн засгийн байнгын хороо хэлэлцсэний дараагаар чуулганаар энэ асуудал бас хэлэлцэгдээд явах байх. Саяын өмчтэй холбоотой харилцаа учраас Эдийн засгийн байнгын хороон дээр бас шилжүүлсэн болов уу гэж бас ойлгож байна. Эргээд ер нь яах вэ тодорхой нэмж оруулах саналтай асуудлууд байвал тухайн хуралдаан дээр бид нар бас салбартаа нэмэлт, өөрчлөлт оруулаад бол шийдвэрлээд яваад байх боломжтой гэсэн хариу бас танд хэлэх байна. Ганбаатар гишүүн</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Ганбаатар: </w:t>
      </w:r>
      <w:r>
        <w:rPr>
          <w:rFonts w:cs="Arial" w:ascii="Arial" w:hAnsi="Arial"/>
          <w:lang w:val="mn-Cyrl-MN"/>
        </w:rPr>
        <w:t xml:space="preserve">Би энэ салбар дээр бол нэмж хасаад ярих юм юу байх вэ? Хамгийн гол нь Тэмүүлэн дарга энэ энэ маш чухал асуудлуудыг оруулж ирсэн байна аа. Энэ дээр ач холбогдол өгөөд, яагаад гэвэл Монголоор дүүрэн төрийн хулгай. Төрөөс мөнгө хулгайлж байгаа хулгай Финландад ер нь төрийн хулгай бага байдаг юм байна л даа. Дэлхий дээр номер нэг хамгийн бага байдаг. Тэгээд яагаад тэгсэн юм бэ гэсэн төрөөс хулгай хийж байгаа ямар нэгэн компани цаад утгаараа миний карманаас хулгай хийж байгаа гэж бусад компаниуд нь боддог. Манайд бол тэгж боддог юм уу, үгүй юу. Тэгээд яг эндээс гаргалгаа нь юу вэ гэвэл төр шударга байна гэхээсээ илүү төрийг хянадаг, бусад компаниудаа хүчирхэгжүүлдэг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утгаараа энэ татварын мэргэшсэн зөвлөх үйлчилгээний тухай хууль орж ирж байна. Өөрөөр хэлбэл хувийн компаниудыг төрөөс хулгай хийж байгаа бусад ганц нэг улс төржсөн компаниудыг хянахад болон төрийг хянахад мэргэшсэн зөвлөгөө яг энэ компаниудад өгдөг, энэ үйлчилгээгээ сайжруулдаг юм маань хүчтэй болгодог юм байна. Тэгэхгүй юм болгоноо төр нь хянах гээд байдаг, миний бодлоор бол энэ Татварын мэргэшсэн зөвлөх үйлчилгээний тухай хуулийг бол татварынхан буцаж өөртөө татаж авчих гээд заваартаад байдаг. Тэгээд энэ асуудал дээр оруулж ирж байгаа явдал бол цаг үеэ олсон асуудал байна аа. Энэ дээр ажлын хэсэгт нь орж ажиллана. Энийг цаглаварт орсон явдлыг бол одоо тун чухал зүйл орж ирсэн байна гэж би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дэмжиж би үг хэллээ. Ажлын хэсэгт орох саналаа бас урьдчилж хэ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Баярлалаа. Санал хэллээ гэж ойлголоо. Одонтуяа гишүү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Одонтуяа: </w:t>
      </w:r>
      <w:r>
        <w:rPr>
          <w:rFonts w:cs="Arial" w:ascii="Arial" w:hAnsi="Arial"/>
          <w:lang w:val="mn-Cyrl-MN"/>
        </w:rPr>
        <w:t xml:space="preserve">Манай бас нэлээн хэдэн гишүүд хамтраад санаачлаад хэт чихэрлэг ундаан дээр татвар нэмэгдүүлэх ийм хууль өргөн барьсан. Энийг яах вэ хэрэгжих хугацааг нь бид нар 2024 оноос гэчихсэн юм. Тэгэхээр энийг нийгмийн бодлогоор хэлэлцэх болов уу, татвартай холбоотой болохоор төсвөөр хэлэлцэх болов уу? Төсвөөр хэлэлцэнэ гэвэл зөвхөн хэлэлцэх асуудлыг нь 12 сард оруулж өгөөч гэсэн хүсэлт байгаа. Тэгээд энийг 1 жил гаруй ерөнхийдөө нийт иргэдээр мэргэжлийн хүмүүсээр хэлэлцүүлэх ийм шаардлагатай байгаа. Энэ зүгээр татвар гэхээс илүү эрүүл мэндийн чанартай хууль юм байгаа. Бусад оронд ерөөсөө яг энийг яаж засаж залруулж хязгаарласан бэ гэхээр яг энэ татвараар нь л зохицуулж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ийг 12 сард хэлэлцэх эсэхийг нь оруулж өгөөч гэ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 xml:space="preserve">Ойлголоо. Сая Одонтуяа гишүүний бас хэлсэн саналтай холбогдуулаад нөгөө татвар нэмэхтэй холбоотой харилцааны асуудал маань бол Төсвийнхөө хуулиар төсөвтэйгөө цуг явдаг юм байна. Тэгэхээр төсвийн тодотгол орох энэ үеэр гэдэг юм уу, бид нар бас хэлэлцүүлэг хийж хамтруулаад цуг явах боломж бололцоо бол байх юм байна. Нэг талдаа бас хуулийн хэрэгжих хугацаа нь бол 2024 онд учраас бид нарт бас тодорхой хэмжээний хугацаа байгаа. Тэгэхээр дараагийн төсвийн тодотголын хүрээнд бол энэ асуудлыг анхаараад хэлэлцэх суудалд оруулаад хамтад нь төсвийнхөө тодотголтой хэлэлцээд явъя л гэсэн саналыг бас танд хэлэх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гишүүд асуулт асуу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огтоолын төсөлтэй холбогдуулж үг хэлэх гишүүд байна уу? Байхгүй байна. Ингээд Монгол Улсын Их Хурлын 2022 оны намрын ээлжит чуулганы 12 дугаар сард Төсвийн байнгын хорооны хэлэлцэх асуудлын цаглавар батлах тухай Байнгын хорооны тогтоолын төслийг баталъя гэсэн томьёоллоор санал хураалтыг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Санал хураалтын дүнг танилцуулъя. 12 гишүүн санал хураалтад оролцсоноос 9 гишүүн дэмжлээ. Нийт 75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Байнгын хорооны тогтоолын төслийг хэлэлцэн шийдвэрлэ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лаа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Татварын мэргэшсэн зөвлөх үйлчилгээний тухай хуульд нэмэлт, өөрчлөлт оруулах тухай хуулийн төслийг хэлэлцэх эсэх хэлэлцүүлгийг хэлэлцэж эхэл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Төсөл санаачлагчийн илтгэлийг Улсын Их Хурлын гишүүн Дамдины Цогтбаатар гишүүн танилцуулна. Цогтбаатар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Цогтбаатар: </w:t>
      </w:r>
      <w:r>
        <w:rPr>
          <w:rFonts w:cs="Arial" w:ascii="Arial" w:hAnsi="Arial"/>
          <w:lang w:val="mn-Cyrl-MN"/>
        </w:rPr>
        <w:t>Байнгын хорооны дарга, Байнгын хорооны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аас Татварын мэргэшсэн зөвлөх үйлчилгээний тухай хуулийн төслийг 2012 оны 12 дугаар сарын 27-ны өдөр баталж, 2013 оны 1 дүгээр сарын 31-ний өдрөөс дагаж мөрдөхөөр тогтсон билээ. Тус хуульд Хуульчийн эрх зүйн байдлын тухай хууль, Нягтлан бодох бүртгэлийн тухай хууль, Аудитын тухай хууль, Зөрчлийн тухай хууль батлагдсантай холбоотойгоор нийт 3 удаа өөрчлөлтүүд орсон байдаг. Татварын мэргэшсэн зөвлөх үйлчилгээний тухай хуулийг хууль батлагдаад даруй 10 жил болж байна. Энэ хугацаанд олон улсын татварын харилцаанд эрс өөрчлөлт гарч, түүнтэй нийцэх татварын эрх зүйн шинэчлэл хийгдэж, Мөнгө угаах болон терроризмыг санхүүжүүлэхтэй тэмцэх тухай хуулийн нэмэлт, өөрчлөлтийг 2020 онд тус тус Их Хурлаас баталж, олон шинэ ойлголт, харилцаа бий боллоо. Эдгээр хуулиудаар зохицуулж буй харилцаануудыг Татварын мэргэшсэн зөвлөх үйлчилгээний тухай хуульд тусгах зайлшгүй шаардлага урган гарсан. Тухайлбал Татварын ерөнхий хуулийн шинэчилсэн найруулгын 75 дугаар зүйлд татварын албаны чиг үүрэг, татварын мэргэшсэн зөвлөх үйлчилгээг хамруулж, татвар төлөгч нь татварын хуулиар хүлээсэн үүргээ биелүүлэх эрхээ эдлэх талаар хуулиар зөвшөөрөгдсөн татварын мэргэшсэн зөвлөх, зөвлөхийн туслалцаа, зөвлөгөө авах эрхтэй байхаар хуульчилсан байдаг. Татвар төлөгчийн энэхүү эрх хангагдах боломж өнөөгийн татварын мэргэшсэн зөвлөх үйлчилгээний хуульд хомс тул зохицуулалт үгүйлэгдс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тварын мэргэшсэн зөвлөх үйлчилгээний тухай хуулиар татварын мэргэшсэн зөвлөх үйлчилгээг зөвхөн хуулийн этгээд үзүүлэх бөгөөд татвар мэргэшсэн зөвлөх үйлчилгээг эрхлэх тусгай зөвшөөрөлтэй 38 хуулийн этгээд байна. Татварын мэргэшсэн зөвлөх үйлчилгээ эрхлэх этгээдийн хүртээмжтэй байдлыг нэмэгдүүлэх үүднээс Сангийн сайдын тушаалаар эрх олгосон 1500 гаруй хувь хүн, бусад улс орны жишгээр татварын мэргэшсэн зөвлөх хуулийн тодорхой нөхцөл, шаардлага хангасан бол татварын мэргэшсэн зөвлөх үйлчилгээ эрхлэх боломжийг нээх, мөн хуулийн этгээдэд тавигдах шаардлагыг сонгох боломжтой болгож, татвар төлөгчийн хууль ёсны эрх ашиг хамгаалагдах нөхцөлийг бүрдүүлэх шаардлагатай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Мөнгө угаах болон терроризмыг санхүүжүүлэхтэй тэмцэх тухай хуулиар татварын мэргэшсэн зөвлөх үйлчилгээ эрхлэх этгээдийн тодорхой гүйлгээний талаарх мэдээллийг Монголбанкны дэргэдэх Санхүүгийн мэдээллийн албанд мэдүүлэх үүрэгтэй ба энэхүү үүргээ хэрхэн биелүүлж байгаад хяналт тавих субъект нь мэргэшсэн нягтлан бодогчдын институт биш тэдний гишүүнчлэлтэй нэгтгэсэн татварын мэргэшсэн зөвлөх нийгэмлэг байх нь зүй ёсны шаардлага юм. Түүнчлэн энэ үйлчилгээг тусгай зөвшөөрөлгүй этгээд 2018 оны судалгаагаар 700-гаад хуулийн этгээд, бас хувь хүн үзүүлж буй нь далд эдийн засгийг тэлэхэд нөлөөлөх төдийгүй хуулийг сахин мөрдөх үйлсэд сөргөөр нөлөөлж байгаа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встрали, Америк, Япон улсын туршлагаас харахад хуулийн этгээдээс гадна тодорхой эрх бүхий хувь хүн татварын тооцоолол хийж, татварын тайлан гаргадаг ба энэ үйлчилгээг татвар хураалт, хяналт шалгалтаа бүрэн ашиглаж төрийн үйлчилгээг хөнгөвчилдөг нь олон улсын практик юм. Австрали улсад хэрэв татварын мэргэшсэн зөвлөх татварын тайлан гаргасан тохиолдолд татвар төлөгчийн эдлэх татварын хөнгөлөлт буюу илүү төлсөн татварыг буцаан олгох хугацаа бусад этгээдийнхээ богино байх, Солонгос улсад хуулийн этгээд үүсгэхээс эхлээд татварын мэргэшсэн зөвлөхөө сонгон энэ үйлчилгээгээр төлөөлүүлэн татварын албатайгаа харьцдаг гээд олон туршлагыг дурдаж бол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пон улсын татварын мэргэшсэн зөвлөхийн үйлчилгээний тусламжтайгаар төрийн татварын үйлчилгээний ачааллыг хөнгөвчлөх, татварын тайлангийн үнэн зөв байдлыг бүрэн хариуцуулах төдийгүй энэ үйлчилгээний гаргасан тайланг банкны систем нь зээл олгох үеийн нотолгоо болгодог гэх мэтчилэн сайн туршлагуу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ийн төсөл нь улсын төсөвт ямар нэгэн зардал нэмэгдүүлэх нөлөө үзүүлэхгүй бөгөөд шинээр төрийн байгууллага байгуулах эсвэл төрийн байгууллагад бүтцийн өөрчлөлт хийх шаардлага үүсэхгүй ээ. Тухайлбал, төрийн байгууллагад захиргааны шинэ чиг үүрэг бий болгохгүй, одоо үйл ажиллагаа явуулж буй нөөц бололцоонд тулгуурлан хэрэгжүүлэх учир нэмэлт зардал гарахгүй юм аа. Татварын мэргэшсэн зөвлөх үйлчилгээний зөвшөөрлийг хуулийн этгээдэд болон хувь хүнд олгосон тохиолдолд татварын суурь өргөжиж, төсвийн орлого нэмэгдэж, татвар төлөгчдийн эрх, хууль ёсны ашиг сонирхол хамгаалагдана. Хуулийн төслийг Татварын мэргэшсэн зөвлөх үйлчилгээний тухай хуульд нэмэлт, өөрчлөлт оруулах тухай хуулийн төсөл хэлбэрээр боловсруулсан. Татварын мэргэшсэн зөвлөх үйлчилгээний тухай хуульд нэмэлт, өөрчлөлт оруулах тухай хуулийн төсөл 4 зүйл 47 хэсгээс бүрдэнэ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үнд нэгдүгээрт нэмэх 17 зүйл, 2 дугаарт, өөрчлөн найруулах 18 зүйл, гуравдугаарт өөрчлөх 11 зүйл, 2 дүгээрт хүчингүй болох нэг зүйл туссан болно 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тварын мэргэшсэн зөвлөх үйлчилгээний тухай хуульд нэмэлт, өөрчлөлт оруулах тухай хууль Монгол Улсын Үндсэн хууль болон бусад хууль тогтоомжид нийцэж байгаа бөгөөд тус хуулийн төсөлтэй холбогдуулан шинээр боловсруулах, хүчингүй болсонд тооцох тухай хуулийн төсөл байхгүй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г хэлэлцэн шийдвэрлэж өгнө үү.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Хуулийн төслийг танилцуулсан Цогтбаатар гишүү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бүхэн ажлын хэсгийн бүрэлдэхүүний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ажлын хэсгийн бүрэлдэхүүнд Гүнсэнгийн Алтанзаяа Татварын мэргэшсэн зөвлөхийн нийгэмлэгийн Ерөнхийлөгч, Хүрлээгийн Галмандах Татварын мэргэшсэн зөвлөхийн нийгэмлэгийн дэд ерөнхийлөгч, Намсрайдоржийн Түмэнбаяр Татварын мэргэшсэн зөвлөхийн нийгэмлэгийн Хууль эрх зүйн хорооны дарга, Галаагийн Хишигзул Татварын мэргэшсэн зөвлөхийн нийгэмлэгийн Тамгын газрын дарга, Пүрэвжавын Дашдаваа Татварын мэргэшсэн зөвлөхийн нийгэмлэгийн хуулийн зөвлөх, ерөнхий нягтлан бодог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тэй холбогдуулан асуулт асуух гишүүд байна уу? Ганбат Булгантуяа. Булгантуяа гишүүнээр тас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жаргал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 xml:space="preserve">Ж.Батжаргал: </w:t>
      </w:r>
      <w:r>
        <w:rPr>
          <w:rFonts w:cs="Arial" w:ascii="Arial" w:hAnsi="Arial"/>
          <w:color w:val="000000"/>
          <w:lang w:val="mn-Cyrl-MN"/>
        </w:rPr>
        <w:t>Надад 2, 3 асуулт байгаад байгаа юм. Яг энэ мэргэшсэн зөвлөх үйлчилгээ үзүүлдэг хуулийн этгээд хүнийг сая 700 гаруй гээд хэлчих шиг байна. Ер нь яг хэд байна вэ гэж нэг ийм то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оёрдугаарт, энэ улсууд зөвлөх үйлчилгээ үзүүлээд уг ААН гэдэг юм уу, хуулийн этгээдийн төлбөл зохих ёстой гээд гараад ирчихсэн татвар дээр нэмэгдэж байна уу, бууралт гарч ирээд байна уу?</w:t>
      </w:r>
      <w:r>
        <w:rPr>
          <w:rFonts w:cs="Arial" w:ascii="Arial" w:hAnsi="Arial"/>
          <w:lang w:val="mn-Cyrl-MN"/>
        </w:rPr>
        <w:t xml:space="preserve"> Энэ дээр та хэдэд хийгдсэн тийм тооцоо судалгааны зүйлүүд байна уу гэж. Хуулиар энэ зөвлөх үйлчилгээ сайн дурын хэлбэр дээр явахаар ер нь зохицуулалтууд нь яваад байна уу, заавал маягийн хэлбэр лүүгээ явах гээд байна уу гэдэг асуудлыг бас нэг тодруулах зайлшгүй шаардлага бай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үгээр миний бодлоор бол нягтлан бодох бүртгэлийнхээ асуудал талдаа ч тэр, энэ татвар хөрөнгийнхөө талд ч тэр, уул нь энэ аудитын байгууллагууд дээр энэ чиглэлийнх нь үйлчилгээ юмыг өргөжүүлээд өгчих юм бол өмчийн эзэн гэдэг юм уу тэр хүн санхүүгийн зөвлөх үйлчилгээ аваад өөрийнхөө хөрөнгийн үр өгөөжийг нэмэгдүүлэх, эргээд энэ нийгмийн өмнө хүлээж байгаа хариуцлагынхаа хүрээнд татвар юмнуудаа зохих хууль тогтоомжийнх нь дагуу эргэлзээгүй төлдөг, барьдаг ийм юм руугаа зөв явчих ёстой юм биш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ийг ер нь хууль санаачлагч ер нь юу гэж ойлгож, юу гэж харж байна вэ? Ер нь голдуу л үндсэндээ томоохон маргаан элдэв бусын юмнууд дээр л энэ зөвлөх үйлчилгээг татаж ашиглаад л, тэгээд тодорхой хэмжээний эрх зүйн гаргалгаанууд дээр тулгуурласан хөнгөлөлтийн маягтай юмнууд яригдаад ингээд л холбогдох манай хууль хяналтын байгууллагууд дээр явагдаж байгаа ажиллагаанууд дээр үндсэн юу гэдэг юм бэ дээ суурь материал гэдэг юм уу мэдээлэл болж явагдаад л байгаад л нэг л ийм л практик л харагдаад байх шиг байгаа юм миний бодлоор бол. Энэ дээр ер нь ямар ойлголт байна вэ? Ийм 2, 3 зүйл дээр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 xml:space="preserve">Батжаргал гишүүний асуултад хариулъя. Хууль санаачлагч. Цогтбаатар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Цогтбаатар: </w:t>
      </w:r>
      <w:r>
        <w:rPr>
          <w:rFonts w:cs="Arial" w:ascii="Arial" w:hAnsi="Arial"/>
          <w:lang w:val="mn-Cyrl-MN"/>
        </w:rPr>
        <w:t>Би хариулаад манай ажлын хэсгээс бас гүйцээгээд хариулаад явах байх. Тэгэхээр тэр 700 бол нөгөө Батжаргал гишүүн ээ нөгөө зөвшөөрөлгүй 2018 оны тоо судалгаагаар зөвшөөрөлгүй үйл ажиллагаа эрхэлж байгаа хүмүүсийн тоо байгаа юм. Түүнээс бол Сангийн сайдын тушаалаар эрх олгосон 1500 гаруй хувь хүн байгаа. Зөвшөөрөлтэй 38 хуулийн этгээд энэ үйл ажиллагаа явуу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лт бол нэмэгдэх үү, хасагдах уу гэдэг дээр манай энэ мэргэжлийнхэн өөрсдөө хариулна биз? Энэ нэмэх, хасах тухай асуудал биш байгаа юм аа? Татвараа зөв төлөх л тухай асуудал. Татвараа зөв төлчих юм бол тэр хүн дараа нь хуулийн хариуцлага хүлээх хуулийн хариуцлагаа хууль зөрчихөөс урьдчилан сэргийлж байна гэсэн үг. Тэгэхлээр хасаж байна гээд татвар нуун дарагдуулах юм бол энэ чинь эрүүгийн хэрэг, эрүүгийн хариуцлага хүлээгээд яваад өгнө шүү дээ. Тэгэхээр энэ татварын мэргэшсэн зөвлөх үйлчилгээний гол ач холбогдол нь бол татвараа зөв төлөх хуультай нийцэж, аж ахуйн үйл ажиллагаа явуулах боломжийг олгох тэр баталгааг нэмэгдүүлж өгч байгаа,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Хоёрдугаарт энэ дээр харин татвар буурах ямар нөхцөл юунд гардаг вэ гэхлээр харин хүн мэдэхгүйгээр татвараа илүү төлөөд байвал татвар буцаан олголтоо авч чадахгүй байгаа тохиолдолд бол энэ мэргэшсэн үйлчилгээ бол ёстой жинхэнээсээ тус болно. Жижиг ААН-үүдэд хамгийн хэрэгтэй зүйл энэ болно. Аудитын тухайд гэвэл аудит өрөө хамаагүй өргөн санхүүгийн судалгаа тооцоо хийх байгууллага л даа. Энэ татварын мэргэшсэн зөвлөгөө үйлчилгээ үзүүлэх үйлчилгээ өгөх хүмүүс бол яг татвартай холбоотой л асуудал дээрээ ажиллана гэсэн үг. Тэрүүгээрээ тийм учраас та аудитынханд тийм эрх өгөх зүгээр эрх зүйн боломж, тэгээд өөр бусад улс оронд тийм практик ч байхгүй байгаа л даа. Тэгээд манай ажлын хэсгийнхэн нэмээд хариула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2 номер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Алтанзаяа: </w:t>
      </w: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жаргал гишүүний асуултад нэмэлт тодруулга хэлэхэд ер нь бол яг сая гишүүний хэлснээр татвар төлөгчдийг татварын эрсдэлээс хамгаалах, татвараа зөв төлөхөд нь л энэ үйлчилгээ бол чухал үүрэг гүйцэтгэж байгаа. Тэгээд аудит бол стоусын дагуу гаргасан санхүүгийн тайлан дээр нь дүгнэлт өгдөг үйлчилгээ. Татварын мэргэшсэн зөвлөхийн үйлчилгээ бол Татварын хууль тогтоомжийг хэрэгжүүлэхэд нь туслалцаа үзүүлдэг үйлчилгээ. Энүүгээрээ нөгөө олон улсад бол зааглагдаж явж байгаа. Тэгэхээр дүгнэлт өгөх, туслалцаа үзүүлэх 2 чиг үүрэгтэй үйлчилгээ учраас татварын мэргэшсэн зөвлөх бол татвар төлөгчдөд татварын хуулийг хэрэгжүүлэхэд нь туслалцаа үзүүлдэг ийм үйлчилгээ байгаа. Тэр сайн дурынх байна уу гэдэг дээр, ер нь бол хууль сайн дурынхаар гэдгээрээ бол анхнаасаа явсан. Одоо ч бас энэ сайн дурын гэдгээр явж байгаа. Энэний цаана бол бас нөгөө тусгай зөвшөөрөл авахгүй энэ үйлчилгээг эрхэлж байгаа хүрээ бол маш өргөн байгаа. Яг тусгай зөвшөөрөл аваад үйлчилгээ эрхэлж байгаа манай дөчөөд компани бий. Энэ компаниудын хувьд бол өнөөдөр татвар төлөгч нарын эрх ашгийг хамгаалах, татварын хууль тогтоомжийн эрсдэлээс хамгаалах энэ бүх үйл ажиллагаан дээр бол илүү тийм эерэг үр дүн байгаа гэдэг судалгаа бид нарт бас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Баделхан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аделхан: </w:t>
      </w: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г бол ерөнхийдөө дэмжи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 асуулт бол энэ өмнөх татварын мэргэшсэн зөвлөх үйлчилгээ хууль гараад бас нэлээн олон жил мөрдөөд ажиллаж байгаа юм байна. Тэгээд энэ дээр яагаад чухам юу нь болоод, юу нь болохгүй болоод өнөөдөр яг юуг нь өөрчлөх гэж байгаа юм бэ гэсэн нэгдүгээр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гэвэл энэ бол сайн дурын, тийм ээ. Тухайлбал ААН-үүд өөрсдөө хүсвэл тэр зөвлөх үйлчилгээ, мэргэшсэн зөвлөх үйлчилгээ авна гэж. Тэгээд энэ ААН-үүд бол ер нь ямар хэмжээний шимтгэл төлдөг юм бэ? Бас нэг тодорхой хэмжээний хөлс төлөх л байх л даа. Энэ бол улсаас тогтоож өгсөн тариф байгаа юм уу, эсвэл нөгөө сайн дурын үндсэн дээр хоорондоо тохирдог юм уу? Энэ дээр ямар шимтгэл авч байгаа юм бэ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 дахь нь бол энэ тусгай зөвшөөрөл авдаг юм байна тийм ээ ААН, хувь хүн бол нэг ёсны Сангийн яамнаас тусгай зөвшөөрөл авдаг юм байна, тийм ээ. Энэ зөвшөөрлийг нь ямар нөхцөлөөр яаж авдаг байна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 дахь нь бол ер нь төрд бол ямар нэг дарамт байхгүй байна гэж сая хэллээ. Нэмэгдэл зардал гарахгүй гэж хэллээ. Гэтэл нөгөө талдаа бол ААН-д ямар нэг дарамт, хүндрэл учруулах тал байгаа юу гэсэн хэдэн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Баделхан гишүүний асуултад хариулъя. Хууль санаачлагч Цогтбаатар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Цогтбаатар: </w:t>
      </w:r>
      <w:r>
        <w:rPr>
          <w:rFonts w:cs="Arial" w:ascii="Arial" w:hAnsi="Arial"/>
          <w:lang w:val="mn-Cyrl-MN"/>
        </w:rPr>
        <w:t>Тэгэхлээр энд өөрчилж байгаа арваад жил хэрэгжчихсэн. Энэ дээр нөгөө маш олон энэ 10 жилд зүйл өөрчлөгдсөн. Наад зах нь л ФАТАФ-тай холбоотой бид нар юун дундуур ороод гарав. Тэрэнтэйгээ холбогдуулаад энд зайлшгүй орох өөрчлөлтүүд оруулж байгаа юм. Энэнээс гадна Баделхан гишүүнээ одоо яг танд, жишээлбэл танай сонгогчдод хэрэгтэй нэг зүйл орж ирж байна. Өнөөдрийн байдлаар энэ татварын мэргэшсэн зөвлөгөө үйлчилгээг хувь хүн үзүүлж болохгүй байгаад байгаа байхгүй юу. Тэгэхээр заавал энэ том ААН-үүд үзүүлж байгаа. Тэр нь Улаанбаатарт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най Баян-Өлгийн ААН-үүд байгаа шүү дээ. Тэд нар татварын мэргэшсэн зөвлөх үйлчилгээ авъя гэхээр тийм том ААН нь байхгүй болохоор тэнд тэр зөвлөгөө чинь хүрэхгүй байгаа байхгүй юу. Тэгтэл хүмүүс өдөр болгон татварын хариуцлага хүлээчих эрсдэлтэй яваад байгаа юм. Тэгэхлээр тэр үүднээсээ энэ нөгөө хувь хүнд тэр зөвшөөрлийг нь олгох, жишээлбэл заалт нэмж орж ирж байгаа. Хөдөө орон нутагт энэ үйлчилгээг ямар ч гэсэн хүн хэрэгтэй үед нь тэр үйлчилгээ байж байх ёстой. Түүнээс энэ үйлчилгээг зөвхөн хотынхон авдаг, хөдөөнийхөн авах боломжгүй байх, тийм ялгаварласан тогтолцоо өнөөдөр байж байгаа байхгүй юу. Бодит байдал дээр. Шимтгэлийн тухайд харин ажлын хэсгийнхэн өөрсдөө хариулах биз? Тусгай зөвшөөрлийн тухайд гэвэл энэ Сангийн яамнаас тусгай зөвшөөрөл олгогдож хийдэг. Энэ нь угаасаа энэ өмнөх хуульдаа энэ хууль чинь гараад 10 жил болж байгаа. Тэр хуульдаа юу байж байгаа заалт. ААН-д нэмэлт ачаалал болох уу гэдэг дээр эсрэгээрээ ААН-ийн татварын байгууллагын өмнө байнгын асуудалд орчих гээд байгаа эрсдэлийг бууруулж өгч байгаа юм,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түрүүн харин Ганбаатар гишүүн хэлнэ лээ. Энд нэг зүйл орж ирж байгаа. Төрийн өмчит ААН-үүдэд энэ тусгай зөвшөөрөлтэй юу энэ зөвлөх үйлчилгээ үзүүлдэг, энэ гол санхүүгийнх нь бүс тийм юм байна гэж байгаа юм. Энэ юу гэж байгаа юм гэхээр тэр зөвшөөрөлтэй хүн, хэрэв энд худлаа мэдээлэлд оролцвол нэг насныхаа хоолноос салж байгаа байхгүй юу. Тэгэхээр тэр хүмүүс энд ёстой мэдээллийг зөв гаргаж өгч, яагаад гэвэл энэ татварын тогтолцооны 1 онцлог байгаа байхгүй юу? Тэр татварын мэргэшсэн зөвлөх үйлчилгээ үзүүлж байгаа хүн татварын хариуцлагыг хамт хүлээлцдэг байхгүй юу? Түүнээс би зөвлөгөө өгсөн би мэдэхгүй гэж суухгүй. Нөгөө хүн мэдээллээ гүйцэд гаргаад өгсөн бол гүйцээд тэр хариуцлагыг нь хамт хуваалцаад явах хүн байхгүй юу? Тэгэхлээр энэ дээр бол ёстой маш том өнөөдрийн яг энэ яригдаж байгаа юман дотор том өөрчлөлт орж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 xml:space="preserve">Шимтгэлийг нэмж харуулах уу? Ажлын хэсгээс 2 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Алтанзаяа: </w:t>
      </w: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юу өөрчилж байгаа вэ гэдгийг сая гишүүн тодорхой хэлчихлээ. Тэгэхдээ өөрчлөх орчин нөхцөл нь бол өнөөдөр бид нар 10 жилийн өмнөх үеэс өнөө өдөр бол олон улсын татварт бибс арга хэмжээ. Тэгээд дээр нь бол энэ дэлхий нийтээрээ татвараас зайлсхийхийн эсрэг зугтаж байгаа. Энэ хөтөлбөр, тэгээд Монгол Улс бас энэ хөтөлбөрт орчихсон байгаа. Энэ их нөхцөл байдал тэрэнтэй уялдаад манай нөгөө ААН-ийн орлогын албан татварын ерөнхий хууль дээр нөгөө шинэчлэл хийгдсэн байгаа. Тэгээд тэгээд дээр нь мөнгө угаах ФАТАФ-ын зөвлөмж гээд энэ бүх олон зүйлүүд бол өөрчлөх шалтгаан бас бо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имтгэлийн хувьд бол ААН татвар төлөөгүй бол гэрээгээр явж байгаа. Гэрээгээрээ нөгөө юуны зарчмаараа л үндсэндээ бол тохиролцоод явж байгаа гэсэн үг. Татвар төлөгчдөд дарамт үзүүлэх үү гэдэг асуудал бол эсрэгээрээ харин бол татвар төлөгчийн мэдэхгүй, тэр татварын хуулийнхаа өмнө татварын албанд очоод байцаагдаж байх тэр дарамтыг бол нэгдүгээрт бол үн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ол эрсдэлээс хамгаа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нь бол зүгээр яг эдийн засаг талаасаа хүмүүс бас дарамт болж байгаа юм биш үү гэж харах гээд байдаг. Эсрэгээрээ нягтлан бодож ажиллуулаад компьютер, нийгмийн даатгал, тэгээд энэ зардлууд нь магадгүй тал хувиар нь юм уу,1/3-ээр нь ч юм уу, зөвлөхийн үйлчилгээнд даатгаад явах нь, ялангуяа жижиг ААН-үүдийн хувьд бол эсрэгээрээ бүр ийм нөгөө нэг эрх ашгийг нь хамгаалах энэ процессыг бол бий болгож ирж байгаа. Нэг ёсондоо бол байгууллагад капитал зардал гаргахгүй байх тэр боломжийг бол бүрдүүлж өгч байгаа гэж үзэ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Баярлалаа. Ганбаата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Ганбаатар: </w:t>
      </w:r>
      <w:r>
        <w:rPr>
          <w:rFonts w:cs="Arial" w:ascii="Arial" w:hAnsi="Arial"/>
          <w:lang w:val="mn-Cyrl-MN"/>
        </w:rPr>
        <w:t xml:space="preserve">Би энэ хуулийг дэмжиж байгаа. Нарийн яривал энэ бас цаг үеэ олсон хууль шүү. 700 хүн хууль бусаар татварын зөвлөгөө өгөөд яваад байна гэдэг энэ өнөөдрийн энэ хуулийн гарах үндсэн шалтгаан гэж бодож байна. Яагаад гэвэл энэ хуулийн яг гол өөрчлөлт нь татварын мэргэшсэн зөвлөхийн эрх авсан хүн нь татварын зөвлөх үйлчилгээ үзүүлдэг, заавал татварын зөвлөхийн хуулийн этгээдэд харьяалагдах албагүй л гэдэг гол үндсэн санаа орж ирж байна шүү дээ. Энэ бол үйлчилгээг тэлж, ард иргэдэд нэлээн нэмэгдүүлэх нь байна. Ой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хариуцлага нь татварын зөвлөх үйлчилгээний хуулийн этгээдэд харьяалагддаг байсан, харьяалагддаггүй байсан хоёрын хооронд хариуцлагын ялгаа байгаа юу? Өөрөөр хэлбэл хувь хүн энэ үйлчилгээг үзүүлэхэд арай харьцангуй энэ чинь хариуцлагын асуудал болоод явчих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р миний нэгдүгээр асуулт байна. Ер нь гишүүддээ хэлэхэд энэ сайн хууль. Яагаад гэвэл компанийн 70000 компани гэж байдаг гэсэн. Компани болгоны эзэн нябо болохыг шаардахгүй л гэсэн үг шүү дээ. Улс орны эдийн засгийн хурдыг нэмдэг. Японд бол энэ хуулийг бол бүр төрийн зүгээс дэмждэг. Харин манайд энэ татварын газар бараг энийгээ өрсөлдөгч маягаар юм шиг хялайж хараад байдаг. Энийг нь энэ хууль дээр бас оруулах ёстой шүү, яагаад гэвэл дэмжих ёстой байхгүй юу. Энэ чинь төр өнөөдөр би юу хийж чадах вэ гээд цээжээ дэлдэхээсээ илүү миний өмнөөс хэн илүү энийг хийж чадах вэ гэж дандаа асуудаг байх ёстой л гэж би бодоод байгаа юм. Тэгээд нэгдүгээр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угаар асуулт. Би тэр хариуцлагын тухай асуу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угаар асуулт нь. Энэ дээр нэлээн өндөр шаардлагууд байгаа. Бакалаврын зэрэгтэй нягтлан бодохоор бакалавр төгссөн байх ёстой, түүнээс дээш. Тэгээд 3-4 жил ажилласан байх ёстой гэж байна. Боловсон хүчний тал дээр судалгаа хийсэн үү? Боловсон хүчин ер нь хангалттай байгаа юу. Энийг ингэж хангах тэр яг энэ зөвлөгөөг авахад хүмүүст бас тийм хүндрэл байгаа учраас 700 хүн хууль бусаар энэ үйлчилгээ үзүүлээд яваад байсан юм уу гэдэг асуулт гарч ир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тэрэн дээр тийм янз бүрийн тийм хүндрэлүүд байдаг болов уу? Ямаршуу юм байдаг бол? Мэдээж шаардлага байгаа. Мэдээж тэд нарыг мэргэшүүлэх ёстой. Тэр нь хэр зэрэг хүндрэлтэй байдаг юм? Хэдэн сарын сургалт хийдэг юм энэ зөвлөгөөг авахын тулд гэсэн ийм 2 дахь асуултыг би асуу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мэргэжлийн хариуцлагын даатгалд даатгуулна гэж байгаа юм. Энэ харин ямаршуу хүндрэлтэй байна? Хүндрэл нь гайгүй гэвэл энэ чинь хариуцлагагүй болчхож байгаа юм уу? Хүндрэлийг нь нэмэгдүүлнэ гэвэл нөгөө хууль бусаар нөгөө зөвлөгөө өгөх нь ихэсчих гээд байдаг. Ингээд алтан дунджийг олох үүднээсээ хариуцлагын даатгалд даатгуулна гэдгийг би гуравдугаарт тодруулж байна. Тэр 3 дахь удаагаа шалгалтаа өгөөд тэнцчих юм бол хугацаагүй эрх авна гэж байгаа. Хариуцлагын тогтолцоо нь хэр байгаа вэ? Миний 4 дэх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гацаагүй эрх авсан хүн чинь бол ер нь бас л даам болно шүү дээ. Тэгээд тэрийг нь та нар яаж хянах вэ гэдэг ийм 4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хуулийг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Ганбаатар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огтбаатар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Цогтбаатар: </w:t>
      </w:r>
      <w:r>
        <w:rPr>
          <w:rFonts w:cs="Arial" w:ascii="Arial" w:hAnsi="Arial"/>
          <w:lang w:val="mn-Cyrl-MN"/>
        </w:rPr>
        <w:t>Энд бол хариуцлагын асуудал, нөгөө өмнөх хуульдаа тусчихсан байгаа асуудал. Тэгэхлээр хувь хүн байна уу, хуулийн л этгээд бол хариуцлага ялгаагүй. Миний ойлгож байгаагаар манайхан бас засаад ярина биз. Хуулийн л этгээд бол нэгэнт хүний өмнө хариуцлага хүлээгээд ажлыг нь хийгээд өгсөн бол тэр ажлынхаа хариуцлагыг хувь хүн байна уу, компани байна уу, хуулийн этгээдийнхээ хувьд хүлээгээд явна. Өндөр шаардлагатай энэ боловсон хүчний тухайд бол энэ мэргэжлийнхэн маань өөрсдөө судалгаа хийсэн байгаа байх. Миний зүгээр бодож байгаагаар ингэж бодож байгаа. Ер нь Монголд хамгийн түрүүнд тавигдаж байгаа л асуудал, боловсон хүчний мэдлэг чадварын л асуудал шүү дээ. Монгол даяараа байж байгаа л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дээр харин ийм нөгөө тусгай зөвшөөрөлтэй ийм үйлчилгээ ороод ирж байгаа тохиолдолд энэ салбар өөрөө хөгжөөд ирвэл нөгөө зах зээл юм болохлоор энэ рүү харин мэдлэг чадвартай хүмүүс л орох магадлал нь бас нэг ийм шалгуур, яагаад гэвэл хүний өмнөөс хариуцлага хүлээх гээд байна шүү дээ. Энэ муу хийлгэвэл хэн нэгэн хүн тэнд эд материалаар эрх чөлөөгөөрөө хариуцлага хүлээж магадгүй байхгүй юу. Тэгэхээр тэрний урдуур орж байгаа хүн бол мэдээж боловсон хүчний өндөр шаардлага тавигдах ёстой. Тэр үүднээсээ би боловсон хүчин нь бол одоо хангалтгүй байгаа ч энэ хууль хөгжөөд хэрэгжээд явснаар энэ рүү харин илүү чадварлаг боловсон хүчинд татагдах боломж нэмэгдэх байх, боловсон хүчний ур чадвар бас нэмэгдэх байх гэж бодож байгаа энэ хуулийн дагуу нэмэлт, өөрчлөлтийн даг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атгалд даатгуулна гэдэг бол яг харин нөгөө үйлчлүүлэгчид энэ аягүй хэрэгтэй. Яагаад гэвэл эргээд хариуцлагаа үүрч чадахгүй нөхдүүдээр ийм том хариуцлагын ажил хийлгэчих юм бол хэцүү шүү дээ. Тэгэхээр тэр нөгөө хүний өмнөөс хариуцлага хүлээх гэж байгаа хүн ямар ч тохиолдолд хариуцлагаа бүрэн даагаад явах чадалтай. Тэгээд тэр өөрийнх нь нөөц бололцоо байхгүй бол тэр даатгалтай байхгүй бол энэ хуулийн 1 онцлог байгаа. Энэ нөгөө мэргэшсэн зөвлөгөө, үйлчилгээ өгөх өөрөө хөрөнгөөрөө хариуц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лээр эргээд энэ дээр чинь ААН-ийн хувьд бол мэдээж хязгаарлагдмал хариуцлагын юугаараа. Гэхдээ тэр компани чинь өөрийнхөө хөрөнгөөрөө өөрөө хариуцаад явна. Тийм болохоор энэ дээр бол тэр даатгал байж байх нь нөгөө үйлчлүүлэгчийн өмнө хүлээсэн үүргийн гүйцэтгэлийг бүрэн гүйцэд хангуулах боломжийг нь бий болгож өгөх гэж энэ даатгалын тогтолцоо өөрөөр хэлбэл та энд юм хийх гэж байгаа бол заавал даатгуул. Энэ бол энийг энэ үйлчилгээг үзүүлэх гэж байгаа хүмүүс дээр ирж байгаа ачаалал болохоос үйлчлүүлэгч дээр ирж байгаа ачаалал биш. Энэ хугацаагүй эрх авна гэдэг дээр яах вэ? Би бас яг өөр шиг чинь бодож байсан. Гэхдээ миний санаж байгаагаар 4 удаа шалгалт өгчихсөний дараа бол тэгээд тийм юугүй бо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лээр тийм олон шалгалтыг давчихсан хүн бол энэ салбарынхаа тэгээд л үнэхээр л олон жилийн туршлагатай л хүн болж таарч байгаа юм л даа. Тэгэхлээр тэрийг байнга эргээд шалгаад байхад, жишээлбэл эмч, эд нар дээр ч гэсэн тийм юм байдаггүй байх. Тэгэхдээ энийгээ бас энэ мэргэжлийнхэн нь өөрсдөө хариулах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Нэмэлт тодруулга 2 номер.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Алтанзаяа: </w:t>
      </w: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нбаатар гишүүний хариултад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уцлага бол манай хуулиар татварын зөвлөхийн үйлчилгээ үзүүлээд үйлчлүүлэгчээ хохироочихсон бол тэр хохирлыг бол үйлчлүүлэгч нэхэмжлэх ийм хариуцлагын юутай байж байгаа. Тэгэхээр үндсэндээ бол хариуцлагын хувьд татварын зөвлөхийн үйлчилгээг авснаараа өөрийнхөө нөгөө бизнесийн эрсдэлээ хамгаалах энэ тал дээрээ илүү баталгаатай болж байгаа гэсэн үг. Ер нь боловсон хүчний хувьд бол 1800 гишүүн эрхтэй байж байгаа. Энэ 1800 гишүүнээс одоогийн байдлаар бол 40-өөд хуулийн этгээд дээр нэг 200 гаруй гишүүн нь бол ажиллаж байна гэсэн үг. Ер нь бол боловсон хүчин бол хангалттай бэлтгэгдсэн. Хамгийн гол нь зах зээл дээр нөгөө зөвшөөрөл авахгүй энэ үйлчилгээг үзүүлээд байгаа тэр юуг зөвшөөрөлтэй хүмүүсээр үзүүлэх, энэ боломж нь бол ер нь бол бүрдчихсэн гэж үзэж болно. Энэ 10 жилийн хугацаанд бол. Тэгээд гол нь юу вэ гэхээр зэрэг сургалт хийгдээд сургалтаасаа 4 модулаар сургалт хийгээд шалгалт а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алгалт бол Сангийн яамны бүрэлдэхүүнтэй тушаалаар бол шалгалт авагддаг. Шалгалтаа бол давж байгаа хүмүүс бол үндсэндээ манайд бол нэг 10 мянгаад хүмүүс сургалтад бол хамрагдсан байдаг юм. Тэгээд дээр сургалтад хамрагдсан хүмүүсээс эрх авсан хүмүүс нь бол 1800 гаран хүн байгаа гэсэн үг. Тийм учраас энэ бол нэлээн мэргэжлийн өндөр, ийм шалгуур болж байгаа гэдгийг бол харж байгаа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атгалын хувьд бол энэ олон улсад бол даатгал бол байдаг. Тэгээд энэ хуулиар бол даатгуулна гэж орж ирж байгаа. Даатгалын холбоотой даатгалын компаниудтай бол бид нар ярьсан. Одоогоор бол манайд бас нөгөө яг ийм юу гэдэг юм бүтээгдэхүүн бол хараахан байхгүй байна. Яг бүтээгдэхүүнийхээ төрөл юугаа гаргаж өгөөд ингээд явахад бол болно гэж байгаа. Тэгээд гол агуулга нь бол даатгал маань бол сая гишүүний хэлдгээр тэрийгээ би эрсдэлээ дааж чадах, этгээдээр зөвлөхийн үйлчилгээ авах гэдэг энэ боломжийг нь бол хангаж өгөх асуудал байгаа гэсэн үг. Хариуцлагын талаасаа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гацаагүй болох асуудал маань бол яг хугацаагүй болоод ингээд хаячхаж байгаа юм биш. Ер нь хуулиар бол ингээд хугацаа яаж байна. Тэр нь нөгөө гишүүний үүргээрээ цаашаа үргэлжлээд явчхаж байгаа юм. Тэгээд нөгөө тасралтгүй боловсрол кредитийн системээр ингээд нөгөө журмаараа бид нар цааш нь үргэлжлүүлээд, тэгээд гишүүд бол жил, 3 жилдээ байх юм уу ингээд давтан тэр нөгөө юунуудаа нөгөө мэргэшүүлэх юмнуудаа бол бас үргэлжлээд явна гэсэн ийм агуулгаар бол явагдаж байгаа. Үндсэндээ 4 удаа сонгочихно гэдэг бол 12 жил тэр хүн бол сонголт хийчихсэн байна. Энэ хүн бол нөгөө зөвлөх бол болчихжээ. Тэгэхээр жил болгон нөгөө хуулийн болон апдэтүүдээ хийгээд ингээд явах боломж бол байна л гэж ха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Болсон уу?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улгантуяа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улгантуяа: </w:t>
      </w:r>
      <w:r>
        <w:rPr>
          <w:rFonts w:cs="Arial" w:ascii="Arial" w:hAnsi="Arial"/>
          <w:lang w:val="mn-Cyrl-MN"/>
        </w:rPr>
        <w:t>Улсын Их Хурлаар сая өнгөрсөн хавар Хөрөнгийн үнэлгээний тухай хуулийг баталсан. Тэгээд би бас энэ санхүүгийн салбарт үйл ажиллагаа явуулж байгаа үйлчилгээ үзүүлж байгаа байгууллагуудын зарчмууд бас ерөнхийдөө нэг байгаасай гэж хүсээд байгаа юм. Гол орсон өөрчлөлтүүд ерөнхийдөө яг иймэрхүү. Тэгэхдээ бид нар юу гэж зааж өгсөн бэ гэхээр хөрөнгийн бирж дээр бүртгэлтэй, олон нийтийн эрх ашиг дээр үйлчилгээ үзүүлэх компани бол зайлшгүй мэргэжлийн компани байх ёстой, хувь хүн байх ёсгүй. Тэгэхээр би хувь хүнийхээ хувьд очоод тэнд хөрөнгийн бирж дээр бүртгэлтэй, дээрээс нь ТӨК-уудын хувьд ТӨК орон нутгийн өмчит компаниуд. Яагаад гэвэл энэ хамгийн их хэл ам дагуулдаг, авлига хээл хахуулийн асуудалтай байдаг учраас эдгээр байгууллагууд дээр бол тэгэхээр татварын мэргэшсэн зөвлөгөө үзүүлж байгаагийн хувьд бол заавал компани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Компани нь бол заавал мэргэжлийн даатгалд хамрагдсан байна? Мэргэжлийн даатгалыг нь хүсэх юм бол үнэлгээ хийлгэж байгаад байдаг юм уу? Танай хувьд бол мэргэжлийн зөвлөгөө авч байгаа байгууллага нь танайх ядаж энэ эрсдэлийг даагаад тэдэн төгрөгийн даатгал аваач гэдэг хүсэлтийг бас тавьж болно гэж бид нар бас оруулж өгсө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вь хүн би татварын зөвлөгөө авах юм бол хувь хүнээс авчхаж болно. Зүгээр мэргэшсэн зөвлөхөөс. Дээрээс нь нэмээд хувийн жижиг компаниудын хувьд бол байж болно гэсэн бас ийм зохицуулалтуудыг хийж өгсөн юм. Тэгээд бид нар бас 3 удаа баахан авсны дараагаар бас хугацаагүй зөвшөөрлөө авахаар энэ дээр бас тусгаж өгсөн. Тэгэхгүй бол яг үнэнийг хэлэхэд эдгээр салбаруудад бас Монголд бол манай хөрөнгийн үнэлгээчин гээд нэг 200 гаруйхан л хүн байдаг юм байна лээ. Тэгэхээр ер нь татварын зөвлөхүүдийн хувьд ч гэсэн дээ энэ салбарыг анх эхэлж хөгжүүлэхийн тулд хэтэрхий их хавчих нь бол бас их сөрөг талтай. Тэгээд би нэг ийм хэдэн зүйлүүдийг асуу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 энэ үйл ажиллагааныхаа туршлагаас харахад энэ хуультай магадгүй шууд холбоотой биш байж магадгүй. 2020 оны татварын багц хууль хэрэгжиж эхэлсэн. Уг нь бид нар жижиг, дунд бизнесүүдэд маш ээлтэй хуулийг уг нь баталсан юм аа. Та бүхэн мэдэж байгаа. Хялбаршуулсан горимоор татварыг хөнгөлөлт, чөлөөлөлтүүдийг эдэлнэ. 1.5 тэрбум төгрөг хүртэл борлуулалтын орлоготой бол 10 хувийнхаа татварыг төлөөд ААН-ийн орлого нь 90 хувиа буцааж авна. 50 сая төгрөг хүртэл борлуулалтын орлоготой бол жилд ганцхан удаа тайлангаа өгөөд нэг хувийн татвар төлнө гээд. Тэгээд эдгээр юунууд ерөнхийдөө та бүхэн хэр сайн нэгдүгээрт хэрэгжиж байна гэж харж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ид нар уг нь энэ ингэж хялбаршуулсан гол шалтгаан нь энэ зөвлөх компаниудаар тайлан татваруудаа гаргуулчихдаг болоод жилд ганцхан удаа тайлангаа гаргаасай. Жилд ганцхан удаа гаргахын төлөө нягтлан зайлшгүй ажиллуулах шаардлагагүй болж байна гэж үзсэн юм. Тэгээд та бүхэн ер нь энэ хандаж байгаа урсгалууд ер нь хэр байна вэ? 2020 оны хувьд хэрэгжиж эхэлсний дараагаар ковидын нөхцөл байдал байсан учраас 2021 онд бид нар энэ тайлан хураалт дээр нэлээн зөөлөн ханд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сэн чинь өнгөрсөн 2022 оны сая энэ 2 сард нөгөө жилд ганцхан удаа тайлангаа өгөх ёстой компаниуд нэлээн хэл ам гаргасан. Өгч чадахгүй байна. Цаг хугацаандаа энэ тэр гээд. Тэгээд тэр бүгд дээр та бүхэн маань бас юу гэж, ямар дүгнэлтүүд хийсэн бэ? Мэргэжлийн татварын ерөнхий газар руу, Сангийн яамтай ер нь та бүхэн энэ асуудлуудаар хамтарч ажилласан уу? Энэ саяын миний хэлсэн Хөрөнгийн үнэлгээний тухай хууль гээд энэ нөгөө хамгийн сүүлд ялангуяа энэ чиглэлээр шинэчилж гарсан хуулиуд. Энэ хуулиудыг та бүхэн маань энэ хуулиа өргөн барихаасаа өмнө авч харсан уу? Энийг дүйцүүлэх дээр та бүхэн маань юу гэж бодож байгаа вэ? Ер нь цаашдаа Төсвийн байнгын хорооны даргаа энэ манай Аудитын тухай хуулиас авхуулаад бас зарим нэг хуулиудад, ялангуяа үйлчилгээ үзүүлж байгаа салбаруудын мэргэжилтнүүдийн ур чадвар, дээрээс нь нэмээд энэ хариуцлагын асуудлуудыг бас нэлээн тусгаж өгөх ёстой, энэ хууль дээр бол бас их сайн тусгаж өгсө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нь бол их сайшаалтай. Тэгэхдээ би энүүн дээр, ялангуяа тэр ТӨК хөрөнгийн биржид бүртгэлтэй олон нийтийн компани гэсэн ийм юмнууд нь туссан болов уу, үгүй болов уу гэж бас давхар асуу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Асуултад хариулъя. Цогтбаатар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Цогтбаатар: </w:t>
      </w:r>
      <w:r>
        <w:rPr>
          <w:rFonts w:cs="Arial" w:ascii="Arial" w:hAnsi="Arial"/>
          <w:lang w:val="mn-Cyrl-MN"/>
        </w:rPr>
        <w:t xml:space="preserve">Энэ нөгөө яг мэргэжлийн салбарынхнаас яг эд нарын бас саналыг асууж байгаа болохоор эд нар тэр эхний асуултуудад хариулах байх. Тэр сүүлийн юун дээр яг ТӨК дээр бол бүр энэ 4.3 гэж ингэж орж ирж байгаа юм. Өмчийн оролцоотой хуулийн этгээдийн татвар хариуцсан ажилтан татварын мэргэшсэн зөвлөх байна гээд. Өөрөөр хэлбэл энэ хүн энэ шалгалт юмнуудаа өгчихсөн, аж амьдрал нь яг энэ татварын мэргэшсэн зөвлөх үйлчилгээтэйгээ холбоотой. Түүнээс нөгөө бизнестэй холбоотой биш. Ийм юутай орж ирж байгаа. Энэ нь тэгээд өөрөө дараа нь энэ чинь нөгөө яг хариуцлагаа өмгөөлөгчөөс ялгаатай нь өмгөөлөгч бол би асуудлыг мэдэж байсан ч би тэрийг ярихгүй байх хэрэгтэй. Энэ бол шууд хариуцлагаа хамт хүлээгээд явж байгаа. Тэгэхлээр энэ хүн бол эд нар ёстой мэргэжлийн дагуу энэ юмнуудаа яс хийж байхгүй бол эргээд хариуцлага гарахад энэ хүн хаашаа ч зугтаж чад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энэ төрийн өмчийн юун дээр бол энэ заалт нь ингээд ороод өгсөн байгаа. Тэр татварын багц хуультай холбогдоод яг зах зээл дээр бодит үр нөлөө юу байгаа юм. Энийг нь мэргэжлийн салбарынхан өөрсдөө хариула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 xml:space="preserve">2 номерын микрофон нэмэлт тодруул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Алтанзаяа: </w:t>
      </w:r>
      <w:r>
        <w:rPr>
          <w:rFonts w:cs="Arial" w:ascii="Arial" w:hAnsi="Arial"/>
          <w:lang w:val="mn-Cyrl-MN"/>
        </w:rPr>
        <w:t>Баярлалаа. Булгантуяа гишүүнийхээ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200 онд орсон хууль бол жижиг дунд ААН-үүдэд бол нэлээн нааштай хууль болсон. Тэгээд ер нь энэ нөгөө нэг хуулийн шинэчлэлтэйгээ холбоотой журам болон системийн хувьд нэлээн их өөрчлөлтүүд гарсан. Тэгэхээр нөгөө тайлан л бас яахгүй байна гэдэг асуудал маань тэр нөгөө системийн өөрчлөлттэй холбоотой тэр үед нэг тийм асуудлууд бол гарсан. Татварын ерөнхий газар, Сангийн яамтайгаа бол бид нар бас энэ дээр хамтын ажиллагаатай. Ер нь манай 30 хэдэн компаниуд дээр бол жижиг дундууд, энэ хөнгөлөлт авах ААН-үүд бол зөвлөгөө, үйлчилгээ бол нэлээдгүй их авч байгаа, тийм ээ. Танайх гэхэд хэдэн компанид үйлчилж байгаа юм. Тийм 60 компанид. Тэгэхлээр энэ тал руугаа бол нөгөө хөнгөлөлт, чөлөөлөлт чинь нөгөө олон юм болчихсон болохоор илүү бас алийг нь авах нь илүү, хэрэгтэй вэ гэдэг тал руугаа зөвлөгөө авах хандлага бол илүү их бас гарч ирж байгаа. Юу байж байгаа. Хөрөнгийн үнэлгээний юуг бол ерөнхийдөө хар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манайх бол нөгөө хуучин хуулиараа бол 3-аас дээш гишүүн заавал компани үүсгэж үзүүлдэг байсан. Одоо тэгвэл бид нар энэ хуулиар нөгөө иргэдэд үйлчилгээ үзүүлэх гэдгийгээ бол оруулж өгсөн байгаа. Иргэдээр үйлчилгээ үзүүлэх. Энэ нь болохоор яах вэ гэхээр нөгөө татварын албатайгаа бид нар журмаар энийгээ шийдвэрлэе. Тэгээд бичил бизнес болон иргэн дээр хувь хүнээрээ үйлчилгээ үзүүлье гээд. Нэг ёсондоо хөрөнгийн үнэлгээний юутай ерөнхийдөө ойролцоо. Бас өмгөөллийнхөө тал руугаа илүү ойролцоо тэрнээс биш нөгөө жижиг, дунд болон бусад тал дээр бол яг компани гэдгээрээ таны хэлж байгаагаар, тэгээд даатгалтай байна гэдэг энэ системээрээ яг орчихсон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Нэмж тодруулах уу? Булгантуяа гишүүн. Булгантуяа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улгантуяа: </w:t>
      </w:r>
      <w:r>
        <w:rPr>
          <w:rFonts w:cs="Arial" w:ascii="Arial" w:hAnsi="Arial"/>
          <w:lang w:val="mn-Cyrl-MN"/>
        </w:rPr>
        <w:t>Би ганцхан тэр төрийн өмчит болон олон нийтийн оролцоотой ААН-ийн хувьд зүгээр ганцхан хувь хүн биш, татварын мэргэшсэн зөвлөх гэдэг хувь хүн биш, татварын мэргэшсэн зөвлөх бүр үйлчилгээний тусгай эрхтэй ААН л энэн дээр зөвлөх үйлчилгээ үзүүлэх ёстой гэж. Тийм байгаа юу? Аан тэгвэл харин тэр их чухал байгаад байдаг. Яагаад гэвэл эцсийн сүүлд нь хариуцлага үүрэх чадвар нь хувь хүнээсээ хамаагүй илүү байдаг учраас тэгвэл тэгээд суучихсан байгаа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 xml:space="preserve">Цогтбаатар гишүүн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Цогтбаатар: </w:t>
      </w:r>
      <w:r>
        <w:rPr>
          <w:rFonts w:cs="Arial" w:ascii="Arial" w:hAnsi="Arial"/>
          <w:lang w:val="mn-Cyrl-MN"/>
        </w:rPr>
        <w:t>Тэр чинь тэр дотор нь байгаа хүн нь өөрөө тийм байна. Гаднаас тэр үйлчилгээгээ авна шүү дээ. Тэгээд тийм учраас хариуцлага давхардаад явна л гэж ойлго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Баярлалаа. Нэмж тодруулах уу? Нэг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Галмандах: </w:t>
      </w:r>
      <w:r>
        <w:rPr>
          <w:rFonts w:cs="Arial" w:ascii="Arial" w:hAnsi="Arial"/>
          <w:lang w:val="mn-Cyrl-MN"/>
        </w:rPr>
        <w:t>Баярлалаа. Тэр хувь хүн гэдэг асуудлыг бол бичил хувь хүн буюу татварын мэргэшсэн зөвлөх бол бичил жижиг бизнес эрхлэгч рүү хандсан ийм асуудлуудыг бол ярьж байгаа. Гишүүн бол түрүүн тэр ААН-үүдийн хувьд бол жишээлбэл тэр Аж ахуйн нэгжийн тухай хуулийн 22 дугаар зүйлийн 1-д байгаа 1.5 тэрбумаас доош борлуулалтын ААН хувийн хөнгөлөлт эдэлдэг. 22.5 дээр бас энэ жишээлбэл 22.1-ээс гадна хөнгөлөлтүүдийг бол зааж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бид нарын яг нийт хэчнээн ААН хамрагдсан бэ гэдэг юм бол яг тэр тоо мэдээ бол алга байна л даа. Манай компанийн хувьд жишээлбэл өнгөрсөн жил бол 10 компани энд орж энэ хөнгөлөлтөд бол хамрагдсан ийм байгаа. Бусад юу гэдэг юм энд бас хамрагдахгүй, мэдэхгүйгээсээ болоод авч чадаагүй маш олон компани байгаа юм. Жишээлбэл юу гэж байна вэ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Баярлалаа. Ингээд хуулийн төсөлтэй холбогдуулж гишүүд асуулт асууж, хариулт авч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үзэл баримлалтай холбогдуулан үг хэлэх гишүүд байна уу? Микрофоноо дараарай. Пүрэвдорж гишүүнээр таса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Пүрэвдорж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Пүрэвдорж: </w:t>
      </w:r>
      <w:r>
        <w:rPr>
          <w:rFonts w:cs="Arial" w:ascii="Arial" w:hAnsi="Arial"/>
          <w:lang w:val="mn-Cyrl-MN"/>
        </w:rPr>
        <w:t xml:space="preserve">Монгол Улсын хэмжээнд нийтдээ 206000 орчим ААН-үүд тоологдсон л доо. 2021 оны төгсгөлөөр. Тэгээд тэрний 114000 нь ерөөсөө үйл ажиллагаа явуулаагүй, 60000 үйл ажиллагаа эхлүүлээгүй, тэгээд 47000 нь үйл ажиллагаа явуулж байгаа. Ийм түр зогссон нэг иймэрхүү байдалтай байгаа л даа. Тэгээд эд нарын яадаг вэ гэхээр ихэнх нь хөдөө орон нутгийн ААН-үүд байгаад байгаа юм. Ихэнх нь яаж байна гэхээр татвар тайлагнана гэх дээр татвар төлнө л гэж боддог. Тийм учраас ихэнх нь яадаг вэ гэхээр амраар нь икс тайлан өгдөг байхгүй юу. Тэгээд икс тайлан өгч байгаа ААН чинь өөрийнхөө борлуулалтыг нэмэгдүүлээд зээл аваад илүү компанийнхаа үйл ажиллагааг шинэ шатанд гаргах тэр боломжуудаа бүгдийг нь хаагаад байгаа юм. Тэгээд энэ хүмүүсийн энэ ялангуяа сумдад ажиллаж байгаа тэр жижиг ААН-үүд иргэдийн энэ татварын тайлан өгвөл татвар төлдөг гэдэг л тэр менталитыг өөрчлөх тийм төрөөс маш сайн сайн хуулиуд гаргаж байгаа. Тэрийг нь сайн мэддэггүй учраас энэ хүмүүс бүгдээрээ тийм икс тайлан гаргаад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лээр одоо жишээ нь хувь хүний жилийн орлого нь 50 саяас доош байх юм бол 1 хувийн татвар төлж байгаа. Энийг манай иргэд бас мэдэхгүй байгаа. 10 хувь, 10 хувь л явж байгаа. ААН-үүд 300 саяас доош бол нэг хувь төлж байгаа. бас мэдэхгүй л байгаа. 500 километрээс дээш газарт байгаа ААН-үүд нэг хувийн 5 хувийн татвар төлж байгаа. 1000-аас дээш бол нэг хувийн татвар төлж байгаа. Тэгээд хүнсний ногоо борлуулсан бол 5 хувийн татвар төлж байгаа юм. Иймэрхүү энэ нөгөө нэг хуулийн заалтуудыг тэр хүмүүс чинь ерөөсөө бүгдээрээ мэдэхгүй байгаа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суманд очиж дээрээс нь бас Ковидын хууль байна. ХХОАТ-ыг бараг бүрэн чөлөөлсөн шүү дээ. Энд хамрагдсан хүн бараг байхгүй, НДШ-ийг бас чөлөөлсөн, тэнд хамрагдсан хүн байхгүй. Тэгээд энэ олон олон хуулиудыг манай Монголын төр Монгол Улсын Их Хурал гаргадаг. Сайн хуулиудыг гаргадаг, Харин төр яадаг вэ гэх дээр сайн хууль гаргасан ч гэсэн доор нь байгаа журмаар баахан бичиг баримт нэхдэг байхгүй юу даа. Тэгэнгүүт тэр нөгөө хөдөөний хүмүүс чинь тэр бичиг баримтаас нь залхаад за яршиг икс тайлан өгчихье гээд ингээд явчихдаг. Тэгээд энэ нь нөгөө нэг компанийнхан хөгжүүлэх тэр боломжийг хааж өгдөг. Тийм учраас энэ хуулиар нэг зүйлийг сайн хийж өг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урьд нь бол ААН 3 хүн заавал нөгөө мэргэшсэн ажилтан байж байж компани байгуулдаг. Энэ тусгай зөвшөөрөл авдаг байсан бол одоо хувь хүн өөрсдөө иргэн хүн энэ мэргэшсэн үйлчилгээг үзүүлэх ийм боломжтой болж байгаа юм. Ингэх юм бол хөдөө орон нутагт байгаа тэр ААН-д энэ хуулийн хүрээнд татварын мэргэшсэн үйлчилгээ үзүүлээд, тэр хүмүүс орлогоо зөв тайлагнаад дээрээс нь бага ч гэсэн экс тайлан өгч байхын оронд бага ч гэсэн татвараа тайлагнаад, тэгээд компани, аж ахуй нэгжээ өргөжүүлээд явах ийм боломжийг л энэ хуулийн хүрээнд гаргаж өгч байгаа нь хамгийн том ач холбогдо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энэ суманд амьдарч байгаа иргэд бол, ААН-үүд бол ерөөсөө өсөж дэвжихгүй байгаа үндсэн шалтгаан бол олон олон хуульд байгаа тэр олон өөрт нь ашигтай, тэр заалтуудыг мэдэхгүй байгаатай л маш их холбоотой байгаа. Тийм учраас мэргэшсэн үйлчилгээ үзүүлэх энэ хувь иргэд, сумдад очиж тэр багийн төв дээр очиж хүмүүст бас тодорхой хэмжээний мэдээллийг өгч орлогыг нь зөв тайлагнуулах, тэгээд төрөөс гаргаж байгаа тэр сайн сайн, хөнгөлөлт чөлөөлөлт болон бусад үйлчилгээг авах ийм боломжийг л бүрдүүлж өгөх гэж байгаадаа л хамгийн чухал энэ хуулийн гол концепц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аделхан гишүүн ээ, бид нар ялангуяа 1000-аас дээш километрт байдаг ААН-үүд иргэдийнхээ энэ асуудлыг дэмжээд хувь хүмүүс суман дээр очиж үйлчилгээ үзүүлнэ гэдгийг харгалзаад бүгдээрээ энэ хуулийг дэмжихээс өөр аргагүй юм байна гэдгийг хэлье.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 xml:space="preserve">Пүрэвдорж гишүүнд баярлалаа. Гишүүд үг хэ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санал хураалтыг явуулъя аа. Татварын мэргэшсэн зөвлөх үйлчилгээний тухай хуульд нэмэлт өөрчлөлт оруулах тухай хуулийн төслийг үзэл баримтлалын хүрээнд хэлэлцэхийг нь дэмжье гэсэн саналаар санал хураалтыг явуулъя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63.6 хувиар дэмжигдлээ. Нийт санал хураалтад 11 гишүүн орсноос 7 гишүүд дэмж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хуулийн төслийг хэлэлцсэн талаарх Байнгын хорооны санал, дүгнэлтийг нэгдсэн хуралдаанд Улсын Их Хурлын гишүүн Булгантуяа гишүүн танилцуулах уу? Байнгын хорооноос Пүрэвдорж гишүүн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Татварын мэргэшсэн зөвлөх үйлчилгээний тухай хуульд нэмэлт, өөрчлөлт оруулах тухай хуулийн төслийг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иллагсда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дараагийн асуудалд оръё. </w:t>
      </w:r>
      <w:r>
        <w:rPr>
          <w:rFonts w:cs="Arial" w:ascii="Arial" w:hAnsi="Arial"/>
          <w:b/>
          <w:lang w:val="mn-Cyrl-MN"/>
        </w:rPr>
        <w:t>Төрийн аудитын байгууллагын 2023 онд гүйцэтгэх сэдэв батлах тухай Байнгын хорооны тогтоолын төслийг хэлэлцэж эхэл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г оруулж ирэхийг хүсье. Ирчихсэн байгаа. Орж ирж байна уу? Занданбат дарга байна уу? Төрийн аудитын байгууллагын 2023 оны гүйцэтгэх сэдэв батлах тухай Байнгын хорооны тогтоолын төслийг хэлэлцэж эхэль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эдвийн талаарх танилцуулгыг Монгол Улсын Ерөнхий аудитор Доржсүрэнгийн Занданбат дарга танилцуулна. 2 номерын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Занданбат: </w:t>
      </w:r>
      <w:r>
        <w:rPr>
          <w:rFonts w:cs="Arial" w:ascii="Arial" w:hAnsi="Arial"/>
          <w:lang w:val="mn-Cyrl-MN"/>
        </w:rPr>
        <w:t>Байнгын хорооны дарга, 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ний энэ өдрийн амар амгаланг айлтгая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удитын тухай хуулийн 11 дүгээр зүйлийн 11.1-д Монгол Улсын Ерөнхий аудитор, аудитын сэдвийг Улсын Их Хурлын Төсвийн байнгын хороонд танилцуулж, шийдвэрлэнэ гэж заасны дагуу Төрийн аудитын байгууллагын 2023 онд гүйцэтгэх аудитын сэдвийн төслийг боловсруулан Байнгын хороонд хүргүүлж, Та бүхэнд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ийн аудитын байгууллагын Монгол Улсын хууль тогтоомжоор хүлээсэн чиг үүргийн хүрээнд болон бодлогоор гүйцэтгэх 23 аудитын сэдвийн төлөвлөлтийн өмнөх үеийн судалгаа, эрсдэлийн үнэлгээ, санхүү, хүний нөөцийн тооцооллыг судалж бэлтгэсэн бөгөөд үүний 14 сэдэв, хуульд заасны дагуу хийх 9 сэдэв, бодлогоор гүйцэтгэх аудитын сэдэв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өмнөх оноос гүйцэтгэж буй Оюу толгой төсөлд оруулсан хөрөнгө оруулалт, санхүүжилтийн зарцуулалт, үр нөлөө, сэдэв, аудитыг он дамжин хэрэгжүүлэх саналыг хүргүүллээ. Төрийн аудитын байгууллагаас Төрийн аудитын тухай хуулийн хүрээнд Төсвийн тухай хуулийн 8 дугаар зүйлд заасан цаглаварт хугацаа буюу 2022 оны 1 дүгээр сарын 25-наас 6 дугаар сарын 15-ны хооронд Засгийн газрын санхүүгийн нэгтгэсэн тайлан, нэгдсэн төсвийн гүйцэтгэл болон улс, орон нутгийн төсөвт байгууллага сан, төсөл, хөтөлбөр, төрийн болон орон нутгийн өмчит ААН-ийн санхүүгийн тайлан, төсвийн гүйцэтгэлд аудит хийж, дүгнэлт, зөвлөмжийг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Газрын тосны тухай хуулийн хүрээнд газрын тосны салбарт бүтээгдэхүүн хуваах гэрээгээр хайгуулын болон олборлолтын үйл ажиллагаа явуулсан гэрээлэгчийн өртөг нөхсөн, нөхөх зардлыг баталгаажуулах, аудитыг гүйцэтгэхээс гадна Хөгжлийн бодлого, төлөвлөлт, түүний удирдлагын тухай хуулийн хүрээнд улсын хөгжлийн 2022 оны жилийн төлөвлөгөөний гүйцэтгэлийн үр дүн зэрэг сэдвээр улс, орон нутгийн түвшинд аудитыг нэгдсэн удирдамжаар Төрийн аудитын тухай хуулийн хүрээнд улсын төсвөөс эргэн төлөгдөх нөхцөлтэй концессын барих, шилжүүлэх төрлөөр хэрэгжүүлж байгаа төсөл, арга хэмжээний хэрэгжилт, улсын төсвөөс санхүүжүүлж хэрэгжүүлэхээр Төсвийн хуульд тусгаж, баталсан төсөл, арга хэмжээний төсөвт өртгийн нэмэгдэл зардалд дүгнэлт гаргах зэрэг аудитыг гүйцэтгэхээр боловср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удитын тухай хуулийн хүрээнд санхүү, хугацаа болон хүний нөөцийг тооцож, иргэд, олон нийтийн анхааралд байгаа үнэн зөв хариу хүссэн, нийтийн ашиг сонирхлыг хөндсөн асуудлаар урьдчилсан судалгаа хийж, бодлогоор гүйцэтгэх аудитын сэдвийг тодорхойллоо. Түүнчлэн Төсвийн байнгын хорооны тогтоолоор батлагдсан Эрдэнэс Тавантолгой компанийн 2028-аас 2021 оны үйл ажиллагаа болон Тавантолгойн орд ашиглалтад төрөөс эрдэс баялгийн салбарт баримтлах бодлого, ашигт малтмалын тухай хуулиар хүлээсэн үүргийн биелэлт Тавантолгой-Гашуун сухайт, Тавантолгойн-Зүүнбаян чиглэлийн төмөр замын бүтээн байгуулалтад зарцуулсан хөрөнгө, үр дүн сэдэвт гүйцэтгэлийн аудитын хугацааг 2023 оны 1 дүгээр улиралд үргэлжлүүлэн хэрэгжүүлэхээр байгааг анхааралдаа авч, аудитын хугацааг сунгах саналыг хүргүүлж байгааг хэлэлцэн шийдвэрлэ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хэм гишүүд ээ, Төрийн аудитын байгууллагын 2023 онд гүйцэтгэх аудитын сэдвийг хуульд заасны дагуу бэлтгэн та бүхэнд хүргүүлсэн төслийг Төсвийн байнгын хороогоор хэлэлцүүлэн шийдвэрлэ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аарал хандуул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Занданбат даргад баярлалаа. Ажлын хэсгийн бүрэлдэхүүнийг та бүхэнд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оржсүрэнгийн Занданба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ерөнхий аудитор, Ядамсүрэнгийн Сарансүх, Монгол Улсын Ерөнхий аудиторын орлогч, Буянтогтохын Бундхорол Үндэсний аудитын газрын Хөгжлийн бодлого төлөвлөлтийн газрын захирал, тэргүүлэх аудитор. Цэрэнгийн Энхжавхлан Үндэсний аудитын газрын Аудитын нэгдсэн удирдлага зохицуулалтын газрын захирал, тэргүүлэх аудитор. Дэлгэрийн Энхболд Үндэсний аудитын газрын гүйцэтгэл, нийцлийн аудитын газрын захирал, тэргүүлэх аудитор, Цэвэгсүрэнгийн Наранчимэг Үндэсний аудитын газрын Санхүү, нийцлийн аудитын газрын захирал, тэргүүлэх аудитор, Буяндэлгэрийн Баттуяа Үндэсний аудитын газрын Хөгжлийн бодлого, төлөвлөлтийн газрын Бодлого төлөвлөлт хариуцсан менежер. Аудитын сэдэвтэй холбогдуулж асуулт асуух гишүүд байна уу? Кнопоо дар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Пүрэвдорж гишүүнээр таса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улгантуяа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улгантуяа: </w:t>
      </w:r>
      <w:r>
        <w:rPr>
          <w:rFonts w:cs="Arial" w:ascii="Arial" w:hAnsi="Arial"/>
          <w:lang w:val="mn-Cyrl-MN"/>
        </w:rPr>
        <w:t xml:space="preserve">Өнгөрсөн удаа Төсвийн байнгын хорооны дарга, гишүүдээс энэ Үндэсний аудитын газар дээр бид нар бас очиж ажилласан юм. Тэгээд энэ аудитын 2023-ны гүйцэтгэх энэ аудитын сэдвийн асуудлаар ч гэсэн бид нар бас ярьж байсан. Ялангуяа Монгол Улсын Засгийн газраас, дээрээс нь энэ Улсын Их Хурал дээр саяхан хэлэлцэгдэж баталсан, эс үгүй бол тун удахгүй хэлэлцэгдэх гэж байгаа томоохон реформын шинж чанартай хуулиудын өмнөх асуудлуудыг та бүхэн маань аудит хийж бид нарт дүн шинжилгээ гаргаж өгөөч ээ. Реформ хийхдээ бид нар өмнөх асуудлууд нь юу байгаа юм гэдгээ төдийлөн сайн дүн шинжилгээ тоотойгоор мэдэхгүйгээр бид нар реформ хийж чадахгүй, эс үгүй бол реформ хийж баталчхаад ахиад тэрүүнийхээ араас нь дүн шинжилгээ хийхгүйгээр бид нар сайн мууг нь бол дүгнэхэд хэцүү гэж бас ингэж ярь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үүнтэй холбоотойгоор бас нэлээн том том сэдвүүд орж ирж байгаа нь их сайшаалтай. Ялангуяа энэ орон нутгийн өмчит ААН-ийн санхүүгийн тайланд аудит хийгдэх холбогдох хэд хэдэн ААН-үүд байх шиг байна. Дээрээс нь нэмээд эрүүл мэндийн салбарынх бас энд орсон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нэмээд энэ халамжийн талаар баримталж байгаа бодлого гээд ингээд нийгмийн даатгалын багц хуульч орж ирэхэд бас хэрэгтэй ийм юмнууд байна лээ. Би зүгээр энүүн дээр өнгөрсөн хугацаанд бид нар бас 2, 3 жил Ковидын тухай хууль хэрэгжсэн. Үүнтэй холбоотойгоор Ковидын хуулийн хэрэгжилтийг хэрэгжилт дээр нэг үнэлэлт дүгнэлт хийх, тэгээд энэ хууль энэ оны 12 сарын 31-нээр дуусгавар болж буйтай холбогдуулан манай Аюулгүй байдал, гадаад бодлогын байнгын хороон дээр Баттөмөр даргаар ахлуулсан ажлын хэсэг гарсан юм. Тэгэхээр үүнтэй холбоотойгоор бид нар энэ хууль дээрээ нэгэнт дуусгавар болж байгаа юмыг чинь та бүхэн энүүн дээр аудит хийх ийм хэрэгцээ шаардлага байгаа гэж үзэж байгаа юу? Иргэд, олон нийтийн зүгээс энэ хуулиар далимдуулж ялангуяа төсвийн хууль зөрчсөн юм нэлээн гаргасан юм биш биз дээ гэдэг бас ийм хардлага сэрдлэг бид нарт бас их байгаад байгаа. Тэгэхээр энэ дээр та бүхэн маань ямар байр суурьтай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нэмээд ирэх энэ ТӨК-уудтай холбоотойгоор би бас та бүхнээс эрдэнэс Тавантолгой дээр ер нь та бүхэн өмнө нь аудит хийж байсан уу? Энийг Улсын Их Хурал дээр байдаг юм уу, холбогдох Байнгын хороон дээр байдаг юм уу, танилцуулж байсан зүйл байгаа юу? Гэсэн 2 дахь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эрвээ байхгүй бол энийг 2023 оны байдаг юм уу, аудитын сэдэвт оруулах ёстой юм биш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энэ ер нь энэ ашигт малтмалын энэ татвар хураалттай холбогдолтой ер нь нэг аудит оруулбал яасан юм бэ? Тэгээд бид нар энэ хуульд бол нэг их олигтой томоохон өөрчлөлт шинэчлэлт бол ойрын хэдэн жил хийгдээгүй. Тун удахгүй Ашигт малтмалын тухай хууль, уул уурхайтай холбоотой нэлээн олон хуулиудад бас өөрчлөлт орж ирэх гэж байх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том реформын шинж чанартай хуулиуд дээр Улсын Их Хурал руу орж ирэхээс нь өмнө уг нь бол ийм аудит хийлгээд дүн шинжилгээгээ хэдүүлээ харчхаад, тэгээд энэ Улсын Их Хурал энийгээ хэлэлцээд явбал уг нь их үр дүнтэй, мэдээлэл сайтай байх юм болов уу гэж бодож байна аа. Тэгээд энэ хэдэн асуултуудыг бас саналыг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Булгантуяа гишүүний асуусан асуултад Занданбат дарга хариулах уу? 2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Занданбат: </w:t>
      </w:r>
      <w:r>
        <w:rPr>
          <w:rFonts w:cs="Arial" w:ascii="Arial" w:hAnsi="Arial"/>
          <w:lang w:val="mn-Cyrl-MN"/>
        </w:rPr>
        <w:t xml:space="preserve">Гишүүний асуултад хариулъя. 2022 онд энэ онд бид нар Корона вируст халдвар, Ковид 19-ийн цар тахлаас урьдчилан сэргийлэх, нийгэм, Эдийн засагт үзүүлэх сөрөг нөлөөллийг бууруулах, тухайн хуулийн хэрэгжилт, үр нөлөө, үр дүн гэсэн аудитыг хийж байгаа. Энэ аудит 12 сард дуусаад, энэ 7 хоногтоо чадвал багтаагаад ер нь бэлэн болчихсон. Аудитынхаа зөвлөл дээр хэлэлцээд ингээд дуусаж байгаа. Тэгэхээрээ энэ ийм сэдэвтэй аудитыг энэ онд гүйцэтгэчихсэн учраас дахиж яг энэ сая таны хэлж байгаа Ковидын зарцуулалтын хөрөнгө гэсэн ийм юмаар хийх нь хэр юм бол оо бас энийг бас Байнгын хороо бас шийдэх асуудал гэж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рдэнэс Тавантолгой компани дээр бид нар бас энэ 2022 онд ер нь бол уул уурхайн талаар төрөөс баримтлах бодлогын баримт бичгийн хэрэгжилт энэ Тавантолгойн районд хэрхэн хэрэгжиж байгаа тал дээр аудит хийсэн. Тэгээд энэ аудит бол нэлээн бас удаан хугацаанд үргэлжлээд ингээд явж байгаа. Бас төмөр замтай холбоотойгоор нэн ялангуяа Эрдэнэс Тавантолгойн төмөр замтай Нүүрсний төмөр замтай холбоотойгоор аудитыг уялдуулаад ингээд хийж байгаа учраас бид нар энэ саяын танилцуулгад дурдаж, энийг ирэх нэг ирэх оны 1 дүгээр улиралд багтаагаад хийхээр ингээд төлөвлөгөө хийгээд явж байгаа. Аудит нь явагдаж байна гэсэн үг. Энэ дотроосоо салгаад Эрдэнэс Тавантолгой саяын тэр яг энэ нүүрсний тэр уул уурхайн талаар төрөөс баримтлах бодлогын баримт бичигт энэ нүүрсний районд хийгдэж байгаа аудитыг бол дуусгахад бэлэн болгосон. Энийг шаардлагатай гэж үзвэл онд нь багтаагаад дуусгаад хүргүүлчхэ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д нар бол зохион байгуулалт талаасаа бол төмөр замтай нь холбож өгөөд тэндээс санхүүжилт бас гарч байгаа учраас бас дуусгачихгүй, ингээд уялдуулаад яваад нэгдүгээр улиралд дуусгая гэсэн ийм нэг тооцоотой байгаа. Тэр татвар хураалт тал дээр асуулт асуув уу? Ер нь бол аудитын сэдвийг бид нар яг хуулийнхаа хүрээн дээр төрийн аудитын тухай хуулийн 11 дүгээр зүйл дээр аудитын төлөвлөлт гэдэг нэг ийм байдаг. Тэрэн дээрээ болохоороо сэдвээ судалгаан дээр суурилж үндэслээд, тэгээд тэр үнэлгээг нь өгөөд судалгааг нь хийгээд ингээд зохих хэмжээнд нь боловсруулалтыг нь хийгээд Байнгын хороондоо сэдвийнхээ саналыг хүргүүлд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 дээр яах вэ урд талын практикуудаас хараад явж байхад бол Байнгын хороон дээр заримыг нь хасдаг, заримыг нь нэмдэг ийм тохиолдлууд байдаг учраас энэ бол цэвэр Байнгын хорооны шийдвэрлэх асуудал байх аа? Тэгэхээрээ яг энэ саяын Булгантуяа гишүүний татвар хураалттай холбоотой асуудал дээрээ санал гаргаад ингээд явчихвал тэгээд л шийдэх л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хаас тодруулж хариул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Булгантуяа гишүүн нэмж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 xml:space="preserve">Х.Булгантуяа: </w:t>
      </w:r>
      <w:r>
        <w:rPr>
          <w:rFonts w:cs="Arial" w:ascii="Arial" w:hAnsi="Arial"/>
          <w:color w:val="000000"/>
          <w:lang w:val="mn-Cyrl-MN"/>
        </w:rPr>
        <w:t>Тэгвэл ажлын хэсэг гараад манайх чинь энэ дээрээс өнөөдөр шууд санал хэлээд л оруулчих билүү? Энэ дээр нэг их ажлын хэсэг гарахгүй шүү дээ тэ. Тэгвэл энэн дээр уул уурхайн салбарын энэ татвартай холбоотой нэгдүгээрт нэг аудитын сэдэв оруулбал яасан юм бэ? Томьёоллын хувьд харин юу гэж оруулах ёстой, ашигт малтмалынх гэж ганцхан оруулах юм уу? ААНОАТ-ыг нь бас хамтад нь оруулаад явах нь зүйтэй юу? Энэ талаар нэгдүгээрт нэг юу оруулъя аа? Аудитын сэдэв ор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оёрдугаарт, манай энэ татвар санхүүгийн салбарт гарсан нэг том ойрын хэдэн жилд нэг том реформ бол 2020 оны шинэчилсэн татварын багц хууль байсан. Үүний хэрэгжилт олон нийтэд бид нар бас энийг сайн түгээж чадаагүй юм шиг байгаа юм. Нөгөө 2020 оны 1 сарын 1-нээс ковид</w:t>
      </w:r>
      <w:r>
        <w:rPr>
          <w:rFonts w:cs="Arial" w:ascii="Arial" w:hAnsi="Arial"/>
          <w:lang w:val="mn-Cyrl-MN"/>
        </w:rPr>
        <w:t xml:space="preserve"> болоод тэгээд сургалт, олон нийтийн энэ ажлуудыг бид нар бас жаахан хойрго хийсэн юм шиг байгаа юм? Тэгээд энүүний гол зорилго нь уг нь татварын бааз суурийг нэмэгдүүлэхэд чиглэгдсэн байсан. Хүмүүс одоо юу гэж бухимдаад байгаа вэ гэхээр төлдөг хэд нь үхтлээ төлдөг. Ерөөсөө төлөхгүй татв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Занданбат дарга тайлбар хийх үү дээ? Саяын татварын бааз суурь нэмэгдүүлэхтэй холбоотой аудитын сэдэв нэмж оруулах саналыг Булгантуяа гишүүн гаргаж байна. Энэ дээр бас та бүхэн өөрсдийнхөө нөөц бололцоо, хүчин чадалдаа суурилж хийж болох боломжтой эсэх талаар. Мөн саяын уул уурхайн татвартай холбоо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Занданбат: </w:t>
      </w:r>
      <w:r>
        <w:rPr>
          <w:rFonts w:cs="Arial" w:ascii="Arial" w:hAnsi="Arial"/>
          <w:lang w:val="mn-Cyrl-MN"/>
        </w:rPr>
        <w:t xml:space="preserve">Энэ хуулийнхаа хүрээн дээр бол аудитынхаа төлөвлөлтөө хийхдээ бид нар бас өөрсдийнхөө хүн хүч дээр тулгуурлах ёстой юм. Аудит өөрөө үр дүнтэй байх гол зарчим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ээ зэрэг яг хүн хүч дээрээ л энэ асуудал нэлээн яригда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ийг бид нар бол яг дээд талынхаа таазын түвшинд л төлөвлөлтөө хийгээд хүний нөөц, санхүүгийн нөөц, эд нараа тооцож үзээд л төлөвлөлтөө хийгээд ирсэн. Тэгээд бодлогоор бол энэ чинь нийтдээ 14 аудит бол бодлогоор орж ирж байгаа. Энэ бол олон жилийн дунджаас бол нэлээн өндөр маягаар ингээд ороод ирж байгаа ийм л аудит байгаа юм. Яах вэ зүгээр төсвийн гүйцэтгэл дээр бид нар асуудал жил болгон л хийж байгаа шүү дээ. Төсвийн гүйцэтг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Занданбат гишүүнд нэмж мину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Занданбат: </w:t>
      </w:r>
      <w:r>
        <w:rPr>
          <w:rFonts w:cs="Arial" w:ascii="Arial" w:hAnsi="Arial"/>
          <w:lang w:val="mn-Cyrl-MN"/>
        </w:rPr>
        <w:t>Төсвийн гүйцэтгэл тал дээрээ бас зохих хэмжээгээр хамруулаад үзэх тийм оролдлого хийх бололцоо бас байж магадгүй л гэж харж байна. Тэгэхдээ тэр маань өөрөө цагалбартай учраас богино хугацаанд бас чиглэгддэг учраас яг тухайлсан уул уурхайн салбар дахь татварын орлого хураалт тэр түвшин ямар байна вэ? Тэр шинэчлэлийнх нь үндсэн зорилгыг хэрхэн биелүүлж, зорилтоо хангаж байна вэ гэдэг дээр тухайлан үзээд явчихвал бололцоотой болов уу л гэж би бол тэгж харж байна. Тэгээд хууль эрх зүй нийцэл талаас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найруулгын байдлаар бол оруулах боломжтой л гэж ойлголоо. Сандаг-Очир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Сандаг-Очир: </w:t>
      </w: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 Үндэсний аудитын газар 2023 онд хийх аудитын энэ хөтөлбөрөө, төлөвлөгөөгөө та нар өөрсдөө оруулж ирж байгаа байх тэ. Тэгэхээр яг өөрсдөө өөрсдийнхөө хэмжээнд, ингээд таарсан тодорхой сэдвүүдээр аудит хийе гээд ингээд тэгээд бас цаг үеэ мэдрэх хэрэгтэй л дээ. Монгол Улс уул уурхайн салбараас ганц төсвөө бүрдүүлж байна. Нүүрс ухаад нүүрсний бизнес экспорт хийгээд бараг хорь орчим жил болж байна. Тэгээд өнөөдрийн энэ үүсээд байгаа улс төр, эдийн засгийн нөхцөл байдал, гадаа энэ иргэдийн жагсаал цуглаан 4 дэх өдрөө үргэлжилж байна. Жагсагчдын шаардлага бол энэ уул уурхайтай холбоотой, энэ хяналтгүй байдал, энэ хулгай луйврын асуудлыг, тэгээд өнөөдөр нөгөө төрийн нүд чих болж байх ёстой энэ хууль хяналтын байгууллага. Тэр дундаа танай аудитын байгууллага энэний хаагуур явсан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20 орчим жил явж байгаа экспортын энэ уул уурхай, энэ нүүрсний асуудал дээр ер нь энэ өнгөрсөн хугацаанд хэдэн удаа аудит хийж байсан бэ? Тэрний дүн бан яаж гарч байсан юм бэ? Өнөөдөр иргэдийн дунд яригдаад байгаа энэ их мөнгөн хэмжээний ийм асуудлууд энэ хэр бодитой юм бэ? Ийм байх бололцоотой юм уу, боломжгүй юм уу? Энэ дээр аудитын байгууллага юу гэж бодож, юу гэж ямар байр суурьтай байгаа юм бэ? Та бүхний ерөөсөө асуудал хөндөгдөх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цэстээ энэ тавьж байгаа шаардлага юм уу, Улсын Их Хурал, Засгийн газар руу асуудлууд явж байна. Энэ чинь төрийн хараа нүд чих бай гэж мэргэжлийн хуулийн байгууллагуудыг ажиллуулж байгаа шүү дээ. Тэгээд энэ мэргэжлийн байгууллагууд нь юу хийж байгаа юм бэ? Аудитын байгууллага энд ер нь энэ уул уурхайн салбарын нүүрсний асуудал, тэр дундаа энэ төрийн өмчийн оролцоотой эрдэнэс Тавантолгой энэ компаниуд дээр ямар аудит хийж байсан бэ? Хийсэн үү, үгүй юу хийж байсан бол хэзээ хийж байсан, ямар дүн гарч байсан юм? Би 2023 оны энэ төлөвлөгөөг чинь харахаар энэ талаар нэг ч хяналт шалгалтын юм алга. Миний бодлоор бол ингээд маш асуудалд мэдрэмжтэй хандаад, нөхцөл байдал ий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тал дээр аудит хийгээд бас нэг өгүүлбэр оруулж ирээд хийх ёстой байсан юм болов уу л гэж харж байсан. Тэгтэл энэ талаар нэг ч хяналт шалгалтын юм алга. Тэгээд өнөөдөр Монгол Улсад хяналт шалгалт шиг хариуцлагагүйн асуудал нүүрлээд байна шүү дээ. Энэ төрийн байгууллагуудын хаагуур нь энэ хэмжээний нүүрсний хулгай яваад байгаа юм бэ? Эсвэл та бүхэн дундаа орчхоод яваад байгаа юм уу? Эсвэл та бүхний хараат бус, бие даасан байдал чинь алдагдчихаад байгаа юм уу, дуугарч чадахгүй байгаа юм уу? Энийг тодорхой хэлээч. Энэ талаар зориуд асуудал оруулмаар байна. Сая Булгантуяа гишүүнтэй санал нэг байна. Ирэх жилийн төлөвлөгөө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мьёолол нь юу гэж байх юм? Үгүй ээ тэгээд нэг тоотой болъё л доо. 444 их наяд юм уу, 44 их наяд юм уу? 300 сая тонн нүүрс юм уу, 30 сая тонн нүүрс юм уу? Үгүй ээ. Ерөөсөө амандаа орсноороо л ярьж байна шүү дээ. Энэ дээр төрийн байгууллагууд нь яг бодитой тоо хэлж байна уу гэхээр хэлж байгаа нэг ч газар алга. Тэгээд энэ Их Хурал, Засгийн газрын мэдээллээр хангах ёстой мэдээллийн энэ хууль хяналтын байгууллагууд, энэ татвар хяналтын байгууллагууд, аудитын байгууллагууд нь хаанаа яваад байгаа юм. Яагаад дуугарахгүй байгаа юм?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Ковидын хуулийн би сая мэдээлэл авлаа. Ковидын хууль маань ингээд үндсэндээ дуусаж байна. Хугацаа нь хэрэгжих хугацаа нь. Бас л энэ жагсагчдын нэг сэдэв нь бас энэ Ковидын хуулийн үеэр гаргасан эрүүл мэндийн тусламж үйлчилгээний чиглэлээр гарсан төсөв санхүүг ил тод нээлттэй болгох. Үнэхээр тэр 7, 8 сая төгрөгөөр нэг хүнд зарцуулж байсан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1 минут нэмье Сандаг-Очир гишүүнд. Эргээд хариултынх нь дараа микрофон өгөхөөр бол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даг-Очир гишүүний асуултад Занданбат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b/>
          <w:lang w:val="mn-Cyrl-MN"/>
        </w:rPr>
        <w:t xml:space="preserve">Д.Занданбат: </w:t>
      </w:r>
      <w:r>
        <w:rPr>
          <w:rFonts w:cs="Arial" w:ascii="Arial" w:hAnsi="Arial"/>
          <w:lang w:val="mn-Cyrl-MN"/>
        </w:rPr>
        <w:t xml:space="preserve">Сандаг-Очир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бол аудитын сэдвийг сонгох асуудал өөрөө хуулиар зохицуулагдчихсан байгаа юм. Тэгээд бас тантай зарим нэг зүйл дээр бол санал нийлж байна. Бид нар аль болохоор цаг үеэ бас мэдрэх тал дээр бол судалгаа тооцоо хийж байгаа. Бид нарын санал бол 8 сард Төсвийн байнгын хороон дээр ирүүлсэн санал дээрээ түшиглэж энэ асуудлыг оруулж ирж байгаа юм. Жишээлбэл, бид нар бас цаг үеэ анхаараад энэ жилийн хувьд бол эдийн засгийн нөхцөл байдал өөрөө бас их Ковидын дараах сэргэлтийн энэ үед бол үндэсний мөнгөн тэмдэгтийн ханш сулралт буюу валютын ханшийн өөрчлөлт өөрөө бас эдийн засагт их хүчтэй нөлөө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бид нар бас энэ үндэсний мөнгөн тэмдэгтийг тойрсон энэ валютын ханшийн өөрчлөлтийг тогтворжуулах тал дээр үр нөлөөтэй аудит хийе ээ. Энэ бол цааш, цаашдаа бол байнгын хардах ёстой зүйл байна. Манайх импорт дээр түшиглэсэн ийм эдийн засгийн орон. Тийм учраас энэ дээр анхааръя гэдэг маягаар энэ 16 дахь сэдэв дээрээ бол оруулж ирж байгаа юм. Яг энэ нүүрстэй холбоотой юман дээр, тухайлбал уул уурхайн бүтээгдэхүүний орлого, сүүлийн үед бол энэ нийгэмд хандаад байгаа янз янзын тоонууд, тэрийг тойрсон маргаанууд бас нэлээдгүй явж байгаа учраас энэ тал дээр бол, ер нь Засгийн газрын байгууллага буюу энэ татвар, гааль, мэргэжлийн байгууллага гэсэн газрууд нь бол энэ тоонуудыг нь бас нэлээн анхаарч байх ёстой. Яах вэ зүгээр Их Хурлаас, Байнгын хорооноос тухайлан энэ сэдэв дээр аудит хийе гэвэл бид нар тэгээд л зориод л хийнэ. Ер нь бол хуулиараа зохицуулагдаж байгаа юмыг бид нар яг өөрийн саналаар гэж бол орж ирэх үндэслэл бол нэг талдаа бас тэр болгон нээлттэй биш ээ. Энэ нь бол хараат бус байдлаа хангаж байгаа л гэж бас ойлгох хэрэгтэй л гэж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шийдлээ энэ Байнгын хороон дээрээ л гаргачи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Ковидын тайлан бол ерөөсөө нэг энэ сардаа энэ нэгдүгээр хагастаа энэ сарынхаа нэгдүгээр хагаст өгөхөд бол бэлэн. Аяндаа Төсвийн байнгын хороонд ковидын асуудал ярина. Тэгэхээрээ байнгын хороогоороо бас хэлэлцэгдээд ингээд явах байх. Тэрэн дээр бол мэдээллүүд бол нэлээн ил тод гарч ирж байна. Яг батлах шатандаа л яв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 xml:space="preserve"> Сандаг-Очир гишүүн нэмж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Сандаг-Очир: </w:t>
      </w:r>
      <w:r>
        <w:rPr>
          <w:rFonts w:cs="Arial" w:ascii="Arial" w:hAnsi="Arial"/>
          <w:lang w:val="mn-Cyrl-MN"/>
        </w:rPr>
        <w:t>Тийм. Яг ингээд энэ бүтэн жилийн та бүхний ажлын төлөвлөгөөг батлах гэж байна л даа. Тэгэхээр жилийн дундуур гэдэг юм уу, тодорхой цаг үетэй үүссэн нөхцөл байдалтай холбогдуулаад нэмэлт өөрчлөлтөөр тодорхой захиалга өгөөд хийлгэж болно, тийм үү? Тийм нөхцөл байдал бол үүсэж болно шүү дээ. Жишээлбэл, Ковидтой гэдэг юм уу, эсвэл энэ уул уурхайтай холбоотой ч гэдэг юм уу ингээд. Одоо ингээд баталчихаар яг л энэ батлагдсаныхаа хүрээнд ажлаа хийнэ гэсэн ойлголт бол байхгүй, тийм ээ. Энийг нэг тодруул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энэ Их Хурлын гишүүдийг ерөөсөө л бүхнийг мэддэг бүхнийг мэдээлэлтэй байдаг гэж буруу ойлгоод байгаа байхгүй юу. Иргэд энэ уул уурхайтай холбоотой асуудал нь дандаа нууц гэрээтэй. Хэрвээ одоо Засгийн газар энэ нууц гэрээнүүдийг ил болгоно гэвэл дараа нь энэ гэрээнүүдэд харин аудит хийлгэх эрх үүсгэчхэж байгаа байхгүй юу. Тийм учраас тэр гэрээнүүдэд аудит хийж байж мэдээлэлтэй болно Их Хурлын хэмжээнд. Тэрнээс ямар ч өнөөдөр мэдээлэлгүй байгаа. Яг сошиал иргэдтэй адилхан мэдээлэлтэй байгаа. Тэгвэл энэ мэтээр ингээд жилийн дундуур асуудлууд аудит хийлгэх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Сандаг-Очир гишүүний минутыг нэм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өнөөдөр ил болоогүй учраас аудит хийж болохгүй байх. Тэгэхээр Байнгын хорооны дарга ер нь бол цаашдаа энэ батлагдсан ч гэсэн өнөөдөр энэ төлөвлөгөөнд хэлэлцэх асуудалд ороогүй ч гэсэн Засгийн газар энэ оффтейк гэрээнүүдийг нууцын зэрэглэлээс гаргаад ирэхээр энэ гэрээнүүдэд аудит хийлгэх зайлшгүй хэрэгцээ шаардлага үүсэж байгаа юм. Тэгэхээр явцын дундуур энэ төлөвлөгөөнд нэмэлт өөрчлөлтөөр оруулах асуудал гарах нь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ийг бас цааш цаашдаа хаана хаанаа анхаарах хэрэгтэй болох нь байна шүү л гэж хэлэх гэсэн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Пүрэвдорж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Пүрэвдорж: </w:t>
      </w:r>
      <w:r>
        <w:rPr>
          <w:rFonts w:cs="Arial" w:ascii="Arial" w:hAnsi="Arial"/>
          <w:lang w:val="mn-Cyrl-MN"/>
        </w:rPr>
        <w:t xml:space="preserve">Монгол Улсын Их Хурлын Хяналт шалгалтын тухай хуулийн 8.8 дээр ийм заалт байдаг юм. Улсын Их Хурлын дэд хороо тухайн эрхэлсэн асуудлаараа хяналт шалгалт, судалгаа хийх, шаардлагатай мэдээлэл авах, холбогдох албан тушаалтан, иргэн байгууллагаас тайлбар авах эрхтэй гээд. Тэгээд 8.9 дээр нь хянан шалгах бүрэн эрхээ хэрэгжүүлэхтэй холбоотой зохион байгуулалтын асуудлаар дэд хороо тогтоол гаргаж хэрэгжүүлн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хүрээндээ бас яг Занданбат дарга түрүүн сууж байсан. Нөгөө сүүлийн Төсвийн зарлагын хяналтын дэд хорооны хурал дээр тийм ээ. 3 хүний бүрэлдэхүүнтэйгээр Эрдэнэс Тавантолгой компанид тодорхой хэмжээний хяналт шалгалтын үйл ажиллагаа хийнэ гэж ийм асуудлыг ярьсан байгаа. протокол тэмдэглүүлсэн байгаа. Энэнийхээ дагуу тогтоол гаргаад энэ дээрээ бас их ирэх ондоо энэ Эрдэнэс Тавантолгой эрх баригч нар бол шалгалтыг нэг их сайн хийж чадахгүй байх гэж би харж байгаа. Бүгдээрээ холбоотой. Тийм учраас энэ дээр Эрдэнэс Тавантолгой дээр хяналт шалгалтын үйл ажиллагаа, аудит хийх энэ ажил дээр бас хамтраад ажиллана гэдэг итгэлтэй байгаа. Тэгээд саяын гишүүд бас яг энэ төрийн өмчийн компани дээр аудит хийх асуудлаар бас тодорхой саналууд хэлээд асуудал давхардаж байгаа учраас энэ дээр тогтоол гараад албажаад ирэх дээр бас хамтраад хөндлөнгийн нүдээр сөрөг хүчний нүдээр, бас дээрээс нь бид бол аль болох тийм нөлөөлөлгүй аудитыг сонгож шалгалт хийх ийм эрмэлзэлтэй байгаа. Тэгээд энэ дээр бас таныг хамтарч ажиллана гэж най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Батжаргал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рүүн нэрсийн жагсаалтад орж амжаагүй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жаргал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Батжаргал: </w:t>
      </w:r>
      <w:r>
        <w:rPr>
          <w:rFonts w:cs="Arial" w:ascii="Arial" w:hAnsi="Arial"/>
          <w:lang w:val="mn-Cyrl-MN"/>
        </w:rPr>
        <w:t>Баярлалаа. Тэгэхээр аудитын 2023 оны сэдвийн асуудал яригдаж байна л даа. Тийм учраас ер нь бол аудит, бас цаг үеэ мэдрээд тэр 2 дахь бүлэг дээр орж ирж байгаа асуудлууд бол дийлэнх нь тийм бодлогын үр нөлөөний чиглэлтэй аудитууд хийгдэх нь гэж ингэж харагдаад байгаа юм. Тийм учраас ер нь төрийн аудитын байгууллагын үйл ажиллагаа, бодлогын үр нөлөөний шинжилгээ нийцэл талын юм руугаа илүү сайн явж, дам дамаан энэ эрх барьж байгаа байгууллагуудыг зөв мэдээллээр хангаж, зөв эрх зүйн орчин бүрдүүлэлтийн асуудал руу хэдий хэмжээний их явж чадна, тэр хэмжээгээр энэ улс орны хариуцлага, сахилга, тэр тусмаа эдийн засгийн идэвхжил, төсөв санхүүгийн хариуцлагатай байдал л хангагдах л ёстой л гэж би бол ойлгодог. Тэгээд тэр тал руугаа ер нь би ухамсарлаж, үйл ажиллагаа нь чиглэгдэж байгаа юм байна гэж ингэж хар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зүйл байна. Би бол бодоод байгаа юм. Энэ олон гаднын зээл тусламж хөтөлбөрүүдийг бид авч ашиглаж байна. Олон төрийн өмчтэй компаниудыг байгуулж ажиллуулж байна. Эцсийн дүндээ энэ улс орны эдийн засаг, төгрөгийн ханш, энэ инфляц, иргэдийн амь амьжиргааны асуудалд гол нөлөө үзүүлээд байгаа зүйл бол энэ төрийн өмчтэй компаниудтай чинь холбоотой асуудал байна аа. Энийг бид эрх зүйн хувьд их зөв болгож авахгүй бол болохгүй нь гэсэн ийм бодолтой. Түрүүн энэ Сандаг-Очир гишүүн яриад байна лээ. Эрдэнэс Тавантолгой дээр аудит хийлгэх тух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аудит хийхэд энэ нууцын зэрэглэлтэй байгаа гэрээнүүдийн асуудал саад болчихно гэж бол би бас харахгүй байна. Төрийн хэдийгээр нууцын зэрэглэлд байгаа ч гэлээ гэсэн нууц задруулахгүй хэлбэртэйгээр баталгаа юмаа гаргаад хянах ёстой, шалгах ёстой байгууллагууд бол шалгах л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и энүүнд аудитын байгууллагын их том үйл ажиллагаанд саад болчихно гэж харахгүй байна аа. Тийм учраас Эрдэнэс Тавантолгой дээр нэлээн том аудитыг ойрын хугацаанд хиймээр бүр зориуд,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оёрдугаарт үнэхээрийн бид хулгай зэлгий элдэв бусан юм байгаа бол холбогдох нөхдүүдийг нь тогтоогоод, тодорхой хариуцлага элдэв бусын юм тооцох нь зүйн хэрэг ээ. Гэтэл цаашид гарахгүй гэхийн баталгаа байна уу? Тийм баталгаа хангахын тулд бид өнөөдрийн эрх зүйн орчиндоо их том дүн шинжилгээ хийх шаардлагатай болчхоод байгаа. Төрийн өмчтэй энэ аж ахуйн байгууллагуудыг яаж олон нийтийн засаглалтай болгох вэ?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яаж тэр ТУЗ гүйцэтгэх захирлын эрх хэмжээг зөв зохистой хэмжээнд хязгаарла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тэр цэвэр ашгийг чухам тэр 3 санд бид нар дээр үед хуваарилдаг байсан. Үйлдвэр хөгжүүлэх сан, нийгмийн хамгаалал, тэгээд дивидентийн хэлбэр дээр асуудал ярьдаг байсан. Үйлдвэр хөгжүүлэх сангаас өөрөөр хөрөнгө дур мэдэж хөрөнгө оруулалт хийдэг барьдаг юмыг бид хуулиар хязгаарлах л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эрх зүйн зохицуулалтыг хийхэд энэ аудитын байгууллага жоохон бас том дүн шинжилгээ хийж, энэ төрийн болон орон нутгийн өмчийн харилцаа зохицуулаад байгаа хууль тогтоомжуудад дүн шинжилгээ хийгээд, тэгээд энийг илүү боловсронгуй болгох тал дээр нь санал, дүгнэлт гаргаад ирэх тийм бололцоо бий юу? Тийм чиг үүрэг танайд байна уу гэж. Нэг ийм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Хөдөө аж ахуйн салбарт хэрэгжиж буй зээл, тусламжийн ашиглалт, үр өгөөж, сайн туршлагыг үндэсний хэмжээнд яаж авч хэрэгжүүлээд байгаа юм бэ гэдэг л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энэ гаднын зэ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Батжаргал гишүүний асуултад хариулъя. Занданбат дарг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Занданбат: </w:t>
      </w:r>
      <w:r>
        <w:rPr>
          <w:rFonts w:cs="Arial" w:ascii="Arial" w:hAnsi="Arial"/>
          <w:lang w:val="mn-Cyrl-MN"/>
        </w:rPr>
        <w:t xml:space="preserve">Батжаргал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рүүн Сандаг-Очир гишүүн асууж байсан. Тэгээд энэ бид нар төрийн нууцад нэвтэрч түүндээ аудит хийх эрх нь байгаа. Тодорхой Улсын Их Хурлаас итгэмжлэгдсэн аудиторуудаар энийгээ хийлгээд явдаг. Тэр утгаараа таны тэр яриад байгаа оффтейк гэрээтэй холбоотой, гэрээнүүд дээр бол бид нар аудит хийгээд ингээд дүн бан гарч байгаа. Тэр ирэх оны нэгдүгээр улиралд нь нөгөө төмөр замын бүтээн байгуулалттай холбоотойгоор ингээд гараад ирнэ. Тэр үед аудитын тайлантай танилцахад бол бас нэлээдгүй зүйлийг бол тодорхой болгох байх аа. Төрийн өмчит үйлдвэрийн газрын тэр засаглал гэдэг зүйл дээр бид нар аудит хийгээд хүргүүлсэн. Эдийн засгийн байнгын хороо, Үйлдвэржилтийн байнгын хороон дээр аудит хийж хүргүүлсэн. Тэрнийхээ тайланг бас Батжаргал гишүүнд бас хүргүүлье. Ер нь бол гишүүдэд бүгдэд нь л ингээд хүргэгдэх ёстой. Тэрэн дээр бол яах вэ засаглалын асуудал энэ төрийн өмчит үйлдвэрийн газрууд дээр тэр ой си ди орнуудаас гаргасан зарчмуудыг бас хэрэгжүүлж ажилладаггүй нэлээдгүй зүйлүүд байдаг юм байна лээ. Тэр тал дээр нь төрийн өмчийн бодлого зохицуулалтын газар, ЗГХЭГ нарт бол бид нар бас нэлээн зөвлөмж өгч ажилласан тийм тайл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дөө аж ахуйн оруулж байгаа төсөв хөрөнгө, хөрөнгө оруулалт, гаднын зээл тусламжийг ашиглалт ямархуу үр нөлөөтэй байна вэ гэдэг тал дээр бол бас бид нар сайн анхаардаг. Гэхдээ яг тусгайлан ХАА гэж сэдэвлэж аудит хийсэн юм бол бас байхгүй байгаа. Яах вэ бас л нөгөө түрүүний хэлдгээр ийм хэмжээний сэдэв оруулах юм бол тэгээд аудит хийгээд явна л гэж. Хамгийн гол нь хүний нөөцийн хүрэлцээ, нөгөө цаг хугацааных нь асуудал их чухал байгаа учраас энэ аудит дээрээ гол анхаарах ёстой юм бол бид нарын ажиллах хүчний нөөц хязгаарлагдмал байдаг учраас энэ дээр аудитын ажил бас их өргөн олон юм руу бол орж чаддаггүй ийм талууд байгаа юм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 xml:space="preserve">Батжаргал гишүү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Батжаргал: </w:t>
      </w:r>
      <w:r>
        <w:rPr>
          <w:rFonts w:cs="Arial" w:ascii="Arial" w:hAnsi="Arial"/>
          <w:lang w:val="mn-Cyrl-MN"/>
        </w:rPr>
        <w:t xml:space="preserve">Тэр Хөдөө аж ахуйн салбарын тэр саяын ярьдаг яг тэр томьёоллоор эдний аудитын сэдэвт оруулчихмаар байгаа юм. Бид гаднын зээл тусламж зөндөө авч ашиглаж байгаа. Сайн сайн үр дүнгүүд, гаднын зөвлөхүүд гэдэг юм уу, тэр төслөөр үлдээд байгаа байхгүй юу. Тэрийг төсөлтэй нь цуг булшилчхаад болж өгөхгүй байна. Тийм учраас энэ нийгэм эдийн засагт чинь үзүүлдэг нөлөөлөл алга болчихлоо. Тэгэхээр сайн туршлага. Тэр сайн үр дүнгүүдийг үндэсний хэмжээнд хэрэгжүүлдэг, нутагшуулдаг юмыг бид хийх ёстой энийг нэг яаж явдаг юм байна гэдгийг нь нэг судлуулж үзээд цаашид энэ эрх зүйн зохицуулалтынхаа юман дээр бид анхаарах ёстой гэж хар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удитын байгууллагын хүн хүч элдэв бусан юм хомс байж магадгүй. Нууцад орсноос бусад дээр нь хувийн аудит гэдэг юм уу шинжээчдийг татаж оруулаад өргөтгөөд явах бололцоо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ууцын зэрэглэлтэй юман дээр нь үндсэн өөрсдийнхөө бүтцээр ажиллах ийм боломж бий. Би бол энэ эрдэнэс Тавантолгой дээр хийгдсэн хөрөнгө оруулалтууд. Тэдний хөрөнгөөр хийгдчихсэн хөрөнгө оруулалтуу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Батжаргал гишүүнд микрофон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хиад саяынхныгаа нэмээд хэлчихье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Батжаргал: </w:t>
      </w:r>
      <w:r>
        <w:rPr>
          <w:rFonts w:cs="Arial" w:ascii="Arial" w:hAnsi="Arial"/>
          <w:lang w:val="mn-Cyrl-MN"/>
        </w:rPr>
        <w:t>Тэгэхээр эрдэнэс Тавантолгой дээр бол ерөөсөө хамгийн гол үзэх гээд дүгнэлт оруулж ирүүлэх гээд байгаа зүйл бол  тэр компанийн хөрөнгөөр хийгдчихсэн том хөрөнгө оруулалтууд. Хийгдчихсэн гэрээнүүдийг л үзэх хэрэгтэй байна. Ямар юм байгаад байгаа юм гэдэг зүйл. Энэ нууцын зэрэглэлтэй байгаа юмыг бид ил болгоодох гээд хэлээд байна. Ил болгож өгөхгүй нь мэдэхгүй. Гэхдээ нууцын зэрэглэлтэй байхад нь орж үздэг тийм тусгайлсан эрхтэй байгууллагууд байна. Тэр байгууллагуудынхаа эрхийг ашиглая гэж би бодож байна. Тийм учраас тэр оффтейк гэрээнүүдийг урьдчилсан бартерын шинж чанартай тэр гэрээнүүдийг бүгдийг нь нэг татаж үзээд ямар хэмжээтэй юм гэрээ хэлцлээр гараад явчихсан юм. Юу болоод байгаа юм гэдэг юмыг нэг бодитой мэдээлэл авмаар байна. Энийг би эдний аудитын сэдэвт оруулъя. Тэгээд хүн хүч үнэхээрийн дутагдаж байна гэвэл Их Хурлын Төсвийн байнгын хороо тусгайлсан удирдамж чиглэл гаргаж байгаад эдний дээр тэр нэмэлтээр ажиллах хүч юмыг нь нууцын зэрэглэлд ороогүй хэсэг дээр нь ажиллуулаад өөрсдийн нь яг тэр нууцын зэрэглэл дээр байгаа зүйл дээр нь ажиллуулах эрх зүйн ийм бололцоо боломжууд байгаа гэж би бол харж байна. Ийм 2 сэдвийг оруулж өгөхийг хүсэ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Занданбат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Занданбат: </w:t>
      </w:r>
      <w:r>
        <w:rPr>
          <w:rFonts w:cs="Arial" w:ascii="Arial" w:hAnsi="Arial"/>
          <w:lang w:val="mn-Cyrl-MN"/>
        </w:rPr>
        <w:t xml:space="preserve">Санал байна. Эрдэнэс Тавантолгой одоо бид нар 2022 онд гүйцэтгэсэн аудитын яг сэдвийнх нь нэр нь Эрдэнэс Тавантолгой компанийн 2018-2021 оны үйл ажиллагаа болон гэчхээд, тэгээд тэр бодлогын баримт бичиг гэж юм явж байгаа. Батжаргал гишүүн Сандаг-Очир гишүүн эд нарын эрдэнэс Тавантолгой дээр тавьж байгаа асуудлыг энэ 2018-2021 оны гэдэг дээр нь 2022 оных нь үйл ажиллагааг нь аваачиж тавиад, ингээд энийгээ үргэлжлүүлээд тэр дуусгачих юм бол бид нарын өмнө хийгдсэн аудиттай ингээд үргэлжлээд явчхаж бол болохоор харагдаад байх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ээ зэрэг энэ дээрээ нэг тийм өөрчлөлт хийгээд явчихвал яаж байна л гэсэн сан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 xml:space="preserve">Г.Тэмүүлэн: </w:t>
      </w:r>
      <w:r>
        <w:rPr>
          <w:rFonts w:cs="Arial" w:ascii="Arial" w:hAnsi="Arial"/>
          <w:color w:val="000000"/>
          <w:lang w:val="mn-Cyrl-MN"/>
        </w:rPr>
        <w:t xml:space="preserve">Ойлголоо, болно гэж ойлголоо. Гишүүд асуулт асууж хариулт авч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г хэлэх гишүүд байна уу? Зарчмын зөрүүтэй сана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улгантуяа гишүүн саналаа танилцуул. </w:t>
      </w:r>
    </w:p>
    <w:p>
      <w:pPr>
        <w:pStyle w:val="Normal"/>
        <w:ind w:firstLine="720"/>
        <w:jc w:val="both"/>
        <w:rPr>
          <w:rFonts w:ascii="Arial" w:hAnsi="Arial" w:cs="Arial"/>
          <w:color w:val="FF0000"/>
          <w:lang w:val="mn-Cyrl-MN"/>
        </w:rPr>
      </w:pPr>
      <w:r>
        <w:rPr>
          <w:rFonts w:cs="Arial" w:ascii="Arial" w:hAnsi="Arial"/>
          <w:color w:val="FF0000"/>
          <w:lang w:val="mn-Cyrl-MN"/>
        </w:rPr>
      </w:r>
    </w:p>
    <w:p>
      <w:pPr>
        <w:pStyle w:val="Normal"/>
        <w:ind w:firstLine="720"/>
        <w:jc w:val="both"/>
        <w:rPr/>
      </w:pPr>
      <w:r>
        <w:rPr>
          <w:rFonts w:cs="Arial" w:ascii="Arial" w:hAnsi="Arial"/>
          <w:b/>
          <w:color w:val="000000"/>
          <w:lang w:val="mn-Cyrl-MN"/>
        </w:rPr>
        <w:t xml:space="preserve">Х.Булгантуяа: </w:t>
      </w:r>
      <w:r>
        <w:rPr>
          <w:rFonts w:cs="Arial" w:ascii="Arial" w:hAnsi="Arial"/>
          <w:lang w:val="mn-Cyrl-MN"/>
        </w:rPr>
        <w:t xml:space="preserve">Үндэсний аудитын газрын бас хэлж байгаа тайлбар, зовлон бас үнэн. Хэрвээ бид нар нэмж ажил өгнө өө гэх юм бол төсвийг нь л хэмнэхээс өөр аргагүй болно шүү дээ. Зарим хүмүүс нэмж авч ажиллуулна. Аутосорсинг хийхээс өөр аргагүй. Тэгэхээр 2023 оны төсвийг чинь бид нар баталчихсан. Тэгээд араас нь энэ орж ирж байгаа учраас бас нөөц бололцоондоо ажиллахаас өөр аргагүй байх. Тэгээд би ингэж бодож байна. Энэ жагсаалт дээр байгаа 20 төрийн зарим чиг үүргийг ТББ-аар гүйцэтгүүлэх ажил үйлчилгээний үр нөлөө, үр дүн гээд. Энэ дээр угаасаа шинэ хууль нь ингээд өнөө маргаашгүй бараг батлагдах гэж байна. Энэ 7 хоногийн сүүлээр бараг батлагдчих байх. Тэгэхээр энэ хуулийнхаа хүрээнд бас нэлээдгүй өөрснөө судалгаа, тайлан мэдээлэл бас оруулж ирсэн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ийг хасаад харин түрүүн Сандаг-Очир гишүүн бас санал гаргалаа. Энэ уул уурхайн салбарын төсвийн орлогын гүйцэтгэл, үр дүн гээд хуулийнхаа дагуу хэчнээн экспорт гарсан юм. Төсөв төвлөрүүлэх ёстой, орон нутагт төвлөрүүлэх ёстой, ер нь ямархуу байгаа юм гэдэг талаар бид нар энэ тоон мэдээллийг бүр уул уурхайн салбарын хүрээнд нэг сонсмоор байна. Энэ нь Уул уурхайн бараа бүтээгдэхүүний биржийн тухай хууль болон бусад хуулиуд бид нарт нэгдүгээрт хэрэгтэ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х нь татварын хуулийн шинэчлэлийн хүрээнд жижиг, дунд бизнес эрхлэгчдийн татварын бааз суурийг нэмэгдүүлэх, татварын бааз суурь нэмэгдсэн эсэх болон энэ хуулийн хэрэгжилтийн үр дүн гэсэн байдлаар та бүхэн маань томьёолол дээр нь мэдээж жоохон ажиллачих байх. Ийм байдлаар бид нар энэ том багц хууль гаргасныхаа дараа үр нөлөөллийг нь бас та бүхнээр нэг Улсын Их Хурлын бас харьяа байгууллага байна. Улсын Их Хурал баталсан том реформын хууль шинж чанартай хуулийн гол зорилго бол жижиг дунд бизнес эрхлэгчдэд ээлтэй татварын бааз суурийг орчин нэмэгдүүлье гэж бодсон. Бий болгоё гэж бодсон. Бааз суурийг нэмэгдүүлье гэж бодсон. Энэ маань яг бидний хүссэний дагуу хэрэгжиж чадаж байна уу, үгүй юу гэдэг ийм 2 сэдвийг оруула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сах санал нь 20. Төрийн зарим чиг үүргийг ТББ-аар гүйцэтгүүлэх ажил үйлчилгээний үр нөлөө, үр дүн энэ угаасаа хуульд нь шинэчлэгдэж байгаа юм чинь шаардлагагүй гэж үз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 xml:space="preserve">Г.Тэмүүлэн: </w:t>
      </w:r>
      <w:r>
        <w:rPr>
          <w:rFonts w:cs="Arial" w:ascii="Arial" w:hAnsi="Arial"/>
          <w:lang w:val="mn-Cyrl-MN"/>
        </w:rPr>
        <w:t xml:space="preserve"> Булгантуяа гишүүн бас гарч би санал гаргалаа. Энийг аудитын байгууллага бас энэ байдлаар томьёолоод аваад явахад боломжтой гэж үзэх үү тэ? Би саяын тэр Тавантолгойтой холбоотойгоор нэг асуудал би санал хэлэх гээд байгаа юм. Ер нь бол бид нарын хувьд энэ гол ерөөсөө энэ цаг үеийн хувьд хамгийн их бас нийгмийн бухимдал төрүү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энэ уул уурхайн компаниудын оффтейк гэрээтэй холбоотой энэ асуудал дээр бол бид нар тодорхой хэмжээнд одоо бол энийг бас нарийвчилж үзэж, яг олон нийтэд бол тодорхой мэдээллийг гаргах бол зайлшгүй шаардлагатай байгаад байгаа. Мэдээллээр хангах аудитынхаа дүгнэлтийг дүнг танилцуулах зайлшгүй шаардлага байна. Тэгэхээр би сая Занданбат дарга бол 2018-2022 онд гээд үүн дотроо бол саяын тэр Батжаргал гишүүний хэлсэн хөрөнгө оруулалт хийгдсэн гэрээнүүдтэй холбоотой асуудал гэдэг асуудлыг оруулах нь байна. Тэгэхээр ерөөсөө энэ саяын тэр Эрдэнэс Тавантолгойтой холбоотой, саяын тэр нүүрсний хулгайтай холбоотой энэ асуудлуудыг бол ерөнхийдөө би зүгээр зарчмын хувьд 4 зүйл байна гэж хараад байгаа юм 4 зүйл байна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бол саяын тэр хөрөнгө оруулалт буюу түүн дотроо энэ төмөр замын зардалтай холбоотой асуудлууд. Төмөр замын өртөг зардалтай холбоотой асуудлуу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х нь магадгүй тэр нэг богинын тээвэртэй холбоотой бас нэг асуудлууд байгаад байгаа юм. Үүнтэй холбоотой, магадгүй үйл ажиллагааны алдаа оноотой холбоотой ч гэдэг юм уу. Ингээд машины тоо компанийн эзэн эцсийн эзэмшигч нь хэн ч байдаг гэдэг юм уу, нэг ийм асуудал бай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нь болохоор энэ тодорхой энэ үнийн зөрүүтэй холбоотой асуудлууд байгаа юм. Амны үнэ гээд байдаг. Хил гаалийн үнэ гээд байдаг. Тэгэхээр энэ асуудлуудыг бол бид нар нэг нягталж үзмээр юм байна. 4 дэх асуудал нь саяын тэр оффтейк гэрээтэй холбоотой асуудлууд. Төсвийн Байнгын хорооноос санаачлаад 2023 оны төсвийг батлахад төсөв дагалдаж гарах Улсын Их Хурлын тогтоолын төсөл дээр саяын тэр нууцын зэрэглэлд орсон гэх, тэр оффтейк гэрээнүүдийг урьдчилан борлуулсан гэх гэрээнүүдийн асуудлуудыг бол энэ ондоо багтаж ил болгох. Улсын Их Хуралд танилцуулах гэдэг энэ чиглэлийг бол өгсөн байгаа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одоо бол энэ асуудлыг Засгийн газраас яаравчилж, энийг бол ил болгох ёстой. Улсын Их Хурлаас тогтоолын төслийг баталсан. Тэгэхээр энэ дээр ч гэсэн бид нар цаашид үзэж, яг үндсэндээ энэ оффтейк гэрээнүүдийг ямар хөнгөлөлтүүдийг үзүүлсэн юм бэ? Ямар үнэ өгсөн юм бэ? Амны үнээр өгсөн юм уу? Тэрнээсээ дахиж хөнгөлж өгсөн юм уу, үгүй юм уу? Энэ асуудлуудыг бол бид нар нарийвчилж үзэж, олон нийтэд энэ мэдээллийг бол ил болгох ёстой. Ингэж байж цаашдаа бид нар энэ төрийн өмчийн компаниудын үйл ажиллагаатай холбоотой Эрдэнэс Тавантолгойн хулгайтай холбоотой асуудлууд дээр бол цэг тавих боломж бололцоо бол бүрдэнэ гэж харж байгаа. Тэгэхээр та бүхэн протоколд тусгаж байгаа Эрдэнэс Тавантолгой компанитай холбоотой асуудал дээр энэ аудитын сэдэв дээр саяын энэ асуудлыг бол ингээд редакцын байдлаар засаад нэмээд ингээд оруулаад я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нарын хувьд хүсэж байгаа зүйл бол сая энэ асуудлуудыг ил тод болгомоор байна гэдэг асуудлуу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улгантуяа гишүүн бол саяын 20 дугаар сэдэв буюу төрийн зарим чиг үүргийг ТББ-аар гүйцэтгүүлэх ажил үйлчилгээний үр нөлөө, үр дүн гэсэн зүйл бол угаасаа хууль, эрх зүйн талаас бол давхцалтай байгаа учраас энийг бол хасаад оронд нь нэмж энэ уул уурхайн татварын орлого түүний гүйцэтгэлтэй холбоотой гэсэн энэ асуудлыг нэмнэ гэсэн байх шиг байна. Тэгээд үг үсэг, редакци дээр нь та бүхэн маань бас уул уурхайн салбарын төсвийн орлогын гүйцэтгэл гэдэг юм уу ийм байдлаар бол редакцын засвартайгаар бид нар энийг үр дүн гэдэг юм уу, уул уурхайн салбарын төсвийн орлогын гүйцэтгэл, бүрдэл, уул уурхайн салбарын төсвийн орлогын бүрдэл таслал, үр дүн гэсэн байдлаар бол томьёоллыг бол оруулж өгье өө гэсэн саналыг хэлэх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х энэ сэдэв Батжаргал гишүүн бас саяын хэлсэн энэ Хөдөө аж ахуйн салбарт хэрэгжиж буй зээл, тусламжийн ашиглалт, үр өгөөж, тэгээд сайн туршлагуудыг үндэсний хэмжээнд нутагшуулж буй байдал гэсэн байдлаар нэг ийм. Хөдөө аж ахуйн зээл салбар дээр хэрэгжиж байгаа нь гадаад зээл тусламжууд дээр бас нэг ийм сэдэв оруулъя гэсэн ийм зүйл байна. Энэ бол оруулах боломжтой гэж үзэж байна т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вэл ийм 3 саналыг бол оруулаад гишүүдээс ирүүлсэн саналыг нэмж тусгаад аудитын сэдвийг баталъя гэсэн ийм саналтай байна боло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нданбат дарга тайлбар хий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 xml:space="preserve">Д.Занданбат: </w:t>
      </w:r>
      <w:r>
        <w:rPr>
          <w:rFonts w:cs="Arial" w:ascii="Arial" w:hAnsi="Arial"/>
          <w:lang w:val="mn-Cyrl-MN"/>
        </w:rPr>
        <w:t xml:space="preserve">Энэ 20.2 дээр Хөгжлийн банкны үйл ажиллагааны үр нөлөө үр ашиг гэсэн аудит 2022 онд батлагдсан юм. Тэгээд энэ ингээд нөгөө Их Хурлын хяналт шалгалтын үйл ажиллагаа бас явагдаж байгаа. Бас өөр олон янзын хууль хяналтын байгууллагатай үйл ажиллагаа явагдаж байгаа учраас энэ манай аудит эхэлж чадахгүй ингээд яваад байгаа юм. Тэгэхээрээ энэ их олон шалгалтууд явж байгаа учраас энийг ерөнхийдөө манай аудитын үр дүн энэ дээр нэг их тийм сүртэй гарахгүй байх гэсэн урьдчилсан тийм ойлголттой яваад байгаа юм. Тэгэхээр энэ 22-ыг хасаад тэгээд л саяын энэ аудиттайгаа оруулчихмаа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мж тодотгох энэ Булгантуяа гишүүн тэрэн дээр татварын шинэчлэлийн тэр бодлогын үр нөлөө, яг шинэчлэл өөрөө бодлогоор хийгдсэн. Тэгээд тэрний үр нөлөө байна уу, үгүй юу? Хэрэгжилт ямар байна аа? Энийг бас хармаар байна. Энэ бол бас бодлого гэсэн санаа хэлээд байна шүү дээ тэ. Энийг больчихож байгаа юм уу? Сая Тэмүүлэн дарга яри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уул уурхайн тэр тойрсон төсвийн орлогын асуудлыг оруулчихлаа. Батжаргал гишүүний ХАА-д хамаарал бүхий сэдэв байна. Ийм 2 сэдэв л нэмэгдлээ тийм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 xml:space="preserve">Г.Тэмүүлэн: </w:t>
      </w:r>
      <w:r>
        <w:rPr>
          <w:rFonts w:cs="Arial" w:ascii="Arial" w:hAnsi="Arial"/>
          <w:color w:val="000000"/>
          <w:lang w:val="mn-Cyrl-MN"/>
        </w:rPr>
        <w:t xml:space="preserve">Би </w:t>
      </w:r>
      <w:r>
        <w:rPr>
          <w:rFonts w:cs="Arial" w:ascii="Arial" w:hAnsi="Arial"/>
          <w:lang w:val="mn-Cyrl-MN"/>
        </w:rPr>
        <w:t>бол 4 нэмэгдсэн гэж харж байгаа шүү дээ. Эрдэнэс Тавантолгойтой холбоотойгоор бол 2018-2021 он гэснийг нь 2022 он болгоод ингээд гүйцээгээд саяын түрүүний ярьсан агуулгаар бол бүх тэр 4 оффтейк гэрээ болоод богинын тээвэр, хөрөнгө оруулалт энэ тэртэй холбоотой бүх асуудлуудыг хамруулахаар гэж ойлголоо, нэгдүгээр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х нь бол Булгантуяа гишүүний хэлсэн энэ уул уурхайн төсвийн орлогын бүрдэл гүйцэтгэл үр дүнтэй холбоотой гэдэг 2 дахь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х нь Хөдөө аж ахуйн төсөл хөтөлбөрүүдтэй, зээл, тусламжтай холбоотой 3 дахь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өрөв дэх асуулт нь Булгантуяа гишүүн гаргасан. Ийм 4 асуудал болох уу? Хөгжлийн банк бол би байсан нь зөв байх гэж бодоод. Тэртээ тэргүй энэ угаасаа бас бид нар тодорхой хэмжээнд нэг ийм мэдээлэл гаргах шийдэл гаргах ёстой. Аудитын байгууллага үзсэн байх ёстой л гэж ха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нданбат даргын микрофоны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 xml:space="preserve">Д.Занданбат: </w:t>
      </w:r>
      <w:r>
        <w:rPr>
          <w:rFonts w:cs="Arial" w:ascii="Arial" w:hAnsi="Arial"/>
          <w:lang w:val="mn-Cyrl-MN"/>
        </w:rPr>
        <w:t xml:space="preserve">Хөгжлийн банкны үйл ажиллагааны үр нөлөө, үр ашиг гэсэн сэдвийг бид нар 2022 онд хийсэн байсан. Энэ ажил бол төдийлөн ахицтай биш байгаа. Хасагдаагүй ээ. Хасагдаагүй бол тэгээд 2023 онд гээд хойшлуулсан. Одоо бид нар материалыг нь авч чадахгүй, дээрээс нь очоод шалгахаараа зэрэг зөндөө олон шалгалтууд орчихсон байгаа учраас тэрийг дагасан аудитын тэр хүсээд байгаа. Тэртээ тэргүй Их Хурлын хяналт шалгалтын түр хороо шалга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 xml:space="preserve">Г.Тэмүүлэн: </w:t>
      </w:r>
      <w:r>
        <w:rPr>
          <w:rFonts w:cs="Arial" w:ascii="Arial" w:hAnsi="Arial"/>
          <w:color w:val="000000"/>
          <w:lang w:val="mn-Cyrl-MN"/>
        </w:rPr>
        <w:t xml:space="preserve">Тэгэхээр </w:t>
      </w:r>
      <w:r>
        <w:rPr>
          <w:rFonts w:cs="Arial" w:ascii="Arial" w:hAnsi="Arial"/>
          <w:lang w:val="mn-Cyrl-MN"/>
        </w:rPr>
        <w:t xml:space="preserve">Их Хурлын гишүүдийн гаргасан саналыг нэмээд түрүүний 20 дахь саналыг бол хасахаар аль болохоор төрийн зарим чиг үүргийг ТББ-аар гүйцэтгүүлэх ажил үйлчилгээний үр нөлөө гэсэн үр дүнг хасаад дээр нь нэмэх нь 3 ажил гэсэн үг шүү дээ. Тавантолгой бол угаасаа өмнөх оноосоо үргэлжлээд явж байгаа гэсэн үг. Тэрэн дээрээ өөрчлөлт оруулж байгаа гэсэн үг. Ийм байдлаар энэ аудитынхаа сэдвийг баталъя гэсэн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нгээд энэ саналаар гишүүдийн гаргасан саналыг нэмж тусгаад аудитын сэдвээ баталъя. Редакц дээр манайхан Байнгын хорооныхон. Анхаараарай. Санал хураалтыг явуулъя Аудитын сэдвийг батлах тухай Төсвийн байнгын хорооны тогтоолын төслийг батлах санал хураалтыг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хураалтад 11 гишүүн оролцож, 7 гишүүн дэмжиж 63.6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тогтоолын төслийг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гийн сүүлийн асуудал байгаа 4 дэх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эгт баярлалаа. Занданбат дарга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өрөв дэх асуудал. </w:t>
      </w:r>
      <w:r>
        <w:rPr>
          <w:rFonts w:cs="Arial" w:ascii="Arial" w:hAnsi="Arial"/>
          <w:b/>
          <w:lang w:val="mn-Cyrl-MN"/>
        </w:rPr>
        <w:t>Төрийн болон орон нутгийн өмчийн хөрөнгөөр бараа. ажил, үйлчилгээ худалдан авах тухай хуульд нэмэлт оруулах тухай болон хамт өргөн мэдүүлсэн Даатгалын тухай хуульд нэмэлт оруулах тухай хуулийн төслийн анхны хэлэлцүүлгийг хэлэлцэж эхэл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Ажлын хэсгийн бүрэлдэхүүний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оригтын Батболд СЗХ-ны Даатгалын газрын дарга, Намжилын Хүдэрчулуун СЗХ-ны орон тооны гишүүн буюу дэд дарга. Жамсрангийн Батжаргал Монголын даатгалын холбооны гүйцэтгэх захирал, Баттөмөрийн Батзул Монголын даатгалын холбооны удирдах зөвлөлийн гишүүн, Махвалын Батболд Монголын эрчим хүчний барилга засварын холбоо болон Монголын үндэсний барилгын ассоциацийн удирдах зөвлөлийн гишүүн, Батмөнхийн Жавхлант Үндэсний давхар даатгал ХК-ийн гүйцэтгэх захирал.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39 дүгээр зүйлийн 39.10-т заасны дагуу хуулийн төслийг зүйл бүрээр хэлэлцэх бөгөөд гишүүн хуулийн төслийн тухайн зүйлтэй холбогдуулан хууль санаачлагчаас болон бусад оролцогчоос асуулт асууж болно гэж бол за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Төрийн болон орон нутгийн өмчийн хөрөнгөөр бараа ажил, үйлчилгээ худалдан авах тухай хуульд нэмэлт оруулах тухай хуулийн төслийн талаар санал хураалтыг явуулж э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хуулийн төслийн нэгдүгээр зүйлтэй холбогдуулан асуулт асууж, зарчмын зөрүүтэй санал гаргах гишүүд байна уу? Пүрэвдорж гишүүн асуух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ын томьёол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 зүйлтэй холбогдуулан асуулт асууж, зарчмын зөрүүтэй санал гаргах гишүүд байна уу? Амартүвшин гишүүнээс гаргасан санал байна. Энэ Амартүвшин гишүүнээс гаргасан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ийн болон орон нутгийн өмчийн хөрөнгөөр бараа, ажил, түлшийг худалдан авах тухай хуульд нэмэлт оруулах тухай хуулийн төсө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Төслийн 4 дүгээр зүйлийн хуулийн дагаж мөрдөх хугацааг 2023 оны 1 дүгээр сарын 31-ний өдрөөс гэж өөрчлөх санал гаргасан Улсын Их Хурлын гишүүн Амартүвши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гацаа нь 12 сарын 30-нд хөндөгд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11 гишүүн санал хуралтад оролцож, 7 гишүүн дэмж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2 дугаар зүйлтэй холбогдуулан асуулт асууж, зарчмын зөрүүтэй санал хэлэх гишүүд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мартүвшин гишүүн саналаа ирүүлсэн байсан. 2 аян дээр байхгүй юм байна шүү дээ. Тийм байна. Байхгүй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 дугаар зүйлтэй холбогдуулан асуулт асууж, санал гаргасан гишүүн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 дүгээр зүйлтэй холбогдуулан асуулт асууж, санал гаргах гишүүд байна уу? Алга байна. Даатгалын тухай хуульд нэмэлт оруулах тухай хуулийн төслийн талаар санал хураалт явуулж э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нэг дүгээр зүйлтэй холбогдуулан асуулт асууж, санал гаргах гишүүд байна уу? Амартүвшин гишүүн ирүү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т өргөн мэдүүлсэн Даатгалын тухай хуульд нэмэлт оруулах тухай хуулийн төслийн талаарх зарчмын зөрүүтэй саналын томьёол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Нэгдүгээр зүйлийн 6.</w:t>
      </w:r>
      <w:r>
        <w:rPr>
          <w:rFonts w:cs="Arial" w:ascii="Arial" w:hAnsi="Arial"/>
          <w:vertAlign w:val="superscript"/>
          <w:lang w:val="mn-Cyrl-MN"/>
        </w:rPr>
        <w:t>1</w:t>
      </w:r>
      <w:r>
        <w:rPr>
          <w:rFonts w:cs="Arial" w:ascii="Arial" w:hAnsi="Arial"/>
          <w:lang w:val="mn-Cyrl-MN"/>
        </w:rPr>
        <w:t>-ийн баталгаа батлан даалт гаргана гэснийг даатгагчийн баталгаа батлан даалт гаргаж болно гэж өөрчлөх. Санал гаргасан Улсын Их Хурлын гишүүн Амартүвши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ын дүнг танилцуулъя. 7 гишүүн дэмжиж 63.6 хувиар дэмжигдлээ. </w:t>
      </w:r>
    </w:p>
    <w:p>
      <w:pPr>
        <w:pStyle w:val="Normal"/>
        <w:ind w:firstLine="720"/>
        <w:jc w:val="both"/>
        <w:rPr>
          <w:rFonts w:ascii="Arial" w:hAnsi="Arial" w:cs="Arial"/>
          <w:lang w:val="mn-Cyrl-MN"/>
        </w:rPr>
      </w:pPr>
      <w:r>
        <w:rPr>
          <w:rFonts w:cs="Arial" w:ascii="Arial" w:hAnsi="Arial"/>
          <w:lang w:val="mn-Cyrl-MN"/>
        </w:rPr>
      </w:r>
    </w:p>
    <w:p>
      <w:pPr>
        <w:pStyle w:val="Bodytext51"/>
        <w:shd w:fill="auto" w:val="clear"/>
        <w:spacing w:lineRule="auto" w:line="240"/>
        <w:ind w:firstLine="720"/>
        <w:rPr>
          <w:color w:val="000000"/>
          <w:sz w:val="24"/>
          <w:szCs w:val="24"/>
          <w:lang w:val="mn-Cyrl-MN"/>
        </w:rPr>
      </w:pPr>
      <w:r>
        <w:rPr>
          <w:sz w:val="24"/>
          <w:szCs w:val="24"/>
          <w:lang w:val="mn-Cyrl-MN"/>
        </w:rPr>
        <w:t xml:space="preserve">Мөн </w:t>
      </w:r>
      <w:r>
        <w:rPr>
          <w:color w:val="000000"/>
          <w:sz w:val="24"/>
          <w:szCs w:val="24"/>
          <w:lang w:val="mn-Cyrl-MN"/>
        </w:rPr>
        <w:t xml:space="preserve">Төслийн </w:t>
      </w:r>
      <w:r>
        <w:rPr>
          <w:color w:val="000000"/>
          <w:sz w:val="24"/>
          <w:szCs w:val="24"/>
          <w:lang w:val="mn-Cyrl-MN" w:eastAsia="en-US"/>
        </w:rPr>
        <w:t>1 дүгээр зүйлийн 6</w:t>
      </w:r>
      <w:r>
        <w:rPr>
          <w:color w:val="000000"/>
          <w:sz w:val="24"/>
          <w:szCs w:val="24"/>
          <w:vertAlign w:val="superscript"/>
          <w:lang w:val="mn-Cyrl-MN" w:eastAsia="en-US"/>
        </w:rPr>
        <w:t>1</w:t>
      </w:r>
      <w:r>
        <w:rPr>
          <w:color w:val="000000"/>
          <w:sz w:val="24"/>
          <w:szCs w:val="24"/>
          <w:lang w:val="mn-Cyrl-MN" w:eastAsia="en-US"/>
        </w:rPr>
        <w:t>.1.1.-ийн “төлбөрийг даатгагчийн баталгаагаар гаргаж болно;” гэснийг “төлбөрт;” гэж өөрчилж, 6</w:t>
      </w:r>
      <w:r>
        <w:rPr>
          <w:color w:val="000000"/>
          <w:sz w:val="24"/>
          <w:szCs w:val="24"/>
          <w:vertAlign w:val="superscript"/>
          <w:lang w:val="mn-Cyrl-MN" w:eastAsia="en-US"/>
        </w:rPr>
        <w:t>1</w:t>
      </w:r>
      <w:r>
        <w:rPr>
          <w:color w:val="000000"/>
          <w:sz w:val="24"/>
          <w:szCs w:val="24"/>
          <w:lang w:val="mn-Cyrl-MN" w:eastAsia="en-US"/>
        </w:rPr>
        <w:t>.1.2, 6</w:t>
      </w:r>
      <w:r>
        <w:rPr>
          <w:color w:val="000000"/>
          <w:sz w:val="24"/>
          <w:szCs w:val="24"/>
          <w:vertAlign w:val="superscript"/>
          <w:lang w:val="mn-Cyrl-MN" w:eastAsia="en-US"/>
        </w:rPr>
        <w:t>1</w:t>
      </w:r>
      <w:r>
        <w:rPr>
          <w:color w:val="000000"/>
          <w:sz w:val="24"/>
          <w:szCs w:val="24"/>
          <w:lang w:val="mn-Cyrl-MN" w:eastAsia="en-US"/>
        </w:rPr>
        <w:t>.1.3 дахь заалтын “даатгагчийн баталгаа гаргаж болно.” гэснийг хасах</w:t>
      </w:r>
      <w:r>
        <w:rPr>
          <w:color w:val="000000"/>
          <w:sz w:val="24"/>
          <w:szCs w:val="24"/>
          <w:lang w:val="mn-Cyrl-MN" w:eastAsia="mn-Cyrl-MN" w:bidi="mn-Cyrl-MN"/>
        </w:rPr>
        <w:t xml:space="preserve"> гэсэн </w:t>
      </w:r>
      <w:r>
        <w:rPr>
          <w:color w:val="000000"/>
          <w:sz w:val="24"/>
          <w:szCs w:val="24"/>
          <w:lang w:val="mn-Cyrl-MN"/>
        </w:rPr>
        <w:t xml:space="preserve">саналыг дэмжье гэсэн санал хураалт явуулъя.  </w:t>
      </w:r>
    </w:p>
    <w:p>
      <w:pPr>
        <w:pStyle w:val="Bodytext51"/>
        <w:shd w:fill="auto" w:val="clear"/>
        <w:spacing w:lineRule="auto" w:line="240"/>
        <w:ind w:firstLine="720"/>
        <w:rPr>
          <w:color w:val="000000"/>
          <w:sz w:val="24"/>
          <w:szCs w:val="24"/>
          <w:lang w:val="mn-Cyrl-MN"/>
        </w:rPr>
      </w:pPr>
      <w:r>
        <w:rPr>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 xml:space="preserve">Санал гаргасан Улсын Их Хурлын гишүүн Амартүвши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ын дүн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ургаан гишүүн дэмжиж 54.5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чийнх нь энэ хуулийг Төрийн болон орон нутгийн өмчийн хөрөнгөөр бараа, ажил, үйлчилгээ худалдан авах тухай хуульд нэмэлт оруулах тухай хууль хүчин төгөлдөр болсон өдрөөс эхлэн дагаж мөрдөн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Улсын Их Хурлын гишүүн Амартүвши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 гишүүн дэмжиж 63.6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найруулгын санал Амартүвшин гишүүн санал ирүүлсэн байна. </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color w:val="000000"/>
          <w:lang w:val="mn-Cyrl-MN"/>
        </w:rPr>
      </w:pPr>
      <w:r>
        <w:rPr>
          <w:rFonts w:cs="Arial" w:ascii="Arial" w:hAnsi="Arial"/>
          <w:bCs/>
          <w:color w:val="000000"/>
          <w:lang w:val="mn-Cyrl-MN"/>
        </w:rPr>
        <w:t>1.Төрийн болон орон нутгийн өмчийн хөрөнгөөр бараа, ажил, үйлчилгээ худалдан авах</w:t>
      </w:r>
      <w:r>
        <w:rPr>
          <w:rFonts w:cs="Arial" w:ascii="Arial" w:hAnsi="Arial"/>
          <w:bCs/>
          <w:color w:val="000000"/>
          <w:lang w:val="mn-Cyrl-MN" w:eastAsia="en-US"/>
        </w:rPr>
        <w:t xml:space="preserve"> </w:t>
      </w:r>
      <w:r>
        <w:rPr>
          <w:rFonts w:eastAsia="Arial" w:cs="Arial" w:ascii="Arial" w:hAnsi="Arial"/>
          <w:bCs/>
          <w:color w:val="000000"/>
          <w:lang w:val="mn-Cyrl-MN"/>
        </w:rPr>
        <w:t>тухай хуулийн төсөл.</w:t>
      </w:r>
    </w:p>
    <w:p>
      <w:pPr>
        <w:pStyle w:val="Normal"/>
        <w:ind w:firstLine="720"/>
        <w:jc w:val="both"/>
        <w:rPr>
          <w:rFonts w:ascii="Arial" w:hAnsi="Arial" w:cs="Arial"/>
          <w:b/>
          <w:b/>
          <w:bCs/>
          <w:color w:val="000000"/>
          <w:u w:val="single"/>
          <w:lang w:val="mn-Cyrl-MN" w:eastAsia="en-US"/>
        </w:rPr>
      </w:pPr>
      <w:r>
        <w:rPr>
          <w:rFonts w:cs="Arial" w:ascii="Arial" w:hAnsi="Arial"/>
          <w:b/>
          <w:bCs/>
          <w:color w:val="000000"/>
          <w:u w:val="single"/>
          <w:lang w:val="mn-Cyrl-MN" w:eastAsia="en-US"/>
        </w:rPr>
      </w:r>
    </w:p>
    <w:p>
      <w:pPr>
        <w:pStyle w:val="Bodytext51"/>
        <w:shd w:fill="auto" w:val="clear"/>
        <w:spacing w:lineRule="auto" w:line="240"/>
        <w:ind w:firstLine="720"/>
        <w:rPr>
          <w:color w:val="000000"/>
          <w:sz w:val="24"/>
          <w:szCs w:val="24"/>
          <w:lang w:val="mn-Cyrl-MN" w:eastAsia="mn-Cyrl-MN" w:bidi="mn-Cyrl-MN"/>
        </w:rPr>
      </w:pPr>
      <w:r>
        <w:rPr>
          <w:bCs/>
          <w:color w:val="000000"/>
          <w:sz w:val="24"/>
          <w:szCs w:val="24"/>
          <w:lang w:val="mn-Cyrl-MN"/>
        </w:rPr>
        <w:t>1.</w:t>
      </w:r>
      <w:r>
        <w:rPr>
          <w:color w:val="000000"/>
          <w:sz w:val="24"/>
          <w:szCs w:val="24"/>
          <w:lang w:val="mn-Cyrl-MN" w:eastAsia="en-US"/>
        </w:rPr>
        <w:t xml:space="preserve">Төслийн гарчгийн “нэмэлт” гэсний дараа “, өөрчлөлт” гэж, төслийн 2 дугаар зүйлийн “бараа, ажил, үйлчилгээ” гэсний дараа “худалдан” гэж нэмж, төслийн 1 дүгээр зүйлийн “4.1.13 дахь хэсэгт заасныг ойлгоно” гэснийг “4.1.13-т заасныг” гэж, </w:t>
      </w:r>
      <w:r>
        <w:rPr>
          <w:bCs/>
          <w:color w:val="000000"/>
          <w:sz w:val="24"/>
          <w:szCs w:val="24"/>
          <w:lang w:val="mn-Cyrl-MN" w:eastAsia="en-US"/>
        </w:rPr>
        <w:t xml:space="preserve">төслийн 3 дугаар зүйлийн “хуульд дор дурдсанаар өөрчлөн найруулсугай:” гэснийг “хуулийн 20.2, 43.7 дахь хэсгийг доор дурдсанаар өөрчлөн найруулсугай:” гэж өөрчилж, </w:t>
      </w:r>
      <w:r>
        <w:rPr>
          <w:color w:val="000000"/>
          <w:sz w:val="24"/>
          <w:szCs w:val="24"/>
          <w:lang w:val="mn-Cyrl-MN"/>
        </w:rPr>
        <w:t>төслийн 2 дугаар зүйлийн “5.1.7, 5.1.8” гэсний дараах “дахь заалт, 5 дугаар зүйлийн” гэснийг хасах</w:t>
      </w:r>
      <w:r>
        <w:rPr>
          <w:color w:val="000000"/>
          <w:sz w:val="24"/>
          <w:szCs w:val="24"/>
          <w:lang w:val="mn-Cyrl-MN" w:eastAsia="mn-Cyrl-MN" w:bidi="mn-Cyrl-MN"/>
        </w:rPr>
        <w:t>.</w:t>
      </w:r>
    </w:p>
    <w:p>
      <w:pPr>
        <w:pStyle w:val="Bodytext51"/>
        <w:shd w:fill="auto" w:val="clear"/>
        <w:spacing w:lineRule="auto" w:line="240"/>
        <w:ind w:firstLine="720"/>
        <w:rPr>
          <w:color w:val="000000"/>
          <w:sz w:val="24"/>
          <w:szCs w:val="24"/>
          <w:lang w:val="mn-Cyrl-MN" w:eastAsia="mn-Cyrl-MN" w:bidi="mn-Cyrl-MN"/>
        </w:rPr>
      </w:pPr>
      <w:r>
        <w:rPr>
          <w:color w:val="000000"/>
          <w:sz w:val="24"/>
          <w:szCs w:val="24"/>
          <w:lang w:val="mn-Cyrl-MN" w:eastAsia="mn-Cyrl-MN" w:bidi="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айруулгын санал байгаа. Санал хураалтын дүнг танилцуулъя. 7 гишүүн дэмжиж 63.6 хувьд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eastAsia="Arial" w:cs="Arial" w:ascii="Arial" w:hAnsi="Arial"/>
          <w:lang w:val="mn-Cyrl-MN"/>
        </w:rPr>
        <w:t xml:space="preserve"> </w:t>
      </w:r>
      <w:r>
        <w:rPr>
          <w:rFonts w:eastAsia="Arial" w:cs="Arial" w:ascii="Arial" w:hAnsi="Arial"/>
          <w:bCs/>
          <w:color w:val="000000"/>
          <w:lang w:val="mn-Cyrl-MN"/>
        </w:rPr>
        <w:t>2.Даатгалын тухай хуульд нэмэлт оруулах тухай хуул</w:t>
      </w:r>
      <w:r>
        <w:rPr>
          <w:rFonts w:eastAsia="Arial" w:cs="Arial" w:ascii="Arial" w:hAnsi="Arial"/>
          <w:bCs/>
          <w:lang w:val="mn-Cyrl-MN"/>
        </w:rPr>
        <w:t>ийн төсөл. Найруулгын санал байгаа.</w:t>
      </w:r>
    </w:p>
    <w:p>
      <w:pPr>
        <w:pStyle w:val="Normal"/>
        <w:ind w:firstLine="720"/>
        <w:jc w:val="right"/>
        <w:rPr>
          <w:rFonts w:ascii="Arial" w:hAnsi="Arial" w:cs="Arial"/>
          <w:b/>
          <w:b/>
          <w:bCs/>
          <w:lang w:val="mn-Cyrl-MN"/>
        </w:rPr>
      </w:pPr>
      <w:r>
        <w:rPr>
          <w:rFonts w:cs="Arial" w:ascii="Arial" w:hAnsi="Arial"/>
          <w:b/>
          <w:bCs/>
          <w:lang w:val="mn-Cyrl-MN"/>
        </w:rPr>
      </w:r>
    </w:p>
    <w:p>
      <w:pPr>
        <w:pStyle w:val="Bodytext51"/>
        <w:shd w:fill="auto" w:val="clear"/>
        <w:spacing w:lineRule="auto" w:line="240"/>
        <w:ind w:firstLine="720"/>
        <w:rPr/>
      </w:pPr>
      <w:r>
        <w:rPr>
          <w:bCs/>
          <w:color w:val="000000"/>
          <w:sz w:val="24"/>
          <w:szCs w:val="24"/>
          <w:lang w:val="mn-Cyrl-MN"/>
        </w:rPr>
        <w:t>1.</w:t>
      </w:r>
      <w:r>
        <w:rPr>
          <w:sz w:val="24"/>
          <w:szCs w:val="24"/>
          <w:lang w:val="mn-Cyrl-MN" w:eastAsia="en-US"/>
        </w:rPr>
        <w:t>Төслийн 1 дүгээр зүйлийн Иргэний хуулийн 457 дугаар зүйлд заасан “зохицуулалтыг хэрэглэнэ” гэснийг Иргэний хуулийн 457 дугаар зүйлд заасныг “баримтлана” гэж, төслийн 1 дүгээр зүйлийн 3 дахь хэсгийн “үйл ажиллагааны журмыг Санхүүгийн зохицуулах хороо батална” гэснийг “үйл ажиллагааны журам” гэж өөрчлөх. С</w:t>
      </w:r>
      <w:r>
        <w:rPr>
          <w:color w:val="000000"/>
          <w:sz w:val="24"/>
          <w:szCs w:val="24"/>
          <w:lang w:val="mn-Cyrl-MN"/>
        </w:rPr>
        <w:t xml:space="preserve">анал хураалт явуулъя.  </w:t>
      </w:r>
    </w:p>
    <w:p>
      <w:pPr>
        <w:pStyle w:val="Bodytext51"/>
        <w:shd w:fill="auto" w:val="clear"/>
        <w:spacing w:lineRule="auto" w:line="240"/>
        <w:ind w:firstLine="720"/>
        <w:rPr>
          <w:color w:val="000000"/>
          <w:sz w:val="24"/>
          <w:szCs w:val="24"/>
          <w:lang w:val="mn-Cyrl-MN"/>
        </w:rPr>
      </w:pPr>
      <w:r>
        <w:rPr>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7 гишүүн дэмжиж 63.6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санал хураалт явуулж дууслаа. Хууль төслүүдийн анхны хэлэлцүүлэг хийсэн талаарх Байнгын хорооноос гарах санал, дүгнэлтийг Улсын Их Хурлын гишүүн Мөнхбаатар гишүүд талцуул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мартүвшин гишүүн танилцуулъя. Батжаргал гишүүн танилцуулъя. Ингээд Төрийн болон орон нутгийн өмчийн хөрөнгөөр бараа, ажил, үйлчилгээ худалдан авах тухай хуульд нэмэлт оруулах тухай болон хамт өргөн мэдүүлсэн Даатгалын тухай хуульд нэмэлт оруулах тухай хуулийн төслүүдийн анхны хэлэлцүүлгийг хий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Өнөөдөр Байнгын хорооны хуралдаанаар хэлэлцэх асуудлуудыг хэлэлцэж дууслаа. Идэвхтэй оролцсон гишүүдэ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П.МЯДАГМАА</w:t>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mn-Cyrl-MN" w:bidi="mn-Cyrl-MN"/>
    </w:rPr>
  </w:style>
  <w:style w:type="character" w:styleId="Heading11">
    <w:name w:val="Heading #1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Heading12">
    <w:name w:val="Heading #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shd w:fill="FFFFFF" w:val="clear"/>
      <w:vertAlign w:val="baseline"/>
      <w:lang w:val="mn-Cyrl-MN" w:bidi="mn-Cyrl-MN"/>
    </w:rPr>
  </w:style>
  <w:style w:type="character" w:styleId="Heading121">
    <w:name w:val="Heading #1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122">
    <w:name w:val="Heading #1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75pt">
    <w:name w:val="Body text (2) + 7.5 pt"/>
    <w:qFormat/>
    <w:rPr>
      <w:rFonts w:ascii="Arial" w:hAnsi="Arial" w:eastAsia="Arial" w:cs="Arial"/>
      <w:b w:val="false"/>
      <w:bCs w:val="false"/>
      <w:i w:val="false"/>
      <w:iCs w:val="false"/>
      <w:smallCaps/>
      <w:strike w:val="false"/>
      <w:dstrike w:val="false"/>
      <w:color w:val="000000"/>
      <w:spacing w:val="0"/>
      <w:w w:val="100"/>
      <w:position w:val="0"/>
      <w:sz w:val="15"/>
      <w:sz w:val="15"/>
      <w:szCs w:val="15"/>
      <w:u w:val="single"/>
      <w:shd w:fill="FFFFFF" w:val="clear"/>
      <w:vertAlign w:val="baseline"/>
      <w:lang w:val="mn-Cyrl-MN" w:bidi="mn-Cyrl-MN"/>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5">
    <w:name w:val="Body text (5)_"/>
    <w:qFormat/>
    <w:rPr>
      <w:rFonts w:eastAsia="Arial" w:cs="Arial"/>
      <w:sz w:val="17"/>
      <w:szCs w:val="17"/>
      <w:shd w:fill="FFFFFF" w:val="clear"/>
    </w:rPr>
  </w:style>
  <w:style w:type="character" w:styleId="Bodytext3Italic">
    <w:name w:val="Body text (3) + Italic"/>
    <w:qFormat/>
    <w:rPr>
      <w:rFonts w:ascii="Arial" w:hAnsi="Arial" w:eastAsia="Arial" w:cs="Arial"/>
      <w:b w:val="false"/>
      <w:bCs w:val="false"/>
      <w:i/>
      <w:iCs/>
      <w:color w:val="000000"/>
      <w:spacing w:val="0"/>
      <w:w w:val="100"/>
      <w:position w:val="0"/>
      <w:sz w:val="17"/>
      <w:sz w:val="17"/>
      <w:szCs w:val="17"/>
      <w:shd w:fill="FFFFFF" w:val="clear"/>
      <w:vertAlign w:val="baseline"/>
      <w:lang w:val="mn-Cyrl-MN" w:bidi="mn-Cyrl-MN"/>
    </w:rPr>
  </w:style>
  <w:style w:type="character" w:styleId="Bodytext38pt">
    <w:name w:val="Body text (3) + 8 pt"/>
    <w:qFormat/>
    <w:rPr>
      <w:rFonts w:ascii="Arial" w:hAnsi="Arial" w:eastAsia="Arial" w:cs="Arial"/>
      <w:b w:val="false"/>
      <w:bCs w:val="false"/>
      <w:i/>
      <w:iCs/>
      <w:color w:val="000000"/>
      <w:spacing w:val="0"/>
      <w:w w:val="100"/>
      <w:position w:val="0"/>
      <w:sz w:val="16"/>
      <w:sz w:val="16"/>
      <w:szCs w:val="16"/>
      <w:shd w:fill="FFFFFF" w:val="clear"/>
      <w:vertAlign w:val="baseline"/>
      <w:lang w:val="mn-Cyrl-MN" w:bidi="mn-Cyrl-MN"/>
    </w:rPr>
  </w:style>
  <w:style w:type="character" w:styleId="Bodytext3Spacing0pt">
    <w:name w:val="Body text (3) + Spacing 0 pt"/>
    <w:qFormat/>
    <w:rPr>
      <w:rFonts w:ascii="Arial" w:hAnsi="Arial" w:eastAsia="Arial" w:cs="Arial"/>
      <w:b w:val="false"/>
      <w:bCs w:val="false"/>
      <w:i/>
      <w:iCs/>
      <w:caps w:val="false"/>
      <w:smallCaps w:val="false"/>
      <w:strike w:val="false"/>
      <w:dstrike w:val="false"/>
      <w:color w:val="000000"/>
      <w:spacing w:val="-10"/>
      <w:w w:val="100"/>
      <w:position w:val="0"/>
      <w:sz w:val="16"/>
      <w:sz w:val="16"/>
      <w:szCs w:val="16"/>
      <w:u w:val="single"/>
      <w:shd w:fill="FFFFFF" w:val="clear"/>
      <w:vertAlign w:val="baseline"/>
      <w:lang w:val="mn-Cyrl-MN" w:bidi="mn-Cyrl-MN"/>
    </w:rPr>
  </w:style>
  <w:style w:type="character" w:styleId="Bodytext6NotItalic">
    <w:name w:val="Body text (6) + Not Italic"/>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6">
    <w:name w:val="Body text (6)"/>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7">
    <w:name w:val="Body text (7)"/>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PicturecaptionExact">
    <w:name w:val="Picture caption Exact"/>
    <w:qFormat/>
    <w:rPr>
      <w:rFonts w:eastAsia="Arial" w:cs="Arial"/>
      <w:shd w:fill="FFFFFF" w:val="clear"/>
    </w:rPr>
  </w:style>
  <w:style w:type="character" w:styleId="Bodytext29pt">
    <w:name w:val="Body text (2) + 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mn-Cyrl-MN" w:bidi="mn-Cyrl-MN"/>
    </w:rPr>
  </w:style>
  <w:style w:type="character" w:styleId="ColorfulShadingAccent3Char">
    <w:name w:val="Colorful Shading - Accent 3 Char"/>
    <w:qFormat/>
    <w:rPr>
      <w:rFonts w:ascii="Calibri" w:hAnsi="Calibri" w:cs="Times New Roman"/>
      <w:sz w:val="22"/>
      <w:szCs w:val="22"/>
    </w:rPr>
  </w:style>
  <w:style w:type="character" w:styleId="Bodytext220pt">
    <w:name w:val="Body text (2)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mn-Cyrl-MN" w:bidi="mn-Cyrl-MN"/>
    </w:rPr>
  </w:style>
  <w:style w:type="character" w:styleId="Normaltextrun">
    <w:name w:val="normaltextrun"/>
    <w:qFormat/>
    <w:rPr/>
  </w:style>
  <w:style w:type="character" w:styleId="Highlight2">
    <w:name w:val="highlight2"/>
    <w:qFormat/>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DarkListAccent5">
    <w:name w:val="Dark List - Accent 5"/>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P1">
    <w:name w:val="p1"/>
    <w:basedOn w:val="Normal"/>
    <w:qFormat/>
    <w:pPr>
      <w:spacing w:before="280" w:after="280"/>
    </w:pPr>
    <w:rPr>
      <w:rFonts w:eastAsia="Calibri"/>
    </w:rPr>
  </w:style>
  <w:style w:type="paragraph" w:styleId="Bodytext51">
    <w:name w:val="Body text (5)"/>
    <w:basedOn w:val="Normal"/>
    <w:qFormat/>
    <w:pPr>
      <w:widowControl w:val="false"/>
      <w:shd w:fill="FFFFFF" w:val="clear"/>
      <w:spacing w:lineRule="exact" w:line="198" w:before="120" w:after="0"/>
      <w:jc w:val="both"/>
    </w:pPr>
    <w:rPr>
      <w:rFonts w:ascii="Arial" w:hAnsi="Arial" w:eastAsia="Arial" w:cs="Arial"/>
      <w:sz w:val="17"/>
      <w:szCs w:val="17"/>
    </w:rPr>
  </w:style>
  <w:style w:type="paragraph" w:styleId="Picturecaption">
    <w:name w:val="Picture caption"/>
    <w:basedOn w:val="Normal"/>
    <w:qFormat/>
    <w:pPr>
      <w:widowControl w:val="false"/>
      <w:shd w:fill="FFFFFF" w:val="clear"/>
      <w:spacing w:lineRule="atLeast" w:line="0"/>
    </w:pPr>
    <w:rPr>
      <w:rFonts w:ascii="Arial" w:hAnsi="Arial" w:eastAsia="Arial" w:cs="Arial"/>
      <w:sz w:val="20"/>
      <w:szCs w:val="20"/>
    </w:rPr>
  </w:style>
  <w:style w:type="paragraph" w:styleId="WWTextBody1">
    <w:name w:val="WW-Text Body1"/>
    <w:basedOn w:val="Normal"/>
    <w:qFormat/>
    <w:pPr>
      <w:suppressAutoHyphens w:val="true"/>
      <w:overflowPunct w:val="false"/>
      <w:spacing w:lineRule="auto" w:line="276" w:before="0" w:after="120"/>
    </w:pPr>
    <w:rPr>
      <w:rFonts w:ascii="Arial" w:hAnsi="Arial" w:eastAsia="SimSun;宋体" w:cs="Calibri"/>
      <w:color w:val="00000A"/>
      <w:lang w:eastAsia="zh-CN" w:bidi="hi-IN"/>
    </w:rPr>
  </w:style>
  <w:style w:type="paragraph" w:styleId="ColorfulShadingAccent3">
    <w:name w:val="Colorful Shading - Accent 3"/>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15:00Z</dcterms:created>
  <dc:creator>Microsoft Office User</dc:creator>
  <dc:description/>
  <cp:keywords/>
  <dc:language>en-US</dc:language>
  <cp:lastModifiedBy>Batgerel</cp:lastModifiedBy>
  <cp:lastPrinted>2022-12-22T11:58:00Z</cp:lastPrinted>
  <dcterms:modified xsi:type="dcterms:W3CDTF">2023-01-13T06:41:00Z</dcterms:modified>
  <cp:revision>20</cp:revision>
  <dc:subject/>
  <dc:title/>
</cp:coreProperties>
</file>