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5 ДУГААР САРЫН 09-НИЙ ӨДӨР АЮУЛГҮЙ БАЙДАЛ, </w:t>
      </w:r>
    </w:p>
    <w:p>
      <w:pPr>
        <w:pStyle w:val="Normal"/>
        <w:spacing w:lineRule="atLeast" w:line="200"/>
        <w:jc w:val="center"/>
        <w:rPr>
          <w:rFonts w:ascii="Arial" w:hAnsi="Arial" w:cs="Arial"/>
          <w:b/>
          <w:b/>
          <w:lang w:val="mn-Cyrl-MN"/>
        </w:rPr>
      </w:pPr>
      <w:r>
        <w:rPr>
          <w:rFonts w:cs="Arial" w:ascii="Arial" w:hAnsi="Arial"/>
          <w:b/>
          <w:lang w:val="mn-Cyrl-MN"/>
        </w:rPr>
        <w:t xml:space="preserve">ГАДААД БОДЛОГЫН БАЙНГЫН ХОРООНЫ </w:t>
      </w:r>
    </w:p>
    <w:p>
      <w:pPr>
        <w:pStyle w:val="Normal"/>
        <w:spacing w:lineRule="atLeast" w:line="200"/>
        <w:jc w:val="center"/>
        <w:rPr>
          <w:rFonts w:ascii="Arial" w:hAnsi="Arial" w:cs="Arial"/>
          <w:b/>
          <w:b/>
          <w:lang w:val="mn-Cyrl-MN"/>
        </w:rPr>
      </w:pPr>
      <w:r>
        <w:rPr>
          <w:rFonts w:cs="Arial" w:ascii="Arial" w:hAnsi="Arial"/>
          <w:b/>
          <w:lang w:val="mn-Cyrl-MN"/>
        </w:rPr>
        <w:t>ХУРАЛДААНЫ ТОВЬЁГ</w:t>
      </w:r>
    </w:p>
    <w:p>
      <w:pPr>
        <w:pStyle w:val="Normal"/>
        <w:jc w:val="both"/>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2</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3-19</w:t>
            </w:r>
          </w:p>
        </w:tc>
      </w:tr>
      <w:tr>
        <w:trPr>
          <w:trHeight w:val="1260"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color w:val="000000"/>
                <w:sz w:val="24"/>
                <w:szCs w:val="24"/>
                <w:lang w:val="mn-Cyrl-MN"/>
              </w:rPr>
              <w:t>1</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cs="Arial" w:ascii="Arial" w:hAnsi="Arial"/>
              </w:rPr>
              <w:t>“</w:t>
            </w:r>
            <w:r>
              <w:rPr>
                <w:rFonts w:cs="Arial" w:ascii="Arial" w:hAnsi="Arial"/>
              </w:rPr>
              <w:t>Цахим бодлогын түр хороо” байгуулах тухай Улсын Их Хурлын тогтоолын төсөл</w:t>
            </w:r>
            <w:r>
              <w:rPr>
                <w:rFonts w:eastAsia="Arial" w:cs="Arial" w:ascii="Arial" w:hAnsi="Arial"/>
                <w:bCs/>
              </w:rPr>
              <w:t xml:space="preserve"> /эцсийн хэлэлцүүлэг/</w:t>
            </w:r>
          </w:p>
          <w:p>
            <w:pPr>
              <w:pStyle w:val="Normal"/>
              <w:jc w:val="both"/>
              <w:rPr>
                <w:rFonts w:ascii="Arial" w:hAnsi="Arial" w:eastAsia="Arial" w:cs="Arial"/>
                <w:bCs/>
                <w:color w:val="000000"/>
                <w:lang w:val="mn-Cyrl-MN"/>
              </w:rPr>
            </w:pPr>
            <w:r>
              <w:rPr>
                <w:rFonts w:eastAsia="Arial"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3-9</w:t>
            </w:r>
          </w:p>
        </w:tc>
      </w:tr>
      <w:tr>
        <w:trPr>
          <w:trHeight w:val="770"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Normal"/>
              <w:jc w:val="both"/>
              <w:rPr/>
            </w:pPr>
            <w:r>
              <w:rPr>
                <w:rStyle w:val="StrongEmphasis"/>
                <w:rFonts w:eastAsia="Lucida Sans Unicode" w:cs="Arial" w:ascii="Arial" w:hAnsi="Arial"/>
                <w:b w:val="false"/>
                <w:bCs w:val="false"/>
                <w:color w:val="000000"/>
                <w:lang w:val="mn-Cyrl-MN"/>
              </w:rPr>
              <w:t xml:space="preserve">Монгол Улсын Засгийн газар, Америкийн Нэгдсэн Улсын Мянганы сорилтын корпорацийн хооронд байгуулах компакт гэрээний төсөл </w:t>
            </w:r>
            <w:r>
              <w:rPr>
                <w:rFonts w:cs="Arial" w:ascii="Arial" w:hAnsi="Arial"/>
                <w:bCs/>
                <w:color w:val="000000"/>
                <w:lang w:val="mn-Cyrl-MN"/>
              </w:rPr>
              <w:t>/зөвшилцөх/</w:t>
            </w:r>
          </w:p>
          <w:p>
            <w:pPr>
              <w:pStyle w:val="NoSpacing"/>
              <w:spacing w:lineRule="atLeast" w:line="100"/>
              <w:jc w:val="both"/>
              <w:rPr>
                <w:rFonts w:ascii="Arial" w:hAnsi="Arial" w:cs="Arial"/>
                <w:bCs/>
                <w:color w:val="000000"/>
                <w:szCs w:val="24"/>
                <w:lang w:val="mn-Cyrl-MN"/>
              </w:rPr>
            </w:pPr>
            <w:r>
              <w:rPr>
                <w:rFonts w:cs="Arial"/>
                <w:bCs/>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9-19</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bCs/>
          <w:i/>
          <w:color w:val="000000"/>
          <w:lang w:val="mn-Cyrl-MN"/>
        </w:rPr>
        <w:t xml:space="preserve">Монгол Улсын Их Хурлын 2018 оны хаврын ээлжит чуулганы Аюулгүй байдал, гадаад бодлогын байнгын хорооны 5 дугаар сарын </w:t>
      </w:r>
    </w:p>
    <w:p>
      <w:pPr>
        <w:pStyle w:val="Normal"/>
        <w:jc w:val="center"/>
        <w:rPr>
          <w:rFonts w:ascii="Arial" w:hAnsi="Arial" w:cs="Arial"/>
          <w:b/>
          <w:b/>
          <w:bCs/>
          <w:i/>
          <w:i/>
          <w:color w:val="000000"/>
          <w:lang w:val="mn-Cyrl-MN"/>
        </w:rPr>
      </w:pPr>
      <w:r>
        <w:rPr>
          <w:rFonts w:cs="Arial" w:ascii="Arial" w:hAnsi="Arial"/>
          <w:b/>
          <w:bCs/>
          <w:i/>
          <w:color w:val="000000"/>
          <w:lang w:val="mn-Cyrl-MN"/>
        </w:rPr>
        <w:t>09-ний өдөр</w:t>
      </w:r>
      <w:r>
        <w:rPr>
          <w:rFonts w:eastAsia="Arial" w:cs="Arial" w:ascii="Arial" w:hAnsi="Arial"/>
          <w:b/>
          <w:bCs/>
          <w:i/>
          <w:color w:val="000000"/>
          <w:lang w:val="mn-Cyrl-MN"/>
        </w:rPr>
        <w:t xml:space="preserve"> </w:t>
      </w:r>
      <w:r>
        <w:rPr>
          <w:rFonts w:cs="Arial" w:ascii="Arial" w:hAnsi="Arial"/>
          <w:b/>
          <w:bCs/>
          <w:i/>
          <w:color w:val="000000"/>
          <w:lang w:val="mn-Cyrl-MN"/>
        </w:rPr>
        <w:t>/Лхагва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Аюулгүй байдал, гадаад бодлогын байнгын хорооны дарга О.Содбилэг</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5 цаг 25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Б.Наранхүү, Н.Номтойбаяр, Н.Оюундарь, Д.Оюунхорол, А.Ундраа;</w:t>
      </w:r>
    </w:p>
    <w:p>
      <w:pPr>
        <w:pStyle w:val="Normal"/>
        <w:jc w:val="both"/>
        <w:rPr>
          <w:rFonts w:ascii="Arial" w:hAnsi="Arial" w:cs="Arial"/>
          <w:i/>
          <w:i/>
          <w:iCs/>
          <w:color w:val="000000"/>
          <w:lang w:val="mn-Cyrl-MN"/>
        </w:rPr>
      </w:pPr>
      <w:r>
        <w:rPr>
          <w:rFonts w:cs="Arial" w:ascii="Arial" w:hAnsi="Arial"/>
          <w:i/>
          <w:iCs/>
          <w:color w:val="000000"/>
          <w:lang w:val="mn-Cyrl-MN"/>
        </w:rPr>
        <w:tab/>
        <w:t>Тасалсан: О.Баасанхүү, Я.Санжмятав.</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pPr>
      <w:r>
        <w:rPr>
          <w:rFonts w:cs="Arial" w:ascii="Arial" w:hAnsi="Arial"/>
          <w:b/>
          <w:bCs/>
          <w:i/>
          <w:color w:val="000000"/>
          <w:lang w:val="mn-Cyrl-MN"/>
        </w:rPr>
        <w:t xml:space="preserve">Нэг. </w:t>
      </w:r>
      <w:r>
        <w:rPr>
          <w:rFonts w:cs="Arial" w:ascii="Arial" w:hAnsi="Arial"/>
          <w:b/>
          <w:i/>
        </w:rPr>
        <w:t>“Цахим бодлогын түр хороо” байгуулах тухай Улсын Их Хурлын тогтоолын төсөл</w:t>
      </w:r>
      <w:r>
        <w:rPr>
          <w:rFonts w:eastAsia="Arial" w:cs="Arial" w:ascii="Arial" w:hAnsi="Arial"/>
          <w:bCs/>
          <w:i/>
        </w:rPr>
        <w:t xml:space="preserve"> /Улсын Их Хурлын гишүүн Ж.Энхбаяр 2018.04.11-ний өдөр өргөн мэдүүлсэн, эцсийн хэлэлцүүлэг/</w:t>
      </w:r>
    </w:p>
    <w:p>
      <w:pPr>
        <w:pStyle w:val="Normal"/>
        <w:ind w:firstLine="720"/>
        <w:jc w:val="both"/>
        <w:rPr>
          <w:rFonts w:ascii="Arial" w:hAnsi="Arial" w:eastAsia="Arial" w:cs="Arial"/>
          <w:b/>
          <w:b/>
          <w:bCs/>
          <w:i/>
          <w:i/>
          <w:color w:val="000000"/>
          <w:lang w:val="mn-Cyrl-MN"/>
        </w:rPr>
      </w:pPr>
      <w:r>
        <w:rPr>
          <w:rFonts w:eastAsia="Arial"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Style w:val="Mceitemhidden"/>
          <w:rFonts w:cs="Arial" w:ascii="Arial" w:hAnsi="Arial"/>
        </w:rPr>
        <w:t>Харилцаа холбоо, мэдээллийн технологийн газрын дарга Б.Чинбат</w:t>
      </w:r>
      <w:r>
        <w:rPr>
          <w:rStyle w:val="Emphasis"/>
          <w:rFonts w:cs="Arial" w:ascii="Arial" w:hAnsi="Arial"/>
          <w:i w:val="false"/>
          <w:color w:val="000000"/>
        </w:rPr>
        <w:t xml:space="preserve">, мөн газрын Радио, телевиз нийгмийн сүлжээний бодлого зохицуулалтын хэлтсийн дарга О.Золзаяа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 зөвлөх Б.Түвшинтөгс, референт Д.Түвшинбилэг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Төслийн эцсийн хэлэлцүүлэгтэй холбогдуулан Улсын Их Хурлын гишүүн Л.Оюун-Эрдэнийн тавьсан асуултад </w:t>
      </w:r>
      <w:r>
        <w:rPr>
          <w:rFonts w:cs="Arial" w:ascii="Arial" w:hAnsi="Arial"/>
          <w:color w:val="000000"/>
          <w:lang w:val="mn-Cyrl-MN"/>
        </w:rPr>
        <w:t>Аюулгүй байдал, гадаад бодлогын байнгын хорооны дарга О.Содбилэг</w:t>
      </w:r>
      <w:r>
        <w:rPr>
          <w:rFonts w:cs="Arial" w:ascii="Arial" w:hAnsi="Arial"/>
          <w:color w:val="000000"/>
          <w:effect w:val="blinkBackground"/>
          <w:lang w:val="mn-Cyrl-MN"/>
        </w:rPr>
        <w:t xml:space="preserve"> </w:t>
      </w:r>
      <w:r>
        <w:rPr>
          <w:rStyle w:val="Emphasis"/>
          <w:rFonts w:cs="Arial" w:ascii="Arial" w:hAnsi="Arial"/>
          <w:i w:val="false"/>
          <w:color w:val="000000"/>
        </w:rPr>
        <w:t xml:space="preserve">хариулж, тайлбар хий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Тогтоолын төсөлтэй холбогдуулан Улсын Их Хурлын гишүүн Ж.Энхбаяр, Л.Оюун-Эрдэнэ, Д.Лүндээжанцан нар үг хэлэв. </w:t>
      </w:r>
    </w:p>
    <w:p>
      <w:pPr>
        <w:pStyle w:val="TextBody"/>
        <w:spacing w:before="0" w:after="0"/>
        <w:jc w:val="both"/>
        <w:rPr>
          <w:rStyle w:val="Emphasis"/>
          <w:rFonts w:ascii="Arial" w:hAnsi="Arial" w:cs="Arial"/>
          <w:i w:val="false"/>
          <w:i w:val="false"/>
          <w:color w:val="000000"/>
        </w:rPr>
      </w:pPr>
      <w:r>
        <w:rPr/>
      </w:r>
    </w:p>
    <w:p>
      <w:pPr>
        <w:pStyle w:val="Normal"/>
        <w:ind w:firstLine="720"/>
        <w:jc w:val="both"/>
        <w:rPr>
          <w:rStyle w:val="StrongEmphasis"/>
          <w:rFonts w:ascii="Arial" w:hAnsi="Arial" w:cs="Arial"/>
          <w:bCs w:val="false"/>
          <w:color w:val="000000"/>
          <w:lang w:val="mn-Cyrl-MN"/>
        </w:rPr>
      </w:pPr>
      <w:r>
        <w:rPr>
          <w:rFonts w:cs="Arial" w:ascii="Arial" w:hAnsi="Arial"/>
          <w:bCs/>
          <w:color w:val="000000"/>
          <w:lang w:val="mn-Cyrl-MN"/>
        </w:rPr>
        <w:t>Уг асуудлыг Улсын Их Хурлын гишүүдийн олонхи дахин сайн ярилцах шаардлагатай гэж үзсэн тул хойшлуулав.</w:t>
      </w:r>
    </w:p>
    <w:p>
      <w:pPr>
        <w:pStyle w:val="Normal"/>
        <w:ind w:firstLine="720"/>
        <w:jc w:val="both"/>
        <w:rPr>
          <w:rStyle w:val="StrongEmphasis"/>
          <w:rFonts w:ascii="Arial" w:hAnsi="Arial" w:cs="Arial"/>
          <w:bCs/>
          <w:color w:val="000000"/>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 w:val="false"/>
          <w:bCs w:val="false"/>
          <w:i/>
          <w:color w:val="000000"/>
          <w:sz w:val="24"/>
          <w:szCs w:val="24"/>
          <w:lang w:val="mn-Cyrl-MN"/>
        </w:rPr>
        <w:t>Уг асуудлыг 15 цаг 51 минутад хэлэлцэж дуусав.</w:t>
      </w:r>
    </w:p>
    <w:p>
      <w:pPr>
        <w:pStyle w:val="Normal"/>
        <w:jc w:val="both"/>
        <w:rPr>
          <w:rStyle w:val="StrongEmphasis"/>
          <w:rFonts w:ascii="Arial" w:hAnsi="Arial" w:eastAsia="Lucida Sans Unicode" w:cs="Arial"/>
          <w:bCs w:val="false"/>
          <w:i/>
          <w:i/>
          <w:color w:val="000000"/>
          <w:sz w:val="24"/>
          <w:szCs w:val="24"/>
          <w:lang w:val="mn-Cyrl-MN"/>
        </w:rPr>
      </w:pPr>
      <w:r>
        <w:rPr/>
      </w:r>
    </w:p>
    <w:p>
      <w:pPr>
        <w:pStyle w:val="Normal"/>
        <w:ind w:firstLine="720"/>
        <w:jc w:val="both"/>
        <w:rPr>
          <w:rFonts w:ascii="Arial" w:hAnsi="Arial" w:cs="Arial"/>
          <w:b/>
          <w:b/>
          <w:bCs/>
          <w:i/>
          <w:i/>
          <w:color w:val="000000"/>
          <w:lang w:val="mn-Cyrl-MN"/>
        </w:rPr>
      </w:pPr>
      <w:r>
        <w:rPr>
          <w:rStyle w:val="StrongEmphasis"/>
          <w:rFonts w:eastAsia="Lucida Sans Unicode" w:cs="Arial" w:ascii="Arial" w:hAnsi="Arial"/>
          <w:bCs w:val="false"/>
          <w:i/>
          <w:color w:val="000000"/>
          <w:lang w:val="mn-Cyrl-MN"/>
        </w:rPr>
        <w:t xml:space="preserve">Хоёр. Монгол Улсын Засгийн газар, Америкийн Нэгдсэн Улсын Мянганы сорилтын корпорацийн хооронд байгуулах компакт гэрээний төсөл </w:t>
      </w:r>
      <w:r>
        <w:rPr>
          <w:rFonts w:cs="Arial" w:ascii="Arial" w:hAnsi="Arial"/>
          <w:bCs/>
          <w:i/>
          <w:color w:val="000000"/>
          <w:lang w:val="mn-Cyrl-MN"/>
        </w:rPr>
        <w:t>/зөвшилцөх/</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Style w:val="Emphasis"/>
          <w:rFonts w:cs="Arial" w:ascii="Arial" w:hAnsi="Arial"/>
          <w:i w:val="false"/>
          <w:color w:val="000000"/>
        </w:rPr>
        <w:t xml:space="preserve">Гадаад харилцааны сайд Д.Цогтбаатар, Гадаад харилцааны яамны Төрийн нарийн бичгийн дарга Д.Даваасүрэн, мөн яамны Олон улсын гэрээ, эрх зүйн газрын дэд захирал С.Ганхуяг, Үндэсний ажлын албаны дарга Э.Содонтогос, мөн ажлын албаны хуулийн зөвлөх С.Мандахбат, эдийн засагч С.Зоригт, мэргэжилтэн Д.Мэндсайхан, Барилга, хот байгуулалтын яамны Инженерийн дэд бүтцийн бодлогын хэрэгжилтийг зохицуулах газрын дарга Т.Болорчулуун, Байгаль орчин, аялал жуулчлалын яамны Газар зохион байгуулалт, усны нэгдсэн бодлого зохицуулалтын гарын дарга Ш.Мягмар, Улаанбаатар хотын Ерөнхий менежер бөгөөд Улаанбаатар хотын захирагчийн ажлын албаны дарга Т.Гантөмөр, Шинжээчдийн багийн ахлагч бөгөөд Цэнгэг усны хүрээлэнгийн дарга, доктор Д.Доржсүрэн, Сангийн яамны Төсвийн бодлого, төлөвлөлтийн газрын Төсвийн орлогын хэлтсийн мэргэжилтэн Б.Анар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 зөвлөх Д.Ариунболд, референт Д.Түвшинбилэг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Fonts w:cs="Arial" w:ascii="Arial" w:hAnsi="Arial"/>
          <w:color w:val="000000"/>
          <w:lang w:val="mn-Cyrl-MN"/>
        </w:rPr>
        <w:t>Хууль санаачлагчийн илтгэлийг</w:t>
      </w:r>
      <w:r>
        <w:rPr>
          <w:rStyle w:val="Emphasis"/>
          <w:rFonts w:cs="Arial" w:ascii="Arial" w:hAnsi="Arial"/>
          <w:i w:val="false"/>
          <w:color w:val="000000"/>
        </w:rPr>
        <w:t xml:space="preserve"> Гадаад харилцааны сайд Д.Цогтбаатар, </w:t>
      </w:r>
      <w:r>
        <w:rPr>
          <w:rStyle w:val="StrongEmphasis"/>
          <w:rFonts w:eastAsia="Lucida Sans Unicode" w:cs="Arial" w:ascii="Arial" w:hAnsi="Arial"/>
          <w:b w:val="false"/>
          <w:bCs w:val="false"/>
          <w:color w:val="000000"/>
          <w:lang w:val="mn-Cyrl-MN"/>
        </w:rPr>
        <w:t xml:space="preserve">төслийн </w:t>
      </w:r>
      <w:r>
        <w:rPr>
          <w:rFonts w:cs="Arial" w:ascii="Arial" w:hAnsi="Arial"/>
          <w:bCs/>
          <w:color w:val="000000"/>
          <w:lang w:val="mn-Cyrl-MN"/>
        </w:rPr>
        <w:t>талаархи Төсвийн болон Эдийн засгийн байнгын хорооны санал, дүгнэлтийг</w:t>
      </w:r>
      <w:r>
        <w:rPr>
          <w:rStyle w:val="Emphasis"/>
          <w:rFonts w:cs="Arial" w:ascii="Arial" w:hAnsi="Arial"/>
          <w:i w:val="false"/>
          <w:color w:val="000000"/>
        </w:rPr>
        <w:t xml:space="preserve"> Улсын Их Хурлын гишүүн О.Содбилэг нар танилцуулав.</w:t>
      </w:r>
    </w:p>
    <w:p>
      <w:pPr>
        <w:pStyle w:val="Normal"/>
        <w:jc w:val="both"/>
        <w:rPr>
          <w:rStyle w:val="Emphasis"/>
          <w:rFonts w:ascii="Arial" w:hAnsi="Arial" w:cs="Arial"/>
          <w:i w:val="false"/>
          <w:i w:val="false"/>
          <w:color w:val="000000"/>
          <w:lang w:val="mn-Cyrl-MN"/>
        </w:rPr>
      </w:pPr>
      <w:r>
        <w:rPr/>
      </w:r>
    </w:p>
    <w:p>
      <w:pPr>
        <w:pStyle w:val="Normal"/>
        <w:jc w:val="both"/>
        <w:rPr/>
      </w:pPr>
      <w:r>
        <w:rPr>
          <w:rFonts w:cs="Arial" w:ascii="Arial" w:hAnsi="Arial"/>
          <w:color w:val="000000"/>
          <w:lang w:val="mn-Cyrl-MN"/>
        </w:rPr>
        <w:tab/>
        <w:t xml:space="preserve">Хууль санаачлагчийн илтгэлтэй холбогдуулан Улсын Их Хурлын гишүүн Б.Бат-Эрдэнэ, С.Батболд, Д.Лүндээжанцан нарын тавьсан асуултад </w:t>
      </w:r>
      <w:r>
        <w:rPr>
          <w:rStyle w:val="Emphasis"/>
          <w:rFonts w:cs="Arial" w:ascii="Arial" w:hAnsi="Arial"/>
          <w:i w:val="false"/>
          <w:color w:val="000000"/>
        </w:rPr>
        <w:t xml:space="preserve">Гадаад харилцааны сайд Д.Цогтбаатар, Байгаль орчин, аялал жуулчлалын яамны Газар зохион байгуулалт, усны нэгдсэн бодлого зохицуулалтын гарын дарга Ш.Мягмар, Улаанбаатар хотын Ерөнхий менежер бөгөөд Улаанбаатар хотын захирагчийн ажлын албаны дарга Т.Гантөмөр, Шинжээчдийн багийн ахлагч бөгөөд Цэнгэг усны хүрээлэнгийн дарга, доктор Д.Доржсүрэн нар </w:t>
      </w:r>
      <w:r>
        <w:rPr>
          <w:rFonts w:cs="Arial" w:ascii="Arial" w:hAnsi="Arial"/>
          <w:color w:val="000000"/>
          <w:lang w:val="mn-Cyrl-MN"/>
        </w:rPr>
        <w:t>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слийн талаар Улсын Их Хурлын гишүүн Б.Бат-Эрдэнэ үг хэлэв.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О.Содбилэг: </w:t>
      </w:r>
      <w:r>
        <w:rPr>
          <w:rStyle w:val="StrongEmphasis"/>
          <w:rFonts w:eastAsia="Lucida Sans Unicode" w:cs="Arial" w:ascii="Arial" w:hAnsi="Arial"/>
          <w:b w:val="false"/>
          <w:bCs w:val="false"/>
          <w:color w:val="000000"/>
          <w:lang w:val="mn-Cyrl-MN"/>
        </w:rPr>
        <w:t xml:space="preserve">Монгол Улсын Засгийн газар, Америкийн Нэгдсэн Улсын Мянганы сорилтын корпорацийн хооронд байгуулах компакт гэрээний төсөлд гарын үсэг зурах эрхийг Засгийн газарт зөвшөөрье гэсэн </w:t>
      </w:r>
      <w:r>
        <w:rPr>
          <w:rFonts w:cs="Arial" w:ascii="Arial" w:hAnsi="Arial"/>
          <w:bCs/>
          <w:color w:val="000000"/>
          <w:lang w:val="mn-Cyrl-MN"/>
        </w:rPr>
        <w:t xml:space="preserve">саналыг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0.0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 болон хуралдааны тэмдэглэлийг Засгийн газарт хүргүүлэхээр тогтов.</w:t>
      </w:r>
    </w:p>
    <w:p>
      <w:pPr>
        <w:pStyle w:val="Normal"/>
        <w:jc w:val="both"/>
        <w:rPr>
          <w:rStyle w:val="StrongEmphasis"/>
          <w:rFonts w:ascii="Arial" w:hAnsi="Arial" w:eastAsia="Lucida Sans Unicode" w:cs="Arial"/>
          <w:b w:val="false"/>
          <w:b w:val="false"/>
          <w:bCs w:val="false"/>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1 цаг 12 минут үргэлжилж, 19 гишүүнээс 12 гишүүн ирж, 63.1 хувийн ирцтэйгээр 15 цаг 45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rPr>
      </w:pPr>
      <w:r>
        <w:rPr>
          <w:rFonts w:cs="Arial" w:ascii="Arial" w:hAnsi="Arial"/>
          <w:color w:val="000000"/>
          <w:sz w:val="24"/>
          <w:szCs w:val="24"/>
          <w:lang w:val="mn-Cyrl-MN"/>
        </w:rPr>
        <w:tab/>
        <w:t xml:space="preserve">АЮУЛГҮЙ БАЙДАЛ, ГАДААД </w:t>
      </w:r>
      <w:r>
        <w:rPr>
          <w:rFonts w:cs="Arial" w:ascii="Arial" w:hAnsi="Arial"/>
          <w:sz w:val="24"/>
          <w:szCs w:val="24"/>
        </w:rPr>
        <w:t xml:space="preserve">БОДЛОГЫН </w:t>
      </w:r>
    </w:p>
    <w:p>
      <w:pPr>
        <w:pStyle w:val="Heading"/>
        <w:ind w:firstLine="720"/>
        <w:jc w:val="both"/>
        <w:rPr>
          <w:rFonts w:ascii="Arial" w:hAnsi="Arial" w:cs="Arial"/>
          <w:color w:val="000000"/>
          <w:sz w:val="24"/>
          <w:szCs w:val="24"/>
          <w:lang w:val="mn-Cyrl-MN"/>
        </w:rPr>
      </w:pPr>
      <w:r>
        <w:rPr>
          <w:rFonts w:cs="Arial" w:ascii="Arial" w:hAnsi="Arial"/>
          <w:sz w:val="24"/>
          <w:szCs w:val="24"/>
        </w:rPr>
        <w:t>БАЙНГЫН ХОРООНЫ ДАРГА О.СОДБИЛЭГ</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ind w:firstLine="720"/>
        <w:jc w:val="both"/>
        <w:rPr>
          <w:color w:val="000000"/>
          <w:sz w:val="24"/>
          <w:szCs w:val="24"/>
          <w:lang w:val="mn-Cyrl-MN"/>
        </w:rPr>
      </w:pPr>
      <w:r>
        <w:rPr>
          <w:rFonts w:cs="Arial" w:ascii="Arial" w:hAnsi="Arial"/>
          <w:color w:val="000000"/>
          <w:sz w:val="24"/>
          <w:szCs w:val="24"/>
          <w:lang w:val="mn-Cyrl-MN"/>
        </w:rPr>
        <w:t>ШИНЖЭЭЧ  М.НОМИНДУЛАМ</w:t>
      </w:r>
    </w:p>
    <w:p>
      <w:pPr>
        <w:pStyle w:val="Heading"/>
        <w:rPr>
          <w:rFonts w:ascii="Arial" w:hAnsi="Arial" w:cs="Arial"/>
          <w:color w:val="000000"/>
          <w:sz w:val="24"/>
          <w:szCs w:val="24"/>
          <w:lang w:val="mn-Cyrl-MN"/>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АЮУЛГҮЙ БАЙДАЛ, ГАДААД БОДЛОГЫН БАЙНГЫН ХОРООНЫ</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18 ОНЫ 5</w:t>
      </w:r>
      <w:r>
        <w:rPr>
          <w:rFonts w:cs="Arial" w:ascii="Arial" w:hAnsi="Arial"/>
          <w:b/>
          <w:bCs/>
          <w:color w:val="000000"/>
          <w:sz w:val="24"/>
          <w:szCs w:val="24"/>
          <w:lang w:val="mn-Cyrl-MN"/>
        </w:rPr>
        <w:t xml:space="preserve"> ДУГААР САРЫН 09-НИЙ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ЛХАГВА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rPr/>
      </w:pPr>
      <w:r>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Сайн байцгаана уу? Эрхэм гишүүдийн энэ өдрийн амгаланг айлтгая. Байнгын хорооны гишүүдийн ирц ирэх ёстой гишүүдээс 10 гишүүн ирж, 52.6 хувийн ирцтэй тул Аюулгүй байдал, гадаад бодлогын байнгын хорооны 2018 оны 5 дугаар сарын 09-ний хуралдаан нээснийг мэдэгдье. Өнөөдрийн байнгын хорооны хуралдаанаар хэлэлцэх асуудлыг та бүхэнд танилц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rPr>
      </w:pPr>
      <w:r>
        <w:rPr>
          <w:rFonts w:cs="Arial" w:ascii="Arial" w:hAnsi="Arial"/>
          <w:bCs/>
          <w:color w:val="000000"/>
        </w:rPr>
        <w:t>1.</w:t>
      </w:r>
      <w:r>
        <w:rPr>
          <w:rFonts w:cs="Arial" w:ascii="Arial" w:hAnsi="Arial"/>
        </w:rPr>
        <w:t>“Цахим бодлогын түр хороо” байгуулах тухай Улсын Их Хурлын тогтоолын төсөл эцсийн хэлэлцүүлэ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w:t>
      </w:r>
      <w:r>
        <w:rPr>
          <w:rStyle w:val="StrongEmphasis"/>
          <w:rFonts w:eastAsia="Lucida Sans Unicode" w:cs="Arial" w:ascii="Arial" w:hAnsi="Arial"/>
          <w:b w:val="false"/>
          <w:bCs w:val="false"/>
          <w:color w:val="000000"/>
          <w:lang w:val="mn-Cyrl-MN"/>
        </w:rPr>
        <w:t xml:space="preserve">Монгол Улсын Засгийн газар, Америкийн Нэгдсэн Улсын Мянганы сорилтын корпорацийн хооронд байгуулах компакт гэрээний төсөл зөвшилцөх асуудал байна. Хэлэлцэх асуудлын талаар өөр саналтай гишүүн байна уу? Алга байна. Хэлэлцэх асуудалдаа оръё. </w:t>
      </w:r>
    </w:p>
    <w:p>
      <w:pPr>
        <w:pStyle w:val="Normal"/>
        <w:ind w:firstLine="720"/>
        <w:jc w:val="both"/>
        <w:rPr>
          <w:rStyle w:val="StrongEmphasis"/>
          <w:rFonts w:ascii="Arial" w:hAnsi="Arial" w:eastAsia="Lucida Sans Unicode" w:cs="Arial"/>
          <w:bCs w:val="false"/>
          <w:color w:val="000000"/>
          <w:lang w:val="mn-Cyrl-MN"/>
        </w:rPr>
      </w:pPr>
      <w:r>
        <w:rPr/>
      </w:r>
    </w:p>
    <w:p>
      <w:pPr>
        <w:pStyle w:val="Normal"/>
        <w:ind w:firstLine="720"/>
        <w:jc w:val="both"/>
        <w:rPr>
          <w:rFonts w:ascii="Arial" w:hAnsi="Arial" w:cs="Arial"/>
          <w:b/>
          <w:b/>
        </w:rPr>
      </w:pPr>
      <w:r>
        <w:rPr>
          <w:rFonts w:cs="Arial" w:ascii="Arial" w:hAnsi="Arial"/>
          <w:b/>
          <w:bCs/>
          <w:color w:val="000000"/>
        </w:rPr>
        <w:t xml:space="preserve">Нэг. </w:t>
      </w:r>
      <w:r>
        <w:rPr>
          <w:rFonts w:cs="Arial" w:ascii="Arial" w:hAnsi="Arial"/>
          <w:b/>
        </w:rPr>
        <w:t>“Цахим бодлогын түр хороо” байгуулах тухай Улсын Их Хурлын тогтоолын төсөл эцсийн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color w:val="000000"/>
        </w:rPr>
      </w:pPr>
      <w:r>
        <w:rPr>
          <w:rFonts w:cs="Arial" w:ascii="Arial" w:hAnsi="Arial"/>
        </w:rPr>
        <w:t xml:space="preserve">Ажлын хэсгийг танилцуулъя. </w:t>
      </w:r>
      <w:r>
        <w:rPr>
          <w:rStyle w:val="Mceitemhidden"/>
          <w:rFonts w:cs="Arial" w:ascii="Arial" w:hAnsi="Arial"/>
        </w:rPr>
        <w:t>Харилцаа холбоо, мэдээллийн технологийн газрын дарга Б.Чинбат</w:t>
      </w:r>
      <w:r>
        <w:rPr>
          <w:rStyle w:val="Emphasis"/>
          <w:rFonts w:cs="Arial" w:ascii="Arial" w:hAnsi="Arial"/>
          <w:i w:val="false"/>
          <w:color w:val="000000"/>
        </w:rPr>
        <w:t xml:space="preserve">, мөн Радио, телевиз нийгмийн сүлжээний бодлого зохицуулалтын хэлтсийн дарга О.Золзаяа ийм ажлын хэсгийн бүрэлдэхүүн ирсэн байна. Нэгдсэн хуралдааны анхны хэлэлцүүлгээр олонхийн дэмжлэг авсан зарчмын зөрүүтэй саналыг төсөлд нэмж тусгаж, тогтоолын төсөл болон эцсийн хэлэлцүүлэгт бэлтгэсэн талаархи Байнгын хорооны танилцуулгыг гишүүдэд тараасан байгаа. Тэгээд төсөлтэй холбогдуулан асуулт асуух гишүүд байвал нэрээ өгнө үү. Асуулт асуух гишүүн Оюун-Эрдэнэ байна. Оюун-Эрдэнэ гишүүний микрофоныг өг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Л.Оюун-Эрдэнэ: </w:t>
      </w:r>
      <w:r>
        <w:rPr>
          <w:rFonts w:cs="Arial" w:ascii="Arial" w:hAnsi="Arial"/>
          <w:bCs/>
          <w:color w:val="000000"/>
        </w:rPr>
        <w:t xml:space="preserve">Түрүүн нэрстэй холбоотой зарчмын зөрүүтэй байр сууринууд гараад хойшлогдсон гэж ойлгосон. Тэгэхээр Байнгын хорооны дарга яг хэдэн хүнтэй байгуулж байгаа юм бэ, ямар хүмүүсийн нэрс байгаа юм бэ? Нэр энд тараагдаагүй байна. Үүн дээр тодорхой тайлбар өгвөл зүгээр байна. Хоёр намын бүлэгтэйгээ зөвшилцсөн үү? Дараа нь бас янз бүрийн маргаан гарахгүй байх талаас нь тодруулж асуумаар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Өнгөрсөн Байнгын хорооны хурал дээр түр хорооны гишүүдийн бүтцийн тухай бид нар ярилцаж тоон дээр тогтож шийдвэр гаргасан. Улсын Их Хурлын Байнгын хороотой ижил эрхтэй гэж хууль дээр байгаа. Тийм учраас Байнгын хороо 10-19 гишүүнтэй байна гэсэн байгаа. Тухайн үед 26 гишүүн оролцоно гэдгээ эчнээ болон амаар, бичгээр илэрхийлсэн байсныг ярилцаад 19 дээр тогтъё. 19-ийг намын бүлгүүдээс албан ёсоор саналыг нь аваад энэ тоогоо бүрдүүлье гэж бид нар шийдвэр гаргасан. 19 хүний тоо нь тэнцэж бүрдсэн. Албан бичгээр Их Хурлын бүлгүүдээс ирсэн байгаа. Тэгээд зарим хүн хасагдсан байгаа. Үүнийг тайлбарлах нь зүйтэй. Яагаад вэ гэхээр Их Хурлын тухай хуулийн 22.1-д энэ яг нөгөө Байнгын хорооны гишүүдийн тоотой бүрэлдэхүүнтэй холбоотой асуудал.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Байнгын хороо 10-19 гишүүний бүрэлдэхүүнтэй байх бөгөөд гишүүн 3-аас дээшгүй Байнгын хороонд харьяалагдаж ажиллаж болно гэсэн байгаа. Тэгэхээр зарим хүсэлтээ ирүүлсэн гишүүд одоо 3 Байнгын хороонд ажиллаж байгаа болохоор энэ түр хороонд орох боломжгүй юм гэдэг ийм шалтгаанаар хасагдсан байгаа. Тэгээд нийтдээ 19 гишүүн болж таарч байгаа. Албан бичиг бүлгүүдээс ирсэн хүмүүсийн нэрсийг дуудаад уншаад явъя. Тогтоолын төсөл дээр байгаа анхны 7 гишүүн байгаа, тэр дээр нэмэгдээд хүсэлтээ ирүүлсэн он сар, албан тоотоор нь жагсааж байгаад оруулсан гишүүд байгаа. Улсын Хурлын гишүүн Тэмүүлэн, Улсын Хурлын гишүүн Мөнхбат, Улсын Хурлын гишүүн Бямбацогт, Улсын Хурлын гишүүн Ундармаа, Улсын Хурлын гишүүн Б.Пүрэвдорж, Улсын Хурлын гишүүн Оюунхорол, Улсын Хурлын гишүүн Энх-Амгалан, Улсын Хурлын гишүүн Баатарбилэг, Улсын Хурлын гишүүн Содбилэг, Улсын Хурлын гишүүн Мөнхбаатар, Улсын Хурлын гишүүн Оюундарь тэгээд 19 дэх нь Улсын Хурлын гишүүн Ундраа гэж ийм нэрс гарч байга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асагдсан 3 гишүүн хэн бэ гэвэл Ардчилсан намын бүлгээс нэрийг нь санал болгосон Улсын Хурлын гишүүн Л.Болд байгаа. Болд гишүүн 3 Байнгын хороонд ажиллаж байгаа болохоор түр хороонд орох боломжгүй. Мөн Батзандан гишүүн байгаа. Батзандан гишүүн бас 3 Байнгын хороонд одоогоор ажиллаж байгаа болохоор түр хороонд орох боломжгүй байгаа. Ардын намын бүлгээс ирсэн өргөдлөө өгөөд оруулж ирсэн гишүүн нэг хасагдсан байгаа. Тэр нь Оюунчимэг гишүүн байгаа. Оюунчимэг гишүүн одоогоор 3 Байнгын хороонд ажиллаж байгаа юм байна. Тийм болохоор түр хороонд хуулийнхаа дагуу орох боломжгүй гэж үзээд саяын та бүхэнд уншиж танилцуулсан ийм 19 гишүүн болж бүрдэж байна гэж хэлэхээр байна. Тэгэхээр 19 дээрээ ингэж таарч байна. Төрийн байгуулалтын байнгын хороон дээр анх энэ асуудал яригдаж байхад шийдвэр гарсан байгаа. Санал, дүгнэлт дээр юу гэсэн бэ гэхээр Улсын Их Хурлын гишүүд өөрийнхөө бүлэгт хандаж албан ёсоор хүсэлт гаргаж нэрсээ өгөх ёстой гэсэн. Түүний дагуу гишүүд албан бичгээр өгсөн хүсэлтийг жагсааж 19 хүндээ багтааж чад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огтоолын төсөлтэй холбогдуулан асуулт асууж дууслаа. Төсөлтэй холбогдуулан санал гаргаж үг хэлэх гишүүд нэрээ өгнө үү. Энхбаяр гишүүн, Оюун-Эрдэнэ гишүүнээр таслаад, Энхбаяр гишүүний микрофоныг нээж өг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Ж.Энхбаяр: </w:t>
      </w:r>
      <w:r>
        <w:rPr>
          <w:rFonts w:cs="Arial" w:ascii="Arial" w:hAnsi="Arial"/>
          <w:bCs/>
          <w:color w:val="000000"/>
          <w:lang w:val="mn-Cyrl-MN"/>
        </w:rPr>
        <w:t>Б.</w:t>
      </w:r>
      <w:r>
        <w:rPr>
          <w:rFonts w:cs="Arial" w:ascii="Arial" w:hAnsi="Arial"/>
          <w:bCs/>
          <w:color w:val="000000"/>
        </w:rPr>
        <w:t xml:space="preserve">Жавхлан гишүүн, Элдэв-Очир гишүүн энд орно гэдэг байр сууриа илэрхийлээд явсан л даа анхны хурал дээр, анхны хурлаас хойш яваад байгаа хүмүүсийг оруулаагүй байгаа юм. Тэгэхээр энэ нэрнүүдийг хэн хаана тодруулав гэдгийг мэдмээр байна. Энэ нэлээн нарийн мэргэжлийн чиг баримжаа шаардсан ажлууд хийгдэнэ шүү дээ. Тэгэхээр Их Хурлын даргын үгэнд ороод ирсэн банк санхүүгийн салбар дахь мэдээлэл технологийн аюулгүй байдлын асуудалтай нэлээн саналууд гарсан. Тэгээд Б.Жавхлан гишүүн өөрөө энэ системд ажилладаг хүнтэй хувьд би энд орж салбараа төлөөлж ажиллая гэдэг хүсэлт хүргүүлсэн байсан. Элдэв-Очир гишүүн хөдөө аж ахуй, байгаль орчны Байнгын хороог хариуцаж ажиллаж байгаагийн хувьд бас энэ салбар дахь технологийн шинэчлэл өөрчлөлттэй холбоотой энэ салбарт нэлээн шаардагдах юм байна. Тийм болохоор би орно гэдгээ оруулсан байсан. Тэгээд яаж сонгов гэдгийг асуумаар байна. Хэн энэ нэрийг өгсөн юм бэ? Асуулт хэн оруулав? Энэ хүмүүс орно гэдгээр явж бай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Би дахиад албан бичгээр хүсэлтээ ирүүлсэн гишүүдийн нэрсийг уншаад танилцуулъя. Ирсэн албан тоотын он, сар, өдөр, дугаараар нь жагсаачихсан байгаа. Улсын Хурлын гишүүн Тэмүүлэн, Мөнхбат, Бямбацогт, Ундармаа, Б.Пүрэвдорж, Оюунхорол, Энх-Амгалан, Баатарбилэг, Содбилэг, Мөнхбаатар, Оюундарь, Ундраа, Мөнх-Оргил, Б.Жавхлан, Баттөмөр гэж байгаа юм. Тэгэхээр 19-дөө багтаахын тулд сүүлд ирүүлсэн бичгээрээ хасагдаж байгаа юм. Ийм саналтай байгаа юм. Яагаад вэ гэхээр үүнийг Төрийн байгуулалтын байнгын хороон дээр ярьсан, чуулган дээр бас ярьсан. Гишүүд бүгд сайн мэдээлэлтэй байх ёстой. Яг бүлэгтээ хандаад албан бичгээрээ өгөөрэй. Тэгж байж хамрагдана. Яагаад вэ гэхээр маш олон хүн орох сонирхолтой байгаа юм шиг байна гэж Байнгын хороон дээр ч гэсэн хэлсэн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Тэгэхээр гишүүдэд бүрэн хүрсэн гэж ойлгож байгаа. Тэгээд ч албан бичгээ өгсөн. Тэгэхээр Б.Жавхлан гишүүн жишээлбэл, 5 дугаар сарын 07-нд хүсэлтээ ирүүлсэн байна. Хамгийн эхний гишүүн нь Тэмүүлэн 4 дүгээр сарын 30-нд ирүүлсэн байх жишээтэй. Тэр бүрэн мэдээлэлтэй байсан. Бүгд 2 Байнгын хороогоор орсон, чуулганаар орсон болохоор ингэж хасахаас өөр аргагүй юм гэж бодож байна. 19-дөө багтаах шаардлагатай байна. Та санал хэлэх үү? Энхбаяр гишүүний микрофо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Ж.Энхбаяр: </w:t>
      </w:r>
      <w:r>
        <w:rPr>
          <w:rFonts w:cs="Arial" w:ascii="Arial" w:hAnsi="Arial"/>
          <w:bCs/>
          <w:color w:val="000000"/>
        </w:rPr>
        <w:t xml:space="preserve">Хэрэгтэй гэвэл хүмүүсийн нэрийг нь өгөөд би түрүүн тайлбарласан шүү дээ. Ажил хийдэг салбарын төлөөллийг зөв хангаж явна. Яагаад вэ гэвэл энэ хөндлөн том ажил хийнэ. Бүхий л салбартай холбоотой ажлууд хөндөгдөж хийнэ. Тэгэхээр ийм байдлаар асуудалд битгий хандаач. Энэ ажил хийх гэж байгаа. Элдэв-Очир, Б.Жавхлан гэдгийг оруулмаар байна. Нөгөө талаасаа тоог 19 болгомооргүй байгаа юм. Өнөөдөр хар даа, хэчнээн хүн сууж байгаа юм бэ? Хүн чинь Байнгын хороонд чинь хүрэлцэхгүй байна шүү дээ. Гишүүд чинь гурав гурван Байнгын хороонд хүрээд хурал хийхгүй, ажилд ирэхгүй мэднэ шүү дээ. Тэгээд орчихдог, тэгээд гүйх нохойнд гүйхгүй нохой саад гэж ажил хийдэггүй, хуралдаа суудаггүй, тэгээд хоосон бүрдүүлдэг ийм хүмүүс надад хэрэггүй байна шүү дээ. Энд ажилладаг хүмүүс хэрэгтэй. Яагаад санаачлагчийн хувьд надаас санал авч болдоггүй юм бэ? Санаачилсан хүмүүс нь ярьж байж юм хийе гэж зорьж байж хийж байгаа шүү дээ. Тэр тоог яах юм бэ санал хураах юм уу? Миний гаргасан тоо байгаа шүү дээ. Цөөн хүнээр хийнэ, 19 хэрэггүй. Ажил хийгдэхгүй, явагдах ч үгүй. 19 гэдэг тоог хэн шийдвэр гаргасан юм бэ? Одоо үүн дээр санал хураах уу? Би одоо санал гаргаад хураалгах уу? Чуулган дээр 19 гэдэг тоо хэлэлцэгдээгүй шүү дээ. Миний гаргасан хоёр санал явж байгаа. Лүндээ даргаа, ажил явахгүй байна шүү дээ. Ирэхгүй, яах гэж та илүү тоо гаргахын, та 19-ийг татаад авчихвал миний ганц санал. Яагаад та авдаггүй юм бэ. Та л гаргасан санал шүү д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Би хариулъя. Анхны төсөл санаачилсан Энхбаяр гишүүний 7 хүний нэр явж байгаа. Тэгээд үнэхээр олон хүн сонирхож байна гэдгээр ярилцаад өнгөрсөн Байнгын хорооны хурлаар 19 гэдэг тоон дээр тогтоод шийдвэр гарсан. Санал хураасан. Тэгэхээр 19 дээрээ тогтоод чуулганд танилцуулсан байгаа. Өнөөдөр эцсийн хэлэлцүүлэг дээрээ 19 хүн нь хэн байх вэ гэдгээ шийдэх гээд байгаа юм. Нэрсийг нь намын бүлгээс авсан. Намын бүлгийн даргаас, хоёр намын бүлгийн даргаас ирсэн. Бүлэггүй гишүүд Улсын Их Хурлын даргад хандаж болно гэж Төрийн байгуулалтын хорооноос тийм шийдвэр гарсан. Тэгэхээр бүлэггүй гишүүдээс хүсэлт гаргаагүй. Ардчилсан нам, Монгол Ардын намын бүлгээс албан тоотоор цохогдож ирсэн нэрс байгаа. Тэд нарыг нь ирсэн он сар, албан тоотын дугаараар нь жагсаахаар ингэж гарч байна. Таны хэлж байгаа Элдэв-Очир гишүүн намын бүлэгт албан ёсоор хүсэлтээ гаргаж өгөөгүй байгаа. 7 хоног гаруй, хэд хэдэн удаа яригдсан асуудал. гишүүдэд хангалттай хэлсэн байгаа л даа. Би ч гэсэн тааралдсан гишүүддээ бүгдэд нь хэлээд албан тоотоо өгөөрэй гээд хэлсэн. Зарим нь за гэж хэлсэн нь хүртэл өгөөгүй явж байгаад хасагдаж байгаа ийм байдалтай байна. Ямар нэгэн хүнийг бодлоготойгоор гэдэг юм уу хассан юм байхгүй. Албан ёсоор албан тоотоо өгч хүслээ илэрхийлсэн хүмүүсийг оруулаад 19 дээр тогтож байгаа юм. Лүндээжанцан гишүүн. Төрийн байгуулалтын байнгын хороо дээр Лүндээжанцан гишүүн та нэмээд тайлбарлачих. Лүндээжанцан гишүүний микрофон өгье. Та өөр юманд нь солиод үз дээ, одоо ас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Яах вэ, би цахим бодлогын хороо цаг алдалгүй ажиллаасай билээ, тэгээд цаашаа ажил нь яваасай билээ гээд аминдаа дэмжээд санал гаргаад үг хэлээд яваа юм л даа. Тэгээд хүн болгон би орно гээд хэлдэг. Тэр хүмүүс би Их Хурлын гишүүн орж ажиллаад их зүйл хийх хүсэл эрмэлзэлтэй байгаа гэх байх. Тэгээд Энхбаяр гишүүний хэлдгээр 13 юм уу, 15 гэхээр Байнгын хорооны хэмжээнд хүрч ажиллах ёстой гэж байгаад ийм санал гарсан байхгүй юу. Өмнө нь 23 гэж байсан гэнэ лээ. Одоо гишүүд чинь Б.Жавхлан, Элдэв-Очирыг оруулахаар 21 болно. Дараа нь бид үлдсэн хоцорсон гэх яриа гарах уу, үгүй юу? Сүүлд нь санал гаргасан биш, хэрэгт орох ажил руу орчих болов уу гэж би айж байна яг ний нуугүй хэлэхэ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ямар гарц байна вэ гэвэл үнэхээр банк санхүүгийн салбарт хэрэгтэй хүн гээд үзвэл Б.Жавхлан орохоос аргагүй гэвэл Төрийн байгуулалтын байнгын хороо санал, дүгнэлтээ л ирүүлсэн шүү дээ. 21 болгоё энэ хоёрыг оруулъя гээд үүн дээр эцсийн хэлэлцүүлэг дээрээ санал гаргаад оруулах эрх байдаг. Бүрэлдэхүүний хувьд нээлттэй орхисон хурал даргалагчийн зүгээс. Үүнийгээ оруулаад ир гэсэн учраас тэр хоёр дээр нэмж өгөөд ингээд оруулбал яасан юм бэ. Эсвэл хоёр дахь зам нь энэ хурлаа хойшлуулаад дахиж ажлын хэсэг гараад бүлэг дээрээ орох гэсэн хүмүүс нь нууц санал хураалт, тэр 19 дотор ороод ингээд оруулбал яасан юм бэ. Ингээд орохоор би зовлонг ойлгож байна. Би хэнээс юугаараа дутуу юм бэ, адилхан Их Хуралд сонгогдож ирсэн, боловсрол мэдлэг, хүсэл эрмэлзэл гээд эхэлнэ шүү дээ. Та бүхэн мэдэж байгаа шүү дээ. Би юу гэж ярьсан бэ гэхээр ер нь дэд хороо, түр хороо, Байнгын хороонд ч тэр орох гээд бөөн юм болдог. Орсон хойноо хуралд сууж өгдөггүй. Ингээд хэдхэн хүн суудаг. Тэгээд шар махтай хатаадаг ийм юм байна. Ирцээ хараад суугаад байдаг. Ийм учраас ажил хэрэгч цаг хугацаа гүйгээд байна шүү дээ. Би хурдан ажлаа явуулаач гэдэг үүднээс дэмжээд байгаа юм. Түүнээс надад би өөрөө орох гэсэнгүй Энхбаяр, Содбилэгээ. Юу хийх вэ дээ. Бас хүсэл эрмэлзэл байна хэлэх юм яривал. Гэхдээ их юм хийж бодлого гараад орчин үед цахим бодлого, цахим мэдээллийн аюулгүй байдал 4 дүгээр хувьсгал гэж яриад байгаа үед хиймэл оюун ухаанаас авхуулаад ярьж байгаа энэ үед бид дэлхий ертөнцтэй хөл нийлүүлээд алхахын тулд цаг алдаж болохгүй чухал хийх ёстой юмнууд байгаа юм байна гэдэг үндэснээс яри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Тэгээд би та нараас нэг нь санал гарга. Эцсийн хэлэлцүүлэг саналын томьёолол гаргаад тоогоо 21 гээд хоёр хүн нэмж оруулъя гээд ингээд тоо нэмэгдсэн тохиолдолд ямар асуудал гарав гэхээр нэгэнт 21 болсон юм чинь тэд болно би орно, барина гээд яриа гарна. Гарцаагүй ийм хүмүүс байна гэж үзвэл ингэж болох юм. Би цаашдаа юм ярихаа больё гэж бодож байна. Ажил хэрэгч, ажил явуулахын тулд нэг юм ярьдаг. Тэгээд болохоо байдаг. Тэгээд учраа олдоггүй бүгдээрээ орно гэдэг. Үүнийг яаж таслах юм юм байгаа юм. Нэг тоглоомынхоо дүрэм буюу тэр бүлгээс санал авсан Их Хурлын хуулийн заалт, бүлэг дээрээ ямар механизм байлгаж, ямар шалгуураар гаргаж ирэх юм бэ, энд хамгийн их цахимтай ажилладаг гэдэг шалгуур гарах.</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Оюун-Эрдэнэ гишүү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Л.Оюун-Эрдэнэ: </w:t>
      </w:r>
      <w:r>
        <w:rPr>
          <w:rFonts w:cs="Arial" w:ascii="Arial" w:hAnsi="Arial"/>
          <w:bCs/>
          <w:color w:val="000000"/>
        </w:rPr>
        <w:t xml:space="preserve">Би хоёр гурван горимын санал гаргая гэж бодож байна л даа. Нэгдүгээрт, одоо цахим бодлогын түр хороог санаачилсан хүн нь Ж.Энхбаяр гэдэг хүн шүү дээ. Тэгэхээр энэ хүнийхээ саналд бүлгийн дарга гэж хүн байгаа юм бол жаахан хүндэтгэлтэй хандмаар байгаа юм. Тэгээд нэг бүлэг дотроо ярих юмыг Байнгын хороон дээр орж ирээд өнөөдөр Төрийн байгуулалтын байнгын хороо гэж бас бантан болсон нөхөр Хаянхярваа гэж хүнээс болж. Энд дахиад зөвшилцөхгүй нэр оруулж ирээд хачин балай юм хийгээд байж байна. Тэгэхээр одоо яаралтай завсарлаад Энхбаяр гишүүн бүлгийн даргатай уулзаад нэрсээ ярилцаад орж ирэх ийм гарц байна. Үгүй бол шууд Энхбаяр гишүүний гаргаж байгаа саналаар санал хураагаад явъя. Үгүй бол энэ асуудлаа хойшлуулаад дахиад бүлгийн хурал дээрээ ярих ийм л асуудал үүсэ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Ер нь яах вэ, бас эв нэгдлийг бодоод 2 сар гаруй дуугүй яваад л байсан юм. Өнөөдөр Төрийн байгуулалтын байнгын хороон дээр болсон процесс, энд болж байгаа процесс энэ бол улс төр явж байна. Ийм байдлаар ярья гэж байгаа бол асуудлуудаа ярьцгаая хэдүүлээ. Бүр эхнээс нь ярьцгаая. Тэгэхгүй бол одоо энэ үндсэндээ цахим бодлогын түр хороо ажил нь доголдсон хороо болох нь л дээ. Одоо жишээлбэл, 2-3 удаа хуралдаа ирэхгүй бол яах вэ, хасах уу? Ирц нь хүрэхгүй үүн шиг байгаад байвал яах юм бэ гэх мэт олон зүйл байна. Тэгэхээр Байнгын хорооны даргаа, та үүн дээр ултай суурьтай хандаж дахиж зөвшилцөж эргээд буцаад маргаан үүсээд явбал үүнийг баталсан гэдгээр та ч гэсэн шийдвэр дээр буруутан болоод явна. Үүн дээр санаачилсан, хийх хүсэл эрмэлзлээ эхэлж гаргасан хүнд нь хүндэтгэлтэй хандаад хэрүүл маргаангүй юм хийж болдоггүй юм уу.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Оюун-Эрдэнэ гишүүнээ, би бүлгийн дарга нартай ярьсан. Ямар нэгэн улс төрийн утга санаа байхгүй. Энд оръё гэж маш олон хүн сонирхож байгаа. Үнэхээр бүлгүүдээсээ нэрсээ авна гэж ярьсан байсан. Энхбаяр гишүүнээ таны оруулсан 7 хүний нэр байгаа шүү дээ, анхны. Тэгээд юу гэж ярьсан бэ гэхээр үнэхээр хүсэл саналаа оруулсан хүмүүс нь оруулаад явснаараа бүртгэж явж байгаа. Аль нэгэн хүнийг энэ Улсын Их Хурлын гишүүн нь үүнээсээ илүү гэж үзэх ямар ч боломж байхгүй. Том бодлогын асуудлыг бүгдээрээ орж энд оролцъё гэж байна. Хөдөөгийн гишүүн, хотын гишүүн гэж ялгаа байхгүй шүү дээ. Тийм учраас 19-дөө багтаахаас өөр аргагүй байгаа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Өнгөрсөн Байнгын хорооны хурлаар шийдвэр гаргасан. Тэгвэл үүн дээр санаачлагч нь хойшлуулъя гэсэн санал гаргаж байна. Хоёр санаачлагч байна. Энхбаяр, Оюун-Эрдэнэ гишүүн. 19 гэдэг дээр санал хураагаад шийдвэр гарчихсан юм өнгөрсөн Байнгын хорооны хурал дээр. 19-өөс дээшгүй гэдэг шийдвэр гаргачихсан юм өнгөрсөн Байнгын хорооны хурал дээр. Тийм учраас аль гишүүнийг нь яаж ялгана гэж, хэцүү учраас үнэхээр энэ ажилд оролцъё гэж санаачилгаа гаргаад албан тоотоор хүсэлтээ ирүүлсэн гишүүдийн он сар, албан тоотын дугаараар нь хасахаас өөр арга харагдахгүй байгаа юм. Тэгэхээс биш үүнийг нь сонгоно гэж ялгаварлах бол буруу л даа. Тийм учраас гишүүдийн нэрс илүү гараад байгаа юм чинь зөвшилцтөл үүнийгээ хойшлуулъя. Төсөл санаачлагчид намын бүлгийн гишүүдтэй ярилцаарай, дарга нартай. Тэр дээр санал хураах боломжгүй шүү дээ, 19 гээд явчихсан. Энхбаяр гишүүнээ, таны үзэмжээр гишүүнийг сонгоно гэж хэцүү шүү д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Дараа нь харин түр хороо байгуулагдсан хойноо дотроо хэнийг юугаа хариуцуулах вэ, ямар дүрэмтэй байх вэ гэдгээ шийдээд явах бүрэн бололцоо байгаа гэж үзэж байгаа юм. Тэгээд өнөөдрийн жагсаалтад орчихсон нэрс нь дуудагдаж байгаа гишүүдээс манай Байнгын хорооны нэмэгдэж орж байгаа хоёрхон гишүүн байгаа. Нэг нь Ундраа гишүүн чөлөөтэй байна, нөгөөдөх нь Оюундарь гишүүн гадаадад томилолттой байна. Бусад дандаа энэ Байнгын хороонд суудаг хүмүүс биш. Тийм учраас тэд нартай ярих боломж байхгүй байна. Ингээд энэ асуудлыг хойшлуулъя. Энхбаяр гишүүн та бүлгийн дарга нартай ярилцаад нэрс дээрээ гаргалгаа гаргахыг би танаас хүсэж байна. Яагаад вэ гэхээр үүнээс өөр гарц харагдахгүй байна. Асуудлыг хойшлуул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 дахь асуудалдаа оръё.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
          <w:b/>
          <w:bCs/>
          <w:color w:val="000000"/>
          <w:lang w:val="mn-Cyrl-MN"/>
        </w:rPr>
      </w:pPr>
      <w:r>
        <w:rPr>
          <w:rStyle w:val="StrongEmphasis"/>
          <w:rFonts w:eastAsia="Lucida Sans Unicode" w:cs="Arial" w:ascii="Arial" w:hAnsi="Arial"/>
          <w:bCs w:val="false"/>
          <w:color w:val="000000"/>
          <w:lang w:val="mn-Cyrl-MN"/>
        </w:rPr>
        <w:t xml:space="preserve">Хоёр. Монгол Улсын Засгийн газар, Америкийн Нэгдсэн Улсын Мянганы сорилтын корпорацийн хооронд байгуулах компакт гэрээний төсөл </w:t>
      </w:r>
      <w:r>
        <w:rPr>
          <w:rFonts w:cs="Arial" w:ascii="Arial" w:hAnsi="Arial"/>
          <w:b/>
          <w:bCs/>
          <w:color w:val="000000"/>
          <w:lang w:val="mn-Cyrl-MN"/>
        </w:rPr>
        <w:t xml:space="preserve">зөвшилцөх.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гийг танилцуулъя. Түр хүлээгээрэй. 2 дахь асуудалдаа оръё. Ажлын хэсгий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Emphasis"/>
          <w:rFonts w:cs="Arial" w:ascii="Arial" w:hAnsi="Arial"/>
          <w:i w:val="false"/>
          <w:color w:val="000000"/>
        </w:rPr>
        <w:t xml:space="preserve">Гадаад харилцааны Төрийн нарийн бичгийн дарга Д.Даваасүрэн, Сангийн яамны Төрийн нарийн бичгийн дарга С.Наранцогт, Сангийн яамны Төрийн нарийн бичгийн дарга байна уу? Үндэсний ажлын албаны дарга Э.Содонтогос, Байгаль орчин, аялал жуулчлалын яамны Газар зохион байгуулалт, усны нэгдсэн бодлого зохицуулалтын гарын дарга Ш.Мягмар, Эрчим хүчний яамны Эрчим хүчний бодлого, төлөвлөлтийн газрын дарга Г.Энхтайван, Барилга, хот байгуулалтын яамны Инженерийн дэд бүтцийн бодлогын хэрэгжилтийг зохицуулах газрын дарга Т.Болорчулуун, Улаанбаатар хотын Ерөнхий менежер бөгөөд Улаанбаатар хотын захирагчийн ажлын албаны дарга Т.Гантөмөр, Шинжээчдийн багийн ахлагч бөгөөд Цэнгэг усны хүрээлэнгийн дарга, доктор Д.Доржсүрэн, Гадаад харилцааны Олон улсын гэрээ, эрх зүйн газрын дэд захирал С.Ганхуяг, Сангийн яамны Төсвийн бодлого, төлөвлөлтийн газрын Төсвийн орлогын хэлтсийн мэргэжилтэн Б.Анар, Үндэсний ажлын албаны хуулийн зөвлөх С.Мандахбат, Үндэсний ажлын албаны эдийн засагч С.Зоригт, Үндэсний ажлын албаны мэргэжилтэн Д.Мэндсайхан гэсэн бүрэлдэхүүн байна. </w:t>
      </w:r>
    </w:p>
    <w:p>
      <w:pPr>
        <w:pStyle w:val="Normal"/>
        <w:ind w:firstLine="720"/>
        <w:jc w:val="both"/>
        <w:rPr>
          <w:rStyle w:val="Emphasis"/>
          <w:rFonts w:ascii="Arial" w:hAnsi="Arial" w:cs="Arial"/>
          <w:i w:val="false"/>
          <w:i w:val="false"/>
          <w:color w:val="000000"/>
        </w:rPr>
      </w:pPr>
      <w:r>
        <w:rPr/>
      </w:r>
    </w:p>
    <w:p>
      <w:pPr>
        <w:pStyle w:val="Normal"/>
        <w:ind w:firstLine="720"/>
        <w:jc w:val="both"/>
        <w:rPr>
          <w:rStyle w:val="Emphasis"/>
          <w:rFonts w:ascii="Arial" w:hAnsi="Arial" w:cs="Arial"/>
          <w:i w:val="false"/>
          <w:i w:val="false"/>
          <w:color w:val="000000"/>
        </w:rPr>
      </w:pPr>
      <w:r>
        <w:rPr>
          <w:rStyle w:val="Emphasis"/>
          <w:rFonts w:cs="Arial" w:ascii="Arial" w:hAnsi="Arial"/>
          <w:i w:val="false"/>
          <w:color w:val="000000"/>
        </w:rPr>
        <w:t xml:space="preserve">Гэрээний төслийн талаархи танилцуулгыг Улсын Их Хурлын гишүүн, Засгийн газрын гишүүн, Гадаад харилцааны сайд Цогтбаатар хийнэ. Цогтбаатар сайд байна уу? Байнгын хорооны гэрээний хоёр дахь асуудал өмнө нь Беларус байна, одоо энэ асуудал орж ирж байхад Гадаад харилцааны сайд өөрөө орж ирмээр байна. Гадаад харилцааны сайдыг орж иртэл нь түр завсарлая. </w:t>
      </w:r>
    </w:p>
    <w:p>
      <w:pPr>
        <w:pStyle w:val="Normal"/>
        <w:ind w:firstLine="720"/>
        <w:jc w:val="both"/>
        <w:rPr>
          <w:rStyle w:val="Emphasis"/>
          <w:rFonts w:ascii="Arial" w:hAnsi="Arial" w:cs="Arial"/>
          <w:i w:val="false"/>
          <w:i w:val="false"/>
          <w:color w:val="000000"/>
        </w:rPr>
      </w:pPr>
      <w:r>
        <w:rPr/>
      </w:r>
    </w:p>
    <w:p>
      <w:pPr>
        <w:pStyle w:val="Normal"/>
        <w:ind w:firstLine="720"/>
        <w:jc w:val="both"/>
        <w:rPr>
          <w:rFonts w:ascii="Arial" w:hAnsi="Arial" w:cs="Arial"/>
          <w:iCs/>
          <w:color w:val="000000"/>
        </w:rPr>
      </w:pPr>
      <w:r>
        <w:rPr>
          <w:rStyle w:val="Emphasis"/>
          <w:rFonts w:cs="Arial" w:ascii="Arial" w:hAnsi="Arial"/>
          <w:i w:val="false"/>
          <w:color w:val="000000"/>
        </w:rPr>
        <w:t>Гишүүд танхимдаа оръё. Хурлаа үргэлжлүүлье. Ингээд гэрээний төслийн талаархи танилцуулгыг Улсын Их Хурлын гишүүн, Засгийн газрын гишүүн, Гадаад харилцааны сайд Цогтбаатар хийнэ. Цогтбаатар сайдын микрофоныг нээж өгье. 3 номерын микрофон байна.</w:t>
      </w:r>
    </w:p>
    <w:p>
      <w:pPr>
        <w:pStyle w:val="Normal"/>
        <w:jc w:val="both"/>
        <w:rPr>
          <w:rFonts w:ascii="Arial" w:hAnsi="Arial" w:cs="Arial"/>
          <w:bCs/>
          <w:iCs/>
          <w:color w:val="000000"/>
        </w:rPr>
      </w:pPr>
      <w:r>
        <w:rPr>
          <w:rFonts w:cs="Arial" w:ascii="Arial" w:hAnsi="Arial"/>
          <w:bCs/>
          <w:i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Цогтбаатар: </w:t>
      </w:r>
      <w:r>
        <w:rPr>
          <w:rFonts w:cs="Arial" w:ascii="Arial" w:hAnsi="Arial"/>
          <w:bCs/>
          <w:color w:val="000000"/>
          <w:lang w:val="mn-Cyrl-MN"/>
        </w:rPr>
        <w:t>Байнгын хорооны дарга, Улсын Их Хурлын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анай улс 2014 оны 12 дугаар сард Америкийн Нэгдсэн Улсын Мянганы сорилтын корпорацитай хоёр дахь удаагаа компакт гэрээ байгуулах эрх бүхий орноор шалгарч, компакт гэрээг боловсруулах үйл явц эхэлсэн. Монгол Улсын Засгийн газраас Мянганы сорилтын корпорацитай компакт гэрээний төслүүдийг боловсруулах, хэлэлцээ хийх үүрэг бүхий ажлын хэсэг Үндэсний ажлын байгуулан өнгөрсөн 3 жилийн хугацаанд холбогдох яам, байгууллагуудын мэргэжилтнүүд, эрдэмтэн судлаачидтай хамтран ажилласны үр дүнд ирэх 5 жилийн хугацаанд манай улс 350 сая америкийн долларын буцалтгүй тусламж авахаар тохиролцоо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санхүүжилтийг Улаанбаатар хотын цаашдын 20-30 жилийн усан хангамжийг найдвартай хангах зорилгоор шинэ төвлөрсөн эх үүсвэр байгуулах, байгальд ээлтэй орчин үеийн дэвшилтэт технологи бүхий ус боловсруулах үйлдвэр барих, усны салбарын хууль эрх зүйн орчныг улам боловсронгуй болгоход чиглэсэн цогц хөтөлбөр хэрэгжүүлэхэд зарцуулах бөгөөд энэ хөтөлбөр нь манай улсын усны салбарт сүүлийн жилүүдэд хийгдэж байгаагүй томоохон хөрөнгө оруулалт болох юм. Мянганы сорилтын корпорацийн зүгээс хоёр дахь компактыг харьцангуй цөөн тооны тодорхой шаардлага шалгуур хангасан улс орнуудтай байгуулдаг бөгөөд 2008-2013 онд хэрэгжсэн эхний компакт 285 сая доллар байсан бол хоёр дахь компактын дүнг 350 сая америк доллар хүртэл нэмэгдүүлж чад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Монгол Улсын Засгийн газар 2018 оны 5 дугаар сарын 02-ны өдрийн хуралдаанаараа компакт гэрээний төслийг хэлэлцэн дэмжиж Улсын Их Хурлын холбогдох Байнгын хороодтой зөвшилцөж шийдвэр гаргасан билээ. Компакт гэрээний асуудлаар Засгийн газрын төлөөлөгчид 5 дугаар сарын дундуур хэлэлцээ хийж дуусан Ерөнхий сайдын Америкийн Нэгдсэн Улсад ойрын үед хийх айлчлалын үеэр компакт гэрээнд гарын үсэг зурахаар төлөвлөж бэлтгэл ажлыг ханган ажиллаж байна. Асуудлыг хэлэлцэн дэмжиж, дүгнэлт гаргаж өгөхийг хүс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lang w:val="mn-Cyrl-MN"/>
        </w:rPr>
        <w:t xml:space="preserve">О.Содбилэг: </w:t>
      </w:r>
      <w:r>
        <w:rPr>
          <w:rFonts w:cs="Arial" w:ascii="Arial" w:hAnsi="Arial"/>
          <w:bCs/>
          <w:color w:val="000000"/>
        </w:rPr>
        <w:t xml:space="preserve">Баярлалаа. Ингээд </w:t>
      </w:r>
      <w:r>
        <w:rPr>
          <w:rStyle w:val="StrongEmphasis"/>
          <w:rFonts w:eastAsia="Lucida Sans Unicode" w:cs="Arial" w:ascii="Arial" w:hAnsi="Arial"/>
          <w:b w:val="false"/>
          <w:bCs w:val="false"/>
          <w:color w:val="000000"/>
          <w:lang w:val="mn-Cyrl-MN"/>
        </w:rPr>
        <w:t xml:space="preserve">Монгол Улсын Засгийн газар, Америкийн Нэгдсэн Улсын Мянганы сорилтын корпорацийн хооронд байгуулах компакт гэрээний төслийн </w:t>
      </w:r>
      <w:r>
        <w:rPr>
          <w:rFonts w:cs="Arial" w:ascii="Arial" w:hAnsi="Arial"/>
          <w:bCs/>
          <w:color w:val="000000"/>
          <w:lang w:val="mn-Cyrl-MN"/>
        </w:rPr>
        <w:t>зөвшилцөх талаархи Төсвийн байнгын хорооны санал, дүгнэлтийг би та бүхэнд уншаад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йнгын хорооны дарга, эрхэм гишүүд ээ, </w:t>
      </w:r>
      <w:r>
        <w:rPr>
          <w:rFonts w:cs="Arial" w:ascii="Arial" w:hAnsi="Arial"/>
          <w:b/>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Монгол Улсын Засгийн газар 2018 оны 5 дугаар сарын 04-ний өдөр</w:t>
      </w:r>
      <w:r>
        <w:rPr>
          <w:rFonts w:cs="Arial" w:ascii="Arial" w:hAnsi="Arial"/>
          <w:b/>
          <w:bCs/>
          <w:color w:val="000000"/>
          <w:lang w:val="mn-Cyrl-MN"/>
        </w:rPr>
        <w:t xml:space="preserve"> </w:t>
      </w:r>
      <w:r>
        <w:rPr>
          <w:rStyle w:val="StrongEmphasis"/>
          <w:rFonts w:eastAsia="Lucida Sans Unicode" w:cs="Arial" w:ascii="Arial" w:hAnsi="Arial"/>
          <w:b w:val="false"/>
          <w:bCs w:val="false"/>
          <w:color w:val="000000"/>
          <w:lang w:val="mn-Cyrl-MN"/>
        </w:rPr>
        <w:t>Монгол Улсын Засгийн газар, Америкийн Нэгдсэн Улсын Мянганы сорилтын корпорацийн хооронд байгуулах компакт гэрээний төслийг Улсын Их Хурлын холбогдох Байнгын хороодтой зөвшилцөхөөр ирүүлсэн билээ. Төсвийн байнгын хорооны 2018 оны 5 дугаар сарын 09-ний өдрийн хуралдаанаараа дээрх гэрээний төслийн зөвшилцөх асуудлыг хэлэлцлээ.</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ы хуралдаанаар гэрээний төслийг хэлэлцэх үед Улсын Их Хурлын гишүүн Батзандан, Баттөмөр нар гадаадын зээл тусламжийн үр өгөөжийг сайжруулж, бизнес эрхлэгчдийг дэмжих, ажлын байр нэмэгдүүлэхэд анхаарах, Улсын Их Хурлын гишүүн Улаан 2022 оноос хэрэглээний усны гачигдалд орохоор судалгаа гарсан байдаг, иймд төслийг цаг алдалгүй шуурхай авч ажиллах хэрэгтэй, мөн Нийслэл төслийг хэрэгжүүлэхэд тодорхой бэлтгэлтэй байх хэрэгтэй гэсэн саналуудыг гаргасан болно.</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Монгол Улсын Засгийн газар, Америкийн Нэгдсэн Улсын Мянганы сорилтын корпорацийн хооронд байгуулах компакт гэрээний төслийг Төсвийн байнгын хорооны хуралдаанд оролцсон гишүүдийн олонхи зөвшилцөхийг дэмжиж, санал, дүгнэлтээ Аюулгүй байдал, гадаад бодлогын байнгын хороонд хүргүүлэхээр шийдвэрлэлээ гэсэн ийм санал, дүгнэлт ирсэн байн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 xml:space="preserve">Мөн Эдийн засгийн байнгын хорооноос энэ компакт гэрээтэй холбогдолтой санал, дүгнэлт ирсэн байна. </w:t>
      </w:r>
      <w:r>
        <w:rPr>
          <w:rFonts w:cs="Arial" w:ascii="Arial" w:hAnsi="Arial"/>
          <w:bCs/>
          <w:color w:val="000000"/>
          <w:lang w:val="mn-Cyrl-MN"/>
        </w:rPr>
        <w:t>Монгол Улсын Засгийн газраас 2018 оны 5 дугаар сарын 04-ний өдөр</w:t>
      </w:r>
      <w:r>
        <w:rPr>
          <w:rFonts w:cs="Arial" w:ascii="Arial" w:hAnsi="Arial"/>
          <w:b/>
          <w:bCs/>
          <w:color w:val="000000"/>
          <w:lang w:val="mn-Cyrl-MN"/>
        </w:rPr>
        <w:t xml:space="preserve"> </w:t>
      </w:r>
      <w:r>
        <w:rPr>
          <w:rStyle w:val="StrongEmphasis"/>
          <w:rFonts w:eastAsia="Lucida Sans Unicode" w:cs="Arial" w:ascii="Arial" w:hAnsi="Arial"/>
          <w:b w:val="false"/>
          <w:bCs w:val="false"/>
          <w:color w:val="000000"/>
          <w:lang w:val="mn-Cyrl-MN"/>
        </w:rPr>
        <w:t>Монгол Улсын Засгийн газар, Америкийн Нэгдсэн Улсын Мянганы сорилтын корпорацийн хооронд байгуулах компакт гэрээний төслийг Улсын Их Хурлын холбогдох Байнгын хороодтой зөвшилцөхөөр ирүүлсэн билээ. Эдийн засгийн байнгын хорооны 2018 оны 5 дугаар сарын 09-ний өдрийн хуралдаанаараа дээрх гэрээний төслийн зөвшилцөх асуудлыг хэлэлцлээ.</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Монгол Улсын Засгийн газар, Америкийн Нэгдсэн Улсын Мянганы сорилтын корпорацийн хооронд байгуулах компакт гэрээний төслийг Эдийн засгийн байнгын хорооны хуралдаанд оролцсон гишүүдийн олонхи зөвшилцөхийг дэмжиж, санал, дүгнэлтээ Аюулгүй байдал, гадаад бодлогын байнгын хороонд хүргүүлэх нь зүйтэй гэж үзлээ гэсэн ийм санал, дүгнэлт ирснийг та бүхэнд танилцуулъя.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Ингээд хэлэлцэж байгаа асуудалтай холбогдуулан асуулт асуух гишүүд байвал нэрээ өгнө үү. Лүндээжанцан гишүүнээр тасалъя. Б.Бат-Эрдэнэ гишүүний микрофон өгье. </w:t>
      </w:r>
    </w:p>
    <w:p>
      <w:pPr>
        <w:pStyle w:val="Normal"/>
        <w:jc w:val="both"/>
        <w:rPr>
          <w:rStyle w:val="StrongEmphasis"/>
          <w:rFonts w:ascii="Arial" w:hAnsi="Arial" w:eastAsia="Lucida Sans Unicode" w:cs="Arial"/>
          <w:b w:val="false"/>
          <w:b w:val="false"/>
          <w:bCs/>
          <w:color w:val="000000"/>
          <w:lang w:val="mn-Cyrl-MN"/>
        </w:rPr>
      </w:pPr>
      <w:r>
        <w:rPr/>
      </w:r>
    </w:p>
    <w:p>
      <w:pPr>
        <w:pStyle w:val="Normal"/>
        <w:ind w:firstLine="720"/>
        <w:jc w:val="both"/>
        <w:rPr>
          <w:rFonts w:ascii="Arial" w:hAnsi="Arial" w:cs="Arial"/>
          <w:bCs/>
          <w:color w:val="000000"/>
        </w:rPr>
      </w:pPr>
      <w:r>
        <w:rPr>
          <w:rFonts w:cs="Arial" w:ascii="Arial" w:hAnsi="Arial"/>
          <w:b/>
          <w:bCs/>
          <w:color w:val="000000"/>
          <w:lang w:val="mn-Cyrl-MN"/>
        </w:rPr>
        <w:t xml:space="preserve">Б.Бат-Эрдэнэ: </w:t>
      </w:r>
      <w:r>
        <w:rPr>
          <w:rFonts w:cs="Arial" w:ascii="Arial" w:hAnsi="Arial"/>
          <w:bCs/>
          <w:color w:val="000000"/>
        </w:rPr>
        <w:t xml:space="preserve">Баярлалаа. Би Цогтбаатар сайдаас хоёр зүйл асууя. Нэгдүгээрт, өмнө 285 сая долларыг авч ашигласан юм байна. Одоо 350 сая доллараар нэмэгдүүлж байгаа юм байна. Тэгээд Улаанбаатар хотын ундны усан хангамжийг нэмэгдүүлэх чиглэлээр энэ авч байгаа хөрөнгийг ашиглах юм байна гэж ойлголоо. Тэгэхээр нэгдүгээрт, энэ ямар нөхцөлтэй юм бэ? Нөхцөлийнх нь талаар тодорхой тайлбарлаж өгөөч. Гадаадын зээлийн тусламжийн ихэнхийг сургалт, мэргэжилтнүүдийн зардалд буцаагаад эргүүлээд аваад явдаг ийм байдал байдаг. Тэгэхээр Мянганы сорилтын сангийн хэрэгжүүлж байгаа төсөл, санхүүгийн эх үүсвэр ямар нөхцөл доор хэрэгждэг юм бэ гэдгийг хэлж өгөөч.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т, усны хангамжийг сайжруулахтай холбоотой төслийг дэмжиж байна. Тэгэхдээ бодит байдлаар энэ ер нь улс орны аюулгүй байдлын хэмжээнд хүрсэн ийм асуудал болоод байна. Дэлхий нийтийн цаг уурын өөрчлөлт дулааралтай холбоотой манай орны цаг уурын дулаарал эрчимтэй явагдаад дэлхийн дунджаас 3 дахин илүү хэмжээний градус дулаан нэмэгдээд байгаа юм. 2.1, дэлхийн дундаж 0.75 гэж үзэж байгаа юм. Тэгэхээр гурав дахин хурдацтай дулаарал явагдаад байна гэдэг бол үнэхээр аюулын харанга шүү. Тийм учраас Аюулгүй байдал, гадаад бодлогын байнгын хороо, Засгийн газар үүн дээр анхаарахгүй бол болохгүй хэмжээнд хүрчээ. Бид 10-аад жилийн өмнө Монгол орны байгалийн тэнцвэрийг хадгалах ийм чухал бүс нутгуудаа хамгаалъя гэж урт нэртэй гэж нэрлэгддэг ийм хуулийн бодлого гарсан. Тодорхой хэмжээгээр байгалийн тэнцвэрийг хадгалах бүс нутаг амарсан хэдий боловч эргүүлээд 4-5 жил тэссэ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Тэгээд 2013 оноос энэ хуулийн дагаж мөрдөх журмын тухай хуульд өөрчлөлт оруулаад эргээд гол чухал бүс нутгууд чинь уул уурхай ажиллаад байна шүү дээ. Монголын байгаль өөрөө эмзэг учраас монголчуудын ярьж заншсанаар байгаль догшроод байна гэж ярьдаг. Тийм учраас одоо хөдөөгийн таван сумынхаа тойргийнхоо долоо найман багаар ороод ирлээ. Ерөөсөө хуурай, улаанаараа эргэчихсэн элсээр шуураад. Мал туйлдаад хэвтчихсэн, мал хүнгүй хүнд байдалтай байна. Бороо хур огт тусах юм байхгүй. Зун ногоо цухуйх юм байхгүй. Өвлийг арай гэж давсан мал хүмүүсийн хувьд маш хүнд нөхцөлтэй байна. Тэгээд хамгийн ойрын хугацаанд үүлэнд зориудаар нөлөөлж жаахан хур бороо оруулах арга байна уу гээд аргаа барсан хүмүүс тэнд сууж байгаа шүү дээ. Тэгэхээр үүнийг нэлээн анхаарахгүй бол энэ байдал чинь улам цаашаа үргэлжилнэ. Ер нь нийт газар нутгийн чинь 72 хувь цөлжсөн, бүрэн хэмжээнд цөлжсөн бүс нутаг байна, цэгэн цөлжилтөд хамрагдсан бүс нутгууд байна гэсэн ийм судалгаануудын байгууллагуудын дүн байна шүү дээ. Ийм маягаар байвал бид Монгол орны онцлог ялангуяа хөдөөгийн иргэд хөдөлмөрчид энэ эрхэлдэг ахуй, нүүдлийн мал ахуйтай ийм хүмүүсийн хувьд маш хүнд сорилт бэрхшээлийн өмнө бид ирээд байна. Энэ бол улс орны аюулгүй байдалтай холбоотой асуудал мөн үү гэвэл мө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ийм учраас өнөөдрийн энэ хэлэлцэж байгаа асуудалтай холбогдуулаад би ийм санал асуултыг зэрэгцүүлээд тавьж байна л даа. Ер нь үүн дээр тусад нь Их Хурал төрөөс онцгой анхаарахгүй бол ийм маягаар цаашаа явж чадахгүй. Уул уурхай нэг талаас хавчаад байдаг, дэлхийн цаг агаарын дулаарал.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Б.Бат-Эрдэнэ гишүүний асуултад хариулъя. Ажлын хэсгийн 3 дугаар микрофон. Цогтбаатар сайд, дараа нь усны талаар Мягмар дарга уу.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Цогтбаатар: </w:t>
      </w:r>
      <w:r>
        <w:rPr>
          <w:rFonts w:cs="Arial" w:ascii="Arial" w:hAnsi="Arial"/>
          <w:bCs/>
          <w:color w:val="000000"/>
        </w:rPr>
        <w:t xml:space="preserve">Үүний үндсэн нөхцөл нь Улаанбаатар хотын төв цэвэрлэх байгууламж баригдах ёстой. Энэ үндсэн нөхцөлийг нь бид нар Хятадын санхүүжилтээр хийхээр ярьчихсан байгаа. Тийм учраас үндсэн энэ нөхцөл дээр нь шийдэл нь байж байгаа хөрөнгө санхүүтэйгээ бэлэн байгаа. Нөгөө талаас Монголын талаас энэ төслийн 15 хувийг Монгол Улсын Засгийн газар гаргах ёстой. Үүн дээр нь тооцоо судалгааг нь хийгээд Сангийн яамтай яриад гаргахаар болсон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Энэ техник эдийн засгийн үндэслэл нь нарийвчлаад боловсрогдоод ирэхээр нийт төслийн хөрөнгө оруулалтын зардал буух төлөвтэй байгаа юм. Тэгэх юм бол манайхаас гаргах мөнгөний хэмжээ буурна, Америкийн талаас гаргах нь буурахгүй тэр хэвэндээ байхаар байгаа юм 350 сая гэдгээрээ байна. Үүний ард 52 худаг, тэрийг дагасан дэд бүтэц, мөн түүнчлэн ус цэвэршүүлэх байгууламж баригдах юм. Өөрөөр хэлбэл, Улаанбаатар хотын цэвэрлэх байгууламжаас гарсан усыг цэвэршүүлээд 4 дүгээр цахилгаан станцыг хөргөх зорилгоор, өнөөдөр 4 дүгээр цахилгаан станцыг бид нар ундны усаар хөргөөд байгаа. Энэ бол дахин боловсруулсан, цэвэршүүлсэн саарал усаар цахилгаан станцын үйл ажиллагааг хөргөх ийм боломж гарч байгаа юм. Энэ утгаараа манай усны ашиглалтад ч гэсэн техник технологийн дэвшил гарч байгаа. Нөгөө талаасаа цэвэр усны ашиглалтад тодорхой хэмнэлт гарах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Ер нь нийт цэвэршүүлэх гаргаж ирэх усанд 68 сая куб метр усаар цэвэр ус нэмэгдэнэ. Цэвэр усны хангамж Улаанбаатар хотын хувьд нэмэгдэнэ. Үүнийг дагаад бас нэг бий болох маш том юм юу вэ гэхээр ерөөсөө хот хөгжинө гэдэг бол дэд бүтцийг хөгжил тэр дотроо усны асуудал байгаа. Тэгэхээр Улаанбаатар баруун тийшээ тэлэх дэд бүтцийн нөхцөл байдал боломж нь бий болж байгаа юм. Тэгээд нөгөө талаасаа 2030 он гэхэд ер нь Улаанбаатарыг цэвэр усны нөөцгүй болгох гэж байгаа гэдэг ийм урьдчилсан тооцоо судалгаа эрдэмтэд ярьдаг. Тэгтэл бид нар энэ асуудал үүссэний дараа үүнийг шийдэх маш хүндрэлтэй байдаг. Яг утааны асуудал шиг. Хэрвээ гараад ирсний дараа шийдэх гэж маш хүндрэлтэй байгаа. Тэгвэл бид нар энэ удаа сургамж авч энэ асуудлыг гарахаас нь өмнө урьдчилаад том дэд бүтцийн бүтээн байгуулалтыг хийж байгаа юм. Усны асуудал бол Улаанбаатар хотын орших, эс орших асуудлыг шийдэх хэмжээний асуудал учраас энэ ардаа дэд бүтэц үлдэх чухал төсөл арга хэмжээ байгаа юм. Усны чиглэлийн асуудал дээр мэргэжлийн хүмүүс нь хариулаг.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Ажлын хэсгийн 6 дугаар микрофон Мягмар дарга. Хажуугийнх нь асчихсан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Ш.Мягмар: </w:t>
      </w:r>
      <w:r>
        <w:rPr>
          <w:rFonts w:cs="Arial" w:ascii="Arial" w:hAnsi="Arial"/>
          <w:bCs/>
          <w:color w:val="000000"/>
        </w:rPr>
        <w:t xml:space="preserve">Байгаль орчин, аялал жуулчлалын яамны Газар зохион байгуулалт, усны бодлого зохицуулалтын газрын дарга Мягмар байна. Б.Бат-Эрдэнэ гишүүний асуултад хариулъя. Үнэхээр өнөөдөр уур амьсгалын өөрчлөлт маш хүчтэй явагдаж байна. Таны хэлснээр дэлхийн дулаарлаас Монголд болж байгаа дулаарал 3 дахин илүү эрчимтэй явагдаж байгаа. Энэ бол манай сүүлийн 75 жилийн хугацаанд цаг уурын байгууллагаас гаргасан дундаж мэдээ байна. Энэ мэдээнээс үзэхэд өнгөрсөн жилийн улсын хэмжээнд явагдсан усны тоо бүртгэлийн дүнгээр 760 нуур, 522 гол горхи ширгэсэн байна гэсэн мэдээ байна. Дэлхий нийтээрээ тогтвортой хөгжлийн зорилтын тухай маш их ярьж байгаа. Аливаа хот суурин улс үндэстний тогтвортой хөгжлийн үндэс, аюулгүй байдлын үндэс бол усны зөв менежмент, зөв засаглалын асуудал байна. Тэгэхээр Улаанбаатар хотын хувьд тогтвортой хөгжлийн асуудал бол усны нөөцийн асуудал байгаа юм. Өнөөдөр Улаанбаатар хотын нийт хүн амын 47 орчим хувь нь 1 сая 370 орчим мянган хүн амьдран сууж байна. Эдгээр хүмүүсийн усан хангамжийг найдвартай хангах шаардлага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т, Улаанбаатар хотын агаарын бохирдлыг бууруулах том зорилго дэвшүүлсэн. Үүний хүрээнд гэр хорооллын дахин төлөвлөлт, орон сууцжуулах энэ ажил хийгдэнэ. Өнөөдөр Улаанбаатар хотод байгаа орон сууцны хүмүүс 140-160 литр ус хэрэглэдэг бол гэр хороололд байгаа хүмүүс 6-8 литр ус хэрэглэж байгаа ийм юм байгаа. Тэгэхээр цаашдаа хүмүүсийн эрүүл аюулгүй орчинд амьдрах, орчны нөхцөлийг сайжруулахын тулд Улаанбаатар хотын ус хангамжийг сайжруулах юм. Энэ төслийн хувьд зөвхөн Улаанбаатар хотын усан хангамжийг сайжруулаад зогсохгүй мөн саарал усыг дахин ашиглах, Төв цэвэрлэх байгууламжаас гарч байгаа усыг гүн боловсруулалт хийж дулааны цахилгаан станцын хөргөлтөд өгөх ийм зорилготой. Ингэснээрээ хүн амын усан хангамжийн усны нөөц нэмэгдэх боломж байгаа гэж үзэж болно.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Нийт нутгийн ялангуяа зүүн бүс нутгаар бол өнгөрсөн жил маш хүчтэй халсан. Жилд дунджаар 30-аас дээш халуун хэмтэй хоногийн тоо 10 орчим байдаг бол өнгөрсөн жилийн хугацаанд 21 хүрсэн. Тэгээд олон тооны гол горхи ширгэсэн. Өвөлдөө цас бага унасан. Үүнтэй холбоотойгоор маш их усны нөөц дутагдах гачигдах байдал байгаа. Үүнтэй холбоотойгоор хоёр хөрш оронтойгоо ярьж байвал Онон, Хэрлэн, Сэлэнгэ, Орхон зэрэг томоохон голууд дээр урсацын тохируулга хийж, ялангуяа усны нөөц дутагдалтай байгаа говь, хээр, талын бүс нутгаа усжуулах ийм томоохон төслүүдийг хэрэгжүүлэх шаардлагатай байна гэж үзэж байгаа юм. Саяхан 4 дүгээр сарын 13-аас Оросын Холбооны Улсын Эрхүү хотод эхний уулзалтуудыг хийсэн. Удахгүй энэ талаар ажлын хэсэг ажиллаж байгаа гэдгийг хэл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Б.Бат-Эрдэнэ гишүүн тодр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Б.Бат-Эрдэнэ: </w:t>
      </w:r>
      <w:r>
        <w:rPr>
          <w:rFonts w:cs="Arial" w:ascii="Arial" w:hAnsi="Arial"/>
          <w:bCs/>
          <w:color w:val="000000"/>
        </w:rPr>
        <w:t xml:space="preserve">Баярлалаа. Би тэгэхээр зэрэг Цогтбаатар сайдын хариултаас энэ төслийн хэрэгжилт усны хангамжийг сайжруулахтай холбоотой юм бол саарал усыг цэвэршүүлэх дахин ашиглахтай холбоотой том ажлыг хийж байгаа юм байна гэж ингэж ойлголоо. Тэгэхээр Улаанбаатар хотын ундны усыг нэмэгдүүлэх, ялангуяа Туул гол дээр бид нар олон жил ярьсан урсацын тохируулга хийх, усан сан байгуулахтай холбоотой хамт багтаж байгаа юу? Ингээд цаашаа явахаар зэрэг урт нэртэй хууль дээр очиж тулна. Урт нэртэй хуулийн үйлчлэлийн хүрээнд Туул, Онон, Орхон, Хэрлэн энэ бүх томоохон голын эхийг бүрэн хэмжээнд хамгаалж чадсан. Харамсалтай нь, энэ хууль өөрчлөгдөөд өнөөдөр Ононгийн эхэн дээр гэхэд 4 алтны уурхай үйл ажиллагаа явуулаад байна. Одоо Туулын эхэн дээр хэдэн алтны уурхай үйл ажиллагаа явуулж байна вэ? Бид нар сав газрын захиргааг байгуулсан. 23 гол мөрний сав газрын захиргааг байгуулж.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Зөвхөн саарал ус юм уу, ундны ус юм уу гэж байна. Ажлын хэсэг хэн хариулах вэ? Цогтбаатар сайд 3 дугаар микрофо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Цогтбаатар: </w:t>
      </w:r>
      <w:r>
        <w:rPr>
          <w:rFonts w:cs="Arial" w:ascii="Arial" w:hAnsi="Arial"/>
          <w:bCs/>
          <w:color w:val="000000"/>
        </w:rPr>
        <w:t xml:space="preserve">Усны хангамжийг зөвхөн саарал ус. Энэ бол зөвхөн нэг хэсэг нь. Түүнээс хамгийн гол юм нь бол цэвэр усны хангамжийг Улаанбаатар хотын хувьд нэмэгдүүлж өгч байгаа юм. Хамгийн гол үлдэх үр дүн нь энэ байгаа юм. Өнөөдөр Улаанбаатар хотын усны нийт хэрэглээ 77 сая куб метр байгаа. Үүнийг 145 сая куб метр болгоно. Өөрөөр хэлбэл 68 сая куб метрээр Улаанбаатар хотын усан хангамж нэмэгдэх юм. Тэр төсөл тодорхой техникийн төсөл болохоор голуудын эхэнд манай урт нэртэй хуулийн хэрэглээ энэ асуудлууд манай дотоод хууль тогтоомжийн асуудал. Гэхдээ үүн дээр нэг юм байгаа. Энэ төсөл дотор 20 сая долларын манай бодлогыг мөн түүнчлэн хууль тогтоомжуудын хооронды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Нэмэлт тайлбар хэлье 5 дугаар микрофо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Доржсүрэн: </w:t>
      </w:r>
      <w:r>
        <w:rPr>
          <w:rFonts w:cs="Arial" w:ascii="Arial" w:hAnsi="Arial"/>
          <w:bCs/>
          <w:color w:val="000000"/>
        </w:rPr>
        <w:t xml:space="preserve">Б.Бат-Эрдэнэ гишүүний асуултад хариулъя. Цэнгэг усны хүрээлэнгийн удирдах зөвлөлийн дарга Доржсүрэн. Энэ төслөөр тийм Туулын усан цогцолборын асуудал руу орохгүй. Өөрөөр хэлбэл, анхнаасаа эхлээд энэ төслийг хэрэгжүүлэх эхний санал дээр тэр төсөл маань тавигдаад энэ бол нэгдүгээрт таван жилийн хугацаанд багтахгүй юм байна. Хоёрдугаарт Мянганы сорилтын сангаас өгсөн 350 сая долларт багтахгүй байгаа учраас үүнийг хэрэгжүүлэхгүй байхаар явсан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Ш.Мягмар: </w:t>
      </w:r>
      <w:r>
        <w:rPr>
          <w:rFonts w:cs="Arial" w:ascii="Arial" w:hAnsi="Arial"/>
          <w:bCs/>
          <w:color w:val="000000"/>
        </w:rPr>
        <w:t xml:space="preserve">Урт нэртэй хуулийн хувьд өнөөдөр гол мөрний урсац бүрдэх эхийн нийт 44.5 хувийг улсын тусгай хамгаалалтад авсан байгаа. Одоогийн байдлаар 9 газрыг нэмж тусгай хамгаалалтад авах, 2020 он гэхэд гол мөрний урсац бүрдэх усны сан бүхий 50 хувийг улсын тусгай хамгаалалтад авна гэсэн ийм зорилт тавин ажиллаж байна. Онон голын эхэнд байгаа алтны лицензүүдийг цуцлах асуудал яригдаж байгаа. Ялангуяа Гутайн даваа. Туул голын эхэнд ямар нэгэн алтны уурхай байхгүй байгаа. Туулын эх бол Хан Хэнтийн тусгай хамгаалалтад багтаж байгаа. Хэрлэн дээр бас байхгүй. Хэрлэн, Туул дэр байхгүй байгаа. Тэр цоорхой Гутайн даваа дээр таны тойрог дээр тийм асуудал байгаа. Үүнийг цуцлуулахаар өнгөрсөн жил Ашигт малтмалын газарт манай байгаль орчин санал хүргүүлсэн. Шүүхийн шатанд яв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Баярлалаа. Батболд гишүүний микрофоныг өг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С.Батболд: </w:t>
      </w:r>
      <w:r>
        <w:rPr>
          <w:rFonts w:cs="Arial" w:ascii="Arial" w:hAnsi="Arial"/>
          <w:bCs/>
          <w:color w:val="000000"/>
        </w:rPr>
        <w:t xml:space="preserve">Энэ бол том юу шүү Монгол Улсыг дэмжиж байгаа Америкийн Нэгдсэн Улсаас том дэмжлэг эдийн засгийн, улс төрийн. Хоёр дахь удаагаа оруулж цөөхөн орнуудын тоонд оруулж байгаад дэмжиж байгаа чухал ач холбогдолтой буцалтгүй тусламж учраас бид нар үүнд хариуцлагатай хандаж үр ашигтай, үр өгөөжтэй ингэж ажиллах ёстой. Эхний хэсгийг нь боломжийн гэж дүгнээд хоёр дахийг нь өгч байна гэж ингэж ойлгож байна шүү дээ. Эхний хэсэг нь 280-аад сая доллар байсан байх. Хөрөнгийн эрхийг хэрэгжүүлэх төсөл дээр мэргэжлийн боловсролын сургалтын чиглэлээр, эрүүл мэндийн чиглэлээр, цэвэр агаар гээд дээр нь авто зам гээд нэлээн олон төсөл хэрэгжүүлсэн. Энэхүү төслүүдийн хүрээнд манай ажлын хэсэг манай Засгийн газрынхан Америкийн талтай хэрэгжүүлсэн төслүүдийнхээ үр дүнгийн талаар ярьсан байх. Ямар үр дүн, ямар дүгнэлт гарсан бэ гэдгийг товчхон хэлэхгүй юу гэж хэлмээр байгаа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Дээр нь ямар сургамжууд байна вэ. Өмнө нь төмөр зам гээд нэлээн сайн судлахгүй оруулахаар нөгөө төмөр зам маань хамтарсан болон янз бүрийн юмнаас болоод авто зам болж хувирсан. Нэлээн бэрхшээл болоод цаг хугацаа алдсан зүйл гарч байсан шүү дээ, эхнийх дээр нь. Гэхдээ бид үүнийг аятайхан шийдээд бүр нэмэлт төсөл санхүүжилт 70 орчим саяыг билүү нэмж авч байгаад ингээд энэ төслүүдийг амжилттай хэрэгжүүлж ирсэн гэж ингэж ойлгож байгаа юм. Эндээс дараагийн хэрэгжүүлэх төсөл маань дахиад гацахгүй байх, дээр нь өөрчлөгдөхгүй байх, дээр нь үр өгөөжтэй байх, сайн тохиролцсон байх энэ талаасаа ялангуяа Мянганы сорилтын сантайгаа хэр сайн тохиролцож эцсийн юугаа гаргасан бэ гэдэг талаар тодотгол хийж өгөхийг хүсэ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Гурав дахь нь үүнийг чинь хэрэгжүүлэх байгууллага мэдээж Засгийн газар байгаа. Тэр дотор хянал тавиад байдаг Мянганы сорилтын Монголын хэсэг нь билүү нэг зүйл байдаг. Тэр маань тэр бүтцээрээ хуучнаараа байж байгаа юу, эсвэл шинээр хэрэгжүүлэх гэж байгаа юу? Эдгээр асуултуудад хариулт авъя д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Ажлын хэсэг Цогтбаатар сайд 3 дугаар микрофо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Цогтбаатар: </w:t>
      </w:r>
      <w:r>
        <w:rPr>
          <w:rFonts w:cs="Arial" w:ascii="Arial" w:hAnsi="Arial"/>
          <w:bCs/>
          <w:color w:val="000000"/>
        </w:rPr>
        <w:t xml:space="preserve">Өмнөх хэрэгжүүлж байсан юмнуудаасаа сургамж авч байгаа. Жишээлбэл, одоо энэ ажлын төлөвлөлт, цаглаврыг нарийвчилж гаргах үүн дээр онцгой анхаарч ажиллаж байгаа. Ялангуяа худалдан авалт дээр энэ цаглавраа сайн тооцоогүй байсан учраас цаг алдах, үүнтэй холбогдоод нөгөө хэрэгжүүлэх өртөг зардал өсөх жишээний асуудал нэлээн гарч байсан. Энэ эргээд мөнгөн утгаараа алдагдалд хүргэх ийм нөхцөл байдал үүсэж байсан. Тэгэхээр үүнийг энэ удаад нэлээн анхаарч үүн дээрээ цаг хугацааны төлөвлөлтөө нарийвчилж хийж байгаа юм байна л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үмүүсээ боловсруулж бэлтгэх, энэ төслөө хэрэгжүүлэх хүмүүсээ бэлтгэх тал дээр цаг тухайд нь анхаараагүй байж байгаад дараа нь гүйцээж бэлтгэх тал дээрээ цаг алдаж байсан дутагдлууд гарч байсан юм байна лээ. Өөр нэг чухал юм нь түрүүн Б.Бат-Эрдэнэ гишүүн асууж байсан хариулахад би хэлж байсан. 20 саяыг юунд тавьж өгсөн бэ гэхээр бодлогын хоорондын уялдаа бодлого боловсруулалт, хууль дүрэм журмын хоорондын уялдаа хэрэгжилтийг сайжруулахад зориулж энэ чиглэлээр судалгаа зохицуулалтыг хийхэд бас төсөв гаргаж өгсөн байгаа. Энэ нь өөрөөр хэлбэл, дараа нь хэрэгжээд эхлэхэд зогсолтгүй явж байх тогтвортой үйл ажиллагааны инсцианаль суурийг тавьж өгч байгаа юм. Үүн дээр өмнөх дээр нь олон төсөл байсан болохоор тийм байсан байх. Үүн дээр тэгж анхаараагүй байсан юм байна лээ. Үүн дээр нэгдсэн нэг төсөл байгаа учраас анхаарч юм хийж байгаа, төсөв тавьж өгсөн, ажил төлөвлөсөн байгаа. Шинээр бүтэц 8 дугаар сард байгуулах юм байна л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Баярлалаа. Лүндээжанцан гишүүний микрофоныг өг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lang w:val="mn-Cyrl-MN"/>
        </w:rPr>
        <w:t xml:space="preserve">Д.Лүндээжанцан: </w:t>
      </w:r>
      <w:r>
        <w:rPr>
          <w:rFonts w:cs="Arial" w:ascii="Arial" w:hAnsi="Arial"/>
          <w:bCs/>
          <w:color w:val="000000"/>
        </w:rPr>
        <w:t>Мянганы сорилтын сангийн 350 сая долларын буцалтгүй тусламжаар хэрэгжих төслийг дэмжиж байна. Дэмжихээс аргагүй шүү дээ, хүн юм өгье гэж байхад. Түрүүн манай гишүүд ярилаа үг өгөөжтэй ашиглах асуудал, үр дүнд хүрэх асуудал чухал байна. Өмнөх нь ч гэсэн зохих үр дүнд хүрсэн байх. Бид энд явж байхад малчны бүлэг, худгуудаас авхуулаад зөндөө юм яригддаг. Гэхдээ энэ өмнөх төслүүдээ ирэхдээ бартаа саадыг давж ирсэн юм. Үнэгүй юм гэж байдаггүй л дээ цаг дээрээ хүртэл. АТГ гэж ярьж байгаа Авлигатай тэмцэх газрыг чинь байгуулах асуудал чинь Мянганы сорилтын сангаас ирэх тусламжтай чинь уяж орж ирсэн шүү дээ. Танайх биеэ даасан бүтэцтэй байж шударга ёсыг тогтоох ёстой. Тэгээд засаглал чинь сайн байвал бид тусална, засаглал чинь муу байвал туслахгүй гээд ийм асуудал яригдаж орж ирсэн байхгүй юу. Тэгээд орж ирсэн түүхтэй.</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Би хоёр юм асуух гээд байгаа юм. Энд Их Хуралд орж ирж байгаа мэдээлэл ард түмэнд өгч байгаа мэдээллүүд зөрөх юм. Яалтай билээ. 3 жилийн өмнө байх ЖАЙКА-ийн төслөөр олон жилийн үр дүнд Монголын Улаанбаатар хотын усны асуудал 2030, 2040, 2050 он хүртэл ямар ч байсан санаа зоволтгүй болсон гэж мэдээлээд байсан байхгүй юу. Архив ухаад би өөрийнхөө ой санамжид мэдээд байгаа юм. Тэгэхээр би нэлээн тайвширсан юм. Ямар ч байсан Гачуурт, Туулын эхийг янзлаад газрын гүний асуудлаар Японы тусламжаар цэвэр усны асуудал үндсэндээ 2040 он хүртэл шийдэгджээ. Гэтэл өнөөдөр 2030 он гэхэд хүртэл оршихуй, эс оршихуй дээрээ байгаа юм гээд та нар ярьж байх жишээний. Би заримдаа мэдрэлээ шалгах ёстой байх л даа, ер нь яг тийм юм яригдаж байсан байхгүй юу. Энэ танхим уу, нөгөө танхимын нэгэнд нь л байгаа шүү дээ. А юу Б танхим. Иймэрхүү маягтай байх юм. Энэ мэдээлэл өмнөх юм нь юу болж ирсэн юм б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 дахь нь үүнтэй холбоогүй асуудал байна. Гантөмөр дарга хариулах юм уу? Цэвэрлэх байгууламжийн үнэр өнөө өглөө газар сайгүй үнэртээд эхэллээ. Одоо салхи хаашаа яаж үлээхээс шалтгаалах нь. Тэгэхээр энэ 5 жилийн хугацаанд хэрэгжинэ гээд байна шүү дээ. Хятадаас мөнгө аваад бэлэн болж байгаа гээд байгаа юм. Энэ үнэр хэзээ дарагдах вэ? Эхлээд үнэрийг нь дараад дараагаар цэвэрлэх байгууламжаа шинээр барих уу? Энэ бол өнөө маргаашийн тулчихсан асуудал би асуугаад байгаа юм. Энэ зун үнэртэйгээ байх уу, ирэх зун үнэртэйгээ байх уу? Яг хэзээ үнэр нь байхгүй алга болох вэ? Ийм хоёр асуулт байна. Тэгээд Мянганы сорилтын сантай холбоотой саарал ус ашигтай холбоотой энэ асуудлууд буцааж ёсчлох энэ маш хэмнэлттэй. Газрын гүний усаа аль болохоор бага ашиглах асуудал байгаа шүү дээ. Тэгээд Туул гол ширгээд, харин ч сайхан урсаад байна. Энэ сайхан урсаад явж байгаа юмыг жаахан ч гэсэн сан байгуулаад арга байна уу гээд олон түмний Туулын голыг харах бүрдээ мөрөөддөг мөрөөдлийн тухай түрүүн Б.Бат-Эрдэнэ гишүүн яриад байна л даа. Тэгэхээр үүн дээр тодорхой бодлого байгаа юу?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Ажлын хэсэг хариулъя. 5 дугаар микрофо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Доржсүрэн: </w:t>
      </w:r>
      <w:r>
        <w:rPr>
          <w:rFonts w:cs="Arial" w:ascii="Arial" w:hAnsi="Arial"/>
          <w:bCs/>
          <w:color w:val="000000"/>
        </w:rPr>
        <w:t xml:space="preserve">Баярлалаа. Лүндээжанцан гишүүний асуултад хариулъя. Таны авсан мэдээлэл зөв. Өнгөрсөн 5 жилийн өмнө ЖАЙКА-ийн хөрөнгө оруулалтаар Гачууртын цэвэр усны эх үүсвэрийг байгуулж нийт дүнгээр нь аваад үзвэл 2040 он хүртэл Улаанбаатар хотын эрэлтийг хангах боломжийг бүрдүүлсэн. Энэ мэдээлэл зөв байна. Тэгэхээр Улаанбаатарын талын мэдээлэл олон янз байдаг юм л даа. судлаач болгон өөр өөрийн тоо, улс төр ч, энэ асуудлыг хариуцаж байгаа хүмүүс өөр тоонууд ярьдаг байсан. Тийм учраас Байгаль орчин, ногоон хөгжлийн яам гэж 2014, 2015 онд дахин үнэлгээ хийлгээд одоо ямархуу байдалтай байна вэ, энэ бүх тоог нэгтгэж үзсэн. Яг үүгээр 2015 оны байдлаар Улаанбаатар буюу саяын Цогтбаатар сайдын хэлдэг 77 сая метр кубийн баталгаатай нөөцтэй. Энэ бол 2040 он хүртэл энэ нөөц баталгаатай байна гэж ойлгох ёстой. 2030 он хүртэл энэ дуусна гэж байгаа нь жаахан дэгс мэд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Өөрөөр хэлбэл, Улаанбаатар хот нийслэлийг хөгжүүлэх ерөнхий төлөвлөгөөний дагуу 2030 он хүртэл цэвэр усны эрэлт хэрэгцээ маш их өсөн нэмэгдэхээр байгаа. Одоо бид нар 2012 онд төсөөлж байснаасаа эдийн засгийн дундаж өсөлттэй хувилбараар нь яваад хүрээд ирж байгаа учраас 2030 онд одоо байгаа баталгаатай усныхаа нөөцөөр хангаж чадахгүйд хүрч байгаа. Нэмэгдэл эх үүсвэр шаардлагатай, дутагдалтай болно гэсэн үг. Тийм учраас энэ Мянганы сорилтын сангийн төслөөр 68 сая метр куб хүртэл шинэ усан хангамжийн эх үүсвэр бий болгож хотын цаашдын өсөн нэмэгдэх хэрэгцээг хангана гэж бодож байгаа. Усан байгуулахтай холбоотой Мягмар дарг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Ш.Мягмар: </w:t>
      </w:r>
      <w:r>
        <w:rPr>
          <w:rFonts w:cs="Arial" w:ascii="Arial" w:hAnsi="Arial"/>
          <w:bCs/>
          <w:color w:val="000000"/>
          <w:lang w:val="mn-Cyrl-MN"/>
        </w:rPr>
        <w:t xml:space="preserve">Нэмэлт мэдээлэл өгье. Туул усан цогцолборын хувьд 1970, 1980-аад оноос эхлээд хуучин Зөвлөлт Холбоот Улсын үед техник эдийн засгийн үндэслэл, олон судалгаанууд хийгдсэн. 1990 он, 2000 оны үед бас хийгдсэн байгаа. 2015-2016 онд Бүгд Найрамдах Солонгос Улсын компани, Монголын компаниуд нийлж шинэчилсэн судалгаа хийсэн. Одоогийн байдлаар техник эдийн засгийн үндэслэл бэлэн болсон байгаа. Ялангуяа цаашдаа Улаанбаатар хотын ус хангамжийг Туул гол дээр усан цогцолбор бариад гадаргын болон гүний усаар хосолмол байдлаар хангах юм бол олон зуун жил Улаанбаатар хот тогтвортой найдвартай хөгжих юм гэж үзэж байгаа юм. Үүн дээр цаашдаа улс орны эдийн засаг мэдээж гайгүй болохоор өөрсдөө босгох бодлоготой, томоохон улстай хандаж Туул усан цогцолборыг барина гэсэн ийм бодлого баримта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энт Туул гол маань Орхон голтой нийлж, Орхон Сэлэнгэтэй нийлж хойшоо урсан гардаг. Тэгээд 2 оронтойгоо байгуулсан хил хамгаалах, ашиглах гэрээний дагуу ялангуяа Сэлэнгэ мөрний сав газарт барихаар төлөвлөж байгаа. Сэлэнгэ мөрний цутгал голууд гэхээр Туул усан цогцолборын асуудал яригддаг. Үүнтэй холбоотойгоор бүс нутгийн байгаль орчны нарийвчилсан үнэлгээг хийж Туул усан цогцолборын техник эдийн засгийн үндэслэл болон байгаль орчны нөлөөллийн үнэлгээ хийгээд цаашдаа үүнийг барина гэсэн бодлого баримтлан ажиллаж байга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Баярлалаа. Хэлэлцэж байгаа асуудалтай үг хэлэх гишүүд байвал нэрээ өгөх үү? Лүндээжанцан асуулт нь дутуу хариу авсан байна. Тэгвэл ажлын хэсгийн 1 дүгээр микрофон. Гантөмөр дарг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Т.Гантөмөр: </w:t>
      </w:r>
      <w:r>
        <w:rPr>
          <w:rFonts w:cs="Arial" w:ascii="Arial" w:hAnsi="Arial"/>
          <w:bCs/>
          <w:color w:val="000000"/>
          <w:lang w:val="mn-Cyrl-MN"/>
        </w:rPr>
        <w:t xml:space="preserve">Лүндээжанцан гишүүний асуултад хариулъя. Тэгэхээр Төв цэвэрлэх байгууламжийн үнэр үндсэндээ хоёр эх үүсвэрээс гараад байгаа юм. Дийлэнх эх үүсвэр нь Төв цэвэрлэх байгууламж дээр нийлэгдэж байгаа малын түүхий эд, өлөн, арьс шир угаах Улаанбаатар хотын ялангуяа Сонгинохайрхан дүүргийг тойрсон 20 орчим үйлдвэрийн бохирлогдож цэвэрлэгдээгүй ус Туул цэвэрлэх байгууламж руу орж үнэрийн дийлэнхийг бий болгож байна гэж холбогдох мэргэжилтнүүд хэлж байгаа. Бид нар ч гэсэн үүн дээр санал нэг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2016 оны Ерөнхий сайдын захирамжаар 8.1 тэрбум төгрөгийн санхүүжилттэй усан төсвийн Төв цэвэрлэх байгууламжийн лагийг халдваргүйжүүлэх, түүний шат дамжлагыг сайжруулах, тоног төхөөрөмжийг нэмэгдүүлэх чиглэлээр ажил хийсэн. Энэ дотор 8.1-ээр нийтдээ 25 төрлийн ажил төлөвлөгдсөнөөс 2016, 2017 онд 23 ажил нь биелэгдэж хүлээгдэж байгаад он дамжаад хийгдсэн 2 төрлийн ажлын нэг нь Германы тоног төхөөрөмжөөр хийгдэх Төв цэвэрлэх байгууламжийн ирж байгаа ялангуяа ахуйн хэрэглээний лаг, бохир ус цэвэрлэгийг шууд 4 тинк рүү орох наад дамжлага дээр нь халдваргүйжүүлэх, ариутгалгүйжүүлэх ийм зориулалт нь бүхий тоног төхөөрөмжийг өнгөрсөн хагас сайн өдөр нийслэлийн Засаг дарга хүлээж ав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Гэхдээ энэ ашиглалтыг хэзээ хийх вэ гэхээр Германы мэргэжилтэн ирж газар дээр нарийвчилсан тохируулга хийгээд энэ үйлдвэрийг иж бүрэн чадлаар ашиглана. Үйлдвэр ашиглалтад орох юм бол тоног төхөөрөмж ашиглалтад орох юм бол үнэрийг 40-50 хувиар бууруулах, халдваргүйжүүлэлт лагийн ариутгалыг 100 хувь ариутгах ийм хүчин чадалтай юм. Шинээр барих Төв цэвэрлэх байгууламжийн асуудлыг Ерөнхий сайдын захирамжаар Барилга, хот байгуулалтын сайд хариуцаад явж байгаа. Улаанбаатар хотын захиргаа бол хуучин лагийг халдваргүйжүүлэх, ариутгалгүйжүүлэх, үнэрийг бууруулах, 45 лагийн талбайг ашиглах, нөхөн сэргээх ийм ажлуудаа хийгээд явж байгаа. Гол үнэр өлөн гэдэс түүхий эдийг угааж цэвэрлэж байгаа 20 орчим үйлдвэр шууд үүнд нийлүүлж байгаатай холбоотой үүнийг олон жил ярьж байна. Үүнийг хотоос нүүлгэн шилжүүлэх гэхээр Нийслэлийн иргэдийн Хурлын тогтоол, Засаг даргын захирамж гарсан боловч энэ үйлдвэрүүд Улаанбаатар хотоос нүүх асуудал хүнд байгаа учраас Их Хурлын Хурлаар эрх зүйн хэмжээнд томоохон асуудал оруулъя гээд энэ чиглэлийг хариуцаж байгаа хүмүүс асуудал боловсруулж тун удахгүй оруулах байх.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Гишүүд асуулт асууж дууслаа. Хэлэлцэж байгаа асуудалтай холбогдуулан үг хэлэх гишүүд байвал нэрээ өгнө үү. Б.Бат-Эрдэнэ гишүүний микрофоныг өгье. </w:t>
      </w:r>
    </w:p>
    <w:p>
      <w:pPr>
        <w:pStyle w:val="Normal"/>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т-Эрдэнэ: </w:t>
      </w:r>
      <w:r>
        <w:rPr>
          <w:rFonts w:cs="Arial" w:ascii="Arial" w:hAnsi="Arial"/>
          <w:bCs/>
          <w:color w:val="000000"/>
          <w:lang w:val="mn-Cyrl-MN"/>
        </w:rPr>
        <w:t xml:space="preserve">Тэгэхээр амьтан чилээхгүй ганц юм хэлье. Ерөнхийдөө Мянганы сорилоос авч хэрэгжүүлж байгаа төсөл үр дүнтэй болсон юм байна. Түрүүн эрүүл мэндээс эхлүүлээд мэргэжлийн сургалт үйлдвэрлэл, мэргэжилтэн ажилтан бэлтгэх гээд ингээд үр дүнгээ өгсөн тайлан ирүүлсэн байна. Одоо энэ авах гэж байгаа тусламжийнхаа хөрөнгө санхүүг бол сайн тооцож үзсэн биз дээ. Үр өгөөжийг нь бууруулахгүй нэмэгдүүлэх чиглэлээр анхаарч ажиллана биз дээ гэж. Би Аюулгүй байдал, гадаад бодлогын байнгын хороо, Засгийн газарт ч гэсэн асуулга тавья гэж бодож байгаа юм. Энэ говь хээрийн бүсийн иргэдийн амьжиргаа тун хүнд болчихлоо шүү. Ер нь Монгол Улс цаашдаа уламжлалт ахуй, амьдралын хэв маяг үүн дээр ямар бодлого гаргах вэ? Үүнийг хэтийг харсан төлөвлөгөө бодлого гаргаж үүн рүү нэн хөнгөлөлттэй нөхцөлтэй урт хугацааны зээлийн хөрөнгийг төвлөрүүлдэг юм уу, эсвэл Мянганы сорилын сангаас буцалтгүй тусламжаар авч байгаа хэмжээ, бусад улс орны Засгийн газрын буцалтгүй тусламжаар тодорхой бодлогын ажил хийх үү? Тэгэхгүй бол ийм маягаараа ингээд өдөр хоногоо аргацаасан маягаар явах юм бол үнэхээр хэцүү байн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Одоо говь хээрийн бүс нутаг чинь Улаанбаатар хотод суугаад байгаа бид бол мэдэхгүй байгаа байх. Яг тэнд нь амьдарч байгаа түүгээр яваад үзвэл зүгээр нурам дотор, үнсэн дотор байгаа юм шиг халуун шороогоороо шуураад шороо элс нь зүгээр малын өвөлжөө, сумын төвийн хашааг өвлийн цас хунгарлаж байгаа юм шиг хунгарлаад хаячихсан ийм байна шүү дээ. Би өчигдөр өглөө ирлээ. Би тэнд 5, 6 хоног явлаа. Үнэхээр хүнд байна шүү. Тийм учраас яах вэ болдог юм гэсэн маягаар ерөөсөө бид орхиж болохооргүй байна. Дэлхий нийтийн асуудал болоод байна шүү дээ. Тийм учраас үүн дээр бусад улс орнуудын дэлхийн 160 гаруй орны төрийн тэргүүн цуглаад энэ дэлхийн хүлэмжийн хий, дэлхийн дулаарал, үүнтэй холбоотойгоор хүн төрөлхтөн тогтвортой хөгжлийн үзэл баримтлал дээр бид тулгуурлаж байж цэнхэр гараг дээрээ амьдрах ийм стратеги зорилтоо бид нар тодорхойлоод ингээд байж байх. Бусад улс орнуудын дорвитой тусламж бодлогыг авч байж бид нар энэ асуудал дээр нааштай эерэг ахиц гаргахгүй бол зүгээр үүнийг орхиж болмооргүй байна. Би үүнийг зориуд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яах вэ, урт нэртэй гэдэг хууль гараад гол мөрнийхөө эхийг хамгаалаад ойн сан бүхий газраа тодорхой хэмжээнд хамгаалаад үр дүн гарсан байна. Өмнө нь хууль бодлого гарахын өмнө нь Туулын эхэн дээр, Хэрлэнгийн эхэн дээр хэчнээн уул уурхайн үйл ажиллагаа явуулж байсан. Өнөөдөр Мягмар дарга Туулын эхэнд ямар нэгэн лицензтэй уурхай явуулж байгаа юм байхгүй. Хэрлэнгийн эх бол баталгаа нотолгоотой хамгаалагдсан гэж байна. Энэ бол төрийн бодлогын үр дүн ингэж гараад байна шүү дээ. Тэгэхээр зэрэг бид нар энэ бодлогоо баттай барьж цаашаа жаахан юмнуудаа хийхгүй бол Монгол орны байгаль чинь өөрөө эмзэг ийм </w:t>
      </w:r>
      <w:r>
        <w:rPr>
          <w:rFonts w:cs="Arial" w:ascii="Arial" w:hAnsi="Arial"/>
          <w:bCs/>
          <w:color w:val="000000"/>
        </w:rPr>
        <w:t xml:space="preserve">өртөмтгий байгаа нөхцөлд энэ үндэстэн ард түмний аж байдал чинь айхавтар эрсдэлд орохоор байгаа юм. Тэгээд тийм учраас шуурхай Засгийн газрын би асуулга тавих юм бол Их Хурлын даргын Зөвлөлөөр оруулаад цаг үеийг нь олсон шуурхай тавьсан асуулгын хариуг сонсох чиглэлээр гаргаж өгөхгүй бол хуваарьт ороод хаа байсан өвөл болох гэж байхад зуншлагатай холбоотой юмаа асуулгын хариу сонсоно гээд ач холбогдлыг нь бууруулдаг учраас би Байнгын хорооны даргыг үүн дээр анхаараарай гэдгийг хэлье. Ингээд оруулж ирж байгаа асуудлыг дэмжиж байгаа гэдгээ хэлье. Дэмжи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Б.Бат-Эрдэнэ гишүүний саналыг хүлээж авч байна. Дээрээс нь Парисын гэрээний хэрэгжилт, цаг уурын дулаарлын асуудал, хуурайшлын талаар Засгийн газраас хэрэгжүүлж байгаа ажлын талаар Байнгын хорооноос хандаж мэдээлэл авъя гэсэн саналтай байна. Өнөөдрийн хэлэлцэж байгаа асуудал дээрээ санал хураалт яв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Style w:val="StrongEmphasis"/>
          <w:rFonts w:eastAsia="Lucida Sans Unicode" w:cs="Arial" w:ascii="Arial" w:hAnsi="Arial"/>
          <w:b w:val="false"/>
          <w:bCs w:val="false"/>
          <w:color w:val="000000"/>
          <w:lang w:val="mn-Cyrl-MN"/>
        </w:rPr>
        <w:t xml:space="preserve">Монгол Улсын Засгийн газар, Америкийн Нэгдсэн Улсын Мянганы сорилтын корпорацийн хооронд байгуулах компакт гэрээний төсөлд гарын үсэг зурах эрхийг Засгийн газарт зөвшөөрье гэсэн </w:t>
      </w:r>
      <w:r>
        <w:rPr>
          <w:rFonts w:cs="Arial" w:ascii="Arial" w:hAnsi="Arial"/>
          <w:bCs/>
          <w:color w:val="000000"/>
          <w:lang w:val="mn-Cyrl-MN"/>
        </w:rPr>
        <w:t xml:space="preserve">томьёоллоор санал хураалт явуулъя. Гишүүд саналаа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ын дүнг танилцуулъя. 7 гишүүн дэмжиж, 3 гишүүн татгалзаж, 70.0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Ингээд уг асуудлыг хэлэлцсэн тухай Байнгын хорооны хуралдааны тэмдэглэл болон санал, дүгнэлтийг Засгийн газарт хүргүүлнэ. Аюулгүй байдал, гадаад бодлогын байнгын хорооны хуралдаанаар хэлэлцэх асуудал дууссан тул өнөөдрийн хуралдаан өндөрлөснийг мэдэгдье. Хүрэлцэн ирсэн ажлын хэсгийнхэндээ талархал илэрхийлье.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 xml:space="preserve">ШИНЖЭЭЧ </w:t>
        <w:tab/>
        <w:t>М.НОМИНДУЛАМ</w:t>
      </w:r>
    </w:p>
    <w:p>
      <w:pPr>
        <w:pStyle w:val="Normal"/>
        <w:ind w:firstLine="720"/>
        <w:rPr>
          <w:rFonts w:ascii="Arial" w:hAnsi="Arial" w:cs="Arial"/>
          <w:lang w:val="mn-Cyrl-MN"/>
        </w:rPr>
      </w:pPr>
      <w:r>
        <w:rPr>
          <w:rFonts w:cs="Arial" w:ascii="Arial" w:hAnsi="Arial"/>
          <w:lang w:val="mn-Cyrl-MN"/>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Mceitemhidden">
    <w:name w:val="mceitemhidden"/>
    <w:qFormat/>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5:45:00Z</dcterms:created>
  <dc:creator>Microsoft Office User</dc:creator>
  <dc:description/>
  <cp:keywords/>
  <dc:language>en-US</dc:language>
  <cp:lastModifiedBy>Microsoft Office User</cp:lastModifiedBy>
  <dcterms:modified xsi:type="dcterms:W3CDTF">2018-06-25T02:28:00Z</dcterms:modified>
  <cp:revision>253</cp:revision>
  <dc:subject/>
  <dc:title/>
</cp:coreProperties>
</file>