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mn-Cyrl-MN"/>
        </w:rPr>
      </w:pPr>
      <w:r>
        <w:rPr>
          <w:b/>
          <w:bCs/>
          <w:lang w:val="mn-Cyrl-MN"/>
        </w:rPr>
        <w:t xml:space="preserve">Улсын Их Хурлын 2017 оны хаврын ээлжит чуулганы </w:t>
      </w:r>
    </w:p>
    <w:p>
      <w:pPr>
        <w:pStyle w:val="Normal"/>
        <w:jc w:val="center"/>
        <w:rPr>
          <w:b/>
          <w:b/>
          <w:bCs/>
          <w:lang w:val="mn-Cyrl-MN"/>
        </w:rPr>
      </w:pPr>
      <w:r>
        <w:rPr>
          <w:b/>
          <w:bCs/>
          <w:lang w:val="mn-Cyrl-MN"/>
        </w:rPr>
        <w:t xml:space="preserve">6 дугаар сарын 02-ны өдөр /Баасан гараг/-ийн нэгдсэн </w:t>
      </w:r>
    </w:p>
    <w:p>
      <w:pPr>
        <w:pStyle w:val="Normal"/>
        <w:jc w:val="center"/>
        <w:rPr>
          <w:b/>
          <w:b/>
          <w:bCs/>
          <w:lang w:val="mn-Cyrl-MN"/>
        </w:rPr>
      </w:pPr>
      <w:r>
        <w:rPr>
          <w:b/>
          <w:bCs/>
          <w:lang w:val="mn-Cyrl-MN"/>
        </w:rPr>
        <w:t>хуралдааны гар тэмдэглэл</w:t>
      </w:r>
    </w:p>
    <w:p>
      <w:pPr>
        <w:pStyle w:val="Normal"/>
        <w:jc w:val="center"/>
        <w:rPr>
          <w:b/>
          <w:b/>
          <w:bCs/>
          <w:lang w:val="mn-Cyrl-MN"/>
        </w:rPr>
      </w:pPr>
      <w:r>
        <w:rPr>
          <w:b/>
          <w:bCs/>
          <w:lang w:val="mn-Cyrl-MN"/>
        </w:rPr>
      </w:r>
    </w:p>
    <w:p>
      <w:pPr>
        <w:pStyle w:val="Normal"/>
        <w:jc w:val="both"/>
        <w:rPr>
          <w:b/>
          <w:b/>
          <w:bCs/>
          <w:lang w:val="mn-Cyrl-MN"/>
        </w:rPr>
      </w:pPr>
      <w:r>
        <w:rPr>
          <w:b/>
          <w:bCs/>
          <w:lang w:val="mn-Cyrl-MN"/>
        </w:rPr>
        <w:tab/>
      </w:r>
      <w:r>
        <w:rPr>
          <w:b w:val="false"/>
          <w:bCs w:val="false"/>
          <w:lang w:val="mn-Cyrl-MN"/>
        </w:rPr>
        <w:t>Улсын Их Хурлын дарга М.Энхболд ирц, хэлэлцэх асуудлыг танилцуулж, хуралдааныг даргалав.</w:t>
      </w:r>
    </w:p>
    <w:p>
      <w:pPr>
        <w:pStyle w:val="Normal"/>
        <w:jc w:val="both"/>
        <w:rPr>
          <w:b/>
          <w:b/>
          <w:bCs/>
          <w:lang w:val="mn-Cyrl-MN"/>
        </w:rPr>
      </w:pPr>
      <w:r>
        <w:rPr>
          <w:b/>
          <w:bCs/>
          <w:lang w:val="mn-Cyrl-MN"/>
        </w:rPr>
      </w:r>
    </w:p>
    <w:p>
      <w:pPr>
        <w:pStyle w:val="Normal"/>
        <w:jc w:val="both"/>
        <w:rPr>
          <w:b w:val="false"/>
          <w:b w:val="false"/>
          <w:bCs w:val="false"/>
          <w:lang w:val="mn-Cyrl-MN"/>
        </w:rPr>
      </w:pPr>
      <w:r>
        <w:rPr>
          <w:b w:val="false"/>
          <w:bCs w:val="false"/>
          <w:lang w:val="mn-Cyrl-MN"/>
        </w:rPr>
        <w:tab/>
        <w:t>Хуралдаанд ирвэл зохих 76 гишүүнээс 41 гишүүн ирж, 53,9 хувийн ирцтэйгээр 10 цаг 44 минутад Төрийн ордны Улсын Их Хурлын чуулганы нэгдсэн хуралдааны танхимд эхлэв.</w:t>
      </w:r>
    </w:p>
    <w:p>
      <w:pPr>
        <w:pStyle w:val="Normal"/>
        <w:jc w:val="both"/>
        <w:rPr>
          <w:b w:val="false"/>
          <w:b w:val="false"/>
          <w:bCs w:val="false"/>
          <w:lang w:val="mn-Cyrl-MN"/>
        </w:rPr>
      </w:pPr>
      <w:r>
        <w:rPr>
          <w:b w:val="false"/>
          <w:bCs w:val="false"/>
          <w:lang w:val="mn-Cyrl-MN"/>
        </w:rPr>
      </w:r>
    </w:p>
    <w:p>
      <w:pPr>
        <w:pStyle w:val="Normal"/>
        <w:jc w:val="both"/>
        <w:rPr>
          <w:b w:val="false"/>
          <w:b w:val="false"/>
          <w:bCs w:val="false"/>
          <w:i/>
          <w:i/>
          <w:iCs/>
          <w:lang w:val="mn-Cyrl-MN"/>
        </w:rPr>
      </w:pPr>
      <w:r>
        <w:rPr>
          <w:b w:val="false"/>
          <w:bCs w:val="false"/>
          <w:lang w:val="mn-Cyrl-MN"/>
        </w:rPr>
        <w:tab/>
      </w:r>
      <w:r>
        <w:rPr>
          <w:b w:val="false"/>
          <w:bCs w:val="false"/>
          <w:i/>
          <w:iCs/>
          <w:lang w:val="mn-Cyrl-MN"/>
        </w:rPr>
        <w:t>Чөлөөтэй: О.Баасанхүү, Х.Болорчулуун, Ж.Ганбаатар, Ц.Даваасүрэн, Д.Дамба-Очир, Г.Занданшатар, Ц.Мөнх-Оргил, М.Оюунчимэг, Ш.Раднаасэд, А.Сүхбат, Б.Чойжилсүрэн, Л.Элдэв-Очир, Б.Энх-Амгалан, Л.Энхболд, Ж.Эрдэнэбат;</w:t>
      </w:r>
    </w:p>
    <w:p>
      <w:pPr>
        <w:pStyle w:val="Normal"/>
        <w:jc w:val="both"/>
        <w:rPr>
          <w:b w:val="false"/>
          <w:b w:val="false"/>
          <w:bCs w:val="false"/>
          <w:i/>
          <w:i/>
          <w:iCs/>
          <w:lang w:val="mn-Cyrl-MN"/>
        </w:rPr>
      </w:pPr>
      <w:r>
        <w:rPr>
          <w:b w:val="false"/>
          <w:bCs w:val="false"/>
          <w:i/>
          <w:iCs/>
          <w:lang w:val="mn-Cyrl-MN"/>
        </w:rPr>
        <w:tab/>
        <w:t>Эмнэлгийн чөлөөтэй: Ө.Энхтүвшин;</w:t>
      </w:r>
    </w:p>
    <w:p>
      <w:pPr>
        <w:pStyle w:val="Normal"/>
        <w:jc w:val="both"/>
        <w:rPr>
          <w:b w:val="false"/>
          <w:b w:val="false"/>
          <w:bCs w:val="false"/>
          <w:i/>
          <w:i/>
          <w:iCs/>
          <w:lang w:val="mn-Cyrl-MN"/>
        </w:rPr>
      </w:pPr>
      <w:r>
        <w:rPr>
          <w:b w:val="false"/>
          <w:bCs w:val="false"/>
          <w:i/>
          <w:iCs/>
          <w:lang w:val="mn-Cyrl-MN"/>
        </w:rPr>
        <w:tab/>
        <w:t>Тасалсан: С.Батболд, Л.Оюун-Эрдэнэ, Я.Содбаатар, О.Содбилэг, Г.Солтан, Д.Цогтбаатар, Ж.Энхбаяр;</w:t>
      </w:r>
    </w:p>
    <w:p>
      <w:pPr>
        <w:pStyle w:val="Normal"/>
        <w:jc w:val="both"/>
        <w:rPr>
          <w:b w:val="false"/>
          <w:b w:val="false"/>
          <w:bCs w:val="false"/>
          <w:lang w:val="mn-Cyrl-MN"/>
        </w:rPr>
      </w:pPr>
      <w:r>
        <w:rPr>
          <w:b w:val="false"/>
          <w:bCs w:val="false"/>
          <w:i/>
          <w:iCs/>
          <w:lang w:val="mn-Cyrl-MN"/>
        </w:rPr>
        <w:tab/>
        <w:t>Хоцорсон: Д.Сумъяабазар-39 минут, А.Ундраа-27 минут, Ч.Хүрэлбаатар-1 цаг 21 минут.</w:t>
      </w:r>
    </w:p>
    <w:p>
      <w:pPr>
        <w:pStyle w:val="Normal"/>
        <w:jc w:val="both"/>
        <w:rPr>
          <w:b w:val="false"/>
          <w:b w:val="false"/>
          <w:bCs w:val="false"/>
          <w:lang w:val="mn-Cyrl-MN"/>
        </w:rPr>
      </w:pPr>
      <w:r>
        <w:rPr>
          <w:b w:val="false"/>
          <w:bCs w:val="false"/>
          <w:lang w:val="mn-Cyrl-MN"/>
        </w:rPr>
      </w:r>
    </w:p>
    <w:p>
      <w:pPr>
        <w:pStyle w:val="Normal"/>
        <w:jc w:val="both"/>
        <w:rPr/>
      </w:pPr>
      <w:r>
        <w:rPr>
          <w:b w:val="false"/>
          <w:bCs w:val="false"/>
          <w:i/>
          <w:iCs/>
          <w:lang w:val="mn-Cyrl-MN"/>
        </w:rPr>
        <w:tab/>
      </w:r>
      <w:r>
        <w:rPr>
          <w:b w:val="false"/>
          <w:bCs w:val="false"/>
          <w:i w:val="false"/>
          <w:iCs w:val="false"/>
          <w:lang w:val="mn-Cyrl-MN"/>
        </w:rPr>
        <w:t>Хэлэлцэх асуудалтай холбогдуулан Улсын Их Хурлын гишүүн Ж.Бат-Эрдэнэ, Г.Тэмүүлэн нар санал хэлэв.</w:t>
      </w:r>
    </w:p>
    <w:p>
      <w:pPr>
        <w:pStyle w:val="Normal"/>
        <w:jc w:val="both"/>
        <w:rPr/>
      </w:pPr>
      <w:r>
        <w:rPr/>
      </w:r>
    </w:p>
    <w:p>
      <w:pPr>
        <w:pStyle w:val="Normal"/>
        <w:jc w:val="both"/>
        <w:rPr>
          <w:b w:val="false"/>
          <w:b w:val="false"/>
          <w:bCs w:val="false"/>
          <w:lang w:val="mn-Cyrl-MN"/>
        </w:rPr>
      </w:pPr>
      <w:r>
        <w:rPr>
          <w:b w:val="false"/>
          <w:bCs w:val="false"/>
          <w:i w:val="false"/>
          <w:iCs w:val="false"/>
          <w:lang w:val="mn-Cyrl-MN"/>
        </w:rPr>
        <w:tab/>
        <w:t>Улсын Их Хурлын дарга М.Энхболд энэ долоо хоногт төрсөн өдөр нь тохиож байгаа Улсын Их Хурлын гишүүн Х.Нямбаатарт Улсын Их Хурлын гишүүдийн нэрийн өмнөөс төрсөн өдрийн мэнд хүргэж, эрүүл энх, сайн сайхныг хүсэн ерөөв.</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r>
      <w:r>
        <w:rPr>
          <w:b/>
          <w:bCs/>
          <w:i/>
          <w:iCs/>
          <w:lang w:val="mn-Cyrl-MN"/>
        </w:rPr>
        <w:t>Нэг. Монгол Улсын Ерөнхийлөгчийн 2017 оны ээлжит сонгуулийн өмнөх “Монгол Улсын эдийн засаг, санхүү, төсвийн төлөв байдлын талаархи мэдээлэл”</w:t>
      </w:r>
    </w:p>
    <w:p>
      <w:pPr>
        <w:pStyle w:val="Normal"/>
        <w:jc w:val="both"/>
        <w:rPr>
          <w:b w:val="false"/>
          <w:b w:val="false"/>
          <w:bCs w:val="false"/>
          <w:lang w:val="mn-Cyrl-MN"/>
        </w:rPr>
      </w:pPr>
      <w:r>
        <w:rPr>
          <w:b w:val="false"/>
          <w:bCs w:val="false"/>
          <w:lang w:val="mn-Cyrl-MN"/>
        </w:rPr>
      </w:r>
    </w:p>
    <w:p>
      <w:pPr>
        <w:pStyle w:val="Normal"/>
        <w:jc w:val="both"/>
        <w:rPr/>
      </w:pPr>
      <w:r>
        <w:rPr>
          <w:b/>
          <w:bCs/>
          <w:i/>
          <w:iCs/>
          <w:lang w:val="mn-Cyrl-MN"/>
        </w:rPr>
        <w:tab/>
      </w:r>
      <w:r>
        <w:rPr>
          <w:b w:val="false"/>
          <w:bCs w:val="false"/>
          <w:i w:val="false"/>
          <w:iCs w:val="false"/>
          <w:lang w:val="mn-Cyrl-MN"/>
        </w:rPr>
        <w:t>Хэлэлцэж буй асуудалтай холбогдуулан Сангийн дэд сайд Х.Булгантуяа, Сангийн яамны Төрийн нарийн бичгийн дарга Б.Нямаа, мөн яамны Нэгдсэн бодлого, төлөвлөлтийн газрын дарга Ж.Ганбат, Эдийн засгийн бодлогын газрын дарга Г.Батхүрэл, Санхүүгийн бодлогын газрын дарга Ө.Баттулга, Төсвийн нэгтгэлийн хэлтсийн дарга Д.Өлзийсайхан, Төсвийн орлогын хэлтсийн дарга Э.Алтанзул, Төсвийн зарлагын хэлтсийн дарга О.Хуягцогт, Макро эдийн засгийн бодлогын хэлтсийн дарга Н.Энхбаяр, Хөгжлийн бодлого, төлөвлөлтийн хэлтсийн дарга Ш.Мөнхбат, Өрийн удирдлагын хэлтсийн дарга Б.Сүх-Очир нар оролцо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уралдаанд Төсвийн байнгын хорооны ажлын албаны зөвлөх Б.Гандулам, референт Ц.Батбаатар нар байлца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Монгол Улсын Ерөнхийлөгчийн 2017 оны ээлжит сонгуулийн өмнөх “Монгол Улсын эдийн засаг, санхүү, төсвийн төлөв байдлын талаархи мэдээлэл”-ийг Хууль зүй, дотоод хэргийн сайд С.Бямбацогт танилцуула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Мэдээлэлтэй холбогдуулан Улсын Их Хурлын гишүүн Ж.Батзандан, Д.Эрдэнэбат, Ё.Баатарбилэг нарын тавьсан асуултад Монгол Улсын сайд, Засгийн газрын Хэрэг эрхлэх газрын дарга Ж.Мөнхбат, Сангийн яамны Эдийн засгийн бодлогын газрын дарга Г.Батхүрэл нар хариулж, тайлбар хий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гишүүн Ц.Нямдорж, Г.Тэмүүлэн, Д.Лүндээжанцан, Б.Баттөмөр, Ж.Мөнхбат, Д.Сарангэрэл, Ч.Улаан нар санал хэлэ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гишүүд Монгол Улсын Ерөнхийлөгчийн 2017 оны ээлжит сонгуулийн өмнөх “Монгол Улсын эдийн засаг, санхүү, төсвийн төлөв байдлын талаархи мэдээлэл”-ийг сонсов.</w:t>
      </w:r>
    </w:p>
    <w:p>
      <w:pPr>
        <w:pStyle w:val="Normal"/>
        <w:jc w:val="both"/>
        <w:rPr/>
      </w:pPr>
      <w:r>
        <w:rPr/>
      </w:r>
    </w:p>
    <w:p>
      <w:pPr>
        <w:pStyle w:val="Normal"/>
        <w:jc w:val="both"/>
        <w:rPr/>
      </w:pPr>
      <w:r>
        <w:rPr>
          <w:b w:val="false"/>
          <w:bCs w:val="false"/>
          <w:i w:val="false"/>
          <w:iCs w:val="false"/>
          <w:lang w:val="mn-Cyrl-MN"/>
        </w:rPr>
        <w:tab/>
      </w:r>
      <w:r>
        <w:rPr>
          <w:b w:val="false"/>
          <w:bCs w:val="false"/>
          <w:i/>
          <w:iCs/>
          <w:lang w:val="mn-Cyrl-MN"/>
        </w:rPr>
        <w:t>Уг асуудлыг 11 цаг 46 минутад хэлэлцэж дуусав.</w:t>
      </w:r>
    </w:p>
    <w:p>
      <w:pPr>
        <w:pStyle w:val="Normal"/>
        <w:jc w:val="both"/>
        <w:rPr/>
      </w:pPr>
      <w:r>
        <w:rPr/>
      </w:r>
    </w:p>
    <w:p>
      <w:pPr>
        <w:pStyle w:val="Normal"/>
        <w:jc w:val="both"/>
        <w:rPr>
          <w:b w:val="false"/>
          <w:b w:val="false"/>
          <w:bCs w:val="false"/>
          <w:i/>
          <w:i/>
          <w:iCs/>
          <w:lang w:val="mn-Cyrl-MN"/>
        </w:rPr>
      </w:pPr>
      <w:r>
        <w:rPr>
          <w:b w:val="false"/>
          <w:bCs w:val="false"/>
          <w:i/>
          <w:iCs/>
          <w:lang w:val="mn-Cyrl-MN"/>
        </w:rPr>
        <w:tab/>
      </w:r>
      <w:r>
        <w:rPr>
          <w:b/>
          <w:bCs/>
          <w:i/>
          <w:iCs/>
          <w:lang w:val="mn-Cyrl-MN"/>
        </w:rPr>
        <w:t xml:space="preserve">Хоёр. “Монгол Улсын Үндсэн хуульд нэмэлт, өөрчлөлт оруулах асуудлаар ард түмний бүрэн эрхт байдал, оролцоог хангах тухай” Улсын Их Хурлын  тогтоолын төсөл </w:t>
      </w:r>
      <w:r>
        <w:rPr>
          <w:b w:val="false"/>
          <w:bCs w:val="false"/>
          <w:i/>
          <w:iCs/>
          <w:lang w:val="mn-Cyrl-MN"/>
        </w:rPr>
        <w:t>/Төрийн байгуулалтын байнгын хорооноос боловсруулсан/</w:t>
      </w:r>
    </w:p>
    <w:p>
      <w:pPr>
        <w:pStyle w:val="Normal"/>
        <w:jc w:val="both"/>
        <w:rPr>
          <w:b w:val="false"/>
          <w:b w:val="false"/>
          <w:bCs w:val="false"/>
          <w:i/>
          <w:i/>
          <w:iCs/>
          <w:lang w:val="mn-Cyrl-MN"/>
        </w:rPr>
      </w:pPr>
      <w:r>
        <w:rPr>
          <w:b w:val="false"/>
          <w:bCs w:val="false"/>
          <w:i/>
          <w:iCs/>
          <w:lang w:val="mn-Cyrl-MN"/>
        </w:rPr>
        <w:tab/>
      </w:r>
    </w:p>
    <w:p>
      <w:pPr>
        <w:pStyle w:val="Normal"/>
        <w:jc w:val="both"/>
        <w:rPr/>
      </w:pPr>
      <w:r>
        <w:rPr>
          <w:b w:val="false"/>
          <w:bCs w:val="false"/>
          <w:i/>
          <w:iCs/>
          <w:lang w:val="mn-Cyrl-MN"/>
        </w:rPr>
        <w:tab/>
      </w:r>
      <w:r>
        <w:rPr>
          <w:b w:val="false"/>
          <w:bCs w:val="false"/>
          <w:i w:val="false"/>
          <w:iCs w:val="false"/>
          <w:lang w:val="mn-Cyrl-MN"/>
        </w:rPr>
        <w:t>Хуралдаанд Төрийн байгуулалтын байнгын хорооны ажлын албаны ахлах зөвлөх Л.Өлзийсайхан, зөвлөх Б.Батдэлгэр, референт Б.Төгсцэнгэл нар байлцав.</w:t>
      </w:r>
    </w:p>
    <w:p>
      <w:pPr>
        <w:pStyle w:val="Normal"/>
        <w:jc w:val="both"/>
        <w:rPr/>
      </w:pPr>
      <w:r>
        <w:rPr/>
      </w:r>
    </w:p>
    <w:p>
      <w:pPr>
        <w:pStyle w:val="Normal"/>
        <w:jc w:val="both"/>
        <w:rPr>
          <w:b w:val="false"/>
          <w:b w:val="false"/>
          <w:bCs w:val="false"/>
          <w:i/>
          <w:i/>
          <w:iCs/>
          <w:lang w:val="mn-Cyrl-MN"/>
        </w:rPr>
      </w:pPr>
      <w:r>
        <w:rPr>
          <w:b w:val="false"/>
          <w:bCs w:val="false"/>
          <w:i/>
          <w:iCs/>
          <w:lang w:val="mn-Cyrl-MN"/>
        </w:rPr>
        <w:tab/>
      </w:r>
      <w:r>
        <w:rPr>
          <w:b w:val="false"/>
          <w:bCs w:val="false"/>
          <w:i w:val="false"/>
          <w:iCs w:val="false"/>
          <w:lang w:val="mn-Cyrl-MN"/>
        </w:rPr>
        <w:t>Төслийн талаар Төрийн байгуулалтын байнгын хорооноос гаргасан санал, дүгнэлтийг Улсын Их Хурлын гишүүн Д.Тогтохсүрэн танилцуулав.</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i/>
          <w:iCs/>
          <w:lang w:val="mn-Cyrl-MN"/>
        </w:rPr>
      </w:pPr>
      <w:r>
        <w:rPr>
          <w:b w:val="false"/>
          <w:bCs w:val="false"/>
          <w:i w:val="false"/>
          <w:iCs w:val="false"/>
          <w:lang w:val="mn-Cyrl-MN"/>
        </w:rPr>
        <w:tab/>
        <w:t>Байнгын хорооны санал, дүгнэлттэй холбогдуулан Улсын Их Хурлын гишүүн Д.Сарангэрэл, Д.Эрдэнэбат, Л.Болд, Д.Гантулга нарын тавьсан асуултад Төрийн байгуулалтын байнгын хорооны дарга Н.Энхболд хариулж, тайлбар хийв.</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i/>
          <w:iCs/>
          <w:lang w:val="mn-Cyrl-MN"/>
        </w:rPr>
      </w:pPr>
      <w:r>
        <w:rPr>
          <w:b w:val="false"/>
          <w:bCs w:val="false"/>
          <w:i w:val="false"/>
          <w:iCs w:val="false"/>
          <w:lang w:val="mn-Cyrl-MN"/>
        </w:rPr>
        <w:tab/>
        <w:t>Улсын Их Хурлын гишүүн Ж.Батзандан, Б.Жавхлан, Ц.Цогзолмаа нар үг хэлэв.</w:t>
      </w:r>
    </w:p>
    <w:p>
      <w:pPr>
        <w:pStyle w:val="Normal"/>
        <w:jc w:val="both"/>
        <w:rPr>
          <w:b w:val="false"/>
          <w:b w:val="false"/>
          <w:bCs w:val="false"/>
          <w:i/>
          <w:i/>
          <w:iCs/>
          <w:lang w:val="mn-Cyrl-MN"/>
        </w:rPr>
      </w:pPr>
      <w:r>
        <w:rPr>
          <w:b w:val="false"/>
          <w:bCs w:val="false"/>
          <w:i/>
          <w:iCs/>
          <w:lang w:val="mn-Cyrl-MN"/>
        </w:rPr>
      </w:r>
    </w:p>
    <w:p>
      <w:pPr>
        <w:pStyle w:val="Normal"/>
        <w:jc w:val="both"/>
        <w:rPr/>
      </w:pPr>
      <w:r>
        <w:rPr>
          <w:b/>
          <w:bCs/>
          <w:i w:val="false"/>
          <w:iCs w:val="false"/>
          <w:lang w:val="mn-Cyrl-MN"/>
        </w:rPr>
        <w:tab/>
        <w:t xml:space="preserve">М.Энхболд: </w:t>
      </w:r>
      <w:r>
        <w:rPr>
          <w:b w:val="false"/>
          <w:bCs w:val="false"/>
          <w:i w:val="false"/>
          <w:iCs w:val="false"/>
          <w:lang w:val="mn-Cyrl-MN"/>
        </w:rPr>
        <w:t>-Байнгын хорооны саналаар “Монгол Улсын Үндсэн хуульд нэмэлт, өөрчлөлт оруулах асуудлаар ард түмний бүрэн эрхт байдал, оролцоог хангах тухай” Улсын Их Хурлын тогтоолын төслийг баталъя гэсэн санал хураалт явуулъя.</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43</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6</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 xml:space="preserve">49 </w:t>
      </w:r>
    </w:p>
    <w:p>
      <w:pPr>
        <w:pStyle w:val="Normal"/>
        <w:jc w:val="both"/>
        <w:rPr>
          <w:b w:val="false"/>
          <w:b w:val="false"/>
          <w:bCs w:val="false"/>
          <w:i/>
          <w:i/>
          <w:iCs/>
          <w:lang w:val="mn-Cyrl-MN"/>
        </w:rPr>
      </w:pPr>
      <w:r>
        <w:rPr>
          <w:b w:val="false"/>
          <w:bCs w:val="false"/>
          <w:i w:val="false"/>
          <w:iCs w:val="false"/>
          <w:lang w:val="mn-Cyrl-MN"/>
        </w:rPr>
        <w:tab/>
        <w:t>87,8 хувийн саналаар тогтоол батлагдлаа.</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i/>
          <w:iCs/>
          <w:lang w:val="mn-Cyrl-MN"/>
        </w:rPr>
      </w:pPr>
      <w:r>
        <w:rPr>
          <w:b w:val="false"/>
          <w:bCs w:val="false"/>
          <w:i w:val="false"/>
          <w:iCs w:val="false"/>
          <w:lang w:val="mn-Cyrl-MN"/>
        </w:rPr>
        <w:tab/>
        <w:t xml:space="preserve">Улсын Их Хурлын дарга М.Энхболд “Монгол Улсын Үндсэн хуульд нэмэлт, өөрчлөлт оруулах асуудлаар ард түмний бүрэн эрхт байдал, оролцоог хангах тухай” Улсын Их Хурлын тогтоолын эцсийн найруулгыг уншиж танилцуулав. Эцсийн найруулгатай холбогдуулан Улсын Их Хурлын гишүүн Л.Болд санал хэлж, уг саналыг тусгахаар болов. </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i/>
          <w:iCs/>
          <w:lang w:val="mn-Cyrl-MN"/>
        </w:rPr>
      </w:pPr>
      <w:r>
        <w:rPr>
          <w:b w:val="false"/>
          <w:bCs w:val="false"/>
          <w:i w:val="false"/>
          <w:iCs w:val="false"/>
          <w:lang w:val="mn-Cyrl-MN"/>
        </w:rPr>
        <w:tab/>
        <w:t>Улсын Их Хурлын гишүүд тогтоолын эцсийн найруулгатай танилцлаа /12:34/.</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i/>
          <w:iCs/>
          <w:lang w:val="mn-Cyrl-MN"/>
        </w:rPr>
      </w:pPr>
      <w:r>
        <w:rPr>
          <w:b w:val="false"/>
          <w:bCs w:val="false"/>
          <w:i w:val="false"/>
          <w:iCs w:val="false"/>
          <w:lang w:val="mn-Cyrl-MN"/>
        </w:rPr>
        <w:tab/>
      </w:r>
      <w:r>
        <w:rPr>
          <w:b w:val="false"/>
          <w:bCs w:val="false"/>
          <w:i/>
          <w:iCs/>
          <w:lang w:val="mn-Cyrl-MN"/>
        </w:rPr>
        <w:t>Уг асуудлыг 12 цаг 34 минутад хэлэлцэж дуусав.</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i/>
          <w:iCs/>
          <w:lang w:val="mn-Cyrl-MN"/>
        </w:rPr>
      </w:pPr>
      <w:r>
        <w:rPr>
          <w:b w:val="false"/>
          <w:bCs w:val="false"/>
          <w:i/>
          <w:iCs/>
          <w:lang w:val="mn-Cyrl-MN"/>
        </w:rPr>
        <w:tab/>
      </w:r>
      <w:r>
        <w:rPr>
          <w:b/>
          <w:bCs/>
          <w:i/>
          <w:iCs/>
          <w:lang w:val="mn-Cyrl-MN"/>
        </w:rPr>
        <w:t>Гурав. Ард нийтийн санал асуулгын тухай хуульд өөрчлөлт оруулах тухай хуулийн төсөл /</w:t>
      </w:r>
      <w:r>
        <w:rPr>
          <w:b w:val="false"/>
          <w:bCs w:val="false"/>
          <w:i/>
          <w:iCs/>
          <w:lang w:val="mn-Cyrl-MN"/>
        </w:rPr>
        <w:t>Засгийн газар 2017.05.15-ны өдөр өргөн мэдүүлсэн, анхны хэлэлцүүлэг/</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элэлцэж буй асуудалтай холбогдуулан Засгийн газрын Хэрэг эрхлэх газрын Хууль, эрх зүйн газрын дарга П.Ариунболд, Сангийн яамны Төсвийн зарлагын хяналтын хэлтсийн дарга О.Хуягцогт нар оролцо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 xml:space="preserve"> </w:t>
      </w:r>
      <w:r>
        <w:rPr>
          <w:b w:val="false"/>
          <w:bCs w:val="false"/>
          <w:i w:val="false"/>
          <w:iCs w:val="false"/>
          <w:lang w:val="mn-Cyrl-MN"/>
        </w:rPr>
        <w:tab/>
        <w:t>Хуралдаанд Төрийн байгуулалтын байнгын хорооны ажлын албаны ахлах зөвлөх Л.Өлзийсайхан, зөвлөх Б.Батдэлгэр, референт Б.Төгсцэнгэл нар байлца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Төслийг анхны хэлэлцүүлэгт бэлтгэсэн талаар Төрийн байгуулалтын байнгын хорооноос гаргасан санал, дүгнэлтийг Улсын Их Хурлын гишүүн Д.Тогтохсүрэн танилцуула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Байнгын хорооны санал, дүгнэлттэй холбогдуулан Улсын Их Хурлын гишүүдээс асуулт гараагүй болно.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М.Энхболд: </w:t>
      </w:r>
      <w:r>
        <w:rPr>
          <w:b w:val="false"/>
          <w:bCs w:val="false"/>
          <w:i w:val="false"/>
          <w:iCs w:val="false"/>
          <w:lang w:val="mn-Cyrl-MN"/>
        </w:rPr>
        <w:t>-Байнгын хорооны саналаар Ард нийтийн санал асуулгын тухай хуульд өөрчлөлт оруулах тухай хуулийн төслийг анхны хэлэлцүүлгээр батлах нь зүйтэй гэсэн горимын саналыг дэмжье гэсэн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38</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11</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49</w:t>
      </w:r>
    </w:p>
    <w:p>
      <w:pPr>
        <w:pStyle w:val="Normal"/>
        <w:jc w:val="both"/>
        <w:rPr>
          <w:b w:val="false"/>
          <w:b w:val="false"/>
          <w:bCs w:val="false"/>
          <w:i w:val="false"/>
          <w:i w:val="false"/>
          <w:iCs w:val="false"/>
          <w:lang w:val="mn-Cyrl-MN"/>
        </w:rPr>
      </w:pPr>
      <w:r>
        <w:rPr>
          <w:b w:val="false"/>
          <w:bCs w:val="false"/>
          <w:i w:val="false"/>
          <w:iCs w:val="false"/>
          <w:lang w:val="mn-Cyrl-MN"/>
        </w:rPr>
        <w:tab/>
        <w:t>77,6 хувийн саналаар горимын санал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Ард нийтийн санал асуулгын тухай хуульд өөрчлөлт оруулах тухай хуулийн төслийг баталъя гэсэн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34</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15</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49</w:t>
      </w:r>
    </w:p>
    <w:p>
      <w:pPr>
        <w:pStyle w:val="Normal"/>
        <w:jc w:val="both"/>
        <w:rPr>
          <w:b w:val="false"/>
          <w:b w:val="false"/>
          <w:bCs w:val="false"/>
          <w:i w:val="false"/>
          <w:i w:val="false"/>
          <w:iCs w:val="false"/>
          <w:lang w:val="mn-Cyrl-MN"/>
        </w:rPr>
      </w:pPr>
      <w:r>
        <w:rPr>
          <w:b w:val="false"/>
          <w:bCs w:val="false"/>
          <w:i w:val="false"/>
          <w:iCs w:val="false"/>
          <w:lang w:val="mn-Cyrl-MN"/>
        </w:rPr>
        <w:tab/>
        <w:t>69,4 хувийн саналаар хууль батлагд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val="false"/>
          <w:bCs w:val="false"/>
          <w:i/>
          <w:iCs/>
          <w:lang w:val="mn-Cyrl-MN"/>
        </w:rPr>
        <w:t>Уг асуудлыг 12 цаг 37 минутад хэлэлцэж дууса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iCs/>
          <w:lang w:val="mn-Cyrl-MN"/>
        </w:rPr>
        <w:tab/>
      </w:r>
      <w:r>
        <w:rPr>
          <w:b/>
          <w:bCs/>
          <w:i/>
          <w:iCs/>
          <w:lang w:val="mn-Cyrl-MN"/>
        </w:rPr>
        <w:t>Дөрөв. “Эрүүл мэндийн даатгалын үндэсний зөвлөлийг байгуулах тухай” Улсын Их Хурлын тогтоолын төсөл</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bCs/>
          <w:i/>
          <w:iCs/>
          <w:lang w:val="mn-Cyrl-MN"/>
        </w:rPr>
        <w:tab/>
      </w:r>
      <w:r>
        <w:rPr>
          <w:b w:val="false"/>
          <w:bCs w:val="false"/>
          <w:i w:val="false"/>
          <w:iCs w:val="false"/>
          <w:lang w:val="mn-Cyrl-MN"/>
        </w:rPr>
        <w:t>Хэлэлцэж буй асуудалтай холбогдуулан Хөдөлмөр, нийгмийн хамгааллын сайд Н.Номтойбаяр, нэр дэвшигч Төрийн өмчийн бодлого, зохицуулалтын газрын даргын орон тооны бус зөвлөх Д.Дэмбэрэл, Эрүүл мэндийн салбарын шинэчлэлд дэмжлэг үзүүлэх нь Европын холбооны төслийн эрүүл мэндийн эдийн засгийн бодлогын шинжээч Ц.Цолмонгэрэл, Монголын эрүүл мэндийн ажилтны үйлдвэрчний эвлэлийн холбооны дарга Б.Мягмар, Монголын ажил олгогч эздийн нэгдсэн холбооны гүйцэтгэх захирал Х.Ганбаатар, “Макро эдийн засаг ба эрүүл мэнд” Төрийн бус байгууллагын тэргүүн Д.Чимэддагва нар оролцо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уралдаанд Нийгмийн бодлого, боловсрол, соёл, шинжлэх ухааны байнгын хорооны ажлын албаны ахлах зөвлөх Л.Лхагвасүрэн, зөвлөх Р.Болормаа, референт А.Болортуяа нар байлца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Төслийн талаар Нийгмийн бодлого, боловсрол, соёл, шинжлэх ухааны байнгын хорооноос гаргасан санал, дүгнэлтийг Улсын Их Хурлын гишүүн Л.Энх-Амгалан танилцуула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айнгын хорооны санал, дүгнэлттэй холбогдуулан Улсын Их Хурлын гишүүн Ж.Батзандан, М.Билэгт, Ё.Баатарбилэг, Д.Тогтохсүрэн, Д.Сарангэрэл нарын тавьсан асуултад нэр дэвшигч Төрийн өмчийн бодлого, зохицуулалтын газрын даргын орон тооны бус зөвлөх Д.Дэмбэрэл, Хөдөлмөр, нийгмийн хамгааллын сайд Н.Номтойбаяр нар хариулж, тайлбар хий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М.Энхболд: </w:t>
      </w:r>
      <w:r>
        <w:rPr>
          <w:b w:val="false"/>
          <w:bCs w:val="false"/>
          <w:i w:val="false"/>
          <w:iCs w:val="false"/>
          <w:lang w:val="mn-Cyrl-MN"/>
        </w:rPr>
        <w:t>-1.</w:t>
      </w:r>
      <w:r>
        <w:rPr>
          <w:rFonts w:cs="Arial" w:ascii="Arial" w:hAnsi="Arial"/>
          <w:b w:val="false"/>
          <w:bCs w:val="false"/>
          <w:i w:val="false"/>
          <w:iCs w:val="false"/>
          <w:lang w:val="mn-Cyrl-MN"/>
        </w:rPr>
        <w:t xml:space="preserve">Байнгын хорооны саналаар Нямтайширийн Номтойбаярыг Эрүүл мэндийн даатгалын үндэсний зөвлөлийн даргаар томилох саналыг </w:t>
      </w:r>
      <w:r>
        <w:rPr>
          <w:b w:val="false"/>
          <w:bCs w:val="false"/>
          <w:i w:val="false"/>
          <w:iCs w:val="false"/>
          <w:lang w:val="mn-Cyrl-MN"/>
        </w:rPr>
        <w:t>дэмжье гэсэн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35</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13</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48</w:t>
      </w:r>
    </w:p>
    <w:p>
      <w:pPr>
        <w:pStyle w:val="Normal"/>
        <w:jc w:val="both"/>
        <w:rPr>
          <w:b w:val="false"/>
          <w:b w:val="false"/>
          <w:bCs w:val="false"/>
          <w:i w:val="false"/>
          <w:i w:val="false"/>
          <w:iCs w:val="false"/>
          <w:lang w:val="mn-Cyrl-MN"/>
        </w:rPr>
      </w:pPr>
      <w:r>
        <w:rPr>
          <w:b w:val="false"/>
          <w:bCs w:val="false"/>
          <w:i w:val="false"/>
          <w:iCs w:val="false"/>
          <w:lang w:val="mn-Cyrl-MN"/>
        </w:rPr>
        <w:tab/>
        <w:t>72,9 хувийн саналаар санал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2.</w:t>
      </w:r>
      <w:r>
        <w:rPr>
          <w:rFonts w:cs="Arial" w:ascii="Arial" w:hAnsi="Arial"/>
          <w:b w:val="false"/>
          <w:bCs w:val="false"/>
          <w:i w:val="false"/>
          <w:iCs w:val="false"/>
          <w:lang w:val="mn-Cyrl-MN"/>
        </w:rPr>
        <w:t xml:space="preserve">Дамдины Дэмбэрэлийг Эрүүл мэндийн даатгалын үндэсний зөвлөлийн дэд даргаар томилох саналыг </w:t>
      </w:r>
      <w:r>
        <w:rPr>
          <w:b w:val="false"/>
          <w:bCs w:val="false"/>
          <w:i w:val="false"/>
          <w:iCs w:val="false"/>
          <w:lang w:val="mn-Cyrl-MN"/>
        </w:rPr>
        <w:t>дэмжье гэсэн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39</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9</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48</w:t>
      </w:r>
    </w:p>
    <w:p>
      <w:pPr>
        <w:pStyle w:val="Normal"/>
        <w:jc w:val="both"/>
        <w:rPr>
          <w:b w:val="false"/>
          <w:b w:val="false"/>
          <w:bCs w:val="false"/>
          <w:i w:val="false"/>
          <w:i w:val="false"/>
          <w:iCs w:val="false"/>
          <w:lang w:val="mn-Cyrl-MN"/>
        </w:rPr>
      </w:pPr>
      <w:r>
        <w:rPr>
          <w:b w:val="false"/>
          <w:bCs w:val="false"/>
          <w:i w:val="false"/>
          <w:iCs w:val="false"/>
          <w:lang w:val="mn-Cyrl-MN"/>
        </w:rPr>
        <w:tab/>
        <w:t>81,2 хувийн саналаар санал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3.</w:t>
      </w:r>
      <w:r>
        <w:rPr>
          <w:rFonts w:cs="Arial" w:ascii="Arial" w:hAnsi="Arial"/>
          <w:b w:val="false"/>
          <w:bCs w:val="false"/>
          <w:i w:val="false"/>
          <w:iCs w:val="false"/>
          <w:lang w:val="mn-Cyrl-MN"/>
        </w:rPr>
        <w:t xml:space="preserve">Баттогтохын Чойжилсүрэнг Эрүүл мэндийн даатгалын үндэсний зөвлөлийн гишүүнээр  томилох саналыг </w:t>
      </w:r>
      <w:r>
        <w:rPr>
          <w:b w:val="false"/>
          <w:bCs w:val="false"/>
          <w:i w:val="false"/>
          <w:iCs w:val="false"/>
          <w:lang w:val="mn-Cyrl-MN"/>
        </w:rPr>
        <w:t>дэмжье гэсэн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36</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12</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48</w:t>
      </w:r>
    </w:p>
    <w:p>
      <w:pPr>
        <w:pStyle w:val="Normal"/>
        <w:jc w:val="both"/>
        <w:rPr>
          <w:b w:val="false"/>
          <w:b w:val="false"/>
          <w:bCs w:val="false"/>
          <w:i w:val="false"/>
          <w:i w:val="false"/>
          <w:iCs w:val="false"/>
          <w:lang w:val="mn-Cyrl-MN"/>
        </w:rPr>
      </w:pPr>
      <w:r>
        <w:rPr>
          <w:b w:val="false"/>
          <w:bCs w:val="false"/>
          <w:i w:val="false"/>
          <w:iCs w:val="false"/>
          <w:lang w:val="mn-Cyrl-MN"/>
        </w:rPr>
        <w:tab/>
        <w:t>75,0 хувийн саналаар санал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4.</w:t>
      </w:r>
      <w:r>
        <w:rPr>
          <w:rFonts w:cs="Arial" w:ascii="Arial" w:hAnsi="Arial"/>
          <w:b w:val="false"/>
          <w:bCs w:val="false"/>
          <w:i w:val="false"/>
          <w:iCs w:val="false"/>
          <w:lang w:val="mn-Cyrl-MN"/>
        </w:rPr>
        <w:t xml:space="preserve">Аюушийн Цогцэцэгийг Эрүүл мэндийн даатгалын үндэсний зөвлөлийн гишүүнээр  томилох саналыг </w:t>
      </w:r>
      <w:r>
        <w:rPr>
          <w:b w:val="false"/>
          <w:bCs w:val="false"/>
          <w:i w:val="false"/>
          <w:iCs w:val="false"/>
          <w:lang w:val="mn-Cyrl-MN"/>
        </w:rPr>
        <w:t>дэмжье гэсэн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35</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13</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48</w:t>
      </w:r>
    </w:p>
    <w:p>
      <w:pPr>
        <w:pStyle w:val="Normal"/>
        <w:jc w:val="both"/>
        <w:rPr>
          <w:b w:val="false"/>
          <w:b w:val="false"/>
          <w:bCs w:val="false"/>
          <w:i w:val="false"/>
          <w:i w:val="false"/>
          <w:iCs w:val="false"/>
          <w:lang w:val="mn-Cyrl-MN"/>
        </w:rPr>
      </w:pPr>
      <w:r>
        <w:rPr>
          <w:b w:val="false"/>
          <w:bCs w:val="false"/>
          <w:i w:val="false"/>
          <w:iCs w:val="false"/>
          <w:lang w:val="mn-Cyrl-MN"/>
        </w:rPr>
        <w:tab/>
        <w:t>72,9 хувийн саналаар санал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5.</w:t>
      </w:r>
      <w:r>
        <w:rPr>
          <w:rFonts w:cs="Arial" w:ascii="Arial" w:hAnsi="Arial"/>
          <w:b w:val="false"/>
          <w:bCs w:val="false"/>
          <w:i w:val="false"/>
          <w:iCs w:val="false"/>
          <w:lang w:val="mn-Cyrl-MN"/>
        </w:rPr>
        <w:t xml:space="preserve">Цилаажавын Цолмонгэрэлийг Эрүүл мэндийн даатгалын үндэсний зөвлөлийн гишүүнээр томилох саналыг дэмжье </w:t>
      </w:r>
      <w:r>
        <w:rPr>
          <w:b w:val="false"/>
          <w:bCs w:val="false"/>
          <w:i w:val="false"/>
          <w:iCs w:val="false"/>
          <w:lang w:val="mn-Cyrl-MN"/>
        </w:rPr>
        <w:t>гэсэн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36</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12</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48</w:t>
      </w:r>
    </w:p>
    <w:p>
      <w:pPr>
        <w:pStyle w:val="Normal"/>
        <w:jc w:val="both"/>
        <w:rPr>
          <w:b w:val="false"/>
          <w:b w:val="false"/>
          <w:bCs w:val="false"/>
          <w:i w:val="false"/>
          <w:i w:val="false"/>
          <w:iCs w:val="false"/>
          <w:lang w:val="mn-Cyrl-MN"/>
        </w:rPr>
      </w:pPr>
      <w:r>
        <w:rPr>
          <w:b w:val="false"/>
          <w:bCs w:val="false"/>
          <w:i w:val="false"/>
          <w:iCs w:val="false"/>
          <w:lang w:val="mn-Cyrl-MN"/>
        </w:rPr>
        <w:tab/>
        <w:t>75,0 хувийн саналаар санал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6.</w:t>
      </w:r>
      <w:r>
        <w:rPr>
          <w:rFonts w:cs="Arial" w:ascii="Arial" w:hAnsi="Arial"/>
          <w:b w:val="false"/>
          <w:bCs w:val="false"/>
          <w:i w:val="false"/>
          <w:iCs w:val="false"/>
          <w:lang w:val="mn-Cyrl-MN"/>
        </w:rPr>
        <w:t xml:space="preserve">Бямбасүрэнгийн Мягмарыг Эрүүл мэндийн даатгалын үндэсний зөвлөлийн гишүүнээр  томилох саналыг </w:t>
      </w:r>
      <w:r>
        <w:rPr>
          <w:b w:val="false"/>
          <w:bCs w:val="false"/>
          <w:i w:val="false"/>
          <w:iCs w:val="false"/>
          <w:lang w:val="mn-Cyrl-MN"/>
        </w:rPr>
        <w:t>дэмжье гэсэн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37</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11</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48</w:t>
      </w:r>
    </w:p>
    <w:p>
      <w:pPr>
        <w:pStyle w:val="Normal"/>
        <w:jc w:val="both"/>
        <w:rPr>
          <w:b w:val="false"/>
          <w:b w:val="false"/>
          <w:bCs w:val="false"/>
          <w:i w:val="false"/>
          <w:i w:val="false"/>
          <w:iCs w:val="false"/>
          <w:lang w:val="mn-Cyrl-MN"/>
        </w:rPr>
      </w:pPr>
      <w:r>
        <w:rPr>
          <w:b w:val="false"/>
          <w:bCs w:val="false"/>
          <w:i w:val="false"/>
          <w:iCs w:val="false"/>
          <w:lang w:val="mn-Cyrl-MN"/>
        </w:rPr>
        <w:tab/>
        <w:t>77,1 хувийн саналаар санал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7.</w:t>
      </w:r>
      <w:r>
        <w:rPr>
          <w:rFonts w:cs="Arial" w:ascii="Arial" w:hAnsi="Arial"/>
          <w:b w:val="false"/>
          <w:bCs w:val="false"/>
          <w:i w:val="false"/>
          <w:iCs w:val="false"/>
          <w:lang w:val="mn-Cyrl-MN"/>
        </w:rPr>
        <w:t xml:space="preserve">Хуягийн Ганбаатарыг Эрүүл мэндийн даатгалын үндэсний зөвлөлийн гишүүнээр  томилох саналыг дэмжье </w:t>
      </w:r>
      <w:r>
        <w:rPr>
          <w:b w:val="false"/>
          <w:bCs w:val="false"/>
          <w:i w:val="false"/>
          <w:iCs w:val="false"/>
          <w:lang w:val="mn-Cyrl-MN"/>
        </w:rPr>
        <w:t>гэсэн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42</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6</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48</w:t>
      </w:r>
    </w:p>
    <w:p>
      <w:pPr>
        <w:pStyle w:val="Normal"/>
        <w:jc w:val="both"/>
        <w:rPr>
          <w:b w:val="false"/>
          <w:b w:val="false"/>
          <w:bCs w:val="false"/>
          <w:i w:val="false"/>
          <w:i w:val="false"/>
          <w:iCs w:val="false"/>
          <w:lang w:val="mn-Cyrl-MN"/>
        </w:rPr>
      </w:pPr>
      <w:r>
        <w:rPr>
          <w:b w:val="false"/>
          <w:bCs w:val="false"/>
          <w:i w:val="false"/>
          <w:iCs w:val="false"/>
          <w:lang w:val="mn-Cyrl-MN"/>
        </w:rPr>
        <w:tab/>
        <w:t>87,5 хувийн саналаар санал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8.</w:t>
      </w:r>
      <w:r>
        <w:rPr>
          <w:rFonts w:cs="Arial" w:ascii="Arial" w:hAnsi="Arial"/>
          <w:b w:val="false"/>
          <w:bCs w:val="false"/>
          <w:i w:val="false"/>
          <w:iCs w:val="false"/>
          <w:lang w:val="mn-Cyrl-MN"/>
        </w:rPr>
        <w:t xml:space="preserve">Цээхүүгийн Ганхүүг Эрүүл мэндийн даатгалын үндэсний зөвлөлийн гишүүнээр  томилох саналыг </w:t>
      </w:r>
      <w:r>
        <w:rPr>
          <w:b w:val="false"/>
          <w:bCs w:val="false"/>
          <w:i w:val="false"/>
          <w:iCs w:val="false"/>
          <w:lang w:val="mn-Cyrl-MN"/>
        </w:rPr>
        <w:t>дэмжье гэсэн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38</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10</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48</w:t>
      </w:r>
    </w:p>
    <w:p>
      <w:pPr>
        <w:pStyle w:val="Normal"/>
        <w:jc w:val="both"/>
        <w:rPr>
          <w:b w:val="false"/>
          <w:b w:val="false"/>
          <w:bCs w:val="false"/>
          <w:i w:val="false"/>
          <w:i w:val="false"/>
          <w:iCs w:val="false"/>
          <w:lang w:val="mn-Cyrl-MN"/>
        </w:rPr>
      </w:pPr>
      <w:r>
        <w:rPr>
          <w:b w:val="false"/>
          <w:bCs w:val="false"/>
          <w:i w:val="false"/>
          <w:iCs w:val="false"/>
          <w:lang w:val="mn-Cyrl-MN"/>
        </w:rPr>
        <w:tab/>
        <w:t>79,2 хувийн саналаар санал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9.</w:t>
      </w:r>
      <w:r>
        <w:rPr>
          <w:rFonts w:cs="Arial" w:ascii="Arial" w:hAnsi="Arial"/>
          <w:b w:val="false"/>
          <w:bCs w:val="false"/>
          <w:i w:val="false"/>
          <w:iCs w:val="false"/>
          <w:lang w:val="mn-Cyrl-MN"/>
        </w:rPr>
        <w:t xml:space="preserve">Дашзэвэгийн Чимиддагвыг Эрүүл мэндийн даатгалын үндэсний зөвлөлийн гишүүнээр  томилох саналыг </w:t>
      </w:r>
      <w:r>
        <w:rPr>
          <w:b w:val="false"/>
          <w:bCs w:val="false"/>
          <w:i w:val="false"/>
          <w:iCs w:val="false"/>
          <w:lang w:val="mn-Cyrl-MN"/>
        </w:rPr>
        <w:t>дэмжье гэсэн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36</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12</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48</w:t>
      </w:r>
    </w:p>
    <w:p>
      <w:pPr>
        <w:pStyle w:val="Normal"/>
        <w:jc w:val="both"/>
        <w:rPr>
          <w:b w:val="false"/>
          <w:b w:val="false"/>
          <w:bCs w:val="false"/>
          <w:i w:val="false"/>
          <w:i w:val="false"/>
          <w:iCs w:val="false"/>
          <w:lang w:val="mn-Cyrl-MN"/>
        </w:rPr>
      </w:pPr>
      <w:r>
        <w:rPr>
          <w:b w:val="false"/>
          <w:bCs w:val="false"/>
          <w:i w:val="false"/>
          <w:iCs w:val="false"/>
          <w:lang w:val="mn-Cyrl-MN"/>
        </w:rPr>
        <w:tab/>
        <w:t>75,0 хувийн саналаар санал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уралдаанд оролцсон гишүүдийн олонхи томилох саналыг дэмжсэн тул энэ тухай Улсын Их Хурлын тогтоол батлагдсанд тооцо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lang w:val="mn-Cyrl-MN"/>
        </w:rPr>
      </w:pPr>
      <w:r>
        <w:rPr>
          <w:b w:val="false"/>
          <w:bCs w:val="false"/>
          <w:i w:val="false"/>
          <w:iCs w:val="false"/>
          <w:lang w:val="mn-Cyrl-MN"/>
        </w:rPr>
        <w:tab/>
        <w:t xml:space="preserve">Улсын Их Хурлын дарга М.Энхболд </w:t>
      </w:r>
      <w:r>
        <w:rPr>
          <w:rFonts w:cs="Arial" w:ascii="Arial" w:hAnsi="Arial"/>
          <w:b w:val="false"/>
          <w:bCs w:val="false"/>
          <w:i w:val="false"/>
          <w:iCs w:val="false"/>
          <w:lang w:val="mn-Cyrl-MN"/>
        </w:rPr>
        <w:t xml:space="preserve">Усан замын тээврийн тухай, Усан замын тээврийн тухай хууль хүчингүй болсонд тооцох тухай, Байгаль орчныг хамгаалах тухай хуульд нэмэлт, өөрчлөлт оруулах тухай хуулиуд болон </w:t>
      </w:r>
      <w:r>
        <w:rPr>
          <w:b w:val="false"/>
          <w:bCs w:val="false"/>
          <w:i w:val="false"/>
          <w:iCs w:val="false"/>
          <w:lang w:val="mn-Cyrl-MN"/>
        </w:rPr>
        <w:t>“Эрүүл мэндийн даатгалын үндэсний зөвлөлийг байгуулах тухай” Улсын Их Хурлын тогтоолын э</w:t>
      </w:r>
      <w:r>
        <w:rPr>
          <w:rFonts w:cs="Arial" w:ascii="Arial" w:hAnsi="Arial"/>
          <w:lang w:val="mn-Cyrl-MN"/>
        </w:rPr>
        <w:t>цсийн найруулгыг танилцуулав.</w:t>
      </w:r>
    </w:p>
    <w:p>
      <w:pPr>
        <w:pStyle w:val="Normal"/>
        <w:jc w:val="both"/>
        <w:rPr>
          <w:rFonts w:ascii="Arial" w:hAnsi="Arial" w:cs="Arial"/>
          <w:lang w:val="mn-Cyrl-MN"/>
        </w:rPr>
      </w:pPr>
      <w:r>
        <w:rPr>
          <w:rFonts w:cs="Arial" w:ascii="Arial" w:hAnsi="Arial"/>
          <w:lang w:val="mn-Cyrl-MN"/>
        </w:rPr>
      </w:r>
    </w:p>
    <w:p>
      <w:pPr>
        <w:pStyle w:val="Normal"/>
        <w:jc w:val="both"/>
        <w:rPr>
          <w:b w:val="false"/>
          <w:b w:val="false"/>
          <w:bCs w:val="false"/>
          <w:i w:val="false"/>
          <w:i w:val="false"/>
          <w:iCs w:val="false"/>
          <w:lang w:val="mn-Cyrl-MN"/>
        </w:rPr>
      </w:pPr>
      <w:r>
        <w:rPr>
          <w:rFonts w:cs="Arial" w:ascii="Arial" w:hAnsi="Arial"/>
          <w:lang w:val="mn-Cyrl-MN"/>
        </w:rPr>
        <w:tab/>
        <w:t>Эцсийн найруулгатай холбогдуулан Улсын Их Хурлын гишүүдээс асуулт, санал гараагүй болно.</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гишүүд дээрх хуулиуд болон тогтоолын эцсийн найруулгатай танилцлаа /13:08/.</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val="false"/>
          <w:bCs w:val="false"/>
          <w:i/>
          <w:iCs/>
          <w:lang w:val="mn-Cyrl-MN"/>
        </w:rPr>
        <w:t>Уг асуудлыг 13 цаг 08 минутад хэлэлцэж дууса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iCs/>
          <w:lang w:val="mn-Cyrl-MN"/>
        </w:rPr>
        <w:tab/>
      </w:r>
      <w:r>
        <w:rPr>
          <w:b/>
          <w:bCs/>
          <w:i/>
          <w:iCs/>
          <w:lang w:val="mn-Cyrl-MN"/>
        </w:rPr>
        <w:t xml:space="preserve">Тав. “Хөгжлийн бэрхшээлтэй хүний эрхийн тухай хуулийг хэрэгжүүлэх зарим арга хэмжээний тухай” Улсын Их Хурлын тогтоолын төсөл </w:t>
      </w:r>
      <w:r>
        <w:rPr>
          <w:b w:val="false"/>
          <w:bCs w:val="false"/>
          <w:i/>
          <w:iCs/>
          <w:lang w:val="mn-Cyrl-MN"/>
        </w:rPr>
        <w:t>/анхны хэлэлцүүлэг/</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iCs/>
          <w:lang w:val="mn-Cyrl-MN"/>
        </w:rPr>
        <w:tab/>
      </w:r>
      <w:r>
        <w:rPr>
          <w:b w:val="false"/>
          <w:bCs w:val="false"/>
          <w:i w:val="false"/>
          <w:iCs w:val="false"/>
          <w:lang w:val="mn-Cyrl-MN"/>
        </w:rPr>
        <w:t>Хэлэлцэж буй асуудалтай холбогдуулан Боловсрол, соёл, шинжлэх ухаан, спортын яамны Боловсролын бодлогын газрын дарга Д.Эрдэнэчимэг оролцо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уралдаанд Нийгмийн бодлого, боловсрол, соёл, шинжлэх ухааны байнгын хорооны ажлын албаны ахлах зөвлөх Л.Лхагвасүрэн, зөвлөх Р.Болормаа, референт А.Болортуяа нар байлца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Тогтоолын төслийг анхны хэлэлцүүлэгт бэлтгэсэн талаар Нийгмийн бодлого, боловсрол, соёл, шинжлэх ухааны байнгын хорооноос гаргасан санал, дүгнэлтийг Улсын Их Хурлын гишүүн Ц.Цогзолмаа танилцуула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bCs/>
          <w:i/>
          <w:iCs/>
          <w:lang w:val="mn-Cyrl-MN"/>
        </w:rPr>
        <w:tab/>
      </w:r>
      <w:r>
        <w:rPr>
          <w:b w:val="false"/>
          <w:bCs w:val="false"/>
          <w:i w:val="false"/>
          <w:iCs w:val="false"/>
          <w:lang w:val="mn-Cyrl-MN"/>
        </w:rPr>
        <w:t>Байнгын хорооны санал, дүгнэлттэй холбогдуулан Улсын Их Хурлын гишүүн Ж.Батзандан санал хэлэ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айнгын хорооноос гаргасан зарчмын зөрүүтэй саналын томьёоллоор санал хураалт явуула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М.Энхболд: </w:t>
      </w:r>
      <w:r>
        <w:rPr>
          <w:b w:val="false"/>
          <w:bCs w:val="false"/>
          <w:i w:val="false"/>
          <w:iCs w:val="false"/>
          <w:lang w:val="mn-Cyrl-MN"/>
        </w:rPr>
        <w:t>-</w:t>
      </w:r>
      <w:r>
        <w:rPr>
          <w:rFonts w:cs="Arial" w:ascii="Arial" w:hAnsi="Arial"/>
          <w:b w:val="false"/>
          <w:bCs w:val="false"/>
          <w:i w:val="false"/>
          <w:iCs w:val="false"/>
          <w:lang w:val="mn-Cyrl-MN"/>
        </w:rPr>
        <w:t>1. Улсын Их Хурлын гишүүн Ц.Цогзолмаа, С.Чинзориг, Л.Энх-Амгалан нарын гаргасан, төслийн 1 дүгээр зүйлийн 1 дэх заалтын “Хүүхэд,” гэснийг “Хүүхдийн” гэж, “2017-2022 он” гэснийг 2017-2021 он” гэж тус тус өөрчлөх гэсэн саналыг дэмжье гэсэн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Зөвшөөрсөн</w:t>
        <w:tab/>
        <w:t>39</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тгалзсан</w:t>
        <w:tab/>
        <w:tab/>
        <w:t>10</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үгд</w:t>
        <w:tab/>
        <w:tab/>
        <w:tab/>
        <w:t>49</w:t>
      </w:r>
    </w:p>
    <w:p>
      <w:pPr>
        <w:pStyle w:val="Normal"/>
        <w:jc w:val="both"/>
        <w:rPr>
          <w:b w:val="false"/>
          <w:b w:val="false"/>
          <w:bCs w:val="false"/>
          <w:i w:val="false"/>
          <w:i w:val="false"/>
          <w:iCs w:val="false"/>
          <w:lang w:val="mn-Cyrl-MN"/>
        </w:rPr>
      </w:pPr>
      <w:r>
        <w:rPr>
          <w:rFonts w:cs="Arial" w:ascii="Arial" w:hAnsi="Arial"/>
          <w:b w:val="false"/>
          <w:bCs w:val="false"/>
          <w:i w:val="false"/>
          <w:iCs w:val="false"/>
          <w:lang w:val="mn-Cyrl-MN"/>
        </w:rPr>
        <w:tab/>
        <w:t>79,6 хувийн саналаар санал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lang w:val="mn-Cyrl-MN"/>
        </w:rPr>
      </w:pPr>
      <w:r>
        <w:rPr>
          <w:rFonts w:cs="Arial" w:ascii="Arial" w:hAnsi="Arial"/>
          <w:b w:val="false"/>
          <w:bCs w:val="false"/>
          <w:i w:val="false"/>
          <w:iCs w:val="false"/>
          <w:lang w:val="mn-Cyrl-MN"/>
        </w:rPr>
        <w:tab/>
        <w:t>2.Улсын Их Хурлын гишүүн Ц.Цогзолмаа, Л.Энх-Амгалан нарын гаргасан, төслийн 1 дүгээр заалтын 2 дахь дэд заалтыг доор дурдсанаар өөрчлөн найруулах:</w:t>
      </w:r>
    </w:p>
    <w:p>
      <w:pPr>
        <w:pStyle w:val="Normal"/>
        <w:jc w:val="both"/>
        <w:rPr>
          <w:rFonts w:ascii="Arial" w:hAnsi="Arial" w:cs="Arial"/>
          <w:lang w:val="mn-Cyrl-MN"/>
        </w:rPr>
      </w:pPr>
      <w:r>
        <w:rPr>
          <w:rFonts w:cs="Arial" w:ascii="Arial" w:hAnsi="Arial"/>
          <w:lang w:val="mn-Cyrl-MN"/>
        </w:rPr>
      </w:r>
    </w:p>
    <w:p>
      <w:pPr>
        <w:pStyle w:val="Normal"/>
        <w:jc w:val="both"/>
        <w:rPr>
          <w:b w:val="false"/>
          <w:b w:val="false"/>
          <w:bCs w:val="false"/>
          <w:i w:val="false"/>
          <w:i w:val="false"/>
          <w:iCs w:val="false"/>
          <w:lang w:val="mn-Cyrl-MN"/>
        </w:rPr>
      </w:pPr>
      <w:r>
        <w:rPr>
          <w:rFonts w:cs="Arial" w:ascii="Arial" w:hAnsi="Arial"/>
          <w:b w:val="false"/>
          <w:bCs w:val="false"/>
          <w:i w:val="false"/>
          <w:iCs w:val="false"/>
          <w:lang w:val="mn-Cyrl-MN"/>
        </w:rPr>
        <w:tab/>
        <w:t>“2.хөгжлийн бэрхшээлтэй хүүхдэд олгох тэтгэмжийг амьжиргааны доод түвшинд хүргэх, улсын төсвийн зарлагын ангилалд шинээр хөгжлийн бэрхшээлтэй иргэд, хүүхдийг дэмжих зардлын ангилал нэмэх” гэсэн саналыг дэмжье гэсэн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Зөвшөөрсөн</w:t>
        <w:tab/>
        <w:t>40</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тгалзсан</w:t>
        <w:tab/>
        <w:tab/>
        <w:t>9</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үгд</w:t>
        <w:tab/>
        <w:tab/>
        <w:tab/>
        <w:t>49</w:t>
      </w:r>
    </w:p>
    <w:p>
      <w:pPr>
        <w:pStyle w:val="Normal"/>
        <w:jc w:val="both"/>
        <w:rPr>
          <w:b w:val="false"/>
          <w:b w:val="false"/>
          <w:bCs w:val="false"/>
          <w:i w:val="false"/>
          <w:i w:val="false"/>
          <w:iCs w:val="false"/>
          <w:lang w:val="mn-Cyrl-MN"/>
        </w:rPr>
      </w:pPr>
      <w:r>
        <w:rPr>
          <w:rFonts w:cs="Arial" w:ascii="Arial" w:hAnsi="Arial"/>
          <w:b w:val="false"/>
          <w:bCs w:val="false"/>
          <w:i w:val="false"/>
          <w:iCs w:val="false"/>
          <w:lang w:val="mn-Cyrl-MN"/>
        </w:rPr>
        <w:tab/>
        <w:t>81,6 хувийн саналаар санал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rFonts w:cs="Arial" w:ascii="Arial" w:hAnsi="Arial"/>
          <w:b w:val="false"/>
          <w:bCs w:val="false"/>
          <w:i w:val="false"/>
          <w:iCs w:val="false"/>
          <w:lang w:val="mn-Cyrl-MN"/>
        </w:rPr>
        <w:tab/>
        <w:t>3.Улсын Их Хурлын гишүүн Л.Энх-Амгалангийн гаргасан, төслийн 1 дүгээр заалтын 4 дэх заалтын “төхөөрөмжийг” гэснийг “төхөөрөмж, тохирох хэрэглэгдэхүүнийг” гэж өөрчилж, 6 дахь дэд заалтын “сургуулийн” гэсний дараа “зориулалтын тохирох хэрэглэгдэхүүн, хүртээмжтэй сургалтын материал хэрэгсэл болон” гэж нэмэх гэсэн саналыг дэмжье гэсэн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Зөвшөөрсөн</w:t>
        <w:tab/>
        <w:t>41</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тгалзсан</w:t>
        <w:tab/>
        <w:tab/>
        <w:t>8</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үгд</w:t>
        <w:tab/>
        <w:tab/>
        <w:tab/>
        <w:t>49</w:t>
      </w:r>
    </w:p>
    <w:p>
      <w:pPr>
        <w:pStyle w:val="Normal"/>
        <w:jc w:val="both"/>
        <w:rPr>
          <w:b w:val="false"/>
          <w:b w:val="false"/>
          <w:bCs w:val="false"/>
          <w:i w:val="false"/>
          <w:i w:val="false"/>
          <w:iCs w:val="false"/>
          <w:lang w:val="mn-Cyrl-MN"/>
        </w:rPr>
      </w:pPr>
      <w:r>
        <w:rPr>
          <w:rFonts w:cs="Arial" w:ascii="Arial" w:hAnsi="Arial"/>
          <w:b w:val="false"/>
          <w:bCs w:val="false"/>
          <w:i w:val="false"/>
          <w:iCs w:val="false"/>
          <w:lang w:val="mn-Cyrl-MN"/>
        </w:rPr>
        <w:tab/>
        <w:t>83,7 хувийн саналаар санал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rFonts w:cs="Arial" w:ascii="Arial" w:hAnsi="Arial"/>
          <w:b w:val="false"/>
          <w:bCs w:val="false"/>
          <w:i w:val="false"/>
          <w:iCs w:val="false"/>
          <w:lang w:val="mn-Cyrl-MN"/>
        </w:rPr>
        <w:tab/>
        <w:t>4.Улсын Их Хурлын гишүүн М.Оюунчимэг, Д.Сарангэрэл, Ц.Цогзолмаа, Л.Энх-Амгалан нарын гаргасан, төслийн 1 дүгээр заалтын 5 дахь дэд заалтын  “сургууль, цэцэрлэгт хамруулах” гэснийг “ерөнхий боловсролын сургууль, цэцэрлэг, сувилалд тэгш хамруулах” гэж, “ажиллуулах” гэснийг “ажиллах” гэж  тус тус өөрчлөх гэсэн саналыг дэмжье гэсэн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Зөвшөөрсөн</w:t>
        <w:tab/>
        <w:t>42</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тгалзсан</w:t>
        <w:tab/>
        <w:tab/>
        <w:t>7</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үгд</w:t>
        <w:tab/>
        <w:tab/>
        <w:tab/>
        <w:t>49</w:t>
      </w:r>
    </w:p>
    <w:p>
      <w:pPr>
        <w:pStyle w:val="Normal"/>
        <w:jc w:val="both"/>
        <w:rPr>
          <w:b w:val="false"/>
          <w:b w:val="false"/>
          <w:bCs w:val="false"/>
          <w:i w:val="false"/>
          <w:i w:val="false"/>
          <w:iCs w:val="false"/>
          <w:lang w:val="mn-Cyrl-MN"/>
        </w:rPr>
      </w:pPr>
      <w:r>
        <w:rPr>
          <w:rFonts w:cs="Arial" w:ascii="Arial" w:hAnsi="Arial"/>
          <w:b w:val="false"/>
          <w:bCs w:val="false"/>
          <w:i w:val="false"/>
          <w:iCs w:val="false"/>
          <w:lang w:val="mn-Cyrl-MN"/>
        </w:rPr>
        <w:tab/>
        <w:t>85,7 хувийн саналаар санал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lang w:val="mn-Cyrl-MN"/>
        </w:rPr>
      </w:pPr>
      <w:r>
        <w:rPr>
          <w:rFonts w:cs="Arial" w:ascii="Arial" w:hAnsi="Arial"/>
          <w:b w:val="false"/>
          <w:bCs w:val="false"/>
          <w:i w:val="false"/>
          <w:iCs w:val="false"/>
          <w:lang w:val="mn-Cyrl-MN"/>
        </w:rPr>
        <w:tab/>
        <w:t>Дээрх саналтай холбогдуулан Улсын Их Хурлын гишүүн Д.Сарангэрэл тайлбар хийв.</w:t>
      </w:r>
    </w:p>
    <w:p>
      <w:pPr>
        <w:pStyle w:val="Normal"/>
        <w:jc w:val="both"/>
        <w:rPr>
          <w:lang w:val="mn-Cyrl-MN"/>
        </w:rPr>
      </w:pPr>
      <w:r>
        <w:rPr>
          <w:lang w:val="mn-Cyrl-MN"/>
        </w:rPr>
      </w:r>
    </w:p>
    <w:p>
      <w:pPr>
        <w:pStyle w:val="Normal"/>
        <w:jc w:val="both"/>
        <w:rPr>
          <w:b w:val="false"/>
          <w:b w:val="false"/>
          <w:bCs w:val="false"/>
          <w:i w:val="false"/>
          <w:i w:val="false"/>
          <w:iCs w:val="false"/>
          <w:lang w:val="mn-Cyrl-MN"/>
        </w:rPr>
      </w:pPr>
      <w:r>
        <w:rPr>
          <w:rFonts w:cs="Arial" w:ascii="Arial" w:hAnsi="Arial"/>
          <w:b w:val="false"/>
          <w:bCs w:val="false"/>
          <w:i w:val="false"/>
          <w:iCs w:val="false"/>
          <w:lang w:val="mn-Cyrl-MN"/>
        </w:rPr>
        <w:tab/>
        <w:t>5.Улсын Их Хурлын гишүүн Ё.Баатарбилэг, Ц.Нямдорж, Н.Учрал, Л.Энх-Амгалан нарын гаргасан, төслийн 1 дүгээр заалтын 7 дахь дэд заалтын “тогтоох” гэсний дараа “ерөнхий боловсролын сургууль, цэцэрлэгт хөгжлийн бэрхшээлтэй хүүхдийн тооноос хамааран хувьсах зардлыг  нэмэгдүүлэх болон багш, ажилтан, албан хаагчдын цалин урамшууллыг  ажилласан жил, ур чадвар, ажлын гүйцэтгэлтэй нь уялдуулсан шинэ тогтолцоог бий болгох, зардлыг холбогдох төсөвт жил бүр тусгах” гэж нэмэх  гэсэн саналыг дэмжье гэсэн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Зөвшөөрсөн</w:t>
        <w:tab/>
        <w:t>41</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тгалзсан</w:t>
        <w:tab/>
        <w:tab/>
        <w:t>8</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үгд</w:t>
        <w:tab/>
        <w:tab/>
        <w:tab/>
        <w:t>49</w:t>
      </w:r>
    </w:p>
    <w:p>
      <w:pPr>
        <w:pStyle w:val="Normal"/>
        <w:jc w:val="both"/>
        <w:rPr>
          <w:b w:val="false"/>
          <w:b w:val="false"/>
          <w:bCs w:val="false"/>
          <w:i w:val="false"/>
          <w:i w:val="false"/>
          <w:iCs w:val="false"/>
          <w:lang w:val="mn-Cyrl-MN"/>
        </w:rPr>
      </w:pPr>
      <w:r>
        <w:rPr>
          <w:rFonts w:cs="Arial" w:ascii="Arial" w:hAnsi="Arial"/>
          <w:b w:val="false"/>
          <w:bCs w:val="false"/>
          <w:i w:val="false"/>
          <w:iCs w:val="false"/>
          <w:lang w:val="mn-Cyrl-MN"/>
        </w:rPr>
        <w:tab/>
        <w:t>83,7 хувийн саналаар санал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rFonts w:cs="Arial" w:ascii="Arial" w:hAnsi="Arial"/>
          <w:b w:val="false"/>
          <w:bCs w:val="false"/>
          <w:i w:val="false"/>
          <w:iCs w:val="false"/>
          <w:lang w:val="mn-Cyrl-MN"/>
        </w:rPr>
        <w:tab/>
        <w:t>6.Улсын Их Хурлын гишүүн Л.Энх-Амгалангийн гаргасан, төслийн 1 дүгээр заалтын 8 дахь дэд заалтын “асуудлыг бодлогоор дэмжих,” гэснийг “хөтөлбөр, хөгжлийн бэрхшээлтэй хүүхдийг тэгш хамруулан сургах хөтөлбөрийг боловсролын асуудал эрхэлсэн төрийн захиргааны төв байгууллага баталж, хэрэгжүүлэх,” гэж өөрчлөх гэсэн саналыг дэмжье гэсэн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Зөвшөөрсөн</w:t>
        <w:tab/>
        <w:t>42</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тгалзсан</w:t>
        <w:tab/>
        <w:tab/>
        <w:t>7</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үгд</w:t>
        <w:tab/>
        <w:tab/>
        <w:tab/>
        <w:t>49</w:t>
      </w:r>
    </w:p>
    <w:p>
      <w:pPr>
        <w:pStyle w:val="Normal"/>
        <w:jc w:val="both"/>
        <w:rPr>
          <w:b w:val="false"/>
          <w:b w:val="false"/>
          <w:bCs w:val="false"/>
          <w:i w:val="false"/>
          <w:i w:val="false"/>
          <w:iCs w:val="false"/>
          <w:lang w:val="mn-Cyrl-MN"/>
        </w:rPr>
      </w:pPr>
      <w:r>
        <w:rPr>
          <w:rFonts w:cs="Arial" w:ascii="Arial" w:hAnsi="Arial"/>
          <w:b w:val="false"/>
          <w:bCs w:val="false"/>
          <w:i w:val="false"/>
          <w:iCs w:val="false"/>
          <w:lang w:val="mn-Cyrl-MN"/>
        </w:rPr>
        <w:tab/>
        <w:t>85,7 хувийн саналаар санал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lang w:val="mn-Cyrl-MN"/>
        </w:rPr>
      </w:pPr>
      <w:r>
        <w:rPr>
          <w:rFonts w:cs="Arial" w:ascii="Arial" w:hAnsi="Arial"/>
          <w:b w:val="false"/>
          <w:bCs w:val="false"/>
          <w:i w:val="false"/>
          <w:iCs w:val="false"/>
          <w:lang w:val="mn-Cyrl-MN"/>
        </w:rPr>
        <w:tab/>
        <w:t>7.Улсын Их Хурлын гишүүн Ц.Цогзолмаа, Л.Энх-Амгалан нарын гаргасан, төслийн 1 дүгээр заалтын 9 дэх дэд заалтыг доор дурдсанаар өөрчлөн найруулах:</w:t>
      </w:r>
    </w:p>
    <w:p>
      <w:pPr>
        <w:pStyle w:val="Normal"/>
        <w:jc w:val="both"/>
        <w:rPr>
          <w:rFonts w:ascii="Arial" w:hAnsi="Arial" w:cs="Arial"/>
          <w:lang w:val="mn-Cyrl-MN"/>
        </w:rPr>
      </w:pPr>
      <w:r>
        <w:rPr>
          <w:rFonts w:cs="Arial" w:ascii="Arial" w:hAnsi="Arial"/>
          <w:lang w:val="mn-Cyrl-MN"/>
        </w:rPr>
      </w:r>
    </w:p>
    <w:p>
      <w:pPr>
        <w:pStyle w:val="Normal"/>
        <w:jc w:val="both"/>
        <w:rPr>
          <w:b w:val="false"/>
          <w:b w:val="false"/>
          <w:bCs w:val="false"/>
          <w:i w:val="false"/>
          <w:i w:val="false"/>
          <w:iCs w:val="false"/>
          <w:lang w:val="mn-Cyrl-MN"/>
        </w:rPr>
      </w:pPr>
      <w:r>
        <w:rPr>
          <w:rFonts w:cs="Arial" w:ascii="Arial" w:hAnsi="Arial"/>
          <w:b w:val="false"/>
          <w:bCs w:val="false"/>
          <w:i w:val="false"/>
          <w:iCs w:val="false"/>
          <w:lang w:val="mn-Cyrl-MN"/>
        </w:rPr>
        <w:tab/>
        <w:t>“9/хөгжлийн бэрхшээлийг тогтоох олон улсын ангиллыг нэвтрүүлэх, хөгжлийн бэрхшээлтэй иргэдэд ээлтэй хүртээмжтэй орчныг бүрдүүлж, нийгмийн бүхий л үйлчилгээг үзүүлэх,” гэсэн саналыг дэмжье гэсэн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Зөвшөөрсөн</w:t>
        <w:tab/>
        <w:t>39</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тгалзсан</w:t>
        <w:tab/>
        <w:tab/>
        <w:t>10</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үгд</w:t>
        <w:tab/>
        <w:tab/>
        <w:tab/>
        <w:t>49</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79,6 хувийн саналаар санал дэмжигдлэ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lang w:val="mn-Cyrl-MN"/>
        </w:rPr>
      </w:pPr>
      <w:r>
        <w:rPr>
          <w:rFonts w:cs="Arial" w:ascii="Arial" w:hAnsi="Arial"/>
          <w:b w:val="false"/>
          <w:bCs w:val="false"/>
          <w:i w:val="false"/>
          <w:iCs w:val="false"/>
          <w:lang w:val="mn-Cyrl-MN"/>
        </w:rPr>
        <w:tab/>
        <w:t>8.Улсын Их Хурлын гишүүн Г.Тэмүүлэн, М.Оюунчимэг нарын гаргасан, төслийн 1 дүгээр заалтад доор дурдсан агуулгатай 10 дахь дэд заалт нэмэх:</w:t>
      </w:r>
    </w:p>
    <w:p>
      <w:pPr>
        <w:pStyle w:val="Normal"/>
        <w:jc w:val="both"/>
        <w:rPr>
          <w:rFonts w:ascii="Arial" w:hAnsi="Arial" w:cs="Arial"/>
          <w:lang w:val="mn-Cyrl-MN"/>
        </w:rPr>
      </w:pPr>
      <w:r>
        <w:rPr>
          <w:rFonts w:cs="Arial" w:ascii="Arial" w:hAnsi="Arial"/>
          <w:lang w:val="mn-Cyrl-MN"/>
        </w:rPr>
      </w:r>
    </w:p>
    <w:p>
      <w:pPr>
        <w:pStyle w:val="Normal"/>
        <w:jc w:val="both"/>
        <w:rPr>
          <w:b w:val="false"/>
          <w:b w:val="false"/>
          <w:bCs w:val="false"/>
          <w:i w:val="false"/>
          <w:i w:val="false"/>
          <w:iCs w:val="false"/>
          <w:lang w:val="mn-Cyrl-MN"/>
        </w:rPr>
      </w:pPr>
      <w:r>
        <w:rPr>
          <w:rFonts w:cs="Arial" w:ascii="Arial" w:hAnsi="Arial"/>
          <w:b w:val="false"/>
          <w:bCs w:val="false"/>
          <w:i w:val="false"/>
          <w:iCs w:val="false"/>
          <w:lang w:val="mn-Cyrl-MN"/>
        </w:rPr>
        <w:tab/>
        <w:t>“10/хөгжлийн бэрхшээлтэй хүүхэд, иргэнийг хөгжүүлэх төвүүдийг аймаг бүрт байгуулах” гэсэн саналыг дэмжье гэсэн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Зөвшөөрсөн</w:t>
        <w:tab/>
        <w:t>38</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тгалзсан</w:t>
        <w:tab/>
        <w:tab/>
        <w:t>11</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үгд</w:t>
        <w:tab/>
        <w:tab/>
        <w:tab/>
        <w:t>49</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77,6 хувийн саналаар санал дэмжигдлэ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lang w:val="mn-Cyrl-MN"/>
        </w:rPr>
      </w:pPr>
      <w:r>
        <w:rPr>
          <w:rFonts w:cs="Arial" w:ascii="Arial" w:hAnsi="Arial"/>
          <w:b w:val="false"/>
          <w:bCs w:val="false"/>
          <w:i w:val="false"/>
          <w:iCs w:val="false"/>
          <w:lang w:val="mn-Cyrl-MN"/>
        </w:rPr>
        <w:tab/>
        <w:t>9.Улсын Их Хурлын гишүүн Г.Тэмүүлэн, Л.Энх-Амгалан нарын гаргасан, төслийн 1 дүгээр заалтад доор дурдсан агуулгатай 11 дэх дэд заалт нэмэх:</w:t>
      </w:r>
    </w:p>
    <w:p>
      <w:pPr>
        <w:pStyle w:val="Normal"/>
        <w:jc w:val="both"/>
        <w:rPr>
          <w:rFonts w:ascii="Arial" w:hAnsi="Arial" w:cs="Arial"/>
          <w:lang w:val="mn-Cyrl-MN"/>
        </w:rPr>
      </w:pPr>
      <w:r>
        <w:rPr>
          <w:rFonts w:cs="Arial" w:ascii="Arial" w:hAnsi="Arial"/>
          <w:lang w:val="mn-Cyrl-MN"/>
        </w:rPr>
      </w:r>
    </w:p>
    <w:p>
      <w:pPr>
        <w:pStyle w:val="Normal"/>
        <w:jc w:val="both"/>
        <w:rPr>
          <w:b w:val="false"/>
          <w:b w:val="false"/>
          <w:bCs w:val="false"/>
          <w:i w:val="false"/>
          <w:i w:val="false"/>
          <w:iCs w:val="false"/>
          <w:lang w:val="mn-Cyrl-MN"/>
        </w:rPr>
      </w:pPr>
      <w:r>
        <w:rPr>
          <w:rFonts w:cs="Arial" w:ascii="Arial" w:hAnsi="Arial"/>
          <w:b w:val="false"/>
          <w:bCs w:val="false"/>
          <w:i w:val="false"/>
          <w:iCs w:val="false"/>
          <w:lang w:val="mn-Cyrl-MN"/>
        </w:rPr>
        <w:tab/>
        <w:t>“11/хөгжлийн бэрхшээлтэй хүүхэд, залуучууд болон иргэдийн хөдөлмөр эрхлэлтийг нэмэгдүүлэх, дэмжих зорилгоор мэргэжлийн боловсрол сургалтын байгууллагад хамран сургах, сургалтын ээлтэй орчин нөхцөлийг бүрдүүлэх, сургалтын шаардлагатай хэрэглэгдэхүүнээр хангах, сургалтын зардал болон тэтгэлгийг улсын төсвөөс олгох,” гэсэн саналыг дэмжье гэсэн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Зөвшөөрсөн</w:t>
        <w:tab/>
        <w:t>38</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тгалзсан</w:t>
        <w:tab/>
        <w:tab/>
        <w:t>11</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үгд</w:t>
        <w:tab/>
        <w:tab/>
        <w:tab/>
        <w:t>49</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77,6 хувийн саналаар санал дэмжигдлэ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lang w:val="mn-Cyrl-MN"/>
        </w:rPr>
      </w:pPr>
      <w:r>
        <w:rPr>
          <w:rFonts w:cs="Arial" w:ascii="Arial" w:hAnsi="Arial"/>
          <w:b w:val="false"/>
          <w:bCs w:val="false"/>
          <w:i w:val="false"/>
          <w:iCs w:val="false"/>
          <w:lang w:val="mn-Cyrl-MN"/>
        </w:rPr>
        <w:tab/>
        <w:t>10.Улсын Их Хурлын гишүүн Д.Сарангэрэл, Ц.Цогзолмаа, Л.Энх-Амгалан нарын гаргасан, төслийн 1 дүгээр заалтад доор дурдсан агуулгатай 12 дахь дэд заалт нэмэх:</w:t>
      </w:r>
    </w:p>
    <w:p>
      <w:pPr>
        <w:pStyle w:val="Normal"/>
        <w:jc w:val="both"/>
        <w:rPr>
          <w:rFonts w:ascii="Arial" w:hAnsi="Arial" w:cs="Arial"/>
          <w:lang w:val="mn-Cyrl-MN"/>
        </w:rPr>
      </w:pPr>
      <w:r>
        <w:rPr>
          <w:rFonts w:cs="Arial" w:ascii="Arial" w:hAnsi="Arial"/>
          <w:lang w:val="mn-Cyrl-MN"/>
        </w:rPr>
      </w:r>
    </w:p>
    <w:p>
      <w:pPr>
        <w:pStyle w:val="Normal"/>
        <w:jc w:val="both"/>
        <w:rPr>
          <w:b w:val="false"/>
          <w:b w:val="false"/>
          <w:bCs w:val="false"/>
          <w:i w:val="false"/>
          <w:i w:val="false"/>
          <w:iCs w:val="false"/>
          <w:lang w:val="mn-Cyrl-MN"/>
        </w:rPr>
      </w:pPr>
      <w:r>
        <w:rPr>
          <w:rFonts w:cs="Arial" w:ascii="Arial" w:hAnsi="Arial"/>
          <w:b w:val="false"/>
          <w:bCs w:val="false"/>
          <w:i w:val="false"/>
          <w:iCs w:val="false"/>
          <w:lang w:val="mn-Cyrl-MN"/>
        </w:rPr>
        <w:tab/>
        <w:t>“12/хөгжлийн бэрхшээлтэй иргэдийн мэдээллийн нэгдсэн сан байгуулах” гэсэн саналыг дэмжье гэсэн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Зөвшөөрсөн</w:t>
        <w:tab/>
        <w:t>37</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тгалзсан</w:t>
        <w:tab/>
        <w:tab/>
        <w:t>12</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үгд</w:t>
        <w:tab/>
        <w:tab/>
        <w:tab/>
        <w:t>49</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75,5 хувийн саналаар санал дэмжигдлэ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lang w:val="mn-Cyrl-MN"/>
        </w:rPr>
      </w:pPr>
      <w:r>
        <w:rPr>
          <w:rFonts w:cs="Arial" w:ascii="Arial" w:hAnsi="Arial"/>
          <w:b w:val="false"/>
          <w:bCs w:val="false"/>
          <w:i w:val="false"/>
          <w:iCs w:val="false"/>
          <w:lang w:val="mn-Cyrl-MN"/>
        </w:rPr>
        <w:tab/>
        <w:t>11. Улсын Их Хурлын гишүүн Д.Сарангэрэл, Ц.Цогзолмаа, Л.Энх-Амгалан нарын гаргасан, төслийн 1 дүгээр заалтад доор дурдсан агуулгатай  13 дахь дэд заалт нэмэх:</w:t>
      </w:r>
    </w:p>
    <w:p>
      <w:pPr>
        <w:pStyle w:val="Normal"/>
        <w:jc w:val="both"/>
        <w:rPr>
          <w:rFonts w:ascii="Arial" w:hAnsi="Arial" w:cs="Arial"/>
          <w:lang w:val="mn-Cyrl-MN"/>
        </w:rPr>
      </w:pPr>
      <w:r>
        <w:rPr>
          <w:rFonts w:cs="Arial" w:ascii="Arial" w:hAnsi="Arial"/>
          <w:lang w:val="mn-Cyrl-MN"/>
        </w:rPr>
      </w:r>
    </w:p>
    <w:p>
      <w:pPr>
        <w:pStyle w:val="Normal"/>
        <w:jc w:val="both"/>
        <w:rPr>
          <w:b w:val="false"/>
          <w:b w:val="false"/>
          <w:bCs w:val="false"/>
          <w:i w:val="false"/>
          <w:i w:val="false"/>
          <w:iCs w:val="false"/>
          <w:lang w:val="mn-Cyrl-MN"/>
        </w:rPr>
      </w:pPr>
      <w:r>
        <w:rPr>
          <w:rFonts w:cs="Arial" w:ascii="Arial" w:hAnsi="Arial"/>
          <w:lang w:val="mn-Cyrl-MN"/>
        </w:rPr>
        <w:tab/>
        <w:t xml:space="preserve">“13/хөгжлийн бэрхшээлтэй иргэдэд зориулсан дэд бүтэц, тэдгээрийн мэдээллийн хүртээмжийг сайжруулах эрх зүйн орчныг боловсронгуй болгох” </w:t>
      </w:r>
      <w:r>
        <w:rPr>
          <w:rFonts w:cs="Arial" w:ascii="Arial" w:hAnsi="Arial"/>
          <w:b w:val="false"/>
          <w:bCs w:val="false"/>
          <w:i w:val="false"/>
          <w:iCs w:val="false"/>
          <w:lang w:val="mn-Cyrl-MN"/>
        </w:rPr>
        <w:t>гэсэн саналыг дэмжье гэсэн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Зөвшөөрсөн</w:t>
        <w:tab/>
        <w:t>38</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тгалзсан</w:t>
        <w:tab/>
        <w:tab/>
        <w:t>11</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үгд</w:t>
        <w:tab/>
        <w:tab/>
        <w:tab/>
        <w:t>49</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77,6 хувийн саналаар санал дэмжигдлэ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lang w:val="mn-Cyrl-MN"/>
        </w:rPr>
      </w:pPr>
      <w:r>
        <w:rPr>
          <w:rFonts w:cs="Arial" w:ascii="Arial" w:hAnsi="Arial"/>
          <w:b w:val="false"/>
          <w:bCs w:val="false"/>
          <w:i w:val="false"/>
          <w:iCs w:val="false"/>
          <w:lang w:val="mn-Cyrl-MN"/>
        </w:rPr>
        <w:tab/>
        <w:t>12.Улсын Их Хурлын гишүүн Учралын гаргасан, төслийн 1 дүгээр заалтад доор дурдсан агуулгатай 14 дэх дэд заалт нэмэх:</w:t>
      </w:r>
    </w:p>
    <w:p>
      <w:pPr>
        <w:pStyle w:val="Normal"/>
        <w:jc w:val="both"/>
        <w:rPr>
          <w:rFonts w:ascii="Arial" w:hAnsi="Arial" w:cs="Arial"/>
          <w:lang w:val="mn-Cyrl-MN"/>
        </w:rPr>
      </w:pPr>
      <w:r>
        <w:rPr>
          <w:rFonts w:cs="Arial" w:ascii="Arial" w:hAnsi="Arial"/>
          <w:lang w:val="mn-Cyrl-MN"/>
        </w:rPr>
      </w:r>
    </w:p>
    <w:p>
      <w:pPr>
        <w:pStyle w:val="Normal"/>
        <w:jc w:val="both"/>
        <w:rPr>
          <w:b w:val="false"/>
          <w:b w:val="false"/>
          <w:bCs w:val="false"/>
          <w:i w:val="false"/>
          <w:i w:val="false"/>
          <w:iCs w:val="false"/>
          <w:lang w:val="mn-Cyrl-MN"/>
        </w:rPr>
      </w:pPr>
      <w:r>
        <w:rPr>
          <w:rFonts w:cs="Arial" w:ascii="Arial" w:hAnsi="Arial"/>
          <w:b w:val="false"/>
          <w:bCs w:val="false"/>
          <w:i w:val="false"/>
          <w:iCs w:val="false"/>
          <w:lang w:val="mn-Cyrl-MN"/>
        </w:rPr>
        <w:tab/>
        <w:t>“14/ тусгай хэрэгцээт боловсролын байгууллагад хүүхдийн тооноос хамааран туслах багшийн орон тоог нэмэгдүүлэх, цалин урамшууллыг жил бүрийн төсөвт тусгах”  гэсэн саналыг дэмжье гэсэн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Зөвшөөрсөн</w:t>
        <w:tab/>
        <w:t>37</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тгалзсан</w:t>
        <w:tab/>
        <w:tab/>
        <w:t>10</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үгд</w:t>
        <w:tab/>
        <w:tab/>
        <w:tab/>
        <w:t>47</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78,7 хувийн саналаар санал дэмжигдлэ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Дээрх саналтай холбогдуулан Улсын Их Хурлын гишүүн Ч.Хүрэлбаатарын тавьсан асуултад Нийгмийн бодлого, боловсрол, соёл, шинжлэх ухааны байнгын хорооны дарга Л.Энх-Амгалан хариулж, Улсын Их Хурлын гишүүн Н.Учрал, Ц.Цогзолмаа нар санал хэлэв.</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lang w:val="mn-Cyrl-MN"/>
        </w:rPr>
      </w:pPr>
      <w:r>
        <w:rPr>
          <w:rFonts w:cs="Arial" w:ascii="Arial" w:hAnsi="Arial"/>
          <w:b w:val="false"/>
          <w:bCs w:val="false"/>
          <w:i w:val="false"/>
          <w:iCs w:val="false"/>
          <w:lang w:val="mn-Cyrl-MN"/>
        </w:rPr>
        <w:tab/>
        <w:t>13.Улсын Их Хурлын гишүүн Л.Энх-Амгалангийн гаргасан, төслийн 3 дугаар заалтыг дор дурдсанаар өөрчлөн найруулах:</w:t>
      </w:r>
    </w:p>
    <w:p>
      <w:pPr>
        <w:pStyle w:val="Normal"/>
        <w:jc w:val="both"/>
        <w:rPr>
          <w:rFonts w:ascii="Arial" w:hAnsi="Arial" w:cs="Arial"/>
          <w:lang w:val="mn-Cyrl-MN"/>
        </w:rPr>
      </w:pPr>
      <w:r>
        <w:rPr>
          <w:rFonts w:cs="Arial" w:ascii="Arial" w:hAnsi="Arial"/>
          <w:lang w:val="mn-Cyrl-MN"/>
        </w:rPr>
      </w:r>
    </w:p>
    <w:p>
      <w:pPr>
        <w:pStyle w:val="Normal"/>
        <w:jc w:val="both"/>
        <w:rPr>
          <w:b w:val="false"/>
          <w:b w:val="false"/>
          <w:bCs w:val="false"/>
          <w:i w:val="false"/>
          <w:i w:val="false"/>
          <w:iCs w:val="false"/>
          <w:lang w:val="mn-Cyrl-MN"/>
        </w:rPr>
      </w:pPr>
      <w:r>
        <w:rPr>
          <w:rFonts w:cs="Arial" w:ascii="Arial" w:hAnsi="Arial"/>
          <w:lang w:val="mn-Cyrl-MN"/>
        </w:rPr>
        <w:tab/>
        <w:t xml:space="preserve">“Энэ тогтоолыг 2018 оны 01 дүгээр сарын 01-ний өдрөөс эхлэн дагаж мөрдөнө.” </w:t>
      </w:r>
      <w:r>
        <w:rPr>
          <w:rFonts w:cs="Arial" w:ascii="Arial" w:hAnsi="Arial"/>
          <w:b w:val="false"/>
          <w:bCs w:val="false"/>
          <w:i w:val="false"/>
          <w:iCs w:val="false"/>
          <w:lang w:val="mn-Cyrl-MN"/>
        </w:rPr>
        <w:t>гэсэн саналыг дэмжье гэсэн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Зөвшөөрсөн</w:t>
        <w:tab/>
        <w:t>35</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тгалзсан</w:t>
        <w:tab/>
        <w:tab/>
        <w:t>12</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үгд</w:t>
        <w:tab/>
        <w:tab/>
        <w:tab/>
        <w:t>47</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74,5 хувийн саналаар санал дэмжигдлэ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огтоолын төслийг эцсийн хэлэлцүүлэгт бэлтгүүлэхээр Нийгмийн бодлого, боловсрол, соёл, шинжлэх ухааны байнгын хороонд шилжүүлэв.</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val="false"/>
          <w:bCs w:val="false"/>
          <w:i/>
          <w:iCs/>
          <w:lang w:val="mn-Cyrl-MN"/>
        </w:rPr>
        <w:t>Уг асуудлыг 13 цаг 24 минутад хэлэлцэж дуусав.</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tab/>
      </w:r>
      <w:r>
        <w:rPr>
          <w:rFonts w:cs="Arial" w:ascii="Arial" w:hAnsi="Arial"/>
          <w:b/>
          <w:bCs/>
          <w:i/>
          <w:iCs/>
          <w:lang w:val="mn-Cyrl-MN"/>
        </w:rPr>
        <w:t xml:space="preserve">Зургаа. Олон улсын гэрээний тухай </w:t>
      </w:r>
      <w:r>
        <w:rPr>
          <w:rFonts w:cs="Arial" w:ascii="Arial" w:hAnsi="Arial"/>
          <w:b w:val="false"/>
          <w:bCs w:val="false"/>
          <w:i/>
          <w:iCs/>
          <w:lang w:val="mn-Cyrl-MN"/>
        </w:rPr>
        <w:t>/шинэчилсэн найруулга/</w:t>
      </w:r>
      <w:r>
        <w:rPr>
          <w:rFonts w:cs="Arial" w:ascii="Arial" w:hAnsi="Arial"/>
          <w:b/>
          <w:bCs/>
          <w:i/>
          <w:iCs/>
          <w:lang w:val="mn-Cyrl-MN"/>
        </w:rPr>
        <w:t xml:space="preserve"> хуульд нэмэлт, өөрчлөлт оруулах тухай болон Олон улсын гэрээний тухай хуулийг хүчингүй болсонд тооцох тухай хуулиудын төсөл </w:t>
      </w:r>
      <w:r>
        <w:rPr>
          <w:rFonts w:cs="Arial" w:ascii="Arial" w:hAnsi="Arial"/>
          <w:b w:val="false"/>
          <w:bCs w:val="false"/>
          <w:i/>
          <w:iCs/>
          <w:lang w:val="mn-Cyrl-MN"/>
        </w:rPr>
        <w:t>/Засгийн газар өргөн мэдүүлсэн, төслийн үзэл баримтлалыг хэлэлцэх эсэх/</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iCs/>
          <w:lang w:val="mn-Cyrl-MN"/>
        </w:rPr>
        <w:tab/>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элэлцэж буй асуудалтай холбогдуулан Монгол Улсын сайд, Засгийн газрын Хэрэг эрхлэх газрын дарга Ж.Мөнхбат, Гадаад харилцааны яамны Төрийн нарийн бичгийн дарга Д.Даваасүрэн, мөн яамны Төрийн захиргааны удирдлагын газрын захирал Н.Анхбаяр, Олон улсын гэрээ, эрх зүйн газрын захирал А.Төмөр, мөн газрын атташе С.Золзаяа нар оролцов.</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bidi w:val="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уралдаанд Аюулгүй байдал, гадаад бодлогын байнгын хорооны ажлын албаны ахлах зөвлөх Ш.Хишигсүрэн, зөвлөх Д.Ариунболд, П.Наранбат нар байлцав.</w:t>
      </w:r>
    </w:p>
    <w:p>
      <w:pPr>
        <w:pStyle w:val="Normal"/>
        <w:bidi w:val="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bidi w:val="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ууль санаачлагчийн илтгэлийг Монгол Улсын сайд, Засгийн газрын Хэрэг эрхлэх газрын дарга Ж.Мөнхбат, төслийн үзэл баримтлалыг хэлэлцэх эсэх талаар Аюулгүй байдал, гадаад бодлогын байнгын хорооноос гаргасан санал, дүгнэлтийг Улсын Их Хурлын гишүүн Н.Энхболд нар танилцуулав.</w:t>
      </w:r>
    </w:p>
    <w:p>
      <w:pPr>
        <w:pStyle w:val="Normal"/>
        <w:bidi w:val="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bidi w:val="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ууль санаачлагчийн илтгэл болон, Байнгын хорооны санал, дүгнэлттэй холбогдуулан Улсын Их Хурлын гишүүн Ж.Батзандан санал хэлэв.</w:t>
      </w:r>
    </w:p>
    <w:p>
      <w:pPr>
        <w:pStyle w:val="Normal"/>
        <w:bidi w:val="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bidi w:val="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w:t>
      </w:r>
      <w:r>
        <w:rPr>
          <w:rFonts w:cs="Arial" w:ascii="Arial" w:hAnsi="Arial"/>
          <w:b w:val="false"/>
          <w:bCs w:val="false"/>
          <w:i w:val="false"/>
          <w:iCs w:val="false"/>
          <w:lang w:val="mn-Cyrl-MN"/>
        </w:rPr>
        <w:t>-Байнгын хорооны саналаар Олон улсын гэрээний тухай хуульд нэмэлт, өөрчлөлт оруулах тухай болон Олон улсын гэрээний тухай хуулийг хүчингүй болсонд тооцох тухай хуулиудын төслийн үзэл баримтлалыг хэлэлцэх нь зүйтэй гэсэн саналыг дэмжье гэсэн санал хураалт явуулъя.</w:t>
      </w:r>
    </w:p>
    <w:p>
      <w:pPr>
        <w:pStyle w:val="Normal"/>
        <w:bidi w:val="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bidi w:val="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Зөвшөөрсөн</w:t>
        <w:tab/>
        <w:t>34</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тгалзсан</w:t>
        <w:tab/>
        <w:tab/>
        <w:t>12</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үгд</w:t>
        <w:tab/>
        <w:tab/>
        <w:tab/>
        <w:t>46</w:t>
      </w:r>
    </w:p>
    <w:p>
      <w:pPr>
        <w:pStyle w:val="Normal"/>
        <w:bidi w:val="0"/>
        <w:jc w:val="both"/>
        <w:rPr>
          <w:rFonts w:ascii="Arial" w:hAnsi="Arial" w:cs="Arial"/>
          <w:lang w:val="mn-Cyrl-MN"/>
        </w:rPr>
      </w:pPr>
      <w:r>
        <w:rPr>
          <w:rFonts w:cs="Arial" w:ascii="Arial" w:hAnsi="Arial"/>
          <w:b w:val="false"/>
          <w:bCs w:val="false"/>
          <w:i w:val="false"/>
          <w:iCs w:val="false"/>
          <w:lang w:val="mn-Cyrl-MN"/>
        </w:rPr>
        <w:tab/>
        <w:t>73,9 хувийн саналаар Байнгын хорооны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sz w:val="24"/>
          <w:szCs w:val="24"/>
          <w:lang w:val="mn-Cyrl-MN"/>
        </w:rPr>
      </w:pPr>
      <w:r>
        <w:rPr>
          <w:rFonts w:cs="Arial" w:ascii="Arial" w:hAnsi="Arial"/>
          <w:lang w:val="mn-Cyrl-MN"/>
        </w:rPr>
        <w:tab/>
        <w:t>Хуулийн төслийг анхны хэлэлцүүлэгт бэлтгүүлэхээр Аюулгүй байдал, гадаад бодлогын байнгын хороонд шилжүүлэ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3"/>
          <w:szCs w:val="23"/>
        </w:rPr>
      </w:pPr>
      <w:r>
        <w:rPr>
          <w:rFonts w:cs="Arial" w:ascii="Arial" w:hAnsi="Arial"/>
          <w:i w:val="false"/>
          <w:iCs w:val="false"/>
          <w:sz w:val="23"/>
          <w:szCs w:val="23"/>
          <w:lang w:val="mn-Cyrl-MN"/>
        </w:rPr>
        <w:tab/>
      </w:r>
      <w:r>
        <w:rPr>
          <w:rFonts w:cs="Arial" w:ascii="Arial" w:hAnsi="Arial"/>
          <w:b w:val="false"/>
          <w:bCs w:val="false"/>
          <w:i/>
          <w:iCs/>
          <w:sz w:val="23"/>
          <w:szCs w:val="23"/>
          <w:lang w:val="mn-Cyrl-MN"/>
        </w:rPr>
        <w:t>Бусад:</w:t>
      </w:r>
      <w:r>
        <w:rPr>
          <w:rFonts w:cs="Arial" w:ascii="Arial" w:hAnsi="Arial"/>
          <w:b w:val="false"/>
          <w:bCs w:val="false"/>
          <w:i w:val="false"/>
          <w:iCs w:val="false"/>
          <w:sz w:val="23"/>
          <w:szCs w:val="23"/>
          <w:lang w:val="mn-Cyrl-MN"/>
        </w:rPr>
        <w:t xml:space="preserve"> Улсын Их Хурлын гишүүн Л.Энх-Амгалангийн урилгаар Хөвсгөл аймгийн Их-Уул сумын иргэдийн төлөөлөл, Улсын Их Хурлын гишүүн Н.Оюундарийн урилгаар “Монгол-Солонгосын бизнес” форумд оролцож буй БНСУ-ын төлөөлөгчид, Улсын Их Хурлын гишүүн Д.Сарангэрэлийн урилгаар Хан-Уул дүүргийн 75, 52 дугаар дунд сургуулийн багш, сурагчдын төлөөлөл, Улсын Их Хурлын гишүүн Л.Энхболд, Н.Амарзаяа нарын урилгаар Өмнөговь аймгийн иргэдийн төлөөлөл, Улсын Их Хурлын гишүүн А.Ундраагийн урилгаар Нийслэлийн 1 дүгээр 10-н жилийн дунд сургуулийн багш, сурагчдын төлөөлөл, Улсын Их Хурлын гишүүн З.Нарантуяагийн урилгаар Завхан аймгийн Дөрвөлжин сумын сургуулийг 1983 онд төгссөн төгсөгчдийн төлөөлөл, Улсын Их Хурлын гишүүн С.Бямбацогтын урилгаар Ховд аймгийн дунд сургуулийг 1992 онд төгссөн төгсөгчдийн төлөөлөл, Улсын Их Хурлын гишүүн С.Чинзоригийн урилгаар Өвөрхангай аймгийн Баян-Өндөр сумын иргэдийн төлөөлөл Улсын Их Хурлын чуулганы үйл ажиллагаа, Төрийн ордонтой танилцав.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lang w:val="mn-Cyrl-MN"/>
        </w:rPr>
      </w:pPr>
      <w:r>
        <w:rPr>
          <w:rFonts w:cs="Arial" w:ascii="Arial" w:hAnsi="Arial"/>
          <w:i w:val="false"/>
          <w:iCs w:val="false"/>
          <w:sz w:val="23"/>
          <w:szCs w:val="23"/>
          <w:lang w:val="mn-Cyrl-MN"/>
        </w:rPr>
        <w:tab/>
        <w:t>Чуулганы нэгдсэн хуралдааны зохион байгуулалтыг Улсын Их Хурлын Тамгын газрын Хууль, эрх зүйн асуудал хариуцсан нарийн бичгийн дарга Д.Амгалан, Хуралдаан зохион байгуулах хэлтсийн дарга Н.Цогтсайхан, шинжээч Б.Баярсайхан, Р.Дэлгэрмаа нар хариуцан ажил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lang w:val="mn-Cyrl-MN"/>
        </w:rPr>
        <w:tab/>
      </w:r>
      <w:r>
        <w:rPr>
          <w:rFonts w:cs="Arial" w:ascii="Arial" w:hAnsi="Arial"/>
          <w:i/>
          <w:iCs/>
          <w:sz w:val="24"/>
          <w:szCs w:val="24"/>
          <w:lang w:val="mn-Cyrl-MN"/>
        </w:rPr>
        <w:t>Хуралдаан 2 цаг 54 минут үргэлжилж, 76 гишүүнээс 53 гишүүн ирж, 69.7 хувийн ирцтэйгээр 13 цаг 38 минутад өндөрлөв.</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Тэмдэглэлтэй танилцсан:</w:t>
      </w:r>
    </w:p>
    <w:p>
      <w:pPr>
        <w:pStyle w:val="Normal"/>
        <w:jc w:val="both"/>
        <w:rPr>
          <w:rFonts w:ascii="Arial" w:hAnsi="Arial" w:cs="Arial"/>
          <w:sz w:val="24"/>
          <w:szCs w:val="24"/>
          <w:lang w:val="mn-Cyrl-MN"/>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ТАМГЫН ГАЗРЫН ЕРӨНХИЙ</w:t>
        <w:tab/>
        <w:t>НАРИЙН БИЧГИЙН ДАРГА</w:t>
        <w:tab/>
        <w:tab/>
        <w:tab/>
        <w:tab/>
        <w:tab/>
        <w:tab/>
        <w:t>Ц.ЦОЛМО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Тэмдэглэл хөтөлсөн:</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ПРОТОКОЛЫН АЛБАНЫ</w:t>
        <w:tab/>
        <w:t>ШИНЖЭЭЧ</w:t>
        <w:tab/>
        <w:tab/>
        <w:tab/>
        <w:tab/>
        <w:tab/>
        <w:tab/>
        <w:tab/>
        <w:tab/>
        <w:tab/>
        <w:tab/>
        <w:tab/>
        <w:t>Б.БАТГЭРЭЛ</w:t>
      </w:r>
      <w:r>
        <w:br w:type="page"/>
      </w:r>
    </w:p>
    <w:p>
      <w:pPr>
        <w:pStyle w:val="Normal"/>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УЛСЫН ИХ ХУРЛЫН 2017 ОНЫ ХАВРЫН ЭЭЛЖИТ ЧУУЛГАНЫ</w:t>
      </w:r>
    </w:p>
    <w:p>
      <w:pPr>
        <w:pStyle w:val="Normal"/>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6 ДУГААР САРЫН 02-НЫ ӨДРИЙН НЭГДСЭН ХУРАЛДААНЫ</w:t>
      </w:r>
    </w:p>
    <w:p>
      <w:pPr>
        <w:pStyle w:val="Normal"/>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ДЭЛГЭРЭНГҮЙ ТЭМДЭГЛЭЛ</w:t>
      </w:r>
    </w:p>
    <w:p>
      <w:pPr>
        <w:pStyle w:val="Normal"/>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ab/>
        <w:t xml:space="preserve">М.Энхболд: </w:t>
      </w:r>
      <w:r>
        <w:rPr>
          <w:rFonts w:cs="Arial" w:ascii="Arial" w:hAnsi="Arial"/>
          <w:b w:val="false"/>
          <w:bCs w:val="false"/>
          <w:i w:val="false"/>
          <w:iCs w:val="false"/>
          <w:sz w:val="24"/>
          <w:szCs w:val="24"/>
          <w:lang w:val="mn-Cyrl-MN"/>
        </w:rPr>
        <w:t xml:space="preserve"> -Улсын Их Хурлын гишүүдийн өглөөний амгаланг айлтгая. Гишүүдийн ирц 53,9 хувьд хүрсэн байн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2017 оны хаврын ээлжит чуулганы 6 дугаар сарын 2-ны өдрийн нэгдсэн хуралдаан нээснийг мэдэгдье.</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Хэлэлцэх асуудал танилцуулъя. </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1.Монгол Улсын Ерөнхийлөгчийн 2017 оны ээлжит сонгуулийн өмнөх Монгол Улсын эдийн засаг, санхүү, төсвийн төлөв байдлын талаархи мэдээлэл</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2.Монгол Улсын Үндсэн хуульд нэмэлт, өөрчлөлт оруулах асуудлаар ард түмний бүрэн эрхт байдал, оролцоог хангах тухай Улсын Их Хурлын тогтоолын төсөл</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3.Ард нийтийн санал, асуулгын тухай хуульд өөрчлөл оруулах тухай хуулийн төсөл</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4.Эрүүл мэндийн даатгалын үндэсний зөвлөлийг байгуулах тухай Улсын Их Хурлын тогтоолын төсөл</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5.Хөгжлийн бэрхшээлтэй хүний эрхийн тухай хуулийг хэрэгжүүлэх зарим арга хэмжээний тухай Улсын Их Хурлын тогтоолын төсөл</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6.Олон улсын гэрээний тухай хууль /шинэчилсэн найруулга/-д нэмэлт, өөрчлөлт оруулах тухай  хуулийн төсөл болон Олон улсын гэрээний тухай хуулийг хүчингүй болсонд тооцох тухай хуулийн төсөл гэсэн ийм зургаан асуудлыг хэлэлцье гэж байга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Өнөөдөр бол 5 дугаар сарын 5 дахь 7 хоног учраас Ерөнхий сайдын мэдээлэл буюу гишүүдийн асуулгад хариулах зүйл байхгүй гэж ингэж ойлгож байга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Ингээд хэлэлцэх асуудал дээр саналтай гишүүн байна уу?</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Ж.Бат-Эрдэнэ гишүүн, Тэмүүлэн гишүүн.</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Ж.Бат-Эрдэнэ: </w:t>
      </w:r>
      <w:r>
        <w:rPr>
          <w:rFonts w:cs="Arial" w:ascii="Arial" w:hAnsi="Arial"/>
          <w:b w:val="false"/>
          <w:bCs w:val="false"/>
          <w:i w:val="false"/>
          <w:iCs w:val="false"/>
          <w:sz w:val="24"/>
          <w:szCs w:val="24"/>
          <w:lang w:val="mn-Cyrl-MN"/>
        </w:rPr>
        <w:t xml:space="preserve"> -Баярлалаа. Дарга аа, энэ Мал амьтны эрүүл мэндийн тухай хууль, Генетик нөөцийн тухай хууль өнөөдөр орно гэж байсан, энэ хойшлогдсон юм уу? Энийг л асуух гэсэн юм.</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w:t>
      </w:r>
      <w:r>
        <w:rPr>
          <w:rFonts w:cs="Arial" w:ascii="Arial" w:hAnsi="Arial"/>
          <w:b w:val="false"/>
          <w:bCs w:val="false"/>
          <w:i w:val="false"/>
          <w:iCs w:val="false"/>
          <w:sz w:val="24"/>
          <w:szCs w:val="24"/>
          <w:lang w:val="mn-Cyrl-MN"/>
        </w:rPr>
        <w:t xml:space="preserve"> -Тэмүүлэн гишүүн.</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Г.Тэмүүлэн: </w:t>
      </w:r>
      <w:r>
        <w:rPr>
          <w:rFonts w:cs="Arial" w:ascii="Arial" w:hAnsi="Arial"/>
          <w:b w:val="false"/>
          <w:bCs w:val="false"/>
          <w:i w:val="false"/>
          <w:iCs w:val="false"/>
          <w:sz w:val="24"/>
          <w:szCs w:val="24"/>
          <w:lang w:val="mn-Cyrl-MN"/>
        </w:rPr>
        <w:t xml:space="preserve"> -Бат-Эрдэнэ гишүүнтэй санал нэг байгаад байгаа юм. Эрүүл мэндийн тухай хууль болон Генетик нөөцийн тухай хууль гээд. Ер нь Их Хурлаар энэ хоёр хуулийг хэлэлцэх эсэхийг нь хүлээгээд авсан асуудал байгаа. Цаг хугацааны хувьд ч гэсэн нэн яаралтай тулгамдаж байгаа. Манай хоёр ажлын хэсгийн зүгээс өнгөрсөн дөрвөн сарын хугацаанд нэлээн сайн чамбай ажиллаад ингээд бүтэн боловсруулагдсан хууль байгаад байгаа. Энэ асуудлыг хэлэлцэж болох уу, үгүй юу гэдэг асуудлыг л асуух гэсэн юм.</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w:t>
      </w:r>
      <w:r>
        <w:rPr>
          <w:rFonts w:cs="Arial" w:ascii="Arial" w:hAnsi="Arial"/>
          <w:b w:val="false"/>
          <w:bCs w:val="false"/>
          <w:i w:val="false"/>
          <w:iCs w:val="false"/>
          <w:sz w:val="24"/>
          <w:szCs w:val="24"/>
          <w:lang w:val="mn-Cyrl-MN"/>
        </w:rPr>
        <w:t xml:space="preserve"> -Хоёр гишүүн үг хэллээ. Байнгын хороон дээр энэ асуудал хэлэлцэгдсэн. Энэ дээр Мал эмнэлгийн мэргэжлийн хяналтын асуудал хаана байх вэ гэдэг тал дээр бас нэлээн яриа хөөрөө үүссэн. Энэ талаар гарсан яриа бол над дээр бас Байнгын хорооны удирдлага, гишүүдийн төлөөлөл бүгдээрээ байж байгаа ярьсан. Тэгээд ерөнхийдөө нэгдсэн нэг ойлголттой болсон. Хэлэлцэхэд бэлэн болж байгаа. Гэхдээ өнөөдөр асуудал эрхэлсэн Засгийн газрын гишүүн Ерөнхий сайдтай хамт Санкт Петербургийн хооронд явж байгаа учраас сайд нь эзгүй үед хэлэлцэх нь. Тэгээд бас жаахан яриа хөөрөөтэй асуудал учраас тиймэрхүү юм гээд, ирэх 7 хоногийн эхний асуудал болгож тавья гэж шийдсэн.</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Ингээд хэлэлцэх асуудлууд дээрээ тохирох уу?</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Асуудалдаа оръё.</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Нэг. Монгол Улсын Ерөнхийлөгчийн 2017 оны ээлжит сонгуулийн өмнөх Монгол Улсын эдийн засаг, санхүү, төсвийн төлөв байдлын талаархи мэдээллийг сонсъё.</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Мэдээллийг Монгол Улсын Засгийн газрын гишүүн, Хууль зүй, дотоод хэргийн сайд Бямбацогт танилцуулн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Бямбацогт сайдыг индэрт урьж байн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Бямбацогт: </w:t>
      </w:r>
      <w:r>
        <w:rPr>
          <w:rFonts w:cs="Arial" w:ascii="Arial" w:hAnsi="Arial"/>
          <w:b w:val="false"/>
          <w:bCs w:val="false"/>
          <w:i w:val="false"/>
          <w:iCs w:val="false"/>
          <w:sz w:val="24"/>
          <w:szCs w:val="24"/>
          <w:lang w:val="mn-Cyrl-MN"/>
        </w:rPr>
        <w:t xml:space="preserve"> -Улсын Их Хурлын дарга, эрхэм гишүүд ээ. Төсвийн тухай хуулийн 55 дугаар зүйлийн 55.1, 55.2 дахь заалтыг үндэслэн Монгол Улсын Ерөнхийлөгчийн 2017 оны ээлжит сонгуулийн өмнөх Монгол Улсын эдийн засаг, санхүү, төсвийн төлөв байдлын тайланг боловсруулан та бүхэнд танилцуулж байна. </w:t>
        <w:tab/>
        <w:t>Эдийн засаг, санхүү, төсвийн төлөв байдлын тайланд 2013-2017 оны тоон мэдээллийн харьцуулалт болон 2018-2021 оны дунд хугацааны төсөөллийг тусгала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2013-2016 оны эдийн засаг, санхүү, төсвийн төлөв байдлыг товч дурдвал эдийн засгийн өсөлт 2013 онд 11,6 хувьтай байсан бол 2014 онд 7,9 хувь, 2015 онд 2,4 хувь, 2016 онд 1 хувь болж буурлаа. Эдийн засгийн өсөлт ийнхүү буурахад 2016 онд 2013 онтой харьцуулахад нэгдүгээрт нь эрдэс бүтээгдэхүүний дэлхийн зах зээл дээрх дунджаар 47 хувиар буурсан. Хоёрдугаарт нь гадаад худалдааны гол түнш БНХАУ-ын эдийн засгийн өсөлт 1,2 хувиар саарсан зэргээс үүдэн манай улсын экспорт 2016 онд 2014 онтой харьцуулахад 857 сая ам.доллараар буюу 15 хувиар буурсан. Гадаадын хөрөнгө оруулалтын хэмжээ 1,9 тэрбум доллараар буюу 93 хувиар багассан нь нөлөөлснөөс гадна 2013-2016 онуудад төсөв, мөнгөний алдаатай бодлогын улмаас төсвийн алдагдал их хэмжээгээр өсөж алдагдлыг санхүүжүүлэх зорилгоор гадаад, дотоодын их хэмжээний зээл авсан нь 2016 оны эцэст Засгийн газрын өрийн хэмжээ 2013 оны жилийн эцсийн үлдэгдэлтэй харьцуулахад 2,3 дахин нэмэгдэж эдийн засаг хүндрэхэд хүргэсэн байн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Монгол Улсын Засгийн газар Монголбанктай хамтран 1 их наяд 167 тэрбум төгрөгийн Үнэ тогтворжуулах хөтөлбөрийг 2012-2015 онд хэрэгжүүлсэн, Засгийн газраас Сайн малчин, Сайн оюутан, Сайн хувьцаа зэрэг хөтөлбөрүүдэд зориулж 543  тэрбум төгрөгийг төсөвт тусгагдаагүй эх үүсвэрээс санхүүжүүлж зах зээлд төгрөгийн нийлүүлэлтийг огцом нэмэгдүүлсэн нь төгрөгийн ам.доллартай харьцах ханш 2016 оны жилийн эцэст 2013 онтой харьцуулахад 40,9 хувиар суларч макро эдийн засгийн тэнцвэрт байдал алдагдахад нөлөөлсөн байна. 2013 онд 12,5 хувьтай байсан инфляци 2016 онд 1,1 хувь болж огцом буурсан нь эдийн засгийн идэвхжилт суларч эрэлт хэрэглээний бууралт бий болсныг харуулж байн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Гадаад худалдааны тэнцэл 2013 онд 2,1 тэрбум долларын алдагдалтай байсан бол 2016 оны эцэст 1,5 тэрбум долларын ашигтай гарсан. Энэ нь эдийн засгийн өсөлт саарсан, гадаадын хөрөнгө оруулалтын хэмжээ буурсан, төгрөгийн ханш суларсантай холбоотойгоор импортын хэмжээ 2016 онд 2013 оны түвшнөөс 3 тэрбум ам.доллараар багассантай холбоотой юм. 2013-2016 онуудад дээр дурдсан хүчин зүйлүүдээс үүдэн төсвийн тэнцлийн алдагдлын ДНБ-д эзлэх хэмжээ 2013 онд 1,2 хувь байсан бол 2014 онд 3,9 хувь, 2015 онд 5 хувь, 2016 онд 15,4 хувь болж хурдацтай өссөн. </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Гадаад нөхцөл байдал хүндэрч буй энэ цаг үед Төсвийн тогтвортой байдлын тухай хууль, тус хуульд заасан төсвийн тусгай шаардлагууд, Өрийн удирдлагын тухай хууль, Төсвийн тухай хуулиудыг мөрдөхийн оронд тухайн нөхцөл байдалдаа тохируулан хуульд өөрчлөлт оруулах замаар өнөө, маргаашийг аргацаасан арга хэмжээ авч ирсэн байна. ОУВС болон Дэлхийн банкны зүгээс ч төсөв, санхүүгийн сахилга батыг сайжруулах талаар зөвлөмжийг удаа дараа өгч байсан хэдий ч үүнийг хэрэгжүүлээгүй нь эдийн засгийн ийнхүү хүндрэхэд шууд нөлөөлсөн байн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Засгийн газрын зүгээс өмнөх Засгийн газрын үед алдагдаад байсан төсвийн нэгдмэл байдлыг хангах, төсвийн сахилга батыг сайжруулах чиглэлд онцгой анхаарал хандуулж ажиллалаа. </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2016 оны 7 дугаар сарын хувьд 2016 оны батлагдсан төсвийн 1/зарлага нийт дүнгээр 2 их наяд 372 тэрбум төгрөгөөр нэмэгдэж, 2/төсвийн тэнцвэржүүлсэн орлогын гүйцэтгэл төлөвлөснөөс 1 их наяд 669 тэрбум төгрөгөөр буурч үүнээс үүдэн нэгдсэн төсвийн нийт алдагдал анх батлагдсан ДНБ-ий 3,4 хувиас ДНБ-ий 20,6 хувь хүрч алдагдал 17,2 хувиар нэмэгдэх нөхцөл байдалд хүрсэн байна. Төсвийн ийм хүнд нөхцөл байдалд хүрэхэд төсөвт тусгагдаагүй санхүүжилт нийгмийн даатгалын тэтгэврийн нэмэгдэл 60,9 тэрбум, Засгийн газраас хэрэгжүүлсэн Сайн хөтөлбөртэй санхүүжилт 543 тэрбум төгрөг, олон улсын арбитрын шүүхийн шийдвэрийн дагуу төлөх төлбөр 141 тэрбум төгрөг, барих-шилжүүлэх концессын нөхцөлөөр хэрэгжүүлсэн төслийн санхүүжилт 70 тэрбум, өмнөх жилүүдэд гэрээний дагуу ажлаа гүйцэтгэх, векселиэр санхүүжигдсэн компаниудын өр төлбөр барагдуулахад 672,9 тэрбум төгрөгүүд голчлон нөлөөлж төсөвт их хэмжээний дарамтыг учруулсан.</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Иймд 2016 оны төсөвт тодотгол хийж төсвийн алдагдлыг ДНБ-ий 18 хувь болгон бууруулж баталсан, улмаар 2016 оны төсвийн гүйцэтгэлд төсвийн орлого 504,8 тэрбум төгрөгөөр төлөвлөснөөс давж төсвийн зарлага 173,5 тэрбум төгрөг хэмнэгдсэнээр төсвийн тэнцвэржүүлсэн алдагдал ДНБ-ий 15,4 хувь болж батлагдсан хэмжээнээс бууруулж чадсан. Түүнчлэн улсын болон орон нутгийн төсвөөс эргэн төлөгдөх нөхцөлтэй концессын гэрээ хүчин төгөлдөр болоогүй төсөл, арга хэмжээг хэрэгжүүлэхгүй байх, гэрээ байгуулсан боловч ажил нь эхлээгүй, гэрээний үйлчлэлийг зохих журмын дагуу зогсоох, барих-шилжүүлэх төслийг байгуулахгүй байх, цаашид векселиэр санхүүжих харилцааг бүрэн зогсоох шийдвэрийг Засгийн газраас гаргаж ирэх жилүүдэд төсөвт ирэх дарамтыг бууруулж төсвийн сахилга батыг чангатгаж ажилласан.</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Эдийн засаг, санхүү, төсвийн цаашдын хандлага, төсөөллийн талаар. Засгийн газар байгуулагдсан цагаасаа эдийн засгаа сэргээх төлөвлөгөө яаралтай хэрэгжүүлж уналтыг зогсоох, олон улсын байгууллагуудын тусламж, дэмжлэгийг авч эдийн засгийн суурь бүтцээ засаж сайжруулахад чиглэсэн бодлого хэрэгжүүлж ажиллалаа. Тухайлбал, Эдийн засгийг сэргээх хөтөлбөрийг боловсруулах, Улсын Их Хурлын 2016 оны 11 дүгээр сарын 24-ний өдрийн хуралдаанаар батлуулан төлөвлөгөөнд туссан ажлуудыг хэрэгжүүлж ажиллаж байн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Энэ онд ОУВС-тай хамтран өргөтгөсөн санхүүжилтийн хөтөлбөр хэрэгжүүлэхээр төлөвлөж байна. Хөтөлбөрийн хүрээнд макро эдийн засаг, төсөв санхүүгийн зохистой бодлого хэрэгжүүлж өргөн хүрээний бүтцийн шинэчлэл хийх. Хоёрдугаарт нь, төсвийн алдагдлыг үе шаттайгаар бууруулж өрийн дарамтаас гарах. Гуравдугаарт нь төсвийн урсгал болон хөрөнгийн зардлын үр ашгийг нэмэгдүүлж төсвийн сахилга бат, хариуцлагыг дээшлүүлэх. Дөрөвдүгээрт нь төсвийн орлогыг бодитой төлөвлөх, уул уурхайн бүтээгдэхүүний үнийн хэлбэлзлээс хэт хамааралтай байдлыг бууруулж тогтвортой орлогын бааз суурийг өргөжүүлэх. Тавдугаарт нь, хөнгөлөлттэй санхүүжилтийг түлхүү ашиглах замаар өрийн тогтвортой байдлыг хангах. Зургадугаарт нь, нийгмийн хамгааллын тогтолцоог илүү үр ашигтай, үр дүнтэй болгох зэрэг бодлого хэрэгжүүлнэ.</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Түүнчлэн эдийн засгаа дунд хугацаанд төрөлжүүлэх бодлого хэрэгжүүлж эдийн засгийн тогтвортой өсөлтийг хангах, ажлын байрыг нэмэгдүүлэх замаар иргэдийн орлогыг өсгөх, орлогын ялгааг багасгахад чиглэсэн бодлого хэрэгжүүлэхээр төлөвлөөд байн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Дээрх хөтөлбөрийг хэрэгжүүлж эдийн засгийн бүтэц, сууриа эрүүл болгож хөрөнгө оруулалтын таатай орчин бүрдүүлснээр бизнесийн үйл ажиллагаа эрчимжиж хөрөнгө оруулалт нэмэгдэх юм. Үүний хажуугаар дэлхийн зах зээл дээрх уул уурхайн түүхий эдийн үнэ өсөх хандлагатай байгаа нь уул уурхайн томоохон төслүүдийг эхлүүлэх түлхэц болсноор эдийн засгийн өсөлтийг дэмжиж төлбөрийн тэнцлийн алдагдлыг бууруулах бодит боломж бүрдэнэ гэж үзэж байн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Дунд хугацаанд эдийн засгийн өсөлтийг дэмжих дээрх арга хэмжээг авч хэрэгжүүлснээр Монгол Улсын эдийн засгийн бодит өсөлт 2017-2021 онд дунджаар 4,2 хувиар өсөхөөр байна. Дунд хугацаанд Монгол Улсын төсвийн нэгдмэл байдлыг хангаж сахилга батыг чанд сахихын зэрэгцээ төсвийн алдагдлыг үе шаттай бууруулах, зарлагын өсөлтийг хязгаарлах, Засгийн газрын өрийн хуулийн хязгаарт дахин багтаан тогтворжуулах, төсвийн тогтвортой байдлыг хангах замаар эдийн засгийн өсөлтийг нэмэгдүүлснээр нэгдсэн төсвийн тэнцвэржүүлсэн тэнцлийн ДНБ-д эзлэх хувийг 2018 онд -9,5 хувь, 2016 онд -9,6 хувь, 2020 онд -5,1 хувь, 2021 онд -3,6 хувь болгон бууруулах боломж бүрдэхээр байн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Мөн өнөөгийн үнэ цэнээр тооцсон Засгийн газрын өрийн нийт хэмжээг Төсвийн тогтвортой байдлын тухай хуульд заасан хязгаарт буюу 2018 онд ДНБ-ий 80 хувь, 2019 онд ДНБ-ий 75 хувь, 2020 онд ДНБ-ий 70 хувь, 2021 онд ДБН-ий 60 хувиас тус тус хэтрэхгүй байхаар төлөвлөж байн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Улсын Их Хурлын дарга, эрхэм гишүүд ээ, Монгол Улсын Ерөнхийлөгчийн 2017 оны ээлжит сонгуулийн өмнөх эдийн засаг, санхүү, төсвийн төлөв байдлын тайлантай танилцана уу. Анхаарал хандуулсанд баярлала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w:t>
      </w:r>
      <w:r>
        <w:rPr>
          <w:rFonts w:cs="Arial" w:ascii="Arial" w:hAnsi="Arial"/>
          <w:b w:val="false"/>
          <w:bCs w:val="false"/>
          <w:i w:val="false"/>
          <w:iCs w:val="false"/>
          <w:sz w:val="24"/>
          <w:szCs w:val="24"/>
          <w:lang w:val="mn-Cyrl-MN"/>
        </w:rPr>
        <w:t xml:space="preserve"> -Бямбацогт сайдад баярлалаа. Ажлын хэсэг танилцуулъя. Сангийн дэд сайд Булгантуяа, Сангийн яамны Төрийн нарийн бичгийн дарга Нямаа, мөн яамны Нэгдсэн бодлого, төлөвлөлтийн газрын дарга Ганбат, мөн яамны Эдийн засгийн бодлогын газрын дарга Батхүрэл, мөн яамны Санхүүгийн бодлогын газрын дарга Баттулга, мөн яамны Төсвийн нэгтгэлийн хэлтсийн дарга Өлзийсайхан, мөн яамны Төсвийн орлогын хэлтсийн дарга Алтанзул, мөн яамны Төсвийн зарлагын хэлтсийн хэлтсийн дарга Хуягцогт, мөн яамны Макро эдийн засгийн бодлогын хэлтсийн дарга Энхбаяр, мөн яамны Хөгжлийн бодлого, төлөвлөлтийн хэлтсийн дарга Мөнхбат, мөн яамны Өрийн удирдлагын хэлтсийн дарга Сүх-Очир нарын ажлын хэсэг хүрэлцэж ирсэн байн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Асуулт, үг хэлэх хамтдаа юм байна. Үг хэлж, асуулт асуух гишүүд байвал нэрсээ өгье.</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Тэрбишдагва гишүүнээр тасалла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Батзандан гишүүн асуултаа асууя.</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Ж.Батзандан: </w:t>
      </w:r>
      <w:r>
        <w:rPr>
          <w:rFonts w:cs="Arial" w:ascii="Arial" w:hAnsi="Arial"/>
          <w:b w:val="false"/>
          <w:bCs w:val="false"/>
          <w:i w:val="false"/>
          <w:iCs w:val="false"/>
          <w:sz w:val="24"/>
          <w:szCs w:val="24"/>
          <w:lang w:val="mn-Cyrl-MN"/>
        </w:rPr>
        <w:t>-Өнөөдрийн хэлэлцэх асуудлын нэгдүгээрт, Ерөнхийлөгчийн 2017 оны ээлжит сонгуулийн өмнөх эдийн засгийн нөхцөл байдал ямар байгаа тухай Засгийн газар мэдээлэл өгч байгаа юм байна. Би үүнийг нэг сайн ойлгож өгөхгүй байна. Ерөнхийлөгчийн сонгуультай холбож эдийн засгийн нөхцөл байдлыг тайлагнаж байгаа юм уу, аль эсхүл Элбэгдорж Ерөнхийлөгчийг сайн ажилласан учраас эдийн засаг өссөн тухай мэдээлэл өгөөд байгаа юм уу гэдгийг сайн ойлгохгүй байна. Би зүгээр эхний хагас жилийн, эхний зургаан сарын эдийн засгийн нөхцөл байдлын танилцуулга юм уу гэж бас заримдаа бодогдох юм. Тэгэхээр Ерөнхийлөгчийн сонгууль яриад явчих юм. Ерөөсөө ойлгогдохгүй байга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Гэхдээ би нэг зүйлийг хэлье. Сүүлийн дөрвөн жил Монголд юу болсон тухай. Хууль зүйн яам Ерөнхийлөгчийн мэдэлд шилжсэн, Батлан хамгаалах яам Элбэгдоржийн мэдэлд шилжсэн, гадаа харилцаа Элбэгдоржийн мэдэлд шилжсэн. Өөрөөр хэлбэл, наад Засгийн газрын чинь талыг Ерөнхийлөгч мэддэг болсон, тал нь нэг Ерөнхий сайдын мэдэлд. Хоёр ерөнхий сайдтай л болсон доо. Эдийн засаг тартагтаа тултал унасан даа. Одоо тэгээд 2017 оны Ерөнхийлөгчийн сонгуулийн өмнө Элбэгдорж гуай сая Ард түмний үг хэдэг аян зохион байгуулаад ажлын үр дүн нь 80 хувьтай, онц сайн дүнтэй гарсан байх юм. Тэгээд та нар заримдаа манай Ерөнхийлөгчийг жаахан муу хэлээд байна уу гэж би бас бодоод байгаа. Энийг илүү тодорхой хэлмээр байна. Элбэгдорж яг хэдэн хувьтай ажилласан юм бэ? Ард түмний үгээр бол 80 хувьтай. Одоо эрх баригчдын дүнгээр яг хэд юм бэ? Энийг тодорхой хэлж өгөөч.</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Дээрээс нь Гадаад харилцааны сайд байвал би тодруулъя гэж бодоод байгаа юм. Энэ гэмт хэрэгт холбогдсон, залилангийн хэрэг хийсэн хүмүүсийг элчин сайдаар, консулаар явуулаад байх юм. Энэ ямар учиртай юм бэ? Согтуугаар машин барьж байгаад persona non grata болсон нөхрийг Швейцарьт элчин сайдаар явуулчихсан. Одоо энэ Сан Францискод нэг залилан, Их Хурлын даргын нэрийг барьж залилаад 300 сая төгрөг залилсан этгээдийг Сан Францискогийн консулаар явуулна гээд байж байгаа юм, Мөнх-Оргил чинь. Энэ ямар учиртай юм бэ?</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Энэ Ерөнхийлөгчийн хууль бус үйлдлийг аль эсхүл Ардын нам дэмжээд байгаа юм уу? Элбэгдоржтойгоо нийлж хуйвалдаан зохион байгуулдаг ажлаа зогсоохгүй юм уу? Одоо Англи руу Баярыг явуулсан, оффшорт данстай, 8 хаус Америкт нуучихсан, эрүүгийн гэмт хэрэгтнийг Элбэгдорж та нар нийлүүлээд Англи руу явуулсан. Одоо энэ заваан юмаа зогсоохгүй юм уу, эрх баригчид аа? Элбэгдоржтой дөрвөн жил хуйвалдлаа, та нар. Одоо болихгүй юм уу? Одоо 217 оны Ерөнхийлөгчийн сонгуулийн өмнө төсөв санхүү сайжирлаа гэдэг чинь Элбэгдорж та нар сайн ажилласан гэдэг тухай мэдээлэл юм уу, аль эсхүл эдийн засгийн нөхцөл байдал, тоо баримтууд яг жинхэнээсээ сайжраад байгаа юм уу? Ийм тайланг би амьдралдаа сонсож үзээгүй юм аа. Хагас жилийн тайлан л гэж байдаг шүү дээ. Энэ ямар учиртай юм бэ? </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Энэ дээр би өнөөдөр асуулт хариулт байхгүй учраас саналаа хэллээ. Ер нь наад гадаад харилцааны салбарт чинь завхрал дээд цэгтээ хүрлээ шүү. Батлан хамгаалах салбар чинь, Хууль зүйн яам чинь Элбэгдоржийн гараар бөгсний алчуур болж явж байгааг та бүхэн мэдэж байгаа. Үүнийгээ зогсоогоорой гэж би хэлье. Энэ хүн Монголоор тоглож дууссан шүү.</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w:t>
      </w:r>
      <w:r>
        <w:rPr>
          <w:rFonts w:cs="Arial" w:ascii="Arial" w:hAnsi="Arial"/>
          <w:b w:val="false"/>
          <w:bCs w:val="false"/>
          <w:i w:val="false"/>
          <w:iCs w:val="false"/>
          <w:sz w:val="24"/>
          <w:szCs w:val="24"/>
          <w:lang w:val="mn-Cyrl-MN"/>
        </w:rPr>
        <w:t xml:space="preserve"> -Асуулт, үг хамт гэж байгаа. Тайлбар өгөх юм уу? Гэхдээ хуулийн дагуу Улсын Их Хурал Ерөнхийлөгчийн сонгуулийн өмнө эдийн засгийн нөхцөл байдлыг ярьдаг гэдэг тайлбар өгөх үү? </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Мөнхбат сайд хуульд заагдсаны дагуу энэ мэдээлэл хийгдэж байгаа гэдгийг тайлбарлачих. Бусад нь яах вэ. </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Ж.Мөнхбат: </w:t>
      </w:r>
      <w:r>
        <w:rPr>
          <w:rFonts w:cs="Arial" w:ascii="Arial" w:hAnsi="Arial"/>
          <w:b w:val="false"/>
          <w:bCs w:val="false"/>
          <w:i w:val="false"/>
          <w:iCs w:val="false"/>
          <w:sz w:val="24"/>
          <w:szCs w:val="24"/>
          <w:lang w:val="mn-Cyrl-MN"/>
        </w:rPr>
        <w:t xml:space="preserve"> -Батзандан гишүүний асуултад, хуулийн дагуу, хуулиараа энэ хагас жилд Ерөнхийлөгчийн сонгуулийн өмнө энэ санхүү, эдийн засгийн төсвийн төлөв байдлын талаар Засгийн газар танилцуулга, мэдээллээ хийдэг. Энэ дагуу орж ирж байгаа. Тэрнээс биш, яг Элбэгдорж гэдэг хүнтэй холбоогүй юм. Таны хэлсэн шүүмжлэлүүдийг ойлголоо, анхааралдаа авъя.</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w:t>
      </w:r>
      <w:r>
        <w:rPr>
          <w:rFonts w:cs="Arial" w:ascii="Arial" w:hAnsi="Arial"/>
          <w:b w:val="false"/>
          <w:bCs w:val="false"/>
          <w:i w:val="false"/>
          <w:iCs w:val="false"/>
          <w:sz w:val="24"/>
          <w:szCs w:val="24"/>
          <w:lang w:val="mn-Cyrl-MN"/>
        </w:rPr>
        <w:t xml:space="preserve"> -Би зочин танилцуулчихъя. </w:t>
        <w:tab/>
        <w:t>Улсын Их Хурлын гишүүн Нарантуяагийн урилгаар Завхан аймгийн Дөрвөлжин сумын ерөнхий боловсролын сургуулийг 1983 онд төгссөн төгсөгчдийн төлөөлөл Улсын Их Хурлын үйл ажиллагаа, Төрийн ордонтой танилцаж байгаа юм байна. Та бүхэнд ажлын амжилт, сайн сайхныг хүсэн ерөөе.</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Д.Эрдэнэбат гишүүн асуулт асууж, үг хэлнэ.</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Эрдэнэбат: </w:t>
      </w:r>
      <w:r>
        <w:rPr>
          <w:rFonts w:cs="Arial" w:ascii="Arial" w:hAnsi="Arial"/>
          <w:b w:val="false"/>
          <w:bCs w:val="false"/>
          <w:i w:val="false"/>
          <w:iCs w:val="false"/>
          <w:sz w:val="24"/>
          <w:szCs w:val="24"/>
          <w:lang w:val="mn-Cyrl-MN"/>
        </w:rPr>
        <w:t xml:space="preserve"> -Баярлалаа. Сонгууль болгоны өмнө ийм дүнгээ хэлэлцүүл гэсэн хуультай байгаад л орж ирж байна гэж ойлгож байгаа. Бид энэ дээр сонгуулийн өмнө энэ асуудал явагдаж байгаа учраас их бодитой дүгнэлтийг хийж саналаа гаргаад энэ асуудлыг, мэдээллийг сонсчих нь зөв байх гэж бодож байна. Би гишүүдийг бас энэ дээр анхаараасай гэж хүсэж байга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Энэ дээр нэг дүгнэлтийг их зөв хийсэн байна. Эдийн засгийн өсөлт яагаад буурсан юм бэ гэж. Үнэхээр 2012-2016 оны хугацаанд эдийн засгийн өсөлт буурахад уул уурхай дагасан гаднын хөрөнгө оруулалт буурсан, эрдэс бүтээгдэхүүний үнэ унасан хоёр шүү дээ. Яах аргагүй бидний бодитой тулгарсан, Монгол орны тулгарсан бодит зүйл бол яах арга байхгүй л энэ. Үүнийг харин Сангийн яам мэдээлэлдээ маш зөв оруулж ирсэн байна. Анх удаагаа бараг улс төржөөгүй ийм дүгнэлт болж байгаа байх аа даа гэж би ингэж харж байн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eastAsia="zh-CN" w:bidi="hi-IN"/>
        </w:rPr>
      </w:pPr>
      <w:r>
        <w:rPr>
          <w:rFonts w:cs="Arial" w:ascii="Arial" w:hAnsi="Arial"/>
          <w:b w:val="false"/>
          <w:bCs w:val="false"/>
          <w:i w:val="false"/>
          <w:iCs w:val="false"/>
          <w:sz w:val="24"/>
          <w:szCs w:val="24"/>
          <w:lang w:val="mn-Cyrl-MN" w:eastAsia="zh-CN" w:bidi="hi-IN"/>
        </w:rPr>
        <w:tab/>
        <w:t xml:space="preserve">Энэ дүгнэлтийг нийтэд нь 2013-2017 оны юмыг харахад хэдэн тодруулах зүйл буюу бидний цаашид анхаарах юмыг шууд гаргаад тавьчихсан байна уу гэж би бас харж байгаа. Төсөвтэй юмыг хэдүүлээ хаячихъя. Энэ дээр хэдэн ноцтой тоо харагдаж байгаа нь юу вэ гэхээр сүүлийн таван жилд мал сүргийн тоо 45,1-65 сая бараг болж байгаа байх, бараг 70 сая болж огцом өссөн байна. Ийм их хэмжээний малыг бид нар цаашид ашиг шимийг нь зөв үйлдвэржүүлэх, экспортод гаргах асуудлаар Засгийн газраас яг төлөвлөж байгаа юу байгаа вэ гэдэг дээр би нэг хариулт авмаар байна. Би экспортын тухай л яриад байгаа. Хөдөө аж ахуйн бүтээгдэхүүний экспортын тухай ярихад саяын 2018 оны эдийн засгийн зорилт дээр ч гэсэн нэг ч хариулт тодорхой өгч чадаагүй, Засгийн газар. </w:t>
        <w:tab/>
        <w:t>Үүнийг надад тодорхой тоо хэлээд өгөх хүн байна уу, та минь ээ.</w:t>
      </w:r>
    </w:p>
    <w:p>
      <w:pPr>
        <w:pStyle w:val="Normal"/>
        <w:jc w:val="both"/>
        <w:rPr>
          <w:rFonts w:ascii="Arial" w:hAnsi="Arial" w:cs="Arial"/>
          <w:b/>
          <w:b/>
          <w:bCs/>
          <w:i w:val="false"/>
          <w:i w:val="false"/>
          <w:iCs w:val="false"/>
          <w:sz w:val="24"/>
          <w:szCs w:val="24"/>
          <w:lang w:val="mn-Cyrl-MN" w:eastAsia="zh-CN" w:bidi="hi-IN"/>
        </w:rPr>
      </w:pPr>
      <w:r>
        <w:rPr>
          <w:rFonts w:cs="Arial" w:ascii="Arial" w:hAnsi="Arial"/>
          <w:b/>
          <w:bCs/>
          <w:i w:val="false"/>
          <w:iCs w:val="false"/>
          <w:sz w:val="24"/>
          <w:szCs w:val="24"/>
          <w:lang w:val="mn-Cyrl-MN" w:eastAsia="zh-CN" w:bidi="hi-IN"/>
        </w:rPr>
      </w:r>
    </w:p>
    <w:p>
      <w:pPr>
        <w:pStyle w:val="Normal"/>
        <w:jc w:val="both"/>
        <w:rPr>
          <w:rFonts w:ascii="Arial" w:hAnsi="Arial" w:cs="Arial"/>
          <w:b/>
          <w:b/>
          <w:bCs/>
          <w:i w:val="false"/>
          <w:i w:val="false"/>
          <w:iCs w:val="false"/>
          <w:sz w:val="24"/>
          <w:szCs w:val="24"/>
          <w:lang w:val="mn-Cyrl-MN" w:eastAsia="zh-CN" w:bidi="hi-IN"/>
        </w:rPr>
      </w:pPr>
      <w:r>
        <w:rPr>
          <w:rFonts w:cs="Arial" w:ascii="Arial" w:hAnsi="Arial"/>
          <w:b w:val="false"/>
          <w:bCs w:val="false"/>
          <w:i w:val="false"/>
          <w:iCs w:val="false"/>
          <w:sz w:val="24"/>
          <w:szCs w:val="24"/>
          <w:lang w:val="mn-Cyrl-MN" w:eastAsia="zh-CN" w:bidi="hi-IN"/>
        </w:rPr>
        <w:tab/>
        <w:t>Гуравхан сая хүн амтай ард түмэн 70 сая малыг өөрсдөө шингээнэ гэж байхгүй болсон. Үүнтэй холбогдсон сөрөг үр дагавар, байгалийн бэлчээрийн асуудлаас өгсүүлээд зах зээлийнх нь асуудлаас өгсүүлээд маш олон хүндрэл хуримтлагдаж байгаа гэдэг дээр хариулт өгөх хүн гарахгүй байгаад би их гайхаад байгаа юм. Тэгээд 2018 оныхоо төсвийн үндсэн чиглэлд ерөөсөө 97-хон тэрбум хөдөө аж ахуйдаа төлөвлөсөн. Энэ дээр нь хариултгүй хоцорчихоод байгаа юм.</w:t>
      </w:r>
    </w:p>
    <w:p>
      <w:pPr>
        <w:pStyle w:val="Normal"/>
        <w:jc w:val="both"/>
        <w:rPr>
          <w:rFonts w:ascii="Arial" w:hAnsi="Arial" w:cs="Arial"/>
          <w:b/>
          <w:b/>
          <w:bCs/>
          <w:i w:val="false"/>
          <w:i w:val="false"/>
          <w:iCs w:val="false"/>
          <w:sz w:val="24"/>
          <w:szCs w:val="24"/>
          <w:lang w:val="mn-Cyrl-MN" w:eastAsia="zh-CN" w:bidi="hi-IN"/>
        </w:rPr>
      </w:pPr>
      <w:r>
        <w:rPr>
          <w:rFonts w:cs="Arial" w:ascii="Arial" w:hAnsi="Arial"/>
          <w:b/>
          <w:bCs/>
          <w:i w:val="false"/>
          <w:iCs w:val="false"/>
          <w:sz w:val="24"/>
          <w:szCs w:val="24"/>
          <w:lang w:val="mn-Cyrl-MN" w:eastAsia="zh-CN" w:bidi="hi-IN"/>
        </w:rPr>
      </w:r>
    </w:p>
    <w:p>
      <w:pPr>
        <w:pStyle w:val="Normal"/>
        <w:jc w:val="both"/>
        <w:rPr>
          <w:rFonts w:ascii="Arial" w:hAnsi="Arial" w:cs="Arial"/>
          <w:b/>
          <w:b/>
          <w:bCs/>
          <w:i w:val="false"/>
          <w:i w:val="false"/>
          <w:iCs w:val="false"/>
          <w:sz w:val="24"/>
          <w:szCs w:val="24"/>
          <w:lang w:val="mn-Cyrl-MN" w:eastAsia="zh-CN" w:bidi="hi-IN"/>
        </w:rPr>
      </w:pPr>
      <w:r>
        <w:rPr>
          <w:rFonts w:cs="Arial" w:ascii="Arial" w:hAnsi="Arial"/>
          <w:b w:val="false"/>
          <w:bCs w:val="false"/>
          <w:i w:val="false"/>
          <w:iCs w:val="false"/>
          <w:sz w:val="24"/>
          <w:szCs w:val="24"/>
          <w:lang w:val="mn-Cyrl-MN" w:eastAsia="zh-CN" w:bidi="hi-IN"/>
        </w:rPr>
        <w:tab/>
        <w:t>Дараагийн асуудал. Зээл, хүүгийн дарамт их үргэлжлэх шинжтэй байгаа. Би энийг Оюутолгой дээр онцолж хэлмээр байгаа юм. Оюутолгойн 34 хувийг Монгол Улс 4 тэрбум долларыг 8 хувийн хүүтэй авсан гэж би ойлгож байгаа. Энэ дээр тайлан дээр тодорхой туссан байна. Энэ 8 хувийн зээлийн хүүг дандаа төлж байгаа. Энэ хичнээн хэмжээний мөнгө байгаа вэ гэдгийг надад хариулт өгөөч ээ.</w:t>
      </w:r>
    </w:p>
    <w:p>
      <w:pPr>
        <w:pStyle w:val="Normal"/>
        <w:jc w:val="both"/>
        <w:rPr>
          <w:rFonts w:ascii="Arial" w:hAnsi="Arial" w:cs="Arial"/>
          <w:b/>
          <w:b/>
          <w:bCs/>
          <w:i w:val="false"/>
          <w:i w:val="false"/>
          <w:iCs w:val="false"/>
          <w:sz w:val="24"/>
          <w:szCs w:val="24"/>
          <w:lang w:val="mn-Cyrl-MN" w:eastAsia="zh-CN" w:bidi="hi-IN"/>
        </w:rPr>
      </w:pPr>
      <w:r>
        <w:rPr>
          <w:rFonts w:cs="Arial" w:ascii="Arial" w:hAnsi="Arial"/>
          <w:b/>
          <w:bCs/>
          <w:i w:val="false"/>
          <w:iCs w:val="false"/>
          <w:sz w:val="24"/>
          <w:szCs w:val="24"/>
          <w:lang w:val="mn-Cyrl-MN" w:eastAsia="zh-CN" w:bidi="hi-IN"/>
        </w:rPr>
      </w:r>
    </w:p>
    <w:p>
      <w:pPr>
        <w:pStyle w:val="Normal"/>
        <w:jc w:val="both"/>
        <w:rPr>
          <w:rFonts w:ascii="Arial" w:hAnsi="Arial" w:cs="Arial"/>
          <w:b/>
          <w:b/>
          <w:bCs/>
          <w:i w:val="false"/>
          <w:i w:val="false"/>
          <w:iCs w:val="false"/>
          <w:sz w:val="24"/>
          <w:szCs w:val="24"/>
          <w:lang w:val="mn-Cyrl-MN" w:eastAsia="zh-CN" w:bidi="hi-IN"/>
        </w:rPr>
      </w:pPr>
      <w:r>
        <w:rPr>
          <w:rFonts w:cs="Arial" w:ascii="Arial" w:hAnsi="Arial"/>
          <w:b w:val="false"/>
          <w:bCs w:val="false"/>
          <w:i w:val="false"/>
          <w:iCs w:val="false"/>
          <w:sz w:val="24"/>
          <w:szCs w:val="24"/>
          <w:lang w:val="mn-Cyrl-MN" w:eastAsia="zh-CN" w:bidi="hi-IN"/>
        </w:rPr>
        <w:tab/>
        <w:t>Гурав дахь анхаарах зүйл, гадаад худалдааны төлбөрийн тэнцэл чинь өөрөө өнөөдөр зах зээлийн түүхий эдийн үнэ өндөр байгаа учраас нэг юм гайгүй яваад байна. Энэ зах зээлийн үнэ ирэх жил унах юм бол энэ чинь дахиад л хасах болно. Тэгэхээр энэ худалдааны төлбөрийн тэнцлийг эерэг болгоход ямар арга хэмжээ төлөвлөгдөж байгаа вэ гэдгийг надад нэг хариулт өгөөч ээ.</w:t>
      </w:r>
    </w:p>
    <w:p>
      <w:pPr>
        <w:pStyle w:val="Normal"/>
        <w:jc w:val="both"/>
        <w:rPr>
          <w:rFonts w:ascii="Arial" w:hAnsi="Arial" w:cs="Arial"/>
          <w:b/>
          <w:b/>
          <w:bCs/>
          <w:i w:val="false"/>
          <w:i w:val="false"/>
          <w:iCs w:val="false"/>
          <w:sz w:val="24"/>
          <w:szCs w:val="24"/>
          <w:lang w:val="mn-Cyrl-MN" w:eastAsia="zh-CN" w:bidi="hi-IN"/>
        </w:rPr>
      </w:pPr>
      <w:r>
        <w:rPr>
          <w:rFonts w:cs="Arial" w:ascii="Arial" w:hAnsi="Arial"/>
          <w:b/>
          <w:bCs/>
          <w:i w:val="false"/>
          <w:iCs w:val="false"/>
          <w:sz w:val="24"/>
          <w:szCs w:val="24"/>
          <w:lang w:val="mn-Cyrl-MN" w:eastAsia="zh-CN" w:bidi="hi-IN"/>
        </w:rPr>
      </w:r>
    </w:p>
    <w:p>
      <w:pPr>
        <w:pStyle w:val="Normal"/>
        <w:jc w:val="both"/>
        <w:rPr>
          <w:rFonts w:ascii="Arial" w:hAnsi="Arial" w:cs="Arial"/>
          <w:b/>
          <w:b/>
          <w:bCs/>
          <w:i w:val="false"/>
          <w:i w:val="false"/>
          <w:iCs w:val="false"/>
          <w:sz w:val="24"/>
          <w:szCs w:val="24"/>
          <w:lang w:val="mn-Cyrl-MN" w:eastAsia="zh-CN" w:bidi="hi-IN"/>
        </w:rPr>
      </w:pPr>
      <w:r>
        <w:rPr>
          <w:rFonts w:cs="Arial" w:ascii="Arial" w:hAnsi="Arial"/>
          <w:b w:val="false"/>
          <w:bCs w:val="false"/>
          <w:i w:val="false"/>
          <w:iCs w:val="false"/>
          <w:sz w:val="24"/>
          <w:szCs w:val="24"/>
          <w:lang w:val="mn-Cyrl-MN" w:eastAsia="zh-CN" w:bidi="hi-IN"/>
        </w:rPr>
        <w:tab/>
        <w:t xml:space="preserve">Дөрөв дэх асуулт, эрчим хүчний импорт чинь Оюутолгой Хятадаас эрчим хүч авснаас болж огцом өссөн байна шүү дээ. Үүнийг та нар мөнгөн дүнгээр илэрхийлээгүй биет дүнгээр илэрхийлсэн байх юм. Тэгээд Оросоос, одоо Хятадаас авч байгаа энэ хоёр импорт чинь нийт хичнээн хэмжээний долларыг гадагш нь авч яваад байгаа юм бэ гэдэг дээр надад нэг хариулт өгөөч. </w:t>
      </w:r>
    </w:p>
    <w:p>
      <w:pPr>
        <w:pStyle w:val="Normal"/>
        <w:jc w:val="both"/>
        <w:rPr>
          <w:rFonts w:ascii="Arial" w:hAnsi="Arial" w:cs="Arial"/>
          <w:b/>
          <w:b/>
          <w:bCs/>
          <w:i w:val="false"/>
          <w:i w:val="false"/>
          <w:iCs w:val="false"/>
          <w:sz w:val="24"/>
          <w:szCs w:val="24"/>
          <w:lang w:val="mn-Cyrl-MN" w:eastAsia="zh-CN" w:bidi="hi-IN"/>
        </w:rPr>
      </w:pPr>
      <w:r>
        <w:rPr>
          <w:rFonts w:cs="Arial" w:ascii="Arial" w:hAnsi="Arial"/>
          <w:b/>
          <w:bCs/>
          <w:i w:val="false"/>
          <w:iCs w:val="false"/>
          <w:sz w:val="24"/>
          <w:szCs w:val="24"/>
          <w:lang w:val="mn-Cyrl-MN" w:eastAsia="zh-CN" w:bidi="hi-IN"/>
        </w:rPr>
      </w:r>
    </w:p>
    <w:p>
      <w:pPr>
        <w:pStyle w:val="Normal"/>
        <w:jc w:val="both"/>
        <w:rPr>
          <w:rFonts w:ascii="Arial" w:hAnsi="Arial" w:cs="Arial"/>
          <w:b/>
          <w:b/>
          <w:bCs/>
          <w:i w:val="false"/>
          <w:i w:val="false"/>
          <w:iCs w:val="false"/>
          <w:sz w:val="24"/>
          <w:szCs w:val="24"/>
          <w:lang w:val="mn-Cyrl-MN" w:eastAsia="zh-CN" w:bidi="hi-IN"/>
        </w:rPr>
      </w:pPr>
      <w:r>
        <w:rPr>
          <w:rFonts w:cs="Arial" w:ascii="Arial" w:hAnsi="Arial"/>
          <w:b w:val="false"/>
          <w:bCs w:val="false"/>
          <w:i w:val="false"/>
          <w:iCs w:val="false"/>
          <w:sz w:val="24"/>
          <w:szCs w:val="24"/>
          <w:lang w:val="mn-Cyrl-MN" w:eastAsia="zh-CN" w:bidi="hi-IN"/>
        </w:rPr>
        <w:tab/>
        <w:t>Тэгээд би энэ дөрвөн тоон дээр үндэслээд юу хэлэх гэж байна вэ гэхээр энэ дөрвөн асуудал дээр анхаарахгүй юм бол бид нар байнгын анхаарал тэгж үндсэн макро түвшнийхээ эдийн засгийн асуудлыг энэ рүү чиглүүлж ажиллахгүй бол энэ улс орон чинь дахиад бид нар дэлхийн зах зээлийн үнэ унахад 2012-2016 он руугаа ороход бэлэн байгаа учраас би энийг анхааруулж байгаа юм. Тийм учраас энэ дээр та нар надад тодорхой хариулт өгөх хүн байна уу? Засгийн газраас, Сангийн яамныхан надад хэдэн тоо хэлж өгөөч. Баярлалаа.</w:t>
      </w:r>
    </w:p>
    <w:p>
      <w:pPr>
        <w:pStyle w:val="Normal"/>
        <w:jc w:val="both"/>
        <w:rPr>
          <w:rFonts w:ascii="Arial" w:hAnsi="Arial" w:cs="Arial"/>
          <w:b/>
          <w:b/>
          <w:bCs/>
          <w:i w:val="false"/>
          <w:i w:val="false"/>
          <w:iCs w:val="false"/>
          <w:sz w:val="24"/>
          <w:szCs w:val="24"/>
          <w:lang w:val="mn-Cyrl-MN" w:eastAsia="zh-CN" w:bidi="hi-IN"/>
        </w:rPr>
      </w:pPr>
      <w:r>
        <w:rPr>
          <w:rFonts w:cs="Arial" w:ascii="Arial" w:hAnsi="Arial"/>
          <w:b/>
          <w:bCs/>
          <w:i w:val="false"/>
          <w:iCs w:val="false"/>
          <w:sz w:val="24"/>
          <w:szCs w:val="24"/>
          <w:lang w:val="mn-Cyrl-MN" w:eastAsia="zh-CN" w:bidi="hi-IN"/>
        </w:rPr>
      </w:r>
    </w:p>
    <w:p>
      <w:pPr>
        <w:pStyle w:val="Normal"/>
        <w:jc w:val="both"/>
        <w:rPr>
          <w:rFonts w:ascii="Arial" w:hAnsi="Arial" w:cs="Arial"/>
          <w:b/>
          <w:b/>
          <w:bCs/>
          <w:i w:val="false"/>
          <w:i w:val="false"/>
          <w:iCs w:val="false"/>
          <w:sz w:val="24"/>
          <w:szCs w:val="24"/>
          <w:lang w:val="mn-Cyrl-MN" w:eastAsia="zh-CN" w:bidi="hi-IN"/>
        </w:rPr>
      </w:pPr>
      <w:r>
        <w:rPr>
          <w:rFonts w:cs="Arial" w:ascii="Arial" w:hAnsi="Arial"/>
          <w:b w:val="false"/>
          <w:bCs w:val="false"/>
          <w:i w:val="false"/>
          <w:iCs w:val="false"/>
          <w:sz w:val="24"/>
          <w:szCs w:val="24"/>
          <w:lang w:val="mn-Cyrl-MN" w:eastAsia="zh-CN" w:bidi="hi-IN"/>
        </w:rPr>
        <w:tab/>
      </w:r>
      <w:r>
        <w:rPr>
          <w:rFonts w:cs="Arial" w:ascii="Arial" w:hAnsi="Arial"/>
          <w:b/>
          <w:bCs/>
          <w:i w:val="false"/>
          <w:iCs w:val="false"/>
          <w:sz w:val="24"/>
          <w:szCs w:val="24"/>
          <w:lang w:val="mn-Cyrl-MN" w:eastAsia="zh-CN" w:bidi="hi-IN"/>
        </w:rPr>
        <w:t xml:space="preserve">М.Энхболд: </w:t>
      </w:r>
      <w:r>
        <w:rPr>
          <w:rFonts w:cs="Arial" w:ascii="Arial" w:hAnsi="Arial"/>
          <w:b w:val="false"/>
          <w:bCs w:val="false"/>
          <w:i w:val="false"/>
          <w:iCs w:val="false"/>
          <w:sz w:val="24"/>
          <w:szCs w:val="24"/>
          <w:lang w:val="mn-Cyrl-MN" w:eastAsia="zh-CN" w:bidi="hi-IN"/>
        </w:rPr>
        <w:t xml:space="preserve"> -Ажлын хэсэг хариулах уу?</w:t>
      </w:r>
    </w:p>
    <w:p>
      <w:pPr>
        <w:pStyle w:val="Normal"/>
        <w:jc w:val="both"/>
        <w:rPr>
          <w:rFonts w:ascii="Arial" w:hAnsi="Arial" w:cs="Arial"/>
          <w:b/>
          <w:b/>
          <w:bCs/>
          <w:i w:val="false"/>
          <w:i w:val="false"/>
          <w:iCs w:val="false"/>
          <w:sz w:val="24"/>
          <w:szCs w:val="24"/>
          <w:lang w:val="mn-Cyrl-MN" w:eastAsia="zh-CN" w:bidi="hi-IN"/>
        </w:rPr>
      </w:pPr>
      <w:r>
        <w:rPr>
          <w:rFonts w:cs="Arial" w:ascii="Arial" w:hAnsi="Arial"/>
          <w:b/>
          <w:bCs/>
          <w:i w:val="false"/>
          <w:iCs w:val="false"/>
          <w:sz w:val="24"/>
          <w:szCs w:val="24"/>
          <w:lang w:val="mn-Cyrl-MN" w:eastAsia="zh-CN" w:bidi="hi-IN"/>
        </w:rPr>
      </w:r>
    </w:p>
    <w:p>
      <w:pPr>
        <w:pStyle w:val="Normal"/>
        <w:jc w:val="both"/>
        <w:rPr>
          <w:rFonts w:ascii="Arial" w:hAnsi="Arial" w:cs="Arial"/>
          <w:b/>
          <w:b/>
          <w:bCs/>
          <w:i w:val="false"/>
          <w:i w:val="false"/>
          <w:iCs w:val="false"/>
          <w:sz w:val="24"/>
          <w:szCs w:val="24"/>
          <w:lang w:val="mn-Cyrl-MN" w:eastAsia="zh-CN" w:bidi="hi-IN"/>
        </w:rPr>
      </w:pPr>
      <w:r>
        <w:rPr>
          <w:rFonts w:cs="Arial" w:ascii="Arial" w:hAnsi="Arial"/>
          <w:b w:val="false"/>
          <w:bCs w:val="false"/>
          <w:i w:val="false"/>
          <w:iCs w:val="false"/>
          <w:sz w:val="24"/>
          <w:szCs w:val="24"/>
          <w:lang w:val="mn-Cyrl-MN" w:eastAsia="zh-CN" w:bidi="hi-IN"/>
        </w:rPr>
        <w:tab/>
        <w:t>-2 дугаар индрийг өгье.</w:t>
      </w:r>
    </w:p>
    <w:p>
      <w:pPr>
        <w:pStyle w:val="Normal"/>
        <w:jc w:val="both"/>
        <w:rPr>
          <w:rFonts w:ascii="Arial" w:hAnsi="Arial" w:cs="Arial"/>
          <w:b/>
          <w:b/>
          <w:bCs/>
          <w:i w:val="false"/>
          <w:i w:val="false"/>
          <w:iCs w:val="false"/>
          <w:sz w:val="24"/>
          <w:szCs w:val="24"/>
          <w:lang w:val="mn-Cyrl-MN" w:eastAsia="zh-CN" w:bidi="hi-IN"/>
        </w:rPr>
      </w:pPr>
      <w:r>
        <w:rPr>
          <w:rFonts w:cs="Arial" w:ascii="Arial" w:hAnsi="Arial"/>
          <w:b/>
          <w:bCs/>
          <w:i w:val="false"/>
          <w:iCs w:val="false"/>
          <w:sz w:val="24"/>
          <w:szCs w:val="24"/>
          <w:lang w:val="mn-Cyrl-MN" w:eastAsia="zh-CN" w:bidi="hi-IN"/>
        </w:rPr>
      </w:r>
    </w:p>
    <w:p>
      <w:pPr>
        <w:pStyle w:val="Normal"/>
        <w:jc w:val="both"/>
        <w:rPr>
          <w:rFonts w:ascii="Arial" w:hAnsi="Arial" w:cs="Arial"/>
          <w:b/>
          <w:b/>
          <w:bCs/>
          <w:i w:val="false"/>
          <w:i w:val="false"/>
          <w:iCs w:val="false"/>
          <w:sz w:val="24"/>
          <w:szCs w:val="24"/>
          <w:lang w:val="mn-Cyrl-MN" w:eastAsia="zh-CN" w:bidi="hi-IN"/>
        </w:rPr>
      </w:pPr>
      <w:r>
        <w:rPr>
          <w:rFonts w:cs="Arial" w:ascii="Arial" w:hAnsi="Arial"/>
          <w:b w:val="false"/>
          <w:bCs w:val="false"/>
          <w:i w:val="false"/>
          <w:iCs w:val="false"/>
          <w:sz w:val="24"/>
          <w:szCs w:val="24"/>
          <w:lang w:val="mn-Cyrl-MN" w:eastAsia="zh-CN" w:bidi="hi-IN"/>
        </w:rPr>
        <w:tab/>
      </w:r>
      <w:r>
        <w:rPr>
          <w:rFonts w:cs="Arial" w:ascii="Arial" w:hAnsi="Arial"/>
          <w:b/>
          <w:bCs/>
          <w:i w:val="false"/>
          <w:iCs w:val="false"/>
          <w:sz w:val="24"/>
          <w:szCs w:val="24"/>
          <w:lang w:val="mn-Cyrl-MN" w:eastAsia="zh-CN" w:bidi="hi-IN"/>
        </w:rPr>
        <w:t xml:space="preserve">Г.Батхүрэл: </w:t>
      </w:r>
      <w:r>
        <w:rPr>
          <w:rFonts w:cs="Arial" w:ascii="Arial" w:hAnsi="Arial"/>
          <w:b w:val="false"/>
          <w:bCs w:val="false"/>
          <w:i w:val="false"/>
          <w:iCs w:val="false"/>
          <w:sz w:val="24"/>
          <w:szCs w:val="24"/>
          <w:lang w:val="mn-Cyrl-MN" w:eastAsia="zh-CN" w:bidi="hi-IN"/>
        </w:rPr>
        <w:t xml:space="preserve"> -Эрдэнэбат гишүүний асуултад хариулъя. Тэгэхээр яах аргагүй хөдөө аж ахуйн салбар маань уул уурхайн салбарын өмнө эдийн засагт гол үүрэг гүйцэтгэж байсан. 2016 оны байдлаар бол мал сүргийн тоо 61,5 сая толгойд хүрсэн байгаа. Энэ жилийн эхний дөрвөн сарын байдлаар бол 15 сая орчим төл хүлээж аваад байгаа. Онц эцсийн хүлээгдэж байгаа гүйцэтгэлээр бол бид нар 21-22 сая орчим төл хүлээн авах ийм төлөвлөгөөтэй байгаа. Тэгэхээр үндсэндээ мал аж ахуйн салбар дээр 7-8 сая толгойгоор малын тоо нэмэгдээд явж байгаа. Яг таны хэлдгээр экспорт талд эдийн засагт оруулах байдал бол нэлээн хангалтгүй явж ирсэн. </w:t>
      </w:r>
    </w:p>
    <w:p>
      <w:pPr>
        <w:pStyle w:val="Normal"/>
        <w:jc w:val="both"/>
        <w:rPr>
          <w:rFonts w:ascii="Arial" w:hAnsi="Arial" w:cs="Arial"/>
          <w:b/>
          <w:b/>
          <w:bCs/>
          <w:i w:val="false"/>
          <w:i w:val="false"/>
          <w:iCs w:val="false"/>
          <w:sz w:val="24"/>
          <w:szCs w:val="24"/>
          <w:lang w:val="mn-Cyrl-MN" w:eastAsia="zh-CN" w:bidi="hi-IN"/>
        </w:rPr>
      </w:pPr>
      <w:r>
        <w:rPr>
          <w:rFonts w:cs="Arial" w:ascii="Arial" w:hAnsi="Arial"/>
          <w:b/>
          <w:bCs/>
          <w:i w:val="false"/>
          <w:iCs w:val="false"/>
          <w:sz w:val="24"/>
          <w:szCs w:val="24"/>
          <w:lang w:val="mn-Cyrl-MN" w:eastAsia="zh-CN" w:bidi="hi-I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eastAsia="zh-CN" w:bidi="hi-IN"/>
        </w:rPr>
        <w:tab/>
        <w:t xml:space="preserve">Тухайлбал, 2016 онд экспортод гаргасан нийт махны хэмжээ 9 мянган тонн байгаа. Тэгэхээр манай хөдөө аж ахуйн салбар, ялангуяа мал аж ахуйн салбарыг эдийн засгийн эргэлтэд оруулах нь нэлээн чухал. Эдийн засгийг төрөлжүүлэхэд чухал үүрэгтэй байгаа. Сая баталсан Монгол Улсын эдийн засаг, нийгмийг 2018 онд хөгжүүлэх үндсэн чиглэл дээр мал аж ахуйн салбартай холбоотой бас зорилт арга хэмжээнүүд орж тусгагдаад явж байгаа. Тухайлбал, малын экспортыг нэмэгдүүлэх зүйл дээр малыг эрүүлжүүлэх асуудал нэлээн тусгагддаг. Тийм учраас малыг вакцинд хамрагдуулах асуудал бол Үндсэн чиглэл дээр туссан.  Энэ нь 60-аас доошгүй сая толгой малыг вакцинжуулалт, халдварт өвчнөөс урьдчилан сэргийлэх зорилгоор хамруулна гэж орсон байгаа. Дээрээс нь Мах, сүүний анхдугаар аяныг мөн 2018 оны үндсэн чиглэлд туссан байгаа. </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eastAsia="zh-CN" w:bidi="hi-IN"/>
        </w:rPr>
        <w:tab/>
        <w:t>Гадаад худалдаа, төлбөрийн тэнцлийг эерэг болгох тал дээр юу анхаарч байна вэ гэдэг энэ асуудал дээр дунд хугацаанд бид нар экспорт маань таны хэлдгээр биет хэмжээ өсөж байгаа. Дээрээс нь, үнийн эерэг нөлөөлөл гарч байгаа. Энэ агуулгаараа бол гадаад худалдаа талдаа эерэг өөрчлөлт, гадаад худалдааны баланс эерэг үнийн дүнтэй явж байга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eastAsia="zh-CN" w:bidi="hi-IN"/>
        </w:rPr>
        <w:tab/>
        <w:t>Бид нарын төсөөлж байгаагаар 2017-2021 онд дунд хугацаанд гадаад худалдааны тэнцэл 968 сая ам.доллараас 1,2 тэрбум долларын ашигтай гарахаар байгаа. Төлбөрийн тэнцлийн нөгөө талдаа бол гадаадаас зээлж авсан гадаад бондуудын төлбөрийн хүүгийн төлбөр байгаа. Энэ маань бас төлбөрийн тэнцэлдээ сөрөг нөлөө үзүүлсэн хэвээр байгаа. Үүнийг дунд хугацаанд жигдлэх зорилгоор ялангуяа уул уурхайн бүтээгдэхүүний үнийн өсөлт өндөр байгаа энэ үе дээр бүтээгдэхүүний биет хэмжээг нэмэгдүүлэх замаар гадаад худалдааны тэнцлийн ашгийг нэмэгдүүлэх ийм бодлогыг баримталж байгаа. Баярлала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eastAsia="zh-CN" w:bidi="hi-IN"/>
        </w:rPr>
        <w:tab/>
      </w:r>
      <w:r>
        <w:rPr>
          <w:rFonts w:cs="Arial" w:ascii="Arial" w:hAnsi="Arial"/>
          <w:b/>
          <w:bCs/>
          <w:i w:val="false"/>
          <w:iCs w:val="false"/>
          <w:sz w:val="24"/>
          <w:szCs w:val="24"/>
          <w:lang w:val="mn-Cyrl-MN" w:eastAsia="zh-CN" w:bidi="hi-IN"/>
        </w:rPr>
        <w:t xml:space="preserve">М.Энхболд: </w:t>
      </w:r>
      <w:r>
        <w:rPr>
          <w:rFonts w:cs="Arial" w:ascii="Arial" w:hAnsi="Arial"/>
          <w:b w:val="false"/>
          <w:bCs w:val="false"/>
          <w:i w:val="false"/>
          <w:iCs w:val="false"/>
          <w:sz w:val="24"/>
          <w:szCs w:val="24"/>
          <w:lang w:val="mn-Cyrl-MN" w:eastAsia="zh-CN" w:bidi="hi-IN"/>
        </w:rPr>
        <w:t xml:space="preserve"> -Д.Эрдэнэбат гишүүнд тодруулах 1 минут өгье.</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eastAsia="zh-CN" w:bidi="hi-IN"/>
        </w:rPr>
        <w:tab/>
      </w:r>
      <w:r>
        <w:rPr>
          <w:rFonts w:cs="Arial" w:ascii="Arial" w:hAnsi="Arial"/>
          <w:b/>
          <w:bCs/>
          <w:i w:val="false"/>
          <w:iCs w:val="false"/>
          <w:sz w:val="24"/>
          <w:szCs w:val="24"/>
          <w:lang w:val="mn-Cyrl-MN" w:eastAsia="zh-CN" w:bidi="hi-IN"/>
        </w:rPr>
        <w:t xml:space="preserve">Д.Эрдэнэбат: </w:t>
      </w:r>
      <w:r>
        <w:rPr>
          <w:rFonts w:cs="Arial" w:ascii="Arial" w:hAnsi="Arial"/>
          <w:b w:val="false"/>
          <w:bCs w:val="false"/>
          <w:i w:val="false"/>
          <w:iCs w:val="false"/>
          <w:sz w:val="24"/>
          <w:szCs w:val="24"/>
          <w:lang w:val="mn-Cyrl-MN" w:eastAsia="zh-CN" w:bidi="hi-IN"/>
        </w:rPr>
        <w:t xml:space="preserve"> -Би ингэж асууж байгаа шүү дээ, биет хэмжээгээр гарч байгаа худалдааны тэнцэл бол эерэг гарч байгаа. Экспорт юм чинь, тийм ээ. Төчнөөн хэмжээгээр биет хэмжээгээр бол тийм үнэтэй гээд. Яг та нарын худалдааны төлбөрийн тэнцэл чинь тэрнээсээ бага гараад хасах руу гараад байгаа байхгүй юу. Энэ дээр яг ямар арга хэмжээ авах юм бэ гэдэг точный хариулт хэрэгтэй байгаа юм л даа. Би энэ дээр юу гэж онцолж байна вэ гэвэл та нар Оюутолгойгоос 1,5 тэрбум доллар жил болгон гарч байгаа урсгалыг наашаа оруулж ирэх тал дээр ямарваа нэгэн юм хийх үү л гэж би асуугаад байгаа юм. Энэ зөрүү чинь байнгын ажиглагдаж байгаа шүү дээ. Тэгээд түүхий эдийн үнэ унангуут байхгүй болчихож байгаа дээр яах гэж байгаа юм бэ гэдэг асуултыг надад өгөөч ээ гэж байгаа юм. </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eastAsia="zh-CN" w:bidi="hi-IN"/>
        </w:rPr>
        <w:tab/>
        <w:t>Эрчим хүчний импортыг үнийн дүнгээр надад хэлсэнгүй. Хичнээн долларын импорт бид нар гаднаас авч байна вэ?</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eastAsia="zh-CN" w:bidi="hi-IN"/>
        </w:rPr>
        <w:tab/>
      </w:r>
      <w:r>
        <w:rPr>
          <w:rFonts w:cs="Arial" w:ascii="Arial" w:hAnsi="Arial"/>
          <w:b/>
          <w:bCs/>
          <w:i w:val="false"/>
          <w:iCs w:val="false"/>
          <w:sz w:val="24"/>
          <w:szCs w:val="24"/>
          <w:lang w:val="mn-Cyrl-MN" w:eastAsia="zh-CN" w:bidi="hi-IN"/>
        </w:rPr>
        <w:t xml:space="preserve">М.Энхболд: </w:t>
      </w:r>
      <w:r>
        <w:rPr>
          <w:rFonts w:cs="Arial" w:ascii="Arial" w:hAnsi="Arial"/>
          <w:b w:val="false"/>
          <w:bCs w:val="false"/>
          <w:i w:val="false"/>
          <w:iCs w:val="false"/>
          <w:sz w:val="24"/>
          <w:szCs w:val="24"/>
          <w:lang w:val="mn-Cyrl-MN" w:eastAsia="zh-CN" w:bidi="hi-IN"/>
        </w:rPr>
        <w:t xml:space="preserve"> -2 дугаар индэр.</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eastAsia="zh-CN" w:bidi="hi-IN"/>
        </w:rPr>
        <w:tab/>
      </w:r>
      <w:r>
        <w:rPr>
          <w:rFonts w:cs="Arial" w:ascii="Arial" w:hAnsi="Arial"/>
          <w:b/>
          <w:bCs/>
          <w:i w:val="false"/>
          <w:iCs w:val="false"/>
          <w:sz w:val="24"/>
          <w:szCs w:val="24"/>
          <w:lang w:val="mn-Cyrl-MN" w:eastAsia="zh-CN" w:bidi="hi-IN"/>
        </w:rPr>
        <w:t xml:space="preserve">Г.Батхүрэл: </w:t>
      </w:r>
      <w:r>
        <w:rPr>
          <w:rFonts w:cs="Arial" w:ascii="Arial" w:hAnsi="Arial"/>
          <w:b w:val="false"/>
          <w:bCs w:val="false"/>
          <w:i w:val="false"/>
          <w:iCs w:val="false"/>
          <w:sz w:val="24"/>
          <w:szCs w:val="24"/>
          <w:lang w:val="mn-Cyrl-MN" w:eastAsia="zh-CN" w:bidi="hi-IN"/>
        </w:rPr>
        <w:t xml:space="preserve"> -Эрдэнэбат гишүүний асуултад нэмээд хариулъя. Таны хэлж байгаагаар яах аргагүй гадаад худалдааны тэнцэл бол ашигтай гарч байгаа. Төлбөрийн тэнцэл дээр бол яах вэ сөрөг нөлөөлөл үзүүлээд байгаа гол зүйл бол бид нарын гадаад бондын эргэн төлөлтийн хүүгийн төлбөр нэлээн дунд хугацаанд өндөр байгаатай холбогдуулаад жаахан сөрөг нөлөө үзүүлж байга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eastAsia="zh-CN" w:bidi="hi-IN"/>
        </w:rPr>
        <w:tab/>
        <w:t xml:space="preserve">Эрчим хүчний хувьд бол бид нар Оюутолгой дээр гол импортын цахилгаан хэрэглэдэг. Энд жилдээ 100-120 сая ам.долларын импортыг Оюутолгой дээр авч ашиглаж байгаа. </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eastAsia="zh-CN" w:bidi="hi-IN"/>
        </w:rPr>
        <w:tab/>
      </w:r>
      <w:r>
        <w:rPr>
          <w:rFonts w:cs="Arial" w:ascii="Arial" w:hAnsi="Arial"/>
          <w:b/>
          <w:bCs/>
          <w:i w:val="false"/>
          <w:iCs w:val="false"/>
          <w:sz w:val="24"/>
          <w:szCs w:val="24"/>
          <w:lang w:val="mn-Cyrl-MN" w:eastAsia="zh-CN" w:bidi="hi-IN"/>
        </w:rPr>
        <w:t xml:space="preserve">М.Энхболд: </w:t>
      </w:r>
      <w:r>
        <w:rPr>
          <w:rFonts w:cs="Arial" w:ascii="Arial" w:hAnsi="Arial"/>
          <w:b w:val="false"/>
          <w:bCs w:val="false"/>
          <w:i w:val="false"/>
          <w:iCs w:val="false"/>
          <w:sz w:val="24"/>
          <w:szCs w:val="24"/>
          <w:lang w:val="mn-Cyrl-MN" w:eastAsia="zh-CN" w:bidi="hi-IN"/>
        </w:rPr>
        <w:t xml:space="preserve"> -Баатарбилэг гишүүн асуултаа асууя.</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eastAsia="zh-CN" w:bidi="hi-IN"/>
        </w:rPr>
        <w:tab/>
      </w:r>
      <w:r>
        <w:rPr>
          <w:rFonts w:cs="Arial" w:ascii="Arial" w:hAnsi="Arial"/>
          <w:b/>
          <w:bCs/>
          <w:i w:val="false"/>
          <w:iCs w:val="false"/>
          <w:sz w:val="24"/>
          <w:szCs w:val="24"/>
          <w:lang w:val="mn-Cyrl-MN" w:eastAsia="zh-CN" w:bidi="hi-IN"/>
        </w:rPr>
        <w:t xml:space="preserve">Ё.Баатарбилэг: </w:t>
      </w:r>
      <w:r>
        <w:rPr>
          <w:rFonts w:cs="Arial" w:ascii="Arial" w:hAnsi="Arial"/>
          <w:b w:val="false"/>
          <w:bCs w:val="false"/>
          <w:i w:val="false"/>
          <w:iCs w:val="false"/>
          <w:sz w:val="24"/>
          <w:szCs w:val="24"/>
          <w:lang w:val="mn-Cyrl-MN" w:eastAsia="zh-CN" w:bidi="hi-IN"/>
        </w:rPr>
        <w:t xml:space="preserve"> -Бүгдээрэнд нь өглөөний мэнд хүргэе. Ерөнхийлөгчийн сонгуулийн өмнө ингэж нийгэм, эдийн засаг, санхүүгийн төлөв байдлыг ярьж байгаа нь үндсэндээ дөрвөн жил улс орныг удирдаж жолоодож ирсэн Ерөнхийлөгчтэй бас холбоотой яригдаж байгаа гэж би ойлгож байна. Тэгээд тэр агуулгаар ер нь өнгөрсөн дөрвөн жил бид нар Монголын ард түмний олсон, алдсан зүйл олон л байгаа байх. Тэрийг нь цаг хугацааны шалгуур тул түүх дэнслээд өгөх байх а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eastAsia="zh-CN" w:bidi="hi-IN"/>
        </w:rPr>
        <w:tab/>
        <w:t>Бид нарын хамгийн их алдсан зүйл бол төсөв мөнгөөр хэмжигдэж болдоггүй хүний эрх, эрх чөлөөний байдал, хэвлэн нийтлэг эрх, эрх чөлөөний байдал үндсэндээ маш ихээр хойшилсон, ухарсан ийм байдалтай л дөрвөн жилийг үдлээ л дээ. Энийг олон улсын байгууллагын судалгаагаар хардаг. Энийг харамсалтай нь төсөв мөнгөөр илэрхийлэх боломжгүй юм. Харамсалтай байна. Энэ бол үнэхээр ухралт болсон ийм дөрвөн жил байсан. Яахав, зүгээр түүхэнд бол Монголын түүхэнд ялангуяа тэр хааны үед, энэ хааны үед монголчууд ийм байлаа, тийм байлаа, Түмэн засагт хааны үед монголчууд хөл хөсөр, гар газар энхжин жаргав ч гэдэг юм уу, ингээд төрийг толгойлж явсан хүмүүсийнхээ нэрээр л тухайн цаг үе, улс орны байдлыг л ярьж, тухайн цаг үеийг дүгнэж л явдаг юм. Тэгээд өнгөрсөн дөрвөн жилийг бас тэр маягаар дүгнэх байлгүй гэж бодож байн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eastAsia="zh-CN" w:bidi="hi-IN"/>
        </w:rPr>
        <w:tab/>
        <w:t xml:space="preserve">Би Ерөнхийлөгчийн хаврын чуулганы нээлт дээр хэлсэн нэг үгийг онцгой анхаарч бас үзсэн юм. Ерөнхийлөгч хэлэхдээ бол төсвийн зардлыг бууруулах тал дээр маш чухал санаа хэлсэн. Тэгээд өөрөө жил бүр өөрийнхөө төсвийг 60 хувиар танасаар байгаад сүүлийн дөрвөн жил 11 тэрбумаас 4 тэрбум болтол бууруулсан шүү, нээрэн шүү, та нар үзээрэй гээд байхаар нь би үзсэн юм. 2009 онд 1,8 тэрбум байсан төсвийг 2013 он хүртэл 7 тэрбум болтол нь өсгөчихөөд, өөрөө. Тэгээд тэрийгээ сүүлийн дөрвөн жил бага, багаар буулгаад. Буулгах ч юу байх вэ, төсөв нь угаасаа хумигдмал байсан болохоор тэгсэн байлгүй, 4 тэрбум руу л орсон юм байна билээ. </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eastAsia="zh-CN" w:bidi="hi-IN"/>
        </w:rPr>
        <w:tab/>
        <w:t>Өөрсдөө ингэж төсвийнхөө зардлыг гозойтол өсгөчихөөд тэгээд тэрийгээ буулгасан дүр үзүүлж жүжиглэдэг энэ байдал бол өнгөрсөн дөрвөн жил нэлээн газар авсан л даа. Тэгээд 2013 онд 11,6 хувийн эдийн засагтай улс орон байсан байна. Өнөөдөр 2017 онд 1 хувь болтлоо буурсан, Засгийн газрын өр 2,3 дахин нэмэгдчихсэн ийм л үзүүлэлттэй байна шүү дээ. Бодит байдал.</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eastAsia="zh-CN" w:bidi="hi-IN"/>
        </w:rPr>
        <w:tab/>
        <w:t>Одоо бол би Сангийн яамны нөхдүүдээс ганцхан л зүйл тодруулъя. Баялаг бүтээгчид 2013 онд хэдэн аж ахуйн нэгж, жижиг, дунд үйлдвэр үйл ажиллагаагаа явуулж байсан юм бэ, хэдий хэмжээний үйлдвэрлэл эдийн засгийн эргэлтэд оруулж байсан юм бэ? Өнөөдөр ямар байдалтай байгаа вэ? Аж ахуйн нэгжийн тоогоор нь, улсад төлж байсан татвараар нь хоёр оныг харьцуулаад хэлчих. Ганцхан энэ тоон дээр л энэ дөрвөн жилийн үзүүлэлт бас харагдах байх гэж бодож байна. Баярлала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eastAsia="zh-CN" w:bidi="hi-IN"/>
        </w:rPr>
        <w:tab/>
      </w:r>
      <w:r>
        <w:rPr>
          <w:rFonts w:cs="Arial" w:ascii="Arial" w:hAnsi="Arial"/>
          <w:b/>
          <w:bCs/>
          <w:i w:val="false"/>
          <w:iCs w:val="false"/>
          <w:sz w:val="24"/>
          <w:szCs w:val="24"/>
          <w:lang w:val="mn-Cyrl-MN" w:eastAsia="zh-CN" w:bidi="hi-IN"/>
        </w:rPr>
        <w:t xml:space="preserve">М.Энхболд: </w:t>
      </w:r>
      <w:r>
        <w:rPr>
          <w:rFonts w:cs="Arial" w:ascii="Arial" w:hAnsi="Arial"/>
          <w:b w:val="false"/>
          <w:bCs w:val="false"/>
          <w:i w:val="false"/>
          <w:iCs w:val="false"/>
          <w:sz w:val="24"/>
          <w:szCs w:val="24"/>
          <w:lang w:val="mn-Cyrl-MN" w:eastAsia="zh-CN" w:bidi="hi-IN"/>
        </w:rPr>
        <w:t xml:space="preserve"> -Тодруулах зүйл хэлэх үү?</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eastAsia="zh-CN" w:bidi="hi-IN"/>
        </w:rPr>
        <w:tab/>
        <w:t>-2 дугаар индэр.</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eastAsia="zh-CN" w:bidi="hi-IN"/>
        </w:rPr>
        <w:tab/>
      </w:r>
      <w:r>
        <w:rPr>
          <w:rFonts w:cs="Arial" w:ascii="Arial" w:hAnsi="Arial"/>
          <w:b/>
          <w:bCs/>
          <w:i w:val="false"/>
          <w:iCs w:val="false"/>
          <w:sz w:val="24"/>
          <w:szCs w:val="24"/>
          <w:lang w:val="mn-Cyrl-MN" w:eastAsia="zh-CN" w:bidi="hi-IN"/>
        </w:rPr>
        <w:t xml:space="preserve">Г.Батхүрэл: </w:t>
      </w:r>
      <w:r>
        <w:rPr>
          <w:rFonts w:cs="Arial" w:ascii="Arial" w:hAnsi="Arial"/>
          <w:b w:val="false"/>
          <w:bCs w:val="false"/>
          <w:i w:val="false"/>
          <w:iCs w:val="false"/>
          <w:sz w:val="24"/>
          <w:szCs w:val="24"/>
          <w:lang w:val="mn-Cyrl-MN" w:eastAsia="zh-CN" w:bidi="hi-IN"/>
        </w:rPr>
        <w:t xml:space="preserve"> -Гишүүний асуултад хариулъя. Монгол Улсад үйл ажиллагаа явуулж байгаа аж ахуйн нэгжүүдийн тоог Үндэсний статистикийн хорооноос бизнес, регистрийн дагуу жил бүр гаргаж зарладаг. 100 орчим мянган аж ахуйн нэгж байдаг. Үүнээс яг идэвхтэй үйл ажиллагаа явуулж статистикийн бизнес, регистрт бүртгэгдсэн 60 гаруй аж ахуйн нэгж байдаг. Энэ тоо бол ерөнхийдөө хэвэндээ явж байгаа. Татварынх нь талаар манайх нэмээд хэлчих байх.</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eastAsia="zh-CN" w:bidi="hi-IN"/>
        </w:rPr>
        <w:tab/>
      </w:r>
      <w:r>
        <w:rPr>
          <w:rFonts w:cs="Arial" w:ascii="Arial" w:hAnsi="Arial"/>
          <w:b/>
          <w:bCs/>
          <w:i w:val="false"/>
          <w:iCs w:val="false"/>
          <w:sz w:val="24"/>
          <w:szCs w:val="24"/>
          <w:lang w:val="mn-Cyrl-MN" w:eastAsia="zh-CN" w:bidi="hi-IN"/>
        </w:rPr>
        <w:t xml:space="preserve">М.Энхболд: </w:t>
      </w:r>
      <w:r>
        <w:rPr>
          <w:rFonts w:cs="Arial" w:ascii="Arial" w:hAnsi="Arial"/>
          <w:b w:val="false"/>
          <w:bCs w:val="false"/>
          <w:i w:val="false"/>
          <w:iCs w:val="false"/>
          <w:sz w:val="24"/>
          <w:szCs w:val="24"/>
          <w:lang w:val="mn-Cyrl-MN" w:eastAsia="zh-CN" w:bidi="hi-IN"/>
        </w:rPr>
        <w:t xml:space="preserve"> -Баатарбилэг гишүүнд нэмээд 1 минут өгье.</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eastAsia="zh-CN" w:bidi="hi-IN"/>
        </w:rPr>
        <w:tab/>
      </w:r>
      <w:r>
        <w:rPr>
          <w:rFonts w:cs="Arial" w:ascii="Arial" w:hAnsi="Arial"/>
          <w:b/>
          <w:bCs/>
          <w:i w:val="false"/>
          <w:iCs w:val="false"/>
          <w:sz w:val="24"/>
          <w:szCs w:val="24"/>
          <w:lang w:val="mn-Cyrl-MN" w:eastAsia="zh-CN" w:bidi="hi-IN"/>
        </w:rPr>
        <w:t xml:space="preserve">Ё.Баатарбилэг: </w:t>
      </w:r>
      <w:r>
        <w:rPr>
          <w:rFonts w:cs="Arial" w:ascii="Arial" w:hAnsi="Arial"/>
          <w:b w:val="false"/>
          <w:bCs w:val="false"/>
          <w:i w:val="false"/>
          <w:iCs w:val="false"/>
          <w:sz w:val="24"/>
          <w:szCs w:val="24"/>
          <w:lang w:val="mn-Cyrl-MN" w:eastAsia="zh-CN" w:bidi="hi-IN"/>
        </w:rPr>
        <w:t xml:space="preserve"> - Статистикийн газрынхан байхгүй байна гэдэг юм ярьж байна. Гэхдээ Сангийн яаманд энэ тоо байж байх ёстой шүү дээ. 2012 оны байдлаар улсын хэмжээнд 120 орчим мянган аж ахуйн нэгж үйл ажиллагаа явуулж байсан, 2016 он гэхэд 60 мянга болчихсон. Одоо тэр 60 мянгатайгаа л байгаа шүү дээ. 2013 онд тийм байсан, одоо хэвээрээ байгаа гэж юм яриад байгаа чинь ямар учиртай юм бэ? Тийм тоо баримт юмнуудаа та бүхэн энэ чуулганаар хэлэлцүүлж орж ирж байгаа нөхдүүд бүх талаас нь, энэ эдийн засгийн асуудал, санхүү, төсвийн асуудал орж ирж байхад бүх талаас нь л бэлдэж орж ирэх ёстой шүү дээ.</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eastAsia="zh-CN" w:bidi="hi-IN"/>
        </w:rPr>
        <w:tab/>
      </w:r>
      <w:r>
        <w:rPr>
          <w:rFonts w:cs="Arial" w:ascii="Arial" w:hAnsi="Arial"/>
          <w:b/>
          <w:bCs/>
          <w:i w:val="false"/>
          <w:iCs w:val="false"/>
          <w:sz w:val="24"/>
          <w:szCs w:val="24"/>
          <w:lang w:val="mn-Cyrl-MN" w:eastAsia="zh-CN" w:bidi="hi-IN"/>
        </w:rPr>
        <w:t xml:space="preserve">М.Энхболд: </w:t>
      </w:r>
      <w:r>
        <w:rPr>
          <w:rFonts w:cs="Arial" w:ascii="Arial" w:hAnsi="Arial"/>
          <w:b w:val="false"/>
          <w:bCs w:val="false"/>
          <w:i w:val="false"/>
          <w:iCs w:val="false"/>
          <w:sz w:val="24"/>
          <w:szCs w:val="24"/>
          <w:lang w:val="mn-Cyrl-MN" w:eastAsia="zh-CN" w:bidi="hi-IN"/>
        </w:rPr>
        <w:t xml:space="preserve"> -Нямдорж гишүүн асуултаа асууя.</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eastAsia="zh-CN" w:bidi="hi-IN"/>
        </w:rPr>
        <w:tab/>
      </w:r>
      <w:r>
        <w:rPr>
          <w:rFonts w:cs="Arial" w:ascii="Arial" w:hAnsi="Arial"/>
          <w:b/>
          <w:bCs/>
          <w:i w:val="false"/>
          <w:iCs w:val="false"/>
          <w:sz w:val="24"/>
          <w:szCs w:val="24"/>
          <w:lang w:val="mn-Cyrl-MN" w:eastAsia="zh-CN" w:bidi="hi-IN"/>
        </w:rPr>
        <w:t xml:space="preserve">Ц.Нямдорж: </w:t>
      </w:r>
      <w:r>
        <w:rPr>
          <w:rFonts w:cs="Arial" w:ascii="Arial" w:hAnsi="Arial"/>
          <w:b w:val="false"/>
          <w:bCs w:val="false"/>
          <w:i w:val="false"/>
          <w:iCs w:val="false"/>
          <w:sz w:val="24"/>
          <w:szCs w:val="24"/>
          <w:lang w:val="mn-Cyrl-MN" w:eastAsia="zh-CN" w:bidi="hi-IN"/>
        </w:rPr>
        <w:t xml:space="preserve"> -За яах вэ дээ. Уг нь ийм илтгэлийг цаашдаа Ерөнхийлөгчийн үйл ажиллагаатай холбож улс төрийн дүгнэлт хийх тал руу нь л явуулсан нь дээр дээ. Хоёрдугаар, одоогийн Ерөнхийлөгчийн бүрэн эрхийн хугацаа дуусч, түүнтэй холбогдуулж энэ эдийн засгийн байдлын танилцуулга л хийгдэж байна л даа. Том өнцгөөр нь харах юм бол мэдээж хэрэг ажлаа хийж байсан учраас хийсэн ажил харагдана. Ардын үг гээд л онц сайн дүн тавиулаад л яваад байгаа юм. Урьдчилсан захиалсан, бэлтгэсэн хүмүүсээр дүгнүүлээд ингээд л яваад байгаа юм. Гурав, дөрвөн том юм харагдаад байгаа юм.</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eastAsia="zh-CN" w:bidi="hi-IN"/>
        </w:rPr>
        <w:tab/>
        <w:t xml:space="preserve">Нэгдүгээрт, Элбэгдорж гэдэг хүний үед Монголын улс төрийн хоёр гол нам ерөнхийдөө голомтонд орсон. Ардчилсан намын байдал ямар байгааг өнөөдөр энд сууж байгаа Ардчилсан намынхан бүгдээрээ дотроо гаслаад сууж байгаа. Хоёр удаа Ерөнхийлөгчийн сонгуулийг нь ахалж Ерөнхийлөгч болгосон Ерөнхий сайд унагаж аваад, түүгээр дамжуулаад самарсаар байгаад Ардчилсан нам комд орчихсон шүү  дээ. Одоо комынхоо бүр хүнд хэлбэрт орсон. Ардын намын нэрийг Энхбаярт өгөх ажлыг Элбэгдоржийн томилсон шүүгч нар хийсэн шүү дээ. </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eastAsia="zh-CN" w:bidi="hi-IN"/>
        </w:rPr>
        <w:tab/>
        <w:t>Энэ бол Ардын намыг дотроос нь задлах ийм л башир арга байсан шүү дээ. Үүнийхээ хүчинд 2013 оны сонгуулиар будилаан хутгаж байж 50,8 хувиар л сонгогдсон л доо. Энэ цаашаа, энэ сонгуульд дахиад хаялга нь гарна, цаашдаа ч Монголын улс төрд үүний улбаа салахгүй. Би Элбэгдоржид үүнийг орж хэлсэн байгаа юм, чи энэ будилааныхаа учрыг хэзээ олох вэ? Энэ будилаан чинь явж, явж чиний ч үр хүүхдийн толгой дээр бууна шүү гэдгийг нь хэлж л байсан юм. Ингээд Монголын хоёр гол улс төрийн хүчнийг самраад  хаясан, нэг.</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eastAsia="zh-CN" w:bidi="hi-IN"/>
        </w:rPr>
        <w:tab/>
        <w:t>Хоёрдугаарт, эдийн засгийг самрах ажил энэ өнгөрсөн Засгийн газар хийчихсэн, хийчихсэн л гээд байна. 2009 онд эхэлсэн шүү дээ. Ашигт малтмалын хайгуулын лицензийг Аюулгүйн зөвлөлийн гурван хүн очиж лацдаж тооллого хийгээд хууль бус юм хийгээд л эхэлсэн. Үүний хүчинд чинь гадаадын хөрөнгө оруулагчид сигнал аваад аажим аажмаар гарсаар байгаад ингээд 500-аад аж ахуйн нэгжүүд гараад тэглэсэн шүү дээ.</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eastAsia="zh-CN" w:bidi="hi-IN"/>
        </w:rPr>
        <w:tab/>
        <w:t>Дээрээс нь мэдээж, Ардчилсан нам болсон хойно бусармаг юм хийнэ, танхай юм хийнэ. Ингэж хоёр талаас нь самарсаар байгаад эдийн засгаа ноль болгоод хаячихсан шүү дээ. Валютын санд элсэхээс аргагүй байдалд хүртэл нь самарсан шүү дээ. Гадаадын хөрөнгө оруулалт байхгүй. Дээрээс нь тэр Монголбанкин дээр өч төчнөөн ёс бус юмнууд хийж байхад хараад л сууж байсан шүү дээ. Сүүлд нь тэр Золжаргал гэдэг этгээд ажлаа өгчихөөд алга болоход хажуудаа зөвлөхөөр аваад ажиллуулсан шүү дээ. Ингэж л явсан. Эдийн засаг ингээд ноль.</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eastAsia="zh-CN" w:bidi="hi-IN"/>
        </w:rPr>
        <w:tab/>
        <w:t>Одоо энэ бүтээлээс чинь гарах гэж тамаа идэж байна шүү дээ. Энэ Ардчилсан намынхан өөдөөс хараад сууж байна, буруу бодлого явуулж байна гээд яриад байгаа юм. Та нар ангал руу нисэх юман дээр аваачаад тавьчихсан шүү дээ. Сонголт хоёр л байсан шүү дээ. Ангал руу нисэж үхэх, эсхүл.</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eastAsia="zh-CN" w:bidi="hi-IN"/>
        </w:rPr>
        <w:tab/>
      </w:r>
      <w:r>
        <w:rPr>
          <w:rFonts w:cs="Arial" w:ascii="Arial" w:hAnsi="Arial"/>
          <w:b/>
          <w:bCs/>
          <w:i w:val="false"/>
          <w:iCs w:val="false"/>
          <w:sz w:val="24"/>
          <w:szCs w:val="24"/>
          <w:lang w:val="mn-Cyrl-MN" w:eastAsia="zh-CN" w:bidi="hi-IN"/>
        </w:rPr>
        <w:t xml:space="preserve">М.Энхболд: </w:t>
      </w:r>
      <w:r>
        <w:rPr>
          <w:rFonts w:cs="Arial" w:ascii="Arial" w:hAnsi="Arial"/>
          <w:b w:val="false"/>
          <w:bCs w:val="false"/>
          <w:i w:val="false"/>
          <w:iCs w:val="false"/>
          <w:sz w:val="24"/>
          <w:szCs w:val="24"/>
          <w:lang w:val="mn-Cyrl-MN" w:eastAsia="zh-CN" w:bidi="hi-IN"/>
        </w:rPr>
        <w:t xml:space="preserve"> -Нямдорж гишүүнд 1 минут өгье.</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eastAsia="zh-CN" w:bidi="hi-IN"/>
        </w:rPr>
        <w:tab/>
      </w:r>
      <w:r>
        <w:rPr>
          <w:rFonts w:cs="Arial" w:ascii="Arial" w:hAnsi="Arial"/>
          <w:b/>
          <w:bCs/>
          <w:i w:val="false"/>
          <w:iCs w:val="false"/>
          <w:sz w:val="24"/>
          <w:szCs w:val="24"/>
          <w:lang w:val="mn-Cyrl-MN" w:eastAsia="zh-CN" w:bidi="hi-IN"/>
        </w:rPr>
        <w:t xml:space="preserve">Ц.Нямдорж: </w:t>
      </w:r>
      <w:r>
        <w:rPr>
          <w:rFonts w:cs="Arial" w:ascii="Arial" w:hAnsi="Arial"/>
          <w:b w:val="false"/>
          <w:bCs w:val="false"/>
          <w:i w:val="false"/>
          <w:iCs w:val="false"/>
          <w:sz w:val="24"/>
          <w:szCs w:val="24"/>
          <w:lang w:val="mn-Cyrl-MN" w:eastAsia="zh-CN" w:bidi="hi-IN"/>
        </w:rPr>
        <w:t xml:space="preserve"> -Эсвээс хатуу ч гэсэн шийдвэр гаргаад тэр ангалаас чинь холдох ийм л хоёр сонголт бидэнд үлдээсэн шүү дээ. Хоёр дахиар нь л явж байна, ОУВС-д элсээд. Энийг гайхаад байгаа юм.</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eastAsia="zh-CN" w:bidi="hi-IN"/>
        </w:rPr>
      </w:pPr>
      <w:r>
        <w:rPr>
          <w:rFonts w:cs="Arial" w:ascii="Arial" w:hAnsi="Arial"/>
          <w:b w:val="false"/>
          <w:bCs w:val="false"/>
          <w:i w:val="false"/>
          <w:iCs w:val="false"/>
          <w:sz w:val="24"/>
          <w:szCs w:val="24"/>
          <w:lang w:val="mn-Cyrl-MN" w:eastAsia="zh-CN" w:bidi="hi-IN"/>
        </w:rPr>
        <w:tab/>
        <w:t>Гуравдугаарт, энэ шүүх засаглалыг жинхэнэ захиалгат, жинхэнэ улс төрийн, жинхэнэ дампуу болгож хаясан. Шинэчлэл гэдэг нэрээр. Одоо эргээд та нар хар даа. Энэ хүний томилсон шүүгч нар, прокурорууд юу хийж байна вэ? Гэгээн цагаан өдөр хүнийг хаалттай хурал хийгээд хэлмэгдүүлээд хаядаг, хүссэн болгоноо аваачиж шоронд хийдэг, дараа нь гаргадаг. Юу ч болсон нь мэдэгдэхгүй хаядаг. Энэ юу болоод байгаа юм бэ? Ийм л болгосон, энэ шүүх засаглалыг. Би олон юм мэдэхгүй. Би энэ шүүх засаглал гээч юмыг чинь гадарлана. Энэ дотор ажиллаж байгаа хүмүүсийг гадарлана. Юм хаашаа явж байгааг ерөнхийдөө гадарлана. Гадарлана.</w:t>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eastAsia="zh-CN" w:bidi="hi-IN"/>
        </w:rPr>
        <w:tab/>
      </w:r>
      <w:r>
        <w:rPr>
          <w:rFonts w:cs="Arial" w:ascii="Arial" w:hAnsi="Arial"/>
          <w:b/>
          <w:bCs/>
          <w:i w:val="false"/>
          <w:iCs w:val="false"/>
          <w:sz w:val="24"/>
          <w:szCs w:val="24"/>
          <w:lang w:val="mn-Cyrl-MN" w:eastAsia="zh-CN" w:bidi="hi-IN"/>
        </w:rPr>
        <w:t xml:space="preserve">М.Энхболд: </w:t>
      </w:r>
      <w:r>
        <w:rPr>
          <w:rFonts w:cs="Arial" w:ascii="Arial" w:hAnsi="Arial"/>
          <w:b w:val="false"/>
          <w:bCs w:val="false"/>
          <w:i w:val="false"/>
          <w:iCs w:val="false"/>
          <w:sz w:val="24"/>
          <w:szCs w:val="24"/>
          <w:lang w:val="mn-Cyrl-MN" w:eastAsia="zh-CN" w:bidi="hi-IN"/>
        </w:rPr>
        <w:t xml:space="preserve"> -Нямдорж гишүүн үг хэллээ.</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eastAsia="zh-CN" w:bidi="hi-IN"/>
        </w:rPr>
        <w:tab/>
        <w:t>-Тэмүүлэн гишүүн.</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eastAsia="zh-CN" w:bidi="hi-IN"/>
        </w:rPr>
        <w:tab/>
        <w:t>Уучлаарай, би зочин танилцуулчихъя. Улсын Их Хурлын гишүүн Л.Энх-Амгалангийн урилгаар Хөвсгөл аймгийн Их-Уул сумын иргэдийн төлөөлөл Улсын Их Хурлын үйл ажиллагаа, Төрийн ордонтой танилцаж байгаа юм байна. Та бүхэнд ажлын амжилт, сайн сайхныг хүсэн ерөөе.</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eastAsia="zh-CN" w:bidi="hi-IN"/>
        </w:rPr>
        <w:tab/>
        <w:t>-Тэмүүлэн гишүүн.</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eastAsia="zh-CN" w:bidi="hi-IN"/>
        </w:rPr>
        <w:tab/>
      </w:r>
      <w:r>
        <w:rPr>
          <w:rFonts w:cs="Arial" w:ascii="Arial" w:hAnsi="Arial"/>
          <w:b/>
          <w:bCs/>
          <w:i w:val="false"/>
          <w:iCs w:val="false"/>
          <w:sz w:val="24"/>
          <w:szCs w:val="24"/>
          <w:lang w:val="mn-Cyrl-MN" w:eastAsia="zh-CN" w:bidi="hi-IN"/>
        </w:rPr>
        <w:t xml:space="preserve">Г.Тэмүүлэн: </w:t>
      </w:r>
      <w:r>
        <w:rPr>
          <w:rFonts w:cs="Arial" w:ascii="Arial" w:hAnsi="Arial"/>
          <w:b w:val="false"/>
          <w:bCs w:val="false"/>
          <w:i w:val="false"/>
          <w:iCs w:val="false"/>
          <w:sz w:val="24"/>
          <w:szCs w:val="24"/>
          <w:lang w:val="mn-Cyrl-MN" w:eastAsia="zh-CN" w:bidi="hi-IN"/>
        </w:rPr>
        <w:t xml:space="preserve"> -Өнөөдөр өнөөгийн улс орны эдийн засаг, санхүү, төлөв байдлын талаар бас тайланг ерөнхийдөө бид бүхэн Улсын Их Хурлаар авч хэлэлцэж байна. Улс, эх орны нөхцөл байдал ер нь сайнгүй байгааг бид нар бүгдээрээ мэдэж байгаа. Ер нь ийм байх ёстой юм шиг бүх нийтээрээ бид нар нэг ийм ойлгодог болчихсон. Ийм байх ёстойг нь бид нар залруулах ёстой юм шиг л иймэрхүү төлөв байдлаар явж ирээд байгаа юм. Бид нар бүгдээрээ бас мэдэж л байгаа. Одоо Засгийн газрын өр зээл 23 их наяд төгрөгт болчихсон. Дээрээс нь Монголбанкных нь өр зээлийг нь аваад үзэх юм бол бараг 40, 50 их наяд уруу явчихсан. Одоо улс нийтээрээ бүгдээрээ бүсээ чангалаад, эргээд хэдэн жилийн дараа бид нар эндээс гарах вэ гэдэг нь хүртэл эргэлзээтэй ийм асуудал дээр байга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eastAsia="zh-CN" w:bidi="hi-IN"/>
        </w:rPr>
        <w:tab/>
        <w:t>Зөвхөн тойргуудын хэмжээнд гэдэг юм уу, аймгуудын хэмжээнд хийгдэх хөрөнгө оруулалтын хэмжээ буурсан, эдийн засгийн өсөлт өөрөө унасан ийм нөхцөл байдлыг бид нар ирэх гурав, дөрвөн жилийн хугацаанд чадлаараа хичээж байж, чармайж байж гаргаж ирнэ гэдэг энэ асуудал бол бас л түүхэн хариуцлагатай цаг үе дээр бид нар явж байн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eastAsia="zh-CN" w:bidi="hi-IN"/>
        </w:rPr>
        <w:tab/>
        <w:t>Харин би зүгээр Засгийн газарт давхар баяр хүргэх гээд байгаа юм. Энэ эдийн засгийг сэргээх, хөрөнгө оруулалтыг нэмэгдүүлэх, төсвийг тогтворжуулах байдлаар маш их хүчин чармайлттай ажиллаж байна. Яг ийм байдал болох гээд байна гэдэг асуудлыг Монгол Улсын Засгийн газарт аль 2013 онд мэргэжлийн судлаач нар нь, эдийн засагч нар нь зөвлөж байсан байгаад байгаа юм. Яагаад тухайн үед энэ асуудлыг аваагүй вэ, тухайн тэр эрсдэлээс хамгаалах зохицуулах бодлогын зохицуулалтуудыг яагаад тухайн үед хийгээгүй вэ гэдэг асуудлууд байгаа юм. Харин өнөөдөр Монголбанкны удирдлагууд, Сангийн яамны удирдлагууд ОУВС-ийн өргөтгөсөн санхүүжилтийн хөтөлбөрт оруулж байж өнөөдөр монголчуудад харин гэрэлтэй, гэгээтэй нэг мэдээ нь эдийн засгийн хямрал гэдэг зүйл зогслоо гэдэг мэдээ байгаа юм.</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eastAsia="zh-CN" w:bidi="hi-IN"/>
        </w:rPr>
        <w:tab/>
        <w:t xml:space="preserve">Үүнээс доошоо монголчууд бид бүхэнд цаашаа уналт гэсэн зүйл байхгүй. Эдийн засгийн хямрал гэдэг зүйлийг бид нар одоо ямар ч гэсэн доод хэмжээнд нь зогсоолоо. Хамгийн сайн мэдээ. Хамгийн сайн мэдээ нь харин ямар байхыг харин мэдэхгүй. Бид бүхэн дотроо өөрсдөө хир сахилга баттай, өөрсдөө хир төсөв, санхүүгийнхээ бодлогыг цаашаа ирэх гурван жилийн хугацаанд барина вэ, хир өсөх эсэх нь бид нараас хамааралтай. Улс төрчид, бид нараас хамааралтай. Цаашид бид нар энэ эдийн засгийг төрөлжүүлэх, энэ бодлогын алдаануудаа засаж залруулах асуудлыг үе шаттайгаар хийх ёстой. </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eastAsia="zh-CN" w:bidi="hi-IN"/>
        </w:rPr>
        <w:tab/>
        <w:t xml:space="preserve">Би энд нэг асуудлыг ярих гээд байгаа юм. Ер нь зүгээр улс төрийн албан тушаалтнууд, төрийн өндөр албан тушаалтнууд төсөв, санхүүгийн бодлогын асуудлууд дээр хариуцлагагүй ханддаг асуудлыг ер нь цаашдаа бид нар яах ёстой вэ? Санаатай, санаагүйгээр хариуцлага алддаг нөхдүүдийг яах вэ? Өнгөрсөн Монгол Улсын энэ ардчилсан замаар яваад зах зээлийн замаар явсан энэ 26, 27 жилийн хугацаанд энэ байдал байсаар л байсан. Алт, дилерийн хэргээс авахуулаад, мөн дээрээс нь улс төрийн албан тушаалтнууд 17 чингэлгийн хэрэгт орооцолдож байсан гээд ярина. </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eastAsia="zh-CN" w:bidi="hi-IN"/>
        </w:rPr>
        <w:tab/>
        <w:t>Хамгийн сүүлийн үеийнхийг нь аваад үзэх юм бол Дубайн гэрээний асуудал байна, Эрдэнэтийн 49 хувийн асуудал байна, бондын үр ашиггүй зарцуулалттай холбоотой асуудлууд байна. Ингээд яах вэ? Ингээд нэг хэсэг нь хийгээд яваад байдаг, нөгөө хэсэг нь нөгөөдөхийг нь задруулах гээд яваад байдаг ийм байдлаараа байх ёстой юу, үгүй юу. Энэ бол зөвхөн улс төрийн хариуцлагагүй асуудал биш ээ. Энэ бол Өрийн удирдлагын хууль, Төсвийн хууль зөрчсөн улс, эх орныг олон тэрбум доллараар нь өр зээлд оруулсан асуудлууд шүү. Ийм асуудал дээр бид нар цэг тавих ёстой гэсэн асуудал байгаад байгаа юм. Энэ бол бид бүхний өмнөх алдаанаасаа суралцаж цаашид гарах гарах шийдлийнхээ бас нэг том түлхүүр асуудал болно гэж би харж байгаа юм. Энэ дээр Засгийн газрын зүгээс бас ямар бодлого баримталж байгаа, цаашид яах ёстой юм бэ? Хууль зөрчдөг.</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eastAsia="zh-CN" w:bidi="hi-IN"/>
        </w:rPr>
        <w:tab/>
      </w:r>
      <w:r>
        <w:rPr>
          <w:rFonts w:cs="Arial" w:ascii="Arial" w:hAnsi="Arial"/>
          <w:b/>
          <w:bCs/>
          <w:i w:val="false"/>
          <w:iCs w:val="false"/>
          <w:sz w:val="24"/>
          <w:szCs w:val="24"/>
          <w:lang w:val="mn-Cyrl-MN" w:eastAsia="zh-CN" w:bidi="hi-IN"/>
        </w:rPr>
        <w:t xml:space="preserve">М.Энхболд: </w:t>
      </w:r>
      <w:r>
        <w:rPr>
          <w:rFonts w:cs="Arial" w:ascii="Arial" w:hAnsi="Arial"/>
          <w:b w:val="false"/>
          <w:bCs w:val="false"/>
          <w:i w:val="false"/>
          <w:iCs w:val="false"/>
          <w:sz w:val="24"/>
          <w:szCs w:val="24"/>
          <w:lang w:val="mn-Cyrl-MN" w:eastAsia="zh-CN" w:bidi="hi-IN"/>
        </w:rPr>
        <w:t xml:space="preserve"> -Лүндээжанцан гишүүн.</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eastAsia="zh-CN" w:bidi="hi-IN"/>
        </w:rPr>
        <w:tab/>
      </w:r>
      <w:r>
        <w:rPr>
          <w:rFonts w:cs="Arial" w:ascii="Arial" w:hAnsi="Arial"/>
          <w:b/>
          <w:bCs/>
          <w:i w:val="false"/>
          <w:iCs w:val="false"/>
          <w:sz w:val="24"/>
          <w:szCs w:val="24"/>
          <w:lang w:val="mn-Cyrl-MN" w:eastAsia="zh-CN" w:bidi="hi-IN"/>
        </w:rPr>
        <w:t xml:space="preserve">Д.Лүндээжанцан: </w:t>
      </w:r>
      <w:r>
        <w:rPr>
          <w:rFonts w:cs="Arial" w:ascii="Arial" w:hAnsi="Arial"/>
          <w:b w:val="false"/>
          <w:bCs w:val="false"/>
          <w:i w:val="false"/>
          <w:iCs w:val="false"/>
          <w:sz w:val="24"/>
          <w:szCs w:val="24"/>
          <w:lang w:val="mn-Cyrl-MN" w:eastAsia="zh-CN" w:bidi="hi-IN"/>
        </w:rPr>
        <w:t xml:space="preserve"> -Энэ хуультай болоод л хэлэлцэж байна л даа. Бид ч гэсэн бодох ёстой юм аа. Ер нь Ерөнхийлөгчийн сонгуулийн өмнө талд улс орны нийгэм, эдийн засаг, санхүүгийн байдлын танилцуулга хийнэ гэж хуультай юм байна л даа. Энийг цаашдаа ер нь байх шаардлага байгаа ч юм уу, үгүй ч юм уу. Өнөөдөр Ерөнхийлөгчийн тайлан гэвэл их өргөн дэлгэр юм болох байх л даа. Сайн, муу ажилласан гээд. Шинээр сонгогдох ерөнхийлөгч ямархуу эдийн засаг, санхүүгийн нөхцөл байдалтай улс орныг хүлээж аван ажиллах юм бэ гэдэг зургийг л олж авах зорилгоор энэ хуульд ийм заалт орчихсон байна л да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eastAsia="zh-CN" w:bidi="hi-IN"/>
        </w:rPr>
        <w:tab/>
        <w:t>Цаашдаа энэ Ерөнхийлөгч хууль санаачлах эрх эдлээд л, тэгээд Засгийн газарт чиглэл өгсөн зарлиг гаргаад л явах юм бол яг л хоёр Засгийн газар зэрэгцэж оршлоо гэдэг ийм шүүмжлэл рүүгээ л яваад байх юм шиг байгаа юм. Тэгэхээр бид энэ хориг тавих, хяналт тавих эрхээ л сайн хэрэгжүүлэх ёстой ийм л зүйлийн асуудал байгаа юм. Тэгэхээр би энэ шинээр сонгогдох ерөнхийлөгч ямархуу эдийн засаг, санхүүгийн байдалтай улс орныг хүлээж авах гэж байна вэ гэхээсээ илүү тусгаар тогтносон бүрэн эрхт байдал, ард түмний эв нэгдэл, үндэсний аюулгүй байдлын түвшин ямар байна вэ гэдэг ийм л зүйл дээр одоо энэ танилцуулга хийгдэж байвал арай хууль тал руугаа зүйтэй юм болов уу гэж ингэж санагдах юм.</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Хоёрдугаарт, ер нь бид бүхэн олон зүйлийг эргэцүүлж бодох цаг болжээ. Сүүлийн үед утсаар хүмүүс утасдаад амар заяа үзүүлэхгүй байна шүү дээ. Би тэрийг нь үзэж чадсангүй. Одоо ер нь ингээд сонгууль эхлэхээр сэтгэхүйн дайн болж байна гэж байгаа юм. Ерөөсөө л айдас хүйдэст автуулсан. Сая нэг нэвтрүүлэг гараа 200 хүний толгой авна гэсэн, оффшортон ямар, ямар хүмүүс гэнэ вэ. Тэгээд энэ чинь яаж. Бид бүхэн, ард түмэн юуг хүсэмжилж байгаа вэ гэхээр ардчилал, хүний эрх, шударга ёсны хүсэмжил, олон ургалч үзэл байна аа. Байлгүй яах вэ. Гэлээ гэхдээ тэр алаан хядаанд уриалсан ч байдаг юм уу, ийм байдал бол хуулиараа хориотой асуудал шүү дээ.</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Би Их Хурлын сонгууль, орон нутгийн сонгууль зэрэг бол нэлээн үзэлцээнтэй болдог л доо. Тэгэхээр Монгол Улсын төрийн тэргүүн үндэсний эв нэгдлийг илэрхийлэгчийн сонгууль гэхэд хамгийн хүндэтгэлтэй, ёс жудагтай, бэлгэ дэмбэрэлтэй сонгууль болно гэж ойлгоод байдаг байхгүй юу. Тэгэхээр одоо ингээд сонгуулийн кампанит ажил эхлээгүй байхад л ингээд бүр сэтгэхүйн дайн шиг ийм л юм болж хувирч байна шүү дээ. Тэгэхээр эцэст нь би юу хэлэх гээд байна вэ гэвэл энэ Үндсэн хуульдаа одоо бид ард нийтээрээ хэлэлцүүлэх гэж байна шүү дээ. Үндсэн хуульдаа Ерөнхийлөгч ямар эрх, үүрэгтэй байх юм бэ. </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Тэр төрийн тэргүүн үндэсний эв нэгдлийг илэрхийлэгч нь л байя. Засгийн газар Засгийн газрынхаа л ажлыг хийе. Хууль тогтоох эрх мэдэл, Их Хурал тэр Их Хурлынхаа ажлыг л хийе. Хууль тогтоох, хянан шалгах чиг үүргийнхээ ажлыг. Энэ мэтчилэнгээр энэ боловсронгуй болгох зүйлүүд байна. Одоо бол холион бантангийн байдалтай ийм байдал эрх мэдлийн хуваарилалт дээр бий болчихоод байна шүү дээ. Энийг засах шаардлага гарцаагүй гарна гэж ингэж бодож байн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w:t>
      </w:r>
      <w:r>
        <w:rPr>
          <w:rFonts w:cs="Arial" w:ascii="Arial" w:hAnsi="Arial"/>
          <w:b w:val="false"/>
          <w:bCs w:val="false"/>
          <w:i w:val="false"/>
          <w:iCs w:val="false"/>
          <w:sz w:val="24"/>
          <w:szCs w:val="24"/>
          <w:lang w:val="mn-Cyrl-MN"/>
        </w:rPr>
        <w:t xml:space="preserve"> -Лүндээжанцан гишүүн үг хэллээ. </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Би зочин танилцуулъя. Улсын Их Хурлын гишүүн Оюундарийн урилгаар Монгол-Солонгосын бизнес форумд оролцож байгаа БНСУ-ын төлөөлөгчид Улсын Их Хурлын үйл ажиллагаа, Төрийн ордонтой танилцаж байгаа юм байна. Эрхэм зочдод ажлын амжилт, сайн сайхныг хүсэн ерөөе.</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Баттөмөр гишүүн асуулт асууж, үг хэлье.</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eastAsia="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Баттөмөр: </w:t>
      </w:r>
      <w:r>
        <w:rPr>
          <w:rFonts w:cs="Arial" w:ascii="Arial" w:hAnsi="Arial"/>
          <w:b w:val="false"/>
          <w:bCs w:val="false"/>
          <w:i w:val="false"/>
          <w:iCs w:val="false"/>
          <w:sz w:val="24"/>
          <w:szCs w:val="24"/>
          <w:lang w:val="mn-Cyrl-MN"/>
        </w:rPr>
        <w:t xml:space="preserve"> -Улс орны санхүү, эдийн засгийн байдал үнэхээр хүнд байгаа. Үүнийг бүгдээрээ мэдэж байгаа. Манай сая үг хэлсэн гишүүд тодорхой ярилаа л даа. Зөвхөн гадаад өрийн хэмжээ гэхэд л 60 их наяд төгрөг. Энэ маань 10 жилийн төсвийн орлоготой тэнцэх хэмжээний. Тэгээд цаашлаад дотоод өр, концесс гээд ингээд векселийн өр гээд ингээд тооцох юм бол энэ үнэхээр замбараа алдсан. 70, 80 их наяд. Энэ үзүүлэлт л Монгол Улсын эдийн засаг ямар байгааг, бид улс, эх орноо яаж авч явж байгааг л харуулж байгаа үзүүлэлт энэ. Үнэхээр хүнд байдалтай байгаа.</w:t>
      </w:r>
    </w:p>
    <w:p>
      <w:pPr>
        <w:pStyle w:val="Normal"/>
        <w:jc w:val="both"/>
        <w:rPr>
          <w:rFonts w:ascii="Arial" w:hAnsi="Arial" w:cs="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Монгол төгрөгийн ханш яах вэ, ОУВС-тай хамтарч ажиллах болсноос хойш 1390-н хэд рүү орж ирж байна л даа. Тэгэхээр монгол төгрөгийн үнэ ханш гэдэг чинь Монгол Улсын үнэ цэнэ, монгол хүний үнэ цэнэ шүү дээ. Энэ сүүлийн үед буурч ирж байгаа. Энэ бол бас сайн. Гэхдээ яг эдийн засгийн бодит утгаараа буурч байна уу гэвэл бас үгүй.</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2016 онд дотоодын валютын хадгаламж 88 хувиар өссөн байгаа юм. Эндээс валютын хомсдол үүсэх нөхцөл эндээс бий болсон. Сүүлийн хэдэн жилд 7 тэрбум доллараар интервенци хийчихсэн. Энэ мөнгөний нэг хэсэг нь ингээд хадгаламж руугаа орчихсон. Энэ эрэлт үүсгээд байдаг гэх мэтээр бид эдийн засгаа мэдлэггүй удирдаж байна. Сая бид нар хэдхэн хоногийн өмнө, хоёр, гурван хоногийн өмнө төсвийн хүрээний мэдэгдэл, 2018 оны үндсэн чиглэлийг баталсан.  </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Төсвийн орлого нэмье гэхээр Валютын сантай тохирсон тоо хөдөлчих гээд байдаг. Зардлыг хасъя гэхээр бас тэр тоо нь хөдөлчих гээд байдаг. Ийм нэг тодорхой бус юмнуудыг баталлаа л даа. Тэгэхээр энэ ардчилал, зах зээлийн нийгэмд шилжсэн 27 жилийн түүхэнд бид дээд талдаа суудлаа олсонгүй. Энийг өнөөдөр хэлье гэж бодож байгаа юм. Дээд талдаа суудлаа олохгүй бол доод талдаа хөлөө олдоггүй байхгүй юу. Бид маш их ярьж байгаа. Энэ эдийн засгийн загвар буруу байна, үүнийгээ шинэчилье. Улс төрийн шинэчлэл, эдийн засгийн шинэчлэлээ хослуулж хийе гээд. Үндсэн хуулийн өөрчлөлт гээд юмнууд хийгдэж байна л даа. Үүнийг үгүйсгэхгүй. Эдийн засгийн чиглэлээр, шинэчлэл хийх чиглэлээр ямар судалгаа хийгдэж байгаа вэ? Одоо энэ Сангийн яамныхаас асуух юм алга. Асуугаад олигтой юм хариулах ч үгүй.</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Үндэсний хөгжлийн газар нь хаана яваа юм бэ? Ерөөсөө юманд оролцдоггүй, тэнд нэг хэсэг хүн байж байдаг. Одоо сая, 2018 оны үндсэн чиглэл батлахад тэр байгууллага ерөөсөө оролцоогүй шүү дээ. Ингээд яваад байх юм уу, бид нар? Маш их олон асуудлууд байна шүү дээ. Бид ерөөсөө нүхэнд орчихсон байна. Энэ нүхнээс гарах хэрэгтэй. 6,8-хан их наяд төгрөг ирэх жил бид олох юм байна. Энийг яаж 20 их наяд болгох вэ? Боломжууд байна шүү дээ. Газрын баялгийнхаа үр өгөөжийг энэ ард иргэддээ хүртээе л дээ. </w:t>
      </w:r>
      <w:r>
        <w:rPr>
          <w:rFonts w:cs="Arial" w:ascii="Arial" w:hAnsi="Arial"/>
          <w:b w:val="false"/>
          <w:bCs w:val="false"/>
          <w:i w:val="false"/>
          <w:iCs w:val="false"/>
          <w:sz w:val="24"/>
          <w:szCs w:val="24"/>
          <w:lang w:val="en-US"/>
        </w:rPr>
        <w:t xml:space="preserve">XI </w:t>
      </w:r>
      <w:r>
        <w:rPr>
          <w:rFonts w:cs="Arial" w:ascii="Arial" w:hAnsi="Arial"/>
          <w:b w:val="false"/>
          <w:bCs w:val="false"/>
          <w:i w:val="false"/>
          <w:iCs w:val="false"/>
          <w:sz w:val="24"/>
          <w:szCs w:val="24"/>
          <w:lang w:val="mn-Cyrl-MN"/>
        </w:rPr>
        <w:t>зууны ард түмэн ийм ядуу байж болохгүй шүү дээ. Монгол Улсын төсвийн өнөөдрийн энэ хомсдолтой байдлаас болоод өнөөдөр Монгол Улсын үндэсний аюулгүй байдал алдагдах хэмжээнд орчихсон.</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Эрүүл мэндийн салбараа бид санхүүжүүлж чадахгүй байна, боловсролдоо хөрөнгө хаяж чадахгүй байна, батлан хамгаалах болон хүчний байгууллагуудаа бэхжүүлж чадахгүй байна. Энэ бүхэнд бидэнд мөнгө төгрөг, төсвийн дутагдалтай байдал, үндэсний аюулгүй байдал.</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w:t>
      </w:r>
      <w:r>
        <w:rPr>
          <w:rFonts w:cs="Arial" w:ascii="Arial" w:hAnsi="Arial"/>
          <w:b w:val="false"/>
          <w:bCs w:val="false"/>
          <w:i w:val="false"/>
          <w:iCs w:val="false"/>
          <w:sz w:val="24"/>
          <w:szCs w:val="24"/>
          <w:lang w:val="mn-Cyrl-MN"/>
        </w:rPr>
        <w:t>-Баттөмөр гишүүнд 1 минут өгье.</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Баттөмөр: </w:t>
      </w:r>
      <w:r>
        <w:rPr>
          <w:rFonts w:cs="Arial" w:ascii="Arial" w:hAnsi="Arial"/>
          <w:b w:val="false"/>
          <w:bCs w:val="false"/>
          <w:i w:val="false"/>
          <w:iCs w:val="false"/>
          <w:sz w:val="24"/>
          <w:szCs w:val="24"/>
          <w:lang w:val="mn-Cyrl-MN"/>
        </w:rPr>
        <w:t xml:space="preserve"> -Бид их зүйлийг хийх шаардлага байна. Их зүйл хийх шаардлага. Бидэнд эв нэгдэл хэрэгтэй. Одоо энэ Ерөнхийлөгчийн сонгуулийн урд талд сошиалаар явж байгаа юмнууд асар эвгүй юмнууд явж байна шүү дээ. Ярьж болох юм, ярьж болохгүй юм гэж байгаа шүү дээ. Ялангуяа энэ хөршүүдтэй холбогдсон юмнууд дээр их эвгүй, эвгүй юмнууд явж байна. Сонгууль бол нэг болоод л болно, хөршүүд бол мөнхөд байна. Ярих, ярихгүй юмнуудаа бид зааглаж ярьж баймаар байн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Үнэхээр санаа зовоосон асуудлууд байна. Яг одоо ингээд эдийн засгийн цаад утгаар нь яаж бид нар хөгжих вэ гэхээр яг мухардалд орчихсон байна. Үүнийг засах хэрэгтэй. Засах арга замууд бол байна. Бүгдээрээ ярьж байгаад энийг шийдье. Энийг одоо шийдэхгүй бол хэзээ шийдэх юм бэ.</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w:t>
      </w:r>
      <w:r>
        <w:rPr>
          <w:rFonts w:cs="Arial" w:ascii="Arial" w:hAnsi="Arial"/>
          <w:b w:val="false"/>
          <w:bCs w:val="false"/>
          <w:i w:val="false"/>
          <w:iCs w:val="false"/>
          <w:sz w:val="24"/>
          <w:szCs w:val="24"/>
          <w:lang w:val="mn-Cyrl-MN"/>
        </w:rPr>
        <w:t xml:space="preserve"> -Баттөмөр гишүүн үг хэллээ.</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Мөнхбат сайд үг хэлье.</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Ж.Мөнхбат: </w:t>
      </w:r>
      <w:r>
        <w:rPr>
          <w:rFonts w:cs="Arial" w:ascii="Arial" w:hAnsi="Arial"/>
          <w:b w:val="false"/>
          <w:bCs w:val="false"/>
          <w:i w:val="false"/>
          <w:iCs w:val="false"/>
          <w:sz w:val="24"/>
          <w:szCs w:val="24"/>
          <w:lang w:val="mn-Cyrl-MN"/>
        </w:rPr>
        <w:t xml:space="preserve"> -Би санал, үг хэлэх гэсэн юм. Эдийн засаг, санхүү, төсвийн төлөв байдал ямар байгаа талаар ингээд сонгуулийн өмнө тайлан мэдээлэл танилцуулга хийдэг ийм хуультай. Энэ хуулийн дагуу өнөөдөр энэ асуудал орж ирж байна гэж ойлгож байгаа. Ер нь эдийн засаг маш хүнд, хэцүү болсон. Түрүүн Нямдорж гишүүний хэлдгээр улс орныхоо эдийн засгийг ангалын эрмэг дээр авчирсан ийм хариуцлагагүй үйл явдлууд сүүлийн хэдэн жилүүдэд болсон. </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Дур зоргоороо авирласан, хэн, хаана ямар гарын үсэг зурж ямар юмыг захиран зарцуулж байгааг мэдэхээ больсон, улс орон тав, зургаан төсөвтэй болсон энэ бүхний горыг Монгол Улс тэр нөгөө үзэгний үзүүрээр гарын үсэг зурсан хүмүүс биш, тэр шийдвэр гаргасан хүмүүс биш, тэр өр тавьсан хүмүүс биш, тэр бонд гаргасан, интервенци гэдэг нэрийн доор баахан мөнгө төгрөг хэвлэж тараасан хүмүүс биш Монголын ард түмэн энэ горыг нь нуруундаа үүрч байгаа. Монголын аж ахуйн нэгжүүд энэ горыг нь нуруундаа үүрч байгаа. Ачааных нь хүндийг. Тийм учраас өнөөдөр бас Монгол Улсын Ерөнхийлөгчийн сонгуулийн өмнө энэ эдийн засаг, санхүү, төсвийн асуудлын нөхцөл байдлыг ярьж байна. </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Ер нь цаашдаа өнгөрсөн 7 хоногт Монгол Улсын Их Хурлын зүгээс үүрэг даалгавар өгсөн, Засгийн газарт. Хариуцлагатай байх ёстой гэдэг, бүх чиглэлдээ бүх шатандаа хариуцлагыг хамгийн нэгдүгээрт тавьж ажиллах ёстой гэсэн. Үүний дагуу цаашдаа </w:t>
      </w:r>
      <w:r>
        <w:rPr>
          <w:rFonts w:cs="Arial" w:ascii="Arial" w:hAnsi="Arial"/>
          <w:b w:val="false"/>
          <w:bCs w:val="false"/>
          <w:i w:val="false"/>
          <w:iCs w:val="false"/>
          <w:sz w:val="24"/>
          <w:szCs w:val="24"/>
          <w:u w:val="none"/>
          <w:lang w:val="mn-Cyrl-MN"/>
        </w:rPr>
        <w:t>шат, шатандаа энэ хариуцлага гэдэг юмыг маш өндөр түвшинд ярьж хариуцлагаа үүрч чаддаг, хариуцлагаа хүлээж чаддаг ийм зарчим руу бид нар шилжих цаг нь болсон. Ийм ч байдлаар өгсөн үүрэг, даалгаврын дагуу ажиллаж байга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t>Сүүлийн үед энэ Ерөнхийлөгчийн сонгууль ойртож ирсэнтэй холбоотой их олон янз бүрийн юмнууд, хар бараан дайралтууд, бүр эрээ цээрээгээ алдсан юмыг, хүний бараг хэлсэн, хэлээгүй юмыг ч гэсэн эвлүүлж байгаад кино, нэвтрүүлэг хийгээд цацдаг ийм байдал руугаа явж байна. Энэ өнөөдөр Монгол Улсын эдийн засгийг доош нь чангаах бас нэг том харанга, аюулын дохио шүү. Үүнийгээ одоо ер нь аль, альдаа бодож энэ юм хийж байгаа, гүтгэн гүжирдэж байгаа энэ хүмүүсийг зогсоох хэрэгтэй.</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t>Өнгөрсөн 7 хоногт гэхэд Оюутолгойн 34 хувийг Рио Тинтод нууцаар зарчихсан байна гээд, ингээд бөөн сенсаци болоод цахимаар явж байх жишээний. Энэ чинь ямар ч утгагүйгээр ор үндэсгүйгээр ингэж гүтгэж гүжирдэж болохгүй шүү дээ. Тэр тусмаа өнгөрсөн дөрвөн жил хариуцлагагүйн зуд гэдэг юмыг үлгэрлэн манлайлж үзүүлсэн хүн өнөөдөр Ерөнхийлөгчид нэр дэвшчихээд, эргэн тойрныхоо гар хөл болсон, хань хамсаатнуудаар Монгол Улсын эдийн засгийг, төсвийн мөнгийг, ард түмний татварын мөнгийг өч төчнөөнөөр нь үрэн таран хийлгэчхээд өнөөдөр үндэсний баатрын хэмжээний өөрийгөө магтсан юм яриад сууж байгаа, энийг одоо болих хэрэгтэй.</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t>Тийм учраас би энэ эдийн засаг, санхүүгийн төсөв хэлэлцэж байгаа энэ нөхцөлийг тохиолдуулаад энэ нэр дэвшиж байгаа зарим нэг хүмүүс энэ зүйлүүдээ одоо болихгүй бол цаашдаа энэ чинь эргээд бас эдийн засагт хортойгоор нөлөөлнө шүү. Энэ гүжирдлэг, гүтгэлгээ, гүтгэдэг юмаа зогсоох цаг болжээ гэдэг ийм зүйлийг бас хэлье гэж бодсон юм.</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 xml:space="preserve"> -Мөнхбат сайд үг хэллээ.</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t>Сарангэрэл гишүүн үг хэлж, асуулт асууя.</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Д.Сарангэрэл: </w:t>
      </w:r>
      <w:r>
        <w:rPr>
          <w:rFonts w:cs="Arial" w:ascii="Arial" w:hAnsi="Arial"/>
          <w:b w:val="false"/>
          <w:bCs w:val="false"/>
          <w:i w:val="false"/>
          <w:iCs w:val="false"/>
          <w:sz w:val="24"/>
          <w:szCs w:val="24"/>
          <w:u w:val="none"/>
          <w:lang w:val="mn-Cyrl-MN"/>
        </w:rPr>
        <w:t xml:space="preserve"> -2013 онд 11,6 хувийн өсөлттэй байсан эдийн засаг 2016 онд 1 хувьд болж буурлаа л даа. Тэгээд манай Сангийн яам бол энэ гадаадын хөрөнгө оруулалт саарсан, эрдэс бүтээгдэхүүний үнэ буурсантай уяж тайлбарлаж байна. Өнгөрсөн хугацаанд энэ чиглэлээр олон нийт, эрдэмтэн мэргэд, эдийн засагчид үгээ хэлсэн. Сая яг Мөнхбат даргын хэлдгээр өмнөх Засгийн газрын энэ хариуцлагагүй байдал, эдийн засгийн бүлэглэлийн эрх ашиг, хувийн сонирхол, шунал, энэ хариуцлагагүй байдал бол эдийн засгийг өнөөдөр элгээр нь хэвтүүлсэн. Энэ бодит үнэнийг бид хэлэх ёстой юм.</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t>Дараагийн асуудал, бид Ерөнхийлөгчийн сонгуулийн өмнө улс орны эдийн засаг, санхүү, төсвийн байдлын талаар сонсож байгаа юм байна. Одоогийн Ерөнхийлөгчийг би тухайлбал сонгоогүй. Саналаа өгөөгүй. Би өөрийнхөө намын нэр дэвшигч Бат-Эрдэнэд саналаа өгч байсан. Гэхдээ энэ нь одоогийн Ерөнхийлөгчид эдийн засгийн бүх уналтыг тохох ёстой гэж би бас бодохгүй байна. Өнгөрсөн парламентад сууж байсан. Эдийн засагтай холбоотойгоор одоогийн Ерөнхийлөгч Элбэгдорж удаа  дараа үг хэлж байсан. Энэ олон төсвөө нэгтгээч ээ, энэ хариуцлагагүй байдлаа анхаараач, энэ их өр тавьж байгаа байдалдаа дүгнэлт хийгээч ээ. Өрөө авахаасаа өмнө төлөвлөгөөгөө гаргач, төр засгаа тогтвортой байлгаач гэдэг чиглэлээр олон удаа Их Хуралд хандаж байсан. Тэр дундаа МАН-ыг богино хугацаанд Засгийн газарт хамтарч байсны дараа хөөж туухад одоогийн Ерөнхийлөгч бол эсрэг байр суурьтай, Засгийн газар тогтвортой байж энэ хүндэрсэн эдийн засагтаа бид бас нэмэр тус болох ёстой шүү гэж үгээ хэлж байсан байгаа юм.</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t>Тийм болохоор бид нар энэ эдийн засгийн хямралын хаягаа бас зөв онож хэлэх ёстой гэж бодож байгаа юм. Үүнээс, би айхтар өмгөөлж хамгаалж, нэг их тал засах гээд байгаа юм алга. Тэгээд өнгөрсөн хугацаанд Улсын Их Хуралд сууж эдийн засгийн нөхцөл байдалд одоогийн Ерөнхийлөгч яаж хандаж байсныг мэдэж байгаагийн хувьд энэ үгээ хэлье гэж бодлоо.</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t>Хуультай юм болохоор бид хэлэлцэж байгаа байх аа. Гэхдээ одоо зовлон ярьж суудаг цаг өнгөрсөн шүү. Энэ эдийн засаг хүнд байгааг бүгд мэдэж байгаа. Бид сонгуулийн өмнө өчнөөн ярьсан, орон нутгийн сонгуулийн өмнө ярьсан. Одоо дахиад Ерөнхийлөгчийн сонгуулийн өмнө ярьж л таарна. Бодит байдал тийм байгаа болохоор. Ард түмэн биднээс одоо юу хүсэж байна вэ гэвэл цалин пүнлүүгээ хэзээ нэмэх юм бэ, ажлын байр хэзээ  нэмэгдүүлэх юм бэ, энэ боловсрол, эрүүл мэндийнхээ салбарыг хэзээ сайжруулах юм бэ, хүртээмжтэй, чанартай үйлчилгээ та нар хэзээ үзүүлэх юм бэ гэдгийг л хүлээж байгаа. Тийм болохоор Сангийн яам, Засгийн газар энэ чиглэлд түлхүү мэдээллээ өгч энэ чиглэлд үйл ажиллагаагаа хандуулах ёстой гэсэн ийм байр суурьтай байгаагаа би хэлье гэж бодсон юм. Баярлала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 xml:space="preserve"> -Сарангэрэл гишүүн үг хэллээ.</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t>Улаан гишүүн үг хэлж, асуулт асуун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Ч.Улаан: </w:t>
      </w:r>
      <w:r>
        <w:rPr>
          <w:rFonts w:cs="Arial" w:ascii="Arial" w:hAnsi="Arial"/>
          <w:b w:val="false"/>
          <w:bCs w:val="false"/>
          <w:i w:val="false"/>
          <w:iCs w:val="false"/>
          <w:sz w:val="24"/>
          <w:szCs w:val="24"/>
          <w:u w:val="none"/>
          <w:lang w:val="mn-Cyrl-MN"/>
        </w:rPr>
        <w:t xml:space="preserve"> -Баярлалаа. Бид өнөөдөр сонгуулийн өмнөх мэдээллийг сонсож байна л даа. Энэ уг нь их өргөн хүрээтэй, гүн агуулгатай ийм үйл ажиллагаа байгаа юм. Яагаад вэ гэвэл эдийн засгийг улс төржүүлэхгүй байх гэдэг үндэснээс энэ асуудлыг гаргаж тавьж байгаа юм. Яагаад вэ гэвэл нийгмээрээ нэг мэдээлэлтэй, ингээд нэгдсэн ойлголттой болж сонгуульд оролцох, ингэснээр ард иргэд, сонгогчдыг төөрөгдүүлэхээс сэргийлэх ийм л зорилготой л доо.</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t>Уг нь хуулиар энэ чинь Ерөнхийлөгчийн болон Их Хурлын сонгууль зарлагдахаас нэг сарын өмнө гарах ёстой юм. Энэ мэдэгдлийг гаргасан байх ёстой. Ингэдгийн учир бол хоёр зорилготой. Нэгдүгээрт, сонгуульд өрсөлдөх улс төрийн хүчин сонгуулийнхаа мөрийн хөтөлбөрийг боловсруулахад улс орны эдийн засаг, нийгмийн бодит тоон мэдээлэл дээр суурилах энэ бололцоог нь бүрдүүлж өгч байгаа юм. Нэгдүгээр зорилго нь.</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t>Хоёрдугаар зорилго нь сонгуулийн сурталчилгаа хийхдээ нэгдмэл ойлголттой, нэгдсэн тоон үзүүлэлттэй байх. Хүн бүхэн дур дураараа ийш тийшээ ярьж ард иргэд, сонгогчдыг төөрөгдүүлэхгүй байх бололцоог бүрдүүлэх ийм зорилготой л доо. Харамсалтай нь жаахан хугацаа алдаж хэлэлцэж байна. Сонгууль тулсан хойно, сурталчилгаа эхлэх гэж байхад хэлэлцэж байгаа нь хүмүүст бас хагас дутуу ойлголт өгч байх шиг байн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t xml:space="preserve">Нөгөө талаар энэ үйл ажлын маань зарим нэг хэсэг нь хийгдэхгүй өнгөрчихнө шүү дээ. Сонгуулийн мөрийн хөтөлбөрт лав нэгдсэн бодлого, тоон мэдээлэл туссангүй. Энэ чинь зөвхөн өнгөрсөн хугацааны эдийн засгийн байдалд үнэлгээ өгдөг ч ийм үзүүлэлт биш. Ирэх дөрвөн жилийн эдийн засаг, нийгмийн хөгжлийн байдалд үнэлгээ өгсөн ийм прогнозыг хийсэн байх ёстой юм. Ийм учраас энэ нь сонгуулийн мөрийн хөтөлбөр болох үндэс болж байх учиртай. Энэ агуулгаар нь бид нар энэ асуудалд хандах ёстой юм. Тэгэхээр одоо энэ мэдээллийг бид сонслоо. Үүнээс хойш бид нар нэгдсэн нэг л тоон үзүүлэлт дээр бүгдээрээ ярьж байх ёстой юм. Бодлогоо үүнд уялдуулж гаргасан байх ёстой. Үүндээ тулгуурлаад ард иргэддээ үнийн зөв, нэг л мэдээллийг өгөх учиртай. </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t xml:space="preserve">Түүнээс биш ингэж ард иргэдийг төөрөгдүүлсэн буруу, зөв мэдээллээр эдийн засгийг улс төржүүлэх байдлаас бид сэргийлэх ёстой юм гэдэг агуулгаар хандаж ажиллах ёстой. Энэ мэдээллийг сонслоо. Үүнээс хойш бид нар Монголын төр, эдийн засаг, нийгмийн байдалд нэгдсэн үнэлгээ өглөө, үүнээс өөр үнэлэлт, дүгнэлтүүд байж таарахгүй ээ гэж ойлгож асуудалд хандах ёстой юм. Харин цаашдаа эдийн засгийг хөгжүүлэх энэ бодлого, чиглэлийн хувьд сая бид нар хэлэлцээд баталчихсан, яах вэ, жаахан хойно, урдаа орчих шиг боллоо. </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t>Төсвийн тодотгол хийсэн, ОУВС-ийн хөтөлбөр батлагдсан. Бас энэ 7 хоногийн дундуур үндсэн чиглэлийг баталлаа. Тэгэхээр ирэх дөрвөн жилийн бодлого бол үндсэн чиглэл. Тэгэхээр одоо бидэнд өмнөх байдлын үнэлгээ байна, ойрын дөрвөн жилийн прогноз, төлөв хандлага байна. Энэ хүрээндээ эдийн засгаа яаж өөд нь татах вэ, хөдөлмөрийн бүтээмжээ яаж сайжруулах вэ, яаж эдийн засгийн өгөөжөө ард иргэддээ оновчтой, зөв хүртээх вэ, алсдаа эдийн засгаа яаж эрүүлжүүлэх вэ гэдэг асуудалд ухаанаа төвлөрүүлж уралдах ёстой юм гэдэг агуулгаар өнөөдрийн энэ мэдээллийг сонсож дүгнэлт хийж аваасай гэж би хүсэж байна. Цаашдаа үүнийг хуулийнх нь энэ агуулгаар нь, хугацааных нь хувьд нь, тэгээд үйл ажиллагаа болгох механизм.</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 xml:space="preserve"> -1 минут авах уу?</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t>Улаан гишүүн үг хэллээ. Тэрбишдагва гишүүн алга байн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t>Гишүүд асуулт асууж үг хэлж дуусла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t>Хуульд заагдсаны дагуу Улсын Их Хурал болон Ерөнхийлөгчийн сонгууль болохоос өмнө Төсвийн тухай хуулийн 55 дугаар зүйлд заагдсаны дагуу улс орны эдийн засаг, санхүү, төсвийн байдлын талаархи мэдээллийг Улсын Их Хурал сонслоо.</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t>Төсвийн тухай хуульд зааснаар Сангийн яам сонгуулийн өмнөх макро эдийн засаг, санхүү, төсвийн төлөв байдлын тайланг илтгэж олон нийтэд мэдээлэх ажлыг зохион байгуулах үүрэгтэй юм байна. Чойжилсүрэн сайд, Булгантуяа сайд энэ хуульд заагдсан үүргээ бас анхаарч хийж хэрэгжүүлээрэй гэдгийг хэлж байн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t>Дараагийн асуудалд оръё.</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r>
      <w:r>
        <w:rPr>
          <w:rFonts w:cs="Arial" w:ascii="Arial" w:hAnsi="Arial"/>
          <w:b/>
          <w:bCs/>
          <w:i/>
          <w:iCs/>
          <w:sz w:val="24"/>
          <w:szCs w:val="24"/>
          <w:u w:val="none"/>
          <w:lang w:val="mn-Cyrl-MN"/>
        </w:rPr>
        <w:t>Хоёр. Монгол Улсын Үндсэн хуульд нэмэлт, өөрчлөлт оруулах асуудлаар ард түмний бүрэн эрхт байдал, оролцоог хангах тухай Улсын Их Хурлын тогтоолын төслийн анхны хэлэлцүүлгийг явуулъя.</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bCs/>
          <w:i/>
          <w:iCs/>
          <w:sz w:val="24"/>
          <w:szCs w:val="24"/>
          <w:u w:val="none"/>
          <w:lang w:val="mn-Cyrl-MN"/>
        </w:rPr>
        <w:tab/>
      </w:r>
      <w:r>
        <w:rPr>
          <w:rFonts w:cs="Arial" w:ascii="Arial" w:hAnsi="Arial"/>
          <w:b w:val="false"/>
          <w:bCs w:val="false"/>
          <w:i w:val="false"/>
          <w:iCs w:val="false"/>
          <w:sz w:val="24"/>
          <w:szCs w:val="24"/>
          <w:u w:val="none"/>
          <w:lang w:val="mn-Cyrl-MN"/>
        </w:rPr>
        <w:t>Төслийн талаархи Төрийн байгуулалтын байнгын хорооны санал, дүгнэлтийг Улсын Их Хурлын гишүүн Тогтохсүрэн танилцуулн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t>-Тогтохсүрэн гишүүн таныг индэрт урьж байн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cs="Arial"/>
          <w:bCs/>
          <w:sz w:val="24"/>
          <w:szCs w:val="24"/>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Д.Тогтохсүрэн: </w:t>
      </w:r>
      <w:r>
        <w:rPr>
          <w:rFonts w:cs="Arial" w:ascii="Arial" w:hAnsi="Arial"/>
          <w:b w:val="false"/>
          <w:bCs w:val="false"/>
          <w:i w:val="false"/>
          <w:iCs w:val="false"/>
          <w:sz w:val="24"/>
          <w:szCs w:val="24"/>
          <w:u w:val="none"/>
          <w:lang w:val="mn-Cyrl-MN"/>
        </w:rPr>
        <w:t xml:space="preserve"> -</w:t>
      </w:r>
      <w:r>
        <w:rPr>
          <w:rFonts w:cs="Arial"/>
          <w:b w:val="false"/>
          <w:bCs/>
          <w:i w:val="false"/>
          <w:iCs w:val="false"/>
          <w:sz w:val="24"/>
          <w:szCs w:val="24"/>
          <w:u w:val="none"/>
          <w:lang w:val="mn-Cyrl-MN"/>
        </w:rPr>
        <w:t xml:space="preserve">Улсын Их Хурлын дарга, эрхэм гишүүд ээ, </w:t>
      </w:r>
    </w:p>
    <w:p>
      <w:pPr>
        <w:pStyle w:val="Normal"/>
        <w:spacing w:lineRule="atLeast" w:line="100" w:before="0" w:after="200"/>
        <w:contextualSpacing/>
        <w:jc w:val="both"/>
        <w:rPr>
          <w:rFonts w:cs="Arial"/>
          <w:bCs/>
          <w:sz w:val="24"/>
          <w:szCs w:val="24"/>
          <w:lang w:val="mn-Cyrl-MN"/>
        </w:rPr>
      </w:pPr>
      <w:r>
        <w:rPr>
          <w:rFonts w:cs="Arial"/>
          <w:bCs/>
          <w:sz w:val="24"/>
          <w:szCs w:val="24"/>
          <w:lang w:val="mn-Cyrl-MN"/>
        </w:rPr>
      </w:r>
    </w:p>
    <w:p>
      <w:pPr>
        <w:pStyle w:val="Normal"/>
        <w:spacing w:lineRule="atLeast" w:line="100" w:before="0" w:after="200"/>
        <w:contextualSpacing/>
        <w:jc w:val="both"/>
        <w:rPr>
          <w:rFonts w:cs="Arial"/>
          <w:bCs/>
          <w:sz w:val="24"/>
          <w:szCs w:val="24"/>
          <w:lang w:val="mn-Cyrl-MN"/>
        </w:rPr>
      </w:pPr>
      <w:r>
        <w:rPr>
          <w:rFonts w:cs="Arial"/>
          <w:bCs/>
          <w:sz w:val="24"/>
          <w:szCs w:val="24"/>
          <w:lang w:val="mn-Cyrl-MN"/>
        </w:rPr>
        <w:tab/>
        <w:t>Монгол Улсын Үндсэн хуульд нэмэлт, өөрчлөлт оруулах журмын тухай хуулийн 5 дугаар зүйлийн 5.1-д "</w:t>
      </w:r>
      <w:r>
        <w:rPr>
          <w:rFonts w:cs="Arial"/>
          <w:bCs/>
          <w:sz w:val="24"/>
          <w:szCs w:val="24"/>
        </w:rPr>
        <w:t>Улсын Их Хурал, хууль санаачлагч нь Үндсэн хуульд нэмэлт, өөрчлөлт оруулах үйл ажиллагааны бүх үе шатанд</w:t>
      </w:r>
      <w:r>
        <w:rPr>
          <w:rFonts w:cs="Arial"/>
          <w:bCs/>
          <w:sz w:val="24"/>
          <w:szCs w:val="24"/>
          <w:lang w:val="mn-Cyrl-MN"/>
        </w:rPr>
        <w:t xml:space="preserve"> "ард түмний бүрэн эрхт байдал, оролцоог хангах", "бодитой, ил тод байх" гэсэн үндсэн зарчмыг </w:t>
      </w:r>
      <w:r>
        <w:rPr>
          <w:rFonts w:cs="Arial"/>
          <w:bCs/>
          <w:sz w:val="24"/>
          <w:szCs w:val="24"/>
        </w:rPr>
        <w:t>баримтал</w:t>
      </w:r>
      <w:r>
        <w:rPr>
          <w:rFonts w:cs="Arial"/>
          <w:bCs/>
          <w:sz w:val="24"/>
          <w:szCs w:val="24"/>
          <w:lang w:val="mn-Cyrl-MN"/>
        </w:rPr>
        <w:t>ах"-аар хуульчилсан билээ.</w:t>
      </w:r>
    </w:p>
    <w:p>
      <w:pPr>
        <w:pStyle w:val="Normal"/>
        <w:spacing w:lineRule="atLeast" w:line="100" w:before="0" w:after="200"/>
        <w:contextualSpacing/>
        <w:jc w:val="both"/>
        <w:rPr>
          <w:rFonts w:cs="Arial"/>
          <w:bCs/>
          <w:sz w:val="24"/>
          <w:szCs w:val="24"/>
          <w:lang w:val="mn-Cyrl-MN"/>
        </w:rPr>
      </w:pPr>
      <w:r>
        <w:rPr>
          <w:rFonts w:cs="Arial"/>
          <w:bCs/>
          <w:sz w:val="24"/>
          <w:szCs w:val="24"/>
          <w:lang w:val="mn-Cyrl-MN"/>
        </w:rPr>
      </w:r>
    </w:p>
    <w:p>
      <w:pPr>
        <w:pStyle w:val="Normal"/>
        <w:spacing w:lineRule="atLeast" w:line="100" w:before="0" w:after="200"/>
        <w:contextualSpacing/>
        <w:jc w:val="both"/>
        <w:rPr>
          <w:rFonts w:cs="Arial"/>
          <w:bCs/>
          <w:sz w:val="24"/>
          <w:szCs w:val="24"/>
          <w:lang w:val="mn-Cyrl-MN"/>
        </w:rPr>
      </w:pPr>
      <w:r>
        <w:rPr>
          <w:rFonts w:cs="Arial"/>
          <w:bCs/>
          <w:sz w:val="24"/>
          <w:szCs w:val="24"/>
          <w:lang w:val="mn-Cyrl-MN"/>
        </w:rPr>
        <w:tab/>
        <w:t xml:space="preserve">Түүнчлэн, дээрх үндсэн зарчмуудыг хангах арга замыг </w:t>
      </w:r>
      <w:r>
        <w:rPr>
          <w:rFonts w:cs="Arial"/>
          <w:bCs/>
          <w:sz w:val="24"/>
          <w:szCs w:val="24"/>
        </w:rPr>
        <w:t>Үндсэн хуульд нэмэлт, өөрчлөлт оруулахаар төсөл санаачлах үеэс эцэслэн батлах хүртэл бүхий л үйл ажиллагаанд иргэд, улс төрийн нам, олон нийтийн бусад байгууллагын оролцоог хангах</w:t>
      </w:r>
      <w:r>
        <w:rPr>
          <w:rFonts w:cs="Arial"/>
          <w:bCs/>
          <w:sz w:val="24"/>
          <w:szCs w:val="24"/>
          <w:lang w:val="mn-Cyrl-MN"/>
        </w:rPr>
        <w:t xml:space="preserve">, </w:t>
      </w:r>
      <w:r>
        <w:rPr>
          <w:rFonts w:cs="Arial"/>
          <w:bCs/>
          <w:sz w:val="24"/>
          <w:szCs w:val="24"/>
        </w:rPr>
        <w:t>иргэдэд төслийн талаар саналаа чөлөөтэй илэрхийлэх бололцоог олгох</w:t>
      </w:r>
      <w:r>
        <w:rPr>
          <w:rFonts w:cs="Arial"/>
          <w:bCs/>
          <w:sz w:val="24"/>
          <w:szCs w:val="24"/>
          <w:lang w:val="mn-Cyrl-MN"/>
        </w:rPr>
        <w:t xml:space="preserve">, </w:t>
      </w:r>
      <w:r>
        <w:rPr>
          <w:rFonts w:cs="Arial"/>
          <w:bCs/>
          <w:sz w:val="24"/>
          <w:szCs w:val="24"/>
        </w:rPr>
        <w:t>төслийн бүрэн эх болон түүнийг өргөн мэдүүлэх, хэлэлцэх, шийдвэр гаргах үйл ажиллагаа, эцсийн үр дүнг хэвлэл мэдээллийн хэрэгслээр тогтмол мэдээлж байх</w:t>
      </w:r>
      <w:r>
        <w:rPr>
          <w:rFonts w:cs="Arial"/>
          <w:bCs/>
          <w:sz w:val="24"/>
          <w:szCs w:val="24"/>
          <w:lang w:val="mn-Cyrl-MN"/>
        </w:rPr>
        <w:t xml:space="preserve">, </w:t>
      </w:r>
      <w:r>
        <w:rPr>
          <w:rFonts w:cs="Arial"/>
          <w:bCs/>
          <w:sz w:val="24"/>
          <w:szCs w:val="24"/>
        </w:rPr>
        <w:t>төслийн талаархи иргэдийн болон тэдгээрийн хамт олон, байгууллагын саналыг Улсын Их Хурлын олон нийттэй харилцах бүх сувгаар хүлээн авч, төсөлд хэрхэн тусгасан тухай мэдээлж байх</w:t>
      </w:r>
      <w:r>
        <w:rPr>
          <w:rFonts w:cs="Arial"/>
          <w:bCs/>
          <w:sz w:val="24"/>
          <w:szCs w:val="24"/>
          <w:lang w:val="mn-Cyrl-MN"/>
        </w:rPr>
        <w:t xml:space="preserve"> зэргээр Монгол Улсын Үндсэн хуульд нэмэлт, өөрчлөлт оруулах журмын тухай хуульд заасан байдаг. </w:t>
      </w:r>
    </w:p>
    <w:p>
      <w:pPr>
        <w:pStyle w:val="Normal"/>
        <w:spacing w:lineRule="atLeast" w:line="100" w:before="0" w:after="200"/>
        <w:contextualSpacing/>
        <w:jc w:val="both"/>
        <w:rPr>
          <w:rFonts w:cs="Arial"/>
          <w:bCs/>
          <w:sz w:val="24"/>
          <w:szCs w:val="24"/>
          <w:lang w:val="mn-Cyrl-MN"/>
        </w:rPr>
      </w:pPr>
      <w:r>
        <w:rPr>
          <w:rFonts w:cs="Arial"/>
          <w:bCs/>
          <w:sz w:val="24"/>
          <w:szCs w:val="24"/>
          <w:lang w:val="mn-Cyrl-MN"/>
        </w:rPr>
      </w:r>
    </w:p>
    <w:p>
      <w:pPr>
        <w:pStyle w:val="Normal"/>
        <w:spacing w:lineRule="atLeast" w:line="100" w:before="0" w:after="200"/>
        <w:contextualSpacing/>
        <w:jc w:val="both"/>
        <w:rPr>
          <w:rFonts w:cs="Arial"/>
          <w:bCs/>
          <w:sz w:val="24"/>
          <w:szCs w:val="24"/>
          <w:lang w:val="mn-Cyrl-MN"/>
        </w:rPr>
      </w:pPr>
      <w:r>
        <w:rPr>
          <w:rFonts w:cs="Arial"/>
          <w:bCs/>
          <w:sz w:val="24"/>
          <w:szCs w:val="24"/>
          <w:lang w:val="mn-Cyrl-MN"/>
        </w:rPr>
        <w:tab/>
        <w:t>Эдгээр зарчим, арга замуудыг үндэслэн М</w:t>
      </w:r>
      <w:r>
        <w:rPr>
          <w:rFonts w:cs="Arial"/>
          <w:bCs/>
          <w:sz w:val="24"/>
          <w:szCs w:val="24"/>
        </w:rPr>
        <w:t xml:space="preserve">онгол </w:t>
      </w:r>
      <w:r>
        <w:rPr>
          <w:rFonts w:cs="Arial"/>
          <w:bCs/>
          <w:sz w:val="24"/>
          <w:szCs w:val="24"/>
          <w:lang w:val="mn-Cyrl-MN"/>
        </w:rPr>
        <w:t>У</w:t>
      </w:r>
      <w:r>
        <w:rPr>
          <w:rFonts w:cs="Arial"/>
          <w:bCs/>
          <w:sz w:val="24"/>
          <w:szCs w:val="24"/>
        </w:rPr>
        <w:t xml:space="preserve">лсын </w:t>
      </w:r>
      <w:r>
        <w:rPr>
          <w:rFonts w:cs="Arial"/>
          <w:bCs/>
          <w:sz w:val="24"/>
          <w:szCs w:val="24"/>
          <w:lang w:val="mn-Cyrl-MN"/>
        </w:rPr>
        <w:t>И</w:t>
      </w:r>
      <w:r>
        <w:rPr>
          <w:rFonts w:cs="Arial"/>
          <w:bCs/>
          <w:sz w:val="24"/>
          <w:szCs w:val="24"/>
        </w:rPr>
        <w:t xml:space="preserve">х </w:t>
      </w:r>
      <w:r>
        <w:rPr>
          <w:rFonts w:cs="Arial"/>
          <w:bCs/>
          <w:sz w:val="24"/>
          <w:szCs w:val="24"/>
          <w:lang w:val="mn-Cyrl-MN"/>
        </w:rPr>
        <w:t>Х</w:t>
      </w:r>
      <w:r>
        <w:rPr>
          <w:rFonts w:cs="Arial"/>
          <w:bCs/>
          <w:sz w:val="24"/>
          <w:szCs w:val="24"/>
        </w:rPr>
        <w:t>урлын чуулганы хуралдааны дэгийн тухай</w:t>
      </w:r>
      <w:r>
        <w:rPr>
          <w:rFonts w:cs="Arial"/>
          <w:bCs/>
          <w:sz w:val="24"/>
          <w:szCs w:val="24"/>
          <w:lang w:val="mn-Cyrl-MN"/>
        </w:rPr>
        <w:t xml:space="preserve"> хуулийн 36</w:t>
      </w:r>
      <w:r>
        <w:rPr>
          <w:rFonts w:cs="Arial"/>
          <w:bCs/>
          <w:sz w:val="24"/>
          <w:szCs w:val="24"/>
          <w:vertAlign w:val="superscript"/>
          <w:lang w:val="mn-Cyrl-MN"/>
        </w:rPr>
        <w:t xml:space="preserve">1 </w:t>
      </w:r>
      <w:r>
        <w:rPr>
          <w:rFonts w:cs="Arial"/>
          <w:bCs/>
          <w:sz w:val="24"/>
          <w:szCs w:val="24"/>
          <w:lang w:val="mn-Cyrl-MN"/>
        </w:rPr>
        <w:t>дүгээр зүйлд заасны дагуу Төрийн байгуулалтын байнгын хороо "Монгол Улсын Үндсэн хуульд нэмэлт, өөрчлөлт оруулах асуудлаар ард түмний бүрэн эрхт байдал, оролцоог хангах</w:t>
      </w:r>
      <w:r>
        <w:rPr>
          <w:rFonts w:cs="Arial"/>
          <w:bCs/>
          <w:sz w:val="24"/>
          <w:szCs w:val="24"/>
        </w:rPr>
        <w:t xml:space="preserve"> </w:t>
      </w:r>
      <w:r>
        <w:rPr>
          <w:rFonts w:cs="Arial"/>
          <w:bCs/>
          <w:sz w:val="24"/>
          <w:szCs w:val="24"/>
          <w:lang w:val="mn-Cyrl-MN"/>
        </w:rPr>
        <w:t xml:space="preserve">тухай" Улсын Их Хурлын тогтоолын төслийг санаачлан боловсрууллаа. </w:t>
      </w:r>
    </w:p>
    <w:p>
      <w:pPr>
        <w:pStyle w:val="Normal"/>
        <w:spacing w:lineRule="atLeast" w:line="100" w:before="0" w:after="200"/>
        <w:contextualSpacing/>
        <w:jc w:val="both"/>
        <w:rPr>
          <w:rFonts w:cs="Arial"/>
          <w:bCs/>
          <w:sz w:val="24"/>
          <w:szCs w:val="24"/>
          <w:lang w:val="mn-Cyrl-MN"/>
        </w:rPr>
      </w:pPr>
      <w:r>
        <w:rPr>
          <w:rFonts w:cs="Arial"/>
          <w:bCs/>
          <w:sz w:val="24"/>
          <w:szCs w:val="24"/>
          <w:lang w:val="mn-Cyrl-MN"/>
        </w:rPr>
      </w:r>
    </w:p>
    <w:p>
      <w:pPr>
        <w:pStyle w:val="Normal"/>
        <w:spacing w:lineRule="atLeast" w:line="100" w:before="0" w:after="200"/>
        <w:contextualSpacing/>
        <w:jc w:val="both"/>
        <w:rPr>
          <w:rFonts w:cs="Arial"/>
          <w:bCs/>
          <w:sz w:val="24"/>
          <w:szCs w:val="24"/>
          <w:lang w:val="mn-Cyrl-MN"/>
        </w:rPr>
      </w:pPr>
      <w:r>
        <w:rPr>
          <w:rFonts w:cs="Arial"/>
          <w:bCs/>
          <w:sz w:val="24"/>
          <w:szCs w:val="24"/>
          <w:lang w:val="mn-Cyrl-MN"/>
        </w:rPr>
        <w:tab/>
        <w:t xml:space="preserve">Байнгын хороо тогтоолын төслийг 2017 оны 05 дугаар сарын 23-ны </w:t>
      </w:r>
      <w:r>
        <w:rPr>
          <w:rFonts w:cs="Arial"/>
          <w:bCs/>
          <w:sz w:val="24"/>
          <w:szCs w:val="24"/>
        </w:rPr>
        <w:t>өдрийн хуралдаанаар</w:t>
      </w:r>
      <w:r>
        <w:rPr>
          <w:rFonts w:cs="Arial"/>
          <w:bCs/>
          <w:sz w:val="24"/>
          <w:szCs w:val="24"/>
          <w:lang w:val="mn-Cyrl-MN"/>
        </w:rPr>
        <w:t>аа хэлэлцээд Монгол Улсын Үндсэн хуульд нэмэлт, өөрчлөлт оруулах асуудлаар явуулсан анхдугаар зөвлөлдөх санал асуулгын зөвлөмжийг үндэслэн Монгол Улсын Их Хурлын даргын 2017 оны 78 дугаар захирамжаар байгуулагдсан ажлын хэсгээс боловсруулсан төслийг 2017 оны 06 дугаар сарын 05-наас 08 дугаар сарын 10-ны хооронд олон нийтээр хэлэлцүүлэх нь зүйтэй гэж шийдвэрлэлээ. Монгол Улсын Үндсэн хуульд нэмэлт, өөрчлөлт оруулах үйл явцад олон нийтийн оролцоог хангаснаар Үндсэн хуульд итгэх олон нийтийн итгэл, түүний хууль ёсны байдлыг улам бүр нэмэгдүүлэх болно.</w:t>
      </w:r>
    </w:p>
    <w:p>
      <w:pPr>
        <w:pStyle w:val="Normal"/>
        <w:spacing w:lineRule="atLeast" w:line="100" w:before="0" w:after="200"/>
        <w:contextualSpacing/>
        <w:jc w:val="both"/>
        <w:rPr>
          <w:rFonts w:cs="Arial"/>
          <w:bCs/>
          <w:sz w:val="24"/>
          <w:szCs w:val="24"/>
          <w:lang w:val="mn-Cyrl-MN"/>
        </w:rPr>
      </w:pPr>
      <w:r>
        <w:rPr>
          <w:rFonts w:cs="Arial"/>
          <w:bCs/>
          <w:sz w:val="24"/>
          <w:szCs w:val="24"/>
          <w:lang w:val="mn-Cyrl-MN"/>
        </w:rPr>
      </w:r>
    </w:p>
    <w:p>
      <w:pPr>
        <w:pStyle w:val="Normal"/>
        <w:spacing w:lineRule="atLeast" w:line="100" w:before="0" w:after="200"/>
        <w:contextualSpacing/>
        <w:jc w:val="both"/>
        <w:rPr>
          <w:rFonts w:cs="Arial"/>
          <w:bCs/>
          <w:sz w:val="24"/>
          <w:szCs w:val="24"/>
          <w:lang w:val="mn-Cyrl-MN"/>
        </w:rPr>
      </w:pPr>
      <w:r>
        <w:rPr>
          <w:rFonts w:cs="Arial"/>
          <w:bCs/>
          <w:sz w:val="24"/>
          <w:szCs w:val="24"/>
          <w:lang w:val="mn-Cyrl-MN"/>
        </w:rPr>
        <w:tab/>
        <w:t>Төслийг хэлэлцүүлэх ажлыг улс, орон нутгийн хэмжээнд зохион байгуулах ажлын хэсгийг Улсын Их Хурлын гишүүн Д.Лүндээжанцангаар ахлуулан байгуулж, олон нийтээр хэлэлцүүлэх ажлын төлөвлөгөөг хавсралтаар батлахаар тусгалаа. Үүнд: Зохион байгуулалтын арга хэмжээг Улсын Их Хурлын гишүүн, Төрийн байгуулалтын байнгын хорооны дарга Н.Энхболд, Улсын Их Хурлын гишүүн, Улсын Их Хурал дахь Ардчилсан намын бүлгийн дарга Д.Эрдэнэбат нар тэргүүлэхээр, Мэдээлэх, тайлбарлан таниулах талаар Улсын Их Хурлын гишүүн Г.Занданшатар, Ж.Батзандан нар зохион байгуулахаар, Үндсэн хуульд оруулах нэмэлт, өөрчлөлтийн төсөл, ирсэн саналыг нэгтгэн боловсруулах, өргөн мэдүүлэх, хийх ажил, гүйцэтгэх хугацааг нарийвчлан төлөвлөсөн болно.</w:t>
      </w:r>
    </w:p>
    <w:p>
      <w:pPr>
        <w:pStyle w:val="Normal"/>
        <w:spacing w:lineRule="atLeast" w:line="100" w:before="0" w:after="200"/>
        <w:contextualSpacing/>
        <w:jc w:val="both"/>
        <w:rPr>
          <w:rFonts w:cs="Arial"/>
          <w:bCs/>
          <w:sz w:val="24"/>
          <w:szCs w:val="24"/>
          <w:lang w:val="mn-Cyrl-MN"/>
        </w:rPr>
      </w:pPr>
      <w:r>
        <w:rPr>
          <w:rFonts w:cs="Arial"/>
          <w:bCs/>
          <w:sz w:val="24"/>
          <w:szCs w:val="24"/>
          <w:lang w:val="mn-Cyrl-MN"/>
        </w:rPr>
      </w:r>
    </w:p>
    <w:p>
      <w:pPr>
        <w:pStyle w:val="Normal"/>
        <w:spacing w:lineRule="atLeast" w:line="100" w:before="0" w:after="200"/>
        <w:contextualSpacing/>
        <w:jc w:val="both"/>
        <w:rPr>
          <w:rFonts w:cs="Arial"/>
          <w:bCs/>
          <w:sz w:val="24"/>
          <w:szCs w:val="24"/>
          <w:lang w:val="mn-Cyrl-MN"/>
        </w:rPr>
      </w:pPr>
      <w:r>
        <w:rPr>
          <w:rFonts w:cs="Arial"/>
          <w:bCs/>
          <w:sz w:val="24"/>
          <w:szCs w:val="24"/>
          <w:lang w:val="mn-Cyrl-MN"/>
        </w:rPr>
        <w:tab/>
        <w:t>Монгол Улсын Үндсэн хуульд оруулах нэмэлт, өөрчлөлтийн төслийг олон нийтээр хэлэлцүүлсэн дүнг үндэслэн эцэслэн боловсруулж, Улсын Их Хуралд 2017 оны 0</w:t>
      </w:r>
      <w:r>
        <w:rPr>
          <w:rFonts w:cs="Arial"/>
          <w:bCs/>
          <w:sz w:val="24"/>
          <w:szCs w:val="24"/>
        </w:rPr>
        <w:t>9</w:t>
      </w:r>
      <w:r>
        <w:rPr>
          <w:rFonts w:cs="Arial"/>
          <w:bCs/>
          <w:sz w:val="24"/>
          <w:szCs w:val="24"/>
          <w:lang w:val="mn-Cyrl-MN"/>
        </w:rPr>
        <w:t xml:space="preserve"> дүгээр сарын 01-ний дотор өргөн мэдүүлэхийг Монгол Улсын Үндсэн хуульд оруулах нэмэлт, өөрчлөлтийн төсөл боловсруулан, Улсын Их Хуралд өргөн мэдүүлэх бэлтгэл хангах үүрэг бүхий ажлын хэсэгт даалгахаар төсөлд тусгасан. Байнгын хорооны хуралдааны үеэр Улсын Их Хурлын гишүүн Ж.Батзандан Ард нийтийн санал асуулга явуулах асуудлыг тогтоолын төсөлд оруулах эсэх талаар асуулт асууж, хариулт авсан. Хуралдаанд оролцсон гишүүдээс санал гараагүй болно.</w:t>
      </w:r>
    </w:p>
    <w:p>
      <w:pPr>
        <w:pStyle w:val="Normal"/>
        <w:spacing w:lineRule="atLeast" w:line="100" w:before="0" w:after="200"/>
        <w:contextualSpacing/>
        <w:jc w:val="both"/>
        <w:rPr>
          <w:rFonts w:cs="Arial"/>
          <w:bCs/>
          <w:sz w:val="24"/>
          <w:szCs w:val="24"/>
          <w:lang w:val="mn-Cyrl-MN"/>
        </w:rPr>
      </w:pPr>
      <w:r>
        <w:rPr>
          <w:rFonts w:cs="Arial"/>
          <w:bCs/>
          <w:sz w:val="24"/>
          <w:szCs w:val="24"/>
          <w:lang w:val="mn-Cyrl-MN"/>
        </w:rPr>
      </w:r>
    </w:p>
    <w:p>
      <w:pPr>
        <w:pStyle w:val="Normal"/>
        <w:spacing w:lineRule="atLeast" w:line="100" w:before="0" w:after="200"/>
        <w:contextualSpacing/>
        <w:jc w:val="both"/>
        <w:rPr>
          <w:rFonts w:cs="Arial"/>
          <w:bCs/>
          <w:sz w:val="24"/>
          <w:szCs w:val="24"/>
          <w:lang w:val="mn-Cyrl-MN"/>
        </w:rPr>
      </w:pPr>
      <w:r>
        <w:rPr>
          <w:rFonts w:cs="Arial"/>
          <w:bCs/>
          <w:sz w:val="24"/>
          <w:szCs w:val="24"/>
          <w:lang w:val="mn-Cyrl-MN"/>
        </w:rPr>
        <w:tab/>
        <w:t>"Монгол Улсын Үндсэн хуульд нэмэлт, өөрчлөлт оруулах асуудлаар ард түмний бүрэн эрхт байдал, оролцоог хангах</w:t>
      </w:r>
      <w:r>
        <w:rPr>
          <w:rFonts w:cs="Arial"/>
          <w:bCs/>
          <w:sz w:val="24"/>
          <w:szCs w:val="24"/>
        </w:rPr>
        <w:t xml:space="preserve"> </w:t>
      </w:r>
      <w:r>
        <w:rPr>
          <w:rFonts w:cs="Arial"/>
          <w:bCs/>
          <w:sz w:val="24"/>
          <w:szCs w:val="24"/>
          <w:lang w:val="mn-Cyrl-MN"/>
        </w:rPr>
        <w:t>тухай" Улсын Их Хурлын тогтоолын төслийг чуулганы нэгдсэн хуралдаанаар хэлэлцүүлж, батлуулах нь зүйтэй гэсэн саналыг хуралдаанд оролцсон гишүүдийн олонхи дэмжсэн.</w:t>
      </w:r>
    </w:p>
    <w:p>
      <w:pPr>
        <w:pStyle w:val="Normal"/>
        <w:spacing w:lineRule="atLeast" w:line="100" w:before="0" w:after="200"/>
        <w:contextualSpacing/>
        <w:jc w:val="both"/>
        <w:rPr>
          <w:rFonts w:cs="Arial"/>
          <w:bCs/>
          <w:sz w:val="24"/>
          <w:szCs w:val="24"/>
          <w:lang w:val="mn-Cyrl-MN"/>
        </w:rPr>
      </w:pPr>
      <w:r>
        <w:rPr>
          <w:rFonts w:cs="Arial"/>
          <w:bCs/>
          <w:sz w:val="24"/>
          <w:szCs w:val="24"/>
          <w:lang w:val="mn-Cyrl-MN"/>
        </w:rPr>
      </w:r>
    </w:p>
    <w:p>
      <w:pPr>
        <w:pStyle w:val="Normal"/>
        <w:spacing w:lineRule="atLeast" w:line="100" w:before="0" w:after="200"/>
        <w:contextualSpacing/>
        <w:jc w:val="both"/>
        <w:rPr>
          <w:rFonts w:cs="Arial"/>
          <w:sz w:val="24"/>
          <w:szCs w:val="24"/>
          <w:lang w:val="mn-Cyrl-MN"/>
        </w:rPr>
      </w:pPr>
      <w:r>
        <w:rPr>
          <w:rFonts w:cs="Arial"/>
          <w:bCs/>
          <w:sz w:val="24"/>
          <w:szCs w:val="24"/>
          <w:lang w:val="mn-Cyrl-MN"/>
        </w:rPr>
        <w:tab/>
        <w:t>Тогтоолын төсөл болон Байнгын хорооны санал, дүгнэлтийг Та бүхэнд тараасан болно.</w:t>
      </w:r>
    </w:p>
    <w:p>
      <w:pPr>
        <w:pStyle w:val="Normal"/>
        <w:spacing w:lineRule="atLeast" w:line="100" w:before="0" w:after="200"/>
        <w:contextualSpacing/>
        <w:jc w:val="both"/>
        <w:rPr>
          <w:rFonts w:cs="Arial"/>
          <w:sz w:val="24"/>
          <w:szCs w:val="24"/>
          <w:lang w:val="mn-Cyrl-MN"/>
        </w:rPr>
      </w:pPr>
      <w:r>
        <w:rPr>
          <w:rFonts w:cs="Arial"/>
          <w:sz w:val="24"/>
          <w:szCs w:val="24"/>
          <w:lang w:val="mn-Cyrl-MN"/>
        </w:rPr>
      </w:r>
    </w:p>
    <w:p>
      <w:pPr>
        <w:pStyle w:val="Normal"/>
        <w:spacing w:lineRule="atLeast" w:line="100" w:before="0" w:after="200"/>
        <w:ind w:left="270" w:right="0" w:firstLine="450"/>
        <w:contextualSpacing/>
        <w:jc w:val="both"/>
        <w:rPr>
          <w:rFonts w:cs="Arial"/>
          <w:sz w:val="24"/>
          <w:szCs w:val="24"/>
          <w:lang w:val="mn-Cyrl-MN"/>
        </w:rPr>
      </w:pPr>
      <w:r>
        <w:rPr>
          <w:rFonts w:cs="Arial"/>
          <w:sz w:val="24"/>
          <w:szCs w:val="24"/>
          <w:lang w:val="ru-RU"/>
        </w:rPr>
        <w:t>Улсын Их Хурлын эрхэм гиш</w:t>
      </w:r>
      <w:r>
        <w:rPr>
          <w:rFonts w:cs="Arial"/>
          <w:sz w:val="24"/>
          <w:szCs w:val="24"/>
          <w:lang w:val="mn-Cyrl-MN"/>
        </w:rPr>
        <w:t>үү</w:t>
      </w:r>
      <w:r>
        <w:rPr>
          <w:rFonts w:cs="Arial"/>
          <w:sz w:val="24"/>
          <w:szCs w:val="24"/>
          <w:lang w:val="ru-RU"/>
        </w:rPr>
        <w:t>д ээ,</w:t>
      </w:r>
    </w:p>
    <w:p>
      <w:pPr>
        <w:pStyle w:val="Normal"/>
        <w:spacing w:lineRule="atLeast" w:line="100" w:before="0" w:after="200"/>
        <w:ind w:left="270" w:right="0" w:firstLine="450"/>
        <w:contextualSpacing/>
        <w:jc w:val="both"/>
        <w:rPr>
          <w:rFonts w:cs="Arial"/>
          <w:sz w:val="24"/>
          <w:szCs w:val="24"/>
          <w:lang w:val="mn-Cyrl-MN"/>
        </w:rPr>
      </w:pPr>
      <w:r>
        <w:rPr>
          <w:rFonts w:cs="Arial"/>
          <w:sz w:val="24"/>
          <w:szCs w:val="24"/>
          <w:lang w:val="mn-Cyrl-MN"/>
        </w:rPr>
      </w:r>
    </w:p>
    <w:p>
      <w:pPr>
        <w:pStyle w:val="Normal"/>
        <w:spacing w:lineRule="atLeast" w:line="100" w:before="0" w:after="200"/>
        <w:ind w:left="0" w:right="0" w:firstLine="270"/>
        <w:contextualSpacing/>
        <w:jc w:val="both"/>
        <w:rPr/>
      </w:pPr>
      <w:r>
        <w:rPr>
          <w:rFonts w:cs="Arial"/>
          <w:bCs/>
          <w:sz w:val="24"/>
          <w:szCs w:val="24"/>
        </w:rPr>
        <w:tab/>
      </w:r>
      <w:r>
        <w:rPr>
          <w:rFonts w:cs="Arial"/>
          <w:bCs/>
          <w:sz w:val="24"/>
          <w:szCs w:val="24"/>
          <w:lang w:val="mn-Cyrl-MN"/>
        </w:rPr>
        <w:t>"Монгол Улсын Үндсэн хуульд нэмэлт, өөрчлөлт оруулах асуудлаар ард түмний бүрэн эрхт байдал, оролцоог хангах</w:t>
      </w:r>
      <w:r>
        <w:rPr>
          <w:rFonts w:cs="Arial"/>
          <w:bCs/>
          <w:sz w:val="24"/>
          <w:szCs w:val="24"/>
        </w:rPr>
        <w:t xml:space="preserve"> </w:t>
      </w:r>
      <w:r>
        <w:rPr>
          <w:rFonts w:cs="Arial"/>
          <w:bCs/>
          <w:sz w:val="24"/>
          <w:szCs w:val="24"/>
          <w:lang w:val="mn-Cyrl-MN"/>
        </w:rPr>
        <w:t xml:space="preserve">тухай" Улсын Их Хурлын тогтоолын төслийн </w:t>
      </w:r>
      <w:r>
        <w:rPr>
          <w:rFonts w:cs="Arial"/>
          <w:bCs/>
          <w:sz w:val="24"/>
          <w:szCs w:val="24"/>
        </w:rPr>
        <w:t>талаарх</w:t>
      </w:r>
      <w:r>
        <w:rPr>
          <w:rFonts w:cs="Arial"/>
          <w:bCs/>
          <w:sz w:val="24"/>
          <w:szCs w:val="24"/>
          <w:lang w:val="mn-Cyrl-MN"/>
        </w:rPr>
        <w:t>и</w:t>
      </w:r>
      <w:r>
        <w:rPr>
          <w:rFonts w:cs="Arial"/>
          <w:bCs/>
          <w:sz w:val="24"/>
          <w:szCs w:val="24"/>
        </w:rPr>
        <w:t xml:space="preserve"> Төрийн байгуулалтын байнгын хорооны санал, дүгнэлтийг хэлэлцэн</w:t>
      </w:r>
      <w:r>
        <w:rPr>
          <w:rFonts w:cs="Arial"/>
          <w:bCs/>
          <w:sz w:val="24"/>
          <w:szCs w:val="24"/>
          <w:lang w:val="mn-Cyrl-MN"/>
        </w:rPr>
        <w:t>, тогтоолын төслийг баталж</w:t>
      </w:r>
      <w:r>
        <w:rPr>
          <w:rFonts w:cs="Arial"/>
          <w:bCs/>
          <w:sz w:val="24"/>
          <w:szCs w:val="24"/>
        </w:rPr>
        <w:t xml:space="preserve"> өгөхийг Та бүхнээс хүсье. Анхаарал тавьсанд баярлалаа.</w:t>
      </w:r>
    </w:p>
    <w:p>
      <w:pPr>
        <w:pStyle w:val="Normal"/>
        <w:spacing w:lineRule="atLeast" w:line="100" w:before="0" w:after="200"/>
        <w:ind w:left="0" w:right="0" w:firstLine="270"/>
        <w:contextualSpacing/>
        <w:jc w:val="both"/>
        <w:rPr/>
      </w:pPr>
      <w:r>
        <w:rPr/>
      </w:r>
    </w:p>
    <w:p>
      <w:pPr>
        <w:pStyle w:val="Normal"/>
        <w:spacing w:lineRule="atLeast" w:line="100" w:before="0" w:after="200"/>
        <w:ind w:left="0" w:right="0" w:firstLine="270"/>
        <w:contextualSpacing/>
        <w:jc w:val="both"/>
        <w:rPr/>
      </w:pPr>
      <w:r>
        <w:rPr>
          <w:rFonts w:cs="Arial"/>
          <w:bCs/>
          <w:sz w:val="24"/>
          <w:szCs w:val="24"/>
        </w:rPr>
        <w:tab/>
      </w:r>
      <w:r>
        <w:rPr>
          <w:rFonts w:cs="Arial"/>
          <w:b/>
          <w:bCs/>
          <w:sz w:val="24"/>
          <w:szCs w:val="24"/>
          <w:lang w:val="mn-Cyrl-MN"/>
        </w:rPr>
        <w:t xml:space="preserve">М.Энхболд: </w:t>
      </w:r>
      <w:r>
        <w:rPr>
          <w:rFonts w:cs="Arial"/>
          <w:b w:val="false"/>
          <w:bCs w:val="false"/>
          <w:sz w:val="24"/>
          <w:szCs w:val="24"/>
          <w:lang w:val="mn-Cyrl-MN"/>
        </w:rPr>
        <w:t xml:space="preserve"> -Тогтохсүрэн гишүүнд баярлалаа.</w:t>
      </w:r>
    </w:p>
    <w:p>
      <w:pPr>
        <w:pStyle w:val="Normal"/>
        <w:spacing w:lineRule="atLeast" w:line="100" w:before="0" w:after="200"/>
        <w:ind w:left="0" w:right="0" w:firstLine="270"/>
        <w:contextualSpacing/>
        <w:jc w:val="both"/>
        <w:rPr/>
      </w:pPr>
      <w:r>
        <w:rPr/>
      </w:r>
    </w:p>
    <w:p>
      <w:pPr>
        <w:pStyle w:val="Normal"/>
        <w:spacing w:lineRule="atLeast" w:line="100" w:before="0" w:after="200"/>
        <w:ind w:left="0" w:right="0" w:firstLine="270"/>
        <w:contextualSpacing/>
        <w:jc w:val="both"/>
        <w:rPr/>
      </w:pPr>
      <w:r>
        <w:rPr>
          <w:rFonts w:cs="Arial"/>
          <w:b w:val="false"/>
          <w:bCs w:val="false"/>
          <w:sz w:val="24"/>
          <w:szCs w:val="24"/>
          <w:lang w:val="mn-Cyrl-MN"/>
        </w:rPr>
        <w:tab/>
        <w:t xml:space="preserve">Зочин танилцуулъя. Улсын Их Хурлын гишүүн Сарангэрэлийн урилгаар Хан-Уул дүүргийн 2 дугаар хорооны иргэд 75 дугаар сургуулийн багш, сурагчид </w:t>
      </w:r>
      <w:r>
        <w:rPr>
          <w:rFonts w:cs="Arial" w:ascii="Arial" w:hAnsi="Arial"/>
          <w:b w:val="false"/>
          <w:bCs w:val="false"/>
          <w:sz w:val="24"/>
          <w:szCs w:val="24"/>
          <w:lang w:val="mn-Cyrl-MN"/>
        </w:rPr>
        <w:t>Улсын Их Хурлын үйл ажиллагаа, Төрийн ордонтой танилцаж байгаа юм байна. Та бүхэнд ажил, хөдөлмөр сурлагын өндөр амжилт хүсэн ерөөе.</w:t>
      </w:r>
    </w:p>
    <w:p>
      <w:pPr>
        <w:pStyle w:val="Normal"/>
        <w:spacing w:lineRule="atLeast" w:line="100" w:before="0" w:after="200"/>
        <w:ind w:left="0" w:right="0" w:firstLine="270"/>
        <w:contextualSpacing/>
        <w:jc w:val="both"/>
        <w:rPr/>
      </w:pPr>
      <w:r>
        <w:rPr/>
      </w:r>
    </w:p>
    <w:p>
      <w:pPr>
        <w:pStyle w:val="Normal"/>
        <w:spacing w:lineRule="atLeast" w:line="100" w:before="0" w:after="200"/>
        <w:ind w:left="0" w:right="0" w:firstLine="270"/>
        <w:contextualSpacing/>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айнгын хорооны санал, дүгнэлтээс асуулт асууж, үг хэлэх гишүүд нэрээ өгье. Хамтдаа юм байна.</w:t>
      </w:r>
    </w:p>
    <w:p>
      <w:pPr>
        <w:pStyle w:val="Normal"/>
        <w:spacing w:lineRule="atLeast" w:line="100" w:before="0" w:after="200"/>
        <w:ind w:left="0" w:right="0" w:firstLine="270"/>
        <w:contextualSpacing/>
        <w:jc w:val="both"/>
        <w:rPr/>
      </w:pPr>
      <w:r>
        <w:rPr/>
      </w:r>
    </w:p>
    <w:p>
      <w:pPr>
        <w:pStyle w:val="Normal"/>
        <w:spacing w:lineRule="atLeast" w:line="100" w:before="0" w:after="200"/>
        <w:ind w:left="0" w:right="0" w:firstLine="270"/>
        <w:contextualSpacing/>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Сарангэрэл, Батзандан, Эрдэнэбат, Болд, Б.Жавхлан, Цогзолмаа гэсэн нэр орсон байна.</w:t>
      </w:r>
    </w:p>
    <w:p>
      <w:pPr>
        <w:pStyle w:val="Normal"/>
        <w:spacing w:lineRule="atLeast" w:line="100" w:before="0" w:after="200"/>
        <w:ind w:left="0" w:right="0" w:firstLine="270"/>
        <w:contextualSpacing/>
        <w:jc w:val="both"/>
        <w:rPr/>
      </w:pPr>
      <w:r>
        <w:rPr/>
      </w:r>
    </w:p>
    <w:p>
      <w:pPr>
        <w:pStyle w:val="Normal"/>
        <w:spacing w:lineRule="atLeast" w:line="100" w:before="0" w:after="200"/>
        <w:ind w:left="0" w:right="0" w:firstLine="270"/>
        <w:contextualSpacing/>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Цогзолмаа гишүүнээр тасаллаа.</w:t>
      </w:r>
    </w:p>
    <w:p>
      <w:pPr>
        <w:pStyle w:val="Normal"/>
        <w:spacing w:lineRule="atLeast" w:line="100" w:before="0" w:after="200"/>
        <w:ind w:left="0" w:right="0" w:firstLine="270"/>
        <w:contextualSpacing/>
        <w:jc w:val="both"/>
        <w:rPr/>
      </w:pPr>
      <w:r>
        <w:rPr/>
      </w:r>
    </w:p>
    <w:p>
      <w:pPr>
        <w:pStyle w:val="Normal"/>
        <w:spacing w:lineRule="atLeast" w:line="100" w:before="0" w:after="200"/>
        <w:ind w:left="0" w:right="0" w:firstLine="270"/>
        <w:contextualSpacing/>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Сарангэрэл гишүүн асуулт асууж, үг хэлье.</w:t>
      </w:r>
    </w:p>
    <w:p>
      <w:pPr>
        <w:pStyle w:val="Normal"/>
        <w:spacing w:lineRule="atLeast" w:line="100" w:before="0" w:after="200"/>
        <w:ind w:left="0" w:right="0" w:firstLine="270"/>
        <w:contextualSpacing/>
        <w:jc w:val="both"/>
        <w:rPr/>
      </w:pPr>
      <w:r>
        <w:rPr>
          <w:rFonts w:cs="Arial" w:ascii="Arial" w:hAnsi="Arial"/>
          <w:b w:val="false"/>
          <w:bCs w:val="false"/>
          <w:sz w:val="24"/>
          <w:szCs w:val="24"/>
          <w:lang w:val="mn-Cyrl-MN"/>
        </w:rPr>
        <w:tab/>
      </w:r>
      <w:r>
        <w:rPr>
          <w:rFonts w:cs="Arial" w:ascii="Arial" w:hAnsi="Arial"/>
          <w:b/>
          <w:bCs/>
          <w:sz w:val="24"/>
          <w:szCs w:val="24"/>
          <w:lang w:val="mn-Cyrl-MN"/>
        </w:rPr>
        <w:t xml:space="preserve">Д.Сарангэрэл: </w:t>
      </w:r>
      <w:r>
        <w:rPr>
          <w:rFonts w:cs="Arial" w:ascii="Arial" w:hAnsi="Arial"/>
          <w:b w:val="false"/>
          <w:bCs w:val="false"/>
          <w:sz w:val="24"/>
          <w:szCs w:val="24"/>
          <w:lang w:val="mn-Cyrl-MN"/>
        </w:rPr>
        <w:t xml:space="preserve"> -Дарга аа, энэ Үндсэн хуулийн өөрчлөлттэй холбогдоод явах уу? </w:t>
      </w:r>
    </w:p>
    <w:p>
      <w:pPr>
        <w:pStyle w:val="Normal"/>
        <w:spacing w:lineRule="atLeast" w:line="100" w:before="0" w:after="200"/>
        <w:ind w:left="0" w:right="0" w:firstLine="270"/>
        <w:contextualSpacing/>
        <w:jc w:val="both"/>
        <w:rPr/>
      </w:pPr>
      <w:r>
        <w:rPr/>
      </w:r>
    </w:p>
    <w:p>
      <w:pPr>
        <w:pStyle w:val="Normal"/>
        <w:spacing w:lineRule="atLeast" w:line="100" w:before="0" w:after="200"/>
        <w:ind w:left="0" w:right="0" w:firstLine="270"/>
        <w:contextualSpacing/>
        <w:jc w:val="both"/>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w:t>
      </w:r>
      <w:r>
        <w:rPr>
          <w:rFonts w:cs="Arial" w:ascii="Arial" w:hAnsi="Arial"/>
          <w:b w:val="false"/>
          <w:bCs w:val="false"/>
          <w:sz w:val="24"/>
          <w:szCs w:val="24"/>
          <w:lang w:val="mn-Cyrl-MN"/>
        </w:rPr>
        <w:t xml:space="preserve"> -Ард түмнээр хэлэлцүүлэх асуудлыг нь. Санал асуулга бол, тэр хугацаа байхгүй дууссан шүү дээ.</w:t>
      </w:r>
    </w:p>
    <w:p>
      <w:pPr>
        <w:pStyle w:val="Normal"/>
        <w:spacing w:lineRule="atLeast" w:line="100" w:before="0" w:after="200"/>
        <w:ind w:left="0" w:right="0" w:firstLine="270"/>
        <w:contextualSpacing/>
        <w:jc w:val="both"/>
        <w:rPr/>
      </w:pPr>
      <w:r>
        <w:rPr/>
      </w:r>
    </w:p>
    <w:p>
      <w:pPr>
        <w:pStyle w:val="Normal"/>
        <w:spacing w:lineRule="atLeast" w:line="100" w:before="0" w:after="200"/>
        <w:ind w:left="0" w:right="0" w:firstLine="270"/>
        <w:contextualSpacing/>
        <w:jc w:val="both"/>
        <w:rPr/>
      </w:pPr>
      <w:r>
        <w:rPr>
          <w:rFonts w:cs="Arial" w:ascii="Arial" w:hAnsi="Arial"/>
          <w:b w:val="false"/>
          <w:bCs w:val="false"/>
          <w:sz w:val="24"/>
          <w:szCs w:val="24"/>
          <w:lang w:val="mn-Cyrl-MN"/>
        </w:rPr>
        <w:tab/>
      </w:r>
      <w:r>
        <w:rPr>
          <w:rFonts w:cs="Arial" w:ascii="Arial" w:hAnsi="Arial"/>
          <w:b/>
          <w:bCs/>
          <w:sz w:val="24"/>
          <w:szCs w:val="24"/>
          <w:lang w:val="mn-Cyrl-MN"/>
        </w:rPr>
        <w:t xml:space="preserve">Д.Сарангэрэл: </w:t>
      </w:r>
      <w:r>
        <w:rPr>
          <w:rFonts w:cs="Arial" w:ascii="Arial" w:hAnsi="Arial"/>
          <w:b w:val="false"/>
          <w:bCs w:val="false"/>
          <w:sz w:val="24"/>
          <w:szCs w:val="24"/>
          <w:lang w:val="mn-Cyrl-MN"/>
        </w:rPr>
        <w:t xml:space="preserve"> -За. Энэ Ард нийтийн санал асуулга, тэр дундаа Үндсэн хуультай холбоотой энэ ажлыг манай Лүндээжанцан дарга, Батзандан гишүүн, Занданшатар гишүүн гээд бас олон гишүүд маань идэвхтэй хөдөлмөр, цагаа зориулж ажилласан. Энд хэлэлцүүлэг юмнуудад нь оролцсоны хувьд бас дотроо бахархаж байснаа хэлмээр байна. </w:t>
      </w:r>
    </w:p>
    <w:p>
      <w:pPr>
        <w:pStyle w:val="Normal"/>
        <w:spacing w:lineRule="atLeast" w:line="100" w:before="0" w:after="200"/>
        <w:ind w:left="0" w:right="0" w:firstLine="270"/>
        <w:contextualSpacing/>
        <w:jc w:val="both"/>
        <w:rPr/>
      </w:pPr>
      <w:r>
        <w:rPr/>
      </w:r>
    </w:p>
    <w:p>
      <w:pPr>
        <w:pStyle w:val="Normal"/>
        <w:spacing w:lineRule="atLeast" w:line="100" w:before="0" w:after="200"/>
        <w:ind w:left="0" w:right="0" w:firstLine="270"/>
        <w:contextualSpacing/>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Хамгийн гол нь энэ асуулгатай холбоотой энэ асуудлаар улс төрийн намууд, олон нийт бүгд нэгдсэн ойлголтод хүрч чадсан уу? Ялангуяа Үндсэн хуулийн өөрчлөлттэй холбоотой тэр санал асуулгын явцад манай Үндсэн хууль баталж байсан депутатууд маань нэлээн тийм зөрөлдөөнтэй байсан. Тэгээд улс төрийн намууд, тэр дундаа парламентад байгаа болон парламентын гадна байгаа улс төрийн намууд, Үндсэн хууль баталж байсан манай депутатууд болон ер нь олон нийтийн зүгээс энэ чиглэлийн хандлагууд, нэгдмэл ойлголтод хүрсэн үү гэсэн ийм асуултыг асуумаар байна.</w:t>
      </w:r>
    </w:p>
    <w:p>
      <w:pPr>
        <w:pStyle w:val="Normal"/>
        <w:spacing w:lineRule="atLeast" w:line="100" w:before="0" w:after="200"/>
        <w:ind w:left="0" w:right="0" w:firstLine="270"/>
        <w:contextualSpacing/>
        <w:jc w:val="both"/>
        <w:rPr/>
      </w:pPr>
      <w:r>
        <w:rPr/>
      </w:r>
    </w:p>
    <w:p>
      <w:pPr>
        <w:pStyle w:val="Normal"/>
        <w:spacing w:lineRule="atLeast" w:line="100" w:before="0" w:after="200"/>
        <w:ind w:left="0" w:right="0" w:firstLine="270"/>
        <w:contextualSpacing/>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Дээр нь ер нь яг энэ санал асуулга явуулах, энэ хуульд өөрчлөлт орох зайлшгүй шаардлагыг манай ажлын хэсэг яаж харж байгаа вэ? Ийм хоёр асуулт байна. Баярлалаа.</w:t>
      </w:r>
    </w:p>
    <w:p>
      <w:pPr>
        <w:pStyle w:val="Normal"/>
        <w:spacing w:lineRule="atLeast" w:line="100" w:before="0" w:after="200"/>
        <w:ind w:left="0" w:right="0" w:firstLine="270"/>
        <w:contextualSpacing/>
        <w:jc w:val="both"/>
        <w:rPr/>
      </w:pPr>
      <w:r>
        <w:rPr/>
      </w:r>
    </w:p>
    <w:p>
      <w:pPr>
        <w:pStyle w:val="Normal"/>
        <w:spacing w:lineRule="atLeast" w:line="100" w:before="0" w:after="200"/>
        <w:ind w:left="0" w:right="0" w:firstLine="270"/>
        <w:contextualSpacing/>
        <w:jc w:val="both"/>
        <w:rPr>
          <w:b/>
          <w:b/>
          <w:bCs/>
        </w:rPr>
      </w:pPr>
      <w:r>
        <w:rPr>
          <w:rFonts w:cs="Arial" w:ascii="Arial" w:hAnsi="Arial"/>
          <w:b/>
          <w:bCs/>
          <w:sz w:val="24"/>
          <w:szCs w:val="24"/>
          <w:lang w:val="mn-Cyrl-MN"/>
        </w:rPr>
        <w:t xml:space="preserve">М.Энхболд: </w:t>
      </w:r>
      <w:r>
        <w:rPr>
          <w:rFonts w:cs="Arial" w:ascii="Arial" w:hAnsi="Arial"/>
          <w:b w:val="false"/>
          <w:bCs w:val="false"/>
          <w:sz w:val="24"/>
          <w:szCs w:val="24"/>
          <w:lang w:val="mn-Cyrl-MN"/>
        </w:rPr>
        <w:t xml:space="preserve"> -Хэн хариулах вэ?</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sz w:val="24"/>
          <w:szCs w:val="24"/>
          <w:lang w:val="mn-Cyrl-MN"/>
        </w:rPr>
        <w:t>Байнгын хороо,</w:t>
        <w:tab/>
        <w:t>Н.Энхболд гишүүнд микрофон өгье.</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pPr>
      <w:r>
        <w:rPr>
          <w:rFonts w:cs="Arial" w:ascii="Arial" w:hAnsi="Arial"/>
          <w:b/>
          <w:bCs/>
          <w:sz w:val="24"/>
          <w:szCs w:val="24"/>
          <w:lang w:val="mn-Cyrl-MN"/>
        </w:rPr>
        <w:t xml:space="preserve">Н.Энхболд: </w:t>
      </w:r>
      <w:r>
        <w:rPr>
          <w:rFonts w:cs="Arial" w:ascii="Arial" w:hAnsi="Arial"/>
          <w:b w:val="false"/>
          <w:bCs w:val="false"/>
          <w:sz w:val="24"/>
          <w:szCs w:val="24"/>
          <w:lang w:val="mn-Cyrl-MN"/>
        </w:rPr>
        <w:t xml:space="preserve"> -Баярлалаа. </w:t>
      </w:r>
      <w:r>
        <w:rPr>
          <w:rFonts w:cs="Arial" w:ascii="Arial" w:hAnsi="Arial"/>
          <w:b w:val="false"/>
          <w:bCs w:val="false"/>
          <w:i w:val="false"/>
          <w:iCs w:val="false"/>
          <w:sz w:val="24"/>
          <w:szCs w:val="24"/>
          <w:u w:val="none"/>
          <w:lang w:val="mn-Cyrl-MN"/>
        </w:rPr>
        <w:t>Улсын Их Хурлаас гарсан тогтоолын дагуу энэ ажил Зөвлөлдөх санал асуулгын тухай хууль, тэрний дагуу зохион байгуулсан санал асуулга, энэ бүх зүйлүүд явсан. Олон дахин тайлбарлаад яах вэ, нэлээн өргөн хүрээнд хэлэлцүүлж бас энэ чиглэлээр гарсан. Анхнаасаа тогтоолд зургаан сэдвээр их олон асуулттай, нэлээн өргөн хүрээг хамарсан. Урьд өмнө нь Их Хурлуудаар яригдаж байгаагүй зарим сэдвүүдийг хүртэл нэгэнт нийгэмд яригдчихсан, зарим нь Улсын Их Хурлын суудалтай намуудын зүгээс хүртэл төлөөллийнх нь зүгээс цоо шинэ Үндсэн хуулийн төсөл барьчихсан явсан учраас тэр нийгэмд яригдаж байгаа бүхий л асуудлуудыг бүгдийг нь хамруулсан ийм санал асуулгууд явагдсан. Ингээд явж байгаад эцсийн дүндээ одоо ингээд маш цөөхөн хүрээнд Үндсэн хуульд нэмэлт, өөрчлөлт оруулах тухай журмын тухай хууль Үндсэн хуулийнхаа үзэл агуулгад нийцсэн цөөн хэдэн асуудлууд үлдээд, түүгээрээ хэлэлцүүлэг явуулах энэ шатанд явж байгаа юм.</w:t>
      </w:r>
    </w:p>
    <w:p>
      <w:pPr>
        <w:pStyle w:val="Normal"/>
        <w:spacing w:lineRule="atLeast" w:line="100" w:before="0" w:after="200"/>
        <w:ind w:left="0" w:right="0" w:firstLine="270"/>
        <w:contextualSpacing/>
        <w:jc w:val="both"/>
        <w:rPr/>
      </w:pPr>
      <w:r>
        <w:rPr/>
      </w:r>
    </w:p>
    <w:p>
      <w:pPr>
        <w:pStyle w:val="Normal"/>
        <w:spacing w:lineRule="atLeast" w:line="100" w:before="0" w:after="200"/>
        <w:ind w:left="0" w:right="0" w:firstLine="270"/>
        <w:contextualSpacing/>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Хэлэлцүүлгийг явуулж байх шатанд бол янз бүрийн санал, онолууд, байр суурь гарч ирсэн. Би сая хэллээ, бүр Монгол Улсыг Ерөнхийлөгчийн засаглалтай улс болгохоос эхлээд хоёр танхимтай Улсын Их Хуралтай болгох, мөн нэмэлт, өөрчлөлтийн хүрээнд асуудал ярих гэсэн маш өргөн хүрээтэй их олон янзын саналууд гарч ирсэн. Ингээд энэ саналуудыг эмхтгэж хэлэлцүүлэг явуулсаар байгаад Улсын Их Хурлаар бид нар энэ тогтоол оруулаад ийм асуудлуудаар хэлэлцүүлэг явуулъя гэдэг ийм санал гаргаж байгаа юм.</w:t>
      </w:r>
    </w:p>
    <w:p>
      <w:pPr>
        <w:pStyle w:val="Normal"/>
        <w:spacing w:lineRule="atLeast" w:line="100" w:before="0" w:after="200"/>
        <w:ind w:left="0" w:right="0" w:firstLine="270"/>
        <w:contextualSpacing/>
        <w:jc w:val="both"/>
        <w:rPr/>
      </w:pPr>
      <w:r>
        <w:rPr/>
      </w:r>
    </w:p>
    <w:p>
      <w:pPr>
        <w:pStyle w:val="Normal"/>
        <w:spacing w:lineRule="atLeast" w:line="100" w:before="0" w:after="200"/>
        <w:ind w:left="0" w:right="0" w:firstLine="270"/>
        <w:contextualSpacing/>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Нэг зүйлийг дахиад тодруулаад хэлэхэд би олон удаа ярьж байна. Ард нийтийн санал асуулга явуулахгүйгээр Үндсэн хуульд нэмэлт, өөрчлөлт оруулах тухай асуудал байхгүй. Энэ санал асуулгаа бид нар хуулийнх нь дагуу явуулна. Энэ санал асуулгадаа бэлдэхийн тулд наана нь одоо энэ зуны саруудад, 6, 7, 8 сард Улсын Их Хурлаас гарсан сэдвийн хүрээнд дээр нь Зөвлөлдөх санал асуулгаас гарсан дүгнэлтийн хүрээнд хэлэлцүүлгүүд явуулъя гэж байгаа юм. Тийм учраас энэ тогтоолын төслийг ярьсан.</w:t>
      </w:r>
    </w:p>
    <w:p>
      <w:pPr>
        <w:pStyle w:val="Normal"/>
        <w:spacing w:lineRule="atLeast" w:line="100" w:before="0" w:after="200"/>
        <w:ind w:left="0" w:right="0" w:firstLine="270"/>
        <w:contextualSpacing/>
        <w:jc w:val="both"/>
        <w:rPr/>
      </w:pPr>
      <w:r>
        <w:rPr/>
      </w:r>
    </w:p>
    <w:p>
      <w:pPr>
        <w:pStyle w:val="Normal"/>
        <w:spacing w:lineRule="atLeast" w:line="100" w:before="0" w:after="200"/>
        <w:ind w:left="0" w:right="0" w:firstLine="270"/>
        <w:contextualSpacing/>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Сая Сарангэрэл гишүүн асууж байна. Хугацааны хувьд гэж. Ер нь бол ард нийтийн санал асуулга явуулахаас 65 хоногийн өмнө хугацааг нь товлож зарласан байх ийм хуультай. Одоогийн дүрмээр. Одоо бол бид нар үүний дараагийн асуудал. Гэхдээ сая асуусан болохоор хэлчихье. Одоо бол 65 гэдгийг нь 21 хүртэл хоног болгохоор ингэж бодож байгаа. Яагаад гэвэл нэгэнт бид нар одоо 6, 7, 8 сард энэ 65 байтугай хоногийн хугацаан хэлэлцүүлгүүд нь явчих учраас энэ удаа заавал энэ хэлэлцүүлэг дууссаны дараа дахиад Улсын Их Хурал хуралдаад ард нийтийн санал асуулгаа хэзээ явуулах вэ гэдэг дүгнэлтээ гаргахдаа 65 хоног хүлээх шаардлагагүй гэж ингэж үзэж байгаа юм, нэгд. </w:t>
      </w:r>
    </w:p>
    <w:p>
      <w:pPr>
        <w:pStyle w:val="Normal"/>
        <w:spacing w:lineRule="atLeast" w:line="100" w:before="0" w:after="200"/>
        <w:ind w:left="0" w:right="0" w:firstLine="270"/>
        <w:contextualSpacing/>
        <w:jc w:val="both"/>
        <w:rPr/>
      </w:pPr>
      <w:r>
        <w:rPr/>
      </w:r>
    </w:p>
    <w:p>
      <w:pPr>
        <w:pStyle w:val="Normal"/>
        <w:spacing w:lineRule="atLeast" w:line="100" w:before="0" w:after="200"/>
        <w:ind w:left="0" w:right="0" w:firstLine="270"/>
        <w:contextualSpacing/>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Хоёрдугаарт, ер нь цааш цаашдаа бид нар энэ Үндсэн хуульд нэмэлт, өөрчлөлт оруулах асуудлыг ярих дэг, өөрчлөлт оруулах журмын хуульдаа бас бодолцох юм байгаа юм билээ. Яагаад гэвэл зарим оронд эхлээд ард түмнээсээ бүрэн эрх аваад мандатаа авчихсан Улсын Их Хурал, парламент нь Үндсэн хуульдаа нэмэлт, өөрчлөлт оруулах асуудлаа парламентаараа шийдчихээд дараа нь санал асуулгаа явуулчихдаг юм байна. Тэгээд парламентаас гаргасан санал дүгнэлтийг ард түмэн дэмжвэл нөгөө нь автоматаар хууль болоод явдаг. Манайх бол эхлээд ард нийтээсээ санал асуулга явуулчихаад тэр нь дэмжигдчихвэл тэр нь шууд баталгаажуулах ажлыг Улсын Их Хурал хийдэг ийм хуультай.</w:t>
      </w:r>
    </w:p>
    <w:p>
      <w:pPr>
        <w:pStyle w:val="Normal"/>
        <w:spacing w:lineRule="atLeast" w:line="100" w:before="0" w:after="200"/>
        <w:ind w:left="0" w:right="0" w:firstLine="270"/>
        <w:contextualSpacing/>
        <w:jc w:val="both"/>
        <w:rPr/>
      </w:pPr>
      <w:r>
        <w:rPr/>
      </w:r>
    </w:p>
    <w:p>
      <w:pPr>
        <w:pStyle w:val="Normal"/>
        <w:spacing w:lineRule="atLeast" w:line="100" w:before="0" w:after="200"/>
        <w:ind w:left="0" w:right="0" w:firstLine="270"/>
        <w:contextualSpacing/>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Бодоод байхад нэлээн олон улсуудын туршлагаас хараад ингээд бодоод байхад үнэхээр нээрэн Их Хурлаараа эхлээд нэгэнт бас эрхтэй ийм субъектууд сууж байгаа.</w:t>
      </w:r>
    </w:p>
    <w:p>
      <w:pPr>
        <w:pStyle w:val="Normal"/>
        <w:spacing w:lineRule="atLeast" w:line="100" w:before="0" w:after="200"/>
        <w:ind w:left="0" w:right="0" w:firstLine="270"/>
        <w:contextualSpacing/>
        <w:jc w:val="both"/>
        <w:rPr/>
      </w:pPr>
      <w:r>
        <w:rPr/>
      </w:r>
    </w:p>
    <w:p>
      <w:pPr>
        <w:pStyle w:val="Normal"/>
        <w:spacing w:lineRule="atLeast" w:line="100" w:before="0" w:after="200"/>
        <w:ind w:left="0" w:right="0" w:firstLine="270"/>
        <w:contextualSpacing/>
        <w:jc w:val="both"/>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 xml:space="preserve"> -Н.Энхболд гишүүнд 1 минут.</w:t>
      </w:r>
    </w:p>
    <w:p>
      <w:pPr>
        <w:pStyle w:val="Normal"/>
        <w:spacing w:lineRule="atLeast" w:line="100" w:before="0" w:after="200"/>
        <w:ind w:left="0" w:right="0" w:firstLine="270"/>
        <w:contextualSpacing/>
        <w:jc w:val="both"/>
        <w:rPr/>
      </w:pPr>
      <w:r>
        <w:rPr/>
      </w:r>
    </w:p>
    <w:p>
      <w:pPr>
        <w:pStyle w:val="Normal"/>
        <w:spacing w:lineRule="atLeast" w:line="100" w:before="0" w:after="200"/>
        <w:ind w:left="0" w:right="0" w:firstLine="270"/>
        <w:contextualSpacing/>
        <w:jc w:val="both"/>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Н.Энхболд: </w:t>
      </w:r>
      <w:r>
        <w:rPr>
          <w:rFonts w:cs="Arial" w:ascii="Arial" w:hAnsi="Arial"/>
          <w:b w:val="false"/>
          <w:bCs w:val="false"/>
          <w:i w:val="false"/>
          <w:iCs w:val="false"/>
          <w:sz w:val="24"/>
          <w:szCs w:val="24"/>
          <w:u w:val="none"/>
          <w:lang w:val="mn-Cyrl-MN"/>
        </w:rPr>
        <w:t xml:space="preserve"> -Ард түмнээсээ сонгогдсон Их Хурлаараа нэмэлт, өөрчлөлт байна уу, Үндсэн хуулиа шинэчлэх асуудал байна уу, тэрийгээ ярьчихаад, бид нэг ийм шийдвэр гаргалаа, үүнийг та бүхэн маань эцэслэж зөвшөөрч байна уу, үгүй юу гэдгээ асуух дараалал нь бас зөв ч юм шиг ийм туршлагаар явж ирсэн улсуудын практикаас харахад илүү тохиромжтой юм шиг санагдаж байгаа.</w:t>
      </w:r>
    </w:p>
    <w:p>
      <w:pPr>
        <w:pStyle w:val="Normal"/>
        <w:spacing w:lineRule="atLeast" w:line="100" w:before="0" w:after="200"/>
        <w:ind w:left="0" w:right="0" w:firstLine="270"/>
        <w:contextualSpacing/>
        <w:jc w:val="both"/>
        <w:rPr/>
      </w:pPr>
      <w:r>
        <w:rPr/>
      </w:r>
    </w:p>
    <w:p>
      <w:pPr>
        <w:pStyle w:val="Normal"/>
        <w:spacing w:lineRule="atLeast" w:line="100" w:before="0" w:after="200"/>
        <w:ind w:left="0" w:right="0" w:firstLine="270"/>
        <w:contextualSpacing/>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Гэхдээ энэ бол өнөөдөр ярих асуудал биш. Бид нар дараа, дараагийнхаа явцад үүнийг бодолцох ёстой болов уу гэж ингэж бодож байгаа.</w:t>
      </w:r>
    </w:p>
    <w:p>
      <w:pPr>
        <w:pStyle w:val="Normal"/>
        <w:spacing w:lineRule="atLeast" w:line="100" w:before="0" w:after="200"/>
        <w:ind w:left="0" w:right="0" w:firstLine="270"/>
        <w:contextualSpacing/>
        <w:jc w:val="both"/>
        <w:rPr/>
      </w:pPr>
      <w:r>
        <w:rPr/>
      </w:r>
    </w:p>
    <w:p>
      <w:pPr>
        <w:pStyle w:val="Normal"/>
        <w:spacing w:lineRule="atLeast" w:line="100" w:before="0" w:after="200"/>
        <w:ind w:left="0" w:right="0" w:firstLine="270"/>
        <w:contextualSpacing/>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Хугацааны хувьд бол наана нь хангалттай хэлэлцүүлэг явчих учраас дараа нь тэр 21 хоног хүртэл гэж байгаа юм чинь эргээд дахиад ийм асуудал яригдвал 65 хүртэл байна уу, 21 байна уу, ийм бололцоо нь байна гэж үзэж ийм асуудал оруулж байгаа юм.</w:t>
      </w:r>
    </w:p>
    <w:p>
      <w:pPr>
        <w:pStyle w:val="Normal"/>
        <w:spacing w:lineRule="atLeast" w:line="100" w:before="0" w:after="200"/>
        <w:ind w:left="0" w:right="0" w:firstLine="270"/>
        <w:contextualSpacing/>
        <w:jc w:val="both"/>
        <w:rPr/>
      </w:pPr>
      <w:r>
        <w:rPr/>
      </w:r>
    </w:p>
    <w:p>
      <w:pPr>
        <w:pStyle w:val="Normal"/>
        <w:spacing w:lineRule="atLeast" w:line="100" w:before="0" w:after="200"/>
        <w:ind w:left="0" w:right="0" w:firstLine="270"/>
        <w:contextualSpacing/>
        <w:jc w:val="both"/>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Батзандан гишүүн.</w:t>
      </w:r>
    </w:p>
    <w:p>
      <w:pPr>
        <w:pStyle w:val="Normal"/>
        <w:spacing w:lineRule="atLeast" w:line="100" w:before="0" w:after="200"/>
        <w:ind w:left="0" w:right="0" w:firstLine="270"/>
        <w:contextualSpacing/>
        <w:jc w:val="both"/>
        <w:rPr/>
      </w:pPr>
      <w:r>
        <w:rPr/>
      </w:r>
    </w:p>
    <w:p>
      <w:pPr>
        <w:pStyle w:val="Normal"/>
        <w:spacing w:lineRule="atLeast" w:line="100" w:before="0" w:after="200"/>
        <w:ind w:left="0" w:right="0" w:firstLine="270"/>
        <w:contextualSpacing/>
        <w:jc w:val="both"/>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Ж.Батзандан: </w:t>
      </w:r>
      <w:r>
        <w:rPr>
          <w:rFonts w:cs="Arial" w:ascii="Arial" w:hAnsi="Arial"/>
          <w:b w:val="false"/>
          <w:bCs w:val="false"/>
          <w:i w:val="false"/>
          <w:iCs w:val="false"/>
          <w:sz w:val="24"/>
          <w:szCs w:val="24"/>
          <w:u w:val="none"/>
          <w:lang w:val="mn-Cyrl-MN"/>
        </w:rPr>
        <w:t xml:space="preserve"> -Монгол Улсын Үндсэн хуульд нэмэлт, өөрчлөлт оруулах тухай ард түмний бүрэн эрхт байдал, оролцоог хангах тухай тогтоолын төслийг Улсын Их Хурлаас баталъя гэж Байнгын хорооноос санал оруулж байгаа. Яагаад гэхээр Үндсэн хуульд нэмэлт, өөрчлөлт оруулах асуудлыг Ерөнхийлөгчийн сонгуультай хамтатгаж ард нийтийн санал асуулгаа хийе гэж анхны санал явж байсан боловч цаг хугацааны хувьд боломжгүй байсан учраас ард нийтийн дунд хэлэлцүүлэг өрнүүлэх ажлыг нэлээн өргөн дэлгэр явуулж ултай суурьтай хандах нь чухал гэдэг саналыг гишүүд гаргасны улмаас энэ тогтоолын төсөл орж ирж байгаа юм.</w:t>
      </w:r>
    </w:p>
    <w:p>
      <w:pPr>
        <w:pStyle w:val="Normal"/>
        <w:spacing w:lineRule="atLeast" w:line="100" w:before="0" w:after="200"/>
        <w:ind w:left="0" w:right="0" w:firstLine="270"/>
        <w:contextualSpacing/>
        <w:jc w:val="both"/>
        <w:rPr/>
      </w:pPr>
      <w:r>
        <w:rPr/>
      </w:r>
    </w:p>
    <w:p>
      <w:pPr>
        <w:pStyle w:val="Normal"/>
        <w:spacing w:lineRule="atLeast" w:line="100" w:before="0" w:after="200"/>
        <w:ind w:left="0" w:right="0" w:firstLine="270"/>
        <w:contextualSpacing/>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Яагаад Монгол Улсын Үндсэн хуульд өөрчлөлт оруулах ёстой юм бэ гээг асуудал дээр хэдхэн зүйлийг хэлэхийг хүсэж байна. 2000 онд хоёр том нам нийлж байгаад дордуулсан 7 өөрчлөлтийг хуйвалдааны замаар Монгол Улсын Үндсэн хуульд оруулсан. Давхар дээлтэй болсон. Үүнээс хойш Монголын төр завхрах юм руугаа орон гэж олон түмэн үздэг. Одоо үүнийг залруулах цаг нь болсон. Үндсэн хуулиа засах, засварлах, суурь концепциос нь эргүүлэн авчрах цаг болсон гэж бид харж байгаа.</w:t>
      </w:r>
    </w:p>
    <w:p>
      <w:pPr>
        <w:pStyle w:val="Normal"/>
        <w:spacing w:lineRule="atLeast" w:line="100" w:before="0" w:after="200"/>
        <w:ind w:left="0" w:right="0" w:firstLine="270"/>
        <w:contextualSpacing/>
        <w:jc w:val="both"/>
        <w:rPr/>
      </w:pPr>
      <w:r>
        <w:rPr/>
      </w:r>
    </w:p>
    <w:p>
      <w:pPr>
        <w:pStyle w:val="Normal"/>
        <w:spacing w:lineRule="atLeast" w:line="100" w:before="0" w:after="200"/>
        <w:ind w:left="0" w:right="0" w:firstLine="270"/>
        <w:contextualSpacing/>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Нөгөө талаас 40 гаруй хуулиар Монгол Улсын Ерөнхийлөгчид эрх мэдэл олгосон. Шүүхийг Ерөнхийлөгч мэддэг болсон, прокурорыг Ерөнхийлөгч мэддэг болсон, АТГ-г Ерөнхийлөгч мэддэг болсон, батлан хамгаалах, гадаад харилцаа, хууль зүйн салбарыг Ерөнхийлөгч мэддэг болсон. Өөрөөр хэлбэл, хоёр толгойтой Засгийн газартай болсон. Парламент нэр төдий болсон. Парламентын гишүүдийн хууль санаачлах эрхийг үндсэндээ хязгаарласан. Парламентын гишүүд хууль санаачилна, хэлэлцүүлэхгүй, хэлэлцүүлэгт оруулахгүй нэг бол хориг тавина, нэг бол Ерөнхийлөгчийн хуулийг санаачлах гэдэг нэрийн доор балруулдаж хаядаг ийм юм газар авсан. Энэ болгоныг засаж залруулж нэг бол сонгодог парламентын  засаглал руу явъя, нэг бол сонгодог гүйцэтгэх засаглалтай улс орон болж өөрчилье гэдэг саналууд ард түмний дунд их байгаа учраас энэ хэлэлцүүлгийг ултай суурьтай хийх нь зүйтэй гэж би хэлэхийг хүсэж байгаа юм.</w:t>
      </w:r>
    </w:p>
    <w:p>
      <w:pPr>
        <w:pStyle w:val="Normal"/>
        <w:spacing w:lineRule="atLeast" w:line="100" w:before="0" w:after="200"/>
        <w:ind w:left="0" w:right="0" w:firstLine="270"/>
        <w:contextualSpacing/>
        <w:jc w:val="both"/>
        <w:rPr/>
      </w:pPr>
      <w:r>
        <w:rPr/>
      </w:r>
    </w:p>
    <w:p>
      <w:pPr>
        <w:pStyle w:val="Normal"/>
        <w:spacing w:lineRule="atLeast" w:line="100" w:before="0" w:after="200"/>
        <w:ind w:left="0" w:right="0" w:firstLine="270"/>
        <w:contextualSpacing/>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Удахгүй Монгол Улсын Ерөнхийлөгчийн сонгууль болно. Гурван хүн нэр дэвшиж байгаа. Энхболд дарга, Баттулга, Ганбаатар. Энэ гурвын нэг нь ерөнхийлөгч болох байх аа. Ерөнхийлөгч болсныхоо дараа эрх мэдлээ хадгалж үлдэх гээд улайран тэмцэж болохгүй шүү гэдэг үгийг би энэ индэр дээрээс захиж хэлмээр байна. Хэн нэг нь л ерөнхийлөгч болох байх. Үндсэн хуулийг өөрчилье гэдэг үзэл санаан дээрээ баттай зогсоорой. Германы Ерөнхийлөгч символический нэр төдий байдаг юм шүү. Унгарын Ерөнхийлөгч  символический нэр төдий байдаг юм шүү. Гүйцэтэх засаглалынхаа ажил руу ороод Их Хуралдаа чиглэл өгөөд хууль санаачлаад төрийн ажлыг самардаггүй юм шүү. Тийм учраас дараагийн Ерөнхийлөгч болох хүмүүс бас ухаантай байгаарай, ултай суурьтай байгаарай. Үндсэн хуулийн өөрчлөлтийг дэмжиж ажиллаарай гэж би хүсэж байгаагаа илэрхийлье.</w:t>
      </w:r>
    </w:p>
    <w:p>
      <w:pPr>
        <w:pStyle w:val="Normal"/>
        <w:spacing w:lineRule="atLeast" w:line="100" w:before="0" w:after="200"/>
        <w:ind w:left="0" w:right="0" w:firstLine="270"/>
        <w:contextualSpacing/>
        <w:jc w:val="both"/>
        <w:rPr/>
      </w:pPr>
      <w:r>
        <w:rPr/>
      </w:r>
    </w:p>
    <w:p>
      <w:pPr>
        <w:pStyle w:val="Normal"/>
        <w:spacing w:lineRule="atLeast" w:line="100" w:before="0" w:after="200"/>
        <w:ind w:left="0" w:right="0" w:firstLine="270"/>
        <w:contextualSpacing/>
        <w:jc w:val="both"/>
        <w:rPr>
          <w:b/>
          <w:b/>
          <w:bCs/>
        </w:rPr>
      </w:pPr>
      <w:r>
        <w:rPr>
          <w:rFonts w:cs="Arial" w:ascii="Arial" w:hAnsi="Arial"/>
          <w:b/>
          <w:bCs/>
          <w:i w:val="false"/>
          <w:iCs w:val="false"/>
          <w:sz w:val="24"/>
          <w:szCs w:val="24"/>
          <w:u w:val="none"/>
          <w:lang w:val="mn-Cyrl-MN"/>
        </w:rPr>
        <w:tab/>
        <w:t xml:space="preserve">М.Энхболд: </w:t>
      </w:r>
      <w:r>
        <w:rPr>
          <w:rFonts w:cs="Arial" w:ascii="Arial" w:hAnsi="Arial"/>
          <w:b w:val="false"/>
          <w:bCs w:val="false"/>
          <w:i w:val="false"/>
          <w:iCs w:val="false"/>
          <w:sz w:val="24"/>
          <w:szCs w:val="24"/>
          <w:u w:val="none"/>
          <w:lang w:val="mn-Cyrl-MN"/>
        </w:rPr>
        <w:t xml:space="preserve"> -Д.Эрдэнэбат гишүүн үг хэлж, асуулт асууя.</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Д.Эрдэнэбат: </w:t>
      </w:r>
      <w:r>
        <w:rPr>
          <w:rFonts w:cs="Arial" w:ascii="Arial" w:hAnsi="Arial"/>
          <w:b w:val="false"/>
          <w:bCs w:val="false"/>
          <w:i w:val="false"/>
          <w:iCs w:val="false"/>
          <w:sz w:val="24"/>
          <w:szCs w:val="24"/>
          <w:u w:val="none"/>
          <w:lang w:val="mn-Cyrl-MN"/>
        </w:rPr>
        <w:t>-Энэ зөв байх аа. Ерөнхийлөгчийн сонгуультай давхцуулж яаран сандран ийм юм хийгээд. Би анхнаас нь нэг юм хэлсэн шүү дээ, энэ хуулийг хэлэлцэхэд заавал ард нийтийн ойлголцол, зөвшилцөл, нэгдмэл байдал зайлшгүй хэрэгтэй. Энэ чинь бидний суурь хууль учраас хөнгөн гоомой, яарч болохгүй гэдэгтэй манай гишүүдийн  ихэнх нь санал нэгдэж байх шиг байна.</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Үүний хэлэлцүүлгийг өргөн зохион байгуулах нь зүйтэй гэж үзэж байгаа. Тийм ч учраас энэ тогтоол гарч байгаа. Тэгээд би энэ тогтоолтой холбогдуулаад нэг тодруулах юм байна. Энийг шийдэхгүй бол бас явахгүй л дээ. Зохион байгуулалтын ажлаар хоёр сар бүх улс орон даяар, аймаг, дүүргүүдээр энэ хэлэлцүүлэг зохион байгуулагдах юм байна. Тэгээд энэ тогтоолын 5 дугаар зүйл дээр зүгээр ерөнхий заалт байх юм. Монгол Улсын Үндсэн хуульд нэмэлт, өөрчлөлт оруулах төслийг олон нийтээр хэлэлцүүлэх ажилд санхүү, зохион байгуулалтын дэмжлэг үзүүлж ажиллахыг Засгийн газарт даалгасугай, үүрэг болгосугай гэсэн. Энэ хоёр сарын хугацааны хэлэлцүүлэг гэдэг чинь нэлээн өндөр зардалтай л болно шүү дээ. Тэгээд энийг жишээлбэл, энэ хэлэлцүүлгийг зохион байгуулах Энхболд дарга бид хоёр хариуцах юм уу, аль эсхүл энийг Засгийн газраас энийг өгч байгаа бол тодорхой үнийн дүнтэй, төсөвтэй нь баталмаар байгаа юм.</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Анхдугаар хэлэлцүүлэг явагдаж байгаа юм байна. Тэгэхээр Энхболд дарга энэ дээр анхаараад ажлын хэсгийг нь ажиллуулаад, яг энэ хоёр сарын, бараг гурван сар юм байна шүү дээ, энэ хугацаанд явагдах төсвийн хэмжээг гаргаад тогтоолд тодорхой төсөв зааж өгөхгүй бол үүний санхүүжилтийн эх үүсвэр ерөөсөө байхгүй байна гэж ойлгогдож байгаа байхгүй юу. Энэ дээр тодорхой саналаа одоо энэ дээр ярилцаад Байнгын хороо дараагийн хуралд орохдоо энийгээ шийдсэн нь дээр байх. Тэгэхгүй бол энэ чинь хоёрын хооронд асуудал шийдэж чадахгүй ийм л юм болох гэж байна шүү дээ. Би энийг хэлэх гэсэн юм.</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 xml:space="preserve"> -Би зочин танилцуулъя. Улсын Их Хурлын гишүүн Бямбацогтын урилгаар Ховд аймгийн ерөнхий боловсролын сургуулийн 1992 онд төгссөн төгсөгчид Улсын Их Хурлын үйл ажиллагаа, Төрийн ордонтой танилцаж байгаа юм байна. Та бүхэнд ажлын амжилт, сайн сайхан бүхнийг хүсэн ерөөе.</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Н.Энхболд гишүүн.</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Н.Энхболд: </w:t>
      </w:r>
      <w:r>
        <w:rPr>
          <w:rFonts w:cs="Arial" w:ascii="Arial" w:hAnsi="Arial"/>
          <w:b w:val="false"/>
          <w:bCs w:val="false"/>
          <w:i w:val="false"/>
          <w:iCs w:val="false"/>
          <w:sz w:val="24"/>
          <w:szCs w:val="24"/>
          <w:u w:val="none"/>
          <w:lang w:val="mn-Cyrl-MN"/>
        </w:rPr>
        <w:t>-Байнгын хороон дээр ярихдаа бид нар төгрөг мөнгөний тухай асуудал, зардлын талаар ярьсан. Гэхдээ өнөөдөр яг энэ ажлыг зохион байгуулах төдий, өдий хэмжээний хөрөнгө гарах нь гэсэн тооцоо яг одоогоор хийхэд төвөгтэй байгаа. Ер нь мэдээж тодорхой хэмжээний зардал гарна. Засгийн газар энийг хариуцаж хийх ёстой. Улсын Их Хурлаас тогтоол гарчихвал. Бид аль болохоор боломжийн хэмжээний зардал гаргаад зохион байгуулалтынхаа ажлыг сайн хийгээд энийг хийх ёстой гэж бодож байгаа юм.</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 xml:space="preserve">Би нэг зүйлийг хэлэхэд урьд нь энэ бас яг ийм Монгол Улсын Үндсэн хуульд нэмэлт, өөрчлөлт оруулах асуудлаар ард түмний бүрэн эрх байдал, оролцоог хангах тухай ийм Улсын Бага Хурлын тогтоол гарч байсан юм билээ. Яг тэр дэгийн дагуу тэр загварын дагуу бид нар энэ санаа оноог нь тусгаж хийсэн. Засгийн газартай холбогдолтой 5 дугаар заалтыг ярьж байгаад ингээ тогтоол гарсны дараа ажлын хэсэг дээрээ бид нар тооцоо хийнэ, хугацаагаа бодно. Ямар хэмжээний хэлэлцүүлгүүд яах нь вэ гэж яригдана. </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Энэ бол зөвхөн төрийн байгууллагуудын хийх ёстой ажил бас биш. Иргэд, төрийн бус байгууллагууд, иргэний нийгмийн байгууллагууд, орон нутгийн өөрөө удирах ёсны байгууллагууд, төрийн байгууллагууд бүгдээрээ оролцож өөрсдийнхөө зүгээс тодорхой хэмжээний хүчин чармайлт гаргаж идэвхтэй байж байж хийх ийм ажил байгаа юм. Тэгэхээр энэ, сая Эрдэнэбат даргын хэлсэнтэй би санал нэг байна. Үүний тооцоог бид нар нарийвчлаад Засгийн газраас энэ ажлыг санхүүжүүлэх тал дээр нь, мэдээж зохион байгуулалтынх нь тал дээр нь Их Хурлаас гарч байгаа тогтоолын дагуу ажилла гэдэг чиглэл өгнө. Хамтарч ажиллана, энэ хугацаанд болно гэсэн тооцоотой байгаа.</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Дахиад хэлэхэд түрүүн Ерөнхийлөгчийн сонгуультай хамтраад явуулъя гэдгийн нэг том шалтгаан нь бол зардал хэмнэх тухай асуудал байсан. 14-өөс доошгүй тэрбум төгрөгийн зардал гарна гэсэн ийм тооцоо байсан. Тэгээд сая хэлэлцэх явцад бас гишүүд ер нь Үндсэн хуульдаа нэмэлт, өөрчлөлт оруулах тухай хууль ярьж байхад мөнгө төгрөгийн тухай асуудал бол нэгдүгээр номерын асуудал биш ээ. Бид нар тусдаа явуулсан ч энэ дээр гаргах ёстой хөрөнгийг гаргах ёстой гэсэн ийм байр суурьтай байсан. Тэр үүднээс энэ тогтоол гарна гэж бодож байна. Бид нарын тооцоолж байгаагаар хэрэв амжвал намар бас тодорхой хугацаанд орон нутгийн өөрөө удирдах ёсны байгууллагуудын нөхөн сонгуулиуд явах ёстой. Тэрэнтэй ойролцоо давхардуулаад хийчихвэл зардал чирэгдлээ хэмнэх тал дээр нь ч гэсэн бололцоо гарах байх аа гэж ингэж тооцож байгаа.</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 xml:space="preserve"> -Болд гишүүн асуулт асууж, үг хэлье.</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Л.Болд: </w:t>
      </w:r>
      <w:r>
        <w:rPr>
          <w:rFonts w:cs="Arial" w:ascii="Arial" w:hAnsi="Arial"/>
          <w:b w:val="false"/>
          <w:bCs w:val="false"/>
          <w:i w:val="false"/>
          <w:iCs w:val="false"/>
          <w:sz w:val="24"/>
          <w:szCs w:val="24"/>
          <w:u w:val="none"/>
          <w:lang w:val="mn-Cyrl-MN"/>
        </w:rPr>
        <w:t xml:space="preserve"> -Баярлалаа. Тэгэхээр Үндсэн хуулийг өөрчлөх асуудал, нэмэлт, өөрчлөлт оруулах асуудал. Энэ бол эцэг хууль, энэ бол Монгол Улсын шинэ 1990 оноос хойш хийсэн шинэ сонголтын тогтолцоонд халдаж байгаа асуудал л даа. Тэгээд үүнээс өмнө сонгуулийн дараа явж байсан процессыг харахад нэлээн тийм хуйвалдааны шинж рүү  орж байсан. Үүнийг үнэхээр бид нар шүүмжилсэн. Хэлэлцүүлэг нэртэй ийм жижиг зөвлөгөөнүүд зохион байгуулаад, тэгээд нэг ажлын хэсэг гаргаад, нэг л тийм нууцлаг, далд. Тэгээд цаанаа зохион байгуулалттай ийм хэлбэрээр явж байсан. Энийг бас олон түмэн ч, улс төрийн хүчнүүд ч гэсэн нэлээн идэвхтэй шүүмжилж. Ер нь Ерөнхийлөгчийн сонгуультай давхцуулаад ямар нэгэн санал хураалт хийгээд ингээд энэ Үндсэн хуулиа хүчээр өөрчлөх гэсэн халдах гэсэн, 2000 оныхоо тэр алдааг давтах гэж байсан ийм нөхцөл байдал үүсэж байсан. Одоо ингээд арай нааштай засах тал руугаа явж байгаад баяртай байгаа юм. </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Гэхдээ энийг засах гэж байна гээд байна. Харахад нэг талын дутагдлууд бас байсаар байгаа юм. Одоо бол энэ Их Хуралд яг Үндсэн хуулийг баталж байсан хоёр л гишүүн байгаа юм. Лүндээжанцан гишүүн, тэгээд миний бие байгаа юм. Энэ процесст бол яг Ардчилсан намын төлөөлөл болсон намайг ерөөсөө оруулахгүй, хамгийн сүүлд нэг ажлын хэсэгт л орууллаа. Нэлээн маргаан, зарга асуудал болж байж. Одоо ингээд харахад ч гэсэн ажлын гурван хэсэг байгаа юм байна. Н.Энхболд дарга, Д.Эрдэнэбат дарга нэг хэсгийг нь ахлах юм байна. Занданшатар гишүүн, Батзандан гишүүн нэг хэсгийг нь ахлах юм байна. Нэг хэсгийг нь болохоор Лүндээжанцан гишүүн дангаараа. Ингээд эрх баригчдаас дангаараа төлөөлөл болоод бас ахлах гээд байгаа юм.</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Энэ бол буруу гэж би бодож байна. Нэгэнт хоёр хүн байж байгаа бол тэр хоёр, хоёр төлөөллөө оруулаад л энийгээ явчих. Ингэж битгий заавал нэгийг нь оруулаад нэгийг нь хасаж ийм улс төржсөн, эргээд энэ эрх баригч намаа хардлага сэрдлэгт оруулсан ийм нөхцөлийг битгий үүсгээч ээ гэж нэгд хүсмээр байгаа юм.</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Хоёрт, одоо энэ бэлтгэгдээгүй санал хураалтаа болиод ард түмнээрээ санал асуулга, хэлэлцүүлэг хийх гэж байна. Үнэхээр Үндсэн хуулийг бид анх 1992 онд батлахдаа яасан бэ, яг л бүх ард түмнээрээ хэлэлцүүлээд бүх процессууд нь явсан шүү дээ. Ерөөсөө яараагүй, маш бодитой, ийм нухацтай үйл явц явсан. Хэрвээ өөрчлөгдөнө гэдэг чинь өөрөө Үндсэн хууль гэсэн үг шүү дээ. Яг тэр процесс, 1992 онд явсан тэр бүх процесс явах ёстой байхгүй юу. Тэр бүх процессыг явахын тулд тэр хэмжээний хугацаа нь хэрэгтэй. Гэтэл одоо энэ тавьж байгаа хугацаагаа та нар хар. 8 сарын 10 хүртэл. 7, 8 сар гэдэг чинь юу юм бэ? Хүмүүс бүгдээрээ амардаг цаг шүү дээ. Тэгээд энэ үеэр ард түмнээр хэлэлцүүлэг хийсэн гээд нэг өдөр 9 сарын 1-нд яах вэ гэхээр, энэ зун хэлэлцчихсэн шүү дээ, чи яасан идэвхгүй нөхөр вэ, чи орохгүй яасан юм бэ, яагаад хоцорсон юм бэ, одоо хохь чинь гээд явах нь л дээ. Ийм хардлага хэрэггүй.</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 xml:space="preserve">Хэлэлцүүлгээ 9 сар дуустал хийчих ээ, ард түмнээрээ. Юундаа яарсан юм бэ. Тэртэй тэргүй чуулган 10 сард эхэлнэ. Бид 11, 12 сараас нааш энэ Үндсэн хууль руугаа орж чадахгүй. Энийг битгий ингэж хугацаагаар хавчаач ээ. Энэ хугацаагаа тавиухан тавиад өгчихөөч ээ гэж хүсмээр байгаа юм. Тэгээд гол алхмын хувьд миний хувьд бүх энэ хэлэлцүүлэг дээр саналаа хэлээд байгаа юм. Эхлээд тэр 2000 оны Үндсэн хуулиа өөрийг нь зөрчсөн Үндсэн хуулийн өөрчлөлт байгаа, дордуулсан долоон өөрчлөлт. Тэрийгээ эхлээд хүчингүй болгох хэрэгтэй. </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Ингээд энэ Үндсэн хуулийг жинхэнэ өөрийнхөө хөрс суурь дээр буугаад ингээд тэр дээр бүх ард түмнээр хэлэлцүүлсэн, парламентынхаа бүх шатыг дамжсан, бүх холбогдох байгууллагаас саналаа авсан ийм Үндсэн хуулиа өнөөдөр хэлэлцэж батлах ийм нөхцөл бололцоо үүснэ гэдгийг хэлмээр байгаа юм. Тэгэхгүй бол эргээд бид Үндсэн хуульдаа дахиж ямар нэгэн улс төрийн хүчин, ямар нэгэн хуйвалдааны замаар халддаг энэ нөхцөл байдал хадгалагдаж үлдэх гээд байна. Тийм учраас энийг анхаараач ээ гэж хүсмээр байгаа юм.</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1 минутаа авчих уу, дарга аа.</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 xml:space="preserve"> -Болд гишүүнд 1 минут өгье.</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Л.Болд: </w:t>
      </w:r>
      <w:r>
        <w:rPr>
          <w:rFonts w:cs="Arial" w:ascii="Arial" w:hAnsi="Arial"/>
          <w:b w:val="false"/>
          <w:bCs w:val="false"/>
          <w:i w:val="false"/>
          <w:iCs w:val="false"/>
          <w:sz w:val="24"/>
          <w:szCs w:val="24"/>
          <w:u w:val="none"/>
          <w:lang w:val="mn-Cyrl-MN"/>
        </w:rPr>
        <w:t xml:space="preserve"> -Агуулгын хувьд би хоёрхон зүйл л хэлье. Түрүүн хуйвалдаан шиг гэж миний хэлээд байгаа, яагаад бүтэлгүйтсэн бэ гэхээр 700 хүн авчраад бүх юмаа хүлээн зөвшөөрүүлэх гэсэн. Гэхдээ манай ард түмэн бол ухаантай юм. Үнэхээр тэр 700 хүн ирээд зарим илбэдээд байгаа юмыг нь зөвшөөрсөн. Гэхдээ үндсэн хоёр, цаад санаатай байсан хоёр асуудлыг нь зөвшөөрөөгүй. Нэг нь Ерөнхийлөгчийн парламентаас билүү, нэг тийм өргөтгөсөн бүрэлдэхүүнээс сонгоно, ард түмнээс биш. Хоёр дахь нь болохоор Их Хурлыг хоёр танхимтай болгоно гэж. Энэ үнэхээр бүтэлгүй, энэ улсынхаа үндэс рүү халдсан ийм заалтуудыг ард түмэн зөвшөөрсөнгүй. Тэгээд одоо ингээд яахаа мэдэхээ байгаад ерөнхийдөө хэлэлцүүлэг рүү  орж байх шиг байна. </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Гэхдээ энэ хэлэлцүүлгээ үнэхээр бодитой хийгээд, үнэхээр маш хэрэгтэй, үр дүнтэй ийм асуудлуудыг тусгах шаардлагатай байна. Одоо бол  бид нар хэдэн санал энэ хэлэлцүүлэгт өгсөн. Тэр бол тийм сайн саналууд биш шүү. Тэр саналуудынх нь төлөө нэг их явах ч асуудал байхгүй шүү гэдгийг гол нь хэлмээр байна.</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 xml:space="preserve"> -Тайлбар өгөх үү?</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Н.Энхболд гишүүн.</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Н.Энхболд: </w:t>
      </w:r>
      <w:r>
        <w:rPr>
          <w:rFonts w:cs="Arial" w:ascii="Arial" w:hAnsi="Arial"/>
          <w:b w:val="false"/>
          <w:bCs w:val="false"/>
          <w:i w:val="false"/>
          <w:iCs w:val="false"/>
          <w:sz w:val="24"/>
          <w:szCs w:val="24"/>
          <w:u w:val="none"/>
          <w:lang w:val="mn-Cyrl-MN"/>
        </w:rPr>
        <w:t xml:space="preserve"> -Ганц хоёрхон зүйлийг тодруулчихъя. Хэрүүл хийгээд яах вэ. Эхнээсээ энэ бол тогтолцоонд хандах оролдлого биш байсан. Бид нар зөвхөн нэмэлт, өөрчлөлтийн тухай ярьж байгаа шүү гэдгээ хамгийн тод хэлж, хамгийн тод үсгээр бичиж ирсэн. Болд гишүүн энийг мэдэж байгаа. Тэгэхээр ямар санаатай өнөөдөр тийм мэдээгүй юм шиг байдалтай ярьж байгааг нь би сайн ойлгохгүй байна.</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Анхнаасаа энэ бол ард нийтийн санал асуулгаар орохгүйгээр явахгүй ээ гэдгийг нь бас маш тодорхой хэлж байсан. Мянга хэдэн зуун хүн цуглуулаад дараа нь 700-н хэдэн хүн гаргаад түүнийхээ дагуу баталчих тухай огт яригдаагүй. Үүнийг Болд гишүүн маань бас маш сайн мэдэж байсан. Ерөнхийлөгчийн сонгуулийн үеэр хамтраад явуулчих бололцооны тухай ярьсан. Тэр үнэн. Цаг хугацааны хувьд зардал, чирэгдлийн хувьд аль, аль талаас нь бодож үзэж байгаад хамгийн гол нь урьд нь энэ бол арваад жил олон нийтийн дунд яригдсан сэдвүүд олон дахин тал, талаас нь яригдаж байсан сэдвүүд байсан учраас энэ бас ийм хугацаанд хийхэд хангалттай гэж үзэж байсан. Ингээд болоогүй, цаг хугацааны хувьд хойшилж байгаа.</w:t>
      </w:r>
    </w:p>
    <w:p>
      <w:pPr>
        <w:pStyle w:val="Normal"/>
        <w:spacing w:lineRule="atLeast" w:line="100" w:before="0" w:after="200"/>
        <w:ind w:left="0" w:right="0" w:firstLine="270"/>
        <w:contextualSpacing/>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lineRule="atLeast" w:line="100" w:before="0" w:after="200"/>
        <w:ind w:left="0" w:right="0" w:firstLine="270"/>
        <w:contextualSpacing/>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Ер нь болбол болох байсан. Болгохгүй гэсэн тийм оролдлогууд байсан учраас тэрнээс болоод хойшилсон юм гэдгийг хэлье гэж бодож байна.</w:t>
      </w:r>
    </w:p>
    <w:p>
      <w:pPr>
        <w:pStyle w:val="Normal"/>
        <w:spacing w:lineRule="atLeast" w:line="100" w:before="0" w:after="200"/>
        <w:ind w:left="0" w:right="0" w:firstLine="270"/>
        <w:contextualSpacing/>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lineRule="atLeast" w:line="100" w:before="0" w:after="200"/>
        <w:ind w:left="0" w:right="0" w:firstLine="270"/>
        <w:contextualSpacing/>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Дараагийн зохион байгуулах арга хэмжээний хувьд ийм байгаа, энэ дээр зүгээр орхигдсон байна. Энд нэг их муу санаалаад хэн нэгийг нь үлдээгээд, зөвхөн намаараа хийх гээд байсан юм ерөөсөө байхгүй. Угаасаа тэгж хийхгүй гэдгээ ч ярьж ирсэн. Гурван хэсэг ажлын хэсэг байгаа. Нэгдүгээрт нь, зохион байгуулалтын ажлын хэсэг дээр нь миний бие, Ардчилсан намын бүлгийн дарга Эрдэнэбат бид хоёр энийгээ ахлаад ажиллана. Хоёр дахь хэсэг дээр нь Занданшатар гишүүн, Батзандан гишүүн нар хамтраад зохион байгуулаад мэдээлэх, тайлбарлах, таниулах ажлаа ярина. Гурав дахь хэсэг дээр Үндсэн хуульд оруулах нэмэлт, өөрчлөлтийн төсөлд ирсэн саналыг нэгтгэж боловсруулах, өргөн мэдүүлэх асуудлыг Лүндээжанцан, Л.Болд гишүүд хамтраад хийнэ. Бид нар ингэж бодож төлөвлөж байгаа. Таныг юмны гадна үлдээгээд юм уу, эсхүл танай Их Хуралд байгаа цөөнхөөсөө аль болохоор нууж байгаад, муухай санаалаад хуйвалдаад хийх гэж байгаа юм огт байхгүй.</w:t>
      </w:r>
    </w:p>
    <w:p>
      <w:pPr>
        <w:pStyle w:val="Normal"/>
        <w:spacing w:lineRule="atLeast" w:line="100" w:before="0" w:after="200"/>
        <w:ind w:left="0" w:right="0" w:firstLine="270"/>
        <w:contextualSpacing/>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lineRule="atLeast" w:line="100" w:before="0" w:after="200"/>
        <w:ind w:left="0" w:right="0" w:firstLine="270"/>
        <w:contextualSpacing/>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Урьд нь өмнө ажлын хэсэгт оролцуулж байсан хүмүүсийн хувьд бол тухай бүрд нь Улсын Их Хурал дахь Ардчилсан намын бүлэгтэй зөвшилцөөд аль ажлын хэсэгт хэнийг оруулах вэ, нэрээ өгөөч ээ гэж ингэж явж ирсэн. Болд гишүүнийг ерөөсөө битгий оруулаарай гэж бидний зүгээс хэлж байгаагүй, Болд гишүүнийг ерөөсөө оруулахгүй юм шүү гэж Ардчилсан намын бүлгийн зүгээс ч хэлж байгаагүй. Бүлгийнхээ зүгээс санал аваад ажлын хэсгүүдэд оруулдаг яг тэр журмаар явж ирсэн, цаашдаа ч бид нар энэ асуудал хэрэв бүтэх юм бол энэ байдлаараа явна. </w:t>
      </w:r>
    </w:p>
    <w:p>
      <w:pPr>
        <w:pStyle w:val="Normal"/>
        <w:spacing w:lineRule="atLeast" w:line="100" w:before="0" w:after="200"/>
        <w:ind w:left="0" w:right="0" w:firstLine="270"/>
        <w:contextualSpacing/>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lineRule="atLeast" w:line="100" w:before="0" w:after="200"/>
        <w:ind w:left="0" w:right="0" w:firstLine="270"/>
        <w:contextualSpacing/>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Ер нь зүгээр, Үндсэн хуульд нэмэлт, өөрчлөлт оруулах тухай асуудал Их Хурал эхлэх болгонд сүртэй дуулиантай эхэлдэг, Их Хурлын хугацаа дуусахад яг байрандаа үлддэг. Улс төрийн хүсэл эрмэлзэл тал талаасаа гаргадаггүй. Энэ удаа бид нар энийг нэг хийчих юмсан, тэгвэл Болд гишүүний санаа зовоод байгаа тэр зарим асуудлыг засаад янзлаад авах. Дээр нь Монгол Улсын төр шийдвэр гаргадаг механизм, хариуцлага тооцдог механизмаа оновчтой зөв болгоё, сүүлийн хориод жилийн  туршлагаасаа авсан гашуун сургамжаа давтъя, засъя гэсэн ийм л ажил явж байгаа. Түүнээс дунд нь гарч байсан асуудлууд, саяын Болдын дурдаж байгаа тэр Ерөнхийлөгчийн тухай, хоёр танхимын тухай асуудал бол урьд нь үндсэндээ яригддаггүй байсан, Их Хурлын хүрээнд ялангуяа. Гэхдээ.</w:t>
      </w:r>
    </w:p>
    <w:p>
      <w:pPr>
        <w:pStyle w:val="Normal"/>
        <w:spacing w:lineRule="atLeast" w:line="100" w:before="0" w:after="200"/>
        <w:ind w:left="0" w:right="0" w:firstLine="270"/>
        <w:contextualSpacing/>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lineRule="atLeast" w:line="100" w:before="0" w:after="200"/>
        <w:ind w:left="0" w:right="0" w:firstLine="270"/>
        <w:contextualSpacing/>
        <w:jc w:val="both"/>
        <w:rPr>
          <w:b/>
          <w:b/>
          <w:bCs/>
        </w:rPr>
      </w:pPr>
      <w:r>
        <w:rPr>
          <w:rFonts w:cs="Arial" w:ascii="Arial" w:hAnsi="Arial"/>
          <w:b/>
          <w:bCs/>
          <w:i w:val="false"/>
          <w:iCs w:val="false"/>
          <w:sz w:val="24"/>
          <w:szCs w:val="24"/>
          <w:u w:val="none"/>
          <w:lang w:val="mn-Cyrl-MN"/>
        </w:rPr>
        <w:tab/>
        <w:t xml:space="preserve">М.Энхболд: </w:t>
      </w:r>
      <w:r>
        <w:rPr>
          <w:rFonts w:cs="Arial" w:ascii="Arial" w:hAnsi="Arial"/>
          <w:b w:val="false"/>
          <w:bCs w:val="false"/>
          <w:i w:val="false"/>
          <w:iCs w:val="false"/>
          <w:sz w:val="24"/>
          <w:szCs w:val="24"/>
          <w:u w:val="none"/>
          <w:lang w:val="mn-Cyrl-MN"/>
        </w:rPr>
        <w:t xml:space="preserve"> -Гантулга гишүүн асуулт асууж үг хэлье.</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Би зочин танилцуулъя. Улсын Их Хурлын гишүүн Л.Энхболд, Амарзаяа нарын урилгаар Өмнөговь аймгийн иргэдийн төлөөлөл Улсын Их Хурлын үйл ажиллагаа, Төрийн ордонтой танилцаж байгаа юм байна. Иргэдэд ажлын амжилт, эрүүл энх, сайн сайхныг хүсэн ерөөе.</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Гантулга гишүүн асуулт асууж үг хэлье.</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bCs/>
          <w:i w:val="false"/>
          <w:iCs w:val="false"/>
          <w:sz w:val="24"/>
          <w:szCs w:val="24"/>
          <w:u w:val="none"/>
          <w:lang w:val="mn-Cyrl-MN"/>
        </w:rPr>
        <w:t xml:space="preserve">Д.Гантулга: </w:t>
      </w:r>
      <w:r>
        <w:rPr>
          <w:rFonts w:cs="Arial" w:ascii="Arial" w:hAnsi="Arial"/>
          <w:b w:val="false"/>
          <w:bCs w:val="false"/>
          <w:i w:val="false"/>
          <w:iCs w:val="false"/>
          <w:sz w:val="24"/>
          <w:szCs w:val="24"/>
          <w:u w:val="none"/>
          <w:lang w:val="mn-Cyrl-MN"/>
        </w:rPr>
        <w:t xml:space="preserve"> -Энэ бол парламентын гишүүдийн хувьд хамгийн чухал зүйлсийн маань нэг бол энэ Үндсэн хуулийн өөрчлөлт. Нэг эцэслээд дахиад хийгээд авах нь зөв байх аа, энэ бол. Яагаад гэвэл бид нар улс төрийн дүгнэлт хийх гээд ярихаараа тогтолцоо буруу учраас гээд тогтолцоо руугаа чихчихдэг, аль эсхүл Үндсэн хуульд энэ заалт байна гээд ингээд зарим юман дээрээ гацдаг, заримыгаа өмнөх төрийн төлөөлөл рүүгээ чихчихдэг. </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Тэгээд яг одоо төрийн түшээ гээд явж байгаа, шийдвэр гаргах эрхээ эдэлж байгаа хүмүүс хирнээ үнэхээр болохгүй байна гээд тэгээд өөрөө хууль санаачлах эрхтэй байгаад байдаг, өөрөө парламентын гишүүд байгаад байдаг. Тэгсэн хирнээ ингээд шийдэл гаргахгүй суугаад байдаг ийм олон гишүүд байдаг. Тэгэхээр энэ удаад Үндсэн хуулийн өөрчлөлтөө, энэ тогтолцоогоо хийж аваад тэгээд өөрсдөө үнэхээр энэ төрийн түшээд мөн юм бол, олон түмнээ төлөөлж байгаа юм бол шийдвэрээ гаргаад ингээд явах. Тэгээд цаашлаад тогтолцоо руугаа үнэхээр хийж чадахгүй бол бид хийж чадсангүй гэж үүрэг хариуцлагаа хүлээх ийм том боломж бүрдэж байна гэж ингэж харж байгаа. Тэгэхээр энэ Үндсэн хуулийн өөрчлөлт бол олон жил ярьсан хирнээ хийж чадаагүй энэ өөрчлөлтийг хийхээр болж байгаад баяртай байна.</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Хоёрт нь Үндсэн хуулийн өөрчлөлтийг хийж байгаатай уялдаад үнэхээр энэ Үндсэн хуулийн өөрчлөлтийн дараа энэ Үндсэн хуулийн өөрчлөлтийг хийх явцдаа нийгмийн сүлжээг, тэгээд энэ гадаад, дотоодод байгаа форм, хэлэлцүүлгүүдийг бас ашиглаж энэ үйл ажиллагааг хийх юм нь, би 7 дугаар ажил, хоёр сарын хугацаанд зарим арга хэмжээг авч хэрэгжүүлнэ гэдэг дотор орно гэж ойлгож болох уу? Бас ийм зүйлүүдийг дэвшилтэт юмаа бид ашиглаж хийх нь зөв байх аа гэж ингэж бодож байгаа юм. Зөвхөн очиж нээлттэй хэлэлцүүлэг, энэ зүйл дээр тулгуурлаж болохгүй болов уу гэж бодож байна.</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 xml:space="preserve">Дараагийн нэг юм нь болохоор энэ Үндсэн хуулийн өөрчлөлттэйгөө уялдаад ер нь Үндсэн хуулиа ойлгуулах, таниулах энэ зүйлийг маш сайн хийх ёстой юм шиг байгаа юм. Ер нь Монгол гэдэг улс өөрөө ийм дүрэм, журам тогтолцоо, дэг маягаар явж байгаа юм гэдэг энэ ойлголтыг маш сайн, дээр, дооргүй, бүр ерөнхий боловсролын сургуулийн сурагчдад хүртэл хичээл болгож зааж ойлгуулж орж байх ёстой юм шиг байгаа юм. Тэгэхгүй бол өнгөрсөн он жилүүдэд Ерөнхий сайд Алтанхуяг таван удаа Үндсэн хуулиа зөрччихлөө гээд. Үндсэн хуулийг 40 метр анонс дээр хэвлээд Үндсэн хуулийг бүрэн эхээр нь диктафонд бичээд тэгээд түүнийг нь </w:t>
      </w:r>
      <w:r>
        <w:rPr>
          <w:rFonts w:cs="Arial" w:ascii="Arial" w:hAnsi="Arial"/>
          <w:b w:val="false"/>
          <w:bCs w:val="false"/>
          <w:i w:val="false"/>
          <w:iCs w:val="false"/>
          <w:sz w:val="24"/>
          <w:szCs w:val="24"/>
          <w:u w:val="none"/>
          <w:lang w:val="en-US"/>
        </w:rPr>
        <w:t>CD</w:t>
      </w:r>
      <w:r>
        <w:rPr>
          <w:rFonts w:cs="Arial" w:ascii="Arial" w:hAnsi="Arial"/>
          <w:b w:val="false"/>
          <w:bCs w:val="false"/>
          <w:i w:val="false"/>
          <w:iCs w:val="false"/>
          <w:sz w:val="24"/>
          <w:szCs w:val="24"/>
          <w:u w:val="none"/>
          <w:lang w:val="mn-Cyrl-MN"/>
        </w:rPr>
        <w:t xml:space="preserve"> дээр буулгаад Их Хурлын гишүүдэд илгээж байсан л даа. Үндсэн хуулиа уншиж амжихгүй бол ядаж нэг сонсчихооч ээ, энэ Үндсэн хуулиа зөрчөөд байх юм бол нэг бол Үндсэн хуулиа оршуулъя, аль эсхүл Үндсэн хууль зөрчөөд байгаа нөхдүүдийг огцруулъя гээд  ингээд жагсаал хүртэл хийгээд бид нар явж байсан. Тэгэхээр энэ Үндсэн хуулийн өөрчлөлт бол нэн чухал шаардлагатай. Энэ Үндсэн хуулийг нэлээн тийм зөрчих, тэр Үндсэн хуульдаа халдах ямар ч бололцоогүй болгох ийм шаардлагатай гэж ингэж харж байгаа.</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 xml:space="preserve"> -Үг хэллээ. </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Тайлбар өгөх юм уу? Н.Энхболд гишүүн.</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Н.Энхболд: </w:t>
      </w:r>
      <w:r>
        <w:rPr>
          <w:rFonts w:cs="Arial" w:ascii="Arial" w:hAnsi="Arial"/>
          <w:b w:val="false"/>
          <w:bCs w:val="false"/>
          <w:i w:val="false"/>
          <w:iCs w:val="false"/>
          <w:sz w:val="24"/>
          <w:szCs w:val="24"/>
          <w:u w:val="none"/>
          <w:lang w:val="mn-Cyrl-MN"/>
        </w:rPr>
        <w:t xml:space="preserve"> -Энэ, хоёр гурван ажлын хэсэг гарч байгаа юм. Энд гишүүд оролцох нээлттэй. Бид нар дотор нь хүссэн хүмүүсийг оруулна. Ер нь оролцож явах нь зүйтэй. Оролцож байж яагаад юу нь болдоггүй юм бэ, юунаасаа болоод гацаад байдаг юм бэ гэдгийг ойлгож авахад илүү дөхөмтэй болно. Тийм учраас гишүүд энэ тогтоол гарсны дараа саналаа аль ажлын хэсэгт орж ямар шугамаар ажилламаар байгаа саналаа өгөөрэй. Төрийн байгуулалтын байнгын хороон дээр бид нар энэ ажлаа, зохион байгуулалтын ажлыг эхлүүлэхдээ гишүүдийнхээ саналыг бүгдийг нь харгалзаж үзнэ. Ажлын хэсэгт орсон хойноо бүгдээрээ идэвхтэй байгаарай гэдгийг харин хэлэх байна.</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 xml:space="preserve"> -Б.Жавхлан гишүүн.</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Б.Жавхлан: </w:t>
      </w:r>
      <w:r>
        <w:rPr>
          <w:rFonts w:cs="Arial" w:ascii="Arial" w:hAnsi="Arial"/>
          <w:b w:val="false"/>
          <w:bCs w:val="false"/>
          <w:i w:val="false"/>
          <w:iCs w:val="false"/>
          <w:sz w:val="24"/>
          <w:szCs w:val="24"/>
          <w:u w:val="none"/>
          <w:lang w:val="mn-Cyrl-MN"/>
        </w:rPr>
        <w:t xml:space="preserve"> -Тогтоолын төслийг бүхэлд нь дэмжиж байгаа юм. Энэ тогтоолын төслөөр бол зөвхөн хэлэлцүүлгээ зохион байгуулах асуудлаа л бид шийдэх гэж байгаа. Хэлэлцүүлгийн асуудлыг өнөөдөр энэ тогтоолын төсөлтэй хамрагдуулж ярихгүй гэж ойлгож байгаа юм. Цаг хугацааны хувьд сая 4 сард анхдугаар Зөвлөлдөх санал асуулга маань болчихсон. Түүнийхээ дагуу ингээд зөвлөмж гараад ингээд бүх нийтээрээ хэлэлцүүлэг хийх хоёрдугаар шатныхаа арга хэмжээг авах гэж байгаа гэж ойлгож байгаа. Тэгэхээр ингээд 4, 5, 6, 7, 8 гээд таван сарын хугацаанд үргэлжлэх энэ хугацаа бол их боломжийн хугацаа гэж харж байна. Үүгээрээ явах нь зүйтэй байх аа.</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 xml:space="preserve">Миний гол хэлэх гэж байгаа зүйл, тогтоолын төслийн 5 дугаар заалттай холбоотой байгаа юм. Түрүүн Эрдэнэбат гишүүн ч бас хэллээ, төсөв гээд. Хавсралтын 1 дүгээр хэсгийн 6 дугаар заалтын дагуу Улсын Их Хурлын гишүүд тойргийнхоо сонгогчидтой уулзалт хийж төслийн талаар хэлэлцүүлэн дүн, саналыг нэгтгэж ирүүлэх гээд Улсын Их Хурлын гишүүдийн хийх ажил нь маш тодорхой заагдчихсан байгаа. Маш тодорхой орчихсон байгаа. Тэгэхээр энэ удаа өөрчлөлт оруулах гэж байгаа заалтууд дотор орон нутаг, ялангуяа Дархан, Эрдэнэттэй холбоотой засаг захиргааны маш чухал заалтууд энэ хуулийн төсөл дотор явж байгаа. </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Мэдээж, одоо байгаа Үндсэн хуулийнхаа заалтаар Улаанбаатар хот маань хэт их данхайгаад эдийн засгийн хэт төвлөрөл болоод орон нутгаас Улаанбаатар хот руу нүүх нүүдлээ бид дийлэхээ байчихсан байгаа. Тэгэхээр Улаанбаатараас гадна Дархан, Эрдэнэт болон бусад жижиг хотуудыг улсын хэмжээний статустай хот болгох асуудал маань өөрөө эдийн засгийг жигд хөгжүүлэх энэ их төвлөрсөн нүүдлийг зогсоох, тараах, бусад хотуудад жигд хөгжлийг бий болгох талаараа эдийн засгийн том агуулгатай ийм ач холбогдолтой зүйл. Одоо байгаа 100 мянгаас давсан ийм иргэдтэй хоёр хот дээрээ энэ хэлэлцүүлгийг маш өргөн хүрээтэй хамруулж хийх нь маш чухал ач холбогдолтой байгаа юм. Тэгэхээр энэ төсвийн хувьд хүн амаа дагаад эдгээр том суурин газруудад төсөв нэлээн гарна. Тэгэхээр орон нутагт энийгээ хийчих төсөв маань маш хязгаарлагдмал байгаа учраас тэр төсөвтөө хязгаарлагдаад санал, асуулга, хэлэлцүүлэг маань жаахан чанар муутай болох вий дээ гэж санаа зовоод байгаа юм. Тэгэхээр энэ төсвийг нь энэ хавсралттай нь хамт дахиж оруулж ирэх ч юм уу, эсхүл ямар шугамаар ажлын шугамаар шийдэх ч юм уу. Засгийн газар дээр төсвөө маш тодорхой болгоод орон нутгууд руу энэ төсвийг нь хуваарилах ийм асуудал байж болохгүй юу. Энийг би Энхболд дарга болон Лүндээжанцан даргаас тодруулах гэсэн юм. Тогтоолын төслийг бүхэлд нь дэмжиж байна. Баярлалаа.</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Цогзолмаа гишүүн.</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Ц.Цогзолмаа: </w:t>
      </w:r>
      <w:r>
        <w:rPr>
          <w:rFonts w:cs="Arial" w:ascii="Arial" w:hAnsi="Arial"/>
          <w:b w:val="false"/>
          <w:bCs w:val="false"/>
          <w:i w:val="false"/>
          <w:iCs w:val="false"/>
          <w:sz w:val="24"/>
          <w:szCs w:val="24"/>
          <w:u w:val="none"/>
          <w:lang w:val="mn-Cyrl-MN"/>
        </w:rPr>
        <w:t xml:space="preserve"> -Тогтоолын төслийг бүхэлд нь дэмжиж байна. Үнэхээр энэ Үндсэн хуулийн өөрчлөлтийн асуудлыг сая би эхний байдлаар, магадгүй бидний бас хамтраад хийсэн нэг ажил бол Зөвлөлдөх санал асуулга. Энэ үйл ажиллагаанд оролцсон иргэд маань бүхэлдээ дэмжиж байна гэсэн ийм илэрхийллийг бас харуулсан байгаа. Тийм учраас улам сайжруулаад чухамхүү яаж хэлэлцүүлгээ хийх вэ гэдэг аргачлал дээр олон улсын хэмжээнд бас мөрдөгдөөд явдаг сайн зүйлүүдийг судлаад хийх нь зүйтэй гэдэг дээр санал нэг байна.  Мэдээж хэрэг Үндсэн хуулийн өөрчлөлт дээр яригдах гол асуудлуудад бол яалт ч байхгүй энэ засаглалын эрх мэдлийн зөв хуваарилалтын асуудал дээр иргэд маань их санаа зовж байгаа юм байна лээ. Тийм учраас энэ асуудлыг бас анхаараад хэлэлцүүлгийнхээ явцад иргэдийн анхаарлыг хандуулах нь зүйтэй байх.</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Нөгөөтэйгүүр улс төрөөс хамааралтай энэ улс төрийн тогтворгүй байдал буюу төрийн албан хаагчдыг мэргэжлээр нь үе шаттайгаар дэмжиж ажиллуулах, шат дараалан дэмжиж ажиллуулах энэ асуудал дээр иргэд маань үнэхээр бухимдалтай байгаагаа илэрхийлсэн. Тийм учраас улс төрийн нөлөөлөлгүй байх төрийн албаныхаа мэргэшсэн байдлыг дээшлүүлэх тал дээр бас анхаарах байх аа гэж ингэж бодож байна.</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Дөнгөж түрүүн бас бид нарын хэлэлцсэн асуудал дээр эрх мэдлийн хуваарилалтын асуудал дээр ялангуяа ерөнхийлөгчийн эрх мэдэл дээр ямар байх вэ гэдэг дээр хүмүүс маань нэлээд анхаарлаа энэ Зөвлөлдөх санал асуулгад орсон хүмүүс маань хэлсэн байгаа. Жишээлбэл, улс орны тогтвортой байдал маш чухал юм. Энэ дээр онцгойлон анхаарах шаардлагатай. Иргэдийн маань ер нь Монгол Улсын төр, Монгол Улсын нийгэм, эдийн засгийн байдал бол явж, явж монгол иргэдээ, ард иргэдээ амар амгалан, ажил, орлоготой тайван амьдруулахад л оршино. Тэгэхээр энэ чиглэл дээр энэ тогтвортой байдлыг хангах чиглэл дээр онцгойлон анхаарах шаардлагатай гэсэн ийм саналуудыг хэлж байсан.</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Үндсэн хуулийг өөрчлөх гэдэг дээр иргэд маань ер нь нааштай хүлээж авах байх гэсэн ийм хүлээлттэй байгаа. Яагаад гэвэл дэлхийн маш олон улс орнуудад Үндсэн хуулиа өөрчилдөг тэр цаг хугацааг нь судалгааны байгууллагууд гаргаад ирсэн байдаг юм билээ. Үүнийг аваад үзэхэд 17-18 жилийн хугацаанд Үндсэн хуулиа өөрчлөөд явдаг. Гэхдээ мэдээж хэрэг сайн өөрчлөлтийг хийх ёстой. Манай хувьд бол 25 жил Үндсэн хуульдаа гар хүрээгүй байгаа. Өөрчлөлтийг сая Энхболд даргын хэлснээр олон парламент дамжиж яригдсан боловч дорвитой өөрчлөлт хийгдээгүй байгаа учраас энэ өөрчлөлтийг хийх цаг нь болсон гэдгийг иргэд маань дэмжих байх. Бид нар харин бэлтгэл ажлаа сайн хангаад аргачлалын хүрээнд нэлээн зүйлүүдийг бас дахин судлаад маш үр дүнтэй ийм хэлэлцүүлгийг хийх нь зүйтэй байх аа гэсэн саналыг хэлэхийг хүсэж байна. Баярлалаа.</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 xml:space="preserve"> -Гишүүд үг хэлж, асуулт асууж дууслаа.</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Санал хураахын өмнө, найруулга дээр авах юм уу, ингэвэл болох уу? 3 дугаар заалт дээр Улсын Их Хурлын гишүүн Лүндээжанцангаар ахлуулан байгуулж гэсэн байна шүү дээ. Энэ дээр Н.Энхболд, Эрдэнэбат, Батзандан, Занданшатар нарын ахалсан дэд ажлын хэсэг гэдэг энэ дөрвөн хүний нэрийг оруулаад  дэд ажлын хэсэгт нь давхар үүрэг өгсөн маягтай. Зарим гишүүд ганцхан хүний нэрээр яваад байхаар бас жаахан.</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Н.Энхболд: </w:t>
      </w:r>
      <w:r>
        <w:rPr>
          <w:rFonts w:cs="Arial" w:ascii="Arial" w:hAnsi="Arial"/>
          <w:b w:val="false"/>
          <w:bCs w:val="false"/>
          <w:i w:val="false"/>
          <w:iCs w:val="false"/>
          <w:sz w:val="24"/>
          <w:szCs w:val="24"/>
          <w:u w:val="none"/>
          <w:lang w:val="mn-Cyrl-MN"/>
        </w:rPr>
        <w:t>-Бид нар Байнгын хороон дээр ярьж байгаад.</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 xml:space="preserve"> -Ярьсан юм уу? Тогтоолд нэрээ оруулах сонирхол байгаа юм уу гэж зарим нэг хүмүүсийн үгээр тэгж ойлгогдоод байна шүү дээ.</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Д.Лүндээжанцан: </w:t>
      </w:r>
      <w:r>
        <w:rPr>
          <w:rFonts w:cs="Arial" w:ascii="Arial" w:hAnsi="Arial"/>
          <w:b w:val="false"/>
          <w:bCs w:val="false"/>
          <w:i w:val="false"/>
          <w:iCs w:val="false"/>
          <w:sz w:val="24"/>
          <w:szCs w:val="24"/>
          <w:u w:val="none"/>
          <w:lang w:val="mn-Cyrl-MN"/>
        </w:rPr>
        <w:t xml:space="preserve"> -Болдын нэрийг нэмчихсэн, би сая хэлсэн.</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 xml:space="preserve"> -...дэмжлэг үзүүлж гэдэг чинь хэлснийг нь өгөөрэй л гэж ойлгогдох болно. Эрдэнэбат гишүүн та бүр тоо хэлүүлэх гээд байгаа юм уу? </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Д.Эрдэнэбат: </w:t>
      </w:r>
      <w:r>
        <w:rPr>
          <w:rFonts w:cs="Arial" w:ascii="Arial" w:hAnsi="Arial"/>
          <w:b w:val="false"/>
          <w:bCs w:val="false"/>
          <w:i w:val="false"/>
          <w:iCs w:val="false"/>
          <w:sz w:val="24"/>
          <w:szCs w:val="24"/>
          <w:u w:val="none"/>
          <w:lang w:val="mn-Cyrl-MN"/>
        </w:rPr>
        <w:t xml:space="preserve"> -Төсвийг нь гаргаад тоог нь тавьчихвал амар байхгүй юу.</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 xml:space="preserve"> -Одоо тэгээд хэлэх төсөв байхгүй байна шүү дээ. Ажлын хэсэг дээр одоо тооцоо байхгүй биз дээ?</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Байнгын хорооны саналаар Монгол Улсын Үндсэн хуульд нэмэлт, өөрчлөлт оруулах асуудлаар ард түмний бүрэн эрхт байдал, оролцоог хангах тухай Улсын Их Хурлын тогтоолын төслийг баталъя гэсэн саналын томьёоллоор санал хураалт явуулъя.</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Санал хураалт.</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49 гишүүн оролцож 87,8 хувийн саналаар санал дэмжигдлээ.</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eastAsia="Arial" w:cs="Arial" w:ascii="Arial" w:hAnsi="Arial"/>
          <w:b w:val="false"/>
          <w:bCs w:val="false"/>
          <w:i w:val="false"/>
          <w:iCs w:val="false"/>
          <w:sz w:val="24"/>
          <w:szCs w:val="24"/>
          <w:u w:val="none"/>
          <w:lang w:val="mn-Cyrl-MN"/>
        </w:rPr>
        <w:t xml:space="preserve"> </w:t>
      </w:r>
      <w:r>
        <w:rPr>
          <w:rFonts w:cs="Arial" w:ascii="Arial" w:hAnsi="Arial"/>
          <w:b w:val="false"/>
          <w:bCs w:val="false"/>
          <w:i w:val="false"/>
          <w:iCs w:val="false"/>
          <w:sz w:val="24"/>
          <w:szCs w:val="24"/>
          <w:u w:val="none"/>
          <w:lang w:val="mn-Cyrl-MN"/>
        </w:rPr>
        <w:tab/>
        <w:t xml:space="preserve">Үүгээр тогтоолын төсөл батлагдаж байна. </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 xml:space="preserve">Эцсийн найруулга та бүхэнд танилцуулъя. </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center"/>
        <w:rPr>
          <w:b/>
          <w:b/>
          <w:bCs/>
        </w:rPr>
      </w:pPr>
      <w:r>
        <w:rPr>
          <w:rFonts w:cs="Arial" w:ascii="Arial" w:hAnsi="Arial"/>
          <w:b w:val="false"/>
          <w:bCs w:val="false"/>
          <w:i w:val="false"/>
          <w:iCs w:val="false"/>
          <w:sz w:val="24"/>
          <w:szCs w:val="24"/>
          <w:u w:val="none"/>
          <w:lang w:val="mn-Cyrl-MN"/>
        </w:rPr>
        <w:tab/>
        <w:t xml:space="preserve">Монгол Улсын Үндсэн хуульд нэмэлт, өөрчлөлт оруулах асуудлаар ард түмний бүрэн эрхт байдал, оролцоог хангах тухай </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Монгол Улсын Үндсэн хуульд нэмэлт, өөрчлөлт оруулах журмын тухай хуулийн 5 дугаар зүйлийн 5.1.2, 5.1.3 дахь заалт, Монгол Улсын Их Хурлын тухай хуулийн 43 дугаар зүйлийн 43.1 дэх хэсгийг үндэслэн Монгол Улсын Их Хурлаас ТОГТООХ нь:</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1.Монгол Улсын Үндсэн хуульд нэмэлт, өөрчлөлт оруулах асуудлаар явуулсан анхдугаар зөвлөлдөх санал асуулгын зөвлөмжийг үндэслэн Монгол Улсын Их Хурлын даргын 2017 оны 78 дугаар захирамжаар байгуулагдсан ажлын хэсгээс боловсруулсан төслийг 2017 оны 6 дугаар сарын 5-аас 8 дугаар сарын 10-ны хооронд олон нийтээр хэлэлцүүлэхээр тогтсугай.</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2.Монгол Улсын Үндсэн хуульд оруулах нэмэлт, өөрчлөлтийн төслийг олон нийтэд хэвлэл, мэдээллийн хэрэгслээр нийтэлж ард нийтэд толилуулсугай.</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3.Төслийг хэлэлцүүлэх ажлыг улс, орон нутгийн хэмжээнд зохион байгуулах ажлын хэсгийг Улсын Их Хурлын гишүүн Д.Лүндээжанцангаар ахлуулан байгуулж, олон нийтээр хэлэлцүүлэх ажлын төлөвлөгөөг хавсралтаар баталсугай.</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4.Монгол Улсын  Үндсэн хуульд  оруулах нэмэлт, өөрчлөлтийн төслийг олон нийтээр хэлэлцүүлсэн дүнг үндэслэн эцэслэн боловсруулж Улсын Их Хуралд 2017 оны 9 дүгээр сарын 1-ний дотор өргөн мэдүүлэхийг Монгол Улсын Үндсэн хуульд оруулах нэмэлт, өөрчлөлтийн төсөл боловсруулан Улсын Их Хуралд өргөн мэдүүлэх бэлтгэл хангах үүрэг бүхий ажлын хэсэг /Лүндээжанцан/-д даалгасугай.</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5.Монгол  Улсын Үндсэн хуульд оруулах нэмэлт, өөрчлөлтийн төслийг олон нийтээр хэлэлцүүлэх ажилд санхүү, зохион байгуулалтын дэмжлэг үзүүлж ажиллахыг Засгийн газар /Ж.Эрдэнэбат/-т үүрэг болгосугай.</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6.Энэ тогтоолын биелэлтэд хяналт тавьж ажиллахыг Төрийн байгуулалтын байнгын хороо /Н.Энхболд/-д даалгасугай.</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7.Энэ тогтоолыг 2017 оны 6 дугаар сарын 5-ны өдрөөс эхлэн дагаж мөрдсүгэй.</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Эцсийн найруулга дээр саналтай гишүүн байна уу?</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Болд гишүүн.</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Л.Болд: </w:t>
      </w:r>
      <w:r>
        <w:rPr>
          <w:rFonts w:cs="Arial" w:ascii="Arial" w:hAnsi="Arial"/>
          <w:b w:val="false"/>
          <w:bCs w:val="false"/>
          <w:i w:val="false"/>
          <w:iCs w:val="false"/>
          <w:sz w:val="24"/>
          <w:szCs w:val="24"/>
          <w:u w:val="none"/>
          <w:lang w:val="mn-Cyrl-MN"/>
        </w:rPr>
        <w:t xml:space="preserve"> -1 дүгээр заалт дээр 6 дугаар сарын 5-аас 8 дугаар сарын 10 гэдгийг 9 дүгээр сарын 10 болгоод 4 дүгээр заалт дээр 9 дүгээр сарын 1-ний дотор өргөн мэдүүлэх гэдгийг 10 дугаар сарын 1-ний дотор болгоод ингээд явчих юм бол бас олон түмний оролцоог илүү хангах ийм бололцоотой. Тэгээд үүнийг найруулгаар авчихаж болох уу гэдэг ийм санал байна.</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 xml:space="preserve"> -Хугацааг нэг, нэг сараар хойшлуулъя гэсэн найруулгын. Энэ чинь бараг горимын санал. Энэ дээр Төрийн байгуулалтын байнгын хороо  тайлбар хийх үү? </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 xml:space="preserve">-Н. Энхболд гишүүн. </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 xml:space="preserve">Болд гишүүн бол энэ амралтын үеэр хэлэлцүүлэг чанартай явагдаж чадахгүй гэж л санаа нь зовоод байна шү дээ. Тийм ээ? Энэ бол бас тийм байж болох талтай. </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Энхболд даргыг сонсъё.</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Н.Энхболд: </w:t>
      </w:r>
      <w:r>
        <w:rPr>
          <w:rFonts w:cs="Arial" w:ascii="Arial" w:hAnsi="Arial"/>
          <w:b w:val="false"/>
          <w:bCs w:val="false"/>
          <w:i w:val="false"/>
          <w:iCs w:val="false"/>
          <w:sz w:val="24"/>
          <w:szCs w:val="24"/>
          <w:u w:val="none"/>
          <w:lang w:val="mn-Cyrl-MN"/>
        </w:rPr>
        <w:t xml:space="preserve"> -Бид нар Байнгын хороон дээр ярихдаа хугацаагаа ингэж бодсон юм, дарга аа. Би түрүүн үгэндээ дурдсан, намар нэг нөхөн сонгуулийн ажил байгаа. Тэр үеэр уг нь хийчихвэл бас тодорхой хэмжээгээр зардал мөнгө хэмнэх юм. Тийм учраас жаахан нааш нь татчихвал болох юм гэж бодож л ингэж оруулсан. Одоо хэрэв хойшоо болчихвол 9 сарын 1 гэхэд чинь, тэгээд чуулган эхлэнгүүт төсөв гээд том, том асуудлууд давхардаад эхэлдэг л дээ. Тэгээд Их Хурлын гишүүд өөрсдийнхөөрөө болно биз дээ. Би бол Байнгын хорооныхоороо явуулчихаад ямар ч байсан эндээ багтаагаад хэлэлцээд явж байтал болох байх гэж бодож байна.</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 xml:space="preserve"> -Энхболд дарга аа, ингэж болох уу? Энэний дараагийн асуудал бол Ард нийтээс санал асуулга хугацааг 65, 21 болгож байгаа шүү дээ.</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Н.Энхболд: </w:t>
      </w:r>
      <w:r>
        <w:rPr>
          <w:rFonts w:cs="Arial" w:ascii="Arial" w:hAnsi="Arial"/>
          <w:b w:val="false"/>
          <w:bCs w:val="false"/>
          <w:i w:val="false"/>
          <w:iCs w:val="false"/>
          <w:sz w:val="24"/>
          <w:szCs w:val="24"/>
          <w:u w:val="none"/>
          <w:lang w:val="mn-Cyrl-MN"/>
        </w:rPr>
        <w:t xml:space="preserve"> -Тэр үүнтэй хамаагүй.</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 xml:space="preserve"> -Тэгэхээр бүх нийтийн санал, асуулга чинь 21 хоногийн өмнө зарлах ёстой болохыг бид нар одоо шийдэх гээд байна шүү дээ. Хэрэв 21-ээр зарлачихвал 10 сарын 1-нд Их Хуралд өргөн бариад тэр 21-ээ хараад тэгээд сонгуулийнхаа хугацаатай хараад 10 сарын сүүл юм уу, 11 сарын эхээр ч юм уу, тэр нөхөн сонгуулиудаа энэ санал асуулга. Тэгээд Болд гишүүний хэлээд байгаа 10 сарын 1 гэснийг нь аваад ингээд явчихвал уялдах юм биш үү?</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Харин дараагийн санал дээр 65 гэдгээ 21 болгох дээр гишүүд нэгдсэн ойлголттой дараагийн асуудалдаа орчихъё. Болж байна уу?</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Н.Энхболд: </w:t>
      </w:r>
      <w:r>
        <w:rPr>
          <w:rFonts w:cs="Arial" w:ascii="Arial" w:hAnsi="Arial"/>
          <w:b w:val="false"/>
          <w:bCs w:val="false"/>
          <w:i w:val="false"/>
          <w:iCs w:val="false"/>
          <w:sz w:val="24"/>
          <w:szCs w:val="24"/>
          <w:u w:val="none"/>
          <w:lang w:val="mn-Cyrl-MN"/>
        </w:rPr>
        <w:t xml:space="preserve"> -Тэгье ээ, жаахан хойшлох л юм. Төсөвтэй давхардах байх.</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Гэхдээ ер нь Болд гишүүний хэлээд байгаа бас үнэн шүү. 9 сарын 1, 10 сарын 1 хоёр чинь бас ялгаатай. Хүүхдийн хичээл эхэлтэл нэг л амралтын сезон маягтай л, Үндсэн хууль хэлэлцэх үү, үгүй юу, айраг цагаа нэрэх үү гэдэг хоёр юм чинь тэгээд.</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Н.Энхболд: </w:t>
      </w:r>
      <w:r>
        <w:rPr>
          <w:rFonts w:cs="Arial" w:ascii="Arial" w:hAnsi="Arial"/>
          <w:b w:val="false"/>
          <w:bCs w:val="false"/>
          <w:i w:val="false"/>
          <w:iCs w:val="false"/>
          <w:sz w:val="24"/>
          <w:szCs w:val="24"/>
          <w:u w:val="none"/>
          <w:lang w:val="mn-Cyrl-MN"/>
        </w:rPr>
        <w:t xml:space="preserve"> -За тэгээд авчихъя, дарга аа.</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 xml:space="preserve"> -Энэ саналыг аваад эцсийн найруулгыг сонссонд тооцох уу?</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Эцсийн найруулгыг сонссонд тооцлоо.</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Дараагийн асуудалд оръё.</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r>
      <w:r>
        <w:rPr>
          <w:rFonts w:cs="Arial" w:ascii="Arial" w:hAnsi="Arial"/>
          <w:b/>
          <w:bCs/>
          <w:i/>
          <w:iCs/>
          <w:sz w:val="24"/>
          <w:szCs w:val="24"/>
          <w:u w:val="none"/>
          <w:lang w:val="mn-Cyrl-MN"/>
        </w:rPr>
        <w:t>Гурав. Ард нийтийн санал асуулгын тухай хуульд өөрчлөлт оруулах тухай хуулийн төслийн анхны хэлэлцүүлгийг явуулъя.</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bCs/>
          <w:i/>
          <w:iCs/>
          <w:sz w:val="24"/>
          <w:szCs w:val="24"/>
          <w:u w:val="none"/>
          <w:lang w:val="mn-Cyrl-MN"/>
        </w:rPr>
        <w:tab/>
      </w:r>
      <w:r>
        <w:rPr>
          <w:rFonts w:cs="Arial" w:ascii="Arial" w:hAnsi="Arial"/>
          <w:b w:val="false"/>
          <w:bCs w:val="false"/>
          <w:i w:val="false"/>
          <w:iCs w:val="false"/>
          <w:sz w:val="24"/>
          <w:szCs w:val="24"/>
          <w:u w:val="none"/>
          <w:lang w:val="mn-Cyrl-MN"/>
        </w:rPr>
        <w:t>Төслийн талаархи Төрийн байгуулалтын байнгын хорооны санал, дүгнэлт гарсан. Санал, дүгнэлтийг Тогтохсүрэн гишүүн танилцуулна.</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Тогтохсүрэн гишүүнийг индэрт урьж байна.</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Д.Тогтохсүрэн: </w:t>
      </w:r>
      <w:r>
        <w:rPr>
          <w:rFonts w:cs="Arial" w:ascii="Arial" w:hAnsi="Arial"/>
          <w:b w:val="false"/>
          <w:bCs w:val="false"/>
          <w:i w:val="false"/>
          <w:iCs w:val="false"/>
          <w:sz w:val="24"/>
          <w:szCs w:val="24"/>
          <w:u w:val="none"/>
          <w:lang w:val="mn-Cyrl-MN"/>
        </w:rPr>
        <w:t xml:space="preserve"> -Улсын Их Хурлын дарга, эрхэм гишүүд ээ. Ард нийтийн санал, асуулгын тухай хуульд өөрчлөлт оруулах тухай хуулийн төслийн үзэл баримтлалыг хэлэлцэх эсэх асуудлыг Улсын Их Хурлын 2017 оны 5 дугаар сарын 19-ний өдрийн нэгдсэн хуралдаанаар шийдвэрлэж анхны хэлэлцүүлэгт бэлтгүүлэхээр Төрийн байгуулалтын байнгын хороонд шилжүүлсэн билээ. Төрийн байгуулалтын байнгын хороо 2017 оны 5 дугаар сарын 23-ны өдрийн хуралдаанаараа дээрх хуулийн төслийн анхны хэлэлцүүлгийг хийж дараахь санал, дүгнэлтийг чуулганы нэгдсэн хуралдаанд оруулж байна.</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Байнгын хорооны хуралдааны үеэр Улсын Их Хурлын гишүүн Ж.Батзандан, О.Баасанхүү нар ард нийтийн санал асуулгаар Монгол Улсын Үндсэн хуульд нэмэлт, өөрчлөлт оруулахыг дэмжиж байгаагаа илэрхийлэн асуулт асууж, хариулт авсан болно.</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Хуулийн төслийн талаар Улсын Их Хурлын гишүүдээс зарчмын зөрүүтэй санал гараагүй тул хуулийн төслийг анхны хэлэлцүүлгээр нь батлах горимын саналыг хуралдаанд оролцсон гишүүд санал нэгтэйгээр дэмжсэн. Улмаар хуулийн төслийг дагаж мөрдөх хугацааг ердийн журмаар байхаар тогтлоо.</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Улсын Их Хурлын эрхэм гишүүд ээ,  Ард нийтийн санал, асуулгын тухай хуульд өөрчлөлт оруулах тухай хуулийн төслийн анхны хэлэлцүүлгийг явуулсан талаархи Төрийн байгуулалтын байнгын хорооны санал, дүгнэлтийг хэлэлцэн шийдвэрлэж өгөхийг хүсье. Анхаарал тавьсанд баярлалаа.</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 xml:space="preserve"> -Тогтохсүрэн гишүүнд баярлалаа.</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Байнгын хорооны санал, дүгнэлттэй холбогдуулж асуулт асуух гишүүд байна уу?</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Алга байна.</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Гишүүд асуулт асууж хариулт авч дууслаа.</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Байнгын хороо төслийг анхны хэлэлцүүлгээр нь батлах горимын санал гаргасан юм байна.</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Горимын саналыг дэмжье гэж санал хураалт явуулъя, гишүүд ээ.</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49 гишүүн оролцож 77,6 хувийн саналаар санал дэмжигдлээ.</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Горимын санал дэмжигдсэн тул  Ард нийтийн санал, асуулгын тухай хуульд өөрчлөлт оруулах тухай хуулийн төслийг баталъя гэсэн санал хураалт явуулъя.</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49 гишүүн оролцож 69,4 хувийн саналаар санал дэмжигдлээ. Хуулийн төсөл батлагдлаа.</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Би дараагийн асуудалд орохын өмнө зочин танилцуулъя.</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Улсын Их Хурлын гишүүн Чинзоригийн урилгаар Өвөрхангай аймгийн Баян-Өндөр сумын иргэдийн төлөөлөл Улсын Их Хурлын үйл ажиллагаа, Төрийн ордонтой танилцаж байгаа юм байна. Иргэд та бүхэнд ажлын амжилт, эрүүл энх, сайн сайхныг хүсэн ерөөе.</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r>
      <w:r>
        <w:rPr>
          <w:rFonts w:cs="Arial" w:ascii="Arial" w:hAnsi="Arial"/>
          <w:b/>
          <w:bCs/>
          <w:i/>
          <w:iCs/>
          <w:sz w:val="24"/>
          <w:szCs w:val="24"/>
          <w:u w:val="none"/>
          <w:lang w:val="mn-Cyrl-MN"/>
        </w:rPr>
        <w:t>Дөрөв. Эрүүл мэндийн даатгалын үндэсний зөвлөлийг байгуулах тухай Улсын Их Хурлын тогтоолын төслийг хэлэлцье.</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bCs/>
          <w:i/>
          <w:iCs/>
          <w:sz w:val="24"/>
          <w:szCs w:val="24"/>
          <w:u w:val="none"/>
          <w:lang w:val="mn-Cyrl-MN"/>
        </w:rPr>
        <w:tab/>
      </w:r>
      <w:r>
        <w:rPr>
          <w:rFonts w:cs="Arial" w:ascii="Arial" w:hAnsi="Arial"/>
          <w:b w:val="false"/>
          <w:bCs w:val="false"/>
          <w:i w:val="false"/>
          <w:iCs w:val="false"/>
          <w:sz w:val="24"/>
          <w:szCs w:val="24"/>
          <w:u w:val="none"/>
          <w:lang w:val="mn-Cyrl-MN"/>
        </w:rPr>
        <w:t>Уг асуудлаар Нийгмийн бодлого, боловсрол, соёл, шинжлэх ухааны байнгын хорооны санал, дүгнэлт гарсан. Санал, дүгнэлтийг Улсын Их Хурлын гишүүн Л.Энх-Амгалан танилцуулна.</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Энх-Амгалан гишүүнийг индэрт урьж байна.</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Л.Энх-Амгалан: </w:t>
      </w:r>
      <w:r>
        <w:rPr>
          <w:rFonts w:cs="Arial" w:ascii="Arial" w:hAnsi="Arial"/>
          <w:b w:val="false"/>
          <w:bCs w:val="false"/>
          <w:i w:val="false"/>
          <w:iCs w:val="false"/>
          <w:sz w:val="24"/>
          <w:szCs w:val="24"/>
          <w:u w:val="none"/>
          <w:lang w:val="mn-Cyrl-MN"/>
        </w:rPr>
        <w:t xml:space="preserve"> -Улсын Их Хурлын дарга, эрхэм гишүүд ээ. Нийгмийн бодлого, боловсрол, соёл, шинжлэх ухааны байнгын хорооны 2017 оны 5 дугаар сарын 23-ны өдрийн хуралдаанаараа Эрүүл мэндийн даатгалын үндэсний зөвлөл байгуулах талаархи асуудлыг хэлэлцэж дараахь санал, дүгнэлтийг Улсын Их Хурлын чуулганы нэгдсэн хуралдаанд танилцуулж байна.</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Эрүүл мэндийн даатгалын тухай хуулийн 14 дүгээр зүйлийн 14.2, 14.3 дахь хэсэгт Үндэсний зөвлөлийн дарга, дэд дарга, гишүүдийг талуудын санал болгосноор Улсын Их Хурал таван жилийн хугацаагаар томилох тухай заасны дагуу Байнгын хорооны хуралдаанд даатгуулагч болон ажил олгогч талуудын төлөөлөл болсон зургаан хүнийг, Засгийн газрын төлөөлөл болсон гурван хүнийг томилох талаархи асуудлыг Монгол Улсын Их Хурлын чуулганы дэгийн тухай хуулийн 36.1 дэх хэсэгт Монгол Улсын Их Хурал шийдвэр гаргахаар хууль тогтоомжид заасан болон хууль хэрэгжүүлэхтэй холбогдсон аливаа зохион байгуулалтын шинжтэй асуудлын талаар хариуцсан байгууллага, эрх бүхий албан тушаалтан санал ирүүлсэн бол холбогдох Байнгын хороо хуралдаанаараа хэлэлцэж санал, дүгнэлтээ шийдвэрийн төслийн хамт нэгдсэн хуралдаанаараа хэлэлцэж санал, дүгнэлтээ шийдвэрийн төслийн хамт нэгдсэн хуралдаанд оруулна гэж заасныг баримтлан танилцуулж байна.</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Улсын Их Хурлын гишүүн Сарангэрэл, Чинзориг, Билэгт нар нэр дэвшигчдээс асуулт асууж хариулт авлаа.</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Улсын Их Хурлын гишүүн Энх-Амгалан, Сарангэрэл, Билэгт, Ганболд нар эрүүл мэндийн даатгалын тогтолцоог өөрчилж хүн бүрд хүртээмжтэй, тэгш үйлчилдэг болгох. Улсын Их Хурлын гишүүн Чинзориг Үндэсний зөвлөлийн дүрмийг хаврын чуулганы хугацаанд багтаан батлуулах нь зүйтэй зэрэг саналуудыг хэллээ.</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Байнгын хорооны хуралдаанаар  Эрүүл мэндийн даатгалын үндэсний зөвлөлийн дарга, гишүүнээр Хөдөлмөр, нийгмийн хамгааллын сайд Номтойбаярыг, Засгийн газрыг төлөөлсөн гишүүдээр Сангийн сайд, Эрүүл мэндийн сайдыг, дэд дарга, гишүүнээр даатгуулагчийг төлөөлж Дэмбэрэлийг, мөн даатгуулагчдын төлөөлөлд Цолмонгэрэл, Мягмар нарыг, ажил олгогчдын төлөөлөлд Ганбаатар, Ганхүү, Чимэддагва нарыг томилох тухай асуудлыг хуралдаанд оролцсон гишүүд санал нэгтэйгээр дэмжлээ.</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Санал  хураалтын дүнг үндэслэн  Эрүүл мэндийн даатгалын үндэсний зөвлөл байгуулах тухай Улсын Их Хурлын тогтоолын төслийг тус Байнгын хорооноос Монгол Улсын Их Хурлын чуулганы дэгийн тухай хуулийн 36 дугаар зүйлд заасны дагуу боловсруулан Байнгын хорооны санал, дүгнэлтэд хавсарган гишүүдэд тараасан болно.</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Улсын Их Хурлын эрхэм гишүүд ээ, Эрүүл мэндийн даатгалын үндэсний зөвлөл байгуулах талаархи  Нийгмийн бодлого, боловсрол, соёл, шинжлэх ухааны байнгын хорооны санал, дүгнэлтийг хэлэлцэн Эрүүл мэндийн даатгалын үндэсний зөвлөл байгуулах тухай Улсын Их Хурлын тогтоолын төслийг баталж өгөхийг та бүхнээс хүсье.</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 xml:space="preserve"> -Энх-Амгалан гишүүнд баярлалаа. Ажлын хэсэг танилцуулъя. Төрийн өмчийн бодлого, зохицуулалтын газрын даргын орон тооны бус зөвлөх Дэмбэрэл ирсэн байна.</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Байнгын хорооны санал, дүгнэлтээс асуух асууж, үг хэлэх гишүүн байна уу?</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Сарангэрэл гишүүнээр тасаллаа.</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Батзандан гишүүн асуулт асууж, үг хэлье.</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Ж.Батзандан: </w:t>
      </w:r>
      <w:r>
        <w:rPr>
          <w:rFonts w:cs="Arial" w:ascii="Arial" w:hAnsi="Arial"/>
          <w:b w:val="false"/>
          <w:bCs w:val="false"/>
          <w:i w:val="false"/>
          <w:iCs w:val="false"/>
          <w:sz w:val="24"/>
          <w:szCs w:val="24"/>
          <w:u w:val="none"/>
          <w:lang w:val="mn-Cyrl-MN"/>
        </w:rPr>
        <w:t xml:space="preserve"> -Би Эрүүл мэндийн даатгалын үндэсний зөвлөлд дэвшсэн нэр дэвшигчийн танилцуулгыг харж байна. Айхтар цалин хөлстэй айхтар ажил биш л дээ. Гэхдээ даатгуулагчдын мөнгө хөрөнгийг хамгаалдаг бас хариуцлагатай ажил. Би энэ Дэмбэрэл даргын хувьд 1941 онд төрсөн, одоо ГОК-ын ТУЗ-д байгаа гэж би сонсоод байгаа юм. Одоо бараг 80 дөхлөө, 70 гараад явчихлаа. Би Дэмбэрэл даргыг нэрээ татаж ав аа, одоо яах гээд байгаа юм бэ, төрийн ажил  хийгээд. Тэтгэвэрт гардаггүй юм уу? Амрахгүй юм уу? Би Дэмбэрэл дарга руу өөр рүү нь ярьж хэлсэн, одоо боль оо гэж. Суудал бөглөхөө боль. 70, 80 хүрэх гэж байж одоо яах гээд байгаа юм бэ? Бусад нь болж байна, залуучууд байна. Ажил хийлгэ, зүтгүүл.</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Энэ Төрийн өмчийн зохицуулалтын газрын дарга байна уу? Битгий ингэж хүн зовоо л доо. Дэмбэрэл гуай Монгол төрд насаараа зүтгэлээ. Би энэ хүнд хайртай. Гэхдээ энэ хүнийг амраах хэрэгтэй шүү дээ, Ардын намынхаан. 70 гарчихсан хүнээр ГОК-ын ажлыг хийлгэнэ, үндэсний зөвлөлд зүтгүүлнэ. Одоо дахиад дараагийн юманд нь томилно. Би бол амраа гэж хэлмээр байна. ГОК бол хангалттай. Тэр ГОК дээр хулгай луйвар их байгаа, тэр дээр хяналтаа тавь. Дэмбэрэл гуай, битгий ийшээ ор оо. Би энэ настай хүнийг өрөвдөж байна шүү дээ. Энэ настай хүнийг яагаад та нар ингээд тамлаад байгаа юм бэ? Олон чадвартай залуучууд байгаа, та нар хэрэггүй. Би хэлж байна. Дэмбэрэл гуайг та нар битгий ингэж зовоо.</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b/>
          <w:bCs/>
        </w:rPr>
        <w:tab/>
      </w:r>
      <w:r>
        <w:rPr>
          <w:b/>
          <w:bCs/>
          <w:lang w:val="mn-Cyrl-MN"/>
        </w:rPr>
        <w:t xml:space="preserve">М.Энхболд: </w:t>
      </w:r>
      <w:r>
        <w:rPr>
          <w:b w:val="false"/>
          <w:bCs w:val="false"/>
          <w:lang w:val="mn-Cyrl-MN"/>
        </w:rPr>
        <w:t xml:space="preserve"> -Батзандан гишүүн үг хэллээ.</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b w:val="false"/>
          <w:bCs w:val="false"/>
          <w:lang w:val="mn-Cyrl-MN"/>
        </w:rPr>
        <w:tab/>
        <w:t>-Билэгт гишүүн.</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b w:val="false"/>
          <w:bCs w:val="false"/>
          <w:lang w:val="mn-Cyrl-MN"/>
        </w:rPr>
        <w:tab/>
      </w:r>
      <w:r>
        <w:rPr>
          <w:b/>
          <w:bCs/>
          <w:lang w:val="mn-Cyrl-MN"/>
        </w:rPr>
        <w:t xml:space="preserve">М.Билэгт: </w:t>
      </w:r>
      <w:r>
        <w:rPr>
          <w:b w:val="false"/>
          <w:bCs w:val="false"/>
          <w:lang w:val="mn-Cyrl-MN"/>
        </w:rPr>
        <w:t xml:space="preserve"> -Нийгмийн даатгалын үндэсний зөвлөлийг байгуулж байгаа нэг том алхам. Өнөөдөр яг бодит байдал дээр иргэд маань эрүүл мэндийн даатгалын санг иргэнд өгөөч дээ, эрүүл мэндийн тусламж үйлчилгээ авах боломж хүртээмж үнэхээр сайжруулах заавал шаардлагатай байгаа. Тэгэхээр энд байгаа, эрүүл мэндийн тусламж үйлчилгээтэй нь холбож тэрэнд нь тохирсон санхүүжилтийг хийх нөхцөлийг бүрдүүлэх зайлшгүй шаардлагатай байгаа. Даатгуулагчаар ажлаа дүгнүүлдэг болох, үйлчлүүлэх эмнэлгээ даатгуулагч өөрөө сонгодог болох тогтолцоог бий болгох талаар энэ </w:t>
      </w:r>
      <w:r>
        <w:rPr>
          <w:rFonts w:cs="Arial" w:ascii="Arial" w:hAnsi="Arial"/>
          <w:b w:val="false"/>
          <w:bCs w:val="false"/>
          <w:i w:val="false"/>
          <w:iCs w:val="false"/>
          <w:sz w:val="24"/>
          <w:szCs w:val="24"/>
          <w:u w:val="none"/>
          <w:lang w:val="mn-Cyrl-MN"/>
        </w:rPr>
        <w:t>Эрүүл мэндийн даатгалын үндэсний зөвлөл юу гэж үзэж байгаа вэ?</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b/>
          <w:b/>
          <w:bCs/>
        </w:rPr>
      </w:pPr>
      <w:r>
        <w:rPr>
          <w:rFonts w:cs="Arial" w:ascii="Arial" w:hAnsi="Arial"/>
          <w:b w:val="false"/>
          <w:bCs w:val="false"/>
          <w:i w:val="false"/>
          <w:iCs w:val="false"/>
          <w:sz w:val="24"/>
          <w:szCs w:val="24"/>
          <w:u w:val="none"/>
          <w:lang w:val="mn-Cyrl-MN"/>
        </w:rPr>
        <w:tab/>
        <w:t>Ер нь цаашдаа чанартай үйлчилгээг худалдан авах боломжийг бүрдүүлэх талаар энэ зөвлөл юу гэж бодож байгаа вэ гэдэг талаар бас Дэмбэрэл даргаас лавлаж тодотгол авах гэж байна. Ер нь иргэдийг санхүүгийн эрсдэлээс урьдчилан сэргийлж эрүүл мэндийн анхан шатны тусламж үйлчилгээний чанарыг сайжруулах нь нэн тэргүүний зорилт байгаа. Та энэ талаар бас товч мэдээлэл өгнө үү гэж хэлэх гэж байна.</w:t>
      </w:r>
    </w:p>
    <w:p>
      <w:pPr>
        <w:pStyle w:val="Normal"/>
        <w:spacing w:lineRule="atLeast" w:line="100" w:before="0" w:after="200"/>
        <w:ind w:left="0" w:right="0" w:firstLine="270"/>
        <w:contextualSpacing/>
        <w:jc w:val="both"/>
        <w:rPr>
          <w:b/>
          <w:b/>
          <w:bCs/>
        </w:rPr>
      </w:pPr>
      <w:r>
        <w:rPr>
          <w:b/>
          <w:bCs/>
        </w:rPr>
      </w:r>
    </w:p>
    <w:p>
      <w:pPr>
        <w:pStyle w:val="Normal"/>
        <w:spacing w:lineRule="atLeast" w:line="100" w:before="0" w:after="200"/>
        <w:ind w:left="0" w:right="0" w:firstLine="270"/>
        <w:contextualSpacing/>
        <w:jc w:val="both"/>
        <w:rPr>
          <w:rFonts w:ascii="Arial" w:hAnsi="Arial" w:cs="Arial"/>
          <w:b/>
          <w:b/>
          <w:bCs/>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М.Энхболд: </w:t>
      </w:r>
      <w:r>
        <w:rPr>
          <w:rFonts w:cs="Arial" w:ascii="Arial" w:hAnsi="Arial"/>
          <w:b w:val="false"/>
          <w:bCs w:val="false"/>
          <w:i w:val="false"/>
          <w:iCs w:val="false"/>
          <w:sz w:val="24"/>
          <w:szCs w:val="24"/>
          <w:u w:val="none"/>
          <w:lang w:val="mn-Cyrl-MN"/>
        </w:rPr>
        <w:t xml:space="preserve"> -Хэн хариулах вэ? </w:t>
      </w:r>
      <w:r>
        <w:rPr>
          <w:rFonts w:cs="Arial" w:ascii="Arial" w:hAnsi="Arial"/>
          <w:b/>
          <w:bCs/>
          <w:i w:val="false"/>
          <w:iCs w:val="false"/>
          <w:sz w:val="24"/>
          <w:szCs w:val="24"/>
          <w:u w:val="none"/>
          <w:lang w:val="mn-Cyrl-MN"/>
        </w:rPr>
        <w:t>/</w:t>
      </w:r>
      <w:r>
        <w:rPr>
          <w:rFonts w:cs="Arial" w:ascii="Arial" w:hAnsi="Arial"/>
          <w:b/>
          <w:bCs/>
          <w:i w:val="false"/>
          <w:iCs w:val="false"/>
          <w:sz w:val="24"/>
          <w:szCs w:val="24"/>
          <w:u w:val="none"/>
          <w:lang w:val="mn-Cyrl-MN"/>
        </w:rPr>
        <w:t>00-2.00 минут, Б.Батгэрэл/</w:t>
      </w:r>
    </w:p>
    <w:p>
      <w:pPr>
        <w:pStyle w:val="Normal"/>
        <w:jc w:val="both"/>
        <w:rPr>
          <w:rFonts w:ascii="Arial" w:hAnsi="Arial" w:cs="Arial"/>
          <w:lang w:val="mn-Cyrl-MN"/>
        </w:rPr>
      </w:pPr>
      <w:r>
        <w:rPr>
          <w:rFonts w:cs="Arial" w:ascii="Arial" w:hAnsi="Arial"/>
          <w:b/>
          <w:bCs/>
          <w:lang w:val="mn-Cyrl-MN"/>
        </w:rPr>
        <w:tab/>
      </w:r>
      <w:r>
        <w:rPr>
          <w:rFonts w:cs="Arial" w:ascii="Arial" w:hAnsi="Arial"/>
          <w:b w:val="false"/>
          <w:bCs w:val="false"/>
          <w:lang w:val="mn-Cyrl-MN"/>
        </w:rPr>
        <w:t>-</w:t>
      </w:r>
      <w:r>
        <w:rPr>
          <w:rFonts w:cs="Arial" w:ascii="Arial" w:hAnsi="Arial"/>
          <w:lang w:val="mn-Cyrl-MN"/>
        </w:rPr>
        <w:t>83 дугаар микрофо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Дэмбэрэл:</w:t>
      </w:r>
      <w:r>
        <w:rPr>
          <w:rFonts w:cs="Arial" w:ascii="Arial" w:hAnsi="Arial"/>
          <w:lang w:val="mn-Cyrl-MN"/>
        </w:rPr>
        <w:t xml:space="preserve"> Баярлалаа. Асуудлыг тодорхой хэлэлцэж байгаа явдалд.  Билэгт гишүүний өмнө үг хэлсэн гишүүний тухайд миний төлөө их санаа зовж, намайг эрүүл мэндээ хамгаалж, ажил төрлөө багасгаж ингэж сууж байх нь зөв юм биш үү гэдэг ийм сайхан санаа сэтгэл гаргаж байгаад баярлаж байна. Тэгэхдээ хүн хүний, монгол хүний чадавхи бол ямар янзтай, ямар түвшинд байх вэ гэдэг бол зөвхөн гадна талын насаар биш, бас хүний дотоод сэтгэл, чадвар, дадлага, мэдлэг, туршлага, авьяас маш их олон зүйлээс шалтгаалдаг. Би тэр болгоныг их сүрхий ард нийтэд чадвартай хүн болох гээд харуулчих гэсэн тийм санааны үүднээс биш л дээ. Яахав өөрийнхөө боломжинд тулгуурлаад ажиллаж байтал миний хүрсэн төвшин энэ, бас цаашдаа улс эх орон итгэл өгчихвөл  сонгуульт ажил юм шиг байгаа юм. Түүнд нь ажиллаад өөрийнхөө чаддаг, мэддэгийг хэлээд явъя гэсэн тийм жирийн монгол хүний бодлогын үүднээс ажиллаж, хөдөлмөрлөж байгаа. Ингэж амьдаръя гэж бо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лэгт гишүүний асуусан асуулт бол бас бодлогын шинжтэй асуудал бол надтай хамт нэр дэвшиж орж байгаа нөхдүүд бас хариулна биз. Ер нь бол өнөөгийн нийгмийн  тэр дундаа эрүүл мэндийн даатгалын асуудал дээр хэд хэдэн айхтар бодохоор зүйлүүд гарсан байгаа. Урьд нь би сайд, дарга энд хийж байх үедээ ч засаж чадаагүй асуудал бий, одоо ч гэлээ гэсэн үргэлжилж байгаа асуудлууд бий. Ялангуяа өвчин эмгэг хүнд тусахад түүнийг нь, тэр рискийг аль болохоор багасгах тийм эрүүл мэндийн тогтолцоо одоо бий болгох шаардлагатай байгаа юм. Одоогийн байгаа зохих хөрөнгийг зөв зарцуулах, ялангуяа одоо бол өвчин эмгэгийн туссаны дараах өртөг, түүнийг илааршуулахад их зардал гарахаар байдаг. Өгч байгаа зүйл бол бага байж байгаа. Үүний зааг ялгааг арилгахад анхаарна гэж.</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өгөө талаар энэ Эрүүл мэндийн үндэсний зөвлөлийн биеэ даасан хараат бус байгууллагыг төлөвшүүлэх асуудал их чухал байгаа гэж би ингэж боддог юм. Ялангуяа энэ хараат бус байдал нь улс төрөөс аль болохоор хараат бус байдалтайгаар Үндэсний зөвлөл ажиллаж, хөрөнгийг нь ард иргэдэд зөв зарж, даатгуулагчдад хүртээмжтэй, сэтгэл нь ханасан түвшинд хүргэнэ гэж би хэлэхгүй. Тэгэхдээ сэтгэл хүрэх хэмжээний туслалцааг эрүүл мэндийн даатгалаас үзүүлэх тийм тогтолцоо, тийм үйл ажиллагааг цаашдаа явуулах нь зүйтэй гэсэн бодолтой байгаагаа илэрхийлье.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Баатарбилэг гишүүн асуулт асууж, үг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xml:space="preserve">: Эрүүл мэндийн даатгалын үндэсний зөвлөлд нэр дэвшиж байгаа нэр дэвшигчдийг дэмжиж байна. Бүгдээрээ бас энэ зөвлөлд ажиллахад мэдлэг боловсрол, ур чадвар, ажлын туршлага хангалттай ийм хүмүүс нэр дэвшиж байгаа юм байна. Тэгэхээр Эрүүл мэндийн даатгалын үндэсний зөвлөл маань өөрөө  хуралдаанаараа шийдвэр гаргаж, тэр шийдвэрээр нь эрүүл мэндийн даатгалын санхүүжилт гэдэг юм уу? Даатгалын үйл ажиллагаа бас тодорхой хэмжээнд зохицуулагдаж, удирдагдаж явдаг ийм зөвлөл л дээ. Тэгэхээр энэ дээр та бүхэн маань ганц хоёрхон зүйл дээр анхаарч ажиллаасай гэж хүсэж байгаа юм. Өнөөдөр Эрүүл мэндийн даатгалын үндэсний зөвлөл, Эрүүл мэндийн яамтайгаа хамтарч ажилладаггүй юм билээ. Ямар ч холбоо байхгүй, ажлын уялдаа байхгүй. Эрүүл мэндийн даатгалын үндэсний зөвлөл хуралдаж байхад Эрүүл мэндийн яам, Эрүүл мэндийн сайд нь ерөөсөө мэдээ ч үгүй явж байдаг. Тэнд ямар асуудал хэлэлцэж байгааг нь ч мэдээгүй явж байдаг ийм л байдалтай ажлын уялдаа холбоо. Мэдээж энэ чинь өөрөө Нийгмийн хамгаалал, хөдөлмөрийн сайд, Эрүүл мэндийн сайд гээд Засгийн газрын гишүүдийн хоорондын ажлын уялдаа холбооны асуудал байгаа боловч нөгөө талаараа бас Үндэсний зөвлөлийн үйл ажиллагаатай холбоотой гэж би бодож байгаа. Тэгэхээр энэ тал дээр та бүхэн маань салбарын яамдуудынхаа уялдаа холбоо, хамтарч ажиллах тал дээрээ бас анхаарна биз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Яваандаа бол Эрүүл мэндийн даатгалын газар байгуулагдана гэж би ойлгож байгаа. Бас хууль нь яригдах байх. Нөгөө талаар Эрүүл мэндийн даатгалын үндэсний зөвлөлөөс энэ эрүүл мэндийн даатгалын сангийн үйл ажиллагаа менежмент дээр анхаарч ажиллах хэрэгтэй байна. Даатгалын санд нь мөнгө байгаад байдаг, даатгуулагчийн эрх байгаад байдаг. Тэгж байтал иргэд, олон түмэн маань эрүүл мэндийн даатгалын сангаас ямар хөнгөлөлт, дэмжлэг авч болохыгоо төдийлөн сайн мэдэхгүй байна. Үүнийг би сая өнгөрсөн хугацаанд Элэгний эмгэггүй монгол төслийн хүрээнд үйл ажиллагаатай холбож ярьж байна л даа. Элэгний өвчлөл маш их өндөр байна, вирусын өвчлөл өндөр байна гээд олон түмний дунд ийм өвчлөл өндөр байна гээд нийгэмд, сошиалд, төрийн бус байгууллагууд яриад байдаг. Тэгж байтал эрүүл мэндийн даатгалын санд мөнгө нь байдаг, тэр эрүүл мэндийн даатгалаас авах хөнгөлөлтөөрөө тэр элэгний вирусын эсрэг өвчнийг намдаах, вирусыг устгах эмүүдээ аваад уух боломж нь байгаад байдаг. Би бол үүнийг ерөөсөө ойлгохгүй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атгуулагч өөрөө  сангаасаа хөнгөлөлтөө эдлээд тэр эмээ аваад уух тэр боломж нь байгаад байхад, мөнгө нь байгаад байхад яагаад энэ ажил явахгүй байгаа юм бэ? Эм нь байгаад байдаг. Тэгэхээр зөвхөн нэг жишээн дээр ийм байгаа юм чинь ерөнхийдөө бол энэ эрүүл мэндийн даатгалын сангийн үйл ажиллагаа, энэ менежмент дээр та бүхэн маань цаашид анхаарч ажиллах хэрэгтэй байхаа гэдэг ийм нэг хоёр, гурван зүйл дээр санал хэ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бүгдэд нь амжилт хүсье.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Баатарбилэг гишүүн үг хэллээ. Тогтохсүрэн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Тогтохсүрэн</w:t>
      </w:r>
      <w:r>
        <w:rPr>
          <w:rFonts w:cs="Arial" w:ascii="Arial" w:hAnsi="Arial"/>
          <w:lang w:val="mn-Cyrl-MN"/>
        </w:rPr>
        <w:t xml:space="preserve">: Баярлалаа. Би нэг зүйлийг Байнгын хорооны даргаас тодруулаад, тэгээд санал хэлье. Эрүүл мэндийн даатгалын үндэсний салбар зөвлөл гэж тусад нь байгуулж байгаа юм байна гэж ойлгож байгаа. Эрүүл мэндийн даатгалын үндэсний салбар зөвлөлөө яагаад Эрүүл мэндийн сайд нь толгойлохгүй байгаа юм бэ? Хөдөлмөр, нийгмийн хамгааллын сайд нь толгойлоод байх юм. Тэртэй тэргүй даатгалын үндэсний зөвлөл гэсэн зөвлөл байгаа, түүнийг нь даатгалын асуудал хариуцсан Засгийн газрын гишүүн,  Хөдөлмөр, нийгмийн хамгааллын сайд ахал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рүүл мэндийн даатгалын энэ зөвлөлийг бол би Эрүүл мэндийн сайд нь ахалж, энэ эрүүл мэндийн салбарын өмнө тулгамдаж байгаа асуудлуудаа шийдвэрлэх, даатгуулагчдын эрх зүйн боловсролыг сайжруулах энэ чиглэлд анхаарах ёстой юмаа гэж бодож байгаа юм. Өнөөдөр эрүүл мэндийн даатгалын сан тодорхой хэмжээний хөрөнгийн үлдэгдэлтэй яваа ийм сан. Тийм учраас энэ эрүүл мэндийн үйлчилгээгээ сайжруулъя гэж бодож байгаа юм бол энэ эрүүл мэндийн үйлчилгээгээ сайжруулъя гэж бодож байгаа юм бол энэ Эрүүл мэндийн даатгалын үндэсний зөвлөлийг энэ сайдаар нь ахлуулах ёстой юмаа. Тийм учраас би нэгдүгээрт ийм санал бөгөөд асуу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нь сая Баатарбилэг гишүүн хэллээ. Энэ эрүүл мэндийн даатгалын сангийн менежментийг сайжруулах, эрүүл мэндийнхээ үйлчилгээг сайжруулах, иргэддээ эрүүл мэндийн боловсролыг олгох энэ чиглэл уруу даатгалын үйл ажиллагааг чиглүүлэх зайлшгүй шаардлага байгаа юм. Амьдрал дээр өнөөдөр эрүүл мэндийн салбарынхан, нийгмийн даатгалынхаа сангаас яс горьдсон нохой шиг хэдэн төгрөгийг  хараад сууж байдаг. Юу өгөх гэж байна вэ гээд оочерлоод л, хэдэн эмнэлгүүд, хэдэн рашаан сувиллынхан чинь. Тийм учраас ийм байдлыг гаргахгүйн тулд энэ эрүүл мэндийн даатгалын сангийн менежментийг өөрчилж, цаашдаа хуульд нь өөрчлөлт оруулж, энэ эрүүл мэндийн даатгалын санг чөлөөт үлдэгдэлгүйгээр жил, жилд нь зараад явдаг ийм систем уруу эд нарыг явуулахгүй бол болохгүй байгаа юм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д нар эрүүл мэндийн салбарын шинэчлэлийн тухайд ярьдаг. Энэ бол даатгалаасаа эхлэх ёстой юмаа гэсэн ийм бодолтой байдаг юм, тийм учраас хоёр дахид нь ийм санал хэлье гэж бодож байна.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Би зочин танилцуулъя. Улсын Их Хурлын гишүүн Сарангэрэлийн урилгаар Хан-Уул дүүргийн 52 дугаар дунд сургуулийн багш, сурагчид Улсын Их Хурлын үйл ажиллагаа, Төрийн ордонтой танилцаж байгаа юм байна. Та бүхэнд сурлага, хөдөлмөрийн өндөр амжилт хүсэн ерөөе /Алга таши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омтойбаяр сайд товч хариулт өгөх үү. Номтойбаяр гишүүний микрофоныг өг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Н.Номтойбаяр</w:t>
      </w:r>
      <w:r>
        <w:rPr>
          <w:rFonts w:cs="Arial" w:ascii="Arial" w:hAnsi="Arial"/>
          <w:lang w:val="mn-Cyrl-MN"/>
        </w:rPr>
        <w:t>: Тогтохсүрэн гишүүний асуултад хариулъя. Тэгэхээр маш олон хүн ер нь яагаад Эрүүл мэндийн даатгалын үндэсний зөвлөлийг Эрүүл мэндийн сайд нь ахалж болдоггүй юм бэ гээд энэ асуудал Засгийн газрын хурлаар орж байхад ч гэсэн зарим сайд нар асууж байсан. Яагаад болохгүй байгаа шалтгаан нь юу вэ гэхээр, Тогтохсүрэн гэж хүний төлж байгаа эрүүл мэндийн даатгалын шимтгэлийн мөнгөн хуримтлалаар Эрүүл мэндийн яамнаас танд зориулж, танд хэрэгцээ шаардлагатай Эрүүл мэндийн даатгалын хуулиар хэмжээ хязгаарыг нь заасан эрүүл мэндийн үйлчилгээг таны өмнөөс худалдан авч, танд хүргэдэг ийм зохицуулалт байдаг учраас Эрүүл мэндийн сайд ашиг сонирхлын зөрчлийн хувьд ч тэр, санхүүгийн зөрчлийн хувьд ч гэсэн яагаад ахалж болохгүй болчхоод байгаа юм. Тийм л тайлбарта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ууль тогтоомжийн хувьд. Энэ дээр нэг зүйлийг бас хэлэхэд, сая 5 сард  Нийгмийн бодлогын байнгын хороон дээр Нийгмийн даатгалын тухай багц хуулийн хэлэлцүүлгийг зохион байгуулсан. Юу вэ гэхээр, ер нь цаашдаа менежментийн асуудлыг яах вэ гээд. Одоо шүүмжлэлтэй хандахад энэ бол  одоо Их Хурлаас  томилогдож байгаа миний 4 дэх албан тушаал, 4 давхар дээлтэй гэж ойлгож болно. Их Хурлын гишүүний тангараг өргөснөөр нэг дэх нь, хоёр дахь нь Засгийн газрын гишүүнээр томилогдсон, гурав дахь нь юу вэ гэхээр Нийгмийн даатгалын үндэсний зөвлөл, одоо ингээд Эрүүл мэндийн даатгалын үндэсний зөвлөл. Угаасаа хуулийн зохицуулалт нь ийм болчхоод байгаа юм. Тэгэхээр багц хуулиараа яах вэ гэхээр, олон нийтийн ашиг сонирхол, энэ чинь олон нийтийн өмч эрүүл мэндийн даатгалын сан гэдэг. Олон нийтийн эрх мэдлийг төлөөлүүлсэн ийм үндэсний зөвлөлийг бид энэ багц хуулийнхаа шинэчлэлээр хийх ёстой юм. Өөрөөр хэлбэл над дээр байгаа энэ хоёр албан тушаалыг зайлшгүй авч, олон нийтийн төлөөлөл болсон, олон нийт нь хяналтаа тавьдаг, ийм олон улсынхаа практик жишиг уруу орох ёстой юм. Харамсалтай нь өнөөдрийн хууль эрх зүйн орчин маань Хөдөлмөр, нийгмийн хамгааллын асуудал хариуцсан сайд нь ахлахаар зохицуулагдсан учраас ийм л шийдвэрийг Их Хурал гаргах гээд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энэ намрын чуулганаар хэлэлцэх Нийгмийн даатгалын багц хууль түүнийг дагалдах хуулиудын өөрчлөлтөөр үүнийг бид нар зайлшгүй эргэж харах ёстой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2012 онд  сайд нь зөвлөлөө ахалдаггүй, дэд сайд нь ахалдаг байсан юм. Үүнийг өнгөрсөн 4 жил эрх барьсан Ардчилсан намынхан өөрчилж, сайд нь өөрөө ахалдаг болсон. Өөрөөр хэлбэл  сайд нь Нийгмийн даатгалын үндэсний зөвлөлийн дарга хийгээд мөн Эрүүл мэнд, нийгмийн даатгалынхаа ерөнхий газрын даргыг бас томилдог. Тэгэхээр ямар ч хараа хяналт байхгүй байгаа юм. Хараа хяналтыг яаж тавих вэ? Ямар зарчмаар нээлттэй явуулах вэ гэхээр одоо Үндэсний зөвлөлийн гишүүд дундаас Ганбаатар гишүүн бас нэмж хариулж болох байх, Төрийн ордонд хийдэг болсон. Микрофонтой, нээлттэй  сэтгүүлчдийн өмнө. Өөрөөр хэлбэл олон нийтийн өмчийг захиран зарцуулах шийдвэрийг гаргахдаа олон нийтийн хараа хяналт дор хийдэг болж иймэрхүү жишгүүдийг авч байгаа.  Ийм байдлаар таны асуулта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хүүгийн тогтолцоон дээр үүнийг засаж, бодлогын цоо шинэ менежментийг нэвтрүүлэхгүй бол бас болохгүй байгаа юм. Үндсэндээ бол тэгээд хуучныхаа тогтолцоотой явж байгаа. Үүнийг хуулиар өөрчлөхгүй бол бас болохгүй. Зарим үйлчилгээн дээрээ бол хуулиараа хязгаар тавьчихсан. Жишээлбэл, одоо Эрүүл мэндийн даатгалын хуулиар хэвтүүлэн эмчлүүлэх, амбулатори, оношилгоо, шинжилгээ, өдрийн эмчилгээ, хорт хавдрын болон бусад өвчний хөнгөвчлөх тусламж үйлчилгээ, уламжлалт сэргээн засах, сувиллын тусламж үйлчилгээ, өндөр өртөгтэй зарим тусламж үйлчилгээ, шаардлагатай эмнэлгийн болон хиймэл цорго, сэргээн засах зориулалтаар хийгдэх протез, протпедийн хэрэгслийн зардал, эмийн үнийн хөнгөлөлт гээд. Тэгэхээр үүнийг эрүүл мэндийн . . . /хугацаа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Сарангэрэл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Сарангэрэл</w:t>
      </w:r>
      <w:r>
        <w:rPr>
          <w:rFonts w:cs="Arial" w:ascii="Arial" w:hAnsi="Arial"/>
          <w:lang w:val="mn-Cyrl-MN"/>
        </w:rPr>
        <w:t>: Эрүүл мэндийн даатгалын үндэсний зөвлөлд нэр дэвшиж байна гэдэг бол би нэр төрийн хэрэг гэж бодож байна. Та бүхэн маань ард иргэдийнхээ эрүүл мэндийн манаанд энэ салбарынхантай хамт ажиллах ийм хүмүүс. Тийм ч учраас энэ бол Монголын төрийн анхаарлын төвд байж, та бүхэн Улсын Их Хурлаар орж хэлэлцэгдэж, батлагдах гэж байгаа. Тийм болохоор би та бүхнийг үүрэг, хариуцлагаа ихээхэн ухамсарлаж байгаа, их хариуцлагатай байх ёстой гэдгийг ойлгох хэрэгтэй гэдгийг нэгдүгээрт хэлэх гэсэн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өнөөдрийн энэ эрүүл мэндийн салбарын нөхцөл байдал, үйлчилгээний талаар та нар маань надаар хэлүүлэлтгүй мэдэж байгаа. Дүүргийн эмнэлгүүдээр яваад үзээрэй, өрхийн эмнэлгүүдээр яваад үзээрэй. Байдал маш хүнд байна. Өнөөдөр хоёр дахь шатны буюу дүүргийн эмнэлэг ямар стандарттай байх нь тодорхой биш байна. Газар дээр нь Өргөдлийн байнгын хороонд өргөдөл ирсэн учраас очоод ажилласан. Цалин мөнгөний асуудал мэдээж хэрэг хүндрэлтэй, тоног төхөөрөмж, хүний нөөцийн асуудал тэр тухайн дүүрэгтээ амьдарч байгаа улсууддаа үйлчлэх хэмжээний тэр хүний нөөц, эмч мэргэжилтнүүд нь хүрэхгүй байна, тоног төхөөрөмж нь хүрэхгүй байна, нөхцөл байдал нь бүгд дорой ийм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ээр өнөөдөр эмнэлгүүд эрүүл мэндийн даатгалын сангаас санхүүжиж байгаа. Энэ санхүүжилт, энэ үйлчилгээ хоёрын харилцан хамаарал энэ их чухлаа. Энэ дээр би та бүхнийг анхаарч ажиллаач ээ гэж хүсэж байна. Ялангуяа газар дээр нь ажиллах шаардлага байна, тэгж байж та нар маань мэдэрнэ, ойлно. Бид нар танхимд яриад л байдаг, яриад л байдаг. Эрүүл мэндийн сайд маань хичээгээд байгаа, ажиллаад байгаа, би ажлыг нь үгүйсгэх гээгүй  байна. Тэгэхдээ яг бодит байдал дээр нөхцөл байдал хүнд байна. Энэ жирэмсэн эхчүүдэд үзүүлж байгаа, тэр хяналтанд орох гэж тэр олон чирэгдлийг давж байгаа нөхцөл байдал нь маш хүнд. Одоо зун болж байна, халуун болж байна тогоо шиг том гэдэстэй эхчүүд хөлсөө гоожуулаад л хэд хэдэн эмнэлэгт очиж шинжилгээ өгөх гээд ингээд явж байна. Ядаж эхний ээлжинд энэ жирэмсэн эхчүүдээ хяналтад ороход нь нэг цэгийн үйлчилгээ үзүүлдэг байх тэр зохион байгуулалтыг хийх шаардлагатай байна шүү дээ. Би үүнийг бол Эрүүл мэндийн даатгалын үндэсний зөвлөлийн эхний хийх ажил гэж бодож байна. Бид нар Монголын үрс маш олон болтугай гээд ерөөгөөд л байдаг. Одоо ялангуяа манай нийгэмд өнөөдөр эмэгтэйчүүд төрөх насны энэ тоо нь хамгийн их байгаа ийм цонх үе. Хүн амаа өсгөх ийм том боломжтой үе гэж яриад байгаа мөртлөө жирэмсэн ээжүүддээ хандаж байгаа хандлага, тэдэнд үйлчилж байгаа үйлчилгээний нөхцөл байдал үнэхээр энэ хэлж ярьж байгаатайгаа  таарахгүй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болохоор зэрэг энэ нарийн ширийн, ялангуяа энэ хүн амаа өсгөх бодлоготой, тэр жирэмсэн эхэд монгол хүний хандах тэр хандлага дээр та нар маань хамгийн түрүүнд би ажиллаасай гэж хүсэж байна. Ер нь зөвхөн жирэмсэн ээжүүд ч биш, энэ дүүргийн эмнэлгүүдээр яваад үзэхэд дандаа ууртай, уцаартай, гомдоллосон, тэр үйлчилгээнд нь сэтгэл ханамжгүй байдалтай байгаа нөхцөл байдал давамгайлж байна. Тийм болохоор би энэ Үндэсний зөвлөлийн энэ  6 хүнд бид та бүхэнд итгэж батлах гээд сууж байна. Энэ итгэлийг дааж, хамгийн гол нь би та бүхнийг ажил хийгээсэй гэж хүсэж байна. Өрөөнд суугаад цаас бичигтэй танилцаад байх биш, хааяа нэг хуралдаад тэр мөнгө санхүү дээр нь яриад явдаг биш, газар дээр нь очиж ажиллах энэ чиглэлд ажиллах ийм шаардлага байгаа гэдгийг би та бүхэндээ захиж хэлэх гэсэн юм. Баярлалаа. Амжилт хүсэж байна. Энэ нэр дэвшиж байгаа 6 хүнийг зургуулангий нь дэмжи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Сарангэрэл гишүүн үг хэлчихлээ. Ингээд гишүүд асуулт асууж, үг хэлж дууслаа. Одоо санал хураана. Үг хэлэх, асуулт хоёр нь хамт юм байна. Одоо шууд санал хураа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ы саналаар Нямтайширийн Номтойбаярыг Эрүүл мэндийн даатгалын үндэсний зөвлөлийн даргаар томилох саналыг дэмжиж байгаа томьёоллоор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8 гишүүн оролцож, 72.9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мдины Дэмбэрэлийг Эрүүл мэндийн даатгалын үндэсний зөвлөлийн дэд даргаар томилох саналыг дэмжиж санал хураа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8 гишүүн оролцож, 81.2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ттогтохын Чойжилсүрэнг Эрүүл мэндийн даатгалын үндэсний зөвлөлийн гишүүнээр  томилох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8 гишүүн оролцож, 75.0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юушийн Цогцэцэгийг Эрүүл мэндийн даатгалын үндэсний зөвлөлийн гишүүнээр  томилох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8 гишүүн оролцож, 72.9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ишүүд ээ, одоо санал хурааж байхад та нар маргаад яах юм бэ? Байнгын хороон дээр нь яриагүй, сая гишүүд үг хэлэхэд нь бас горимын санал юм гаргасангүй. Тэгээд санал хураахаар ингээд яриад байж бас таарах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Цилаажавын Цолмонгэрэлийг Эрүүл мэндийн даатгалын үндэсний зөвлөлийн гишүүнээр  томилох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8 гишүүн оролцож, 75.0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ямбасүрэнгийн Мягмарыг Эрүүл мэндийн даатгалын үндэсний зөвлөлийн гишүүнээр  томилох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омтойбаяр сайд аа, та дуугүй сууж бай. Бид нар санал хурааж байна шүү. Тэр хуулиа өөрчлөөд, дагуулаад өөрчлөөд оруулаад ирэхгүй яасан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8 гишүүн оролцож, 77.1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ягийн Ганбаатарыг Эрүүл мэндийн даатгалын үндэсний зөвлөлийн гишүүнээр  томилох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8 гишүүн оролцож, 87.5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Цээхүүгийн Ганхүүг Эрүүл мэндийн даатгалын үндэсний зөвлөлийн гишүүнээр  томилох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8 гишүүн оролцож, 79.2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шзэвэгийн Чимиддагвыг Эрүүл мэндийн даатгалын үндэсний зөвлөлийн гишүүнээр  томилох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8 гишүүн оролцож, 75.0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дгээр хүмүүсүүд тусбүр дээрээ санал хураалтаар дэмжигдсэн тул Эрүүл мэндийн даатгалын үндэсний зөвлөлийн гишүүдийг томилох асуудал нэгдсэн хуралдаанд оролцсон гишүүдийн олонх дэмжсэн тул энэ тогтоолыг батлагдсанд тооц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цсийн найруулга. Эрүүл мэндийн даатгалын үндэсний зөвлөл байгуулах тухай. Эрүүл мэндийн даатгалын тухай хуулийн 141 дүгээр зүйлийн 141.1.1, 141.2, 141.3 дахь хэсгийг үндэслэн Монгол Улсын Их Хурлаас тогтоох нь:</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Эрүүл мэндийн даатгалын үндэсний зөвлөлийг дараах бүрэлдэхүүнтэйгээр байгуулсуга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асгийн газрын төлөөлсөн гишүүнээр Б.Чойжилсүрэн Сангийн сайд,  Номтойбаяр Хөдөлмөр, нийгмийн хамгааллын сайд, Цогцэцэг Эрүүл мэндийн сайд, Даатгуулагчийн төлөөлсөн гишүүнээр Д.Дэмбэрэл Төрийн өмчийн бодлого зохицуулалтын газрын даргын  орон тооны бус зөвлөх, Ц.Цолмонгэрэл Эрүүл мэндийн засагч, эрүүл мэндийн даатгалын шинжээч, Б.Мягмар Монголын эрүүл мэндийн ажилтны ҮЭ-ийн холбооны дарга,  Ажил олгогчийг төлөөлсөн гишүүнээр: Х.Ганбаатар Монголын ажил олгогч эздийн нэгдсэн холбооны гүйцэтгэх захирал, Ц.Ганхүү </w:t>
      </w:r>
      <w:r>
        <w:rPr>
          <w:rFonts w:cs="Arial" w:ascii="Arial" w:hAnsi="Arial"/>
          <w:b w:val="false"/>
          <w:bCs w:val="false"/>
          <w:sz w:val="24"/>
          <w:szCs w:val="24"/>
          <w:lang w:val="mn-Cyrl-MN"/>
        </w:rPr>
        <w:t>Магда</w:t>
      </w:r>
      <w:r>
        <w:rPr>
          <w:rFonts w:cs="Arial" w:ascii="Arial" w:hAnsi="Arial"/>
          <w:b/>
          <w:bCs/>
          <w:sz w:val="36"/>
          <w:szCs w:val="36"/>
          <w:lang w:val="mn-Cyrl-MN"/>
        </w:rPr>
        <w:t xml:space="preserve"> </w:t>
      </w:r>
      <w:r>
        <w:rPr>
          <w:rFonts w:cs="Arial" w:ascii="Arial" w:hAnsi="Arial"/>
          <w:lang w:val="mn-Cyrl-MN"/>
        </w:rPr>
        <w:t>ХХК-ний ерөнхий захирал, Чимиддагва Макро эдийн засаг ба эрүүл мэнд төрийн бус байгууллагын тэрг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2.Хөдөлмөр, нийгмийн хамгааллын сайд  Номтойбаярыг Эрүүл мэндийн даатгалын зөвлөлийн даргаар,  Төрийн өмчийн бодлого зохицуулалтын газрын даргын  орон тооны бус зөвлөх Дэмбэрэлийг  Эрүүл мэндийн үндэсний зөвлөлийн дэд даргаар томилсуга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Эрүүл мэндийн даатгалын үндэсний зөвлөлийн дүрмийг боловсруулж, Улсын Их Хуралд 2017 оны хаврын чуулганы хугацаанд багтаан Нийгмийн бодлого, боловсрол, соёл, шинжлэх ухааны байнгын хороонд ирүүлэхийг Үндэсний зөвлөл /Номтойбаярт/-д даалгасуга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цсийн найруулга дээр санал байна уу? Байхгүй байна. Эцсийн найруулга сонссонд тооцло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и  хоёр хуулийн эцсийн найруулгыг сонсгоё.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сан замын тээврийн тухай хуулийн эцсийн найруулга дээр саналтай гишүүн байна уу? Сонссонд тооцло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амт өргөн мэдүүлсэн Усан замын тээврийн тухай хууль хүчингүй болсонд  тооцох тухай хуулийн эцсийн найруулга дээр саналтай гишүүн байна уу? Сонссонд тооцло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галь орчныг хамгаалах тухай хуульд нэмэлт, өөрчлөлт оруулах тухай хуулийн эцсийн найруулга дээр саналтай гишүүн байна уу? Сонссонд тооцло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6 дугаар сарын 4-ний өдөр Улсын Их Хурлын гишүүн Хишгээгийн Нямбаатарын төрсөн өдөр болж байгаа юм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ямбаатар гишүүнд Их Хурлын гишүүдийн нэрийн өмнөөс төрсөн өдрийн мэнд хүргэж, ажилд нь амжилт, сайн сайхан бүхнийг хүсэн ерөөе /Алга таши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гийн асуудалд оръё. </w:t>
      </w:r>
      <w:r>
        <w:rPr>
          <w:rFonts w:cs="Arial" w:ascii="Arial" w:hAnsi="Arial"/>
          <w:b/>
          <w:bCs/>
          <w:lang w:val="mn-Cyrl-MN"/>
        </w:rPr>
        <w:t>Хөгжлийн бэрхшээлтэй хүний эрхийн тухай хуулийг хэрэгжүүлэх зарим арга хэмжээний тухай Улсын Их Хурлын тогтоолын анхны хэлэлцүүлэ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өслийн талаар Нийгмийн бодлого, боловсрол, соёл, шинжлэх ухааны байнгын хороо санал, дүгнэлт гаргасан. Дүгнэлтийг Цогзолмаа гишүүн танилцуулна. Цогзолмаа гишүүн таныг индэрт урь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Цогзолмаа</w:t>
      </w:r>
      <w:r>
        <w:rPr>
          <w:rFonts w:cs="Arial" w:ascii="Arial" w:hAnsi="Arial"/>
          <w:lang w:val="mn-Cyrl-MN"/>
        </w:rPr>
        <w:t xml:space="preserve">: Улсын Их Хурлын дарга эрхэм гишүүд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 Улсын Засгийн газраас  2017 оны 4 дүгээр сарын 6-ны өдөр Улсын Их Хуралд өргөн мэдүүлсэн Хөгжлийн бэрхшээлтэй хүний эрхийн тухай хуулийг хэрэгжүүлэх зарим арга хэмжээний тухай Улсын Их Хурлын тогтоолын төслийг Улсын Их Хурал  2017 оны 5 дугаар сарын 12-ны өдрийн нэгдсэн хуралдаанаараа хэлэлцэж, анхны хэлэлцүүлэгт бэлтгүүлэхээр Нийгмийн бодлого, боловсрол, соёл, шинжлэх ухааны байнгын хороонд шилжүүлсэн би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ус Байнгын хороо  2017 оны 5 дугаар сарын 30-ны өдрийн хуралдаанаар уг тогтоолын төслийн анхны хэлэлцүүлгийг хийж, тогтоолын төсөлтэй холбогдуулан Улсын Их Хурлын гишүүдээс гаргасан саналуудыг нэгбүрчлэн хэлэлцэж, дараах саналыг нэгдсэн хуралдаанд оруул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сөлд хөгжлийн бэрхшээлтэй хүүхдэд олгох тэтгэмжийг амьжиргааны доод түвшинд хүргэх, улсын төсвийн зарлагын ангилалд шинээр хөгжлийн бэрхшээлтэй иргэд, хүүхдийг дэмжих тухай эдийн засгийн ангиллыг нэмэх. Ерөнхий боловсролын сургууль, цэцэрлэгт хөгжлийн бэрхшээлтэй хүүхдийн тооноос хамааран хувьсах зардал болон багш, ажилтан, албан хаагчдын цалин, урамшууллыг ажилласан жил, ажлын туршлагыг харгалзан нэмэгдүүлэн тооцох  зардлыг төсөвт жил бүр тусгах. Хөгжлийн бэрхшээлтэй хүүхэд, иргэнийг хөгжүүлэх төвүүдийг аймаг, дүүрэгт байгуулах асуудлыг судалж шийдвэрлэ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өгжлийн бэрхшээлтэй иргэдэд зориулсан мэдээллийн нэгдсэн сан байгуулах, дэд бүтэц, тэдгээрийн мэдээллийн хүртээмжийг сайжруулах эрх зүйн орчныг боловсронгуй болгох зэрэг саналуудыг тус тус тусгасан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ы хуралдаанаар тогтоолын төслийн анхны хэлэлцүүлгийг явуулсан талаарх  тус Байнгын хорооны санал, дүгнэлт болон зарчмын зөрүүтэй саналыг нэгтгэн томьёолж та бүхэнд тараасан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лсын Их Хурлын эрхэм гишүүд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өгжлийн бэрхшээлтэй хүний эрхийн тухай хуулийг хэрэгжүүлэх зарим арга хэмжээний тухай Улсын Их Хурлын тогтоолын төслийн анхны хэлэлцүүлгийг явуулсан талаарх Нийгмийн бодлого, боловсрол, соёл, шинжлэх ухааны байнгын хорооны санал, дүгнэлтийг хэлэлцэн шийдвэрлэж өгөхийг та бүхнээс хүс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нхаарал тавьсанд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Цогзолмаа гишүүнд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очин танилцуулъя. Улсын Их Хурлын гишүүн Ундраагийн урилгаар Нийслэлийн Сүхбаатар дүүргийн Маршал Чойбалсангийн нэрэмжит  1 дүгээр дунд сургуулийн багш, сурагчдын төлөөлөл Улсын Их Хурлын үйл ажиллагаа, Төрийн ордонтой танилцаж байгаа юм байна. Багш, сурган хүмүүжүүлэгч та бүхэнд сурлага, хөдөлмөрийн өндөр амжилт хүсэн ерөөе /Алга таши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суулттай гишүүн байна уу? Батзандан гишүүнээр тасаллаа. Батзандан гишүүн асуултаа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Батзандан</w:t>
      </w:r>
      <w:r>
        <w:rPr>
          <w:rFonts w:cs="Arial" w:ascii="Arial" w:hAnsi="Arial"/>
          <w:lang w:val="mn-Cyrl-MN"/>
        </w:rPr>
        <w:t>: Хөгжлийн бэрхшээлтэй хүний эрхийн тухай хуулийг хэрэгжүүлэх зарим арга хэмжээний тухай тогтоолын төсөл орж ирж байгаа. Энэ дээр гишүүд маань саналаа нэлээн чамбай гаргаж томьёолсон байгаа. Гэхдээ би бас  сайдыг байгаа дээр хэдэн зүйлийг хэлье. Барилгын тухай хуультай хөгжлийн бэрхшээлтэй иргэдийн дэд бүтцийн асуудал холбогдож байгаа. Энэ дээр онцгой анхаараарай. Сургууль, цэцэрлэг, олон нийтийн барилга байгууламжид хөгжлийн бэрхшээлтэй иргэдийн орж, гарах гарц, дэд бүтцийг бий болгох чиглэлд салбарын сайд нь Барилгын сайдтайгаа хамтарч ажиллахгүй бол энэ орхигдоод байгаа гэдгийг хэлмээ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энэ манай Баянзүрх дүүрэгт 29,  55 гээд Хөгжлийн бэрхшээлтэй иргэдийг сургадаг сургуулиуд байдаг юмаа. Энэ сургуулиудын засвар үйлчилгээ маш дутмаг байгаа, үүнийг би хэлэхгүй бол үнэхээр болохгүй байгаа юм. Багш нарыг нь давтан сургах, тусгай сургалтын багш нарыг бэлтгэж өгье гээд Герман, Унгар, Польшоос олон жил санал тавьж байгаа. Энэ саналыг өмнөх Засгийн газрын үед бас нэлээн урагшлуулсан, ажил болгоё гэж. Энэ дээр онцгой анхаараарай гэж би Номтойбаяр сайдад хэлэхийг хүсэ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энэ тогтоолын төслийг батлаад явах нь зүйтэй, дэмжиж байгаагаа илэрхий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Тайлбар авах юм уу?  Батзандан гишүүн. Бараг л санал хэлчихлээ. Гишүүд асуулт асууж, хариулт авч дуус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арчмын зөрүүтэй санал Байнгын хорооноос гарсан юм байна. Санал хураа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йнгын хорооны дэмжсэн сана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1.Төслийн 1 дүгээр зүйлийн 1 дэх заалтын “Хүүхэд,” гэснийг “Хүүхдийн” гэж, “2017-2022 он” гэснийг 2017-2021 он” гэж тус тус өөрчлөх. Санал гаргасан Улсын Их Хурлын гишүүн Цогзолмаа, Чинзориг, Л.Энх-Амгал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9 гишүүн оролцож, 79.6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2.Төслийн 1 дүгээр заалтын 2 дахь дэд заалтыг доор дурдсанаар өөрчлөн найруу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2.хөгжлийн бэрхшээлтэй хүүхдэд олгох тэтгэмжийг амьжиргааны доод түвшинд хүргэх, улсын төсвийн зарлагын ангилалд шинээр хөгжлийн бэрхшээлтэй иргэд, хүүхдийг дэмжих зардлын ангилал нэм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н Цогзолмаа, Л.Энх-Амгалан нарын гаргасан санал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9 гишүүн оролцож, 81.6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3.Төслийн 1 дүгээр заалтын 4 дэх заалтын “төхөөрөмжийг” гэснийг “төхөөрөмж, тохирох хэрэглэгдэхүүнийг” гэж өөрчилж, 6 дахь дэд заалтын “сургуулийн” гэсний дараа “зориулалтын тохирох хэрэглэгдэхүүн, хүртээмжтэй сургалтын материал хэрэгсэл болон” гэж нэм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н  Л.Энх-Амгалангийн гаргасан санал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9 гишүүн оролцож, 83.7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Төслийн 1 дүгээр заалтын 5 дахь дэд заалтын  “сургууль, цэцэрлэгт хамруулах” гэснийг “ерөнхий боловсролын сургууль, цэцэрлэг, сувилалд тэгш хамруулах” гэж, “ажиллуулах” гэснийг “ажиллах” гэж  тус тус өөрчлө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гаргасан: Улсын Их Хурлын гишүүн Оюунчимэг, Сарангэрэл, Цогзолмаа, Л.Энх-Амгал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рангэрэл гишүүн саналаа тайлбарлая. Үг өг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Сарангэрэл</w:t>
      </w:r>
      <w:r>
        <w:rPr>
          <w:rFonts w:cs="Arial" w:ascii="Arial" w:hAnsi="Arial"/>
          <w:lang w:val="mn-Cyrl-MN"/>
        </w:rPr>
        <w:t>: Хөгжлийн бэрхшээлтэй хүний эрхийн тухай хуулийг хэрэгжүүлэх зарим арга хэмжээний тухай тогтоолыг манай Цогзолмаа гишүүн санаачилж, бас эмэгтэй гишүүд голдуу орж, энэ тогтоолын төсөл дээр бид нэлээн чамбай ажилласан. Манай Энх-Амгалан дарга бас тодорхой саналууд гаргасан, би үүнийг заавал хэлэх ёстой гэж бодо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ол нь миний хэлэх гээд санаа гэвэл, зөвхөн хөгжлийн бэрхшээлтэй гэж бид хязгаарлаагүй, яг тэжээлийн дутагдалтай, цус багадалттай, сульдаатай хүүхдүүдэд үйлчилдэг энэ сувиллын ажилтнуудынхаа ачааллыг бас хөнгөлөх, тэдэндээ дэм тус болох үүднээс энэ заалтыг бид нар нэлээн хэлэлцэж байж оруулсан. Өөрөөр хэлбэл, Багануур, Хан-Уул дүүрэг гээд ер нь бүх дүүрэг, улсын хэмжээнд ажилладаг ялангуяа энэ өвчтэй, суурь өвчтэй хүүхдүүдэд үйлчилдэг энэ сувиллуудад бид нар орон тоо нэмэх чиглэлд ийм заалтыг оруулсан. Үүнийг Байнгын хорооныхон дэмжсэн. Одоо манай Улсын Их Хурлын гишүүд дэмжих гээд байж байгаа учраас би энэ мэдээллийг авах ёстой хүмүүс нь аваасай гэсэн үүднээсээ энэ үгийг хэл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ярлалаа, та бүхэндээ баярла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9 гишүүн оролцож,  85.7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5.Төслийн 1 дүгээр заалтын 7 дахь дэд заалтын “тогтоох” гэсний дараа “ерөнхий боловсролын сургууль, цэцэрлэгт хөгжлийн бэрхшээлтэй хүүхдийн тооноос хамааран хувьсах зардлыг  нэмэгдүүлэх болон багш, ажилтан, албан хаагчдын цалин урамшууллыг  ажилласан жил, ур чадвар, ажлын гүйцэтгэлтэй нь уялдуулсан шинэ тогтолцоог бий болгох, зардлыг холбогдох төсөвт жил бүр тусгах” гэж нэм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гаргасан: Улсын Их Хурлын гишүүн Баатарбилэг,  Нямдорж, Учрал, Л.Энх-Амгал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9 гишүүн оролцож,  83.7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6.Төслийн 1 дүгээр заалтын 8 дахь дэд заалтын “асуудлыг бодлогоор дэмжих,” гэснийг “хөтөлбөр, хөгжлийн бэрхшээлтэй хүүхдийг тэгш хамруулан сургах хөтөлбөрийг боловсролын асуудал эрхэлсэн төрийн захиргааны төв байгууллага баталж, хэрэгжүүлэх,” гэж өөрчлө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гаргасан Улсын Их Хурлын гишүүн Л.Энх-Амгал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9 гишүүн оролцож,  85.7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7.Төслийн 1 дүгээр заалтын 9 дэх дэд заалтыг доор дурдсанаар өөрчлөн найруу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9/хөгжлийн бэрхшээлийг тогтоох олон улсын ангиллыг нэвтрүүлэх, хөгжлийн бэрхшээлтэй иргэдэд ээлтэй хүртээмжтэй орчныг бүрдүүлж, нийгмийн бүхий л үйлчилгээг үзүүл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гаргасан Улсын Их Хурлын гишүүн Цогзолмаа,Л.Энх-Амгал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9 гишүүн оролцож,  79.6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8.Төслийн 1 дүгээр заалтад доор дурдсан агуулгатай 10 дахь дэд заалт нэм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10/хөгжлийн бэрхшээлтэй хүүхэд, иргэнийг хөгжүүлэх төвүүдийг аймаг бүрт байгуу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гаргасан: Улсын Их Хурлын гишүүн Г.Тэмүүлэн, М.Оюунчимэ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9 гишүүн оролцож,  77.6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9.Төслийн 1 дүгээр заалтад доор дурдсан агуулгатай 11 дэх дэд заалт нэм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11/хөгжлийн бэрхшээлтэй хүүхэд, залуучууд болон иргэдийн хөдөлмөр эрхлэлтийг нэмэгдүүлэх, дэмжих зорилгоор мэргэжлийн боловсрол сургалтын байгууллагад хамран сургах, сургалтын ээлтэй орчин нөхцөлийг бүрдүүлэх, сургалтын шаардлагатай хэрэглэгдэхүүнээр хангах, сургалтын зардал болон тэтгэлгийг улсын төсвөөс олго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гаргасан: Улсын Их Хурлын гишүүн Г.Тэмүүлэн, Л.Энх-Амгал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9 гишүүн оролцож,  77.6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0.Төслийн 1 дүгээр заалтад доор дурдсан агуулгатай 12 дахь дэд заалт нэм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 xml:space="preserve">“12/хөгжлийн бэрхшээлтэй иргэдийн мэдээллийн нэгдсэн сан байгуула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гаргасан: Улсын Их Хурлын гишүүн Сарангэрэл, Цогзолмаа, Л.Энх-Амгал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9 гишүүн оролцож,  75.5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1.Төслийн 1 дүгээр заалтад доор дурдсан агуулгатай  13 дахь дэд заалт нэм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13/хөгжлийн бэрхшээлтэй иргэдэд зориулсан дэд бүтэц, тэдгээрийн мэдээллийн хүртээмжийг сайжруулах эрх зүйн орчныг боловсронгуй болго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гаргасан: Улсын Их Хурлын гишүүн Сарангэрэл, Цогзолмаа, Л.Энх-Амгал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9 гишүүн оролцож,  77.6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2.Төслийн 1 дүгээр заалтад доор дурдсан агуулгатай 14 дэх дэд заалт нэм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14/ тусгай хэрэгцээт боловсролын байгууллагад хүүхдийн тооноос хамааран туслах багшийн орон тоог нэмэгдүүлэх, цалин урамшууллыг жил бүрийн төсөвт тусг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гаргасан: Улсын Их Хурлын гишүүн Учра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үрэлбаатар гишүүн асуулт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xml:space="preserve">: Би Байнгын хорооны даргаас асуулт асууя. Орон тоо нэмнэ гэдэг ийм санал оруулж ирж байна л даа. Тэгэхээр энэ орон тоо нэмэх чинь тэгээд болж байгаа юм уу? Энэ Засгийн газрын өөрийнх нь баримталж байгаа бодлого, бид нарын урьд өмнө ярьж ирсэн бүх юмтайгаа наадах чинь зөрж байгаа юм биш үү? Тэгэхээр бид нар уг нь энэ санхүүгийн сахилга батыг арай өрийн дарамтаас улс орноо гаргаад, энэ эдийн засгаа нэг сэргээчихмээр санагдаад байгаа. Тэгэхээр яг энэ дээр асуумаар байна. Засгийн газар юу гэсэн хариулт өгч байгаа юм бэ? Бас хамаагүй гэдэг байдлаар явж байгаа юм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д нар цаасан дээр бичсэн зүйл бол гараад, энэ ажил хэрэг болоод явна шүү дээ. Тийм учраас би үүнийг асуумаар байх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Хэн хариулах в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Байнгын хорооны даргаас нь асуус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Л.Энх-Амгалан гишүүн, Байнгын хорооны дарг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Л.Энх-Амгалан</w:t>
      </w:r>
      <w:r>
        <w:rPr>
          <w:rFonts w:cs="Arial" w:ascii="Arial" w:hAnsi="Arial"/>
          <w:lang w:val="mn-Cyrl-MN"/>
        </w:rPr>
        <w:t>: энэ хуулийн дараагийнх нь санал хураалгах гэж байна. Энэ тогтоол 2018 оны 1 сарын 1-нээс эхэлж хэрэгжинэ гэж. Тэгээд  2018 оны улсын төсвийг бид нар Улсын Их Хурлаар батлах үед энэ тогтоолтой уялдуулж гарч байгаа нэмэлт зардлуудыг Засгийн газар өөрөө хэлэлцээд, Улсын Их Хурал дээр оруулж ирэх ёстой гэсэн энэ үүднээс бид нар энэ хэрэгжих хугацааг 2018 оны  1 сарын 1 гэж тавьсан байгаа, нэгдүгээрт  нь.</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нь, энэ тогтоолыг санаачлагч Улсын Их Хурлын гишүүн Цогзолмаа бол энэ тогтоолынхоо төсөл дээр Засгийн газраас санал авсан байгаа. Тэгээд Засгийн газрын санал ирсэн, бас хэлэлцүүлэг хийгдсэн. Яг л нөгөө Хууль тогтоомжийг батлах тухай хуулийнхаа хүрээнд л энэ асуудлууд явагда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Хүрэлбаатар гишүүн  1 мину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Орон тоо нэмье гэдэг энэ саналыг оруулж ирээд, Засгийн газар дэмжсэн гэсэн хариулт авлаа гэж би ойлгож болох уу?  Тодорхой хариулахгүй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Учрал гишүүн санал гаргас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Н.Учрал</w:t>
      </w:r>
      <w:r>
        <w:rPr>
          <w:rFonts w:cs="Arial" w:ascii="Arial" w:hAnsi="Arial"/>
          <w:lang w:val="mn-Cyrl-MN"/>
        </w:rPr>
        <w:t>: Энэ Улсын Их Хурлын тогтоол дээр анх бол тусгай хэрэгцээтэй боловсролын байгууллагад багшийн орон тоонд хүрэлцэхүйц хэмжээнд нь байлгах асуудал тогтоолын төсөлд анх туссан байсан. Бид бол тусгай хэрэгцээт сургуулиудаар ажиллахад нэг хүндрэлтэй зүйл байгаа. Манай бүрэн дунд боловсролын хууль, сургуулийн өмнөх боловсрол ч байсан, бага боловсролын хуульд ч байсан. Ер нь Боловсролын хуульд туслах багш гэдэг ийм ойлголт байдаггүй. Тусгай хэрэгцээт сургуулиуд буюу энэ хөгжлийн бэрхшээлтэй иргэдэд сургалт явуулж байгаа боловсролын байгууллагад л туслах багш гэдэг ийм ойлголт хуулиараа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ээр тусгай хэрэгцээт боловсролын байгууллагад хичээл орж байгаа багш нарын хувьд нэг онцлог байгаа юм. Тэр нь юу вэ гэхээр,  1-6 дугаар ангийн хүүхдүүдэд, одоо  20 хүүхэд байлаа гэхэд  1-6 дугаар ангийн хүүхдүүд холилдоод нэг ангид байж байгаа шүү дээ. Тэгэхээр энэ чинь нэмэх асуудал ерөөсөө биш. Угаасаа энэ чинь туслах багштай байна гээд норм, норматив нь байхад өнөөдөр туслах багшийг шийдэж чадахгүй өдий хүрчихсэн яваад л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Цогзолмаа гишүүн үг хэл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Цогзолмаа</w:t>
      </w:r>
      <w:r>
        <w:rPr>
          <w:rFonts w:cs="Arial" w:ascii="Arial" w:hAnsi="Arial"/>
          <w:lang w:val="mn-Cyrl-MN"/>
        </w:rPr>
        <w:t>: Тэгэхээр энд нэмэгдүүлэх гэдэг маань саяны Хүрэлбаатар гишүүний ярьж байгаа Засгийн газрынхаа, олон улсын валютын сангийн тавьж байгаа шаардлага юмтай хэрвээ дүйцэж байвал үүнийг орон тоог зохицуулах байдлаар шийдэх боломжтой л доо. Яагаад гэхээр бид нар яг хөгжлийн бэрхшээлтэй иргэд гэхээр 10 мянган хүүхдийн тухай тусгай хэрэгцээ шаардаж байгаад Монголын төр онцгойлон анхаарах шаардлагатай ийм хүүхдүүдийн тухай, оюуны саажилттай, хараагүй, сонсголын бэрхшээлтэй гээд ийм хүүхдүүдэд бид нар стандартыг нь заагаад өгчихсөн байгаа учраас дотооддоо сургууль маань зохицуулах боломжтой юмаа. Холбогдох зардал төсвийг нь нэмэгдүүлээд өгчхөд туслах багшийнхаа орон тоогоор ажиллуулчих бололцоотой гаргалгаа бол байгаа. Тэгэхээр нэмэх гэдэг үг маань бас тийм содон сонсогдож байвал бид нар зохицуулах боломжоор нь редакци хийчихье гэдэг ийм саналыг хэлэхийг хүсэ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нормативын дагуу гээд л хэлчихвэл бараг болох байсан юм биш үү. Гишүүд үг хэлж дуус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я.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7 гишүүн оролцож,  78.7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2.Төслийн 3 дугаар заалтыг дор дурдсанаар өөрчлөн найруу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тогтоолыг 2018 оны 1 дүгээр сарын 1-ний өдрөөс эхлэн дагаж мөрдөнө.</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гаргасан: Улсын Их Хурлын гишүүн Л.Энх-Амгал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9 гишүүн оролцож,  74.5 хувийн саналаар санал дэмжигдлээ.</w:t>
        <w:tab/>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арчмын зөрүүтэй саналуудаар санал хурааж дуус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ийн төслийн үзэл баримтлалыг хэлэлцэх нь зүйтэй гэж үзсэн тул тогтоолын төслийг эцсийн хэлэлцүүлэгт бэлтгүүлэхээр Нийгмийн бодлого, боловсрол, соёл, шинжлэх ухааны байнгын хороонд шилжүүл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гийн асуудал. </w:t>
      </w:r>
      <w:r>
        <w:rPr>
          <w:rFonts w:cs="Arial" w:ascii="Arial" w:hAnsi="Arial"/>
          <w:b/>
          <w:bCs/>
          <w:lang w:val="mn-Cyrl-MN"/>
        </w:rPr>
        <w:t>Олон улсын гэрээний тухай хуульд нэмэлт, өөрчлөлт оруулах тухай хуулийн төсөл болон Олон улсын гэрээний тухай хуулийг хүчингүй болсонд тооцох тухай хуулийн төслийн үзэл баримтлалыг хэлэлцэх асуудалд оръё.</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суудлыг Засгийн газрын гишүүн Мөнхба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Мөнхбат</w:t>
      </w:r>
      <w:r>
        <w:rPr>
          <w:rFonts w:cs="Arial" w:ascii="Arial" w:hAnsi="Arial"/>
          <w:lang w:val="mn-Cyrl-MN"/>
        </w:rPr>
        <w:t xml:space="preserve">: Улсын Их Хурлын дарга, Улсын Их Хурлын эрхэм гишүүд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лон улсын гэрээний тухай 2 хууль нэгэн зэрэг үйлчилж байгаа нөхцөл байдлыг арилгах, Олон улсын гэрээний тухай хуулийн шинэчилсэн найруулгын 8 болон 35 дугаар зүйлийн зохицуулалтыг илүү ойлгомжтой болгож, байгууллагын эрх хэмжээний хуваарилалтыг тодорхой болгох үүднээс Олон улсын гэрээний тухай хуулийн шинэчилсэн найруулгад нэмэлт, өөрчлөлт оруулах тухай хуулийн төсөл, мөн 1993 оны 12 дугаар сарын 28-ны өдөр батлагдсан Олон улсын гэрээний тухай хуулийг хүчингүй болсонд тооцох тухай хуулийн төслийг боловсруу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лон улсын гэрээний тухай хуулийн шинэчилсэн найруулгад дараах зүйлийг нэмэлт, өөрчлөлтөөр тусгас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эгдүгээрт, тусламжийн хүрээнд хөнгөлөлт, чөлөөлөлт үзүүлэх татварын төрлийг нарийвчлан тодорхой зохицуулах үүднээс Олон улсын гэрээний тухай хуулийн шинэчилсэн найруулгад нэмэлт, өөрчлөлт оруулах тухай хуулийн  8.3.1 дэх заалтын татвараас гэсний өмнө гаалийн болон нэмэгдсэн өртгийн албан гэж нэмсэ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хууль тогтоомж зөрчин байгуулсан соёрхон баталсан буюу баталсан олон улсын гэрээг Улсын Их Хурал хүчингүй болгохоор зохицуулс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уравдугаарт, Визийн нөхцөл, хураамжаас хөнгөлөх, чөлөөлөх зохицуулалт бүхий олон улсын гэрээг Засгийн газар байгуулахаар заасан Олон улсын гэрээний тухай хуулийн шинэчилсэн найруулгын 8 дугаар зүйлийн  8.3.2 дахь хэсгийг олон улсын эрх зүйн харилцан адил хандах зарчимд нийцүүлэн Монгол Улсад гэснийг иргэд харилцан гэж өөрчлөхөөр тусг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лон улсын гэрээний тухай хуульд нэмэлт, өөрчлөлт оруулах тухай хуулийн төсөл нь Хууль тогтоомжийн тухай хуулийн шаардлагыг хангасан, Үндсэн хууль, бусад хууль болон олон улсын  эрх зүйн хэм хэмжээнд нийцсэн байдлаар зохицуулагдсан бөгөөд тус хуулийг баталснаар холбогдох байгууллагад зардал гарахгүй, улсын төсөвт дарамт учрахгүй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лон улсын гэрээний тухай хуулийн шинэчилсэн найруулгад нэмэлт, өөрчлөлт оруулах тухай хуулийн төсөл  1993 оны  12 дугаар сарын 28-ны өдөр батлагдсан Олон улсын гэрээний тухай хуулийг хүчингүй болсонд тооцох тухай хуулийн төслийг Улсын Их Хурлын Аюулгүй байдал, гадаад бодлогын байнгын хорооны  2017 оны 5 дугаар сарын 30-ны өдрийн хуралдаанаар хэлэлцүүлж, гишүүдийн олонхын саналаар дэмжсэн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рхэм гишүүд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суудлыг хэлэлцэн шийдвэрлэж өгнө 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Мөнхбат сайдад баярлалаа. Хуулийн төслийн талаар Аюулгүй байдал, гадаад бодлогын байнгын хороо дүгнэлт гаргасан. Дүгнэлтийг Улсын Их Хурлын гишүүн Н.Энхболд танилцуу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хболд гишүүнийг индэрт урь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Н.Энхболд</w:t>
      </w:r>
      <w:r>
        <w:rPr>
          <w:rFonts w:cs="Arial" w:ascii="Arial" w:hAnsi="Arial"/>
          <w:lang w:val="mn-Cyrl-MN"/>
        </w:rPr>
        <w:t xml:space="preserve">: Улсын Их Хурлын дарга, эрхэм гишүүд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 Улсын Засгийн газраас  2017 оны  5 дугаар сарын 25-ны өдөр Улсын Их Хуралд өргөн мэдүүлсэн Олон улсын гэрээний тухай хуулийн шинэчилсэн найруулгад нэмэлт, өөрчлөлт оруулах тухай болон Олон улсын гэрээний тухай хуулийг хүчингүй болсонд тооцох тухай хуулийн төслүүдийн үзэл баримтлалыг хэлэлцэх асуудлыг Аюулгүй байдал, гадаад бодлогын байнгын хороо 2017 оны 5 дугаар сарын 30-ны өдрийн хуралдаанаараа хэлэлцээд дараах санал, дүгнэлтийг та бүхэнд танилцуул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эг. Олон улсын гэрээний тухай хуулийн шинэчилсэн найруулгад нэмэлт, өөрчлөлт оруулах тухай хуулийн төслийн үзэл баримтлалын талаа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ийн төслийг Байнгын хорооны хуралдаанаар хэлэлцэх үед Улсын Их Хурлын гишүүн Б.Энх-Амгалан, Т.Аюурсайхан нар хуулийн төслийн 2 дугаар зүйлд Улсын Их Хурлаар хүчингүй болгосон олон улсын гэрээг  гадаад харилцааны асуудал эрхэлсэн төрийн захиргааны төв байгууллага холбогдох тал эсхүл олон улсын байгууллагад уламжилж шийдвэрлүүлнэ гэж заасан нь Улсын Их Хурлаар батлагдсан хууль хүчин төгөлдөр бусаар ойлгогдож, улмаар олон улсын түвшинд үл ойлголцол үүсгэх, Улсын Их Хурлын гишүүн Л.Болд хуулийн төслийн 3 дугаар зүйлийн иргэд харилцан гэсэн нь зөвхөн иргэдтэй холбоотой визийн асуудал мэтээр буруу ойлгогдохоор байгааг тус тус хэлэлцүүлгийн шатанд анхаар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үүнчлэн Улсын Их Хурлын гишүүн Оюундарь аливаа төрлийн татвараас чөлөөлөх, хөнгөлөх эрх нь Монгол Улсын Үндсэн хуулиар гагцхүү Улсын Их Хуралд хадгалагддаг тул хуулийн төслийн 1 дүгээр зүйлд заагдсан татварын асуудлыг анхаарах нь зүйтэй гэсэн саналуудыг гаргасан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ийн төслийн үзэл баримтлалыг Байнгын хорооны хуралдаанд оролцсон гишүүдийн олонх чуулганы нэгдсэн хуралдаанаар хэлэлцүүлэх нь зүйтэй гэж үз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 Олон улсын гэрээний тухай хуулийг хүчингүй болсонд тооцох тухай хуулийн төслийн үзэл баримтлалын талаа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ийн төслийг Байнгын хорооны хуралдаанаар хэлэлцэх үед Улсын Их Хурлын гишүүдээс санал гараагүй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ийн төслийн үзэл баримтлалыг Байнгын хорооны хуралдаанд оролцсон гишүүдийн олонх нь чуулганы нэгдсэн хуралдаанаар хэлэлцүүлэх нь зүйтэй гэж үз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лсын Их Хурлын эрхэм гишүүд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Олон улсын гэрээний тухай хуулийн шинэчилсэн найруулгад нэмэлт, өөрчлөлт оруулах тухай болон 93 оны 12 сарын 28-ны өдөр баталсан Олон улсын гэрээний тухай хуулийг хүчингүй болсонд тооцох тухай хуулийн төслүүдийн үзэл баримтлалыг хэлэлцэх эсэх талаар Аюулгүй байдал, гадаад бодлогын байнгын хорооноос гаргасан санал, дүгнэлтийн хэлэлцэн шийдвэрлэж өгнө 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нхаарал тавьсанд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Энхболд гишүүнд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жлын хэсгийг танилцуулъя. Гадаад харилцааны яамны Төрийн нарийн бичгийн дарга Даваасүрэн, мөн яамны Төрийн захиргаа, удирдлагын газрын захирал Анхбаяр,  мөн яамны Олон улсын гэрээ эрх зүйн газрын захирал Төмөр,  мөн яамны Олон улсын гэрээ эрх зүйн газрын атташе Золзаяа нар ажлын хэсэг ирсэн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ь санаачлагчийн илтгэл болон дүгнэлтээс асуулт байвал нэрээ өгье. Батзандан гишүүнээр тасаллаа. Батзандан гишүүн асуултаа  тавь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Батзандан</w:t>
      </w:r>
      <w:r>
        <w:rPr>
          <w:rFonts w:cs="Arial" w:ascii="Arial" w:hAnsi="Arial"/>
          <w:lang w:val="mn-Cyrl-MN"/>
        </w:rPr>
        <w:t xml:space="preserve">:  Манай Нямаагийн Энхболд дарга эмчилгээнд явах гэж байгааг ойлгож байна. Гэхдээ З минутад багтаагаад асуултаа асууя.  Намайг үг хэллээ гээд загнаад байгаа, уучлаарай би бас нэг асуулт асууя. Олон улсын гэрээний асуудал маш чухал асуудлаа. Энэ  хуулийн хэлэлцэх эсэх орж байгаа учраас хуулийн төсөл дээр ажиллаж байгаа хүмүүст би хэдэн зүйлийг сануулъя гэж бодож байгаа юм. Дубайн гэрээ гэж бий.  Алдарт Дубайн гэрээ, манай Ерөнхий сайд нууцаар яваад зураад хүрээд ирчихсэн. Оюутолгойн гэрээг Улсын Их Хурлаар хэлэлцэж баталсан гэрээ. Засгийн газар нууцаар өөрчлөлт оруулчихсан. Эрдэнэтийн  49-тэй холбоотой асуудал. Нэг компаний хэдэн залуучууд гүйж байгаад Засгийн газрыг лоббидож байгаад хувьдаа авчихсан. Оросын Төмөр замын даргатай нийлж байгаад. Үүнийг хийхийн тулд, энэ луйвруудыг хийхийн тулд л энэ Олон улсын гэрээний тухай хууль гэж нэг юмыг оруулж ирсэн юм л даа. Би бол нам гэж хэлмээргүй байна. Манай бүлэглэлийн толгойлогч нар. Тэгээд 2 Олон улсын гэрээний тухай хуультай 2 жил гаруй яв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лон улсын гэрээг байгуулах асуудлыг Венийн конвенцийн хүрээнд л зохицуулагддаг юм байгаа. Манай бүлэглэлийн толгойлогч нар бол хулгай хийхийн тулд Олон улсын гэрээний хуулиар их оролддог юмаа. Саяны миний дурдсан Дубайн гэрээ, Эрдэнэтийн  49 хувийн луйвар бол Олон улсын гэрээг оролдож байгаад хийсэн, Олон улсын гэрээний хуулийг өөрчлөх гэж байгаад хийсэн луйврууд. Эндээс ямар сургамж авав аа гэж би та нараас асуух сонирхолтой байна. Тэгэхдээ анхдугаар хэлэлцүүлгийн үед би асууя. Одоо хэлэлцэх эсэх учраас ямар ч байсан 2  хуультай байж болохгүй, үүнийгээ цэгцлэх ёстой. Гэхдээ Засгийн газарт тэр гаалийн татвартай холбоотой, НӨТ-тай холбоотой чөлөөлөх, хөнгөлөх бүх асуудлыг Засгийн газарт эрхийг нь өгөөд Улсын Их Хурлаас тойруулах тухай  8 дугаар заалт орж ирж байгаа. Энэ дээр их онцгой анхаараарай.  Нэг олон улсын гэрээ нэртэй юм байгуулаад, дотор нь нэг чөлөөлөх, хөнгөлөх ганцхан заалт хавчуулаад Улсын Их Хурлаас зугтдаг байдлаар явах юм бол энэ улсын тусгаар тогтнол, бүрэн эрхт байдал алдагдана шүү. Үүнээс яаж сэрэмжлэх гэж байгаа вэ? Үүнээс яаж бодлоготойгоор бид тойрч гарах вэ гэдгээ бодож, анхдугаар хэлэлцүүлгийн үед надад хариултаа өгөөрэ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гуулгаар нь хуулийн төслийг дэмжиж байгаагаа илэрхий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Тайлбар өгөх үү? Гишүүд асуулт асууж дууслаа. Үг хэлэх гишүүн байна уу? Алга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лон улсын гэрээний тухай хуульд нэмэлт, өөрчлөлт оруулах тухай хуулийн төсөл болон Олон улсын гэрээний тухай хуулийг хүчингүй болсонд тооцох тухай хуулийн төслийн үзэл баримтлалыг хэлэлцэх нь зүйтэй гэсэн саналын томьёоллоор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6 гишүүн оролцож,  73.9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дэмжигдсэн тул гишүүдийн олонх нь хэлэлцэх нь зүйтэй гэж үзсэн. Дээрх хуулийн төслийг анхны хэлэлцүүлэгт бэлтгүүлэхээр Аюулгүй байдал, гадаад бодлогын байнгын хороонд шилжүүл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Өнөөдрийн чуулганы нэгдсэн хуралдаанаар хэлэлцэх асуудал дуусаж байна.</w:t>
        <w:br/>
      </w:r>
    </w:p>
    <w:p>
      <w:pPr>
        <w:pStyle w:val="Normal"/>
        <w:jc w:val="both"/>
        <w:rPr>
          <w:rFonts w:ascii="Arial" w:hAnsi="Arial" w:cs="Arial"/>
          <w:lang w:val="mn-Cyrl-MN"/>
        </w:rPr>
      </w:pPr>
      <w:r>
        <w:rPr>
          <w:rFonts w:cs="Arial" w:ascii="Arial" w:hAnsi="Arial"/>
          <w:lang w:val="mn-Cyrl-MN"/>
        </w:rPr>
        <w:tab/>
        <w:t xml:space="preserve">Чуулган өндөрлөж байна. Одоо Даргын зөвлөлийн хурал шууд хуралдъя. Чуулган өндөрлөлөө. </w:t>
      </w:r>
      <w:r>
        <w:rPr>
          <w:rFonts w:cs="Arial" w:ascii="Arial" w:hAnsi="Arial"/>
          <w:b w:val="false"/>
          <w:bCs w:val="false"/>
          <w:lang w:val="mn-Cyrl-MN"/>
        </w:rPr>
        <w:t>/02:00-02:54, Д.Цэндсүрэ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ab/>
        <w:t>Дууны бичлэгээс буулгасан:</w:t>
        <w:tab/>
      </w:r>
    </w:p>
    <w:p>
      <w:pPr>
        <w:pStyle w:val="Normal"/>
        <w:jc w:val="both"/>
        <w:rPr>
          <w:rFonts w:ascii="Arial" w:hAnsi="Arial" w:cs="Arial"/>
          <w:b w:val="false"/>
          <w:b w:val="false"/>
          <w:bCs w:val="false"/>
          <w:lang w:val="mn-Cyrl-MN"/>
        </w:rPr>
      </w:pPr>
      <w:r>
        <w:rPr>
          <w:rFonts w:cs="Arial" w:ascii="Arial" w:hAnsi="Arial"/>
          <w:b w:val="false"/>
          <w:bCs w:val="false"/>
          <w:lang w:val="mn-Cyrl-MN"/>
        </w:rPr>
        <w:tab/>
        <w:tab/>
        <w:t xml:space="preserve">ПРОТОКОЛЫН АЛБАНЫ </w:t>
        <w:tab/>
        <w:t>ШИНЖЭЭЧ</w:t>
        <w:tab/>
        <w:tab/>
        <w:tab/>
        <w:tab/>
        <w:tab/>
        <w:tab/>
        <w:tab/>
        <w:tab/>
        <w:tab/>
        <w:tab/>
        <w:tab/>
        <w:t xml:space="preserve">Б.БАТГЭРЭЛ, </w:t>
        <w:tab/>
        <w:t>Д.ЦЭНДСҮРЭН</w:t>
      </w:r>
    </w:p>
    <w:sectPr>
      <w:footerReference w:type="default" r:id="rId2"/>
      <w:type w:val="nextPage"/>
      <w:pgSz w:w="12240" w:h="15840"/>
      <w:pgMar w:left="1872" w:right="1134" w:gutter="0" w:header="0" w:top="1152" w:footer="1008" w:bottom="1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69</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707" w:leader="none"/>
        <w:tab w:val="right" w:pos="9414" w:leader="none"/>
      </w:tabs>
    </w:pPr>
    <w:rPr/>
  </w:style>
  <w:style w:type="paragraph" w:styleId="Header">
    <w:name w:val="Header"/>
    <w:basedOn w:val="Normal"/>
    <w:pPr>
      <w:suppressLineNumbers/>
      <w:tabs>
        <w:tab w:val="clear" w:pos="4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38:51Z</dcterms:created>
  <dc:creator/>
  <dc:description/>
  <dc:language>en-US</dc:language>
  <cp:lastModifiedBy/>
  <cp:lastPrinted>2017-06-08T10:40:00Z</cp:lastPrinted>
  <cp:revision>0</cp:revision>
  <dc:subject/>
  <dc:title/>
</cp:coreProperties>
</file>