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НИЙГМИЙН БОДЛОГЫН БАЙНГЫН ХОРООНЫ 2021 ОНЫ 01 ДҮГЭЭР САРЫН 06-НЫ ӨДӨР /ЛХАГВА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9"/>
        <w:gridCol w:w="7663"/>
        <w:gridCol w:w="1276"/>
      </w:tblGrid>
      <w:tr>
        <w:trPr>
          <w:trHeight w:val="300" w:hRule="atLeast"/>
        </w:trPr>
        <w:tc>
          <w:tcPr>
            <w:tcW w:w="42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0</w:t>
            </w:r>
          </w:p>
        </w:tc>
      </w:tr>
      <w:tr>
        <w:trPr>
          <w:trHeight w:val="408" w:hRule="atLeast"/>
        </w:trPr>
        <w:tc>
          <w:tcPr>
            <w:tcW w:w="429"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200</w:t>
            </w:r>
          </w:p>
        </w:tc>
      </w:tr>
      <w:tr>
        <w:trPr>
          <w:trHeight w:val="386" w:hRule="atLeast"/>
        </w:trPr>
        <w:tc>
          <w:tcPr>
            <w:tcW w:w="429"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3" w:type="dxa"/>
            <w:tcBorders>
              <w:top w:val="single" w:sz="4" w:space="0" w:color="000000"/>
              <w:left w:val="single" w:sz="4" w:space="0" w:color="000000"/>
              <w:bottom w:val="single" w:sz="4" w:space="0" w:color="000000"/>
            </w:tcBorders>
            <w:shd w:fill="FFFFFF" w:val="clear"/>
          </w:tcPr>
          <w:p>
            <w:pPr>
              <w:pStyle w:val="Normal"/>
              <w:ind w:firstLine="720"/>
              <w:jc w:val="both"/>
              <w:rPr/>
            </w:pPr>
            <w:r>
              <w:rPr>
                <w:rFonts w:cs="Arial" w:ascii="Arial" w:hAnsi="Arial"/>
                <w:color w:val="000000"/>
                <w:lang w:val="mn-Cyrl-MN"/>
              </w:rPr>
              <w:t>1.</w:t>
            </w:r>
            <w:r>
              <w:rPr>
                <w:rFonts w:eastAsia="Times New Roman" w:cs="Arial" w:ascii="Arial" w:hAnsi="Arial"/>
                <w:color w:val="000000"/>
                <w:shd w:fill="FFFFFF" w:val="clear"/>
                <w:lang w:val="mn-Cyrl-MN"/>
              </w:rPr>
              <w:t>Хөдөлмөрийн тухай хуулийн шинэчилсэн найруулгын төсөл болон хамт өргөн мэдүүлсэн хуулийн төслүүд /Засгийн газар 2018.03.26-ны өдөр өргөн мэдүүлсэн, анхны хэлэлцүүлэг/</w:t>
            </w:r>
            <w:r>
              <w:rPr>
                <w:rFonts w:cs="Arial" w:ascii="Arial" w:hAnsi="Arial"/>
                <w:color w:val="000000"/>
                <w:lang w:val="mn-Cyrl-M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200</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чуулганы Нийгмийн </w:t>
      </w:r>
    </w:p>
    <w:p>
      <w:pPr>
        <w:pStyle w:val="Normal"/>
        <w:jc w:val="center"/>
        <w:rPr>
          <w:rFonts w:ascii="Arial" w:hAnsi="Arial" w:cs="Arial"/>
          <w:b/>
          <w:b/>
          <w:i/>
          <w:i/>
          <w:lang w:val="mn-Cyrl-MN"/>
        </w:rPr>
      </w:pPr>
      <w:r>
        <w:rPr>
          <w:rFonts w:cs="Arial" w:ascii="Arial" w:hAnsi="Arial"/>
          <w:b/>
          <w:i/>
          <w:lang w:val="mn-Cyrl-MN"/>
        </w:rPr>
        <w:t xml:space="preserve">бодлогын байнгын хорооны 2021 оны 01 дүгээр сарын 06-ны өдөр </w:t>
      </w:r>
    </w:p>
    <w:p>
      <w:pPr>
        <w:pStyle w:val="Normal"/>
        <w:jc w:val="center"/>
        <w:rPr/>
      </w:pPr>
      <w:r>
        <w:rPr>
          <w:rFonts w:eastAsia="Arial" w:cs="Arial" w:ascii="Arial" w:hAnsi="Arial"/>
          <w:b/>
          <w:i/>
          <w:lang w:val="mn-Cyrl-MN"/>
        </w:rPr>
        <w:t xml:space="preserve"> </w:t>
      </w: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 xml:space="preserve">Хуралдаанд ирвэл зохих 17 гишүүнээс 12 гишүүн хүрэлцэн ирж, 70.6 хувийн ирцтэйгээр хуралдаан </w:t>
      </w:r>
      <w:r>
        <w:rPr>
          <w:rFonts w:cs="Arial" w:ascii="Arial" w:hAnsi="Arial"/>
          <w:i/>
          <w:color w:val="000000"/>
          <w:lang w:val="mn-Cyrl-MN"/>
        </w:rPr>
        <w:t>10 цаг 21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t>Чөлөөтэй: Д.Батлут.</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Нэг.</w:t>
      </w:r>
      <w:r>
        <w:rPr>
          <w:rFonts w:eastAsia="Times New Roman" w:cs="Arial" w:ascii="Arial" w:hAnsi="Arial"/>
          <w:b/>
          <w:i/>
          <w:color w:val="000000"/>
          <w:shd w:fill="FFFFFF" w:val="clear"/>
          <w:lang w:val="mn-Cyrl-MN"/>
        </w:rPr>
        <w:t xml:space="preserve">Хөдөлмөрийн тухай хуулийн шинэчилсэн найруулгын төсөл болон хамт өргөн мэдүүлсэн хуулийн төслүүд </w:t>
      </w:r>
      <w:r>
        <w:rPr>
          <w:rFonts w:eastAsia="Times New Roman" w:cs="Arial" w:ascii="Arial" w:hAnsi="Arial"/>
          <w:i/>
          <w:color w:val="000000"/>
          <w:shd w:fill="FFFFFF" w:val="clear"/>
          <w:lang w:val="mn-Cyrl-MN"/>
        </w:rPr>
        <w:t xml:space="preserve">/Засгийн газар 2018.03.26-ны өдөр өргөн мэдүүлсэн, </w:t>
      </w:r>
      <w:r>
        <w:rPr>
          <w:rFonts w:eastAsia="Times New Roman" w:cs="Arial" w:ascii="Arial" w:hAnsi="Arial"/>
          <w:b/>
          <w:i/>
          <w:color w:val="000000"/>
          <w:shd w:fill="FFFFFF" w:val="clear"/>
          <w:lang w:val="mn-Cyrl-MN"/>
        </w:rPr>
        <w:t>анхны хэлэлцүүлэг</w:t>
      </w:r>
      <w:r>
        <w:rPr>
          <w:rFonts w:eastAsia="Times New Roman" w:cs="Arial" w:ascii="Arial" w:hAnsi="Arial"/>
          <w:i/>
          <w:color w:val="000000"/>
          <w:shd w:fill="FFFFFF" w:val="clear"/>
          <w:lang w:val="mn-Cyrl-MN"/>
        </w:rPr>
        <w:t>/</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Хөдөлмөрийн харилцааны бодлогын хэрэгжилтийг зохицуулах газрын дарга Б.Алимаа, мөн газрын ахлах шинжээч Ш.Маяа, Монголын ажил олгогч эздийн нэгдсэн холбооны гүйцэтгэх захирал Х.Ганбаатар, Монголын үйлдвэрчний эвлэлийн холбооны ерөнхий нарийн бичгийн дарга Г.Адъяа, Монголын үндэсний худалдаа аж үйлдвэрийн танхимын ерөнхийлөгч О.Амартүвшин нар оролцо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уралдаанд Улсын Их Хурлын Тамгын газрын Хууль, эрх зүйн газрын Зөвлөхүүдийн албаны зөвлөх Б.Төгсцэнгэл, мөн газрын Байнгын хорооны асуудал хариуцсан </w:t>
      </w:r>
      <w:r>
        <w:rPr>
          <w:rFonts w:eastAsia="Times New Roman" w:cs="Arial" w:ascii="Arial" w:hAnsi="Arial"/>
          <w:color w:val="000000"/>
          <w:lang w:val="mn-Cyrl-MN"/>
        </w:rPr>
        <w:t xml:space="preserve">хэлтсийн даргын албан үүргийг түр орлон гүйцэтгэгч Ц.Батбаатар, мөн хэлтсийн </w:t>
      </w:r>
      <w:r>
        <w:rPr>
          <w:rFonts w:eastAsia="Times New Roman" w:cs="Arial" w:ascii="Arial" w:hAnsi="Arial"/>
          <w:color w:val="000000"/>
          <w:shd w:fill="FFFFFF" w:val="clear"/>
          <w:lang w:val="mn-Cyrl-MN"/>
        </w:rPr>
        <w:t xml:space="preserve">Нийгмийн бодлогын байнгын хороо хариуцсан ахлах зөвлөх Б.Цогзолбаяр, </w:t>
      </w:r>
      <w:r>
        <w:rPr>
          <w:rFonts w:eastAsia="Times New Roman" w:cs="Arial" w:ascii="Arial" w:hAnsi="Arial"/>
          <w:color w:val="000000"/>
          <w:lang w:val="mn-Cyrl-MN"/>
        </w:rPr>
        <w:t>референт Б.Мажигсүрэн</w:t>
      </w:r>
      <w:r>
        <w:rPr>
          <w:rFonts w:eastAsia="Times New Roman" w:cs="Arial" w:ascii="Arial" w:hAnsi="Arial"/>
          <w:color w:val="000000"/>
          <w:shd w:fill="FFFFFF" w:val="clear"/>
          <w:lang w:val="mn-Cyrl-MN"/>
        </w:rPr>
        <w:t xml:space="preserve">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cs="Arial"/>
          <w:i/>
          <w:i/>
          <w:lang w:val="mn-Cyrl-MN"/>
        </w:rPr>
      </w:pPr>
      <w:r>
        <w:rPr>
          <w:rFonts w:cs="Arial" w:ascii="Arial" w:hAnsi="Arial"/>
          <w:i/>
          <w:lang w:val="mn-Cyrl-MN"/>
        </w:rPr>
        <w:tab/>
        <w:t>Монгол Улсын Их Хурлын чуулганы хуралдааны дэгийн тухай хуулийн 39 дүгээр зүйлийн 39.10-т заасны дагуу Хөдөлмөрийн тухай хуулийн шинэчилсэн найруулгын төслийг зүйл бүрээр хэлэлцэж, ажлын хэсгийн гаргасан зарчмын зөрүүтэй саналын томьёоллоор санал хураалт явуулав.</w:t>
      </w:r>
    </w:p>
    <w:p>
      <w:pPr>
        <w:pStyle w:val="Normal"/>
        <w:jc w:val="right"/>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eastAsia="zh-CN" w:bidi="mn-Mong-CN"/>
        </w:rPr>
      </w:pPr>
      <w:r>
        <w:rPr>
          <w:rFonts w:cs="Arial" w:ascii="Arial" w:hAnsi="Arial"/>
          <w:b/>
          <w:color w:val="000000"/>
          <w:lang w:val="mn-Cyrl-MN" w:eastAsia="zh-CN" w:bidi="mn-Mong-CN"/>
        </w:rPr>
        <w:tab/>
        <w:t xml:space="preserve">М.Оюунчимэг: </w:t>
      </w:r>
      <w:r>
        <w:rPr>
          <w:rFonts w:cs="Arial" w:ascii="Arial" w:hAnsi="Arial"/>
          <w:color w:val="000000"/>
          <w:lang w:val="mn-Cyrl-MN" w:eastAsia="zh-CN" w:bidi="mn-Mong-CN"/>
        </w:rPr>
        <w:t>1.Ажлын хэсгийн гаргасан, Төслийн 1 дүгээр зүйлийн 1.1 дэх хэсгийн “</w:t>
      </w:r>
      <w:r>
        <w:rPr>
          <w:rFonts w:cs="Arial" w:ascii="Arial" w:hAnsi="Arial"/>
          <w:lang w:val="mn-Cyrl-MN" w:eastAsia="zh-CN" w:bidi="mn-Mong-CN"/>
        </w:rPr>
        <w:t>хөдөлмөр эрхлэлтийн</w:t>
      </w:r>
      <w:r>
        <w:rPr>
          <w:rFonts w:cs="Arial" w:ascii="Arial" w:hAnsi="Arial"/>
          <w:color w:val="000000"/>
          <w:lang w:val="mn-Cyrl-MN" w:eastAsia="zh-CN" w:bidi="mn-Mong-CN"/>
        </w:rPr>
        <w:t>” гэснийг “хөдөлмөрийн” гэж, “</w:t>
      </w:r>
      <w:r>
        <w:rPr>
          <w:rFonts w:cs="Arial" w:ascii="Arial" w:hAnsi="Arial"/>
          <w:lang w:val="mn-Cyrl-MN" w:eastAsia="zh-CN" w:bidi="mn-Mong-CN"/>
        </w:rPr>
        <w:t>ажилтан, ажил олгогч болон тэдгээрийн төлөөлөгчдийн хоорондын хөдөлмөрийн харилцааны</w:t>
      </w:r>
      <w:r>
        <w:rPr>
          <w:rFonts w:cs="Arial" w:ascii="Arial" w:hAnsi="Arial"/>
          <w:color w:val="000000"/>
          <w:lang w:val="mn-Cyrl-MN" w:eastAsia="zh-CN" w:bidi="mn-Mong-CN"/>
        </w:rPr>
        <w:t>” гэснийг “, уг харилцаанд оролцогч талуудын үндсэн эрх, үүргийг тодорхойлж, тэдгээрийн хоорондын” гэж тус тус өөрчлөх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Дээрх саналтай холбогдуулан Улсын Их Хурлын гишүүн С.Чинзориг үг хэлж, ажлын хэсгийн ахлагч, Улсын Их Хурлын гишүүн Ц.Мөнх-Оргил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76.9 хувийн саналаар дэмжигдлээ.</w:t>
        <w:tab/>
        <w:tab/>
      </w:r>
    </w:p>
    <w:p>
      <w:pPr>
        <w:pStyle w:val="Normal"/>
        <w:tabs>
          <w:tab w:val="clear" w:pos="720"/>
          <w:tab w:val="left" w:pos="-2410"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eastAsia="zh-CN" w:bidi="mn-Mong-CN"/>
        </w:rPr>
      </w:pPr>
      <w:r>
        <w:rPr>
          <w:rFonts w:cs="Arial" w:ascii="Arial" w:hAnsi="Arial"/>
          <w:lang w:val="mn-Cyrl-MN"/>
        </w:rPr>
        <w:t>2.Ажлын хэсгийн гаргасан, Төслийн</w:t>
      </w:r>
      <w:r>
        <w:rPr>
          <w:rFonts w:cs="Arial" w:ascii="Arial" w:hAnsi="Arial"/>
          <w:color w:val="000000"/>
          <w:lang w:val="mn-Cyrl-MN" w:eastAsia="zh-CN" w:bidi="mn-Mong-CN"/>
        </w:rPr>
        <w:t xml:space="preserve"> 2 дугаар зүйлийг доор дурдсанаар өөрчлөн найруулах:</w:t>
      </w:r>
    </w:p>
    <w:p>
      <w:pPr>
        <w:pStyle w:val="Normal"/>
        <w:ind w:firstLine="720"/>
        <w:jc w:val="both"/>
        <w:rPr>
          <w:rFonts w:ascii="Arial" w:hAnsi="Arial" w:cs="Arial"/>
          <w:highlight w:val="magenta"/>
          <w:lang w:val="mn-Cyrl-MN" w:eastAsia="zh-CN" w:bidi="mn-Mong-CN"/>
        </w:rPr>
      </w:pPr>
      <w:r>
        <w:rPr>
          <w:rFonts w:cs="Arial" w:ascii="Arial" w:hAnsi="Arial"/>
          <w:highlight w:val="magenta"/>
          <w:lang w:val="mn-Cyrl-MN" w:eastAsia="zh-CN" w:bidi="mn-Mong-CN"/>
        </w:rPr>
      </w:r>
    </w:p>
    <w:p>
      <w:pPr>
        <w:pStyle w:val="Normal"/>
        <w:ind w:firstLine="720"/>
        <w:jc w:val="both"/>
        <w:rPr/>
      </w:pPr>
      <w:r>
        <w:rPr>
          <w:rFonts w:cs="Arial" w:ascii="Arial" w:hAnsi="Arial"/>
          <w:b/>
          <w:lang w:val="mn-Cyrl-MN" w:eastAsia="zh-CN" w:bidi="mn-Mong-CN"/>
        </w:rPr>
        <w:t>“</w:t>
      </w:r>
      <w:r>
        <w:rPr>
          <w:rFonts w:cs="Arial" w:ascii="Arial" w:hAnsi="Arial"/>
          <w:b/>
          <w:lang w:val="mn-Cyrl-MN" w:eastAsia="zh-CN" w:bidi="mn-Mong-CN"/>
        </w:rPr>
        <w:t>3 дугаар зүйл.</w:t>
      </w:r>
      <w:r>
        <w:rPr>
          <w:rFonts w:cs="Arial" w:ascii="Arial" w:hAnsi="Arial"/>
          <w:b/>
          <w:color w:val="000000"/>
          <w:lang w:val="mn-Cyrl-MN"/>
        </w:rPr>
        <w:t>Хуулийн үйлчлэх хүрээ</w:t>
      </w:r>
    </w:p>
    <w:p>
      <w:pPr>
        <w:pStyle w:val="Normal"/>
        <w:ind w:firstLine="720"/>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bCs/>
          <w:lang w:val="mn-Cyrl-MN"/>
        </w:rPr>
        <w:t xml:space="preserve">3.1.Энэ хуулиар дараах хөдөлмөрийн харилцааг зохицуулна: </w:t>
      </w:r>
    </w:p>
    <w:p>
      <w:pPr>
        <w:pStyle w:val="Normal"/>
        <w:jc w:val="both"/>
        <w:rPr>
          <w:rFonts w:ascii="Arial" w:hAnsi="Arial" w:cs="Arial"/>
          <w:bCs/>
          <w:lang w:val="mn-Cyrl-MN"/>
        </w:rPr>
      </w:pPr>
      <w:r>
        <w:rPr>
          <w:rFonts w:cs="Arial" w:ascii="Arial" w:hAnsi="Arial"/>
          <w:bCs/>
          <w:lang w:val="mn-Cyrl-MN"/>
        </w:rPr>
      </w:r>
    </w:p>
    <w:p>
      <w:pPr>
        <w:pStyle w:val="Normal"/>
        <w:ind w:firstLine="1134"/>
        <w:jc w:val="both"/>
        <w:rPr/>
      </w:pPr>
      <w:r>
        <w:rPr>
          <w:rFonts w:cs="Arial" w:ascii="Arial" w:hAnsi="Arial"/>
          <w:bCs/>
          <w:lang w:val="mn-Cyrl-MN"/>
        </w:rPr>
        <w:t>3.1.1.Монгол Улсын нутаг дэвсгэрт гүйцэтгэсэн ажил, үзүүлсэн үйлчилгээтэй холбоотой үүссэн;</w:t>
      </w:r>
    </w:p>
    <w:p>
      <w:pPr>
        <w:pStyle w:val="Normal"/>
        <w:ind w:firstLine="1134"/>
        <w:jc w:val="both"/>
        <w:rPr>
          <w:rFonts w:ascii="Arial" w:hAnsi="Arial" w:cs="Arial"/>
          <w:bCs/>
          <w:lang w:val="mn-Cyrl-MN"/>
        </w:rPr>
      </w:pPr>
      <w:r>
        <w:rPr>
          <w:rFonts w:cs="Arial" w:ascii="Arial" w:hAnsi="Arial"/>
          <w:bCs/>
          <w:lang w:val="mn-Cyrl-MN"/>
        </w:rPr>
      </w:r>
    </w:p>
    <w:p>
      <w:pPr>
        <w:pStyle w:val="Normal"/>
        <w:ind w:firstLine="1134"/>
        <w:jc w:val="both"/>
        <w:rPr/>
      </w:pPr>
      <w:r>
        <w:rPr>
          <w:rFonts w:cs="Arial" w:ascii="Arial" w:hAnsi="Arial"/>
          <w:bCs/>
          <w:lang w:val="mn-Cyrl-MN"/>
        </w:rPr>
        <w:t xml:space="preserve">3.1.2.талууд энэ хуулиар зохицуулахаар харилцан тохиролцсон. </w:t>
      </w:r>
    </w:p>
    <w:p>
      <w:pPr>
        <w:pStyle w:val="Normal"/>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bCs/>
          <w:lang w:val="mn-Cyrl-MN"/>
        </w:rPr>
        <w:tab/>
        <w:t>3.2.Хөдөлмөрийн аюулгүй байдал, эрүүл ахуйтай холбогдсон харилцааг Хөдөлмөрийн аюулгүй байдал, эрүүл ахуйн тухай хуулиар зохицуулн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Cs/>
          <w:lang w:val="mn-Cyrl-MN"/>
        </w:rPr>
        <w:tab/>
        <w:t>3.3.Ажилтан, ажил олгогч хооронд үүссэн нийгмийн даатгалтай холбогдсон харилцааг нийгмийн даатгалын хуулиар зохицуулна.</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Cs/>
          <w:lang w:val="mn-Cyrl-MN"/>
        </w:rPr>
        <w:tab/>
        <w:t>3.4.Төрийн албаны тухай болон холбогдох бусад хуулиар тусгайлан зохицуулаагүй төрийн албан хаагчийн хөдөлмөрийн харилцааг энэ хуулиар зохицуулна.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3.5.Нөхөрлөл, хоршоо нь гишүүдийнхээ хөдөлмөрийн харилцааны талаар дүрэмдээ тусгайлан заагаагүй, эсхүл тусгайлан журам тогтоогоогүй бол энэ хуулийг мөрдөнө.</w:t>
      </w:r>
    </w:p>
    <w:p>
      <w:pPr>
        <w:pStyle w:val="Normal"/>
        <w:ind w:firstLine="720"/>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3.6.Хувиараа хөдөлмөр эрхлэгч, малчин, нөхөрлөл, хоршооны гишүүн, дагалдан ба дадлагажигч зэрэг албан болон албан бус эдийн засагт ажиллаж, ажил хайж, мэргэжил эзэмшиж байгаа хүн бүр энэ хуулийн 5.1-д заасан үндсэн эрхийг эдэлж, холбогдох үүргийг хүлээнэ.</w:t>
      </w:r>
      <w:r>
        <w:rPr>
          <w:rFonts w:cs="Arial" w:ascii="Arial" w:hAnsi="Arial"/>
          <w:bCs/>
          <w:color w:val="000000"/>
          <w:lang w:val="mn-Cyrl-MN"/>
        </w:rPr>
        <w:t>”</w:t>
      </w:r>
      <w:r>
        <w:rPr>
          <w:rFonts w:cs="Arial" w:ascii="Arial" w:hAnsi="Arial"/>
          <w:color w:val="000000"/>
          <w:lang w:val="mn-Cyrl-MN" w:eastAsia="zh-CN" w:bidi="mn-Mong-CN"/>
        </w:rPr>
        <w:t xml:space="preserve">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jc w:val="both"/>
        <w:rPr>
          <w:rFonts w:ascii="Arial" w:hAnsi="Arial" w:cs="Arial"/>
          <w:bCs/>
          <w:lang w:val="mn-Cyrl-MN"/>
        </w:rPr>
      </w:pPr>
      <w:r>
        <w:rPr>
          <w:rFonts w:cs="Arial" w:ascii="Arial" w:hAnsi="Arial"/>
          <w:color w:val="000000"/>
          <w:lang w:val="mn-Cyrl-MN" w:eastAsia="zh-CN" w:bidi="mn-Mong-CN"/>
        </w:rPr>
        <w:tab/>
        <w:t>80.0 хувийн саналаар дэмжигдлээ.</w:t>
        <w:tab/>
      </w:r>
    </w:p>
    <w:p>
      <w:pPr>
        <w:pStyle w:val="Normal"/>
        <w:jc w:val="both"/>
        <w:rPr>
          <w:rFonts w:ascii="Arial" w:hAnsi="Arial" w:cs="Arial"/>
          <w:bCs/>
          <w:lang w:val="mn-Cyrl-MN"/>
        </w:rPr>
      </w:pPr>
      <w:r>
        <w:rPr>
          <w:rFonts w:cs="Arial" w:ascii="Arial" w:hAnsi="Arial"/>
          <w:bCs/>
          <w:lang w:val="mn-Cyrl-MN"/>
        </w:rPr>
      </w:r>
    </w:p>
    <w:p>
      <w:pPr>
        <w:pStyle w:val="Normal"/>
        <w:tabs>
          <w:tab w:val="clear" w:pos="720"/>
          <w:tab w:val="left" w:pos="567" w:leader="none"/>
        </w:tabs>
        <w:jc w:val="both"/>
        <w:rPr>
          <w:rFonts w:ascii="Arial" w:hAnsi="Arial" w:cs="Arial"/>
          <w:b/>
          <w:b/>
          <w:color w:val="000000"/>
          <w:lang w:val="mn-Cyrl-MN"/>
        </w:rPr>
      </w:pPr>
      <w:r>
        <w:rPr>
          <w:rFonts w:cs="Arial" w:ascii="Arial" w:hAnsi="Arial"/>
          <w:b/>
          <w:color w:val="000000"/>
          <w:lang w:val="mn-Cyrl-MN"/>
        </w:rPr>
        <w:tab/>
      </w:r>
      <w:r>
        <w:rPr>
          <w:rFonts w:cs="Arial" w:ascii="Arial" w:hAnsi="Arial"/>
          <w:color w:val="000000"/>
          <w:lang w:val="mn-Cyrl-MN"/>
        </w:rPr>
        <w:t xml:space="preserve">3.Ажлын хэсгийн гаргасан, Төслийн 3 дугаар зүйлийн </w:t>
      </w:r>
      <w:r>
        <w:rPr>
          <w:rFonts w:cs="Arial" w:ascii="Arial" w:hAnsi="Arial"/>
          <w:color w:val="000000"/>
          <w:lang w:val="mn-Cyrl-MN" w:eastAsia="zh-CN" w:bidi="mn-Mong-CN"/>
        </w:rPr>
        <w:t xml:space="preserve">3.1, 3.2, 3.4, 3.5 дахь хэсгийг нэгтгэн “Хөдөлмөрийн хууль тогтоомж” гэсэн 2 дугаар зүйл болгож, </w:t>
      </w:r>
      <w:r>
        <w:rPr>
          <w:rFonts w:cs="Arial" w:ascii="Arial" w:hAnsi="Arial"/>
          <w:color w:val="000000"/>
          <w:lang w:val="mn-Cyrl-MN"/>
        </w:rPr>
        <w:t xml:space="preserve">3 дугаар зүйлийн </w:t>
      </w:r>
      <w:r>
        <w:rPr>
          <w:rFonts w:cs="Arial" w:ascii="Arial" w:hAnsi="Arial"/>
          <w:color w:val="000000"/>
          <w:lang w:val="mn-Cyrl-MN" w:eastAsia="zh-CN" w:bidi="mn-Mong-CN"/>
        </w:rPr>
        <w:t>3.3, 3.6, 3.7, 3.8, 3.9 дэх хэсгийг нэгтгэн “</w:t>
      </w:r>
      <w:r>
        <w:rPr>
          <w:rFonts w:cs="Arial" w:ascii="Arial" w:hAnsi="Arial"/>
          <w:color w:val="000000"/>
          <w:lang w:val="mn-Cyrl-MN"/>
        </w:rPr>
        <w:t>Хамтын гэрээ, хамтын хэлэлцээр, хөдөлмөрийн гэрээ, хөдөлмөрийн дотоод хэм хэмжээнд тавигдах шаардлага</w:t>
      </w:r>
      <w:r>
        <w:rPr>
          <w:rFonts w:cs="Arial" w:ascii="Arial" w:hAnsi="Arial"/>
          <w:color w:val="000000"/>
          <w:lang w:val="mn-Cyrl-MN" w:eastAsia="zh-CN" w:bidi="mn-Mong-CN"/>
        </w:rPr>
        <w:t>” гэсэн 12 дугаар зүйл болгон доор дурдсанаар тус тус өөрчлөн найруулах:</w:t>
      </w:r>
    </w:p>
    <w:p>
      <w:pPr>
        <w:pStyle w:val="Normal"/>
        <w:tabs>
          <w:tab w:val="clear" w:pos="720"/>
          <w:tab w:val="left" w:pos="-7938" w:leader="none"/>
        </w:tabs>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rPr>
          <w:rFonts w:ascii="Arial" w:hAnsi="Arial" w:cs="Arial"/>
          <w:b/>
          <w:b/>
          <w:bCs/>
          <w:lang w:val="mn-Cyrl-MN"/>
        </w:rPr>
      </w:pPr>
      <w:r>
        <w:rPr>
          <w:rFonts w:cs="Arial" w:ascii="Arial" w:hAnsi="Arial"/>
          <w:b/>
          <w:bCs/>
          <w:lang w:val="mn-Cyrl-MN"/>
        </w:rPr>
        <w:t>“</w:t>
      </w:r>
      <w:r>
        <w:rPr>
          <w:rFonts w:cs="Arial" w:ascii="Arial" w:hAnsi="Arial"/>
          <w:b/>
          <w:bCs/>
          <w:lang w:val="mn-Cyrl-MN"/>
        </w:rPr>
        <w:t xml:space="preserve">2 дугаар зүйл.Хөдөлмөрийн хууль тогтоомж </w:t>
      </w:r>
    </w:p>
    <w:p>
      <w:pPr>
        <w:pStyle w:val="Normal"/>
        <w:ind w:firstLine="720"/>
        <w:rPr>
          <w:rFonts w:ascii="Arial" w:hAnsi="Arial" w:cs="Arial"/>
          <w:b/>
          <w:b/>
          <w:bCs/>
          <w:lang w:val="mn-Cyrl-MN"/>
        </w:rPr>
      </w:pPr>
      <w:r>
        <w:rPr>
          <w:rFonts w:cs="Arial" w:ascii="Arial" w:hAnsi="Arial"/>
          <w:b/>
          <w:bCs/>
          <w:lang w:val="mn-Cyrl-MN"/>
        </w:rPr>
      </w:r>
    </w:p>
    <w:p>
      <w:pPr>
        <w:pStyle w:val="ColorfulListAccent11"/>
        <w:spacing w:lineRule="auto" w:line="276" w:before="0" w:after="240"/>
        <w:ind w:left="0" w:firstLine="720"/>
        <w:contextualSpacing w:val="false"/>
        <w:jc w:val="both"/>
        <w:rPr/>
      </w:pPr>
      <w:r>
        <w:rPr>
          <w:rFonts w:cs="Arial" w:ascii="Arial" w:hAnsi="Arial"/>
          <w:sz w:val="24"/>
          <w:szCs w:val="24"/>
          <w:lang w:val="mn-Cyrl-MN"/>
        </w:rPr>
        <w:t>2.1.Хөдөлмөрийн хууль тогтоомж нь Монгол Улсын Үндсэн хууль</w:t>
      </w:r>
      <w:r>
        <w:rPr>
          <w:rStyle w:val="FootnoteCharacters"/>
          <w:rStyle w:val="FootnoteAnchor"/>
          <w:rFonts w:cs="Arial" w:ascii="Arial" w:hAnsi="Arial"/>
          <w:sz w:val="24"/>
          <w:szCs w:val="24"/>
          <w:lang w:val="mn-Cyrl-MN"/>
        </w:rPr>
        <w:footnoteReference w:id="2"/>
      </w:r>
      <w:r>
        <w:rPr>
          <w:rFonts w:cs="Arial" w:ascii="Arial" w:hAnsi="Arial"/>
          <w:sz w:val="24"/>
          <w:szCs w:val="24"/>
          <w:lang w:val="mn-Cyrl-MN"/>
        </w:rPr>
        <w:t>, энэ хууль, Монгол Улсын нэгдэн орсон олон улсын гэрээ болон тэдгээртэй нийцүүлэн гаргасан хууль тогтоомжийн бусад актаас бүрдэнэ.</w:t>
      </w:r>
    </w:p>
    <w:p>
      <w:pPr>
        <w:pStyle w:val="ColorfulListAccent11"/>
        <w:spacing w:lineRule="auto" w:line="240" w:before="0" w:after="0"/>
        <w:ind w:left="0" w:firstLine="720"/>
        <w:contextualSpacing w:val="false"/>
        <w:jc w:val="both"/>
        <w:rPr>
          <w:rFonts w:ascii="Arial" w:hAnsi="Arial" w:cs="Arial"/>
          <w:bCs/>
          <w:sz w:val="24"/>
          <w:szCs w:val="24"/>
          <w:lang w:val="mn-Cyrl-MN"/>
        </w:rPr>
      </w:pPr>
      <w:r>
        <w:rPr>
          <w:rFonts w:cs="Arial" w:ascii="Arial" w:hAnsi="Arial"/>
          <w:bCs/>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Normal"/>
        <w:shd w:fill="FFFFFF" w:val="clear"/>
        <w:ind w:firstLine="720"/>
        <w:jc w:val="both"/>
        <w:rPr>
          <w:rFonts w:ascii="Arial" w:hAnsi="Arial" w:cs="Arial"/>
          <w:bCs/>
          <w:color w:val="00B050"/>
          <w:sz w:val="24"/>
          <w:szCs w:val="24"/>
          <w:lang w:val="mn-Cyrl-MN"/>
        </w:rPr>
      </w:pPr>
      <w:r>
        <w:rPr>
          <w:rFonts w:cs="Arial" w:ascii="Arial" w:hAnsi="Arial"/>
          <w:bCs/>
          <w:color w:val="00B050"/>
          <w:sz w:val="24"/>
          <w:szCs w:val="24"/>
          <w:lang w:val="mn-Cyrl-MN"/>
        </w:rPr>
      </w:r>
    </w:p>
    <w:p>
      <w:pPr>
        <w:pStyle w:val="Normal"/>
        <w:ind w:firstLine="720"/>
        <w:jc w:val="both"/>
        <w:rPr>
          <w:rFonts w:ascii="Arial" w:hAnsi="Arial" w:cs="Arial"/>
          <w:bCs/>
          <w:lang w:val="mn-Cyrl-MN"/>
        </w:rPr>
      </w:pPr>
      <w:r>
        <w:rPr>
          <w:rFonts w:cs="Arial" w:ascii="Arial" w:hAnsi="Arial"/>
          <w:bCs/>
          <w:lang w:val="mn-Cyrl-MN"/>
        </w:rPr>
        <w:t>2.3.Хөдөлмөрийн эрх зүйн хэм хэмжээ тогтоосон актууд энэ хуулийн  2.5-д зааснаас бусад тохиолдолд дараах эрэмбээр үйлчи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1134"/>
        <w:jc w:val="both"/>
        <w:rPr>
          <w:rFonts w:ascii="Arial" w:hAnsi="Arial" w:cs="Arial"/>
          <w:bCs/>
          <w:lang w:val="mn-Cyrl-MN"/>
        </w:rPr>
      </w:pPr>
      <w:r>
        <w:rPr>
          <w:rFonts w:cs="Arial" w:ascii="Arial" w:hAnsi="Arial"/>
          <w:bCs/>
          <w:lang w:val="mn-Cyrl-MN"/>
        </w:rPr>
        <w:t>2.3.1.Монгол Улсын Үндсэн хууль;</w:t>
      </w:r>
    </w:p>
    <w:p>
      <w:pPr>
        <w:pStyle w:val="Normal"/>
        <w:tabs>
          <w:tab w:val="clear" w:pos="720"/>
          <w:tab w:val="right" w:pos="9971" w:leader="none"/>
        </w:tabs>
        <w:ind w:firstLine="1134"/>
        <w:jc w:val="both"/>
        <w:rPr>
          <w:rFonts w:ascii="Arial" w:hAnsi="Arial" w:cs="Arial"/>
          <w:bCs/>
          <w:lang w:val="mn-Cyrl-MN"/>
        </w:rPr>
      </w:pPr>
      <w:r>
        <w:rPr>
          <w:rFonts w:cs="Arial" w:ascii="Arial" w:hAnsi="Arial"/>
          <w:bCs/>
          <w:lang w:val="mn-Cyrl-MN"/>
        </w:rPr>
        <w:t>2.3.2.Монгол Улсын олон улсын гэрээ;</w:t>
      </w:r>
    </w:p>
    <w:p>
      <w:pPr>
        <w:pStyle w:val="Normal"/>
        <w:ind w:firstLine="1134"/>
        <w:jc w:val="both"/>
        <w:rPr>
          <w:rFonts w:ascii="Arial" w:hAnsi="Arial" w:cs="Arial"/>
          <w:bCs/>
          <w:lang w:val="mn-Cyrl-MN"/>
        </w:rPr>
      </w:pPr>
      <w:r>
        <w:rPr>
          <w:rFonts w:cs="Arial" w:ascii="Arial" w:hAnsi="Arial"/>
          <w:bCs/>
          <w:lang w:val="mn-Cyrl-MN"/>
        </w:rPr>
        <w:t>2.3.3.энэ хууль;</w:t>
      </w:r>
    </w:p>
    <w:p>
      <w:pPr>
        <w:pStyle w:val="Normal"/>
        <w:ind w:firstLine="1134"/>
        <w:jc w:val="both"/>
        <w:rPr>
          <w:rFonts w:ascii="Arial" w:hAnsi="Arial" w:cs="Arial"/>
          <w:bCs/>
          <w:lang w:val="mn-Cyrl-MN"/>
        </w:rPr>
      </w:pPr>
      <w:r>
        <w:rPr>
          <w:rFonts w:cs="Arial" w:ascii="Arial" w:hAnsi="Arial"/>
          <w:bCs/>
          <w:lang w:val="mn-Cyrl-MN"/>
        </w:rPr>
        <w:t>2.3.4.Монгол Улсын бусад хууль;</w:t>
      </w:r>
    </w:p>
    <w:p>
      <w:pPr>
        <w:pStyle w:val="Normal"/>
        <w:ind w:firstLine="1134"/>
        <w:jc w:val="both"/>
        <w:rPr/>
      </w:pPr>
      <w:r>
        <w:rPr>
          <w:rFonts w:cs="Arial" w:ascii="Arial" w:hAnsi="Arial"/>
          <w:bCs/>
          <w:lang w:val="mn-Cyrl-MN"/>
        </w:rPr>
        <w:t>2.3.5.</w:t>
      </w:r>
      <w:r>
        <w:rPr>
          <w:rFonts w:cs="Arial" w:ascii="Arial" w:hAnsi="Arial"/>
          <w:bCs/>
          <w:shd w:fill="FFFFFF" w:val="clear"/>
          <w:lang w:val="mn-Cyrl-MN"/>
        </w:rPr>
        <w:t>захиргааны хэм хэмжээний акт;</w:t>
      </w:r>
    </w:p>
    <w:p>
      <w:pPr>
        <w:pStyle w:val="Normal"/>
        <w:ind w:firstLine="1134"/>
        <w:jc w:val="both"/>
        <w:rPr/>
      </w:pPr>
      <w:r>
        <w:rPr>
          <w:rFonts w:cs="Arial" w:ascii="Arial" w:hAnsi="Arial"/>
          <w:bCs/>
          <w:lang w:val="mn-Cyrl-MN"/>
        </w:rPr>
        <w:t>2.3.6.салбар, салбар дундын хамтын хэлэлцээр;</w:t>
      </w:r>
    </w:p>
    <w:p>
      <w:pPr>
        <w:pStyle w:val="Normal"/>
        <w:ind w:firstLine="1134"/>
        <w:jc w:val="both"/>
        <w:rPr>
          <w:rFonts w:ascii="Arial" w:hAnsi="Arial" w:cs="Arial"/>
          <w:bCs/>
          <w:lang w:val="mn-Cyrl-MN"/>
        </w:rPr>
      </w:pPr>
      <w:r>
        <w:rPr>
          <w:rFonts w:cs="Arial" w:ascii="Arial" w:hAnsi="Arial"/>
          <w:bCs/>
          <w:lang w:val="mn-Cyrl-MN"/>
        </w:rPr>
        <w:t>2.3.7.хамтын гэрээ;</w:t>
      </w:r>
    </w:p>
    <w:p>
      <w:pPr>
        <w:pStyle w:val="Normal"/>
        <w:ind w:firstLine="1134"/>
        <w:jc w:val="both"/>
        <w:rPr>
          <w:rFonts w:ascii="Arial" w:hAnsi="Arial" w:cs="Arial"/>
          <w:bCs/>
          <w:lang w:val="mn-Cyrl-MN"/>
        </w:rPr>
      </w:pPr>
      <w:r>
        <w:rPr>
          <w:rFonts w:cs="Arial" w:ascii="Arial" w:hAnsi="Arial"/>
          <w:bCs/>
          <w:lang w:val="mn-Cyrl-MN"/>
        </w:rPr>
        <w:t>2.3.8.хөдөлмөрийн гэрээ;</w:t>
      </w:r>
    </w:p>
    <w:p>
      <w:pPr>
        <w:pStyle w:val="Normal"/>
        <w:ind w:firstLine="1134"/>
        <w:jc w:val="both"/>
        <w:rPr>
          <w:rFonts w:ascii="Arial" w:hAnsi="Arial" w:cs="Arial"/>
          <w:bCs/>
          <w:lang w:val="mn-Cyrl-MN"/>
        </w:rPr>
      </w:pPr>
      <w:r>
        <w:rPr>
          <w:rFonts w:cs="Arial" w:ascii="Arial" w:hAnsi="Arial"/>
          <w:bCs/>
          <w:lang w:val="mn-Cyrl-MN"/>
        </w:rPr>
        <w:t>2.3.9.аж ахуйн нэгж, байгууллагын хөдөлмөрийн дотоод хэм хэмжээ.</w:t>
      </w:r>
    </w:p>
    <w:p>
      <w:pPr>
        <w:pStyle w:val="Normal"/>
        <w:ind w:firstLine="1134"/>
        <w:jc w:val="both"/>
        <w:rPr>
          <w:rFonts w:ascii="Arial" w:hAnsi="Arial" w:cs="Arial"/>
          <w:bCs/>
          <w:lang w:val="mn-Cyrl-MN"/>
        </w:rPr>
      </w:pPr>
      <w:r>
        <w:rPr>
          <w:rFonts w:cs="Arial" w:ascii="Arial" w:hAnsi="Arial"/>
          <w:bCs/>
          <w:lang w:val="mn-Cyrl-MN"/>
        </w:rPr>
      </w:r>
    </w:p>
    <w:p>
      <w:pPr>
        <w:pStyle w:val="Normal"/>
        <w:shd w:fill="FFFFFF" w:val="clear"/>
        <w:ind w:firstLine="720"/>
        <w:jc w:val="both"/>
        <w:rPr>
          <w:rFonts w:ascii="Arial" w:hAnsi="Arial" w:cs="Arial"/>
          <w:bCs/>
          <w:strike/>
          <w:color w:val="000000"/>
          <w:lang w:val="mn-Cyrl-MN"/>
        </w:rPr>
      </w:pPr>
      <w:r>
        <w:rPr>
          <w:rFonts w:cs="Arial" w:ascii="Arial" w:hAnsi="Arial"/>
          <w:bCs/>
          <w:lang w:val="mn-Cyrl-MN"/>
        </w:rPr>
        <w:t>2.4.Хөдөлмөрийн хууль тогтоомжид нийцсэн хамтын гэрээ, хамтын хэлэлцээр, хөдөлмөрийн гэрээ, хөдөлмөрийн дотоод хэм хэмжээг холбогдох талууд дагаж мөрдөх үүрэгтэй.</w:t>
      </w:r>
    </w:p>
    <w:p>
      <w:pPr>
        <w:pStyle w:val="Normal"/>
        <w:shd w:fill="FFFFFF" w:val="clear"/>
        <w:ind w:firstLine="720"/>
        <w:jc w:val="both"/>
        <w:rPr>
          <w:rFonts w:ascii="Arial" w:hAnsi="Arial" w:cs="Arial"/>
          <w:bCs/>
          <w:strike/>
          <w:color w:val="000000"/>
          <w:lang w:val="mn-Cyrl-MN"/>
        </w:rPr>
      </w:pPr>
      <w:r>
        <w:rPr>
          <w:rFonts w:cs="Arial" w:ascii="Arial" w:hAnsi="Arial"/>
          <w:bCs/>
          <w:strike/>
          <w:color w:val="000000"/>
          <w:lang w:val="mn-Cyrl-MN"/>
        </w:rPr>
      </w:r>
    </w:p>
    <w:p>
      <w:pPr>
        <w:pStyle w:val="Normal"/>
        <w:ind w:firstLine="720"/>
        <w:jc w:val="both"/>
        <w:rPr>
          <w:rFonts w:ascii="Arial" w:hAnsi="Arial" w:cs="Arial"/>
          <w:bCs/>
          <w:lang w:val="mn-Cyrl-MN"/>
        </w:rPr>
      </w:pPr>
      <w:r>
        <w:rPr>
          <w:rFonts w:cs="Arial" w:ascii="Arial" w:hAnsi="Arial"/>
          <w:bCs/>
          <w:shd w:fill="FFFFFF" w:val="clear"/>
          <w:lang w:val="mn-Cyrl-MN"/>
        </w:rPr>
        <w:t xml:space="preserve">2.5.Энэ хуулийн 2.3-т заасан </w:t>
      </w:r>
      <w:r>
        <w:rPr>
          <w:rFonts w:cs="Arial" w:ascii="Arial" w:hAnsi="Arial"/>
          <w:bCs/>
          <w:lang w:val="mn-Cyrl-MN"/>
        </w:rPr>
        <w:t xml:space="preserve">хөдөлмөрийн эрх зүйн хэм хэмжээ тогтоосон актууд хоорондоо зөрчилдвөл </w:t>
      </w:r>
      <w:r>
        <w:rPr>
          <w:rFonts w:cs="Arial" w:ascii="Arial" w:hAnsi="Arial"/>
          <w:bCs/>
          <w:shd w:fill="FFFFFF" w:val="clear"/>
          <w:lang w:val="mn-Cyrl-MN"/>
        </w:rPr>
        <w:t>ажилтанд илүү таатай нөхцөлийг олгосон зохицуулалтыг хэрэглэнэ.”</w:t>
      </w:r>
    </w:p>
    <w:p>
      <w:pPr>
        <w:pStyle w:val="Normal"/>
        <w:tabs>
          <w:tab w:val="clear" w:pos="720"/>
          <w:tab w:val="left" w:pos="-7938" w:leader="none"/>
        </w:tabs>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tabs>
          <w:tab w:val="clear" w:pos="720"/>
          <w:tab w:val="left" w:pos="567" w:leader="none"/>
        </w:tabs>
        <w:jc w:val="both"/>
        <w:rPr/>
      </w:pPr>
      <w:r>
        <w:rPr>
          <w:rFonts w:cs="Arial" w:ascii="Arial" w:hAnsi="Arial"/>
          <w:b/>
          <w:color w:val="000000"/>
          <w:lang w:val="mn-Cyrl-MN"/>
        </w:rPr>
        <w:tab/>
        <w:t xml:space="preserve">“12 дугаар зүйл.Хамтын гэрээ, хамтын хэлэлцээр, хөдөлмөрийн гэрээ, </w:t>
      </w:r>
    </w:p>
    <w:p>
      <w:pPr>
        <w:pStyle w:val="Normal"/>
        <w:tabs>
          <w:tab w:val="clear" w:pos="720"/>
          <w:tab w:val="left" w:pos="567" w:leader="none"/>
        </w:tabs>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өдөлмөрийн дотоод хэм хэмжээнд тавигдах шаардлага</w:t>
      </w:r>
    </w:p>
    <w:p>
      <w:pPr>
        <w:pStyle w:val="Normal"/>
        <w:tabs>
          <w:tab w:val="clear" w:pos="720"/>
          <w:tab w:val="left" w:pos="567" w:leader="none"/>
        </w:tabs>
        <w:jc w:val="both"/>
        <w:rPr/>
      </w:pPr>
      <w:r>
        <w:rPr>
          <w:rFonts w:eastAsia="Arial" w:cs="Arial" w:ascii="Arial" w:hAnsi="Arial"/>
          <w:b/>
          <w:color w:val="000000"/>
          <w:lang w:val="mn-Cyrl-MN"/>
        </w:rPr>
        <w:t xml:space="preserve">                                                                 </w:t>
      </w:r>
    </w:p>
    <w:p>
      <w:pPr>
        <w:pStyle w:val="Normal"/>
        <w:ind w:firstLine="567"/>
        <w:jc w:val="both"/>
        <w:rPr>
          <w:rFonts w:ascii="Arial" w:hAnsi="Arial" w:cs="Arial"/>
          <w:bCs/>
          <w:lang w:val="mn-Cyrl-MN"/>
        </w:rPr>
      </w:pPr>
      <w:r>
        <w:rPr>
          <w:rFonts w:cs="Arial" w:ascii="Arial" w:hAnsi="Arial"/>
          <w:bCs/>
          <w:lang w:val="mn-Cyrl-MN"/>
        </w:rPr>
        <w:t>12.1.Ажил олгогч, түүний төлөөлөгч хамтын гэрээ, хамтын хэлэлцээр байгуулах зорилгоор ажилтны төлөөлөгчтэй хамтын хэлэлцээ хийх, ажилтантай харилцан тохирч хөдөлмөрийн гэрээ, түүнийг дагалдах гэрээг байгуулах бөгөөд хөдөлмөр, нийгмийн хамгааллын харилцааны асуудлаар хөдөлмөрийн дотоод хэм хэмжээг тогтоох эрхтэй.</w:t>
      </w:r>
    </w:p>
    <w:p>
      <w:pPr>
        <w:pStyle w:val="Normal"/>
        <w:ind w:firstLine="567"/>
        <w:jc w:val="both"/>
        <w:rPr>
          <w:rFonts w:ascii="Arial" w:hAnsi="Arial" w:cs="Arial"/>
          <w:bCs/>
          <w:lang w:val="mn-Cyrl-MN"/>
        </w:rPr>
      </w:pPr>
      <w:r>
        <w:rPr>
          <w:rFonts w:cs="Arial" w:ascii="Arial" w:hAnsi="Arial"/>
          <w:bCs/>
          <w:lang w:val="mn-Cyrl-MN"/>
        </w:rPr>
      </w:r>
    </w:p>
    <w:p>
      <w:pPr>
        <w:pStyle w:val="Normal"/>
        <w:tabs>
          <w:tab w:val="clear" w:pos="720"/>
          <w:tab w:val="left" w:pos="-7938" w:leader="none"/>
        </w:tabs>
        <w:ind w:firstLine="567"/>
        <w:jc w:val="both"/>
        <w:rPr/>
      </w:pPr>
      <w:r>
        <w:rPr>
          <w:rFonts w:cs="Arial" w:ascii="Arial" w:hAnsi="Arial"/>
          <w:bCs/>
          <w:lang w:val="mn-Cyrl-MN"/>
        </w:rPr>
        <w:t>12.2.</w:t>
      </w:r>
      <w:r>
        <w:rPr>
          <w:rFonts w:cs="Arial" w:ascii="Arial" w:hAnsi="Arial"/>
          <w:bCs/>
          <w:color w:val="000000"/>
          <w:lang w:val="mn-Cyrl-MN"/>
        </w:rPr>
        <w:t xml:space="preserve">Хамтын гэрээ, хамтын хэлэлцээр, хөдөлмөрийн гэрээ, хөдөлмөрийн </w:t>
      </w:r>
      <w:r>
        <w:rPr>
          <w:rFonts w:cs="Arial" w:ascii="Arial" w:hAnsi="Arial"/>
          <w:bCs/>
          <w:lang w:val="mn-Cyrl-MN"/>
        </w:rPr>
        <w:t>дотоод</w:t>
      </w:r>
      <w:r>
        <w:rPr>
          <w:rFonts w:cs="Arial" w:ascii="Arial" w:hAnsi="Arial"/>
          <w:bCs/>
          <w:color w:val="000000"/>
          <w:lang w:val="mn-Cyrl-MN"/>
        </w:rPr>
        <w:t xml:space="preserve"> </w:t>
      </w:r>
      <w:r>
        <w:rPr>
          <w:rFonts w:cs="Arial" w:ascii="Arial" w:hAnsi="Arial"/>
          <w:bCs/>
          <w:lang w:val="mn-Cyrl-MN"/>
        </w:rPr>
        <w:t xml:space="preserve">хэм хэмжээ дараах шаардлагыг хангасан байна: </w:t>
      </w:r>
    </w:p>
    <w:p>
      <w:pPr>
        <w:pStyle w:val="ColorfulListAccent11"/>
        <w:spacing w:lineRule="auto" w:line="240" w:before="0" w:after="0"/>
        <w:ind w:left="0" w:firstLine="720"/>
        <w:contextualSpacing w:val="false"/>
        <w:jc w:val="both"/>
        <w:rPr>
          <w:rFonts w:ascii="Arial" w:hAnsi="Arial" w:cs="Arial"/>
          <w:bCs/>
          <w:sz w:val="24"/>
          <w:szCs w:val="24"/>
          <w:lang w:val="mn-Cyrl-MN"/>
        </w:rPr>
      </w:pPr>
      <w:r>
        <w:rPr>
          <w:rFonts w:cs="Arial" w:ascii="Arial" w:hAnsi="Arial"/>
          <w:bCs/>
          <w:sz w:val="24"/>
          <w:szCs w:val="24"/>
          <w:lang w:val="mn-Cyrl-MN"/>
        </w:rPr>
      </w:r>
    </w:p>
    <w:p>
      <w:pPr>
        <w:pStyle w:val="ColorfulListAccent11"/>
        <w:spacing w:lineRule="auto" w:line="240" w:before="0" w:after="0"/>
        <w:ind w:left="0" w:firstLine="1080"/>
        <w:contextualSpacing w:val="false"/>
        <w:jc w:val="both"/>
        <w:rPr>
          <w:rFonts w:ascii="Arial" w:hAnsi="Arial" w:cs="Arial"/>
          <w:bCs/>
          <w:strike/>
          <w:sz w:val="24"/>
          <w:szCs w:val="24"/>
          <w:lang w:val="mn-Cyrl-MN"/>
        </w:rPr>
      </w:pPr>
      <w:r>
        <w:rPr>
          <w:rFonts w:cs="Arial" w:ascii="Arial" w:hAnsi="Arial"/>
          <w:bCs/>
          <w:sz w:val="24"/>
          <w:szCs w:val="24"/>
          <w:lang w:val="mn-Cyrl-MN"/>
        </w:rPr>
        <w:t>12.2.1.хөдөлмөр, нийгмийн хамгааллын хууль тогтоомжтой бүрэн нийцсэн байх, хууль тогтоомжоор ажилтанд олгосон эрхийн баталгаат түвшин, суурь хэм хэмжээг бууруулаагүй байх, харилцан тохиролцох замаар ажилтны хувьд сайжруулсан байх;</w:t>
      </w:r>
    </w:p>
    <w:p>
      <w:pPr>
        <w:pStyle w:val="ColorfulListAccent11"/>
        <w:spacing w:lineRule="auto" w:line="240" w:before="0" w:after="0"/>
        <w:ind w:left="0" w:firstLine="1080"/>
        <w:contextualSpacing w:val="false"/>
        <w:jc w:val="both"/>
        <w:rPr>
          <w:rFonts w:ascii="Arial" w:hAnsi="Arial" w:cs="Arial"/>
          <w:bCs/>
          <w:strike/>
          <w:sz w:val="24"/>
          <w:szCs w:val="24"/>
          <w:lang w:val="mn-Cyrl-MN"/>
        </w:rPr>
      </w:pPr>
      <w:r>
        <w:rPr>
          <w:rFonts w:cs="Arial" w:ascii="Arial" w:hAnsi="Arial"/>
          <w:bCs/>
          <w:strike/>
          <w:sz w:val="24"/>
          <w:szCs w:val="24"/>
          <w:lang w:val="mn-Cyrl-MN"/>
        </w:rPr>
      </w:r>
    </w:p>
    <w:p>
      <w:pPr>
        <w:pStyle w:val="ColorfulListAccent11"/>
        <w:spacing w:lineRule="auto" w:line="240" w:before="0" w:after="0"/>
        <w:ind w:left="0" w:firstLine="1134"/>
        <w:contextualSpacing w:val="false"/>
        <w:jc w:val="both"/>
        <w:rPr>
          <w:rFonts w:ascii="Arial" w:hAnsi="Arial" w:cs="Arial"/>
          <w:bCs/>
          <w:strike/>
          <w:sz w:val="24"/>
          <w:szCs w:val="24"/>
          <w:lang w:val="mn-Cyrl-MN"/>
        </w:rPr>
      </w:pPr>
      <w:r>
        <w:rPr>
          <w:rFonts w:cs="Arial" w:ascii="Arial" w:hAnsi="Arial"/>
          <w:bCs/>
          <w:sz w:val="24"/>
          <w:szCs w:val="24"/>
          <w:lang w:val="mn-Cyrl-MN"/>
        </w:rPr>
        <w:t>12.2.2.хөдөлмөр, нийгмийн хамгааллын хууль тогтоомжоос бусад хууль тогтоомжтой зөрчилдөөгүй байх;</w:t>
      </w:r>
    </w:p>
    <w:p>
      <w:pPr>
        <w:pStyle w:val="Normal"/>
        <w:ind w:firstLine="1134"/>
        <w:jc w:val="both"/>
        <w:rPr>
          <w:rFonts w:ascii="Arial" w:hAnsi="Arial" w:cs="Arial"/>
          <w:bCs/>
          <w:strike/>
          <w:sz w:val="24"/>
          <w:szCs w:val="24"/>
          <w:lang w:val="mn-Cyrl-MN"/>
        </w:rPr>
      </w:pPr>
      <w:r>
        <w:rPr>
          <w:rFonts w:cs="Arial" w:ascii="Arial" w:hAnsi="Arial"/>
          <w:bCs/>
          <w:strike/>
          <w:sz w:val="24"/>
          <w:szCs w:val="24"/>
          <w:lang w:val="mn-Cyrl-MN"/>
        </w:rPr>
      </w:r>
    </w:p>
    <w:p>
      <w:pPr>
        <w:pStyle w:val="ColorfulListAccent11"/>
        <w:spacing w:lineRule="auto" w:line="240" w:before="0" w:after="0"/>
        <w:ind w:left="0" w:firstLine="1134"/>
        <w:contextualSpacing w:val="false"/>
        <w:jc w:val="both"/>
        <w:rPr>
          <w:rFonts w:ascii="Arial" w:hAnsi="Arial" w:cs="Arial"/>
          <w:bCs/>
          <w:sz w:val="24"/>
          <w:szCs w:val="24"/>
          <w:lang w:val="mn-Cyrl-MN"/>
        </w:rPr>
      </w:pPr>
      <w:r>
        <w:rPr>
          <w:rFonts w:cs="Arial" w:ascii="Arial" w:hAnsi="Arial"/>
          <w:bCs/>
          <w:sz w:val="24"/>
          <w:szCs w:val="24"/>
          <w:lang w:val="mn-Cyrl-MN"/>
        </w:rPr>
        <w:t>12.2.3.салбарын болон ажил, мэргэжлийн онцлог, ажил олгогч болон ажилтны хөдөлмөр эрхлэлтийн харилцаанд шууд нөлөөлөх хүчин зүйлийг харгалзсан байх.</w:t>
      </w:r>
    </w:p>
    <w:p>
      <w:pPr>
        <w:pStyle w:val="Normal"/>
        <w:ind w:firstLine="720"/>
        <w:jc w:val="both"/>
        <w:rPr>
          <w:rFonts w:ascii="Arial" w:hAnsi="Arial" w:cs="Arial"/>
          <w:bCs/>
          <w:sz w:val="24"/>
          <w:szCs w:val="24"/>
          <w:lang w:val="mn-Cyrl-MN" w:eastAsia="zh-CN" w:bidi="mn-Mong-CN"/>
        </w:rPr>
      </w:pPr>
      <w:r>
        <w:rPr>
          <w:rFonts w:cs="Arial" w:ascii="Arial" w:hAnsi="Arial"/>
          <w:bCs/>
          <w:sz w:val="24"/>
          <w:szCs w:val="24"/>
          <w:lang w:val="mn-Cyrl-MN" w:eastAsia="zh-CN" w:bidi="mn-Mong-CN"/>
        </w:rPr>
      </w:r>
    </w:p>
    <w:p>
      <w:pPr>
        <w:pStyle w:val="Normal"/>
        <w:ind w:firstLine="720"/>
        <w:jc w:val="both"/>
        <w:rPr/>
      </w:pPr>
      <w:r>
        <w:rPr>
          <w:rFonts w:cs="Arial" w:ascii="Arial" w:hAnsi="Arial"/>
          <w:bCs/>
          <w:lang w:val="mn-Cyrl-MN"/>
        </w:rPr>
        <w:t>12.3.</w:t>
      </w:r>
      <w:r>
        <w:rPr>
          <w:rFonts w:cs="Arial" w:ascii="Arial" w:hAnsi="Arial"/>
          <w:bCs/>
          <w:color w:val="000000"/>
          <w:lang w:val="mn-Cyrl-MN"/>
        </w:rPr>
        <w:t xml:space="preserve">Хамтын гэрээ, хамтын хэлэлцээр, </w:t>
      </w:r>
      <w:r>
        <w:rPr>
          <w:rFonts w:cs="Arial" w:ascii="Arial" w:hAnsi="Arial"/>
          <w:bCs/>
          <w:lang w:val="mn-Cyrl-MN"/>
        </w:rPr>
        <w:t>хөдөлмөрийн гэрээ,</w:t>
      </w:r>
      <w:r>
        <w:rPr>
          <w:rFonts w:cs="Arial" w:ascii="Arial" w:hAnsi="Arial"/>
          <w:bCs/>
          <w:shd w:fill="FFFFFF" w:val="clear"/>
          <w:lang w:val="mn-Cyrl-MN"/>
        </w:rPr>
        <w:t xml:space="preserve"> хөдөлмөрийн </w:t>
      </w:r>
      <w:r>
        <w:rPr>
          <w:rFonts w:cs="Arial" w:ascii="Arial" w:hAnsi="Arial"/>
          <w:bCs/>
          <w:lang w:val="mn-Cyrl-MN"/>
        </w:rPr>
        <w:t xml:space="preserve">дотоод </w:t>
      </w:r>
      <w:r>
        <w:rPr>
          <w:rFonts w:cs="Arial" w:ascii="Arial" w:hAnsi="Arial"/>
          <w:bCs/>
          <w:lang w:val="mn-Cyrl-MN" w:eastAsia="zh-CN" w:bidi="mn-Mong-CN"/>
        </w:rPr>
        <w:t>хэм хэмжээний аливаа зохицуулалт нь ажилтны эрхийг хууль тогтоомжид зааснаас дордуулсан бол тухайн зохицуулалтыг хүчин төгөлдөр бус гэж тооцно.</w:t>
      </w:r>
    </w:p>
    <w:p>
      <w:pPr>
        <w:pStyle w:val="Normal"/>
        <w:ind w:firstLine="720"/>
        <w:jc w:val="both"/>
        <w:rPr>
          <w:rFonts w:ascii="Arial" w:hAnsi="Arial" w:cs="Arial"/>
          <w:bCs/>
          <w:lang w:val="mn-Cyrl-MN" w:eastAsia="zh-CN" w:bidi="mn-Mong-CN"/>
        </w:rPr>
      </w:pPr>
      <w:r>
        <w:rPr>
          <w:rFonts w:cs="Arial" w:ascii="Arial" w:hAnsi="Arial"/>
          <w:bCs/>
          <w:lang w:val="mn-Cyrl-MN" w:eastAsia="zh-CN" w:bidi="mn-Mong-CN"/>
        </w:rPr>
      </w:r>
    </w:p>
    <w:p>
      <w:pPr>
        <w:pStyle w:val="Normal"/>
        <w:ind w:firstLine="720"/>
        <w:jc w:val="both"/>
        <w:rPr/>
      </w:pPr>
      <w:r>
        <w:rPr>
          <w:rFonts w:cs="Arial" w:ascii="Arial" w:hAnsi="Arial"/>
          <w:bCs/>
          <w:lang w:val="mn-Cyrl-MN"/>
        </w:rPr>
        <w:t>12.4.</w:t>
      </w:r>
      <w:r>
        <w:rPr>
          <w:rFonts w:cs="Arial" w:ascii="Arial" w:hAnsi="Arial"/>
          <w:bCs/>
          <w:color w:val="000000"/>
          <w:lang w:val="mn-Cyrl-MN"/>
        </w:rPr>
        <w:t xml:space="preserve">Хамтын гэрээ, хамтын хэлэлцээр, хөдөлмөрийн гэрээ, хөдөлмөрийн </w:t>
      </w:r>
      <w:r>
        <w:rPr>
          <w:rFonts w:cs="Arial" w:ascii="Arial" w:hAnsi="Arial"/>
          <w:bCs/>
          <w:lang w:val="mn-Cyrl-MN"/>
        </w:rPr>
        <w:t>дотоод</w:t>
      </w:r>
      <w:r>
        <w:rPr>
          <w:rFonts w:cs="Arial" w:ascii="Arial" w:hAnsi="Arial"/>
          <w:bCs/>
          <w:color w:val="000000"/>
          <w:lang w:val="mn-Cyrl-MN"/>
        </w:rPr>
        <w:t xml:space="preserve"> </w:t>
      </w:r>
      <w:r>
        <w:rPr>
          <w:rFonts w:cs="Arial" w:ascii="Arial" w:hAnsi="Arial"/>
          <w:bCs/>
          <w:lang w:val="mn-Cyrl-MN" w:eastAsia="zh-CN" w:bidi="mn-Mong-CN"/>
        </w:rPr>
        <w:t xml:space="preserve">хэм хэмжээний зарим зохицуулалт хүчин төгөлдөр бус байх нь түүнийг бүхэлд нь хүчин төгөлдөр бус гэж үзэх үндэслэл болохгүй.”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100 хувийн саналаар дэмжигдлээ.</w:t>
        <w:tab/>
      </w:r>
    </w:p>
    <w:p>
      <w:pPr>
        <w:pStyle w:val="Normal"/>
        <w:tabs>
          <w:tab w:val="clear" w:pos="720"/>
          <w:tab w:val="left" w:pos="-7938"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rPr>
      </w:pPr>
      <w:r>
        <w:rPr>
          <w:rFonts w:cs="Arial" w:ascii="Arial" w:hAnsi="Arial"/>
          <w:color w:val="000000"/>
          <w:lang w:val="mn-Cyrl-MN" w:eastAsia="zh-CN" w:bidi="mn-Mong-CN"/>
        </w:rPr>
        <w:t>4</w:t>
      </w:r>
      <w:r>
        <w:rPr>
          <w:rFonts w:cs="Arial" w:ascii="Arial" w:hAnsi="Arial"/>
          <w:color w:val="000000"/>
          <w:lang w:val="mn-Cyrl-MN"/>
        </w:rPr>
        <w:t xml:space="preserve">.Ажлын хэсгийн гаргасан, </w:t>
      </w:r>
      <w:r>
        <w:rPr>
          <w:rFonts w:cs="Arial" w:ascii="Arial" w:hAnsi="Arial"/>
          <w:lang w:val="mn-Cyrl-MN"/>
        </w:rPr>
        <w:t>Төслийн 4 дүгээр зүйлийн 4.1.1 дэх заалтын “</w:t>
      </w:r>
      <w:r>
        <w:rPr>
          <w:rFonts w:cs="Arial" w:ascii="Arial" w:hAnsi="Arial"/>
          <w:lang w:val="mn-Cyrl-MN" w:eastAsia="zh-CN" w:bidi="mn-Mong-CN"/>
        </w:rPr>
        <w:t>аж ахуйн нэгж, байгууллага,</w:t>
      </w:r>
      <w:r>
        <w:rPr>
          <w:rFonts w:cs="Arial" w:ascii="Arial" w:hAnsi="Arial"/>
          <w:color w:val="000000"/>
          <w:lang w:val="mn-Cyrl-MN" w:eastAsia="zh-CN" w:bidi="mn-Mong-CN"/>
        </w:rPr>
        <w:t xml:space="preserve"> </w:t>
      </w:r>
      <w:r>
        <w:rPr>
          <w:rFonts w:cs="Arial" w:ascii="Arial" w:hAnsi="Arial"/>
          <w:lang w:val="mn-Cyrl-MN" w:eastAsia="zh-CN" w:bidi="mn-Mong-CN"/>
        </w:rPr>
        <w:t>иргэн, харьяалалгүй хүнийг” гэснийг</w:t>
      </w:r>
      <w:r>
        <w:rPr>
          <w:rFonts w:cs="Arial" w:ascii="Arial" w:hAnsi="Arial"/>
          <w:lang w:eastAsia="zh-CN" w:bidi="mn-Mong-CN"/>
        </w:rPr>
        <w:t xml:space="preserve"> “</w:t>
      </w:r>
      <w:r>
        <w:rPr>
          <w:rFonts w:cs="Arial" w:ascii="Arial" w:hAnsi="Arial"/>
          <w:bCs/>
          <w:lang w:val="mn-Cyrl-MN"/>
        </w:rPr>
        <w:t xml:space="preserve">дотоод, гадаадын </w:t>
      </w:r>
      <w:r>
        <w:rPr>
          <w:rFonts w:cs="Arial" w:ascii="Arial" w:hAnsi="Arial"/>
          <w:bCs/>
          <w:shd w:fill="FFFFFF" w:val="clear"/>
          <w:lang w:val="mn-Cyrl-MN"/>
        </w:rPr>
        <w:t>аж ахуйн нэгж, байгууллага</w:t>
      </w:r>
      <w:r>
        <w:rPr>
          <w:rFonts w:cs="Arial" w:ascii="Arial" w:hAnsi="Arial"/>
          <w:bCs/>
          <w:lang w:val="mn-Cyrl-MN"/>
        </w:rPr>
        <w:t xml:space="preserve"> /түүний салбар, төлөөлөгчийн газар/, Монгол Улсын иргэн, гадаадын иргэн, харьяалалгүй хүн, Монгол Улсын олон улсын гэрээнд өөрөөр заагаагүй бол олон улсын байгууллага, түүний төлөөлөгчийн газар, алба, нэгжийг” гэж, </w:t>
      </w:r>
      <w:r>
        <w:rPr>
          <w:rFonts w:cs="Arial" w:ascii="Arial" w:hAnsi="Arial"/>
          <w:lang w:val="mn-Cyrl-MN"/>
        </w:rPr>
        <w:t>4.1.11 дэх заалтын “илүү нөхцөлөөр хангах, энэ хуулиар шууд зохицуулаагүй хөдөлмөр эрхлэлтийн нөхцөл, нийгмийн асуудлаар ажил олгогч, ажилтны төлөөлөгчдийн хооронд байгуулж, бүртгэгдсэн тохиролцоог” гэснийг “</w:t>
      </w:r>
      <w:r>
        <w:rPr>
          <w:rFonts w:cs="Arial" w:ascii="Arial" w:hAnsi="Arial"/>
          <w:bCs/>
          <w:shd w:fill="FFFFFF" w:val="clear"/>
          <w:lang w:val="mn-Cyrl-MN"/>
        </w:rPr>
        <w:t>дордуулахгүйгээр, харилцан тохиролцож ажилтныг илүү таатай нөхцөлөөр хангах, хөдөлмөр эрхлэлтийн нөхцөл,</w:t>
      </w:r>
      <w:r>
        <w:rPr>
          <w:rFonts w:cs="Arial" w:ascii="Arial" w:hAnsi="Arial"/>
          <w:bCs/>
          <w:lang w:val="mn-Cyrl-MN"/>
        </w:rPr>
        <w:t xml:space="preserve"> нийгмийн хамгаалалтай холбоотой хуулиар шууд зохицуулаагүй асуудлыг шийдвэрлэхээр ажил олгогч, ажилтны төлөөлөгчдийн хооронд байгуулж, зохих журмын дагуу бүртгүүлсэн тохиролцоог” гэж, </w:t>
      </w:r>
      <w:r>
        <w:rPr>
          <w:rFonts w:cs="Arial" w:ascii="Arial" w:hAnsi="Arial"/>
          <w:lang w:val="mn-Cyrl-MN"/>
        </w:rPr>
        <w:t>4.1.13 дахь заалтын “бүртгэгдсэн” гэснийг “</w:t>
      </w:r>
      <w:r>
        <w:rPr>
          <w:rFonts w:cs="Arial" w:ascii="Arial" w:hAnsi="Arial"/>
          <w:bCs/>
          <w:lang w:val="mn-Cyrl-MN"/>
        </w:rPr>
        <w:t>зохих журмын дагуу бүртгүүлсэн” гэж, 4.1.15 дахь заалтын “</w:t>
      </w:r>
      <w:r>
        <w:rPr>
          <w:rFonts w:cs="Arial" w:ascii="Arial" w:hAnsi="Arial"/>
          <w:lang w:val="mn-Cyrl-MN" w:eastAsia="zh-CN" w:bidi="mn-Mong-CN"/>
        </w:rPr>
        <w:t>тогтсон ажлын байранд биечлэн гүйцэтгэх</w:t>
      </w:r>
      <w:r>
        <w:rPr>
          <w:rFonts w:eastAsia="MS Mincho" w:cs="Arial" w:ascii="Arial" w:hAnsi="Arial"/>
          <w:lang w:val="mn-Cyrl-MN" w:eastAsia="ja-JP" w:bidi="mn-Mong-CN"/>
        </w:rPr>
        <w:t>;</w:t>
      </w:r>
      <w:r>
        <w:rPr>
          <w:rFonts w:cs="Arial" w:ascii="Arial" w:hAnsi="Arial"/>
          <w:lang w:val="mn-Cyrl-MN" w:eastAsia="zh-CN" w:bidi="mn-Mong-CN"/>
        </w:rPr>
        <w:t xml:space="preserve"> цалин хөлс авах</w:t>
      </w:r>
      <w:r>
        <w:rPr>
          <w:rFonts w:eastAsia="MS Mincho" w:cs="Arial" w:ascii="Arial" w:hAnsi="Arial"/>
          <w:lang w:val="mn-Cyrl-MN" w:eastAsia="ja-JP" w:bidi="mn-Mong-CN"/>
        </w:rPr>
        <w:t>;</w:t>
      </w:r>
      <w:r>
        <w:rPr>
          <w:rFonts w:cs="Arial" w:ascii="Arial" w:hAnsi="Arial"/>
          <w:lang w:val="mn-Cyrl-MN" w:eastAsia="zh-CN" w:bidi="mn-Mong-CN"/>
        </w:rPr>
        <w:t xml:space="preserve"> ажил олгогч нь хөдөлмөр эрхлэлтийн нөхцөлөөр хангах тухай харилцан” гэснийг “</w:t>
      </w:r>
      <w:r>
        <w:rPr>
          <w:rFonts w:cs="Arial" w:ascii="Arial" w:hAnsi="Arial"/>
          <w:bCs/>
          <w:lang w:val="mn-Cyrl-MN"/>
        </w:rPr>
        <w:t>энэ хуульд тусгайлан зааснаас бусад тохиолдолд ажил олгогчийн заасан ажлын байранд биечлэн гүйцэтгэх, ажил олгогч цалин хөлс олгох, хөдөлмөр эрхлэлтийн бусад нөхцөлөөр хангах талаар харилцан эрх, үүрэг хүлээхээр” гэж, 4.1.16 дахь заалтын “</w:t>
      </w:r>
      <w:r>
        <w:rPr>
          <w:rFonts w:cs="Arial" w:ascii="Arial" w:hAnsi="Arial"/>
          <w:lang w:val="mn-Cyrl-MN" w:eastAsia="zh-CN" w:bidi="mn-Mong-CN"/>
        </w:rPr>
        <w:t>харилцааны хүрээнд” гэснийг “</w:t>
      </w:r>
      <w:r>
        <w:rPr>
          <w:rFonts w:cs="Arial" w:ascii="Arial" w:hAnsi="Arial"/>
          <w:bCs/>
          <w:lang w:val="mn-Cyrl-MN"/>
        </w:rPr>
        <w:t>харилцааны үндсэн дээр” гэж, “</w:t>
      </w:r>
      <w:r>
        <w:rPr>
          <w:rFonts w:cs="Arial" w:ascii="Arial" w:hAnsi="Arial"/>
          <w:lang w:val="mn-Cyrl-MN" w:eastAsia="zh-CN" w:bidi="mn-Mong-CN"/>
        </w:rPr>
        <w:t>харилцан тохиролцож бичгээр хийсэн” гэснийг “</w:t>
      </w:r>
      <w:r>
        <w:rPr>
          <w:rFonts w:cs="Arial" w:ascii="Arial" w:hAnsi="Arial"/>
          <w:bCs/>
          <w:lang w:val="mn-Cyrl-MN"/>
        </w:rPr>
        <w:t xml:space="preserve">харилцан тохиролцсоны дагуу хийсэн” гэж тус тус өөрчилж, </w:t>
      </w:r>
      <w:r>
        <w:rPr>
          <w:rFonts w:cs="Arial" w:ascii="Arial" w:hAnsi="Arial"/>
          <w:lang w:val="mn-Cyrl-MN"/>
        </w:rPr>
        <w:t>4.1.3 дахь заалтын “хөдөлмөрийн” гэсний дараа “хамтын” гэж, 4.1.5 дахь заалтын “</w:t>
      </w:r>
      <w:r>
        <w:rPr>
          <w:rFonts w:cs="Arial" w:ascii="Arial" w:hAnsi="Arial"/>
          <w:lang w:val="mn-Cyrl-MN" w:eastAsia="zh-CN" w:bidi="mn-Mong-CN"/>
        </w:rPr>
        <w:t>үйлдвэрчний эвлэл,” гэсний дараа “</w:t>
      </w:r>
      <w:r>
        <w:rPr>
          <w:rFonts w:cs="Arial" w:ascii="Arial" w:hAnsi="Arial"/>
          <w:bCs/>
          <w:lang w:val="mn-Cyrl-MN"/>
        </w:rPr>
        <w:t xml:space="preserve">түүний төлөөлөгч,” гэж тус тус нэмж, </w:t>
      </w:r>
      <w:r>
        <w:rPr>
          <w:rFonts w:cs="Arial" w:ascii="Arial" w:hAnsi="Arial"/>
          <w:lang w:val="mn-Cyrl-MN"/>
        </w:rPr>
        <w:t>4.1.13 дахь заалтын “нийтлэг” гэснийг, 4.1.6, 4.1.7, 4.1.8, 4.1.10, 4.1.12, 4.1.19 дэх заалтыг тус тус хасаж, 4.1.2 дахь заалтыг “</w:t>
      </w:r>
      <w:r>
        <w:rPr>
          <w:rFonts w:cs="Arial" w:ascii="Arial" w:hAnsi="Arial"/>
          <w:bCs/>
          <w:lang w:val="mn-Cyrl-MN"/>
        </w:rPr>
        <w:t>“ажил олгогчийн төлөөлөгч” гэж ажил олгогчоос өөрөөс нь, эсхүл түүний эрх, хууль ёсны ашиг сонирхлыг төлөөлөн хамгаалах байгууллагаас тухайн асуудлаар ажил олгогчийг төлөөлөх эрх авсан байгууллага, хувь хүнийг;</w:t>
      </w:r>
      <w:r>
        <w:rPr>
          <w:rFonts w:cs="Arial" w:ascii="Arial" w:hAnsi="Arial"/>
          <w:lang w:val="mn-Cyrl-MN"/>
        </w:rPr>
        <w:t>” гэж, 4.1.4 дэх заалтыг “</w:t>
      </w:r>
      <w:r>
        <w:rPr>
          <w:rFonts w:cs="Arial" w:ascii="Arial" w:hAnsi="Arial"/>
          <w:bCs/>
          <w:lang w:val="mn-Cyrl-MN"/>
        </w:rPr>
        <w:t xml:space="preserve">“ажилтан” гэж </w:t>
      </w:r>
      <w:r>
        <w:rPr>
          <w:rFonts w:cs="Arial" w:ascii="Arial" w:hAnsi="Arial"/>
          <w:bCs/>
          <w:shd w:fill="FFFFFF" w:val="clear"/>
          <w:lang w:val="mn-Cyrl-MN"/>
        </w:rPr>
        <w:t>хөдөлмөр эрхлэлтийн</w:t>
      </w:r>
      <w:r>
        <w:rPr>
          <w:rFonts w:cs="Arial" w:ascii="Arial" w:hAnsi="Arial"/>
          <w:bCs/>
          <w:lang w:val="mn-Cyrl-MN"/>
        </w:rPr>
        <w:t xml:space="preserve"> харилцааны үндсэн дээр ажиллаж байгаа Монгол Улсын иргэн, гадаадын иргэн, харьяалалгүй хүнийг;</w:t>
      </w:r>
      <w:r>
        <w:rPr>
          <w:rFonts w:cs="Arial" w:ascii="Arial" w:hAnsi="Arial"/>
          <w:lang w:val="mn-Cyrl-MN"/>
        </w:rPr>
        <w:t>” гэж, 4.1.9 дэх заалтыг “</w:t>
      </w:r>
      <w:r>
        <w:rPr>
          <w:rFonts w:cs="Arial" w:ascii="Arial" w:hAnsi="Arial"/>
          <w:bCs/>
          <w:lang w:val="mn-Cyrl-MN"/>
        </w:rPr>
        <w:t>“хөдөлмөрийн дотоод хэм хэмжээ” гэж хөдөлмөр, нийгмийн хамгааллын асуудлаар аж ахуйн нэгж, байгууллага дотооддоо дагаж мөрдөхөөр холбогдох хууль тогтоомж, хамтын гэрээ, хамтын хэлэлцээрт нийцүүлэн ажил олгогчоос бичгээр гаргасан баримт бичгийг;</w:t>
      </w:r>
      <w:r>
        <w:rPr>
          <w:rFonts w:cs="Arial" w:ascii="Arial" w:hAnsi="Arial"/>
          <w:lang w:val="mn-Cyrl-MN"/>
        </w:rPr>
        <w:t>” гэж, 4.1.17 дахь заалтыг “</w:t>
      </w:r>
      <w:r>
        <w:rPr>
          <w:rFonts w:cs="Arial" w:ascii="Arial" w:hAnsi="Arial"/>
          <w:bCs/>
          <w:lang w:val="mn-Cyrl-MN"/>
        </w:rPr>
        <w:t xml:space="preserve">“хөдөлмөрийн сонирхлын маргаан” гэж хамтын хэлэлцээ хийх, бүх төрлийн </w:t>
      </w:r>
      <w:r>
        <w:rPr>
          <w:rFonts w:cs="Arial" w:ascii="Arial" w:hAnsi="Arial"/>
          <w:lang w:val="mn-Cyrl-MN"/>
        </w:rPr>
        <w:t>хамтын гэрээ</w:t>
      </w:r>
      <w:r>
        <w:rPr>
          <w:rFonts w:cs="Arial" w:ascii="Arial" w:hAnsi="Arial"/>
          <w:bCs/>
          <w:lang w:val="mn-Cyrl-MN"/>
        </w:rPr>
        <w:t>, хамтын хэлэлцээр байгуулах, өөрчлөх, хөдөлмөрийн гэрээг өөрчлөхтэй холбоотойгоор түүний талуудын хооронд үүссэн саналын зөрүүг;</w:t>
      </w:r>
      <w:r>
        <w:rPr>
          <w:rFonts w:cs="Arial" w:ascii="Arial" w:hAnsi="Arial"/>
          <w:lang w:val="mn-Cyrl-MN"/>
        </w:rPr>
        <w:t>” гэж тус тус өөрчлөн найруулж, мөн зүйлд доор дурдсан агуулгатай 4.1.6, 4</w:t>
      </w:r>
      <w:r>
        <w:rPr>
          <w:rFonts w:cs="Arial" w:ascii="Arial" w:hAnsi="Arial"/>
        </w:rPr>
        <w:t>.</w:t>
      </w:r>
      <w:r>
        <w:rPr>
          <w:rFonts w:cs="Arial" w:ascii="Arial" w:hAnsi="Arial"/>
          <w:lang w:val="mn-Cyrl-MN"/>
        </w:rPr>
        <w:t>1.11, 4.1.13, 4.1.14 дэх заалт тус тус нэмэх</w:t>
      </w:r>
      <w:r>
        <w:rPr>
          <w:rFonts w:cs="Arial" w:ascii="Arial" w:hAnsi="Arial"/>
        </w:rPr>
        <w:t>:</w:t>
      </w:r>
    </w:p>
    <w:p>
      <w:pPr>
        <w:pStyle w:val="Normal"/>
        <w:spacing w:before="240" w:after="0"/>
        <w:ind w:firstLine="1418"/>
        <w:jc w:val="both"/>
        <w:rPr>
          <w:rFonts w:ascii="Arial" w:hAnsi="Arial" w:cs="Arial"/>
          <w:lang w:val="mn-Cyrl-MN"/>
        </w:rPr>
      </w:pPr>
      <w:r>
        <w:rPr>
          <w:rFonts w:cs="Arial" w:ascii="Arial" w:hAnsi="Arial"/>
          <w:bCs/>
          <w:lang w:val="mn-Cyrl-MN"/>
        </w:rPr>
        <w:t>“</w:t>
      </w:r>
      <w:r>
        <w:rPr>
          <w:rFonts w:cs="Arial" w:ascii="Arial" w:hAnsi="Arial"/>
          <w:bCs/>
          <w:lang w:val="mn-Cyrl-MN"/>
        </w:rPr>
        <w:t xml:space="preserve">4.1.6.“насанд хүрээгүй ажилтан” гэж энэ хуульд заасны дагуу хөдөлмөр эрхлэлтийн харилцаанд оролцож байгаа 18 насанд хүрээгүй хүнийг; </w:t>
      </w:r>
    </w:p>
    <w:p>
      <w:pPr>
        <w:pStyle w:val="Normal"/>
        <w:spacing w:before="240" w:after="0"/>
        <w:ind w:firstLine="1440"/>
        <w:jc w:val="both"/>
        <w:rPr/>
      </w:pPr>
      <w:r>
        <w:rPr>
          <w:rFonts w:cs="Arial" w:ascii="Arial" w:hAnsi="Arial"/>
          <w:bCs/>
          <w:lang w:val="mn-Cyrl-MN"/>
        </w:rPr>
        <w:t>4.1.11.“хөдөлмөрийн нөхцөл” гэж Хөдөлмөрийн аюулгүй байдал, эрүүл ахуйн тухай хуулийн 3.1.4-т заасан ажлын байрны болон үйлдвэрлэлийн орчныг</w:t>
      </w:r>
      <w:r>
        <w:rPr>
          <w:rFonts w:cs="Arial" w:ascii="Arial" w:hAnsi="Arial"/>
          <w:bCs/>
        </w:rPr>
        <w:t>;</w:t>
      </w:r>
    </w:p>
    <w:p>
      <w:pPr>
        <w:pStyle w:val="Normal"/>
        <w:spacing w:before="240" w:after="0"/>
        <w:ind w:firstLine="1418"/>
        <w:jc w:val="both"/>
        <w:rPr>
          <w:rFonts w:ascii="Arial" w:hAnsi="Arial" w:cs="Arial"/>
          <w:bCs/>
          <w:lang w:val="mn-Cyrl-MN"/>
        </w:rPr>
      </w:pPr>
      <w:r>
        <w:rPr>
          <w:rFonts w:cs="Arial" w:ascii="Arial" w:hAnsi="Arial"/>
          <w:bCs/>
          <w:lang w:val="mn-Cyrl-MN"/>
        </w:rPr>
        <w:t>4.1.13.“хөдөлмөрийн харилцаа” гэж хөдөлмөрийн хамтын болон хөдөлмөр эрхлэлтийн харилцааг нийтэд нь; </w:t>
      </w:r>
    </w:p>
    <w:p>
      <w:pPr>
        <w:pStyle w:val="Normal"/>
        <w:spacing w:before="240" w:after="0"/>
        <w:ind w:firstLine="1418"/>
        <w:jc w:val="both"/>
        <w:rPr/>
      </w:pPr>
      <w:r>
        <w:rPr>
          <w:rFonts w:cs="Arial" w:ascii="Arial" w:hAnsi="Arial"/>
          <w:bCs/>
          <w:lang w:val="mn-Cyrl-MN"/>
        </w:rPr>
        <w:t xml:space="preserve">4.1.14.“хөдөлмөрийн хамтын харилцаа” гэж хөдөлмөрийн хууль тогтоомжоор тогтоосон суурь хэм хэмжээг дээшлүүлэх, нийгмийн түншлэлийг хангах зорилгоор ажил олгогч, түүний төлөөлөгч болон ажилтны төлөөлөгчдийн хооронд үүссэн харилцааг, түүнчлэн ажил олгогчийн болон ажилтны төлөөлөгч, төрийн захиргааны төв болон нутгийн захиргааны байгууллага хооронд үүссэн харилцааг;”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100 хувийн саналаар дэмжигдлээ.</w:t>
        <w:tab/>
      </w:r>
    </w:p>
    <w:p>
      <w:pPr>
        <w:pStyle w:val="ColorfulListAccent11"/>
        <w:spacing w:lineRule="auto" w:line="240" w:before="0" w:after="0"/>
        <w:ind w:left="0" w:firstLine="720"/>
        <w:contextualSpacing w:val="false"/>
        <w:jc w:val="both"/>
        <w:rPr>
          <w:rFonts w:ascii="Arial" w:hAnsi="Arial" w:cs="Arial"/>
          <w:color w:val="000000"/>
          <w:sz w:val="24"/>
          <w:szCs w:val="24"/>
          <w:lang w:val="mn-Cyrl-MN" w:eastAsia="zh-CN" w:bidi="mn-Mong-CN"/>
        </w:rPr>
      </w:pPr>
      <w:r>
        <w:rPr>
          <w:rFonts w:cs="Arial" w:ascii="Arial" w:hAnsi="Arial"/>
          <w:color w:val="000000"/>
          <w:sz w:val="24"/>
          <w:szCs w:val="24"/>
          <w:lang w:val="mn-Cyrl-MN" w:eastAsia="zh-CN" w:bidi="mn-Mong-CN"/>
        </w:rPr>
      </w:r>
    </w:p>
    <w:p>
      <w:pPr>
        <w:pStyle w:val="Normal"/>
        <w:jc w:val="both"/>
        <w:rPr/>
      </w:pPr>
      <w:r>
        <w:rPr>
          <w:rFonts w:cs="Arial" w:ascii="Arial" w:hAnsi="Arial"/>
          <w:b/>
          <w:color w:val="000000"/>
          <w:lang w:val="mn-Cyrl-MN"/>
        </w:rPr>
        <w:tab/>
      </w:r>
      <w:r>
        <w:rPr>
          <w:rFonts w:cs="Arial" w:ascii="Arial" w:hAnsi="Arial"/>
          <w:color w:val="000000"/>
          <w:lang w:val="mn-Cyrl-MN" w:eastAsia="zh-CN" w:bidi="mn-Mong-CN"/>
        </w:rPr>
        <w:t>5</w:t>
      </w:r>
      <w:r>
        <w:rPr>
          <w:rFonts w:cs="Arial" w:ascii="Arial" w:hAnsi="Arial"/>
          <w:color w:val="000000"/>
          <w:lang w:val="mn-Cyrl-MN"/>
        </w:rPr>
        <w:t xml:space="preserve">.Ажлын хэсгийн гаргасан, </w:t>
      </w:r>
      <w:r>
        <w:rPr>
          <w:rFonts w:cs="Arial" w:ascii="Arial" w:hAnsi="Arial"/>
          <w:lang w:val="mn-Cyrl-MN"/>
        </w:rPr>
        <w:t>Төслийн</w:t>
      </w:r>
      <w:r>
        <w:rPr>
          <w:rFonts w:cs="Arial" w:ascii="Arial" w:hAnsi="Arial"/>
          <w:color w:val="000000"/>
          <w:lang w:val="mn-Cyrl-MN" w:eastAsia="zh-CN" w:bidi="mn-Mong-CN"/>
        </w:rPr>
        <w:t xml:space="preserve"> 5 дугаар зүйлийн гарчгийн “Хөдөлмөрийн” гэсний өмнө “</w:t>
      </w:r>
      <w:r>
        <w:rPr>
          <w:rFonts w:cs="Arial" w:ascii="Arial" w:hAnsi="Arial"/>
          <w:lang w:val="mn-Cyrl-MN" w:eastAsia="zh-CN" w:bidi="mn-Mong-CN"/>
        </w:rPr>
        <w:t>Ажил эрхлэлт,” гэж, 5.1 дэх хэсгийн “</w:t>
      </w:r>
      <w:r>
        <w:rPr>
          <w:rFonts w:cs="Arial" w:ascii="Arial" w:hAnsi="Arial"/>
          <w:lang w:val="mn-Cyrl-MN"/>
        </w:rPr>
        <w:t xml:space="preserve">ажил олгогч аливаа” гэсний дараа “байгууллага, албан тушаалтнаас” гэж, </w:t>
      </w:r>
      <w:r>
        <w:rPr>
          <w:rFonts w:cs="Arial" w:ascii="Arial" w:hAnsi="Arial"/>
          <w:lang w:val="mn-Cyrl-MN" w:eastAsia="zh-CN" w:bidi="mn-Mong-CN"/>
        </w:rPr>
        <w:t>“</w:t>
      </w:r>
      <w:r>
        <w:rPr>
          <w:rFonts w:cs="Arial" w:ascii="Arial" w:hAnsi="Arial"/>
          <w:lang w:val="mn-Cyrl-MN"/>
        </w:rPr>
        <w:t xml:space="preserve">эвлэлдэн нэгдэх” гэсний дараа “, үйл ажиллагаагаа явуулах, дүрмээ батлах, төлөөлөгчөө сонгох” гэж тус тус </w:t>
      </w:r>
      <w:r>
        <w:rPr>
          <w:rFonts w:cs="Arial" w:ascii="Arial" w:hAnsi="Arial"/>
          <w:lang w:val="mn-Cyrl-MN" w:eastAsia="zh-CN" w:bidi="mn-Mong-CN"/>
        </w:rPr>
        <w:t xml:space="preserve">нэмж, </w:t>
      </w:r>
      <w:r>
        <w:rPr>
          <w:rFonts w:cs="Arial" w:ascii="Arial" w:hAnsi="Arial"/>
          <w:color w:val="000000"/>
          <w:lang w:val="mn-Cyrl-MN" w:eastAsia="zh-CN" w:bidi="mn-Mong-CN"/>
        </w:rPr>
        <w:t>5 дугаар</w:t>
      </w:r>
      <w:r>
        <w:rPr>
          <w:rFonts w:cs="Arial" w:ascii="Arial" w:hAnsi="Arial"/>
          <w:lang w:val="mn-Cyrl-MN" w:eastAsia="zh-CN" w:bidi="mn-Mong-CN"/>
        </w:rPr>
        <w:t xml:space="preserve"> зүйлийг</w:t>
      </w:r>
      <w:r>
        <w:rPr>
          <w:rFonts w:cs="Arial" w:ascii="Arial" w:hAnsi="Arial"/>
          <w:color w:val="000000"/>
          <w:lang w:val="mn-Cyrl-MN" w:eastAsia="zh-CN" w:bidi="mn-Mong-CN"/>
        </w:rPr>
        <w:t xml:space="preserve"> 9 дүгээр зүйл болгох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jc w:val="both"/>
        <w:rPr/>
      </w:pPr>
      <w:r>
        <w:rPr>
          <w:rFonts w:cs="Arial" w:ascii="Arial" w:hAnsi="Arial"/>
          <w:color w:val="000000"/>
          <w:lang w:val="mn-Cyrl-MN" w:eastAsia="zh-CN" w:bidi="mn-Mong-CN"/>
        </w:rPr>
        <w:tab/>
        <w:t>100 хувийн саналаар дэмжигдлээ.</w:t>
        <w:tab/>
      </w:r>
    </w:p>
    <w:p>
      <w:pPr>
        <w:pStyle w:val="Normal"/>
        <w:tabs>
          <w:tab w:val="clear" w:pos="720"/>
          <w:tab w:val="left" w:pos="-7938" w:leader="none"/>
        </w:tabs>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tabs>
          <w:tab w:val="clear" w:pos="720"/>
          <w:tab w:val="left" w:pos="-7938" w:leader="none"/>
        </w:tabs>
        <w:jc w:val="both"/>
        <w:rPr/>
      </w:pPr>
      <w:r>
        <w:rPr>
          <w:rFonts w:cs="Arial" w:ascii="Arial" w:hAnsi="Arial"/>
          <w:b/>
          <w:color w:val="000000"/>
          <w:lang w:val="mn-Cyrl-MN"/>
        </w:rPr>
        <w:tab/>
      </w:r>
      <w:r>
        <w:rPr>
          <w:rFonts w:cs="Arial" w:ascii="Arial" w:hAnsi="Arial"/>
          <w:color w:val="000000"/>
          <w:lang w:val="mn-Cyrl-MN"/>
        </w:rPr>
        <w:t>6.Ажлын хэсгийн гаргасан, Төсөлд доор дурдсан агуулгатай 5 дугаар зүйл нэмэх:</w:t>
      </w:r>
    </w:p>
    <w:p>
      <w:pPr>
        <w:pStyle w:val="Normal"/>
        <w:tabs>
          <w:tab w:val="clear" w:pos="720"/>
          <w:tab w:val="left" w:pos="-7938" w:leader="none"/>
        </w:tabs>
        <w:jc w:val="both"/>
        <w:rPr>
          <w:rFonts w:ascii="Arial" w:hAnsi="Arial" w:cs="Arial"/>
          <w:color w:val="000000"/>
          <w:lang w:val="mn-Cyrl-MN"/>
        </w:rPr>
      </w:pPr>
      <w:r>
        <w:rPr>
          <w:rFonts w:cs="Arial" w:ascii="Arial" w:hAnsi="Arial"/>
          <w:color w:val="000000"/>
          <w:lang w:val="mn-Cyrl-MN"/>
        </w:rPr>
        <w:tab/>
      </w:r>
    </w:p>
    <w:p>
      <w:pPr>
        <w:pStyle w:val="Normal"/>
        <w:tabs>
          <w:tab w:val="clear" w:pos="720"/>
          <w:tab w:val="left" w:pos="-7938" w:leader="none"/>
        </w:tabs>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5 дугаар зүйл.</w:t>
      </w:r>
      <w:r>
        <w:rPr>
          <w:rFonts w:cs="Arial" w:ascii="Arial" w:hAnsi="Arial"/>
          <w:b/>
          <w:bCs/>
          <w:lang w:val="mn-Cyrl-MN"/>
        </w:rPr>
        <w:t xml:space="preserve">Ажил эрхлэлт, хөдөлмөрийн харилцааны </w:t>
      </w:r>
    </w:p>
    <w:p>
      <w:pPr>
        <w:pStyle w:val="Normal"/>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суурь зарчим, үндсэн эрх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 xml:space="preserve">5.1.Ажил эрхлэлт, хөдөлмөрийн харилцаанд оролцогчид </w:t>
      </w:r>
      <w:r>
        <w:rPr>
          <w:rFonts w:cs="Arial" w:ascii="Arial" w:hAnsi="Arial"/>
          <w:lang w:val="mn-Cyrl-MN"/>
        </w:rPr>
        <w:t>дараах</w:t>
      </w:r>
      <w:r>
        <w:rPr>
          <w:rFonts w:cs="Arial" w:ascii="Arial" w:hAnsi="Arial"/>
          <w:bCs/>
          <w:lang w:val="mn-Cyrl-MN"/>
        </w:rPr>
        <w:t xml:space="preserve"> суурь зарчмыг баримталж, холбогдох үндсэн эрхийг эдэлнэ: </w:t>
      </w:r>
    </w:p>
    <w:p>
      <w:pPr>
        <w:pStyle w:val="Normal"/>
        <w:tabs>
          <w:tab w:val="clear" w:pos="720"/>
          <w:tab w:val="center" w:pos="5552" w:leader="none"/>
        </w:tabs>
        <w:ind w:left="306" w:firstLine="828"/>
        <w:jc w:val="both"/>
        <w:rPr>
          <w:rFonts w:ascii="Arial" w:hAnsi="Arial" w:cs="Arial"/>
          <w:bCs/>
          <w:lang w:val="mn-Cyrl-MN"/>
        </w:rPr>
      </w:pPr>
      <w:r>
        <w:rPr>
          <w:rFonts w:cs="Arial" w:ascii="Arial" w:hAnsi="Arial"/>
          <w:bCs/>
          <w:lang w:val="mn-Cyrl-MN"/>
        </w:rPr>
      </w:r>
    </w:p>
    <w:p>
      <w:pPr>
        <w:pStyle w:val="Normal"/>
        <w:tabs>
          <w:tab w:val="clear" w:pos="720"/>
          <w:tab w:val="center" w:pos="5552" w:leader="none"/>
        </w:tabs>
        <w:ind w:left="306" w:firstLine="828"/>
        <w:jc w:val="both"/>
        <w:rPr>
          <w:rFonts w:ascii="Arial" w:hAnsi="Arial" w:cs="Arial"/>
          <w:lang w:val="mn-Cyrl-MN"/>
        </w:rPr>
      </w:pPr>
      <w:r>
        <w:rPr>
          <w:rFonts w:cs="Arial" w:ascii="Arial" w:hAnsi="Arial"/>
          <w:bCs/>
          <w:lang w:val="mn-Cyrl-MN"/>
        </w:rPr>
        <w:t>5.1.1.үл ялгаварлан гадуурхах;</w:t>
        <w:tab/>
      </w:r>
    </w:p>
    <w:p>
      <w:pPr>
        <w:pStyle w:val="Normal"/>
        <w:shd w:fill="FFFFFF" w:val="clear"/>
        <w:ind w:firstLine="1134"/>
        <w:jc w:val="both"/>
        <w:rPr/>
      </w:pPr>
      <w:r>
        <w:rPr>
          <w:rFonts w:cs="Arial" w:ascii="Arial" w:hAnsi="Arial"/>
          <w:bCs/>
          <w:lang w:val="mn-Cyrl-MN"/>
        </w:rPr>
        <w:t xml:space="preserve">5.1.2.хөдөлмөрлөх эрх чөлөөг баталгаажуулах, </w:t>
      </w:r>
      <w:r>
        <w:rPr>
          <w:rFonts w:eastAsia="Yu Mincho" w:cs="Arial" w:ascii="Arial" w:hAnsi="Arial"/>
          <w:bCs/>
          <w:color w:val="000000"/>
          <w:lang w:val="mn-Cyrl-MN"/>
        </w:rPr>
        <w:t>ажил, мэргэжлээ чөлөөтэй сонгох, хөдөлмөрийн аятай нөхцөлөөр хангагдах, цалин хөлс авах, амрах;</w:t>
      </w:r>
    </w:p>
    <w:p>
      <w:pPr>
        <w:pStyle w:val="Normal"/>
        <w:ind w:firstLine="1134"/>
        <w:jc w:val="both"/>
        <w:rPr>
          <w:rFonts w:ascii="Arial" w:hAnsi="Arial" w:eastAsia="Yu Mincho" w:cs="Arial"/>
          <w:bCs/>
          <w:color w:val="000000"/>
          <w:lang w:val="mn-Cyrl-MN"/>
        </w:rPr>
      </w:pPr>
      <w:r>
        <w:rPr>
          <w:rFonts w:eastAsia="Yu Mincho" w:cs="Arial" w:ascii="Arial" w:hAnsi="Arial"/>
          <w:bCs/>
          <w:color w:val="000000"/>
          <w:lang w:val="mn-Cyrl-MN"/>
        </w:rPr>
      </w:r>
    </w:p>
    <w:p>
      <w:pPr>
        <w:pStyle w:val="Normal"/>
        <w:ind w:firstLine="1134"/>
        <w:jc w:val="both"/>
        <w:rPr>
          <w:rFonts w:ascii="Arial" w:hAnsi="Arial" w:cs="Arial"/>
          <w:bCs/>
          <w:lang w:val="mn-Cyrl-MN"/>
        </w:rPr>
      </w:pPr>
      <w:r>
        <w:rPr>
          <w:rFonts w:cs="Arial" w:ascii="Arial" w:hAnsi="Arial"/>
          <w:bCs/>
          <w:lang w:val="mn-Cyrl-MN"/>
        </w:rPr>
        <w:t>5.1.3.дарамт, хүчирхийлэл, бэлгийн дарамтыг хориглох;</w:t>
      </w:r>
    </w:p>
    <w:p>
      <w:pPr>
        <w:pStyle w:val="Normal"/>
        <w:ind w:firstLine="1134"/>
        <w:jc w:val="both"/>
        <w:rPr>
          <w:rFonts w:ascii="Arial" w:hAnsi="Arial" w:cs="Arial"/>
          <w:bCs/>
          <w:lang w:val="mn-Cyrl-MN"/>
        </w:rPr>
      </w:pPr>
      <w:r>
        <w:rPr>
          <w:rFonts w:cs="Arial" w:ascii="Arial" w:hAnsi="Arial"/>
          <w:bCs/>
          <w:lang w:val="mn-Cyrl-MN"/>
        </w:rPr>
        <w:t>5.1.4.албадан хөдөлмөрлүүлэхийг хориглох;</w:t>
      </w:r>
    </w:p>
    <w:p>
      <w:pPr>
        <w:pStyle w:val="Normal"/>
        <w:ind w:firstLine="1134"/>
        <w:jc w:val="both"/>
        <w:rPr>
          <w:rFonts w:ascii="Arial" w:hAnsi="Arial" w:cs="Arial"/>
          <w:bCs/>
          <w:lang w:val="mn-Cyrl-MN"/>
        </w:rPr>
      </w:pPr>
      <w:r>
        <w:rPr>
          <w:rFonts w:cs="Arial" w:ascii="Arial" w:hAnsi="Arial"/>
          <w:bCs/>
          <w:lang w:val="mn-Cyrl-MN"/>
        </w:rPr>
        <w:t>5.1.5.барьцаа хэрэглэхгүй байх;</w:t>
      </w:r>
    </w:p>
    <w:p>
      <w:pPr>
        <w:pStyle w:val="Normal"/>
        <w:ind w:firstLine="1134"/>
        <w:jc w:val="both"/>
        <w:rPr>
          <w:rFonts w:ascii="Arial" w:hAnsi="Arial" w:cs="Arial"/>
          <w:lang w:val="mn-Cyrl-MN"/>
        </w:rPr>
      </w:pPr>
      <w:r>
        <w:rPr>
          <w:rFonts w:cs="Arial" w:ascii="Arial" w:hAnsi="Arial"/>
          <w:bCs/>
          <w:lang w:val="mn-Cyrl-MN"/>
        </w:rPr>
        <w:t xml:space="preserve">5.1.6.эвлэлдэн нэгдэх, хамтын гэрээ, хамтын хэлэлцээр байгуулах, ажилтан, ажил олгогч, тэдгээрийн төлөөлөгчдийн </w:t>
      </w:r>
      <w:r>
        <w:rPr>
          <w:rFonts w:cs="Arial" w:ascii="Arial" w:hAnsi="Arial"/>
          <w:lang w:val="mn-Cyrl-MN"/>
        </w:rPr>
        <w:t>хоорондын харилцааг зохицуулах эрхийг хангах</w:t>
      </w:r>
      <w:r>
        <w:rPr>
          <w:rFonts w:cs="Arial" w:ascii="Arial" w:hAnsi="Arial"/>
          <w:bCs/>
          <w:lang w:val="mn-Cyrl-MN"/>
        </w:rPr>
        <w:t>;</w:t>
      </w:r>
    </w:p>
    <w:p>
      <w:pPr>
        <w:pStyle w:val="Normal"/>
        <w:ind w:firstLine="1134"/>
        <w:jc w:val="both"/>
        <w:rPr>
          <w:rFonts w:ascii="Arial" w:hAnsi="Arial" w:cs="Arial"/>
          <w:bCs/>
          <w:lang w:val="mn-Cyrl-MN"/>
        </w:rPr>
      </w:pPr>
      <w:r>
        <w:rPr>
          <w:rFonts w:cs="Arial" w:ascii="Arial" w:hAnsi="Arial"/>
          <w:bCs/>
          <w:lang w:val="mn-Cyrl-MN"/>
        </w:rPr>
      </w:r>
    </w:p>
    <w:p>
      <w:pPr>
        <w:pStyle w:val="Normal"/>
        <w:ind w:firstLine="1134"/>
        <w:jc w:val="both"/>
        <w:rPr>
          <w:rFonts w:ascii="Arial" w:hAnsi="Arial" w:cs="Arial"/>
          <w:lang w:val="mn-Cyrl-MN"/>
        </w:rPr>
      </w:pPr>
      <w:r>
        <w:rPr>
          <w:rFonts w:cs="Arial" w:ascii="Arial" w:hAnsi="Arial"/>
          <w:bCs/>
          <w:lang w:val="mn-Cyrl-MN"/>
        </w:rPr>
        <w:t>5.1.7.шударга бус үйлдлийг хориглох;</w:t>
      </w:r>
    </w:p>
    <w:p>
      <w:pPr>
        <w:pStyle w:val="Normal"/>
        <w:ind w:firstLine="1134"/>
        <w:jc w:val="both"/>
        <w:rPr>
          <w:rFonts w:ascii="Arial" w:hAnsi="Arial" w:cs="Arial"/>
          <w:bCs/>
          <w:lang w:val="mn-Cyrl-MN"/>
        </w:rPr>
      </w:pPr>
      <w:r>
        <w:rPr>
          <w:rFonts w:cs="Arial" w:ascii="Arial" w:hAnsi="Arial"/>
          <w:bCs/>
          <w:lang w:val="mn-Cyrl-MN"/>
        </w:rPr>
        <w:t>5.1.8.нийгмийн түншлэлийг хангах;</w:t>
      </w:r>
    </w:p>
    <w:p>
      <w:pPr>
        <w:pStyle w:val="Normal"/>
        <w:ind w:firstLine="1134"/>
        <w:jc w:val="both"/>
        <w:rPr/>
      </w:pPr>
      <w:r>
        <w:rPr>
          <w:rFonts w:cs="Arial" w:ascii="Arial" w:hAnsi="Arial"/>
          <w:bCs/>
          <w:lang w:val="mn-Cyrl-MN"/>
        </w:rPr>
        <w:t>5.1.9.хүүхдийн хөдөлмөрийг хориглох, хүүхдийн хөдөлмөрийн тэвчишгүй хэлбэрийг устгах.</w:t>
      </w:r>
      <w:r>
        <w:rPr>
          <w:rFonts w:cs="Arial" w:ascii="Arial" w:hAnsi="Arial"/>
          <w:lang w:val="mn-Cyrl-MN" w:eastAsia="zh-CN" w:bidi="mn-Mong-C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 xml:space="preserve">Улсын Их Хурлын гишүүн С.Ганбаатар, Ц.Сандаг-Очир нар үг хэлж, ажлын хэсгийн ахлагч, Улсын Их Хурлын гишүүн Ц.Мөнх-Оргил тайлбар хийв.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pPr>
      <w:r>
        <w:rPr>
          <w:rFonts w:cs="Arial" w:ascii="Arial" w:hAnsi="Arial"/>
          <w:color w:val="000000"/>
          <w:lang w:val="mn-Cyrl-MN" w:eastAsia="zh-CN" w:bidi="mn-Mong-CN"/>
        </w:rPr>
        <w:tab/>
        <w:t>Бүгд:</w:t>
        <w:tab/>
        <w:tab/>
        <w:tab/>
        <w:t>1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100 хувийн саналаар дэмжигдлээ.</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r>
    </w:p>
    <w:p>
      <w:pPr>
        <w:pStyle w:val="Normal"/>
        <w:ind w:firstLine="720"/>
        <w:jc w:val="both"/>
        <w:rPr>
          <w:rFonts w:ascii="Arial" w:hAnsi="Arial" w:cs="Arial"/>
          <w:lang w:val="mn-Cyrl-MN"/>
        </w:rPr>
      </w:pPr>
      <w:r>
        <w:rPr>
          <w:rFonts w:cs="Arial" w:ascii="Arial" w:hAnsi="Arial"/>
          <w:color w:val="000000"/>
          <w:lang w:val="mn-Cyrl-MN" w:eastAsia="zh-CN" w:bidi="mn-Mong-CN"/>
        </w:rPr>
        <w:t xml:space="preserve">Улсын Их Хурлын гишүүн С.Ганбаатар </w:t>
      </w:r>
      <w:r>
        <w:rPr>
          <w:rFonts w:cs="Arial" w:ascii="Arial" w:hAnsi="Arial"/>
          <w:b/>
          <w:color w:val="000000"/>
          <w:lang w:val="mn-Cyrl-MN" w:eastAsia="zh-CN" w:bidi="mn-Mong-CN"/>
        </w:rPr>
        <w:t>протоколд тэмдэглэл үлдээв</w:t>
      </w:r>
      <w:r>
        <w:rPr>
          <w:rFonts w:cs="Arial" w:ascii="Arial" w:hAnsi="Arial"/>
          <w:color w:val="000000"/>
          <w:lang w:val="mn-Cyrl-MN" w:eastAsia="zh-CN" w:bidi="mn-Mong-CN"/>
        </w:rPr>
        <w:t>.</w:t>
      </w:r>
    </w:p>
    <w:p>
      <w:pPr>
        <w:pStyle w:val="Normal"/>
        <w:ind w:firstLine="720"/>
        <w:jc w:val="both"/>
        <w:rPr>
          <w:rFonts w:ascii="Arial" w:hAnsi="Arial" w:cs="Arial"/>
          <w:lang w:val="mn-Cyrl-MN" w:eastAsia="zh-CN" w:bidi="mn-Mong-CN"/>
        </w:rPr>
      </w:pPr>
      <w:r>
        <w:rPr>
          <w:rFonts w:cs="Arial" w:ascii="Arial" w:hAnsi="Arial"/>
          <w:lang w:val="mn-Cyrl-MN" w:eastAsia="zh-CN" w:bidi="mn-Mong-CN"/>
        </w:rPr>
      </w:r>
    </w:p>
    <w:p>
      <w:pPr>
        <w:pStyle w:val="Normal"/>
        <w:ind w:firstLine="720"/>
        <w:jc w:val="both"/>
        <w:rPr>
          <w:rFonts w:ascii="Arial" w:hAnsi="Arial" w:cs="Arial"/>
          <w:color w:val="000000"/>
          <w:lang w:val="mn-Cyrl-MN"/>
        </w:rPr>
      </w:pPr>
      <w:r>
        <w:rPr>
          <w:rFonts w:cs="Arial" w:ascii="Arial" w:hAnsi="Arial"/>
          <w:color w:val="000000"/>
          <w:lang w:val="mn-Cyrl-MN"/>
        </w:rPr>
        <w:t>7.Ажлын хэсгийн гаргасан, Төслийн 6 дугаар зүйлийн гарчиг болон 6.1, 6.2 дахь хэсгийн “хөдөлмөрийн харилцаанд” гэсний өмнө “ажил эрхлэлт” гэж, 6.1.1 дэх заалтын “</w:t>
      </w:r>
      <w:r>
        <w:rPr>
          <w:rFonts w:cs="Arial" w:ascii="Arial" w:hAnsi="Arial"/>
          <w:lang w:val="mn-Cyrl-MN"/>
        </w:rPr>
        <w:t>эвлэлдэн нэгдэх” гэсний дараа “</w:t>
      </w:r>
      <w:r>
        <w:rPr>
          <w:rFonts w:cs="Arial" w:ascii="Arial" w:hAnsi="Arial"/>
          <w:bCs/>
          <w:lang w:val="mn-Cyrl-MN"/>
        </w:rPr>
        <w:t>, үзэл бодлоо чөлөөтэй илэрхийлэх, үг хэлэх” гэж, “</w:t>
      </w:r>
      <w:r>
        <w:rPr>
          <w:rFonts w:cs="Arial" w:ascii="Arial" w:hAnsi="Arial"/>
          <w:lang w:val="mn-Cyrl-MN"/>
        </w:rPr>
        <w:t>бусад дэмжлэг” гэсний дараа “амлах,” гэж, 6.1.2 дахь заалтын “ажил олгогчийн хяналт дор” гэсний дараа “</w:t>
      </w:r>
      <w:r>
        <w:rPr>
          <w:rFonts w:cs="Arial" w:ascii="Arial" w:hAnsi="Arial"/>
          <w:bCs/>
          <w:color w:val="000000"/>
          <w:lang w:val="mn-Cyrl-MN"/>
        </w:rPr>
        <w:t>үйлдвэрчний эвлэл байгуулах,” гэж тус тус нэмж, 6.2.1 дэх заалтын “</w:t>
      </w:r>
      <w:r>
        <w:rPr>
          <w:rFonts w:cs="Arial" w:ascii="Arial" w:hAnsi="Arial"/>
          <w:bCs/>
          <w:lang w:val="mn-Cyrl-MN"/>
        </w:rPr>
        <w:t>нөхцөл байдалд ажил олгогчийг оруулах” гэснийг “</w:t>
      </w:r>
      <w:r>
        <w:rPr>
          <w:rFonts w:cs="Arial" w:ascii="Arial" w:hAnsi="Arial"/>
          <w:bCs/>
          <w:iCs/>
          <w:lang w:val="mn-Cyrl-MN"/>
        </w:rPr>
        <w:t>шаардлагыг ажил олгогчид тулгах, ятгах</w:t>
      </w:r>
      <w:r>
        <w:rPr>
          <w:rFonts w:cs="Arial" w:ascii="Arial" w:hAnsi="Arial"/>
          <w:bCs/>
          <w:lang w:val="mn-Cyrl-MN"/>
        </w:rPr>
        <w:t>”</w:t>
      </w:r>
      <w:r>
        <w:rPr>
          <w:rFonts w:cs="Arial" w:ascii="Arial" w:hAnsi="Arial"/>
          <w:lang w:val="mn-Cyrl-MN"/>
        </w:rPr>
        <w:t xml:space="preserve"> гэж, </w:t>
      </w:r>
      <w:r>
        <w:rPr>
          <w:rFonts w:cs="Arial" w:ascii="Arial" w:hAnsi="Arial"/>
          <w:bCs/>
          <w:lang w:val="mn-Cyrl-MN"/>
        </w:rPr>
        <w:t>6.2.3 дахь заалтын “</w:t>
      </w:r>
      <w:r>
        <w:rPr>
          <w:rFonts w:cs="Arial" w:ascii="Arial" w:hAnsi="Arial"/>
          <w:lang w:val="mn-Cyrl-MN"/>
        </w:rPr>
        <w:t>хөдөлмөрийн сонирхлын маргааныг шийдвэрлэх зорилгоор” гэснийг “</w:t>
      </w:r>
      <w:r>
        <w:rPr>
          <w:rFonts w:cs="Arial" w:ascii="Arial" w:hAnsi="Arial"/>
          <w:bCs/>
          <w:lang w:val="mn-Cyrl-MN"/>
        </w:rPr>
        <w:t xml:space="preserve">хөдөлмөрийн маргааныг шийдвэрлэх нөхцөлтэйгээр” гэж тус тус </w:t>
      </w:r>
      <w:r>
        <w:rPr>
          <w:rFonts w:cs="Arial" w:ascii="Arial" w:hAnsi="Arial"/>
          <w:lang w:val="mn-Cyrl-MN"/>
        </w:rPr>
        <w:t xml:space="preserve"> өөрчилж, 6.2.2 дахь заалтыг хасаж, </w:t>
      </w:r>
      <w:r>
        <w:rPr>
          <w:rFonts w:cs="Arial" w:ascii="Arial" w:hAnsi="Arial"/>
          <w:bCs/>
          <w:lang w:val="mn-Cyrl-MN"/>
        </w:rPr>
        <w:t>6.1.6 дахь заалтыг “</w:t>
      </w:r>
      <w:r>
        <w:rPr>
          <w:rFonts w:cs="Arial" w:ascii="Arial" w:hAnsi="Arial"/>
          <w:lang w:val="mn-Cyrl-MN"/>
        </w:rPr>
        <w:t xml:space="preserve">ажилтны төлөөлөгчид </w:t>
      </w:r>
      <w:r>
        <w:rPr>
          <w:rFonts w:cs="Arial" w:ascii="Arial" w:hAnsi="Arial"/>
          <w:bCs/>
          <w:lang w:val="mn-Cyrl-MN"/>
        </w:rPr>
        <w:t xml:space="preserve">санхүүгийн болон бусад дэмжлэг амлах, үзүүлэх замаар </w:t>
      </w:r>
      <w:r>
        <w:rPr>
          <w:rFonts w:cs="Arial" w:ascii="Arial" w:hAnsi="Arial"/>
          <w:lang w:val="mn-Cyrl-MN"/>
        </w:rPr>
        <w:t xml:space="preserve">ажил олгогчийн хяналтад байлгахыг оролдох” гэж, </w:t>
      </w:r>
      <w:r>
        <w:rPr>
          <w:rFonts w:cs="Arial" w:ascii="Arial" w:hAnsi="Arial"/>
          <w:bCs/>
          <w:color w:val="000000"/>
          <w:lang w:val="mn-Cyrl-MN"/>
        </w:rPr>
        <w:t xml:space="preserve">6.2.4 дэх заалтыг “ажилтан, үйлдвэрчний эвлэлийн гишүүний эвлэлдэн нэгдэх, төлөөлөгчөө сонгох, хамтын үйл ажиллагаанд оролцох эрхээ эдлэх, үл эдлэхэд нь ажил олгогчоос санхүүгийн болон бусад дэмжлэг авах болзол тавьж хөндлөнгөөс оролцох” гэж тус тус өөрчлөн найруулж, </w:t>
      </w:r>
      <w:r>
        <w:rPr>
          <w:rFonts w:cs="Arial" w:ascii="Arial" w:hAnsi="Arial"/>
          <w:color w:val="000000"/>
          <w:lang w:val="mn-Cyrl-MN"/>
        </w:rPr>
        <w:t>6 дугаар</w:t>
      </w:r>
      <w:r>
        <w:rPr>
          <w:rFonts w:cs="Arial" w:ascii="Arial" w:hAnsi="Arial"/>
          <w:bCs/>
          <w:color w:val="000000"/>
          <w:lang w:val="mn-Cyrl-MN"/>
        </w:rPr>
        <w:t xml:space="preserve"> зүйлийг </w:t>
      </w:r>
      <w:r>
        <w:rPr>
          <w:rFonts w:cs="Arial" w:ascii="Arial" w:hAnsi="Arial"/>
          <w:color w:val="000000"/>
          <w:lang w:val="mn-Cyrl-MN"/>
        </w:rPr>
        <w:t>11 дүгээр зүйл болгож, уг зүйлд доор дурдсан агуулгатай 11.3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lang w:val="mn-Cyrl-MN"/>
        </w:rPr>
        <w:t>“</w:t>
      </w:r>
      <w:r>
        <w:rPr>
          <w:rFonts w:cs="Arial" w:ascii="Arial" w:hAnsi="Arial"/>
          <w:bCs/>
          <w:lang w:val="mn-Cyrl-MN"/>
        </w:rPr>
        <w:t xml:space="preserve">11.3.Энэ хуулийн 11.1, 11.2-г зөрчсөн этгээдэд Зөрчлийн тухай хуульд заасан хариуцлага хүлээлгэнэ.”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Cs/>
          <w:lang w:val="mn-Cyrl-MN"/>
        </w:rPr>
      </w:pPr>
      <w:r>
        <w:rPr>
          <w:rFonts w:cs="Arial" w:ascii="Arial" w:hAnsi="Arial"/>
          <w:bCs/>
          <w:lang w:val="mn-Cyrl-MN"/>
        </w:rPr>
        <w:t>Дээрх саналтай холбогдуулан Улсын Их Хурлын гишүүн Ч.Ундрам, Б.Баярсайхан нар үг хэлэв.</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ind w:firstLine="720"/>
        <w:jc w:val="both"/>
        <w:rPr>
          <w:rFonts w:ascii="Arial" w:hAnsi="Arial" w:cs="Arial"/>
          <w:bCs/>
          <w:lang w:val="mn-Cyrl-M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color w:val="000000"/>
          <w:lang w:val="mn-Cyrl-MN"/>
        </w:rPr>
        <w:t>8.Ажлын хэсгийн гаргасан, Төслийн 7-9 дүгээр зүйлийг доор дурдсанаар өөрчлөн найруулах:</w:t>
      </w:r>
    </w:p>
    <w:p>
      <w:pPr>
        <w:pStyle w:val="Normal"/>
        <w:tabs>
          <w:tab w:val="clear" w:pos="720"/>
          <w:tab w:val="left" w:pos="-7938" w:leader="none"/>
        </w:tabs>
        <w:jc w:val="both"/>
        <w:rPr>
          <w:rFonts w:ascii="Arial" w:hAnsi="Arial" w:cs="Arial"/>
          <w:color w:val="000000"/>
          <w:lang w:val="mn-Cyrl-MN" w:eastAsia="zh-CN" w:bidi="mn-Mong-CN"/>
        </w:rPr>
      </w:pPr>
      <w:r>
        <w:rPr>
          <w:rFonts w:cs="Arial" w:ascii="Arial" w:hAnsi="Arial"/>
          <w:color w:val="000000"/>
          <w:lang w:val="mn-Cyrl-MN"/>
        </w:rPr>
        <w:tab/>
      </w:r>
    </w:p>
    <w:p>
      <w:pPr>
        <w:pStyle w:val="Normal"/>
        <w:shd w:fill="FFFFFF" w:val="clear"/>
        <w:ind w:firstLine="720"/>
        <w:jc w:val="both"/>
        <w:rPr>
          <w:rFonts w:ascii="-webkit-standard;Times New Roman" w:hAnsi="-webkit-standard;Times New Roman" w:cs="-webkit-standard;Times New Roman"/>
          <w:b/>
          <w:b/>
          <w:color w:val="000000"/>
          <w:lang w:val="mn-Cyrl-MN"/>
        </w:rPr>
      </w:pPr>
      <w:r>
        <w:rPr>
          <w:rFonts w:cs="Arial" w:ascii="Arial" w:hAnsi="Arial"/>
          <w:b/>
          <w:lang w:val="mn-Cyrl-MN"/>
        </w:rPr>
        <w:t>“</w:t>
      </w:r>
      <w:r>
        <w:rPr>
          <w:rFonts w:cs="Arial" w:ascii="Arial" w:hAnsi="Arial"/>
          <w:b/>
          <w:bCs/>
          <w:color w:val="000000"/>
          <w:lang w:val="mn-Cyrl-MN"/>
        </w:rPr>
        <w:t>6 дугаар зүйл.Ажил эрхлэлт, хөдөлмөрийн харилцаанд </w:t>
      </w:r>
    </w:p>
    <w:p>
      <w:pPr>
        <w:pStyle w:val="Normal"/>
        <w:shd w:fill="FFFFFF" w:val="clear"/>
        <w:ind w:firstLine="720"/>
        <w:jc w:val="both"/>
        <w:rPr>
          <w:rFonts w:ascii="Arial" w:hAnsi="Arial" w:cs="Arial"/>
          <w:b/>
          <w:b/>
          <w:bCs/>
          <w:color w:val="000000"/>
          <w:lang w:val="mn-Cyrl-MN"/>
        </w:rPr>
      </w:pPr>
      <w:r>
        <w:rPr>
          <w:rFonts w:cs="Arial" w:ascii="Arial" w:hAnsi="Arial"/>
          <w:b/>
          <w:bCs/>
          <w:color w:val="000000"/>
          <w:lang w:val="mn-Cyrl-MN"/>
        </w:rPr>
        <w:t>                               </w:t>
      </w:r>
      <w:r>
        <w:rPr>
          <w:rFonts w:cs="Arial" w:ascii="Arial" w:hAnsi="Arial"/>
          <w:b/>
          <w:bCs/>
          <w:color w:val="000000"/>
          <w:lang w:val="mn-Cyrl-MN"/>
        </w:rPr>
        <w:t>ялгаварлан гадуурхахыг хориглох</w:t>
      </w:r>
    </w:p>
    <w:p>
      <w:pPr>
        <w:pStyle w:val="Normal"/>
        <w:shd w:fill="FFFFFF" w:val="clear"/>
        <w:ind w:firstLine="720"/>
        <w:jc w:val="both"/>
        <w:rPr>
          <w:rFonts w:ascii="-webkit-standard;Times New Roman" w:hAnsi="-webkit-standard;Times New Roman" w:cs="-webkit-standard;Times New Roman"/>
          <w:b/>
          <w:b/>
          <w:bCs/>
          <w:color w:val="000000"/>
          <w:lang w:val="mn-Cyrl-MN"/>
        </w:rPr>
      </w:pPr>
      <w:r>
        <w:rPr>
          <w:rFonts w:cs="-webkit-standard;Times New Roman" w:ascii="-webkit-standard;Times New Roman" w:hAnsi="-webkit-standard;Times New Roman"/>
          <w:b/>
          <w:bCs/>
          <w:color w:val="000000"/>
          <w:lang w:val="mn-Cyrl-MN"/>
        </w:rPr>
      </w:r>
    </w:p>
    <w:p>
      <w:pPr>
        <w:pStyle w:val="Normal"/>
        <w:ind w:firstLine="720"/>
        <w:jc w:val="both"/>
        <w:rPr/>
      </w:pPr>
      <w:r>
        <w:rPr>
          <w:rFonts w:cs="Arial" w:ascii="Arial" w:hAnsi="Arial"/>
          <w:bCs/>
          <w:color w:val="000000"/>
          <w:shd w:fill="FFFFFF" w:val="clear"/>
          <w:lang w:val="mn-Cyrl-MN"/>
        </w:rPr>
        <w:t xml:space="preserve">6.1.Ажил эрхлэлт, хөдөлмөрийн харилцаанд хүнийг үндэс, угсаа, хэл, арьсны өнгө, нас, хүйс, нийгмийн гарал, нийгмийн болон гэрлэлтийн байдал, хөрөнгө чинээ, шашин шүтлэг, үзэл бодол, улс төрийн үзэл бодол, </w:t>
      </w:r>
      <w:r>
        <w:rPr>
          <w:rFonts w:cs="Arial" w:ascii="Arial" w:hAnsi="Arial"/>
          <w:color w:val="000000"/>
          <w:shd w:fill="FFFFFF" w:val="clear"/>
          <w:lang w:val="mn-Cyrl-MN"/>
        </w:rPr>
        <w:t xml:space="preserve">үйлдвэрчний эвлэлийн гишүүн эсэх, </w:t>
      </w:r>
      <w:r>
        <w:rPr>
          <w:rFonts w:cs="Arial" w:ascii="Arial" w:hAnsi="Arial"/>
          <w:bCs/>
          <w:color w:val="000000"/>
          <w:shd w:fill="FFFFFF" w:val="clear"/>
          <w:lang w:val="mn-Cyrl-MN"/>
        </w:rPr>
        <w:t>эрүүл мэндийн байдал, жирэмсэн болон амаржсан эсэх, бэлгийн болон хүйсийн чиг баримжаа, илэрхийлэл, хөгжлийн бэрхшээл, гадаад төрхөөр нь шууд, эсхүл шууд бусаар ялгаварлан гадуурхах, эрхийг нь хязгаарлах, давуу байдал олгохыг хориглоно.</w:t>
      </w:r>
      <w:r>
        <w:rPr>
          <w:rFonts w:cs="Arial" w:ascii="Arial" w:hAnsi="Arial"/>
          <w:bCs/>
          <w:color w:val="000000"/>
          <w:lang w:val="mn-Cyrl-MN"/>
        </w:rPr>
        <w:t> </w:t>
      </w:r>
    </w:p>
    <w:p>
      <w:pPr>
        <w:pStyle w:val="Normal"/>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Fonts w:cs="Arial" w:ascii="Arial" w:hAnsi="Arial"/>
          <w:bCs/>
          <w:color w:val="000000"/>
          <w:lang w:val="mn-Cyrl-MN"/>
        </w:rPr>
        <w:t xml:space="preserve">6.2.Шууд ялгаварлан гадуурхалт гэж энэ хуулийн 6.1-д заасан үндэслэлээр ялгаа, давуу байдал тогтоосон аливаа шийдвэр, үйлдлийг; шууд бус ялгаварлан гадуурхалт гэж хүн бүрд адил тэгш үйлчлэхээр заасан боловч хэрэгжилтийн явцад энэ хуулийн 6.1-д заасан үндэслэлээр хувь хүн, эсхүл бүлэг хүнийг ялгаварлан гадуурхах, эрхийг нь хязгаарлах, давуу байдал тогтоосноор тэгш байдал, боломжийг нь алдагдуулахад хүргэж байгаа аливаа шийдвэр, үйлдлийг тус тус ойлгоно. </w:t>
      </w:r>
    </w:p>
    <w:p>
      <w:pPr>
        <w:pStyle w:val="Normal"/>
        <w:rPr>
          <w:rFonts w:ascii="Arial" w:hAnsi="Arial" w:cs="Arial"/>
          <w:color w:val="000000"/>
          <w:lang w:val="mn-Cyrl-MN"/>
        </w:rPr>
      </w:pPr>
      <w:r>
        <w:rPr>
          <w:rFonts w:cs="Arial" w:ascii="Arial" w:hAnsi="Arial"/>
          <w:color w:val="000000"/>
          <w:lang w:val="mn-Cyrl-MN"/>
        </w:rPr>
      </w:r>
    </w:p>
    <w:p>
      <w:pPr>
        <w:pStyle w:val="Normal"/>
        <w:ind w:firstLine="357"/>
        <w:jc w:val="both"/>
        <w:rPr>
          <w:rFonts w:ascii="Arial" w:hAnsi="Arial" w:cs="Arial"/>
          <w:color w:val="000000"/>
          <w:lang w:val="mn-Cyrl-MN"/>
        </w:rPr>
      </w:pPr>
      <w:r>
        <w:rPr>
          <w:rFonts w:cs="Arial" w:ascii="Arial" w:hAnsi="Arial"/>
          <w:bCs/>
          <w:color w:val="000000"/>
          <w:lang w:val="mn-Cyrl-MN"/>
        </w:rPr>
        <w:tab/>
        <w:t>6.3.Ажил эрхлэлт, хөдөлмөрийн харилцаанд ялгаварлан гадуурхалтаас ангид байх нөхцөлийг ажил олгогч бүрдүүлэх үүрэгтэй бөгөөд дараах тохиолдлыг ялгаварласан, эрхийг нь хязгаарласан, давуу байдал тогтоосон гэж үзэхгүй:</w:t>
      </w:r>
    </w:p>
    <w:p>
      <w:pPr>
        <w:pStyle w:val="Normal"/>
        <w:ind w:firstLine="357"/>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bCs/>
          <w:color w:val="000000"/>
          <w:lang w:val="mn-Cyrl-MN"/>
        </w:rPr>
        <w:t>6.3.1.тухайн ажил үүргийн онцлогоос бий болгосон ялгаа, хязгаарлалт, давуу байдал; </w:t>
      </w:r>
    </w:p>
    <w:p>
      <w:pPr>
        <w:pStyle w:val="Normal"/>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bCs/>
          <w:color w:val="000000"/>
          <w:lang w:val="mn-Cyrl-MN"/>
        </w:rPr>
        <w:t>6.3.2.энэ хуульд заасан зарим бүлгийн ажилтанд үзүүлэх хамгаалалтын тусгай арга хэмжээ, дэмжлэ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eastAsia="zh-CN" w:bidi="mn-Mong-CN"/>
        </w:rPr>
      </w:pPr>
      <w:r>
        <w:rPr>
          <w:rFonts w:cs="Arial" w:ascii="Arial" w:hAnsi="Arial"/>
          <w:bCs/>
          <w:color w:val="000000"/>
          <w:lang w:val="mn-Cyrl-MN"/>
        </w:rPr>
        <w:tab/>
        <w:t>6.4</w:t>
      </w:r>
      <w:r>
        <w:rPr>
          <w:rFonts w:cs="Arial" w:ascii="Arial" w:hAnsi="Arial"/>
          <w:bCs/>
          <w:i/>
          <w:color w:val="000000"/>
          <w:lang w:val="mn-Cyrl-MN"/>
        </w:rPr>
        <w:t>.</w:t>
      </w:r>
      <w:r>
        <w:rPr>
          <w:rFonts w:cs="Arial" w:ascii="Arial" w:hAnsi="Arial"/>
          <w:color w:val="000000"/>
          <w:lang w:val="mn-Cyrl-MN"/>
        </w:rPr>
        <w:t xml:space="preserve">Хөдөлмөр эрхлэлтийн харилцаа үүсэх, ажилтан ажил үүргээ гүйцэтгэх явцад ажил олгогч нь ажил үүрэгтэй нь холбогдолгүй аливаа </w:t>
      </w:r>
      <w:r>
        <w:rPr>
          <w:rFonts w:cs="Arial" w:ascii="Arial" w:hAnsi="Arial"/>
          <w:color w:val="000000"/>
          <w:lang w:val="mn-Cyrl-MN" w:eastAsia="zh-CN" w:bidi="mn-Mong-CN"/>
        </w:rPr>
        <w:t xml:space="preserve">асуулт асуух, мэдээлэл цуглуулах, хууль тогтоомжид зааснаас бусад тохиолдолд эрүүл мэндийн болон сэтгэцийн эмгэг, хүний </w:t>
      </w:r>
      <w:r>
        <w:rPr>
          <w:rFonts w:cs="Arial" w:ascii="Arial" w:hAnsi="Arial"/>
          <w:color w:val="000000"/>
          <w:u w:val="wave" w:color="FF0000"/>
          <w:lang w:val="mn-Cyrl-MN" w:eastAsia="zh-CN" w:bidi="mn-Mong-CN"/>
        </w:rPr>
        <w:t>дархлал</w:t>
      </w:r>
      <w:r>
        <w:rPr>
          <w:rFonts w:cs="Arial" w:ascii="Arial" w:hAnsi="Arial"/>
          <w:color w:val="000000"/>
          <w:lang w:val="mn-Cyrl-MN" w:eastAsia="zh-CN" w:bidi="mn-Mong-CN"/>
        </w:rPr>
        <w:t xml:space="preserve"> </w:t>
      </w:r>
      <w:r>
        <w:rPr>
          <w:rFonts w:cs="Arial" w:ascii="Arial" w:hAnsi="Arial"/>
          <w:color w:val="000000"/>
          <w:u w:val="wave" w:color="FF0000"/>
          <w:lang w:val="mn-Cyrl-MN" w:eastAsia="zh-CN" w:bidi="mn-Mong-CN"/>
        </w:rPr>
        <w:t>хомсдолын</w:t>
      </w:r>
      <w:r>
        <w:rPr>
          <w:rFonts w:cs="Arial" w:ascii="Arial" w:hAnsi="Arial"/>
          <w:color w:val="000000"/>
          <w:lang w:val="mn-Cyrl-MN" w:eastAsia="zh-CN" w:bidi="mn-Mong-CN"/>
        </w:rPr>
        <w:t xml:space="preserve"> </w:t>
      </w:r>
      <w:r>
        <w:rPr>
          <w:rFonts w:cs="Arial" w:ascii="Arial" w:hAnsi="Arial"/>
          <w:color w:val="000000"/>
          <w:u w:val="wave" w:color="FF0000"/>
          <w:lang w:val="mn-Cyrl-MN" w:eastAsia="zh-CN" w:bidi="mn-Mong-CN"/>
        </w:rPr>
        <w:t>вирусын</w:t>
      </w:r>
      <w:r>
        <w:rPr>
          <w:rFonts w:cs="Arial" w:ascii="Arial" w:hAnsi="Arial"/>
          <w:color w:val="000000"/>
          <w:lang w:val="mn-Cyrl-MN" w:eastAsia="zh-CN" w:bidi="mn-Mong-CN"/>
        </w:rPr>
        <w:t xml:space="preserve"> халдвар илрүүлэх шинжилгээ хийлгүүлэх, жирэмсэн эсэхийг тодруулахыг хориглоно.</w:t>
      </w:r>
    </w:p>
    <w:p>
      <w:pPr>
        <w:pStyle w:val="Normal"/>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rFonts w:ascii="Arial" w:hAnsi="Arial" w:cs="Arial"/>
          <w:color w:val="000000"/>
          <w:lang w:val="mn-Cyrl-MN"/>
        </w:rPr>
      </w:pPr>
      <w:r>
        <w:rPr>
          <w:rFonts w:cs="Arial" w:ascii="Arial" w:hAnsi="Arial"/>
          <w:bCs/>
          <w:color w:val="000000"/>
          <w:lang w:val="mn-Cyrl-MN"/>
        </w:rPr>
        <w:t>6.5.Ажилд орох гэж байгаа хүн болон ажилтан энэ хуулийн 6.4-т заасныг зөрчсөн ажил олгогчид үнэн зөв хариулт, мэдээлэл өгөх болон шинжилгээ хийлгэх үүрэг хүлээхгүй.</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lang w:val="mn-Cyrl-MN"/>
        </w:rPr>
        <w:t xml:space="preserve">6.6.Ажил эрхлэлт, хөдөлмөрийн харилцаанд ялгаварлан гадуурхагдсан гэж үзсэн хүн, ажилтан, ажилтны төлөөлөгч гомдлоо тухайн аж ахуйн нэгж, байгууллагын удирдлага, дээд шатны албан тушаалтан, холбогдох төрийн бус байгууллага, үйлдвэрчний эвлэл, хөдөлмөрийн маргаан шийдвэрлэх байгууллага, хөдөлмөрийн хяналтын байгууллага, Хүний эрхийн Үндэсний Комисс, шүүхэд тус тус гаргаж болно. Гомдлыг хүлээн авах байгууллага, албан тушаалтны нэрс, хаяг, харилцах утас, цахим шуудангийн хаягийг ажил олгогч </w:t>
      </w:r>
      <w:r>
        <w:rPr>
          <w:rFonts w:cs="Arial" w:ascii="Arial" w:hAnsi="Arial"/>
          <w:lang w:val="mn-Cyrl-MN"/>
        </w:rPr>
        <w:t>нийт ажилтанд харагдахуйц газар байршуулах үүрэгтэй.</w:t>
      </w:r>
    </w:p>
    <w:p>
      <w:pPr>
        <w:pStyle w:val="Normal"/>
        <w:ind w:firstLine="720"/>
        <w:jc w:val="both"/>
        <w:rPr>
          <w:rFonts w:ascii="Arial" w:hAnsi="Arial" w:cs="Arial"/>
          <w:lang w:val="mn-Cyrl-MN"/>
        </w:rPr>
      </w:pPr>
      <w:r>
        <w:rPr>
          <w:rFonts w:cs="Arial" w:ascii="Arial" w:hAnsi="Arial"/>
          <w:lang w:val="mn-Cyrl-MN"/>
        </w:rPr>
      </w:r>
    </w:p>
    <w:p>
      <w:pPr>
        <w:pStyle w:val="Normal"/>
        <w:spacing w:before="0" w:after="240"/>
        <w:ind w:firstLine="720"/>
        <w:jc w:val="both"/>
        <w:rPr/>
      </w:pPr>
      <w:r>
        <w:rPr>
          <w:rFonts w:cs="Arial" w:ascii="Arial" w:hAnsi="Arial"/>
          <w:bCs/>
          <w:lang w:val="mn-Cyrl-MN"/>
        </w:rPr>
        <w:t>6.7.Ажил эрхлэлт, хөдөлмөрийн харилцаанд ялгаварлан гадуурхагдсан гэж үзсэн гомдол гаргагч өөрт байгаа нотлох баримт, мэдээллийг гомдолдоо хавсаргана. Тухайн хүнийг ажил эрхлэлт, хөдөлмөрийн харилцаанд ялгаварлан гадуурхагдсан эсэх талаарх нотлох үүргийг энэ хуулийн 6.6-д заасан байгууллага, албан тушаалтан нөхцөл байдлыг харгалзан аль талд ногдуулахыг шийдвэрлэнэ.</w:t>
      </w:r>
    </w:p>
    <w:p>
      <w:pPr>
        <w:pStyle w:val="Normal"/>
        <w:ind w:firstLine="720"/>
        <w:jc w:val="both"/>
        <w:rPr>
          <w:rFonts w:ascii="Arial" w:hAnsi="Arial" w:cs="Arial"/>
          <w:lang w:val="mn-Cyrl-MN"/>
        </w:rPr>
      </w:pPr>
      <w:r>
        <w:rPr>
          <w:rFonts w:cs="Arial" w:ascii="Arial" w:hAnsi="Arial"/>
          <w:bCs/>
          <w:lang w:val="mn-Cyrl-MN"/>
        </w:rPr>
        <w:t xml:space="preserve">6.8.Хамтын гэрээ, хамтын хэлэлцээр, хөдөлмөрийн гэрээ, хөдөлмөрийн дотоод хэм хэмжээний зохицуулалт нь хүнийг ялгаварлан гадуурхсан, эрхийг нь хязгаарласан, эсхүл давуу байдал олгосон бол тухайн зохицуулалт хүчин төгөлдөр бус байна. </w:t>
      </w:r>
    </w:p>
    <w:p>
      <w:pPr>
        <w:pStyle w:val="Normal"/>
        <w:ind w:firstLine="567"/>
        <w:jc w:val="both"/>
        <w:rPr>
          <w:rFonts w:ascii="Arial" w:hAnsi="Arial" w:cs="Arial"/>
          <w:b/>
          <w:b/>
          <w:bCs/>
          <w:lang w:val="mn-Cyrl-MN"/>
        </w:rPr>
      </w:pPr>
      <w:r>
        <w:rPr>
          <w:rFonts w:cs="Arial" w:ascii="Arial" w:hAnsi="Arial"/>
          <w:b/>
          <w:bCs/>
          <w:lang w:val="mn-Cyrl-MN"/>
        </w:rPr>
      </w:r>
    </w:p>
    <w:p>
      <w:pPr>
        <w:pStyle w:val="Normal"/>
        <w:ind w:firstLine="567"/>
        <w:jc w:val="both"/>
        <w:rPr>
          <w:rFonts w:ascii="Arial" w:hAnsi="Arial" w:cs="Arial"/>
          <w:b/>
          <w:b/>
          <w:bCs/>
          <w:lang w:val="mn-Cyrl-MN"/>
        </w:rPr>
      </w:pPr>
      <w:r>
        <w:rPr>
          <w:rFonts w:cs="Arial" w:ascii="Arial" w:hAnsi="Arial"/>
          <w:b/>
          <w:bCs/>
          <w:lang w:val="mn-Cyrl-MN"/>
        </w:rPr>
        <w:t xml:space="preserve">7 дугаар зүйл.Ажил эрхлэлт, хөдөлмөрийн харилцаанд дарамт, </w:t>
      </w:r>
    </w:p>
    <w:p>
      <w:pPr>
        <w:pStyle w:val="Normal"/>
        <w:ind w:firstLine="567"/>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үчирхийлэл, бэлгийн дарамтыг хориглох </w:t>
      </w:r>
    </w:p>
    <w:p>
      <w:pPr>
        <w:pStyle w:val="Normal"/>
        <w:rPr>
          <w:rFonts w:ascii="Arial" w:hAnsi="Arial" w:cs="Arial"/>
          <w:b/>
          <w:b/>
          <w:bCs/>
          <w:lang w:val="mn-Cyrl-MN"/>
        </w:rPr>
      </w:pPr>
      <w:r>
        <w:rPr>
          <w:rFonts w:cs="Arial" w:ascii="Arial" w:hAnsi="Arial"/>
          <w:b/>
          <w:bCs/>
          <w:lang w:val="mn-Cyrl-MN"/>
        </w:rPr>
      </w:r>
    </w:p>
    <w:p>
      <w:pPr>
        <w:pStyle w:val="Normal"/>
        <w:spacing w:before="0" w:after="240"/>
        <w:ind w:firstLine="567"/>
        <w:jc w:val="both"/>
        <w:rPr>
          <w:rFonts w:ascii="Arial" w:hAnsi="Arial" w:cs="Arial"/>
        </w:rPr>
      </w:pPr>
      <w:r>
        <w:rPr>
          <w:rFonts w:cs="Arial" w:ascii="Arial" w:hAnsi="Arial"/>
          <w:bCs/>
        </w:rPr>
        <w:t>7.1.Ажил эрхлэлт, хөдөлмөрийн харилцаан</w:t>
      </w:r>
      <w:r>
        <w:rPr>
          <w:rFonts w:cs="Arial" w:ascii="Arial" w:hAnsi="Arial"/>
          <w:bCs/>
          <w:lang w:val="mn-Cyrl-MN"/>
        </w:rPr>
        <w:t>д /ажил үүргээ гүйцэтгэх, томилолтоор ажиллах, ажилдаа ирэх очих, олон нийтийн арга хэмжээнд оролцох зэрэг/</w:t>
      </w:r>
      <w:r>
        <w:rPr>
          <w:rFonts w:cs="Arial" w:ascii="Arial" w:hAnsi="Arial"/>
        </w:rPr>
        <w:t xml:space="preserve"> </w:t>
      </w:r>
      <w:r>
        <w:rPr>
          <w:rFonts w:cs="Arial" w:ascii="Arial" w:hAnsi="Arial"/>
          <w:bCs/>
        </w:rPr>
        <w:t xml:space="preserve">ажил олгогч, ажилтан, гуравдагч этгээд бие биедээ амаар, биеэр, цахим болон бусад аливаа хэлбэрээр </w:t>
      </w:r>
      <w:r>
        <w:rPr>
          <w:rFonts w:cs="Arial" w:ascii="Arial" w:hAnsi="Arial"/>
        </w:rPr>
        <w:t>дараах</w:t>
      </w:r>
      <w:r>
        <w:rPr>
          <w:rFonts w:cs="Arial" w:ascii="Arial" w:hAnsi="Arial"/>
          <w:bCs/>
          <w:lang w:val="mn-Cyrl-MN"/>
        </w:rPr>
        <w:t xml:space="preserve"> байдлаар</w:t>
      </w:r>
      <w:r>
        <w:rPr>
          <w:rFonts w:cs="Arial" w:ascii="Arial" w:hAnsi="Arial"/>
          <w:bCs/>
        </w:rPr>
        <w:t xml:space="preserve"> дарамт үзүүлэх, хүчирхийлэл үйлдэхийг хориглоно:</w:t>
      </w:r>
    </w:p>
    <w:p>
      <w:pPr>
        <w:pStyle w:val="Normal"/>
        <w:ind w:firstLine="1418"/>
        <w:jc w:val="both"/>
        <w:rPr>
          <w:rFonts w:ascii="Arial" w:hAnsi="Arial" w:cs="Arial"/>
          <w:bCs/>
          <w:lang w:val="mn-Cyrl-MN"/>
        </w:rPr>
      </w:pPr>
      <w:r>
        <w:rPr>
          <w:rFonts w:cs="Arial" w:ascii="Arial" w:hAnsi="Arial"/>
          <w:bCs/>
          <w:lang w:val="mn-Cyrl-MN"/>
        </w:rPr>
        <w:t>7.1.1.зодох, цохих зэргээр бусдын эрүүл мэндийн эсрэг хүчирхийлэл үйлдэх, үйлдэхээр заналхийлэх; </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7.1.2.хэл амаар доромжлох, нэр төр, алдар хүндийг гутаах;</w:t>
      </w:r>
    </w:p>
    <w:p>
      <w:pPr>
        <w:pStyle w:val="Normal"/>
        <w:ind w:firstLine="1418"/>
        <w:jc w:val="both"/>
        <w:rPr>
          <w:rFonts w:ascii="Arial" w:hAnsi="Arial" w:cs="Arial"/>
          <w:bCs/>
          <w:lang w:val="mn-Cyrl-MN"/>
        </w:rPr>
      </w:pPr>
      <w:r>
        <w:rPr>
          <w:rFonts w:cs="Arial" w:ascii="Arial" w:hAnsi="Arial"/>
          <w:bCs/>
          <w:lang w:val="mn-Cyrl-MN"/>
        </w:rPr>
      </w:r>
    </w:p>
    <w:p>
      <w:pPr>
        <w:pStyle w:val="Normal"/>
        <w:spacing w:before="0" w:after="240"/>
        <w:ind w:firstLine="1418"/>
        <w:jc w:val="both"/>
        <w:rPr>
          <w:rFonts w:ascii="Arial" w:hAnsi="Arial" w:cs="Arial"/>
          <w:lang w:val="mn-Cyrl-MN"/>
        </w:rPr>
      </w:pPr>
      <w:r>
        <w:rPr>
          <w:rFonts w:cs="Arial" w:ascii="Arial" w:hAnsi="Arial"/>
          <w:lang w:val="mn-Cyrl-MN"/>
        </w:rPr>
        <w:t>7.1.3.ялгаварлан гадуурхах, бие махбодь, сэтгэл зүйн дарамт үзүүлэх, хүчирхийлэл үйлдэх, заналхийлэх замаар ажлын байрны тэвчишгүй орчин үүсгэх.</w:t>
      </w:r>
    </w:p>
    <w:p>
      <w:pPr>
        <w:pStyle w:val="Normal"/>
        <w:spacing w:before="0" w:after="240"/>
        <w:ind w:firstLine="720"/>
        <w:jc w:val="both"/>
        <w:rPr>
          <w:rFonts w:ascii="Arial" w:hAnsi="Arial" w:cs="Arial"/>
        </w:rPr>
      </w:pPr>
      <w:r>
        <w:rPr>
          <w:rFonts w:cs="Arial" w:ascii="Arial" w:hAnsi="Arial"/>
        </w:rPr>
        <w:t>7.2.Ажил эрхлэлт, хөдөлмөрийн харилцаан</w:t>
      </w:r>
      <w:r>
        <w:rPr>
          <w:rFonts w:cs="Arial" w:ascii="Arial" w:hAnsi="Arial"/>
          <w:lang w:val="mn-Cyrl-MN"/>
        </w:rPr>
        <w:t>д /ажил үүргээ гүйцэтгэх, томилолтоор ажиллах, ажилдаа ирэх очих, олон нийтийн арга хэмжээнд оролцох зэрэг/</w:t>
      </w:r>
      <w:r>
        <w:rPr>
          <w:rFonts w:cs="Arial" w:ascii="Arial" w:hAnsi="Arial"/>
        </w:rPr>
        <w:t xml:space="preserve"> дараах байдлаар бэлгийн дарамт үзүүлэхийг хориглоно:</w:t>
      </w:r>
    </w:p>
    <w:p>
      <w:pPr>
        <w:pStyle w:val="Normal"/>
        <w:ind w:firstLine="1418"/>
        <w:jc w:val="both"/>
        <w:rPr>
          <w:rFonts w:ascii="Arial" w:hAnsi="Arial" w:cs="Arial"/>
          <w:shd w:fill="FFFFFF" w:val="clear"/>
          <w:lang w:val="mn-Cyrl-MN"/>
        </w:rPr>
      </w:pPr>
      <w:r>
        <w:rPr>
          <w:rFonts w:cs="Arial" w:ascii="Arial" w:hAnsi="Arial"/>
          <w:lang w:val="mn-Cyrl-MN"/>
        </w:rPr>
        <w:t xml:space="preserve">7.2.1.ажил олгогч, ажилтан, гуравдагч этгээд </w:t>
      </w:r>
      <w:r>
        <w:rPr>
          <w:rFonts w:cs="Arial" w:ascii="Arial" w:hAnsi="Arial"/>
          <w:bCs/>
          <w:lang w:val="mn-Cyrl-MN"/>
        </w:rPr>
        <w:t>бие биедээ</w:t>
      </w:r>
      <w:r>
        <w:rPr>
          <w:rFonts w:cs="Arial" w:ascii="Arial" w:hAnsi="Arial"/>
          <w:lang w:val="mn-Cyrl-MN"/>
        </w:rPr>
        <w:t xml:space="preserve"> хүсээгүй байхад нь бэлгийн сэдлээ үгээр, биеэр, цахим болон бусад хэлбэрээр </w:t>
      </w:r>
      <w:r>
        <w:rPr>
          <w:rFonts w:cs="Arial" w:ascii="Arial" w:hAnsi="Arial"/>
          <w:shd w:fill="FFFFFF" w:val="clear"/>
          <w:lang w:val="mn-Cyrl-MN"/>
        </w:rPr>
        <w:t>илэрхийлэх, бэлгийн харилцаанд орох эсэхээс шалтгаалж ажил, албан тушаал, цалин хөлс зэрэг эдийн засгийн болон бусад байдлаар урамшуулах, эсхүл хохироохоор айлган сүрдүүлэх, тулган шаардах, болзол тавих/;</w:t>
      </w:r>
    </w:p>
    <w:p>
      <w:pPr>
        <w:pStyle w:val="Normal"/>
        <w:ind w:firstLine="1418"/>
        <w:jc w:val="both"/>
        <w:rPr>
          <w:rFonts w:ascii="Arial" w:hAnsi="Arial" w:cs="Arial"/>
          <w:shd w:fill="FFFFFF" w:val="clear"/>
          <w:lang w:val="mn-Cyrl-MN"/>
        </w:rPr>
      </w:pPr>
      <w:r>
        <w:rPr>
          <w:rFonts w:cs="Arial" w:ascii="Arial" w:hAnsi="Arial"/>
          <w:shd w:fill="FFFFFF" w:val="clear"/>
          <w:lang w:val="mn-Cyrl-MN"/>
        </w:rPr>
      </w:r>
    </w:p>
    <w:p>
      <w:pPr>
        <w:pStyle w:val="Normal"/>
        <w:ind w:firstLine="1418"/>
        <w:jc w:val="both"/>
        <w:rPr>
          <w:rFonts w:ascii="Arial" w:hAnsi="Arial" w:cs="Arial"/>
          <w:shd w:fill="FFFFFF" w:val="clear"/>
          <w:lang w:val="mn-Cyrl-MN"/>
        </w:rPr>
      </w:pPr>
      <w:r>
        <w:rPr>
          <w:rFonts w:cs="Arial" w:ascii="Arial" w:hAnsi="Arial"/>
          <w:shd w:fill="FFFFFF" w:val="clear"/>
          <w:lang w:val="mn-Cyrl-MN"/>
        </w:rPr>
        <w:t>7.2.2.бэлгийн харилцаанд орох саналыг хүлээж аваагүйн төлөө нэр төр, алдар хүндийг гутаан доромжлох, сүрдүүлэх, өширхөх зэргээр ажил, хөдөлмөр эрхлэх хэвийн нөхцөлийг алдагдуулж ажлын байрны тэвчишгүй орчин үүсгэх.</w:t>
      </w:r>
    </w:p>
    <w:p>
      <w:pPr>
        <w:pStyle w:val="Normal"/>
        <w:ind w:firstLine="1418"/>
        <w:jc w:val="both"/>
        <w:rPr>
          <w:rFonts w:ascii="Arial" w:hAnsi="Arial" w:cs="Arial"/>
          <w:shd w:fill="FFFFFF" w:val="clear"/>
          <w:lang w:val="mn-Cyrl-MN"/>
        </w:rPr>
      </w:pPr>
      <w:r>
        <w:rPr>
          <w:rFonts w:cs="Arial" w:ascii="Arial" w:hAnsi="Arial"/>
          <w:shd w:fill="FFFFFF" w:val="clear"/>
          <w:lang w:val="mn-Cyrl-MN"/>
        </w:rPr>
      </w:r>
    </w:p>
    <w:p>
      <w:pPr>
        <w:pStyle w:val="Normal"/>
        <w:ind w:firstLine="567"/>
        <w:jc w:val="both"/>
        <w:rPr>
          <w:rFonts w:ascii="Arial" w:hAnsi="Arial" w:cs="Arial"/>
          <w:lang w:val="mn-Cyrl-MN"/>
        </w:rPr>
      </w:pPr>
      <w:r>
        <w:rPr>
          <w:rFonts w:eastAsia="Arial" w:cs="Arial" w:ascii="Arial" w:hAnsi="Arial"/>
          <w:bCs/>
          <w:lang w:val="mn-Cyrl-MN"/>
        </w:rPr>
        <w:t xml:space="preserve">  </w:t>
      </w:r>
      <w:r>
        <w:rPr>
          <w:rFonts w:cs="Arial" w:ascii="Arial" w:hAnsi="Arial"/>
          <w:bCs/>
          <w:lang w:val="mn-Cyrl-MN"/>
        </w:rPr>
        <w:t xml:space="preserve">7.3.Ажилтан, ажил олгогч, гуравдагч этгээд ажил эрхлэлт, хөдөлмөрийн харилцаанд дарамт, хүчирхийлэл, </w:t>
      </w:r>
      <w:r>
        <w:rPr>
          <w:rFonts w:cs="Arial" w:ascii="Arial" w:hAnsi="Arial"/>
          <w:lang w:val="mn-Cyrl-MN"/>
        </w:rPr>
        <w:t>бэлгийн дарамта</w:t>
      </w:r>
      <w:r>
        <w:rPr>
          <w:rFonts w:cs="Arial" w:ascii="Arial" w:hAnsi="Arial"/>
          <w:bCs/>
          <w:lang w:val="mn-Cyrl-MN"/>
        </w:rPr>
        <w:t xml:space="preserve">д өртсөн гэж үзвэл гомдлоо тухайн аж ахуйн нэгж, байгууллагын удирдлага, дээд шатны албан тушаалтан, холбогдох төрийн бус байгууллага, үйлдвэрчний эвлэл, хөдөлмөрийн маргаан шийдвэрлэх байгууллага, хууль хяналтын байгууллага, хөдөлмөрийн хяналтын байгууллага, Монгол Улсын Хүний эрхийн Үндэсний Комисс, шүүхэд тус тус гаргаж болно. Гомдлыг хүлээн авах байгууллага, албан тушаалтны нэрс, хаяг, харилцах утас, цахим шуудангийн хаягийг ажил олгогч </w:t>
      </w:r>
      <w:r>
        <w:rPr>
          <w:rFonts w:cs="Arial" w:ascii="Arial" w:hAnsi="Arial"/>
          <w:lang w:val="mn-Cyrl-MN"/>
        </w:rPr>
        <w:t>нийт ажилтанд харагдахуйц газар байршуулах үүрэгтэй. </w:t>
      </w:r>
    </w:p>
    <w:p>
      <w:pPr>
        <w:pStyle w:val="Normal"/>
        <w:ind w:firstLine="567"/>
        <w:jc w:val="both"/>
        <w:rPr>
          <w:rFonts w:ascii="Arial" w:hAnsi="Arial" w:cs="Arial"/>
          <w:bCs/>
          <w:lang w:val="mn-Cyrl-MN"/>
        </w:rPr>
      </w:pPr>
      <w:r>
        <w:rPr>
          <w:rFonts w:cs="Arial" w:ascii="Arial" w:hAnsi="Arial"/>
          <w:bCs/>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7.4.Ажил олгогч </w:t>
      </w:r>
      <w:r>
        <w:rPr>
          <w:rFonts w:cs="Arial" w:ascii="Arial" w:hAnsi="Arial"/>
          <w:bCs/>
          <w:lang w:val="mn-Cyrl-MN"/>
        </w:rPr>
        <w:t xml:space="preserve">ажил эрхлэлт, хөдөлмөрийн харилцаанд </w:t>
      </w:r>
      <w:r>
        <w:rPr>
          <w:rFonts w:cs="Arial" w:ascii="Arial" w:hAnsi="Arial"/>
          <w:lang w:val="mn-Cyrl-MN"/>
        </w:rPr>
        <w:t>дарамт, хүчирхийлэл, бэлгийн дарамтаас урьдчилан сэргийлэх, таслан зогсоох, гарсан гомдлыг шийдвэрлэх журмыг хөдөлмөрийн дотоод хэм хэмжээнд тусгаж, дарамт, хүчирхийлэл, бэлгийн дарамтыг  үл тэвчих орчин бүрдүүлэх үүрэгтэй.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7.5.Энэ хуулийн 7.3-т заасан гомдол гаргагч нь өөрт нь байгаа нотлох баримт, мэдээллийг гомдолдоо хавсаргана. А</w:t>
      </w:r>
      <w:r>
        <w:rPr>
          <w:rFonts w:cs="Arial" w:ascii="Arial" w:hAnsi="Arial"/>
          <w:bCs/>
          <w:lang w:val="mn-Cyrl-MN"/>
        </w:rPr>
        <w:t xml:space="preserve">жил эрхлэлт, хөдөлмөрийн харилцаанд тухайн хүний эсрэг </w:t>
      </w:r>
      <w:r>
        <w:rPr>
          <w:rFonts w:cs="Arial" w:ascii="Arial" w:hAnsi="Arial"/>
          <w:lang w:val="mn-Cyrl-MN"/>
        </w:rPr>
        <w:t>дарамт, хүчирхийлэл, бэлгийн дарамт үйлдээгүй гэдгийг нотлох үүрэг гомдолд ийнхүү дарамт, хүчирхийлэл, бэлгийн дарамт үйлдсэн гэж нэр нь дурдагдсан этгээдэд ноогдоно.</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7.6.</w:t>
      </w:r>
      <w:r>
        <w:rPr>
          <w:rFonts w:cs="Arial" w:ascii="Arial" w:hAnsi="Arial"/>
          <w:bCs/>
          <w:lang w:val="mn-Cyrl-MN"/>
        </w:rPr>
        <w:t>Ажил эрхлэлт, хөдөлмөрийн харилцаанд</w:t>
      </w:r>
      <w:r>
        <w:rPr>
          <w:rFonts w:cs="Arial" w:ascii="Arial" w:hAnsi="Arial"/>
          <w:lang w:val="mn-Cyrl-MN"/>
        </w:rPr>
        <w:t xml:space="preserve"> дарамт, хүчирхийлэл, бэлгийн дарамт үйлдсэн этгээдэд Зөрчлийн тухай хууль, Эрүүгийн хуульд заасан хариуцлага хүлээлгэх бөгөөд ийнхүү хариуцлага хүлээлгэсэн нь сахилгын шийтгэлээс чөлөөлөх үндэслэл болохгүй.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eastAsia="Arial" w:cs="Arial" w:ascii="Arial" w:hAnsi="Arial"/>
          <w:b/>
          <w:bCs/>
          <w:lang w:val="mn-Cyrl-MN"/>
        </w:rPr>
        <w:t xml:space="preserve">  </w:t>
      </w:r>
      <w:r>
        <w:rPr>
          <w:rFonts w:cs="Arial" w:ascii="Arial" w:hAnsi="Arial"/>
          <w:b/>
          <w:bCs/>
          <w:lang w:val="mn-Cyrl-MN"/>
        </w:rPr>
        <w:t>8 дугаар зүйл.Албадан хөдөлмөрлүүлэхийг хориглох </w:t>
      </w:r>
    </w:p>
    <w:p>
      <w:pPr>
        <w:pStyle w:val="Normal"/>
        <w:ind w:firstLine="567"/>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8.1.Хэнийг ч албадан хөдөлмөрлүүлэхийг хоригло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8.2.”Албадан хөдөлмөрлүүлэх” гэж аливаа торгууль, шийтгэл ногдуулахаар айлган сүрдүүлэх, хүч хэрэглэх, хүч хэрэглэхээр заналхийлэх замаар хүнийг хүсэл зоригийнх нь эсрэг ажил, үйлчилгээ эрхлүүлэхийг ойлго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8.3.Дараах нь албадан хөдөлмөрлүүлэхэд хамаарах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ab/>
        <w:t>8.3.1.суурь боловсрол эзэмших;</w:t>
      </w:r>
    </w:p>
    <w:p>
      <w:pPr>
        <w:pStyle w:val="Normal"/>
        <w:ind w:firstLine="1418"/>
        <w:jc w:val="both"/>
        <w:rPr>
          <w:rFonts w:ascii="Arial" w:hAnsi="Arial" w:cs="Arial"/>
          <w:lang w:val="mn-Cyrl-MN"/>
        </w:rPr>
      </w:pPr>
      <w:r>
        <w:rPr>
          <w:rFonts w:cs="Arial" w:ascii="Arial" w:hAnsi="Arial"/>
          <w:bCs/>
          <w:lang w:val="mn-Cyrl-MN"/>
        </w:rPr>
        <w:t>8.3.</w:t>
      </w:r>
      <w:r>
        <w:rPr>
          <w:rFonts w:cs="Arial" w:ascii="Arial" w:hAnsi="Arial"/>
          <w:bCs/>
          <w:lang w:val="en-GB"/>
        </w:rPr>
        <w:t>2</w:t>
      </w:r>
      <w:r>
        <w:rPr>
          <w:rFonts w:cs="Arial" w:ascii="Arial" w:hAnsi="Arial"/>
          <w:bCs/>
          <w:lang w:val="mn-Cyrl-MN"/>
        </w:rPr>
        <w:t>.хугацаат цэргийн албан хаагчийн хийж гүйцэтгэж байгаа цэргийн зориулалттай ажил, үйлчилгээ;</w:t>
      </w:r>
    </w:p>
    <w:p>
      <w:pPr>
        <w:pStyle w:val="Normal"/>
        <w:ind w:firstLine="1418"/>
        <w:rPr>
          <w:rFonts w:ascii="Arial" w:hAnsi="Arial" w:cs="Arial"/>
          <w:lang w:val="mn-Cyrl-MN"/>
        </w:rPr>
      </w:pPr>
      <w:r>
        <w:rPr>
          <w:rFonts w:cs="Arial" w:ascii="Arial" w:hAnsi="Arial"/>
          <w:lang w:val="mn-Cyrl-MN"/>
        </w:rPr>
      </w:r>
    </w:p>
    <w:p>
      <w:pPr>
        <w:pStyle w:val="Normal"/>
        <w:ind w:firstLine="1418"/>
        <w:jc w:val="both"/>
        <w:rPr>
          <w:rFonts w:ascii="Arial" w:hAnsi="Arial" w:cs="Arial"/>
          <w:bCs/>
          <w:lang w:val="mn-Cyrl-MN"/>
        </w:rPr>
      </w:pPr>
      <w:r>
        <w:rPr>
          <w:rFonts w:cs="Arial" w:ascii="Arial" w:hAnsi="Arial"/>
          <w:bCs/>
          <w:lang w:val="mn-Cyrl-MN"/>
        </w:rPr>
        <w:t>8.3.</w:t>
      </w:r>
      <w:r>
        <w:rPr>
          <w:rFonts w:cs="Arial" w:ascii="Arial" w:hAnsi="Arial"/>
          <w:bCs/>
          <w:lang w:val="en-GB"/>
        </w:rPr>
        <w:t>3</w:t>
      </w:r>
      <w:r>
        <w:rPr>
          <w:rFonts w:cs="Arial" w:ascii="Arial" w:hAnsi="Arial"/>
          <w:bCs/>
          <w:lang w:val="mn-Cyrl-MN"/>
        </w:rPr>
        <w:t>.тухайн нутаг дэвсгэр, хот тосгон, суурин газрын оршин суугчийн хувьд хийх тохижилт, цэвэрлэгээний хөнгөн ажил;</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bCs/>
          <w:lang w:val="mn-Cyrl-MN"/>
        </w:rPr>
      </w:pPr>
      <w:r>
        <w:rPr>
          <w:rFonts w:cs="Arial" w:ascii="Arial" w:hAnsi="Arial"/>
          <w:bCs/>
          <w:lang w:val="mn-Cyrl-MN"/>
        </w:rPr>
        <w:t>8.3.</w:t>
      </w:r>
      <w:r>
        <w:rPr>
          <w:rFonts w:cs="Arial" w:ascii="Arial" w:hAnsi="Arial"/>
          <w:bCs/>
          <w:lang w:val="en-GB"/>
        </w:rPr>
        <w:t>4</w:t>
      </w:r>
      <w:r>
        <w:rPr>
          <w:rFonts w:cs="Arial" w:ascii="Arial" w:hAnsi="Arial"/>
          <w:bCs/>
          <w:lang w:val="mn-Cyrl-MN"/>
        </w:rPr>
        <w:t>.шүүхийн хүчин төгөлдөр шийдвэрийн дагуу нийтэд тустай ажил хийлгэх, эсхүл ял эдлэх явцад төрийн байгууллага, албан хаагчийн удирдлага, хяналтын доор хийж гүйцэтгэх ажил, үйлчилгээ. Ялтныг аливаа хувь хүн, аж ахуйн нэгж, байгууллагад ажиллуулах, тэдний мэдэлд шилжүүлэхийг хориглоно;</w:t>
      </w:r>
    </w:p>
    <w:p>
      <w:pPr>
        <w:pStyle w:val="Normal"/>
        <w:ind w:firstLine="1418"/>
        <w:jc w:val="both"/>
        <w:rPr>
          <w:rFonts w:ascii="Arial" w:hAnsi="Arial" w:cs="Arial"/>
          <w:bCs/>
          <w:lang w:val="mn-Cyrl-MN"/>
        </w:rPr>
      </w:pPr>
      <w:r>
        <w:rPr>
          <w:rFonts w:cs="Arial" w:ascii="Arial" w:hAnsi="Arial"/>
          <w:bCs/>
          <w:lang w:val="mn-Cyrl-MN"/>
        </w:rPr>
      </w:r>
    </w:p>
    <w:p>
      <w:pPr>
        <w:pStyle w:val="Normal"/>
        <w:ind w:firstLine="1418"/>
        <w:jc w:val="both"/>
        <w:rPr>
          <w:rFonts w:ascii="Arial" w:hAnsi="Arial" w:cs="Arial"/>
          <w:lang w:val="mn-Cyrl-MN"/>
        </w:rPr>
      </w:pPr>
      <w:r>
        <w:rPr>
          <w:rFonts w:cs="Arial" w:ascii="Arial" w:hAnsi="Arial"/>
          <w:bCs/>
          <w:lang w:val="mn-Cyrl-MN"/>
        </w:rPr>
        <w:tab/>
        <w:t>8.3.</w:t>
      </w:r>
      <w:r>
        <w:rPr>
          <w:rFonts w:cs="Arial" w:ascii="Arial" w:hAnsi="Arial"/>
          <w:bCs/>
          <w:lang w:val="en-GB"/>
        </w:rPr>
        <w:t>5</w:t>
      </w:r>
      <w:r>
        <w:rPr>
          <w:rFonts w:cs="Arial" w:ascii="Arial" w:hAnsi="Arial"/>
          <w:bCs/>
          <w:lang w:val="mn-Cyrl-MN"/>
        </w:rPr>
        <w:t>.</w:t>
      </w:r>
      <w:r>
        <w:rPr>
          <w:rFonts w:cs="Arial" w:ascii="Arial" w:hAnsi="Arial"/>
          <w:lang w:val="mn-Cyrl-MN"/>
        </w:rPr>
        <w:t>улс орныг батлан хамгаалах, хүний амь нас, эрүүл мэндийг хамгаалахад зайлшгүй шаардлагатай ажил гүйцэтгэх</w:t>
      </w:r>
      <w:r>
        <w:rPr>
          <w:rFonts w:cs="Arial" w:ascii="Arial" w:hAnsi="Arial"/>
          <w:bCs/>
          <w:lang w:val="mn-Cyrl-MN"/>
        </w:rPr>
        <w:t xml:space="preserve">, </w:t>
      </w:r>
      <w:r>
        <w:rPr>
          <w:rFonts w:cs="Arial" w:ascii="Arial" w:hAnsi="Arial"/>
          <w:lang w:val="mn-Cyrl-MN"/>
        </w:rPr>
        <w:t>гамшиг, аюулт үзэгдэл, ослоос сэргийлэх, түүний хор уршгийг нэн даруй арилгахтай холбоотой ажил, үйлчилгээ. </w:t>
      </w:r>
    </w:p>
    <w:p>
      <w:pPr>
        <w:pStyle w:val="Normal"/>
        <w:ind w:firstLine="1418"/>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lang w:val="mn-Cyrl-MN"/>
        </w:rPr>
        <w:t xml:space="preserve">8.4.Хүнийг албадан хөдөлмөрлүүлсэн, албадан хөдөлмөрлүүлэхэд зуучилсан, зохион байгуулсан хүн, хуулийн этгээдэд Эрүүгийн хуульд заасан хариуцлага хүлээлгэнэ.”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ind w:firstLine="720"/>
        <w:jc w:val="both"/>
        <w:rPr>
          <w:rFonts w:ascii="Arial" w:hAnsi="Arial" w:cs="Arial"/>
          <w:lang w:val="mn-Cyrl-MN"/>
        </w:rPr>
      </w:pPr>
      <w:r>
        <w:rPr>
          <w:rFonts w:cs="Arial" w:ascii="Arial" w:hAnsi="Arial"/>
          <w:color w:val="000000"/>
          <w:lang w:val="mn-Cyrl-MN" w:eastAsia="zh-CN" w:bidi="mn-Mong-C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color w:val="000000"/>
          <w:lang w:val="mn-Cyrl-MN"/>
        </w:rPr>
        <w:t>9.Ажлын хэсгийн гаргасан, Төслийн 10 дугаар зүйлийн гарчгийн “</w:t>
      </w:r>
      <w:r>
        <w:rPr>
          <w:rFonts w:cs="Arial" w:ascii="Arial" w:hAnsi="Arial"/>
          <w:lang w:val="mn-Cyrl-MN"/>
        </w:rPr>
        <w:t>Хөдөлмөр эрхлэлтийн” гэснийг “</w:t>
      </w:r>
      <w:r>
        <w:rPr>
          <w:rFonts w:cs="Arial" w:ascii="Arial" w:hAnsi="Arial"/>
          <w:bCs/>
          <w:lang w:val="mn-Cyrl-MN"/>
        </w:rPr>
        <w:t xml:space="preserve">Ажил эрхлэлт, хөдөлмөрийн” гэж, </w:t>
      </w:r>
      <w:r>
        <w:rPr>
          <w:rFonts w:cs="Arial" w:ascii="Arial" w:hAnsi="Arial"/>
          <w:color w:val="000000"/>
          <w:lang w:val="mn-Cyrl-MN"/>
        </w:rPr>
        <w:t>10.1 дэх хэсгийн “</w:t>
      </w:r>
      <w:r>
        <w:rPr>
          <w:rFonts w:cs="Arial" w:ascii="Arial" w:hAnsi="Arial"/>
          <w:lang w:val="mn-Cyrl-MN"/>
        </w:rPr>
        <w:t>үнэ бүхий зүйл;</w:t>
      </w:r>
      <w:r>
        <w:rPr>
          <w:rFonts w:cs="Arial" w:ascii="Arial" w:hAnsi="Arial"/>
          <w:color w:val="000000"/>
          <w:lang w:val="mn-Cyrl-MN"/>
        </w:rPr>
        <w:t>” гэснийг “эд зүйл, иргэний үнэмлэх, гадаад паспорт,” гэж, “бичиг баримтыг” гэснийг “баримт бичгийн эх хувийг” гэж тус тус өөрчилж, мөн зүйлд доор дурдсан агуулгатай 10.2 дахь хэсэг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lang w:val="mn-Cyrl-MN"/>
        </w:rPr>
        <w:t>“</w:t>
      </w:r>
      <w:r>
        <w:rPr>
          <w:rFonts w:cs="Arial" w:ascii="Arial" w:hAnsi="Arial"/>
          <w:bCs/>
          <w:lang w:val="mn-Cyrl-MN"/>
        </w:rPr>
        <w:t xml:space="preserve">10.2.Энэ хуулийн 10.1-г зөрчсөн этгээдэд Зөрчлийн тухай хуульд заасан хариуцлага хүлээлгэнэ.”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bCs/>
          <w:lang w:val="mn-Cyrl-MN"/>
        </w:rPr>
      </w:pPr>
      <w:r>
        <w:rPr>
          <w:rFonts w:cs="Arial" w:ascii="Arial" w:hAnsi="Arial"/>
          <w:color w:val="000000"/>
          <w:lang w:val="mn-Cyrl-MN" w:eastAsia="zh-CN" w:bidi="mn-Mong-CN"/>
        </w:rPr>
        <w:t>100 хувийн саналаар дэмжигдлээ.</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720"/>
        <w:jc w:val="both"/>
        <w:rPr>
          <w:rFonts w:ascii="Arial" w:hAnsi="Arial" w:cs="Arial"/>
        </w:rPr>
      </w:pPr>
      <w:r>
        <w:rPr>
          <w:rFonts w:cs="Arial" w:ascii="Arial" w:hAnsi="Arial"/>
          <w:color w:val="000000"/>
          <w:lang w:val="mn-Cyrl-MN"/>
        </w:rPr>
        <w:t xml:space="preserve">10.Ажлын хэсгийн гаргасан, Төслийн 11 дүгээр зүйлийн </w:t>
      </w:r>
      <w:r>
        <w:rPr>
          <w:rFonts w:cs="Arial" w:ascii="Arial" w:hAnsi="Arial"/>
          <w:lang w:val="mn-Cyrl-MN"/>
        </w:rPr>
        <w:t xml:space="preserve">11.1.2 дахь заалтын “хууль тогтоомж, хөдөлмөрийн гэрээг” гэснийг “хөдөлмөрийн хууль, тогтоомж, хөдөлмөрийн гэрээ, </w:t>
      </w:r>
      <w:r>
        <w:rPr>
          <w:rFonts w:cs="Arial" w:ascii="Arial" w:hAnsi="Arial"/>
        </w:rPr>
        <w:t xml:space="preserve">хөдөлмөрийн </w:t>
      </w:r>
      <w:r>
        <w:rPr>
          <w:rFonts w:cs="Arial" w:ascii="Arial" w:hAnsi="Arial"/>
          <w:bCs/>
        </w:rPr>
        <w:t>дотоод хэм хэмжээг” гэж, 11.2.3 дахь заалтын “</w:t>
      </w:r>
      <w:r>
        <w:rPr>
          <w:rFonts w:cs="Arial" w:ascii="Arial" w:hAnsi="Arial"/>
          <w:lang w:val="mn-Cyrl-MN"/>
        </w:rPr>
        <w:t>ашиг сонирхолд” гэснийг “</w:t>
      </w:r>
      <w:r>
        <w:rPr>
          <w:rFonts w:cs="Arial" w:ascii="Arial" w:hAnsi="Arial"/>
        </w:rPr>
        <w:t>ашиг сонирхол, нэр төр, алдар хүндэд” гэж, 11.2.5 дахь заалтын “</w:t>
      </w:r>
      <w:r>
        <w:rPr>
          <w:rFonts w:cs="Arial" w:ascii="Arial" w:hAnsi="Arial"/>
          <w:lang w:val="mn-Cyrl-MN"/>
        </w:rPr>
        <w:t>болон хувь хүний” гэснийг “</w:t>
      </w:r>
      <w:r>
        <w:rPr>
          <w:rFonts w:cs="Arial" w:ascii="Arial" w:hAnsi="Arial"/>
          <w:bCs/>
        </w:rPr>
        <w:t>хувийн” гэж, 11.2.10 дахь заалтын “</w:t>
      </w:r>
      <w:r>
        <w:rPr>
          <w:rFonts w:cs="Arial" w:ascii="Arial" w:hAnsi="Arial"/>
          <w:lang w:val="mn-Cyrl-MN"/>
        </w:rPr>
        <w:t>дагуу мэргэших,” гэснийг “</w:t>
      </w:r>
      <w:r>
        <w:rPr>
          <w:rFonts w:cs="Arial" w:ascii="Arial" w:hAnsi="Arial"/>
        </w:rPr>
        <w:t>дагуу мэргэжлээ дээшлүүлэх,” гэж, 11.2.11 дэх заалтын “</w:t>
      </w:r>
      <w:r>
        <w:rPr>
          <w:rFonts w:cs="Arial" w:ascii="Arial" w:hAnsi="Arial"/>
          <w:lang w:val="mn-Cyrl-MN"/>
        </w:rPr>
        <w:t>ажил олгогч нь ажилтны хөдөлмөрийн гэрээг цуцалж” гэснийг “</w:t>
      </w:r>
      <w:r>
        <w:rPr>
          <w:rFonts w:cs="Arial" w:ascii="Arial" w:hAnsi="Arial"/>
        </w:rPr>
        <w:t xml:space="preserve">хөдөлмөрийн гэрээг цуцлах, эсхүл </w:t>
      </w:r>
      <w:r>
        <w:rPr>
          <w:rFonts w:cs="Arial" w:ascii="Arial" w:hAnsi="Arial"/>
          <w:lang w:val="mn-Cyrl-MN"/>
        </w:rPr>
        <w:t xml:space="preserve">дуусгавар болгож” гэж тус тус өөрчилж, </w:t>
      </w:r>
      <w:r>
        <w:rPr>
          <w:rFonts w:cs="Arial" w:ascii="Arial" w:hAnsi="Arial"/>
          <w:color w:val="000000"/>
          <w:lang w:val="mn-Cyrl-MN"/>
        </w:rPr>
        <w:t>11.1.3 дахь заалтын “</w:t>
      </w:r>
      <w:r>
        <w:rPr>
          <w:rFonts w:cs="Arial" w:ascii="Arial" w:hAnsi="Arial"/>
          <w:lang w:val="mn-Cyrl-MN"/>
        </w:rPr>
        <w:t>хууль тогтоомжид нийцүүлэн</w:t>
      </w:r>
      <w:r>
        <w:rPr>
          <w:rFonts w:cs="Arial" w:ascii="Arial" w:hAnsi="Arial"/>
          <w:color w:val="000000"/>
          <w:lang w:val="mn-Cyrl-MN"/>
        </w:rPr>
        <w:t>” гэснийг хасаж, 11.1.4 дэх заалтын “ажилтанд” гэсний дараа “хөдөлмөрийн” гэж нэмж, 11.1.1 дэх заалтыг “</w:t>
      </w:r>
      <w:r>
        <w:rPr>
          <w:rFonts w:cs="Arial" w:ascii="Arial" w:hAnsi="Arial"/>
          <w:bCs/>
        </w:rPr>
        <w:t>ажилтантай байгуулсан хөдөлмөрийн гэрээг холбогдох хууль тогтоомжид нийцүүлэн</w:t>
      </w:r>
      <w:r>
        <w:rPr>
          <w:rFonts w:cs="Arial" w:ascii="Arial" w:hAnsi="Arial"/>
        </w:rPr>
        <w:t xml:space="preserve"> өөрчлөх, цуцлах, дуусгавар болгох;</w:t>
      </w:r>
      <w:r>
        <w:rPr>
          <w:rFonts w:cs="Arial" w:ascii="Arial" w:hAnsi="Arial"/>
          <w:color w:val="000000"/>
          <w:lang w:val="mn-Cyrl-MN"/>
        </w:rPr>
        <w:t>” гэж, 11.1.6 дахь заалтыг “</w:t>
      </w:r>
      <w:r>
        <w:rPr>
          <w:rFonts w:cs="Arial" w:ascii="Arial" w:hAnsi="Arial"/>
        </w:rPr>
        <w:t>ажилтны төлөөл</w:t>
      </w:r>
      <w:r>
        <w:rPr>
          <w:rFonts w:cs="Arial" w:ascii="Arial" w:hAnsi="Arial"/>
          <w:lang w:val="mn-Cyrl-MN"/>
        </w:rPr>
        <w:t>өгчийн саналыг</w:t>
      </w:r>
      <w:r>
        <w:rPr>
          <w:rFonts w:cs="Arial" w:ascii="Arial" w:hAnsi="Arial"/>
        </w:rPr>
        <w:t xml:space="preserve"> харгалзан</w:t>
      </w:r>
      <w:r>
        <w:rPr>
          <w:rFonts w:cs="Arial" w:ascii="Arial" w:hAnsi="Arial"/>
          <w:lang w:val="mn-Cyrl-MN"/>
        </w:rPr>
        <w:t xml:space="preserve"> </w:t>
      </w:r>
      <w:r>
        <w:rPr>
          <w:rFonts w:cs="Arial" w:ascii="Arial" w:hAnsi="Arial"/>
          <w:bCs/>
        </w:rPr>
        <w:t xml:space="preserve">аж ахуйн нэгж, байгууллагын хэмжээнд дагаж мөрдөх хөдөлмөрийн дотоод хэм хэмжээг </w:t>
      </w:r>
      <w:r>
        <w:rPr>
          <w:rFonts w:cs="Arial" w:ascii="Arial" w:hAnsi="Arial"/>
        </w:rPr>
        <w:t>тогтоож мөрдүүлэх;</w:t>
      </w:r>
      <w:r>
        <w:rPr>
          <w:rFonts w:cs="Arial" w:ascii="Arial" w:hAnsi="Arial"/>
          <w:color w:val="000000"/>
          <w:lang w:val="mn-Cyrl-MN"/>
        </w:rPr>
        <w:t>” гэж, 11.2.4 дэх заалтыг “</w:t>
      </w:r>
      <w:r>
        <w:rPr>
          <w:rFonts w:cs="Arial" w:ascii="Arial" w:hAnsi="Arial"/>
        </w:rPr>
        <w:t>гүйцэтгэсэн ажил үүрэгт нь тохирсон цалин хөлсийг</w:t>
      </w:r>
      <w:r>
        <w:rPr>
          <w:rFonts w:cs="Arial" w:ascii="Arial" w:hAnsi="Arial"/>
          <w:lang w:val="mn-Cyrl-MN"/>
        </w:rPr>
        <w:t xml:space="preserve"> тогтоосон хугацаанд ажилтанд</w:t>
      </w:r>
      <w:r>
        <w:rPr>
          <w:rFonts w:cs="Arial" w:ascii="Arial" w:hAnsi="Arial"/>
        </w:rPr>
        <w:t xml:space="preserve"> олгох</w:t>
      </w:r>
      <w:r>
        <w:rPr>
          <w:rFonts w:cs="Arial" w:ascii="Arial" w:hAnsi="Arial"/>
          <w:lang w:val="mn-Cyrl-MN"/>
        </w:rPr>
        <w:t>,</w:t>
      </w:r>
      <w:r>
        <w:rPr>
          <w:rFonts w:cs="Arial" w:ascii="Arial" w:hAnsi="Arial"/>
        </w:rPr>
        <w:t xml:space="preserve"> </w:t>
      </w:r>
      <w:r>
        <w:rPr>
          <w:rFonts w:cs="Arial" w:ascii="Arial" w:hAnsi="Arial"/>
          <w:bCs/>
          <w:lang w:val="mn-Cyrl-MN"/>
        </w:rPr>
        <w:t xml:space="preserve">хамтын гэрээ, хамтын хэлэлцээрээр </w:t>
      </w:r>
      <w:r>
        <w:rPr>
          <w:rFonts w:cs="Arial" w:ascii="Arial" w:hAnsi="Arial"/>
          <w:lang w:val="mn-Cyrl-MN"/>
        </w:rPr>
        <w:t xml:space="preserve">тогтоогоогүй бол </w:t>
      </w:r>
      <w:r>
        <w:rPr>
          <w:rFonts w:cs="Arial" w:ascii="Arial" w:hAnsi="Arial"/>
        </w:rPr>
        <w:t>хөдөлмөрийн нормыг үндэслэлтэй тогтоох, аж ахуйн нэгж, байгууллагад мөрдөж байгаа цалин хөлсний тогтолцоо, журмыг ажилтанд мэдээлэх;</w:t>
      </w:r>
      <w:r>
        <w:rPr>
          <w:rFonts w:cs="Arial" w:ascii="Arial" w:hAnsi="Arial"/>
          <w:color w:val="000000"/>
          <w:lang w:val="mn-Cyrl-MN"/>
        </w:rPr>
        <w:t>” гэж, 11.2.1, 11.2.2 дахь заалтыг нэгтгэн “</w:t>
      </w:r>
      <w:r>
        <w:rPr>
          <w:rFonts w:cs="Arial" w:ascii="Arial" w:hAnsi="Arial"/>
        </w:rPr>
        <w:t>энэ хуульд заасны дагуу хувь хүнтэй хөдөлмөрийн гэрээ байгуул</w:t>
      </w:r>
      <w:r>
        <w:rPr>
          <w:rFonts w:cs="Arial" w:ascii="Arial" w:hAnsi="Arial"/>
          <w:lang w:val="mn-Cyrl-MN"/>
        </w:rPr>
        <w:t xml:space="preserve">ж, </w:t>
      </w:r>
      <w:r>
        <w:rPr>
          <w:rFonts w:cs="Arial" w:ascii="Arial" w:hAnsi="Arial"/>
        </w:rPr>
        <w:t>Хөдөлмөрийн аюулгүй байдал, эрүүл ахуйн тухай хуульд заасан шаардлага, стандартад нийцсэн</w:t>
      </w:r>
      <w:r>
        <w:rPr>
          <w:rFonts w:cs="Arial" w:ascii="Arial" w:hAnsi="Arial"/>
          <w:lang w:val="mn-Cyrl-MN"/>
        </w:rPr>
        <w:t>, ялгаварлан гадуурхалт, дарамт, хүчирхийлэл, бэлгийн дарамтаас ангид</w:t>
      </w:r>
      <w:r>
        <w:rPr>
          <w:rFonts w:cs="Arial" w:ascii="Arial" w:hAnsi="Arial"/>
        </w:rPr>
        <w:t xml:space="preserve"> ажлын байраар хангах;</w:t>
      </w:r>
      <w:r>
        <w:rPr>
          <w:rFonts w:cs="Arial" w:ascii="Arial" w:hAnsi="Arial"/>
          <w:color w:val="000000"/>
          <w:lang w:val="mn-Cyrl-MN"/>
        </w:rPr>
        <w:t>” гэж, 11.2.6 дахь заалтын “</w:t>
      </w:r>
      <w:r>
        <w:rPr>
          <w:rFonts w:cs="Arial" w:ascii="Arial" w:hAnsi="Arial"/>
        </w:rPr>
        <w:t>ажилтныг</w:t>
      </w:r>
      <w:r>
        <w:rPr>
          <w:rFonts w:cs="Arial" w:ascii="Arial" w:hAnsi="Arial"/>
          <w:lang w:val="mn-Cyrl-MN"/>
        </w:rPr>
        <w:t xml:space="preserve"> ажлаар хангаж</w:t>
      </w:r>
      <w:r>
        <w:rPr>
          <w:rFonts w:cs="Arial" w:ascii="Arial" w:hAnsi="Arial"/>
        </w:rPr>
        <w:t xml:space="preserve"> ажил үүргээ гүйцэтгэхэд нь </w:t>
      </w:r>
      <w:r>
        <w:rPr>
          <w:rFonts w:cs="Arial" w:ascii="Arial" w:hAnsi="Arial"/>
          <w:bCs/>
        </w:rPr>
        <w:t xml:space="preserve">шаардлагатай тоног төхөөрөмж, багаж хэрэгсэл, баримт бичиг, </w:t>
      </w:r>
      <w:r>
        <w:rPr>
          <w:rFonts w:cs="Arial" w:ascii="Arial" w:hAnsi="Arial"/>
        </w:rPr>
        <w:t>бусад зүйлээр хангах</w:t>
      </w:r>
      <w:r>
        <w:rPr>
          <w:rFonts w:cs="Arial" w:ascii="Arial" w:hAnsi="Arial"/>
          <w:lang w:val="mn-Cyrl-MN"/>
        </w:rPr>
        <w:t>, зааварчилгаа өгөх</w:t>
      </w:r>
      <w:r>
        <w:rPr>
          <w:rFonts w:cs="Arial" w:ascii="Arial" w:hAnsi="Arial"/>
        </w:rPr>
        <w:t>;</w:t>
      </w:r>
      <w:r>
        <w:rPr>
          <w:rFonts w:cs="Arial" w:ascii="Arial" w:hAnsi="Arial"/>
          <w:color w:val="000000"/>
          <w:lang w:val="mn-Cyrl-MN"/>
        </w:rPr>
        <w:t>” гэж, 11.2.8, 11.2.9 дэх заалтыг нэгтгэн “</w:t>
      </w:r>
      <w:r>
        <w:rPr>
          <w:rFonts w:cs="Arial" w:ascii="Arial" w:hAnsi="Arial"/>
        </w:rPr>
        <w:t>зайлшгүй шаардлагаар ажлын байранд хяналтын тоног төхөөрөмж ажиллуулах бол энэ тухай ажилтанд урьдчилан мэдэгдэх, ашиглах журмыг тогтоон мөрдүүлэх</w:t>
      </w:r>
      <w:r>
        <w:rPr>
          <w:rFonts w:cs="Arial" w:ascii="Arial" w:hAnsi="Arial"/>
          <w:bCs/>
          <w:lang w:val="mn-Cyrl-MN"/>
        </w:rPr>
        <w:t xml:space="preserve">, </w:t>
      </w:r>
      <w:r>
        <w:rPr>
          <w:rFonts w:cs="Arial" w:ascii="Arial" w:hAnsi="Arial"/>
          <w:bCs/>
        </w:rPr>
        <w:t>Хөдөлмөрийн аюулгүй байдал, эрүүл ахуйн тухай хуулийн 3.1.15</w:t>
      </w:r>
      <w:r>
        <w:rPr>
          <w:rFonts w:cs="Arial" w:ascii="Arial" w:hAnsi="Arial"/>
          <w:bCs/>
          <w:lang w:val="mn-Cyrl-MN"/>
        </w:rPr>
        <w:t>-д</w:t>
      </w:r>
      <w:r>
        <w:rPr>
          <w:rFonts w:cs="Arial" w:ascii="Arial" w:hAnsi="Arial"/>
          <w:bCs/>
        </w:rPr>
        <w:t xml:space="preserve"> заасан ахуйн байранд хяналтын тоног төхөөрөмж байрлуулахгүй</w:t>
      </w:r>
      <w:r>
        <w:rPr>
          <w:rFonts w:cs="Arial" w:ascii="Arial" w:hAnsi="Arial"/>
          <w:bCs/>
          <w:lang w:val="mn-Cyrl-MN"/>
        </w:rPr>
        <w:t xml:space="preserve"> байх</w:t>
      </w:r>
      <w:r>
        <w:rPr>
          <w:rFonts w:cs="Arial" w:ascii="Arial" w:hAnsi="Arial"/>
          <w:bCs/>
        </w:rPr>
        <w:t>;</w:t>
      </w:r>
      <w:r>
        <w:rPr>
          <w:rFonts w:cs="Arial" w:ascii="Arial" w:hAnsi="Arial"/>
          <w:color w:val="000000"/>
          <w:lang w:val="mn-Cyrl-MN"/>
        </w:rPr>
        <w:t>” гэж тус тус өөрчлөн найруулж, 11 дүгээр зүйлийг 43 дугаар зүйл болгож, уг зүйлд доор дурдсан агуулгатай 43.2.2, 43.2.12</w:t>
      </w:r>
      <w:r>
        <w:rPr>
          <w:rFonts w:cs="Arial" w:ascii="Arial" w:hAnsi="Arial"/>
          <w:color w:val="000000"/>
        </w:rPr>
        <w:t xml:space="preserve"> дахь заалт</w:t>
      </w:r>
      <w:r>
        <w:rPr>
          <w:rFonts w:cs="Arial" w:ascii="Arial" w:hAnsi="Arial"/>
          <w:color w:val="000000"/>
          <w:lang w:val="mn-Cyrl-MN"/>
        </w:rPr>
        <w:t xml:space="preserve"> тус тус нэмэх</w:t>
      </w:r>
      <w:r>
        <w:rPr>
          <w:rFonts w:cs="Arial" w:ascii="Arial" w:hAnsi="Arial"/>
          <w:color w:val="000000"/>
        </w:rPr>
        <w:t>:</w:t>
      </w:r>
    </w:p>
    <w:p>
      <w:pPr>
        <w:pStyle w:val="Normal"/>
        <w:tabs>
          <w:tab w:val="clear" w:pos="720"/>
          <w:tab w:val="left" w:pos="0" w:leader="none"/>
        </w:tabs>
        <w:jc w:val="both"/>
        <w:rPr>
          <w:rFonts w:ascii="Arial" w:hAnsi="Arial" w:cs="Arial"/>
          <w:color w:val="000000"/>
          <w:lang w:val="mn-Cyrl-MN"/>
        </w:rPr>
      </w:pPr>
      <w:r>
        <w:rPr>
          <w:rFonts w:cs="Arial" w:ascii="Arial" w:hAnsi="Arial"/>
          <w:color w:val="000000"/>
          <w:lang w:val="mn-Cyrl-MN"/>
        </w:rPr>
      </w:r>
    </w:p>
    <w:p>
      <w:pPr>
        <w:pStyle w:val="Normal"/>
        <w:tabs>
          <w:tab w:val="clear" w:pos="720"/>
          <w:tab w:val="left" w:pos="1985" w:leader="none"/>
        </w:tabs>
        <w:spacing w:lineRule="auto" w:line="276"/>
        <w:ind w:firstLine="1440"/>
        <w:jc w:val="both"/>
        <w:rPr>
          <w:rFonts w:ascii="Arial" w:hAnsi="Arial" w:cs="Arial"/>
        </w:rPr>
      </w:pPr>
      <w:r>
        <w:rPr>
          <w:rFonts w:cs="Arial" w:ascii="Arial" w:hAnsi="Arial"/>
          <w:bCs/>
        </w:rPr>
        <w:t>“</w:t>
      </w:r>
      <w:r>
        <w:rPr>
          <w:rFonts w:cs="Arial" w:ascii="Arial" w:hAnsi="Arial"/>
          <w:bCs/>
        </w:rPr>
        <w:t>43.2.2.</w:t>
      </w:r>
      <w:r>
        <w:rPr>
          <w:rFonts w:cs="Arial" w:ascii="Arial" w:hAnsi="Arial"/>
        </w:rPr>
        <w:t>хөдөлмөрийн хууль тогтоомж,</w:t>
      </w:r>
      <w:r>
        <w:rPr>
          <w:rFonts w:cs="Arial" w:ascii="Arial" w:hAnsi="Arial"/>
          <w:lang w:val="mn-Cyrl-MN"/>
        </w:rPr>
        <w:t xml:space="preserve"> хамтын гэрээ, хамтын хэлэлцээр, хөдөлмөрийн гэрээ,</w:t>
      </w:r>
      <w:r>
        <w:rPr>
          <w:rFonts w:cs="Arial" w:ascii="Arial" w:hAnsi="Arial"/>
        </w:rPr>
        <w:t xml:space="preserve"> </w:t>
      </w:r>
      <w:r>
        <w:rPr>
          <w:rFonts w:cs="Arial" w:ascii="Arial" w:hAnsi="Arial"/>
          <w:iCs/>
        </w:rPr>
        <w:t>хөдөлмөрийн</w:t>
      </w:r>
      <w:r>
        <w:rPr>
          <w:rFonts w:cs="Arial" w:ascii="Arial" w:hAnsi="Arial"/>
        </w:rPr>
        <w:t xml:space="preserve"> дотоод хэм хэмжээг дагаж мөрдөх</w:t>
      </w:r>
      <w:r>
        <w:rPr>
          <w:rFonts w:cs="Arial" w:ascii="Arial" w:hAnsi="Arial"/>
          <w:lang w:val="mn-Cyrl-MN"/>
        </w:rPr>
        <w:t xml:space="preserve">, </w:t>
      </w:r>
      <w:r>
        <w:rPr>
          <w:rFonts w:cs="Arial" w:ascii="Arial" w:hAnsi="Arial"/>
        </w:rPr>
        <w:t>ажилтанд ажлын байрны тодорхойлолт, хөдөлмөрийн гэрээний хувийг баталгаажуулж өгөх;</w:t>
      </w:r>
    </w:p>
    <w:p>
      <w:pPr>
        <w:pStyle w:val="Normal"/>
        <w:tabs>
          <w:tab w:val="clear" w:pos="720"/>
          <w:tab w:val="left" w:pos="1985" w:leader="none"/>
        </w:tabs>
        <w:spacing w:lineRule="auto" w:line="276"/>
        <w:ind w:firstLine="1440"/>
        <w:jc w:val="both"/>
        <w:rPr>
          <w:rFonts w:ascii="Arial" w:hAnsi="Arial" w:cs="Arial"/>
        </w:rPr>
      </w:pPr>
      <w:r>
        <w:rPr>
          <w:rFonts w:cs="Arial" w:ascii="Arial" w:hAnsi="Arial"/>
        </w:rPr>
      </w:r>
    </w:p>
    <w:p>
      <w:pPr>
        <w:pStyle w:val="Normal"/>
        <w:ind w:firstLine="720"/>
        <w:jc w:val="both"/>
        <w:rPr/>
      </w:pPr>
      <w:r>
        <w:rPr>
          <w:rFonts w:eastAsia="Arial" w:cs="Arial" w:ascii="Arial" w:hAnsi="Arial"/>
          <w:bCs/>
        </w:rPr>
        <w:t xml:space="preserve">          </w:t>
      </w:r>
      <w:r>
        <w:rPr>
          <w:rFonts w:cs="Arial" w:ascii="Arial" w:hAnsi="Arial"/>
          <w:bCs/>
        </w:rPr>
        <w:t>43.2.1</w:t>
      </w:r>
      <w:r>
        <w:rPr>
          <w:rFonts w:cs="Arial" w:ascii="Arial" w:hAnsi="Arial"/>
          <w:bCs/>
          <w:lang w:val="mn-Cyrl-MN"/>
        </w:rPr>
        <w:t>2</w:t>
      </w:r>
      <w:r>
        <w:rPr>
          <w:rFonts w:cs="Arial" w:ascii="Arial" w:hAnsi="Arial"/>
          <w:bCs/>
        </w:rPr>
        <w:t>.</w:t>
      </w:r>
      <w:r>
        <w:rPr>
          <w:rFonts w:cs="Arial" w:ascii="Arial" w:hAnsi="Arial"/>
          <w:bCs/>
          <w:lang w:val="mn-Cyrl-MN"/>
        </w:rPr>
        <w:t xml:space="preserve">ажилтны ажил амьдралын тэнцвэрийг хангах, </w:t>
      </w:r>
      <w:r>
        <w:rPr>
          <w:rFonts w:cs="Arial" w:ascii="Arial" w:hAnsi="Arial"/>
          <w:lang w:val="mn-Cyrl-MN"/>
        </w:rPr>
        <w:t>хүүхдэд ээлтэй бодлого хэрэгжүүлэх</w:t>
      </w:r>
      <w:r>
        <w:rPr>
          <w:rFonts w:cs="Arial" w:ascii="Arial" w:hAnsi="Arial"/>
          <w:lang w:val="en-GB"/>
        </w:rPr>
        <w:t>;</w:t>
      </w:r>
      <w:r>
        <w:rPr>
          <w:rFonts w:cs="Arial" w:ascii="Arial" w:hAnsi="Arial"/>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ind w:firstLine="720"/>
        <w:jc w:val="both"/>
        <w:rPr>
          <w:rFonts w:ascii="Arial" w:hAnsi="Arial" w:cs="Arial"/>
          <w:bCs/>
          <w:lang w:val="mn-Cyrl-MN"/>
        </w:rPr>
      </w:pPr>
      <w:r>
        <w:rPr>
          <w:rFonts w:cs="Arial" w:ascii="Arial" w:hAnsi="Arial"/>
          <w:color w:val="000000"/>
          <w:lang w:val="mn-Cyrl-MN" w:eastAsia="zh-CN" w:bidi="mn-Mong-CN"/>
        </w:rPr>
        <w:t>80.0 хувийн саналаар дэмжигдлээ.</w:t>
      </w:r>
    </w:p>
    <w:p>
      <w:pPr>
        <w:pStyle w:val="Normal"/>
        <w:ind w:firstLine="144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color w:val="000000"/>
          <w:lang w:val="mn-Cyrl-MN"/>
        </w:rPr>
      </w:pPr>
      <w:r>
        <w:rPr>
          <w:rFonts w:cs="Arial" w:ascii="Arial" w:hAnsi="Arial"/>
          <w:color w:val="000000"/>
          <w:lang w:val="mn-Cyrl-MN" w:eastAsia="zh-CN" w:bidi="mn-Mong-CN"/>
        </w:rPr>
        <w:t>11.Ажлын хэсгийн гаргасан, Төсөлд доор дурдсан агуулгатай 44, 45, 46, 47, 49</w:t>
      </w:r>
      <w:r>
        <w:rPr>
          <w:rFonts w:cs="Arial" w:ascii="Arial" w:hAnsi="Arial"/>
          <w:color w:val="000000"/>
          <w:lang w:eastAsia="zh-CN" w:bidi="mn-Mong-CN"/>
        </w:rPr>
        <w:t>, 51, 52</w:t>
      </w:r>
      <w:r>
        <w:rPr>
          <w:rFonts w:cs="Arial" w:ascii="Arial" w:hAnsi="Arial"/>
          <w:color w:val="000000"/>
          <w:lang w:val="mn-Cyrl-MN" w:eastAsia="zh-CN" w:bidi="mn-Mong-CN"/>
        </w:rPr>
        <w:t xml:space="preserve"> дугаар зүйл тус тус  нэмэх:</w:t>
      </w:r>
    </w:p>
    <w:p>
      <w:pPr>
        <w:pStyle w:val="Normal"/>
        <w:ind w:firstLine="720"/>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color w:val="000000"/>
          <w:lang w:val="mn-Cyrl-MN"/>
        </w:rPr>
        <w:t>“</w:t>
      </w:r>
      <w:r>
        <w:rPr>
          <w:rFonts w:cs="Arial" w:ascii="Arial" w:hAnsi="Arial"/>
          <w:b/>
          <w:color w:val="000000"/>
          <w:lang w:val="mn-Cyrl-MN"/>
        </w:rPr>
        <w:t xml:space="preserve">44 дүгээр зүйл.Ажил олгогч ажилтны мэдээллийг авах, </w:t>
      </w:r>
    </w:p>
    <w:p>
      <w:pPr>
        <w:pStyle w:val="Normal"/>
        <w:ind w:firstLine="720"/>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боловсруулах, хадгалах, ашиглахад </w:t>
      </w:r>
    </w:p>
    <w:p>
      <w:pPr>
        <w:pStyle w:val="Normal"/>
        <w:ind w:firstLine="567"/>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тавигдах нийтлэг шаардлага</w:t>
      </w:r>
    </w:p>
    <w:p>
      <w:pPr>
        <w:pStyle w:val="Normal"/>
        <w:spacing w:before="240" w:after="0"/>
        <w:ind w:firstLine="720"/>
        <w:jc w:val="both"/>
        <w:rPr/>
      </w:pPr>
      <w:r>
        <w:rPr>
          <w:rFonts w:cs="Arial" w:ascii="Arial" w:hAnsi="Arial"/>
        </w:rPr>
        <w:t>44.1.</w:t>
      </w:r>
      <w:r>
        <w:rPr>
          <w:rFonts w:cs="Arial" w:ascii="Arial" w:hAnsi="Arial"/>
          <w:lang w:val="mn-Cyrl-MN"/>
        </w:rPr>
        <w:t>Хүнийг</w:t>
      </w:r>
      <w:r>
        <w:rPr>
          <w:rFonts w:cs="Arial" w:ascii="Arial" w:hAnsi="Arial"/>
        </w:rPr>
        <w:t xml:space="preserve"> ажилд авах, ажилтантай харилцах</w:t>
      </w:r>
      <w:r>
        <w:rPr>
          <w:rFonts w:cs="Arial" w:ascii="Arial" w:hAnsi="Arial"/>
          <w:lang w:val="mn-Cyrl-MN"/>
        </w:rPr>
        <w:t xml:space="preserve"> </w:t>
      </w:r>
      <w:r>
        <w:rPr>
          <w:rFonts w:cs="Arial" w:ascii="Arial" w:hAnsi="Arial"/>
        </w:rPr>
        <w:t xml:space="preserve">зорилгоор хөдөлмөр эрхлэлтийн харилцааны явцад ажил олгогч </w:t>
      </w:r>
      <w:r>
        <w:rPr>
          <w:rFonts w:cs="Arial" w:ascii="Arial" w:hAnsi="Arial"/>
          <w:lang w:val="mn-Cyrl-MN"/>
        </w:rPr>
        <w:t xml:space="preserve">нь </w:t>
      </w:r>
      <w:r>
        <w:rPr>
          <w:rFonts w:cs="Arial" w:ascii="Arial" w:hAnsi="Arial"/>
        </w:rPr>
        <w:t>ажилтнаас шаардлагатай мэдээллийг нь авч боловсруулж, хадгалж, ашиглаж болно.</w:t>
      </w:r>
    </w:p>
    <w:p>
      <w:pPr>
        <w:pStyle w:val="Normal"/>
        <w:spacing w:before="240" w:after="0"/>
        <w:ind w:firstLine="720"/>
        <w:jc w:val="both"/>
        <w:rPr/>
      </w:pPr>
      <w:r>
        <w:rPr>
          <w:rFonts w:cs="Arial" w:ascii="Arial" w:hAnsi="Arial"/>
        </w:rPr>
        <w:t>44.2.</w:t>
      </w:r>
      <w:r>
        <w:rPr>
          <w:rFonts w:cs="Arial" w:ascii="Arial" w:hAnsi="Arial"/>
          <w:lang w:val="mn-Cyrl-MN"/>
        </w:rPr>
        <w:t>А</w:t>
      </w:r>
      <w:r>
        <w:rPr>
          <w:rFonts w:cs="Arial" w:ascii="Arial" w:hAnsi="Arial"/>
        </w:rPr>
        <w:t>жил олгогч</w:t>
      </w:r>
      <w:r>
        <w:rPr>
          <w:rFonts w:cs="Arial" w:ascii="Arial" w:hAnsi="Arial"/>
          <w:lang w:val="mn-Cyrl-MN"/>
        </w:rPr>
        <w:t xml:space="preserve"> нь</w:t>
      </w:r>
      <w:r>
        <w:rPr>
          <w:rFonts w:cs="Arial" w:ascii="Arial" w:hAnsi="Arial"/>
        </w:rPr>
        <w:t xml:space="preserve"> ажилтны мэдээллийг гуравдагч этгээдээс авах шаардлагатай бол мэдээлэл авах шаардлага, зорилгоо ажилтанд урьдчилан </w:t>
      </w:r>
      <w:r>
        <w:rPr>
          <w:rFonts w:cs="Arial" w:ascii="Arial" w:hAnsi="Arial"/>
          <w:lang w:val="mn-Cyrl-MN"/>
        </w:rPr>
        <w:t>танилцуулна.</w:t>
      </w:r>
    </w:p>
    <w:p>
      <w:pPr>
        <w:pStyle w:val="Normal"/>
        <w:spacing w:before="240" w:after="0"/>
        <w:ind w:firstLine="720"/>
        <w:jc w:val="both"/>
        <w:rPr/>
      </w:pPr>
      <w:r>
        <w:rPr>
          <w:rFonts w:cs="Arial" w:ascii="Arial" w:hAnsi="Arial"/>
        </w:rPr>
        <w:t xml:space="preserve">44.3.Хуульд өөрөөр заагаагүй бол ажилтны хувийн нууцад хамаарах, эсхүл улс төрийн нам, олон нийтийн байгууллага, үйлдвэрчний эвлэлийн гишүүнчлэлийн талаар мэдээлэл авах, </w:t>
      </w:r>
      <w:r>
        <w:rPr>
          <w:rFonts w:cs="Arial" w:ascii="Arial" w:hAnsi="Arial"/>
          <w:lang w:val="mn-Cyrl-MN"/>
        </w:rPr>
        <w:t>боловсруулах</w:t>
      </w:r>
      <w:r>
        <w:rPr>
          <w:rFonts w:cs="Arial" w:ascii="Arial" w:hAnsi="Arial"/>
        </w:rPr>
        <w:t>, хадгалахыг хориглоно. </w:t>
      </w:r>
    </w:p>
    <w:p>
      <w:pPr>
        <w:pStyle w:val="Normal"/>
        <w:spacing w:before="240" w:after="0"/>
        <w:ind w:firstLine="720"/>
        <w:jc w:val="both"/>
        <w:rPr>
          <w:rFonts w:ascii="Arial" w:hAnsi="Arial" w:cs="Arial"/>
        </w:rPr>
      </w:pPr>
      <w:r>
        <w:rPr>
          <w:rFonts w:cs="Arial" w:ascii="Arial" w:hAnsi="Arial"/>
        </w:rPr>
        <w:t>44.4.Ажилтны мэдээллийг хадгалах, хамгаалахтай холбогдон гарах зардлыг ажил олгогч хариуцна. </w:t>
      </w:r>
    </w:p>
    <w:p>
      <w:pPr>
        <w:pStyle w:val="Normal"/>
        <w:spacing w:before="240" w:after="0"/>
        <w:ind w:firstLine="720"/>
        <w:jc w:val="both"/>
        <w:rPr>
          <w:rFonts w:ascii="Arial" w:hAnsi="Arial" w:cs="Arial"/>
        </w:rPr>
      </w:pPr>
      <w:r>
        <w:rPr>
          <w:rFonts w:cs="Arial" w:ascii="Arial" w:hAnsi="Arial"/>
        </w:rPr>
        <w:t>44.5.Ажил олгогч хуульд заасны дагуу төрийн эрх бүхий байгууллага шаардсан тохиолдолд ажилтны мэдээллийг өгөх үүрэгтэй.</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7230" w:leader="none"/>
        </w:tabs>
        <w:ind w:firstLine="567"/>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45 дугаар зүйл.Ажилтны мэдээлэл авах, боловсруулах, </w:t>
      </w:r>
    </w:p>
    <w:p>
      <w:pPr>
        <w:pStyle w:val="Normal"/>
        <w:tabs>
          <w:tab w:val="clear" w:pos="720"/>
          <w:tab w:val="left" w:pos="7230" w:leader="none"/>
        </w:tabs>
        <w:ind w:firstLine="567"/>
        <w:rPr/>
      </w:pPr>
      <w:r>
        <w:rPr>
          <w:rFonts w:eastAsia="Arial" w:cs="Arial" w:ascii="Arial" w:hAnsi="Arial"/>
          <w:b/>
          <w:color w:val="000000"/>
          <w:lang w:val="mn-Cyrl-MN"/>
        </w:rPr>
        <w:t xml:space="preserve">                                         </w:t>
      </w:r>
      <w:r>
        <w:rPr>
          <w:rFonts w:cs="Arial" w:ascii="Arial" w:hAnsi="Arial"/>
          <w:b/>
          <w:color w:val="000000"/>
          <w:lang w:val="mn-Cyrl-MN"/>
        </w:rPr>
        <w:t>хадгалах, ашиглах журам</w:t>
      </w:r>
    </w:p>
    <w:p>
      <w:pPr>
        <w:pStyle w:val="Normal"/>
        <w:tabs>
          <w:tab w:val="clear" w:pos="720"/>
          <w:tab w:val="left" w:pos="7230" w:leader="none"/>
        </w:tabs>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45.1.Ажилтны мэдээллийг авах, боловсруулах, хадгалах, ашиглах журмыг ажил олгогч хууль тогтоомжид нийцүүлэн баталж, мөрдүүлнэ.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2.Энэ хуулийн 45.1-д заасан журам, түүнд оруулсан өөрчлөлтийг ажил олгогч нийт ажилтанд харагдахуйц газар байршуулах үүрэгтэй. </w:t>
      </w:r>
    </w:p>
    <w:p>
      <w:pPr>
        <w:pStyle w:val="Normal"/>
        <w:tabs>
          <w:tab w:val="clear" w:pos="720"/>
          <w:tab w:val="left" w:pos="7230" w:leader="none"/>
        </w:tabs>
        <w:ind w:firstLine="720"/>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7230" w:leader="none"/>
        </w:tabs>
        <w:ind w:firstLine="720"/>
        <w:jc w:val="both"/>
        <w:rPr>
          <w:rFonts w:ascii="Arial" w:hAnsi="Arial" w:cs="Arial"/>
          <w:b/>
          <w:b/>
          <w:color w:val="000000"/>
          <w:lang w:val="mn-Cyrl-MN"/>
        </w:rPr>
      </w:pPr>
      <w:r>
        <w:rPr>
          <w:rFonts w:cs="Arial" w:ascii="Arial" w:hAnsi="Arial"/>
          <w:b/>
          <w:color w:val="000000"/>
          <w:lang w:val="mn-Cyrl-MN"/>
        </w:rPr>
        <w:t>46 дугаар зүйл.Ажилтан мэдээллээ хамгаалуулах эрх</w:t>
      </w:r>
    </w:p>
    <w:p>
      <w:pPr>
        <w:pStyle w:val="Normal"/>
        <w:tabs>
          <w:tab w:val="clear" w:pos="720"/>
          <w:tab w:val="left" w:pos="7230" w:leader="none"/>
        </w:tabs>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46.1.Ажил олгогчид хадгалагдаж байгаа мэдээллээ ажилтан үнэ төлбөргүй, бүрэн авах эрхтэй.</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2.Ажилтан өөрийн талаарх буруу, эсхүл дутуу мэдээллийг залруулахыг ажил олгогчоос шаардах эрхтэй.</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3.Ажил олгогч ажилтны мэдээллийг хууль бусаар авсан, боловсруулсан, хадгалсан, ашигласан, дамжуулсан бол ажилтан эрх бүхий байгууллагад гомдол гаргах эрхтэ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color w:val="000000"/>
          <w:lang w:val="mn-Cyrl-MN"/>
        </w:rPr>
        <w:t>47 дугаар зүйл.Хөдөлмөрийн гэрээ, түүний талууд</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bCs/>
          <w:lang w:val="mn-Cyrl-MN"/>
        </w:rPr>
        <w:t>47.1.Ажил олгогч, ажилтан харилцан тохиролцож, хөдөлмөрийн гэрээ байгуулна.</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2.Ажил олгогч хувь хүн эрх зүйн бүрэн чадамжтай байна. </w:t>
      </w:r>
    </w:p>
    <w:p>
      <w:pPr>
        <w:pStyle w:val="Normal"/>
        <w:ind w:firstLine="720"/>
        <w:jc w:val="both"/>
        <w:rPr>
          <w:rFonts w:ascii="Arial" w:hAnsi="Arial" w:cs="Arial"/>
          <w:bCs/>
          <w:lang w:val="mn-Cyrl-MN"/>
        </w:rPr>
      </w:pPr>
      <w:r>
        <w:rPr>
          <w:rFonts w:cs="Arial" w:ascii="Arial" w:hAnsi="Arial"/>
          <w:bCs/>
          <w:lang w:val="mn-Cyrl-MN"/>
        </w:rPr>
        <w:t>47.3.Хөдөлмөр эрхлэлтийн харилцаанд оролцох ажилтны насны доод хязгаар энэ хуульд тусгайлан зааснаас бусад тохиолдолд 15 нас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color w:val="000000"/>
          <w:lang w:val="mn-Cyrl-MN" w:eastAsia="zh-CN" w:bidi="mn-Mong-CN"/>
        </w:rPr>
        <w:t>49 дүгээр зүйл.Хөдөлмөрийн гэрээний нөхцөл</w:t>
      </w:r>
    </w:p>
    <w:p>
      <w:pPr>
        <w:pStyle w:val="Normal"/>
        <w:ind w:firstLine="567"/>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rFonts w:ascii="Arial" w:hAnsi="Arial" w:cs="Arial"/>
          <w:lang w:val="mn-Cyrl-MN"/>
        </w:rPr>
      </w:pPr>
      <w:r>
        <w:rPr>
          <w:rFonts w:cs="Arial" w:ascii="Arial" w:hAnsi="Arial"/>
          <w:bCs/>
          <w:lang w:val="mn-Cyrl-MN"/>
        </w:rPr>
        <w:t>49.1.Хөдөлмөрийн гэрээнд дараах гол нөхцөлийг тусгана:</w:t>
      </w:r>
    </w:p>
    <w:p>
      <w:pPr>
        <w:pStyle w:val="Normal"/>
        <w:rPr>
          <w:rFonts w:ascii="Arial" w:hAnsi="Arial" w:cs="Arial"/>
          <w:lang w:val="mn-Cyrl-MN"/>
        </w:rPr>
      </w:pPr>
      <w:r>
        <w:rPr>
          <w:rFonts w:cs="Arial" w:ascii="Arial" w:hAnsi="Arial"/>
          <w:lang w:val="mn-Cyrl-MN"/>
        </w:rPr>
      </w:r>
    </w:p>
    <w:p>
      <w:pPr>
        <w:pStyle w:val="Normal"/>
        <w:ind w:firstLine="1134"/>
        <w:jc w:val="both"/>
        <w:rPr>
          <w:rFonts w:ascii="Arial" w:hAnsi="Arial" w:cs="Arial"/>
          <w:bCs/>
          <w:lang w:val="mn-Cyrl-MN"/>
        </w:rPr>
      </w:pPr>
      <w:r>
        <w:rPr>
          <w:rFonts w:cs="Arial" w:ascii="Arial" w:hAnsi="Arial"/>
          <w:bCs/>
          <w:lang w:val="mn-Cyrl-MN"/>
        </w:rPr>
        <w:t>49.1.1.ажлын байрны нэр, ажлын байрны тодорхойлолтод заасан гүйцэтгэх ажил үүрэг;</w:t>
      </w:r>
    </w:p>
    <w:p>
      <w:pPr>
        <w:pStyle w:val="Normal"/>
        <w:ind w:firstLine="1134"/>
        <w:jc w:val="both"/>
        <w:rPr>
          <w:rFonts w:ascii="Arial" w:hAnsi="Arial" w:cs="Arial"/>
          <w:bCs/>
          <w:lang w:val="mn-Cyrl-MN"/>
        </w:rPr>
      </w:pPr>
      <w:r>
        <w:rPr>
          <w:rFonts w:cs="Arial" w:ascii="Arial" w:hAnsi="Arial"/>
          <w:bCs/>
          <w:lang w:val="mn-Cyrl-MN"/>
        </w:rPr>
      </w:r>
    </w:p>
    <w:p>
      <w:pPr>
        <w:pStyle w:val="Normal"/>
        <w:ind w:firstLine="1134"/>
        <w:jc w:val="both"/>
        <w:rPr>
          <w:rFonts w:ascii="Arial" w:hAnsi="Arial" w:cs="Arial"/>
          <w:lang w:val="mn-Cyrl-MN"/>
        </w:rPr>
      </w:pPr>
      <w:r>
        <w:rPr>
          <w:rFonts w:cs="Arial" w:ascii="Arial" w:hAnsi="Arial"/>
          <w:bCs/>
          <w:lang w:val="mn-Cyrl-MN"/>
        </w:rPr>
        <w:t>49.1.2.ажил үүрэг гүйцэтгэх байршил;</w:t>
      </w:r>
    </w:p>
    <w:p>
      <w:pPr>
        <w:pStyle w:val="Normal"/>
        <w:ind w:firstLine="1134"/>
        <w:jc w:val="both"/>
        <w:rPr>
          <w:rFonts w:ascii="Arial" w:hAnsi="Arial" w:cs="Arial"/>
          <w:lang w:val="mn-Cyrl-MN"/>
        </w:rPr>
      </w:pPr>
      <w:r>
        <w:rPr>
          <w:rFonts w:cs="Arial" w:ascii="Arial" w:hAnsi="Arial"/>
          <w:bCs/>
          <w:lang w:val="mn-Cyrl-MN"/>
        </w:rPr>
        <w:t>49.1.3.цалин хөлсний хэмжээ;</w:t>
      </w:r>
    </w:p>
    <w:p>
      <w:pPr>
        <w:pStyle w:val="Normal"/>
        <w:ind w:firstLine="1134"/>
        <w:jc w:val="both"/>
        <w:rPr>
          <w:rFonts w:ascii="Arial" w:hAnsi="Arial" w:cs="Arial"/>
          <w:lang w:val="mn-Cyrl-MN"/>
        </w:rPr>
      </w:pPr>
      <w:r>
        <w:rPr>
          <w:rFonts w:cs="Arial" w:ascii="Arial" w:hAnsi="Arial"/>
          <w:bCs/>
          <w:lang w:val="mn-Cyrl-MN"/>
        </w:rPr>
        <w:t>49.1.4.хөдөлмөрийн нөхцөл.</w:t>
      </w:r>
    </w:p>
    <w:p>
      <w:pPr>
        <w:pStyle w:val="Normal"/>
        <w:jc w:val="both"/>
        <w:rPr>
          <w:rFonts w:ascii="Arial" w:hAnsi="Arial" w:cs="Arial"/>
          <w:bCs/>
          <w:strike/>
          <w:lang w:val="mn-Cyrl-MN"/>
        </w:rPr>
      </w:pPr>
      <w:r>
        <w:rPr>
          <w:rFonts w:cs="Arial" w:ascii="Arial" w:hAnsi="Arial"/>
          <w:bCs/>
          <w:strike/>
          <w:lang w:val="mn-Cyrl-MN"/>
        </w:rPr>
      </w:r>
    </w:p>
    <w:p>
      <w:pPr>
        <w:pStyle w:val="Normal"/>
        <w:ind w:firstLine="720"/>
        <w:jc w:val="both"/>
        <w:rPr>
          <w:rFonts w:ascii="Arial" w:hAnsi="Arial" w:cs="Arial"/>
          <w:bCs/>
          <w:lang w:val="mn-Cyrl-MN"/>
        </w:rPr>
      </w:pPr>
      <w:r>
        <w:rPr>
          <w:rFonts w:cs="Arial" w:ascii="Arial" w:hAnsi="Arial"/>
          <w:bCs/>
          <w:lang w:val="mn-Cyrl-MN"/>
        </w:rPr>
        <w:t>49.2.Хөдөлмөрийн гэрээнд дараах нөхцөлийг талууд нэмж тусгаж болно:</w:t>
      </w:r>
    </w:p>
    <w:p>
      <w:pPr>
        <w:pStyle w:val="Normal"/>
        <w:ind w:left="720" w:firstLine="720"/>
        <w:jc w:val="both"/>
        <w:rPr>
          <w:rFonts w:ascii="Arial" w:hAnsi="Arial" w:cs="Arial"/>
          <w:bCs/>
          <w:lang w:val="mn-Cyrl-MN"/>
        </w:rPr>
      </w:pPr>
      <w:r>
        <w:rPr>
          <w:rFonts w:cs="Arial" w:ascii="Arial" w:hAnsi="Arial"/>
          <w:bCs/>
          <w:lang w:val="mn-Cyrl-MN"/>
        </w:rPr>
      </w:r>
    </w:p>
    <w:p>
      <w:pPr>
        <w:pStyle w:val="Normal"/>
        <w:ind w:left="720" w:firstLine="720"/>
        <w:jc w:val="both"/>
        <w:rPr>
          <w:rFonts w:ascii="Arial" w:hAnsi="Arial" w:cs="Arial"/>
          <w:bCs/>
          <w:lang w:val="mn-Cyrl-MN"/>
        </w:rPr>
      </w:pPr>
      <w:r>
        <w:rPr>
          <w:rFonts w:cs="Arial" w:ascii="Arial" w:hAnsi="Arial"/>
          <w:bCs/>
          <w:lang w:val="mn-Cyrl-MN"/>
        </w:rPr>
        <w:t>49.2.1.ажил, амралтын цаг;</w:t>
      </w:r>
    </w:p>
    <w:p>
      <w:pPr>
        <w:pStyle w:val="Normal"/>
        <w:ind w:left="720" w:firstLine="720"/>
        <w:jc w:val="both"/>
        <w:rPr>
          <w:rFonts w:ascii="Arial" w:hAnsi="Arial" w:cs="Arial"/>
          <w:bCs/>
          <w:lang w:val="mn-Cyrl-MN"/>
        </w:rPr>
      </w:pPr>
      <w:r>
        <w:rPr>
          <w:rFonts w:cs="Arial" w:ascii="Arial" w:hAnsi="Arial"/>
          <w:bCs/>
          <w:lang w:val="mn-Cyrl-MN"/>
        </w:rPr>
        <w:t>49.2.2.цалин хөлс олгох журам;</w:t>
      </w:r>
    </w:p>
    <w:p>
      <w:pPr>
        <w:pStyle w:val="Normal"/>
        <w:ind w:left="720" w:firstLine="720"/>
        <w:jc w:val="both"/>
        <w:rPr>
          <w:rFonts w:ascii="Arial" w:hAnsi="Arial" w:cs="Arial"/>
          <w:bCs/>
          <w:lang w:val="mn-Cyrl-MN"/>
        </w:rPr>
      </w:pPr>
      <w:r>
        <w:rPr>
          <w:rFonts w:cs="Arial" w:ascii="Arial" w:hAnsi="Arial"/>
          <w:bCs/>
          <w:lang w:val="mn-Cyrl-MN"/>
        </w:rPr>
        <w:t>49.2.3.хөдөлмөрийн гэрээг цуцлах, дуусгавар болгох үндэслэл;</w:t>
      </w:r>
    </w:p>
    <w:p>
      <w:pPr>
        <w:pStyle w:val="Normal"/>
        <w:ind w:left="720" w:firstLine="720"/>
        <w:jc w:val="both"/>
        <w:rPr/>
      </w:pPr>
      <w:r>
        <w:rPr>
          <w:rFonts w:cs="Arial" w:ascii="Arial" w:hAnsi="Arial"/>
          <w:bCs/>
          <w:lang w:val="mn-Cyrl-MN"/>
        </w:rPr>
        <w:t>49.2.4.хөдөлмөрийн сахилга, гомдол гаргах журам</w:t>
      </w:r>
      <w:r>
        <w:rPr>
          <w:rFonts w:cs="Arial" w:ascii="Arial" w:hAnsi="Arial"/>
          <w:bCs/>
          <w:lang w:val="en-GB"/>
        </w:rPr>
        <w:t>;</w:t>
      </w:r>
    </w:p>
    <w:p>
      <w:pPr>
        <w:pStyle w:val="Normal"/>
        <w:ind w:left="720" w:firstLine="720"/>
        <w:jc w:val="both"/>
        <w:rPr>
          <w:rFonts w:ascii="Arial" w:hAnsi="Arial" w:cs="Arial"/>
          <w:lang w:val="mn-Cyrl-MN"/>
        </w:rPr>
      </w:pPr>
      <w:r>
        <w:rPr>
          <w:rFonts w:cs="Arial" w:ascii="Arial" w:hAnsi="Arial"/>
          <w:lang w:val="mn-Cyrl-MN"/>
        </w:rPr>
        <w:t>49.2.5.ажлын байранд тавигдах ур, чадвар, чадамжийн шаардлага</w:t>
      </w:r>
      <w:r>
        <w:rPr>
          <w:rFonts w:cs="Arial" w:ascii="Arial" w:hAnsi="Arial"/>
          <w:lang w:val="en-GB"/>
        </w:rPr>
        <w:t>;</w:t>
      </w:r>
    </w:p>
    <w:p>
      <w:pPr>
        <w:pStyle w:val="Normal"/>
        <w:ind w:left="720" w:firstLine="720"/>
        <w:jc w:val="both"/>
        <w:rPr/>
      </w:pPr>
      <w:r>
        <w:rPr>
          <w:rFonts w:cs="Arial" w:ascii="Arial" w:hAnsi="Arial"/>
          <w:lang w:val="mn-Cyrl-MN"/>
        </w:rPr>
        <w:t>49.2.6.талууд харилцан тохиролцсон бусад.</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49.3.Энэ хуулийн 49.1-д зааснаас гадна ажил үүргийн онцлогтой нь холбоотойгоор эд хөрөнгийн хариуцлагын, нууцын, сургалтын, үл өрсөлдөх зэрэг нэмэлт нөхцлийг, эсхүл харилцан тохиролцож хөдөлмөрийн гэрээнд тусгаж болно, эсхүл эдгээр асуудлаар хөдөлмөрийн гэрээнд дагалдах тусгайлсан гэрээ байгуулж болно.</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lang w:val="mn-Cyrl-MN"/>
        </w:rPr>
      </w:pPr>
      <w:r>
        <w:rPr>
          <w:rFonts w:cs="Arial" w:ascii="Arial" w:hAnsi="Arial"/>
          <w:b/>
          <w:bCs/>
          <w:lang w:val="mn-Cyrl-MN"/>
        </w:rPr>
        <w:t>51 дүгээр зүйл.Ажил байдлын тодорхойлолт авах</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51.1.Ажил олгогч ажилтантай хөдөлмөрийн гэрээ байгуулахдаа шаардлагатай гэж үзвэл тухайн ажилтны талаар өмнөх ажил олгогчоос ажил байдлын тодорхойлолт авч болно.</w:t>
      </w:r>
    </w:p>
    <w:p>
      <w:pPr>
        <w:pStyle w:val="Normal"/>
        <w:ind w:firstLine="720"/>
        <w:jc w:val="both"/>
        <w:rPr>
          <w:rFonts w:ascii="Arial" w:hAnsi="Arial" w:cs="Arial"/>
          <w:b/>
          <w:b/>
          <w:lang w:val="mn-Cyrl-MN"/>
        </w:rPr>
      </w:pPr>
      <w:r>
        <w:rPr>
          <w:rFonts w:cs="Arial" w:ascii="Arial" w:hAnsi="Arial"/>
          <w:b/>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52 дугаар зүйл.Хөдөлмөрийн гэрээнд өөрчлөлт оруулах</w:t>
      </w:r>
    </w:p>
    <w:p>
      <w:pPr>
        <w:pStyle w:val="Normal"/>
        <w:ind w:firstLine="567"/>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rPr>
        <w:t xml:space="preserve">52.1.Хөдөлмөрийн гэрээнд талууд харилцан тохиролцсоноор өөрчлөлт оруулж болно.”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Cs/>
          <w:lang w:val="mn-Cyrl-MN"/>
        </w:rPr>
      </w:pPr>
      <w:r>
        <w:rPr>
          <w:rFonts w:cs="Arial" w:ascii="Arial" w:hAnsi="Arial"/>
          <w:color w:val="000000"/>
          <w:lang w:val="mn-Cyrl-MN" w:eastAsia="zh-CN" w:bidi="mn-Mong-CN"/>
        </w:rPr>
        <w:t>Дээрх саналтай холбогдуулан Улсын Их Хурлын гишүүн Ц.Сандаг-Очир үг хэлж, Хөдөлмөр, нийгмийн хамгааллын яамны Хөдөлмөрийн харилцааны бодлгын хэрэгжилтийг зохицуулах газрын дарга Б.Алимаа, Ажил олгогч эздийн холбооны гүйцэтгэх захирал Х.Ганбаатар нар тайлбар хийв.</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rPr>
      </w:pPr>
      <w:r>
        <w:rPr>
          <w:rFonts w:cs="Arial" w:ascii="Arial" w:hAnsi="Arial"/>
          <w:color w:val="000000"/>
          <w:lang w:val="mn-Cyrl-MN"/>
        </w:rPr>
        <w:t>12.Ажлын хэсгийн гаргасан, Төслийн 12 дугаар зүйлийн 12.2.5 дахь заалтын “</w:t>
      </w:r>
      <w:r>
        <w:rPr>
          <w:rFonts w:cs="Arial" w:ascii="Arial" w:hAnsi="Arial"/>
          <w:lang w:val="mn-Cyrl-MN"/>
        </w:rPr>
        <w:t>эрүүл мэндэд аюултай нөхцөл байдал үүссэн бол” гэснийг “эрүүл мэнд, ажил олгогчийн эд хөрөнгөд аюултай нөхцөл байдал үүссэн тохиолдолд” гэж, 12.2.6 дахь заалтын “албан үүрэг, мэргэжлийн үйл ажиллагааны явцад аж ахуйн нэгж, байгууллага, хувь хүний нууцтай” гэснийг “ажил үүргээ гүйцэтгэх</w:t>
      </w:r>
      <w:r>
        <w:rPr>
          <w:rFonts w:cs="Arial" w:ascii="Arial" w:hAnsi="Arial"/>
        </w:rPr>
        <w:t xml:space="preserve"> явцад байгууллага, хувь хүний нууц</w:t>
      </w:r>
      <w:r>
        <w:rPr>
          <w:rFonts w:cs="Arial" w:ascii="Arial" w:hAnsi="Arial"/>
          <w:lang w:val="mn-Cyrl-MN"/>
        </w:rPr>
        <w:t>, ажил олгогчийн бизнестэй” гэж тус тус өөрчилж, 12.1.1 дэх заалтын “тохиролцон”, “санаачлан” гэснийг тус тус хасаж, 12.1.3 дахь заалтын “ажил үүрэгтээ” гэсний өмнө “гүйцэтгэсэн” гэж нэмж</w:t>
      </w:r>
      <w:r>
        <w:rPr>
          <w:rFonts w:cs="Arial" w:ascii="Arial" w:hAnsi="Arial"/>
          <w:color w:val="000000"/>
          <w:lang w:val="mn-Cyrl-MN"/>
        </w:rPr>
        <w:t>, 12.2.1, 12.2.2 дахь заалтыг нэгтгэн “</w:t>
      </w:r>
      <w:r>
        <w:rPr>
          <w:rFonts w:cs="Arial" w:ascii="Arial" w:hAnsi="Arial"/>
        </w:rPr>
        <w:t>хөдөлмөрийн хууль тогтоомж,</w:t>
      </w:r>
      <w:r>
        <w:rPr>
          <w:rFonts w:cs="Arial" w:ascii="Arial" w:hAnsi="Arial"/>
          <w:lang w:val="mn-Cyrl-MN"/>
        </w:rPr>
        <w:t xml:space="preserve"> </w:t>
      </w:r>
      <w:r>
        <w:rPr>
          <w:rFonts w:cs="Arial" w:ascii="Arial" w:hAnsi="Arial"/>
          <w:bCs/>
          <w:lang w:val="mn-Cyrl-MN"/>
        </w:rPr>
        <w:t xml:space="preserve">хамтын гэрээ, хамтын хэлэлцээр, </w:t>
      </w:r>
      <w:r>
        <w:rPr>
          <w:rFonts w:cs="Arial" w:ascii="Arial" w:hAnsi="Arial"/>
        </w:rPr>
        <w:t xml:space="preserve">хөдөлмөрийн гэрээ, </w:t>
      </w:r>
      <w:r>
        <w:rPr>
          <w:rFonts w:cs="Arial" w:ascii="Arial" w:hAnsi="Arial"/>
          <w:iCs/>
        </w:rPr>
        <w:t>хөдөлмөрийн</w:t>
      </w:r>
      <w:r>
        <w:rPr>
          <w:rFonts w:cs="Arial" w:ascii="Arial" w:hAnsi="Arial"/>
        </w:rPr>
        <w:t xml:space="preserve"> дотоод хэм хэмжээг дагаж мөрдөх</w:t>
      </w:r>
      <w:r>
        <w:rPr>
          <w:rFonts w:cs="Arial" w:ascii="Arial" w:hAnsi="Arial"/>
          <w:lang w:val="mn-Cyrl-MN"/>
        </w:rPr>
        <w:t xml:space="preserve">, </w:t>
      </w:r>
      <w:r>
        <w:rPr>
          <w:rFonts w:cs="Arial" w:ascii="Arial" w:hAnsi="Arial"/>
        </w:rPr>
        <w:t>ажлын цагийг баримтлах, ажлын цагийг гагцхүү ажил үүргээ гүйцэтгэхэд зарцуулах;</w:t>
      </w:r>
      <w:r>
        <w:rPr>
          <w:rFonts w:cs="Arial" w:ascii="Arial" w:hAnsi="Arial"/>
          <w:color w:val="000000"/>
          <w:lang w:val="mn-Cyrl-MN"/>
        </w:rPr>
        <w:t>” гэж, 12.2.3 дахь заалтыг “</w:t>
      </w:r>
      <w:r>
        <w:rPr>
          <w:rFonts w:cs="Arial" w:ascii="Arial" w:hAnsi="Arial"/>
        </w:rPr>
        <w:t>техник, технологийн горим баримтлах, хөдөлмөрийн аюулгүй байдал, эрүүл ахуйн хууль тогтоомжийн чиглэлээр</w:t>
      </w:r>
      <w:r>
        <w:rPr>
          <w:rFonts w:cs="Arial" w:ascii="Arial" w:hAnsi="Arial"/>
          <w:lang w:val="mn-Cyrl-MN"/>
        </w:rPr>
        <w:t xml:space="preserve"> ажил олгогчоос өгсөн үүрэг, даалгаврыг</w:t>
      </w:r>
      <w:r>
        <w:rPr>
          <w:rFonts w:cs="Arial" w:ascii="Arial" w:hAnsi="Arial"/>
        </w:rPr>
        <w:t xml:space="preserve"> </w:t>
      </w:r>
      <w:r>
        <w:rPr>
          <w:rFonts w:cs="Arial" w:ascii="Arial" w:hAnsi="Arial"/>
          <w:bCs/>
        </w:rPr>
        <w:t xml:space="preserve">мөрдөж </w:t>
      </w:r>
      <w:r>
        <w:rPr>
          <w:rFonts w:cs="Arial" w:ascii="Arial" w:hAnsi="Arial"/>
        </w:rPr>
        <w:t>ажиллах;</w:t>
      </w:r>
      <w:r>
        <w:rPr>
          <w:rFonts w:cs="Arial" w:ascii="Arial" w:hAnsi="Arial"/>
          <w:color w:val="000000"/>
          <w:lang w:val="mn-Cyrl-MN"/>
        </w:rPr>
        <w:t>” гэж, 12.2.4 дэх заалтыг “</w:t>
      </w:r>
      <w:r>
        <w:rPr>
          <w:rFonts w:cs="Arial" w:ascii="Arial" w:hAnsi="Arial"/>
          <w:lang w:val="mn-Cyrl-MN"/>
        </w:rPr>
        <w:t xml:space="preserve">ажил олгогчийн удирдах чиг үүргээ хэрэгжүүлэх эрхэд хүндэтгэлтэй хандах, </w:t>
      </w:r>
      <w:r>
        <w:rPr>
          <w:rFonts w:cs="Arial" w:ascii="Arial" w:hAnsi="Arial"/>
        </w:rPr>
        <w:t>ажил олгогч, түүний төлөөлөгчийн хууль ёсны үүрэг даалгаврыг цаг тухайд нь бүрэн биелүүлэх;</w:t>
      </w:r>
      <w:r>
        <w:rPr>
          <w:rFonts w:cs="Arial" w:ascii="Arial" w:hAnsi="Arial"/>
          <w:color w:val="000000"/>
          <w:lang w:val="mn-Cyrl-MN"/>
        </w:rPr>
        <w:t>” гэж, 12.2.7 дахь заалтыг “</w:t>
      </w:r>
      <w:r>
        <w:rPr>
          <w:rFonts w:cs="Arial" w:ascii="Arial" w:hAnsi="Arial"/>
          <w:bCs/>
          <w:lang w:val="mn-Cyrl-MN"/>
        </w:rPr>
        <w:t xml:space="preserve">ажил олгогчийн шаардсанаар </w:t>
      </w:r>
      <w:r>
        <w:rPr>
          <w:rFonts w:cs="Arial" w:ascii="Arial" w:hAnsi="Arial"/>
        </w:rPr>
        <w:t>ажил үүрэгтэй</w:t>
      </w:r>
      <w:r>
        <w:rPr>
          <w:rFonts w:cs="Arial" w:ascii="Arial" w:hAnsi="Arial"/>
          <w:lang w:val="mn-Cyrl-MN"/>
        </w:rPr>
        <w:t>гээ</w:t>
      </w:r>
      <w:r>
        <w:rPr>
          <w:rFonts w:cs="Arial" w:ascii="Arial" w:hAnsi="Arial"/>
        </w:rPr>
        <w:t xml:space="preserve"> холбоотой мэдээллийг ажил олгогчид үнэн зөвөөр өгөх</w:t>
      </w:r>
      <w:r>
        <w:rPr>
          <w:rFonts w:cs="Arial" w:ascii="Arial" w:hAnsi="Arial"/>
          <w:lang w:val="mn-Cyrl-MN"/>
        </w:rPr>
        <w:t>, хийсэн ажлаа тайлагнах</w:t>
      </w:r>
      <w:r>
        <w:rPr>
          <w:rFonts w:cs="Arial" w:ascii="Arial" w:hAnsi="Arial"/>
        </w:rPr>
        <w:t>;</w:t>
      </w:r>
      <w:r>
        <w:rPr>
          <w:rFonts w:cs="Arial" w:ascii="Arial" w:hAnsi="Arial"/>
          <w:color w:val="000000"/>
          <w:lang w:val="mn-Cyrl-MN"/>
        </w:rPr>
        <w:t>” гэж тус тус өөрчлөн найруулж, 12 дугаар зүйлийг 42 дугаар зүйл болгож, уг зүйлд доор дурдсан агуулгатай 42.2.1, 42.2.3, 42.2.4 дэх заалт тус тус нэмэх</w:t>
      </w:r>
      <w:r>
        <w:rPr>
          <w:rFonts w:cs="Arial" w:ascii="Arial" w:hAnsi="Arial"/>
          <w:color w:val="000000"/>
        </w:rPr>
        <w:t>:</w:t>
      </w:r>
    </w:p>
    <w:p>
      <w:pPr>
        <w:pStyle w:val="Normal"/>
        <w:spacing w:before="240" w:after="0"/>
        <w:ind w:firstLine="1440"/>
        <w:jc w:val="both"/>
        <w:rPr>
          <w:rFonts w:ascii="Arial" w:hAnsi="Arial" w:cs="Arial"/>
          <w:bCs/>
          <w:lang w:val="mn-Cyrl-MN"/>
        </w:rPr>
      </w:pPr>
      <w:r>
        <w:rPr>
          <w:rFonts w:cs="Arial" w:ascii="Arial" w:hAnsi="Arial"/>
          <w:bCs/>
        </w:rPr>
        <w:t>“</w:t>
      </w:r>
      <w:r>
        <w:rPr>
          <w:rFonts w:cs="Arial" w:ascii="Arial" w:hAnsi="Arial"/>
          <w:bCs/>
        </w:rPr>
        <w:t>42</w:t>
      </w:r>
      <w:r>
        <w:rPr>
          <w:rFonts w:cs="Arial" w:ascii="Arial" w:hAnsi="Arial"/>
          <w:bCs/>
          <w:lang w:val="mn-Cyrl-MN"/>
        </w:rPr>
        <w:t>.2.1.ажил үүргээ биечлэн, үнэнчээр, өөрийн ур чадвар, боломжоо дайчлан</w:t>
      </w:r>
      <w:r>
        <w:rPr>
          <w:rFonts w:cs="Arial" w:ascii="Arial" w:hAnsi="Arial"/>
          <w:bCs/>
        </w:rPr>
        <w:t xml:space="preserve"> </w:t>
      </w:r>
      <w:r>
        <w:rPr>
          <w:rFonts w:cs="Arial" w:ascii="Arial" w:hAnsi="Arial"/>
          <w:bCs/>
          <w:lang w:val="mn-Cyrl-MN"/>
        </w:rPr>
        <w:t>зохих ёсоор гүйцэтгэх</w:t>
      </w:r>
      <w:r>
        <w:rPr>
          <w:rFonts w:cs="Arial" w:ascii="Arial" w:hAnsi="Arial"/>
          <w:bCs/>
        </w:rPr>
        <w:t>;</w:t>
      </w:r>
      <w:r>
        <w:rPr>
          <w:rFonts w:cs="Arial" w:ascii="Arial" w:hAnsi="Arial"/>
          <w:bCs/>
          <w:lang w:val="mn-Cyrl-MN"/>
        </w:rPr>
        <w:t xml:space="preserve">  </w:t>
      </w:r>
    </w:p>
    <w:p>
      <w:pPr>
        <w:pStyle w:val="Normal"/>
        <w:spacing w:before="240" w:after="0"/>
        <w:ind w:firstLine="1440"/>
        <w:jc w:val="both"/>
        <w:rPr>
          <w:rFonts w:ascii="Arial" w:hAnsi="Arial" w:cs="Arial"/>
          <w:lang w:val="en-GB"/>
        </w:rPr>
      </w:pPr>
      <w:r>
        <w:rPr>
          <w:rFonts w:cs="Arial" w:ascii="Arial" w:hAnsi="Arial"/>
        </w:rPr>
        <w:t>42.2.3.ажилдаа ирэхдээ ажил үүргээ гүйцэтгэх чадвартай байх, ажил үүрэг гүйцэтгэх явцд</w:t>
      </w:r>
      <w:r>
        <w:rPr>
          <w:rFonts w:cs="Arial" w:ascii="Arial" w:hAnsi="Arial"/>
          <w:lang w:val="mn-Cyrl-MN"/>
        </w:rPr>
        <w:t>аа</w:t>
      </w:r>
      <w:r>
        <w:rPr>
          <w:rFonts w:cs="Arial" w:ascii="Arial" w:hAnsi="Arial"/>
        </w:rPr>
        <w:t xml:space="preserve"> согтууруулах ундаа болон </w:t>
      </w:r>
      <w:r>
        <w:rPr>
          <w:rFonts w:cs="Arial" w:ascii="Arial" w:hAnsi="Arial"/>
          <w:bCs/>
          <w:lang w:val="mn-Cyrl-MN"/>
        </w:rPr>
        <w:t>мансууруулах эм, сэтгэцэд нөлөөт бодис</w:t>
      </w:r>
      <w:r>
        <w:rPr>
          <w:rFonts w:cs="Arial" w:ascii="Arial" w:hAnsi="Arial"/>
        </w:rPr>
        <w:t xml:space="preserve"> хэрэглэхгүй байх</w:t>
      </w:r>
      <w:r>
        <w:rPr>
          <w:rFonts w:cs="Arial" w:ascii="Arial" w:hAnsi="Arial"/>
          <w:lang w:val="mn-Cyrl-MN"/>
        </w:rPr>
        <w:t xml:space="preserve">, дарамт, хүчирхийлэл, </w:t>
      </w:r>
      <w:r>
        <w:rPr>
          <w:rFonts w:cs="Arial" w:ascii="Arial" w:hAnsi="Arial"/>
        </w:rPr>
        <w:t xml:space="preserve">бэлгийн дарамт </w:t>
      </w:r>
      <w:r>
        <w:rPr>
          <w:rFonts w:cs="Arial" w:ascii="Arial" w:hAnsi="Arial"/>
          <w:lang w:val="mn-Cyrl-MN"/>
        </w:rPr>
        <w:t>үзүүлэхгүй байх</w:t>
      </w:r>
      <w:r>
        <w:rPr>
          <w:rFonts w:cs="Arial" w:ascii="Arial" w:hAnsi="Arial"/>
          <w:lang w:val="en-GB"/>
        </w:rPr>
        <w:t>;</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eastAsia="Arial" w:cs="Arial" w:ascii="Arial" w:hAnsi="Arial"/>
        </w:rPr>
        <w:t xml:space="preserve">         </w:t>
      </w:r>
      <w:r>
        <w:rPr>
          <w:rFonts w:cs="Arial" w:ascii="Arial" w:hAnsi="Arial"/>
        </w:rPr>
        <w:t>42.2.4.ажил олгог</w:t>
      </w:r>
      <w:r>
        <w:rPr>
          <w:rFonts w:cs="Arial" w:ascii="Arial" w:hAnsi="Arial"/>
          <w:lang w:val="mn-Cyrl-MN"/>
        </w:rPr>
        <w:t>ч тусгайлан зөвшөөрснөөс бусад тохиолдолд түүний эрхэлж байгаа үйл ажиллагаатай шууд өрсөлдсөн, давхацсан аливаа ажил үйлчилгээ эрхлэхгүй байх</w:t>
      </w:r>
      <w:r>
        <w:rPr>
          <w:rFonts w:cs="Arial" w:ascii="Arial" w:hAnsi="Arial"/>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bCs/>
          <w:lang w:val="mn-Cyrl-MN"/>
        </w:rPr>
      </w:pPr>
      <w:r>
        <w:rPr>
          <w:rFonts w:cs="Arial" w:ascii="Arial" w:hAnsi="Arial"/>
          <w:color w:val="000000"/>
          <w:lang w:val="mn-Cyrl-MN" w:eastAsia="zh-CN" w:bidi="mn-Mong-CN"/>
        </w:rPr>
        <w:t>92.3 хувийн саналаар дэмжигдлээ.</w:t>
      </w:r>
    </w:p>
    <w:p>
      <w:pPr>
        <w:pStyle w:val="Normal"/>
        <w:ind w:firstLine="567"/>
        <w:jc w:val="both"/>
        <w:rPr>
          <w:rFonts w:ascii="Arial" w:hAnsi="Arial" w:cs="Arial"/>
          <w:b/>
          <w:b/>
          <w:bCs/>
          <w:color w:val="000000"/>
          <w:highlight w:val="cyan"/>
          <w:lang w:val="mn-Cyrl-MN"/>
        </w:rPr>
      </w:pPr>
      <w:r>
        <w:rPr>
          <w:rFonts w:cs="Arial" w:ascii="Arial" w:hAnsi="Arial"/>
          <w:b/>
          <w:bCs/>
          <w:color w:val="000000"/>
          <w:highlight w:val="cyan"/>
          <w:lang w:val="mn-Cyrl-MN"/>
        </w:rPr>
      </w:r>
    </w:p>
    <w:p>
      <w:pPr>
        <w:pStyle w:val="Normal"/>
        <w:ind w:firstLine="567"/>
        <w:jc w:val="both"/>
        <w:rPr/>
      </w:pPr>
      <w:r>
        <w:rPr>
          <w:rFonts w:cs="Arial" w:ascii="Arial" w:hAnsi="Arial"/>
          <w:color w:val="000000"/>
          <w:lang w:val="mn-Cyrl-MN"/>
        </w:rPr>
        <w:t xml:space="preserve">13.Ажлын хэсгийн гаргасан, Төсөлд доор дурдсан агуулгатай 13, 14 дүгээр зүйл тус тус нэмэх:  </w:t>
      </w:r>
    </w:p>
    <w:p>
      <w:pPr>
        <w:pStyle w:val="Normal"/>
        <w:ind w:firstLine="567"/>
        <w:rPr>
          <w:rFonts w:ascii="Arial" w:hAnsi="Arial" w:cs="Arial"/>
          <w:bCs/>
          <w:color w:val="000000"/>
          <w:lang w:val="mn-Cyrl-MN"/>
        </w:rPr>
      </w:pPr>
      <w:r>
        <w:rPr>
          <w:rFonts w:cs="Arial" w:ascii="Arial" w:hAnsi="Arial"/>
          <w:bCs/>
          <w:color w:val="000000"/>
          <w:lang w:val="mn-Cyrl-MN"/>
        </w:rPr>
      </w:r>
    </w:p>
    <w:p>
      <w:pPr>
        <w:pStyle w:val="Normal"/>
        <w:ind w:firstLine="567"/>
        <w:rPr>
          <w:rFonts w:ascii="Arial" w:hAnsi="Arial" w:cs="Arial"/>
          <w:b/>
          <w:b/>
          <w:bCs/>
          <w:color w:val="000000"/>
          <w:lang w:val="mn-Cyrl-MN"/>
        </w:rPr>
      </w:pPr>
      <w:r>
        <w:rPr>
          <w:rFonts w:cs="Arial" w:ascii="Arial" w:hAnsi="Arial"/>
          <w:b/>
          <w:bCs/>
          <w:color w:val="000000"/>
          <w:lang w:val="mn-Cyrl-MN"/>
        </w:rPr>
        <w:t xml:space="preserve">13 дугаар зүйл.Хөдөлмөрийн харилцаан дахь нийгмийн </w:t>
      </w:r>
    </w:p>
    <w:p>
      <w:pPr>
        <w:pStyle w:val="Normal"/>
        <w:ind w:firstLine="567"/>
        <w:rPr>
          <w:rFonts w:ascii="Arial" w:hAnsi="Arial" w:cs="Arial"/>
          <w:b/>
          <w:b/>
          <w:bCs/>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түншлэл, түүний зарчим</w:t>
      </w:r>
    </w:p>
    <w:p>
      <w:pPr>
        <w:pStyle w:val="Normal"/>
        <w:ind w:firstLine="567"/>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4395" w:leader="none"/>
        </w:tabs>
        <w:ind w:firstLine="720"/>
        <w:jc w:val="both"/>
        <w:rPr/>
      </w:pPr>
      <w:r>
        <w:rPr>
          <w:rFonts w:cs="Arial" w:ascii="Arial" w:hAnsi="Arial"/>
          <w:bCs/>
          <w:lang w:val="mn-Cyrl-MN"/>
        </w:rPr>
        <w:t xml:space="preserve">13.1.Нийгмийн түншлэл нь хөдөлмөрийн харилцаа, түүнтэй холбоотой асуудлаар холбогдох талуудын ашиг сонирхлыг уялдуулах замаар нийгмийн зөвшилцөл бүрдүүлэхэд </w:t>
      </w:r>
      <w:r>
        <w:rPr>
          <w:rFonts w:cs="Arial" w:ascii="Arial" w:hAnsi="Arial"/>
          <w:bCs/>
          <w:shd w:fill="FFFFFF" w:val="clear"/>
          <w:lang w:val="mn-Cyrl-MN"/>
        </w:rPr>
        <w:t>чиглэсэн</w:t>
      </w:r>
      <w:r>
        <w:rPr>
          <w:rFonts w:cs="Arial" w:ascii="Arial" w:hAnsi="Arial"/>
          <w:bCs/>
          <w:lang w:val="mn-Cyrl-MN"/>
        </w:rPr>
        <w:t xml:space="preserve"> ажил олгогч болон ажилтан, тэдгээрийн төлөөлө</w:t>
      </w:r>
      <w:r>
        <w:rPr>
          <w:rFonts w:cs="Arial" w:ascii="Arial" w:hAnsi="Arial"/>
          <w:bCs/>
          <w:shd w:fill="FFFFFF" w:val="clear"/>
          <w:lang w:val="mn-Cyrl-MN"/>
        </w:rPr>
        <w:t>гч</w:t>
      </w:r>
      <w:r>
        <w:rPr>
          <w:rFonts w:cs="Arial" w:ascii="Arial" w:hAnsi="Arial"/>
          <w:bCs/>
          <w:lang w:val="mn-Cyrl-MN"/>
        </w:rPr>
        <w:t>, төрийн байгууллага хоорондын хоёр болон гурван талт хамтын ажиллагаа мөн.</w:t>
      </w:r>
    </w:p>
    <w:p>
      <w:pPr>
        <w:pStyle w:val="Normal"/>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13.2.Нийгмийн түншлэлд дараах зарчмыг баримтална:</w:t>
      </w:r>
    </w:p>
    <w:p>
      <w:pPr>
        <w:pStyle w:val="Normal"/>
        <w:rPr>
          <w:rFonts w:ascii="Arial" w:hAnsi="Arial" w:cs="Arial"/>
          <w:lang w:val="mn-Cyrl-MN"/>
        </w:rPr>
      </w:pPr>
      <w:r>
        <w:rPr>
          <w:rFonts w:cs="Arial" w:ascii="Arial" w:hAnsi="Arial"/>
          <w:lang w:val="mn-Cyrl-MN"/>
        </w:rPr>
      </w:r>
    </w:p>
    <w:p>
      <w:pPr>
        <w:pStyle w:val="Normal"/>
        <w:ind w:left="306" w:firstLine="1134"/>
        <w:jc w:val="both"/>
        <w:rPr>
          <w:rFonts w:ascii="Arial" w:hAnsi="Arial" w:cs="Arial"/>
          <w:lang w:val="mn-Cyrl-MN"/>
        </w:rPr>
      </w:pPr>
      <w:r>
        <w:rPr>
          <w:rFonts w:cs="Arial" w:ascii="Arial" w:hAnsi="Arial"/>
          <w:bCs/>
          <w:lang w:val="mn-Cyrl-MN"/>
        </w:rPr>
        <w:t>13.2.1.хууль дээдлэх;</w:t>
      </w:r>
    </w:p>
    <w:p>
      <w:pPr>
        <w:pStyle w:val="Normal"/>
        <w:ind w:left="306" w:firstLine="1134"/>
        <w:jc w:val="both"/>
        <w:rPr>
          <w:rFonts w:ascii="Arial" w:hAnsi="Arial" w:cs="Arial"/>
          <w:lang w:val="mn-Cyrl-MN"/>
        </w:rPr>
      </w:pPr>
      <w:r>
        <w:rPr>
          <w:rFonts w:cs="Arial" w:ascii="Arial" w:hAnsi="Arial"/>
          <w:bCs/>
          <w:lang w:val="mn-Cyrl-MN"/>
        </w:rPr>
        <w:t>13.2.2.талуудын тэгш оролцоог хангах;</w:t>
      </w:r>
    </w:p>
    <w:p>
      <w:pPr>
        <w:pStyle w:val="Normal"/>
        <w:ind w:left="306" w:firstLine="1134"/>
        <w:jc w:val="both"/>
        <w:rPr/>
      </w:pPr>
      <w:r>
        <w:rPr>
          <w:rFonts w:cs="Arial" w:ascii="Arial" w:hAnsi="Arial"/>
          <w:bCs/>
          <w:lang w:val="mn-Cyrl-MN"/>
        </w:rPr>
        <w:t>13.2.3.</w:t>
      </w:r>
      <w:r>
        <w:rPr>
          <w:rFonts w:cs="Arial" w:ascii="Arial" w:hAnsi="Arial"/>
          <w:bCs/>
          <w:shd w:fill="FFFFFF" w:val="clear"/>
          <w:lang w:val="mn-Cyrl-MN"/>
        </w:rPr>
        <w:t>бие биенийхээ</w:t>
      </w:r>
      <w:r>
        <w:rPr>
          <w:rFonts w:cs="Arial" w:ascii="Arial" w:hAnsi="Arial"/>
          <w:bCs/>
          <w:lang w:val="mn-Cyrl-MN"/>
        </w:rPr>
        <w:t xml:space="preserve"> эрх, хууль ёсны ашиг сонирхлыг харилцан хүндэтгэх;</w:t>
      </w:r>
    </w:p>
    <w:p>
      <w:pPr>
        <w:pStyle w:val="Normal"/>
        <w:ind w:left="306" w:firstLine="1134"/>
        <w:jc w:val="both"/>
        <w:rPr>
          <w:rFonts w:ascii="Arial" w:hAnsi="Arial" w:cs="Arial"/>
          <w:bCs/>
          <w:lang w:val="mn-Cyrl-MN"/>
        </w:rPr>
      </w:pPr>
      <w:r>
        <w:rPr>
          <w:rFonts w:cs="Arial" w:ascii="Arial" w:hAnsi="Arial"/>
          <w:bCs/>
          <w:lang w:val="mn-Cyrl-MN"/>
        </w:rPr>
      </w:r>
    </w:p>
    <w:p>
      <w:pPr>
        <w:pStyle w:val="Normal"/>
        <w:ind w:left="306" w:firstLine="1134"/>
        <w:jc w:val="both"/>
        <w:rPr>
          <w:rFonts w:ascii="Arial" w:hAnsi="Arial" w:cs="Arial"/>
          <w:lang w:val="mn-Cyrl-MN"/>
        </w:rPr>
      </w:pPr>
      <w:r>
        <w:rPr>
          <w:rFonts w:cs="Arial" w:ascii="Arial" w:hAnsi="Arial"/>
          <w:bCs/>
          <w:lang w:val="mn-Cyrl-MN"/>
        </w:rPr>
        <w:t>13.2.4.</w:t>
      </w:r>
      <w:r>
        <w:rPr>
          <w:rFonts w:cs="Arial" w:ascii="Arial" w:hAnsi="Arial"/>
          <w:bCs/>
          <w:shd w:fill="FFFFFF" w:val="clear"/>
          <w:lang w:val="mn-Cyrl-MN"/>
        </w:rPr>
        <w:t>сайн дурын үндсэн дээр аливаа үүрэг хүлээх;</w:t>
      </w:r>
    </w:p>
    <w:p>
      <w:pPr>
        <w:pStyle w:val="Normal"/>
        <w:ind w:left="306" w:firstLine="1134"/>
        <w:jc w:val="both"/>
        <w:rPr>
          <w:rFonts w:ascii="Arial" w:hAnsi="Arial" w:cs="Arial"/>
          <w:lang w:val="mn-Cyrl-MN"/>
        </w:rPr>
      </w:pPr>
      <w:r>
        <w:rPr>
          <w:rFonts w:cs="Arial" w:ascii="Arial" w:hAnsi="Arial"/>
          <w:bCs/>
          <w:lang w:val="mn-Cyrl-MN"/>
        </w:rPr>
        <w:t>13.2.5.нийгмийн түншлэлийг төрөөс дэмжих. </w:t>
      </w:r>
    </w:p>
    <w:p>
      <w:pPr>
        <w:pStyle w:val="Normal"/>
        <w:ind w:firstLine="567"/>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lang w:val="mn-Cyrl-MN"/>
        </w:rPr>
      </w:pPr>
      <w:r>
        <w:rPr>
          <w:rFonts w:cs="Arial" w:ascii="Arial" w:hAnsi="Arial"/>
          <w:b/>
          <w:bCs/>
          <w:shd w:fill="FFFFFF" w:val="clear"/>
          <w:lang w:val="mn-Cyrl-MN"/>
        </w:rPr>
        <w:t>14 дүгээр зүйл.</w:t>
      </w:r>
      <w:r>
        <w:rPr>
          <w:rFonts w:cs="Arial" w:ascii="Arial" w:hAnsi="Arial"/>
          <w:b/>
          <w:bCs/>
          <w:lang w:val="mn-Cyrl-MN"/>
        </w:rPr>
        <w:t>Нийгмийн түншлэлийг хэрэгжүүлэх түвшин, хэлбэр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4.1.Нийгмийн гурван талт түншлэлийг Засгийн газар, төрийн захиргааны төв болон нутгийн захиргааны байгууллага, ажилтан болон ажил олгогчийн эрх, хууль ёсны ашиг сонирхлыг төлөөлөн хамгаалах байгууллагын хооронд хөдөлмөр, нийгмийн хамгааллын асуудлаар талуудын ашиг сонирхлыг уялдуулах, бодлого боловсруулах, түүнийг хэрэгжүүлэх асуудлаар зөвлөлдөх, харилцан ойлголцох, хамтын хэлэлцээр байгуулах замаар хэрэгжүүлнэ. </w:t>
      </w:r>
    </w:p>
    <w:p>
      <w:pPr>
        <w:pStyle w:val="Normal"/>
        <w:jc w:val="both"/>
        <w:rPr>
          <w:rFonts w:ascii="Arial" w:hAnsi="Arial" w:cs="Arial"/>
          <w:bCs/>
          <w:lang w:val="mn-Cyrl-MN"/>
        </w:rPr>
      </w:pPr>
      <w:r>
        <w:rPr>
          <w:rFonts w:cs="Arial" w:ascii="Arial" w:hAnsi="Arial"/>
          <w:bCs/>
          <w:lang w:val="mn-Cyrl-MN"/>
        </w:rPr>
      </w:r>
    </w:p>
    <w:p>
      <w:pPr>
        <w:pStyle w:val="Normal"/>
        <w:spacing w:before="0" w:after="240"/>
        <w:ind w:firstLine="720"/>
        <w:jc w:val="both"/>
        <w:rPr>
          <w:rFonts w:ascii="Arial" w:hAnsi="Arial" w:cs="Arial"/>
          <w:bCs/>
          <w:lang w:val="mn-Cyrl-MN"/>
        </w:rPr>
      </w:pPr>
      <w:r>
        <w:rPr>
          <w:rFonts w:cs="Arial" w:ascii="Arial" w:hAnsi="Arial"/>
          <w:bCs/>
          <w:lang w:val="mn-Cyrl-MN"/>
        </w:rPr>
        <w:t xml:space="preserve">14.2.Нийгмийн хоёр талт түншлэлийг ажилтны хөдөлмөрлөх эрх, хууль ёсны ашиг сонирхлын асуудлаар салбар, салбар дундын, аж ахуйн нэгж, байгууллагын түвшинд талууд харилцан зөвшилцөх, хамтын хэлэлцээ хийж, хамтын гэрээ, хамтын хэлэлцээр байгуулах замаар хэрэгжүүлнэ. </w:t>
      </w:r>
    </w:p>
    <w:p>
      <w:pPr>
        <w:pStyle w:val="Normal"/>
        <w:ind w:firstLine="720"/>
        <w:jc w:val="both"/>
        <w:rPr>
          <w:rFonts w:ascii="Arial" w:hAnsi="Arial" w:cs="Arial"/>
          <w:bCs/>
          <w:lang w:val="mn-Cyrl-MN"/>
        </w:rPr>
      </w:pPr>
      <w:r>
        <w:rPr>
          <w:rFonts w:cs="Arial" w:ascii="Arial" w:hAnsi="Arial"/>
          <w:bCs/>
          <w:lang w:val="mn-Cyrl-MN"/>
        </w:rPr>
        <w:t>14.3.Хэлэлцэж байгаа асуудлаас хамаарч нийгмийн гурван талт түншлэлийн хүрээнд дараах баримт бичгийг байгуул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14.3.1.бодлогын асуудлаар нийгмийн түншлэлийн гурван талт улс, салбар, салбар дундын, аймаг, сум, дүүргийн хамтын хэлэлцээр;</w:t>
      </w:r>
    </w:p>
    <w:p>
      <w:pPr>
        <w:pStyle w:val="Normal"/>
        <w:ind w:firstLine="1440"/>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14.3.2.нийгмийн түншлэлийн гурван талт хамтарсан мэдэгдэл;</w:t>
      </w:r>
    </w:p>
    <w:p>
      <w:pPr>
        <w:pStyle w:val="Normal"/>
        <w:ind w:firstLine="1440"/>
        <w:jc w:val="both"/>
        <w:rPr>
          <w:rFonts w:ascii="Arial" w:hAnsi="Arial" w:cs="Arial"/>
          <w:bCs/>
          <w:lang w:val="mn-Cyrl-MN"/>
        </w:rPr>
      </w:pPr>
      <w:r>
        <w:rPr>
          <w:rFonts w:cs="Arial" w:ascii="Arial" w:hAnsi="Arial"/>
          <w:bCs/>
          <w:lang w:val="mn-Cyrl-MN"/>
        </w:rPr>
        <w:t>14.3.3.бодлогыг хэрэгжүүлэх асуудлаар зөвлөмж, удирдамж, аргачлал;</w:t>
      </w:r>
    </w:p>
    <w:p>
      <w:pPr>
        <w:pStyle w:val="Normal"/>
        <w:ind w:firstLine="1440"/>
        <w:jc w:val="both"/>
        <w:rPr>
          <w:rFonts w:ascii="Arial" w:hAnsi="Arial" w:cs="Arial"/>
          <w:bCs/>
          <w:lang w:val="mn-Cyrl-MN"/>
        </w:rPr>
      </w:pPr>
      <w:r>
        <w:rPr>
          <w:rFonts w:cs="Arial" w:ascii="Arial" w:hAnsi="Arial"/>
          <w:bCs/>
          <w:lang w:val="mn-Cyrl-MN"/>
        </w:rPr>
      </w:r>
    </w:p>
    <w:p>
      <w:pPr>
        <w:pStyle w:val="Normal"/>
        <w:ind w:firstLine="1440"/>
        <w:jc w:val="both"/>
        <w:rPr>
          <w:rFonts w:ascii="Arial" w:hAnsi="Arial" w:cs="Arial"/>
          <w:bCs/>
          <w:lang w:val="mn-Cyrl-MN"/>
        </w:rPr>
      </w:pPr>
      <w:r>
        <w:rPr>
          <w:rFonts w:cs="Arial" w:ascii="Arial" w:hAnsi="Arial"/>
          <w:bCs/>
          <w:lang w:val="mn-Cyrl-MN"/>
        </w:rPr>
        <w:t xml:space="preserve">14.3.4.хууль тогтоомжид заасан бусад.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14.4.Нийгмийн хоёр талт түншлэлийн хүрээнд дараах баримт бичгийг байгуулж болно:</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ab/>
        <w:t>14.4.1.салбар, салбар дундын хамтын хэлэлцээр;</w:t>
      </w:r>
    </w:p>
    <w:p>
      <w:pPr>
        <w:pStyle w:val="Normal"/>
        <w:jc w:val="both"/>
        <w:rPr>
          <w:rFonts w:ascii="Arial" w:hAnsi="Arial" w:cs="Arial"/>
          <w:bCs/>
          <w:lang w:val="mn-Cyrl-MN"/>
        </w:rPr>
      </w:pPr>
      <w:r>
        <w:rPr>
          <w:rFonts w:cs="Arial" w:ascii="Arial" w:hAnsi="Arial"/>
          <w:bCs/>
          <w:lang w:val="mn-Cyrl-MN"/>
        </w:rPr>
        <w:tab/>
        <w:tab/>
        <w:t>14.4.2.хамтын гэрээ;</w:t>
      </w:r>
    </w:p>
    <w:p>
      <w:pPr>
        <w:pStyle w:val="Normal"/>
        <w:ind w:firstLine="720"/>
        <w:jc w:val="both"/>
        <w:rPr/>
      </w:pPr>
      <w:r>
        <w:rPr>
          <w:rFonts w:cs="Arial" w:ascii="Arial" w:hAnsi="Arial"/>
          <w:bCs/>
          <w:lang w:val="mn-Cyrl-MN"/>
        </w:rPr>
        <w:tab/>
        <w:t xml:space="preserve">14.4.3.хууль тогтоомжид заасан бусад.”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Ганбаатар үг хэлж, ажлын хэсгийн ахлагч, Улсын Их Хурлын гишүүн Ц.Мөнх-Оргил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ind w:firstLine="720"/>
        <w:jc w:val="both"/>
        <w:rPr>
          <w:rFonts w:ascii="Arial" w:hAnsi="Arial" w:cs="Arial"/>
          <w:bCs/>
          <w:lang w:val="mn-Cyrl-MN"/>
        </w:rPr>
      </w:pPr>
      <w:r>
        <w:rPr>
          <w:rFonts w:cs="Arial" w:ascii="Arial" w:hAnsi="Arial"/>
          <w:color w:val="000000"/>
          <w:lang w:val="mn-Cyrl-MN" w:eastAsia="zh-CN" w:bidi="mn-Mong-CN"/>
        </w:rPr>
        <w:t>86.7 хувийн саналаар дэмжигдлээ.</w:t>
      </w:r>
    </w:p>
    <w:p>
      <w:pPr>
        <w:pStyle w:val="Normal"/>
        <w:tabs>
          <w:tab w:val="clear" w:pos="720"/>
          <w:tab w:val="left" w:pos="-7938" w:leader="none"/>
        </w:tabs>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rPr>
        <w:t>14.Ажлын хэсгийн гаргасан, Төслийн 13 дугаар зүйлийн 13.2.1 дэх заалтын “асуудлаа харилцан ашигтай шийдвэрлэх хүсэл эрмэлзэлтэй” гэснийг “асуудлаар ажил хэрэгч яриа хэлэлцээ өрнүүлэх, харилцан ойлголцох замаар тохиролцоонд хүрэх чин хүсэл эрмэлзэлтэй” гэж, 13.2.5 дахь заалтын “</w:t>
      </w:r>
      <w:r>
        <w:rPr>
          <w:rFonts w:cs="Arial" w:ascii="Arial" w:hAnsi="Arial"/>
          <w:color w:val="000000"/>
          <w:lang w:val="mn-Cyrl-MN" w:eastAsia="zh-CN" w:bidi="mn-Mong-CN"/>
        </w:rPr>
        <w:t>харилцан хамааралтай мэдээлэл” гэснийг “</w:t>
      </w:r>
      <w:r>
        <w:rPr>
          <w:rFonts w:cs="Arial" w:ascii="Arial" w:hAnsi="Arial"/>
          <w:bCs/>
          <w:lang w:val="mn-Cyrl-MN"/>
        </w:rPr>
        <w:t>шаардлагатай</w:t>
      </w:r>
      <w:r>
        <w:rPr>
          <w:rFonts w:cs="Arial" w:ascii="Arial" w:hAnsi="Arial"/>
          <w:lang w:val="mn-Cyrl-MN"/>
        </w:rPr>
        <w:t xml:space="preserve"> мэдээллийг харилцан гаргаж өгөх,” </w:t>
      </w:r>
      <w:r>
        <w:rPr>
          <w:rFonts w:cs="Arial" w:ascii="Arial" w:hAnsi="Arial"/>
          <w:color w:val="000000"/>
          <w:lang w:val="mn-Cyrl-MN"/>
        </w:rPr>
        <w:t xml:space="preserve">гэж тус тус өөрчилж, </w:t>
      </w:r>
      <w:r>
        <w:rPr>
          <w:rFonts w:cs="Arial" w:ascii="Arial" w:hAnsi="Arial"/>
          <w:color w:val="000000"/>
          <w:lang w:val="mn-Cyrl-MN" w:eastAsia="zh-CN" w:bidi="mn-Mong-CN"/>
        </w:rPr>
        <w:t>13.2.4 дэх заалтыг “</w:t>
      </w:r>
      <w:r>
        <w:rPr>
          <w:rFonts w:cs="Arial" w:ascii="Arial" w:hAnsi="Arial"/>
          <w:bCs/>
          <w:color w:val="000000"/>
          <w:lang w:val="mn-Cyrl-MN"/>
        </w:rPr>
        <w:t xml:space="preserve">энэ хуулийн 34.1, 37.1-д заасны </w:t>
      </w:r>
      <w:r>
        <w:rPr>
          <w:rFonts w:cs="Arial" w:ascii="Arial" w:hAnsi="Arial"/>
          <w:bCs/>
          <w:lang w:val="mn-Cyrl-MN"/>
        </w:rPr>
        <w:t xml:space="preserve">дагуу хэлэлцээний </w:t>
      </w:r>
      <w:r>
        <w:rPr>
          <w:rFonts w:cs="Arial" w:ascii="Arial" w:hAnsi="Arial"/>
          <w:bCs/>
          <w:color w:val="000000"/>
          <w:lang w:val="mn-Cyrl-MN"/>
        </w:rPr>
        <w:t>цар хүрээгээ өөрсдөө тодорхойлох</w:t>
      </w:r>
      <w:r>
        <w:rPr>
          <w:rFonts w:cs="Arial" w:ascii="Arial" w:hAnsi="Arial"/>
          <w:color w:val="000000"/>
          <w:lang w:val="mn-Cyrl-MN" w:eastAsia="zh-CN" w:bidi="mn-Mong-CN"/>
        </w:rPr>
        <w:t xml:space="preserve">” гэж өөрчлөн найруулж, </w:t>
      </w:r>
      <w:r>
        <w:rPr>
          <w:rFonts w:cs="Arial" w:ascii="Arial" w:hAnsi="Arial"/>
          <w:color w:val="000000"/>
          <w:lang w:val="mn-Cyrl-MN"/>
        </w:rPr>
        <w:t>13.2 дахь хэсгийг “Хамтын хэлэлцээний үндсэн зарчим” гэсэн 19 дүгээр зүйл болгох</w:t>
      </w:r>
      <w:r>
        <w:rPr>
          <w:rFonts w:cs="Arial" w:ascii="Arial" w:hAnsi="Arial"/>
          <w:bCs/>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Л.Энх-Амгалан, С.Ганбаатар нар үг хэлж, ажлын хэсгийн ахлагч, Улсын Их Хурлын гишүүн Ц.Мөнх-Оргил, Улсын Их Хурлын гишүүн С.Чинзориг нар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ind w:firstLine="720"/>
        <w:jc w:val="both"/>
        <w:rPr/>
      </w:pPr>
      <w:r>
        <w:rPr>
          <w:rFonts w:cs="Arial" w:ascii="Arial" w:hAnsi="Arial"/>
          <w:color w:val="000000"/>
          <w:lang w:val="mn-Cyrl-MN" w:eastAsia="zh-CN" w:bidi="mn-Mong-CN"/>
        </w:rPr>
        <w:t>86.7 хувийн саналаар дэмжигдлээ.</w:t>
      </w:r>
    </w:p>
    <w:p>
      <w:pPr>
        <w:pStyle w:val="Normal"/>
        <w:ind w:firstLine="1440"/>
        <w:jc w:val="both"/>
        <w:rPr>
          <w:rFonts w:ascii="Arial" w:hAnsi="Arial" w:cs="Arial"/>
          <w:b/>
          <w:b/>
          <w:color w:val="000000"/>
          <w:u w:val="single"/>
          <w:lang w:val="mn-Cyrl-MN" w:eastAsia="zh-CN" w:bidi="mn-Mong-CN"/>
        </w:rPr>
      </w:pPr>
      <w:r>
        <w:rPr>
          <w:rFonts w:cs="Arial" w:ascii="Arial" w:hAnsi="Arial"/>
          <w:b/>
          <w:color w:val="000000"/>
          <w:u w:val="single"/>
          <w:lang w:val="mn-Cyrl-MN" w:eastAsia="zh-CN" w:bidi="mn-Mong-CN"/>
        </w:rPr>
      </w:r>
    </w:p>
    <w:p>
      <w:pPr>
        <w:pStyle w:val="Normal"/>
        <w:ind w:firstLine="720"/>
        <w:jc w:val="both"/>
        <w:rPr/>
      </w:pPr>
      <w:r>
        <w:rPr>
          <w:rFonts w:cs="Arial" w:ascii="Arial" w:hAnsi="Arial"/>
          <w:color w:val="000000"/>
          <w:lang w:val="mn-Cyrl-MN"/>
        </w:rPr>
        <w:t>15.Ажлын хэсгийн гаргасан, Төслийн 14 дүгээр зүйлийн 14.2 дахь хэсгийг “</w:t>
      </w:r>
      <w:r>
        <w:rPr>
          <w:rFonts w:cs="Arial" w:ascii="Arial" w:hAnsi="Arial"/>
          <w:bCs/>
          <w:lang w:val="mn-Cyrl-MN"/>
        </w:rPr>
        <w:t>Хамтын хэлэлцээ хийх, хамтын гэрээ, хамтын хэлэлцээрийн төсөл боловсруулах явцад</w:t>
      </w:r>
      <w:r>
        <w:rPr>
          <w:rFonts w:cs="Arial" w:ascii="Arial" w:hAnsi="Arial"/>
          <w:lang w:val="mn-Cyrl-MN"/>
        </w:rPr>
        <w:t xml:space="preserve"> </w:t>
      </w:r>
      <w:r>
        <w:rPr>
          <w:rFonts w:cs="Arial" w:ascii="Arial" w:hAnsi="Arial"/>
          <w:bCs/>
          <w:lang w:val="mn-Cyrl-MN"/>
        </w:rPr>
        <w:t>талуудын хүсэлтээр</w:t>
      </w:r>
      <w:r>
        <w:rPr>
          <w:rFonts w:cs="Arial" w:ascii="Arial" w:hAnsi="Arial"/>
          <w:lang w:val="mn-Cyrl-MN"/>
        </w:rPr>
        <w:t xml:space="preserve"> төрийн байгууллага улс орны нийгэм, эдийн засгийн нөхцөл байдал, салбарын тухайн үеийн болон ирээдүйн төлөв байдлын талаарх хамтын хэлэлцээ хийхэд шаардлагатай бусад мэдээлэл, баримт</w:t>
      </w:r>
      <w:r>
        <w:rPr>
          <w:rFonts w:cs="Arial" w:ascii="Arial" w:hAnsi="Arial"/>
          <w:bCs/>
          <w:lang w:val="mn-Cyrl-MN"/>
        </w:rPr>
        <w:t xml:space="preserve"> бичгийг хууль тогтоомжийн зөвшөөрсөн хэмжээнд гаргаж</w:t>
      </w:r>
      <w:r>
        <w:rPr>
          <w:rFonts w:cs="Arial" w:ascii="Arial" w:hAnsi="Arial"/>
          <w:lang w:val="mn-Cyrl-MN"/>
        </w:rPr>
        <w:t xml:space="preserve"> өгөх үүрэгтэй</w:t>
      </w:r>
      <w:r>
        <w:rPr>
          <w:rFonts w:cs="Arial" w:ascii="Arial" w:hAnsi="Arial"/>
          <w:color w:val="000000"/>
          <w:lang w:val="mn-Cyrl-MN"/>
        </w:rPr>
        <w:t xml:space="preserve">” гэж өөрчлөн найруулж, 14 дүгээр зүйлийг 23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5</w:t>
      </w:r>
    </w:p>
    <w:p>
      <w:pPr>
        <w:pStyle w:val="Normal"/>
        <w:ind w:firstLine="720"/>
        <w:jc w:val="both"/>
        <w:rPr>
          <w:rFonts w:ascii="Arial" w:hAnsi="Arial" w:cs="Arial"/>
          <w:bCs/>
          <w:lang w:val="mn-Cyrl-MN"/>
        </w:rPr>
      </w:pPr>
      <w:r>
        <w:rPr>
          <w:rFonts w:cs="Arial" w:ascii="Arial" w:hAnsi="Arial"/>
          <w:color w:val="000000"/>
          <w:lang w:val="mn-Cyrl-MN" w:eastAsia="zh-CN" w:bidi="mn-Mong-CN"/>
        </w:rPr>
        <w:t>66.7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color w:val="000000"/>
          <w:lang w:val="mn-Cyrl-MN"/>
        </w:rPr>
        <w:t>16.Ажлын хэсгийн гаргасан, Төслийн 15 дугаар зүйлийн 15.1 дэх хэсгийн “</w:t>
      </w:r>
      <w:r>
        <w:rPr>
          <w:rFonts w:cs="Arial" w:ascii="Arial" w:hAnsi="Arial"/>
          <w:color w:val="000000"/>
          <w:lang w:val="mn-Cyrl-MN" w:eastAsia="zh-CN" w:bidi="mn-Mong-CN"/>
        </w:rPr>
        <w:t xml:space="preserve">хөндлөнгөөс оролцох,” гэсний дараа “нөлөөлөх,” гэж нэмж, </w:t>
      </w:r>
      <w:r>
        <w:rPr>
          <w:rFonts w:cs="Arial" w:ascii="Arial" w:hAnsi="Arial"/>
          <w:color w:val="000000"/>
          <w:lang w:val="mn-Cyrl-MN"/>
        </w:rPr>
        <w:t>15 дугаар</w:t>
      </w:r>
      <w:r>
        <w:rPr>
          <w:rFonts w:cs="Arial" w:ascii="Arial" w:hAnsi="Arial"/>
          <w:color w:val="000000"/>
          <w:lang w:val="mn-Cyrl-MN" w:eastAsia="zh-CN" w:bidi="mn-Mong-CN"/>
        </w:rPr>
        <w:t xml:space="preserve"> зүйлийг</w:t>
      </w:r>
      <w:r>
        <w:rPr>
          <w:rFonts w:cs="Arial" w:ascii="Arial" w:hAnsi="Arial"/>
          <w:color w:val="000000"/>
          <w:lang w:val="mn-Cyrl-MN"/>
        </w:rPr>
        <w:t xml:space="preserve"> 22 дугаар зүйл болгож, уг зүйлд доор дурдсан агуулгатай 22.2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w:t>
      </w:r>
      <w:r>
        <w:rPr>
          <w:rFonts w:cs="Arial" w:ascii="Arial" w:hAnsi="Arial"/>
          <w:lang w:val="mn-Cyrl-MN"/>
        </w:rPr>
        <w:t xml:space="preserve">22.2.Энэ хуулийн 22.1-ийг зөрчсөн этгээдэд Зөрчлийн тухай хуульд заасан хариуцлага хүлээлгэнэ.”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Дээрх саналтай холбогдуулж Улсын Их Хурлын гишүүн Ц.Сандаг-Очир, С.Ганбаатар нар үг хэлж, ажлын хэсгийн ахлагч, Улсын Их Хурлын гишүүн Ц.Мөнх-Оргил тайлбар хийв.</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Зөвшөөрсөн:</w:t>
        <w:tab/>
        <w:t>1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4</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rPr>
        <w:t xml:space="preserve">17.Ажлын хэсгийн гаргасан, Төслийн 16 дугаар зүйлийн 16.3 дахь хэсгийн </w:t>
      </w:r>
      <w:r>
        <w:rPr>
          <w:rFonts w:cs="Arial" w:ascii="Arial" w:hAnsi="Arial"/>
          <w:color w:val="000000"/>
          <w:lang w:val="mn-Cyrl-MN" w:eastAsia="zh-CN" w:bidi="mn-Mong-CN"/>
        </w:rPr>
        <w:t xml:space="preserve">“тооны харьцааг үндэслэн тогтоож хамтын хэлэлцээнд оролцуулна” гэснийг “тооны харьцааг үндэслэн тогтооно” гэж өөрчилж, 16.1, 16.2, 16.4 дэх хэсгийг доор дурдсанаар өөрчлөн найруулж, </w:t>
      </w:r>
      <w:r>
        <w:rPr>
          <w:rFonts w:cs="Arial" w:ascii="Arial" w:hAnsi="Arial"/>
          <w:color w:val="000000"/>
          <w:lang w:val="mn-Cyrl-MN"/>
        </w:rPr>
        <w:t>16 дугаар зүйлийг 20 дугаар зүйл болгох:</w:t>
      </w:r>
    </w:p>
    <w:p>
      <w:pPr>
        <w:pStyle w:val="Normal"/>
        <w:ind w:firstLine="720"/>
        <w:jc w:val="both"/>
        <w:rPr>
          <w:rFonts w:ascii="Arial" w:hAnsi="Arial" w:cs="Arial"/>
          <w:strike/>
          <w:color w:val="000000"/>
          <w:lang w:val="mn-Cyrl-MN" w:eastAsia="zh-CN" w:bidi="mn-Mong-CN"/>
        </w:rPr>
      </w:pPr>
      <w:r>
        <w:rPr>
          <w:rFonts w:cs="Arial" w:ascii="Arial" w:hAnsi="Arial"/>
          <w:strike/>
          <w:color w:val="000000"/>
          <w:lang w:val="mn-Cyrl-MN" w:eastAsia="zh-CN" w:bidi="mn-Mong-CN"/>
        </w:rPr>
      </w:r>
    </w:p>
    <w:p>
      <w:pPr>
        <w:pStyle w:val="Normal"/>
        <w:ind w:firstLine="720"/>
        <w:jc w:val="both"/>
        <w:rPr/>
      </w:pPr>
      <w:r>
        <w:rPr>
          <w:rFonts w:cs="Arial" w:ascii="Arial" w:hAnsi="Arial"/>
          <w:color w:val="000000"/>
          <w:lang w:val="mn-Cyrl-MN" w:eastAsia="zh-CN" w:bidi="mn-Mong-CN"/>
        </w:rPr>
        <w:t>“</w:t>
      </w:r>
      <w:r>
        <w:rPr>
          <w:rFonts w:cs="Arial" w:ascii="Arial" w:hAnsi="Arial"/>
          <w:bCs/>
          <w:lang w:val="mn-Cyrl-MN"/>
        </w:rPr>
        <w:t xml:space="preserve">20.1.Хамтын хэлэлцээ хийх санаачилгыг аль ч тал гаргаж болно. Ингэхдээ энэ хуулийн 21.1-д заасан </w:t>
      </w:r>
      <w:r>
        <w:rPr>
          <w:rFonts w:cs="Arial" w:ascii="Arial" w:hAnsi="Arial"/>
          <w:lang w:val="mn-Cyrl-MN"/>
        </w:rPr>
        <w:t xml:space="preserve">шаардлагыг хангасан саналыг нөгөө талдаа бичгээр хүргүүлнэ. </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Cs/>
          <w:lang w:val="mn-Cyrl-MN"/>
        </w:rPr>
        <w:t>20.3.</w:t>
      </w:r>
      <w:r>
        <w:rPr>
          <w:rFonts w:cs="Arial" w:ascii="Arial" w:hAnsi="Arial"/>
          <w:lang w:val="mn-Cyrl-MN"/>
        </w:rPr>
        <w:t xml:space="preserve">Улс, </w:t>
      </w:r>
      <w:r>
        <w:rPr>
          <w:rFonts w:cs="Arial" w:ascii="Arial" w:hAnsi="Arial"/>
          <w:bCs/>
          <w:lang w:val="mn-Cyrl-MN"/>
        </w:rPr>
        <w:t>аймаг, нийслэл, сум,</w:t>
      </w:r>
      <w:r>
        <w:rPr>
          <w:rFonts w:cs="Arial" w:ascii="Arial" w:hAnsi="Arial"/>
          <w:lang w:val="mn-Cyrl-MN"/>
        </w:rPr>
        <w:t xml:space="preserve"> </w:t>
      </w:r>
      <w:r>
        <w:rPr>
          <w:rFonts w:cs="Arial" w:ascii="Arial" w:hAnsi="Arial"/>
          <w:bCs/>
          <w:lang w:val="mn-Cyrl-MN"/>
        </w:rPr>
        <w:t xml:space="preserve">дүүрэг, салбарын хэмжээнд хэд хэдэн үйлдвэрчний эвлэл, ажил олгогчдын байгууллага байвал </w:t>
      </w:r>
      <w:r>
        <w:rPr>
          <w:rFonts w:cs="Arial" w:ascii="Arial" w:hAnsi="Arial"/>
          <w:lang w:val="mn-Cyrl-MN"/>
        </w:rPr>
        <w:t>хамтын хэлэлцээнд оролцох төлөөлөгчдийн тоог гишүүдийнхээ тооны харьцааг үндэслэн тогтооно.</w:t>
      </w:r>
      <w:r>
        <w:rPr>
          <w:rFonts w:cs="Arial" w:ascii="Arial" w:hAnsi="Arial"/>
          <w:color w:val="000000"/>
          <w:lang w:val="mn-Cyrl-MN" w:eastAsia="zh-CN" w:bidi="mn-Mong-CN"/>
        </w:rPr>
        <w:t>”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1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4</w:t>
      </w:r>
    </w:p>
    <w:p>
      <w:pPr>
        <w:pStyle w:val="Normal"/>
        <w:ind w:firstLine="720"/>
        <w:jc w:val="both"/>
        <w:rPr>
          <w:rFonts w:ascii="Arial" w:hAnsi="Arial" w:cs="Arial"/>
          <w:bCs/>
          <w:lang w:val="mn-Cyrl-MN"/>
        </w:rPr>
      </w:pPr>
      <w:r>
        <w:rPr>
          <w:rFonts w:cs="Arial" w:ascii="Arial" w:hAnsi="Arial"/>
          <w:color w:val="000000"/>
          <w:lang w:val="mn-Cyrl-MN" w:eastAsia="zh-CN" w:bidi="mn-Mong-CN"/>
        </w:rPr>
        <w:t>92.9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i/>
          <w:i/>
          <w:lang w:val="mn-Cyrl-MN"/>
        </w:rPr>
      </w:pPr>
      <w:r>
        <w:rPr>
          <w:rFonts w:cs="Arial" w:ascii="Arial" w:hAnsi="Arial"/>
          <w:i/>
          <w:lang w:val="mn-Cyrl-MN"/>
        </w:rPr>
        <w:t>Хуралдаан 13 цаг 03 минутаас түр завсар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Хуралдаан 14 цаг 12 минутаас үргэлжилж, Улсын Их Хурлын гишүүн С.Чинзориг хуралдааныг даргалав.</w:t>
      </w:r>
    </w:p>
    <w:p>
      <w:pPr>
        <w:pStyle w:val="Normal"/>
        <w:tabs>
          <w:tab w:val="clear" w:pos="720"/>
          <w:tab w:val="left" w:pos="1985" w:leader="none"/>
        </w:tabs>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b/>
          <w:color w:val="000000"/>
          <w:lang w:val="mn-Cyrl-MN"/>
        </w:rPr>
        <w:t>С.Чинзориг:</w:t>
      </w:r>
      <w:r>
        <w:rPr>
          <w:rFonts w:cs="Arial" w:ascii="Arial" w:hAnsi="Arial"/>
          <w:color w:val="000000"/>
          <w:lang w:val="mn-Cyrl-MN"/>
        </w:rPr>
        <w:t xml:space="preserve"> 18.Ажлын хэсгийн гаргасан, Төслийн 17 дугаар зүйлийн 17.1 дэх хэсгийн </w:t>
      </w:r>
      <w:r>
        <w:rPr>
          <w:rFonts w:cs="Arial" w:ascii="Arial" w:hAnsi="Arial"/>
          <w:lang w:val="mn-Cyrl-MN" w:eastAsia="zh-CN" w:bidi="mn-Mong-CN"/>
        </w:rPr>
        <w:t xml:space="preserve">“нөгөө талдаа” гэсний дараа “бичгээр” гэж, 17.4, 17.5 дахь хэсгийн “хэлэлцээний” гэсний өмнө “тухайн” гэж </w:t>
      </w:r>
      <w:r>
        <w:rPr>
          <w:rFonts w:cs="Arial" w:ascii="Arial" w:hAnsi="Arial"/>
          <w:lang w:val="mn-Cyrl-MN"/>
        </w:rPr>
        <w:t xml:space="preserve">тус тус </w:t>
      </w:r>
      <w:r>
        <w:rPr>
          <w:rFonts w:cs="Arial" w:ascii="Arial" w:hAnsi="Arial"/>
          <w:lang w:val="mn-Cyrl-MN" w:eastAsia="zh-CN" w:bidi="mn-Mong-CN"/>
        </w:rPr>
        <w:t xml:space="preserve">нэмж, </w:t>
      </w:r>
      <w:r>
        <w:rPr>
          <w:rFonts w:cs="Arial" w:ascii="Arial" w:hAnsi="Arial"/>
          <w:color w:val="000000"/>
          <w:lang w:val="mn-Cyrl-MN"/>
        </w:rPr>
        <w:t>17.3 дахь хэсгийн “</w:t>
      </w:r>
      <w:r>
        <w:rPr>
          <w:rFonts w:cs="Arial" w:ascii="Arial" w:hAnsi="Arial"/>
          <w:color w:val="000000"/>
          <w:lang w:val="mn-Cyrl-MN" w:eastAsia="zh-CN" w:bidi="mn-Mong-CN"/>
        </w:rPr>
        <w:t>талууд тохиролцоонд хүрээгүй,” гэснийг “</w:t>
      </w:r>
      <w:r>
        <w:rPr>
          <w:rFonts w:cs="Arial" w:ascii="Arial" w:hAnsi="Arial"/>
          <w:lang w:val="mn-Cyrl-MN"/>
        </w:rPr>
        <w:t>талуудын хооронд” гэж өөрчилж,</w:t>
      </w:r>
      <w:r>
        <w:rPr>
          <w:rFonts w:cs="Arial" w:ascii="Arial" w:hAnsi="Arial"/>
          <w:lang w:val="mn-Cyrl-MN" w:eastAsia="zh-CN" w:bidi="mn-Mong-CN"/>
        </w:rPr>
        <w:t xml:space="preserve"> </w:t>
      </w:r>
      <w:r>
        <w:rPr>
          <w:rFonts w:cs="Arial" w:ascii="Arial" w:hAnsi="Arial"/>
          <w:color w:val="000000"/>
          <w:lang w:val="mn-Cyrl-MN"/>
        </w:rPr>
        <w:t>17.2 дахь хэсгийн “зохих бэлтгэл хангаж” гэснийг хасаж, 17.1-17.6 дахь хэсгийг “</w:t>
      </w:r>
      <w:r>
        <w:rPr>
          <w:rFonts w:cs="Arial" w:ascii="Arial" w:hAnsi="Arial"/>
          <w:lang w:val="mn-Cyrl-MN"/>
        </w:rPr>
        <w:t>Хамтын хэлэлцээг эхлүүлэх, хэлэлцээ хийх”</w:t>
      </w:r>
      <w:r>
        <w:rPr>
          <w:rFonts w:cs="Arial" w:ascii="Arial" w:hAnsi="Arial"/>
          <w:color w:val="000000"/>
          <w:lang w:val="mn-Cyrl-MN"/>
        </w:rPr>
        <w:t xml:space="preserve"> гэсэн 21 дүгээр зүйл болгох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bCs/>
          <w:lang w:val="mn-Cyrl-MN"/>
        </w:rPr>
      </w:pPr>
      <w:r>
        <w:rPr>
          <w:rFonts w:cs="Arial" w:ascii="Arial" w:hAnsi="Arial"/>
          <w:color w:val="000000"/>
          <w:lang w:val="mn-Cyrl-MN" w:eastAsia="zh-CN" w:bidi="mn-Mong-CN"/>
        </w:rPr>
        <w:t>66.7 хувийн саналаар дэмжигдлээ.</w:t>
      </w:r>
    </w:p>
    <w:p>
      <w:pPr>
        <w:pStyle w:val="Normal"/>
        <w:ind w:firstLine="720"/>
        <w:jc w:val="both"/>
        <w:rPr>
          <w:rFonts w:ascii="Arial" w:hAnsi="Arial" w:cs="Arial"/>
          <w:b/>
          <w:b/>
          <w:bCs/>
          <w:color w:val="000000"/>
          <w:highlight w:val="cyan"/>
          <w:lang w:val="mn-Cyrl-MN"/>
        </w:rPr>
      </w:pPr>
      <w:r>
        <w:rPr>
          <w:rFonts w:cs="Arial" w:ascii="Arial" w:hAnsi="Arial"/>
          <w:b/>
          <w:bCs/>
          <w:color w:val="000000"/>
          <w:highlight w:val="cyan"/>
          <w:lang w:val="mn-Cyrl-MN"/>
        </w:rPr>
      </w:r>
    </w:p>
    <w:p>
      <w:pPr>
        <w:pStyle w:val="Normal"/>
        <w:ind w:firstLine="720"/>
        <w:jc w:val="both"/>
        <w:rPr/>
      </w:pPr>
      <w:r>
        <w:rPr>
          <w:rFonts w:cs="Arial" w:ascii="Arial" w:hAnsi="Arial"/>
          <w:color w:val="000000"/>
          <w:lang w:val="mn-Cyrl-MN"/>
        </w:rPr>
        <w:t>19.Ажлын хэсгийн гаргасан, Төслийн 17 дугаар зүйлийн 17.7 дахь хэсгийн “</w:t>
      </w:r>
      <w:r>
        <w:rPr>
          <w:rFonts w:cs="Arial" w:ascii="Arial" w:hAnsi="Arial"/>
          <w:color w:val="000000"/>
          <w:lang w:val="mn-Cyrl-MN" w:eastAsia="zh-CN" w:bidi="mn-Mong-CN"/>
        </w:rPr>
        <w:t>хөлс, холбогдох зардлыг хэлэлцээний дэгд тусгасаны дагуу олгоно</w:t>
      </w:r>
      <w:r>
        <w:rPr>
          <w:rFonts w:cs="Arial" w:ascii="Arial" w:hAnsi="Arial"/>
          <w:color w:val="000000"/>
          <w:lang w:val="mn-Cyrl-MN"/>
        </w:rPr>
        <w:t>” гэснийг “</w:t>
      </w:r>
      <w:r>
        <w:rPr>
          <w:rFonts w:cs="Arial" w:ascii="Arial" w:hAnsi="Arial"/>
          <w:lang w:val="mn-Cyrl-MN"/>
        </w:rPr>
        <w:t>ажлын</w:t>
      </w:r>
      <w:r>
        <w:rPr>
          <w:rFonts w:cs="Arial" w:ascii="Arial" w:hAnsi="Arial"/>
          <w:color w:val="000000"/>
          <w:lang w:val="mn-Cyrl-MN" w:eastAsia="zh-CN" w:bidi="mn-Mong-CN"/>
        </w:rPr>
        <w:t xml:space="preserve"> хөлс, холбогдох зардлыг </w:t>
      </w:r>
      <w:r>
        <w:rPr>
          <w:rFonts w:cs="Arial" w:ascii="Arial" w:hAnsi="Arial"/>
          <w:color w:val="000000"/>
          <w:lang w:val="mn-Cyrl-MN"/>
        </w:rPr>
        <w:t>энэ хуулийн 24.5-д заасан дэгээр тогтооно” гэж, 17.8 дахь хэсгийн “</w:t>
      </w:r>
      <w:r>
        <w:rPr>
          <w:rFonts w:cs="Arial" w:ascii="Arial" w:hAnsi="Arial"/>
          <w:lang w:val="mn-Cyrl-MN"/>
        </w:rPr>
        <w:t>Үндсэн ажлаасаа чөлөөлөгдөлгүйгээр хэлэлцээнд оролцож байгаа үйлдвэрчний эвлэлийн ажилтан, сонгуультанд уг ажилтай нь” гэснийг “</w:t>
      </w:r>
      <w:r>
        <w:rPr>
          <w:rFonts w:cs="Arial" w:ascii="Arial" w:hAnsi="Arial"/>
          <w:bCs/>
          <w:iCs/>
          <w:lang w:val="mn-Cyrl-MN"/>
        </w:rPr>
        <w:t>Хамтын</w:t>
      </w:r>
      <w:r>
        <w:rPr>
          <w:rFonts w:cs="Arial" w:ascii="Arial" w:hAnsi="Arial"/>
          <w:lang w:val="mn-Cyrl-MN"/>
        </w:rPr>
        <w:t xml:space="preserve"> хэлэлцээнд оролцож байгаа үйлдвэрчний эвлэлийн ажилтан, </w:t>
      </w:r>
      <w:r>
        <w:rPr>
          <w:rFonts w:cs="Arial" w:ascii="Arial" w:hAnsi="Arial"/>
          <w:bCs/>
          <w:lang w:val="mn-Cyrl-MN"/>
        </w:rPr>
        <w:t xml:space="preserve">сонгуультан, ажилтны төлөөлөгчид хамтын </w:t>
      </w:r>
      <w:r>
        <w:rPr>
          <w:rFonts w:cs="Arial" w:ascii="Arial" w:hAnsi="Arial"/>
          <w:lang w:val="mn-Cyrl-MN"/>
        </w:rPr>
        <w:t>хэлэлцээнд оролцсонтой нь” гэж</w:t>
      </w:r>
      <w:r>
        <w:rPr>
          <w:rFonts w:cs="Arial" w:ascii="Arial" w:hAnsi="Arial"/>
          <w:color w:val="000000"/>
          <w:lang w:val="mn-Cyrl-MN"/>
        </w:rPr>
        <w:t xml:space="preserve"> тус тус өөрчилж, 17.8 дахь хэсгийн “</w:t>
      </w:r>
      <w:r>
        <w:rPr>
          <w:rFonts w:cs="Arial" w:ascii="Arial" w:hAnsi="Arial"/>
          <w:lang w:val="mn-Cyrl-MN"/>
        </w:rPr>
        <w:t>хэлэлцээнд оролцсоных нь төлөө</w:t>
      </w:r>
      <w:r>
        <w:rPr>
          <w:rFonts w:cs="Arial" w:ascii="Arial" w:hAnsi="Arial"/>
          <w:color w:val="000000"/>
          <w:lang w:val="mn-Cyrl-MN"/>
        </w:rPr>
        <w:t>” гэснийг хасаж, 17.7, 17.8 дахь</w:t>
      </w:r>
      <w:r>
        <w:rPr>
          <w:rFonts w:cs="Arial" w:ascii="Arial" w:hAnsi="Arial"/>
          <w:color w:val="000000"/>
          <w:lang w:val="mn-Cyrl-MN" w:eastAsia="zh-CN" w:bidi="mn-Mong-CN"/>
        </w:rPr>
        <w:t xml:space="preserve"> хэсгийг нэгтгэн “</w:t>
      </w:r>
      <w:r>
        <w:rPr>
          <w:rFonts w:cs="Arial" w:ascii="Arial" w:hAnsi="Arial"/>
          <w:color w:val="000000"/>
          <w:lang w:val="mn-Cyrl-MN"/>
        </w:rPr>
        <w:t>Хамтын хэлэлцээнд оролцогчдын баталгаа” гэсэн</w:t>
      </w:r>
      <w:r>
        <w:rPr>
          <w:rFonts w:cs="Arial" w:ascii="Arial" w:hAnsi="Arial"/>
          <w:color w:val="000000"/>
          <w:lang w:val="mn-Cyrl-MN" w:eastAsia="zh-CN" w:bidi="mn-Mong-CN"/>
        </w:rPr>
        <w:t xml:space="preserve"> 24 дүгээр зүйл болгож, уг зүйлд доор дурдсан агуулгатай 24.3 дахь хэсэг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lang w:val="mn-Cyrl-MN"/>
        </w:rPr>
        <w:t>“</w:t>
      </w:r>
      <w:r>
        <w:rPr>
          <w:rFonts w:cs="Arial" w:ascii="Arial" w:hAnsi="Arial"/>
          <w:lang w:val="mn-Cyrl-MN"/>
        </w:rPr>
        <w:t xml:space="preserve">24.3.Энэ хуулийн 24.2-г зөрчсөн этгээдэд Зөрчлийн тухай хуульд заасан хариуцлага хүлээлгэнэ.”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bCs/>
          <w:lang w:val="mn-Cyrl-MN"/>
        </w:rPr>
      </w:pPr>
      <w:r>
        <w:rPr>
          <w:rFonts w:cs="Arial" w:ascii="Arial" w:hAnsi="Arial"/>
          <w:color w:val="000000"/>
          <w:lang w:val="mn-Cyrl-MN" w:eastAsia="zh-CN" w:bidi="mn-Mong-CN"/>
        </w:rPr>
        <w:t>58.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color w:val="000000"/>
          <w:lang w:val="mn-Cyrl-MN"/>
        </w:rPr>
        <w:t>20.Ажлын хэсгийн гаргасан, Төслийн 18 дугаар зүйлийн 18.2 дахь хэсгийн “</w:t>
      </w:r>
      <w:r>
        <w:rPr>
          <w:rFonts w:cs="Arial" w:ascii="Arial" w:hAnsi="Arial"/>
          <w:lang w:val="mn-Cyrl-MN"/>
        </w:rPr>
        <w:t>хамаарна</w:t>
      </w:r>
      <w:r>
        <w:rPr>
          <w:rFonts w:cs="Arial" w:ascii="Arial" w:hAnsi="Arial"/>
          <w:color w:val="000000"/>
          <w:lang w:val="mn-Cyrl-MN"/>
        </w:rPr>
        <w:t>” гэснийг “хамаарч үйлчилнэ</w:t>
      </w:r>
      <w:r>
        <w:rPr>
          <w:rFonts w:cs="Arial" w:ascii="Arial" w:hAnsi="Arial"/>
          <w:lang w:val="mn-Cyrl-MN"/>
        </w:rPr>
        <w:t xml:space="preserve">” гэж өөрчилж, </w:t>
      </w:r>
      <w:r>
        <w:rPr>
          <w:rFonts w:cs="Arial" w:ascii="Arial" w:hAnsi="Arial"/>
          <w:color w:val="000000"/>
          <w:lang w:val="mn-Cyrl-MN"/>
        </w:rPr>
        <w:t xml:space="preserve">18.1, 18.2, 18.3 дахь хэсэг, 19 дүгээр зүйлийн 19.5 дахь хэсэг, 20 дугаар зүйлийн 20.5 дахь хэсгийн “салбарын бусад” гэснийг “салбарын нийт” гэж өөрчилж, 18.1, 18.2, 18.3, 19.5, 20.5, 20.6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Хамтын хэлэлцээрийн үйлчлэх хүрээ” гэсэн 35 дугаар зүйл болгож, 18 дугаар зүйлийн 18.4 дэх хэсгийг “</w:t>
      </w:r>
      <w:r>
        <w:rPr>
          <w:rFonts w:cs="Arial" w:ascii="Arial" w:hAnsi="Arial"/>
          <w:bCs/>
          <w:lang w:val="mn-Cyrl-MN"/>
        </w:rPr>
        <w:t>Үйлдвэрчний эвлэлийн байгуулсан хамтын гэрээнд хамаарагдах ажилтны</w:t>
      </w:r>
      <w:r>
        <w:rPr>
          <w:rFonts w:cs="Arial" w:ascii="Arial" w:hAnsi="Arial"/>
          <w:lang w:val="mn-Cyrl-MN"/>
        </w:rPr>
        <w:t xml:space="preserve"> хүрээг талууд харилцан тохиролцоно. Нийт ажилтны хурлаас сонгогдсон ажилтны төлөөлөгчдийн байгуулсан хамтын гэрээнд тухайн аж ахуйн, нэгж байгууллагын нийт ажилтан хамрагдана” гэж өөрчлөн найруулж, </w:t>
      </w:r>
      <w:r>
        <w:rPr>
          <w:rFonts w:cs="Arial" w:ascii="Arial" w:hAnsi="Arial"/>
          <w:color w:val="000000"/>
          <w:lang w:val="mn-Cyrl-MN"/>
        </w:rPr>
        <w:t xml:space="preserve">20 дугаар зүйлийн 20.3 дахь хэсгийн “түүний бүх” гэсний дараа “салбар,” гэж нэмж, 18 дугаар зүйлийн 18.4 дэх хэсэг, 20 дугаар зүйлийн 20.3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w:t>
      </w:r>
      <w:r>
        <w:rPr>
          <w:rFonts w:cs="Arial" w:ascii="Arial" w:hAnsi="Arial"/>
          <w:bCs/>
          <w:lang w:val="mn-Cyrl-MN"/>
        </w:rPr>
        <w:t>Хамтын гэрээний үйлчлэх хүрээ</w:t>
      </w:r>
      <w:r>
        <w:rPr>
          <w:rFonts w:cs="Arial" w:ascii="Arial" w:hAnsi="Arial"/>
          <w:color w:val="000000"/>
          <w:lang w:val="mn-Cyrl-MN" w:eastAsia="zh-CN" w:bidi="mn-Mong-CN"/>
        </w:rPr>
        <w:t xml:space="preserve">” гэсэн 39 дүгээр зүйл болгож, </w:t>
      </w:r>
      <w:r>
        <w:rPr>
          <w:rFonts w:cs="Arial" w:ascii="Arial" w:hAnsi="Arial"/>
          <w:color w:val="000000"/>
          <w:lang w:val="mn-Cyrl-MN"/>
        </w:rPr>
        <w:t>20 дугаар зүйлийн гарчгийн “</w:t>
      </w:r>
      <w:r>
        <w:rPr>
          <w:rStyle w:val="StrongEmphasis"/>
          <w:rFonts w:cs="Arial" w:ascii="Arial" w:hAnsi="Arial"/>
          <w:b w:val="false"/>
          <w:color w:val="000000"/>
          <w:lang w:val="mn-Cyrl-MN"/>
        </w:rPr>
        <w:t>, нэмэлт, өөрчлөлт оруулах, хамрах хүрээг өргөжүүлэх</w:t>
      </w:r>
      <w:r>
        <w:rPr>
          <w:rFonts w:cs="Arial" w:ascii="Arial" w:hAnsi="Arial"/>
          <w:color w:val="000000"/>
          <w:lang w:val="mn-Cyrl-MN"/>
        </w:rPr>
        <w:t>” гэснийг, 20.7 дахь хэсгийг тус тус хасаж, 20.8 дахь хэсгийн “</w:t>
      </w:r>
      <w:r>
        <w:rPr>
          <w:rFonts w:cs="Arial" w:ascii="Arial" w:hAnsi="Arial"/>
          <w:lang w:val="mn-Cyrl-MN" w:eastAsia="zh-CN" w:bidi="mn-Mong-CN"/>
        </w:rPr>
        <w:t xml:space="preserve">хугацаатай </w:t>
      </w:r>
      <w:r>
        <w:rPr>
          <w:rFonts w:cs="Arial" w:ascii="Arial" w:hAnsi="Arial"/>
          <w:color w:val="000000"/>
          <w:lang w:val="mn-Cyrl-MN"/>
        </w:rPr>
        <w:t>байна” гэснийг “</w:t>
      </w:r>
      <w:r>
        <w:rPr>
          <w:rFonts w:cs="Arial" w:ascii="Arial" w:hAnsi="Arial"/>
          <w:lang w:val="mn-Cyrl-MN" w:eastAsia="zh-CN" w:bidi="mn-Mong-CN"/>
        </w:rPr>
        <w:t>хугацаагаар байгуулна</w:t>
      </w:r>
      <w:r>
        <w:rPr>
          <w:rFonts w:cs="Arial" w:ascii="Arial" w:hAnsi="Arial"/>
          <w:color w:val="000000"/>
          <w:lang w:val="mn-Cyrl-MN"/>
        </w:rPr>
        <w:t>” гэж, 20.9 дэх хэсгийн “нэмэлт, өөрчлөлт оруулах асуудлыг түүнд тодорхойлсон нөхцөл, журмын дагуу талууд тохиролцож шийдвэрлэх бөгөөд хэрэв хамтын гэрээ, хэлэлцээрт энэ тухай тодорхой” гэснийг “нэмэлт, өөрчлөлт оруулахдаа тухайн гэрээ, хэлэлцээрт өөрөөр” гэж тус тус өөрчилж, 20.1, 20.2, 20.4, 20.8, 20.9 дэх хэсгийг нэгтгэн “</w:t>
      </w:r>
      <w:r>
        <w:rPr>
          <w:rStyle w:val="StrongEmphasis"/>
          <w:rFonts w:cs="Arial" w:ascii="Arial" w:hAnsi="Arial"/>
          <w:b w:val="false"/>
          <w:color w:val="000000"/>
          <w:lang w:val="mn-Cyrl-MN"/>
        </w:rPr>
        <w:t xml:space="preserve">Хамтын гэрээ, хамтын хэлэлцээр байгуулах” гэсэн </w:t>
      </w:r>
      <w:r>
        <w:rPr>
          <w:rFonts w:cs="Arial" w:ascii="Arial" w:hAnsi="Arial"/>
          <w:color w:val="000000"/>
          <w:lang w:val="mn-Cyrl-MN"/>
        </w:rPr>
        <w:t>31 дүгээр зүйл болгож, уг зүйлд доор дурдсан агуулгатай 31.5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31.5.Хамтын гэрээ, хамтын хэлэлцээрийн хугацааг талууд харилцан тохиролцож, анх байгуулсан хугацаанаас илүүгүй хугацаагаар сунгаж болно.”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Cs/>
          <w:lang w:val="mn-Cyrl-MN"/>
        </w:rPr>
      </w:pPr>
      <w:r>
        <w:rPr>
          <w:rFonts w:cs="Arial" w:ascii="Arial" w:hAnsi="Arial"/>
          <w:color w:val="000000"/>
          <w:lang w:val="mn-Cyrl-MN" w:eastAsia="zh-CN" w:bidi="mn-Mong-CN"/>
        </w:rPr>
        <w:t xml:space="preserve">Дээрх саналтай холбогдуулан Улсын Их Хурлын гишүүн С.Ганбаатар зарчмын зөрүүтэй санал томьёоллоор санал хэлж, ажлын хэсгийн ахлагч, Улсын Их Хурлын гишүүн Ц.Мөнх-Оргил тайлбар хийв. </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5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7</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pPr>
      <w:r>
        <w:rPr>
          <w:rFonts w:cs="Arial" w:ascii="Arial" w:hAnsi="Arial"/>
          <w:color w:val="000000"/>
          <w:lang w:val="mn-Cyrl-MN" w:eastAsia="zh-CN" w:bidi="mn-Mong-CN"/>
        </w:rPr>
        <w:t>41.7 хувийн саналаар дэмжигдсэнгүй.</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rPr>
        <w:t>Улсын Их Хурлын гишүүн Ц.Мөнх-Оргилын “дэмжсэн” санал</w:t>
      </w:r>
      <w:r>
        <w:rPr>
          <w:rFonts w:cs="Arial" w:ascii="Arial" w:hAnsi="Arial"/>
          <w:b/>
        </w:rPr>
        <w:t xml:space="preserve"> </w:t>
      </w:r>
      <w:r>
        <w:rPr>
          <w:rFonts w:cs="Arial" w:ascii="Arial" w:hAnsi="Arial"/>
          <w:color w:val="000000"/>
          <w:lang w:val="mn-Cyrl-MN"/>
        </w:rPr>
        <w:t>техникийн саатлын улмаас “эсрэг” гарсан тул дээрх санал хураалтыг хүчингүй болгож, дахин санал хураалт явуулах горимын санал гаргав.</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Bodytext21"/>
        <w:shd w:fill="auto" w:val="clear"/>
        <w:tabs>
          <w:tab w:val="clear" w:pos="720"/>
          <w:tab w:val="left" w:pos="0" w:leader="none"/>
        </w:tabs>
        <w:spacing w:lineRule="auto" w:line="240" w:before="0" w:after="0"/>
        <w:ind w:hanging="0"/>
        <w:rPr/>
      </w:pPr>
      <w:r>
        <w:rPr>
          <w:rFonts w:cs="Arial" w:ascii="Arial" w:hAnsi="Arial"/>
          <w:b w:val="false"/>
          <w:sz w:val="24"/>
          <w:szCs w:val="24"/>
        </w:rPr>
        <w:tab/>
      </w:r>
      <w:r>
        <w:rPr>
          <w:rFonts w:cs="Arial" w:ascii="Arial" w:hAnsi="Arial"/>
          <w:sz w:val="24"/>
          <w:szCs w:val="24"/>
        </w:rPr>
        <w:t>С.Чинзориг:</w:t>
      </w:r>
      <w:r>
        <w:rPr>
          <w:rFonts w:cs="Arial" w:ascii="Arial" w:hAnsi="Arial"/>
          <w:b w:val="false"/>
          <w:sz w:val="24"/>
          <w:szCs w:val="24"/>
        </w:rPr>
        <w:t xml:space="preserve"> Улсын Их Хурлын гишүүн Ц.Мөнх-Оргилын гаргасан горимын саналыг дэмжье гэсэн санал хураалт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pPr>
      <w:r>
        <w:rPr>
          <w:rFonts w:cs="Arial" w:ascii="Arial" w:hAnsi="Arial"/>
          <w:color w:val="000000"/>
          <w:lang w:val="mn-Cyrl-MN"/>
        </w:rPr>
        <w:tab/>
        <w:t>Бүгд:</w:t>
        <w:tab/>
        <w:tab/>
        <w:tab/>
        <w:t>12</w:t>
      </w:r>
    </w:p>
    <w:p>
      <w:pPr>
        <w:pStyle w:val="Normal"/>
        <w:jc w:val="both"/>
        <w:rPr>
          <w:rFonts w:ascii="Arial" w:hAnsi="Arial" w:cs="Arial"/>
          <w:color w:val="000000"/>
          <w:lang w:val="mn-Cyrl-MN"/>
        </w:rPr>
      </w:pPr>
      <w:r>
        <w:rPr>
          <w:rFonts w:cs="Arial" w:ascii="Arial" w:hAnsi="Arial"/>
          <w:color w:val="000000"/>
          <w:lang w:val="mn-Cyrl-MN"/>
        </w:rPr>
        <w:tab/>
        <w:t>50.0 хувийн саналаар горимын санал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Улсын Их Хурлын гишүүн </w:t>
      </w:r>
      <w:r>
        <w:rPr>
          <w:rFonts w:cs="Arial" w:ascii="Arial" w:hAnsi="Arial"/>
        </w:rPr>
        <w:t>Ц.Сандаг-Очирын</w:t>
      </w:r>
      <w:r>
        <w:rPr>
          <w:rFonts w:cs="Arial" w:ascii="Arial" w:hAnsi="Arial"/>
          <w:color w:val="000000"/>
          <w:lang w:val="mn-Cyrl-MN"/>
        </w:rPr>
        <w:t xml:space="preserve"> “</w:t>
      </w:r>
      <w:r>
        <w:rPr>
          <w:rFonts w:cs="Arial" w:ascii="Arial" w:hAnsi="Arial"/>
        </w:rPr>
        <w:t>дэмжсэн” санал</w:t>
      </w:r>
      <w:r>
        <w:rPr>
          <w:rFonts w:cs="Arial" w:ascii="Arial" w:hAnsi="Arial"/>
          <w:b/>
        </w:rPr>
        <w:t xml:space="preserve"> </w:t>
      </w:r>
      <w:r>
        <w:rPr>
          <w:rFonts w:cs="Arial" w:ascii="Arial" w:hAnsi="Arial"/>
          <w:color w:val="000000"/>
          <w:lang w:val="mn-Cyrl-MN"/>
        </w:rPr>
        <w:t>техникийн саатлын улмаас “эсрэг” гарсан тул дээрх санал хураалтыг хүчингүй болгож, дахин санал хураалт явуулах горимын санал гаргав.</w:t>
      </w:r>
    </w:p>
    <w:p>
      <w:pPr>
        <w:pStyle w:val="Bodytext21"/>
        <w:shd w:fill="auto" w:val="clear"/>
        <w:tabs>
          <w:tab w:val="clear" w:pos="720"/>
          <w:tab w:val="left" w:pos="0" w:leader="none"/>
          <w:tab w:val="left" w:pos="3042" w:leader="none"/>
        </w:tabs>
        <w:spacing w:lineRule="auto" w:line="240" w:before="0" w:after="0"/>
        <w:ind w:hanging="0"/>
        <w:rPr>
          <w:rFonts w:ascii="Arial" w:hAnsi="Arial" w:cs="Arial"/>
          <w:b w:val="false"/>
          <w:b w:val="false"/>
          <w:sz w:val="24"/>
          <w:szCs w:val="24"/>
        </w:rPr>
      </w:pPr>
      <w:r>
        <w:rPr>
          <w:rFonts w:cs="Arial" w:ascii="Arial" w:hAnsi="Arial"/>
          <w:b w:val="false"/>
          <w:sz w:val="24"/>
          <w:szCs w:val="24"/>
        </w:rPr>
        <w:tab/>
      </w:r>
    </w:p>
    <w:p>
      <w:pPr>
        <w:pStyle w:val="Bodytext21"/>
        <w:shd w:fill="auto" w:val="clear"/>
        <w:tabs>
          <w:tab w:val="clear" w:pos="720"/>
          <w:tab w:val="left" w:pos="0" w:leader="none"/>
        </w:tabs>
        <w:spacing w:lineRule="auto" w:line="240" w:before="0" w:after="0"/>
        <w:ind w:hanging="0"/>
        <w:rPr/>
      </w:pPr>
      <w:r>
        <w:rPr>
          <w:rFonts w:cs="Arial" w:ascii="Arial" w:hAnsi="Arial"/>
          <w:b w:val="false"/>
          <w:sz w:val="24"/>
          <w:szCs w:val="24"/>
        </w:rPr>
        <w:tab/>
      </w:r>
      <w:r>
        <w:rPr>
          <w:rFonts w:cs="Arial" w:ascii="Arial" w:hAnsi="Arial"/>
          <w:sz w:val="24"/>
          <w:szCs w:val="24"/>
        </w:rPr>
        <w:t>С.Чинзориг:</w:t>
      </w:r>
      <w:r>
        <w:rPr>
          <w:rFonts w:cs="Arial" w:ascii="Arial" w:hAnsi="Arial"/>
          <w:b w:val="false"/>
          <w:sz w:val="24"/>
          <w:szCs w:val="24"/>
        </w:rPr>
        <w:t xml:space="preserve"> Улсын Их Хурлын гишүүн Ц.Сандаг-Очирын гаргасан горимын саналыг дэмжье гэсэн санал хураалт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63.6 хувийн саналаар горимын санал дэмжигдлээ.</w:t>
      </w:r>
    </w:p>
    <w:p>
      <w:pPr>
        <w:pStyle w:val="Bodytext21"/>
        <w:shd w:fill="auto" w:val="clear"/>
        <w:tabs>
          <w:tab w:val="clear" w:pos="720"/>
          <w:tab w:val="left" w:pos="0" w:leader="none"/>
        </w:tabs>
        <w:spacing w:lineRule="auto" w:line="240" w:before="0" w:after="0"/>
        <w:ind w:hanging="0"/>
        <w:rPr>
          <w:rFonts w:ascii="Arial" w:hAnsi="Arial" w:cs="Arial"/>
          <w:color w:val="000000"/>
          <w:sz w:val="24"/>
          <w:szCs w:val="24"/>
          <w:lang w:val="mn-Cyrl-MN"/>
        </w:rPr>
      </w:pPr>
      <w:r>
        <w:rPr>
          <w:rFonts w:cs="Arial" w:ascii="Arial" w:hAnsi="Arial"/>
          <w:color w:val="000000"/>
          <w:sz w:val="24"/>
          <w:szCs w:val="24"/>
          <w:lang w:val="mn-Cyrl-MN"/>
        </w:rPr>
        <w:tab/>
      </w:r>
    </w:p>
    <w:p>
      <w:pPr>
        <w:pStyle w:val="Bodytext21"/>
        <w:shd w:fill="auto" w:val="clear"/>
        <w:tabs>
          <w:tab w:val="clear" w:pos="720"/>
          <w:tab w:val="left" w:pos="0" w:leader="none"/>
        </w:tabs>
        <w:spacing w:lineRule="auto" w:line="240" w:before="0" w:after="0"/>
        <w:ind w:hanging="0"/>
        <w:rPr/>
      </w:pPr>
      <w:r>
        <w:rPr>
          <w:rFonts w:cs="Arial" w:ascii="Arial" w:hAnsi="Arial"/>
          <w:color w:val="000000"/>
          <w:sz w:val="24"/>
          <w:szCs w:val="24"/>
          <w:lang w:val="mn-Cyrl-MN"/>
        </w:rPr>
        <w:tab/>
        <w:t>С.Чинзориг:</w:t>
      </w:r>
      <w:r>
        <w:rPr>
          <w:rFonts w:cs="Arial" w:ascii="Arial" w:hAnsi="Arial"/>
          <w:b w:val="false"/>
          <w:color w:val="000000"/>
          <w:sz w:val="24"/>
          <w:szCs w:val="24"/>
          <w:lang w:val="mn-Cyrl-MN"/>
        </w:rPr>
        <w:t xml:space="preserve"> Дээрх саналыг дэмжье гэсэн санал хураалтыг дахин явуулъя.</w:t>
      </w:r>
    </w:p>
    <w:p>
      <w:pPr>
        <w:pStyle w:val="Bodytext21"/>
        <w:shd w:fill="auto" w:val="clear"/>
        <w:tabs>
          <w:tab w:val="clear" w:pos="720"/>
          <w:tab w:val="left" w:pos="0" w:leader="none"/>
        </w:tabs>
        <w:spacing w:lineRule="auto" w:line="240" w:before="0" w:after="0"/>
        <w:ind w:hanging="0"/>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ab/>
        <w:t>11</w:t>
      </w:r>
    </w:p>
    <w:p>
      <w:pPr>
        <w:pStyle w:val="Normal"/>
        <w:jc w:val="both"/>
        <w:rPr>
          <w:rFonts w:ascii="Arial" w:hAnsi="Arial" w:cs="Arial"/>
          <w:color w:val="000000"/>
          <w:lang w:val="mn-Cyrl-MN"/>
        </w:rPr>
      </w:pPr>
      <w:r>
        <w:rPr>
          <w:rFonts w:cs="Arial" w:ascii="Arial" w:hAnsi="Arial"/>
          <w:color w:val="000000"/>
          <w:lang w:val="mn-Cyrl-MN"/>
        </w:rPr>
        <w:tab/>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color w:val="000000"/>
          <w:lang w:val="mn-Cyrl-MN"/>
        </w:rPr>
      </w:pPr>
      <w:r>
        <w:rPr>
          <w:rFonts w:cs="Arial" w:ascii="Arial" w:hAnsi="Arial"/>
          <w:color w:val="000000"/>
          <w:lang w:val="en-GB"/>
        </w:rPr>
        <w:t>21</w:t>
      </w:r>
      <w:r>
        <w:rPr>
          <w:rFonts w:cs="Arial" w:ascii="Arial" w:hAnsi="Arial"/>
          <w:color w:val="000000"/>
          <w:lang w:val="mn-Cyrl-MN"/>
        </w:rPr>
        <w:t>.Ажлын хэсгийн гаргасан, Төслийн 19 дүгээр зүйлийн 19.2 дахь хэсгийн “а</w:t>
      </w:r>
      <w:r>
        <w:rPr>
          <w:rFonts w:cs="Arial" w:ascii="Arial" w:hAnsi="Arial"/>
          <w:bCs/>
          <w:lang w:val="mn-Cyrl-MN"/>
        </w:rPr>
        <w:t>ж ахуйн нэгж, байгууллагын түвшинд” гэснийг хасаж,</w:t>
      </w:r>
      <w:r>
        <w:rPr>
          <w:rFonts w:cs="Arial" w:ascii="Arial" w:hAnsi="Arial"/>
          <w:color w:val="000000"/>
          <w:lang w:val="mn-Cyrl-MN"/>
        </w:rPr>
        <w:t xml:space="preserve"> 19.2 дахь хэсгийн “хурлаас сонгогдсон” гэсний дараа “ажилтны” гэж нэмж, 19.2 дахь хэсгийг “</w:t>
      </w:r>
      <w:r>
        <w:rPr>
          <w:rFonts w:cs="Arial" w:ascii="Arial" w:hAnsi="Arial"/>
          <w:bCs/>
          <w:lang w:val="mn-Cyrl-MN"/>
        </w:rPr>
        <w:t>Хамтын гэрээ байгуулах талууд</w:t>
      </w:r>
      <w:r>
        <w:rPr>
          <w:rFonts w:cs="Arial" w:ascii="Arial" w:hAnsi="Arial"/>
          <w:color w:val="000000"/>
          <w:lang w:val="mn-Cyrl-MN"/>
        </w:rPr>
        <w:t>” гэсэн 38 дугаар зүйл болгож, 19 дүгээр зүйлийн гарчгийн “гэрээ,” гэснийг хасаж, 19.1.1 дэх заалтын “улсын хэмжээнд Засгийн газар; ажил олгогчийн эрх, хууль ёсны ашиг сонирхлыг төлөөлөн хамгаалах үндэсний байгууллага;” гэснийг “</w:t>
      </w:r>
      <w:r>
        <w:rPr>
          <w:rFonts w:cs="Arial" w:ascii="Arial" w:hAnsi="Arial"/>
          <w:lang w:val="mn-Cyrl-MN"/>
        </w:rPr>
        <w:t>улсын хамтын хэлэлцээрийг Засгийн газар</w:t>
      </w:r>
      <w:r>
        <w:rPr>
          <w:rFonts w:cs="Arial" w:ascii="Arial" w:hAnsi="Arial"/>
          <w:bCs/>
          <w:lang w:val="mn-Cyrl-MN"/>
        </w:rPr>
        <w:t>, ажил олгогчийн болон” гэж, 19.1.2 дахь заалтын “</w:t>
      </w:r>
      <w:r>
        <w:rPr>
          <w:rFonts w:cs="Arial" w:ascii="Arial" w:hAnsi="Arial"/>
          <w:lang w:val="mn-Cyrl-MN"/>
        </w:rPr>
        <w:t xml:space="preserve">түвшинд ажил олгогчийн эрх, хууль ёсны ашиг сонирхлыг төлөөлөн хамгаалах </w:t>
      </w:r>
      <w:r>
        <w:rPr>
          <w:rFonts w:eastAsia="MS Mincho" w:cs="Arial" w:ascii="Arial" w:hAnsi="Arial"/>
          <w:lang w:val="mn-Cyrl-MN" w:eastAsia="ja-JP"/>
        </w:rPr>
        <w:t>салбарын</w:t>
      </w:r>
      <w:r>
        <w:rPr>
          <w:rFonts w:cs="Arial" w:ascii="Arial" w:hAnsi="Arial"/>
          <w:lang w:val="mn-Cyrl-MN"/>
        </w:rPr>
        <w:t xml:space="preserve"> байгууллага</w:t>
      </w:r>
      <w:r>
        <w:rPr>
          <w:rFonts w:eastAsia="MS Mincho" w:cs="Arial" w:ascii="Arial" w:hAnsi="Arial"/>
          <w:lang w:val="mn-Cyrl-MN" w:eastAsia="ja-JP"/>
        </w:rPr>
        <w:t>;” гэснийг “</w:t>
      </w:r>
      <w:r>
        <w:rPr>
          <w:rFonts w:cs="Arial" w:ascii="Arial" w:hAnsi="Arial"/>
          <w:lang w:val="mn-Cyrl-MN"/>
        </w:rPr>
        <w:t xml:space="preserve">хамтын хэлэлцээрийг </w:t>
      </w:r>
      <w:r>
        <w:rPr>
          <w:rFonts w:cs="Arial" w:ascii="Arial" w:hAnsi="Arial"/>
          <w:bCs/>
          <w:lang w:val="mn-Cyrl-MN"/>
        </w:rPr>
        <w:t>тухайн ажил олгогчийн болон” гэж, 19.1.3 дахь заалтын “</w:t>
      </w:r>
      <w:r>
        <w:rPr>
          <w:rFonts w:cs="Arial" w:ascii="Arial" w:hAnsi="Arial"/>
          <w:color w:val="000000"/>
          <w:lang w:val="mn-Cyrl-MN"/>
        </w:rPr>
        <w:t>түвшинд тухайн нутаг дэвсгэрийн нэгжийн Засаг дарга; ажил олгогчийн эрх, хууль ёсны ашиг сонирхлыг төлөөлөн хамгаалах тухайн нутаг дэвсгэрийн байгууллага;” гэснийг “</w:t>
      </w:r>
      <w:r>
        <w:rPr>
          <w:rFonts w:cs="Arial" w:ascii="Arial" w:hAnsi="Arial"/>
          <w:lang w:val="mn-Cyrl-MN"/>
        </w:rPr>
        <w:t xml:space="preserve">хамтын хэлэлцээрийг тухайн нутаг дэвсгэрийн </w:t>
      </w:r>
      <w:r>
        <w:rPr>
          <w:rFonts w:cs="Arial" w:ascii="Arial" w:hAnsi="Arial"/>
          <w:bCs/>
          <w:lang w:val="mn-Cyrl-MN"/>
        </w:rPr>
        <w:t>Засаг дарга, ажил олгогчийн болон” гэж тус тус өөрчилж,</w:t>
      </w:r>
      <w:r>
        <w:rPr>
          <w:rFonts w:cs="Arial" w:ascii="Arial" w:hAnsi="Arial"/>
          <w:color w:val="000000"/>
          <w:lang w:val="mn-Cyrl-MN"/>
        </w:rPr>
        <w:t xml:space="preserve"> 19.4 дэх хэсгийг “</w:t>
      </w:r>
      <w:r>
        <w:rPr>
          <w:rFonts w:cs="Arial" w:ascii="Arial" w:hAnsi="Arial"/>
          <w:bCs/>
          <w:lang w:val="mn-Cyrl-MN"/>
        </w:rPr>
        <w:t>Хэрэв төр тухайн салбарт ажил олгогч бол холбогдох төрийн захиргааны төв</w:t>
      </w:r>
      <w:r>
        <w:rPr>
          <w:rFonts w:cs="Arial" w:ascii="Arial" w:hAnsi="Arial"/>
          <w:lang w:val="mn-Cyrl-MN"/>
        </w:rPr>
        <w:t xml:space="preserve"> байгууллага дангаараа, эсхүл салбарын бусад ажил олгогчийн төлөөлөгчидтэй хамтран </w:t>
      </w:r>
      <w:r>
        <w:rPr>
          <w:rFonts w:cs="Arial" w:ascii="Arial" w:hAnsi="Arial"/>
          <w:bCs/>
          <w:lang w:val="mn-Cyrl-MN"/>
        </w:rPr>
        <w:t>хамтын</w:t>
      </w:r>
      <w:r>
        <w:rPr>
          <w:rFonts w:cs="Arial" w:ascii="Arial" w:hAnsi="Arial"/>
          <w:lang w:val="mn-Cyrl-MN"/>
        </w:rPr>
        <w:t xml:space="preserve"> хэлэлцээнд оролцоно” гэж өөрчлөн найруулж,</w:t>
      </w:r>
      <w:r>
        <w:rPr>
          <w:rFonts w:cs="Arial" w:ascii="Arial" w:hAnsi="Arial"/>
          <w:color w:val="000000"/>
          <w:lang w:val="mn-Cyrl-MN"/>
        </w:rPr>
        <w:t xml:space="preserve"> 19.1, 19.4 дэх хэсгийг нэгтгэн “</w:t>
      </w:r>
      <w:r>
        <w:rPr>
          <w:rStyle w:val="StrongEmphasis"/>
          <w:rFonts w:cs="Arial" w:ascii="Arial" w:hAnsi="Arial"/>
          <w:b w:val="false"/>
          <w:color w:val="000000"/>
          <w:lang w:val="mn-Cyrl-MN"/>
        </w:rPr>
        <w:t>Хамтын хэлэлцээр байгуулах талууд</w:t>
      </w:r>
      <w:r>
        <w:rPr>
          <w:rFonts w:cs="Arial" w:ascii="Arial" w:hAnsi="Arial"/>
          <w:color w:val="000000"/>
          <w:lang w:val="mn-Cyrl-MN"/>
        </w:rPr>
        <w:t>” гэсэн 36 дугаар зүйл болгож, уг зүйлд доор дурдсан агуулгатай 36.3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lang w:val="mn-Cyrl-MN"/>
        </w:rPr>
        <w:t>“</w:t>
      </w:r>
      <w:r>
        <w:rPr>
          <w:rFonts w:cs="Arial" w:ascii="Arial" w:hAnsi="Arial"/>
          <w:bCs/>
          <w:lang w:val="mn-Cyrl-MN"/>
        </w:rPr>
        <w:t xml:space="preserve">36.3.Хэрэв төр тухайн салбарт ажил олгогч биш бол салбар, салбар дундын хамтын хэлэлцээрт аль нэг талын хүсэлтээр салбарын төрийн захиргааны төв байгууллага хамтын хэлэлцээнд оролцоно.”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7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bCs/>
          <w:lang w:val="mn-Cyrl-MN"/>
        </w:rPr>
      </w:pPr>
      <w:r>
        <w:rPr>
          <w:rFonts w:cs="Arial" w:ascii="Arial" w:hAnsi="Arial"/>
          <w:color w:val="000000"/>
          <w:lang w:val="mn-Cyrl-MN" w:eastAsia="zh-CN" w:bidi="mn-Mong-CN"/>
        </w:rPr>
        <w:t>63.6 хувийн саналаар дэмжигдлээ.</w:t>
      </w:r>
    </w:p>
    <w:p>
      <w:pPr>
        <w:pStyle w:val="Normal"/>
        <w:ind w:firstLine="720"/>
        <w:jc w:val="both"/>
        <w:rPr>
          <w:rFonts w:ascii="Arial" w:hAnsi="Arial" w:cs="Arial"/>
          <w:b/>
          <w:b/>
          <w:bCs/>
          <w:color w:val="000000"/>
          <w:highlight w:val="cyan"/>
          <w:lang w:val="en-GB"/>
        </w:rPr>
      </w:pPr>
      <w:r>
        <w:rPr>
          <w:rFonts w:cs="Arial" w:ascii="Arial" w:hAnsi="Arial"/>
          <w:b/>
          <w:bCs/>
          <w:color w:val="000000"/>
          <w:highlight w:val="cyan"/>
          <w:lang w:val="en-GB"/>
        </w:rPr>
      </w:r>
    </w:p>
    <w:p>
      <w:pPr>
        <w:pStyle w:val="Normal"/>
        <w:ind w:firstLine="720"/>
        <w:jc w:val="both"/>
        <w:rPr/>
      </w:pPr>
      <w:r>
        <w:rPr>
          <w:rFonts w:cs="Arial" w:ascii="Arial" w:hAnsi="Arial"/>
          <w:color w:val="000000"/>
          <w:lang w:val="en-GB"/>
        </w:rPr>
        <w:t>22</w:t>
      </w:r>
      <w:r>
        <w:rPr>
          <w:rFonts w:cs="Arial" w:ascii="Arial" w:hAnsi="Arial"/>
          <w:color w:val="000000"/>
          <w:lang w:val="mn-Cyrl-MN"/>
        </w:rPr>
        <w:t>.Ажлын хэсгийн гаргасан, Төслийн 19 дүгээр зүйлийн 19.3 дахь хэсгийг “</w:t>
      </w:r>
      <w:r>
        <w:rPr>
          <w:rFonts w:cs="Arial" w:ascii="Arial" w:hAnsi="Arial"/>
          <w:lang w:val="mn-Cyrl-MN"/>
        </w:rPr>
        <w:t>Төрийн байгууллага хамтын хэлэлцээнд оролцогчдыг шаардлагатай мэдээллээр хангаж, мэргэжил, арга зүйн зөвлөгөө үзүүлнэ</w:t>
      </w:r>
      <w:r>
        <w:rPr>
          <w:rFonts w:cs="Arial" w:ascii="Arial" w:hAnsi="Arial"/>
          <w:color w:val="000000"/>
          <w:lang w:val="mn-Cyrl-MN"/>
        </w:rPr>
        <w:t xml:space="preserve">” гэж өөрчлөн найруулж, 13 дугаар зүйлийн 13.1 дэх хэсэг, 19 дүгээр зүйлийн 19.3 дахь хэсгийг нэгтгэн “Хамтын хэлэлцээ” гэсэн 18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7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bCs/>
          <w:lang w:val="mn-Cyrl-MN"/>
        </w:rPr>
      </w:pPr>
      <w:r>
        <w:rPr>
          <w:rFonts w:cs="Arial" w:ascii="Arial" w:hAnsi="Arial"/>
          <w:color w:val="000000"/>
          <w:lang w:val="mn-Cyrl-MN" w:eastAsia="zh-CN" w:bidi="mn-Mong-CN"/>
        </w:rPr>
        <w:t>58.3 хувийн саналаар дэмжигд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shd w:fill="FFFFFF" w:val="clear"/>
        <w:ind w:firstLine="720"/>
        <w:jc w:val="both"/>
        <w:rPr/>
      </w:pPr>
      <w:r>
        <w:rPr>
          <w:rFonts w:cs="Arial" w:ascii="Arial" w:hAnsi="Arial"/>
          <w:color w:val="000000"/>
          <w:lang w:val="mn-Cyrl-MN"/>
        </w:rPr>
        <w:t>23.Ажлын хэсгийн гаргасан, Төслийн 21 дүгээр зүйлийн 21.1 дэх хэсгийг “</w:t>
      </w:r>
      <w:r>
        <w:rPr>
          <w:rFonts w:cs="Arial" w:ascii="Arial" w:hAnsi="Arial"/>
          <w:bCs/>
          <w:lang w:val="mn-Cyrl-MN"/>
        </w:rPr>
        <w:t>Хамтын гэрээгээр</w:t>
      </w:r>
      <w:r>
        <w:rPr>
          <w:rFonts w:cs="Arial" w:ascii="Arial" w:hAnsi="Arial"/>
          <w:lang w:val="mn-Cyrl-MN"/>
        </w:rPr>
        <w:t xml:space="preserve"> </w:t>
      </w:r>
      <w:r>
        <w:rPr>
          <w:rFonts w:cs="Arial" w:ascii="Arial" w:hAnsi="Arial"/>
          <w:bCs/>
          <w:lang w:val="mn-Cyrl-MN"/>
        </w:rPr>
        <w:t xml:space="preserve">зохицуулах харилцааг талууд харилцан тохиролцох бөгөөд ажилтны хөдөлмөрлөх эрх, ашиг сонирхолтой холбоотой </w:t>
      </w:r>
      <w:r>
        <w:rPr>
          <w:rFonts w:cs="Arial" w:ascii="Arial" w:hAnsi="Arial"/>
          <w:lang w:val="mn-Cyrl-MN"/>
        </w:rPr>
        <w:t xml:space="preserve">дараах </w:t>
      </w:r>
      <w:r>
        <w:rPr>
          <w:rFonts w:cs="Arial" w:ascii="Arial" w:hAnsi="Arial"/>
          <w:bCs/>
          <w:lang w:val="mn-Cyrl-MN"/>
        </w:rPr>
        <w:t>асуудлыг хамтын гэрээнд тусгаж болно</w:t>
      </w:r>
      <w:r>
        <w:rPr>
          <w:rFonts w:cs="Arial" w:ascii="Arial" w:hAnsi="Arial"/>
          <w:color w:val="000000"/>
          <w:lang w:val="mn-Cyrl-MN"/>
        </w:rPr>
        <w:t>” гэж өөрчлөн найруулж, 21.1.4 дэх заалтын “нөхцөлийн талаар уян хатан зохицуулалт хэрэглэх” гэснийг “нөхцөлийг уян хатан зохицуулах асуудал” гэж өөрчилж, 21.1.7 дахь заалтын “шинэ хэлбэр хэрэглэх,” гэсний дараа “техник технологийн дэвшил нэвтрүүлэх” гэж нэмж, 21 дүгээр зүйлийг 37 дугаар зүйл болгож, уг зүйлд доор дурдсан агуулгатай 37.1.10 дахь заалт нэмэх:</w:t>
      </w:r>
    </w:p>
    <w:p>
      <w:pPr>
        <w:pStyle w:val="Normal"/>
        <w:ind w:firstLine="1418"/>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37.1.10.</w:t>
      </w:r>
      <w:r>
        <w:rPr>
          <w:rFonts w:cs="Arial" w:ascii="Arial" w:hAnsi="Arial"/>
          <w:shd w:fill="FFFFFF" w:val="clear"/>
          <w:lang w:val="mn-Cyrl-MN"/>
        </w:rPr>
        <w:t xml:space="preserve"> аж ахуйн нэгж, байгууллагын орон сууц, хүүхдийн цэцэрлэг, ясли, нийгэм, соёлын зориулалттай барилга, байгууламж барих, ашиглах, олон хүүхэдтэй гэр бүл, өрх толгойлсон эх буюу ганц бие эцэг, хөгжлийн бэрхшээлтэй гэр бүлийн гишүүнтэй ажилтанд хөнгөлөлт үзүүлэх асуудал;”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bCs/>
          <w:lang w:val="mn-Cyrl-MN"/>
        </w:rPr>
      </w:pPr>
      <w:r>
        <w:rPr>
          <w:rFonts w:cs="Arial" w:ascii="Arial" w:hAnsi="Arial"/>
          <w:color w:val="000000"/>
          <w:lang w:val="mn-Cyrl-MN" w:eastAsia="zh-CN" w:bidi="mn-Mong-CN"/>
        </w:rPr>
        <w:t>66.7 хувийн саналаар дэмжигдлээ.</w:t>
      </w:r>
    </w:p>
    <w:p>
      <w:pPr>
        <w:pStyle w:val="Normal"/>
        <w:jc w:val="both"/>
        <w:rPr>
          <w:rFonts w:ascii="Arial" w:hAnsi="Arial" w:cs="Arial"/>
          <w:bCs/>
          <w:color w:val="000000"/>
          <w:lang w:val="mn-Cyrl-MN"/>
        </w:rPr>
      </w:pPr>
      <w:r>
        <w:rPr>
          <w:rFonts w:cs="Arial" w:ascii="Arial" w:hAnsi="Arial"/>
          <w:bCs/>
          <w:color w:val="000000"/>
          <w:lang w:val="mn-Cyrl-MN"/>
        </w:rPr>
      </w:r>
    </w:p>
    <w:p>
      <w:pPr>
        <w:pStyle w:val="Msghead"/>
        <w:spacing w:before="0" w:after="0"/>
        <w:ind w:firstLine="720"/>
        <w:jc w:val="both"/>
        <w:rPr/>
      </w:pPr>
      <w:r>
        <w:rPr>
          <w:rFonts w:cs="Arial" w:ascii="Arial" w:hAnsi="Arial"/>
          <w:color w:val="000000"/>
          <w:lang w:val="mn-Cyrl-MN"/>
        </w:rPr>
        <w:t>24.Ажлын хэсгийн гаргасан, Төслийн 22 дугаар зүйлийн 22.1.2 дахь заалтын “норм, норматив” гэсний дараа “тариф” гэж нэмж,  22.1.2 дахь заалтын “тодорхой ажил, мэргэжлийн” гэснийг “</w:t>
      </w:r>
      <w:r>
        <w:rPr>
          <w:rFonts w:cs="Arial" w:ascii="Arial" w:hAnsi="Arial"/>
          <w:bCs/>
          <w:lang w:val="mn-Cyrl-MN"/>
        </w:rPr>
        <w:t>тухайн салбарын</w:t>
      </w:r>
      <w:r>
        <w:rPr>
          <w:rFonts w:cs="Arial" w:ascii="Arial" w:hAnsi="Arial"/>
          <w:lang w:val="mn-Cyrl-MN"/>
        </w:rPr>
        <w:t xml:space="preserve">” гэж өөрчилж, 22.1.3 дахь заалтын “бодлогын” гэснийг хасаж, </w:t>
      </w:r>
      <w:r>
        <w:rPr>
          <w:rFonts w:cs="Arial" w:ascii="Arial" w:hAnsi="Arial"/>
          <w:color w:val="000000"/>
          <w:lang w:val="mn-Cyrl-MN"/>
        </w:rPr>
        <w:t>22 дугаар зүйлийг 34 дүгээр болгож, уг зүйлд доор дурдсан агуулгатай 34.2 дахь хэсэг нэмэх</w:t>
      </w:r>
      <w:r>
        <w:rPr>
          <w:rFonts w:cs="Arial" w:ascii="Arial" w:hAnsi="Arial"/>
          <w:color w:val="000000"/>
        </w:rPr>
        <w:t>:</w:t>
      </w:r>
      <w:r>
        <w:rPr>
          <w:rFonts w:cs="Arial" w:ascii="Arial" w:hAnsi="Arial"/>
          <w:color w:val="000000"/>
          <w:lang w:val="mn-Cyrl-MN"/>
        </w:rPr>
        <w:t xml:space="preserve"> </w:t>
      </w:r>
    </w:p>
    <w:p>
      <w:pPr>
        <w:pStyle w:val="Msghead"/>
        <w:spacing w:before="0" w:after="0"/>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lang w:val="mn-Cyrl-MN"/>
        </w:rPr>
        <w:t>34.2.Х</w:t>
      </w:r>
      <w:r>
        <w:rPr>
          <w:rFonts w:cs="Arial" w:ascii="Arial" w:hAnsi="Arial"/>
        </w:rPr>
        <w:t>увиараа хөдөлмөр эрхлэгч, малчин, нөхөрлөл, хоршооны гишүүн, албан бус эдийн засагт ажиллаж</w:t>
      </w:r>
      <w:r>
        <w:rPr>
          <w:rFonts w:cs="Arial" w:ascii="Arial" w:hAnsi="Arial"/>
          <w:lang w:val="mn-Cyrl-MN"/>
        </w:rPr>
        <w:t xml:space="preserve"> </w:t>
      </w:r>
      <w:r>
        <w:rPr>
          <w:rFonts w:cs="Arial" w:ascii="Arial" w:hAnsi="Arial"/>
        </w:rPr>
        <w:t>байгаа</w:t>
      </w:r>
      <w:r>
        <w:rPr>
          <w:rFonts w:cs="Arial" w:ascii="Arial" w:hAnsi="Arial"/>
          <w:lang w:val="mn-Cyrl-MN"/>
        </w:rPr>
        <w:t xml:space="preserve"> </w:t>
      </w:r>
      <w:r>
        <w:rPr>
          <w:rFonts w:cs="Arial" w:ascii="Arial" w:hAnsi="Arial"/>
        </w:rPr>
        <w:t xml:space="preserve">хүний </w:t>
      </w:r>
      <w:r>
        <w:rPr>
          <w:rFonts w:cs="Arial" w:ascii="Arial" w:hAnsi="Arial"/>
          <w:lang w:val="mn-Cyrl-MN"/>
        </w:rPr>
        <w:t>энэ хуулийн 5.1-д заасан үндсэн эрх, суурь зарчмыг хэрэгжүүлэх, тэдгээрийн</w:t>
      </w:r>
      <w:r>
        <w:rPr>
          <w:rFonts w:cs="Arial" w:ascii="Arial" w:hAnsi="Arial"/>
        </w:rPr>
        <w:t xml:space="preserve"> </w:t>
      </w:r>
      <w:r>
        <w:rPr>
          <w:rFonts w:cs="Arial" w:ascii="Arial" w:hAnsi="Arial"/>
          <w:lang w:val="mn-Cyrl-MN"/>
        </w:rPr>
        <w:t xml:space="preserve">хөдөлмөрийн аюулгүй байдал, эрүүл ахуй, хөдөлмөр эрхлэлтийг дэмжих асуудлыг </w:t>
      </w:r>
      <w:r>
        <w:rPr>
          <w:rFonts w:cs="Arial" w:ascii="Arial" w:hAnsi="Arial"/>
        </w:rPr>
        <w:t>тухайн нутаг дэвсгэрийн</w:t>
      </w:r>
      <w:r>
        <w:rPr>
          <w:rFonts w:cs="Arial" w:ascii="Arial" w:hAnsi="Arial"/>
          <w:lang w:val="mn-Cyrl-MN"/>
        </w:rPr>
        <w:t xml:space="preserve"> </w:t>
      </w:r>
      <w:r>
        <w:rPr>
          <w:rFonts w:cs="Arial" w:ascii="Arial" w:hAnsi="Arial"/>
          <w:iCs/>
        </w:rPr>
        <w:t>хамтын</w:t>
      </w:r>
      <w:r>
        <w:rPr>
          <w:rFonts w:cs="Arial" w:ascii="Arial" w:hAnsi="Arial"/>
          <w:i/>
          <w:iCs/>
        </w:rPr>
        <w:t xml:space="preserve"> </w:t>
      </w:r>
      <w:r>
        <w:rPr>
          <w:rFonts w:cs="Arial" w:ascii="Arial" w:hAnsi="Arial"/>
        </w:rPr>
        <w:t xml:space="preserve">хэлэлцээрт </w:t>
      </w:r>
      <w:r>
        <w:rPr>
          <w:rFonts w:cs="Arial" w:ascii="Arial" w:hAnsi="Arial"/>
          <w:lang w:val="mn-Cyrl-MN"/>
        </w:rPr>
        <w:t>тусгаж, хэрэгжүүлж болно.</w:t>
      </w:r>
      <w:r>
        <w:rPr>
          <w:rFonts w:cs="Arial" w:ascii="Arial" w:hAnsi="Arial"/>
          <w:color w:val="000000"/>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72.7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Msghead"/>
        <w:spacing w:before="0" w:after="0"/>
        <w:ind w:firstLine="720"/>
        <w:jc w:val="both"/>
        <w:rPr>
          <w:rFonts w:ascii="Arial" w:hAnsi="Arial" w:cs="Arial"/>
          <w:color w:val="000000"/>
        </w:rPr>
      </w:pPr>
      <w:r>
        <w:rPr>
          <w:rFonts w:cs="Arial" w:ascii="Arial" w:hAnsi="Arial"/>
          <w:color w:val="000000"/>
          <w:lang w:val="mn-Cyrl-MN"/>
        </w:rPr>
        <w:t>25.Ажлын хэсгийн гаргасан, Төслийн 23 дугаар зүйлийг доор дурдсанаар өөрчлөн найруулах</w:t>
      </w:r>
      <w:r>
        <w:rPr>
          <w:rFonts w:cs="Arial" w:ascii="Arial" w:hAnsi="Arial"/>
          <w:color w:val="000000"/>
        </w:rPr>
        <w:t>:</w:t>
      </w:r>
    </w:p>
    <w:p>
      <w:pPr>
        <w:pStyle w:val="Msghead"/>
        <w:spacing w:before="0" w:after="0"/>
        <w:ind w:firstLine="720"/>
        <w:jc w:val="both"/>
        <w:rPr>
          <w:rFonts w:ascii="Arial" w:hAnsi="Arial" w:cs="Arial"/>
          <w:color w:val="000000"/>
        </w:rPr>
      </w:pPr>
      <w:r>
        <w:rPr>
          <w:rFonts w:cs="Arial" w:ascii="Arial" w:hAnsi="Arial"/>
          <w:color w:val="000000"/>
        </w:rPr>
      </w:r>
    </w:p>
    <w:p>
      <w:pPr>
        <w:pStyle w:val="Msghead"/>
        <w:spacing w:before="0" w:after="0"/>
        <w:ind w:firstLine="720"/>
        <w:jc w:val="both"/>
        <w:rPr>
          <w:rFonts w:ascii="Arial" w:hAnsi="Arial" w:cs="Arial"/>
          <w:color w:val="000000"/>
        </w:rPr>
      </w:pPr>
      <w:r>
        <w:rPr>
          <w:rFonts w:cs="Arial" w:ascii="Arial" w:hAnsi="Arial"/>
          <w:color w:val="000000"/>
        </w:rPr>
      </w:r>
    </w:p>
    <w:p>
      <w:pPr>
        <w:pStyle w:val="Normal"/>
        <w:ind w:firstLine="720"/>
        <w:rPr/>
      </w:pPr>
      <w:r>
        <w:rPr>
          <w:rFonts w:cs="Arial" w:ascii="Arial" w:hAnsi="Arial"/>
          <w:bCs/>
          <w:lang w:val="mn-Cyrl-MN"/>
        </w:rPr>
        <w:t>“</w:t>
      </w:r>
      <w:r>
        <w:rPr>
          <w:rFonts w:cs="Arial" w:ascii="Arial" w:hAnsi="Arial"/>
          <w:b/>
          <w:bCs/>
          <w:lang w:val="mn-Cyrl-MN"/>
        </w:rPr>
        <w:t xml:space="preserve">32 дугаар зүйл.Хамтын гэрээ, хамтын хэлэлцээрийг бүртгүүлэх, </w:t>
      </w:r>
    </w:p>
    <w:p>
      <w:pPr>
        <w:pStyle w:val="Normal"/>
        <w:ind w:firstLine="720"/>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мэдээллийн сан бүрдүүлэх </w:t>
      </w:r>
    </w:p>
    <w:p>
      <w:pPr>
        <w:pStyle w:val="Normal"/>
        <w:ind w:firstLine="720"/>
        <w:rPr>
          <w:rFonts w:ascii="Arial" w:hAnsi="Arial" w:cs="Arial"/>
          <w:b/>
          <w:b/>
          <w:bCs/>
          <w:lang w:val="mn-Cyrl-MN"/>
        </w:rPr>
      </w:pPr>
      <w:r>
        <w:rPr>
          <w:rFonts w:cs="Arial" w:ascii="Arial" w:hAnsi="Arial"/>
          <w:b/>
          <w:bCs/>
          <w:lang w:val="mn-Cyrl-MN"/>
        </w:rPr>
      </w:r>
    </w:p>
    <w:p>
      <w:pPr>
        <w:pStyle w:val="Normal"/>
        <w:spacing w:before="0" w:after="240"/>
        <w:ind w:firstLine="720"/>
        <w:jc w:val="both"/>
        <w:rPr>
          <w:rFonts w:ascii="Arial" w:hAnsi="Arial" w:cs="Arial"/>
          <w:lang w:val="mn-Cyrl-MN"/>
        </w:rPr>
      </w:pPr>
      <w:r>
        <w:rPr>
          <w:rFonts w:cs="Arial" w:ascii="Arial" w:hAnsi="Arial"/>
          <w:lang w:val="mn-Cyrl-MN"/>
        </w:rPr>
        <w:t xml:space="preserve">32.1.Хамтын гэрээ, аймаг, нийслэл, сум, дүүргийн  хамтын хэлэлцээрийг харьяа нутаг дэвсгэрийн хөдөлмөрийн асуудал хариуцсан төрийн байгууллагад, салбар, салбар дундын хамтын хэлэлцээрийг хөдөлмөрийн асуудал эрхэлсэн төрийн захиргааны төв байгууллагад тус тус бүртгүүлэхээр ажлын 10 өдрийн дотор ажилтны төлөөлөгч, эсхүл ажил олгогчийн төлөөлөгч нь хүргүүлнэ. </w:t>
      </w:r>
    </w:p>
    <w:p>
      <w:pPr>
        <w:pStyle w:val="Normal"/>
        <w:spacing w:before="0" w:after="240"/>
        <w:ind w:firstLine="720"/>
        <w:jc w:val="both"/>
        <w:rPr/>
      </w:pPr>
      <w:r>
        <w:rPr>
          <w:rFonts w:cs="Arial" w:ascii="Arial" w:hAnsi="Arial"/>
          <w:bCs/>
          <w:lang w:val="mn-Cyrl-MN"/>
        </w:rPr>
        <w:t xml:space="preserve">32.2.Бүртгэх эрх бүхий байгууллага </w:t>
      </w:r>
      <w:r>
        <w:rPr>
          <w:rFonts w:cs="Arial" w:ascii="Arial" w:hAnsi="Arial"/>
          <w:bCs/>
        </w:rPr>
        <w:t>хамтын</w:t>
      </w:r>
      <w:r>
        <w:rPr>
          <w:rFonts w:cs="Arial" w:ascii="Arial" w:hAnsi="Arial"/>
          <w:bCs/>
          <w:lang w:val="mn-Cyrl-MN"/>
        </w:rPr>
        <w:t xml:space="preserve"> гэрээ, хамтын хэлэлцээрийг ажлын 5 өдрийн дотор гагцхүү хууль тогтоомжид нийцэж байгаа эсэхийг хянаж, нийцэж байгаа тухайн гэрээ, хэлэлцээрийг бүртгэж, мэдээллийн санд оруулна. Ийнхүү бүртгүүлснээр уг хамтын гэрээ, хамтын хэлэлцээр хүчин төгөлдөр болно. </w:t>
      </w:r>
    </w:p>
    <w:p>
      <w:pPr>
        <w:pStyle w:val="Normal"/>
        <w:ind w:firstLine="720"/>
        <w:jc w:val="both"/>
        <w:rPr>
          <w:rFonts w:ascii="Arial" w:hAnsi="Arial" w:cs="Arial"/>
          <w:bCs/>
          <w:lang w:val="mn-Cyrl-MN"/>
        </w:rPr>
      </w:pPr>
      <w:r>
        <w:rPr>
          <w:rFonts w:cs="Arial" w:ascii="Arial" w:hAnsi="Arial"/>
          <w:bCs/>
          <w:lang w:val="mn-Cyrl-MN"/>
        </w:rPr>
        <w:t xml:space="preserve">32.3.Бүртгэх эрх бүхий байгууллага хамтын гэрээ, хамтын хэлэлцээрийг бүртгэхээс татгалзвал ийнхүү татгалзсан үндэслэлээ тайлбарлаж, хамтын гэрээ, хамтын хэлэлцээрийг хууль тогтоомжид нийцүүлэх боломжийг талуудад олгоно. Хамтын гэрээ, хамтын хэлэлцээрийг бүртгэхээс татгалзсан шийдвэрийн талаар дээд шатны албан тушаалтан, эсхүл шүүхэд гомдол гарга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09"/>
        <w:jc w:val="both"/>
        <w:rPr>
          <w:rFonts w:ascii="Arial" w:hAnsi="Arial" w:cs="Arial"/>
          <w:lang w:val="mn-Cyrl-MN"/>
        </w:rPr>
      </w:pPr>
      <w:r>
        <w:rPr>
          <w:rFonts w:cs="Arial" w:ascii="Arial" w:hAnsi="Arial"/>
          <w:bCs/>
          <w:lang w:val="mn-Cyrl-MN"/>
        </w:rPr>
        <w:t>32.4.Хамтын гэрээ, хамтын хэлэлцээрийг бүртгэх, мэдээллийн</w:t>
      </w:r>
      <w:r>
        <w:rPr>
          <w:rFonts w:cs="Arial" w:ascii="Arial" w:hAnsi="Arial"/>
          <w:lang w:val="mn-Cyrl-MN"/>
        </w:rPr>
        <w:t xml:space="preserve"> санг бүрдүүлэх журмыг хөдөлмөрийн асуудал эрхэлсэн Засгийн газрын гишүүн батална. </w:t>
      </w:r>
    </w:p>
    <w:p>
      <w:pPr>
        <w:pStyle w:val="Normal"/>
        <w:ind w:firstLine="709"/>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32.5.Улсын хамтын хэлэлцээрт талууд гарын үсэг зурснаар хүчин төгөлдөр болно.”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Cs/>
          <w:lang w:val="mn-Cyrl-MN"/>
        </w:rPr>
      </w:pPr>
      <w:r>
        <w:rPr>
          <w:rFonts w:cs="Arial" w:ascii="Arial" w:hAnsi="Arial"/>
          <w:color w:val="000000"/>
          <w:lang w:val="mn-Cyrl-MN" w:eastAsia="zh-CN" w:bidi="mn-Mong-CN"/>
        </w:rPr>
        <w:t>Дээрх саналтай холбогдуулан Улсын Их Хурлын гишүүн Ц.Сандаг-Очир үг хэлж, ажлын хэсгийн ахлагч, Улсын Их Хурлын гишүүн Ц.Мөнх-Оргил хариулж, тайлбар хийв.</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72.7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26.Ажлын хэсгийн гаргасан, Төслийн</w:t>
      </w:r>
      <w:r>
        <w:rPr>
          <w:rFonts w:cs="Arial" w:ascii="Arial" w:hAnsi="Arial"/>
          <w:color w:val="000000"/>
        </w:rPr>
        <w:t xml:space="preserve"> </w:t>
      </w:r>
      <w:r>
        <w:rPr>
          <w:rFonts w:cs="Arial" w:ascii="Arial" w:hAnsi="Arial"/>
          <w:color w:val="000000"/>
          <w:lang w:val="mn-Cyrl-MN"/>
        </w:rPr>
        <w:t xml:space="preserve">24 дүгээр зүйлийн гарчгийн “гэрээ хэлэлцээрийг” гэснийг “гэрээг” гэж өөрчилж, 24.1 дэх хэсгийг хасаж, 24.2 дахь хэсгийн “байгууллагын харьяалал,” гэсний дараа “хуулийн этгээдийн хэлбэр,” гэж нэмж, 24 дүгээр зүйлийг 40 дүгээр зүйл болгох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7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bCs/>
          <w:lang w:val="mn-Cyrl-MN"/>
        </w:rPr>
      </w:pPr>
      <w:r>
        <w:rPr>
          <w:rFonts w:cs="Arial" w:ascii="Arial" w:hAnsi="Arial"/>
          <w:color w:val="000000"/>
          <w:lang w:val="mn-Cyrl-MN" w:eastAsia="zh-CN" w:bidi="mn-Mong-CN"/>
        </w:rPr>
        <w:t>63.6 хувийн саналаар дэмжигдлээ.</w:t>
      </w:r>
    </w:p>
    <w:p>
      <w:pPr>
        <w:pStyle w:val="Normal"/>
        <w:ind w:firstLine="720"/>
        <w:jc w:val="both"/>
        <w:rPr>
          <w:rFonts w:ascii="Arial" w:hAnsi="Arial" w:cs="Arial"/>
          <w:b/>
          <w:b/>
          <w:bCs/>
          <w:color w:val="000000"/>
          <w:highlight w:val="cyan"/>
          <w:lang w:val="mn-Cyrl-MN"/>
        </w:rPr>
      </w:pPr>
      <w:r>
        <w:rPr>
          <w:rFonts w:cs="Arial" w:ascii="Arial" w:hAnsi="Arial"/>
          <w:b/>
          <w:bCs/>
          <w:color w:val="000000"/>
          <w:highlight w:val="cyan"/>
          <w:lang w:val="mn-Cyrl-MN"/>
        </w:rPr>
      </w:r>
    </w:p>
    <w:p>
      <w:pPr>
        <w:pStyle w:val="Normal"/>
        <w:ind w:firstLine="720"/>
        <w:jc w:val="both"/>
        <w:rPr/>
      </w:pPr>
      <w:r>
        <w:rPr>
          <w:rFonts w:cs="Arial" w:ascii="Arial" w:hAnsi="Arial"/>
          <w:color w:val="000000"/>
          <w:lang w:val="mn-Cyrl-MN"/>
        </w:rPr>
        <w:t xml:space="preserve">27.Ажлын хэсгийн гаргасан, Төслийн 25 дугаар зүйлийн 25.1 дэх хэсгийн “хэлэлцээрийн </w:t>
      </w:r>
      <w:r>
        <w:rPr>
          <w:rFonts w:cs="Arial" w:ascii="Arial" w:hAnsi="Arial"/>
          <w:lang w:val="mn-Cyrl-MN" w:eastAsia="zh-CN" w:bidi="mn-Mong-CN"/>
        </w:rPr>
        <w:t>биелэлтэд” гэсний дараа “</w:t>
      </w:r>
      <w:r>
        <w:rPr>
          <w:rFonts w:cs="Arial" w:ascii="Arial" w:hAnsi="Arial"/>
          <w:bCs/>
          <w:lang w:val="mn-Cyrl-MN"/>
        </w:rPr>
        <w:t>талууд хяналт тавих бөгөөд</w:t>
      </w:r>
      <w:r>
        <w:rPr>
          <w:rFonts w:cs="Arial" w:ascii="Arial" w:hAnsi="Arial"/>
          <w:color w:val="000000"/>
          <w:lang w:val="mn-Cyrl-MN"/>
        </w:rPr>
        <w:t>” гэж, “хамтын хэлэлцээрт</w:t>
      </w:r>
      <w:r>
        <w:rPr>
          <w:rStyle w:val="StrongEmphasis"/>
          <w:rFonts w:cs="Arial" w:ascii="Arial" w:hAnsi="Arial"/>
          <w:color w:val="000000"/>
          <w:lang w:val="mn-Cyrl-MN"/>
        </w:rPr>
        <w:t xml:space="preserve"> </w:t>
      </w:r>
      <w:r>
        <w:rPr>
          <w:rFonts w:cs="Arial" w:ascii="Arial" w:hAnsi="Arial"/>
          <w:lang w:val="mn-Cyrl-MN" w:eastAsia="zh-CN" w:bidi="mn-Mong-CN"/>
        </w:rPr>
        <w:t>тусгана.” гэсний дараа “</w:t>
      </w:r>
      <w:r>
        <w:rPr>
          <w:rFonts w:cs="Arial" w:ascii="Arial" w:hAnsi="Arial"/>
          <w:bCs/>
          <w:lang w:val="mn-Cyrl-MN"/>
        </w:rPr>
        <w:t xml:space="preserve">Хамтын хэлэлцээрт тусгайлан заагаагүй бол аймаг, нийслэл, сум, дүүргийн хамтын хэлэлцээрт тухайн шатны Засаг дарга, улсын хамтын хэлэлцээрт Үндэсний хороо тус тус биелэлтэд хяналт тавина.” гэсэн 2 дахь өгүүлбэр тус тус </w:t>
      </w:r>
      <w:r>
        <w:rPr>
          <w:rFonts w:cs="Arial" w:ascii="Arial" w:hAnsi="Arial"/>
          <w:color w:val="000000"/>
          <w:lang w:val="mn-Cyrl-MN"/>
        </w:rPr>
        <w:t>нэмж, 25 дугаар зүйлийг 33 дугаар зүйл болгож, уг зүйлд доор дурдсан агуулгатай 33.4, 33.5 дахь хэсэг тус тус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lang w:val="mn-Cyrl-MN"/>
        </w:rPr>
      </w:pPr>
      <w:r>
        <w:rPr>
          <w:rFonts w:cs="Arial" w:ascii="Arial" w:hAnsi="Arial"/>
          <w:color w:val="000000"/>
          <w:lang w:val="mn-Cyrl-MN" w:eastAsia="zh-CN" w:bidi="mn-Mong-CN"/>
        </w:rPr>
        <w:t>“</w:t>
      </w:r>
      <w:r>
        <w:rPr>
          <w:rFonts w:cs="Arial" w:ascii="Arial" w:hAnsi="Arial"/>
          <w:bCs/>
          <w:lang w:val="mn-Cyrl-MN"/>
        </w:rPr>
        <w:t>33.4.Хамтын гэрээ, хамтын хэлэлцээрийг хэрэгжүүлэх, түүнийг тайлбарлах үед талуудын хооронд саналын зөрүү үүсвэл зөвшилцлийн журмаар урьдчилан шийдвэрлэхээр хөдөлмөрийн хууль тогтоомжид нийцүүлэн хамтын гэрээ, хамтын хэлэлцээрт тусгайлан тусг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33.5.Ажил олгогч хамтын гэрээ, тухайн аж ахуйн нэгж, байгууллагад үйлчлэх хамтын хэлэлцээрийг </w:t>
      </w:r>
      <w:r>
        <w:rPr>
          <w:rFonts w:cs="Arial" w:ascii="Arial" w:hAnsi="Arial"/>
          <w:lang w:val="mn-Cyrl-MN"/>
        </w:rPr>
        <w:t>нийт ажилтанд харагдахуйц газар байршуулах үүрэгтэй.</w:t>
      </w:r>
      <w:r>
        <w:rPr>
          <w:rFonts w:cs="Arial" w:ascii="Arial" w:hAnsi="Arial"/>
          <w:bCs/>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bCs/>
          <w:lang w:val="mn-Cyrl-MN"/>
        </w:rPr>
      </w:pPr>
      <w:r>
        <w:rPr>
          <w:rFonts w:cs="Arial" w:ascii="Arial" w:hAnsi="Arial"/>
          <w:color w:val="000000"/>
          <w:lang w:val="mn-Cyrl-MN" w:eastAsia="zh-CN" w:bidi="mn-Mong-CN"/>
        </w:rPr>
        <w:t>81.8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8.Ажлын хэсгийн гаргасан, Төслийн 26 дугаар зүйлийн </w:t>
      </w:r>
      <w:r>
        <w:rPr>
          <w:rFonts w:cs="Arial" w:ascii="Arial" w:hAnsi="Arial"/>
          <w:lang w:val="mn-Cyrl-MN"/>
        </w:rPr>
        <w:t xml:space="preserve"> </w:t>
      </w:r>
      <w:r>
        <w:rPr>
          <w:rFonts w:cs="Arial" w:ascii="Arial" w:hAnsi="Arial"/>
          <w:color w:val="000000"/>
          <w:lang w:val="mn-Cyrl-MN"/>
        </w:rPr>
        <w:t>26.2 дахь хэсгийн “</w:t>
      </w:r>
      <w:r>
        <w:rPr>
          <w:rFonts w:cs="Arial" w:ascii="Arial" w:hAnsi="Arial"/>
          <w:lang w:val="mn-Cyrl-MN" w:eastAsia="zh-CN" w:bidi="mn-Mong-CN"/>
        </w:rPr>
        <w:t>Ажил олгогч</w:t>
      </w:r>
      <w:r>
        <w:rPr>
          <w:rFonts w:cs="Arial" w:ascii="Arial" w:hAnsi="Arial"/>
          <w:lang w:val="mn-Cyrl-MN"/>
        </w:rPr>
        <w:t>,” гэсний дараа “, эсхүл түүнийг төлөөлөх эрх бүхий этгээд” гэж,</w:t>
      </w:r>
      <w:r>
        <w:rPr>
          <w:rFonts w:cs="Arial" w:ascii="Arial" w:hAnsi="Arial"/>
          <w:b/>
          <w:lang w:val="mn-Cyrl-MN"/>
        </w:rPr>
        <w:t xml:space="preserve"> </w:t>
      </w:r>
      <w:r>
        <w:rPr>
          <w:rFonts w:cs="Arial" w:ascii="Arial" w:hAnsi="Arial"/>
          <w:color w:val="000000"/>
          <w:lang w:val="mn-Cyrl-MN"/>
        </w:rPr>
        <w:t>“</w:t>
      </w:r>
      <w:r>
        <w:rPr>
          <w:rFonts w:cs="Arial" w:ascii="Arial" w:hAnsi="Arial"/>
          <w:lang w:val="mn-Cyrl-MN" w:eastAsia="zh-CN" w:bidi="mn-Mong-CN"/>
        </w:rPr>
        <w:t>тохиролцох бөгөөд</w:t>
      </w:r>
      <w:r>
        <w:rPr>
          <w:rFonts w:cs="Arial" w:ascii="Arial" w:hAnsi="Arial"/>
          <w:color w:val="000000"/>
          <w:lang w:val="mn-Cyrl-MN"/>
        </w:rPr>
        <w:t xml:space="preserve">” гэсний дараа “ажилтан” гэж тус тус нэмж, </w:t>
      </w:r>
      <w:r>
        <w:rPr>
          <w:rFonts w:cs="Arial" w:ascii="Arial" w:hAnsi="Arial"/>
          <w:lang w:val="mn-Cyrl-MN" w:eastAsia="zh-CN" w:bidi="mn-Mong-CN"/>
        </w:rPr>
        <w:t xml:space="preserve">26.1 дэх хэсгийн “Ажил олгогч, түүнийг төлөөлж байгаа этгээд” гэснийг “Ажил олгогч, эсхүл түүнийг </w:t>
      </w:r>
      <w:r>
        <w:rPr>
          <w:rFonts w:cs="Arial" w:ascii="Arial" w:hAnsi="Arial"/>
          <w:lang w:val="mn-Cyrl-MN"/>
        </w:rPr>
        <w:t xml:space="preserve">төлөөлөх эрх бүхий этгээд” гэж өөрчилж, </w:t>
      </w:r>
      <w:r>
        <w:rPr>
          <w:rFonts w:cs="Arial" w:ascii="Arial" w:hAnsi="Arial"/>
          <w:color w:val="000000"/>
          <w:lang w:val="mn-Cyrl-MN"/>
        </w:rPr>
        <w:t>26.6 дахь хэсгийг “</w:t>
      </w:r>
      <w:r>
        <w:rPr>
          <w:rFonts w:cs="Arial" w:ascii="Arial" w:hAnsi="Arial"/>
          <w:bCs/>
          <w:lang w:val="mn-Cyrl-MN"/>
        </w:rPr>
        <w:t>Ажил олгогч, ажилтны хоорондын харилцаа нь энэ хуулийн 4.1.14-т заасан</w:t>
      </w:r>
      <w:r>
        <w:rPr>
          <w:rFonts w:cs="Arial" w:ascii="Arial" w:hAnsi="Arial"/>
          <w:lang w:val="mn-Cyrl-MN"/>
        </w:rPr>
        <w:t xml:space="preserve"> хөдөлмөр эрхлэлтийн харилцааны шинжтэй бол хөдөлмөрийн гэрээнээс өөр төрлийн гэрээ байгуулахыг хориглоно. Хөдөлмөрийн гэрээнээс өөр төрлийн гэрээ байгуулсан боловч уг харилцаа нь хөдөлмөр эрхлэлтийн харилцааны шинжийг агуулсан бол түүнийг хөдөлмөрийн гэрээ байгуулсанд тооцно.</w:t>
      </w:r>
      <w:r>
        <w:rPr>
          <w:rFonts w:cs="Arial" w:ascii="Arial" w:hAnsi="Arial"/>
          <w:color w:val="000000"/>
          <w:lang w:val="mn-Cyrl-MN"/>
        </w:rPr>
        <w:t xml:space="preserve">” гэж өөрчлөн найруулж, 26 дугаар зүйлийн 26.1, 26.2, 26.6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Хөдөлмөр эрхлэлтийн харилцаа үүсэх нөхцөл” гэсэн 41 дүгээр зүйл болгож, 26 дугаар зүйлийн 26.5, 26.7 дахь хэсгийг хасаж, 26.4 дэх хэсгийн “</w:t>
      </w:r>
      <w:r>
        <w:rPr>
          <w:rFonts w:cs="Arial" w:ascii="Arial" w:hAnsi="Arial"/>
          <w:lang w:val="mn-Cyrl-MN" w:eastAsia="zh-CN" w:bidi="mn-Mong-CN"/>
        </w:rPr>
        <w:t>энэ хуулийн 26.3 дахь хэсэгт заасны дагуу үйлдэх</w:t>
      </w:r>
      <w:r>
        <w:rPr>
          <w:rFonts w:cs="Arial" w:ascii="Arial" w:hAnsi="Arial"/>
          <w:color w:val="000000"/>
          <w:lang w:val="mn-Cyrl-MN"/>
        </w:rPr>
        <w:t>” гэснийг “</w:t>
      </w:r>
      <w:r>
        <w:rPr>
          <w:rFonts w:cs="Arial" w:ascii="Arial" w:hAnsi="Arial"/>
          <w:color w:val="000000"/>
          <w:lang w:val="mn-Cyrl-MN" w:eastAsia="zh-CN" w:bidi="mn-Mong-CN"/>
        </w:rPr>
        <w:t>нөхөн байгуулах</w:t>
      </w:r>
      <w:r>
        <w:rPr>
          <w:rFonts w:cs="Arial" w:ascii="Arial" w:hAnsi="Arial"/>
          <w:color w:val="000000"/>
          <w:lang w:val="mn-Cyrl-MN"/>
        </w:rPr>
        <w:t xml:space="preserve">” гэж өөрчилж, 26 дугаар зүйлийн 26.3, 26.4 дэх хэсгийг </w:t>
      </w:r>
      <w:r>
        <w:rPr>
          <w:rFonts w:cs="Arial" w:ascii="Arial" w:hAnsi="Arial"/>
          <w:color w:val="000000"/>
          <w:lang w:val="mn-Cyrl-MN" w:eastAsia="zh-CN" w:bidi="mn-Mong-CN"/>
        </w:rPr>
        <w:t>нэгтгэн</w:t>
      </w:r>
      <w:r>
        <w:rPr>
          <w:rFonts w:cs="Arial" w:ascii="Arial" w:hAnsi="Arial"/>
          <w:color w:val="000000"/>
          <w:lang w:val="mn-Cyrl-MN"/>
        </w:rPr>
        <w:t xml:space="preserve"> “Хөдөлмөрийн гэрээний хэлбэр” гэсэн 48 дугаар зүйл болгож, уг зүйлд доор дурдсан  агуулгатай 48.3, 48.4 дэх хэсэг тус тус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48.3.Хөдөлмөрийн гэрээг бичгээр үйлдээгүйгээс үл хамааран ажилтан ажил үүргээ гүйцэтгэж эхэлснээр хөдөлмөр эрхлэлтийн харилцаа үүссэнд тооц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8.4.Энэ хуулийн 48.2-г зөрчсөн этгээдэд Зөрчлийн тухай хуульд заасан хариуцлага хүлээлгэнэ.”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bCs/>
          <w:lang w:val="mn-Cyrl-MN"/>
        </w:rPr>
      </w:pPr>
      <w:r>
        <w:rPr>
          <w:rFonts w:cs="Arial" w:ascii="Arial" w:hAnsi="Arial"/>
          <w:color w:val="000000"/>
          <w:lang w:val="mn-Cyrl-MN" w:eastAsia="zh-CN" w:bidi="mn-Mong-CN"/>
        </w:rPr>
        <w:t>81.8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lang w:val="mn-Cyrl-MN"/>
        </w:rPr>
      </w:pPr>
      <w:r>
        <w:rPr>
          <w:rFonts w:cs="Arial" w:ascii="Arial" w:hAnsi="Arial"/>
          <w:color w:val="000000"/>
          <w:lang w:val="mn-Cyrl-MN"/>
        </w:rPr>
        <w:t>29.Ажлын хэсгийн гаргасан, Төслийн 27 дугаар зүйлийн 27.1.3 дахь заалтын “ажлыг нэг удаа гүйцэтгүүлэх” гэснийг “ажил гүйцэтгүүлэх” гэж, 27.3 дахь хэсгийн “</w:t>
      </w:r>
      <w:r>
        <w:rPr>
          <w:rFonts w:cs="Arial" w:ascii="Arial" w:hAnsi="Arial"/>
          <w:lang w:val="mn-Cyrl-MN"/>
        </w:rPr>
        <w:t>дуусмагц ажил олгогч ажилтантай тохиролцон хөдөлмөрийн гэрээг сунгаж болох бөгөөд аль нэг тал гэрээний хугацаа дуусахаас өмнө дуусгавар болгох санал тавиагүй бол уг</w:t>
      </w:r>
      <w:r>
        <w:rPr>
          <w:rFonts w:cs="Arial" w:ascii="Arial" w:hAnsi="Arial"/>
          <w:color w:val="000000"/>
          <w:lang w:val="mn-Cyrl-MN"/>
        </w:rPr>
        <w:t>” гэснийг “дуусахад  ажил олгогч гэрээг дуусгавар болгох тухай сануулаагүй бөгөөд ажилтан үргэлжлүүлэн ажиллаж байгаа бол” гэж тус тус өөрчилж,</w:t>
      </w:r>
      <w:r>
        <w:rPr>
          <w:rFonts w:cs="Arial" w:ascii="Arial" w:hAnsi="Arial"/>
          <w:color w:val="000000"/>
        </w:rPr>
        <w:t xml:space="preserve"> </w:t>
      </w:r>
      <w:r>
        <w:rPr>
          <w:rFonts w:cs="Arial" w:ascii="Arial" w:hAnsi="Arial"/>
          <w:color w:val="000000"/>
          <w:lang w:val="mn-Cyrl-MN"/>
        </w:rPr>
        <w:t>27.1.6 дахь заалтыг хасаж, 27.4 дэх хэсгийг “</w:t>
      </w:r>
      <w:r>
        <w:rPr>
          <w:rFonts w:cs="Arial" w:ascii="Arial" w:hAnsi="Arial"/>
          <w:color w:val="000000"/>
          <w:lang w:val="mn-Cyrl-MN" w:eastAsia="zh-CN" w:bidi="mn-Mong-CN"/>
        </w:rPr>
        <w:t xml:space="preserve">Энэ хуулийн </w:t>
      </w:r>
      <w:r>
        <w:rPr>
          <w:rFonts w:cs="Arial" w:ascii="Arial" w:hAnsi="Arial"/>
          <w:bCs/>
          <w:color w:val="000000"/>
          <w:lang w:val="mn-Cyrl-MN"/>
        </w:rPr>
        <w:t xml:space="preserve">58.1.3, 139.1-д </w:t>
      </w:r>
      <w:r>
        <w:rPr>
          <w:rFonts w:cs="Arial" w:ascii="Arial" w:hAnsi="Arial"/>
          <w:color w:val="000000"/>
          <w:lang w:val="mn-Cyrl-MN"/>
        </w:rPr>
        <w:t xml:space="preserve">зааснаас бусад тохиолдолд хугацаатай байгуулсан гэрээний анх байгуулсан болон сунгасан хугацааны нийлбэр хоёр жилээс дээш бол уг гэрээг хугацаагүй байгуулагдсан </w:t>
      </w:r>
      <w:r>
        <w:rPr>
          <w:rFonts w:cs="Arial" w:ascii="Arial" w:hAnsi="Arial"/>
          <w:bCs/>
          <w:color w:val="000000"/>
          <w:lang w:val="mn-Cyrl-MN"/>
        </w:rPr>
        <w:t>гэж үзнэ</w:t>
      </w:r>
      <w:r>
        <w:rPr>
          <w:rFonts w:cs="Arial" w:ascii="Arial" w:hAnsi="Arial"/>
          <w:color w:val="000000"/>
          <w:lang w:val="mn-Cyrl-MN"/>
        </w:rPr>
        <w:t xml:space="preserve">” гэж </w:t>
      </w:r>
      <w:r>
        <w:rPr>
          <w:rFonts w:cs="Arial" w:ascii="Arial" w:hAnsi="Arial"/>
          <w:lang w:val="mn-Cyrl-MN"/>
        </w:rPr>
        <w:t xml:space="preserve">өөрчлөн найруулж, </w:t>
      </w:r>
      <w:r>
        <w:rPr>
          <w:rFonts w:cs="Arial" w:ascii="Arial" w:hAnsi="Arial"/>
          <w:color w:val="000000"/>
          <w:lang w:val="mn-Cyrl-MN"/>
        </w:rPr>
        <w:t>27 дугаар зүйлийг 50 дугаар зүйл болгож,</w:t>
      </w:r>
      <w:r>
        <w:rPr>
          <w:rFonts w:cs="Arial" w:ascii="Arial" w:hAnsi="Arial"/>
          <w:color w:val="000000"/>
          <w:lang w:val="mn-Cyrl-MN" w:eastAsia="zh-CN" w:bidi="mn-Mong-CN"/>
        </w:rPr>
        <w:t xml:space="preserve"> уг зүйлд </w:t>
      </w:r>
      <w:r>
        <w:rPr>
          <w:rFonts w:cs="Arial" w:ascii="Arial" w:hAnsi="Arial"/>
          <w:color w:val="000000"/>
          <w:lang w:val="mn-Cyrl-MN"/>
        </w:rPr>
        <w:t>доор дурдсан агуулгатай 50.1.6 дахь заалт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eastAsia="zh-CN" w:bidi="mn-Mong-CN"/>
        </w:rPr>
        <w:t>50.1.6.санхүүжилт, хийгдэх ажлын цар хүрээтэй холбоотой цаг хугацаагаар хязгаарлагдсан ажил үүрэг гүйцэтгүүлэх;” 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1.8 хувийн саналаар дэмжигдлээ.</w:t>
      </w:r>
    </w:p>
    <w:p>
      <w:pPr>
        <w:pStyle w:val="Normal"/>
        <w:jc w:val="both"/>
        <w:rPr>
          <w:rFonts w:ascii="Arial" w:hAnsi="Arial" w:cs="Arial"/>
          <w:color w:val="000000"/>
          <w:lang w:val="mn-Cyrl-MN" w:eastAsia="en-GB" w:bidi="mn-Mong-CN"/>
        </w:rPr>
      </w:pPr>
      <w:r>
        <w:rPr>
          <w:rFonts w:cs="Arial" w:ascii="Arial" w:hAnsi="Arial"/>
          <w:color w:val="000000"/>
          <w:lang w:val="mn-Cyrl-MN" w:eastAsia="en-GB" w:bidi="mn-Mong-CN"/>
        </w:rPr>
      </w:r>
    </w:p>
    <w:p>
      <w:pPr>
        <w:pStyle w:val="Normal"/>
        <w:ind w:firstLine="720"/>
        <w:jc w:val="both"/>
        <w:rPr/>
      </w:pPr>
      <w:r>
        <w:rPr>
          <w:rFonts w:cs="Arial" w:ascii="Arial" w:hAnsi="Arial"/>
          <w:color w:val="000000"/>
          <w:lang w:val="mn-Cyrl-MN"/>
        </w:rPr>
        <w:t xml:space="preserve">30.Ажлын хэсгийн гаргасан, Төслийн 28 дугаар зүйлийг </w:t>
      </w:r>
      <w:r>
        <w:rPr>
          <w:rFonts w:cs="Arial" w:ascii="Arial" w:hAnsi="Arial"/>
          <w:color w:val="000000"/>
          <w:lang w:val="mn-Cyrl-MN" w:eastAsia="zh-CN" w:bidi="mn-Mong-CN"/>
        </w:rPr>
        <w:t>доор дурдсанаар өөрчлөн найруулах:</w:t>
      </w:r>
    </w:p>
    <w:p>
      <w:pPr>
        <w:pStyle w:val="Normal"/>
        <w:ind w:firstLine="567"/>
        <w:rPr>
          <w:rFonts w:ascii="Arial" w:hAnsi="Arial" w:cs="Arial"/>
          <w:b/>
          <w:b/>
          <w:color w:val="000000"/>
          <w:lang w:val="mn-Cyrl-MN" w:eastAsia="en-GB" w:bidi="mn-Mong-CN"/>
        </w:rPr>
      </w:pPr>
      <w:r>
        <w:rPr>
          <w:rFonts w:cs="Arial" w:ascii="Arial" w:hAnsi="Arial"/>
          <w:b/>
          <w:color w:val="000000"/>
          <w:lang w:val="mn-Cyrl-MN" w:eastAsia="en-GB" w:bidi="mn-Mong-C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w:t>
      </w:r>
      <w:r>
        <w:rPr>
          <w:rFonts w:cs="Arial" w:ascii="Arial" w:hAnsi="Arial"/>
          <w:b/>
          <w:bCs/>
          <w:lang w:val="mn-Cyrl-MN"/>
        </w:rPr>
        <w:t>62 дугаар зүйл.Дагалдангаар ажиллах хөдөлмөрийн гэр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62.1.Ажил олгогч нь ажилтанд ажлын дадлага, ур чадвар эзэмшүүлэх зорилгоор дадлага, туршлагатай ажилтныг дагалдан ажиллахаар хөдөлмөрийн гэрээ байг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2.Дагалдангаар ажиллах хөдөлмөрийн гэрээнд энэ хуулийн 49 дүгээр зүйлд заасан нөхцөлөөс гадна ажилтны дагалдан ажиллах хугацаа, дагалдуулан ажиллуулах ажилтан, эзэмшвэл зохих ажлын дадлага, ур чадварын талаар тусгайлан т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3.Ердийн дагалдангаар ажиллах хөдөлмөрийн гэрээний хугацаа 3 сар хүртэл байна. Талууд тохиролцсоноор гэрээг нэг удаа 3 сараас илүүгүй хугацаагаар сунг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4.Нарийн мэргэжлээр дагалдан ажиллах хөдөлмөрийн гэрээний хугацаа мэргэжлийн онцлог, эзэмших мэргэжлийн дадлага, ур чадвараас шалтгаалан 2 хүртэл жил байж болно. Талууд тохиролцсоноор гэрээг нэг удаа нэг жилээс илүүгүй хугацаагаар сунг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5.Нарийн мэргэжлээр дагалдан ажиллах журам, мэргэжлийн жагсаалтыг Үндэсний хорооны саналыг үндэслэн хөдөлмөрийн асуудал эрхэлсэн Засгийн газрын гишүүн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6.Дагалдан ажилтны үндсэн цалинг түүний гүйцэтгэх ажил үүрэг, эзэмших ажлын дадлага, ур чадвар зэргийг өөртэй нь тохиролцож тогтоох бөгөөд ижил төрлийн ажил үүрэг гүйцэтгэж байгаа үндсэн ажилтны үндсэн цалингийн 70 хувиас доогуур байж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7.Дагалдангаар ажилласан ажилтантай туршилтаар ажиллуулах хөдөлмөрийн гэрээ байгуул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8.</w:t>
      </w:r>
      <w:r>
        <w:rPr>
          <w:rFonts w:cs="Arial" w:ascii="Arial" w:hAnsi="Arial"/>
          <w:bCs/>
          <w:lang w:val="mn-Cyrl-MN"/>
        </w:rPr>
        <w:t xml:space="preserve">Дагалдан ажилтанд </w:t>
      </w:r>
      <w:r>
        <w:rPr>
          <w:rFonts w:cs="Arial" w:ascii="Arial" w:hAnsi="Arial"/>
          <w:lang w:val="mn-Cyrl-MN"/>
        </w:rPr>
        <w:t>энэ хуульд заасан бусад зохицуулалт, ажилтны нэмэгдэл, нэмэгдэл хөлс, олговрын тухай заалт нэгэн адил үйл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9.Талууд тусгайлан тохирсноос бусад тохиолдолд дагалдан ажилтныг ажил олгогч байнгын ажилд авах үүрэг хүлэ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62.10.</w:t>
      </w:r>
      <w:r>
        <w:rPr>
          <w:rFonts w:cs="Arial" w:ascii="Arial" w:hAnsi="Arial"/>
          <w:bCs/>
          <w:lang w:val="mn-Cyrl-MN"/>
        </w:rPr>
        <w:t xml:space="preserve">Дагалдан ажилтнаас дагалдангаар ажиллах, суралцахтай нь холбогдуулж аливаа төлбөр авах, ажил мэргэжлээ болон ажлын байраа чөлөөтэй сонгох эрхийг нь хязгаарлах, үл өрсөлдөх нөхцөл тулгахыг тус тус хориглоно. </w:t>
      </w:r>
    </w:p>
    <w:p>
      <w:pPr>
        <w:pStyle w:val="Normal"/>
        <w:ind w:firstLine="720"/>
        <w:jc w:val="both"/>
        <w:rPr>
          <w:rFonts w:ascii="Arial" w:hAnsi="Arial" w:cs="Arial"/>
          <w:bCs/>
          <w:lang w:val="mn-Cyrl-MN"/>
        </w:rPr>
      </w:pPr>
      <w:r>
        <w:rPr>
          <w:rFonts w:cs="Arial" w:ascii="Arial" w:hAnsi="Arial"/>
          <w:bCs/>
          <w:lang w:val="mn-Cyrl-MN"/>
        </w:rPr>
      </w:r>
    </w:p>
    <w:p>
      <w:pPr>
        <w:pStyle w:val="Normal"/>
        <w:spacing w:before="0" w:after="240"/>
        <w:ind w:firstLine="720"/>
        <w:jc w:val="both"/>
        <w:rPr>
          <w:rFonts w:ascii="Arial" w:hAnsi="Arial" w:cs="Arial"/>
          <w:lang w:val="mn-Cyrl-MN"/>
        </w:rPr>
      </w:pPr>
      <w:r>
        <w:rPr>
          <w:rFonts w:cs="Arial" w:ascii="Arial" w:hAnsi="Arial"/>
          <w:lang w:val="mn-Cyrl-MN"/>
        </w:rPr>
        <w:t xml:space="preserve">62.11.энэ хуулийн 63 дугаар зүйлд заасан дагалдан суралцсан ажилтан нарийн мэргэжлээр дагалдан ажиллах бол хөдөлмөрийн гэрээний нийт хугацаа нь 1 жил хүртэл байна. </w:t>
      </w:r>
    </w:p>
    <w:p>
      <w:pPr>
        <w:pStyle w:val="Normal"/>
        <w:ind w:firstLine="720"/>
        <w:jc w:val="both"/>
        <w:rPr>
          <w:rFonts w:ascii="Arial" w:hAnsi="Arial" w:cs="Arial"/>
          <w:lang w:val="mn-Cyrl-MN"/>
        </w:rPr>
      </w:pPr>
      <w:r>
        <w:rPr>
          <w:rFonts w:cs="Arial" w:ascii="Arial" w:hAnsi="Arial"/>
          <w:lang w:val="mn-Cyrl-MN"/>
        </w:rPr>
        <w:t>62.12.Дагалдан ажилтны нийгмийн даатгалын шимтгэл төлөхтэй холбогдсон харилцааг холбогдох хууль тогтоомжоор зохицуулна.</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63 дугаар зүйл.Дагалдангаар суралцах хөдөлмөрийн гэрээ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63.1.Мэргэжлийн боловсрол, сургалтын байгууллагын суралцагчид мэргэжлийн боловсрол эзэмшүүлэх, онолын мэдлэгийг практик дадлагатай хослуулах, ажлын дадлага, ур чадвар эзэмшүүлэх зорилгоор ажил олгогч, дагалдан суралцах ажилтан, сургалтын байгууллага хамтран дагалдан суралцах гурвалсан хөдөлмөрийн гэрээ байг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2.Мэргэжлийн боловсрол, сургалтын байгууллагад суралцах цаг, эзэмших мэргэжил, ажлын байран дээр ажиллах цаг, эзэмшвэл зохих ажлын дадлага, ур чадварыг тодорхойлсон сургалтын хөтөлбөрийг талууд харилцан тохиролцож дагалдан суралцагчийн хөдөлмөрийн гэрээнд хавс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3.Дагалдангаар суралцах ажилтны ажил олгогчоос болон ажилтнаас төлөх нийгмийн даатгалын шимтгэлийг Хөдөлмөр эрхлэлтийг дэмжих сангаас т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3.4.Дагалдан суралцах хөдөлмөрийн гэрээний хугацаа суралцах мэргэжлээс шалтгаалан 3 хүртэл жи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5.Дагалдан суралцах ажилтанд олгох үндсэн цалинг суралцах, ажиллах цагийн харьцаа, хийх ажлын чанар, хэмжээ, сургалтын байгууллагаас авч байгаа мөнгөн тэтгэлэг зэргийг харгалзан талууд хөдөлмөрийн хөлсний доод хэмжээнээс доошгүй байхаар харилцан тохир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6.</w:t>
      </w:r>
      <w:r>
        <w:rPr>
          <w:rFonts w:cs="Arial" w:ascii="Arial" w:hAnsi="Arial"/>
          <w:bCs/>
          <w:lang w:val="mn-Cyrl-MN"/>
        </w:rPr>
        <w:t xml:space="preserve">Дагалдангаар суралцах ажилтанд </w:t>
      </w:r>
      <w:r>
        <w:rPr>
          <w:rFonts w:cs="Arial" w:ascii="Arial" w:hAnsi="Arial"/>
          <w:lang w:val="mn-Cyrl-MN"/>
        </w:rPr>
        <w:t>энэ хуульд заасан бусад зохицуулалт, ажилтны нэмэгдэл, нэмэгдэл хөлс, олговрын тухай заалт нэгэн адил үйлчи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3.7.Талууд тусгайлан тохирсноос бусад тохиолдолд дагалдангаар суралцах ажилтныг ажил олгогч байнгын ажилд авах үүрэг хүлээ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lang w:val="mn-Cyrl-MN"/>
        </w:rPr>
        <w:t>63.8.</w:t>
      </w:r>
      <w:r>
        <w:rPr>
          <w:rFonts w:cs="Arial" w:ascii="Arial" w:hAnsi="Arial"/>
          <w:bCs/>
          <w:lang w:val="mn-Cyrl-MN"/>
        </w:rPr>
        <w:t xml:space="preserve">Дагалдангаар суралцах ажилтнаас дагалдангаар суралцахтай нь холбогдуулж аливаа төлбөр авах, ажил мэргэжлээ болон ажлын байраа чөлөөтэй сонгох эрхийг нь хязгаарлах, үл өрсөлдөх нөхцөл тулгахыг тус тус хоригло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lang w:val="mn-Cyrl-MN"/>
        </w:rPr>
        <w:t>63.9.Их, дээд сургуульд суралцагчийг суралцаж байгаа мэргэжлээрээ аж ахуйн нэгж, байгууллагын үйл ажиллагаатай танилцуулах зорилгоор дадлагажуулж болно</w:t>
      </w:r>
      <w:r>
        <w:rPr>
          <w:rFonts w:cs="Arial" w:ascii="Arial" w:hAnsi="Arial"/>
          <w:bCs/>
          <w:lang w:val="mn-Cyrl-MN"/>
        </w:rPr>
        <w:t xml:space="preserve">. Дадлагажих үйл ажиллагааны нөхцөл, журмыг хууль, тогтоомжоор тогтоо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rPr>
          <w:rFonts w:ascii="Arial" w:hAnsi="Arial" w:cs="Arial"/>
          <w:b/>
          <w:b/>
          <w:lang w:val="mn-Cyrl-MN"/>
        </w:rPr>
      </w:pPr>
      <w:r>
        <w:rPr>
          <w:rFonts w:cs="Arial" w:ascii="Arial" w:hAnsi="Arial"/>
          <w:b/>
          <w:bCs/>
          <w:lang w:val="mn-Cyrl-MN"/>
        </w:rPr>
        <w:t>64 дүгээр зүйл.Туршилтаар ажиллуулах хөдөлмөрийн гэрээ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Cs/>
          <w:lang w:val="mn-Cyrl-MN"/>
        </w:rPr>
        <w:t>64.1.Ажил олгогч ажилтныг ажилд авахдаа тухайн ажлын байранд тавигдах шаардлагыг хангах эсэхийг нь шалгах зорилгоор туршилтаар ажиллуулах хөдөлмөрийн гэрээ байгуулж болно.</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64.2.Туршилтаар ажиллуулах хөдөлмөрийн гэрээний хугацаа 3 сараас илүүгүй байх бөгөөд харилцан тохиролцсоноор нэг удаа 3 сараас илүүгүй хугацаагаар сунгаж болно.</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64.3.Туршилтаар ажиллах ажилтны үндсэн цалинг тухайн ажлын байрны үндсэн цалингаас багагүй байхаар тогтоох бөгөөд түүнд нэмэгдэл, нэмэгдэл хөлс, шагнал урамшуулал, олговрыг энэ хуульд заасны дагуу олгоно.</w:t>
      </w:r>
    </w:p>
    <w:p>
      <w:pPr>
        <w:pStyle w:val="Normal"/>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64.4.Улирлын шинжтэй ажлыг нэг удаа гүйцэтгүүлэх, ажлын байр нь хадгалагдаж байгаа ажилтны оронд, эсхүл түр ажлын байранд ажиллуулах тохиолдолд ажилтантай туршилтын гэрээ байгуула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64.5.</w:t>
      </w:r>
      <w:r>
        <w:rPr>
          <w:rFonts w:cs="Arial" w:ascii="Arial" w:hAnsi="Arial"/>
          <w:lang w:val="mn-Cyrl-MN"/>
        </w:rPr>
        <w:t xml:space="preserve">Туршилтаар ажиллах ажилтанд хөдөлмөрийн хууль тогтоомж, хамтын гэрээ, хамтын хэлэлцээр, хөдөлмөрийн дотоод хэм хэмжээ нэгэн адил үйлчилнэ.”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bCs/>
          <w:lang w:val="mn-Cyrl-MN"/>
        </w:rPr>
      </w:pPr>
      <w:r>
        <w:rPr>
          <w:rFonts w:cs="Arial" w:ascii="Arial" w:hAnsi="Arial"/>
          <w:color w:val="000000"/>
          <w:lang w:val="mn-Cyrl-MN" w:eastAsia="zh-CN" w:bidi="mn-Mong-CN"/>
        </w:rPr>
        <w:t>90.0 хувийн саналаар дэмжигдлээ.</w:t>
      </w:r>
    </w:p>
    <w:p>
      <w:pPr>
        <w:pStyle w:val="Normal"/>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720"/>
        <w:jc w:val="both"/>
        <w:rPr>
          <w:rFonts w:ascii="Arial" w:hAnsi="Arial" w:cs="Arial"/>
          <w:lang w:val="mn-Cyrl-MN" w:eastAsia="zh-CN" w:bidi="mn-Mong-CN"/>
        </w:rPr>
      </w:pPr>
      <w:r>
        <w:rPr>
          <w:rFonts w:cs="Arial" w:ascii="Arial" w:hAnsi="Arial"/>
          <w:color w:val="000000"/>
          <w:lang w:val="mn-Cyrl-MN"/>
        </w:rPr>
        <w:t xml:space="preserve">31.Ажлын хэсгийн гаргасан, Төслийн 29 дүгээр 29.1 дэх хэсгийн “өмчлөх эрхийнхээ </w:t>
      </w:r>
      <w:r>
        <w:rPr>
          <w:rFonts w:cs="Arial" w:ascii="Arial" w:hAnsi="Arial"/>
          <w:lang w:val="mn-Cyrl-MN" w:eastAsia="zh-CN" w:bidi="mn-Mong-CN"/>
        </w:rPr>
        <w:t>тодорхой хэсгийг” гэсний дараа</w:t>
      </w:r>
      <w:r>
        <w:rPr>
          <w:rFonts w:cs="Arial" w:ascii="Arial" w:hAnsi="Arial"/>
          <w:b/>
          <w:lang w:val="mn-Cyrl-MN" w:eastAsia="zh-CN" w:bidi="mn-Mong-CN"/>
        </w:rPr>
        <w:t xml:space="preserve"> </w:t>
      </w:r>
      <w:r>
        <w:rPr>
          <w:rFonts w:cs="Arial" w:ascii="Arial" w:hAnsi="Arial"/>
          <w:lang w:val="mn-Cyrl-MN" w:eastAsia="zh-CN" w:bidi="mn-Mong-CN"/>
        </w:rPr>
        <w:t xml:space="preserve">“ажилтнаар дамжуулан” </w:t>
      </w:r>
      <w:r>
        <w:rPr>
          <w:rFonts w:cs="Arial" w:ascii="Arial" w:hAnsi="Arial"/>
          <w:lang w:val="mn-Cyrl-MN"/>
        </w:rPr>
        <w:t xml:space="preserve">гэж, </w:t>
      </w:r>
      <w:r>
        <w:rPr>
          <w:rFonts w:cs="Arial" w:ascii="Arial" w:hAnsi="Arial"/>
          <w:color w:val="000000"/>
          <w:lang w:val="mn-Cyrl-MN"/>
        </w:rPr>
        <w:t xml:space="preserve">29.2 дахь хэсгийн “хөдөлмөрийн </w:t>
      </w:r>
      <w:r>
        <w:rPr>
          <w:rFonts w:cs="Arial" w:ascii="Arial" w:hAnsi="Arial"/>
          <w:color w:val="000000"/>
          <w:lang w:val="mn-Cyrl-MN" w:eastAsia="zh-CN" w:bidi="mn-Mong-CN"/>
        </w:rPr>
        <w:t>гэрээнд</w:t>
      </w:r>
      <w:r>
        <w:rPr>
          <w:rFonts w:cs="Arial" w:ascii="Arial" w:hAnsi="Arial"/>
          <w:color w:val="000000"/>
          <w:lang w:val="mn-Cyrl-MN"/>
        </w:rPr>
        <w:t>” гэсний дараа “</w:t>
      </w:r>
      <w:r>
        <w:rPr>
          <w:rFonts w:cs="Arial" w:ascii="Arial" w:hAnsi="Arial"/>
          <w:color w:val="000000"/>
          <w:lang w:val="mn-Cyrl-MN" w:eastAsia="zh-CN" w:bidi="mn-Mong-CN"/>
        </w:rPr>
        <w:t>энэ хуулийн 49.1-д заасан нөхцөлөөс гадна</w:t>
      </w:r>
      <w:r>
        <w:rPr>
          <w:rFonts w:cs="Arial" w:ascii="Arial" w:hAnsi="Arial"/>
          <w:color w:val="000000"/>
          <w:lang w:val="mn-Cyrl-MN"/>
        </w:rPr>
        <w:t xml:space="preserve">” гэж тус тус нэмж, </w:t>
      </w:r>
      <w:r>
        <w:rPr>
          <w:rFonts w:cs="Arial" w:ascii="Arial" w:hAnsi="Arial"/>
          <w:lang w:val="mn-Cyrl-MN" w:eastAsia="zh-CN" w:bidi="mn-Mong-CN"/>
        </w:rPr>
        <w:t xml:space="preserve">29.2.1 дэх заалтыг хасаж, </w:t>
      </w:r>
      <w:r>
        <w:rPr>
          <w:rFonts w:cs="Arial" w:ascii="Arial" w:hAnsi="Arial"/>
          <w:color w:val="000000"/>
          <w:lang w:val="mn-Cyrl-MN"/>
        </w:rPr>
        <w:t>29.2 дахь хэсгийн “</w:t>
      </w:r>
      <w:r>
        <w:rPr>
          <w:rFonts w:cs="Arial" w:ascii="Arial" w:hAnsi="Arial"/>
          <w:lang w:val="mn-Cyrl-MN" w:eastAsia="zh-CN" w:bidi="mn-Mong-CN"/>
        </w:rPr>
        <w:t xml:space="preserve">тусгана” гэснийг </w:t>
      </w:r>
      <w:r>
        <w:rPr>
          <w:rFonts w:cs="Arial" w:ascii="Arial" w:hAnsi="Arial"/>
          <w:lang w:val="mn-Cyrl-MN"/>
        </w:rPr>
        <w:t xml:space="preserve"> “тусгаж болно” гэж өөрчилж,</w:t>
      </w:r>
      <w:r>
        <w:rPr>
          <w:rFonts w:cs="Arial" w:ascii="Arial" w:hAnsi="Arial"/>
          <w:color w:val="000000"/>
          <w:lang w:val="mn-Cyrl-MN"/>
        </w:rPr>
        <w:t xml:space="preserve"> 47 дугаар зүйлийн 47.2 дахь хэсгийн “онцгой нөхцөл бүхий” гэсний өмнө “Ажил олгогч” гэж нэмж, 29 дүгээр зүйлийг 47 дугаар зүйлтэй </w:t>
      </w:r>
      <w:r>
        <w:rPr>
          <w:rFonts w:cs="Arial" w:ascii="Arial" w:hAnsi="Arial"/>
          <w:color w:val="000000"/>
          <w:lang w:val="mn-Cyrl-MN" w:eastAsia="zh-CN" w:bidi="mn-Mong-CN"/>
        </w:rPr>
        <w:t>нэгтгэн</w:t>
      </w:r>
      <w:r>
        <w:rPr>
          <w:rFonts w:cs="Arial" w:ascii="Arial" w:hAnsi="Arial"/>
          <w:color w:val="000000"/>
          <w:lang w:val="mn-Cyrl-MN"/>
        </w:rPr>
        <w:t xml:space="preserve"> “</w:t>
      </w:r>
      <w:r>
        <w:rPr>
          <w:rFonts w:cs="Arial" w:ascii="Arial" w:hAnsi="Arial"/>
          <w:lang w:val="mn-Cyrl-MN" w:eastAsia="zh-CN" w:bidi="mn-Mong-CN"/>
        </w:rPr>
        <w:t>Онцгой нөхцөл бүхий хөдөлмөрийн гэрээ</w:t>
      </w:r>
      <w:r>
        <w:rPr>
          <w:rFonts w:cs="Arial" w:ascii="Arial" w:hAnsi="Arial"/>
          <w:color w:val="000000"/>
          <w:lang w:val="mn-Cyrl-MN"/>
        </w:rPr>
        <w:t>” гэсэн 65 дугаар зүйл болгож, уг зүйлд доор дурдсан агуулгатай 65.4.4 дэх заалт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eastAsia="Arial" w:cs="Arial" w:ascii="Arial" w:hAnsi="Arial"/>
          <w:color w:val="000000"/>
          <w:lang w:val="mn-Cyrl-MN" w:eastAsia="ja-JP" w:bidi="mn-Mong-CN"/>
        </w:rPr>
        <w:t xml:space="preserve">         </w:t>
      </w:r>
      <w:r>
        <w:rPr>
          <w:rFonts w:eastAsia="MS Mincho" w:cs="Arial" w:ascii="Arial" w:hAnsi="Arial"/>
          <w:color w:val="000000"/>
          <w:lang w:val="mn-Cyrl-MN" w:eastAsia="ja-JP" w:bidi="mn-Mong-CN"/>
        </w:rPr>
        <w:t>“</w:t>
      </w:r>
      <w:r>
        <w:rPr>
          <w:rFonts w:eastAsia="MS Mincho" w:cs="Arial" w:ascii="Arial" w:hAnsi="Arial"/>
          <w:color w:val="000000"/>
          <w:lang w:val="mn-Cyrl-MN" w:eastAsia="ja-JP" w:bidi="mn-Mong-CN"/>
        </w:rPr>
        <w:t xml:space="preserve">65.4.4.ажилтны буруутай үйлдэл, эс үйлдэхүйн улмаас ажил олгогчийн итгэлийг алдсан, байгууллагын дотоод хэм хэмжээг давтан, эсхүл ноцтой зөрчсөн.”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0.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ind w:firstLine="720"/>
        <w:jc w:val="both"/>
        <w:rPr/>
      </w:pPr>
      <w:r>
        <w:rPr>
          <w:rFonts w:cs="Arial" w:ascii="Arial" w:hAnsi="Arial"/>
          <w:color w:val="000000"/>
          <w:lang w:val="mn-Cyrl-MN"/>
        </w:rPr>
        <w:t>32.Ажлын хэсгийн гаргасан, Төслийн</w:t>
      </w:r>
      <w:r>
        <w:rPr>
          <w:rFonts w:cs="Arial" w:ascii="Arial" w:hAnsi="Arial"/>
          <w:b/>
          <w:color w:val="000000"/>
          <w:lang w:val="mn-Cyrl-MN"/>
        </w:rPr>
        <w:t xml:space="preserve"> </w:t>
      </w:r>
      <w:r>
        <w:rPr>
          <w:rFonts w:cs="Arial" w:ascii="Arial" w:hAnsi="Arial"/>
          <w:color w:val="000000"/>
          <w:lang w:val="mn-Cyrl-MN"/>
        </w:rPr>
        <w:t>30 дугаар зүйлийн 30.2.2 дахь заалтын “</w:t>
      </w:r>
      <w:r>
        <w:rPr>
          <w:rFonts w:cs="Arial" w:ascii="Arial" w:hAnsi="Arial"/>
          <w:lang w:val="mn-Cyrl-MN" w:eastAsia="zh-CN" w:bidi="mn-Mong-CN"/>
        </w:rPr>
        <w:t>хууль тогтоомжийн дагуу зохион байгуулсан” гэснийг “</w:t>
      </w:r>
      <w:r>
        <w:rPr>
          <w:rFonts w:cs="Arial" w:ascii="Arial" w:hAnsi="Arial"/>
          <w:lang w:val="mn-Cyrl-MN"/>
        </w:rPr>
        <w:t>хууль ёсны” гэж өөрчилж, 30.2.3, 30.7.1 дэх заалтын “байгууллагын” гэсний өмнө “аж ахуйн нэгж” гэж, 30.7.2 дахь заалтын “</w:t>
      </w:r>
      <w:r>
        <w:rPr>
          <w:rFonts w:cs="Arial" w:ascii="Arial" w:hAnsi="Arial"/>
          <w:lang w:val="mn-Cyrl-MN" w:eastAsia="zh-CN" w:bidi="mn-Mong-CN"/>
        </w:rPr>
        <w:t xml:space="preserve">бусад” гэсний дараа “ажил олгогчийн” гэж тус тус нэмж, </w:t>
      </w:r>
      <w:r>
        <w:rPr>
          <w:rFonts w:cs="Arial" w:ascii="Arial" w:hAnsi="Arial"/>
          <w:lang w:val="mn-Cyrl-MN"/>
        </w:rPr>
        <w:t xml:space="preserve">30.7.1 дэх заалтын “дотоод журам, бусад” гэснийг, 30.8 дахь хэсгийг тус тус хасаж, 30.10 дахь хэсгийг “Ажиллах хүч нийлүүлэх гэрээгээр ажиллаж байгаа ажилтан нь хүлээн авагч талтай харилцан тохиролцож үндсэн ажилтнаар нь ажиллах, эсхүл өөр ажил олгогчтой хөдөлмөрийн гэрээ байгуулахад нь ажиллах хүч нийлүүлэгч аливаа хэлбэрээр саад учруулах, торгууль, төлбөр авахыг хориглоно” гэж өөрчлөн найруулж, 30 дугаар зүйлийн 30.1, 30.2, 30.3, 30.4, 30.7, 30.9, 30.10 дахь хэсгийг </w:t>
      </w:r>
      <w:r>
        <w:rPr>
          <w:rFonts w:cs="Arial" w:ascii="Arial" w:hAnsi="Arial"/>
          <w:color w:val="000000"/>
          <w:lang w:val="mn-Cyrl-MN" w:eastAsia="zh-CN" w:bidi="mn-Mong-CN"/>
        </w:rPr>
        <w:t>нэгтгэн</w:t>
      </w:r>
      <w:r>
        <w:rPr>
          <w:rFonts w:cs="Arial" w:ascii="Arial" w:hAnsi="Arial"/>
          <w:lang w:val="mn-Cyrl-MN"/>
        </w:rPr>
        <w:t xml:space="preserve"> “</w:t>
      </w:r>
      <w:r>
        <w:rPr>
          <w:rFonts w:cs="Arial" w:ascii="Arial" w:hAnsi="Arial"/>
          <w:lang w:val="mn-Cyrl-MN" w:eastAsia="zh-CN" w:bidi="mn-Mong-CN"/>
        </w:rPr>
        <w:t>Ажиллах хүч нийлүүлэх гэрээгээр ажиллуулах” гэсэн 76 дугаар зүйл болгож, уг зүйлд доор дурдсан агуулгатай 76.6, 76.9, 76.10, 76.11 дэх хэсэг тус тус нэмэх:</w:t>
      </w:r>
    </w:p>
    <w:p>
      <w:pPr>
        <w:pStyle w:val="Normal"/>
        <w:shd w:fill="FFFFFF" w:val="clear"/>
        <w:ind w:firstLine="720"/>
        <w:jc w:val="both"/>
        <w:rPr>
          <w:rFonts w:ascii="Arial" w:hAnsi="Arial" w:cs="Arial"/>
          <w:lang w:val="mn-Cyrl-MN" w:eastAsia="zh-CN" w:bidi="mn-Mong-CN"/>
        </w:rPr>
      </w:pPr>
      <w:r>
        <w:rPr>
          <w:rFonts w:cs="Arial" w:ascii="Arial" w:hAnsi="Arial"/>
          <w:lang w:val="mn-Cyrl-MN" w:eastAsia="zh-CN" w:bidi="mn-Mong-CN"/>
        </w:rPr>
      </w:r>
    </w:p>
    <w:p>
      <w:pPr>
        <w:pStyle w:val="Normal"/>
        <w:tabs>
          <w:tab w:val="clear" w:pos="720"/>
          <w:tab w:val="left" w:pos="142" w:leader="none"/>
        </w:tabs>
        <w:jc w:val="both"/>
        <w:rPr>
          <w:rFonts w:ascii="Arial" w:hAnsi="Arial" w:cs="Arial"/>
          <w:bCs/>
          <w:lang w:val="mn-Cyrl-MN"/>
        </w:rPr>
      </w:pPr>
      <w:r>
        <w:rPr>
          <w:rFonts w:cs="Arial" w:ascii="Arial" w:hAnsi="Arial"/>
          <w:lang w:val="mn-Cyrl-MN" w:eastAsia="zh-CN" w:bidi="mn-Mong-CN"/>
        </w:rPr>
        <w:tab/>
        <w:tab/>
        <w:t>“</w:t>
      </w:r>
      <w:r>
        <w:rPr>
          <w:rFonts w:cs="Arial" w:ascii="Arial" w:hAnsi="Arial"/>
          <w:bCs/>
          <w:lang w:val="mn-Cyrl-MN"/>
        </w:rPr>
        <w:t>76.6.Ажиллах хүч нийлүүлэх гэрээгээр ажиллаж байгаа ажилтанд нь энэ хуулийн 77.1-д заасан гэрээний нөхцөлийг ажиллах хүч нийлүүлэгч танилцуулах үүрэгтэй.</w:t>
      </w:r>
    </w:p>
    <w:p>
      <w:pPr>
        <w:pStyle w:val="Normal"/>
        <w:tabs>
          <w:tab w:val="clear" w:pos="720"/>
          <w:tab w:val="left" w:pos="142" w:leader="none"/>
        </w:tabs>
        <w:jc w:val="both"/>
        <w:rPr>
          <w:rFonts w:ascii="Arial" w:hAnsi="Arial" w:cs="Arial"/>
          <w:bCs/>
          <w:lang w:val="mn-Cyrl-MN" w:eastAsia="zh-CN" w:bidi="mn-Mong-CN"/>
        </w:rPr>
      </w:pPr>
      <w:r>
        <w:rPr>
          <w:rFonts w:cs="Arial" w:ascii="Arial" w:hAnsi="Arial"/>
          <w:bCs/>
          <w:lang w:val="mn-Cyrl-MN" w:eastAsia="zh-CN" w:bidi="mn-Mong-CN"/>
        </w:rPr>
      </w:r>
    </w:p>
    <w:p>
      <w:pPr>
        <w:pStyle w:val="Normal"/>
        <w:ind w:firstLine="720"/>
        <w:jc w:val="both"/>
        <w:rPr>
          <w:rFonts w:ascii="Arial" w:hAnsi="Arial" w:cs="Arial"/>
          <w:shd w:fill="FFFFFF" w:val="clear"/>
          <w:lang w:val="mn-Cyrl-MN"/>
        </w:rPr>
      </w:pPr>
      <w:r>
        <w:rPr>
          <w:rFonts w:cs="Arial" w:ascii="Arial" w:hAnsi="Arial"/>
          <w:lang w:val="mn-Cyrl-MN"/>
        </w:rPr>
        <w:t xml:space="preserve">76.9.Ажиллах хүч нийлүүлэгч нь ажиллах хүч нийлүүлсний төлбөрийг ажилтнаас </w:t>
      </w:r>
      <w:r>
        <w:rPr>
          <w:rFonts w:cs="Arial" w:ascii="Arial" w:hAnsi="Arial"/>
          <w:shd w:fill="FFFFFF" w:val="clear"/>
          <w:lang w:val="mn-Cyrl-MN"/>
        </w:rPr>
        <w:t>шууд ба шууд бус байдлаар авах, цалин хөлснөөс суутгахыг хориглоно.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76.10.Насанд хүрээгүй хүнийг ажиллах хүч нийлүүлэх гэрээгээр ажиллуулахы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hd w:fill="FFFFFF" w:val="clear"/>
          <w:lang w:val="mn-Cyrl-MN"/>
        </w:rPr>
        <w:t>76.11.</w:t>
      </w:r>
      <w:r>
        <w:rPr>
          <w:rFonts w:cs="Arial" w:ascii="Arial" w:hAnsi="Arial"/>
          <w:lang w:val="mn-Cyrl-MN"/>
        </w:rPr>
        <w:t>Ажилд зуучлах үйлчилгээ эрхлэхтэй холбогдсон харилцааг Хөдөлмөр эрхлэлтийг дэмжих тухай хуулиар зохицуулна.</w:t>
      </w:r>
      <w:r>
        <w:rPr>
          <w:rFonts w:cs="Arial" w:ascii="Arial" w:hAnsi="Arial"/>
          <w:lang w:val="mn-Cyrl-MN" w:eastAsia="zh-CN" w:bidi="mn-Mong-C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80.0 хувийн саналаар дэмжигдлээ.</w:t>
      </w:r>
    </w:p>
    <w:p>
      <w:pPr>
        <w:pStyle w:val="Normal"/>
        <w:ind w:firstLine="1440"/>
        <w:jc w:val="both"/>
        <w:rPr>
          <w:rFonts w:ascii="Arial" w:hAnsi="Arial" w:eastAsia="MS Mincho" w:cs="Arial"/>
          <w:color w:val="000000"/>
          <w:lang w:val="mn-Cyrl-MN" w:eastAsia="ja-JP" w:bidi="mn-Mong-CN"/>
        </w:rPr>
      </w:pPr>
      <w:r>
        <w:rPr>
          <w:rFonts w:eastAsia="MS Mincho" w:cs="Arial" w:ascii="Arial" w:hAnsi="Arial"/>
          <w:color w:val="000000"/>
          <w:lang w:val="mn-Cyrl-MN" w:eastAsia="ja-JP" w:bidi="mn-Mong-CN"/>
        </w:rPr>
      </w:r>
    </w:p>
    <w:p>
      <w:pPr>
        <w:pStyle w:val="Normal"/>
        <w:ind w:firstLine="720"/>
        <w:jc w:val="both"/>
        <w:rPr/>
      </w:pPr>
      <w:r>
        <w:rPr>
          <w:rFonts w:cs="Arial" w:ascii="Arial" w:hAnsi="Arial"/>
          <w:b/>
          <w:color w:val="000000"/>
          <w:lang w:val="mn-Cyrl-MN"/>
        </w:rPr>
        <w:t xml:space="preserve">С.Чинзориг: </w:t>
      </w:r>
      <w:r>
        <w:rPr>
          <w:rFonts w:cs="Arial" w:ascii="Arial" w:hAnsi="Arial"/>
          <w:color w:val="000000"/>
          <w:lang w:val="en-GB"/>
        </w:rPr>
        <w:t>33</w:t>
      </w:r>
      <w:r>
        <w:rPr>
          <w:rFonts w:cs="Arial" w:ascii="Arial" w:hAnsi="Arial"/>
          <w:color w:val="000000"/>
          <w:lang w:val="mn-Cyrl-MN"/>
        </w:rPr>
        <w:t>.Ажлын хэсгийн гаргасан, Төслийн</w:t>
      </w:r>
      <w:r>
        <w:rPr>
          <w:rFonts w:cs="Arial" w:ascii="Arial" w:hAnsi="Arial"/>
          <w:b/>
          <w:color w:val="000000"/>
          <w:lang w:val="mn-Cyrl-MN"/>
        </w:rPr>
        <w:t xml:space="preserve"> </w:t>
      </w:r>
      <w:r>
        <w:rPr>
          <w:rFonts w:cs="Arial" w:ascii="Arial" w:hAnsi="Arial"/>
          <w:color w:val="000000"/>
          <w:lang w:val="mn-Cyrl-MN"/>
        </w:rPr>
        <w:t>30 дугаар зүйлийн 30.5 дахь хэсгийн “заавал” гэснийг хасаж, 30.6 дахь хэсгийн “тусгахыг хориглоно” гэсний дараа “</w:t>
      </w:r>
      <w:r>
        <w:rPr>
          <w:rFonts w:cs="Arial" w:ascii="Arial" w:hAnsi="Arial"/>
          <w:lang w:val="mn-Cyrl-MN"/>
        </w:rPr>
        <w:t>Ажиллах хүч нийлүүлэх гэрээгээр ажиллаж байгаа ажилтны хөдөлмөр эрхлэлтийн нөхцөл нь хүлээн авагчийн үндсэн ажилтны хөдөлмөр эрхлэлтийн нөхцөлтэй адил байна</w:t>
      </w:r>
      <w:r>
        <w:rPr>
          <w:rFonts w:cs="Arial" w:ascii="Arial" w:hAnsi="Arial"/>
          <w:color w:val="000000"/>
          <w:lang w:val="mn-Cyrl-MN"/>
        </w:rPr>
        <w:t xml:space="preserve">” гэж нэмж, 30 дугаар зүйлийн 30.5, 30.6, 30.11, 30.12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Ажиллах хүч нийлүүлэх гэрээний нөхцөл” гэсэн 77 дугаар зүйл болгож, уг зүйлд доор дурдсан агуулгатай 77.3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w:t>
      </w:r>
      <w:r>
        <w:rPr>
          <w:rFonts w:cs="Arial" w:ascii="Arial" w:hAnsi="Arial"/>
          <w:lang w:val="mn-Cyrl-MN"/>
        </w:rPr>
        <w:t xml:space="preserve">77.3.Ажиллах хүч нийлүүлэх гэрээгээр ажиллаж байгаа ажилтан хүлээн авагчийн хамтын гэрээнд үндсэн ажилтны нэгэн адил хамрагдах эрхтэй.”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1.8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Cs/>
          <w:i/>
          <w:i/>
          <w:lang w:val="mn-Cyrl-MN"/>
        </w:rPr>
      </w:pPr>
      <w:r>
        <w:rPr>
          <w:rFonts w:cs="Arial" w:ascii="Arial" w:hAnsi="Arial"/>
          <w:i/>
          <w:color w:val="000000"/>
          <w:lang w:val="mn-Cyrl-MN" w:eastAsia="zh-CN" w:bidi="mn-Mong-CN"/>
        </w:rPr>
        <w:t>Байнгын хорооны дарга М.Оюунчимэг 15 цаг 50 минутаас хуралдааныг даргалав.</w:t>
      </w:r>
    </w:p>
    <w:p>
      <w:pPr>
        <w:pStyle w:val="Normal"/>
        <w:ind w:firstLine="720"/>
        <w:jc w:val="both"/>
        <w:rPr>
          <w:rFonts w:ascii="Arial" w:hAnsi="Arial" w:cs="Arial"/>
          <w:bCs/>
          <w:i/>
          <w:i/>
          <w:color w:val="000000"/>
          <w:lang w:val="mn-Cyrl-MN" w:eastAsia="zh-CN" w:bidi="mn-Mong-CN"/>
        </w:rPr>
      </w:pPr>
      <w:r>
        <w:rPr>
          <w:rFonts w:cs="Arial" w:ascii="Arial" w:hAnsi="Arial"/>
          <w:bCs/>
          <w:i/>
          <w:color w:val="000000"/>
          <w:lang w:val="mn-Cyrl-MN" w:eastAsia="zh-CN" w:bidi="mn-Mong-C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34.Ажлын хэсгийн гаргасан, Төслийн 31 дүгээр зүйл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rPr/>
      </w:pPr>
      <w:r>
        <w:rPr>
          <w:rFonts w:cs="Arial" w:ascii="Arial" w:hAnsi="Arial"/>
          <w:b/>
          <w:color w:val="000000"/>
          <w:lang w:val="mn-Cyrl-MN" w:eastAsia="zh-CN" w:bidi="mn-Mong-CN"/>
        </w:rPr>
        <w:t>“</w:t>
      </w:r>
      <w:r>
        <w:rPr>
          <w:rFonts w:cs="Arial" w:ascii="Arial" w:hAnsi="Arial"/>
          <w:b/>
          <w:color w:val="000000"/>
          <w:lang w:val="mn-Cyrl-MN" w:eastAsia="zh-CN" w:bidi="mn-Mong-CN"/>
        </w:rPr>
        <w:t xml:space="preserve">66 дугаар </w:t>
      </w:r>
      <w:r>
        <w:rPr>
          <w:rFonts w:cs="Arial" w:ascii="Arial" w:hAnsi="Arial"/>
          <w:b/>
          <w:lang w:val="mn-Cyrl-MN" w:eastAsia="zh-CN" w:bidi="mn-Mong-CN"/>
        </w:rPr>
        <w:t xml:space="preserve">зүйл.Ажлын бүтэн бус </w:t>
      </w:r>
      <w:r>
        <w:rPr>
          <w:rFonts w:cs="Arial" w:ascii="Arial" w:hAnsi="Arial"/>
          <w:b/>
          <w:color w:val="000000"/>
          <w:lang w:val="mn-Cyrl-MN" w:eastAsia="zh-CN" w:bidi="mn-Mong-CN"/>
        </w:rPr>
        <w:t>цагаар ажиллуулах</w:t>
      </w:r>
    </w:p>
    <w:p>
      <w:pPr>
        <w:pStyle w:val="Normal"/>
        <w:ind w:firstLine="720"/>
        <w:rPr/>
      </w:pPr>
      <w:r>
        <w:rPr>
          <w:rFonts w:eastAsia="Arial" w:cs="Arial" w:ascii="Arial" w:hAnsi="Arial"/>
          <w:b/>
          <w:color w:val="000000"/>
          <w:lang w:val="mn-Cyrl-MN" w:eastAsia="zh-CN" w:bidi="mn-Mong-CN"/>
        </w:rPr>
        <w:t xml:space="preserve">                                                </w:t>
      </w:r>
      <w:r>
        <w:rPr>
          <w:rFonts w:cs="Arial" w:ascii="Arial" w:hAnsi="Arial"/>
          <w:b/>
          <w:lang w:val="mn-Cyrl-MN" w:eastAsia="zh-CN" w:bidi="mn-Mong-CN"/>
        </w:rPr>
        <w:t xml:space="preserve">хөдөлмөрийн гэрээ </w:t>
      </w:r>
    </w:p>
    <w:p>
      <w:pPr>
        <w:pStyle w:val="Normal"/>
        <w:ind w:firstLine="720"/>
        <w:rPr>
          <w:rFonts w:ascii="Arial" w:hAnsi="Arial" w:cs="Arial"/>
          <w:b/>
          <w:b/>
          <w:lang w:val="mn-Cyrl-MN" w:eastAsia="zh-CN" w:bidi="mn-Mong-CN"/>
        </w:rPr>
      </w:pPr>
      <w:r>
        <w:rPr>
          <w:rFonts w:cs="Arial" w:ascii="Arial" w:hAnsi="Arial"/>
          <w:b/>
          <w:lang w:val="mn-Cyrl-MN" w:eastAsia="zh-CN" w:bidi="mn-Mong-CN"/>
        </w:rPr>
      </w:r>
    </w:p>
    <w:p>
      <w:pPr>
        <w:pStyle w:val="Normal"/>
        <w:ind w:firstLine="720"/>
        <w:jc w:val="both"/>
        <w:rPr/>
      </w:pPr>
      <w:r>
        <w:rPr>
          <w:rFonts w:cs="Arial" w:ascii="Arial" w:hAnsi="Arial"/>
          <w:bCs/>
          <w:lang w:val="mn-Cyrl-MN"/>
        </w:rPr>
        <w:t>66.1.</w:t>
      </w:r>
      <w:r>
        <w:rPr>
          <w:rFonts w:cs="Arial" w:ascii="Arial" w:hAnsi="Arial"/>
          <w:lang w:val="mn-Cyrl-MN"/>
        </w:rPr>
        <w:t xml:space="preserve">Ажил олгогч </w:t>
      </w:r>
      <w:r>
        <w:rPr>
          <w:rFonts w:cs="Arial" w:ascii="Arial" w:hAnsi="Arial"/>
          <w:bCs/>
          <w:lang w:val="mn-Cyrl-MN"/>
        </w:rPr>
        <w:t>ажилтантай тохиролцсоны дагуу ажлын бүтэн бус цагаар ажиллуулахаар хөдөлмөрийн гэрээ байгуулж</w:t>
      </w:r>
      <w:r>
        <w:rPr>
          <w:rFonts w:cs="Arial" w:ascii="Arial" w:hAnsi="Arial"/>
          <w:lang w:val="mn-Cyrl-MN"/>
        </w:rPr>
        <w:t xml:space="preserve"> болно. “Ажлын бүтэн бус цагийн ажилтан” гэж ажлын бүтэн цагаар ажиллаж байгаа ажилтнаас бага цагаар ажиллаж байгаа ажилтныг ой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66.2.</w:t>
      </w:r>
      <w:r>
        <w:rPr>
          <w:rFonts w:cs="Arial" w:ascii="Arial" w:hAnsi="Arial"/>
          <w:lang w:val="mn-Cyrl-MN" w:eastAsia="zh-CN" w:bidi="mn-Mong-CN"/>
        </w:rPr>
        <w:t xml:space="preserve">Ажлын бүтэн бус цагийн ажилтантай байгуулах хөдөлмөрийн гэрээнд энэ хуулийн 49 дүгээр зүйлд заасан нөхцөлөөс гадна </w:t>
      </w:r>
      <w:r>
        <w:rPr>
          <w:rFonts w:cs="Arial" w:ascii="Arial" w:hAnsi="Arial"/>
          <w:bCs/>
          <w:lang w:val="mn-Cyrl-MN"/>
        </w:rPr>
        <w:t xml:space="preserve">өдөр, эсхүл долоо хоног, эсхүл сард ажиллах нийт цаг, ажил эхлэх, дуусах цагийг </w:t>
      </w:r>
      <w:r>
        <w:rPr>
          <w:rFonts w:cs="Arial" w:ascii="Arial" w:hAnsi="Arial"/>
          <w:lang w:val="mn-Cyrl-MN" w:eastAsia="zh-CN" w:bidi="mn-Mong-CN"/>
        </w:rPr>
        <w:t>тусгайлан тохирно.</w:t>
      </w:r>
    </w:p>
    <w:p>
      <w:pPr>
        <w:pStyle w:val="Normal"/>
        <w:ind w:firstLine="720"/>
        <w:jc w:val="both"/>
        <w:rPr>
          <w:rFonts w:ascii="Arial" w:hAnsi="Arial" w:cs="Arial"/>
          <w:bCs/>
          <w:lang w:val="mn-Cyrl-MN" w:eastAsia="zh-CN" w:bidi="mn-Mong-CN"/>
        </w:rPr>
      </w:pPr>
      <w:r>
        <w:rPr>
          <w:rFonts w:cs="Arial" w:ascii="Arial" w:hAnsi="Arial"/>
          <w:bCs/>
          <w:lang w:val="mn-Cyrl-MN" w:eastAsia="zh-CN" w:bidi="mn-Mong-CN"/>
        </w:rPr>
      </w:r>
    </w:p>
    <w:p>
      <w:pPr>
        <w:pStyle w:val="Normal"/>
        <w:spacing w:before="0" w:after="240"/>
        <w:ind w:firstLine="720"/>
        <w:jc w:val="both"/>
        <w:rPr>
          <w:rFonts w:ascii="Arial" w:hAnsi="Arial" w:cs="Arial"/>
          <w:lang w:val="mn-Cyrl-MN"/>
        </w:rPr>
      </w:pPr>
      <w:r>
        <w:rPr>
          <w:rFonts w:cs="Arial" w:ascii="Arial" w:hAnsi="Arial"/>
          <w:bCs/>
          <w:lang w:val="mn-Cyrl-MN"/>
        </w:rPr>
        <w:t xml:space="preserve">66.3.Ажлын бүтэн цагийн ажилтны ажлын цагийг хууль тогтоомжид заасны дагуу богиносгосныг бүтэн бус цагаар ажилласанд тооцохгүй. </w:t>
      </w:r>
    </w:p>
    <w:p>
      <w:pPr>
        <w:pStyle w:val="Normal"/>
        <w:spacing w:before="0" w:after="240"/>
        <w:ind w:firstLine="720"/>
        <w:jc w:val="both"/>
        <w:rPr/>
      </w:pPr>
      <w:r>
        <w:rPr>
          <w:rFonts w:cs="Arial" w:ascii="Arial" w:hAnsi="Arial"/>
          <w:bCs/>
          <w:lang w:val="mn-Cyrl-MN"/>
        </w:rPr>
        <w:t>66.4.</w:t>
      </w:r>
      <w:r>
        <w:rPr>
          <w:rFonts w:cs="Arial" w:ascii="Arial" w:hAnsi="Arial"/>
          <w:lang w:val="mn-Cyrl-MN"/>
        </w:rPr>
        <w:t xml:space="preserve">Ажлын бүтэн бус цагийн ажилтан энэ хуульд тусгайлан зааснаас бусад тохиолдолд </w:t>
      </w:r>
      <w:r>
        <w:rPr>
          <w:rFonts w:cs="Arial" w:ascii="Arial" w:hAnsi="Arial"/>
          <w:bCs/>
          <w:lang w:val="mn-Cyrl-MN"/>
        </w:rPr>
        <w:t xml:space="preserve">ажлын бүтэн цагаар ажиллах ажилтны нэгэн адил эрх эдэлж, үүрэг хүлээх бөгөөд </w:t>
      </w:r>
      <w:r>
        <w:rPr>
          <w:rFonts w:cs="Arial" w:ascii="Arial" w:hAnsi="Arial"/>
          <w:lang w:val="mn-Cyrl-MN"/>
        </w:rPr>
        <w:t>хөдөлмөрийн хууль тогтоомж, хамтын гэрээ, хамтын хэлэлцээр, хөдөлмөрийн дотоод хэм хэмжээ нэгэн адил үйлчилнэ.</w:t>
      </w:r>
    </w:p>
    <w:p>
      <w:pPr>
        <w:pStyle w:val="Normal"/>
        <w:ind w:firstLine="720"/>
        <w:jc w:val="both"/>
        <w:rPr/>
      </w:pPr>
      <w:r>
        <w:rPr>
          <w:rFonts w:cs="Arial" w:ascii="Arial" w:hAnsi="Arial"/>
          <w:lang w:val="mn-Cyrl-MN"/>
        </w:rPr>
        <w:t>66.5.</w:t>
      </w:r>
      <w:r>
        <w:rPr>
          <w:rFonts w:cs="Arial" w:ascii="Arial" w:hAnsi="Arial"/>
          <w:shd w:fill="FFFFFF" w:val="clear"/>
          <w:lang w:val="mn-Cyrl-MN"/>
        </w:rPr>
        <w:t xml:space="preserve">Ажил олгогч нь түр ажил үүргийг гүйцэтгүүлэхээр ажилтныг цагаар ажиллуулж, гүйцэтгэсэн ажил, ажилласан цагт нь тохирсон цалин хөлсийг тухай бүр тооцож олгож болно.”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pPr>
      <w:r>
        <w:rPr>
          <w:rFonts w:cs="Arial" w:ascii="Arial" w:hAnsi="Arial"/>
          <w:color w:val="000000"/>
          <w:lang w:val="mn-Cyrl-MN" w:eastAsia="zh-CN" w:bidi="mn-Mong-CN"/>
        </w:rPr>
        <w:t>90.9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 xml:space="preserve">35.Ажлын хэсгийн гаргасан, Төслийн 32 дугаар зүйлийг доор дурдсанаар </w:t>
      </w:r>
      <w:r>
        <w:rPr>
          <w:rFonts w:cs="Arial" w:ascii="Arial" w:hAnsi="Arial"/>
          <w:color w:val="000000"/>
          <w:lang w:val="mn-Cyrl-MN" w:eastAsia="zh-CN" w:bidi="mn-Mong-CN"/>
        </w:rPr>
        <w:t>өөрчлөн найруулах:</w:t>
      </w:r>
    </w:p>
    <w:p>
      <w:pPr>
        <w:pStyle w:val="Normal"/>
        <w:ind w:firstLine="720"/>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rPr>
          <w:rFonts w:ascii="Arial" w:hAnsi="Arial" w:cs="Arial"/>
          <w:b/>
          <w:b/>
          <w:lang w:val="mn-Cyrl-MN"/>
        </w:rPr>
      </w:pPr>
      <w:r>
        <w:rPr>
          <w:rFonts w:cs="Arial" w:ascii="Arial" w:hAnsi="Arial"/>
          <w:b/>
          <w:bCs/>
          <w:lang w:val="mn-Cyrl-MN"/>
        </w:rPr>
        <w:t>“</w:t>
      </w:r>
      <w:r>
        <w:rPr>
          <w:rFonts w:cs="Arial" w:ascii="Arial" w:hAnsi="Arial"/>
          <w:b/>
          <w:bCs/>
          <w:lang w:val="mn-Cyrl-MN"/>
        </w:rPr>
        <w:t>67 дугаар зүйл.Гэрээсээ ажиллах ажилтны хөдөлмөрийн гэрээ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Cs/>
          <w:lang w:val="mn-Cyrl-MN"/>
        </w:rPr>
        <w:t>67.1.</w:t>
      </w:r>
      <w:r>
        <w:rPr>
          <w:rFonts w:cs="Arial" w:ascii="Arial" w:hAnsi="Arial"/>
          <w:lang w:val="mn-Cyrl-MN"/>
        </w:rPr>
        <w:t>Ажилтан гэрээсээ, эсхүл өөрийн сонгосон байршилд ажил олгогчийн үйл ажиллагаа явуулдагаас өөр газарт ажил олгогчийн, эсхүл ажилтны тоног төхөөрөмж, түүхий эд материалыг ашиглан ажил олгогчийн удирдлага, хяналтын доор бүтээгдэхүүн ажил үүрэг гүйцэтгэхээр цалин хөлс авахаар ажил олгогчтой тохиролцон гэрээсээ ажиллах хөдөлмөрийн гэрээ байг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67.2.Гэрээсээ</w:t>
      </w:r>
      <w:r>
        <w:rPr>
          <w:rFonts w:cs="Arial" w:ascii="Arial" w:hAnsi="Arial"/>
          <w:lang w:val="mn-Cyrl-MN"/>
        </w:rPr>
        <w:t xml:space="preserve"> ажиллах ажилтны хөдөлмөрийн гэрээнд энэ хуулийн </w:t>
      </w:r>
      <w:r>
        <w:rPr>
          <w:rFonts w:cs="Arial" w:ascii="Arial" w:hAnsi="Arial"/>
          <w:bCs/>
          <w:lang w:val="mn-Cyrl-MN"/>
        </w:rPr>
        <w:t xml:space="preserve">49 дүгээр зүйлд </w:t>
      </w:r>
      <w:r>
        <w:rPr>
          <w:rFonts w:cs="Arial" w:ascii="Arial" w:hAnsi="Arial"/>
          <w:lang w:val="mn-Cyrl-MN"/>
        </w:rPr>
        <w:t xml:space="preserve">заасан нөхцөлөөс гадна ажилтан ажил үүргээ гүйцэтгэх байршил, гүйцэтгэх ажил, гүйцэтгэсэн ажлаа хүлээлгэн өгөх хугацаа, хэлбэр, цалин хөлс, үйлдвэрлэсэн нэгж бүтээгдэхүүн, үзүүлсэн нэгж үйлчилгээний төлбөр /тариф/, өөрийн эд хөрөнгө, тоног төхөөрөмжийг ашигласан тохиолдолд ажил олгогчоос олгох </w:t>
      </w:r>
      <w:r>
        <w:rPr>
          <w:rFonts w:cs="Arial" w:ascii="Arial" w:hAnsi="Arial"/>
          <w:bCs/>
          <w:lang w:val="mn-Cyrl-MN"/>
        </w:rPr>
        <w:t>нөхөн төлбөрийн хэмжээ зэргийг талууд тусгайлан тохиролцож</w:t>
      </w:r>
      <w:r>
        <w:rPr>
          <w:rFonts w:cs="Arial" w:ascii="Arial" w:hAnsi="Arial"/>
          <w:lang w:val="mn-Cyrl-MN"/>
        </w:rPr>
        <w:t xml:space="preserve"> тусгана. </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2400" w:leader="none"/>
        </w:tabs>
        <w:ind w:firstLine="720"/>
        <w:jc w:val="both"/>
        <w:rPr>
          <w:rFonts w:ascii="Arial" w:hAnsi="Arial" w:cs="Arial"/>
          <w:lang w:val="mn-Cyrl-MN"/>
        </w:rPr>
      </w:pPr>
      <w:r>
        <w:rPr>
          <w:rFonts w:cs="Arial" w:ascii="Arial" w:hAnsi="Arial"/>
          <w:lang w:val="mn-Cyrl-MN"/>
        </w:rPr>
        <w:t>67.3.Гэрээсээ ажиллах ажилтны ашиглах тоног төхөөрөмж, бусад хэрэгслийн аюулгүй байдлыг ажил олгогч шалгаж, хөдөлмөрийн аюулгүй ажиллагааны зааварчилгаа өгөх үүрэгтэй.</w:t>
      </w:r>
    </w:p>
    <w:p>
      <w:pPr>
        <w:pStyle w:val="Normal"/>
        <w:tabs>
          <w:tab w:val="clear" w:pos="720"/>
          <w:tab w:val="left" w:pos="240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400" w:leader="none"/>
        </w:tabs>
        <w:ind w:firstLine="720"/>
        <w:jc w:val="both"/>
        <w:rPr>
          <w:rFonts w:ascii="Arial" w:hAnsi="Arial" w:cs="Arial"/>
          <w:lang w:val="mn-Cyrl-MN"/>
        </w:rPr>
      </w:pPr>
      <w:r>
        <w:rPr>
          <w:rFonts w:cs="Arial" w:ascii="Arial" w:hAnsi="Arial"/>
          <w:lang w:val="mn-Cyrl-MN"/>
        </w:rPr>
        <w:t>67.4.</w:t>
      </w:r>
      <w:r>
        <w:rPr>
          <w:rFonts w:cs="Arial" w:ascii="Arial" w:hAnsi="Arial"/>
          <w:bCs/>
          <w:lang w:val="mn-Cyrl-MN"/>
        </w:rPr>
        <w:t>Гэрээсээ</w:t>
      </w:r>
      <w:r>
        <w:rPr>
          <w:rFonts w:cs="Arial" w:ascii="Arial" w:hAnsi="Arial"/>
          <w:lang w:val="mn-Cyrl-MN"/>
        </w:rPr>
        <w:t xml:space="preserve"> ажиллах ажилтан энэ хуульд тусгайлан зааснаас бусад тохиолдолд ажил олгогчийн ажлын байран дээр ажиллаж байгаа үндсэн ажилтантай адил эрх эдэлж, үүрэг хүлээх бөгөөд хөдөлмөрийн хууль тогтоомж, хамтын гэрээ, хамтын хэлэлцээр, хөдөлмөрийн дотоод хэм хэмжээ түүнд нэгэн адил үйлчилнэ.</w:t>
      </w:r>
    </w:p>
    <w:p>
      <w:pPr>
        <w:pStyle w:val="Normal"/>
        <w:tabs>
          <w:tab w:val="clear" w:pos="720"/>
          <w:tab w:val="left" w:pos="2400" w:leader="none"/>
        </w:tabs>
        <w:ind w:firstLine="720"/>
        <w:jc w:val="both"/>
        <w:rPr>
          <w:rFonts w:ascii="Arial" w:hAnsi="Arial" w:cs="Arial"/>
          <w:lang w:val="mn-Cyrl-MN"/>
        </w:rPr>
      </w:pPr>
      <w:r>
        <w:rPr>
          <w:rFonts w:cs="Arial" w:ascii="Arial" w:hAnsi="Arial"/>
          <w:lang w:val="mn-Cyrl-MN"/>
        </w:rPr>
      </w:r>
    </w:p>
    <w:p>
      <w:pPr>
        <w:pStyle w:val="Normal"/>
        <w:tabs>
          <w:tab w:val="clear" w:pos="720"/>
          <w:tab w:val="left" w:pos="2400" w:leader="none"/>
        </w:tabs>
        <w:ind w:firstLine="720"/>
        <w:jc w:val="both"/>
        <w:rPr>
          <w:rFonts w:ascii="Arial" w:hAnsi="Arial" w:cs="Arial"/>
          <w:lang w:val="mn-Cyrl-MN"/>
        </w:rPr>
      </w:pPr>
      <w:r>
        <w:rPr>
          <w:rFonts w:cs="Arial" w:ascii="Arial" w:hAnsi="Arial"/>
          <w:lang w:val="mn-Cyrl-MN"/>
        </w:rPr>
        <w:t xml:space="preserve">67.5.Гэрээсээ ажиллах ажилтанд энэ хуулийн Зургадугаар бүлэг үйлчлэхгүй. </w:t>
      </w:r>
    </w:p>
    <w:p>
      <w:pPr>
        <w:pStyle w:val="Normal"/>
        <w:tabs>
          <w:tab w:val="clear" w:pos="720"/>
          <w:tab w:val="left" w:pos="2400" w:leader="none"/>
        </w:tabs>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b/>
          <w:b/>
          <w:bCs/>
          <w:lang w:val="mn-Cyrl-MN"/>
        </w:rPr>
      </w:pPr>
      <w:r>
        <w:rPr>
          <w:rFonts w:cs="Arial" w:ascii="Arial" w:hAnsi="Arial"/>
          <w:b/>
          <w:bCs/>
          <w:lang w:val="mn-Cyrl-MN"/>
        </w:rPr>
        <w:t>68 дугаар зүйл.Зайнаас ажиллах ажилтны хөдөлмөрийн гэрээ </w:t>
      </w:r>
    </w:p>
    <w:p>
      <w:pPr>
        <w:pStyle w:val="Normal"/>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bCs/>
          <w:lang w:val="mn-Cyrl-MN"/>
        </w:rPr>
        <w:t>68.1.</w:t>
      </w:r>
      <w:r>
        <w:rPr>
          <w:rFonts w:cs="Arial" w:ascii="Arial" w:hAnsi="Arial"/>
          <w:lang w:val="mn-Cyrl-MN"/>
        </w:rPr>
        <w:t xml:space="preserve">Ажил олгогч нь </w:t>
      </w:r>
      <w:r>
        <w:rPr>
          <w:rFonts w:cs="Arial" w:ascii="Arial" w:hAnsi="Arial"/>
          <w:bCs/>
          <w:lang w:val="mn-Cyrl-MN"/>
        </w:rPr>
        <w:t>ажилтныг ажил үүргээ зайнаас цахим сүлжээгээр</w:t>
      </w:r>
      <w:r>
        <w:rPr>
          <w:rFonts w:cs="Arial" w:ascii="Arial" w:hAnsi="Arial"/>
          <w:lang w:val="mn-Cyrl-MN"/>
        </w:rPr>
        <w:t xml:space="preserve"> байнга, эсхүл хэсэгчлэн гүйцэтгэхийг зөвшөөрч түүнтэй зайнаас ажиллуулахаар хөдөлмөрийн гэрээ байгуулж болно.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68.2.</w:t>
      </w:r>
      <w:r>
        <w:rPr>
          <w:rFonts w:cs="Arial" w:ascii="Arial" w:hAnsi="Arial"/>
          <w:lang w:val="mn-Cyrl-MN"/>
        </w:rPr>
        <w:t xml:space="preserve">Зайнаас ажиллах ажилтны хөдөлмөрийн гэрээнд энэ хуулийн </w:t>
      </w:r>
      <w:r>
        <w:rPr>
          <w:rFonts w:cs="Arial" w:ascii="Arial" w:hAnsi="Arial"/>
          <w:bCs/>
          <w:lang w:val="mn-Cyrl-MN"/>
        </w:rPr>
        <w:t xml:space="preserve">49 дүгээр зүйлд </w:t>
      </w:r>
      <w:r>
        <w:rPr>
          <w:rFonts w:cs="Arial" w:ascii="Arial" w:hAnsi="Arial"/>
          <w:lang w:val="mn-Cyrl-MN"/>
        </w:rPr>
        <w:t xml:space="preserve">заасан нөхцөлөөс гадна ажилтан ажил үүргээ гүйцэтгэх байршил, гүйцэтгэсэн ажлаа хүлээлгэн өгөх хугацаа, хэлбэр, өөрийн эд хөрөнгө, тоног төхөөрөмжийг ашигласан тохиолдолд ажил олгогчоос олгох </w:t>
      </w:r>
      <w:r>
        <w:rPr>
          <w:rFonts w:cs="Arial" w:ascii="Arial" w:hAnsi="Arial"/>
          <w:bCs/>
          <w:lang w:val="mn-Cyrl-MN"/>
        </w:rPr>
        <w:t>нөхөн төлбөрийн хэмжээ зэргийг талууд тусгайлан тохиролцож</w:t>
      </w:r>
      <w:r>
        <w:rPr>
          <w:rFonts w:cs="Arial" w:ascii="Arial" w:hAnsi="Arial"/>
          <w:lang w:val="mn-Cyrl-MN"/>
        </w:rPr>
        <w:t xml:space="preserve"> тус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8.3.</w:t>
      </w:r>
      <w:r>
        <w:rPr>
          <w:rFonts w:cs="Arial" w:ascii="Arial" w:hAnsi="Arial"/>
          <w:bCs/>
          <w:lang w:val="mn-Cyrl-MN"/>
        </w:rPr>
        <w:t>Зайнаас</w:t>
      </w:r>
      <w:r>
        <w:rPr>
          <w:rFonts w:cs="Arial" w:ascii="Arial" w:hAnsi="Arial"/>
          <w:lang w:val="mn-Cyrl-MN"/>
        </w:rPr>
        <w:t xml:space="preserve"> ажиллах ажилтан энэ хуульд тусгайлан зааснаас бусад тохиолдолд ижил төстэй ажил үүрэг гүйцэтгэж байгаа бусад ажилтантай адил эрх эдэлж, үүрэг хүлээх бөгөөд хөдөлмөрийн хууль тогтоомж, хамтын гэрээ, хамтын хэлэлцээр, дотоод хэм хэмжээ түүнд нэгэн адил үйлчилнэ.”</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tabs>
          <w:tab w:val="clear" w:pos="720"/>
          <w:tab w:val="left" w:pos="2400" w:leader="none"/>
        </w:tabs>
        <w:ind w:firstLine="720"/>
        <w:jc w:val="both"/>
        <w:rPr>
          <w:rFonts w:ascii="Arial" w:hAnsi="Arial" w:cs="Arial"/>
          <w:b/>
          <w:b/>
          <w:u w:val="single"/>
          <w:lang w:val="mn-Cyrl-MN"/>
        </w:rPr>
      </w:pPr>
      <w:r>
        <w:rPr>
          <w:rFonts w:cs="Arial" w:ascii="Arial" w:hAnsi="Arial"/>
          <w:color w:val="000000"/>
          <w:lang w:val="mn-Cyrl-MN" w:eastAsia="zh-CN" w:bidi="mn-Mong-CN"/>
        </w:rPr>
        <w:t>90.9 хувийн саналаар дэмжигдлээ.</w:t>
      </w:r>
    </w:p>
    <w:p>
      <w:pPr>
        <w:pStyle w:val="Normal"/>
        <w:ind w:firstLine="720"/>
        <w:jc w:val="both"/>
        <w:rPr>
          <w:rFonts w:ascii="Arial" w:hAnsi="Arial" w:cs="Arial"/>
          <w:b/>
          <w:b/>
          <w:color w:val="000000"/>
          <w:u w:val="single"/>
          <w:lang w:val="mn-Cyrl-MN" w:eastAsia="zh-CN" w:bidi="mn-Mong-CN"/>
        </w:rPr>
      </w:pPr>
      <w:r>
        <w:rPr>
          <w:rFonts w:cs="Arial" w:ascii="Arial" w:hAnsi="Arial"/>
          <w:b/>
          <w:color w:val="000000"/>
          <w:u w:val="single"/>
          <w:lang w:val="mn-Cyrl-MN" w:eastAsia="zh-CN" w:bidi="mn-Mong-CN"/>
        </w:rPr>
      </w:r>
    </w:p>
    <w:p>
      <w:pPr>
        <w:pStyle w:val="Normal"/>
        <w:ind w:firstLine="720"/>
        <w:jc w:val="both"/>
        <w:rPr/>
      </w:pPr>
      <w:r>
        <w:rPr>
          <w:rFonts w:cs="Arial" w:ascii="Arial" w:hAnsi="Arial"/>
          <w:color w:val="000000"/>
          <w:lang w:val="mn-Cyrl-MN"/>
        </w:rPr>
        <w:t xml:space="preserve">36.Ажлын хэсгийн гаргасан, Төслийн 33 дугаар зүйлийг </w:t>
      </w:r>
      <w:r>
        <w:rPr>
          <w:rFonts w:cs="Arial" w:ascii="Arial" w:hAnsi="Arial"/>
          <w:color w:val="000000"/>
          <w:lang w:val="mn-Cyrl-MN" w:eastAsia="zh-CN" w:bidi="mn-Mong-CN"/>
        </w:rPr>
        <w:t>доор дурдсанаар өөрчлөн найруулах:</w:t>
      </w:r>
    </w:p>
    <w:p>
      <w:pPr>
        <w:pStyle w:val="Normal"/>
        <w:ind w:firstLine="567"/>
        <w:jc w:val="center"/>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rFonts w:ascii="Arial" w:hAnsi="Arial" w:cs="Arial"/>
          <w:b/>
          <w:b/>
          <w:bCs/>
          <w:lang w:val="mn-Cyrl-MN"/>
        </w:rPr>
      </w:pPr>
      <w:r>
        <w:rPr>
          <w:rFonts w:cs="Arial" w:ascii="Arial" w:hAnsi="Arial"/>
          <w:b/>
          <w:bCs/>
          <w:lang w:val="mn-Cyrl-MN"/>
        </w:rPr>
        <w:t>“</w:t>
      </w:r>
      <w:r>
        <w:rPr>
          <w:rFonts w:cs="Arial" w:ascii="Arial" w:hAnsi="Arial"/>
          <w:b/>
          <w:bCs/>
          <w:lang w:val="mn-Cyrl-MN"/>
        </w:rPr>
        <w:t xml:space="preserve">69 дүгээр зүйл.Иргэд хооронд байгуулах хөдөлмөрийн гэрээнд </w:t>
      </w:r>
    </w:p>
    <w:p>
      <w:pPr>
        <w:pStyle w:val="Normal"/>
        <w:ind w:firstLine="720"/>
        <w:jc w:val="both"/>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тавигдах шаардлага, нөхцөл</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Cs/>
          <w:lang w:val="mn-Cyrl-MN"/>
        </w:rPr>
        <w:t>69.1.Иргэд хооронд байгуулах хөдөлмөрийн гэрээнд энэ хуулийн 49.1-д зааснаас гадна дараах нөхцөлийг тусгана:</w:t>
      </w:r>
    </w:p>
    <w:p>
      <w:pPr>
        <w:pStyle w:val="Normal"/>
        <w:rPr>
          <w:rFonts w:ascii="Arial" w:hAnsi="Arial" w:cs="Arial"/>
          <w:lang w:val="mn-Cyrl-MN"/>
        </w:rPr>
      </w:pPr>
      <w:r>
        <w:rPr>
          <w:rFonts w:cs="Arial" w:ascii="Arial" w:hAnsi="Arial"/>
          <w:lang w:val="mn-Cyrl-MN"/>
        </w:rPr>
      </w:r>
    </w:p>
    <w:p>
      <w:pPr>
        <w:pStyle w:val="Normal"/>
        <w:ind w:firstLine="1440"/>
        <w:rPr>
          <w:rFonts w:ascii="Arial" w:hAnsi="Arial" w:cs="Arial"/>
          <w:lang w:val="mn-Cyrl-MN"/>
        </w:rPr>
      </w:pPr>
      <w:r>
        <w:rPr>
          <w:rFonts w:cs="Arial" w:ascii="Arial" w:hAnsi="Arial"/>
          <w:bCs/>
          <w:lang w:val="mn-Cyrl-MN"/>
        </w:rPr>
        <w:t>69.1.1.ажил, амралтын цагийн горим;</w:t>
      </w:r>
    </w:p>
    <w:p>
      <w:pPr>
        <w:pStyle w:val="Normal"/>
        <w:ind w:firstLine="1440"/>
        <w:rPr>
          <w:rFonts w:ascii="Arial" w:hAnsi="Arial" w:cs="Arial"/>
          <w:lang w:val="mn-Cyrl-MN"/>
        </w:rPr>
      </w:pPr>
      <w:r>
        <w:rPr>
          <w:rFonts w:cs="Arial" w:ascii="Arial" w:hAnsi="Arial"/>
          <w:bCs/>
          <w:lang w:val="mn-Cyrl-MN"/>
        </w:rPr>
        <w:t>69.1.2.цалин хөлс олгох хугацаа;</w:t>
      </w:r>
    </w:p>
    <w:p>
      <w:pPr>
        <w:pStyle w:val="Normal"/>
        <w:ind w:firstLine="1440"/>
        <w:rPr>
          <w:rFonts w:ascii="Arial" w:hAnsi="Arial" w:cs="Arial"/>
          <w:bCs/>
          <w:lang w:val="mn-Cyrl-MN"/>
        </w:rPr>
      </w:pPr>
      <w:r>
        <w:rPr>
          <w:rFonts w:cs="Arial" w:ascii="Arial" w:hAnsi="Arial"/>
          <w:bCs/>
          <w:lang w:val="mn-Cyrl-MN"/>
        </w:rPr>
        <w:t>69.1.3.ажилтан ажил үүргээ гүйцэтгэх байршил;</w:t>
      </w:r>
    </w:p>
    <w:p>
      <w:pPr>
        <w:pStyle w:val="Normal"/>
        <w:ind w:firstLine="1440"/>
        <w:rPr>
          <w:rFonts w:ascii="Arial" w:hAnsi="Arial" w:cs="Arial"/>
          <w:lang w:val="mn-Cyrl-MN"/>
        </w:rPr>
      </w:pPr>
      <w:r>
        <w:rPr>
          <w:rFonts w:cs="Arial" w:ascii="Arial" w:hAnsi="Arial"/>
          <w:bCs/>
          <w:lang w:val="mn-Cyrl-MN"/>
        </w:rPr>
        <w:t>69.1.4.харилцан тохиролцсон бусад.</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69.2.Иргэд хооронд байгуулах хөдөлмөрийн гэрээнд ажил, амралтын цагийн горим тогтоохдоо туслах малчин, гэрийн үйлчлэгч, тэдгээртэй адилтгах ажилтантай байгуулах гэрээнээс бусад тохиолдолд энэ хуульд заасан ажлын цагийн хязгаарыг баримтална.</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69.3.Иргэд хооронд байгуулах хөдөлмөрийн гэрээнд энэ хуулийн бусад зохицуулалтыг нэгэн адил мөрдөнө. </w:t>
      </w:r>
    </w:p>
    <w:p>
      <w:pPr>
        <w:pStyle w:val="Normal"/>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bCs/>
          <w:lang w:val="mn-Cyrl-MN"/>
        </w:rPr>
      </w:pPr>
      <w:r>
        <w:rPr>
          <w:rFonts w:cs="Arial" w:ascii="Arial" w:hAnsi="Arial"/>
          <w:b/>
          <w:bCs/>
          <w:lang w:val="mn-Cyrl-MN"/>
        </w:rPr>
        <w:t xml:space="preserve">70 дугаар зүйл.Иргэд хооронд байгуулсан хөдөлмөрийн </w:t>
      </w:r>
    </w:p>
    <w:p>
      <w:pPr>
        <w:pStyle w:val="Normal"/>
        <w:ind w:firstLine="720"/>
        <w:jc w:val="both"/>
        <w:rPr>
          <w:rFonts w:ascii="Arial" w:hAnsi="Arial" w:cs="Arial"/>
          <w:b/>
          <w:b/>
          <w:lang w:val="mn-Cyrl-MN"/>
        </w:rPr>
      </w:pPr>
      <w:r>
        <w:rPr>
          <w:rFonts w:eastAsia="Arial" w:cs="Arial" w:ascii="Arial" w:hAnsi="Arial"/>
          <w:b/>
          <w:bCs/>
          <w:lang w:val="mn-Cyrl-MN"/>
        </w:rPr>
        <w:t xml:space="preserve">                                 </w:t>
      </w:r>
      <w:r>
        <w:rPr>
          <w:rFonts w:cs="Arial" w:ascii="Arial" w:hAnsi="Arial"/>
          <w:b/>
          <w:bCs/>
          <w:lang w:val="mn-Cyrl-MN"/>
        </w:rPr>
        <w:t>гэрээг бүртгэх,  дуусгавар болгох</w:t>
      </w:r>
    </w:p>
    <w:p>
      <w:pPr>
        <w:pStyle w:val="Normal"/>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Cs/>
          <w:lang w:val="mn-Cyrl-MN"/>
        </w:rPr>
      </w:pPr>
      <w:r>
        <w:rPr>
          <w:rFonts w:cs="Arial" w:ascii="Arial" w:hAnsi="Arial"/>
          <w:bCs/>
          <w:lang w:val="mn-Cyrl-MN"/>
        </w:rPr>
        <w:t>70.1.Ажил олгогч иргэн, эсхүл ажилтны хүсэлтээр тэдний хооронд байгуулсан хөдөлмөрийн гэрээг нь хууль тогтоомжид нийцэж байгаа талаар аймаг, дүүргийн хөдөлмөрийн асуудал хариуцсан төрийн захиргааны байгууллага, эсхүл суманд Засаг даргын тамгын газар зөвлөгөө өгнө.</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70.2.Аймаг, дүүргийн хөдөлмөрийн асуудал хариуцсан төрийн захиргааны байгууллага, суманд Засаг даргын тамгын газар нь зөвлөгөө өгсөн хөдөлмөрийн гэрээг бүртгэ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70.3.Иргэд хооронд байгуулсан хөдөлмөрийн гэрээ энэ хуулийн 78-80 дугаар зүйлд зааснаас гадна ажил олгогч нас барснаар дуусгавар болно.</w:t>
      </w:r>
    </w:p>
    <w:p>
      <w:pPr>
        <w:pStyle w:val="Normal"/>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cs="Arial"/>
          <w:b/>
          <w:b/>
          <w:bCs/>
          <w:lang w:val="mn-Cyrl-MN"/>
        </w:rPr>
      </w:pPr>
      <w:r>
        <w:rPr>
          <w:rFonts w:cs="Arial" w:ascii="Arial" w:hAnsi="Arial"/>
          <w:b/>
          <w:bCs/>
          <w:lang w:val="mn-Cyrl-MN"/>
        </w:rPr>
        <w:t>71 дүгээр зүйл.Туслах малчин, гэрийн үйлчилгээний ажилтан,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тэдгээртэй адилтгах ажилтантай байгуулах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хөдөлмөрийн гэрээний онцлог </w:t>
      </w:r>
    </w:p>
    <w:p>
      <w:pPr>
        <w:pStyle w:val="Normal"/>
        <w:ind w:firstLine="567"/>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cs="Arial"/>
          <w:bCs/>
          <w:lang w:val="mn-Cyrl-MN"/>
        </w:rPr>
      </w:pPr>
      <w:r>
        <w:rPr>
          <w:rFonts w:cs="Arial" w:ascii="Arial" w:hAnsi="Arial"/>
          <w:bCs/>
          <w:lang w:val="mn-Cyrl-MN"/>
        </w:rPr>
        <w:t>71.1.Туслах малчин, гэрийн үйлчилгээний ажилтан, тэдгээртэй адилтгах ажилтантай ажил олгогч нь энэ хуульд заасан шаардлагад нийцсэн хөдөлмөрийн гэрээг бичгээр байгуул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71.2.“Туслах малчин” гэж үндсэн малчны дэргэд амьдарч, түүний удирдлага, хяналтын дор мал маллах, мал аж ахуйтай холбоотой бусад ажил эрхэлж цалин хөлс авахаар харилцан тохиролцон ажиллаж байгаа хүнийг ойлгоно. Бусдын малыг бие даан хөлсөөр маллахтай холбогдсон харилцааг Иргэний хуулиар зохицуулна.</w:t>
      </w:r>
      <w:r>
        <w:rPr>
          <w:rFonts w:cs="Arial" w:ascii="Arial" w:hAnsi="Arial"/>
          <w:bCs/>
          <w:shd w:fill="C0C0C0" w:val="clear"/>
          <w:lang w:val="mn-Cyrl-MN"/>
        </w:rPr>
        <w:t xml:space="preserve">  </w:t>
      </w:r>
    </w:p>
    <w:p>
      <w:pPr>
        <w:pStyle w:val="Normal"/>
        <w:rPr>
          <w:rFonts w:ascii="Arial" w:hAnsi="Arial" w:cs="Arial"/>
          <w:bCs/>
          <w:shd w:fill="C0C0C0" w:val="clear"/>
          <w:lang w:val="mn-Cyrl-MN"/>
        </w:rPr>
      </w:pPr>
      <w:r>
        <w:rPr>
          <w:rFonts w:cs="Arial" w:ascii="Arial" w:hAnsi="Arial"/>
          <w:bCs/>
          <w:shd w:fill="C0C0C0" w:val="clear"/>
          <w:lang w:val="mn-Cyrl-MN"/>
        </w:rPr>
      </w:r>
    </w:p>
    <w:p>
      <w:pPr>
        <w:pStyle w:val="Normal"/>
        <w:ind w:firstLine="720"/>
        <w:jc w:val="both"/>
        <w:rPr>
          <w:rFonts w:ascii="Arial" w:hAnsi="Arial" w:cs="Arial"/>
          <w:lang w:val="mn-Cyrl-MN"/>
        </w:rPr>
      </w:pPr>
      <w:r>
        <w:rPr>
          <w:rFonts w:cs="Arial" w:ascii="Arial" w:hAnsi="Arial"/>
          <w:bCs/>
          <w:lang w:val="mn-Cyrl-MN"/>
        </w:rPr>
        <w:t>71.3.Туслах малчин, гэрийн үйлчилгээний ажилтан, тэдгээртэй адилтгах ажилтан нь ажил олгогчийн гэрт, эсхүл ажил олгогчийн өмчлөлийн болон эзэмшлийн байранд нь амьдарч, ажиллах бол тэдгээрийг хэвийн амьдрах нөхцөлөөр хангах үүргийг ажил олгогч хүлээнэ.</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71.4.Ажил олгогч, түүний гэр бүлийн гишүүн нь туслах малчин, гэрийн үйлчилгээний ажилтан, тэдгээртэй адилтгах ажилтны нэр төр, эрх, хууль ёсны ашиг сонирхлыг хүндэтгэн харилцаж, </w:t>
      </w:r>
      <w:r>
        <w:rPr>
          <w:rFonts w:cs="Arial" w:ascii="Arial" w:hAnsi="Arial"/>
          <w:lang w:val="mn-Cyrl-MN"/>
        </w:rPr>
        <w:t xml:space="preserve">аливаа ялгаварлан гадуурхалт, </w:t>
      </w:r>
      <w:r>
        <w:rPr>
          <w:rFonts w:cs="Arial" w:ascii="Arial" w:hAnsi="Arial"/>
          <w:bCs/>
          <w:lang w:val="mn-Cyrl-MN"/>
        </w:rPr>
        <w:t>дарамт, хүчирхийлэл, бэлгийн дарамтаас анги</w:t>
      </w:r>
      <w:r>
        <w:rPr>
          <w:rFonts w:cs="Arial" w:ascii="Arial" w:hAnsi="Arial"/>
          <w:lang w:val="mn-Cyrl-MN"/>
        </w:rPr>
        <w:t xml:space="preserve">д ажлын байрны нөхцөлөөр хангах </w:t>
      </w:r>
      <w:r>
        <w:rPr>
          <w:rFonts w:cs="Arial" w:ascii="Arial" w:hAnsi="Arial"/>
          <w:bCs/>
          <w:lang w:val="mn-Cyrl-MN"/>
        </w:rPr>
        <w:t xml:space="preserve">үүрэг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 xml:space="preserve">71.5.Туслах малчны цалин хөлсийг энэ хуулийн 112 дугаар зүйлд заасны дагуу 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71.6.Ажил олгогч туслах малчин, гэрийн үйлчилгээний ажилтан, тэдгээртэй адилтгах ажилтантай ажил үүргийн онцлогийг харгалзан ажил, амралтын цагийг энэ хуульд зааснаас өөрөөр харилцан тохиролцож болно. Ажил олгогч нь туслах малчин, гэрийн үйлчилгээний ажилтанг долоо хоногт тасралтгүй 24 цагаас дээш хугацаагаар амраах, энэ хуульд заасны дагуу ээлжийн амралт олгох үүрэгтэй.</w:t>
      </w:r>
    </w:p>
    <w:p>
      <w:pPr>
        <w:pStyle w:val="Normal"/>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71.7.Хөдөлмөрийн гэрээнд өөрөөр заагаагүй бол гэрийн үйлчилгээний ажилтан долоо хоногийн болон нийтээр амрах баярын өдөр ажил олгогчийн гэрт байх үүрэг хүлээ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71.8.Туслах малчин, гэрийн үйлчилгээний ажилтан, тэдгээртэй адилтгах ажилтан нь Нийгмийн даатгалын тухай хуулийн 3 дугаар зүйлийн 2 дахь хэсгийн 1, 2, 4-т заасан даатгалд сайн дураар даатгуулна.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71.9.Туслах малчин, гэрийн үйлчилгээний ажилтан, тэдгээртэй адилтгах ажилтантай байгуулах хөдөлмөрийн гэрээний загварыг ажилтны болон ажил олгогчийн төлөөллийн байгууллагын саналыг харгалзан Хөдөлмөрийн асуудал эрхэлсэн Засгийн газрын гишүүн бата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71.10.Туслах малчин, гэрийн үйлчилгээний ажилтан, тэдгээртэй адилтгах </w:t>
      </w:r>
      <w:r>
        <w:rPr>
          <w:rFonts w:cs="Arial" w:ascii="Arial" w:hAnsi="Arial"/>
          <w:lang w:val="mn-Cyrl-MN"/>
        </w:rPr>
        <w:t xml:space="preserve">ажилтанд энэ хуульд тусгайлан зааснаас бусад тохиолдолд холбогдох хөдөлмөрийн хууль тогтоомж, хамтын гэрээ, хамтын хэлэлцээр, хөдөлмөрийн дотоод хэм хэмжээ нэгэн адил </w:t>
      </w:r>
      <w:r>
        <w:rPr>
          <w:rFonts w:cs="Arial" w:ascii="Arial" w:hAnsi="Arial"/>
          <w:bCs/>
          <w:lang w:val="mn-Cyrl-MN"/>
        </w:rPr>
        <w:t xml:space="preserve">үйлчилнэ.”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lang w:val="mn-Cyrl-MN"/>
        </w:rPr>
      </w:pPr>
      <w:r>
        <w:rPr>
          <w:rFonts w:cs="Arial" w:ascii="Arial" w:hAnsi="Arial"/>
          <w:color w:val="000000"/>
          <w:lang w:val="mn-Cyrl-MN" w:eastAsia="zh-CN" w:bidi="mn-Mong-CN"/>
        </w:rPr>
        <w:t>66.7 хувийн саналаар дэмжигдлээ.</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color w:val="000000"/>
          <w:lang w:val="mn-Cyrl-MN"/>
        </w:rPr>
        <w:t xml:space="preserve">37.Ажлын хэсгийн гаргасан, </w:t>
      </w:r>
      <w:r>
        <w:rPr>
          <w:rFonts w:cs="Arial" w:ascii="Arial" w:hAnsi="Arial"/>
          <w:color w:val="000000"/>
          <w:lang w:val="mn-Cyrl-MN" w:eastAsia="zh-CN" w:bidi="mn-Mong-CN"/>
        </w:rPr>
        <w:t>Төсөлд доор дурдсан агуулгатай 72-75 дугаар зүйл тус тус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
          <w:b/>
          <w:bCs/>
          <w:lang w:val="mn-Cyrl-MN"/>
        </w:rPr>
      </w:pPr>
      <w:r>
        <w:rPr>
          <w:rFonts w:cs="Arial" w:ascii="Arial" w:hAnsi="Arial"/>
          <w:b/>
          <w:bCs/>
          <w:lang w:val="mn-Cyrl-MN"/>
        </w:rPr>
        <w:t>“</w:t>
      </w:r>
      <w:r>
        <w:rPr>
          <w:rFonts w:cs="Arial" w:ascii="Arial" w:hAnsi="Arial"/>
          <w:b/>
          <w:bCs/>
          <w:lang w:val="mn-Cyrl-MN"/>
        </w:rPr>
        <w:t xml:space="preserve">72 дугаар зүйл.Үл өрсөлдөх үүрэг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72.1.Ажил олгогч энэ хуулийн 65 дугаар зүйлд заасан онцгой нөхцөл бүхий хөдөлмөрийн гэрээтэй ажилтантай харилцан тохиролцож үйлдвэрлэл, бизнесийнхээ нууцыг хамгаалах зорилгоор хөдөлмөр эрхлэлтийн харилцаа дуусгавар болсноос хойш тодорхой хугацаанд ажил олгогчтой шууд өрсөлдөгч аж ахуйн нэгж, байгууллага, хувь хүнд ажиллах, эсхүл ажилтан өөрөө ажил олгогчтой шууд өрсөлдөх үйл ажиллагаа эрхлэхгүй тухай үүрэг хүлээх нэмэлт нөхцөлийг хөдөлмөрийн гэрээнд тусгах, эсхүл энэ талаар дагалдах гэрээ байгуул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72.2.Өрсөлдөөнийг хориглох үндэслэл, хамаарах үйл ажиллагааны төрөл, хязгаарлалтад хамаарах нутаг дэвсгэр, үйлчлэх хугацаа, уг хугацаанд ажил олгогчоос олгох нөхөн төлбөр зэргийн нөхцөлийг хөдөлмөрийн гэрээнд, эсхүл үл өрсөлдөх тухай гэрээнд тусг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72.3.Хөдөлмөрийн гэрээн дэх үл өрсөлдөх нэмэлт нөхцөл, эсхүл дагалдах гэрээний үйлчлэх хугацаа 1 жилээс илүүгүй байна.</w:t>
      </w:r>
    </w:p>
    <w:p>
      <w:pPr>
        <w:pStyle w:val="Normal"/>
        <w:ind w:firstLine="720"/>
        <w:jc w:val="both"/>
        <w:rPr>
          <w:rFonts w:ascii="Arial" w:hAnsi="Arial" w:cs="Arial"/>
          <w:bCs/>
          <w:lang w:val="mn-Cyrl-MN"/>
        </w:rPr>
      </w:pPr>
      <w:r>
        <w:rPr>
          <w:rFonts w:cs="Arial" w:ascii="Arial" w:hAnsi="Arial"/>
          <w:bCs/>
          <w:lang w:val="mn-Cyrl-MN"/>
        </w:rPr>
      </w:r>
    </w:p>
    <w:p>
      <w:pPr>
        <w:pStyle w:val="Normal"/>
        <w:spacing w:before="0" w:after="240"/>
        <w:ind w:firstLine="720"/>
        <w:jc w:val="both"/>
        <w:rPr/>
      </w:pPr>
      <w:r>
        <w:rPr>
          <w:rFonts w:cs="Arial" w:ascii="Arial" w:hAnsi="Arial"/>
          <w:bCs/>
          <w:lang w:val="mn-Cyrl-MN"/>
        </w:rPr>
        <w:t>72.4.Хөдөлмөр эрхлэлтийн харилцаа дуусгавар болсноос хойш ү</w:t>
      </w:r>
      <w:r>
        <w:rPr>
          <w:rFonts w:cs="Arial" w:ascii="Arial" w:hAnsi="Arial"/>
          <w:bCs/>
        </w:rPr>
        <w:t>л өрсөлдөх нэмэлт нөхцөл</w:t>
      </w:r>
      <w:r>
        <w:rPr>
          <w:rFonts w:cs="Arial" w:ascii="Arial" w:hAnsi="Arial"/>
          <w:bCs/>
          <w:lang w:val="mn-Cyrl-MN"/>
        </w:rPr>
        <w:t>, эсхүл дагалдах гэрээ</w:t>
      </w:r>
      <w:r>
        <w:rPr>
          <w:rFonts w:cs="Arial" w:ascii="Arial" w:hAnsi="Arial"/>
          <w:bCs/>
        </w:rPr>
        <w:t xml:space="preserve"> үйлчлэх хугацаанд</w:t>
      </w:r>
      <w:r>
        <w:rPr>
          <w:rFonts w:cs="Arial" w:ascii="Arial" w:hAnsi="Arial"/>
          <w:bCs/>
          <w:lang w:val="mn-Cyrl-MN"/>
        </w:rPr>
        <w:t xml:space="preserve"> ажил олгогч</w:t>
      </w:r>
      <w:r>
        <w:rPr>
          <w:rFonts w:cs="Arial" w:ascii="Arial" w:hAnsi="Arial"/>
          <w:bCs/>
        </w:rPr>
        <w:t xml:space="preserve"> ажилтанд хамгийн сүүлд </w:t>
      </w:r>
      <w:r>
        <w:rPr>
          <w:rFonts w:cs="Arial" w:ascii="Arial" w:hAnsi="Arial"/>
          <w:bCs/>
          <w:lang w:val="mn-Cyrl-MN"/>
        </w:rPr>
        <w:t>авсан</w:t>
      </w:r>
      <w:r>
        <w:rPr>
          <w:rFonts w:cs="Arial" w:ascii="Arial" w:hAnsi="Arial"/>
          <w:bCs/>
        </w:rPr>
        <w:t xml:space="preserve"> цалин хөлсний </w:t>
      </w:r>
      <w:r>
        <w:rPr>
          <w:rFonts w:cs="Arial" w:ascii="Arial" w:hAnsi="Arial"/>
          <w:bCs/>
          <w:lang w:val="mn-Cyrl-MN"/>
        </w:rPr>
        <w:t xml:space="preserve">нь </w:t>
      </w:r>
      <w:r>
        <w:rPr>
          <w:rFonts w:cs="Arial" w:ascii="Arial" w:hAnsi="Arial"/>
          <w:bCs/>
        </w:rPr>
        <w:t xml:space="preserve">50-иас доошгүй хувийн </w:t>
      </w:r>
      <w:r>
        <w:rPr>
          <w:rFonts w:cs="Arial" w:ascii="Arial" w:hAnsi="Arial"/>
          <w:bCs/>
          <w:lang w:val="mn-Cyrl-MN"/>
        </w:rPr>
        <w:t xml:space="preserve">олговрыг сар бүр олгоно. </w:t>
      </w:r>
    </w:p>
    <w:p>
      <w:pPr>
        <w:pStyle w:val="Normal"/>
        <w:ind w:firstLine="720"/>
        <w:jc w:val="both"/>
        <w:rPr>
          <w:rFonts w:ascii="Arial" w:hAnsi="Arial" w:cs="Arial"/>
          <w:bCs/>
          <w:lang w:val="mn-Cyrl-MN"/>
        </w:rPr>
      </w:pPr>
      <w:r>
        <w:rPr>
          <w:rFonts w:cs="Arial" w:ascii="Arial" w:hAnsi="Arial"/>
          <w:bCs/>
          <w:lang w:val="mn-Cyrl-MN"/>
        </w:rPr>
        <w:t>72.5.Үл өрсөлдөх үүрэг нь ажилтан гадаадад ажиллахад хамаарахгүй.</w:t>
      </w:r>
    </w:p>
    <w:p>
      <w:pPr>
        <w:pStyle w:val="Normal"/>
        <w:ind w:firstLine="720"/>
        <w:jc w:val="both"/>
        <w:rPr>
          <w:rFonts w:ascii="Arial" w:hAnsi="Arial" w:cs="Arial"/>
          <w:bCs/>
          <w:lang w:val="mn-Cyrl-MN"/>
        </w:rPr>
      </w:pPr>
      <w:r>
        <w:rPr>
          <w:rFonts w:cs="Arial" w:ascii="Arial" w:hAnsi="Arial"/>
          <w:bCs/>
          <w:lang w:val="mn-Cyrl-MN"/>
        </w:rPr>
      </w:r>
    </w:p>
    <w:p>
      <w:pPr>
        <w:pStyle w:val="Normal"/>
        <w:spacing w:before="0" w:after="240"/>
        <w:ind w:firstLine="720"/>
        <w:jc w:val="both"/>
        <w:rPr>
          <w:rFonts w:ascii="Arial" w:hAnsi="Arial" w:cs="Arial"/>
          <w:bCs/>
          <w:lang w:val="mn-Cyrl-MN"/>
        </w:rPr>
      </w:pPr>
      <w:r>
        <w:rPr>
          <w:rFonts w:cs="Arial" w:ascii="Arial" w:hAnsi="Arial"/>
          <w:bCs/>
          <w:lang w:val="mn-Cyrl-MN"/>
        </w:rPr>
        <w:t xml:space="preserve">72.6.Насанд хүрээгүй ажилтан, туршилт, дагалдангаар ажиллаж байгаа ажилтанд үл өрсөлдөх үүрэг хүлээлгэхийг хориглоно. </w:t>
      </w:r>
    </w:p>
    <w:p>
      <w:pPr>
        <w:pStyle w:val="Normal"/>
        <w:ind w:firstLine="720"/>
        <w:jc w:val="both"/>
        <w:rPr>
          <w:rFonts w:ascii="Arial" w:hAnsi="Arial" w:cs="Arial"/>
          <w:b/>
          <w:b/>
          <w:bCs/>
          <w:lang w:val="mn-Cyrl-MN"/>
        </w:rPr>
      </w:pPr>
      <w:r>
        <w:rPr>
          <w:rFonts w:cs="Arial" w:ascii="Arial" w:hAnsi="Arial"/>
          <w:b/>
          <w:bCs/>
          <w:lang w:val="mn-Cyrl-MN"/>
        </w:rPr>
        <w:t xml:space="preserve">73 дугаар зүйл.Ажил олгогчийн зардлаар суралцах </w:t>
      </w:r>
    </w:p>
    <w:p>
      <w:pPr>
        <w:pStyle w:val="Normal"/>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ажилтны хүлээх үүр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73.1.Ажил олгогч өөрийн зардлаар ажилтныг сургах, мэргэжил дээшлүүлэх, мэргэшүүлэхээр ажилтантай сургалтын нэмэлт нөхцөлийг харилцан тохиролцож хөдөлмөрийн гэрээнд тусгах, эсхүл энэ талаар дагалдах гэрээ байгуул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Cs/>
          <w:lang w:val="mn-Cyrl-MN"/>
        </w:rPr>
        <w:t>73.2.Хөдөлмөрийн гэрээнд, эсхүл ажил олгогч зардлаар суралцах дагалдах гэрээнд сургалтын хэлбэр, хугацаа, олговрын хэмжээ, суралцах хугацаанд ажилтны ажлын байрыг хадгалах, сургалтын дараа ажилтныг тухайн аж ахуйн нэгж, байгууллагад үргэлжлүүлэн ажиллах хугацаа, ажил олгогчийн гаргах зардлын хэмжээ, гэрээний талуудын эрх, үүрэг, хариуцлага зэргийг тусгана.</w:t>
      </w:r>
      <w:r>
        <w:rPr>
          <w:rFonts w:cs="Arial" w:ascii="Arial" w:hAnsi="Arial"/>
          <w:b/>
          <w:bCs/>
          <w:lang w:val="mn-Cyrl-MN"/>
        </w:rPr>
        <w:t> </w:t>
      </w:r>
    </w:p>
    <w:p>
      <w:pPr>
        <w:pStyle w:val="Normal"/>
        <w:ind w:firstLine="720"/>
        <w:jc w:val="both"/>
        <w:rPr>
          <w:rFonts w:ascii="Arial" w:hAnsi="Arial" w:cs="Arial"/>
          <w:b/>
          <w:b/>
          <w:lang w:val="mn-Cyrl-MN"/>
        </w:rPr>
      </w:pPr>
      <w:r>
        <w:rPr>
          <w:rFonts w:cs="Arial" w:ascii="Arial" w:hAnsi="Arial"/>
          <w:b/>
          <w:bCs/>
          <w:lang w:val="mn-Cyrl-MN"/>
        </w:rPr>
        <w:t>  </w:t>
      </w:r>
    </w:p>
    <w:p>
      <w:pPr>
        <w:pStyle w:val="Normal"/>
        <w:ind w:firstLine="720"/>
        <w:jc w:val="both"/>
        <w:rPr>
          <w:rFonts w:ascii="Arial" w:hAnsi="Arial" w:cs="Arial"/>
          <w:bCs/>
          <w:lang w:val="mn-Cyrl-MN"/>
        </w:rPr>
      </w:pPr>
      <w:r>
        <w:rPr>
          <w:rFonts w:cs="Arial" w:ascii="Arial" w:hAnsi="Arial"/>
          <w:bCs/>
          <w:lang w:val="mn-Cyrl-MN"/>
        </w:rPr>
        <w:t>73.3.Сургалтын дараа ажилтны тухайн аж ахуйн нэгж, байгууллагад үргэлжлүүлэн ажиллах хугацааг талууд харилцан тохиролцох бөгөөд 3 жилээс илүү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73.4.Хөдөлмөрийн гэрээг ажилтны санаачилгаар цуцалсан бол ажил олгогч сургалтын зардлыг хэсэгчлэн болон бүхэлд нь чөлөөлснөөс бусад тохиолдолд ажилтан ажиллаагүй хугацаанд ногдох сургалтын зардлыг хувь тэнцүүлж ажил олгогчид нөхөн төлнө.</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74 дүгээр зүйл.Ажилтны нууц хадгалах үүр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74.1.Ажил олгогч онцгой нөхцөл бүхий хөдөлмөрийн гэрээтэй ажилтан, эсхүл шаардлагатай гэж үзсэн бусад ажилтантай харилцан тохиролцож нууц хадгалах нэмэлт нөхцөлийг хөдөлмөрийн гэрээнд тусгах, эсхүл дагалдах гэрээ байгуулж болно.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74.2.Аж ахуйн нэгж, байгууллагын нууц хадгалах, нууцтай харьцах журмыг ажил олгогч баталж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75 дугаар зүйл.Ажилтны эд хөрөнгийн бүрэн хариуцла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75.1.Ажил олгогчийн эд хөрөнгийг захиран зарцуулах, бусдад шилжүүлэх шийдвэр гаргах, эсхүл эд хөрөнгийн бүрэн бүтэн байдлыг хамгаалах, хадгалах чиг үүрэг бүхий ажилтантай ажил олгогч харилцан тохиролцож, тухайн ажилтны эд хөрөнгийн бүрэн хариуцлагын тухай нэмэлт нөхцөлийг хөдөлмөрийн гэрээнд тусгах, эсхүл энэ талаар дагалдах гэрээ байг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5.2.Эд хөрөнгө захиран зарцуулах эрх мэдлийн хэмжээ, хязгаар, мөн хамгаалах, хадгалах эд хөрөнгө, түүний байршил болон талуудын бусад эрх, үүргийг хөдөлмөрийн гэрээнд, эсхүл дагалдах гэрээнд тусгайлан т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zh-CN" w:bidi="mn-Mong-CN"/>
        </w:rPr>
      </w:pPr>
      <w:r>
        <w:rPr>
          <w:rFonts w:cs="Arial" w:ascii="Arial" w:hAnsi="Arial"/>
          <w:lang w:val="mn-Cyrl-MN"/>
        </w:rPr>
        <w:t xml:space="preserve">75.3.Ажил олгогч эд хөрөнгийн бүрэн хариуцлага бүхий ажлын байрны жагсаалтыг батална.”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С.Ганбаатар, Ж.Ганбаатар нар үг хэлж, ажлын хэсгийн ахлагч, Улсын Их Хурлын гишүүн Ц.Мөнх-Оргил, Монголын Үндэсний худалдаа аж үйлдвэрийн танхимын ерөнхийлөгч О.Амартүвшин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1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lang w:val="mn-Cyrl-MN"/>
        </w:rPr>
      </w:pPr>
      <w:r>
        <w:rPr>
          <w:rFonts w:cs="Arial" w:ascii="Arial" w:hAnsi="Arial"/>
          <w:color w:val="000000"/>
          <w:lang w:val="mn-Cyrl-MN" w:eastAsia="zh-CN" w:bidi="mn-Mong-CN"/>
        </w:rPr>
        <w:t>91.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en-GB"/>
        </w:rPr>
      </w:pPr>
      <w:r>
        <w:rPr>
          <w:rFonts w:cs="Arial" w:ascii="Arial" w:hAnsi="Arial"/>
          <w:color w:val="000000"/>
          <w:lang w:val="mn-Cyrl-MN"/>
        </w:rPr>
        <w:t>3</w:t>
      </w:r>
      <w:r>
        <w:rPr>
          <w:rFonts w:cs="Arial" w:ascii="Arial" w:hAnsi="Arial"/>
          <w:color w:val="000000"/>
          <w:lang w:val="en-GB"/>
        </w:rPr>
        <w:t>8</w:t>
      </w:r>
      <w:r>
        <w:rPr>
          <w:rFonts w:cs="Arial" w:ascii="Arial" w:hAnsi="Arial"/>
          <w:color w:val="000000"/>
          <w:lang w:val="mn-Cyrl-MN"/>
        </w:rPr>
        <w:t xml:space="preserve">.Ажлын хэсгийн гаргасан, Төслийн 34 дүгээр зүйлийн </w:t>
      </w:r>
      <w:r>
        <w:rPr>
          <w:rFonts w:cs="Arial" w:ascii="Arial" w:hAnsi="Arial"/>
          <w:lang w:val="mn-Cyrl-MN" w:eastAsia="en-GB"/>
        </w:rPr>
        <w:t xml:space="preserve">34.1 дэх хэсгийн “хөдөлмөрийн гэрээгээр” гэснийг хасаж, </w:t>
      </w:r>
      <w:r>
        <w:rPr>
          <w:rFonts w:cs="Arial" w:ascii="Arial" w:hAnsi="Arial"/>
          <w:color w:val="000000"/>
          <w:lang w:val="mn-Cyrl-MN"/>
        </w:rPr>
        <w:t xml:space="preserve">34.1, 34.2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w:t>
      </w:r>
      <w:r>
        <w:rPr>
          <w:rFonts w:cs="Arial" w:ascii="Arial" w:hAnsi="Arial"/>
          <w:b/>
          <w:color w:val="000000"/>
          <w:lang w:val="mn-Cyrl-MN"/>
        </w:rPr>
        <w:t>“</w:t>
      </w:r>
      <w:r>
        <w:rPr>
          <w:rStyle w:val="StrongEmphasis"/>
          <w:rFonts w:cs="Arial" w:ascii="Arial" w:hAnsi="Arial"/>
          <w:b w:val="false"/>
          <w:lang w:val="mn-Cyrl-MN"/>
        </w:rPr>
        <w:t>Хэд хэдэн ажил үүрэг зэрэг гүйцэтгэх” гэсэн</w:t>
      </w:r>
      <w:r>
        <w:rPr>
          <w:rStyle w:val="StrongEmphasis"/>
          <w:rFonts w:cs="Arial" w:ascii="Arial" w:hAnsi="Arial"/>
          <w:lang w:val="mn-Cyrl-MN"/>
        </w:rPr>
        <w:t xml:space="preserve"> </w:t>
      </w:r>
      <w:r>
        <w:rPr>
          <w:rFonts w:cs="Arial" w:ascii="Arial" w:hAnsi="Arial"/>
          <w:color w:val="000000"/>
          <w:lang w:val="mn-Cyrl-MN"/>
        </w:rPr>
        <w:t xml:space="preserve">56 дугаар зүйл болгож, 34 дүгээр зүйлийн 34.3, 34.4, 34.5, 34.6 дахь хэсгийг </w:t>
      </w:r>
      <w:r>
        <w:rPr>
          <w:rFonts w:cs="Arial" w:ascii="Arial" w:hAnsi="Arial"/>
          <w:color w:val="000000"/>
          <w:lang w:val="mn-Cyrl-MN" w:eastAsia="zh-CN" w:bidi="mn-Mong-CN"/>
        </w:rPr>
        <w:t>нэгтгэн</w:t>
      </w:r>
      <w:r>
        <w:rPr>
          <w:rFonts w:cs="Arial" w:ascii="Arial" w:hAnsi="Arial"/>
          <w:color w:val="000000"/>
          <w:lang w:val="mn-Cyrl-MN"/>
        </w:rPr>
        <w:t xml:space="preserve"> доор дурдсанаар өөрчлөн найруулж “</w:t>
      </w:r>
      <w:r>
        <w:rPr>
          <w:rFonts w:cs="Arial" w:ascii="Arial" w:hAnsi="Arial"/>
          <w:lang w:val="mn-Cyrl-MN"/>
        </w:rPr>
        <w:t>Зэрэгцсэн хөдөлмөрийн гэрээ байгуулах” гэсэн 57 дугаар зүйл болгох:</w:t>
      </w:r>
    </w:p>
    <w:p>
      <w:pPr>
        <w:pStyle w:val="Normal"/>
        <w:rPr>
          <w:rFonts w:ascii="Arial" w:hAnsi="Arial" w:eastAsia="Arial" w:cs="Arial"/>
          <w:b/>
          <w:b/>
          <w:lang w:val="mn-Cyrl-MN"/>
        </w:rPr>
      </w:pPr>
      <w:r>
        <w:rPr>
          <w:rFonts w:eastAsia="Arial" w:cs="Arial" w:ascii="Arial" w:hAnsi="Arial"/>
          <w:b/>
          <w:lang w:val="mn-Cyrl-MN"/>
        </w:rPr>
        <w:t xml:space="preserve"> </w:t>
      </w:r>
    </w:p>
    <w:p>
      <w:pPr>
        <w:pStyle w:val="Normal"/>
        <w:ind w:firstLine="720"/>
        <w:rPr>
          <w:rFonts w:ascii="Arial" w:hAnsi="Arial" w:cs="Arial"/>
          <w:lang w:val="mn-Cyrl-MN"/>
        </w:rPr>
      </w:pPr>
      <w:r>
        <w:rPr>
          <w:rFonts w:cs="Arial" w:ascii="Arial" w:hAnsi="Arial"/>
          <w:lang w:val="mn-Cyrl-MN"/>
        </w:rPr>
        <w:t>“</w:t>
      </w:r>
      <w:r>
        <w:rPr>
          <w:rFonts w:cs="Arial" w:ascii="Arial" w:hAnsi="Arial"/>
          <w:b/>
          <w:lang w:val="mn-Cyrl-MN"/>
        </w:rPr>
        <w:t>57 дугаар зүйл.Зэрэгцсэн хөдөлмөрийн гэрээ байгуулах</w:t>
      </w:r>
    </w:p>
    <w:p>
      <w:pPr>
        <w:pStyle w:val="Normal"/>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Cs/>
          <w:lang w:val="mn-Cyrl-MN"/>
        </w:rPr>
        <w:t>57.1</w:t>
      </w:r>
      <w:r>
        <w:rPr>
          <w:rFonts w:cs="Arial" w:ascii="Arial" w:hAnsi="Arial"/>
          <w:lang w:val="mn-Cyrl-MN"/>
        </w:rPr>
        <w:t>.Ажилтан үндсэн ажлын цагаас бусад цагт үндсэн ажил олгогчоос өөр ажил олгогчтой зэрэгцсэн хөдөлмөрийн гэрээ байгуулж болох бөгөөд энэ тохиолдолд үндсэн ажил олгогчдоо мэдэгдэх үүрэгтэй.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 xml:space="preserve">57.2.Дараах тохиолдолд ажилтан зэрэгцсэн хөдөлмөрийн гэрээ байгуулахдаа үндсэн ажил олгогчоос зөвшөөрөл а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ab/>
        <w:t>57.2.1.ажилтан нь үндсэн ажил олгогчтой энэ хуулийн 65 дугаар зүйлд заасан онцгой нөхцөл бүхий хөдөлмөрийн гэрээ байгуул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ab/>
        <w:t>57.2.2.үндсэн ажил олгогчтой ижил төрлийн үйл ажиллагаа явуулдаг, эсхүл зах зээлд өрсөлддөг аж ахуйн нэгж, байгууллагад ажиллах бо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ab/>
        <w:t>57.2.3.ажилтан нь цахилгаан, дулааны эрчим хүч, нийтийн усан хангамж, олон улс, хот хоорондын болон хот, суурин газрын нийтийн тээвэр, тусгай зориулалтын тээвэр, цахилгаан холбоо, төмөр зам болон иргэний нисэхийн хөдөлгөөний удирдах алба зэрэг хүн амын аюулгүй байдал, эрүүл мэнд, тав тухтай орчинд амьдрах эрхийг хангахтай холбоотой ажил үүрэг гүйцэтгэдэг бо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57.3.Зэрэгцсэн хөдөлмөрийн гэрээтэй ажилтны нийт ажлын цаг энэ хуулийн 84.4-т заасан ажлын цагийн дээд хязгаарт багтах ёстой бөгөөд үүнд ажилтан, үндсэн болон зэрэгцсэн ажил олгогч тус тус хяналт тавина.”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bCs/>
          <w:lang w:val="mn-Cyrl-MN"/>
        </w:rPr>
      </w:pPr>
      <w:r>
        <w:rPr>
          <w:rFonts w:cs="Arial" w:ascii="Arial" w:hAnsi="Arial"/>
          <w:color w:val="000000"/>
          <w:lang w:val="mn-Cyrl-MN" w:eastAsia="zh-CN" w:bidi="mn-Mong-CN"/>
        </w:rPr>
        <w:t>90.9 хувийн саналаар дэмжигдлээ.</w:t>
      </w:r>
    </w:p>
    <w:p>
      <w:pPr>
        <w:pStyle w:val="Normal"/>
        <w:ind w:firstLine="720"/>
        <w:jc w:val="both"/>
        <w:rPr>
          <w:rFonts w:ascii="Arial" w:hAnsi="Arial" w:cs="Arial"/>
          <w:bCs/>
          <w:color w:val="000000"/>
          <w:lang w:val="mn-Cyrl-MN" w:eastAsia="en-GB"/>
        </w:rPr>
      </w:pPr>
      <w:r>
        <w:rPr>
          <w:rFonts w:cs="Arial" w:ascii="Arial" w:hAnsi="Arial"/>
          <w:bCs/>
          <w:color w:val="000000"/>
          <w:lang w:val="mn-Cyrl-MN" w:eastAsia="en-GB"/>
        </w:rPr>
      </w:r>
    </w:p>
    <w:p>
      <w:pPr>
        <w:pStyle w:val="Normal"/>
        <w:ind w:firstLine="720"/>
        <w:jc w:val="both"/>
        <w:rPr/>
      </w:pPr>
      <w:r>
        <w:rPr>
          <w:rFonts w:cs="Arial" w:ascii="Arial" w:hAnsi="Arial"/>
          <w:color w:val="000000"/>
          <w:lang w:val="mn-Cyrl-MN"/>
        </w:rPr>
        <w:t>3</w:t>
      </w:r>
      <w:r>
        <w:rPr>
          <w:rFonts w:cs="Arial" w:ascii="Arial" w:hAnsi="Arial"/>
          <w:color w:val="000000"/>
          <w:lang w:val="en-GB"/>
        </w:rPr>
        <w:t>9</w:t>
      </w:r>
      <w:r>
        <w:rPr>
          <w:rFonts w:cs="Arial" w:ascii="Arial" w:hAnsi="Arial"/>
          <w:color w:val="000000"/>
          <w:lang w:val="mn-Cyrl-MN"/>
        </w:rPr>
        <w:t>.Ажлын хэсгийн гаргасан, Төслийн 35 дугаар зүйлийн 35.1.2 дахь заалтын “</w:t>
      </w:r>
      <w:r>
        <w:rPr>
          <w:rFonts w:cs="Arial" w:ascii="Arial" w:hAnsi="Arial"/>
          <w:lang w:val="mn-Cyrl-MN"/>
        </w:rPr>
        <w:t>хэтрүүлсэн</w:t>
      </w:r>
      <w:r>
        <w:rPr>
          <w:rFonts w:cs="Arial" w:ascii="Arial" w:hAnsi="Arial"/>
          <w:color w:val="000000"/>
          <w:lang w:val="mn-Cyrl-MN"/>
        </w:rPr>
        <w:t>” гэснийг “</w:t>
      </w:r>
      <w:r>
        <w:rPr>
          <w:rFonts w:cs="Arial" w:ascii="Arial" w:hAnsi="Arial"/>
          <w:lang w:val="mn-Cyrl-MN"/>
        </w:rPr>
        <w:t>хэтрүүлэн ажиллахыг шаардсан</w:t>
      </w:r>
      <w:r>
        <w:rPr>
          <w:rFonts w:cs="Arial" w:ascii="Arial" w:hAnsi="Arial"/>
          <w:color w:val="000000"/>
          <w:lang w:val="mn-Cyrl-MN"/>
        </w:rPr>
        <w:t>” гэж өөрчилж, 35.1.1 дэх заалтыг “</w:t>
      </w:r>
      <w:r>
        <w:rPr>
          <w:rFonts w:cs="Arial" w:ascii="Arial" w:hAnsi="Arial"/>
          <w:lang w:val="mn-Cyrl-MN"/>
        </w:rPr>
        <w:t>ажилтны болон гуравдагч этгээдийн амь нас, эрүүл мэндэд хохирол учруулж болзошгүй нөхцөл байдал үүсгэсэн;</w:t>
      </w:r>
      <w:r>
        <w:rPr>
          <w:rFonts w:cs="Arial" w:ascii="Arial" w:hAnsi="Arial"/>
          <w:color w:val="000000"/>
          <w:lang w:val="mn-Cyrl-MN"/>
        </w:rPr>
        <w:t>” гэж,  35.2, 35.3 дахь хэсгийг нэгтгэн “</w:t>
      </w:r>
      <w:r>
        <w:rPr>
          <w:rFonts w:cs="Arial" w:ascii="Arial" w:hAnsi="Arial"/>
          <w:lang w:val="mn-Cyrl-MN"/>
        </w:rPr>
        <w:t xml:space="preserve">Ажилтан энэ хуулийн </w:t>
      </w:r>
      <w:r>
        <w:rPr>
          <w:rFonts w:cs="Arial" w:ascii="Arial" w:hAnsi="Arial"/>
          <w:iCs/>
          <w:lang w:val="mn-Cyrl-MN"/>
        </w:rPr>
        <w:t>54.1-д</w:t>
      </w:r>
      <w:r>
        <w:rPr>
          <w:rFonts w:cs="Arial" w:ascii="Arial" w:hAnsi="Arial"/>
          <w:lang w:val="mn-Cyrl-MN"/>
        </w:rPr>
        <w:t xml:space="preserve"> заасны дагуу ажил үүргээ гүйцэтгэхээс татгалзсан тухайгаа ажил олгогч, түүний төлөөлөгчид нэн даруй мэдэгдэх бөгөөд ийнхүү татгалзах болсон нөхцөл арилах хүртэлх хугацаанд ажиллахгүй байх эрхтэй.</w:t>
      </w:r>
      <w:r>
        <w:rPr>
          <w:rFonts w:cs="Arial" w:ascii="Arial" w:hAnsi="Arial"/>
          <w:color w:val="000000"/>
          <w:lang w:val="mn-Cyrl-MN"/>
        </w:rPr>
        <w:t xml:space="preserve">” гэж тус тус өөрчлөн найруулж, 35 дугаар зүйлийг 54 дүгээ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right="9" w:firstLine="720"/>
        <w:jc w:val="both"/>
        <w:rPr>
          <w:rFonts w:ascii="Arial" w:hAnsi="Arial" w:cs="Arial"/>
          <w:color w:val="000000"/>
          <w:lang w:val="mn-Cyrl-MN"/>
        </w:rPr>
      </w:pPr>
      <w:r>
        <w:rPr>
          <w:rFonts w:cs="Arial" w:ascii="Arial" w:hAnsi="Arial"/>
          <w:color w:val="000000"/>
          <w:lang w:val="mn-Cyrl-MN" w:eastAsia="zh-CN" w:bidi="mn-Mong-CN"/>
        </w:rPr>
        <w:t>72.7 хувийн саналаар дэмжигдлээ.</w:t>
      </w:r>
    </w:p>
    <w:p>
      <w:pPr>
        <w:pStyle w:val="Normal"/>
        <w:ind w:right="9" w:hanging="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40.Ажлын хэсгийн гаргасан, Төслийн “Аж ахуйн нэгж, байгууллагад гэр бүл, төрөл садангийн хүн хамт ажиллахыг хориглох” гэсэн 36 дугаар зүйл, “Жирэмсэн, хөхүүл хүүхэдтэй эмэгтэйн ажлын цагийг богиносгох буюу өөр ажилд шилжүүлэх” гэсэн 91 дүгээр зүйлийг тус тус хаса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6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5</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54.5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Улсын Их Хурлын гишүүн П.Анужинг дэмжсэнд тооц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41.Ажлын хэсгийн гаргасан, Төслийн 37 дугаар зүйлийн </w:t>
      </w:r>
      <w:r>
        <w:rPr>
          <w:rFonts w:cs="Arial" w:ascii="Arial" w:hAnsi="Arial"/>
          <w:bCs/>
          <w:color w:val="000000"/>
          <w:lang w:val="mn-Cyrl-MN" w:eastAsia="zh-CN" w:bidi="mn-Mong-CN"/>
        </w:rPr>
        <w:t xml:space="preserve">37.1 дэх хэсгийн “Ажил олгогч </w:t>
      </w:r>
      <w:r>
        <w:rPr>
          <w:rFonts w:cs="Arial" w:ascii="Arial" w:hAnsi="Arial"/>
          <w:lang w:val="mn-Cyrl-MN"/>
        </w:rPr>
        <w:t>энэ хуульд” гэснийг “</w:t>
      </w:r>
      <w:r>
        <w:rPr>
          <w:rFonts w:cs="Arial" w:ascii="Arial" w:hAnsi="Arial"/>
          <w:lang w:val="mn-Cyrl-MN" w:eastAsia="zh-CN" w:bidi="mn-Mong-CN"/>
        </w:rPr>
        <w:t>А</w:t>
      </w:r>
      <w:r>
        <w:rPr>
          <w:rFonts w:cs="Arial" w:ascii="Arial" w:hAnsi="Arial"/>
          <w:lang w:val="mn-Cyrl-MN"/>
        </w:rPr>
        <w:t xml:space="preserve">жилтан зөвшөөрөөгүй, эсхүл энэ хуульд тусгайлан” гэж, </w:t>
      </w:r>
      <w:r>
        <w:rPr>
          <w:rFonts w:cs="Arial" w:ascii="Arial" w:hAnsi="Arial"/>
          <w:bCs/>
          <w:color w:val="000000"/>
          <w:lang w:val="mn-Cyrl-MN" w:eastAsia="zh-CN" w:bidi="mn-Mong-CN"/>
        </w:rPr>
        <w:t>37.2 дахь хэсгийн</w:t>
      </w:r>
      <w:r>
        <w:rPr>
          <w:rFonts w:cs="Arial" w:ascii="Arial" w:hAnsi="Arial"/>
          <w:lang w:val="mn-Cyrl-MN" w:eastAsia="zh-CN" w:bidi="mn-Mong-CN"/>
        </w:rPr>
        <w:t xml:space="preserve"> “Ажил олгогч хөдөлмөрийн гэрээнд заагаагүй ажил үүргийг гүйцэтгүүлэх бол” гэснийг “Хөдөлмөрийн гэрээнд тусгаагүй ажил үүрэг гүйцэтгэхийг ажилтан зөвшөөрсөн тохиолдолд ажил олгогч гүйцэтгэх ажил үүрэг,” гэж тус тус өөрчилж,</w:t>
      </w:r>
      <w:r>
        <w:rPr>
          <w:rFonts w:cs="Arial" w:ascii="Arial" w:hAnsi="Arial"/>
          <w:bCs/>
          <w:color w:val="000000"/>
          <w:lang w:val="mn-Cyrl-MN" w:eastAsia="zh-CN" w:bidi="mn-Mong-CN"/>
        </w:rPr>
        <w:t xml:space="preserve"> </w:t>
      </w:r>
      <w:r>
        <w:rPr>
          <w:rFonts w:cs="Arial" w:ascii="Arial" w:hAnsi="Arial"/>
          <w:color w:val="000000"/>
          <w:lang w:val="mn-Cyrl-MN"/>
        </w:rPr>
        <w:t>37 дугаар</w:t>
      </w:r>
      <w:r>
        <w:rPr>
          <w:rFonts w:cs="Arial" w:ascii="Arial" w:hAnsi="Arial"/>
          <w:bCs/>
          <w:color w:val="000000"/>
          <w:lang w:val="mn-Cyrl-MN" w:eastAsia="zh-CN" w:bidi="mn-Mong-CN"/>
        </w:rPr>
        <w:t xml:space="preserve"> зүйлийг </w:t>
      </w:r>
      <w:r>
        <w:rPr>
          <w:rFonts w:cs="Arial" w:ascii="Arial" w:hAnsi="Arial"/>
          <w:color w:val="000000"/>
          <w:lang w:val="mn-Cyrl-MN"/>
        </w:rPr>
        <w:t xml:space="preserve">53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right="9" w:firstLine="720"/>
        <w:jc w:val="both"/>
        <w:rPr>
          <w:rFonts w:ascii="Arial" w:hAnsi="Arial" w:cs="Arial"/>
          <w:bCs/>
          <w:color w:val="000000"/>
          <w:lang w:val="mn-Cyrl-MN" w:eastAsia="zh-CN" w:bidi="mn-Mong-CN"/>
        </w:rPr>
      </w:pPr>
      <w:r>
        <w:rPr>
          <w:rFonts w:cs="Arial" w:ascii="Arial" w:hAnsi="Arial"/>
          <w:color w:val="000000"/>
          <w:lang w:val="mn-Cyrl-MN" w:eastAsia="zh-CN" w:bidi="mn-Mong-CN"/>
        </w:rPr>
        <w:t>80.0 хувийн саналаар дэмжигдлээ.</w:t>
      </w:r>
    </w:p>
    <w:p>
      <w:pPr>
        <w:pStyle w:val="Normal"/>
        <w:ind w:right="9" w:firstLine="567"/>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right="9" w:firstLine="720"/>
        <w:jc w:val="both"/>
        <w:rPr>
          <w:rFonts w:ascii="Arial" w:hAnsi="Arial" w:cs="Arial"/>
          <w:lang w:val="mn-Cyrl-MN" w:eastAsia="zh-CN" w:bidi="mn-Mong-CN"/>
        </w:rPr>
      </w:pPr>
      <w:r>
        <w:rPr>
          <w:rFonts w:cs="Arial" w:ascii="Arial" w:hAnsi="Arial"/>
          <w:color w:val="000000"/>
          <w:lang w:val="mn-Cyrl-MN"/>
        </w:rPr>
        <w:t>42.Ажлын хэсгийн гаргасан, Төслийн 38 дугаар зүйлийн 38.1 дэх хэсгийг “</w:t>
      </w:r>
      <w:r>
        <w:rPr>
          <w:rFonts w:cs="Arial" w:ascii="Arial" w:hAnsi="Arial"/>
          <w:color w:val="000000"/>
          <w:lang w:val="mn-Cyrl-MN" w:eastAsia="zh-CN" w:bidi="mn-Mong-CN"/>
        </w:rPr>
        <w:t>Ажил олгогч дараах үндэслэл, хугацаагаар</w:t>
      </w:r>
      <w:r>
        <w:rPr>
          <w:rFonts w:cs="Arial" w:ascii="Arial" w:hAnsi="Arial"/>
          <w:lang w:val="mn-Cyrl-MN" w:eastAsia="zh-CN" w:bidi="mn-Mong-CN"/>
        </w:rPr>
        <w:t xml:space="preserve"> ажилтныг өөр ажилд түр </w:t>
      </w:r>
      <w:r>
        <w:rPr>
          <w:rFonts w:cs="Arial" w:ascii="Arial" w:hAnsi="Arial"/>
          <w:color w:val="000000"/>
          <w:lang w:val="mn-Cyrl-MN" w:eastAsia="zh-CN" w:bidi="mn-Mong-CN"/>
        </w:rPr>
        <w:t>шилжүүлэн ажиллуулж</w:t>
      </w:r>
      <w:r>
        <w:rPr>
          <w:rFonts w:cs="Arial" w:ascii="Arial" w:hAnsi="Arial"/>
          <w:lang w:val="mn-Cyrl-MN" w:eastAsia="zh-CN" w:bidi="mn-Mong-CN"/>
        </w:rPr>
        <w:t xml:space="preserve"> болно.</w:t>
      </w:r>
      <w:r>
        <w:rPr>
          <w:rFonts w:cs="Arial" w:ascii="Arial" w:hAnsi="Arial"/>
          <w:color w:val="000000"/>
          <w:lang w:val="mn-Cyrl-MN"/>
        </w:rPr>
        <w:t>” гэж, 38.3 дахь хэсгийг “</w:t>
      </w:r>
      <w:r>
        <w:rPr>
          <w:rFonts w:cs="Arial" w:ascii="Arial" w:hAnsi="Arial"/>
          <w:color w:val="000000"/>
          <w:lang w:val="mn-Cyrl-MN" w:eastAsia="zh-CN" w:bidi="mn-Mong-CN"/>
        </w:rPr>
        <w:t>Энэ хуулийн 58.1.3-т заасан үндэслэлээр түр шилжүүлсэн ажилтны хөдөлмөрийн чадвар сэргээгдэхгүй болохыг эмнэлэг хөдөлмөрийн магадлах комисс тогтоосон бол  ажилтантай тохиролцон уг ажилд нь, эсхүл өөр тохирох ажлын байранд шилжүүлэн ажиллуулна</w:t>
      </w:r>
      <w:r>
        <w:rPr>
          <w:rFonts w:cs="Arial" w:ascii="Arial" w:hAnsi="Arial"/>
          <w:color w:val="000000"/>
          <w:lang w:val="mn-Cyrl-MN"/>
        </w:rPr>
        <w:t xml:space="preserve">" гэж тус тус </w:t>
      </w:r>
      <w:r>
        <w:rPr>
          <w:rFonts w:cs="Arial" w:ascii="Arial" w:hAnsi="Arial"/>
          <w:color w:val="000000"/>
          <w:lang w:val="mn-Cyrl-MN" w:eastAsia="zh-CN" w:bidi="mn-Mong-CN"/>
        </w:rPr>
        <w:t xml:space="preserve">өөрчлөн найруулж, </w:t>
      </w:r>
      <w:r>
        <w:rPr>
          <w:rFonts w:cs="Arial" w:ascii="Arial" w:hAnsi="Arial"/>
          <w:color w:val="000000"/>
          <w:lang w:val="mn-Cyrl-MN"/>
        </w:rPr>
        <w:t>38 дугаар</w:t>
      </w:r>
      <w:r>
        <w:rPr>
          <w:rFonts w:cs="Arial" w:ascii="Arial" w:hAnsi="Arial"/>
          <w:color w:val="000000"/>
          <w:lang w:val="mn-Cyrl-MN" w:eastAsia="zh-CN" w:bidi="mn-Mong-CN"/>
        </w:rPr>
        <w:t xml:space="preserve"> зүйлийг </w:t>
      </w:r>
      <w:r>
        <w:rPr>
          <w:rFonts w:cs="Arial" w:ascii="Arial" w:hAnsi="Arial"/>
          <w:color w:val="000000"/>
          <w:lang w:val="mn-Cyrl-MN"/>
        </w:rPr>
        <w:t>58 дугаар зүйл болгож, уг зүйлд доор дурдсан агуулгатай 58.1.6 дахь заалт нэмэх:</w:t>
      </w:r>
    </w:p>
    <w:p>
      <w:pPr>
        <w:pStyle w:val="Normal"/>
        <w:ind w:firstLine="720"/>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lang w:val="mn-Cyrl-MN" w:eastAsia="zh-CN" w:bidi="mn-Mong-CN"/>
        </w:rPr>
        <w:t>“</w:t>
      </w:r>
      <w:r>
        <w:rPr>
          <w:rFonts w:cs="Arial" w:ascii="Arial" w:hAnsi="Arial"/>
          <w:color w:val="000000"/>
          <w:lang w:val="mn-Cyrl-MN"/>
        </w:rPr>
        <w:t xml:space="preserve">58.1.6.ажилтантай өөртэй нь тохиролцон адил чанарын өөр ажилд”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right="9"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eastAsia="zh-CN" w:bidi="mn-Mong-CN"/>
        </w:rPr>
        <w:t>81.8 хувийн саналаар дэмжигдлээ.</w:t>
      </w:r>
    </w:p>
    <w:p>
      <w:pPr>
        <w:pStyle w:val="Normal"/>
        <w:ind w:right="9"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rPr>
        <w:t>4</w:t>
      </w:r>
      <w:r>
        <w:rPr>
          <w:rFonts w:cs="Arial" w:ascii="Arial" w:hAnsi="Arial"/>
          <w:color w:val="000000"/>
          <w:lang w:val="en-GB"/>
        </w:rPr>
        <w:t>3</w:t>
      </w:r>
      <w:r>
        <w:rPr>
          <w:rFonts w:cs="Arial" w:ascii="Arial" w:hAnsi="Arial"/>
          <w:color w:val="000000"/>
          <w:lang w:val="mn-Cyrl-MN"/>
        </w:rPr>
        <w:t>.Ажлын хэсгийн гаргасан, Төслийн 39 дүгээр зүйлийн 39.1 дэх хэсгийн “</w:t>
      </w:r>
      <w:r>
        <w:rPr>
          <w:rFonts w:cs="Arial" w:ascii="Arial" w:hAnsi="Arial"/>
          <w:bCs/>
          <w:lang w:val="mn-Cyrl-MN" w:eastAsia="zh-CN" w:bidi="mn-Mong-CN"/>
        </w:rPr>
        <w:t>зорилгоор ажилтныг” гэснийг  “</w:t>
      </w:r>
      <w:r>
        <w:rPr>
          <w:rFonts w:cs="Arial" w:ascii="Arial" w:hAnsi="Arial"/>
          <w:lang w:val="mn-Cyrl-MN"/>
        </w:rPr>
        <w:t xml:space="preserve">үндэслэлээр ажилтныг </w:t>
      </w:r>
      <w:r>
        <w:rPr>
          <w:rFonts w:cs="Arial" w:ascii="Arial" w:hAnsi="Arial"/>
          <w:bCs/>
          <w:lang w:val="mn-Cyrl-MN"/>
        </w:rPr>
        <w:t>3 жил хүртэл хугацаагаар”</w:t>
      </w:r>
      <w:r>
        <w:rPr>
          <w:rFonts w:cs="Arial" w:ascii="Arial" w:hAnsi="Arial"/>
          <w:color w:val="000000"/>
          <w:lang w:val="mn-Cyrl-MN"/>
        </w:rPr>
        <w:t xml:space="preserve"> гэж, 39.4 дэх хэсгийн “</w:t>
      </w:r>
      <w:r>
        <w:rPr>
          <w:rFonts w:cs="Arial" w:ascii="Arial" w:hAnsi="Arial"/>
          <w:bCs/>
          <w:color w:val="000000"/>
          <w:lang w:val="mn-Cyrl-MN" w:eastAsia="zh-CN" w:bidi="mn-Mong-CN"/>
        </w:rPr>
        <w:t>Ажилтны</w:t>
      </w:r>
      <w:r>
        <w:rPr>
          <w:rFonts w:cs="Arial" w:ascii="Arial" w:hAnsi="Arial"/>
          <w:color w:val="000000"/>
          <w:lang w:val="mn-Cyrl-MN"/>
        </w:rPr>
        <w:t>” гэснийг “</w:t>
      </w:r>
      <w:r>
        <w:rPr>
          <w:rFonts w:cs="Arial" w:ascii="Arial" w:hAnsi="Arial"/>
          <w:bCs/>
          <w:color w:val="000000"/>
          <w:lang w:val="mn-Cyrl-MN" w:eastAsia="zh-CN" w:bidi="mn-Mong-CN"/>
        </w:rPr>
        <w:t>Ажилтантай тохиролцоогүй бол ажилтныг</w:t>
      </w:r>
      <w:r>
        <w:rPr>
          <w:rFonts w:cs="Arial" w:ascii="Arial" w:hAnsi="Arial"/>
          <w:color w:val="000000"/>
          <w:lang w:val="mn-Cyrl-MN"/>
        </w:rPr>
        <w:t>” гэж тус тус өөрчилж, 39.2 дахь хэсгийг хасаж, 39.3 дахь хэсгийн “</w:t>
      </w:r>
      <w:r>
        <w:rPr>
          <w:rFonts w:cs="Arial" w:ascii="Arial" w:hAnsi="Arial"/>
          <w:bCs/>
          <w:color w:val="000000"/>
          <w:lang w:val="mn-Cyrl-MN" w:eastAsia="zh-CN" w:bidi="mn-Mong-CN"/>
        </w:rPr>
        <w:t>зайлшгүй гарах</w:t>
      </w:r>
      <w:r>
        <w:rPr>
          <w:rFonts w:cs="Arial" w:ascii="Arial" w:hAnsi="Arial"/>
          <w:color w:val="000000"/>
          <w:lang w:val="mn-Cyrl-MN"/>
        </w:rPr>
        <w:t>” гэсний дараа “</w:t>
      </w:r>
      <w:r>
        <w:rPr>
          <w:rFonts w:cs="Arial" w:ascii="Arial" w:hAnsi="Arial"/>
          <w:bCs/>
          <w:color w:val="000000"/>
          <w:lang w:val="mn-Cyrl-MN" w:eastAsia="zh-CN" w:bidi="mn-Mong-CN"/>
        </w:rPr>
        <w:t>шууд</w:t>
      </w:r>
      <w:r>
        <w:rPr>
          <w:rFonts w:cs="Arial" w:ascii="Arial" w:hAnsi="Arial"/>
          <w:color w:val="000000"/>
          <w:lang w:val="mn-Cyrl-MN"/>
        </w:rPr>
        <w:t>” гэж нэмж, 39.1.3 дахь заалтыг “</w:t>
      </w:r>
      <w:r>
        <w:rPr>
          <w:rFonts w:cs="Arial" w:ascii="Arial" w:hAnsi="Arial"/>
          <w:bCs/>
          <w:lang w:val="mn-Cyrl-MN"/>
        </w:rPr>
        <w:t xml:space="preserve">нэг ажлын байран дээр удаан ажилласнаас үүсэж болох </w:t>
      </w:r>
      <w:r>
        <w:rPr>
          <w:rFonts w:cs="Arial" w:ascii="Arial" w:hAnsi="Arial"/>
          <w:lang w:val="mn-Cyrl-MN"/>
        </w:rPr>
        <w:t>зүй бус гадны нөлөөллөөс урьдчилан сэргийлэх</w:t>
      </w:r>
      <w:r>
        <w:rPr>
          <w:rFonts w:cs="Arial" w:ascii="Arial" w:hAnsi="Arial"/>
          <w:color w:val="000000"/>
          <w:lang w:val="mn-Cyrl-MN"/>
        </w:rPr>
        <w:t>” гэж өөрчлөн найруулж, 39 дүгээр зүйлийг 59 дүгээр зүйл болго</w:t>
      </w:r>
      <w:r>
        <w:rPr>
          <w:rFonts w:cs="Arial" w:ascii="Arial" w:hAnsi="Arial"/>
          <w:color w:val="000000"/>
          <w:lang w:val="mn-Cyrl-MN" w:eastAsia="zh-CN" w:bidi="mn-Mong-CN"/>
        </w:rPr>
        <w:t xml:space="preserve">ж, уг зүйлд </w:t>
      </w:r>
      <w:r>
        <w:rPr>
          <w:rFonts w:cs="Arial" w:ascii="Arial" w:hAnsi="Arial"/>
          <w:color w:val="000000"/>
          <w:lang w:val="mn-Cyrl-MN"/>
        </w:rPr>
        <w:t>доор дурдсан агуулгатай 59.1.1 дэх заалт нэмэх:</w:t>
      </w:r>
    </w:p>
    <w:p>
      <w:pPr>
        <w:pStyle w:val="Normal"/>
        <w:ind w:firstLine="720"/>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lang w:val="mn-Cyrl-MN"/>
        </w:rPr>
        <w:t>“</w:t>
      </w:r>
      <w:r>
        <w:rPr>
          <w:rFonts w:cs="Arial" w:ascii="Arial" w:hAnsi="Arial"/>
          <w:lang w:val="mn-Cyrl-MN"/>
        </w:rPr>
        <w:t xml:space="preserve">59.1.1.ажлын ачааллыг тэнцүүлэ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Ганбаатар, Ц.Сандаг-Очир нар үг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0.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eastAsia="zh-CN" w:bidi="mn-Mong-CN"/>
        </w:rPr>
        <w:t>Улсын Их Хурлын гишүүн С.Ганбаатар зарчмын зөрүүтэй саналаа татав.</w:t>
      </w:r>
    </w:p>
    <w:p>
      <w:pPr>
        <w:pStyle w:val="Normal"/>
        <w:ind w:firstLine="720"/>
        <w:jc w:val="both"/>
        <w:rPr>
          <w:rFonts w:ascii="Arial" w:hAnsi="Arial" w:cs="Arial"/>
          <w:b/>
          <w:b/>
          <w:color w:val="000000"/>
          <w:highlight w:val="cyan"/>
          <w:lang w:val="mn-Cyrl-MN"/>
        </w:rPr>
      </w:pPr>
      <w:r>
        <w:rPr>
          <w:rFonts w:cs="Arial" w:ascii="Arial" w:hAnsi="Arial"/>
          <w:b/>
          <w:color w:val="000000"/>
          <w:highlight w:val="cyan"/>
          <w:lang w:val="mn-Cyrl-MN"/>
        </w:rPr>
      </w:r>
    </w:p>
    <w:p>
      <w:pPr>
        <w:pStyle w:val="Normal"/>
        <w:ind w:firstLine="720"/>
        <w:jc w:val="both"/>
        <w:rPr/>
      </w:pPr>
      <w:r>
        <w:rPr>
          <w:rFonts w:cs="Arial" w:ascii="Arial" w:hAnsi="Arial"/>
          <w:color w:val="000000"/>
          <w:lang w:val="mn-Cyrl-MN"/>
        </w:rPr>
        <w:t>4</w:t>
      </w:r>
      <w:r>
        <w:rPr>
          <w:rFonts w:cs="Arial" w:ascii="Arial" w:hAnsi="Arial"/>
          <w:color w:val="000000"/>
          <w:lang w:val="en-GB"/>
        </w:rPr>
        <w:t>4</w:t>
      </w:r>
      <w:r>
        <w:rPr>
          <w:rFonts w:cs="Arial" w:ascii="Arial" w:hAnsi="Arial"/>
          <w:color w:val="000000"/>
          <w:lang w:val="mn-Cyrl-MN"/>
        </w:rPr>
        <w:t>.Ажлын хэсгийн гаргасан, Төслийн 40 дүгээр зүйлийн 40.1.5 дахь заалтын “</w:t>
      </w:r>
      <w:r>
        <w:rPr>
          <w:rFonts w:cs="Arial" w:ascii="Arial" w:hAnsi="Arial"/>
          <w:lang w:val="mn-Cyrl-MN" w:eastAsia="zh-CN" w:bidi="mn-Mong-CN"/>
        </w:rPr>
        <w:t>хамгаалалтад байгаа” гэсний дараа</w:t>
      </w:r>
      <w:r>
        <w:rPr>
          <w:rFonts w:cs="Arial" w:ascii="Arial" w:hAnsi="Arial"/>
          <w:bCs/>
          <w:lang w:val="mn-Cyrl-MN"/>
        </w:rPr>
        <w:t xml:space="preserve"> “бол нэг жил хүртэл хугацаагаар</w:t>
      </w:r>
      <w:r>
        <w:rPr>
          <w:rFonts w:cs="Arial" w:ascii="Arial" w:hAnsi="Arial"/>
          <w:color w:val="000000"/>
          <w:lang w:val="mn-Cyrl-MN"/>
        </w:rPr>
        <w:t>” гэж, 40.1.7 дахь заалтын “хугацаат цэргийн” гэсний дараа “ж</w:t>
      </w:r>
      <w:r>
        <w:rPr>
          <w:rFonts w:cs="Arial" w:ascii="Arial" w:hAnsi="Arial"/>
          <w:lang w:val="mn-Cyrl-MN"/>
        </w:rPr>
        <w:t>инхэнэ” гэж,</w:t>
      </w:r>
      <w:r>
        <w:rPr>
          <w:rFonts w:cs="Arial" w:ascii="Arial" w:hAnsi="Arial"/>
          <w:lang w:val="mn-Cyrl-MN" w:eastAsia="zh-CN" w:bidi="mn-Mong-CN"/>
        </w:rPr>
        <w:t xml:space="preserve"> </w:t>
      </w:r>
      <w:r>
        <w:rPr>
          <w:rFonts w:cs="Arial" w:ascii="Arial" w:hAnsi="Arial"/>
          <w:color w:val="000000"/>
          <w:lang w:val="mn-Cyrl-MN"/>
        </w:rPr>
        <w:t>40.1.8 дахь заалтын “өөр ажилд” гэсний өмнө “</w:t>
      </w:r>
      <w:r>
        <w:rPr>
          <w:rFonts w:cs="Arial" w:ascii="Arial" w:hAnsi="Arial"/>
          <w:bCs/>
          <w:iCs/>
          <w:color w:val="000000"/>
          <w:lang w:val="mn-Cyrl-MN" w:eastAsia="zh-CN" w:bidi="mn-Mong-CN"/>
        </w:rPr>
        <w:t>энэ хуулийн 58 дугаар зүйлд заасны дагуу</w:t>
      </w:r>
      <w:r>
        <w:rPr>
          <w:rFonts w:cs="Arial" w:ascii="Arial" w:hAnsi="Arial"/>
          <w:bCs/>
          <w:color w:val="000000"/>
          <w:lang w:val="mn-Cyrl-MN"/>
        </w:rPr>
        <w:t xml:space="preserve">” гэж, </w:t>
      </w:r>
      <w:r>
        <w:rPr>
          <w:rFonts w:cs="Arial" w:ascii="Arial" w:hAnsi="Arial"/>
          <w:color w:val="000000"/>
          <w:lang w:val="mn-Cyrl-MN" w:eastAsia="zh-CN" w:bidi="mn-Mong-CN"/>
        </w:rPr>
        <w:t xml:space="preserve">40.1.9 дэх заалтын “ажил үүрэг гүйцэтгэхийг” гэсний дараа “эрх бүхий байгууллагаас” гэж, 40.1.10 дахь заалтын “ажилтан” гэсний дараа “энэ” гэж, </w:t>
      </w:r>
      <w:r>
        <w:rPr>
          <w:rFonts w:cs="Arial" w:ascii="Arial" w:hAnsi="Arial"/>
          <w:color w:val="000000"/>
          <w:lang w:val="mn-Cyrl-MN"/>
        </w:rPr>
        <w:t xml:space="preserve">“гүйцэтгэхээс </w:t>
      </w:r>
      <w:r>
        <w:rPr>
          <w:rFonts w:cs="Arial" w:ascii="Arial" w:hAnsi="Arial"/>
          <w:color w:val="000000"/>
          <w:lang w:val="mn-Cyrl-MN" w:eastAsia="zh-CN" w:bidi="mn-Mong-CN"/>
        </w:rPr>
        <w:t xml:space="preserve">татгалзсан” гэсний дараа “нөхцөл арилах хүртэл хугацаагаар” гэж, </w:t>
      </w:r>
      <w:r>
        <w:rPr>
          <w:rFonts w:cs="Arial" w:ascii="Arial" w:hAnsi="Arial"/>
          <w:color w:val="000000"/>
          <w:lang w:val="mn-Cyrl-MN"/>
        </w:rPr>
        <w:t xml:space="preserve"> </w:t>
      </w:r>
      <w:r>
        <w:rPr>
          <w:rFonts w:cs="Arial" w:ascii="Arial" w:hAnsi="Arial"/>
          <w:color w:val="000000"/>
          <w:lang w:val="mn-Cyrl-MN" w:eastAsia="zh-CN" w:bidi="mn-Mong-CN"/>
        </w:rPr>
        <w:t>40.1.14 дэх заалтын “дотоод хэм хэмжээнд заасан” гэсний дараа “, эсхүл ажил олгогчтой тохиролцсон бусад” гэж тус тус н</w:t>
      </w:r>
      <w:r>
        <w:rPr>
          <w:rFonts w:cs="Arial" w:ascii="Arial" w:hAnsi="Arial"/>
          <w:color w:val="000000"/>
          <w:lang w:val="mn-Cyrl-MN"/>
        </w:rPr>
        <w:t>эмж, 40.1.2 дахь заалтын “</w:t>
      </w:r>
      <w:r>
        <w:rPr>
          <w:rFonts w:cs="Arial" w:ascii="Arial" w:hAnsi="Arial"/>
          <w:lang w:val="mn-Cyrl-MN" w:eastAsia="zh-CN" w:bidi="mn-Mong-CN"/>
        </w:rPr>
        <w:t>эрүүл мэндийн холбогдолтой асуудлаар” гэснийг “</w:t>
      </w:r>
      <w:r>
        <w:rPr>
          <w:rFonts w:cs="Arial" w:ascii="Arial" w:hAnsi="Arial"/>
          <w:bCs/>
          <w:lang w:val="mn-Cyrl-MN"/>
        </w:rPr>
        <w:t>эсхүл</w:t>
      </w:r>
      <w:r>
        <w:rPr>
          <w:rFonts w:cs="Arial" w:ascii="Arial" w:hAnsi="Arial"/>
          <w:lang w:val="mn-Cyrl-MN"/>
        </w:rPr>
        <w:t xml:space="preserve"> энэ хуулийн 80.1.4-80.1.6-д зааснаас бусад тохиолдолд эрүүл мэндийн </w:t>
      </w:r>
      <w:r>
        <w:rPr>
          <w:rFonts w:cs="Arial" w:ascii="Arial" w:hAnsi="Arial"/>
          <w:bCs/>
          <w:lang w:val="mn-Cyrl-MN"/>
        </w:rPr>
        <w:t>шалтгаанаар”</w:t>
      </w:r>
      <w:r>
        <w:rPr>
          <w:rFonts w:cs="Arial" w:ascii="Arial" w:hAnsi="Arial"/>
          <w:color w:val="000000"/>
          <w:lang w:val="mn-Cyrl-MN"/>
        </w:rPr>
        <w:t xml:space="preserve"> гэж, 40.1.13 дахь заалтын “</w:t>
      </w:r>
      <w:r>
        <w:rPr>
          <w:rFonts w:cs="Arial" w:ascii="Arial" w:hAnsi="Arial"/>
          <w:lang w:val="mn-Cyrl-MN" w:eastAsia="zh-CN" w:bidi="mn-Mong-CN"/>
        </w:rPr>
        <w:t xml:space="preserve">хувийн чөлөөтэй байгаа” гэснийг “хувийн чөлөөтэй </w:t>
      </w:r>
      <w:r>
        <w:rPr>
          <w:rFonts w:cs="Arial" w:ascii="Arial" w:hAnsi="Arial"/>
          <w:lang w:val="mn-Cyrl-MN"/>
        </w:rPr>
        <w:t>байх хугацаанд” гэж,</w:t>
      </w:r>
      <w:r>
        <w:rPr>
          <w:rFonts w:cs="Arial" w:ascii="Arial" w:hAnsi="Arial"/>
          <w:color w:val="000000"/>
        </w:rPr>
        <w:t xml:space="preserve"> </w:t>
      </w:r>
      <w:r>
        <w:rPr>
          <w:rFonts w:cs="Arial" w:ascii="Arial" w:hAnsi="Arial"/>
          <w:color w:val="000000"/>
          <w:lang w:val="mn-Cyrl-MN"/>
        </w:rPr>
        <w:t>40.1.14 дэх заалтын “</w:t>
      </w:r>
      <w:r>
        <w:rPr>
          <w:rFonts w:cs="Arial" w:ascii="Arial" w:hAnsi="Arial"/>
          <w:lang w:val="mn-Cyrl-MN" w:eastAsia="zh-CN" w:bidi="mn-Mong-CN"/>
        </w:rPr>
        <w:t xml:space="preserve">хамтын болон хөдөлмөрийн гэрээ, бусад” гэснийг “хамтын гэрээ, </w:t>
      </w:r>
      <w:r>
        <w:rPr>
          <w:rFonts w:cs="Arial" w:ascii="Arial" w:hAnsi="Arial"/>
          <w:lang w:val="mn-Cyrl-MN"/>
        </w:rPr>
        <w:t xml:space="preserve">хамтын хэлэлцээр, </w:t>
      </w:r>
      <w:r>
        <w:rPr>
          <w:rFonts w:cs="Arial" w:ascii="Arial" w:hAnsi="Arial"/>
          <w:lang w:val="mn-Cyrl-MN" w:eastAsia="zh-CN" w:bidi="mn-Mong-CN"/>
        </w:rPr>
        <w:t>хөдөлмөрийн” гэж,</w:t>
      </w:r>
      <w:r>
        <w:rPr>
          <w:rFonts w:cs="Arial" w:ascii="Arial" w:hAnsi="Arial"/>
          <w:color w:val="000000"/>
          <w:lang w:val="mn-Cyrl-MN"/>
        </w:rPr>
        <w:t xml:space="preserve"> 40.2 дахь хэсгийн “30 хоногийн” гэснийг “ажлын 15 өдрийн” гэж, “</w:t>
      </w:r>
      <w:r>
        <w:rPr>
          <w:rFonts w:cs="Arial" w:ascii="Arial" w:hAnsi="Arial"/>
          <w:lang w:val="mn-Cyrl-MN" w:eastAsia="zh-CN" w:bidi="mn-Mong-CN"/>
        </w:rPr>
        <w:t>буюу” гэснийг “, эсхүл уг</w:t>
      </w:r>
      <w:r>
        <w:rPr>
          <w:rFonts w:cs="Arial" w:ascii="Arial" w:hAnsi="Arial"/>
          <w:color w:val="000000"/>
          <w:lang w:val="mn-Cyrl-MN"/>
        </w:rPr>
        <w:t>” гэж, 40.4 дэх хэсгийн “</w:t>
      </w:r>
      <w:r>
        <w:rPr>
          <w:rFonts w:cs="Arial" w:ascii="Arial" w:hAnsi="Arial"/>
          <w:color w:val="000000"/>
          <w:lang w:val="mn-Cyrl-MN" w:eastAsia="zh-CN" w:bidi="mn-Mong-CN"/>
        </w:rPr>
        <w:t>Энэ хуулийн 40.1.3, 40.1.7, 40.1.8-</w:t>
      </w:r>
      <w:r>
        <w:rPr>
          <w:rFonts w:cs="Arial" w:ascii="Arial" w:hAnsi="Arial"/>
          <w:color w:val="000000"/>
          <w:u w:val="wave" w:color="FF0000"/>
          <w:lang w:val="mn-Cyrl-MN" w:eastAsia="zh-CN" w:bidi="mn-Mong-CN"/>
        </w:rPr>
        <w:t>д</w:t>
      </w:r>
      <w:r>
        <w:rPr>
          <w:rFonts w:cs="Arial" w:ascii="Arial" w:hAnsi="Arial"/>
          <w:lang w:val="mn-Cyrl-MN" w:eastAsia="zh-CN" w:bidi="mn-Mong-CN"/>
        </w:rPr>
        <w:t xml:space="preserve"> заасан тохиолдолд ажилтны өмнөх</w:t>
      </w:r>
      <w:r>
        <w:rPr>
          <w:rFonts w:cs="Arial" w:ascii="Arial" w:hAnsi="Arial"/>
          <w:color w:val="000000"/>
          <w:lang w:val="mn-Cyrl-MN"/>
        </w:rPr>
        <w:t>” гэснийг “</w:t>
      </w:r>
      <w:r>
        <w:rPr>
          <w:rFonts w:cs="Arial" w:ascii="Arial" w:hAnsi="Arial"/>
          <w:color w:val="000000"/>
          <w:lang w:val="mn-Cyrl-MN" w:eastAsia="zh-CN" w:bidi="mn-Mong-CN"/>
        </w:rPr>
        <w:t>Ажлын байр нь хадгалагдаж байгаа ажилтны</w:t>
      </w:r>
      <w:r>
        <w:rPr>
          <w:rFonts w:cs="Arial" w:ascii="Arial" w:hAnsi="Arial"/>
          <w:color w:val="000000"/>
          <w:lang w:val="mn-Cyrl-MN"/>
        </w:rPr>
        <w:t>” гэж тус тус өөрчилж, 40.1.4 дэх заалтыг “</w:t>
      </w:r>
      <w:r>
        <w:rPr>
          <w:rFonts w:cs="Arial" w:ascii="Arial" w:hAnsi="Arial"/>
          <w:bCs/>
          <w:lang w:val="mn-Cyrl-MN"/>
        </w:rPr>
        <w:t xml:space="preserve">хамтын хэлэлцээ хийх, хамтын гэрээ, хамтын хэлэлцээр </w:t>
      </w:r>
      <w:r>
        <w:rPr>
          <w:rFonts w:cs="Arial" w:ascii="Arial" w:hAnsi="Arial"/>
          <w:lang w:val="mn-Cyrl-MN"/>
        </w:rPr>
        <w:t>байгуулах хууль ёсны ажил хаялтад оролцож байгаа</w:t>
      </w:r>
      <w:r>
        <w:rPr>
          <w:rFonts w:cs="Arial" w:ascii="Arial" w:hAnsi="Arial"/>
          <w:color w:val="000000"/>
          <w:lang w:val="mn-Cyrl-MN"/>
        </w:rPr>
        <w:t>” гэж өөрчлөн найруулж, 40.1.11 дэх заалтыг хасаж, 40 дүгээр зүйлийг 60 дугаар зүйл болго</w:t>
      </w:r>
      <w:r>
        <w:rPr>
          <w:rFonts w:cs="Arial" w:ascii="Arial" w:hAnsi="Arial"/>
          <w:color w:val="000000"/>
          <w:lang w:val="mn-Cyrl-MN" w:eastAsia="zh-CN" w:bidi="mn-Mong-CN"/>
        </w:rPr>
        <w:t>х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Дээрх саналтай холбогдуулан Улсын Их Хурлын гишүүн Ц.Сандаг-Очир, Ж.Чинбүрэн нар үг хэлж, ажлын хэсгийн гишүүн, Улсын Их Хурлын гишүүн С.Чинзориг, Хөдөлмөр, нийгмийн хамгааллын сайд А.Ариунзаяа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9</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1.8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 xml:space="preserve">45.Ажлын хэсгийн гаргасан, Төслийн 41 дүгээр зүйлийн </w:t>
      </w:r>
      <w:r>
        <w:rPr>
          <w:rFonts w:cs="Arial" w:ascii="Arial" w:hAnsi="Arial"/>
          <w:color w:val="000000"/>
          <w:lang w:val="mn-Cyrl-MN" w:eastAsia="zh-CN" w:bidi="mn-Mong-CN"/>
        </w:rPr>
        <w:t>41.2 дахь хэсгийн “шийдвэр</w:t>
      </w:r>
      <w:r>
        <w:rPr>
          <w:rFonts w:cs="Arial" w:ascii="Arial" w:hAnsi="Arial"/>
          <w:b/>
          <w:color w:val="000000"/>
          <w:lang w:val="mn-Cyrl-MN" w:eastAsia="zh-CN" w:bidi="mn-Mong-CN"/>
        </w:rPr>
        <w:t xml:space="preserve"> </w:t>
      </w:r>
      <w:r>
        <w:rPr>
          <w:rFonts w:cs="Arial" w:ascii="Arial" w:hAnsi="Arial"/>
          <w:lang w:val="mn-Cyrl-MN" w:eastAsia="zh-CN" w:bidi="mn-Mong-CN"/>
        </w:rPr>
        <w:t>хүчингүй болгосон бол</w:t>
      </w:r>
      <w:r>
        <w:rPr>
          <w:rFonts w:cs="Arial" w:ascii="Arial" w:hAnsi="Arial"/>
          <w:color w:val="000000"/>
          <w:lang w:val="mn-Cyrl-MN" w:eastAsia="zh-CN" w:bidi="mn-Mong-CN"/>
        </w:rPr>
        <w:t>” гэснийг “шийдвэрийг</w:t>
      </w:r>
      <w:r>
        <w:rPr>
          <w:rFonts w:cs="Arial" w:ascii="Arial" w:hAnsi="Arial"/>
          <w:lang w:val="mn-Cyrl-MN" w:eastAsia="zh-CN" w:bidi="mn-Mong-CN"/>
        </w:rPr>
        <w:t xml:space="preserve"> хүчингүй болгосон шийдвэр гаргасан этгээд</w:t>
      </w:r>
      <w:r>
        <w:rPr>
          <w:rFonts w:cs="Arial" w:ascii="Arial" w:hAnsi="Arial"/>
          <w:color w:val="000000"/>
          <w:lang w:val="mn-Cyrl-MN" w:eastAsia="zh-CN" w:bidi="mn-Mong-CN"/>
        </w:rPr>
        <w:t>” гэж, 41.4 дэх хэсгийн “</w:t>
      </w:r>
      <w:r>
        <w:rPr>
          <w:rFonts w:cs="Arial" w:ascii="Arial" w:hAnsi="Arial"/>
          <w:lang w:val="mn-Cyrl-MN" w:eastAsia="zh-CN" w:bidi="mn-Mong-CN"/>
        </w:rPr>
        <w:t xml:space="preserve">хууль тогтоомжийн дагуу” гэснийг </w:t>
      </w:r>
      <w:r>
        <w:rPr>
          <w:rFonts w:cs="Arial" w:ascii="Arial" w:hAnsi="Arial"/>
          <w:bCs/>
          <w:lang w:val="mn-Cyrl-MN"/>
        </w:rPr>
        <w:t>“</w:t>
      </w:r>
      <w:r>
        <w:rPr>
          <w:rFonts w:cs="Arial" w:ascii="Arial" w:hAnsi="Arial"/>
          <w:bCs/>
          <w:lang w:val="mn-Cyrl-MN" w:eastAsia="zh-CN" w:bidi="mn-Mong-CN"/>
        </w:rPr>
        <w:t>цалин хөлсийг Эрүүгийн хэрэг хянан шийдвэрлэх тухай хуулийн 45 дугаар бүлэгт заасны дагуу нэхэмжилж</w:t>
      </w:r>
      <w:r>
        <w:rPr>
          <w:rFonts w:cs="Arial" w:ascii="Arial" w:hAnsi="Arial"/>
          <w:bCs/>
          <w:lang w:val="mn-Cyrl-MN"/>
        </w:rPr>
        <w:t>”</w:t>
      </w:r>
      <w:r>
        <w:rPr>
          <w:rFonts w:cs="Arial" w:ascii="Arial" w:hAnsi="Arial"/>
          <w:lang w:val="mn-Cyrl-MN"/>
        </w:rPr>
        <w:t xml:space="preserve"> гэж тус тус </w:t>
      </w:r>
      <w:r>
        <w:rPr>
          <w:rFonts w:cs="Arial" w:ascii="Arial" w:hAnsi="Arial"/>
          <w:color w:val="000000"/>
          <w:lang w:val="mn-Cyrl-MN" w:eastAsia="zh-CN" w:bidi="mn-Mong-CN"/>
        </w:rPr>
        <w:t>өөрчилж, 41.1 дэх хэсгийг “</w:t>
      </w:r>
      <w:r>
        <w:rPr>
          <w:rFonts w:cs="Arial" w:ascii="Arial" w:hAnsi="Arial"/>
          <w:lang w:val="mn-Cyrl-MN"/>
        </w:rPr>
        <w:t xml:space="preserve">Ажилтанд Эрүүгийн хэрэг хянан шийдвэрлэх тухай хуульд заасны дагуу албан үүргээ биелүүлэхийг </w:t>
      </w:r>
      <w:r>
        <w:rPr>
          <w:rFonts w:cs="Arial" w:ascii="Arial" w:hAnsi="Arial"/>
          <w:bCs/>
          <w:lang w:val="mn-Cyrl-MN"/>
        </w:rPr>
        <w:t>тодорхой хугацаагаар</w:t>
      </w:r>
      <w:r>
        <w:rPr>
          <w:rFonts w:cs="Arial" w:ascii="Arial" w:hAnsi="Arial"/>
          <w:lang w:val="mn-Cyrl-MN"/>
        </w:rPr>
        <w:t xml:space="preserve"> </w:t>
      </w:r>
      <w:r>
        <w:rPr>
          <w:rFonts w:cs="Arial" w:ascii="Arial" w:hAnsi="Arial"/>
          <w:bCs/>
          <w:lang w:val="mn-Cyrl-MN"/>
        </w:rPr>
        <w:t>түдгэлзүүлэх</w:t>
      </w:r>
      <w:r>
        <w:rPr>
          <w:rFonts w:cs="Arial" w:ascii="Arial" w:hAnsi="Arial"/>
          <w:lang w:val="mn-Cyrl-MN"/>
        </w:rPr>
        <w:t xml:space="preserve"> таслан сэргийлэх арга хэмжээ авах шийдвэрийг эрх бүхий албан тушаалтан гаргасан тохиолдолд ажил олгогч ажилтныг ажил үүрэг гүйцэтгэхийг түдгэлзүүлж, цалин хөлс олгохыг зогсооно</w:t>
      </w:r>
      <w:r>
        <w:rPr>
          <w:rFonts w:cs="Arial" w:ascii="Arial" w:hAnsi="Arial"/>
          <w:color w:val="000000"/>
          <w:lang w:val="mn-Cyrl-MN" w:eastAsia="zh-CN" w:bidi="mn-Mong-CN"/>
        </w:rPr>
        <w:t>” гэж, 41.3 дахь хэсгийг “</w:t>
      </w:r>
      <w:r>
        <w:rPr>
          <w:rFonts w:cs="Arial" w:ascii="Arial" w:hAnsi="Arial"/>
          <w:lang w:val="mn-Cyrl-MN"/>
        </w:rPr>
        <w:t xml:space="preserve">Энэ хуулийн </w:t>
      </w:r>
      <w:r>
        <w:rPr>
          <w:rFonts w:cs="Arial" w:ascii="Arial" w:hAnsi="Arial"/>
          <w:iCs/>
          <w:lang w:val="mn-Cyrl-MN"/>
        </w:rPr>
        <w:t>55.1-д</w:t>
      </w:r>
      <w:r>
        <w:rPr>
          <w:rFonts w:cs="Arial" w:ascii="Arial" w:hAnsi="Arial"/>
          <w:lang w:val="mn-Cyrl-MN"/>
        </w:rPr>
        <w:t xml:space="preserve"> заасан хугацаа өнгөрсөн, эсхүл энэ хуулийн 55.2-т заасан нөхцөл үүссэн өдрөөс ажилтны хөдөлмөр эрхлэлтийн харилцаа сэргээгдсэнд тооцно</w:t>
      </w:r>
      <w:r>
        <w:rPr>
          <w:rFonts w:cs="Arial" w:ascii="Arial" w:hAnsi="Arial"/>
          <w:color w:val="000000"/>
          <w:lang w:val="mn-Cyrl-MN" w:eastAsia="zh-CN" w:bidi="mn-Mong-CN"/>
        </w:rPr>
        <w:t xml:space="preserve">” гэж тус тус өөрчлөн найруулж, </w:t>
      </w:r>
      <w:r>
        <w:rPr>
          <w:rFonts w:cs="Arial" w:ascii="Arial" w:hAnsi="Arial"/>
          <w:color w:val="000000"/>
          <w:lang w:val="mn-Cyrl-MN"/>
        </w:rPr>
        <w:t>41 дүгээр</w:t>
      </w:r>
      <w:r>
        <w:rPr>
          <w:rFonts w:cs="Arial" w:ascii="Arial" w:hAnsi="Arial"/>
          <w:color w:val="000000"/>
          <w:lang w:val="mn-Cyrl-MN" w:eastAsia="zh-CN" w:bidi="mn-Mong-CN"/>
        </w:rPr>
        <w:t xml:space="preserve"> зүйлийг </w:t>
      </w:r>
      <w:r>
        <w:rPr>
          <w:rFonts w:cs="Arial" w:ascii="Arial" w:hAnsi="Arial"/>
          <w:color w:val="000000"/>
          <w:lang w:val="mn-Cyrl-MN"/>
        </w:rPr>
        <w:t>55 дугаар зүйл болгож, уг зүйлд доор дурдсан агуулгатай 55.5, 55.6 дахь хэсэг тус тус нэмэх</w:t>
      </w:r>
      <w:r>
        <w:rPr>
          <w:rFonts w:cs="Arial" w:ascii="Arial" w:hAnsi="Arial"/>
          <w:color w:val="000000"/>
          <w:lang w:val="mn-Cyrl-MN" w:eastAsia="zh-CN" w:bidi="mn-Mong-CN"/>
        </w:rPr>
        <w:t xml:space="preserve">: </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Cs/>
          <w:lang w:val="mn-Cyrl-MN"/>
        </w:rPr>
      </w:pPr>
      <w:r>
        <w:rPr>
          <w:rFonts w:eastAsia="Arial" w:cs="Arial" w:ascii="Arial" w:hAnsi="Arial"/>
          <w:color w:val="000000"/>
          <w:lang w:val="mn-Cyrl-MN" w:eastAsia="zh-CN" w:bidi="mn-Mong-CN"/>
        </w:rPr>
        <w:t xml:space="preserve"> </w:t>
      </w:r>
      <w:r>
        <w:rPr>
          <w:rFonts w:cs="Arial" w:ascii="Arial" w:hAnsi="Arial"/>
          <w:color w:val="000000"/>
          <w:lang w:val="mn-Cyrl-MN" w:eastAsia="zh-CN" w:bidi="mn-Mong-CN"/>
        </w:rPr>
        <w:t>“</w:t>
      </w:r>
      <w:r>
        <w:rPr>
          <w:rFonts w:cs="Arial" w:ascii="Arial" w:hAnsi="Arial"/>
          <w:bCs/>
          <w:lang w:val="mn-Cyrl-MN"/>
        </w:rPr>
        <w:t>55.5.Цахилгаан, дулааны эрчим хүч, нийтийн усан хангамж, олон улс, хот хоорондын болон хот, суурин газрын нийтийн тээвэр, тусгай зориулалтын тээвэр, цахилгаан холбоо, төмөр зам болон иргэний нисэхийн хөдөлгөөний удирдах алба зэрэг хүн амын аюулгүй байдал, эрүүл мэнд, тав тухтай орчинд амьдрах эрхийг хангахтай холбоотой ажил үүрэг гүйцэтгэдэг ажилтан согтууруулах ундаа, мансууруулах эм, сэтгэцэд нөлөөт бодис хэрэглэсэн эсэх, эрүүл мэндийн хувьд гүйцэтгэж байгаа ажил үүрэгтээ тэнцэж байгаа эсэхийг шалгуулахаас үндэслэлгүй татгалзсан, эсхүл хэрэглэсэн нь тогтоогдсон тохиолдолд тухайн нөхцөл байдал арилах хүртэл хугацаанд ажилтны ажил үүрэг гүйцэтгэхийг түдгэлзүүлн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55.6.Ажил олгогч ажилтанд энэ хуулийн 123.2.5-д заасан сахилгын шийтгэл ногдуулсан бол ажилтны ажил үүргээ гүйцэтгэхийг 1 сар хүртэлх хугацаагаар түдгэлзүүлнэ.</w:t>
      </w:r>
      <w:r>
        <w:rPr>
          <w:rFonts w:cs="Arial" w:ascii="Arial" w:hAnsi="Arial"/>
          <w:color w:val="000000"/>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eastAsia="zh-CN" w:bidi="mn-Mong-CN"/>
        </w:rPr>
        <w:t>Дээрх саналтай холбогдуулан Улсын Их Хурлын гишүүн С.Ганбаатар, Ц.Сандаг-Очир нар үг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0.9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46.Ажлын хэсгийн гаргасан, Төслийн 42 дугаар зүйлийн зүйлийн гарчгийн “Өмнөх ажлын байранд” гэснийг “Урьд эрхэлж байсан ажил, албан тушаалд” гэж, 42.1 дэх хэсгийн “</w:t>
      </w:r>
      <w:r>
        <w:rPr>
          <w:rFonts w:cs="Arial" w:ascii="Arial" w:hAnsi="Arial"/>
          <w:lang w:val="mn-Cyrl-MN" w:eastAsia="zh-CN" w:bidi="mn-Mong-CN"/>
        </w:rPr>
        <w:t>тохиолдолд хүнийг өмнөх ажлын байранд</w:t>
      </w:r>
      <w:r>
        <w:rPr>
          <w:rFonts w:cs="Arial" w:ascii="Arial" w:hAnsi="Arial"/>
          <w:color w:val="000000"/>
          <w:lang w:val="mn-Cyrl-MN"/>
        </w:rPr>
        <w:t>” гэснийг “үндэслэлээр хүнийг</w:t>
      </w:r>
      <w:r>
        <w:rPr>
          <w:rFonts w:cs="Arial" w:ascii="Arial" w:hAnsi="Arial"/>
          <w:lang w:val="mn-Cyrl-MN" w:eastAsia="zh-CN" w:bidi="mn-Mong-CN"/>
        </w:rPr>
        <w:t xml:space="preserve"> </w:t>
      </w:r>
      <w:r>
        <w:rPr>
          <w:rFonts w:cs="Arial" w:ascii="Arial" w:hAnsi="Arial"/>
          <w:bCs/>
          <w:lang w:val="mn-Cyrl-MN" w:eastAsia="zh-CN" w:bidi="mn-Mong-CN"/>
        </w:rPr>
        <w:t xml:space="preserve">урьд эрхэлж байсан </w:t>
      </w:r>
      <w:r>
        <w:rPr>
          <w:rFonts w:cs="Arial" w:ascii="Arial" w:hAnsi="Arial"/>
          <w:lang w:val="mn-Cyrl-MN" w:eastAsia="zh-CN" w:bidi="mn-Mong-CN"/>
        </w:rPr>
        <w:t>ажил, албан тушаалд</w:t>
      </w:r>
      <w:r>
        <w:rPr>
          <w:rFonts w:cs="Arial" w:ascii="Arial" w:hAnsi="Arial"/>
          <w:color w:val="000000"/>
          <w:lang w:val="mn-Cyrl-MN"/>
        </w:rPr>
        <w:t>” гэж, 42.1.3 дахь заалтын “</w:t>
      </w:r>
      <w:r>
        <w:rPr>
          <w:rFonts w:cs="Arial" w:ascii="Arial" w:hAnsi="Arial"/>
          <w:lang w:val="mn-Cyrl-MN" w:eastAsia="zh-CN" w:bidi="mn-Mong-CN"/>
        </w:rPr>
        <w:t>зургаан сарын дотор уг ажлын байр дахин бий болсныг мэдсэн болон мэдэх боломжтой байснаас</w:t>
      </w:r>
      <w:r>
        <w:rPr>
          <w:rFonts w:cs="Arial" w:ascii="Arial" w:hAnsi="Arial"/>
          <w:color w:val="000000"/>
          <w:lang w:val="mn-Cyrl-MN"/>
        </w:rPr>
        <w:t>” гэснийг “гурван</w:t>
      </w:r>
      <w:r>
        <w:rPr>
          <w:rFonts w:cs="Arial" w:ascii="Arial" w:hAnsi="Arial"/>
          <w:lang w:val="mn-Cyrl-MN" w:eastAsia="zh-CN" w:bidi="mn-Mong-CN"/>
        </w:rPr>
        <w:t xml:space="preserve"> сарын дотор уг ажлын байр дахин</w:t>
      </w:r>
      <w:r>
        <w:rPr>
          <w:rFonts w:cs="Arial" w:ascii="Arial" w:hAnsi="Arial"/>
          <w:color w:val="000000"/>
          <w:lang w:val="mn-Cyrl-MN" w:eastAsia="zh-CN" w:bidi="mn-Mong-CN"/>
        </w:rPr>
        <w:t xml:space="preserve"> бий болсноос</w:t>
      </w:r>
      <w:r>
        <w:rPr>
          <w:rFonts w:cs="Arial" w:ascii="Arial" w:hAnsi="Arial"/>
          <w:color w:val="000000"/>
          <w:lang w:val="mn-Cyrl-MN"/>
        </w:rPr>
        <w:t>” гэж, 42.2 дахь хэсгийн “</w:t>
      </w:r>
      <w:r>
        <w:rPr>
          <w:rFonts w:cs="Arial" w:ascii="Arial" w:hAnsi="Arial"/>
          <w:color w:val="000000"/>
          <w:lang w:val="mn-Cyrl-MN" w:eastAsia="zh-CN" w:bidi="mn-Mong-CN"/>
        </w:rPr>
        <w:t>ажлын байранд эгүүлэн тогтоогдож байгаа ажилтантай өмнө тогтоосон</w:t>
      </w:r>
      <w:r>
        <w:rPr>
          <w:rFonts w:cs="Arial" w:ascii="Arial" w:hAnsi="Arial"/>
          <w:color w:val="000000"/>
          <w:lang w:val="mn-Cyrl-MN"/>
        </w:rPr>
        <w:t>” гэснийг “</w:t>
      </w:r>
      <w:r>
        <w:rPr>
          <w:rFonts w:cs="Arial" w:ascii="Arial" w:hAnsi="Arial"/>
          <w:bCs/>
          <w:color w:val="000000"/>
          <w:lang w:val="mn-Cyrl-MN"/>
        </w:rPr>
        <w:t xml:space="preserve">урьд эрхэлж байсан </w:t>
      </w:r>
      <w:r>
        <w:rPr>
          <w:rFonts w:cs="Arial" w:ascii="Arial" w:hAnsi="Arial"/>
          <w:color w:val="000000"/>
          <w:lang w:val="mn-Cyrl-MN"/>
        </w:rPr>
        <w:t xml:space="preserve">ажил, албан тушаалд эгүүлэн </w:t>
      </w:r>
      <w:r>
        <w:rPr>
          <w:rFonts w:cs="Arial" w:ascii="Arial" w:hAnsi="Arial"/>
          <w:bCs/>
          <w:color w:val="000000"/>
          <w:lang w:val="mn-Cyrl-MN"/>
        </w:rPr>
        <w:t>тогтоосон бол ажилтантай өмнө үүсгэсэн</w:t>
      </w:r>
      <w:r>
        <w:rPr>
          <w:rFonts w:cs="Arial" w:ascii="Arial" w:hAnsi="Arial"/>
          <w:color w:val="000000"/>
          <w:lang w:val="mn-Cyrl-MN"/>
        </w:rPr>
        <w:t>” гэж, 42.3 дахь хэсгийн “</w:t>
      </w:r>
      <w:r>
        <w:rPr>
          <w:rFonts w:cs="Arial" w:ascii="Arial" w:hAnsi="Arial"/>
          <w:lang w:val="mn-Cyrl-MN" w:eastAsia="zh-CN" w:bidi="mn-Mong-CN"/>
        </w:rPr>
        <w:t>Хөдөлмөр эрхлэлтийн харилцаа нь үндэслэлгүй дуусгавар болсон хүнийг ажлын байранд нь эгүүлэн тогтоосон тохиолдолд түүний эрхэлж байсан</w:t>
      </w:r>
      <w:r>
        <w:rPr>
          <w:rFonts w:cs="Arial" w:ascii="Arial" w:hAnsi="Arial"/>
          <w:color w:val="000000"/>
          <w:lang w:val="mn-Cyrl-MN"/>
        </w:rPr>
        <w:t>” гэснийг “Ажилтныг</w:t>
      </w:r>
      <w:r>
        <w:rPr>
          <w:rFonts w:cs="Arial" w:ascii="Arial" w:hAnsi="Arial"/>
          <w:lang w:val="mn-Cyrl-MN" w:eastAsia="zh-CN" w:bidi="mn-Mong-CN"/>
        </w:rPr>
        <w:t xml:space="preserve"> ажил, албан тушаалд нь эгүүлэн тогтоосон тохиолдолд түүний</w:t>
      </w:r>
      <w:r>
        <w:rPr>
          <w:rFonts w:cs="Arial" w:ascii="Arial" w:hAnsi="Arial"/>
          <w:color w:val="000000"/>
          <w:lang w:val="mn-Cyrl-MN"/>
        </w:rPr>
        <w:t>” гэж тус тус өөрчилж, 42.1.2 дахь заалтыг “</w:t>
      </w:r>
      <w:r>
        <w:rPr>
          <w:rFonts w:cs="Arial" w:ascii="Arial" w:hAnsi="Arial"/>
          <w:lang w:val="mn-Cyrl-MN" w:eastAsia="zh-CN" w:bidi="mn-Mong-CN"/>
        </w:rPr>
        <w:t xml:space="preserve">хүнийг урьд нь эрхэлж байсан ажлын байранд эгүүлэн тогтоох тухай </w:t>
      </w:r>
      <w:r>
        <w:rPr>
          <w:rFonts w:eastAsia="Yu Mincho" w:cs="Arial" w:ascii="Arial" w:hAnsi="Arial"/>
          <w:color w:val="000000"/>
          <w:lang w:val="mn-Cyrl-MN"/>
        </w:rPr>
        <w:t xml:space="preserve">хөдөлмөрийн </w:t>
      </w:r>
      <w:r>
        <w:rPr>
          <w:rFonts w:cs="Arial" w:ascii="Arial" w:hAnsi="Arial"/>
          <w:lang w:val="mn-Cyrl-MN"/>
        </w:rPr>
        <w:t xml:space="preserve">эрхийн маргааныг эвлэрүүлэн зохицуулах </w:t>
      </w:r>
      <w:r>
        <w:rPr>
          <w:rFonts w:eastAsia="Yu Mincho" w:cs="Arial" w:ascii="Arial" w:hAnsi="Arial"/>
          <w:color w:val="000000"/>
          <w:lang w:val="mn-Cyrl-MN"/>
        </w:rPr>
        <w:t>комисс, сум, дүүргийн хөдөлмөрийн эрхийн маргаан зохицуулах гурван талт хороо</w:t>
      </w:r>
      <w:r>
        <w:rPr>
          <w:rFonts w:cs="Arial" w:ascii="Arial" w:hAnsi="Arial"/>
          <w:lang w:val="mn-Cyrl-MN"/>
        </w:rPr>
        <w:t xml:space="preserve">, эсхүл </w:t>
      </w:r>
      <w:r>
        <w:rPr>
          <w:rFonts w:cs="Arial" w:ascii="Arial" w:hAnsi="Arial"/>
          <w:lang w:val="mn-Cyrl-MN" w:eastAsia="zh-CN" w:bidi="mn-Mong-CN"/>
        </w:rPr>
        <w:t>шүүхийн шийдвэр хүчин төгөлдөр болсон;</w:t>
      </w:r>
      <w:r>
        <w:rPr>
          <w:rFonts w:cs="Arial" w:ascii="Arial" w:hAnsi="Arial"/>
          <w:color w:val="000000"/>
          <w:lang w:val="mn-Cyrl-MN"/>
        </w:rPr>
        <w:t>” гэж өөрчлөн найруулж, 42 дугаар зүйлийг 61 дүгээр зүйл болго</w:t>
      </w:r>
      <w:r>
        <w:rPr>
          <w:rFonts w:cs="Arial" w:ascii="Arial" w:hAnsi="Arial"/>
          <w:color w:val="000000"/>
          <w:lang w:val="mn-Cyrl-MN" w:eastAsia="zh-CN" w:bidi="mn-Mong-CN"/>
        </w:rPr>
        <w:t>х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0.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i/>
          <w:i/>
          <w:lang w:val="mn-Cyrl-MN" w:eastAsia="zh-CN" w:bidi="mn-Mong-CN"/>
        </w:rPr>
      </w:pPr>
      <w:r>
        <w:rPr>
          <w:rFonts w:cs="Arial" w:ascii="Arial" w:hAnsi="Arial"/>
          <w:i/>
          <w:color w:val="000000"/>
          <w:lang w:val="mn-Cyrl-MN" w:eastAsia="zh-CN" w:bidi="mn-Mong-CN"/>
        </w:rPr>
        <w:t>18:00 цаг болсон тул хуралдааныг сунгаж хуралдахаар тогтов. /18:04/</w:t>
      </w:r>
    </w:p>
    <w:p>
      <w:pPr>
        <w:pStyle w:val="Normal"/>
        <w:ind w:firstLine="567"/>
        <w:rPr>
          <w:rFonts w:ascii="Arial" w:hAnsi="Arial" w:cs="Arial"/>
          <w:b/>
          <w:b/>
          <w:bCs/>
          <w:i/>
          <w:i/>
          <w:color w:val="000000"/>
          <w:lang w:val="mn-Cyrl-MN" w:eastAsia="zh-CN" w:bidi="mn-Mong-CN"/>
        </w:rPr>
      </w:pPr>
      <w:r>
        <w:rPr>
          <w:rFonts w:cs="Arial" w:ascii="Arial" w:hAnsi="Arial"/>
          <w:b/>
          <w:bCs/>
          <w:i/>
          <w:color w:val="000000"/>
          <w:lang w:val="mn-Cyrl-MN" w:eastAsia="zh-CN" w:bidi="mn-Mong-CN"/>
        </w:rPr>
      </w:r>
    </w:p>
    <w:p>
      <w:pPr>
        <w:pStyle w:val="Normal"/>
        <w:tabs>
          <w:tab w:val="clear" w:pos="720"/>
          <w:tab w:val="left" w:pos="7230" w:leader="none"/>
        </w:tabs>
        <w:ind w:firstLine="720"/>
        <w:jc w:val="both"/>
        <w:rPr/>
      </w:pPr>
      <w:r>
        <w:rPr>
          <w:rFonts w:cs="Arial" w:ascii="Arial" w:hAnsi="Arial"/>
          <w:color w:val="000000"/>
        </w:rPr>
        <w:t>47</w:t>
      </w:r>
      <w:r>
        <w:rPr>
          <w:rFonts w:cs="Arial" w:ascii="Arial" w:hAnsi="Arial"/>
          <w:color w:val="000000"/>
          <w:lang w:val="mn-Cyrl-MN"/>
        </w:rPr>
        <w:t>.Ажлын хэсгийн гаргасан, Төслийн 44 дүгээр зүйлийн 44.3 дахь хэсгийг “</w:t>
      </w:r>
      <w:r>
        <w:rPr>
          <w:rFonts w:cs="Arial" w:ascii="Arial" w:hAnsi="Arial"/>
          <w:lang w:val="mn-Cyrl-MN"/>
        </w:rPr>
        <w:t>Энэ хуулийн 79.2-т заасан хугацаанаас өмнө хөдөлмөр эрхлэлтийн харилцааг цуцлагдах хугацааг ажилтан ажил олгогчтой тохиролцож болно</w:t>
      </w:r>
      <w:r>
        <w:rPr>
          <w:rFonts w:cs="Arial" w:ascii="Arial" w:hAnsi="Arial"/>
          <w:color w:val="000000"/>
          <w:lang w:val="mn-Cyrl-MN"/>
        </w:rPr>
        <w:t>” гэж өөрчлөн найруулж, 44 дүгээр зүйлийг 79 дүгээр зүйл болгож, уг зүйлд доор дурдсан агуулгатай 79.4 дэх хэсэг нэмэх:</w:t>
      </w:r>
    </w:p>
    <w:p>
      <w:pPr>
        <w:pStyle w:val="Normal"/>
        <w:tabs>
          <w:tab w:val="clear" w:pos="720"/>
          <w:tab w:val="left" w:pos="7230"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lang w:val="mn-Cyrl-MN"/>
        </w:rPr>
        <w:t>79.4.</w:t>
      </w:r>
      <w:r>
        <w:rPr>
          <w:rFonts w:cs="Arial" w:ascii="Arial" w:hAnsi="Arial"/>
          <w:bCs/>
          <w:lang w:val="mn-Cyrl-MN"/>
        </w:rPr>
        <w:t xml:space="preserve">Ажилтан </w:t>
      </w:r>
      <w:r>
        <w:rPr>
          <w:rFonts w:cs="Arial" w:ascii="Arial" w:hAnsi="Arial"/>
          <w:lang w:val="mn-Cyrl-MN"/>
        </w:rPr>
        <w:t>туршилтаар болон д</w:t>
      </w:r>
      <w:r>
        <w:rPr>
          <w:rFonts w:cs="Arial" w:ascii="Arial" w:hAnsi="Arial"/>
          <w:bCs/>
          <w:lang w:val="mn-Cyrl-MN"/>
        </w:rPr>
        <w:t>агалдангаар ажиллах, дагалдангаар суралцах хөдөлмөрийн гэрээг цуцлахдаа энэ хуулийн 79.2-т заасан хугацааг баримтлах үүрэг хүлээхгүй</w:t>
      </w:r>
      <w:r>
        <w:rPr>
          <w:rFonts w:cs="Arial" w:ascii="Arial" w:hAnsi="Arial"/>
          <w:lang w:val="mn-Cyrl-MN"/>
        </w:rPr>
        <w:t>.</w:t>
      </w:r>
      <w:r>
        <w:rPr>
          <w:rFonts w:cs="Arial" w:ascii="Arial" w:hAnsi="Arial"/>
          <w:color w:val="000000"/>
          <w:lang w:val="mn-Cyrl-MN"/>
        </w:rPr>
        <w:t xml:space="preserve">” </w:t>
      </w:r>
      <w:r>
        <w:rPr>
          <w:rFonts w:cs="Arial" w:ascii="Arial" w:hAnsi="Arial"/>
          <w:color w:val="000000"/>
          <w:lang w:val="mn-Cyrl-MN" w:eastAsia="zh-CN" w:bidi="mn-Mong-CN"/>
        </w:rPr>
        <w:t>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0</w:t>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rPr>
        <w:t>48</w:t>
      </w:r>
      <w:r>
        <w:rPr>
          <w:rFonts w:cs="Arial" w:ascii="Arial" w:hAnsi="Arial"/>
          <w:color w:val="000000"/>
          <w:lang w:val="mn-Cyrl-MN"/>
        </w:rPr>
        <w:t xml:space="preserve">.Ажлын хэсгийн гаргасан, Төслийн 45 дугаар зүйлийн </w:t>
      </w:r>
      <w:r>
        <w:rPr>
          <w:rFonts w:cs="Arial" w:ascii="Arial" w:hAnsi="Arial"/>
          <w:color w:val="000000"/>
          <w:lang w:val="mn-Cyrl-MN" w:eastAsia="zh-CN" w:bidi="mn-Mong-CN"/>
        </w:rPr>
        <w:t>45.1.2 дахь заалтын “ур чадварын” гэсний дараа “ажлын гүйцэтгэлийн” гэж, “</w:t>
      </w:r>
      <w:r>
        <w:rPr>
          <w:rFonts w:cs="Arial" w:ascii="Arial" w:hAnsi="Arial"/>
          <w:lang w:val="mn-Cyrl-MN" w:eastAsia="zh-CN" w:bidi="mn-Mong-CN"/>
        </w:rPr>
        <w:t>тэнцэхгүй болох нь тогтоогдсон.” гэсний дараа</w:t>
      </w:r>
      <w:r>
        <w:rPr>
          <w:rFonts w:cs="Arial" w:ascii="Arial" w:hAnsi="Arial"/>
          <w:lang w:val="mn-Cyrl-MN"/>
        </w:rPr>
        <w:t xml:space="preserve"> “Гэхдээ ажилтанд өмнө нь энэ талаар анхааруулж, мэргэжил, мэргэшлийн түвшин, ур чадвар, ажлын гүйцэтгэлээ сайжруулах боломжит хугацаа олгосон байвал зохино.” гэж, </w:t>
      </w:r>
      <w:r>
        <w:rPr>
          <w:rFonts w:cs="Arial" w:ascii="Arial" w:hAnsi="Arial"/>
          <w:color w:val="000000"/>
          <w:lang w:val="mn-Cyrl-MN" w:eastAsia="zh-CN" w:bidi="mn-Mong-CN"/>
        </w:rPr>
        <w:t>45.1.3 дахь заалтын “</w:t>
      </w:r>
      <w:r>
        <w:rPr>
          <w:rFonts w:cs="Arial" w:ascii="Arial" w:hAnsi="Arial"/>
          <w:lang w:val="mn-Cyrl-MN" w:eastAsia="zh-CN" w:bidi="mn-Mong-CN"/>
        </w:rPr>
        <w:t xml:space="preserve">ажил олгогч авсан боловч” гэсний дараа “ажилтан” гэж, </w:t>
      </w:r>
      <w:r>
        <w:rPr>
          <w:rFonts w:cs="Arial" w:ascii="Arial" w:hAnsi="Arial"/>
          <w:color w:val="000000"/>
          <w:lang w:val="mn-Cyrl-MN" w:eastAsia="zh-CN" w:bidi="mn-Mong-CN"/>
        </w:rPr>
        <w:t>45.1.5 дахь заалтын “мөнгө болон” гэсний өмнө “ажил олгогчийн” гэж, “</w:t>
      </w:r>
      <w:r>
        <w:rPr>
          <w:rFonts w:cs="Arial" w:ascii="Arial" w:hAnsi="Arial"/>
          <w:lang w:val="mn-Cyrl-MN" w:eastAsia="zh-CN" w:bidi="mn-Mong-CN"/>
        </w:rPr>
        <w:t>эд хөрөнгийн” гэсний дараа “</w:t>
      </w:r>
      <w:r>
        <w:rPr>
          <w:rFonts w:cs="Arial" w:ascii="Arial" w:hAnsi="Arial"/>
          <w:lang w:val="mn-Cyrl-MN"/>
        </w:rPr>
        <w:t>бүрэн бүтэн байдлыг”</w:t>
      </w:r>
      <w:r>
        <w:rPr>
          <w:rFonts w:cs="Arial" w:ascii="Arial" w:hAnsi="Arial"/>
          <w:color w:val="000000"/>
          <w:lang w:val="mn-Cyrl-MN" w:eastAsia="zh-CN" w:bidi="mn-Mong-CN"/>
        </w:rPr>
        <w:t xml:space="preserve"> гэж, </w:t>
      </w:r>
      <w:r>
        <w:rPr>
          <w:rFonts w:cs="Arial" w:ascii="Arial" w:hAnsi="Arial"/>
          <w:lang w:val="mn-Cyrl-MN"/>
        </w:rPr>
        <w:t>45.5 дахь хэсгийн “гүйцэтгүүлэх шаардлагагүй” гэсний дараа “, эсхүл боломжгүй” гэж тус тус</w:t>
      </w:r>
      <w:r>
        <w:rPr>
          <w:rFonts w:cs="Arial" w:ascii="Arial" w:hAnsi="Arial"/>
          <w:b/>
          <w:lang w:val="mn-Cyrl-MN"/>
        </w:rPr>
        <w:t xml:space="preserve"> </w:t>
      </w:r>
      <w:r>
        <w:rPr>
          <w:rFonts w:cs="Arial" w:ascii="Arial" w:hAnsi="Arial"/>
          <w:color w:val="000000"/>
          <w:lang w:val="mn-Cyrl-MN" w:eastAsia="zh-CN" w:bidi="mn-Mong-CN"/>
        </w:rPr>
        <w:t>нэмж,</w:t>
      </w:r>
      <w:r>
        <w:rPr>
          <w:rFonts w:cs="Arial" w:ascii="Arial" w:hAnsi="Arial"/>
          <w:color w:val="000000"/>
          <w:lang w:val="mn-Cyrl-MN"/>
        </w:rPr>
        <w:t xml:space="preserve"> </w:t>
      </w:r>
      <w:r>
        <w:rPr>
          <w:rFonts w:cs="Arial" w:ascii="Arial" w:hAnsi="Arial"/>
          <w:color w:val="000000"/>
          <w:lang w:val="mn-Cyrl-MN" w:eastAsia="zh-CN" w:bidi="mn-Mong-CN"/>
        </w:rPr>
        <w:t xml:space="preserve">45.4 дэх хэсгийн “мэдэгдэнэ. Ажилтанд” гэснийг “бичгээр мэдэгдэх бөгөөд ажилтанд” гэж өөрчилж, </w:t>
      </w:r>
      <w:r>
        <w:rPr>
          <w:rFonts w:cs="Arial" w:ascii="Arial" w:hAnsi="Arial"/>
          <w:color w:val="000000"/>
          <w:lang w:val="mn-Cyrl-MN"/>
        </w:rPr>
        <w:t>45.1.4 дэх заалтыг “</w:t>
      </w:r>
      <w:r>
        <w:rPr>
          <w:rFonts w:cs="Arial" w:ascii="Arial" w:hAnsi="Arial"/>
        </w:rPr>
        <w:t>ажилтан хөдөлмөрийн сахилгын зөрчлийг давтан</w:t>
      </w:r>
      <w:r>
        <w:rPr>
          <w:rFonts w:cs="Arial" w:ascii="Arial" w:hAnsi="Arial"/>
          <w:lang w:val="mn-Cyrl-MN"/>
        </w:rPr>
        <w:t xml:space="preserve"> /2 ба түүнээс дээш/ гаргасан,</w:t>
      </w:r>
      <w:r>
        <w:rPr>
          <w:rFonts w:cs="Arial" w:ascii="Arial" w:hAnsi="Arial"/>
        </w:rPr>
        <w:t xml:space="preserve"> эсхүл хөдөлмөр эрхлэлтийн харилцааг шууд </w:t>
      </w:r>
      <w:r>
        <w:rPr>
          <w:rFonts w:cs="Arial" w:ascii="Arial" w:hAnsi="Arial"/>
          <w:lang w:val="mn-Cyrl-MN"/>
        </w:rPr>
        <w:t>цуцлахаар</w:t>
      </w:r>
      <w:r>
        <w:rPr>
          <w:rFonts w:cs="Arial" w:ascii="Arial" w:hAnsi="Arial"/>
        </w:rPr>
        <w:t xml:space="preserve"> хөдөлмөрийн гэрээнд тусгайлан</w:t>
      </w:r>
      <w:r>
        <w:rPr>
          <w:rFonts w:cs="Arial" w:ascii="Arial" w:hAnsi="Arial"/>
          <w:lang w:val="mn-Cyrl-MN"/>
        </w:rPr>
        <w:t xml:space="preserve"> заасан ноцтой зөрчил гаргасан</w:t>
      </w:r>
      <w:r>
        <w:rPr>
          <w:rFonts w:cs="Arial" w:ascii="Arial" w:hAnsi="Arial"/>
          <w:lang w:val="mn-Cyrl-MN" w:eastAsia="zh-CN" w:bidi="mn-Mong-CN"/>
        </w:rPr>
        <w:t>” гэж өөрчлөн найруулж,</w:t>
      </w:r>
      <w:r>
        <w:rPr>
          <w:rFonts w:cs="Arial" w:ascii="Arial" w:hAnsi="Arial"/>
          <w:i/>
          <w:lang w:val="mn-Cyrl-MN" w:eastAsia="zh-CN" w:bidi="mn-Mong-CN"/>
        </w:rPr>
        <w:t xml:space="preserve"> </w:t>
      </w:r>
      <w:r>
        <w:rPr>
          <w:rFonts w:cs="Arial" w:ascii="Arial" w:hAnsi="Arial"/>
          <w:color w:val="000000"/>
          <w:lang w:val="mn-Cyrl-MN"/>
        </w:rPr>
        <w:t>45 дугаар</w:t>
      </w:r>
      <w:r>
        <w:rPr>
          <w:rFonts w:cs="Arial" w:ascii="Arial" w:hAnsi="Arial"/>
          <w:color w:val="000000"/>
          <w:lang w:val="mn-Cyrl-MN" w:eastAsia="zh-CN" w:bidi="mn-Mong-CN"/>
        </w:rPr>
        <w:t xml:space="preserve"> зүйлийг </w:t>
      </w:r>
      <w:r>
        <w:rPr>
          <w:rFonts w:cs="Arial" w:ascii="Arial" w:hAnsi="Arial"/>
          <w:color w:val="000000"/>
          <w:lang w:val="mn-Cyrl-MN"/>
        </w:rPr>
        <w:t xml:space="preserve">80 дугаар зүйл болгож, уг зүйлд доор дурдсан агуулгатай </w:t>
      </w:r>
      <w:r>
        <w:rPr>
          <w:rFonts w:cs="Arial" w:ascii="Arial" w:hAnsi="Arial"/>
          <w:lang w:val="mn-Cyrl-MN"/>
        </w:rPr>
        <w:t>80.1.7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80.1.7.ажилтан 60 насанд хүрч өндөр насны тэтгэвэр авах эрх үүссэн.”</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Ганбаатар, Ц.Сандаг-Очир нар үг хэлж, ажлын хэсгийн ахлагч, Улсын Их Хурлын гишүүн Ц.Мөнх-Оргил, Улсын Их Хурлын гишүүн С.Чинзориг, Хөдөлмөр, нийгмийн хамгааллын сайд А.Ариунзаяа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8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1</w:t>
      </w:r>
    </w:p>
    <w:p>
      <w:pPr>
        <w:pStyle w:val="Normal"/>
        <w:spacing w:before="0" w:after="240"/>
        <w:ind w:firstLine="720"/>
        <w:jc w:val="both"/>
        <w:rPr>
          <w:rFonts w:ascii="Arial" w:hAnsi="Arial" w:cs="Arial"/>
          <w:color w:val="000000"/>
          <w:lang w:val="mn-Cyrl-MN" w:eastAsia="zh-CN" w:bidi="mn-Mong-CN"/>
        </w:rPr>
      </w:pPr>
      <w:r>
        <w:rPr>
          <w:rFonts w:cs="Arial" w:ascii="Arial" w:hAnsi="Arial"/>
          <w:color w:val="000000"/>
          <w:lang w:val="mn-Cyrl-MN" w:eastAsia="zh-CN" w:bidi="mn-Mong-CN"/>
        </w:rPr>
        <w:t>72.7 хувийн саналаар дэмжигдлээ.</w:t>
      </w:r>
    </w:p>
    <w:p>
      <w:pPr>
        <w:pStyle w:val="Normal"/>
        <w:spacing w:before="0" w:after="240"/>
        <w:ind w:firstLine="720"/>
        <w:jc w:val="both"/>
        <w:rPr/>
      </w:pPr>
      <w:r>
        <w:rPr>
          <w:rFonts w:cs="Arial" w:ascii="Arial" w:hAnsi="Arial"/>
          <w:color w:val="000000"/>
          <w:lang w:val="mn-Cyrl-MN" w:eastAsia="zh-CN" w:bidi="mn-Mong-CN"/>
        </w:rPr>
        <w:t>Улсын Их Хурлын гишүүдийн гаргасан, Төслийн 80.1.7 дахь заалтыг хасаж, Засгийн газрын өргөн мэдүүлсэн хувилбарыг дэмжье гэсэн санал хураалт явуулъя.</w:t>
      </w:r>
    </w:p>
    <w:p>
      <w:pPr>
        <w:pStyle w:val="Normal"/>
        <w:jc w:val="both"/>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4</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spacing w:before="0" w:after="240"/>
        <w:ind w:firstLine="720"/>
        <w:jc w:val="both"/>
        <w:rPr>
          <w:rFonts w:ascii="Arial" w:hAnsi="Arial" w:cs="Arial"/>
          <w:lang w:val="mn-Cyrl-MN"/>
        </w:rPr>
      </w:pPr>
      <w:r>
        <w:rPr>
          <w:rFonts w:cs="Arial" w:ascii="Arial" w:hAnsi="Arial"/>
          <w:color w:val="000000"/>
          <w:lang w:val="mn-Cyrl-MN" w:eastAsia="zh-CN" w:bidi="mn-Mong-CN"/>
        </w:rPr>
        <w:t>69.2 хувийн саналаар дэмжигдлээ.</w:t>
      </w:r>
    </w:p>
    <w:p>
      <w:pPr>
        <w:pStyle w:val="Normal"/>
        <w:ind w:firstLine="720"/>
        <w:jc w:val="both"/>
        <w:rPr>
          <w:rFonts w:ascii="Arial" w:hAnsi="Arial" w:cs="Arial"/>
          <w:lang w:val="mn-Cyrl-MN"/>
        </w:rPr>
      </w:pPr>
      <w:r>
        <w:rPr>
          <w:rFonts w:cs="Arial" w:ascii="Arial" w:hAnsi="Arial"/>
          <w:color w:val="000000"/>
        </w:rPr>
        <w:t>49</w:t>
      </w:r>
      <w:r>
        <w:rPr>
          <w:rFonts w:cs="Arial" w:ascii="Arial" w:hAnsi="Arial"/>
          <w:color w:val="000000"/>
          <w:lang w:val="mn-Cyrl-MN"/>
        </w:rPr>
        <w:t>.Ажлын хэсгийн гаргасан, Төслийн 46 дугаар зүйлийн 46.1 дэх хэсгийн “</w:t>
      </w:r>
      <w:r>
        <w:rPr>
          <w:rFonts w:cs="Arial" w:ascii="Arial" w:hAnsi="Arial"/>
          <w:lang w:val="mn-Cyrl-MN" w:eastAsia="zh-CN" w:bidi="mn-Mong-CN"/>
        </w:rPr>
        <w:t>ажлаас халах” гэснийг “</w:t>
      </w:r>
      <w:r>
        <w:rPr>
          <w:rFonts w:cs="Arial" w:ascii="Arial" w:hAnsi="Arial"/>
          <w:lang w:val="mn-Cyrl-MN"/>
        </w:rPr>
        <w:t>хөдөлмөр эрхлэлтийн харилцааг цуцлах” гэж, “</w:t>
      </w:r>
      <w:r>
        <w:rPr>
          <w:rFonts w:cs="Arial" w:ascii="Arial" w:hAnsi="Arial"/>
          <w:lang w:val="mn-Cyrl-MN" w:eastAsia="zh-CN" w:bidi="mn-Mong-CN"/>
        </w:rPr>
        <w:t>ажлын байрны нэр, ажлаас чөлөөлөх хугацааг” гэснийг “</w:t>
      </w:r>
      <w:r>
        <w:rPr>
          <w:rFonts w:cs="Arial" w:ascii="Arial" w:hAnsi="Arial"/>
          <w:lang w:val="mn-Cyrl-MN"/>
        </w:rPr>
        <w:t xml:space="preserve">ажилтны нэр, хөдөлмөр эрхлэлтийн харилцааг дуусгавар болгох өдрийн тухай” гэж, </w:t>
      </w:r>
      <w:r>
        <w:rPr>
          <w:rFonts w:cs="Arial" w:ascii="Arial" w:hAnsi="Arial"/>
          <w:color w:val="000000"/>
          <w:lang w:val="mn-Cyrl-MN"/>
        </w:rPr>
        <w:t>46.3 дахь хэсгийн “</w:t>
      </w:r>
      <w:r>
        <w:rPr>
          <w:rFonts w:cs="Arial" w:ascii="Arial" w:hAnsi="Arial"/>
          <w:lang w:val="mn-Cyrl-MN" w:eastAsia="zh-CN" w:bidi="mn-Mong-CN"/>
        </w:rPr>
        <w:t xml:space="preserve">Ажил олгогч энэ хуулийн </w:t>
      </w:r>
      <w:r>
        <w:rPr>
          <w:rFonts w:cs="Arial" w:ascii="Arial" w:hAnsi="Arial"/>
          <w:color w:val="000000"/>
          <w:lang w:val="mn-Cyrl-MN" w:eastAsia="zh-CN" w:bidi="mn-Mong-CN"/>
        </w:rPr>
        <w:t xml:space="preserve">46.2 дахь хэсэгт заасан хэлэлцээ хийж, энэ талаар шийдвэр гарсан өдрөөс эхлэн” гэснийг “Халагдаж байгаа” гэж, </w:t>
      </w:r>
      <w:r>
        <w:rPr>
          <w:rFonts w:cs="Arial" w:ascii="Arial" w:hAnsi="Arial"/>
          <w:color w:val="000000"/>
          <w:lang w:val="mn-Cyrl-MN"/>
        </w:rPr>
        <w:t>46.4 дэх хэсгийн</w:t>
      </w:r>
      <w:r>
        <w:rPr>
          <w:rFonts w:cs="Arial" w:ascii="Arial" w:hAnsi="Arial"/>
          <w:lang w:val="mn-Cyrl-MN" w:eastAsia="zh-CN" w:bidi="mn-Mong-CN"/>
        </w:rPr>
        <w:t xml:space="preserve"> “шийдвэрийн талаар харьяа нутаг дэвсгэрийн хөдөлмөрийн асуудал хариуцсан байгууллагад 30–аас доошгүй хоногийн өмнө” гэснийг “</w:t>
      </w:r>
      <w:r>
        <w:rPr>
          <w:rFonts w:cs="Arial" w:ascii="Arial" w:hAnsi="Arial"/>
          <w:lang w:val="mn-Cyrl-MN"/>
        </w:rPr>
        <w:t xml:space="preserve">шийдвэрээ гаргасан өдрөөс хойш 30 хоногийн дотор харьяа нутаг дэвсгэрийн хөдөлмөрийн асуудал хариуцсан байгууллагад” гэж, </w:t>
      </w:r>
      <w:r>
        <w:rPr>
          <w:rFonts w:cs="Arial" w:ascii="Arial" w:hAnsi="Arial"/>
          <w:color w:val="000000"/>
          <w:lang w:val="mn-Cyrl-MN" w:eastAsia="zh-CN" w:bidi="mn-Mong-CN"/>
        </w:rPr>
        <w:t>46.5 дахь хэсгийн “</w:t>
      </w:r>
      <w:r>
        <w:rPr>
          <w:rFonts w:cs="Arial" w:ascii="Arial" w:hAnsi="Arial"/>
          <w:lang w:val="mn-Cyrl-MN" w:eastAsia="zh-CN" w:bidi="mn-Mong-CN"/>
        </w:rPr>
        <w:t>ажлын байр, нэмэгдсэн орон тоонд тухайн ажлын байранд тавигдах шаардлагыг хангаж байгаа бол бөөнөөр халагдсан хүнийг” гэснийг “</w:t>
      </w:r>
      <w:r>
        <w:rPr>
          <w:rFonts w:cs="Arial" w:ascii="Arial" w:hAnsi="Arial"/>
          <w:iCs/>
        </w:rPr>
        <w:t>эсхүл нэмэгдсэн ажлын байранд энэ хуулийн 81.1-д заасан үндэслэлээр хөдөлмөр эрхлэлтийн харилцаа нь цуцлагдсан хүн тухайн ажлын байранд тавигдах шаардлагыг хангасан тохиолдолд</w:t>
      </w:r>
      <w:r>
        <w:rPr>
          <w:rFonts w:cs="Arial" w:ascii="Arial" w:hAnsi="Arial"/>
          <w:iCs/>
          <w:lang w:val="mn-Cyrl-MN"/>
        </w:rPr>
        <w:t xml:space="preserve"> түүний хүсэлтийг” гэж, 46.6 дахь хэсгийн “</w:t>
      </w:r>
      <w:r>
        <w:rPr>
          <w:rFonts w:cs="Arial" w:ascii="Arial" w:hAnsi="Arial"/>
          <w:lang w:val="mn-Cyrl-MN" w:eastAsia="zh-CN" w:bidi="mn-Mong-CN"/>
        </w:rPr>
        <w:t>салбар, нэгж татан буугдсан тохиолдолд түүний эд хөрөнгөөс” гэснийг “</w:t>
      </w:r>
      <w:r>
        <w:rPr>
          <w:rFonts w:cs="Arial" w:ascii="Arial" w:hAnsi="Arial"/>
          <w:iCs/>
          <w:lang w:val="mn-Cyrl-MN" w:eastAsia="zh-CN" w:bidi="mn-Mong-CN"/>
        </w:rPr>
        <w:t xml:space="preserve">салбар </w:t>
      </w:r>
      <w:r>
        <w:rPr>
          <w:rFonts w:cs="Arial" w:ascii="Arial" w:hAnsi="Arial"/>
          <w:iCs/>
        </w:rPr>
        <w:t>нэгж татан буугд</w:t>
      </w:r>
      <w:r>
        <w:rPr>
          <w:rFonts w:cs="Arial" w:ascii="Arial" w:hAnsi="Arial"/>
          <w:iCs/>
          <w:lang w:val="mn-Cyrl-MN"/>
        </w:rPr>
        <w:t>аж ажилтныг бөөнөөр халах</w:t>
      </w:r>
      <w:r>
        <w:rPr>
          <w:rFonts w:cs="Arial" w:ascii="Arial" w:hAnsi="Arial"/>
          <w:iCs/>
        </w:rPr>
        <w:t xml:space="preserve"> тохиолдолд</w:t>
      </w:r>
      <w:r>
        <w:rPr>
          <w:rFonts w:cs="Arial" w:ascii="Arial" w:hAnsi="Arial"/>
          <w:color w:val="000000"/>
          <w:lang w:val="mn-Cyrl-MN" w:eastAsia="zh-CN" w:bidi="mn-Mong-CN"/>
        </w:rPr>
        <w:t xml:space="preserve">” гэж тус тус </w:t>
      </w:r>
      <w:r>
        <w:rPr>
          <w:rFonts w:cs="Arial" w:ascii="Arial" w:hAnsi="Arial"/>
          <w:lang w:val="mn-Cyrl-MN"/>
        </w:rPr>
        <w:t xml:space="preserve">өөрчилж, </w:t>
      </w:r>
      <w:r>
        <w:rPr>
          <w:rFonts w:cs="Arial" w:ascii="Arial" w:hAnsi="Arial"/>
          <w:color w:val="000000"/>
          <w:lang w:val="mn-Cyrl-MN"/>
        </w:rPr>
        <w:t>46 дугаар</w:t>
      </w:r>
      <w:r>
        <w:rPr>
          <w:rFonts w:cs="Arial" w:ascii="Arial" w:hAnsi="Arial"/>
          <w:lang w:val="mn-Cyrl-MN"/>
        </w:rPr>
        <w:t xml:space="preserve"> зүйлийг</w:t>
      </w:r>
      <w:r>
        <w:rPr>
          <w:rFonts w:cs="Arial" w:ascii="Arial" w:hAnsi="Arial"/>
          <w:color w:val="000000"/>
          <w:lang w:val="mn-Cyrl-MN"/>
        </w:rPr>
        <w:t xml:space="preserve"> 81 дүгээр зүйл болгож, уг зүйлд доор дурдсан агуулгатай 81.1 дэх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240"/>
        <w:ind w:firstLine="720"/>
        <w:jc w:val="both"/>
        <w:rPr>
          <w:rFonts w:ascii="Arial" w:hAnsi="Arial" w:cs="Arial"/>
          <w:bCs/>
        </w:rPr>
      </w:pPr>
      <w:r>
        <w:rPr>
          <w:rFonts w:eastAsia="Arial" w:cs="Arial" w:ascii="Arial" w:hAnsi="Arial"/>
          <w:bCs/>
          <w:lang w:val="mn-Cyrl-MN"/>
        </w:rPr>
        <w:t xml:space="preserve">       </w:t>
      </w:r>
      <w:r>
        <w:rPr>
          <w:rFonts w:cs="Arial" w:ascii="Arial" w:hAnsi="Arial"/>
          <w:bCs/>
          <w:lang w:val="mn-Cyrl-MN"/>
        </w:rPr>
        <w:t>“</w:t>
      </w:r>
      <w:r>
        <w:rPr>
          <w:rFonts w:cs="Arial" w:ascii="Arial" w:hAnsi="Arial"/>
          <w:bCs/>
        </w:rPr>
        <w:t>81.1.Аж ахуйн нэгж, байгууллага, түүний салбар, нэгж татан буугдсан, эсхүл орон тоог цөөрүүлсэн, ажлын байр хасагдсан үндэслэлээр тухайн аж ахуйн нэгж, байгууллагын дараах хувь, хэмжээний ажилтны хөдөлмөр</w:t>
      </w:r>
      <w:r>
        <w:rPr>
          <w:rFonts w:cs="Arial" w:ascii="Arial" w:hAnsi="Arial"/>
          <w:bCs/>
          <w:lang w:val="mn-Cyrl-MN"/>
        </w:rPr>
        <w:t xml:space="preserve"> эрхлэлтийн харилцааг</w:t>
      </w:r>
      <w:r>
        <w:rPr>
          <w:rFonts w:cs="Arial" w:ascii="Arial" w:hAnsi="Arial"/>
          <w:bCs/>
        </w:rPr>
        <w:t xml:space="preserve"> 90 хоногийн хугацаанд цуцалсныг бөөнөөр халсанд тооцно:</w:t>
      </w:r>
    </w:p>
    <w:p>
      <w:pPr>
        <w:pStyle w:val="Normal"/>
        <w:ind w:firstLine="1134"/>
        <w:jc w:val="both"/>
        <w:rPr>
          <w:rFonts w:ascii="Arial" w:hAnsi="Arial" w:cs="Arial"/>
          <w:lang w:val="mn-Cyrl-MN"/>
        </w:rPr>
      </w:pPr>
      <w:r>
        <w:rPr>
          <w:rFonts w:cs="Arial" w:ascii="Arial" w:hAnsi="Arial"/>
          <w:bCs/>
          <w:lang w:val="mn-Cyrl-MN"/>
        </w:rPr>
        <w:t>81.1.1.10-50 ажилтантай аж ахуйн нэгж, байгууллагын тав ба түүнээс дээш ажилтны;</w:t>
      </w:r>
    </w:p>
    <w:p>
      <w:pPr>
        <w:pStyle w:val="Normal"/>
        <w:rPr>
          <w:rFonts w:ascii="Arial" w:hAnsi="Arial" w:cs="Arial"/>
          <w:lang w:val="mn-Cyrl-MN"/>
        </w:rPr>
      </w:pPr>
      <w:r>
        <w:rPr>
          <w:rFonts w:cs="Arial" w:ascii="Arial" w:hAnsi="Arial"/>
          <w:lang w:val="mn-Cyrl-MN"/>
        </w:rPr>
      </w:r>
    </w:p>
    <w:p>
      <w:pPr>
        <w:pStyle w:val="Normal"/>
        <w:ind w:firstLine="1134"/>
        <w:jc w:val="both"/>
        <w:rPr>
          <w:rFonts w:ascii="Arial" w:hAnsi="Arial" w:cs="Arial"/>
          <w:lang w:val="mn-Cyrl-MN"/>
        </w:rPr>
      </w:pPr>
      <w:r>
        <w:rPr>
          <w:rFonts w:cs="Arial" w:ascii="Arial" w:hAnsi="Arial"/>
          <w:bCs/>
          <w:lang w:val="mn-Cyrl-MN"/>
        </w:rPr>
        <w:t>81.1.2.51-499 ажилтантай аж ахуйн нэгж, байгууллагын нийт ажилтны 10 ба түүнээс дээш хувийн;</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81.1.3.500 ба түүнээс дээш ажилтантай аж ахуйн нэгж, байгууллагын 50 ба түүнээс дээш ажилтны.”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1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4.6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i/>
          <w:i/>
          <w:lang w:val="mn-Cyrl-MN"/>
        </w:rPr>
      </w:pPr>
      <w:r>
        <w:rPr>
          <w:rFonts w:cs="Arial" w:ascii="Arial" w:hAnsi="Arial"/>
          <w:i/>
          <w:color w:val="000000"/>
          <w:lang w:val="mn-Cyrl-MN" w:eastAsia="zh-CN" w:bidi="mn-Mong-CN"/>
        </w:rPr>
        <w:t>Хуралдаан 18 цаг 52 минутаас 19 цаг 25 минутад түр завсарлав.</w:t>
      </w:r>
    </w:p>
    <w:p>
      <w:pPr>
        <w:pStyle w:val="Normal"/>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color w:val="000000"/>
          <w:lang w:eastAsia="zh-CN" w:bidi="mn-Mong-CN"/>
        </w:rPr>
        <w:t>М.Оюунчимэг:</w:t>
      </w:r>
      <w:r>
        <w:rPr>
          <w:rFonts w:cs="Arial" w:ascii="Arial" w:hAnsi="Arial"/>
          <w:color w:val="000000"/>
          <w:lang w:eastAsia="zh-CN" w:bidi="mn-Mong-CN"/>
        </w:rPr>
        <w:t xml:space="preserve"> 50</w:t>
      </w:r>
      <w:r>
        <w:rPr>
          <w:rFonts w:cs="Arial" w:ascii="Arial" w:hAnsi="Arial"/>
          <w:color w:val="000000"/>
          <w:lang w:val="mn-Cyrl-MN" w:eastAsia="zh-CN" w:bidi="mn-Mong-CN"/>
        </w:rPr>
        <w:t xml:space="preserve">.Ажлын хэсгийн гаргасан, </w:t>
      </w:r>
      <w:r>
        <w:rPr>
          <w:rFonts w:cs="Arial" w:ascii="Arial" w:hAnsi="Arial"/>
          <w:color w:val="000000"/>
          <w:lang w:val="mn-Cyrl-MN"/>
        </w:rPr>
        <w:t xml:space="preserve">Төслийн 48 дугаар зүйлийн </w:t>
      </w:r>
      <w:r>
        <w:rPr>
          <w:rFonts w:cs="Arial" w:ascii="Arial" w:hAnsi="Arial"/>
          <w:color w:val="000000"/>
          <w:lang w:val="mn-Cyrl-MN" w:eastAsia="zh-CN" w:bidi="mn-Mong-CN"/>
        </w:rPr>
        <w:t>48.1 дэх хэсгийн “Хууль тогтоомжид өөрөөр заагаагүй бол” гэснийг хасаж</w:t>
      </w:r>
      <w:r>
        <w:rPr>
          <w:rFonts w:cs="Arial" w:ascii="Arial" w:hAnsi="Arial"/>
          <w:color w:val="000000"/>
          <w:lang w:eastAsia="zh-CN" w:bidi="mn-Mong-CN"/>
        </w:rPr>
        <w:t>,</w:t>
      </w:r>
      <w:r>
        <w:rPr>
          <w:rFonts w:cs="Arial" w:ascii="Arial" w:hAnsi="Arial"/>
          <w:color w:val="000000"/>
          <w:lang w:val="mn-Cyrl-MN" w:eastAsia="zh-CN" w:bidi="mn-Mong-CN"/>
        </w:rPr>
        <w:t xml:space="preserve"> 48.1 дэх хэсгийн “бол ажилтан” гэснийг “ажилтанд” гэж, 48.1.1-48.1.4 дэх заалтын “</w:t>
      </w:r>
      <w:r>
        <w:rPr>
          <w:rFonts w:cs="Arial" w:ascii="Arial" w:hAnsi="Arial"/>
          <w:lang w:val="mn-Cyrl-MN" w:eastAsia="zh-CN" w:bidi="mn-Mong-CN"/>
        </w:rPr>
        <w:t>ажилласан ажилтанд</w:t>
      </w:r>
      <w:r>
        <w:rPr>
          <w:rFonts w:cs="Arial" w:ascii="Arial" w:hAnsi="Arial"/>
          <w:color w:val="000000"/>
          <w:lang w:val="mn-Cyrl-MN" w:eastAsia="zh-CN" w:bidi="mn-Mong-CN"/>
        </w:rPr>
        <w:t>” гэснийг “</w:t>
      </w:r>
      <w:r>
        <w:rPr>
          <w:rFonts w:cs="Arial" w:ascii="Arial" w:hAnsi="Arial"/>
          <w:lang w:val="mn-Cyrl-MN" w:eastAsia="zh-CN" w:bidi="mn-Mong-CN"/>
        </w:rPr>
        <w:t>ажилласан бол</w:t>
      </w:r>
      <w:r>
        <w:rPr>
          <w:rFonts w:cs="Arial" w:ascii="Arial" w:hAnsi="Arial"/>
          <w:color w:val="000000"/>
          <w:lang w:val="mn-Cyrl-MN" w:eastAsia="zh-CN" w:bidi="mn-Mong-CN"/>
        </w:rPr>
        <w:t>” гэж, 48.3 дахь хэсгийн “хувьд энэ хуулийн 48.1.1-48.1.4-</w:t>
      </w:r>
      <w:r>
        <w:rPr>
          <w:rFonts w:cs="Arial" w:ascii="Arial" w:hAnsi="Arial"/>
          <w:color w:val="000000"/>
          <w:u w:val="wave" w:color="FF0000"/>
          <w:lang w:val="mn-Cyrl-MN" w:eastAsia="zh-CN" w:bidi="mn-Mong-CN"/>
        </w:rPr>
        <w:t>т</w:t>
      </w:r>
      <w:r>
        <w:rPr>
          <w:rFonts w:cs="Arial" w:ascii="Arial" w:hAnsi="Arial"/>
          <w:color w:val="000000"/>
          <w:lang w:val="mn-Cyrl-MN" w:eastAsia="zh-CN" w:bidi="mn-Mong-CN"/>
        </w:rPr>
        <w:t xml:space="preserve"> заасан хугацааг түүний ажилласан цагийг бүтэн цагт шилжүүлсэн хугацаагаар тооцно” гэснийг “ажилласан цагийг бүтэн цагт шилжүүлэн тооцож энэ хуулийн 82.1-</w:t>
      </w:r>
      <w:r>
        <w:rPr>
          <w:rFonts w:cs="Arial" w:ascii="Arial" w:hAnsi="Arial"/>
          <w:color w:val="000000"/>
          <w:u w:val="wave" w:color="FF0000"/>
          <w:lang w:val="mn-Cyrl-MN" w:eastAsia="zh-CN" w:bidi="mn-Mong-CN"/>
        </w:rPr>
        <w:t xml:space="preserve">д </w:t>
      </w:r>
      <w:r>
        <w:rPr>
          <w:rFonts w:cs="Arial" w:ascii="Arial" w:hAnsi="Arial"/>
          <w:color w:val="000000"/>
          <w:lang w:val="mn-Cyrl-MN" w:eastAsia="zh-CN" w:bidi="mn-Mong-CN"/>
        </w:rPr>
        <w:t xml:space="preserve">заасны дагуу тэтгэмж олгоно” гэж, 48.4 дэх хэсгийн “48.1 </w:t>
      </w:r>
      <w:r>
        <w:rPr>
          <w:rFonts w:cs="Arial" w:ascii="Arial" w:hAnsi="Arial"/>
          <w:color w:val="000000"/>
          <w:u w:val="wave" w:color="FF0000"/>
          <w:lang w:val="mn-Cyrl-MN" w:eastAsia="zh-CN" w:bidi="mn-Mong-CN"/>
        </w:rPr>
        <w:t>дэх хэсэгт заасны дагуу</w:t>
      </w:r>
      <w:r>
        <w:rPr>
          <w:rFonts w:cs="Arial" w:ascii="Arial" w:hAnsi="Arial"/>
          <w:color w:val="000000"/>
          <w:lang w:val="mn-Cyrl-MN" w:eastAsia="zh-CN" w:bidi="mn-Mong-CN"/>
        </w:rPr>
        <w:t>” гэснийг “82.1.1-</w:t>
      </w:r>
      <w:r>
        <w:rPr>
          <w:rFonts w:cs="Arial" w:ascii="Arial" w:hAnsi="Arial"/>
          <w:color w:val="000000"/>
          <w:u w:val="wave" w:color="FF0000"/>
          <w:lang w:val="mn-Cyrl-MN" w:eastAsia="zh-CN" w:bidi="mn-Mong-CN"/>
        </w:rPr>
        <w:t>д заасан хэмжээний</w:t>
      </w:r>
      <w:r>
        <w:rPr>
          <w:rFonts w:cs="Arial" w:ascii="Arial" w:hAnsi="Arial"/>
          <w:color w:val="000000"/>
          <w:lang w:val="mn-Cyrl-MN" w:eastAsia="zh-CN" w:bidi="mn-Mong-CN"/>
        </w:rPr>
        <w:t>” гэж, 48.5 дахь хэсгийн “</w:t>
      </w:r>
      <w:r>
        <w:rPr>
          <w:rFonts w:cs="Arial" w:ascii="Arial" w:hAnsi="Arial"/>
          <w:lang w:val="mn-Cyrl-MN" w:eastAsia="zh-CN" w:bidi="mn-Mong-CN"/>
        </w:rPr>
        <w:t>ажиллаж байсан ажилтанд энэ хуулийн 48.1 дэх хэсэгт” гэснийг “түр ажиллаж байсан ажилтны хөдөлмөр эрхлэлтийн харилцаа дуусгавар болоход энэ хуулийн 82.1-д”</w:t>
      </w:r>
      <w:r>
        <w:rPr>
          <w:rFonts w:cs="Arial" w:ascii="Arial" w:hAnsi="Arial"/>
          <w:color w:val="000000"/>
          <w:lang w:val="mn-Cyrl-MN" w:eastAsia="zh-CN" w:bidi="mn-Mong-CN"/>
        </w:rPr>
        <w:t xml:space="preserve"> гэж тус тус өөрчилж, </w:t>
      </w:r>
      <w:r>
        <w:rPr>
          <w:rFonts w:cs="Arial" w:ascii="Arial" w:hAnsi="Arial"/>
          <w:color w:val="000000"/>
          <w:lang w:val="mn-Cyrl-MN"/>
        </w:rPr>
        <w:t>48 дугаар</w:t>
      </w:r>
      <w:r>
        <w:rPr>
          <w:rFonts w:cs="Arial" w:ascii="Arial" w:hAnsi="Arial"/>
          <w:color w:val="000000"/>
          <w:lang w:val="mn-Cyrl-MN" w:eastAsia="zh-CN" w:bidi="mn-Mong-CN"/>
        </w:rPr>
        <w:t xml:space="preserve"> зүйлийг </w:t>
      </w:r>
      <w:r>
        <w:rPr>
          <w:rFonts w:cs="Arial" w:ascii="Arial" w:hAnsi="Arial"/>
          <w:color w:val="000000"/>
          <w:lang w:val="mn-Cyrl-MN"/>
        </w:rPr>
        <w:t>82 дугаар зүйл болгож, уг зүйлд доор дурдсан агуулгатай 82.3 дахь хэсэг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zh-CN" w:bidi="mn-Mong-CN"/>
        </w:rPr>
        <w:t>“</w:t>
      </w:r>
      <w:r>
        <w:rPr>
          <w:rFonts w:cs="Arial" w:ascii="Arial" w:hAnsi="Arial"/>
          <w:color w:val="000000"/>
          <w:lang w:val="mn-Cyrl-MN" w:eastAsia="zh-CN" w:bidi="mn-Mong-CN"/>
        </w:rPr>
        <w:t>82.3.Хууль тогтоомж, хамтын гэрээ, хамтын хэлэлцээрээр энэ хуулийн 82.1, 82.2-т заасан тэтгэмжийн хэмжээг нэмэгдүүлэн олгохоор тогтоож болно.”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76.9 хувийн саналаар дэмжигдлээ.</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rPr>
        <w:t>51.Ажлын хэсгийн гаргасан, Төслийн 49 дүгээр зүйлийн гарчгийн “Ажил хүлээлцэх” гэсний дараа “</w:t>
      </w:r>
      <w:r>
        <w:rPr>
          <w:rFonts w:cs="Arial" w:ascii="Arial" w:hAnsi="Arial"/>
          <w:bCs/>
          <w:lang w:val="mn-Cyrl-MN" w:eastAsia="zh-CN" w:bidi="mn-Mong-CN"/>
        </w:rPr>
        <w:t xml:space="preserve">, </w:t>
      </w:r>
      <w:r>
        <w:rPr>
          <w:rFonts w:cs="Arial" w:ascii="Arial" w:hAnsi="Arial"/>
          <w:bCs/>
          <w:lang w:val="mn-Cyrl-MN"/>
        </w:rPr>
        <w:t>хөдөлмөр эрхлэлтийн харилцаа дуусгавар болгосон тухай шийдвэр гаргах” гэж, 49.4 дэх хэсгийн “</w:t>
      </w:r>
      <w:r>
        <w:rPr>
          <w:rFonts w:cs="Arial" w:ascii="Arial" w:hAnsi="Arial"/>
          <w:lang w:val="mn-Cyrl-MN" w:eastAsia="zh-CN" w:bidi="mn-Mong-CN"/>
        </w:rPr>
        <w:t>гүйцэтгүүлэх зорилгоор олгосон” гэсний дараа “аливаа” гэж тус тус</w:t>
      </w:r>
      <w:r>
        <w:rPr>
          <w:rFonts w:cs="Arial" w:ascii="Arial" w:hAnsi="Arial"/>
          <w:bCs/>
          <w:lang w:val="mn-Cyrl-MN"/>
        </w:rPr>
        <w:t xml:space="preserve"> нэмж, 49.4 дэх хэсгийн “</w:t>
      </w:r>
      <w:r>
        <w:rPr>
          <w:rFonts w:cs="Arial" w:ascii="Arial" w:hAnsi="Arial"/>
          <w:lang w:val="mn-Cyrl-MN" w:eastAsia="zh-CN" w:bidi="mn-Mong-CN"/>
        </w:rPr>
        <w:t xml:space="preserve">шаардлагатай” гэснийг “холбогдох” гэж, </w:t>
      </w:r>
      <w:r>
        <w:rPr>
          <w:rFonts w:cs="Arial" w:ascii="Arial" w:hAnsi="Arial"/>
          <w:bCs/>
          <w:lang w:val="mn-Cyrl-MN"/>
        </w:rPr>
        <w:t>49.6 дахь хэсгийн “</w:t>
      </w:r>
      <w:r>
        <w:rPr>
          <w:rFonts w:cs="Arial" w:ascii="Arial" w:hAnsi="Arial"/>
          <w:lang w:val="mn-Cyrl-MN" w:eastAsia="zh-CN" w:bidi="mn-Mong-CN"/>
        </w:rPr>
        <w:t>заасан хугацаанд” гэснийг  “заасны дагуу” гэж, 49.7 дахь хэсгийн “үнэн зөв гаргаж өгөх үүрэгтэй” гэснийг “</w:t>
      </w:r>
      <w:r>
        <w:rPr>
          <w:rFonts w:cs="Arial" w:ascii="Arial" w:hAnsi="Arial"/>
          <w:bCs/>
          <w:lang w:val="mn-Cyrl-MN"/>
        </w:rPr>
        <w:t>ажлын 5 өдөрт багтаан үнэн зөв гаргаж өгөх үүрэгтэй. Тодорхойлолтыг заасан хугацаанд гаргаагүй, эсхүл буруу, дутуу гаргаснаас ажилтанд хохирол учирсан бол тэрээр хохирлоо нөхөн төлүүлэхээр нэхэмжилж болно</w:t>
      </w:r>
      <w:r>
        <w:rPr>
          <w:rFonts w:cs="Arial" w:ascii="Arial" w:hAnsi="Arial"/>
          <w:lang w:val="mn-Cyrl-MN" w:eastAsia="zh-CN" w:bidi="mn-Mong-CN"/>
        </w:rPr>
        <w:t>” гэж өөрчилж, 49.3 дахь хэсгийг “</w:t>
      </w:r>
      <w:r>
        <w:rPr>
          <w:rFonts w:cs="Arial" w:ascii="Arial" w:hAnsi="Arial"/>
          <w:bCs/>
          <w:lang w:val="mn-Cyrl-MN"/>
        </w:rPr>
        <w:t>Ажилтны хөдөлмөр эрхлэлтийн харилцааг дуусгавар болгосон тухай шийдвэрийг ажил олгогч ажил хүлээлцэхээс өмнө бичгээр гаргаж, ажилтанд танилцуулж, шийдвэрийн нэг хувийг ажилтанд хүлээлгэн өгнө. Хэрэв ажилтан тухайн шийдвэрийг хүлээн авахаас татгалзсан бол ажилтны оршин суугаа газрын хаягаар шийдвэрийг шуудангаар хүргүүлснээр, эсхүл ажилтны хувийн хэрэгт бүртгэгдсэн хувийн цахим хаягаар илгээснээр ажилтныг тухайн шийдвэртэй танилцсанд тооцно.</w:t>
      </w:r>
      <w:r>
        <w:rPr>
          <w:rFonts w:cs="Arial" w:ascii="Arial" w:hAnsi="Arial"/>
          <w:lang w:val="mn-Cyrl-MN" w:eastAsia="zh-CN" w:bidi="mn-Mong-CN"/>
        </w:rPr>
        <w:t xml:space="preserve">” гэж өөрчлөн найруулж, </w:t>
      </w:r>
      <w:r>
        <w:rPr>
          <w:rFonts w:cs="Arial" w:ascii="Arial" w:hAnsi="Arial"/>
          <w:color w:val="000000"/>
          <w:lang w:val="mn-Cyrl-MN"/>
        </w:rPr>
        <w:t>49 дүгээр</w:t>
      </w:r>
      <w:r>
        <w:rPr>
          <w:rFonts w:cs="Arial" w:ascii="Arial" w:hAnsi="Arial"/>
          <w:lang w:val="mn-Cyrl-MN" w:eastAsia="zh-CN" w:bidi="mn-Mong-CN"/>
        </w:rPr>
        <w:t xml:space="preserve"> зүйлийг </w:t>
      </w:r>
      <w:r>
        <w:rPr>
          <w:rFonts w:cs="Arial" w:ascii="Arial" w:hAnsi="Arial"/>
          <w:bCs/>
          <w:lang w:val="mn-Cyrl-MN" w:eastAsia="zh-CN" w:bidi="mn-Mong-CN"/>
        </w:rPr>
        <w:t xml:space="preserve">83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bCs/>
          <w:lang w:val="mn-Cyrl-MN"/>
        </w:rPr>
      </w:pPr>
      <w:r>
        <w:rPr>
          <w:rFonts w:cs="Arial" w:ascii="Arial" w:hAnsi="Arial"/>
          <w:color w:val="000000"/>
          <w:lang w:val="mn-Cyrl-MN" w:eastAsia="zh-CN" w:bidi="mn-Mong-CN"/>
        </w:rPr>
        <w:t>92.3 хувийн саналаар дэмжигдлээ.</w:t>
      </w:r>
    </w:p>
    <w:p>
      <w:pPr>
        <w:pStyle w:val="Normal"/>
        <w:ind w:firstLine="720"/>
        <w:rPr>
          <w:rFonts w:ascii="Arial" w:hAnsi="Arial" w:cs="Arial"/>
          <w:b/>
          <w:b/>
          <w:bCs/>
          <w:u w:val="single"/>
          <w:lang w:val="mn-Cyrl-MN" w:eastAsia="zh-CN" w:bidi="mn-Mong-CN"/>
        </w:rPr>
      </w:pPr>
      <w:r>
        <w:rPr>
          <w:rFonts w:cs="Arial" w:ascii="Arial" w:hAnsi="Arial"/>
          <w:b/>
          <w:bCs/>
          <w:u w:val="single"/>
          <w:lang w:val="mn-Cyrl-MN" w:eastAsia="zh-CN" w:bidi="mn-Mong-CN"/>
        </w:rPr>
      </w:r>
    </w:p>
    <w:p>
      <w:pPr>
        <w:pStyle w:val="Normal"/>
        <w:ind w:firstLine="720"/>
        <w:jc w:val="both"/>
        <w:rPr/>
      </w:pPr>
      <w:r>
        <w:rPr>
          <w:rFonts w:cs="Arial" w:ascii="Arial" w:hAnsi="Arial"/>
          <w:color w:val="000000"/>
          <w:lang w:val="mn-Cyrl-MN"/>
        </w:rPr>
        <w:t>52.Ажлын хэсгийн гаргасан, Төслийн 50 дугаар зүйлийн гарчгийн “Цалин хөлсний” гэснийг “Цалин хөлс тогтоох” гэж өөрчилж, 50.1.4 дэх заалтын “ил тод” гэсний өмнө “</w:t>
      </w:r>
      <w:r>
        <w:rPr>
          <w:rFonts w:cs="Arial" w:ascii="Arial" w:hAnsi="Arial"/>
          <w:lang w:val="mn-Cyrl-MN"/>
        </w:rPr>
        <w:t>Цалин хөлсийг тооцох аргачлал</w:t>
      </w:r>
      <w:r>
        <w:rPr>
          <w:rFonts w:cs="Arial" w:ascii="Arial" w:hAnsi="Arial"/>
          <w:color w:val="000000"/>
          <w:lang w:val="mn-Cyrl-MN"/>
        </w:rPr>
        <w:t xml:space="preserve">” гэж нэмж, 50.1.5 дахь заалтыг “хүйсээр болон бусад үндэслэлээр ялгаварлан </w:t>
      </w:r>
      <w:r>
        <w:rPr>
          <w:rFonts w:cs="Arial" w:ascii="Arial" w:hAnsi="Arial"/>
          <w:bCs/>
          <w:color w:val="000000"/>
          <w:lang w:val="mn-Cyrl-MN"/>
        </w:rPr>
        <w:t>гадуурхахгүй</w:t>
      </w:r>
      <w:r>
        <w:rPr>
          <w:rFonts w:cs="Arial" w:ascii="Arial" w:hAnsi="Arial"/>
          <w:color w:val="000000"/>
          <w:lang w:val="mn-Cyrl-MN"/>
        </w:rPr>
        <w:t xml:space="preserve"> байх” гэж өөрчлөн найруулж, 50 дугаар зүйлийг 102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spacing w:before="0" w:after="240"/>
        <w:ind w:firstLine="720"/>
        <w:jc w:val="both"/>
        <w:rPr>
          <w:rFonts w:ascii="Arial" w:hAnsi="Arial" w:cs="Arial"/>
          <w:color w:val="000000"/>
          <w:lang w:val="mn-Cyrl-MN"/>
        </w:rPr>
      </w:pPr>
      <w:r>
        <w:rPr>
          <w:rFonts w:cs="Arial" w:ascii="Arial" w:hAnsi="Arial"/>
          <w:color w:val="000000"/>
          <w:lang w:val="mn-Cyrl-MN" w:eastAsia="zh-CN" w:bidi="mn-Mong-CN"/>
        </w:rPr>
        <w:t>92.3 хувийн саналаар дэмжигдлээ.</w:t>
      </w:r>
    </w:p>
    <w:p>
      <w:pPr>
        <w:pStyle w:val="Normal"/>
        <w:ind w:firstLine="720"/>
        <w:jc w:val="both"/>
        <w:rPr/>
      </w:pPr>
      <w:r>
        <w:rPr>
          <w:rFonts w:cs="Arial" w:ascii="Arial" w:hAnsi="Arial"/>
          <w:color w:val="000000"/>
          <w:lang w:val="mn-Cyrl-MN"/>
        </w:rPr>
        <w:t>5</w:t>
      </w:r>
      <w:r>
        <w:rPr>
          <w:rFonts w:cs="Arial" w:ascii="Arial" w:hAnsi="Arial"/>
          <w:color w:val="000000"/>
          <w:lang w:val="en-GB"/>
        </w:rPr>
        <w:t>3</w:t>
      </w:r>
      <w:r>
        <w:rPr>
          <w:rFonts w:cs="Arial" w:ascii="Arial" w:hAnsi="Arial"/>
          <w:color w:val="000000"/>
          <w:lang w:val="mn-Cyrl-MN"/>
        </w:rPr>
        <w:t>.Ажлын хэсгийн гаргасан, Төслийн 51 дүгээр зүйлийн 51.1 дэх хэсгийн “</w:t>
      </w:r>
      <w:r>
        <w:rPr>
          <w:rFonts w:cs="Arial" w:ascii="Arial" w:hAnsi="Arial"/>
          <w:lang w:val="mn-Cyrl-MN" w:eastAsia="zh-CN" w:bidi="mn-Mong-CN"/>
        </w:rPr>
        <w:t>дараах</w:t>
      </w:r>
      <w:r>
        <w:rPr>
          <w:rFonts w:cs="Arial" w:ascii="Arial" w:hAnsi="Arial"/>
          <w:color w:val="000000"/>
          <w:lang w:val="mn-Cyrl-MN"/>
        </w:rPr>
        <w:t xml:space="preserve"> баримт бичгийг</w:t>
      </w:r>
      <w:r>
        <w:rPr>
          <w:rFonts w:cs="Arial" w:ascii="Arial" w:hAnsi="Arial"/>
          <w:color w:val="000000"/>
          <w:lang w:val="mn-Cyrl-MN" w:eastAsia="zh-CN" w:bidi="mn-Mong-CN"/>
        </w:rPr>
        <w:t xml:space="preserve"> батална</w:t>
      </w:r>
      <w:r>
        <w:rPr>
          <w:rFonts w:cs="Arial" w:ascii="Arial" w:hAnsi="Arial"/>
          <w:color w:val="000000"/>
          <w:lang w:val="mn-Cyrl-MN"/>
        </w:rPr>
        <w:t>” гэснийг “</w:t>
      </w:r>
      <w:r>
        <w:rPr>
          <w:rFonts w:cs="Arial" w:ascii="Arial" w:hAnsi="Arial"/>
          <w:lang w:val="mn-Cyrl-MN" w:eastAsia="zh-CN" w:bidi="mn-Mong-CN"/>
        </w:rPr>
        <w:t>дараах</w:t>
      </w:r>
      <w:r>
        <w:rPr>
          <w:rFonts w:cs="Arial" w:ascii="Arial" w:hAnsi="Arial"/>
          <w:color w:val="000000"/>
          <w:lang w:val="mn-Cyrl-MN"/>
        </w:rPr>
        <w:t xml:space="preserve"> журмыг</w:t>
      </w:r>
      <w:r>
        <w:rPr>
          <w:rFonts w:cs="Arial" w:ascii="Arial" w:hAnsi="Arial"/>
          <w:color w:val="000000"/>
          <w:lang w:val="mn-Cyrl-MN" w:eastAsia="zh-CN" w:bidi="mn-Mong-CN"/>
        </w:rPr>
        <w:t xml:space="preserve"> батална</w:t>
      </w:r>
      <w:r>
        <w:rPr>
          <w:rFonts w:cs="Arial" w:ascii="Arial" w:hAnsi="Arial"/>
          <w:color w:val="000000"/>
          <w:lang w:val="mn-Cyrl-MN"/>
        </w:rPr>
        <w:t>” гэж, 51.2 дахь хэсгийн “</w:t>
      </w:r>
      <w:r>
        <w:rPr>
          <w:rFonts w:cs="Arial" w:ascii="Arial" w:hAnsi="Arial"/>
          <w:lang w:val="mn-Cyrl-MN" w:eastAsia="zh-CN" w:bidi="mn-Mong-CN"/>
        </w:rPr>
        <w:t>дараах</w:t>
      </w:r>
      <w:r>
        <w:rPr>
          <w:rFonts w:cs="Arial" w:ascii="Arial" w:hAnsi="Arial"/>
          <w:color w:val="000000"/>
          <w:lang w:val="mn-Cyrl-MN" w:eastAsia="zh-CN" w:bidi="mn-Mong-CN"/>
        </w:rPr>
        <w:t xml:space="preserve"> баримт бичгийг батална</w:t>
      </w:r>
      <w:r>
        <w:rPr>
          <w:rFonts w:cs="Arial" w:ascii="Arial" w:hAnsi="Arial"/>
          <w:color w:val="000000"/>
          <w:lang w:val="mn-Cyrl-MN"/>
        </w:rPr>
        <w:t>” гэснийг “</w:t>
      </w:r>
      <w:r>
        <w:rPr>
          <w:rFonts w:cs="Arial" w:ascii="Arial" w:hAnsi="Arial"/>
          <w:lang w:val="mn-Cyrl-MN" w:eastAsia="zh-CN" w:bidi="mn-Mong-CN"/>
        </w:rPr>
        <w:t>дараах</w:t>
      </w:r>
      <w:r>
        <w:rPr>
          <w:rFonts w:cs="Arial" w:ascii="Arial" w:hAnsi="Arial"/>
          <w:color w:val="000000"/>
          <w:lang w:val="mn-Cyrl-MN" w:eastAsia="zh-CN" w:bidi="mn-Mong-CN"/>
        </w:rPr>
        <w:t xml:space="preserve"> аргачлалыг батална</w:t>
      </w:r>
      <w:r>
        <w:rPr>
          <w:rFonts w:cs="Arial" w:ascii="Arial" w:hAnsi="Arial"/>
          <w:color w:val="000000"/>
          <w:lang w:val="mn-Cyrl-MN"/>
        </w:rPr>
        <w:t>” гэж, 51.2.3 дахь заалтын “</w:t>
      </w:r>
      <w:r>
        <w:rPr>
          <w:rFonts w:cs="Arial" w:ascii="Arial" w:hAnsi="Arial"/>
          <w:lang w:val="mn-Cyrl-MN" w:eastAsia="zh-CN" w:bidi="mn-Mong-CN"/>
        </w:rPr>
        <w:t>ажил мэргэжлийн лавлах” гэснийг “ажил мэргэжлийн стандарт” гэж, 51.3 дахь хэсгийн “хамтын гэрээнд” гэснийг “хамтын гэрээ, хамтын хэлэлцээрт” гэж</w:t>
      </w:r>
      <w:r>
        <w:rPr>
          <w:rFonts w:cs="Arial" w:ascii="Arial" w:hAnsi="Arial"/>
          <w:color w:val="000000"/>
          <w:lang w:val="mn-Cyrl-MN"/>
        </w:rPr>
        <w:t xml:space="preserve"> тус тус өөрчилж, </w:t>
      </w:r>
      <w:r>
        <w:rPr>
          <w:rFonts w:cs="Arial" w:ascii="Arial" w:hAnsi="Arial"/>
          <w:lang w:val="mn-Cyrl-MN" w:eastAsia="zh-CN" w:bidi="mn-Mong-CN"/>
        </w:rPr>
        <w:t>51.3 дахь хэсгийн</w:t>
      </w:r>
      <w:r>
        <w:rPr>
          <w:rFonts w:cs="Arial" w:ascii="Arial" w:hAnsi="Arial"/>
          <w:color w:val="000000"/>
          <w:lang w:val="mn-Cyrl-MN"/>
        </w:rPr>
        <w:t xml:space="preserve"> “</w:t>
      </w:r>
      <w:r>
        <w:rPr>
          <w:rFonts w:cs="Arial" w:ascii="Arial" w:hAnsi="Arial"/>
          <w:lang w:val="mn-Cyrl-MN" w:eastAsia="zh-CN" w:bidi="mn-Mong-CN"/>
        </w:rPr>
        <w:t>цалин хөлсний талаар дараах” гэсний дараа “хөдөлмөрийн” гэж нэмж</w:t>
      </w:r>
      <w:r>
        <w:rPr>
          <w:rFonts w:cs="Arial" w:ascii="Arial" w:hAnsi="Arial"/>
          <w:color w:val="000000"/>
          <w:lang w:val="mn-Cyrl-MN"/>
        </w:rPr>
        <w:t>, 51 дүгээр зүйлийг 103 дугаар</w:t>
      </w:r>
      <w:r>
        <w:rPr>
          <w:rFonts w:cs="Arial" w:ascii="Arial" w:hAnsi="Arial"/>
          <w:color w:val="000000"/>
        </w:rPr>
        <w:t xml:space="preserve">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spacing w:before="0" w:after="240"/>
        <w:ind w:firstLine="720"/>
        <w:jc w:val="both"/>
        <w:rPr>
          <w:rFonts w:ascii="Arial" w:hAnsi="Arial" w:cs="Arial"/>
          <w:color w:val="000000"/>
          <w:lang w:val="mn-Cyrl-MN"/>
        </w:rPr>
      </w:pPr>
      <w:r>
        <w:rPr>
          <w:rFonts w:cs="Arial" w:ascii="Arial" w:hAnsi="Arial"/>
          <w:color w:val="000000"/>
          <w:lang w:val="mn-Cyrl-MN" w:eastAsia="zh-CN" w:bidi="mn-Mong-CN"/>
        </w:rPr>
        <w:t>92.3 хувийн саналаар дэмжигдлээ.</w:t>
      </w:r>
    </w:p>
    <w:p>
      <w:pPr>
        <w:pStyle w:val="Normal"/>
        <w:spacing w:before="0" w:after="240"/>
        <w:ind w:firstLine="720"/>
        <w:jc w:val="both"/>
        <w:rPr/>
      </w:pPr>
      <w:r>
        <w:rPr>
          <w:rFonts w:eastAsia="Arial" w:cs="Arial" w:ascii="Arial" w:hAnsi="Arial"/>
          <w:color w:val="000000"/>
          <w:lang w:val="mn-Cyrl-MN"/>
        </w:rPr>
        <w:t xml:space="preserve"> </w:t>
      </w:r>
      <w:r>
        <w:rPr>
          <w:rFonts w:cs="Arial" w:ascii="Arial" w:hAnsi="Arial"/>
          <w:color w:val="000000"/>
          <w:lang w:val="mn-Cyrl-MN"/>
        </w:rPr>
        <w:t>54.Ажлын хэсгийн гаргасан, Төслийн 52 дугаар зүйлийн гарчиг, 52.1 дэх хэсгийн “</w:t>
      </w:r>
      <w:r>
        <w:rPr>
          <w:rFonts w:cs="Arial" w:ascii="Arial" w:hAnsi="Arial"/>
          <w:bCs/>
          <w:lang w:val="mn-Cyrl-MN" w:eastAsia="zh-CN" w:bidi="mn-Mong-CN"/>
        </w:rPr>
        <w:t>Мэргэшлийн үндэсний хүрээ” гэснийг “Мэргэшлийн үндэсний тогтолцоо” гэж, 52.1, 52.2 дахь хэсгийн “</w:t>
      </w:r>
      <w:r>
        <w:rPr>
          <w:rFonts w:eastAsia="Arial Unicode MS" w:cs="Arial" w:ascii="Arial" w:hAnsi="Arial"/>
          <w:spacing w:val="-4"/>
          <w:lang w:val="mn-Cyrl-MN"/>
        </w:rPr>
        <w:t>Ажил мэргэжлийн лавлахыг” гэснийг “</w:t>
      </w:r>
      <w:r>
        <w:rPr>
          <w:rFonts w:cs="Arial" w:ascii="Arial" w:hAnsi="Arial"/>
          <w:lang w:val="mn-Cyrl-MN"/>
        </w:rPr>
        <w:t>Ажил мэргэжлийн стандартыг” гэж, 52.3 дахь хэсгийн “</w:t>
      </w:r>
      <w:r>
        <w:rPr>
          <w:rFonts w:eastAsia="Arial Unicode MS" w:cs="Arial" w:ascii="Arial" w:hAnsi="Arial"/>
          <w:spacing w:val="-4"/>
          <w:lang w:val="mn-Cyrl-MN"/>
        </w:rPr>
        <w:t>хүрээг бүрдүүлэх, зохицуулах журмыг” гэснийг “</w:t>
      </w:r>
      <w:r>
        <w:rPr>
          <w:rFonts w:eastAsia="MS Mincho" w:cs="Arial" w:ascii="Arial" w:hAnsi="Arial"/>
          <w:lang w:val="mn-Cyrl-MN"/>
        </w:rPr>
        <w:t>тогтолцоог</w:t>
      </w:r>
      <w:r>
        <w:rPr>
          <w:rFonts w:eastAsia="MS Mincho" w:cs="Arial" w:ascii="Arial" w:hAnsi="Arial"/>
        </w:rPr>
        <w:t xml:space="preserve"> хөдөлмөрийн асуудал эрхэлсэн төрийн </w:t>
      </w:r>
      <w:r>
        <w:rPr>
          <w:rFonts w:eastAsia="MS Mincho" w:cs="Arial" w:ascii="Arial" w:hAnsi="Arial"/>
          <w:lang w:val="mn-Cyrl-MN"/>
        </w:rPr>
        <w:t xml:space="preserve">захиргааны </w:t>
      </w:r>
      <w:r>
        <w:rPr>
          <w:rFonts w:eastAsia="MS Mincho" w:cs="Arial" w:ascii="Arial" w:hAnsi="Arial"/>
        </w:rPr>
        <w:t xml:space="preserve">төв байгууллага, ажил </w:t>
      </w:r>
      <w:r>
        <w:rPr>
          <w:rFonts w:cs="Arial" w:ascii="Arial" w:hAnsi="Arial"/>
        </w:rPr>
        <w:t>олгогч</w:t>
      </w:r>
      <w:r>
        <w:rPr>
          <w:rFonts w:cs="Arial" w:ascii="Arial" w:hAnsi="Arial"/>
          <w:lang w:val="mn-Cyrl-MN"/>
        </w:rPr>
        <w:t>ийн эрх, хууль ёсны ашиг сонирхлыг төлөөлөн хамгаалах байгууллага</w:t>
      </w:r>
      <w:r>
        <w:rPr>
          <w:rFonts w:eastAsia="MS Mincho" w:cs="Arial" w:ascii="Arial" w:hAnsi="Arial"/>
        </w:rPr>
        <w:t xml:space="preserve"> болон мэргэжлийн холбоодын сан</w:t>
      </w:r>
      <w:r>
        <w:rPr>
          <w:rFonts w:eastAsia="MS Mincho" w:cs="Arial" w:ascii="Arial" w:hAnsi="Arial"/>
          <w:lang w:val="mn-Cyrl-MN"/>
        </w:rPr>
        <w:t>а</w:t>
      </w:r>
      <w:r>
        <w:rPr>
          <w:rFonts w:eastAsia="MS Mincho" w:cs="Arial" w:ascii="Arial" w:hAnsi="Arial"/>
        </w:rPr>
        <w:t>лыг үндэслэн</w:t>
      </w:r>
      <w:r>
        <w:rPr>
          <w:rFonts w:eastAsia="MS Mincho" w:cs="Arial" w:ascii="Arial" w:hAnsi="Arial"/>
          <w:lang w:val="mn-Cyrl-MN"/>
        </w:rPr>
        <w:t>” гэж</w:t>
      </w:r>
      <w:r>
        <w:rPr>
          <w:rFonts w:cs="Arial" w:ascii="Arial" w:hAnsi="Arial"/>
          <w:lang w:val="mn-Cyrl-MN"/>
        </w:rPr>
        <w:t xml:space="preserve"> тус тус өөрчилж, 52.5 дахь хэсгийн “</w:t>
      </w:r>
      <w:r>
        <w:rPr>
          <w:rFonts w:eastAsia="Arial Unicode MS" w:cs="Arial" w:ascii="Arial" w:hAnsi="Arial"/>
          <w:spacing w:val="-4"/>
          <w:lang w:val="mn-Cyrl-MN"/>
        </w:rPr>
        <w:t>Ажил мэргэжлийн үндэсний ангилал, тодорхойлолтыг” гэсний дараа “</w:t>
      </w:r>
      <w:r>
        <w:rPr>
          <w:rFonts w:eastAsia="MS Mincho" w:cs="Arial" w:ascii="Arial" w:hAnsi="Arial"/>
        </w:rPr>
        <w:t xml:space="preserve">ажил </w:t>
      </w:r>
      <w:r>
        <w:rPr>
          <w:rFonts w:cs="Arial" w:ascii="Arial" w:hAnsi="Arial"/>
        </w:rPr>
        <w:t>олгогч</w:t>
      </w:r>
      <w:r>
        <w:rPr>
          <w:rFonts w:cs="Arial" w:ascii="Arial" w:hAnsi="Arial"/>
          <w:lang w:val="mn-Cyrl-MN"/>
        </w:rPr>
        <w:t xml:space="preserve">ийн эрх, хууль ёсны ашиг сонирхлыг төлөөлөн хамгаалах байгууллага болон” гэж нэмж, </w:t>
      </w:r>
      <w:r>
        <w:rPr>
          <w:rFonts w:cs="Arial" w:ascii="Arial" w:hAnsi="Arial"/>
          <w:color w:val="000000"/>
          <w:lang w:val="mn-Cyrl-MN"/>
        </w:rPr>
        <w:t>52 дугаар</w:t>
      </w:r>
      <w:r>
        <w:rPr>
          <w:rFonts w:cs="Arial" w:ascii="Arial" w:hAnsi="Arial"/>
          <w:lang w:val="mn-Cyrl-MN"/>
        </w:rPr>
        <w:t xml:space="preserve"> зүйлийг 17 дугаар зүйл болгож, уг зүйлд доор дурдсан агуулгатай 17.5, 17.6 дахь хэсэг тус тус нэмэх</w:t>
      </w:r>
      <w:r>
        <w:rPr>
          <w:rFonts w:cs="Arial" w:ascii="Arial" w:hAnsi="Arial"/>
          <w:lang w:val="en-GB"/>
        </w:rPr>
        <w:t>:</w:t>
      </w:r>
    </w:p>
    <w:p>
      <w:pPr>
        <w:pStyle w:val="Normal"/>
        <w:ind w:firstLine="720"/>
        <w:jc w:val="both"/>
        <w:rPr/>
      </w:pPr>
      <w:r>
        <w:rPr>
          <w:rFonts w:eastAsia="MS Mincho" w:cs="Arial" w:ascii="Arial" w:hAnsi="Arial"/>
          <w:lang w:val="mn-Cyrl-MN"/>
        </w:rPr>
        <w:t>“</w:t>
      </w:r>
      <w:r>
        <w:rPr>
          <w:rFonts w:eastAsia="MS Mincho" w:cs="Arial" w:ascii="Arial" w:hAnsi="Arial"/>
        </w:rPr>
        <w:t>17.5.А</w:t>
      </w:r>
      <w:r>
        <w:rPr>
          <w:rFonts w:cs="Arial" w:ascii="Arial" w:hAnsi="Arial"/>
        </w:rPr>
        <w:t>жил олгогч</w:t>
      </w:r>
      <w:r>
        <w:rPr>
          <w:rFonts w:cs="Arial" w:ascii="Arial" w:hAnsi="Arial"/>
          <w:lang w:val="mn-Cyrl-MN"/>
        </w:rPr>
        <w:t xml:space="preserve">ийн эрх, хууль ёсны ашиг сонирхолыг төлөөлөн хамгаалах байгууллага болон </w:t>
      </w:r>
      <w:r>
        <w:rPr>
          <w:rFonts w:eastAsia="MS Mincho" w:cs="Arial" w:ascii="Arial" w:hAnsi="Arial"/>
        </w:rPr>
        <w:t xml:space="preserve">мэргэжлийн холбоод хамтран </w:t>
      </w:r>
      <w:r>
        <w:rPr>
          <w:rFonts w:eastAsia="MS Mincho" w:cs="Arial" w:ascii="Arial" w:hAnsi="Arial"/>
          <w:lang w:val="mn-Cyrl-MN"/>
        </w:rPr>
        <w:t xml:space="preserve">ажил </w:t>
      </w:r>
      <w:r>
        <w:rPr>
          <w:rFonts w:eastAsia="MS Mincho" w:cs="Arial" w:ascii="Arial" w:hAnsi="Arial"/>
        </w:rPr>
        <w:t>мэргэжлийн стандартыг боловсруулна.</w:t>
      </w:r>
    </w:p>
    <w:p>
      <w:pPr>
        <w:pStyle w:val="Normal"/>
        <w:jc w:val="both"/>
        <w:rPr>
          <w:rFonts w:ascii="Arial" w:hAnsi="Arial" w:eastAsia="MS Mincho" w:cs="Arial"/>
        </w:rPr>
      </w:pPr>
      <w:r>
        <w:rPr>
          <w:rFonts w:eastAsia="MS Mincho" w:cs="Arial" w:ascii="Arial" w:hAnsi="Arial"/>
        </w:rPr>
      </w:r>
    </w:p>
    <w:p>
      <w:pPr>
        <w:pStyle w:val="Normal"/>
        <w:ind w:firstLine="720"/>
        <w:jc w:val="both"/>
        <w:rPr/>
      </w:pPr>
      <w:r>
        <w:rPr>
          <w:rFonts w:eastAsia="MS Mincho" w:cs="Arial" w:ascii="Arial" w:hAnsi="Arial"/>
        </w:rPr>
        <w:t>17.6.</w:t>
      </w:r>
      <w:r>
        <w:rPr>
          <w:rFonts w:eastAsia="MS Mincho" w:cs="Arial" w:ascii="Arial" w:hAnsi="Arial"/>
          <w:lang w:val="mn-Cyrl-MN"/>
        </w:rPr>
        <w:t xml:space="preserve">Ажил </w:t>
      </w:r>
      <w:r>
        <w:rPr>
          <w:rFonts w:eastAsia="MS Mincho" w:cs="Arial" w:ascii="Arial" w:hAnsi="Arial"/>
        </w:rPr>
        <w:t xml:space="preserve">мэргэжлийн стандартаар хөдөлмөрийн нөхцөл, </w:t>
      </w:r>
      <w:r>
        <w:rPr>
          <w:rFonts w:eastAsia="MS Mincho" w:cs="Arial" w:ascii="Arial" w:hAnsi="Arial"/>
          <w:lang w:val="mn-Cyrl-MN"/>
        </w:rPr>
        <w:t xml:space="preserve">ажилтны </w:t>
      </w:r>
      <w:r>
        <w:rPr>
          <w:rFonts w:eastAsia="MS Mincho" w:cs="Arial" w:ascii="Arial" w:hAnsi="Arial"/>
        </w:rPr>
        <w:t>ажлын дадлага, туршлага, мэдлэг, мэргэшлийн ур чадвар, чадамж, хандлага, төлөвшил, мэргэшлийн түвшин, ажлын гүйцэтгэлийг үнэлэх, тодорхойлох шалгуур үзүүлэлт тогтооно.</w:t>
      </w:r>
      <w:r>
        <w:rPr>
          <w:rFonts w:eastAsia="MS Mincho" w:cs="Arial" w:ascii="Arial" w:hAnsi="Arial"/>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eastAsia="MS Mincho" w:cs="Arial"/>
          <w:lang w:val="mn-Cyrl-MN"/>
        </w:rPr>
      </w:pPr>
      <w:r>
        <w:rPr>
          <w:rFonts w:cs="Arial" w:ascii="Arial" w:hAnsi="Arial"/>
          <w:color w:val="000000"/>
          <w:lang w:val="mn-Cyrl-MN" w:eastAsia="zh-CN" w:bidi="mn-Mong-CN"/>
        </w:rPr>
        <w:t>Ажлын хэсгийн ахлагч, Улсын Их Хурлын гишүүн Ц.Мөнх-Оргил ажлын хэсгийн саналыг тайлбарлав.</w:t>
      </w:r>
    </w:p>
    <w:p>
      <w:pPr>
        <w:pStyle w:val="Normal"/>
        <w:ind w:firstLine="720"/>
        <w:jc w:val="both"/>
        <w:rPr>
          <w:rFonts w:ascii="Arial" w:hAnsi="Arial" w:eastAsia="MS Mincho" w:cs="Arial"/>
          <w:color w:val="000000"/>
          <w:lang w:val="mn-Cyrl-MN" w:eastAsia="zh-CN" w:bidi="mn-Mong-CN"/>
        </w:rPr>
      </w:pPr>
      <w:r>
        <w:rPr>
          <w:rFonts w:eastAsia="MS Mincho"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1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4.6 хувийн саналаар дэмжигдлээ.</w:t>
      </w:r>
    </w:p>
    <w:p>
      <w:pPr>
        <w:pStyle w:val="Normal"/>
        <w:jc w:val="both"/>
        <w:rPr>
          <w:rFonts w:ascii="Arial" w:hAnsi="Arial" w:cs="Arial"/>
          <w:b/>
          <w:b/>
          <w:color w:val="000000"/>
          <w:highlight w:val="cyan"/>
          <w:lang w:val="mn-Cyrl-MN" w:eastAsia="zh-CN" w:bidi="mn-Mong-CN"/>
        </w:rPr>
      </w:pPr>
      <w:r>
        <w:rPr>
          <w:rFonts w:cs="Arial" w:ascii="Arial" w:hAnsi="Arial"/>
          <w:b/>
          <w:color w:val="000000"/>
          <w:highlight w:val="cyan"/>
          <w:lang w:val="mn-Cyrl-MN" w:eastAsia="zh-CN" w:bidi="mn-Mong-CN"/>
        </w:rPr>
      </w:r>
    </w:p>
    <w:p>
      <w:pPr>
        <w:pStyle w:val="Normal"/>
        <w:ind w:firstLine="720"/>
        <w:jc w:val="both"/>
        <w:rPr/>
      </w:pPr>
      <w:r>
        <w:rPr>
          <w:rFonts w:cs="Arial" w:ascii="Arial" w:hAnsi="Arial"/>
          <w:color w:val="000000"/>
          <w:lang w:val="mn-Cyrl-MN"/>
        </w:rPr>
        <w:t>5</w:t>
      </w:r>
      <w:r>
        <w:rPr>
          <w:rFonts w:cs="Arial" w:ascii="Arial" w:hAnsi="Arial"/>
          <w:color w:val="000000"/>
          <w:lang w:val="en-GB"/>
        </w:rPr>
        <w:t>5</w:t>
      </w:r>
      <w:r>
        <w:rPr>
          <w:rFonts w:cs="Arial" w:ascii="Arial" w:hAnsi="Arial"/>
          <w:color w:val="000000"/>
          <w:lang w:val="mn-Cyrl-MN"/>
        </w:rPr>
        <w:t>.Ажлын хэсгийн гаргасан, Төслийн 53 дугаар зүйлийн 53.1 дэх хэсгийг “</w:t>
      </w:r>
      <w:r>
        <w:rPr>
          <w:rFonts w:cs="Arial" w:ascii="Arial" w:hAnsi="Arial"/>
          <w:lang w:val="mn-Cyrl-MN" w:eastAsia="zh-CN" w:bidi="mn-Mong-CN"/>
        </w:rPr>
        <w:t xml:space="preserve">Ажил олгогч хуульд өөрөөр заагаагүй бол үндсэн </w:t>
      </w:r>
      <w:r>
        <w:rPr>
          <w:rFonts w:cs="Arial" w:ascii="Arial" w:hAnsi="Arial"/>
          <w:color w:val="000000"/>
          <w:lang w:val="mn-Cyrl-MN" w:eastAsia="zh-CN" w:bidi="mn-Mong-CN"/>
        </w:rPr>
        <w:t xml:space="preserve">цалинг </w:t>
      </w:r>
      <w:r>
        <w:rPr>
          <w:rFonts w:cs="Arial" w:ascii="Arial" w:hAnsi="Arial"/>
          <w:color w:val="000000"/>
          <w:shd w:fill="FFFFFF" w:val="clear"/>
          <w:lang w:val="mn-Cyrl-MN"/>
        </w:rPr>
        <w:t>ажлын байрны шинжилгээ, үнэлгээ, эсхүл</w:t>
      </w:r>
      <w:r>
        <w:rPr>
          <w:rFonts w:cs="Arial" w:ascii="Arial" w:hAnsi="Arial"/>
          <w:lang w:val="mn-Cyrl-MN" w:eastAsia="zh-CN" w:bidi="mn-Mong-CN"/>
        </w:rPr>
        <w:t xml:space="preserve"> ажилтны ур чадварт үндэслэн цагаар, хийснээр</w:t>
      </w:r>
      <w:r>
        <w:rPr>
          <w:rFonts w:cs="Arial" w:ascii="Arial" w:hAnsi="Arial"/>
          <w:color w:val="000000"/>
          <w:lang w:val="mn-Cyrl-MN" w:eastAsia="zh-CN" w:bidi="mn-Mong-CN"/>
        </w:rPr>
        <w:t>, бусад хэлбэрээр тооцно.</w:t>
      </w:r>
      <w:r>
        <w:rPr>
          <w:rFonts w:cs="Arial" w:ascii="Arial" w:hAnsi="Arial"/>
          <w:color w:val="000000"/>
          <w:lang w:val="mn-Cyrl-MN"/>
        </w:rPr>
        <w:t>” гэж өөрчлөн найруулж, 53.2 дахь хэсгийн “</w:t>
      </w:r>
      <w:r>
        <w:rPr>
          <w:rFonts w:cs="Arial" w:ascii="Arial" w:hAnsi="Arial"/>
          <w:lang w:val="mn-Cyrl-MN" w:eastAsia="zh-CN" w:bidi="mn-Mong-CN"/>
        </w:rPr>
        <w:t>аж ахуйн нэгж, байгууллагын түвшинд хамтын гэрээгээр</w:t>
      </w:r>
      <w:r>
        <w:rPr>
          <w:rFonts w:cs="Arial" w:ascii="Arial" w:hAnsi="Arial"/>
          <w:lang w:val="mn-Cyrl-MN"/>
        </w:rPr>
        <w:t xml:space="preserve"> </w:t>
      </w:r>
      <w:r>
        <w:rPr>
          <w:rFonts w:cs="Arial" w:ascii="Arial" w:hAnsi="Arial"/>
          <w:lang w:val="mn-Cyrl-MN" w:eastAsia="zh-CN" w:bidi="mn-Mong-CN"/>
        </w:rPr>
        <w:t xml:space="preserve">салбар, салбар дундын хүрээнд” гэснийг “аж ахуйн нэгж, байгууллагын </w:t>
      </w:r>
      <w:r>
        <w:rPr>
          <w:rFonts w:cs="Arial" w:ascii="Arial" w:hAnsi="Arial"/>
          <w:lang w:val="mn-Cyrl-MN"/>
        </w:rPr>
        <w:t xml:space="preserve">болон </w:t>
      </w:r>
      <w:r>
        <w:rPr>
          <w:rFonts w:cs="Arial" w:ascii="Arial" w:hAnsi="Arial"/>
          <w:lang w:val="mn-Cyrl-MN" w:eastAsia="zh-CN" w:bidi="mn-Mong-CN"/>
        </w:rPr>
        <w:t>салбар, салбар дундын түвшинд тус тус хамтын гэрээ,”</w:t>
      </w:r>
      <w:r>
        <w:rPr>
          <w:rFonts w:cs="Arial" w:ascii="Arial" w:hAnsi="Arial"/>
          <w:b/>
          <w:i/>
          <w:lang w:val="mn-Cyrl-MN" w:eastAsia="zh-CN" w:bidi="mn-Mong-CN"/>
        </w:rPr>
        <w:t xml:space="preserve"> </w:t>
      </w:r>
      <w:r>
        <w:rPr>
          <w:rFonts w:cs="Arial" w:ascii="Arial" w:hAnsi="Arial"/>
          <w:color w:val="000000"/>
          <w:lang w:val="mn-Cyrl-MN"/>
        </w:rPr>
        <w:t>гэж, 53.4 дэх хэсгийн</w:t>
      </w:r>
      <w:r>
        <w:rPr>
          <w:rFonts w:cs="Arial" w:ascii="Arial" w:hAnsi="Arial"/>
          <w:color w:val="000000"/>
          <w:lang w:val="mn-Cyrl-MN" w:eastAsia="zh-CN" w:bidi="mn-Mong-CN"/>
        </w:rPr>
        <w:t xml:space="preserve"> “энэ хуулийн 53.3 дахь хэсэгт заасан доод хэмжээнээс” гэснийг “хөдөлмөрийн хөлсний доод хэмжээнээс” гэж</w:t>
      </w:r>
      <w:r>
        <w:rPr>
          <w:rFonts w:cs="Arial" w:ascii="Arial" w:hAnsi="Arial"/>
          <w:color w:val="000000"/>
          <w:lang w:val="mn-Cyrl-MN"/>
        </w:rPr>
        <w:t xml:space="preserve"> тус тус өөрчилж, 53 дугаар зүйлийг 107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u w:val="single"/>
          <w:lang w:val="mn-Cyrl-MN" w:eastAsia="zh-CN" w:bidi="mn-Mong-CN"/>
        </w:rPr>
      </w:pPr>
      <w:r>
        <w:rPr>
          <w:rFonts w:cs="Arial" w:ascii="Arial" w:hAnsi="Arial"/>
          <w:color w:val="000000"/>
          <w:lang w:val="mn-Cyrl-MN"/>
        </w:rPr>
        <w:t>56.Ажлын хэсгийн гаргасан, Төслийн 55 дугаар зүйлийн 55.1 дэх хэсгийн “</w:t>
      </w:r>
      <w:r>
        <w:rPr>
          <w:rFonts w:cs="Arial" w:ascii="Arial" w:hAnsi="Arial"/>
          <w:lang w:val="mn-Cyrl-MN" w:eastAsia="zh-CN" w:bidi="mn-Mong-CN"/>
        </w:rPr>
        <w:t>баталж мөрдөнө” гэснийг</w:t>
      </w:r>
      <w:r>
        <w:rPr>
          <w:rFonts w:cs="Arial" w:ascii="Arial" w:hAnsi="Arial"/>
          <w:color w:val="000000"/>
          <w:lang w:val="mn-Cyrl-MN" w:eastAsia="zh-CN" w:bidi="mn-Mong-CN"/>
        </w:rPr>
        <w:t xml:space="preserve"> “</w:t>
      </w:r>
      <w:r>
        <w:rPr>
          <w:rFonts w:cs="Arial" w:ascii="Arial" w:hAnsi="Arial"/>
          <w:lang w:val="mn-Cyrl-MN"/>
        </w:rPr>
        <w:t xml:space="preserve">баталж </w:t>
      </w:r>
      <w:r>
        <w:rPr>
          <w:rFonts w:cs="Arial" w:ascii="Arial" w:hAnsi="Arial"/>
          <w:bCs/>
          <w:lang w:val="mn-Cyrl-MN"/>
        </w:rPr>
        <w:t>мөрдүүлж болно</w:t>
      </w:r>
      <w:r>
        <w:rPr>
          <w:rFonts w:cs="Arial" w:ascii="Arial" w:hAnsi="Arial"/>
          <w:lang w:val="mn-Cyrl-MN"/>
        </w:rPr>
        <w:t>.  Ажил олгогч хөдөлмөрийн норм, норматив тогтоохдоо ажилтны төлөөлөгч, үйлдвэрчний эвлэл, хэрэв үйлдвэрчний эвлэлгүй бол ажилтны төлөөлөгчийн саналыг авна”</w:t>
      </w:r>
      <w:r>
        <w:rPr>
          <w:rFonts w:cs="Arial" w:ascii="Arial" w:hAnsi="Arial"/>
          <w:color w:val="000000"/>
          <w:lang w:val="mn-Cyrl-MN"/>
        </w:rPr>
        <w:t xml:space="preserve"> гэж, 55.3 дахь хэсгийн “</w:t>
      </w:r>
      <w:r>
        <w:rPr>
          <w:rFonts w:cs="Arial" w:ascii="Arial" w:hAnsi="Arial"/>
          <w:lang w:val="mn-Cyrl-MN" w:eastAsia="zh-CN" w:bidi="mn-Mong-CN"/>
        </w:rPr>
        <w:t>Салбар /салбар дунд/-ын” гэснийг “Салбарын” гэж,</w:t>
      </w:r>
      <w:r>
        <w:rPr>
          <w:rFonts w:cs="Arial" w:ascii="Arial" w:hAnsi="Arial"/>
          <w:b/>
          <w:lang w:val="mn-Cyrl-MN" w:eastAsia="zh-CN" w:bidi="mn-Mong-CN"/>
        </w:rPr>
        <w:t xml:space="preserve"> </w:t>
      </w:r>
      <w:r>
        <w:rPr>
          <w:rFonts w:cs="Arial" w:ascii="Arial" w:hAnsi="Arial"/>
          <w:color w:val="000000"/>
          <w:lang w:val="mn-Cyrl-MN"/>
        </w:rPr>
        <w:t>“хариуцсан төрийн захиргааны төв байгууллага тогтооно” гэснийг “</w:t>
      </w:r>
      <w:r>
        <w:rPr>
          <w:rFonts w:cs="Arial" w:ascii="Arial" w:hAnsi="Arial"/>
          <w:lang w:val="mn-Cyrl-MN" w:eastAsia="zh-CN" w:bidi="mn-Mong-CN"/>
        </w:rPr>
        <w:t>эрхэлсэн Засгийн газрын гишүүн тогтоож болно</w:t>
      </w:r>
      <w:r>
        <w:rPr>
          <w:rFonts w:cs="Arial" w:ascii="Arial" w:hAnsi="Arial"/>
          <w:color w:val="000000"/>
          <w:lang w:val="mn-Cyrl-MN"/>
        </w:rPr>
        <w:t>” гэж тус тус өөрчилж, 55.3 дахь хэсгийн “</w:t>
      </w:r>
      <w:r>
        <w:rPr>
          <w:rFonts w:cs="Arial" w:ascii="Arial" w:hAnsi="Arial"/>
          <w:color w:val="000000"/>
          <w:lang w:val="mn-Cyrl-MN" w:eastAsia="zh-CN" w:bidi="mn-Mong-CN"/>
        </w:rPr>
        <w:t>хөдөлмөрийн</w:t>
      </w:r>
      <w:r>
        <w:rPr>
          <w:rFonts w:cs="Arial" w:ascii="Arial" w:hAnsi="Arial"/>
          <w:color w:val="000000"/>
          <w:lang w:val="mn-Cyrl-MN"/>
        </w:rPr>
        <w:t>” гэсний дараа “</w:t>
      </w:r>
      <w:r>
        <w:rPr>
          <w:rFonts w:cs="Arial" w:ascii="Arial" w:hAnsi="Arial"/>
          <w:color w:val="000000"/>
          <w:lang w:val="mn-Cyrl-MN" w:eastAsia="zh-CN" w:bidi="mn-Mong-CN"/>
        </w:rPr>
        <w:t>жишиг</w:t>
      </w:r>
      <w:r>
        <w:rPr>
          <w:rFonts w:cs="Arial" w:ascii="Arial" w:hAnsi="Arial"/>
          <w:color w:val="000000"/>
          <w:lang w:val="mn-Cyrl-MN"/>
        </w:rPr>
        <w:t>” гэж нэмж, 55 дугаар зүйлийг 106 дугаар зүйл болгож, уг зүйлд доор дурдсан агуулгатай 106.4 дэх хэсэг нэмэх:</w:t>
      </w:r>
    </w:p>
    <w:p>
      <w:pPr>
        <w:pStyle w:val="Normal"/>
        <w:ind w:firstLine="720"/>
        <w:jc w:val="both"/>
        <w:rPr>
          <w:rFonts w:ascii="Arial" w:hAnsi="Arial" w:cs="Arial"/>
          <w:b/>
          <w:b/>
          <w:bCs/>
          <w:color w:val="000000"/>
          <w:u w:val="single"/>
          <w:lang w:val="mn-Cyrl-MN" w:eastAsia="zh-CN" w:bidi="mn-Mong-CN"/>
        </w:rPr>
      </w:pPr>
      <w:r>
        <w:rPr>
          <w:rFonts w:cs="Arial" w:ascii="Arial" w:hAnsi="Arial"/>
          <w:b/>
          <w:bCs/>
          <w:color w:val="000000"/>
          <w:u w:val="single"/>
          <w:lang w:val="mn-Cyrl-MN" w:eastAsia="zh-CN" w:bidi="mn-Mong-CN"/>
        </w:rPr>
      </w:r>
    </w:p>
    <w:p>
      <w:pPr>
        <w:pStyle w:val="Normal"/>
        <w:ind w:firstLine="720"/>
        <w:jc w:val="both"/>
        <w:rPr/>
      </w:pPr>
      <w:r>
        <w:rPr>
          <w:rFonts w:cs="Arial" w:ascii="Arial" w:hAnsi="Arial"/>
          <w:color w:val="000000"/>
          <w:lang w:val="mn-Cyrl-MN"/>
        </w:rPr>
        <w:t>“</w:t>
      </w:r>
      <w:r>
        <w:rPr>
          <w:rFonts w:cs="Arial" w:ascii="Arial" w:hAnsi="Arial"/>
          <w:bCs/>
          <w:lang w:val="mn-Cyrl-MN"/>
        </w:rPr>
        <w:t>106.4.</w:t>
      </w:r>
      <w:r>
        <w:rPr>
          <w:rFonts w:cs="Arial" w:ascii="Arial" w:hAnsi="Arial"/>
          <w:lang w:val="mn-Cyrl-MN"/>
        </w:rPr>
        <w:t xml:space="preserve">Салбар дундын хөдөлмөрийн </w:t>
      </w:r>
      <w:r>
        <w:rPr>
          <w:rFonts w:cs="Arial" w:ascii="Arial" w:hAnsi="Arial"/>
          <w:bCs/>
          <w:lang w:val="mn-Cyrl-MN"/>
        </w:rPr>
        <w:t>жишиг</w:t>
      </w:r>
      <w:r>
        <w:rPr>
          <w:rFonts w:cs="Arial" w:ascii="Arial" w:hAnsi="Arial"/>
          <w:lang w:val="mn-Cyrl-MN"/>
        </w:rPr>
        <w:t xml:space="preserve"> норм, нормативыг хөдөлмөрийн болон тухайн салбарын асуудал </w:t>
      </w:r>
      <w:r>
        <w:rPr>
          <w:rFonts w:cs="Arial" w:ascii="Arial" w:hAnsi="Arial"/>
          <w:iCs/>
          <w:lang w:val="mn-Cyrl-MN"/>
        </w:rPr>
        <w:t>эрхэлсэн</w:t>
      </w:r>
      <w:r>
        <w:rPr>
          <w:rFonts w:cs="Arial" w:ascii="Arial" w:hAnsi="Arial"/>
          <w:i/>
          <w:iCs/>
          <w:lang w:val="mn-Cyrl-MN"/>
        </w:rPr>
        <w:t xml:space="preserve"> </w:t>
      </w:r>
      <w:r>
        <w:rPr>
          <w:rFonts w:cs="Arial" w:ascii="Arial" w:hAnsi="Arial"/>
          <w:lang w:val="mn-Cyrl-MN" w:eastAsia="zh-CN" w:bidi="mn-Mong-CN"/>
        </w:rPr>
        <w:t xml:space="preserve">Засгийн газрын гишүүн </w:t>
      </w:r>
      <w:r>
        <w:rPr>
          <w:rFonts w:cs="Arial" w:ascii="Arial" w:hAnsi="Arial"/>
          <w:lang w:val="mn-Cyrl-MN"/>
        </w:rPr>
        <w:t>хамтран тогтоож болно.</w:t>
      </w:r>
      <w:r>
        <w:rPr>
          <w:rFonts w:cs="Arial" w:ascii="Arial" w:hAnsi="Arial"/>
          <w:color w:val="000000"/>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1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lang w:val="mn-Cyrl-MN"/>
        </w:rPr>
      </w:pPr>
      <w:r>
        <w:rPr>
          <w:rFonts w:cs="Arial" w:ascii="Arial" w:hAnsi="Arial"/>
          <w:color w:val="000000"/>
          <w:lang w:val="mn-Cyrl-MN" w:eastAsia="zh-CN" w:bidi="mn-Mong-CN"/>
        </w:rPr>
        <w:t>91.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rPr>
        <w:t>5</w:t>
      </w:r>
      <w:r>
        <w:rPr>
          <w:rFonts w:cs="Arial" w:ascii="Arial" w:hAnsi="Arial"/>
          <w:color w:val="000000"/>
          <w:lang w:val="en-GB"/>
        </w:rPr>
        <w:t>7</w:t>
      </w:r>
      <w:r>
        <w:rPr>
          <w:rFonts w:cs="Arial" w:ascii="Arial" w:hAnsi="Arial"/>
          <w:color w:val="000000"/>
          <w:lang w:val="mn-Cyrl-MN"/>
        </w:rPr>
        <w:t>.Ажлын хэсгийн гаргасан, Төслийн 56 дугаар зүйлийн 56.1 дэх хэсгийн “</w:t>
      </w:r>
      <w:r>
        <w:rPr>
          <w:rFonts w:cs="Arial" w:ascii="Arial" w:hAnsi="Arial"/>
          <w:lang w:val="mn-Cyrl-MN" w:eastAsia="zh-CN" w:bidi="mn-Mong-CN"/>
        </w:rPr>
        <w:t>бусад</w:t>
      </w:r>
      <w:r>
        <w:rPr>
          <w:rFonts w:cs="Arial" w:ascii="Arial" w:hAnsi="Arial"/>
          <w:color w:val="000000"/>
          <w:lang w:val="mn-Cyrl-MN" w:eastAsia="zh-CN" w:bidi="mn-Mong-CN"/>
        </w:rPr>
        <w:t xml:space="preserve"> дотоод</w:t>
      </w:r>
      <w:r>
        <w:rPr>
          <w:rFonts w:cs="Arial" w:ascii="Arial" w:hAnsi="Arial"/>
          <w:lang w:val="mn-Cyrl-MN" w:eastAsia="zh-CN" w:bidi="mn-Mong-CN"/>
        </w:rPr>
        <w:t xml:space="preserve"> хэм хэмжээгээр” гэснийг “</w:t>
      </w:r>
      <w:r>
        <w:rPr>
          <w:rFonts w:cs="Arial" w:ascii="Arial" w:hAnsi="Arial"/>
          <w:color w:val="000000"/>
          <w:lang w:val="mn-Cyrl-MN" w:eastAsia="zh-CN" w:bidi="mn-Mong-CN"/>
        </w:rPr>
        <w:t>хамтын хэлэлцээр, хөдөлмөрийн гэрээ, хөдөлмөрийн дотоод</w:t>
      </w:r>
      <w:r>
        <w:rPr>
          <w:rFonts w:cs="Arial" w:ascii="Arial" w:hAnsi="Arial"/>
          <w:lang w:val="mn-Cyrl-MN" w:eastAsia="zh-CN" w:bidi="mn-Mong-CN"/>
        </w:rPr>
        <w:t xml:space="preserve"> хэм хэмжээгээр”</w:t>
      </w:r>
      <w:r>
        <w:rPr>
          <w:rFonts w:cs="Arial" w:ascii="Arial" w:hAnsi="Arial"/>
          <w:color w:val="000000"/>
          <w:lang w:val="mn-Cyrl-MN" w:eastAsia="zh-CN" w:bidi="mn-Mong-CN"/>
        </w:rPr>
        <w:t xml:space="preserve"> </w:t>
      </w:r>
      <w:r>
        <w:rPr>
          <w:rFonts w:cs="Arial" w:ascii="Arial" w:hAnsi="Arial"/>
          <w:color w:val="000000"/>
          <w:lang w:val="mn-Cyrl-MN"/>
        </w:rPr>
        <w:t xml:space="preserve">гэж өөрчилж, 56 дугаар зүйлийг 108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highlight w:val="cyan"/>
          <w:lang w:val="en-GB"/>
        </w:rPr>
      </w:pPr>
      <w:r>
        <w:rPr>
          <w:rFonts w:cs="Arial" w:ascii="Arial" w:hAnsi="Arial"/>
          <w:color w:val="000000"/>
          <w:lang w:val="en-GB"/>
        </w:rPr>
        <w:t>58</w:t>
      </w:r>
      <w:r>
        <w:rPr>
          <w:rFonts w:cs="Arial" w:ascii="Arial" w:hAnsi="Arial"/>
          <w:color w:val="000000"/>
          <w:lang w:val="mn-Cyrl-MN"/>
        </w:rPr>
        <w:t>.Ажлын хэсгийн гаргасан, Төслийн 57 дугаар зүйлийн 57.1, 57.2, 57.3 дахь хэсгийн “</w:t>
      </w:r>
      <w:r>
        <w:rPr>
          <w:rFonts w:cs="Arial" w:ascii="Arial" w:hAnsi="Arial"/>
          <w:lang w:val="mn-Cyrl-MN" w:eastAsia="zh-CN" w:bidi="mn-Mong-CN"/>
        </w:rPr>
        <w:t xml:space="preserve">нөхөн амруулаагүй бол” гэсний дараа </w:t>
      </w:r>
      <w:r>
        <w:rPr>
          <w:rFonts w:cs="Arial" w:ascii="Arial" w:hAnsi="Arial"/>
          <w:i/>
          <w:lang w:val="mn-Cyrl-MN" w:eastAsia="zh-CN" w:bidi="mn-Mong-CN"/>
        </w:rPr>
        <w:t>“</w:t>
      </w:r>
      <w:r>
        <w:rPr>
          <w:rFonts w:cs="Arial" w:ascii="Arial" w:hAnsi="Arial"/>
          <w:lang w:val="mn-Cyrl-MN" w:eastAsia="zh-CN" w:bidi="mn-Mong-CN"/>
        </w:rPr>
        <w:t>түүний” гэж тус тус</w:t>
      </w:r>
      <w:r>
        <w:rPr>
          <w:rFonts w:cs="Arial" w:ascii="Arial" w:hAnsi="Arial"/>
          <w:b/>
          <w:color w:val="000000"/>
          <w:lang w:val="en-GB"/>
        </w:rPr>
        <w:t xml:space="preserve"> </w:t>
      </w:r>
      <w:r>
        <w:rPr>
          <w:rFonts w:cs="Arial" w:ascii="Arial" w:hAnsi="Arial"/>
          <w:iCs/>
          <w:lang w:val="mn-Cyrl-MN" w:eastAsia="zh-CN" w:bidi="mn-Mong-CN"/>
        </w:rPr>
        <w:t>нэмж, 57.3 дахь хэсгийн “</w:t>
      </w:r>
      <w:r>
        <w:rPr>
          <w:rFonts w:cs="Arial" w:ascii="Arial" w:hAnsi="Arial"/>
          <w:lang w:val="mn-Cyrl-MN" w:eastAsia="zh-CN" w:bidi="mn-Mong-CN"/>
        </w:rPr>
        <w:t>нэг зууны арван тав” гэснийг</w:t>
      </w:r>
      <w:r>
        <w:rPr>
          <w:rFonts w:cs="Arial" w:ascii="Arial" w:hAnsi="Arial"/>
          <w:color w:val="000000"/>
          <w:lang w:val="mn-Cyrl-MN" w:eastAsia="zh-CN" w:bidi="mn-Mong-CN"/>
        </w:rPr>
        <w:t xml:space="preserve"> </w:t>
      </w:r>
      <w:r>
        <w:rPr>
          <w:rFonts w:cs="Arial" w:ascii="Arial" w:hAnsi="Arial"/>
          <w:i/>
          <w:color w:val="000000"/>
          <w:lang w:val="mn-Cyrl-MN" w:eastAsia="zh-CN" w:bidi="mn-Mong-CN"/>
        </w:rPr>
        <w:t>“</w:t>
      </w:r>
      <w:r>
        <w:rPr>
          <w:rFonts w:cs="Arial" w:ascii="Arial" w:hAnsi="Arial"/>
          <w:color w:val="000000"/>
          <w:lang w:val="mn-Cyrl-MN" w:eastAsia="zh-CN" w:bidi="mn-Mong-CN"/>
        </w:rPr>
        <w:t xml:space="preserve">нэг аравны хоёр </w:t>
      </w:r>
      <w:r>
        <w:rPr>
          <w:rFonts w:cs="Arial" w:ascii="Arial" w:hAnsi="Arial"/>
          <w:iCs/>
          <w:color w:val="000000"/>
          <w:lang w:val="mn-Cyrl-MN" w:eastAsia="zh-CN" w:bidi="mn-Mong-CN"/>
        </w:rPr>
        <w:t>дахин</w:t>
      </w:r>
      <w:r>
        <w:rPr>
          <w:rFonts w:cs="Arial" w:ascii="Arial" w:hAnsi="Arial"/>
          <w:iCs/>
          <w:lang w:val="mn-Cyrl-MN" w:eastAsia="zh-CN" w:bidi="mn-Mong-CN"/>
        </w:rPr>
        <w:t xml:space="preserve">,” гэж, </w:t>
      </w:r>
      <w:r>
        <w:rPr>
          <w:rFonts w:cs="Arial" w:ascii="Arial" w:hAnsi="Arial"/>
          <w:color w:val="000000"/>
          <w:lang w:val="mn-Cyrl-MN"/>
        </w:rPr>
        <w:t>57.6 дахь хэсгийн “</w:t>
      </w:r>
      <w:r>
        <w:rPr>
          <w:rFonts w:cs="Arial" w:ascii="Arial" w:hAnsi="Arial"/>
          <w:lang w:val="mn-Cyrl-MN" w:eastAsia="zh-CN" w:bidi="mn-Mong-CN"/>
        </w:rPr>
        <w:t xml:space="preserve">тусгагдаагүй” гэснийг “заагаагүй” гэж, </w:t>
      </w:r>
      <w:r>
        <w:rPr>
          <w:rFonts w:cs="Arial" w:ascii="Arial" w:hAnsi="Arial"/>
          <w:lang w:val="mn-Cyrl-MN"/>
        </w:rPr>
        <w:t>“</w:t>
      </w:r>
      <w:r>
        <w:rPr>
          <w:rFonts w:cs="Arial" w:ascii="Arial" w:hAnsi="Arial"/>
          <w:lang w:val="mn-Cyrl-MN" w:eastAsia="zh-CN" w:bidi="mn-Mong-CN"/>
        </w:rPr>
        <w:t xml:space="preserve">хөдөлмөрийн болон хамтын гэрээ, </w:t>
      </w:r>
      <w:r>
        <w:rPr>
          <w:rFonts w:cs="Arial" w:ascii="Arial" w:hAnsi="Arial"/>
          <w:lang w:val="mn-Cyrl-MN"/>
        </w:rPr>
        <w:t xml:space="preserve">бусад” гэснийг “хамтын гэрээ, хамтын хэлэлцээр, хөдөлмөрийн </w:t>
      </w:r>
      <w:r>
        <w:rPr>
          <w:rFonts w:cs="Arial" w:ascii="Arial" w:hAnsi="Arial"/>
          <w:iCs/>
          <w:lang w:val="mn-Cyrl-MN"/>
        </w:rPr>
        <w:t>гэрээ</w:t>
      </w:r>
      <w:r>
        <w:rPr>
          <w:rFonts w:cs="Arial" w:ascii="Arial" w:hAnsi="Arial"/>
          <w:i/>
          <w:iCs/>
          <w:lang w:val="mn-Cyrl-MN"/>
        </w:rPr>
        <w:t xml:space="preserve">, </w:t>
      </w:r>
      <w:r>
        <w:rPr>
          <w:rFonts w:cs="Arial" w:ascii="Arial" w:hAnsi="Arial"/>
          <w:bCs/>
          <w:lang w:val="mn-Cyrl-MN"/>
        </w:rPr>
        <w:t xml:space="preserve">хөдөлмөрийн” гэж тус тус </w:t>
      </w:r>
      <w:r>
        <w:rPr>
          <w:rFonts w:cs="Arial" w:ascii="Arial" w:hAnsi="Arial"/>
          <w:iCs/>
          <w:lang w:val="mn-Cyrl-MN" w:eastAsia="zh-CN" w:bidi="mn-Mong-CN"/>
        </w:rPr>
        <w:t>өөрчилж,</w:t>
      </w:r>
      <w:r>
        <w:rPr>
          <w:rFonts w:cs="Arial" w:ascii="Arial" w:hAnsi="Arial"/>
          <w:lang w:val="mn-Cyrl-MN" w:eastAsia="zh-CN" w:bidi="mn-Mong-CN"/>
        </w:rPr>
        <w:t xml:space="preserve"> </w:t>
      </w:r>
      <w:r>
        <w:rPr>
          <w:rFonts w:cs="Arial" w:ascii="Arial" w:hAnsi="Arial"/>
          <w:color w:val="000000"/>
          <w:lang w:val="mn-Cyrl-MN"/>
        </w:rPr>
        <w:t xml:space="preserve">57.5 дахь хэсгийг “Ээлжээр ажилладаг ажилтны ээлж долоо хоногийн амралтын болон нийтээр амрах баярын өдөр таарсан </w:t>
      </w:r>
      <w:r>
        <w:rPr>
          <w:rFonts w:cs="Arial" w:ascii="Arial" w:hAnsi="Arial"/>
          <w:lang w:val="mn-Cyrl-MN"/>
        </w:rPr>
        <w:t xml:space="preserve">бол энэ хуулийн 109.2, 109.4-т заасан нэмэгдэл хөлс олгохгүй. Харин хамтын гэрээ, хамтын хэлэлцээрээр нэмэгдэл хөлс тогтоож болно” гэж өөрчлөн найруулж, </w:t>
      </w:r>
      <w:r>
        <w:rPr>
          <w:rFonts w:cs="Arial" w:ascii="Arial" w:hAnsi="Arial"/>
          <w:color w:val="000000"/>
          <w:lang w:val="mn-Cyrl-MN"/>
        </w:rPr>
        <w:t>57 дугаар</w:t>
      </w:r>
      <w:r>
        <w:rPr>
          <w:rFonts w:cs="Arial" w:ascii="Arial" w:hAnsi="Arial"/>
          <w:lang w:val="mn-Cyrl-MN"/>
        </w:rPr>
        <w:t xml:space="preserve"> зүйлийг 109 дүгээр зүйл болгож, уг зүйлд</w:t>
      </w:r>
      <w:r>
        <w:rPr>
          <w:rFonts w:cs="Arial" w:ascii="Arial" w:hAnsi="Arial"/>
          <w:b/>
          <w:lang w:val="mn-Cyrl-MN"/>
        </w:rPr>
        <w:t xml:space="preserve"> </w:t>
      </w:r>
      <w:r>
        <w:rPr>
          <w:rFonts w:cs="Arial" w:ascii="Arial" w:hAnsi="Arial"/>
          <w:color w:val="000000"/>
          <w:lang w:val="mn-Cyrl-MN"/>
        </w:rPr>
        <w:t>доор дурдсан агуулгатай 109.5, 109.8 дахь хэсэг тус тус нэмэх:</w:t>
      </w:r>
    </w:p>
    <w:p>
      <w:pPr>
        <w:pStyle w:val="Normal"/>
        <w:ind w:firstLine="720"/>
        <w:jc w:val="both"/>
        <w:rPr>
          <w:rFonts w:ascii="Arial" w:hAnsi="Arial" w:cs="Arial"/>
          <w:b/>
          <w:b/>
          <w:color w:val="000000"/>
          <w:highlight w:val="cyan"/>
          <w:lang w:val="mn-Cyrl-MN"/>
        </w:rPr>
      </w:pPr>
      <w:r>
        <w:rPr>
          <w:rFonts w:cs="Arial" w:ascii="Arial" w:hAnsi="Arial"/>
          <w:b/>
          <w:color w:val="000000"/>
          <w:highlight w:val="cyan"/>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eastAsia="zh-CN" w:bidi="mn-Mong-CN"/>
        </w:rPr>
        <w:t xml:space="preserve">109.5.Ажилтныг илүү цагаар, долоо хоногийн амралтын болон нийтээр амрах баярын өдөр шөнийн цагт ажиллуулсан бол энэ хуулийн 109.1, 109.2, 109.4-т заасан нэмэгдэл хөлс дээр шөнийн цагийн нэмэгдэл хөлсийг нэмж олгоно. </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109.8.Ажилтныг ээлжийн хуваарийн дагуу шөнийн цагт ажиллуулбал шөнийн цагийн нэмэгдэл хөлсийг нэмж олгоно.”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1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4.6 хувийн саналаар дэмжигдлээ.</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59.Ажлын хэсгийн гаргасан, Төслийн 59 дүгээр зүйлийн гарчгийн “</w:t>
      </w:r>
      <w:r>
        <w:rPr>
          <w:rFonts w:cs="Arial" w:ascii="Arial" w:hAnsi="Arial"/>
          <w:lang w:val="mn-Cyrl-MN" w:eastAsia="zh-CN" w:bidi="mn-Mong-CN"/>
        </w:rPr>
        <w:t xml:space="preserve">өөр ажилд шилжсэн, ажлын  байрыг хадгалах” гэснийг “ажиллаагүй, эсхүл өөр ажилд шилжсэн” гэж, </w:t>
      </w:r>
      <w:r>
        <w:rPr>
          <w:rFonts w:cs="Arial" w:ascii="Arial" w:hAnsi="Arial"/>
          <w:color w:val="000000"/>
          <w:lang w:val="mn-Cyrl-MN"/>
        </w:rPr>
        <w:t>59.2 дахь хэсгийн “</w:t>
      </w:r>
      <w:r>
        <w:rPr>
          <w:rFonts w:cs="Arial" w:ascii="Arial" w:hAnsi="Arial"/>
          <w:lang w:val="mn-Cyrl-MN"/>
        </w:rPr>
        <w:t xml:space="preserve">ажилтны ажлын байрыг хадгалах хугацаанд” гэснийг “ажиллаагүй хугацаанд” гэж, </w:t>
      </w:r>
      <w:r>
        <w:rPr>
          <w:rFonts w:cs="Arial" w:ascii="Arial" w:hAnsi="Arial"/>
          <w:color w:val="000000"/>
          <w:lang w:val="mn-Cyrl-MN"/>
        </w:rPr>
        <w:t>“</w:t>
      </w:r>
      <w:r>
        <w:rPr>
          <w:rFonts w:cs="Arial" w:ascii="Arial" w:hAnsi="Arial"/>
          <w:lang w:val="mn-Cyrl-MN"/>
        </w:rPr>
        <w:t>хууль тогтоомжийн дагуу” гэснийг “гэрч, хохирогчийг хамгаалах сангаас</w:t>
      </w:r>
      <w:r>
        <w:rPr>
          <w:rFonts w:cs="Arial" w:ascii="Arial" w:hAnsi="Arial"/>
          <w:color w:val="000000"/>
          <w:lang w:val="mn-Cyrl-MN"/>
        </w:rPr>
        <w:t xml:space="preserve">” гэж </w:t>
      </w:r>
      <w:r>
        <w:rPr>
          <w:rFonts w:cs="Arial" w:ascii="Arial" w:hAnsi="Arial"/>
          <w:lang w:val="mn-Cyrl-MN"/>
        </w:rPr>
        <w:t xml:space="preserve">тус тус </w:t>
      </w:r>
      <w:r>
        <w:rPr>
          <w:rFonts w:cs="Arial" w:ascii="Arial" w:hAnsi="Arial"/>
          <w:color w:val="000000"/>
          <w:lang w:val="mn-Cyrl-MN"/>
        </w:rPr>
        <w:t xml:space="preserve">өөрчилж, 59 дүгээр зүйлийг 113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ажлын хэсгийн ахлагч, Улсын Их Хурлын гишүүн Ц.Мөнх-Оргил, Хөдөлмөр, нийгмийн хамгааллын яамны Хөдөлмөр харилцааны бодлогын хэрэгжилтийг зохицуулах газрын дарга Б.Алимаа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60.Ажлын хэсгийн гаргасан, Төслийн 60 дугаар зүйлийн 60.1 дэх хэсгийн “</w:t>
      </w:r>
      <w:r>
        <w:rPr>
          <w:rFonts w:cs="Arial" w:ascii="Arial" w:hAnsi="Arial"/>
          <w:lang w:val="mn-Cyrl-MN" w:eastAsia="zh-CN" w:bidi="mn-Mong-CN"/>
        </w:rPr>
        <w:t>ажилтнаас үл шалтгаалах</w:t>
      </w:r>
      <w:r>
        <w:rPr>
          <w:rFonts w:cs="Arial" w:ascii="Arial" w:hAnsi="Arial"/>
          <w:color w:val="000000"/>
          <w:lang w:val="mn-Cyrl-MN"/>
        </w:rPr>
        <w:t>” гэсний өмнө “</w:t>
      </w:r>
      <w:r>
        <w:rPr>
          <w:rFonts w:cs="Arial" w:ascii="Arial" w:hAnsi="Arial"/>
          <w:bCs/>
          <w:lang w:val="mn-Cyrl-MN"/>
        </w:rPr>
        <w:t>Энэ хуулийн 116.2-т зааснаас бусад тохиолдолд</w:t>
      </w:r>
      <w:r>
        <w:rPr>
          <w:rFonts w:cs="Arial" w:ascii="Arial" w:hAnsi="Arial"/>
          <w:color w:val="000000"/>
          <w:lang w:val="mn-Cyrl-MN"/>
        </w:rPr>
        <w:t>” гэж, 60.2 дахь хэсгийн “</w:t>
      </w:r>
      <w:r>
        <w:rPr>
          <w:rFonts w:cs="Arial" w:ascii="Arial" w:hAnsi="Arial"/>
          <w:lang w:val="mn-Cyrl-MN" w:eastAsia="zh-CN" w:bidi="mn-Mong-CN"/>
        </w:rPr>
        <w:t xml:space="preserve">цалин хөлсний </w:t>
      </w:r>
      <w:r>
        <w:rPr>
          <w:rFonts w:cs="Arial" w:ascii="Arial" w:hAnsi="Arial"/>
          <w:u w:val="wave" w:color="FF0000"/>
          <w:lang w:val="mn-Cyrl-MN" w:eastAsia="zh-CN" w:bidi="mn-Mong-CN"/>
        </w:rPr>
        <w:t>зөрүүтэй</w:t>
      </w:r>
      <w:r>
        <w:rPr>
          <w:rFonts w:cs="Arial" w:ascii="Arial" w:hAnsi="Arial"/>
          <w:lang w:val="mn-Cyrl-MN" w:eastAsia="zh-CN" w:bidi="mn-Mong-CN"/>
        </w:rPr>
        <w:t xml:space="preserve"> тэнцэх” гэсний дараа “хэмжээний” гэж тус тус</w:t>
      </w:r>
      <w:r>
        <w:rPr>
          <w:rFonts w:cs="Arial" w:ascii="Arial" w:hAnsi="Arial"/>
          <w:color w:val="000000"/>
          <w:lang w:val="mn-Cyrl-MN"/>
        </w:rPr>
        <w:t xml:space="preserve"> нэмж, 60.2 дахь хэсгийн “уг ажилд нь </w:t>
      </w:r>
      <w:r>
        <w:rPr>
          <w:rFonts w:cs="Arial" w:ascii="Arial" w:hAnsi="Arial"/>
          <w:color w:val="000000"/>
          <w:lang w:val="mn-Cyrl-MN" w:eastAsia="zh-CN" w:bidi="mn-Mong-CN"/>
        </w:rPr>
        <w:t>тохируулан</w:t>
      </w:r>
      <w:r>
        <w:rPr>
          <w:rFonts w:cs="Arial" w:ascii="Arial" w:hAnsi="Arial"/>
          <w:color w:val="000000"/>
          <w:lang w:val="mn-Cyrl-MN"/>
        </w:rPr>
        <w:t xml:space="preserve">” гэснийг “уг ажилд нь </w:t>
      </w:r>
      <w:r>
        <w:rPr>
          <w:rFonts w:cs="Arial" w:ascii="Arial" w:hAnsi="Arial"/>
          <w:color w:val="000000"/>
          <w:lang w:val="mn-Cyrl-MN" w:eastAsia="zh-CN" w:bidi="mn-Mong-CN"/>
        </w:rPr>
        <w:t>тохирсон</w:t>
      </w:r>
      <w:r>
        <w:rPr>
          <w:rFonts w:cs="Arial" w:ascii="Arial" w:hAnsi="Arial"/>
          <w:color w:val="000000"/>
          <w:lang w:val="mn-Cyrl-MN"/>
        </w:rPr>
        <w:t>” гэж өөрчилж, 60 дугаар зүйлийг 116 дугаар зүйл болгож, уг зүйлд доор дурдсан агуулгатай 116.2, 116.6 дахь хэсэг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16.2.Ажил олгогчоос үл шалтгаалан гэнэтийн буюу давагдашгүй хүчний шинжтэй нөхцөл байдал, Гамшгаас хамгаалах тухай хуулийн 4.1.2-т заасан аюулт үзэгдэл, эрх бүхий төрийн байгууллагын шийдвэрийн улмаас тус тус сул зогссон бол ажил олгогч сул зогсолтын хугацаанд ажилтныг өөр ажилд шилжүүлэх боломжгүй тохиолдол үндсэн цалингийн 50 хувьтай тэнцэх хэмжээний олговор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6.6.Тухайн ажилтны буруугаас сул зогссон бол түүнд олговор олгохгүй.</w:t>
      </w:r>
      <w:r>
        <w:rPr>
          <w:rFonts w:cs="Arial" w:ascii="Arial" w:hAnsi="Arial"/>
          <w:color w:val="000000"/>
          <w:lang w:val="mn-Cyrl-MN" w:eastAsia="zh-CN" w:bidi="mn-Mong-CN"/>
        </w:rPr>
        <w:t>”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eastAsia="zh-CN" w:bidi="mn-Mong-CN"/>
        </w:rPr>
        <w:t>Дээрх саналтай холбогдуулан ажлын хэсгийн ахлагч, Улсын Их Хурлын гишүүн Ц.Мөнх-Оргил 116.2 дахь хэсгийг хасах санал гаргаж, Байнгын хорооны гишүүд саналыг дэмжсэн болно.</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100 хувийн саналаар дэмжигдлээ.</w:t>
      </w:r>
    </w:p>
    <w:p>
      <w:pPr>
        <w:pStyle w:val="Normal"/>
        <w:ind w:firstLine="567"/>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rPr>
        <w:t>61.Ажлын хэсгийн гаргасан, Төслийн 62 дугаар зүйлийг доор дурдсанаар өөрчлөн найруулах:</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w:t>
      </w:r>
      <w:r>
        <w:rPr>
          <w:rFonts w:cs="Arial" w:ascii="Arial" w:hAnsi="Arial"/>
          <w:b/>
          <w:color w:val="000000"/>
          <w:lang w:val="mn-Cyrl-MN"/>
        </w:rPr>
        <w:t>110 дугаар зүйл.Ээлжийн амралтын цалин</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 xml:space="preserve">110.1.Ээлжийн амралтын цалинг ажилтны тухайн ажлын жилийн дундаж цалин хөлснөөс тооцож олгоно. </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bCs/>
          <w:lang w:val="mn-Cyrl-MN"/>
        </w:rPr>
        <w:t xml:space="preserve">110.2.Ажлын зайлшгүй шаардлагаар ээлжийн амралтаа биеэр эдэлж чадаагүй ажилтанд ээлжийн амралтын цалинг 1.5 дахин нэмэгдүүлж олгоно.  </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110.3.Хөдөлмөр эрхлэлтийн харилцаа нь дуусгавар болж байгаа ажилтанд ажилласан хугацаанд ногдох ээлжийн амралтын тооцоо хийж, цалинг олгоно.</w:t>
      </w:r>
    </w:p>
    <w:p>
      <w:pPr>
        <w:pStyle w:val="Normal"/>
        <w:ind w:firstLine="720"/>
        <w:jc w:val="both"/>
        <w:rPr>
          <w:rFonts w:ascii="Arial" w:hAnsi="Arial" w:cs="Arial"/>
          <w:b/>
          <w:b/>
          <w:color w:val="000000"/>
          <w:u w:val="single"/>
          <w:lang w:val="mn-Cyrl-MN" w:eastAsia="zh-CN" w:bidi="mn-Mong-CN"/>
        </w:rPr>
      </w:pPr>
      <w:r>
        <w:rPr>
          <w:rFonts w:cs="Arial" w:ascii="Arial" w:hAnsi="Arial"/>
          <w:b/>
          <w:color w:val="000000"/>
          <w:u w:val="single"/>
          <w:lang w:val="mn-Cyrl-MN" w:eastAsia="zh-CN" w:bidi="mn-Mong-CN"/>
        </w:rPr>
      </w:r>
    </w:p>
    <w:p>
      <w:pPr>
        <w:pStyle w:val="Normal"/>
        <w:ind w:firstLine="720"/>
        <w:jc w:val="both"/>
        <w:rPr/>
      </w:pPr>
      <w:r>
        <w:rPr>
          <w:rFonts w:cs="Arial" w:ascii="Arial" w:hAnsi="Arial"/>
          <w:b/>
          <w:bCs/>
          <w:color w:val="000000"/>
          <w:lang w:val="mn-Cyrl-MN" w:eastAsia="zh-CN" w:bidi="mn-Mong-CN"/>
        </w:rPr>
        <w:t>117 дугаар зүйл.</w:t>
      </w:r>
      <w:r>
        <w:rPr>
          <w:rFonts w:cs="Arial" w:ascii="Arial" w:hAnsi="Arial"/>
          <w:b/>
          <w:color w:val="000000"/>
          <w:lang w:val="mn-Cyrl-MN" w:eastAsia="zh-CN" w:bidi="mn-Mong-CN"/>
        </w:rPr>
        <w:t>Ажилтанд</w:t>
      </w:r>
      <w:r>
        <w:rPr>
          <w:rFonts w:cs="Arial" w:ascii="Arial" w:hAnsi="Arial"/>
          <w:b/>
          <w:bCs/>
          <w:color w:val="000000"/>
          <w:lang w:val="mn-Cyrl-MN" w:eastAsia="zh-CN" w:bidi="mn-Mong-CN"/>
        </w:rPr>
        <w:t xml:space="preserve"> олгох бусад олговор</w:t>
      </w:r>
    </w:p>
    <w:p>
      <w:pPr>
        <w:pStyle w:val="Normal"/>
        <w:ind w:firstLine="567"/>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color w:val="000000"/>
          <w:lang w:val="mn-Cyrl-MN" w:eastAsia="zh-CN" w:bidi="mn-Mong-CN"/>
        </w:rPr>
        <w:t xml:space="preserve">117.1.Энэ хуулийн 58.1.4-т заасны дагуу ажилтныг өөр ажилд шилжүүлсэн хугацаанд цалин хөлс нь буурсан бол цалин хөлсний нь </w:t>
      </w:r>
      <w:r>
        <w:rPr>
          <w:rFonts w:cs="Arial" w:ascii="Arial" w:hAnsi="Arial"/>
          <w:color w:val="000000"/>
          <w:u w:val="wave" w:color="FF0000"/>
          <w:lang w:val="mn-Cyrl-MN" w:eastAsia="zh-CN" w:bidi="mn-Mong-CN"/>
        </w:rPr>
        <w:t>зөрүүтэй</w:t>
      </w:r>
      <w:r>
        <w:rPr>
          <w:rFonts w:cs="Arial" w:ascii="Arial" w:hAnsi="Arial"/>
          <w:color w:val="000000"/>
          <w:lang w:val="mn-Cyrl-MN" w:eastAsia="zh-CN" w:bidi="mn-Mong-CN"/>
        </w:rPr>
        <w:t xml:space="preserve"> тэнцэх хэмжээний олговрыг ажил олгогч олгоно.</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117.2.Энэ хуулийн 60.1.2-</w:t>
      </w:r>
      <w:r>
        <w:rPr>
          <w:rFonts w:cs="Arial" w:ascii="Arial" w:hAnsi="Arial"/>
          <w:color w:val="000000"/>
          <w:u w:val="wave" w:color="FF0000"/>
          <w:lang w:val="mn-Cyrl-MN" w:eastAsia="zh-CN" w:bidi="mn-Mong-CN"/>
        </w:rPr>
        <w:t xml:space="preserve">т </w:t>
      </w:r>
      <w:r>
        <w:rPr>
          <w:rFonts w:cs="Arial" w:ascii="Arial" w:hAnsi="Arial"/>
          <w:color w:val="000000"/>
          <w:lang w:val="mn-Cyrl-MN" w:eastAsia="zh-CN" w:bidi="mn-Mong-CN"/>
        </w:rPr>
        <w:t xml:space="preserve">заасан донорын үүрэг гүйцэтгэх хугацаанд ажилтанд дундаж цалин хөлстэй тэнцэх хэмжээний олговор олгоно. </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tabs>
          <w:tab w:val="clear" w:pos="720"/>
          <w:tab w:val="left" w:pos="709" w:leader="none"/>
        </w:tabs>
        <w:ind w:firstLine="567"/>
        <w:jc w:val="both"/>
        <w:rPr>
          <w:rFonts w:ascii="Arial" w:hAnsi="Arial" w:cs="Arial"/>
          <w:color w:val="000000"/>
          <w:lang w:val="mn-Cyrl-MN" w:eastAsia="zh-CN" w:bidi="mn-Mong-CN"/>
        </w:rPr>
      </w:pPr>
      <w:r>
        <w:rPr>
          <w:rFonts w:cs="Arial" w:ascii="Arial" w:hAnsi="Arial"/>
          <w:color w:val="000000"/>
          <w:lang w:val="mn-Cyrl-MN" w:eastAsia="zh-CN" w:bidi="mn-Mong-CN"/>
        </w:rPr>
        <w:tab/>
        <w:t>117.3.Ажил олгогч энэ хуульд зааснаас өөр төрлийн олговрыг хамтын гэрээ, хамтын хэлэлцээр, хөдөлмөрийн дотоод хэм хэмжээгээр тогтоон олгож болно.”</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b/>
          <w:b/>
          <w:bCs/>
          <w:lang w:val="mn-Cyrl-MN"/>
        </w:rPr>
      </w:pPr>
      <w:r>
        <w:rPr>
          <w:rFonts w:cs="Arial" w:ascii="Arial" w:hAnsi="Arial"/>
          <w:b/>
          <w:bCs/>
          <w:lang w:val="mn-Cyrl-MN"/>
        </w:rPr>
        <w:t xml:space="preserve">127 дугаар зүйл.Ажилтныг үндэслэлгүйгээр өөр ажилд шилжүүлсэн, </w:t>
      </w:r>
    </w:p>
    <w:p>
      <w:pPr>
        <w:pStyle w:val="Normal"/>
        <w:shd w:fill="FFFFFF" w:val="clear"/>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сэлгүүлсэн, хөдөлмөр эрхлэлтийн харилцаа нь </w:t>
      </w:r>
    </w:p>
    <w:p>
      <w:pPr>
        <w:pStyle w:val="Normal"/>
        <w:shd w:fill="FFFFFF" w:val="clear"/>
        <w:ind w:firstLine="720"/>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 xml:space="preserve">дуусгавар болгосон үед ажил олгогчийн хүлээх </w:t>
      </w:r>
    </w:p>
    <w:p>
      <w:pPr>
        <w:pStyle w:val="Normal"/>
        <w:shd w:fill="FFFFFF" w:val="clear"/>
        <w:ind w:firstLine="720"/>
        <w:jc w:val="both"/>
        <w:rPr>
          <w:rFonts w:ascii="-webkit-standard;Times New Roman" w:hAnsi="-webkit-standard;Times New Roman" w:cs="-webkit-standard;Times New Roman"/>
          <w:lang w:val="mn-Cyrl-MN"/>
        </w:rPr>
      </w:pPr>
      <w:r>
        <w:rPr>
          <w:rFonts w:eastAsia="Arial" w:cs="Arial" w:ascii="Arial" w:hAnsi="Arial"/>
          <w:b/>
          <w:bCs/>
          <w:lang w:val="mn-Cyrl-MN"/>
        </w:rPr>
        <w:t xml:space="preserve">                                                            </w:t>
      </w:r>
      <w:r>
        <w:rPr>
          <w:rFonts w:cs="Arial" w:ascii="Arial" w:hAnsi="Arial"/>
          <w:b/>
          <w:bCs/>
          <w:lang w:val="mn-Cyrl-MN"/>
        </w:rPr>
        <w:t>хариуцлага</w:t>
      </w:r>
      <w:r>
        <w:rPr>
          <w:rFonts w:cs="Arial" w:ascii="Arial" w:hAnsi="Arial"/>
          <w:bCs/>
          <w:lang w:val="mn-Cyrl-MN"/>
        </w:rPr>
        <w:t>  </w:t>
      </w:r>
    </w:p>
    <w:p>
      <w:pPr>
        <w:pStyle w:val="Normal"/>
        <w:shd w:fill="FFFFFF" w:val="clear"/>
        <w:rPr>
          <w:rFonts w:ascii="-webkit-standard;Times New Roman" w:hAnsi="-webkit-standard;Times New Roman" w:cs="-webkit-standard;Times New Roman"/>
          <w:lang w:val="mn-Cyrl-MN"/>
        </w:rPr>
      </w:pPr>
      <w:r>
        <w:rPr>
          <w:rFonts w:cs="-webkit-standard;Times New Roman" w:ascii="-webkit-standard;Times New Roman" w:hAnsi="-webkit-standard;Times New Roman"/>
          <w:lang w:val="mn-Cyrl-MN"/>
        </w:rPr>
      </w:r>
    </w:p>
    <w:p>
      <w:pPr>
        <w:pStyle w:val="Normal"/>
        <w:shd w:fill="FFFFFF" w:val="clear"/>
        <w:ind w:firstLine="567"/>
        <w:jc w:val="both"/>
        <w:rPr>
          <w:rFonts w:ascii="-webkit-standard;Times New Roman" w:hAnsi="-webkit-standard;Times New Roman" w:cs="-webkit-standard;Times New Roman"/>
          <w:lang w:val="mn-Cyrl-MN"/>
        </w:rPr>
      </w:pPr>
      <w:r>
        <w:rPr>
          <w:rFonts w:cs="Arial" w:ascii="Arial" w:hAnsi="Arial"/>
          <w:bCs/>
          <w:lang w:val="mn-Cyrl-MN"/>
        </w:rPr>
        <w:t> </w:t>
      </w:r>
      <w:r>
        <w:rPr>
          <w:rFonts w:cs="Arial" w:ascii="Arial" w:hAnsi="Arial"/>
          <w:bCs/>
          <w:lang w:val="mn-Cyrl-MN"/>
        </w:rPr>
        <w:t>127.1.Хөдөлмөр эрхлэлтийн харилцаа нь үндэслэлгүй цуцлагдсан ажилтныг эрх бүхий байгууллагын шийдвэрээр ажлын байранд нь эгүүлэн тогтоосон бол урьд нь эрхэлж байсан ажлыг нь хийлгэж эхлүүлэх хүртэл хугацаанд өмнө нь авч байсан дундаж цалин хөлстэй тэнцэх олговрыг ажил олгогч нөхөн олгоно.</w:t>
      </w:r>
    </w:p>
    <w:p>
      <w:pPr>
        <w:pStyle w:val="Normal"/>
        <w:shd w:fill="FFFFFF" w:val="clear"/>
        <w:ind w:firstLine="567"/>
        <w:jc w:val="both"/>
        <w:rPr>
          <w:rFonts w:ascii="-webkit-standard;Times New Roman" w:hAnsi="-webkit-standard;Times New Roman" w:cs="-webkit-standard;Times New Roman"/>
          <w:color w:val="000000"/>
          <w:lang w:val="mn-Cyrl-MN"/>
        </w:rPr>
      </w:pPr>
      <w:r>
        <w:rPr>
          <w:rFonts w:cs="-webkit-standard;Times New Roman" w:ascii="-webkit-standard;Times New Roman" w:hAnsi="-webkit-standard;Times New Roman"/>
          <w:color w:val="000000"/>
          <w:lang w:val="mn-Cyrl-MN"/>
        </w:rPr>
      </w:r>
    </w:p>
    <w:p>
      <w:pPr>
        <w:pStyle w:val="Normal"/>
        <w:ind w:firstLine="720"/>
        <w:jc w:val="both"/>
        <w:rPr/>
      </w:pPr>
      <w:r>
        <w:rPr>
          <w:rFonts w:cs="Arial" w:ascii="Arial" w:hAnsi="Arial"/>
          <w:color w:val="000000"/>
          <w:lang w:val="mn-Cyrl-MN" w:eastAsia="zh-CN" w:bidi="mn-Mong-CN"/>
        </w:rPr>
        <w:t>127.2.Ажилтныг үндэслэлгүйгээр өөр ажилд шилжүүлсэн, сэлгүүлэн ажиллуулсны улмаас түүний цалин хөлсний хэмжээ буурсан бол өмнө нь авч байсан дундаж цалин хөлсний зөрүүтэй тэнцэх хэмжээний олговрыг ажил олгогч олгоно.”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Чинзориг үг хэлж, Хөдөлмөр, нийгмийн хамгааллын яамны Хөдөлмөрийн харилцааны бодлогын хэрэгжилтийг зохицуулах газрын дарга Б.Алимаа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6</w:t>
      </w:r>
      <w:r>
        <w:rPr>
          <w:rFonts w:cs="Arial" w:ascii="Arial" w:hAnsi="Arial"/>
          <w:color w:val="000000"/>
          <w:lang w:val="en-GB"/>
        </w:rPr>
        <w:t>2</w:t>
      </w:r>
      <w:r>
        <w:rPr>
          <w:rFonts w:cs="Arial" w:ascii="Arial" w:hAnsi="Arial"/>
          <w:color w:val="000000"/>
          <w:lang w:val="mn-Cyrl-MN"/>
        </w:rPr>
        <w:t>.Ажлын хэсгийн гаргасан, Төслийн 63 дугаар зүйлийн 63.6 дахь хэсгийг “</w:t>
      </w:r>
      <w:r>
        <w:rPr>
          <w:rFonts w:cs="Arial" w:ascii="Arial" w:hAnsi="Arial"/>
          <w:color w:val="000000"/>
          <w:lang w:val="mn-Cyrl-MN" w:eastAsia="zh-CN" w:bidi="mn-Mong-CN"/>
        </w:rPr>
        <w:t xml:space="preserve">Цалин хөлсийг тогтоосон хугацаанд олгоогүй үед алданги тооцох” гэсэн </w:t>
      </w:r>
      <w:r>
        <w:rPr>
          <w:rFonts w:cs="Arial" w:ascii="Arial" w:hAnsi="Arial"/>
          <w:color w:val="000000"/>
          <w:lang w:val="mn-Cyrl-MN"/>
        </w:rPr>
        <w:t>124 дүгээр зүйл болго</w:t>
      </w:r>
      <w:r>
        <w:rPr>
          <w:rFonts w:cs="Arial" w:ascii="Arial" w:hAnsi="Arial"/>
          <w:color w:val="000000"/>
          <w:lang w:val="mn-Cyrl-MN" w:eastAsia="zh-CN" w:bidi="mn-Mong-CN"/>
        </w:rPr>
        <w:t>ж</w:t>
      </w:r>
      <w:r>
        <w:rPr>
          <w:rFonts w:cs="Arial" w:ascii="Arial" w:hAnsi="Arial"/>
          <w:color w:val="000000"/>
          <w:lang w:val="mn-Cyrl-MN"/>
        </w:rPr>
        <w:t>, 63 дугаар зүйлийн 63.2 дахь хэсгийн “</w:t>
      </w:r>
      <w:r>
        <w:rPr>
          <w:rFonts w:cs="Arial" w:ascii="Arial" w:hAnsi="Arial"/>
          <w:lang w:val="mn-Cyrl-MN" w:eastAsia="zh-CN" w:bidi="mn-Mong-CN"/>
        </w:rPr>
        <w:t>долоо хоног бүрийн” гэсний дараа “амралтын” гэж нэмж</w:t>
      </w:r>
      <w:r>
        <w:rPr>
          <w:rFonts w:cs="Arial" w:ascii="Arial" w:hAnsi="Arial"/>
          <w:i/>
          <w:lang w:val="mn-Cyrl-MN" w:eastAsia="zh-CN" w:bidi="mn-Mong-CN"/>
        </w:rPr>
        <w:t>,</w:t>
      </w:r>
      <w:r>
        <w:rPr>
          <w:rFonts w:cs="Arial" w:ascii="Arial" w:hAnsi="Arial"/>
          <w:lang w:val="mn-Cyrl-MN" w:eastAsia="zh-CN" w:bidi="mn-Mong-CN"/>
        </w:rPr>
        <w:t xml:space="preserve"> </w:t>
      </w:r>
      <w:r>
        <w:rPr>
          <w:rFonts w:cs="Arial" w:ascii="Arial" w:hAnsi="Arial"/>
          <w:color w:val="000000"/>
          <w:lang w:val="mn-Cyrl-MN"/>
        </w:rPr>
        <w:t xml:space="preserve">63.1-63.5 дахь хэсгийг нэгтгэн “Цалин хөлс олгох” гэсэн 104 дүгээр зүйл болгож, уг зүйлд доор дурдсан агуулгатай 104.3, 104.7 дахь хэсэг тус тус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w:t>
      </w:r>
      <w:r>
        <w:rPr>
          <w:rFonts w:cs="Arial" w:ascii="Arial" w:hAnsi="Arial"/>
          <w:color w:val="000000"/>
          <w:lang w:val="mn-Cyrl-MN" w:eastAsia="zh-CN" w:bidi="mn-Mong-CN"/>
        </w:rPr>
        <w:t>104.3.Ажил олгогч ажилтанд цалин хөлс олгох бүрт тухайн хугацаанд олговол зохих цалин хөлсний бүрэлдэхүүн, суутгалын хэмжээ, түүний үндэслэл, олгосон цалин хөлсний хэмжээг бичгээр, эсхүл цахим хэлбэрээр мэдэгдэн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lang w:val="mn-Cyrl-MN"/>
        </w:rPr>
        <w:t>104.7.Хууль тогтоомжийн дагуу олговол зохих цалин хөлс, олговрыг олгоогүй, эсхүл хүндэтгэн үзэх шалтгаангүйгээр тогтоосон хугацаанд нь олгоогүй, эсхүл хууль тогтоомж, хөдөлмөрийн гэрээгээр тогтоосон хэмжээнээс доогуур хэмжээгээр олгосон бол буруутай этгээдэд энэ хууль, Зөрчлийн тухай хууль болон холбогдох бусад хуульд заасан хариуцлага хүлээлгэнэ.</w:t>
      </w:r>
      <w:r>
        <w:rPr>
          <w:rFonts w:cs="Arial" w:ascii="Arial" w:hAnsi="Arial"/>
          <w:color w:val="000000"/>
          <w:lang w:val="mn-Cyrl-MN" w:eastAsia="zh-CN" w:bidi="mn-Mong-CN"/>
        </w:rPr>
        <w:t>”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6</w:t>
      </w:r>
      <w:r>
        <w:rPr>
          <w:rFonts w:cs="Arial" w:ascii="Arial" w:hAnsi="Arial"/>
          <w:color w:val="000000"/>
          <w:lang w:val="en-GB"/>
        </w:rPr>
        <w:t>3</w:t>
      </w:r>
      <w:r>
        <w:rPr>
          <w:rFonts w:cs="Arial" w:ascii="Arial" w:hAnsi="Arial"/>
          <w:color w:val="000000"/>
          <w:lang w:val="mn-Cyrl-MN"/>
        </w:rPr>
        <w:t>.Ажлын хэсгийн гаргасан, Төслийн 64 дүгээр зүйлийн 64.1 дэх хэсгийн  “</w:t>
      </w:r>
      <w:r>
        <w:rPr>
          <w:rFonts w:cs="Arial" w:ascii="Arial" w:hAnsi="Arial"/>
          <w:color w:val="000000"/>
          <w:lang w:val="mn-Cyrl-MN" w:eastAsia="zh-CN" w:bidi="mn-Mong-CN"/>
        </w:rPr>
        <w:t>үндсэн цалин,</w:t>
      </w:r>
      <w:r>
        <w:rPr>
          <w:rFonts w:cs="Arial" w:ascii="Arial" w:hAnsi="Arial"/>
          <w:color w:val="000000"/>
          <w:lang w:val="mn-Cyrl-MN"/>
        </w:rPr>
        <w:t>” гэсний дараа “</w:t>
      </w:r>
      <w:r>
        <w:rPr>
          <w:rFonts w:cs="Arial" w:ascii="Arial" w:hAnsi="Arial"/>
          <w:color w:val="000000"/>
          <w:lang w:val="mn-Cyrl-MN" w:eastAsia="zh-CN" w:bidi="mn-Mong-CN"/>
        </w:rPr>
        <w:t>ээлжийн амралтын цалин,</w:t>
      </w:r>
      <w:r>
        <w:rPr>
          <w:rFonts w:cs="Arial" w:ascii="Arial" w:hAnsi="Arial"/>
          <w:color w:val="000000"/>
          <w:lang w:val="mn-Cyrl-MN"/>
        </w:rPr>
        <w:t xml:space="preserve">” </w:t>
      </w:r>
      <w:r>
        <w:rPr>
          <w:rFonts w:cs="Arial" w:ascii="Arial" w:hAnsi="Arial"/>
          <w:color w:val="000000"/>
          <w:lang w:val="mn-Cyrl-MN" w:eastAsia="zh-CN" w:bidi="mn-Mong-CN"/>
        </w:rPr>
        <w:t xml:space="preserve">гэж, “мөнгөн хэлбэрээр,” гэсний дараа “үндэсний мөнгөн тэмдэгтээр” гэж тус тус нэмж, </w:t>
      </w:r>
      <w:r>
        <w:rPr>
          <w:rFonts w:cs="Arial" w:ascii="Arial" w:hAnsi="Arial"/>
          <w:color w:val="000000"/>
          <w:lang w:val="mn-Cyrl-MN"/>
        </w:rPr>
        <w:t>64 дүгээр</w:t>
      </w:r>
      <w:r>
        <w:rPr>
          <w:rFonts w:cs="Arial" w:ascii="Arial" w:hAnsi="Arial"/>
          <w:color w:val="000000"/>
          <w:lang w:val="mn-Cyrl-MN" w:eastAsia="zh-CN" w:bidi="mn-Mong-CN"/>
        </w:rPr>
        <w:t xml:space="preserve"> зүйлийг 105 дугаар зүйл болгох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b/>
          <w:b/>
          <w:color w:val="000000"/>
          <w:highlight w:val="cyan"/>
          <w:lang w:val="mn-Cyrl-MN"/>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b/>
          <w:b/>
          <w:color w:val="000000"/>
          <w:highlight w:val="cyan"/>
          <w:lang w:val="mn-Cyrl-MN"/>
        </w:rPr>
      </w:pPr>
      <w:r>
        <w:rPr>
          <w:rFonts w:cs="Arial" w:ascii="Arial" w:hAnsi="Arial"/>
          <w:b/>
          <w:color w:val="000000"/>
          <w:highlight w:val="cyan"/>
          <w:lang w:val="mn-Cyrl-MN"/>
        </w:rPr>
      </w:r>
    </w:p>
    <w:p>
      <w:pPr>
        <w:pStyle w:val="Normal"/>
        <w:ind w:firstLine="720"/>
        <w:jc w:val="both"/>
        <w:rPr/>
      </w:pPr>
      <w:r>
        <w:rPr>
          <w:rFonts w:cs="Arial" w:ascii="Arial" w:hAnsi="Arial"/>
          <w:color w:val="000000"/>
          <w:lang w:val="mn-Cyrl-MN"/>
        </w:rPr>
        <w:t>6</w:t>
      </w:r>
      <w:r>
        <w:rPr>
          <w:rFonts w:cs="Arial" w:ascii="Arial" w:hAnsi="Arial"/>
          <w:color w:val="000000"/>
          <w:lang w:val="en-GB"/>
        </w:rPr>
        <w:t>4</w:t>
      </w:r>
      <w:r>
        <w:rPr>
          <w:rFonts w:cs="Arial" w:ascii="Arial" w:hAnsi="Arial"/>
          <w:color w:val="000000"/>
          <w:lang w:val="mn-Cyrl-MN"/>
        </w:rPr>
        <w:t>.Ажлын хэсгийн гаргасан, Төслийн 65 дугаар зүйлийн гарчгийн “Хөлсөөр мал маллаж байгаа ажилтны” гэснийг “</w:t>
      </w:r>
      <w:r>
        <w:rPr>
          <w:rFonts w:cs="Arial" w:ascii="Arial" w:hAnsi="Arial"/>
          <w:bCs/>
          <w:color w:val="000000"/>
          <w:lang w:val="mn-Cyrl-MN" w:eastAsia="zh-CN" w:bidi="mn-Mong-CN"/>
        </w:rPr>
        <w:t>Туслах малчны</w:t>
      </w:r>
      <w:r>
        <w:rPr>
          <w:rFonts w:cs="Arial" w:ascii="Arial" w:hAnsi="Arial"/>
          <w:color w:val="000000"/>
          <w:lang w:val="mn-Cyrl-MN"/>
        </w:rPr>
        <w:t>” гэж, 65.1 дэх хэсгийн “Хөлсөөр мал маллаж байгаа ажилтан” гэснийг “</w:t>
      </w:r>
      <w:r>
        <w:rPr>
          <w:rFonts w:cs="Arial" w:ascii="Arial" w:hAnsi="Arial"/>
          <w:bCs/>
          <w:color w:val="000000"/>
          <w:lang w:val="mn-Cyrl-MN" w:eastAsia="zh-CN" w:bidi="mn-Mong-CN"/>
        </w:rPr>
        <w:t>Туслах малчин</w:t>
      </w:r>
      <w:r>
        <w:rPr>
          <w:rFonts w:cs="Arial" w:ascii="Arial" w:hAnsi="Arial"/>
          <w:color w:val="000000"/>
          <w:lang w:val="mn-Cyrl-MN"/>
        </w:rPr>
        <w:t>” гэж тус тус өөрчилж, 65.2 дахь хэсгийн “</w:t>
      </w:r>
      <w:r>
        <w:rPr>
          <w:rFonts w:cs="Arial" w:ascii="Arial" w:hAnsi="Arial"/>
          <w:lang w:val="mn-Cyrl-MN" w:eastAsia="zh-CN" w:bidi="mn-Mong-CN"/>
        </w:rPr>
        <w:t>бараа бүтээгдэхүүн,” гэсний дараа “мал,” гэж нэмж,</w:t>
      </w:r>
      <w:r>
        <w:rPr>
          <w:rFonts w:cs="Arial" w:ascii="Arial" w:hAnsi="Arial"/>
          <w:b/>
          <w:lang w:val="mn-Cyrl-MN" w:eastAsia="zh-CN" w:bidi="mn-Mong-CN"/>
        </w:rPr>
        <w:t xml:space="preserve"> </w:t>
      </w:r>
      <w:r>
        <w:rPr>
          <w:rFonts w:cs="Arial" w:ascii="Arial" w:hAnsi="Arial"/>
          <w:color w:val="000000"/>
          <w:lang w:val="mn-Cyrl-MN"/>
        </w:rPr>
        <w:t xml:space="preserve"> 65 дугаар зүйлийг 112 дугаар зүйл болгох</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Ганбаатар, Л.Энх-Амгалан нар үг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  7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6</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53.8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
          <w:b/>
          <w:color w:val="000000"/>
          <w:lang w:val="mn-Cyrl-MN"/>
        </w:rPr>
      </w:pPr>
      <w:r>
        <w:rPr>
          <w:rFonts w:cs="Arial" w:ascii="Arial" w:hAnsi="Arial"/>
          <w:color w:val="000000"/>
          <w:lang w:val="mn-Cyrl-MN" w:eastAsia="zh-CN" w:bidi="mn-Mong-CN"/>
        </w:rPr>
        <w:t xml:space="preserve">Улсын Их Хурлын гишүүн Л.Энх-Амгалан цөөнх болж, Улсын Их Хурлын нэгдсэн хуралдаан дээр үг хэлэхээ мэдэгдэв.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65.Ажлын хэсгийн гаргасан, Төслийн 66 дугаар зүйлийн 66.1 дэх хэсгийн “</w:t>
      </w:r>
      <w:r>
        <w:rPr>
          <w:rFonts w:cs="Arial" w:ascii="Arial" w:hAnsi="Arial"/>
          <w:lang w:val="mn-Cyrl-MN"/>
        </w:rPr>
        <w:t xml:space="preserve">цалин хөлсний хэмжээг өөрчлөх тухай шийдвэрийг мөрдөж эхлэхээс арав, түүнээс дээш хоногийн өмнө мэдэгдэнэ” гэснийг “цалин хөлсний хэмжээг хамтын гэрээний дагуу  өөрчлөх тухай шийдвэрийг мөрдөж эхлэхээс арав, түүнээс дээш хоногийн өмнө нийт ажилтанд мэдэгдэж ажилтны хүсэлтээр хөдөлмөрийн гэрээнд өөрчлөлт оруулна” гэж өөрчилж, </w:t>
      </w:r>
      <w:r>
        <w:rPr>
          <w:rFonts w:cs="Arial" w:ascii="Arial" w:hAnsi="Arial"/>
          <w:color w:val="000000"/>
          <w:lang w:val="mn-Cyrl-MN"/>
        </w:rPr>
        <w:t>66 дугаар</w:t>
      </w:r>
      <w:r>
        <w:rPr>
          <w:rFonts w:cs="Arial" w:ascii="Arial" w:hAnsi="Arial"/>
          <w:lang w:val="mn-Cyrl-MN"/>
        </w:rPr>
        <w:t xml:space="preserve"> зүйлийг 118 дугаар зүйл болгох</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lang w:val="mn-Cyrl-MN"/>
        </w:rPr>
      </w:pPr>
      <w:r>
        <w:rPr>
          <w:rFonts w:cs="Arial" w:ascii="Arial" w:hAnsi="Arial"/>
          <w:color w:val="000000"/>
          <w:lang w:val="mn-Cyrl-MN" w:eastAsia="zh-CN" w:bidi="mn-Mong-C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eastAsia="zh-CN" w:bidi="mn-Mong-CN"/>
        </w:rPr>
      </w:pPr>
      <w:r>
        <w:rPr>
          <w:rFonts w:cs="Arial" w:ascii="Arial" w:hAnsi="Arial"/>
          <w:color w:val="000000"/>
          <w:lang w:val="mn-Cyrl-MN"/>
        </w:rPr>
        <w:t xml:space="preserve">66.Ажлын хэсгийн гаргасан, Төслийн 68 дугаар зүйлийн 68.1 дэх хэсгийн “ажилтны” гэсний өмнө “Ажил олгогч” гэж, 68.1.1 дэх заалтын “цалин хөлснөөс хэтрэхгүй </w:t>
      </w:r>
      <w:r>
        <w:rPr>
          <w:rFonts w:cs="Arial" w:ascii="Arial" w:hAnsi="Arial"/>
          <w:lang w:val="mn-Cyrl-MN" w:eastAsia="zh-CN" w:bidi="mn-Mong-CN"/>
        </w:rPr>
        <w:t xml:space="preserve">хэмжээний хохирлыг” гэсний дараа “ажилтнаар” гэж, 68.3 дахь хэсгийн “суутгал хийх тухай шийдвэр,” гэсний дараа “эсхүл” гэж тус тус нэмж, </w:t>
      </w:r>
      <w:r>
        <w:rPr>
          <w:rFonts w:cs="Arial" w:ascii="Arial" w:hAnsi="Arial"/>
          <w:color w:val="000000"/>
          <w:lang w:val="mn-Cyrl-MN"/>
        </w:rPr>
        <w:t xml:space="preserve">68.1 дэх хэсгийн “хөлснөөс </w:t>
      </w:r>
      <w:r>
        <w:rPr>
          <w:rFonts w:cs="Arial" w:ascii="Arial" w:hAnsi="Arial"/>
          <w:lang w:val="mn-Cyrl-MN" w:eastAsia="zh-CN" w:bidi="mn-Mong-CN"/>
        </w:rPr>
        <w:t xml:space="preserve">зөвхөн дор дурдсан” гэснийг “хөлсийг </w:t>
      </w:r>
      <w:r>
        <w:rPr>
          <w:rFonts w:cs="Arial" w:ascii="Arial" w:hAnsi="Arial"/>
          <w:lang w:val="mn-Cyrl-MN"/>
        </w:rPr>
        <w:t>аль болох бүрэн хэмжээгээр нь олгох бөгөөд гагцхүү дараах” гэж,</w:t>
      </w:r>
      <w:r>
        <w:rPr>
          <w:rFonts w:cs="Arial" w:ascii="Arial" w:hAnsi="Arial"/>
          <w:color w:val="000000"/>
          <w:lang w:val="mn-Cyrl-MN"/>
        </w:rPr>
        <w:t xml:space="preserve"> 68.2 дахь хэсгийн “</w:t>
      </w:r>
      <w:r>
        <w:rPr>
          <w:rFonts w:cs="Arial" w:ascii="Arial" w:hAnsi="Arial"/>
          <w:lang w:val="mn-Cyrl-MN" w:eastAsia="zh-CN" w:bidi="mn-Mong-CN"/>
        </w:rPr>
        <w:t>суутгалыг /хүн амын орлогын албан татварыг оролцуулахгүйгээр/ цалин хөлсний 30 хувиас, хүүхдийн тэтгэлэг гаргуулах болон зохих журмын дагуу хэд хэдэн суутгал зэрэг хийх бол суутгал нь түүний нэг сарын</w:t>
      </w:r>
      <w:r>
        <w:rPr>
          <w:rFonts w:cs="Arial" w:ascii="Arial" w:hAnsi="Arial"/>
          <w:color w:val="000000"/>
          <w:lang w:val="mn-Cyrl-MN"/>
        </w:rPr>
        <w:t>” гэснийг “</w:t>
      </w:r>
      <w:r>
        <w:rPr>
          <w:rFonts w:cs="Arial" w:ascii="Arial" w:hAnsi="Arial"/>
          <w:color w:val="000000"/>
          <w:lang w:val="mn-Cyrl-MN" w:eastAsia="zh-CN" w:bidi="mn-Mong-CN"/>
        </w:rPr>
        <w:t>суутгал нийгмийн болон эрүүл мэндийн даатгалын шимтгэл, хувь хүний орлогын албан татварыг хассан цалин хөлсний дүнгийн 20 хувиас, хүүхдийн тэтгэлэг гаргуулах, эсхүл хэд хэдэн суутгал зэрэг хийх бол</w:t>
      </w:r>
      <w:r>
        <w:rPr>
          <w:rFonts w:cs="Arial" w:ascii="Arial" w:hAnsi="Arial"/>
          <w:color w:val="000000"/>
          <w:lang w:val="mn-Cyrl-MN"/>
        </w:rPr>
        <w:t>” гэж, 68.3 дахь хэсгийн “</w:t>
      </w:r>
      <w:r>
        <w:rPr>
          <w:rFonts w:cs="Arial" w:ascii="Arial" w:hAnsi="Arial"/>
          <w:bCs/>
          <w:lang w:val="mn-Cyrl-MN" w:eastAsia="zh-CN" w:bidi="mn-Mong-CN"/>
        </w:rPr>
        <w:t xml:space="preserve">хөдөлмөрийн эрхийн маргаан таслах </w:t>
      </w:r>
      <w:r>
        <w:rPr>
          <w:rFonts w:cs="Arial" w:ascii="Arial" w:hAnsi="Arial"/>
          <w:bCs/>
          <w:u w:val="wave" w:color="FF0000"/>
          <w:lang w:val="mn-Cyrl-MN" w:eastAsia="zh-CN" w:bidi="mn-Mong-CN"/>
        </w:rPr>
        <w:t xml:space="preserve">комисс, эсхүл сум, дүүргийн Хөдөлмөрийн маргаан зохицуулах гурван талт хороонд </w:t>
      </w:r>
      <w:r>
        <w:rPr>
          <w:rFonts w:cs="Arial" w:ascii="Arial" w:hAnsi="Arial"/>
          <w:lang w:val="mn-Cyrl-MN" w:eastAsia="zh-CN" w:bidi="mn-Mong-CN"/>
        </w:rPr>
        <w:t>гаргах эрхтэй. Хэрэв ийм комисс, хороо байхгүй бол шүүхээр гомдлоо шийдвэрлүүлж болно</w:t>
      </w:r>
      <w:r>
        <w:rPr>
          <w:rFonts w:cs="Arial" w:ascii="Arial" w:hAnsi="Arial"/>
          <w:color w:val="000000"/>
          <w:lang w:val="mn-Cyrl-MN"/>
        </w:rPr>
        <w:t>” гэснийг “</w:t>
      </w:r>
      <w:r>
        <w:rPr>
          <w:rFonts w:cs="Arial" w:ascii="Arial" w:hAnsi="Arial"/>
          <w:bCs/>
          <w:lang w:val="mn-Cyrl-MN" w:eastAsia="zh-CN" w:bidi="mn-Mong-CN"/>
        </w:rPr>
        <w:t xml:space="preserve">хөдөлмөрийн эрхийн маргаан </w:t>
      </w:r>
      <w:r>
        <w:rPr>
          <w:rFonts w:cs="Arial" w:ascii="Arial" w:hAnsi="Arial"/>
          <w:color w:val="000000"/>
          <w:lang w:val="mn-Cyrl-MN" w:eastAsia="zh-CN" w:bidi="mn-Mong-CN"/>
        </w:rPr>
        <w:t>шийдвэрлэх байгууллагад энэ хуульд заасны дагуу гаргах эрхтэй</w:t>
      </w:r>
      <w:r>
        <w:rPr>
          <w:rFonts w:cs="Arial" w:ascii="Arial" w:hAnsi="Arial"/>
          <w:color w:val="000000"/>
          <w:lang w:val="mn-Cyrl-MN"/>
        </w:rPr>
        <w:t>” гэж тус тус өөрчилж, 68 дугаар зүйлийг 119 дүгээр зүйл болгож, уг зүйлд доор дурдсан агуулгатай 119.1.2, 119.1.3 дахь заалт тус тус нэмэх:</w:t>
      </w:r>
    </w:p>
    <w:p>
      <w:pPr>
        <w:pStyle w:val="Normal"/>
        <w:ind w:firstLine="720"/>
        <w:jc w:val="both"/>
        <w:rPr>
          <w:rFonts w:ascii="Arial" w:hAnsi="Arial" w:cs="Arial"/>
          <w:lang w:val="mn-Cyrl-MN" w:eastAsia="zh-CN" w:bidi="mn-Mong-CN"/>
        </w:rPr>
      </w:pPr>
      <w:r>
        <w:rPr>
          <w:rFonts w:cs="Arial" w:ascii="Arial" w:hAnsi="Arial"/>
          <w:lang w:val="mn-Cyrl-MN" w:eastAsia="zh-CN" w:bidi="mn-Mong-CN"/>
        </w:rPr>
      </w:r>
    </w:p>
    <w:p>
      <w:pPr>
        <w:pStyle w:val="Normal"/>
        <w:ind w:firstLine="1440"/>
        <w:jc w:val="both"/>
        <w:rPr/>
      </w:pPr>
      <w:r>
        <w:rPr>
          <w:rFonts w:cs="Arial" w:ascii="Arial" w:hAnsi="Arial"/>
          <w:color w:val="000000"/>
          <w:lang w:val="mn-Cyrl-MN" w:eastAsia="zh-CN" w:bidi="mn-Mong-CN"/>
        </w:rPr>
        <w:t>“</w:t>
      </w:r>
      <w:r>
        <w:rPr>
          <w:rFonts w:cs="Arial" w:ascii="Arial" w:hAnsi="Arial"/>
          <w:lang w:val="mn-Cyrl-MN"/>
        </w:rPr>
        <w:t xml:space="preserve">119.1.2.шүүхийн, эсхүл хөдөлмөрийн эрхийн маргаан шийдвэрлэх байгууллагын шийдвэр хүчин төгөлдөр болсон; </w:t>
      </w:r>
    </w:p>
    <w:p>
      <w:pPr>
        <w:pStyle w:val="Normal"/>
        <w:ind w:left="720"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19.1.3.ажилтанд энэ хуулийн 123.2.3-т заасан хөдөлмөрийн сахилгын шийтгэл ногдуулсан;</w:t>
      </w:r>
      <w:r>
        <w:rPr>
          <w:rFonts w:cs="Arial" w:ascii="Arial" w:hAnsi="Arial"/>
          <w:color w:val="000000"/>
          <w:lang w:val="mn-Cyrl-MN" w:eastAsia="zh-CN" w:bidi="mn-Mong-CN"/>
        </w:rPr>
        <w:t>”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Л.Энх-Амгалан, С.Ганбаатар нар үг хэлж, ажлын хэсгийн ахлагч, Улсын Их Хурлын гишүүн Ц.Мөнх-Оргил, Байнгын хорооны дарга М.Оюунчимэг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76.9 хувийн саналаар дэмжигдлээ.</w:t>
      </w:r>
    </w:p>
    <w:p>
      <w:pPr>
        <w:pStyle w:val="Normal"/>
        <w:ind w:firstLine="144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67.Ажлын хэсгийн гаргасан, Төслийн 69 дүгээр зүйлийн 69.3 дахь хэсгийг “Дараалсан хоёр ажлын өдөр хоорондын тасралтгүй амралт” гэсэн 95 дугаар зүйл болгож, 74 дүгээр зүйлийн 74.4 дэх хэсгийн “</w:t>
      </w:r>
      <w:r>
        <w:rPr>
          <w:rFonts w:cs="Arial" w:ascii="Arial" w:hAnsi="Arial"/>
          <w:lang w:val="mn-Cyrl-MN"/>
        </w:rPr>
        <w:t xml:space="preserve">Долоо хоногт хүүхдийн” гэснийг “Насанд хүрээгүй хүний долоо хоногийн” гэж өөрчилж, </w:t>
      </w:r>
      <w:r>
        <w:rPr>
          <w:rFonts w:cs="Arial" w:ascii="Arial" w:hAnsi="Arial"/>
          <w:color w:val="000000"/>
          <w:lang w:val="mn-Cyrl-MN"/>
        </w:rPr>
        <w:t xml:space="preserve">74 дүгээр  зүйлийн </w:t>
      </w:r>
      <w:r>
        <w:rPr>
          <w:rFonts w:cs="Arial" w:ascii="Arial" w:hAnsi="Arial"/>
          <w:lang w:val="mn-Cyrl-MN"/>
        </w:rPr>
        <w:t>74.4 дэх хэсэг,</w:t>
      </w:r>
      <w:r>
        <w:rPr>
          <w:rFonts w:cs="Arial" w:ascii="Arial" w:hAnsi="Arial"/>
          <w:b/>
          <w:lang w:val="mn-Cyrl-MN"/>
        </w:rPr>
        <w:t xml:space="preserve"> </w:t>
      </w:r>
      <w:r>
        <w:rPr>
          <w:rFonts w:cs="Arial" w:ascii="Arial" w:hAnsi="Arial"/>
          <w:color w:val="000000"/>
          <w:lang w:val="mn-Cyrl-MN"/>
        </w:rPr>
        <w:t>69 дүгээр зүйлийн 69.1, 69.2 дахь хэсгийг нэгтгэн “</w:t>
      </w:r>
      <w:r>
        <w:rPr>
          <w:rFonts w:cs="Arial" w:ascii="Arial" w:hAnsi="Arial"/>
          <w:bCs/>
          <w:color w:val="000000"/>
          <w:lang w:val="mn-Cyrl-MN" w:eastAsia="zh-CN" w:bidi="mn-Mong-CN"/>
        </w:rPr>
        <w:t>Ажлын цагийн дээд хязгаар” гэсэн 84 дүгээр зүйл болгож, уг зүйлд доор дурдсан агуулгатай 84.4, 84.5 дахь хэсэг тус тус нэмэх:</w:t>
      </w:r>
    </w:p>
    <w:p>
      <w:pPr>
        <w:pStyle w:val="Normal"/>
        <w:ind w:firstLine="720"/>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eastAsia="zh-CN" w:bidi="mn-Mong-CN"/>
        </w:rPr>
        <w:t>“</w:t>
      </w:r>
      <w:r>
        <w:rPr>
          <w:rFonts w:cs="Arial" w:ascii="Arial" w:hAnsi="Arial"/>
          <w:bCs/>
          <w:lang w:val="mn-Cyrl-MN"/>
        </w:rPr>
        <w:t xml:space="preserve">84.4.Долоо хоногийн ажлын цагийн дээд хязгаар нь 56 цагаас илүүгүй байна. Өдөрт ажиллах илүү цагийн хязгаар нь 4 цагаас илүүгүй байна.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bCs/>
          <w:shd w:fill="FFFFFF" w:val="clear"/>
          <w:lang w:val="mn-Cyrl-MN"/>
        </w:rPr>
        <w:t>84.5.Ажил олгогч ажилтны ажлын цагийн бүртгэлийг хөтлөх үүрэгтэй.</w:t>
      </w:r>
      <w:r>
        <w:rPr>
          <w:rFonts w:cs="Arial" w:ascii="Arial" w:hAnsi="Arial"/>
          <w:color w:val="000000"/>
          <w:shd w:fill="FFFFFF" w:val="clear"/>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eastAsia="zh-CN" w:bidi="mn-Mong-CN"/>
        </w:rPr>
        <w:t>Дээрх саналтай холбогдуулан Улсын Их Хурлын гишүүн Л.Энх-Амгалан үг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2</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4</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85.7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 xml:space="preserve">68.Ажлын хэсгийн гаргасан, Төслийн 70 дугаар зүйлийн 70.2 дахь хэсгийн “нэг ээлжийн” гэсний дараа “ердийн” гэж нэмж, 70.1 дэх хэсгийн “ээлжийн </w:t>
      </w:r>
      <w:r>
        <w:rPr>
          <w:rFonts w:cs="Arial" w:ascii="Arial" w:hAnsi="Arial"/>
          <w:lang w:val="mn-Cyrl-MN" w:eastAsia="zh-CN" w:bidi="mn-Mong-CN"/>
        </w:rPr>
        <w:t>тоо, ажлын цаг, хуваарийг ажилтанд урьдчилан</w:t>
      </w:r>
      <w:r>
        <w:rPr>
          <w:rFonts w:cs="Arial" w:ascii="Arial" w:hAnsi="Arial"/>
          <w:color w:val="000000"/>
          <w:lang w:val="mn-Cyrl-MN"/>
        </w:rPr>
        <w:t xml:space="preserve">” гэснийг “ээлжийн </w:t>
      </w:r>
      <w:r>
        <w:rPr>
          <w:rFonts w:cs="Arial" w:ascii="Arial" w:hAnsi="Arial"/>
          <w:color w:val="000000"/>
          <w:lang w:val="mn-Cyrl-MN" w:eastAsia="zh-CN" w:bidi="mn-Mong-CN"/>
        </w:rPr>
        <w:t>ажлын цаг, хуваарийг ээлжийн ажил эхлэхээс 48-аас доошгүй цагийн өмнө ажилтанд</w:t>
      </w:r>
      <w:r>
        <w:rPr>
          <w:rFonts w:cs="Arial" w:ascii="Arial" w:hAnsi="Arial"/>
          <w:color w:val="000000"/>
          <w:lang w:val="mn-Cyrl-MN"/>
        </w:rPr>
        <w:t>” гэж, 70.4 дэх хэсгийн “</w:t>
      </w:r>
      <w:r>
        <w:rPr>
          <w:rFonts w:cs="Arial" w:ascii="Arial" w:hAnsi="Arial"/>
          <w:color w:val="000000"/>
          <w:lang w:val="mn-Cyrl-MN" w:eastAsia="zh-CN" w:bidi="mn-Mong-CN"/>
        </w:rPr>
        <w:t xml:space="preserve">Энэ хуулийн </w:t>
      </w:r>
      <w:r>
        <w:rPr>
          <w:rFonts w:cs="Arial" w:ascii="Arial" w:hAnsi="Arial"/>
          <w:lang w:val="mn-Cyrl-MN" w:eastAsia="zh-CN" w:bidi="mn-Mong-CN"/>
        </w:rPr>
        <w:t>69.</w:t>
      </w:r>
      <w:r>
        <w:rPr>
          <w:rFonts w:cs="Arial" w:ascii="Arial" w:hAnsi="Arial"/>
          <w:color w:val="000000"/>
          <w:lang w:val="mn-Cyrl-MN" w:eastAsia="zh-CN" w:bidi="mn-Mong-CN"/>
        </w:rPr>
        <w:t xml:space="preserve">3 дахь хэсэгт заасныг зөрчиж </w:t>
      </w:r>
      <w:r>
        <w:rPr>
          <w:rFonts w:cs="Arial" w:ascii="Arial" w:hAnsi="Arial"/>
          <w:lang w:val="mn-Cyrl-MN" w:eastAsia="zh-CN" w:bidi="mn-Mong-CN"/>
        </w:rPr>
        <w:t xml:space="preserve">ажилтныг дараалсан хоёр </w:t>
      </w:r>
      <w:r>
        <w:rPr>
          <w:rFonts w:cs="Arial" w:ascii="Arial" w:hAnsi="Arial"/>
          <w:u w:val="wave" w:color="FF0000"/>
          <w:lang w:val="mn-Cyrl-MN" w:eastAsia="zh-CN" w:bidi="mn-Mong-CN"/>
        </w:rPr>
        <w:t>ээлжинд</w:t>
      </w:r>
      <w:r>
        <w:rPr>
          <w:rFonts w:cs="Arial" w:ascii="Arial" w:hAnsi="Arial"/>
          <w:lang w:val="mn-Cyrl-MN" w:eastAsia="zh-CN" w:bidi="mn-Mong-CN"/>
        </w:rPr>
        <w:t xml:space="preserve"> үргэлжлүүлэн</w:t>
      </w:r>
      <w:r>
        <w:rPr>
          <w:rFonts w:cs="Arial" w:ascii="Arial" w:hAnsi="Arial"/>
          <w:color w:val="000000"/>
          <w:lang w:val="mn-Cyrl-MN"/>
        </w:rPr>
        <w:t>” гэснийг “</w:t>
      </w:r>
      <w:r>
        <w:rPr>
          <w:rFonts w:cs="Arial" w:ascii="Arial" w:hAnsi="Arial"/>
          <w:color w:val="000000"/>
          <w:lang w:val="mn-Cyrl-MN" w:eastAsia="zh-CN" w:bidi="mn-Mong-CN"/>
        </w:rPr>
        <w:t xml:space="preserve">Ажилтныг хоёр </w:t>
      </w:r>
      <w:r>
        <w:rPr>
          <w:rFonts w:cs="Arial" w:ascii="Arial" w:hAnsi="Arial"/>
          <w:color w:val="000000"/>
          <w:u w:val="wave" w:color="FF0000"/>
          <w:lang w:val="mn-Cyrl-MN" w:eastAsia="zh-CN" w:bidi="mn-Mong-CN"/>
        </w:rPr>
        <w:t>ээлжинд</w:t>
      </w:r>
      <w:r>
        <w:rPr>
          <w:rFonts w:cs="Arial" w:ascii="Arial" w:hAnsi="Arial"/>
          <w:color w:val="000000"/>
          <w:lang w:val="mn-Cyrl-MN" w:eastAsia="zh-CN" w:bidi="mn-Mong-CN"/>
        </w:rPr>
        <w:t xml:space="preserve"> дараалуулан</w:t>
      </w:r>
      <w:r>
        <w:rPr>
          <w:rFonts w:cs="Arial" w:ascii="Arial" w:hAnsi="Arial"/>
          <w:color w:val="000000"/>
          <w:lang w:val="mn-Cyrl-MN"/>
        </w:rPr>
        <w:t xml:space="preserve">” гэж тус тус өөрчилж, 70.2 дахь хэсгийн “Хуульд өөрөөр заагаагүй бол” гэснийг хасаж, мөн хэсгийн 2 дахь өгүүлбэр, 70.3 дахь хэсгийг нэгтгэн “Ажил олгогч ажилтантай </w:t>
      </w:r>
      <w:r>
        <w:rPr>
          <w:rFonts w:cs="Arial" w:ascii="Arial" w:hAnsi="Arial"/>
          <w:bCs/>
          <w:color w:val="000000"/>
          <w:lang w:val="mn-Cyrl-MN"/>
        </w:rPr>
        <w:t>тохиролцсоны дагуу хуульд өөрөөр заагаагүй бол ээлжийн ажлын цагийн үргэлжлэлийг 4-өөс илүүгүй цагаар</w:t>
      </w:r>
      <w:r>
        <w:rPr>
          <w:rFonts w:cs="Arial" w:ascii="Arial" w:hAnsi="Arial"/>
          <w:color w:val="000000"/>
          <w:lang w:val="mn-Cyrl-MN"/>
        </w:rPr>
        <w:t xml:space="preserve"> уртасган зохион байгуулж болно. Энэ тохиолдолд ажилтан долоо хоногт 40 цагаас илүү ажилласан бол </w:t>
      </w:r>
      <w:r>
        <w:rPr>
          <w:rFonts w:cs="Arial" w:ascii="Arial" w:hAnsi="Arial"/>
          <w:bCs/>
          <w:iCs/>
          <w:color w:val="000000"/>
          <w:lang w:val="mn-Cyrl-MN"/>
        </w:rPr>
        <w:t xml:space="preserve">түүнд </w:t>
      </w:r>
      <w:r>
        <w:rPr>
          <w:rFonts w:cs="Arial" w:ascii="Arial" w:hAnsi="Arial"/>
          <w:color w:val="000000"/>
          <w:lang w:val="mn-Cyrl-MN"/>
        </w:rPr>
        <w:t xml:space="preserve">илүү ажилласан цагийн хөлсийг энэ хуулийн </w:t>
      </w:r>
      <w:r>
        <w:rPr>
          <w:rFonts w:cs="Arial" w:ascii="Arial" w:hAnsi="Arial"/>
          <w:iCs/>
          <w:color w:val="000000"/>
          <w:lang w:val="mn-Cyrl-MN"/>
        </w:rPr>
        <w:t>109.1-д</w:t>
      </w:r>
      <w:r>
        <w:rPr>
          <w:rFonts w:cs="Arial" w:ascii="Arial" w:hAnsi="Arial"/>
          <w:color w:val="000000"/>
          <w:lang w:val="mn-Cyrl-MN"/>
        </w:rPr>
        <w:t xml:space="preserve"> заасны дагуу нэмж олгоно” гэж өөрчлөн найруулж, 70 дугаар зүйлийг 87 дугаар зүйл болгох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4</w:t>
      </w:r>
    </w:p>
    <w:p>
      <w:pPr>
        <w:pStyle w:val="Normal"/>
        <w:ind w:firstLine="720"/>
        <w:jc w:val="both"/>
        <w:rPr/>
      </w:pPr>
      <w:r>
        <w:rPr>
          <w:rFonts w:cs="Arial" w:ascii="Arial" w:hAnsi="Arial"/>
          <w:color w:val="000000"/>
          <w:lang w:val="mn-Cyrl-MN" w:eastAsia="zh-CN" w:bidi="mn-Mong-CN"/>
        </w:rPr>
        <w:t>92.9 хувийн саналаар дэмжигдлээ.</w:t>
      </w:r>
    </w:p>
    <w:p>
      <w:pPr>
        <w:pStyle w:val="Normal"/>
        <w:ind w:firstLine="567"/>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rPr>
        <w:t>6</w:t>
      </w:r>
      <w:r>
        <w:rPr>
          <w:rFonts w:cs="Arial" w:ascii="Arial" w:hAnsi="Arial"/>
          <w:color w:val="000000"/>
          <w:lang w:val="en-GB"/>
        </w:rPr>
        <w:t>9</w:t>
      </w:r>
      <w:r>
        <w:rPr>
          <w:rFonts w:cs="Arial" w:ascii="Arial" w:hAnsi="Arial"/>
          <w:color w:val="000000"/>
          <w:lang w:val="mn-Cyrl-MN"/>
        </w:rPr>
        <w:t>.Төслийн 71 дүгээр зүйлийн “жасаа” гэснийг тохиолдол бүрд агуулгад нийцүүлэн “уртын ээлж” гэж, 71.1 дэх хэсгийн “</w:t>
      </w:r>
      <w:r>
        <w:rPr>
          <w:rFonts w:cs="Arial" w:ascii="Arial" w:hAnsi="Arial"/>
          <w:u w:val="wave" w:color="FF0000"/>
          <w:lang w:val="mn-Cyrl-MN" w:eastAsia="zh-CN" w:bidi="mn-Mong-CN"/>
        </w:rPr>
        <w:t>алслагдмал</w:t>
      </w:r>
      <w:r>
        <w:rPr>
          <w:rFonts w:cs="Arial" w:ascii="Arial" w:hAnsi="Arial"/>
          <w:color w:val="000000"/>
          <w:lang w:val="mn-Cyrl-MN"/>
        </w:rPr>
        <w:t>” гэснийг “</w:t>
      </w:r>
      <w:r>
        <w:rPr>
          <w:rFonts w:cs="Arial" w:ascii="Arial" w:hAnsi="Arial"/>
          <w:lang w:val="mn-Cyrl-MN" w:eastAsia="zh-CN" w:bidi="mn-Mong-CN"/>
        </w:rPr>
        <w:t>байнга оршин суугаа газраас нь өөр, алслагдсан</w:t>
      </w:r>
      <w:r>
        <w:rPr>
          <w:rFonts w:cs="Arial" w:ascii="Arial" w:hAnsi="Arial"/>
          <w:color w:val="000000"/>
          <w:lang w:val="mn-Cyrl-MN"/>
        </w:rPr>
        <w:t>” гэж, 71.3 дахь хэсгийн “</w:t>
      </w:r>
      <w:r>
        <w:rPr>
          <w:rFonts w:cs="Arial" w:ascii="Arial" w:hAnsi="Arial"/>
          <w:lang w:val="mn-Cyrl-MN"/>
        </w:rPr>
        <w:t>, нэг сард ажиллах илүү цаг 72-</w:t>
      </w:r>
      <w:r>
        <w:rPr>
          <w:rFonts w:cs="Arial" w:ascii="Arial" w:hAnsi="Arial"/>
          <w:u w:val="wave" w:color="FF0000"/>
          <w:lang w:val="mn-Cyrl-MN"/>
        </w:rPr>
        <w:t>оос</w:t>
      </w:r>
      <w:r>
        <w:rPr>
          <w:rFonts w:cs="Arial" w:ascii="Arial" w:hAnsi="Arial"/>
          <w:lang w:val="mn-Cyrl-MN"/>
        </w:rPr>
        <w:t xml:space="preserve"> илүүгүй байна. Ж</w:t>
      </w:r>
      <w:r>
        <w:rPr>
          <w:rFonts w:cs="Arial" w:ascii="Arial" w:hAnsi="Arial"/>
          <w:u w:val="wave" w:color="FF0000"/>
          <w:lang w:val="mn-Cyrl-MN"/>
        </w:rPr>
        <w:t>асаагаар</w:t>
      </w:r>
      <w:r>
        <w:rPr>
          <w:rFonts w:cs="Arial" w:ascii="Arial" w:hAnsi="Arial"/>
          <w:lang w:val="mn-Cyrl-MN"/>
        </w:rPr>
        <w:t xml:space="preserve"> ажиллах ажилтны илүү цагийг энэ хуулийн 76.</w:t>
      </w:r>
      <w:r>
        <w:rPr>
          <w:rFonts w:cs="Arial" w:ascii="Arial" w:hAnsi="Arial"/>
          <w:color w:val="000000"/>
          <w:lang w:val="mn-Cyrl-MN"/>
        </w:rPr>
        <w:t xml:space="preserve">1 </w:t>
      </w:r>
      <w:r>
        <w:rPr>
          <w:rFonts w:cs="Arial" w:ascii="Arial" w:hAnsi="Arial"/>
          <w:color w:val="000000"/>
          <w:u w:val="wave" w:color="FF0000"/>
          <w:lang w:val="mn-Cyrl-MN"/>
        </w:rPr>
        <w:t>дэх хэсэгт</w:t>
      </w:r>
      <w:r>
        <w:rPr>
          <w:rFonts w:cs="Arial" w:ascii="Arial" w:hAnsi="Arial"/>
          <w:lang w:val="mn-Cyrl-MN"/>
        </w:rPr>
        <w:t xml:space="preserve"> заасны дагуу тооцно</w:t>
      </w:r>
      <w:r>
        <w:rPr>
          <w:rFonts w:cs="Arial" w:ascii="Arial" w:hAnsi="Arial"/>
          <w:color w:val="000000"/>
          <w:lang w:val="mn-Cyrl-MN"/>
        </w:rPr>
        <w:t>” гэснийг “байх бөгөөд энэ хуулийн 87 дугаар зүйлийг баримтлан 109.1-д заасны дагуу илүү цагийг тооцож нэмэгдэл хөлс олгоно” гэж, 71.8 дахь хэсгийн “нэмэгдлийн хэмжээг” гэснийг “нэмэгдэл зэргийн хөдөлмөрийн”  гэж тус тус өөрчилж, 71.6 дахь хэсгийн “ажил олгогч” гэсний дараа, 71,9 дэх хэсгийн, 71.4, 71.5 дахь хэсгийг хасах, мөн зүйлийг 92 дугаар зүйл болгож, уг зүйлд доор дурдсан агуулгатай 92.4, 92.10 дахь хэсэг нэмэх:</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pPr>
      <w:r>
        <w:rPr>
          <w:rFonts w:cs="Arial" w:ascii="Arial" w:hAnsi="Arial"/>
          <w:color w:val="000000"/>
          <w:lang w:val="mn-Cyrl-MN"/>
        </w:rPr>
        <w:t>“</w:t>
      </w:r>
      <w:r>
        <w:rPr>
          <w:rFonts w:cs="Arial" w:ascii="Arial" w:hAnsi="Arial"/>
          <w:lang w:val="mn-Cyrl-MN"/>
        </w:rPr>
        <w:t xml:space="preserve">92.4.Уртын ээлжээр ажиллах ажилтны нэг ээлжид ажил үүрэг гүйцэтгэх хугацаа 14 хоног, амрах хугацаа 14 хоног байна. </w:t>
      </w:r>
    </w:p>
    <w:p>
      <w:pPr>
        <w:pStyle w:val="Normal"/>
        <w:ind w:firstLine="720"/>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92.10.</w:t>
      </w:r>
      <w:r>
        <w:rPr>
          <w:rFonts w:cs="Arial" w:ascii="Arial" w:hAnsi="Arial"/>
          <w:lang w:val="mn-Cyrl-MN"/>
        </w:rPr>
        <w:t>Насанд хүрээгүй хүнийг</w:t>
      </w:r>
      <w:r>
        <w:rPr>
          <w:rFonts w:cs="Arial" w:ascii="Arial" w:hAnsi="Arial"/>
          <w:color w:val="000000"/>
          <w:lang w:val="mn-Cyrl-MN"/>
        </w:rPr>
        <w:t xml:space="preserve"> уртын ээлжээр ажиллуулахыг хориглоно.”</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Дээрх саналтай холбогдуулан Улсын Их Хурлын гишүүн С.Ганбаатар, Ц.Сандаг-Очир, Л.Энх-Амгалан нар үг хэлж, ажлын хэсгийн ахлагч, Улсын Их Хурлын гишүүн Ц.Мөнх-Оргил, Монголын үндэсний худалдаа, аж үйлдвэрийн танхимын ерөнхийлөгч О.Амартүвшин, Ажил олгогч эздийн нэгдсэн холбооны ерөнхий гүйцэтгэх захирал Х.Ганбаатар, Монголын үйлдвэрчний эвлэлийн холбооны Ерөнхий нарийн бичгийн дарга Г.Адъяа нар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0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76.9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en-GB" w:eastAsia="zh-CN" w:bidi="mn-Mong-CN"/>
        </w:rPr>
        <w:t>70</w:t>
      </w:r>
      <w:r>
        <w:rPr>
          <w:rFonts w:cs="Arial" w:ascii="Arial" w:hAnsi="Arial"/>
          <w:color w:val="000000"/>
          <w:lang w:val="mn-Cyrl-MN" w:eastAsia="zh-CN" w:bidi="mn-Mong-CN"/>
        </w:rPr>
        <w:t>.Ажлын хэсгийн гаргасан, Төсөлд доор дурдсан агуулгатай 93 дугаар зүйл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eastAsia="Arial" w:cs="Arial" w:ascii="Arial" w:hAnsi="Arial"/>
          <w:b/>
          <w:color w:val="000000"/>
          <w:lang w:val="mn-Cyrl-MN" w:eastAsia="zh-CN" w:bidi="mn-Mong-CN"/>
        </w:rPr>
        <w:t xml:space="preserve"> </w:t>
      </w:r>
      <w:r>
        <w:rPr>
          <w:rFonts w:cs="Arial" w:ascii="Arial" w:hAnsi="Arial"/>
          <w:b/>
          <w:color w:val="000000"/>
          <w:lang w:val="mn-Cyrl-MN" w:eastAsia="zh-CN" w:bidi="mn-Mong-CN"/>
        </w:rPr>
        <w:t>“</w:t>
      </w:r>
      <w:r>
        <w:rPr>
          <w:rFonts w:cs="Arial" w:ascii="Arial" w:hAnsi="Arial"/>
          <w:b/>
          <w:color w:val="000000"/>
          <w:lang w:val="mn-Cyrl-MN"/>
        </w:rPr>
        <w:t>93 дугаар зүйл.Амралтын цагийн төрөл</w:t>
      </w:r>
    </w:p>
    <w:p>
      <w:pPr>
        <w:pStyle w:val="Normal"/>
        <w:ind w:firstLine="567"/>
        <w:rPr>
          <w:rFonts w:ascii="Arial" w:hAnsi="Arial" w:cs="Arial"/>
          <w:b/>
          <w:b/>
          <w:color w:val="000000"/>
          <w:lang w:val="mn-Cyrl-MN"/>
        </w:rPr>
      </w:pPr>
      <w:r>
        <w:rPr>
          <w:rFonts w:cs="Arial" w:ascii="Arial" w:hAnsi="Arial"/>
          <w:b/>
          <w:color w:val="000000"/>
          <w:lang w:val="mn-Cyrl-MN"/>
        </w:rPr>
      </w:r>
    </w:p>
    <w:p>
      <w:pPr>
        <w:pStyle w:val="Normal"/>
        <w:ind w:firstLine="720"/>
        <w:rPr>
          <w:rFonts w:ascii="Arial" w:hAnsi="Arial" w:cs="Arial"/>
          <w:color w:val="000000"/>
          <w:lang w:val="mn-Cyrl-MN"/>
        </w:rPr>
      </w:pPr>
      <w:r>
        <w:rPr>
          <w:rFonts w:cs="Arial" w:ascii="Arial" w:hAnsi="Arial"/>
          <w:color w:val="000000"/>
          <w:lang w:val="mn-Cyrl-MN"/>
        </w:rPr>
        <w:t xml:space="preserve">93.1.Амралтын цаг дараах төрөлтэй байна: </w:t>
      </w:r>
    </w:p>
    <w:p>
      <w:pPr>
        <w:pStyle w:val="Normal"/>
        <w:ind w:firstLine="567"/>
        <w:rPr>
          <w:rFonts w:ascii="Arial" w:hAnsi="Arial" w:cs="Arial"/>
          <w:color w:val="000000"/>
          <w:lang w:val="mn-Cyrl-MN"/>
        </w:rPr>
      </w:pPr>
      <w:r>
        <w:rPr>
          <w:rFonts w:cs="Arial" w:ascii="Arial" w:hAnsi="Arial"/>
          <w:color w:val="000000"/>
          <w:lang w:val="mn-Cyrl-MN"/>
        </w:rPr>
      </w:r>
    </w:p>
    <w:p>
      <w:pPr>
        <w:pStyle w:val="Normal"/>
        <w:ind w:firstLine="1134"/>
        <w:rPr>
          <w:rFonts w:ascii="Arial" w:hAnsi="Arial" w:cs="Arial"/>
          <w:color w:val="000000"/>
          <w:lang w:val="mn-Cyrl-MN"/>
        </w:rPr>
      </w:pPr>
      <w:r>
        <w:rPr>
          <w:rFonts w:cs="Arial" w:ascii="Arial" w:hAnsi="Arial"/>
          <w:color w:val="000000"/>
          <w:lang w:val="mn-Cyrl-MN"/>
        </w:rPr>
        <w:t>93.1.1.амрах, хооллох завсарлага;</w:t>
      </w:r>
    </w:p>
    <w:p>
      <w:pPr>
        <w:pStyle w:val="Normal"/>
        <w:ind w:firstLine="1134"/>
        <w:rPr>
          <w:rFonts w:ascii="Arial" w:hAnsi="Arial" w:cs="Arial"/>
          <w:color w:val="000000"/>
          <w:lang w:val="mn-Cyrl-MN"/>
        </w:rPr>
      </w:pPr>
      <w:r>
        <w:rPr>
          <w:rFonts w:cs="Arial" w:ascii="Arial" w:hAnsi="Arial"/>
          <w:color w:val="000000"/>
          <w:lang w:val="mn-Cyrl-MN"/>
        </w:rPr>
        <w:t>93.1.2.дараалсан ажлын хоёр өдөр хоорондын тасралтгүй амралт;</w:t>
      </w:r>
    </w:p>
    <w:p>
      <w:pPr>
        <w:pStyle w:val="Normal"/>
        <w:ind w:firstLine="1134"/>
        <w:rPr>
          <w:rFonts w:ascii="Arial" w:hAnsi="Arial" w:cs="Arial"/>
          <w:color w:val="000000"/>
          <w:lang w:val="mn-Cyrl-MN"/>
        </w:rPr>
      </w:pPr>
      <w:r>
        <w:rPr>
          <w:rFonts w:cs="Arial" w:ascii="Arial" w:hAnsi="Arial"/>
          <w:color w:val="000000"/>
          <w:lang w:val="mn-Cyrl-MN"/>
        </w:rPr>
        <w:t>93.1.3.долоо хоног бүрийн амралт;</w:t>
      </w:r>
    </w:p>
    <w:p>
      <w:pPr>
        <w:pStyle w:val="Normal"/>
        <w:ind w:firstLine="1134"/>
        <w:rPr>
          <w:rFonts w:ascii="Arial" w:hAnsi="Arial" w:cs="Arial"/>
          <w:color w:val="000000"/>
          <w:lang w:val="mn-Cyrl-MN"/>
        </w:rPr>
      </w:pPr>
      <w:r>
        <w:rPr>
          <w:rFonts w:cs="Arial" w:ascii="Arial" w:hAnsi="Arial"/>
          <w:color w:val="000000"/>
          <w:lang w:val="mn-Cyrl-MN"/>
        </w:rPr>
        <w:t>93.1.4.нийтээр амрах баярын өдөр;</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93.1.5.ээлжийн амралт.”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b/>
          <w:b/>
          <w:bCs/>
          <w:color w:val="000000"/>
          <w:highlight w:val="cyan"/>
          <w:lang w:val="en-GB" w:eastAsia="zh-CN" w:bidi="mn-Mong-CN"/>
        </w:rPr>
      </w:pPr>
      <w:r>
        <w:rPr>
          <w:rFonts w:cs="Arial" w:ascii="Arial" w:hAnsi="Arial"/>
          <w:b/>
          <w:bCs/>
          <w:color w:val="000000"/>
          <w:highlight w:val="cyan"/>
          <w:lang w:val="en-GB" w:eastAsia="zh-CN" w:bidi="mn-Mong-CN"/>
        </w:rPr>
      </w:r>
    </w:p>
    <w:p>
      <w:pPr>
        <w:pStyle w:val="Normal"/>
        <w:ind w:firstLine="720"/>
        <w:jc w:val="both"/>
        <w:rPr/>
      </w:pPr>
      <w:r>
        <w:rPr>
          <w:rFonts w:cs="Arial" w:ascii="Arial" w:hAnsi="Arial"/>
          <w:bCs/>
          <w:color w:val="000000"/>
          <w:lang w:val="en-GB" w:eastAsia="zh-CN" w:bidi="mn-Mong-CN"/>
        </w:rPr>
        <w:t>71</w:t>
      </w:r>
      <w:r>
        <w:rPr>
          <w:rFonts w:cs="Arial" w:ascii="Arial" w:hAnsi="Arial"/>
          <w:bCs/>
          <w:color w:val="000000"/>
          <w:lang w:val="mn-Cyrl-MN" w:eastAsia="zh-CN" w:bidi="mn-Mong-CN"/>
        </w:rPr>
        <w:t xml:space="preserve">.Ажлын хэсгийн гаргасан, Төслийн 72 дугаар зүйлийн 72.1 дэх хэсгийн “ажилтантай </w:t>
      </w:r>
      <w:r>
        <w:rPr>
          <w:rFonts w:cs="Arial" w:ascii="Arial" w:hAnsi="Arial"/>
          <w:bCs/>
          <w:lang w:val="mn-Cyrl-MN" w:eastAsia="zh-CN" w:bidi="mn-Mong-CN"/>
        </w:rPr>
        <w:t>байршил, хугацааг тохиролцож” гэсний дараа “</w:t>
      </w:r>
      <w:r>
        <w:rPr>
          <w:rFonts w:cs="Arial" w:ascii="Arial" w:hAnsi="Arial"/>
          <w:lang w:val="mn-Cyrl-MN"/>
        </w:rPr>
        <w:t>ердийн ажлын цагаас бусад цагт” гэж нэмж,</w:t>
      </w:r>
      <w:r>
        <w:rPr>
          <w:rFonts w:cs="Arial" w:ascii="Arial" w:hAnsi="Arial"/>
          <w:bCs/>
          <w:color w:val="000000"/>
          <w:lang w:val="mn-Cyrl-MN" w:eastAsia="zh-CN" w:bidi="mn-Mong-CN"/>
        </w:rPr>
        <w:t xml:space="preserve"> 72.2 дахь хэсгийг “</w:t>
      </w:r>
      <w:r>
        <w:rPr>
          <w:rFonts w:cs="Arial" w:ascii="Arial" w:hAnsi="Arial"/>
          <w:bCs/>
          <w:lang w:val="mn-Cyrl-MN"/>
        </w:rPr>
        <w:t xml:space="preserve">Ажилтан </w:t>
      </w:r>
      <w:r>
        <w:rPr>
          <w:rFonts w:cs="Arial" w:ascii="Arial" w:hAnsi="Arial"/>
          <w:lang w:val="mn-Cyrl-MN"/>
        </w:rPr>
        <w:t>ажил олгогчийн заасан байршилд хүлээсэн бол тухайн хугацаанд ногдох үндсэн цалингийн 50-иас, бусад тохиолдолд 30-иас доошгүй хувийн олговрыг ажил олгогч ажилтанд олгоно.</w:t>
      </w:r>
      <w:r>
        <w:rPr>
          <w:rFonts w:cs="Arial" w:ascii="Arial" w:hAnsi="Arial"/>
          <w:bCs/>
          <w:color w:val="000000"/>
          <w:lang w:val="mn-Cyrl-MN" w:eastAsia="zh-CN" w:bidi="mn-Mong-CN"/>
        </w:rPr>
        <w:t>” гэж өөрчлөн найруулж, 72 дугаар зүйлийг 89 дүгээр зүйл болгож, уг зүйлд доор дурдсан агуулгатай 89.3 дахь хэсэг нэмэх:</w:t>
      </w:r>
    </w:p>
    <w:p>
      <w:pPr>
        <w:pStyle w:val="Normal"/>
        <w:ind w:firstLine="720"/>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720"/>
        <w:jc w:val="both"/>
        <w:rPr/>
      </w:pPr>
      <w:r>
        <w:rPr>
          <w:rFonts w:cs="Arial" w:ascii="Arial" w:hAnsi="Arial"/>
          <w:lang w:val="mn-Cyrl-MN"/>
        </w:rPr>
        <w:t>“</w:t>
      </w:r>
      <w:r>
        <w:rPr>
          <w:rFonts w:cs="Arial" w:ascii="Arial" w:hAnsi="Arial"/>
          <w:lang w:val="mn-Cyrl-MN"/>
        </w:rPr>
        <w:t xml:space="preserve">89.3.Ажил олгогч дуудлагаар ажиллуулах өдөр, цагийг ажилтанд 24-өөс доошгүй цагийн өмнө мэдэгдэх бөгөөд ажилтныг нэг сард 8-аас илүү удаа дуудлагаар ажиллуулахгүй.” </w:t>
      </w:r>
      <w:r>
        <w:rPr>
          <w:rFonts w:cs="Arial" w:ascii="Arial" w:hAnsi="Arial"/>
          <w:color w:val="000000"/>
          <w:lang w:val="mn-Cyrl-MN" w:eastAsia="zh-CN" w:bidi="mn-Mong-CN"/>
        </w:rPr>
        <w:t>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bCs/>
          <w:color w:val="000000"/>
          <w:lang w:val="mn-Cyrl-MN" w:eastAsia="zh-CN" w:bidi="mn-Mong-CN"/>
        </w:rPr>
      </w:pPr>
      <w:r>
        <w:rPr>
          <w:rFonts w:cs="Arial" w:ascii="Arial" w:hAnsi="Arial"/>
          <w:bCs/>
          <w:color w:val="000000"/>
          <w:lang w:val="mn-Cyrl-MN" w:eastAsia="zh-CN" w:bidi="mn-Mong-CN"/>
        </w:rPr>
      </w:r>
    </w:p>
    <w:p>
      <w:pPr>
        <w:pStyle w:val="Normal"/>
        <w:ind w:firstLine="720"/>
        <w:jc w:val="both"/>
        <w:rPr/>
      </w:pPr>
      <w:r>
        <w:rPr>
          <w:rFonts w:cs="Arial" w:ascii="Arial" w:hAnsi="Arial"/>
          <w:color w:val="000000"/>
          <w:lang w:val="mn-Cyrl-MN"/>
        </w:rPr>
        <w:t xml:space="preserve">72.Ажлын хэсгийн гаргасан, Төслийн 73 дугаар зүйлийн 73.1 дэх хэсгийн “22 цагаас” гэсний дараа “дараагийн өдрийн” гэж, 73.3 дахь хэсгийн “ажилладаг </w:t>
      </w:r>
      <w:r>
        <w:rPr>
          <w:rFonts w:cs="Arial" w:ascii="Arial" w:hAnsi="Arial"/>
          <w:color w:val="000000"/>
          <w:lang w:val="mn-Cyrl-MN" w:eastAsia="zh-CN" w:bidi="mn-Mong-CN"/>
        </w:rPr>
        <w:t>ажилтныг</w:t>
      </w:r>
      <w:r>
        <w:rPr>
          <w:rFonts w:cs="Arial" w:ascii="Arial" w:hAnsi="Arial"/>
          <w:color w:val="000000"/>
          <w:lang w:val="mn-Cyrl-MN"/>
        </w:rPr>
        <w:t>” гэсний дараа “</w:t>
      </w:r>
      <w:r>
        <w:rPr>
          <w:rFonts w:cs="Arial" w:ascii="Arial" w:hAnsi="Arial"/>
          <w:color w:val="000000"/>
          <w:lang w:val="mn-Cyrl-MN" w:eastAsia="zh-CN" w:bidi="mn-Mong-CN"/>
        </w:rPr>
        <w:t xml:space="preserve">Хөдөлмөрийн аюулгүй байдал, эрүүл ахуйн” гэж тус тус нэмж, </w:t>
      </w:r>
      <w:r>
        <w:rPr>
          <w:rFonts w:cs="Arial" w:ascii="Arial" w:hAnsi="Arial"/>
          <w:color w:val="000000"/>
          <w:lang w:val="mn-Cyrl-MN"/>
        </w:rPr>
        <w:t>73.2 дахь хэсгийн “</w:t>
      </w:r>
      <w:r>
        <w:rPr>
          <w:rFonts w:cs="Arial" w:ascii="Arial" w:hAnsi="Arial"/>
          <w:lang w:val="mn-Cyrl-MN" w:eastAsia="zh-CN" w:bidi="mn-Mong-CN"/>
        </w:rPr>
        <w:t>цагтай тэнцүү цагаар” гэснийг “</w:t>
      </w:r>
      <w:r>
        <w:rPr>
          <w:rFonts w:cs="Arial" w:ascii="Arial" w:hAnsi="Arial"/>
          <w:bCs/>
          <w:color w:val="000000"/>
          <w:lang w:val="mn-Cyrl-MN"/>
        </w:rPr>
        <w:t>цагаас багагүй хугацаагаар</w:t>
      </w:r>
      <w:r>
        <w:rPr>
          <w:rFonts w:cs="Arial" w:ascii="Arial" w:hAnsi="Arial"/>
          <w:color w:val="000000"/>
          <w:lang w:val="mn-Cyrl-MN" w:eastAsia="zh-CN" w:bidi="mn-Mong-CN"/>
        </w:rPr>
        <w:t xml:space="preserve">” гэж өөрчилж, </w:t>
      </w:r>
      <w:r>
        <w:rPr>
          <w:rFonts w:cs="Arial" w:ascii="Arial" w:hAnsi="Arial"/>
          <w:color w:val="000000"/>
          <w:lang w:val="mn-Cyrl-MN"/>
        </w:rPr>
        <w:t>73 дугаар</w:t>
      </w:r>
      <w:r>
        <w:rPr>
          <w:rFonts w:cs="Arial" w:ascii="Arial" w:hAnsi="Arial"/>
          <w:color w:val="000000"/>
          <w:lang w:val="mn-Cyrl-MN" w:eastAsia="zh-CN" w:bidi="mn-Mong-CN"/>
        </w:rPr>
        <w:t xml:space="preserve"> зүйлийг </w:t>
      </w:r>
      <w:r>
        <w:rPr>
          <w:rFonts w:cs="Arial" w:ascii="Arial" w:hAnsi="Arial"/>
          <w:color w:val="000000"/>
          <w:lang w:val="mn-Cyrl-MN"/>
        </w:rPr>
        <w:t>88 дугаар зүйл болгож, уг зүйлд доор дурдсан агуулгатай 88.5, 88.6 дахь хэсэг тус тус нэм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color w:val="000000"/>
          <w:lang w:val="mn-Cyrl-MN" w:eastAsia="zh-CN" w:bidi="mn-Mong-CN"/>
        </w:rPr>
        <w:t>“</w:t>
      </w:r>
      <w:r>
        <w:rPr>
          <w:rFonts w:cs="Arial" w:ascii="Arial" w:hAnsi="Arial"/>
          <w:bCs/>
          <w:color w:val="000000"/>
          <w:lang w:val="mn-Cyrl-MN"/>
        </w:rPr>
        <w:t>88.5.Жирэмсэн эмэгтэй, гурван нас хүрээгүй хүүхэдтэй ажилтан өөрөө зөвшөөрөөгүй бол шөнийн цагаар ажиллуулахыг хориглоно. </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Cs/>
          <w:lang w:val="mn-Cyrl-MN"/>
        </w:rPr>
        <w:t>88.6.Насанд хүрээгүй ажилтныг шөнийн цагаар ажиллуулахыг хориглоно.</w:t>
      </w:r>
      <w:r>
        <w:rPr>
          <w:rFonts w:cs="Arial" w:ascii="Arial" w:hAnsi="Arial"/>
          <w:color w:val="000000"/>
          <w:lang w:val="mn-Cyrl-MN" w:eastAsia="zh-CN" w:bidi="mn-Mong-CN"/>
        </w:rPr>
        <w:t>”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ind w:firstLine="567"/>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color w:val="000000"/>
          <w:lang w:val="mn-Cyrl-MN"/>
        </w:rPr>
        <w:t>73.Ажлын хэсгийн гаргасан, Төслийн 74 дүгээр зүйлийн 74.1, 74.2 дахь хэсгийг доор дурдсанаар өөрчлөн найруулж, 74.3 дахь хэсгийн “</w:t>
      </w:r>
      <w:r>
        <w:rPr>
          <w:rFonts w:cs="Arial" w:ascii="Arial" w:hAnsi="Arial"/>
          <w:lang w:val="mn-Cyrl-MN"/>
        </w:rPr>
        <w:t>хөдөлмөрийн хэвийн бус нөхцөлд” гэсний дараа “ажлын байранд” гэж нэмж,</w:t>
      </w:r>
      <w:r>
        <w:rPr>
          <w:rFonts w:cs="Arial" w:ascii="Arial" w:hAnsi="Arial"/>
          <w:color w:val="000000"/>
          <w:lang w:val="mn-Cyrl-MN"/>
        </w:rPr>
        <w:t xml:space="preserve"> 74.1, 74.2, 74.3 дахь хэсгийг нэгтгэн </w:t>
      </w:r>
      <w:r>
        <w:rPr>
          <w:rFonts w:cs="Arial" w:ascii="Arial" w:hAnsi="Arial"/>
          <w:bCs/>
          <w:lang w:val="mn-Cyrl-MN" w:eastAsia="zh-CN" w:bidi="mn-Mong-CN"/>
        </w:rPr>
        <w:t>“Ажлын цагийг богиносгох” гэсэн</w:t>
      </w:r>
      <w:r>
        <w:rPr>
          <w:rFonts w:cs="Arial" w:ascii="Arial" w:hAnsi="Arial"/>
          <w:color w:val="000000"/>
          <w:lang w:val="mn-Cyrl-MN"/>
        </w:rPr>
        <w:t xml:space="preserve"> 85 дугаар зүйл болгож, уг зүйлд доор дурдсан агуулгатай 85.3 дахь хэсэг нэмэх:</w:t>
      </w:r>
    </w:p>
    <w:p>
      <w:pPr>
        <w:pStyle w:val="Normal"/>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shd w:fill="FFFFFF" w:val="clear"/>
        <w:ind w:firstLine="720"/>
        <w:jc w:val="both"/>
        <w:rPr/>
      </w:pPr>
      <w:r>
        <w:rPr>
          <w:rFonts w:eastAsia="Arial" w:cs="Arial" w:ascii="Arial" w:hAnsi="Arial"/>
          <w:color w:val="000000"/>
          <w:lang w:val="mn-Cyrl-MN"/>
        </w:rPr>
        <w:t xml:space="preserve"> </w:t>
      </w:r>
      <w:r>
        <w:rPr>
          <w:rFonts w:cs="Arial" w:ascii="Arial" w:hAnsi="Arial"/>
          <w:color w:val="000000"/>
          <w:lang w:val="mn-Cyrl-MN" w:eastAsia="zh-CN" w:bidi="mn-Mong-CN"/>
        </w:rPr>
        <w:t>“</w:t>
      </w:r>
      <w:r>
        <w:rPr>
          <w:rFonts w:cs="Arial" w:ascii="Arial" w:hAnsi="Arial"/>
          <w:bCs/>
          <w:lang w:val="mn-Cyrl-MN"/>
        </w:rPr>
        <w:t>85.1.</w:t>
      </w:r>
      <w:r>
        <w:rPr>
          <w:rFonts w:cs="Arial" w:ascii="Arial" w:hAnsi="Arial"/>
          <w:lang w:val="mn-Cyrl-MN"/>
        </w:rPr>
        <w:t>Ажил олгогч дараах тохиолдолд ажилтны хүсэлтээр ажлын цагийг нь богиносгоно: </w:t>
      </w:r>
    </w:p>
    <w:p>
      <w:pPr>
        <w:pStyle w:val="Normal"/>
        <w:shd w:fill="FFFFFF" w:val="clear"/>
        <w:rPr>
          <w:rFonts w:ascii="Arial" w:hAnsi="Arial" w:cs="Arial"/>
          <w:lang w:val="mn-Cyrl-MN"/>
        </w:rPr>
      </w:pPr>
      <w:r>
        <w:rPr>
          <w:rFonts w:cs="Arial" w:ascii="Arial" w:hAnsi="Arial"/>
          <w:lang w:val="mn-Cyrl-MN"/>
        </w:rPr>
      </w:r>
    </w:p>
    <w:p>
      <w:pPr>
        <w:pStyle w:val="Normal"/>
        <w:shd w:fill="FFFFFF" w:val="clear"/>
        <w:ind w:firstLine="1134"/>
        <w:jc w:val="both"/>
        <w:rPr/>
      </w:pPr>
      <w:r>
        <w:rPr>
          <w:rFonts w:cs="Arial" w:ascii="Arial" w:hAnsi="Arial"/>
          <w:bCs/>
          <w:lang w:val="mn-Cyrl-MN"/>
        </w:rPr>
        <w:t>85.1.1.</w:t>
      </w:r>
      <w:r>
        <w:rPr>
          <w:rFonts w:cs="Arial" w:ascii="Arial" w:hAnsi="Arial"/>
          <w:lang w:val="mn-Cyrl-MN"/>
        </w:rPr>
        <w:t>ажилтны ажлын цагийг богиносгох тухай Эмнэлэг хөдөлмөрийн магадлах комиссын шийдвэр гарсан;</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1134"/>
        <w:jc w:val="both"/>
        <w:rPr>
          <w:rFonts w:ascii="Arial" w:hAnsi="Arial" w:cs="Arial"/>
          <w:lang w:val="mn-Cyrl-MN"/>
        </w:rPr>
      </w:pPr>
      <w:r>
        <w:rPr>
          <w:rFonts w:cs="Arial" w:ascii="Arial" w:hAnsi="Arial"/>
          <w:lang w:val="mn-Cyrl-MN"/>
        </w:rPr>
        <w:t>85.1.2.</w:t>
      </w:r>
      <w:r>
        <w:rPr>
          <w:rFonts w:cs="Arial" w:ascii="Arial" w:hAnsi="Arial"/>
          <w:bCs/>
          <w:lang w:val="mn-Cyrl-MN"/>
        </w:rPr>
        <w:t>жирэмсэн, хөхүүл хүүхэдтэй эмэгтэй ажилтны ажлын цагийг богиносгохоор эмнэлгийн магадлагаа гарсан бол;</w:t>
      </w:r>
    </w:p>
    <w:p>
      <w:pPr>
        <w:pStyle w:val="Normal"/>
        <w:shd w:fill="FFFFFF" w:val="clear"/>
        <w:ind w:firstLine="720"/>
        <w:jc w:val="both"/>
        <w:rPr>
          <w:rFonts w:ascii="Arial" w:hAnsi="Arial" w:cs="Arial"/>
          <w:lang w:val="mn-Cyrl-MN"/>
        </w:rPr>
      </w:pPr>
      <w:r>
        <w:rPr>
          <w:rFonts w:cs="Arial" w:ascii="Arial" w:hAnsi="Arial"/>
          <w:lang w:val="mn-Cyrl-MN"/>
        </w:rPr>
      </w:r>
    </w:p>
    <w:p>
      <w:pPr>
        <w:pStyle w:val="Normal"/>
        <w:shd w:fill="FFFFFF" w:val="clear"/>
        <w:ind w:firstLine="1134"/>
        <w:jc w:val="both"/>
        <w:rPr/>
      </w:pPr>
      <w:r>
        <w:rPr>
          <w:rFonts w:cs="Arial" w:ascii="Arial" w:hAnsi="Arial"/>
          <w:lang w:val="mn-Cyrl-MN"/>
        </w:rPr>
        <w:t>85.1.3.</w:t>
      </w:r>
      <w:r>
        <w:rPr>
          <w:rFonts w:cs="Arial" w:ascii="Arial" w:hAnsi="Arial"/>
          <w:bCs/>
          <w:lang w:val="mn-Cyrl-MN"/>
        </w:rPr>
        <w:t>үйлдвэрлэл дээр мэргэжил эзэмшүүлэх, мэргэшил дээшлүүлэх сургалтад хамрагдаж байгаа ажилтны ажлын цагийг суралцаж байх хугацаанд.</w:t>
      </w:r>
    </w:p>
    <w:p>
      <w:pPr>
        <w:pStyle w:val="Normal"/>
        <w:shd w:fill="FFFFFF" w:val="clear"/>
        <w:ind w:firstLine="1134"/>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85.3.Ажлын цагийг нь богиносгосон ажилтанд энэ хуулийн 115 дугаар зүйлд заасны дагуу олговор олгоно.</w:t>
      </w:r>
      <w:r>
        <w:rPr>
          <w:rFonts w:cs="Arial" w:ascii="Arial" w:hAnsi="Arial"/>
          <w:color w:val="000000"/>
          <w:lang w:val="mn-Cyrl-MN"/>
        </w:rPr>
        <w:t xml:space="preserve">” </w:t>
      </w:r>
      <w:r>
        <w:rPr>
          <w:rFonts w:cs="Arial" w:ascii="Arial" w:hAnsi="Arial"/>
          <w:color w:val="000000"/>
          <w:lang w:val="mn-Cyrl-MN" w:eastAsia="zh-CN" w:bidi="mn-Mong-CN"/>
        </w:rPr>
        <w:t>гэсэн саналыг дэмжье гэсэн санал хураалт явуулъя.</w:t>
      </w:r>
    </w:p>
    <w:p>
      <w:pPr>
        <w:pStyle w:val="Normal"/>
        <w:jc w:val="both"/>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lang w:val="mn-Cyrl-MN"/>
        </w:rPr>
      </w:pPr>
      <w:r>
        <w:rPr>
          <w:rFonts w:cs="Arial" w:ascii="Arial" w:hAnsi="Arial"/>
          <w:color w:val="000000"/>
          <w:lang w:val="mn-Cyrl-MN" w:eastAsia="zh-CN" w:bidi="mn-Mong-CN"/>
        </w:rPr>
        <w:t>92.3 хувийн саналаар дэмжигдлээ.</w:t>
      </w:r>
    </w:p>
    <w:p>
      <w:pPr>
        <w:pStyle w:val="Normal"/>
        <w:shd w:fill="FFFFFF" w:val="clear"/>
        <w:ind w:firstLine="1134"/>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color w:val="000000"/>
          <w:lang w:val="mn-Cyrl-MN" w:eastAsia="zh-CN" w:bidi="mn-Mong-CN"/>
        </w:rPr>
        <w:t>7</w:t>
      </w:r>
      <w:r>
        <w:rPr>
          <w:rFonts w:cs="Arial" w:ascii="Arial" w:hAnsi="Arial"/>
          <w:color w:val="000000"/>
          <w:lang w:val="en-GB" w:eastAsia="zh-CN" w:bidi="mn-Mong-CN"/>
        </w:rPr>
        <w:t>4</w:t>
      </w:r>
      <w:r>
        <w:rPr>
          <w:rFonts w:cs="Arial" w:ascii="Arial" w:hAnsi="Arial"/>
          <w:color w:val="000000"/>
          <w:lang w:val="mn-Cyrl-MN" w:eastAsia="zh-CN" w:bidi="mn-Mong-CN"/>
        </w:rPr>
        <w:t>.Ажлын хэсгийн гаргасан, Төсөлд доор дурдсан агуулгатай 86 дугаар зүйл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
          <w:color w:val="000000"/>
          <w:lang w:val="mn-Cyrl-MN" w:eastAsia="zh-CN" w:bidi="mn-Mong-CN"/>
        </w:rPr>
        <w:t>“</w:t>
      </w:r>
      <w:r>
        <w:rPr>
          <w:rFonts w:cs="Arial" w:ascii="Arial" w:hAnsi="Arial"/>
          <w:b/>
          <w:color w:val="000000"/>
          <w:lang w:val="mn-Cyrl-MN" w:eastAsia="zh-CN" w:bidi="mn-Mong-CN"/>
        </w:rPr>
        <w:t xml:space="preserve">86 </w:t>
      </w:r>
      <w:r>
        <w:rPr>
          <w:rFonts w:cs="Arial" w:ascii="Arial" w:hAnsi="Arial"/>
          <w:b/>
          <w:bCs/>
          <w:color w:val="000000"/>
          <w:lang w:val="mn-Cyrl-MN"/>
        </w:rPr>
        <w:t>дугаар</w:t>
      </w:r>
      <w:r>
        <w:rPr>
          <w:rFonts w:cs="Arial" w:ascii="Arial" w:hAnsi="Arial"/>
          <w:b/>
          <w:color w:val="000000"/>
          <w:lang w:val="mn-Cyrl-MN" w:eastAsia="zh-CN" w:bidi="mn-Mong-CN"/>
        </w:rPr>
        <w:t xml:space="preserve"> зүйл.Ажлын бүтэн бус цаг</w:t>
      </w:r>
    </w:p>
    <w:p>
      <w:pPr>
        <w:pStyle w:val="Normal"/>
        <w:ind w:firstLine="567"/>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rPr>
        <w:t>86.1.Ажлын бүтэн бус цагаар ажиллах ажилтны долоо хоногт ажиллах цаг 32-оос илүүгүй байна.”</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3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0</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100 хувийн саналаар дэмжигдлээ.</w:t>
      </w:r>
    </w:p>
    <w:p>
      <w:pPr>
        <w:pStyle w:val="Normal"/>
        <w:ind w:firstLine="720"/>
        <w:jc w:val="both"/>
        <w:rPr>
          <w:rFonts w:ascii="Arial" w:hAnsi="Arial" w:cs="Arial"/>
          <w:b/>
          <w:b/>
          <w:color w:val="000000"/>
          <w:highlight w:val="cyan"/>
          <w:lang w:val="mn-Cyrl-MN" w:eastAsia="zh-CN" w:bidi="mn-Mong-CN"/>
        </w:rPr>
      </w:pPr>
      <w:r>
        <w:rPr>
          <w:rFonts w:cs="Arial" w:ascii="Arial" w:hAnsi="Arial"/>
          <w:b/>
          <w:color w:val="000000"/>
          <w:highlight w:val="cyan"/>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rPr>
        <w:t>7</w:t>
      </w:r>
      <w:r>
        <w:rPr>
          <w:rFonts w:cs="Arial" w:ascii="Arial" w:hAnsi="Arial"/>
          <w:color w:val="000000"/>
          <w:lang w:val="en-GB"/>
        </w:rPr>
        <w:t>5</w:t>
      </w:r>
      <w:r>
        <w:rPr>
          <w:rFonts w:cs="Arial" w:ascii="Arial" w:hAnsi="Arial"/>
          <w:color w:val="000000"/>
          <w:lang w:val="mn-Cyrl-MN"/>
        </w:rPr>
        <w:t>.Ажлын хэсгийн гаргасан, Төслийн 75 дугаар зүйлийн 75.1 дэх хэсгийн “</w:t>
      </w:r>
      <w:r>
        <w:rPr>
          <w:rFonts w:cs="Arial" w:ascii="Arial" w:hAnsi="Arial"/>
          <w:lang w:val="mn-Cyrl-MN" w:eastAsia="zh-CN" w:bidi="mn-Mong-CN"/>
        </w:rPr>
        <w:t>энэ хуулийн 69.1, 69.2 дахь хэсэгт заасныг” гэснийг “</w:t>
      </w:r>
      <w:r>
        <w:rPr>
          <w:rFonts w:cs="Arial" w:ascii="Arial" w:hAnsi="Arial"/>
          <w:color w:val="000000"/>
          <w:lang w:val="mn-Cyrl-MN" w:eastAsia="zh-CN" w:bidi="mn-Mong-CN"/>
        </w:rPr>
        <w:t>хуулиар тогтоосон өдрийн болон долоо хоногийн ердийн ажлын цагийн хязгаарыг</w:t>
      </w:r>
      <w:r>
        <w:rPr>
          <w:rFonts w:cs="Arial" w:ascii="Arial" w:hAnsi="Arial"/>
          <w:lang w:val="mn-Cyrl-MN" w:eastAsia="zh-CN" w:bidi="mn-Mong-CN"/>
        </w:rPr>
        <w:t xml:space="preserve">” гэж, </w:t>
      </w:r>
      <w:r>
        <w:rPr>
          <w:rFonts w:cs="Arial" w:ascii="Arial" w:hAnsi="Arial"/>
          <w:color w:val="000000"/>
          <w:lang w:val="mn-Cyrl-MN"/>
        </w:rPr>
        <w:t>75.2 дахь хэсгийн “</w:t>
      </w:r>
      <w:r>
        <w:rPr>
          <w:rFonts w:cs="Arial" w:ascii="Arial" w:hAnsi="Arial"/>
          <w:color w:val="000000"/>
          <w:lang w:val="mn-Cyrl-MN" w:eastAsia="zh-CN" w:bidi="mn-Mong-CN"/>
        </w:rPr>
        <w:t xml:space="preserve">75.1 </w:t>
      </w:r>
      <w:r>
        <w:rPr>
          <w:rFonts w:cs="Arial" w:ascii="Arial" w:hAnsi="Arial"/>
          <w:color w:val="000000"/>
          <w:u w:val="wave" w:color="FF0000"/>
          <w:lang w:val="mn-Cyrl-MN" w:eastAsia="zh-CN" w:bidi="mn-Mong-CN"/>
        </w:rPr>
        <w:t xml:space="preserve">дэх хэсгийн </w:t>
      </w:r>
      <w:r>
        <w:rPr>
          <w:rFonts w:cs="Arial" w:ascii="Arial" w:hAnsi="Arial"/>
          <w:color w:val="000000"/>
          <w:lang w:val="mn-Cyrl-MN" w:eastAsia="zh-CN" w:bidi="mn-Mong-CN"/>
        </w:rPr>
        <w:t>заасан тохиолдолд нэгтгэн бодсон цаг нь тооцоот хугацаанд ногдох</w:t>
      </w:r>
      <w:r>
        <w:rPr>
          <w:rFonts w:cs="Arial" w:ascii="Arial" w:hAnsi="Arial"/>
          <w:color w:val="000000"/>
          <w:lang w:val="mn-Cyrl-MN"/>
        </w:rPr>
        <w:t>” гэснийг “</w:t>
      </w:r>
      <w:r>
        <w:rPr>
          <w:rFonts w:cs="Arial" w:ascii="Arial" w:hAnsi="Arial"/>
          <w:color w:val="000000"/>
          <w:u w:val="wave" w:color="FF0000"/>
          <w:lang w:val="mn-Cyrl-MN" w:eastAsia="zh-CN" w:bidi="mn-Mong-CN"/>
        </w:rPr>
        <w:t xml:space="preserve">90.1-д </w:t>
      </w:r>
      <w:r>
        <w:rPr>
          <w:rFonts w:cs="Arial" w:ascii="Arial" w:hAnsi="Arial"/>
          <w:color w:val="000000"/>
          <w:lang w:val="mn-Cyrl-MN" w:eastAsia="zh-CN" w:bidi="mn-Mong-CN"/>
        </w:rPr>
        <w:t>заасны дагуу нэгтгэн бодсон цаг нь тооцоот хугацаанд ногдох ердийн</w:t>
      </w:r>
      <w:r>
        <w:rPr>
          <w:rFonts w:cs="Arial" w:ascii="Arial" w:hAnsi="Arial"/>
          <w:color w:val="000000"/>
          <w:lang w:val="mn-Cyrl-MN"/>
        </w:rPr>
        <w:t>” гэж тус тус өөрчилж, 75 дугаар зүйлийг 90 дүгээр зүйл болгох</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rPr>
      </w:pPr>
      <w:r>
        <w:rPr>
          <w:rFonts w:cs="Arial" w:ascii="Arial" w:hAnsi="Arial"/>
          <w:color w:val="000000"/>
          <w:lang w:val="mn-Cyrl-MN" w:eastAsia="zh-CN" w:bidi="mn-Mong-CN"/>
        </w:rPr>
        <w:t>92.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6.Ажлын хэсгийн гаргасан, Төслийн 76 дугаар зүйлийн гарчгийн “журам” гэснийг, 76.3 дахь хэсгийг тус тус хасаж, 76.1 дэх хэсгийг </w:t>
      </w:r>
      <w:r>
        <w:rPr>
          <w:rFonts w:cs="Arial" w:ascii="Arial" w:hAnsi="Arial"/>
          <w:color w:val="000000"/>
          <w:lang w:val="mn-Cyrl-MN" w:eastAsia="zh-CN" w:bidi="mn-Mong-CN"/>
        </w:rPr>
        <w:t>“Ажилтныг ажил олгогчийн санаачилгаар ердийн ажлын өдрийн үргэлжлэл, ээлжийн ажлын цаг, долоо хоногийн ажлын цагийн үргэлжлэл болон ажлын цагийг нэгтгэн бодох ердийн ажлын цагийн нийлбэрээс хэтрүүлэн ажиллуулахыг илүү цагаар ажилласанд тооцно” гэж</w:t>
      </w:r>
      <w:r>
        <w:rPr>
          <w:rFonts w:cs="Arial" w:ascii="Arial" w:hAnsi="Arial"/>
          <w:color w:val="000000"/>
          <w:lang w:val="mn-Cyrl-MN"/>
        </w:rPr>
        <w:t xml:space="preserve"> өөрчлөн найруулж, 76 дугаар зүйлийг 91 дүгээр зүйл болгож, уг зүйлд доор дурдсан агуулгатай 91.3, 91.4, 91.5 дахь хэсэг тус тус нэмэх:</w:t>
      </w:r>
    </w:p>
    <w:p>
      <w:pPr>
        <w:pStyle w:val="Normal"/>
        <w:ind w:firstLine="720"/>
        <w:jc w:val="both"/>
        <w:rPr>
          <w:rFonts w:ascii="Arial" w:hAnsi="Arial" w:cs="Arial"/>
          <w:strike/>
          <w:color w:val="000000"/>
          <w:lang w:val="mn-Cyrl-MN" w:eastAsia="zh-CN" w:bidi="mn-Mong-CN"/>
        </w:rPr>
      </w:pPr>
      <w:r>
        <w:rPr>
          <w:rFonts w:cs="Arial" w:ascii="Arial" w:hAnsi="Arial"/>
          <w:strike/>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w:t>
      </w:r>
      <w:r>
        <w:rPr>
          <w:rFonts w:cs="Arial" w:ascii="Arial" w:hAnsi="Arial"/>
          <w:color w:val="000000"/>
          <w:lang w:val="mn-Cyrl-MN" w:eastAsia="zh-CN" w:bidi="mn-Mong-CN"/>
        </w:rPr>
        <w:t>91.3.Ажлын бүтэн бус цагаар ажиллах хөдөлмөрийн гэрээнд заасан ажлын цагийг ажил олгогчийн санаачилгаар хэтрүүлэн ажиллуулахыг илүү цагаар ажилласанд тооцно.</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shd w:fill="FFFFFF" w:val="clear"/>
        <w:ind w:firstLine="720"/>
        <w:jc w:val="both"/>
        <w:rPr>
          <w:rFonts w:ascii="-webkit-standard;Times New Roman" w:hAnsi="-webkit-standard;Times New Roman" w:cs="-webkit-standard;Times New Roman"/>
          <w:color w:val="000000"/>
          <w:lang w:val="mn-Cyrl-MN"/>
        </w:rPr>
      </w:pPr>
      <w:r>
        <w:rPr>
          <w:rFonts w:cs="Arial" w:ascii="Arial" w:hAnsi="Arial"/>
          <w:bCs/>
          <w:color w:val="000000"/>
          <w:lang w:val="mn-Cyrl-MN"/>
        </w:rPr>
        <w:t>91.4.Жирэмсэн эмэгтэй, гурван нас хүрээгүй хүүхэдтэй ажилтан өөрөө зөвшөөрөөгүй бол илүү цагаар ажиллуулахыг хориглоно. </w:t>
      </w:r>
    </w:p>
    <w:p>
      <w:pPr>
        <w:pStyle w:val="Normal"/>
        <w:ind w:firstLine="567"/>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bCs/>
          <w:lang w:val="mn-Cyrl-MN"/>
        </w:rPr>
        <w:t>91.5.</w:t>
      </w:r>
      <w:r>
        <w:rPr>
          <w:rFonts w:cs="Arial" w:ascii="Arial" w:hAnsi="Arial"/>
          <w:lang w:val="mn-Cyrl-MN"/>
        </w:rPr>
        <w:t>Насанд хүрээгүй ажилтныг</w:t>
      </w:r>
      <w:r>
        <w:rPr>
          <w:rFonts w:cs="Arial" w:ascii="Arial" w:hAnsi="Arial"/>
          <w:bCs/>
          <w:lang w:val="mn-Cyrl-MN"/>
        </w:rPr>
        <w:t xml:space="preserve"> илүү цагаар ажиллуулахыг хориглоно.</w:t>
      </w:r>
      <w:r>
        <w:rPr>
          <w:rFonts w:cs="Arial" w:ascii="Arial" w:hAnsi="Arial"/>
          <w:color w:val="000000"/>
          <w:lang w:val="mn-Cyrl-MN" w:eastAsia="zh-CN" w:bidi="mn-Mong-CN"/>
        </w:rPr>
        <w:t>”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7</w:t>
      </w:r>
      <w:r>
        <w:rPr>
          <w:rFonts w:cs="Arial" w:ascii="Arial" w:hAnsi="Arial"/>
          <w:color w:val="000000"/>
          <w:lang w:val="en-GB"/>
        </w:rPr>
        <w:t>7</w:t>
      </w:r>
      <w:r>
        <w:rPr>
          <w:rFonts w:cs="Arial" w:ascii="Arial" w:hAnsi="Arial"/>
          <w:color w:val="000000"/>
          <w:lang w:val="mn-Cyrl-MN"/>
        </w:rPr>
        <w:t xml:space="preserve">.Ажлын хэсгийн гаргасан, Төслийн 77 дугаар зүйлийн </w:t>
      </w:r>
      <w:r>
        <w:rPr>
          <w:rFonts w:cs="Arial" w:ascii="Arial" w:hAnsi="Arial"/>
          <w:lang w:val="mn-Cyrl-MN"/>
        </w:rPr>
        <w:t>77.2 дахь хэсгийг “</w:t>
      </w:r>
      <w:r>
        <w:rPr>
          <w:rFonts w:cs="Arial" w:ascii="Arial" w:hAnsi="Arial"/>
          <w:iCs/>
          <w:lang w:val="mn-Cyrl-MN"/>
        </w:rPr>
        <w:t>Амрах, хооллох</w:t>
      </w:r>
      <w:r>
        <w:rPr>
          <w:rFonts w:cs="Arial" w:ascii="Arial" w:hAnsi="Arial"/>
          <w:bCs/>
          <w:lang w:val="mn-Cyrl-MN"/>
        </w:rPr>
        <w:t xml:space="preserve"> </w:t>
      </w:r>
      <w:r>
        <w:rPr>
          <w:rFonts w:cs="Arial" w:ascii="Arial" w:hAnsi="Arial"/>
          <w:lang w:val="mn-Cyrl-MN"/>
        </w:rPr>
        <w:t xml:space="preserve">завсарлага эхлэх, дуусах цаг, үргэлжлэх хугацааг хөдөлмөрийн дотоод журмаар тогтооно.  Өдрийн хооллох завсарлага 1 цагаас багагүй байна” гэж өөрчлөн найруулж, </w:t>
      </w:r>
      <w:r>
        <w:rPr>
          <w:rFonts w:cs="Arial" w:ascii="Arial" w:hAnsi="Arial"/>
          <w:color w:val="000000"/>
          <w:lang w:val="mn-Cyrl-MN"/>
        </w:rPr>
        <w:t>77.3 дахь хэсгийн “</w:t>
      </w:r>
      <w:r>
        <w:rPr>
          <w:rFonts w:cs="Arial" w:ascii="Arial" w:hAnsi="Arial"/>
          <w:lang w:val="mn-Cyrl-MN" w:eastAsia="zh-CN" w:bidi="mn-Mong-CN"/>
        </w:rPr>
        <w:t xml:space="preserve">ажлын байрандаа хооллох бололцоогоор хангана” гэснийг “ажлын </w:t>
      </w:r>
      <w:r>
        <w:rPr>
          <w:rFonts w:cs="Arial" w:ascii="Arial" w:hAnsi="Arial"/>
          <w:iCs/>
          <w:lang w:val="mn-Cyrl-MN"/>
        </w:rPr>
        <w:t xml:space="preserve">байранд нь </w:t>
      </w:r>
      <w:r>
        <w:rPr>
          <w:rFonts w:cs="Arial" w:ascii="Arial" w:hAnsi="Arial"/>
          <w:lang w:val="mn-Cyrl-MN"/>
        </w:rPr>
        <w:t>хооллох бололцоогоор хангах бөгөөд уг хугацааг ажилласан цагт тооцно</w:t>
      </w:r>
      <w:r>
        <w:rPr>
          <w:rFonts w:cs="Arial" w:ascii="Arial" w:hAnsi="Arial"/>
          <w:lang w:val="mn-Cyrl-MN" w:eastAsia="zh-CN" w:bidi="mn-Mong-CN"/>
        </w:rPr>
        <w:t xml:space="preserve">” гэж </w:t>
      </w:r>
      <w:r>
        <w:rPr>
          <w:rFonts w:cs="Arial" w:ascii="Arial" w:hAnsi="Arial"/>
          <w:lang w:val="mn-Cyrl-MN"/>
        </w:rPr>
        <w:t>өөрчилж, 77.4 дэх хэсгийн “</w:t>
      </w:r>
      <w:r>
        <w:rPr>
          <w:rFonts w:cs="Arial" w:ascii="Arial" w:hAnsi="Arial"/>
          <w:lang w:val="mn-Cyrl-MN" w:eastAsia="zh-CN" w:bidi="mn-Mong-CN"/>
        </w:rPr>
        <w:t>Энэ хуулийн 77.</w:t>
      </w:r>
      <w:r>
        <w:rPr>
          <w:rFonts w:cs="Arial" w:ascii="Arial" w:hAnsi="Arial"/>
          <w:color w:val="000000"/>
          <w:lang w:val="mn-Cyrl-MN" w:eastAsia="zh-CN" w:bidi="mn-Mong-CN"/>
        </w:rPr>
        <w:t xml:space="preserve">1 </w:t>
      </w:r>
      <w:r>
        <w:rPr>
          <w:rFonts w:cs="Arial" w:ascii="Arial" w:hAnsi="Arial"/>
          <w:u w:val="wave" w:color="FF0000"/>
          <w:lang w:val="mn-Cyrl-MN" w:eastAsia="zh-CN" w:bidi="mn-Mong-CN"/>
        </w:rPr>
        <w:t>дэх хэсэгт</w:t>
      </w:r>
      <w:r>
        <w:rPr>
          <w:rFonts w:cs="Arial" w:ascii="Arial" w:hAnsi="Arial"/>
          <w:lang w:val="mn-Cyrl-MN" w:eastAsia="zh-CN" w:bidi="mn-Mong-CN"/>
        </w:rPr>
        <w:t xml:space="preserve"> заасан хооллох” гэснийг хасаж, </w:t>
      </w:r>
      <w:r>
        <w:rPr>
          <w:rFonts w:cs="Arial" w:ascii="Arial" w:hAnsi="Arial"/>
          <w:color w:val="000000"/>
          <w:lang w:val="mn-Cyrl-MN"/>
        </w:rPr>
        <w:t>77 дугаар</w:t>
      </w:r>
      <w:r>
        <w:rPr>
          <w:rFonts w:cs="Arial" w:ascii="Arial" w:hAnsi="Arial"/>
          <w:lang w:val="mn-Cyrl-MN"/>
        </w:rPr>
        <w:t xml:space="preserve"> зүйлийг 94 дүгээр зүйл болгох</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lang w:val="mn-Cyrl-MN"/>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7</w:t>
      </w:r>
      <w:r>
        <w:rPr>
          <w:rFonts w:cs="Arial" w:ascii="Arial" w:hAnsi="Arial"/>
          <w:color w:val="000000"/>
          <w:lang w:val="en-GB"/>
        </w:rPr>
        <w:t>8</w:t>
      </w:r>
      <w:r>
        <w:rPr>
          <w:rFonts w:cs="Arial" w:ascii="Arial" w:hAnsi="Arial"/>
          <w:color w:val="000000"/>
          <w:lang w:val="mn-Cyrl-MN"/>
        </w:rPr>
        <w:t>.Ажлын хэсгийн гаргасан, Төслийн 78 дугаар зүйлийг 97 дугаар зүйл болгож, уг зүйлд доор дурдсан агуулгатай 97.1.4 дэх заалт нэмэх:</w:t>
      </w:r>
    </w:p>
    <w:p>
      <w:pPr>
        <w:pStyle w:val="Normal"/>
        <w:ind w:firstLine="720"/>
        <w:jc w:val="both"/>
        <w:rPr>
          <w:rFonts w:ascii="Arial" w:hAnsi="Arial" w:cs="Arial"/>
          <w:b/>
          <w:b/>
          <w:color w:val="000000"/>
          <w:highlight w:val="cyan"/>
          <w:lang w:val="mn-Cyrl-MN"/>
        </w:rPr>
      </w:pPr>
      <w:r>
        <w:rPr>
          <w:rFonts w:cs="Arial" w:ascii="Arial" w:hAnsi="Arial"/>
          <w:b/>
          <w:color w:val="000000"/>
          <w:highlight w:val="cyan"/>
          <w:lang w:val="mn-Cyrl-MN"/>
        </w:rPr>
      </w:r>
    </w:p>
    <w:p>
      <w:pPr>
        <w:pStyle w:val="Normal"/>
        <w:ind w:firstLine="720"/>
        <w:jc w:val="both"/>
        <w:rPr>
          <w:rFonts w:ascii="Arial" w:hAnsi="Arial" w:cs="Arial"/>
          <w:shd w:fill="FFFFFF" w:val="clear"/>
          <w:lang w:val="mn-Cyrl-MN"/>
        </w:rPr>
      </w:pPr>
      <w:r>
        <w:rPr>
          <w:rFonts w:eastAsia="Arial" w:cs="Arial" w:ascii="Arial" w:hAnsi="Arial"/>
          <w:shd w:fill="FFFFFF" w:val="clear"/>
          <w:lang w:val="mn-Cyrl-MN"/>
        </w:rPr>
        <w:t xml:space="preserve">             </w:t>
      </w:r>
      <w:r>
        <w:rPr>
          <w:rFonts w:cs="Arial" w:ascii="Arial" w:hAnsi="Arial"/>
          <w:shd w:fill="FFFFFF" w:val="clear"/>
          <w:lang w:val="mn-Cyrl-MN"/>
        </w:rPr>
        <w:t>“</w:t>
      </w:r>
      <w:r>
        <w:rPr>
          <w:rFonts w:cs="Arial" w:ascii="Arial" w:hAnsi="Arial"/>
          <w:shd w:fill="FFFFFF" w:val="clear"/>
          <w:lang w:val="mn-Cyrl-MN"/>
        </w:rPr>
        <w:t xml:space="preserve">97.1.4.Бурхан багшийн Их дүйчин өдөр: билгийн тооллын зуны тэргүүн сарын шинийн 15.”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color w:val="000000"/>
          <w:lang w:val="mn-Cyrl-MN" w:eastAsia="zh-CN" w:bidi="mn-Mong-CN"/>
        </w:rPr>
        <w:t>97.2.Нийтээр амрах баярын өдөр 7 хоног бүрийн амралтын өдөртэй давхацвал дараагийн ажлын өдөр нөхөн амраана гэснийг хасах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lang w:val="mn-Cyrl-MN"/>
        </w:rPr>
      </w:pPr>
      <w:r>
        <w:rPr>
          <w:rFonts w:cs="Arial" w:ascii="Arial" w:hAnsi="Arial"/>
          <w:color w:val="000000"/>
          <w:lang w:val="mn-Cyrl-MN" w:eastAsia="zh-CN" w:bidi="mn-Mong-CN"/>
        </w:rPr>
        <w:t>Дээрх саналтай холбогдуулан Улсын Их Хурлын гишүүн Ч.Ундрам, С.Чинзориг нар үг хэлж, ажлын хэсгийн ахлагч, Улсын Их Хурлын гишүүн Ц.Мөнх-Оргил тайлбар хий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b/>
          <w:b/>
          <w:color w:val="000000"/>
          <w:highlight w:val="cyan"/>
          <w:lang w:val="mn-Cyrl-MN" w:eastAsia="zh-CN" w:bidi="mn-Mong-CN"/>
        </w:rPr>
      </w:pPr>
      <w:r>
        <w:rPr>
          <w:rFonts w:cs="Arial" w:ascii="Arial" w:hAnsi="Arial"/>
          <w:b/>
          <w:color w:val="000000"/>
          <w:highlight w:val="cyan"/>
          <w:lang w:val="mn-Cyrl-MN" w:eastAsia="zh-CN" w:bidi="mn-Mong-CN"/>
        </w:rPr>
      </w:r>
    </w:p>
    <w:p>
      <w:pPr>
        <w:pStyle w:val="Normal"/>
        <w:ind w:firstLine="720"/>
        <w:jc w:val="both"/>
        <w:rPr/>
      </w:pPr>
      <w:r>
        <w:rPr>
          <w:rFonts w:cs="Arial" w:ascii="Arial" w:hAnsi="Arial"/>
          <w:color w:val="000000"/>
        </w:rPr>
        <w:t>79</w:t>
      </w:r>
      <w:r>
        <w:rPr>
          <w:rFonts w:cs="Arial" w:ascii="Arial" w:hAnsi="Arial"/>
          <w:color w:val="000000"/>
          <w:lang w:val="mn-Cyrl-MN"/>
        </w:rPr>
        <w:t xml:space="preserve">.Ажлын хэсгийн гаргасан, Төслийн 79 дүгээр зүйлийн 79.2 дахь хэсгийн “бусад дотоод </w:t>
      </w:r>
      <w:r>
        <w:rPr>
          <w:rFonts w:cs="Arial" w:ascii="Arial" w:hAnsi="Arial"/>
          <w:color w:val="000000"/>
          <w:lang w:val="mn-Cyrl-MN" w:eastAsia="zh-CN" w:bidi="mn-Mong-CN"/>
        </w:rPr>
        <w:t>хэм хэмжээгээр</w:t>
      </w:r>
      <w:r>
        <w:rPr>
          <w:rFonts w:cs="Arial" w:ascii="Arial" w:hAnsi="Arial"/>
          <w:color w:val="000000"/>
          <w:lang w:val="mn-Cyrl-MN"/>
        </w:rPr>
        <w:t>” гэснийг “хөдөлмөрийн дотоод журмаар” гэж, “тогтоож болно” гэснийг “тогтооно” гэж тус тус өөрчилж, 79 дүгээр зүйлийг 96 дугаар зүйл болгох</w:t>
      </w:r>
      <w:r>
        <w:rPr>
          <w:rFonts w:cs="Arial" w:ascii="Arial" w:hAnsi="Arial"/>
          <w:color w:val="000000"/>
          <w:lang w:val="mn-Cyrl-MN" w:eastAsia="zh-CN" w:bidi="mn-Mong-CN"/>
        </w:rPr>
        <w:t xml:space="preserve">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ind w:firstLine="567"/>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color w:val="000000"/>
          <w:lang w:val="mn-Cyrl-MN"/>
        </w:rPr>
        <w:t>80.Ажлын хэсгийн гаргасан, Төслийн 80 дугаар зүйлийн 80.1 дэх хэсгийн “</w:t>
      </w:r>
      <w:r>
        <w:rPr>
          <w:rFonts w:cs="Arial" w:ascii="Arial" w:hAnsi="Arial"/>
          <w:color w:val="000000"/>
          <w:lang w:val="mn-Cyrl-MN" w:eastAsia="zh-CN" w:bidi="mn-Mong-CN"/>
        </w:rPr>
        <w:t>амралтын өдөр</w:t>
      </w:r>
      <w:r>
        <w:rPr>
          <w:rFonts w:cs="Arial" w:ascii="Arial" w:hAnsi="Arial"/>
          <w:color w:val="000000"/>
          <w:lang w:val="mn-Cyrl-MN"/>
        </w:rPr>
        <w:t xml:space="preserve">” гэсний дараа “ажилтан өөрөө зөвшөөрснөөс бусад тохиолдолд” гэж нэмж, 80.2, 80.3 дахь хэсгийг хасаж, 80 дугаар зүйлийг 98 дугаар зүйл болгож, уг зүйлд доор дурдсан агуулгатай 98.2 дахь хэсэг нэмэх: </w:t>
      </w:r>
    </w:p>
    <w:p>
      <w:pPr>
        <w:pStyle w:val="Normal"/>
        <w:jc w:val="both"/>
        <w:rPr>
          <w:rFonts w:ascii="Arial" w:hAnsi="Arial" w:cs="Arial"/>
          <w:b/>
          <w:b/>
          <w:bCs/>
          <w:color w:val="000000"/>
          <w:lang w:val="mn-Cyrl-MN" w:eastAsia="zh-CN" w:bidi="mn-Mong-CN"/>
        </w:rPr>
      </w:pPr>
      <w:r>
        <w:rPr>
          <w:rFonts w:cs="Arial" w:ascii="Arial" w:hAnsi="Arial"/>
          <w:b/>
          <w:bCs/>
          <w:color w:val="000000"/>
          <w:lang w:val="mn-Cyrl-MN" w:eastAsia="zh-CN" w:bidi="mn-Mong-CN"/>
        </w:rPr>
      </w:r>
    </w:p>
    <w:p>
      <w:pPr>
        <w:pStyle w:val="Normal"/>
        <w:ind w:firstLine="720"/>
        <w:jc w:val="both"/>
        <w:rPr/>
      </w:pPr>
      <w:r>
        <w:rPr>
          <w:rFonts w:cs="Arial" w:ascii="Arial" w:hAnsi="Arial"/>
          <w:color w:val="000000"/>
          <w:lang w:val="mn-Cyrl-MN" w:eastAsia="zh-CN" w:bidi="mn-Mong-CN"/>
        </w:rPr>
        <w:t>“</w:t>
      </w:r>
      <w:r>
        <w:rPr>
          <w:rFonts w:cs="Arial" w:ascii="Arial" w:hAnsi="Arial"/>
          <w:bCs/>
          <w:color w:val="000000"/>
          <w:lang w:val="mn-Cyrl-MN"/>
        </w:rPr>
        <w:t>98.2.Жирэмсэн эмэгтэй, гурван нас хүрээгүй хүүхэдтэй ажилтан өөрөө зөвшөөрснөөс бусад тохиолдолд нийтээр амрах баярын болон долоо хоног бүрийн амралтын өдөр ажиллуулахыг хориглоно.</w:t>
      </w:r>
      <w:r>
        <w:rPr>
          <w:rFonts w:cs="Arial" w:ascii="Arial" w:hAnsi="Arial"/>
          <w:color w:val="000000"/>
          <w:lang w:val="mn-Cyrl-MN" w:eastAsia="zh-CN" w:bidi="mn-Mong-CN"/>
        </w:rPr>
        <w:t>”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Зөвшөөрсөн:</w:t>
        <w:tab/>
        <w:t xml:space="preserve">12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1</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3</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92.3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81.Ажлын хэсгийн гаргасан, Төслийн 81 дүгээр зүйлийн гарчгийн “</w:t>
      </w:r>
      <w:r>
        <w:rPr>
          <w:rFonts w:cs="Arial" w:ascii="Arial" w:hAnsi="Arial"/>
          <w:bCs/>
          <w:lang w:val="mn-Cyrl-MN" w:eastAsia="zh-CN" w:bidi="mn-Mong-CN"/>
        </w:rPr>
        <w:t>, түүний хугацаа</w:t>
      </w:r>
      <w:r>
        <w:rPr>
          <w:rFonts w:cs="Arial" w:ascii="Arial" w:hAnsi="Arial"/>
          <w:color w:val="000000"/>
          <w:lang w:val="mn-Cyrl-MN"/>
        </w:rPr>
        <w:t>” гэснийг, 81.2 дахь хэсгийн “</w:t>
      </w:r>
      <w:r>
        <w:rPr>
          <w:rFonts w:cs="Arial" w:ascii="Arial" w:hAnsi="Arial"/>
          <w:lang w:val="mn-Cyrl-MN" w:eastAsia="zh-CN" w:bidi="mn-Mong-CN"/>
        </w:rPr>
        <w:t>Хуульд өөрөөр заагаагүй бол</w:t>
      </w:r>
      <w:r>
        <w:rPr>
          <w:rFonts w:cs="Arial" w:ascii="Arial" w:hAnsi="Arial"/>
          <w:color w:val="000000"/>
          <w:lang w:val="mn-Cyrl-MN"/>
        </w:rPr>
        <w:t>” гэснийг, 81.4 дэх хэсгийг тус тус хасаж, 81.1 дэх хэсгийн “</w:t>
      </w:r>
      <w:r>
        <w:rPr>
          <w:rFonts w:cs="Arial" w:ascii="Arial" w:hAnsi="Arial"/>
          <w:lang w:val="mn-Cyrl-MN" w:eastAsia="zh-CN" w:bidi="mn-Mong-CN"/>
        </w:rPr>
        <w:t>мөнгөн урамшууллын хэмжээг” гэсний дараа “энэ хуулийн 110.2-т заасан хэмжээнээс нэмэгдүүлж олгох асуудлыг</w:t>
      </w:r>
      <w:r>
        <w:rPr>
          <w:rFonts w:cs="Arial" w:ascii="Arial" w:hAnsi="Arial"/>
          <w:color w:val="000000"/>
          <w:lang w:val="mn-Cyrl-MN"/>
        </w:rPr>
        <w:t>” гэж, 81.7 дахь хэсгийн “</w:t>
      </w:r>
      <w:r>
        <w:rPr>
          <w:rFonts w:cs="Arial" w:ascii="Arial" w:hAnsi="Arial"/>
          <w:lang w:val="mn-Cyrl-MN" w:eastAsia="zh-CN" w:bidi="mn-Mong-CN"/>
        </w:rPr>
        <w:t>хэсэгчлэн эдэлж болно” гэсний дараа “</w:t>
      </w:r>
      <w:r>
        <w:rPr>
          <w:rFonts w:cs="Arial" w:ascii="Arial" w:hAnsi="Arial"/>
          <w:color w:val="000000"/>
          <w:lang w:val="mn-Cyrl-MN" w:eastAsia="zh-CN" w:bidi="mn-Mong-CN"/>
        </w:rPr>
        <w:t>Хэсэгчлэн амрах ээлжийн амралтын аль нэг тасралтгүй амралтын үргэлжлэх хугацаа нь ажлын 10 өдрөөс доошгүй байна” гэж нэмж,</w:t>
      </w:r>
      <w:r>
        <w:rPr>
          <w:rFonts w:cs="Arial" w:ascii="Arial" w:hAnsi="Arial"/>
          <w:b/>
          <w:color w:val="000000"/>
          <w:lang w:val="mn-Cyrl-MN" w:eastAsia="zh-CN" w:bidi="mn-Mong-CN"/>
        </w:rPr>
        <w:t xml:space="preserve"> </w:t>
      </w:r>
      <w:r>
        <w:rPr>
          <w:rFonts w:cs="Arial" w:ascii="Arial" w:hAnsi="Arial"/>
          <w:color w:val="000000"/>
          <w:lang w:val="mn-Cyrl-MN"/>
        </w:rPr>
        <w:t>81.2 дахь хэсгийн “15 өдөр” гэснийг “20 өдөр” гэж, 81.3 дахь хэсгийн “20 өдөр” гэснийг “25 өдөр” гэж, 81.8 дахь хэсгийн “</w:t>
      </w:r>
      <w:r>
        <w:rPr>
          <w:rFonts w:cs="Arial" w:ascii="Arial" w:hAnsi="Arial"/>
          <w:lang w:val="mn-Cyrl-MN" w:eastAsia="zh-CN" w:bidi="mn-Mong-CN"/>
        </w:rPr>
        <w:t>Ажил мэргэжлийн онцлогийг харгалзан</w:t>
      </w:r>
      <w:r>
        <w:rPr>
          <w:rFonts w:cs="Arial" w:ascii="Arial" w:hAnsi="Arial"/>
          <w:color w:val="000000"/>
          <w:lang w:val="mn-Cyrl-MN"/>
        </w:rPr>
        <w:t>” гэснийг “</w:t>
      </w:r>
      <w:r>
        <w:rPr>
          <w:rFonts w:cs="Arial" w:ascii="Arial" w:hAnsi="Arial"/>
          <w:bCs/>
          <w:lang w:val="mn-Cyrl-MN"/>
        </w:rPr>
        <w:t>Төрийн албан хаагчдын ээлжийн амралтын хугацааг хуулиар тогтоох бөгөөд</w:t>
      </w:r>
      <w:r>
        <w:rPr>
          <w:rFonts w:cs="Arial" w:ascii="Arial" w:hAnsi="Arial"/>
          <w:lang w:val="mn-Cyrl-MN"/>
        </w:rPr>
        <w:t xml:space="preserve"> </w:t>
      </w:r>
      <w:r>
        <w:rPr>
          <w:rFonts w:cs="Arial" w:ascii="Arial" w:hAnsi="Arial"/>
          <w:bCs/>
          <w:lang w:val="mn-Cyrl-MN"/>
        </w:rPr>
        <w:t>з</w:t>
      </w:r>
      <w:r>
        <w:rPr>
          <w:rFonts w:cs="Arial" w:ascii="Arial" w:hAnsi="Arial"/>
          <w:lang w:val="mn-Cyrl-MN"/>
        </w:rPr>
        <w:t>арим салбарын ажилтны</w:t>
      </w:r>
      <w:r>
        <w:rPr>
          <w:rFonts w:cs="Arial" w:ascii="Arial" w:hAnsi="Arial"/>
          <w:color w:val="000000"/>
          <w:lang w:val="mn-Cyrl-MN"/>
        </w:rPr>
        <w:t>” гэж, 81.9 дэх хэсгийн “</w:t>
      </w:r>
      <w:r>
        <w:rPr>
          <w:rFonts w:cs="Arial" w:ascii="Arial" w:hAnsi="Arial"/>
          <w:lang w:val="mn-Cyrl-MN" w:eastAsia="zh-CN" w:bidi="mn-Mong-CN"/>
        </w:rPr>
        <w:t>амралтын олговор</w:t>
      </w:r>
      <w:r>
        <w:rPr>
          <w:rFonts w:cs="Arial" w:ascii="Arial" w:hAnsi="Arial"/>
          <w:color w:val="000000"/>
          <w:lang w:val="mn-Cyrl-MN"/>
        </w:rPr>
        <w:t>” гэснийг “</w:t>
      </w:r>
      <w:r>
        <w:rPr>
          <w:rFonts w:cs="Arial" w:ascii="Arial" w:hAnsi="Arial"/>
          <w:color w:val="000000"/>
          <w:lang w:val="mn-Cyrl-MN" w:eastAsia="zh-CN" w:bidi="mn-Mong-CN"/>
        </w:rPr>
        <w:t>ээлжийн амралтын цалин</w:t>
      </w:r>
      <w:r>
        <w:rPr>
          <w:rFonts w:cs="Arial" w:ascii="Arial" w:hAnsi="Arial"/>
          <w:color w:val="000000"/>
          <w:lang w:val="mn-Cyrl-MN"/>
        </w:rPr>
        <w:t xml:space="preserve">” гэж тус тус өөрчилж, 81.5 дахь хэсгийг </w:t>
      </w:r>
      <w:r>
        <w:rPr>
          <w:rFonts w:cs="Arial" w:ascii="Arial" w:hAnsi="Arial"/>
          <w:color w:val="000000"/>
          <w:lang w:val="mn-Cyrl-MN" w:eastAsia="zh-CN" w:bidi="mn-Mong-CN"/>
        </w:rPr>
        <w:t>“Хөдөлмөрийн хэвийн бус нөхцөлд ажиллаж байгаа ажилтанд ажлын 5-аас доошгүй хоногийн нэмэгдэл амралт олгоно” гэж</w:t>
      </w:r>
      <w:r>
        <w:rPr>
          <w:rFonts w:cs="Arial" w:ascii="Arial" w:hAnsi="Arial"/>
          <w:color w:val="000000"/>
          <w:lang w:val="mn-Cyrl-MN"/>
        </w:rPr>
        <w:t xml:space="preserve"> өөрчлөн найруулж, 81 дүгээр зүйлийг 99 дүгээр зүйл болгож, уг зүйлд доор дурдсан агуулгатай 99.2, 99.8 дахь хэсэг тус тус нэмэх:</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rPr>
        <w:t>“</w:t>
      </w:r>
      <w:r>
        <w:rPr>
          <w:rFonts w:cs="Arial" w:ascii="Arial" w:hAnsi="Arial"/>
          <w:color w:val="000000"/>
          <w:lang w:val="mn-Cyrl-MN" w:eastAsia="zh-CN" w:bidi="mn-Mong-CN"/>
        </w:rPr>
        <w:t xml:space="preserve">99.2.Ажилтан хөдөлмөрийн гэрээ байгуулснаас хойш </w:t>
      </w:r>
      <w:r>
        <w:rPr>
          <w:rFonts w:cs="Arial" w:ascii="Arial" w:hAnsi="Arial"/>
          <w:color w:val="000000"/>
          <w:lang w:val="mn-Cyrl-MN"/>
        </w:rPr>
        <w:t>6 сар ажилласан бол түүнд ээлжийн амралт эдлэх эрх үүснэ.</w:t>
      </w:r>
    </w:p>
    <w:p>
      <w:pPr>
        <w:pStyle w:val="Normal"/>
        <w:ind w:firstLine="720"/>
        <w:jc w:val="both"/>
        <w:rPr>
          <w:rFonts w:ascii="Arial" w:hAnsi="Arial" w:cs="Arial"/>
          <w:b/>
          <w:b/>
          <w:color w:val="000000"/>
          <w:lang w:val="mn-Cyrl-MN" w:eastAsia="zh-CN" w:bidi="mn-Mong-CN"/>
        </w:rPr>
      </w:pPr>
      <w:r>
        <w:rPr>
          <w:rFonts w:cs="Arial" w:ascii="Arial" w:hAnsi="Arial"/>
          <w:b/>
          <w:color w:val="000000"/>
          <w:lang w:val="mn-Cyrl-MN" w:eastAsia="zh-CN" w:bidi="mn-Mong-CN"/>
        </w:rPr>
      </w:r>
    </w:p>
    <w:p>
      <w:pPr>
        <w:pStyle w:val="Normal"/>
        <w:ind w:firstLine="720"/>
        <w:jc w:val="both"/>
        <w:rPr/>
      </w:pPr>
      <w:r>
        <w:rPr>
          <w:rFonts w:cs="Arial" w:ascii="Arial" w:hAnsi="Arial"/>
          <w:color w:val="000000"/>
          <w:lang w:val="mn-Cyrl-MN" w:eastAsia="zh-CN" w:bidi="mn-Mong-CN"/>
        </w:rPr>
        <w:t>99.8.Ээлжийн амралтын нэмэгдэл хугацааг ажилтны нас, ажил үүргийн онцлог, ажилласан жил зэргийг харгалзан хамтын гэрээ, хамтын хэлэлцээр, хөдөлмөрийн гэрээ, хөдөлмөрийн дотоод хэм хэмжээгээр тогтоож болно.” гэсэн саналыг дэмжье гэсэн санал хураалт явуулъя.</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jc w:val="both"/>
        <w:rPr/>
      </w:pPr>
      <w:r>
        <w:rPr>
          <w:rFonts w:cs="Arial" w:ascii="Arial" w:hAnsi="Arial"/>
          <w:color w:val="000000"/>
          <w:lang w:val="mn-Cyrl-MN" w:eastAsia="zh-CN" w:bidi="mn-Mong-CN"/>
        </w:rPr>
        <w:tab/>
        <w:t>Зөвшөөрсөн:</w:t>
        <w:tab/>
        <w:t xml:space="preserve">  9 </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Татгалзсан:</w:t>
        <w:tab/>
        <w:tab/>
        <w:t xml:space="preserve">  3</w:t>
      </w:r>
    </w:p>
    <w:p>
      <w:pPr>
        <w:pStyle w:val="Normal"/>
        <w:jc w:val="both"/>
        <w:rPr>
          <w:rFonts w:ascii="Arial" w:hAnsi="Arial" w:cs="Arial"/>
          <w:color w:val="000000"/>
          <w:lang w:val="mn-Cyrl-MN" w:eastAsia="zh-CN" w:bidi="mn-Mong-CN"/>
        </w:rPr>
      </w:pPr>
      <w:r>
        <w:rPr>
          <w:rFonts w:cs="Arial" w:ascii="Arial" w:hAnsi="Arial"/>
          <w:color w:val="000000"/>
          <w:lang w:val="mn-Cyrl-MN" w:eastAsia="zh-CN" w:bidi="mn-Mong-CN"/>
        </w:rPr>
        <w:tab/>
        <w:t>Бүгд:</w:t>
        <w:tab/>
        <w:tab/>
        <w:tab/>
        <w:t>12</w:t>
      </w:r>
    </w:p>
    <w:p>
      <w:pPr>
        <w:pStyle w:val="Normal"/>
        <w:ind w:firstLine="720"/>
        <w:jc w:val="both"/>
        <w:rPr/>
      </w:pPr>
      <w:r>
        <w:rPr>
          <w:rFonts w:cs="Arial" w:ascii="Arial" w:hAnsi="Arial"/>
          <w:color w:val="000000"/>
          <w:lang w:val="mn-Cyrl-MN" w:eastAsia="zh-CN" w:bidi="mn-Mong-CN"/>
        </w:rPr>
        <w:t>75.0 хувийн саналаар дэмжигдлээ.</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pPr>
      <w:r>
        <w:rPr>
          <w:rFonts w:cs="Arial" w:ascii="Arial" w:hAnsi="Arial"/>
          <w:color w:val="000000"/>
          <w:lang w:val="mn-Cyrl-MN" w:eastAsia="zh-CN" w:bidi="mn-Mong-CN"/>
        </w:rPr>
        <w:t>Хуулийн төслийн талаар ажлын хэсгийн гаргасан зарчмын зөрүүтэй саналын томьёоллоор санал хураалтыг Байнгын хорооны дараагийн хуралдаанаар үргэлжлүүлэхээр тогтов.</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t>Хуралдаан 10 цаг 39 минут үргэлжилж, 17 гишүүнээс 16 гишүүн хүрэлцэн ирж, 94.1 хувийн ирцтэйгээр 22 цаг 07 минутад өндөрлөв.</w:t>
      </w:r>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rFonts w:ascii="Arial" w:hAnsi="Arial" w:cs="Arial"/>
          <w:b/>
          <w:b/>
          <w:color w:val="000000"/>
          <w:lang w:val="mn-Cyrl-MN" w:eastAsia="zh-CN" w:bidi="mn-Mong-CN"/>
        </w:rPr>
      </w:pPr>
      <w:r>
        <w:rPr>
          <w:rFonts w:cs="Arial" w:ascii="Arial" w:hAnsi="Arial"/>
          <w:b/>
          <w:color w:val="000000"/>
          <w:lang w:val="mn-Cyrl-MN" w:eastAsia="zh-CN" w:bidi="mn-Mong-CN"/>
        </w:rPr>
        <w:t>Тэмдэглэлтэй танилцсан:</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НИЙГМИЙН БОДЛОГЫН</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БАЙНГЫН ХОРООНЫ ДАРГА</w:t>
        <w:tab/>
        <w:tab/>
        <w:tab/>
        <w:tab/>
        <w:t>М.ОЮУНЧИМЭГ</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p>
    <w:p>
      <w:pPr>
        <w:pStyle w:val="Normal"/>
        <w:ind w:firstLine="720"/>
        <w:jc w:val="both"/>
        <w:rPr>
          <w:rFonts w:ascii="Arial" w:hAnsi="Arial" w:cs="Arial"/>
          <w:b/>
          <w:b/>
          <w:color w:val="000000"/>
          <w:lang w:val="mn-Cyrl-MN" w:eastAsia="zh-CN" w:bidi="mn-Mong-CN"/>
        </w:rPr>
      </w:pPr>
      <w:r>
        <w:rPr>
          <w:rFonts w:cs="Arial" w:ascii="Arial" w:hAnsi="Arial"/>
          <w:b/>
          <w:color w:val="000000"/>
          <w:lang w:val="mn-Cyrl-MN" w:eastAsia="zh-CN" w:bidi="mn-Mong-CN"/>
        </w:rPr>
        <w:t>Тэмдэглэл хөтөлсөн:</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ХУРАЛДААНЫ ТЭМДЭГЛЭЛ</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ХӨТЛӨХ АЛБАНЫ ШИНЖЭЭЧ</w:t>
        <w:tab/>
        <w:tab/>
        <w:tab/>
        <w:tab/>
        <w:t>Б.БАТГЭРЭЛ</w:t>
      </w:r>
      <w:r>
        <w:br w:type="page"/>
      </w:r>
    </w:p>
    <w:p>
      <w:pPr>
        <w:pStyle w:val="Normal"/>
        <w:ind w:firstLine="720"/>
        <w:jc w:val="center"/>
        <w:rPr>
          <w:rFonts w:ascii="Arial" w:hAnsi="Arial" w:cs="Arial"/>
          <w:b/>
          <w:b/>
          <w:lang w:val="mn-Cyrl-MN"/>
        </w:rPr>
      </w:pPr>
      <w:r>
        <w:rPr>
          <w:rFonts w:cs="Arial" w:ascii="Arial" w:hAnsi="Arial"/>
          <w:b/>
          <w:lang w:val="mn-Cyrl-MN"/>
        </w:rPr>
        <w:t xml:space="preserve">МОНГОЛ УЛСЫН ИХ ХУРЛЫН 2020 ОНЫ НАМРЫН ЭЭЛЖИТ ЧУУЛГАНЫ НИЙГМИЙН БОДЛОГЫН БАЙНГЫН ХОРООНЫ 2021 ОНЫ 01 ДҮГЭЭР </w:t>
      </w:r>
    </w:p>
    <w:p>
      <w:pPr>
        <w:pStyle w:val="Normal"/>
        <w:ind w:firstLine="720"/>
        <w:jc w:val="center"/>
        <w:rPr>
          <w:rFonts w:ascii="Arial" w:hAnsi="Arial" w:cs="Arial"/>
          <w:b/>
          <w:b/>
          <w:lang w:val="mn-Cyrl-MN"/>
        </w:rPr>
      </w:pPr>
      <w:r>
        <w:rPr>
          <w:rFonts w:cs="Arial" w:ascii="Arial" w:hAnsi="Arial"/>
          <w:b/>
          <w:lang w:val="mn-Cyrl-MN"/>
        </w:rPr>
        <w:t xml:space="preserve">САРЫН 06-НЫ ӨДӨР /ЛХАГВА ГАРАГ/-ИЙН ХУРАЛДААНЫ </w:t>
      </w:r>
    </w:p>
    <w:p>
      <w:pPr>
        <w:pStyle w:val="Normal"/>
        <w:ind w:firstLine="720"/>
        <w:jc w:val="center"/>
        <w:rPr>
          <w:rFonts w:ascii="Arial" w:hAnsi="Arial" w:cs="Arial"/>
          <w:b/>
          <w:b/>
          <w:lang w:val="mn-Cyrl-MN"/>
        </w:rPr>
      </w:pPr>
      <w:r>
        <w:rPr>
          <w:rFonts w:cs="Arial" w:ascii="Arial" w:hAnsi="Arial"/>
          <w:b/>
          <w:lang w:val="mn-Cyrl-MN"/>
        </w:rPr>
        <w:t>ДЭЛГЭРЭНГҮЙ ТЭМДЭГЛЭЛ</w:t>
      </w:r>
    </w:p>
    <w:p>
      <w:pPr>
        <w:pStyle w:val="Normal"/>
        <w:ind w:firstLine="720"/>
        <w:jc w:val="center"/>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йнгын хорооныхоо эрхэм гишүүдийн энэ өдрийн амгаланг айлтгая. Байнгын хорооны гишүүдийн олонх хүрэлцэн ирсэн тул Нийгмийн бодлогын байнгын хорооны 2020 оны 1 дүгээр сарын 6-ны өдрийн хуралдаан нээснийг мэдэгд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ирээгүй гишүүн, хуралдаан тасалсан гишүүн гэсэн дарааллын дагуу танилцуулах ёстой. Одоогийн байдлаар яг цагтаа Улсын Их Хурлын гишүүн Анужин ирсэн байна, Баярсайхан ирсэн байна, Бейсен гишүүн ирсэн байна, Жаргалмаа гишүүн ирсэн байна, Мөнх-Оргил гишүүн ирсэн байна, Оюунчимэг гишүүн ирсэн байна, Сарангэрэл гишүүн Засгийн газрын хуралдаантай байгаа, тарангуутаа орж ирнэ гэсэн. Саранчимэг гишүүн ирсэн байна, Одонтуяа гишүүн ирээгүй байна, Туваан гишүүн ирээгүй байна, Ундрам гишүүн ирсэн байна, Чинбүрэн гишүүн ирсэн байна, Чинзориг гишүүн ирсэн байна, Л.Энх-Амгалан гишүүн ирээ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ирц бүрдсэн тул хуралдаанаа эхэлье. Байнгын хорооны өнөөдрийн хуралдаанаар хэлэлцэх асуудлаа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ийн тухай хуулийн шинэчилсэн найруулгын төсөл болон хамт өргөн мэдүүлсэн хуулийн төслүүдийг өнөөдрийн хуралдаанаар хэлэлцэнэ. Анхны хэлэлцүүл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тай холбоотой саналтай гишүүд байна уу? Алга байна. Ингээд Засгийн газрын 2018 оны 3 дугаар сарын 26-ны өдөр өргөн мэдүүлсэн Хөдөлмөрийн тухай хуулийн шинэчилсэн найруулгын төсөл болон хамт өргөн мэдүүлсэн хуулийн төслүүдийн анхны хэлэлцүүлгийг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бүрэлдэхүүнийг танилцуулъя. Хөдөлмөр, нийгмийн хамгааллын сайд Ариунзаяа, Хөдөлмөр, нийгмийн хамгааллын яамны Төрийн нарийн бичгийн дарга Өнөрбаяр, Хөдөлмөр, нийгмийн хамгааллын яамны Хөдөлмөрийн харилцааны бодлогын хэрэгжилтийг зохицуулах газрын дарга Алимаа, Хөдөлмөр, нийгмийн хамгааллын яамны Хөдөлмөрийн харилцааны бодлогын хэрэгжилтийг зохицуулах газрын ахлах мэргэжилтэн Маяа, Монголын ажил олгогч эздийн нэгдсэн холбооны гүйцэтгэх захиарл Ганбаатар, Монголын үйлдвэрчний эвлэлийн холбооны ерөнхий нарийн бичгийн дарга Адъяа, Монголын үндэсний худалдаа аж үйлдвэрийн танхимын ерөнхийлөгч Амартүвшин гэсэн хүмүүс танхимаар оролц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ахимаар оролцож байгаа хүмүүсийг танилцуулъя. Ж.Оюунчимэг- Монголын Үндэсний худалдаа аж үйлдвэрийн танхимын бодлого, судалгаа, хөгжлийн газрын дарга, Отгонтунгалаг- Монголын үйлдвэрчний эвлэлийн холбооны Хөдөлмөрийн хяналт, хуулийн бодлогын газрын дарга, Б.Уранцэцэг-Удирдлагын академийн багш, доктор профессор, Батнасан-хуульч, судлаач. Эдгээр хүмүүс цахимаар оролц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ийн тухай хуулийн шинэчилсэн найруулгын төсөл болон хамт өргөн мэдүүлсэн хуулийн төслүүдийг Байнгын хороо болон чуулганы нэгдсэн хуралдаанаар хэлэлцүүлэх бэлтгэл хангах үүрэг бүхий ажлын хэсэг байгуулагдсан. Улсын Их Хурлын гишүүн Мөнх-Оргил ажлын хэсгийг ахалж ажилласан болно. Ингээд ажлын хэсгийн ахлагч Мөнх-Оргил гишүүнийг ажлын хэсгийн танилцуулга хийхийг урь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Сайн байцгаана уу, Байнгын хорооны дарга, эрхэм гишүүдийн энэ өглөөний амар амгаланг айлтгая. Мөн ажлын дэд хэсгийн гишүүдийн өглөөний мэндийг эр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раас 2018 оны 3 дугаар сарын 26-ны өдөр Хөдөлмөрийн тухай хуулийн шинэчилсэн найруулгын төсөл, дагалдан гарах бусад хуулийн төслийг өргөн барьсан. Улсын Их Хурлын даргын 2018 оны 88 дугаар захирамж, 2020 оны 9 дүгээр сарын 1-ний 31 дүгээр захирамжаар 12 гишүүнтэй ажлын хэсгийг байгуулсан. Хөдөлмөрийн хууль 1999 онд шинэчлэгдэн батлагдаж хүчин төгөлдөр болсноос хойш нийт 24 удаа нэмэлт, өөрчлөлт оруулжээ. Уг хууль нь төрөөс хөдөлмөрийн харилцааг дангаар зохицуулах үүрэг солигдсон шилжилтийн үеийн хөдөлмөрийн харилцааг тухайн үеийнхээ нийгэм, эдийн засгийн өөрчлөлт, шаардлагад нийцүүлэн зохицуулсан бөгөөд хөдөлмөрийн хамтын гэрээ хэлэлцээр, хамтын маргаан, ажил олгогч, ажилтан хоорондоо хөдөлмөрийн харилцааны нөхцөлөө тохиролцох, хөдөлмөрийн удирдлагын хоёр ба гурван талт зөрчлийн эрх зүйн үндсийг бий болгос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Засгийн газраас өргөн барьсан Хөдөлмөрийн тухай хуулийн шинэчилсэн найруулгын төсөлд хуулийн зохицуулалтыг уян хатан болгож, хамрах хүрээг өргөтгөсөн, хөдөлмөрийн харилцаанд оролцогчдын эрх үүргийг тэнцвэржүүлсэн, хөдөлмөрийн зах зээлд шинээр бий болсон харилцааг зохицуулсан, олон улсын хөдөлмөрийн хэм хэмжээний суурь зарчмуудыг хуулийн төсөлд тусгасан шинэлэг дэвшилттэй асуудлууд тусгагдсан. Хөдөлмөрийн тухай хуулийн шинэчилсэн найруулгын төсөл нь бусад хуулийн төсөлтэй харьцуулахад ажилтан болон ажил олгогчдын төлөөллийн байгууллагатай зөвшилцөх, олон улсын хөдөлмөрийн хэм хэмжээтэй нийцүүлэх шаардлагатай байдгаараа онцлог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ээс Засгийн газраас нийгмийн зөвшлийн талуудтай зөвшилцөн өргөн барьсан Хөдөлмөрийн тухай хуулийн шинэчилсэн найруулгын төслийн үзэл баримтлал, зарчмыг хөндөхгүйгээр хуулийн төсөлд тусгагдсан зохицуулалтыг хэрэглэхэд хялбар, тодорхой болгох, бүтэц, найруулгын хувьд сайжруулах чиглэлээр ажиллалаа. Ажлын хэсэг шинэчлэн батлагдсанаас хойш 6 удаа, дэд ажлын хэсэг 30 гаруй удаа хуралдаж хуулийн төслийн үзэл баримтлалыг Байнгын хороо болон нэгдсэн чуулганаар хэлэлцэх үед Улсын Их Хурлын гишүүдээс гаргасан санал, Монголын үйлдвэрчний эвлэлийн холбоо, Монголын ажил олгогч эздийн нэгдсэн холбоо, Монголын Үндэсний худалдаа аж үйлдвэрийн танхим зэрэг төрийн болон төрийн бус байгууллагаас бичгээр ирүүлсэн саналыг хэлэлцэж, 100 гаруй зарчмын зөрүүтэй саналын томьёоллыг бэлтгэсэн. Түүнчлэн 2021 оны 1 дүгээр сарын 4-ний өдөр Улсын Их Хурал дахь Ардчилсан намын бүлэгт хуулийн төслийг танилцуулж тохиролц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ээс дараах саналыг хэлэлцэж хуулийн төсөлд нэмж тусг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Манай улсын аж ахуйн нэгж, байгууллагын бүтцийн хувьд жижиг, малчид албан бус салбарт ажиллагсдын тоо өндөр байгаа нь хөдөлмөрийн харилцаанд онцлог зохицуулалтыг шаардаж байгаа юм. Үндэсний статистикийн хорооны 2018 оны IV улирлын мэдээллээр аж ахуйн нэгж, байгууллагын 86.2 хувь нь 1-9 ажилтантай байгаа бол албан бус салбарт нэгж ажиллагсдын 17.6 хувь буюу 220 мянган хүн ажиллаж байна. Иймд жижиг, дунд аж ахуйн нэгж, байгууллагад ажиллаж байгаа ажилтнууд болон албан бус салбарт ажиллаж байгаа ажилтны цалин хөлс, ажил, амралтын цаг зэрэг хөдөлмөр эрхлэлтийн нөхцөлийг хуулиар зохицуулж, тэдний эвлэлдэн нэгдэх, ялгаварлан гадуурхахаас ангид байх, ажил эрхлэхэд хөдөлмөрийн харилцаан дахь дарамт, хүчирхийлэл, бэлгийн дарамтаас ангид байх зэрэг суурь эрхийг хамгаалахаар төсөлд тусгасан. Түүнчлэн албадан хөдөлмөрт ямар ойлголт хамааралтайг нарийвчлан зохицуу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Хууль тогтоомжийн хэрэглээг сайжруулах, нэр томьёог нэг мөр ойлгож хэвшүүлэх зорилгоор Хөдөлмөрийн тухай хуулийн төсөлд ажил олгогч болон ажилтны хооронд үүсэх харилцааг хөдөлмөр эрхлэлтийн харилцаа гэж, Үйлдвэрчний эвлэл болон ажил олгогчид, төрийн байгууллагын хооронд үүсэх харилцааг хөдөлмөрийн хамтын харилцаа гэж, хөдөлмөрийн хамтын болон хөдөлмөр эрхлэлтийн харилцааг нийтэд нь багтаасан ойлголтыг хөдөлмөрийн харилцаа гэж тодорхойл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Хуулийн төсөлд хөдөлмөрийн харилцааны зарчимд нийгмийн түншлэлийг хангах, хөдөлмөрлөх эрх чөлөөг баталгаажуулах гэсэн зарчмыг нэмж тусгалаа. Хөдөлмөрийн гэрээ, хамтын гэрээ хэлэлцээр байгуулж хэрэгжүүлэх явцад хөдөлмөрийн харилцааны үндсэн зарчмуудыг ажил олгогч, ажилтан тэдний төлөөлөгчид баримтлах нөхцөлийг хуулийн хүрээнд бүрдүүлэх шаардлагатай гэж ажлын хэсэг үз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Хөдөлмөрийн тухай хууль тогтоомжид хөдөлмөрийн дотоод хэм хэмжээ гэсэн шинэ нэр томьёо оруулж Хөдөлмөрийн хууль тогтоомжийн бүрэлдэхүүн болгосон нь дэвшилтэй байна. Гэхдээ бусад улс орны Хөдөлмөрийн хууль тогтоомжоос харахад хөдөлмөрийн дотоод хэм хэмжээ нь талуудын харилцан тохиролцож байгуулсан хамтын гэрээ, хөдөлмөрийн гэрээнд хамруулахгүй байна. Иймд хөдөлмөрийн дотоод хэм хэмжээний бүрэлдэхүүнээс хамтын гэрээ, салбарын хамтын хэлэлцээр, хөдөлмөрийн гэрээг гаргаж, аж ахуйн нэгж, байгууллагын түвшинд хөдөлмөрийн болон түүнтэй холбогдох бусад харилцааны асуудлаар хууль тогтоомжид нийцүүлэн ажил олгогчид бичгээр гаргасан дүрэм, журмыг ойлгохоор за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Нийгмийн зөвшлийн гурван талт тогтолцоог шинэ шатанд гаргах үүднээс нийгмийн түншлэл гэсэн бүлгийг шинээр нэмж, нийгмийн түншлэлийн ойлголт, зарчим, хэрэгжүүлэх хэлбэр, нийгмийн түншлэлийн удирдлагын бүрэн эрхийг тодорхойллоо. Ингэснээр төрөөс нийгмийн түншлэлийг дэмжих, ажил олгогч болон Үйлдвэрчний эвлэлийн байгууллага нь хамтын хэлэлцээ хийх замаар хууль тогтоомжоор тогтоосон стандарт түвшнийг дээшлүүлэх боломжтой болно гэж үзэж байна. Түүнчлэн хуулийн төсөлд тусгагдсан хамтын гэрээ болон хамтын хэлэлцээрийн зааг ялгааг тодруулж, үйлчлэх хүрээг зааглаж, аж ахуйн нэгж, байгууллагын түвшинд хамтын гэрээ байгуулахад олон Үйлдвэрчний эвлэлтэй тохиолдолд хэрхэн төлөөлөхийг нарийвчлан за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Хөдөлмөрийн тухай хуулийн гол зохицуулах хэсэг нь хөдөлмөрийн гэрээтэй холбоотой зохицуулалт юм. Иймээс хөдөлмөрийн гэрээтэй холбоотой бүлгийг ажил олгогч, ажилтнуудад хэрэглэхэд хялбар, ойлгомжтой болгох үүднээс хөдөлмөрийн гэрээгээр зохицуулах нийтлэг харилцаа, хөдөлмөрийн гэрээний нийтлэг агуулга, хугацаа, хөдөлмөрийн гэрээнд шаардагдах бичиг баримт, гэрээнд өөрчлөлт оруулах зэрэг нөхцөлийг нэмж тодорхой болголоо. Үүнээс гадна хөдөлмөрийн гэрээний төрлүүдийг дэд бүлэг болгож тухайн хөдөлмөрийн гэрээний онцлог зохицуулалтыг энэ бүлэгт нарийвчлан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Хуулийн төсөлд иргэд хоорондоо байгуулж байгаа хөдөлмөрийн гэрээнд тусгайлсан зохицуулалт шинээр нэмэх шаардлагатай байгаа бөгөөд зарим хэм хэмжээг уян хатан болгоно. Тухайлбал, ажилтан өөрөө хүсвэл хөдөлмөрийн гэрээг хөдөлмөрийн асуудал хариуцсан байгууллагад бүртгүүлэх, хөдөлмөрийн харилцааг хүсэлт гаргаснаас хойш 15 хоногийн дараа дуусгавар болгох эрхтэй байхаар зохицуу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Хөдөлмөрийн гэрээний нэмэлт нөхцөлд сургалтын эд хөрөнгийн үл өрсөлдөх үүргийг нэмж тусгах шаардлагатай байна гэж үзэж байна. Ажил олгогч нь зарим ажилтантай хөдөлмөрийн гэрээ байгуулахдаа эд хөрөнгийн хариуцлагын нөхцөлийг тусгайлан тохиролцох бөгөөд эд хөрөнгийн бүрэн хариуцлага хүлээх нарийвчилсан заалт, тухайлбал ажилтан санаатайгаар хохироож байсан тохиолдолд хариуцлага хүлээнэ. Түүнчлэн ажил олгогч хөдөлмөрийн гэрээнд үл өрсөлдөх нөхцөл нэмэхээр ажилтантай тохирч болохоор зохицууллаа. Ажилтан энэ тохиолдолд хөдөлмөрийн гэрээ нь дуусгавар болсноос хойш тодорхой хугацаанд өрсөлдөгч байгууллагад ижил төрлийн ажил эрхлэхгүй байх, гэхдээ тодорхой хэмжээний мөнгөн урамшуулал авах зэргийг тусгаж оруу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 олгогч хөдөлмөрийн харилцааны явцад ажилтныг мэргэшүүлэх, мэргэжил дээшлүүлэх зорилгоор удаан хугацаагаар суралцуулах сургалтын нэмэлт нөхцөлийг тохирох бөгөөд ажилтны санаачилгаар хөдөлмөрийн гэрээ дуусгавар болох үед сургалтын зардлын зарим хэсгийг буцааж төлөх зохицуулалтыг нэмж тусгах нь зүйтэй гэж ажлын хэсэг үз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Ажил олгогчоос хөдөлмөр эрхлэлтийн харилцааг үүсгэхэд түүний мэдээлэлтэй холбоотой олон бичиг баримтыг шаардах нь практикт түгээмэл байна. Иймд тухайн ажил, үүрэгтэй холбоотойгоор иргэний үнэмлэх, гадаад паспорт зэрэг бичиг баримтыг хураан авахыг хориглосон заалтыг нэмж оруу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Засгийн газраас өргөн барьсан хуулийн төсөл 7 хоногийн ердийн ажлын цагийг 40 гэж заасан боловч илүү цагийн хязгаарыг тусгаагүй байсан. Олон улсын хэмжээнд практик стандартад нийцүүлэн 7 хоногт 16 цагаас ихгүй илүү цаг ажиллуулж болохоор тусгалаа. Өдрийн болон 7 хоногийн ажлын цагийн дээд хязгаар нь зөвхөн ажилчдын эрүүл мэндэд чухал байхаас гадна ажлын цагийг нэгтгэн бодоход болон тухайн ажилтны хөдөлмөрийн бүтээмж илүү цагаар ажилласан хөлсийг тооцоход чухал үүрэгтэй. Ингэж ажлын цагийн дээд хязгаарыг тогтоож өгснөөр хуулийн төсөлд тусгагдсан ажлын цагтай холбоотой бусад зохицуулалт илүү ойлгомжтой болно гэж найд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Ажил олгогч ахмад насны ажилтнуудыг ажилд авах сонирхол бага, нөгөө талаас аж ахуйн нэгж, байгууллагад тухайн ажилтны улсад ажилласан жилээс илүүтэйгээр тухайн байгууллагад ажилласан жил болон хөдөлмөрийн бүтээмж зэрэг нь илүү ач холбогдолтой юм. Иймд ээлжийн амралтын үндсэн хугацааг ажлын 20 өдрөөр тогтоож, тухайн байгууллагад ажилласан хугацаа, бусад хөдөлмөр эрхлэлтийн нөхцөлийг харгалзан аж ахуйн нэгж, байгууллага дотооддоо хамтын гэрээ, хөдөлмөрийн гэрээгээр нэмэлт амралтын өдрүүдийг тогтоох эрхийг хуулиар олгож уян хатан зохицуулалт бий болгохоор санал оруулж байна. Энэ нь нөгөө талдаа ахимаг насны иргэдийн хөдөлмөр эрхлэлтийг дэмжих чухал хүчин зүйл болно гэж үз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Ажилтан, түүний цалин хөлс хуулийн дагуу хийсэн суутгал зэрэг цалин хөлсний тухай мэдээллийг сар бүр бичгээр өгч байхаар ажил олгогчид үүрэг болго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Хөдөлмөрийн маргаан шийдвэрлэх тогтолцоог боловсронгуй болгох чиглэлд анхаарч сум, дүүргийн хөдөлмөрийн эрхийн маргаан зохицуулах гурван талт хорооны эрхийг өргөжүүллээ. Түүнчлэн хөдөлмөрийн эрхийн маргааныг эвлэрүүлэн зохицуулах, орон тооны бус байнгын ажиллагаатай комиссыг 20 ба түүнээс дээш ажилтантай аж ахуйн нэгж, байгууллагад байгуулахаар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Монголын Үйлдвэрчний эвлэлийн холбооноос удаа дараа гаргасан саналд хүндэтгэлтэй хандаж Хөдөлмөрийн тухай хуулийн 97 дугаар зүйлд заасан “ажилтан хөдөлмөрийн чадвараа 30 хүртэл хувь алдсан тохиолдолд ажилтанд нэг удаа нөхөн төлбөр олгох” асуудлыг хуулийн төсөлд дахин тусг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Иргэний хуулийн 359-368 дугаар зүйлд заасан хөлсөөр ажиллах гэрээний хөдөлмөрийн гэрээтэй төсөөтэй хэсгийг өөрчлөх шаардлагатай байна гэж үзэж байна. Хөдөлмөр эрхлэлтийн харилцааны шинж бий болсон бол Хөдөлмөрийн тухай хууль үйлчилнэ. Иргэний хуулийн ажил үүрэг гүйцэтгэх гэрээ, хөдөлмөрийн гэрээний зохицуулалтыг ялгаатай ойлголт юм. Хөдөлмөрийн гэрээ болон хөдөлмөр эрхлэлтийн харилцаа гэх ажилтан ажил олгогчийн удирдлага дор ажил ойлгогчийн заасан ажлын байранд тогтоосон хугацаанд ажил олгогчоос өгсөн эд зүйл, тоног төхөөрөмж, ажил үүргээ өөрөө биечлэн гүйцэтгэж цалин хөлсийг цагаар болон хийснээр авч зохих журмын дагуу хөдөлмөр эрхлэлтийн харилцааг дуусгавар болгож байгааг ойлгох юм. Харин Иргэний хуулийн ажил гүйцэтгэх болон хөлсөөр ажиллах гэрээнд талууд өөрсдөө эрсдэлээ зааж, гэрээнд заасан хугацаанд ажил хүлээлгэн өгөх, өөрийн багаж хэрэгслээ ашиглах, өөрөө буюу бусдаар ажил үүрэг гүйцэтгэхийг зөвшөөрдөг онцгой зохицуул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өл батлагдсанаар хуулийн хамрах хүрээ өргөжиж, нийт ажилтны хөдөлмөрлөх суурь эрх хангагдах бололцоо бүрдэх ба хөдөлмөрийн харилцаанд ажил олгогч, ажилтны зохистой тэнцвэр бий болно гэж найдаж байна. Мөн хөдөлмөрийн зах зээлд шинээр бий болсон хөдөлмөрийн харилцаа хуулиар зохицуулагдсанаар хөдөлмөр эрхлэлт нэмэгдэх боломж бүрдэх ба хөдөлмөр, нийгмийн асуудлыг аж ахуйн нэгж, байгууллага дотроо харилцан зөвшилцөн шийдвэрлэх боломжтой болж, хуулийн үйлчлэл илүү бодитой болно гэж найд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ийн маргааныг анхан шатандаа зардал багатай шийдвэрлэх боломж бүрдэх ба Хөдөлмөрийн хууль тогтоомжийг хэрэгжүүлэх хүрээнд хөдөлмөрийн асуудал хариуцсан байгууллагуудын чиг үүргийг тодорхой зааж өгснөөр хуулийн хэрэгжилт, түүний үр нөлөө сайжирна гэж үзэж байна.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д баярлалаа.</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ын Их Хурлын чуулганы хуралдааны дэгийн тухай хуулийн 39 дүгээр зүйлийн 39.10-т заасны дагуу Байнгын хороо хуулийн төслийг зүйл бүрээр хэлэлцэнэ. Гишүүд хуулийн төслийн тухайн зүйлтэй холбогдуулан хууль санаачлагчаас болон бусад оролцогчдоос асуулт асууж болно.</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Ингээд хэлэлцэх асуудалдаа оръё.</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1 дүгээр зүйлтэй холбогдуулж асуулт асуух гишүүд нэрсээ өгнө үү. Саранчимэг гишүүнээр тасаллаа. Болорчулуун гишүү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Х.Болорчулуун:</w:t>
      </w:r>
      <w:r>
        <w:rPr>
          <w:rFonts w:cs="Arial" w:ascii="Arial" w:hAnsi="Arial"/>
          <w:color w:val="000000"/>
          <w:lang w:val="mn-Cyrl-MN"/>
        </w:rPr>
        <w:t> Хөдөлмөрийн хууль бол нийгмийн харилцааг зохицуулах хамгийн гол хууль. Зөвхөн ажил олгогч, ажилтан албан хаагчдын хоорондын харилцаа төдийгүй, Монгол Улсын нийгэм, эдийн засагт шууд нөлөөлөх ийм хууль. Энэ хууль 1999 оноос хойш шинэчлэн батлагдаагүй. Ажлын хэсэг 6 удаа хуралдаж, дэд ажлын хэсэг 30-аад удаа хуралдаж, парламентаас парламент дамжин яригдаж дуншиж байгаад, одоо бас амжилттай Байнгын хороогоор хэлэлцэж байгаад баяртай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иний өмнө нь санал гаргаж байсан, мөн Монголын Үйлдвэрчний эвлэл болон хөдөө, орон нутагт ажиллаж байгаа ажилчдаас маш их санал ирж байсан, санаа зовоож байсан асуудал бол хөдөө,орон нутагт томилолтоор буюу жасаагаар ажиллаж байгаа ажиллагсдын хоногийн асуудал байсан. Харин сая 14, 14 хоног болголоо гэж. Энэ бол хамгийн чухал байсан юм. 20 гаруй хоног, 30-аад хоног хөдөө ажилладаг. Авч байгаа цалингаасаа илүү ар гэр нь хүнд байдалд ордог, үр хүүхэд өсөж торнихоос авахуулаад гэр бүлийн тогтвортой байдалд хүртэл нөлөөллөө гэдгийг тойрогт ажиллаж байхад хөдөө, орон нутагт ажиллаж байгаа ажиллагсад хэлдэг байсан юм. Ялангуяа Дорнод аймгийн хувьд бол Дачин Тампаг гээд Өмнөговийн дараа орох хамгийн олон, 21 аймагт 2-т орох ажиллагсад ажилладаг. Тэд нар бол явах бүрд хэлж байсан. Та бүхэн ч гэсэн хэвлэл, мэдээллээр мессежээр саналаа ирүүлсэн гэдэгт ч итгэлтэй байна. Энэ асуудлыг ингэж шийдэж байгаа явдал туйлын зөв байна. Гэхдээ бас тодорхой үед зөвхөн Үйлдвэрчний эвлэлийн саналаар хугацааг нь уртасгаж болохоор зүйл заалт орсон гэсэн байх аа? Тэр талаар хариулж өгөөрэй.</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Нөгөө талаасаа бид нар бол Хөдөлмөрийн хуульд ажилчдынхаа эрх ашгийг нэлээн түлхүү, хуучин ялангуяа дээр үеийн Хөдөлмөрийн хуулиар анхаарч ирсэн. Ажил олгогч, баялаг бүтээгч компаниудын эрх ашгийг нэлээн хохироосон тал байдаг юм, хуучин хууль дээр. Одоо энэ хууль дээр тэр тал дээр дэвшилттэй гарсан юм юу байна вэ? Ялангуяа нэг албан газар, нэг компаниас компани дамжиж ажилладаг, санаатай санаагүй байдлаар ажилд ороод тодорхой хугацааны дараа больчихдог. Энэнд нь ямар ч хариуцлага байдаггүй. Санаатай гэдэг нь техник технологи, менежментийн судалгаа энэ тэр орчихдог л доо. Иймэрхүү байдалд ямар хариуцлага байх вэ? Энэ тал дээр гарсан өөрчлөлт юу байна вэ гэдгийг хэлж өгөөч. Ялангуяа хөгжилтэй орнууд, барууны орнуудад энэ талын хариуцлага нэлээн өндөр байдаг.</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Ер нь нэг компаниас ажлаа орхиод гарсан хүн дахиад компанид ороход манай жишгээр бол намаас гарсантай адилхан, тийм хэмжээнд нэлээн хүндрэлтэй гэдэг юм уу, тийм хүлээж авдаг гэж байгаа юм. Тэгэхээр манайд бол тэр компани компани дамжаад ажилладаг хүмүүс дээр ямар ч хариуцлага байдаггүй. Энэ тал дээр ямар өөрчлөлт, сайжирсан тал орсон бэ гэдгийг асууя.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Ер нь гишүүд тухайн зүйлтэй холбогдуулж асуулт асууна шүү. Энэ чинь зүйл бүрээр санал хураалт явагдах учраас. Мөнх-Оргил гишүүн, ажлын хэсгийн ахлагч хари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Мөнх-Оргил: </w:t>
      </w:r>
      <w:r>
        <w:rPr>
          <w:rFonts w:cs="Arial" w:ascii="Arial" w:hAnsi="Arial"/>
          <w:color w:val="000000"/>
          <w:lang w:val="mn-Cyrl-MN"/>
        </w:rPr>
        <w:t>Баярлалаа. Мэдээж уртын ээлжээр ажиллах хоногийн зохицуулалтыг ажлын хэсэг олон саналыг хүлээж авч, анхааралтай судалж авч, Уул уурхайн үйлдвэрчний эвлэлийн саналыг хүлээж авч 14, 14 болгосон. Гэхдээ энэ дээр Уул уурхайн үйлдвэрчний эвлэлийн дарга Буянжаргал гуайтай хоёр хоногийн өмнө ажлын хэсгийн бүрэн бүрэлдэхүүнтэй уулзалт зохион байгуулсан. Тэрэн дээр бид юу гэж хүсэлт тавьсан бэ гэхээр, бид 14, 14 болголоо. Тэгэхдээ Үйлдвэрчний эвлэлээрээ дамжуулаад жасаагаар ажилладаг ажилтнууддаа нэг зүйлийг ойлгуулаарай. 20, 10-аар ажиллах тогтолцоонд илүү цаг бидний тооцоогоор бол сардаа бараг 806 цаг гарч байгаа юм. 14, 14-өөр ажиллахад нэг сарын илүү цагийн тооцоо 200 болж байгаа юм. Өөрөөр хэлбэл, илүү цаг нь дөрөв дахин буугаад, цалин хөлсөнд нөлөөлөх нь байна шүү, энийг бол манай уурхайчид сайн ойлгож байгаа биз дээ гэсэн. Буянжаргал дарга бид бол ойлгож байгаа гэж бодож байна, гэхдээ уурхайчидтайгаа судалгаа хийхдээ энэ илүү цагийн асуудлыг нь бид нар тухайлан яриагүй, энэ талаар мэдээлэл хүргэе гэсэн. Тэгээд саналыг нь бид нар хүлээж авса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оёр дахь асуудлын хувьд энэ хууль ер нь 2013 оноос хойш дуншиж байгаа, хийгдэж нийгмийн олон түвшинд хэлэлцүүлэг болж байгаа хууль юм байна лээ л дээ. Тэгээд энэ хугацаанд Монголын ажил олгогчдын нэгдсэн холбоо, Худалдаа, аж үйлдвэрийн танхим, мэргэжлийн холбоодтой олон удаа зөвлөлдсөн. Энд бол хамгийн гол нь Үйлдвэрчний эвлэл, Ажил олгогчид, Засгийн газар гэсэн энэ гурван талын зөвшилцлийн баримт бичиг, Хөдөлмөрийн хуулийн нэг онцлог нь бол бид, Улсын Их Хурал бол бусад хуулийг өөрөө мэдээд тогтоочихдог шүү дээ. Эрүүгийн хуулийг ийм байна гээд тогтоодог.</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уулийг бид нар тогтоодоггүй, энэ хуулийг зөвшилцдөг. Тэгээд зөвшилцсөн юмаа хууль болгож гаргадаг онцлогтой. Тэгэхээр энэ дээр Үйлдвэрчний эвлэлээс гадна Худалдаа, аж үйлдвэрийн танхим, Ажил олгогчдын санал бүрэн туссан гэж хэлж болно. Тэгэхдээ Болорчулуун гишүүн ээ, нэг онцлог нь болохоор Үйлдвэрчний эвлэл бол мэдээж 100 хувь өөрийнхөө саналыг энд суулгаж чадахгүй. Тэгж ч болохгүй. Тэгэх юм бол тэнцвэртэй байдал үүсэхгүй. Яг тэрэнтэй адилхан Ажил олгогчдын 100 хувийн санал энд бас тусахгүй. Төрийн зүгээс, хууль тогтоогч бидний зүгээс ч гэсэн, гүйцэтгэх засаглалын зүгээс ч гэсэн 100 хувь санал энд бас хүрэхгүй байгаа юм. Би ч гэсэн энэ хууль дээр бараг 2 жил гаруй ажиллаж байгаа хүний хувьд миний санал 100 хувь энд сууж чадахгүй. Тэгэх юм бол бас тэнцвэртэй байдал алдагдана. Тэгэхээр энэ бол бүх талуудын ойлголцсон, зөвшилцсөн баримт бичи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ажлаа солиод компанийн хулгай хийгээд байдаг асуудлууд дээр хэд хэдэн зохицуулалт нэмж орсон. Тухайлбал, ажил олгогч ажилтантай ялангуяа банктай, банк нь хөрөнгө мөнгө, нарийн техник технологи, маркетингийн компанийн нарийн мэдээллийг авч, тэр мэдээлэл дээр ажилладаг хүмүүстэй нууц хадгалах гэрээ, ажлаа өгөөд явсны дараа нэг жилийн хугацаанд үл өрсөлдөх нөхцөлтэй гэрээ. Өөрөөр хэлбэл, өөрөө яг адилхан бизнес хийхгүй, өөрөө ажил олгогчтойгоо өрсөлдөх байгууллагад очиж ажил хийхгүй, мэдээлэл тараахгүй гэдэг шинэ нөхцөлийг, non the petition clause гэдэг шүү дээ. Тэрийг нэмж оруулж байгаа. Тэгэхдээ энэ хязгаартай. 1-ээс илүү жил байхгүй, гадаадад ажиллахад үйлчлэхгүй. Тэгээд энэ хугацаанд хуучин ажил олгогч нь би чамайг миний өрсөлдөгчид ажиллуулахгүй гэж амлалт авч ажиллуулах нөхцөлийг чинь хааж байгаа учраас хамгийн сүүлд авч бай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дээр сая Мөнх-Оргил ажлын хэсгийн ахлагчийн хэлсэн дээр бид нар 92.4 дээр 14 хоног амарч, 14 хоног ажиллана гэдгийг яг суурь заалт болгож оруулж өгч байгаа тийм ээ? Харин ажилтны төлөөлөл хэрвээ зөвшөөрсөн тохиолдолд тухайн ажилтан, аж ахуйн нэгжүүд 20, 10 гэдэг юун дээрээ байх нь нээлттэй байя гэж бас орж ирж байгаа тийм ээ? Хүсэлт гаргасан тохиолдолд үндэслэ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олорчулуун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Хөдөө, орон нутагт томилолтоор жасаагаар ажиллах ажиллагсдын ажиллах хоногийг 14, 14 хоног болгож байгаа нь ажиллагсдын эрх ашгийг хамгаалсан маш том, Хөдөлмөрийн хуулийн шинэчлэлийн нэг л дээ. Мэдээж энэ 14 хоног ажиллахад сард ажиллах хөдөлмөрийн цаг илүү гарна гэж үндсэндээ байхгүй, бараг 8 цагаар ажиллавал 9 цагаар дутагдана. 10-12 цагаар ажиллаж байж энэ нь хүрнэ. Мэдээж хөдөө, орон нутагт ажиллаж байгаа хүмүүс бол гэр орноосоо хол, 8 цагаар ажиллаад хэвтээд байхыг бодохгүй ээ. 10-12 цаг ажиллахад болно гэж өөрсдөө ярьдаг. Хоёрдугаарт, Мөнх-Оргил гишүүн хэллээ. Илүү цаг бол 20 хоног ажилласнаас 14 хоног хөдөө, орон нутагт ажиллахаар илүү цаг багасна. Энийг яг хөдөө, орон нутагт ажиллаж байгаа ажиллагсад авч хэлэлцэхгүй байгаа юм. Яагаад гэвэ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г нь 92 дугаар зүйл дээр та ирж энийгээ ярих хэрэгтэй шүү. Энэ удаад 1 минут нэмж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Болорчулуун:</w:t>
      </w:r>
      <w:r>
        <w:rPr>
          <w:rFonts w:cs="Arial" w:ascii="Arial" w:hAnsi="Arial"/>
          <w:color w:val="000000"/>
          <w:lang w:val="mn-Cyrl-MN"/>
        </w:rPr>
        <w:t> ...компанийн хувьд ажиллагчийн үндсэн цалинг бага тавьчхаад тэгээд илүү цаг гэж ингээд хийсвэр бодоод байдаг юм. Тэгэхээр энэ бол айхтар нөлөөлөл байхгүй. Гол нь бид нарын эрх ашиг хангагдаж, гэр бүл тогтвортой байх, энэ 14, 14 хамгийн чухал шүү гэдгийг л хэлж байсан. Энийг санал биелүүлсэн ажлын хэсгийнхэн, Байнгын хорооныхондоо баярлалаа гэж хэлэх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олорчулуун гишүүнд баярлалаа. Санал хэллээ. Саранчимэ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Саранчимэг:</w:t>
      </w:r>
      <w:r>
        <w:rPr>
          <w:rFonts w:cs="Arial" w:ascii="Arial" w:hAnsi="Arial"/>
          <w:color w:val="000000"/>
          <w:lang w:val="mn-Cyrl-MN"/>
        </w:rPr>
        <w:t> Баярлалаа. Хөдөлмөрийн тухай хуулийн шинэчилсэн найруулгыг бид нар хэлэлцэж байна. Энэ хуулийн төслийг хоёр жилийн өмнө бас өргөн барьсан. Тэгэхээр ажлын хэсэг энэ хугацаанд маш сайн ажилласан гэж харж байгаа. Өнөөдөр бас анхны хэлэлцүүлэгтэй холбогдуулаад тодруулж асуух зүйл байна. Өнгөрсөн хугацаанд КОВИД, цар тахлаас үүдэлтэй нэлээд асуудлууд бас гарч ирж байгаа. Энэ шинэ нөхцөл байдал ч гэсэн хөдөлмөрийн харилцаад бас гарч ир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өлд энэ цар тахлын үед хөл хорио тогтоосон үед ажлын байрыг хадгалах, мөн цалин хөлсний асуудлыг зохицуулах талаар шинээр тусгасан зүйл байгаа юу? Нөгөө талаар энэ хөл хорионы үед ажиллаагүй үеийг сул зогсолт гэж оруулж ирж байгаа юу? Ямар томьёоллоор оруулж ирж байгаа вэ? Энэ хөл хориоы үед бид нар бас цахимаар, онлайнаар ажлаа хийж байгаа. Тэгэхээр энэ тал дээр шинээр тусгагдсан зүйл байгаа юу? Энэ тал дээр бас тодруула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нэг асуудал бол хуулийн төслийн 7.6, 8.3-т хэрэв ажилтан хөдөлмөрийн харилцаанд ялгаварлан гадуурхагдсан, эсхүл дарамтад өртсөн гэж гомдлоо гаргавал Хүний эрхийн Үндэсний Комисст гомдлоо гаргах эрхтэй гэж байгаа. Тэгэхээр энэ Хүний эрхийн Үндэсний Комиссын хуулиар бол ялгаварлан гадуурхагдсан, эсхүл дарамтад өртсөн гэж үзэж зөрчигдсөн гэж үзвэл Хүний эрхийн Үндэсний Комисс судалж үзээд тэр байгууллага руу шаардлага, зөвлөмжөө хүргүүлж, тэр байгууллага заавал биелүүлэх ийм үүрэгтэй байгаа. Тэгэхээр хуулийн төсөлд энэ Хүний эрхийн Үндэсний Комисст гомдол гаргаад хэрхэн шийдвэрлэх талаар Хүний эрхийн Үндэсний Комиссын тухай хуулийн дагуу шийдвэрлэхийг тодорхой зааж өгөх нь зүйтэй гэж үз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гэвэл иргэд маань бас мэдээллээр хомс байдаг. Мөн энэ төрлийн хүний эрхийн зөрчилд ч гэсэн эмэгтэйчүүд илүү өртдөг. Нөгөө талаар энэ ялгаварлан гадуурхах, эсхүл дарамтад өртсөн тохиолдлууд шийдвэрлэгдэхгүй зүйл их байдаг учраас энэ тал дээр бас ажлын хэсэг ямар бодолтой байгаа вэ?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ранчимэг гишүүнд баярлалаа. Ажлын хэсгийн ахлагч хариулна. Манай яамнаас нэмж хариулт хийж болно шүү.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Сул зогсолтын хувьд Саранчимэг гишүүн ээ ийм байгаа юм. Гурван төрлийн сул зогсолт байгаа. Нэг нь ажил олгогчоос өөрөөс нь болж багаж төхөөрөмжөө эвдсэн ч юм уу, тоног төхөөрөмжөөсөө өөрийнх нь буруугаас сул зогсолт байвал ажил олгогч ажилчиндаа сайн дураараа, чамаас болсон ч хамаагүй, би цалин хөлсийг чинь өгье гэхгүй бол тэр хүн цалин хөлс авахгүй. Хоёр дахь нь, ажил олгогчоос өөрөөс нь шалтгаалсан сул зогсолт дээр бол ажилтан үндсэн цалин, авах ёстой бүх цалин хөлсөө авна. Гурав дахь нь, ажил олгогчоос ч хамаараагүй, ажилтнаас ч хамаараагүй, саяын манай энэ болоод байгаа гамшгийн нөхцөл байдал үүслээ шүү дээ. Ийм тохиолдолд өнөөдрийн хүчин төгөлдөр үйлчилж байгаа хуулийн ерөнхий зохицуулалтыг л хар гэж байгаа юм. Тэр нь үндсэн цалингийн 50 хувиа авна. Үргэлжлүүлээд авна. Энэ зохицуулалт хэвээрээ байга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Ер нь энэ КОВИД-ын нөхцөл байдал бидэнд юу сургаж байна вэ гэхээр бүхэлдээ зөвхөн Монголд ч биш, дэлхий даяараа энэ ажлын байрны ойлголт, хөдөлмөр эрхлэлтийн харилцааны ойлголт их өөрчлөгдөж байгаа юм байна. Энэ зөвхөн КОВИД-той ч холбоотой биш, ер нь энэ техник, технологи, мэдээллийн эрин үед, ялангуяа цагаан захтны ажил гэж ярьдаг шүү дээ, оффисын ажил ер нь их өөрчлөгдөж байгаа юм байна. Бид энэ хуулийн төсөлд зайнаас ажиллах хөдөлмөрийн гэрээ гэдгийг тодотгож тусад нь зүйл, анги болгож оруулж байгаа. Гол санаа нь бол гэрээсээ ч юм уу, өөр газраас ажил олгогчийн албан тасалгаанд биш өөр тасалгаанд ажил хийж болно. Тэгэхдээ гол зохицуулалт нь бол бусад ердийн үед ажил олгогчийг оффист ирээд ажилладагтай бүх эрх үүрэг нь адилхан шүү. Та зайнаас ажиллаж байна гэж цалин хөлсийг багасгахгүй шүү, авах ёстой цалингаа авна, үүрэг ёстой үүргээ үүрнэ. Гарцаагүй зайнаас ажиллаж байгаатай холбогдуулаад нэмэлт зардал гарах юм бол ажил олгогч хариуцна гэсэн зохицуулалт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уулийг Засгийн газраас өргөн барихдаа ч гэсэн бид нарын хуулийн төслийг боловсруулж байхдаа анхаарсан зүйл бол энэ хуулийн төслийн 6, 7 гэсэн хоёр чухал заалт байгаа. 6 дугаар зүйл нь бол хөдөлмөрийн харилцаанд ялгаварлан гадуурхалтаас ангид байлгах нөхцөлийг бүрдүүлье гээд. Ялгаварлан гадуурхалт нь бол одоо Хөдөлмөрийн хуульд байгаа. Энэ хуулиар зохицуулсан гарал үүсэл, үндэс угсаа гээд маш олон төрлийн үндэслэлээр ялгаварлан гадуурхахгүй. Хамгийн гол шинэ орж байгаа зүйл бол ажил олгогч тухайн байгууллага дээрээ, ажлын байран дээрээ үл ялгаварлан гадуурхдаггүй тийм орчныг бүрдүүлэх мэдээллийг өгч байх. Хүчирхийлэл, бэлгийн дарамтаас ангид байх тийм орчин бүрдүүлэх үүрэг бий болгоё. Зүгээр, хоорондоо яриад тэгэх ёстой шүү гэж хэлээд орхих биш, тийм орчин байгаад байх юм бол, тийм нөхцөл үүсээд байх юм бол энэ ажил олгогч нь хуулиар олгосон үүргээ биелүүлээгүй байна. Энэ нь өөрөө Зөрчлийн хуулиар зохицуулагдаад зөрчил болж торгуультай. Тэр дарамт хүчирхийлэл, бэлгийн дарамт үйлдээд байгаа нөхдүүдэд эрүүгийн хариуцлага хүлээлгэх заалтууд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энэ хууль батлагдах юм бол бид нар Эрүүгийн хуулийн бэлгийн дарамт гэсэн томьёоллыг энэ хуулийнхаа заалттай ерөнхийд нь уяж өөрчлөх хэрэгтэй болно. Зөрчлийн хуульд нэмэлт, өөрчлөлт оруулах хэрэгтэй болно, Жендэрийн тэгш байдлын тухай хуульд нэмэлт, өөрчлөлт оруулах хэрэгтэй болно. Тэгээд мэдээж Хүний эрхийн Үндэсний Комисс, Шүүх, Үйлдвэрчний эвлэл, төрийн бус байгууллага гээд олон газар гомдлоо гаргах эрхийг нь нээж өгсөн байгаа. Тэгээд нэг шинэ зохицуулалт бол энэ олон байгууллагууд хаана хандах юм бэ, хэн гэдэг хүнд хандах юм бэ, нэр ус нь, имейл хаяг нь, утсыг нь бүгдийг хэвлээд ажилтан болгон харж болохуйц тийм газар хэвлэж тавьж бай гэдэг үүргийг бий болгож байгаа юм. Тэгэхгүй бол ихэнх тохиолдолд хүн хаашаа хандахаа мэддэггүй. Гомдлоо гаргамаар байдаг, шүү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 ажлын хэсгийн хувь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Саранчимэг гишүүний асуултад сая Мөнх-Оргил гишүүн хариулсан. Би хоёр зүйл тодотгоод хэлчихье. Энэ нөхцөл байдалтай холбогдоод КОВИД-ын цар тахалтай холбогдоод хөдөлмөр эрхлэлтийн харилцаанд өөрчлөлт орж байна гэдгийг бид ойлгож байна. Ажлын хэсэг дээр ярьж байгаад саяын зайнаас ажиллах хөдөлмөрийн гэрээ гэдгийг цоо шинээр оруулж өгч байгаа. Хоёр дахь энэ нөхцөл байдалтай ойролцоо болгож болно. Гэрээсээ ажиллах ажилтны хөдөлмөрийн гэрээ гэсэн ийм зүйл, зохицуулалтыг цоо шинээр оруулж өгч байгаа юм. Ажилтан гэрээсээ, эсхүл өөрийн сонгосон байршилд ажил олгогчийн үйл ажиллагаа явуулдгаас өөр газарт, ажил олгогчийн, эсхүл ажилтны тоног төхөөрөмж, түүхий эд материалыг ашиглан ажил олгогчийн удирдлага, хяналтын доор бүтээгдэхүүн, ажил гүйцэтгэхээр цалин хөлс авахаар ажил олгогчтой тохирсон гэрээсээ ажиллах хөдөлмөрийн гэрээ байгуулж болно гэсэн цоо шинэ зохицуулалтууд орж ирж байна. Энэ бол бас өөрийн чинь яриад байгаа өнөөгийн нөхцөл байдалтай холбоотой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бас шинээр орж ирж байгаа асуудал, энэ ажлын бүтэн бус цагаар ажиллах хөдөлмөрийн гэрээ гэсэн ийм зохицуулалтууд орж ирж байгаа. Энэ бол яг өөрийн чинь асуугаад байгаа өнөөгийн нөхцөл байдалтай холбогдуулаад гурван төрлийн гэрээг шинээр зохицуулж байхаар ор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ранчимэг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Саранчимэг:</w:t>
      </w:r>
      <w:r>
        <w:rPr>
          <w:rFonts w:cs="Arial" w:ascii="Arial" w:hAnsi="Arial"/>
          <w:color w:val="000000"/>
          <w:lang w:val="mn-Cyrl-MN"/>
        </w:rPr>
        <w:t> Ажилтан хөдөлмөрийн харилцаанд ороод ялгаварлан гадуурхагдсан, дарамтад өртсөн гэж үзвэл гомдлоо гаргана гэсэн байгаа. Хүний эрхийн Үндэсний Комисст. Тэгэхээр Хүний эрхийн Үндэсний Комиссын хуулиар бол угаасаа хүний эрх зөрчигдсөн гэж үзвэл тухайн байгууллагадаа шаардлага, зөвлөмжийг хүргүүлээд тухайн байгууллага заавал хэрэгжүүлэх үүрэгтэй. Миний хэлээд байгаа зүйл бол яг өнөөдрийнхөө бас Хөдөлмөрийнхөө хуульд энэ гомдол гаргаад шийдвэрлэх талаар Хүний эрхийн Үндэсний Комиссын тухай хуулийн дагуу шийдвэрлэхийг тодорхой зааж өгвөл яасан юм бэ гэж хэлээ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ранчимэг гишүүн ээ, энэ бид нар ажил олгогчийг ярьж байхад бас маргаад байсан. Тухайн ажлын байранд бэлгийн юм уу, эсхүл сэтгэл санааны дарамт маш их гарч байгаа. Тэрийгээ илэрхийлэхэд хэцүү. Хүний эрхийн Үндэсний Комисстоо ч илэрхийлэх гэхээр нэр төр нь, эсхүл өөрөө буруудах гээд байдал нэлээн хүнд байдалд ордог. Тэгэхээр энийг яаж тодорхой тусгаж өгөх вэ гээд нэлээн маргаан болсон л доо. Тэгээд ямар ч байсан ажлын хэсгийн ахлагчийн хэлснээр 6, 7 дээр маш тодорхой заалтууд оруулж өгсө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ранчимэ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Саранчимэг:</w:t>
      </w:r>
      <w:r>
        <w:rPr>
          <w:rFonts w:cs="Arial" w:ascii="Arial" w:hAnsi="Arial"/>
          <w:color w:val="000000"/>
          <w:lang w:val="mn-Cyrl-MN"/>
        </w:rPr>
        <w:t> Хүний эрхийн Үндэсний Комиссын хуулиар энэ бас зохицуулагдсан байгаа. Тэгэхээр энэ Хөдөлмөрийнхөө хууль дээр Хүний эрхийн Үндэсний Комисст гомдол гаргаад хэрхэн шийдвэрлэх талаар Хүний эрхийн Үндэсний Комиссын хуулийн дагуу шийдвэрлэхийг тодорхой зааж өгч болохгүй юу гэсэн ийм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Сараа гишүүн ээ, ийм болчхоод байгаа юм. Ганцхан Хүний эрхийн Үндэсний Комисст ажилтан гомдол гаргахгүй. Энэ тухайн аж ахуйн нэгж, байгууллагын удирдлага, дээд шатны ажилтан, холбогдох төрийн бус байгууллага, үйлдвэрчний эвлэл, хөдөлмөрийн маргаан шийдвэрлэх байгууллага, хууль хяналтын байгууллага, хөдөлмөрийн хяналтын байгууллага, Хүний эрхийн Үндэсний Комисс, шүүх гээд бүгдэд нь гаргах эрхтэй.</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Энэ бүх байгууллагуудаас шаардлага тавих юм бол байгууллага, байгууллагынхаа хуулийн дагуу ажил олгогч биелүүлээд явах үүрэгтэй. Тэгэхээр энэ дотор бид нар тусгайлаад ганцхан Хүний эрхийн Үндэсний Комиссын шийдвэрийг л та ингэж, ингэж заавал биелүүлнэ шүү гэж, тэгж бас болохгүй байх аа. Яагаад гэвэл Хүний эрхийн Үндэсний Комиссын хуульд чинь өөрөө хийх процесс нь, тэгээд Хүний эрхийн Үндэсний Комиссын зөвлөмжийг биелүүлээгүй бол ямар санкц байх вэ гээд тэр нь бүх зөрчлүүд нь суучихсан учраас тэгж нарийсгах хэрэггүй байх аа. Энэ чинь хөдөлмөрийн харилцаа, ажил олгог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Ер нь Мөнх-Оргил гишүүн ээ, хамт өргөн мэдүүлсэн хуулиуд дээр Эрүүгийн хууль, Зөрчлийн хууль дээр энийгээ биелүүлээгүй тохиолдолд авах арга хэмжээнүүдийг нь тодорхой тусгаад өгчих бүрэн бололцоото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и нэг горимын санал тавих гэсэн юм. Бид нар өнөөдөр 121 санал хураах юм байна шүү дээ. Одоо ингээд, яг заалт болгоноо дагаад зөвхөн 1 дүгээр зүйлтэй холбоотой асуултаа асуугаад, саналаа хураагаад ингээд явахгүй бол, одоо ингээд сонсоод байхад энд тэндээс алаг цоо хэлээд, хэзээд нь саналаа хурааж, хэзээд нь энэ хуулиа дуусгах вэ? Өчигдөр гэхэд манай Хууль зүйн байнгын хороо өглөө 9-өөс авахуулаад 75 санал хураахад шөнийн 3 цагт дуусаж байна. Одоо бид нар 121 санал хураахаар, яг энэ байдлаар явбал хэчнээн ч өдөр шаардлагатай болох юм. Тэгэхгүй бол яг энэ хурлаар яг зүйл заалт болгон дээр нь яриад ингээд саналаа хураагаад тулаад явахгүй бол энд, тэндээс алга цоог явбал манай хурал нэлээн цаг хугацаа орох байх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д баярлалаа. Түрүүн миний хэлсэн, энэ бол тухайн зүйл бүрээр нь л асуулт асууж, санал хэлэх ёстой. Энэ горимын саналыг дэмжи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хэлэлцэх асуудал руугаа оръё. 1 дээр зарчмын зөрүүтэй саналтай гишүүн байна уу? Алга байна. Ажлын хэсгийн бэлтгэсэн саналын томьёоллоор санал хураалгана.</w:t>
      </w:r>
    </w:p>
    <w:p>
      <w:pPr>
        <w:pStyle w:val="Normal"/>
        <w:jc w:val="right"/>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1.Төслийн 1 дүгээр зүйлийн 1.1 дэх хэсгийн “хөдөлмөр эрхлэлтийн” гэснийг “хөдөлмөрийн” гэж, “ажилтан, ажил олгогч болон тэдгээрийн төлөөлөгчдийн хоорондын хөдөлмөрийн харилцааны” гэснийг “, уг харилцаанд оролцогч талуудын үндсэн эрх, үүргийг тодорхойлж, тэдгээрийн хоорондын” гэж тус тус өөрчлөх.</w:t>
      </w:r>
    </w:p>
    <w:p>
      <w:pPr>
        <w:pStyle w:val="Normal"/>
        <w:ind w:left="4320" w:hanging="0"/>
        <w:jc w:val="both"/>
        <w:rPr>
          <w:color w:val="000000"/>
        </w:rPr>
      </w:pPr>
      <w:r>
        <w:rPr>
          <w:rFonts w:cs="Arial" w:ascii="Arial" w:hAnsi="Arial"/>
          <w:color w:val="000000"/>
          <w:lang w:val="mn-Cyrl-MN"/>
        </w:rPr>
        <w:t>Санал гаргасан: Ажлын хэсэг, Мөнх-Оргил, Оюунчимэг, Адъяасүрэн, Анужин, Баярсайхан, Ганбаатар, Жаргалмаа, Сандаг-Очир, Туваан, Чинзориг, Чинбүрэн, Энх-Амгалан /цаашид “Ажлын хэсэг” гэ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 явагдана. Бейсен гишүүн, Баярсайхан гишүүн хоёрыг зөвшөөрсөн дээр нэрийг нь оруулаарай.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6.9 хувийн саналаар дэмжигдлээ.      </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2 дугаар зүйлтэй холбогдуулан асуулт асуух гишүүд нэрсээ өгнө үү. Асуулт асуух гишүүн алга байна. Саналтай гишүүн байна уу? Мөнх-Оргил гишүү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Мөнх-Оргил:</w:t>
      </w:r>
      <w:r>
        <w:rPr>
          <w:rFonts w:cs="Arial" w:ascii="Arial" w:hAnsi="Arial"/>
          <w:color w:val="000000"/>
          <w:lang w:val="mn-Cyrl-MN"/>
        </w:rPr>
        <w:t> Манай дэд ажлын хэсгийнхээн, Чинзориг гишүүний саналаар ингэж тохирсон шүү дээ. “Монгол Улсын Үндсэн хууль, энэ хууль, Монгол Улсын нэгдэн орсон” гэж нэмээд, тэгээд “эдгээр хууль, гэрээтэй” гэдгийг хасаад “болон тэдгээртэй нийцүүлэн гаргасан” гэж зассан шүү дээ. Эд нар чинь ороогүй байна шүү.</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Ажлын хэсгийн гаргасан саналаар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Төслийн 2 дугаар зүйлийг доор дурдсанаар өөрчлөн найруулах:</w:t>
      </w:r>
    </w:p>
    <w:p>
      <w:pPr>
        <w:pStyle w:val="Normal"/>
        <w:ind w:firstLine="720"/>
        <w:jc w:val="both"/>
        <w:rPr>
          <w:color w:val="000000"/>
        </w:rPr>
      </w:pPr>
      <w:r>
        <w:rPr>
          <w:rFonts w:cs="Arial" w:ascii="Arial" w:hAnsi="Arial"/>
          <w:color w:val="000000"/>
          <w:shd w:fill="FF00FF" w:val="clear"/>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3 дугаар зүйл.Хуулийн үйлчлэх хүр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1.Энэ хуулиар дараах хөдөлмөрийн харилцааг зохицуулна:</w:t>
      </w:r>
    </w:p>
    <w:p>
      <w:pPr>
        <w:pStyle w:val="Normal"/>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3.1.1.Монгол Улсын нутаг дэвсгэрт гүйцэтгэсэн ажил, үзүүлсэн үйлчилгээтэй холбоотой үүссэн;</w:t>
      </w:r>
    </w:p>
    <w:p>
      <w:pPr>
        <w:pStyle w:val="Normal"/>
        <w:ind w:firstLine="1134"/>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3.1.2.талууд энэ хуулиар зохицуулахаар харилцан тохиролцсон.</w:t>
      </w:r>
    </w:p>
    <w:p>
      <w:pPr>
        <w:pStyle w:val="Normal"/>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3.2.Хөдөлмөрийн аюулгүй байдал, эрүүл ахуйтай холбогдсон харилцааг Хөдөлмөрийн аюулгүй байдал, эрүүл ахуйн тухай хуулиар зохицуулна. </w:t>
      </w:r>
    </w:p>
    <w:p>
      <w:pPr>
        <w:pStyle w:val="Normal"/>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3.3.Ажилтан, ажил олгогч хооронд үүссэн нийгмийн даатгалтай холбогдсон харилцааг нийгмийн даатгалын хуулиар зохицуулна.</w:t>
      </w:r>
    </w:p>
    <w:p>
      <w:pPr>
        <w:pStyle w:val="Normal"/>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3.4.Төрийн албаны тухай болон холбогдох бусад хуулиар тусгайлан зохицуулаагүй төрийн албан хаагчийн хөдөлмөрийн харилцааг энэ хуулиар зохицуулна.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5.Нөхөрлөл, хоршоо нь гишүүдийнхээ хөдөлмөрийн харилцааны талаар дүрэмдээ тусгайлан заагаагүй, эсхүл тусгайлан журам тогтоогоогүй бол энэ хуулийг мөрдөнө.</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3.6.Хувиараа хөдөлмөр эрхлэгч, малчин, нөхөрлөл, хоршооны гишүүн, дагалдан ба дадлагажигч зэрэг албан болон албан бус эдийн засагт ажиллаж, ажил хайж, мэргэжил эзэмшиж байгаа хүн бүр энэ хуулийн 5.1-д заасан үндсэн эрхийг эдэлж, холбогдох үүргийг хүлээн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ярсайхан, Анужин гишүүн хоёрыг орсонд тооцъё. Ингээд 15 гишүүн дэмжсэн байна. 8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саналаар сан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 дугаар зүйлтэй холбогдуулан асуулт асуух гишүүд байна уу? Алга байна. Зарчмын зөрүүтэй саналтай гишүүд байна уу? Алга байна. Ажлын хэсгийн бэлтгэсэн саналын томьёоллоор санал хураалт.</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3.Төслийн 3 дугаар зүйлийн 3.1, 3.2, 3.4, 3.5 дахь хэсгийг нэгтгэн “Хөдөлмөрийн хууль тогтоомж” гэсэн 2 дугаар зүйл болгож, 3 дугаар зүйлийн 3.3, 3.6, 3.7, 3.8, 3.9 дэх хэсгийг нэгтгэн “Хамтын гэрээ, хамтын хэлэлцээр, хөдөлмөрийн гэрээ, хөдөлмөрийн дотоод хэм хэмжээнд тавигдах шаардлага” гэсэн 12 дугаар зүйл болгон доор дурдсанаар тус тус өөрчлөн найруулах:</w:t>
      </w:r>
    </w:p>
    <w:p>
      <w:pPr>
        <w:pStyle w:val="Normal"/>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2 дугаар зүйл.Хөдөлмөрийн хууль тогтоомж</w:t>
      </w:r>
    </w:p>
    <w:p>
      <w:pPr>
        <w:pStyle w:val="Normal"/>
        <w:ind w:firstLine="720"/>
        <w:rPr>
          <w:color w:val="000000"/>
        </w:rPr>
      </w:pPr>
      <w:r>
        <w:rPr>
          <w:rFonts w:cs="Arial" w:ascii="Arial" w:hAnsi="Arial"/>
          <w:b/>
          <w:bCs/>
          <w:color w:val="000000"/>
          <w:lang w:val="mn-Cyrl-MN"/>
        </w:rPr>
        <w:t> </w:t>
      </w:r>
    </w:p>
    <w:p>
      <w:pPr>
        <w:pStyle w:val="Normal"/>
        <w:spacing w:lineRule="atLeast" w:line="253" w:before="0" w:after="240"/>
        <w:ind w:firstLine="720"/>
        <w:jc w:val="both"/>
        <w:rPr>
          <w:color w:val="000000"/>
          <w:sz w:val="22"/>
          <w:szCs w:val="22"/>
        </w:rPr>
      </w:pPr>
      <w:r>
        <w:rPr>
          <w:rFonts w:cs="Arial" w:ascii="Arial" w:hAnsi="Arial"/>
          <w:color w:val="000000"/>
          <w:lang w:val="mn-Cyrl-MN"/>
        </w:rPr>
        <w:t>2.1.Хөдөлмөрийн хууль тогтоомж нь Монгол Улсын Үндсэн хууль, энэ хууль, Монгол Улсын нэгдэн орсон олон улсын гэрээ болон тэдгээртэй нийцүүлэн гаргасан хууль тогтоомжийн бусад актаас бүрдэнэ.</w:t>
      </w:r>
    </w:p>
    <w:p>
      <w:pPr>
        <w:pStyle w:val="Normal"/>
        <w:ind w:firstLine="720"/>
        <w:jc w:val="both"/>
        <w:rPr>
          <w:color w:val="000000"/>
          <w:sz w:val="22"/>
          <w:szCs w:val="22"/>
        </w:rPr>
      </w:pPr>
      <w:r>
        <w:rPr>
          <w:rFonts w:cs="Arial" w:ascii="Arial" w:hAnsi="Arial"/>
          <w:color w:val="000000"/>
          <w:lang w:val="mn-Cyrl-MN"/>
        </w:rPr>
        <w:t>2.2.Монгол Улсын олон улсын гэрээнд энэ хуульд зааснаас өөрөөр заасан бол олон улсын гэрээний заалтыг дагаж мөрдөнө.</w:t>
      </w:r>
    </w:p>
    <w:p>
      <w:pPr>
        <w:pStyle w:val="Normal"/>
        <w:ind w:firstLine="720"/>
        <w:jc w:val="both"/>
        <w:rPr>
          <w:color w:val="000000"/>
        </w:rPr>
      </w:pPr>
      <w:r>
        <w:rPr>
          <w:rFonts w:cs="Arial" w:ascii="Arial" w:hAnsi="Arial"/>
          <w:color w:val="00B050"/>
          <w:lang w:val="mn-Cyrl-MN"/>
        </w:rPr>
        <w:t> </w:t>
      </w:r>
    </w:p>
    <w:p>
      <w:pPr>
        <w:pStyle w:val="Normal"/>
        <w:ind w:firstLine="720"/>
        <w:jc w:val="both"/>
        <w:rPr>
          <w:color w:val="000000"/>
        </w:rPr>
      </w:pPr>
      <w:r>
        <w:rPr>
          <w:rFonts w:cs="Arial" w:ascii="Arial" w:hAnsi="Arial"/>
          <w:color w:val="000000"/>
          <w:lang w:val="mn-Cyrl-MN"/>
        </w:rPr>
        <w:t>2.3.Хөдөлмөрийн эрх зүйн хэм хэмжээ тогтоосон актууд энэ хуулийн  2.5-д зааснаас бусад тохиолдолд дараах эрэмбээр үйлчилнэ:</w:t>
      </w:r>
    </w:p>
    <w:p>
      <w:pPr>
        <w:pStyle w:val="Normal"/>
        <w:ind w:firstLine="720"/>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2.3.1.Монгол Улсын Үндсэн хууль;</w:t>
      </w:r>
    </w:p>
    <w:p>
      <w:pPr>
        <w:pStyle w:val="Normal"/>
        <w:ind w:firstLine="1134"/>
        <w:jc w:val="both"/>
        <w:rPr>
          <w:color w:val="000000"/>
        </w:rPr>
      </w:pPr>
      <w:r>
        <w:rPr>
          <w:rFonts w:cs="Arial" w:ascii="Arial" w:hAnsi="Arial"/>
          <w:color w:val="000000"/>
          <w:lang w:val="mn-Cyrl-MN"/>
        </w:rPr>
        <w:t>2.3.2.Монгол Улсын олон улсын гэрээ;</w:t>
      </w:r>
    </w:p>
    <w:p>
      <w:pPr>
        <w:pStyle w:val="Normal"/>
        <w:ind w:firstLine="1134"/>
        <w:jc w:val="both"/>
        <w:rPr>
          <w:color w:val="000000"/>
        </w:rPr>
      </w:pPr>
      <w:r>
        <w:rPr>
          <w:rFonts w:cs="Arial" w:ascii="Arial" w:hAnsi="Arial"/>
          <w:color w:val="000000"/>
          <w:lang w:val="mn-Cyrl-MN"/>
        </w:rPr>
        <w:t>2.3.3.энэ хууль;</w:t>
      </w:r>
    </w:p>
    <w:p>
      <w:pPr>
        <w:pStyle w:val="Normal"/>
        <w:ind w:firstLine="1134"/>
        <w:jc w:val="both"/>
        <w:rPr>
          <w:color w:val="000000"/>
        </w:rPr>
      </w:pPr>
      <w:r>
        <w:rPr>
          <w:rFonts w:cs="Arial" w:ascii="Arial" w:hAnsi="Arial"/>
          <w:color w:val="000000"/>
          <w:lang w:val="mn-Cyrl-MN"/>
        </w:rPr>
        <w:t>2.3.4.Монгол Улсын бусад хууль;</w:t>
      </w:r>
    </w:p>
    <w:p>
      <w:pPr>
        <w:pStyle w:val="Normal"/>
        <w:ind w:firstLine="1134"/>
        <w:jc w:val="both"/>
        <w:rPr>
          <w:color w:val="000000"/>
        </w:rPr>
      </w:pPr>
      <w:r>
        <w:rPr>
          <w:rFonts w:cs="Arial" w:ascii="Arial" w:hAnsi="Arial"/>
          <w:color w:val="000000"/>
          <w:lang w:val="mn-Cyrl-MN"/>
        </w:rPr>
        <w:t>2.3.5.захиргааны хэм хэмжээний акт;</w:t>
      </w:r>
    </w:p>
    <w:p>
      <w:pPr>
        <w:pStyle w:val="Normal"/>
        <w:ind w:firstLine="1134"/>
        <w:jc w:val="both"/>
        <w:rPr>
          <w:color w:val="000000"/>
        </w:rPr>
      </w:pPr>
      <w:r>
        <w:rPr>
          <w:rFonts w:cs="Arial" w:ascii="Arial" w:hAnsi="Arial"/>
          <w:color w:val="000000"/>
          <w:lang w:val="mn-Cyrl-MN"/>
        </w:rPr>
        <w:t>2.3.6.салбар, салбар дундын хамтын хэлэлцээр;</w:t>
      </w:r>
    </w:p>
    <w:p>
      <w:pPr>
        <w:pStyle w:val="Normal"/>
        <w:ind w:firstLine="1134"/>
        <w:jc w:val="both"/>
        <w:rPr>
          <w:color w:val="000000"/>
        </w:rPr>
      </w:pPr>
      <w:r>
        <w:rPr>
          <w:rFonts w:cs="Arial" w:ascii="Arial" w:hAnsi="Arial"/>
          <w:color w:val="000000"/>
          <w:lang w:val="mn-Cyrl-MN"/>
        </w:rPr>
        <w:t>2.3.7.хамтын гэрээ;</w:t>
      </w:r>
    </w:p>
    <w:p>
      <w:pPr>
        <w:pStyle w:val="Normal"/>
        <w:ind w:firstLine="1134"/>
        <w:jc w:val="both"/>
        <w:rPr>
          <w:color w:val="000000"/>
        </w:rPr>
      </w:pPr>
      <w:r>
        <w:rPr>
          <w:rFonts w:cs="Arial" w:ascii="Arial" w:hAnsi="Arial"/>
          <w:color w:val="000000"/>
          <w:lang w:val="mn-Cyrl-MN"/>
        </w:rPr>
        <w:t>2.3.8.хөдөлмөрийн гэрээ;</w:t>
      </w:r>
    </w:p>
    <w:p>
      <w:pPr>
        <w:pStyle w:val="Normal"/>
        <w:ind w:firstLine="1134"/>
        <w:jc w:val="both"/>
        <w:rPr>
          <w:color w:val="000000"/>
        </w:rPr>
      </w:pPr>
      <w:r>
        <w:rPr>
          <w:rFonts w:cs="Arial" w:ascii="Arial" w:hAnsi="Arial"/>
          <w:color w:val="000000"/>
          <w:lang w:val="mn-Cyrl-MN"/>
        </w:rPr>
        <w:t>2.3.9.аж ахуйн нэгж, байгууллагын хөдөлмөрийн дотоод хэм хэмжээ.</w:t>
      </w:r>
    </w:p>
    <w:p>
      <w:pPr>
        <w:pStyle w:val="Normal"/>
        <w:ind w:firstLine="1134"/>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4.Хөдөлмөрийн хууль тогтоомжид нийцсэн хамтын гэрээ, хамтын хэлэлцээр, хөдөлмөрийн гэрээ, хөдөлмөрийн дотоод хэм хэмжээг холбогдох талууд дагаж мөрдө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5.Энэ хуулийн 2.3-т заасан хөдөлмөрийн эрх зүйн хэм хэмжээ тогтоосон актууд хоорондоо зөрчилдвөл ажилтанд илүү таатай нөхцөлийг олгосон зохицуулалтыг хэрэглэ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12 дугаар зүйл.Хамтын гэрээ, хамтын хэлэлцээр, хөдөлмөрийн гэрээ,</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хөдөлмөрийн дотоод хэм хэмжээнд тавигдах шаардлага</w:t>
      </w:r>
    </w:p>
    <w:p>
      <w:pPr>
        <w:pStyle w:val="Normal"/>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color w:val="000000"/>
          <w:lang w:val="mn-Cyrl-MN"/>
        </w:rPr>
        <w:t>12.1.Ажил олгогч, түүний төлөөлөгч хамтын гэрээ, хамтын хэлэлцээр байгуулах зорилгоор ажилтны төлөөлөгчтэй хамтын хэлэлцээ хийх, ажилтантай харилцан тохирч хөдөлмөрийн гэрээ, түүнийг дагалдах гэрээг байгуулах бөгөөд хөдөлмөр, нийгмийн хамгааллын харилцааны асуудлаар хөдөлмөрийн дотоод хэм хэмжээг тогтоох эрхтэй.</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12.2.Хамтын гэрээ, хамтын хэлэлцээр, хөдөлмөрийн гэрээ, хөдөлмөрийн дотоод хэм хэмжээ дараах шаардлагыг хангасан байна:</w:t>
      </w:r>
    </w:p>
    <w:p>
      <w:pPr>
        <w:pStyle w:val="Normal"/>
        <w:ind w:firstLine="720"/>
        <w:jc w:val="both"/>
        <w:rPr>
          <w:color w:val="000000"/>
          <w:sz w:val="22"/>
          <w:szCs w:val="22"/>
        </w:rPr>
      </w:pPr>
      <w:r>
        <w:rPr>
          <w:rFonts w:cs="Arial" w:ascii="Arial" w:hAnsi="Arial"/>
          <w:color w:val="000000"/>
          <w:lang w:val="mn-Cyrl-MN"/>
        </w:rPr>
        <w:t> </w:t>
      </w:r>
    </w:p>
    <w:p>
      <w:pPr>
        <w:pStyle w:val="Normal"/>
        <w:ind w:firstLine="1080"/>
        <w:jc w:val="both"/>
        <w:rPr>
          <w:color w:val="000000"/>
          <w:sz w:val="22"/>
          <w:szCs w:val="22"/>
        </w:rPr>
      </w:pPr>
      <w:r>
        <w:rPr>
          <w:rFonts w:cs="Arial" w:ascii="Arial" w:hAnsi="Arial"/>
          <w:color w:val="000000"/>
          <w:lang w:val="mn-Cyrl-MN"/>
        </w:rPr>
        <w:t>12.2.1.хөдөлмөр, нийгмийн хамгааллын хууль тогтоомжтой бүрэн нийцсэн байх, хууль тогтоомжоор ажилтанд олгосон эрхийн баталгаат түвшин, суурь хэм хэмжээг бууруулаагүй байх, харилцан тохиролцох замаар ажилтны хувьд сайжруулсан байх;</w:t>
      </w:r>
    </w:p>
    <w:p>
      <w:pPr>
        <w:pStyle w:val="Normal"/>
        <w:ind w:firstLine="1080"/>
        <w:jc w:val="both"/>
        <w:rPr>
          <w:color w:val="000000"/>
          <w:sz w:val="22"/>
          <w:szCs w:val="22"/>
        </w:rPr>
      </w:pPr>
      <w:r>
        <w:rPr>
          <w:rFonts w:cs="Arial" w:ascii="Arial" w:hAnsi="Arial"/>
          <w:strike/>
          <w:color w:val="000000"/>
          <w:lang w:val="mn-Cyrl-MN"/>
        </w:rPr>
        <w:t> </w:t>
      </w:r>
    </w:p>
    <w:p>
      <w:pPr>
        <w:pStyle w:val="Normal"/>
        <w:ind w:firstLine="1134"/>
        <w:jc w:val="both"/>
        <w:rPr>
          <w:color w:val="000000"/>
          <w:sz w:val="22"/>
          <w:szCs w:val="22"/>
        </w:rPr>
      </w:pPr>
      <w:r>
        <w:rPr>
          <w:rFonts w:cs="Arial" w:ascii="Arial" w:hAnsi="Arial"/>
          <w:color w:val="000000"/>
          <w:lang w:val="mn-Cyrl-MN"/>
        </w:rPr>
        <w:t>12.2.2.хөдөлмөр, нийгмийн хамгааллын хууль тогтоомжоос бусад хууль тогтоомжтой зөрчилдөөгүй байх;</w:t>
      </w:r>
    </w:p>
    <w:p>
      <w:pPr>
        <w:pStyle w:val="Normal"/>
        <w:ind w:firstLine="1134"/>
        <w:jc w:val="both"/>
        <w:rPr>
          <w:color w:val="000000"/>
        </w:rPr>
      </w:pPr>
      <w:r>
        <w:rPr>
          <w:rFonts w:cs="Arial" w:ascii="Arial" w:hAnsi="Arial"/>
          <w:color w:val="000000"/>
          <w:lang w:val="mn-Cyrl-MN"/>
        </w:rPr>
        <w:t> </w:t>
      </w:r>
    </w:p>
    <w:p>
      <w:pPr>
        <w:pStyle w:val="Normal"/>
        <w:ind w:firstLine="1134"/>
        <w:jc w:val="both"/>
        <w:rPr>
          <w:color w:val="000000"/>
          <w:sz w:val="22"/>
          <w:szCs w:val="22"/>
        </w:rPr>
      </w:pPr>
      <w:r>
        <w:rPr>
          <w:rFonts w:cs="Arial" w:ascii="Arial" w:hAnsi="Arial"/>
          <w:color w:val="000000"/>
          <w:lang w:val="mn-Cyrl-MN"/>
        </w:rPr>
        <w:t>12.2.3.салбарын болон ажил, мэргэжлийн онцлог, ажил олгогч болон ажилтны хөдөлмөр эрхлэлтийн харилцаанд шууд нөлөөлөх хүчин зүйлийг харгалзсан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3.Хамтын гэрээ, хамтын хэлэлцээр, хөдөлмөрийн гэрээ, хөдөлмөрийн дотоод хэм хэмжээний аливаа зохицуулалт нь ажилтны эрхийг хууль тогтоомжид зааснаас дордуулсан бол тухайн зохицуулалтыг хүчин төгөлдөр бус гэж тооц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4.Хамтын гэрээ, хамтын хэлэлцээр, хөдөлмөрийн гэрээ, хөдөлмөрийн дотоод хэм хэмжээний зарим зохицуулалт хүчин төгөлдөр бус байх нь түүнийг бүхэлд нь хүчин төгөлдөр бус гэж үзэх үндэслэл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3, энэ санал дэмжигдлээ.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 дүгээр зүйлтэй холбогдуулан асуулт асуух гишүүд байна уу? Алга байна. Зарчмын зөрүүтэй саналтай гишүүд байна уу? Алга байна. Ажлын хэсгийн дараагийн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Төслийн 4 дүгээр зүйлийн 4.1.1 дэх заалтын “аж ахуйн нэгж, байгууллага, иргэн, харьяалалгүй хүнийг” гэснийг</w:t>
      </w:r>
      <w:r>
        <w:rPr>
          <w:rFonts w:cs="Arial" w:ascii="Arial" w:hAnsi="Arial"/>
          <w:color w:val="000000"/>
        </w:rPr>
        <w:t> “</w:t>
      </w:r>
      <w:r>
        <w:rPr>
          <w:rFonts w:cs="Arial" w:ascii="Arial" w:hAnsi="Arial"/>
          <w:color w:val="000000"/>
          <w:lang w:val="mn-Cyrl-MN"/>
        </w:rPr>
        <w:t>дотоод, гадаадын аж ахуйн нэгж, байгууллага /түүний салбар, төлөөлөгчийн газар/, Монгол Улсын иргэн, гадаадын иргэн, харьяалалгүй хүн, Монгол Улсын олон улсын гэрээнд өөрөөр заагаагүй бол олон улсын байгууллага, түүний төлөөлөгчийн газар, алба, нэгжийг” гэж, 4.1.11 дэх заалтын “илүү нөхцөлөөр хангах, энэ хуулиар шууд зохицуулаагүй хөдөлмөр эрхлэлтийн нөхцөл, нийгмийн асуудлаар ажил олгогч, ажилтны төлөөлөгчдийн хооронд байгуулж, бүртгэгдсэн тохиролцоог” гэснийг “дордуулахгүйгээр, харилцан тохиролцож ажилтныг илүү таатай нөхцөлөөр хангах, хөдөлмөр эрхлэлтийн нөхцөл, нийгмийн хамгаалалтай холбоотой хуулиар шууд зохицуулаагүй асуудлыг шийдвэрлэхээр ажил олгогч, ажилтны төлөөлөгчдийн хооронд байгуулж, зохих журмын дагуу бүртгүүлсэн тохиролцоог” гэж, 4.1.13 дахь заалтын “бүртгэгдсэн” гэснийг “зохих журмын дагуу бүртгүүлсэн” гэж, 4.1.15 дахь заалтын “тогтсон ажлын байранд биечлэн гүйцэтгэх; цалин хөлс авах; ажил олгогч нь хөдөлмөр эрхлэлтийн нөхцөлөөр хангах тухай харилцан” гэснийг “энэ хуульд тусгайлан зааснаас бусад тохиолдолд ажил олгогчийн заасан ажлын байранд биечлэн гүйцэтгэх, ажил олгогч цалин хөлс олгох, хөдөлмөр эрхлэлтийн бусад нөхцөлөөр хангах талаар харилцан эрх, үүрэг хүлээхээр” гэж, 4.1.16 дахь заалтын “харилцааны хүрээнд” гэснийг “харилцааны үндсэн дээр” гэж, “харилцан тохиролцож бичгээр хийсэн” гэснийг “харилцан тохиролцсоны дагуу хийсэн” гэж тус тус өөрчилж, 4.1.3 дахь заалтын “хөдөлмөрийн” гэсний дараа “хамтын” гэж, 4.1.5 дахь заалтын “үйлдвэрчний эвлэл,” гэсний дараа “түүний төлөөлөгч,” гэж тус тус нэмж, 4.1.13 дахь заалтын “нийтлэг” гэснийг, 4.1.6, 4.1.7, 4.1.8, 4.1.10, 4.1.12, 4.1.19 дэх заалтыг тус тус хасаж, 4.1.2 дахь заалтыг ““ажил олгогчийн төлөөлөгч” гэж ажил олгогчоос өөрөөс нь, эсхүл түүний эрх, хууль ёсны ашиг сонирхлыг төлөөлөн хамгаалах байгууллагаас тухайн асуудлаар ажил олгогчийг төлөөлөх эрх авсан байгууллага, хувь хүнийг;” гэж, 4.1.4 дэх заалтыг ““ажилтан” гэж хөдөлмөр эрхлэлтийн харилцааны үндсэн дээр ажиллаж байгаа Монгол Улсын иргэн, гадаадын иргэн, харьяалалгүй хүнийг;” гэж, 4.1.9 дэх заалтыг ““хөдөлмөрийн дотоод хэм хэмжээ” гэж хөдөлмөр, нийгмийн хамгааллын асуудлаар аж ахуйн нэгж, байгууллага дотооддоо дагаж мөрдөхөөр холбогдох хууль тогтоомж, хамтын гэрээ, хамтын хэлэлцээрт нийцүүлэн ажил олгогчоос бичгээр гаргасан баримт бичгийг;” гэж, 4.1.17 дахь заалтыг ““хөдөлмөрийн сонирхлын маргаан” гэж хамтын хэлэлцээ хийх, бүх төрлийн хамтын гэрээ, хамтын хэлэлцээр байгуулах, өөрчлөх, хөдөлмөрийн гэрээг өөрчлөхтэй холбоотойгоор түүний талуудын хооронд үүссэн саналын зөрүүг;” гэж тус тус өөрчлөн найруулж, мөн зүйлд доор дурдсан агуулгатай 4.1.6, 4</w:t>
      </w:r>
      <w:r>
        <w:rPr>
          <w:rFonts w:cs="Arial" w:ascii="Arial" w:hAnsi="Arial"/>
          <w:color w:val="000000"/>
        </w:rPr>
        <w:t>.</w:t>
      </w:r>
      <w:r>
        <w:rPr>
          <w:rFonts w:cs="Arial" w:ascii="Arial" w:hAnsi="Arial"/>
          <w:color w:val="000000"/>
          <w:lang w:val="mn-Cyrl-MN"/>
        </w:rPr>
        <w:t>1.11, 4.1.13, 4.1.14 дэх заалт тус тус нэмэх</w:t>
      </w:r>
      <w:r>
        <w:rPr>
          <w:rFonts w:cs="Arial" w:ascii="Arial" w:hAnsi="Arial"/>
          <w:color w:val="000000"/>
        </w:rPr>
        <w:t>:</w:t>
      </w:r>
    </w:p>
    <w:p>
      <w:pPr>
        <w:pStyle w:val="Normal"/>
        <w:spacing w:before="240" w:after="0"/>
        <w:ind w:firstLine="1418"/>
        <w:jc w:val="both"/>
        <w:rPr>
          <w:color w:val="000000"/>
        </w:rPr>
      </w:pPr>
      <w:r>
        <w:rPr>
          <w:rFonts w:cs="Arial" w:ascii="Arial" w:hAnsi="Arial"/>
          <w:color w:val="000000"/>
          <w:lang w:val="mn-Cyrl-MN"/>
        </w:rPr>
        <w:t>“</w:t>
      </w:r>
      <w:r>
        <w:rPr>
          <w:rFonts w:cs="Arial" w:ascii="Arial" w:hAnsi="Arial"/>
          <w:color w:val="000000"/>
          <w:lang w:val="mn-Cyrl-MN"/>
        </w:rPr>
        <w:t>4.1.6.“насанд хүрээгүй ажилтан” гэж энэ хуульд заасны дагуу хөдөлмөр эрхлэлтийн харилцаанд оролцож байгаа 18 насанд хүрээгүй хүнийг;</w:t>
      </w:r>
    </w:p>
    <w:p>
      <w:pPr>
        <w:pStyle w:val="Normal"/>
        <w:spacing w:before="240" w:after="0"/>
        <w:ind w:firstLine="1440"/>
        <w:jc w:val="both"/>
        <w:rPr>
          <w:color w:val="000000"/>
        </w:rPr>
      </w:pPr>
      <w:r>
        <w:rPr>
          <w:rFonts w:cs="Arial" w:ascii="Arial" w:hAnsi="Arial"/>
          <w:color w:val="000000"/>
          <w:lang w:val="mn-Cyrl-MN"/>
        </w:rPr>
        <w:t>4.1.11.“хөдөлмөрийн нөхцөл” гэж Хөдөлмөрийн аюулгүй байдал, эрүүл ахуйн тухай хуулийн 3.1.4-т заасан ажлын байрны болон үйлдвэрлэлийн орчныг</w:t>
      </w:r>
      <w:r>
        <w:rPr>
          <w:rFonts w:cs="Arial" w:ascii="Arial" w:hAnsi="Arial"/>
          <w:color w:val="000000"/>
        </w:rPr>
        <w:t>;</w:t>
      </w:r>
    </w:p>
    <w:p>
      <w:pPr>
        <w:pStyle w:val="Normal"/>
        <w:spacing w:before="240" w:after="0"/>
        <w:ind w:firstLine="1418"/>
        <w:jc w:val="both"/>
        <w:rPr>
          <w:color w:val="000000"/>
        </w:rPr>
      </w:pPr>
      <w:r>
        <w:rPr>
          <w:rFonts w:cs="Arial" w:ascii="Arial" w:hAnsi="Arial"/>
          <w:color w:val="000000"/>
          <w:lang w:val="mn-Cyrl-MN"/>
        </w:rPr>
        <w:t>4.1.13.“хөдөлмөрийн харилцаа” гэж хөдөлмөрийн хамтын болон хөдөлмөр эрхлэлтийн харилцааг нийтэд нь; </w:t>
      </w:r>
    </w:p>
    <w:p>
      <w:pPr>
        <w:pStyle w:val="Normal"/>
        <w:spacing w:before="240" w:after="0"/>
        <w:ind w:firstLine="1418"/>
        <w:jc w:val="both"/>
        <w:rPr>
          <w:color w:val="000000"/>
        </w:rPr>
      </w:pPr>
      <w:r>
        <w:rPr>
          <w:rFonts w:cs="Arial" w:ascii="Arial" w:hAnsi="Arial"/>
          <w:color w:val="000000"/>
          <w:lang w:val="mn-Cyrl-MN"/>
        </w:rPr>
        <w:t>4.1.14.“хөдөлмөрийн хамтын харилцаа” гэж хөдөлмөрийн хууль тогтоомжоор тогтоосон суурь хэм хэмжээг дээшлүүлэх, нийгмийн түншлэлийг хангах зорилгоор ажил олгогч, түүний төлөөлөгч болон ажилтны төлөөлөгчдийн хооронд үүссэн харилцааг, түүнчлэн ажил олгогчийн болон ажилтны төлөөлөгч, төрийн захиргааны төв болон нутгийн захиргааны байгууллага хооронд үүссэн харилцааг;” </w:t>
      </w:r>
    </w:p>
    <w:p>
      <w:pPr>
        <w:pStyle w:val="Normal"/>
        <w:ind w:firstLine="720"/>
        <w:jc w:val="both"/>
        <w:rPr>
          <w:color w:val="000000"/>
          <w:sz w:val="22"/>
          <w:szCs w:val="22"/>
        </w:rPr>
      </w:pPr>
      <w:r>
        <w:rPr>
          <w:rFonts w:cs="Arial" w:ascii="Arial" w:hAnsi="Arial"/>
          <w:color w:val="000000"/>
          <w:lang w:val="mn-Cyrl-MN"/>
        </w:rPr>
        <w:t> </w:t>
      </w:r>
    </w:p>
    <w:p>
      <w:pPr>
        <w:pStyle w:val="Normal"/>
        <w:ind w:firstLine="720"/>
        <w:jc w:val="both"/>
        <w:rPr>
          <w:color w:val="000000"/>
          <w:sz w:val="22"/>
          <w:szCs w:val="22"/>
        </w:rPr>
      </w:pPr>
      <w:r>
        <w:rPr>
          <w:rFonts w:cs="Arial" w:ascii="Arial" w:hAnsi="Arial"/>
          <w:color w:val="000000"/>
          <w:lang w:val="mn-Cyrl-MN"/>
        </w:rPr>
        <w:t>Дэмжье гэсэн санал хураалт.</w:t>
      </w:r>
    </w:p>
    <w:p>
      <w:pPr>
        <w:pStyle w:val="Normal"/>
        <w:ind w:firstLine="720"/>
        <w:jc w:val="both"/>
        <w:rPr>
          <w:color w:val="000000"/>
          <w:sz w:val="22"/>
          <w:szCs w:val="22"/>
        </w:rPr>
      </w:pPr>
      <w:r>
        <w:rPr>
          <w:rFonts w:cs="Arial" w:ascii="Arial" w:hAnsi="Arial"/>
          <w:color w:val="000000"/>
          <w:lang w:val="mn-Cyrl-MN"/>
        </w:rPr>
        <w:t> </w:t>
      </w:r>
    </w:p>
    <w:p>
      <w:pPr>
        <w:pStyle w:val="Normal"/>
        <w:ind w:firstLine="720"/>
        <w:jc w:val="both"/>
        <w:rPr>
          <w:color w:val="000000"/>
          <w:sz w:val="22"/>
          <w:szCs w:val="22"/>
        </w:rPr>
      </w:pPr>
      <w:r>
        <w:rPr>
          <w:rFonts w:cs="Arial" w:ascii="Arial" w:hAnsi="Arial"/>
          <w:color w:val="000000"/>
          <w:lang w:val="mn-Cyrl-MN"/>
        </w:rPr>
        <w:t>14-14, энэ санал дэмжигдлээ.    </w:t>
      </w:r>
    </w:p>
    <w:p>
      <w:pPr>
        <w:pStyle w:val="Normal"/>
        <w:ind w:firstLine="720"/>
        <w:jc w:val="both"/>
        <w:rPr>
          <w:color w:val="000000"/>
          <w:sz w:val="22"/>
          <w:szCs w:val="22"/>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 дугаар зүйлтэй холбогдуулан асуулт асуух гишүүд байна уу? Энх-Амгалан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Би ажлын хэсгийн гишүүн. Энэ зүйл дээр ажлын хэсэг дээр ажиллаж байхад, гол нь ийм байгаа юм. Энэ 5 дугаар зүйл чинь хөдөлмөр эрхлэлт, хөдөлмөрийн харилцааны суурь зарчим байдаг гээд, лоозон л доо. Дагаж мөрдөх үндсэн зарчим. Ажлын байран дээр үл ялгаварлал, гадуурхал байж болохгүй, дарамт хүчирхийлэл, бэлгийн дарамтыг хориглоно, албадан хөдөлмөр эрхлэлтийг эрхлүүлэхийг хориглоно, барьцаа нэхэхгүй байна, шударга бус үйлдлийг хориглоно гээд баахан ийм хориглоно гэсэн зүйл байгаа юм. Тэгсэн мөртлөө хөдөлмөр эрхлэлтийг баталгаажуулах, ажил мэргэжлээ чөлөөтэй сонгох, хөдөлмөрийн аятай нөхцөлөөр хангагдах, цалин хөлс авах, амрах гээд энэ зарчим мөртлөө өнөөдөр энэ зарчим нь бүгдээрээ эвдэгдэж явдаг. Бүгдээрээ сахигддаггүй, мөрдөгддөггүй. Тэгэхээр бид нарын өнөөдрийн энэ Хөдөлмөрийн хуулийн хамгийн чухал амин сүнс бол энэ лоозон, зарчмуудыг амьдралд хэрэгжүүлэхэд мөрдөгдөх үүрэг, хариуцлагын асуудлыг бид тодорхой болгомоор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ингээд аятай тухтай нөхцөлөөр хангагдаж чадахгүй, цалин хөлсөө авч чадахгүй, цаг хугацаандаа амарч чадахгүй, ажлын байран дээрээ дарамтлуулаад дарамт хүчирхийлэлд өртөөд байдаг ийм хүмүүстэй мөртлөө хориглоно гэсэн заалтууд байгаа юм л даа. Тэгээд зөрчигдчихөөр яах юм бэ? Хуулийн яг ямар ямар хариуцлагууд байн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саа нөхөн төлбөрийн асуудал. Одоо энд чинь хүмүүс эрүүл мэндээрээ хохирчихож байгаа юм, эрхээрээ хохирчихож байгаа юм. Энэ асуудал бол уг нь энэ хуулийн манай хүмүүсийн хүсэж хүлээж байгаа асуудал бол хариуцлагын асуудал. Нөгөө талаасаа санхүүгийн хариуцлага, нөхөн төлбөрийн асуудлуудын шинэ зохицуулалтууд байх ёстой шүү гэдэг ийм хүлээлттэй байгаа байхгүй юу. Энэ зүйлийг тодорхой яг ингэж, ингэж оруулж өгсөн юм гэж ажлын хэсгийн ахлагч тодорхой тайлбар хэ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х-Амгалан гишүүнтэй санал нэг байгаа. Ямар утгаар санал нэг байгаа вэ гэхээр энэ зарчим, үндсэн эрх маань заавал араасаа эрх зүйн баталгааг дагуулж байх ёстой, зөрчигчдөд хүлээлгэж байх хариуцлагыг дагуулж байх ёстой. Энэ суурь зарчмын ард бид нар таслал тавиад үндсэн эрх гэж үг нэмж өгснийг бас анзаарах хэрэгтэй, манай гишүүд. Энэ бол зүгээр зарчим тунхаглаад орхиогүй, энэ зарчмыг дагасан үндсэн эрх, үндсэн эрхийг дагасан үүрэг бас нөгөө талдаа ирж байгаа. Жишээ нь 5.1.1 дээр үл ялгаварлан гадуурхах, хөдөлмөрийн харилцаанд үл ялгаварлан гадуурхана шүү гэж. Энэ бол зөвхөн ажилтан, ажил олгогчийн хооронд биш, ерөөсөө хөдөлмөрийн харилцаанд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виараа хөдөлмөр эрхэлж байна уу, гэрээтэй байна уу, гэрээгүй байна уу хамаагүй, албан секторт байна уу, албан бус секторт байна уу хамаагүй ерөөсөө ялгаварлан гадуурхахгүй шүү гэдэг зарчим. Ялгаварлан гадуурхвал яах вэ гэхээр Хөдөлмөрийн хууль дагаж оруулж байгаа Зөрчлийн тухай хуулиудад энэ тодорхой байгаа. Ийм, ийм үндэслэлээр ялгаварлан гадуурхсан гэж үзвэл гомдлоо гаргаад, тэр үнэхээр ялгаварлан гадуурхалт нь тогтоогдвол Зөрчлийн хуулиар торгуулиуд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ишээ нь, дарамт хүчирхийлэл, бэлгийн дарамтыг хориглох гэдэг зарчим үндсэн үүрэг бид нар ярьж байна. Бэлгийн дарамт учруулсан байвал Эрүүгийн хуулиараа ялтай, Зөрчлийн хуулиараа ялтай, сахилгын шийтгэлтэй. Албадан хөдөлмөрлүүлэхийг хориглоно гээд зарчим тусгасан байгаа. Албадан хөдөлмөрлүүлэх юм бол энэ одоо ч гэсэн Эрүүгийн хуулиараа ялтай. Бид нар энэ хуулийг батлах юм бол дагалдуулаад Эрүүгийн хуульд бас тодотгол нэмэлт оруулна. Албадан хөдөлмөрлүүлэх гэдэг гэмт хэрэгтэй холбоотой зүйл, анги бид нар засаж янзална. Барьцаа хэрэглэхгүй. Эд нар бол бүгд ар ардаа дараа дараагийнхаа зүйлүүдээр баталгаажаад, энэ нь үүрэг болоод, энэ нь санкц нь болоод бусад хуулиудаараа, энэ хуулиараа ийм, ийм хариуцлага тооцож байгаа шүү гээд бүгд тус тусдаа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суулт асууж дууслаа. Бичгээр зарчмын зөрүүтэй санал ирээгүй учраас дараагийн санал хураалт руугаа оръё. Одо 5 дугаар зүйл байгаа. Ажлын хэсгийн гаргасан санал.</w:t>
      </w:r>
    </w:p>
    <w:p>
      <w:pPr>
        <w:pStyle w:val="Normal"/>
        <w:ind w:firstLine="720"/>
        <w:jc w:val="both"/>
        <w:rPr>
          <w:color w:val="000000"/>
          <w:sz w:val="22"/>
          <w:szCs w:val="22"/>
        </w:rPr>
      </w:pPr>
      <w:r>
        <w:rPr>
          <w:rFonts w:cs="Arial" w:ascii="Arial" w:hAnsi="Arial"/>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5.Төслийн 5 дугаар зүйлийн гарчгийн “Хөдөлмөрийн” гэсний өмнө “Ажил эрхлэлт,” гэж, 5.1 дэх хэсгийн “ажил олгогч аливаа” гэсний дараа “байгууллага, албан тушаалтнаас” гэж, “эвлэлдэн нэгдэх” гэсний дараа “, үйл ажиллагаагаа явуулах, дүрмээ батлах, төлөөлөгчөө сонгох” гэж тус тус нэмж, 5 дугаар зүйлийг 9 дүгээр зүйл болго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3, энэ санал дэмжигдлээ.    </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араагийн ажлын хэсгээс гаргасан сана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6.Төсөлд доор дурдсан агуулгатай 5 дугаар зүйл нэмэ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w:t>
      </w:r>
      <w:r>
        <w:rPr>
          <w:rFonts w:cs="Arial" w:ascii="Arial" w:hAnsi="Arial"/>
          <w:b/>
          <w:bCs/>
          <w:color w:val="000000"/>
          <w:lang w:val="mn-Cyrl-MN"/>
        </w:rPr>
        <w:t>5 дугаар зүйл.Ажил эрхлэлт, хөдөлмөрийн харилцааны</w:t>
      </w:r>
    </w:p>
    <w:p>
      <w:pPr>
        <w:pStyle w:val="Normal"/>
        <w:jc w:val="both"/>
        <w:rPr>
          <w:color w:val="000000"/>
        </w:rPr>
      </w:pPr>
      <w:r>
        <w:rPr>
          <w:rFonts w:cs="Arial" w:ascii="Arial" w:hAnsi="Arial"/>
          <w:b/>
          <w:bCs/>
          <w:color w:val="000000"/>
          <w:lang w:val="mn-Cyrl-MN"/>
        </w:rPr>
        <w:t>                                                  </w:t>
      </w:r>
      <w:r>
        <w:rPr>
          <w:rFonts w:cs="Arial" w:ascii="Arial" w:hAnsi="Arial"/>
          <w:b/>
          <w:bCs/>
          <w:color w:val="000000"/>
          <w:lang w:val="mn-Cyrl-MN"/>
        </w:rPr>
        <w:t>суурь зарчим, үндсэн эрх</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1.Ажил эрхлэлт, хөдөлмөрийн харилцаанд оролцогчид дараах суурь зарчмыг баримталж, холбогдох үндсэн эрхийг эдэлнэ: </w:t>
      </w:r>
    </w:p>
    <w:p>
      <w:pPr>
        <w:pStyle w:val="Normal"/>
        <w:ind w:left="306" w:firstLine="828"/>
        <w:jc w:val="both"/>
        <w:rPr>
          <w:color w:val="000000"/>
        </w:rPr>
      </w:pPr>
      <w:r>
        <w:rPr>
          <w:rFonts w:cs="Arial" w:ascii="Arial" w:hAnsi="Arial"/>
          <w:color w:val="000000"/>
          <w:lang w:val="mn-Cyrl-MN"/>
        </w:rPr>
        <w:t> </w:t>
      </w:r>
    </w:p>
    <w:p>
      <w:pPr>
        <w:pStyle w:val="Normal"/>
        <w:ind w:left="306" w:firstLine="828"/>
        <w:jc w:val="both"/>
        <w:rPr>
          <w:color w:val="000000"/>
        </w:rPr>
      </w:pPr>
      <w:r>
        <w:rPr>
          <w:rFonts w:cs="Arial" w:ascii="Arial" w:hAnsi="Arial"/>
          <w:color w:val="000000"/>
          <w:lang w:val="mn-Cyrl-MN"/>
        </w:rPr>
        <w:t>5.1.1.үл ялгаварлан гадуурхах;               </w:t>
      </w:r>
    </w:p>
    <w:p>
      <w:pPr>
        <w:pStyle w:val="Normal"/>
        <w:ind w:firstLine="1134"/>
        <w:jc w:val="both"/>
        <w:rPr>
          <w:color w:val="000000"/>
        </w:rPr>
      </w:pPr>
      <w:r>
        <w:rPr>
          <w:rFonts w:cs="Arial" w:ascii="Arial" w:hAnsi="Arial"/>
          <w:color w:val="000000"/>
          <w:lang w:val="mn-Cyrl-MN"/>
        </w:rPr>
        <w:t>5.1.2.хөдөлмөрлөх эрх чөлөөг баталгаажуулах, ажил, мэргэжлээ чөлөөтэй сонгох, хөдөлмөрийн аятай нөхцөлөөр хангагдах, цалин хөлс авах, амрах;</w:t>
      </w:r>
    </w:p>
    <w:p>
      <w:pPr>
        <w:pStyle w:val="Normal"/>
        <w:ind w:firstLine="1134"/>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5.1.3.дарамт, хүчирхийлэл, бэлгийн дарамтыг хориглох;</w:t>
      </w:r>
    </w:p>
    <w:p>
      <w:pPr>
        <w:pStyle w:val="Normal"/>
        <w:ind w:firstLine="1134"/>
        <w:jc w:val="both"/>
        <w:rPr>
          <w:color w:val="000000"/>
        </w:rPr>
      </w:pPr>
      <w:r>
        <w:rPr>
          <w:rFonts w:cs="Arial" w:ascii="Arial" w:hAnsi="Arial"/>
          <w:color w:val="000000"/>
          <w:lang w:val="mn-Cyrl-MN"/>
        </w:rPr>
        <w:t>5.1.4.албадан хөдөлмөрлүүлэхийг хориглох;</w:t>
      </w:r>
    </w:p>
    <w:p>
      <w:pPr>
        <w:pStyle w:val="Normal"/>
        <w:ind w:firstLine="1134"/>
        <w:jc w:val="both"/>
        <w:rPr>
          <w:color w:val="000000"/>
        </w:rPr>
      </w:pPr>
      <w:r>
        <w:rPr>
          <w:rFonts w:cs="Arial" w:ascii="Arial" w:hAnsi="Arial"/>
          <w:color w:val="000000"/>
          <w:lang w:val="mn-Cyrl-MN"/>
        </w:rPr>
        <w:t>5.1.5.барьцаа хэрэглэхгүй байх;</w:t>
      </w:r>
    </w:p>
    <w:p>
      <w:pPr>
        <w:pStyle w:val="Normal"/>
        <w:ind w:firstLine="1134"/>
        <w:jc w:val="both"/>
        <w:rPr>
          <w:color w:val="000000"/>
        </w:rPr>
      </w:pPr>
      <w:r>
        <w:rPr>
          <w:rFonts w:cs="Arial" w:ascii="Arial" w:hAnsi="Arial"/>
          <w:color w:val="000000"/>
          <w:lang w:val="mn-Cyrl-MN"/>
        </w:rPr>
        <w:t>5.1.6.эвлэлдэн нэгдэх, хамтын гэрээ, хамтын хэлэлцээр байгуулах, ажилтан, ажил олгогч, тэдгээрийн төлөөлөгчдийн хоорондын харилцааг зохицуулах эрхийг хангах;</w:t>
      </w:r>
    </w:p>
    <w:p>
      <w:pPr>
        <w:pStyle w:val="Normal"/>
        <w:ind w:firstLine="1134"/>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5.1.7.шударга бус үйлдлийг хориглох;</w:t>
      </w:r>
    </w:p>
    <w:p>
      <w:pPr>
        <w:pStyle w:val="Normal"/>
        <w:ind w:firstLine="1134"/>
        <w:jc w:val="both"/>
        <w:rPr>
          <w:color w:val="000000"/>
        </w:rPr>
      </w:pPr>
      <w:r>
        <w:rPr>
          <w:rFonts w:cs="Arial" w:ascii="Arial" w:hAnsi="Arial"/>
          <w:color w:val="000000"/>
          <w:lang w:val="mn-Cyrl-MN"/>
        </w:rPr>
        <w:t>5.1.8.нийгмийн түншлэлийг хангах;</w:t>
      </w:r>
    </w:p>
    <w:p>
      <w:pPr>
        <w:pStyle w:val="Normal"/>
        <w:ind w:firstLine="1134"/>
        <w:jc w:val="both"/>
        <w:rPr>
          <w:color w:val="000000"/>
        </w:rPr>
      </w:pPr>
      <w:r>
        <w:rPr>
          <w:rFonts w:cs="Arial" w:ascii="Arial" w:hAnsi="Arial"/>
          <w:color w:val="000000"/>
          <w:lang w:val="mn-Cyrl-MN"/>
        </w:rPr>
        <w:t>5.1.9.хүүхдийн хөдөлмөрийг хориглох, хүүхдийн хөдөлмөрийн тэвчишгүй хэлбэрийг устгах.”</w:t>
      </w:r>
    </w:p>
    <w:p>
      <w:pPr>
        <w:pStyle w:val="Normal"/>
        <w:ind w:firstLine="1134"/>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Ганбаатар гишүүн санал  хэл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С.Ганбаатар:</w:t>
      </w:r>
      <w:r>
        <w:rPr>
          <w:rFonts w:cs="Arial" w:ascii="Arial" w:hAnsi="Arial"/>
          <w:color w:val="000000"/>
          <w:lang w:val="mn-Cyrl-MN"/>
        </w:rPr>
        <w:t> Ажил эрхлэлт, хөдөлмөрийн харилцааны үндсэн эрх гэдэг дээр, цалин хөлс авах гэдэн дээр амьдралд хүртээмжтэй гэдэг томьёолол оруулъя гэж миний санал орсон. Тэр маань энэ дээр орсон уу гэдэг асуултыг асуу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Мөнх-Оргил гишүүн.</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Мөнх-Оргил:</w:t>
      </w:r>
      <w:r>
        <w:rPr>
          <w:rFonts w:cs="Arial" w:ascii="Arial" w:hAnsi="Arial"/>
          <w:color w:val="000000"/>
          <w:lang w:val="mn-Cyrl-MN"/>
        </w:rPr>
        <w:t> Баярлалаа. 5.1.2 дээр ажил мэргэжлээ чөлөөтэй сонгох, хөдөлмөрийн аятай нөхцөлөөр хангагдах, цалин хөлс авах, амрах гэсэн томьёолол дээр Ганбаатар гишүүн ажлын хэсэг дээр цалин хөлс авахын урд талд “амьдралд хүртээмжтэй цалин хөлс авах” гэдэг томьёолол санал болгосон. Тэгээд манай ажлын хэсгийнхэн санаж байгаа байх, бид нар ярилцаж байгаад амьдралд хүртээмжтэй цалин хөлс авах гэж тодотгохыг энэ удаадаа бид нар больё гэж тохирсон шүү дээ. Яагаад гэвэл амьдралд хүртээмжтэй байх гэдэг маань өөрөө их харьцангуй ойлголт юм. Хоёр хүнд адилхан 1 сая төгрөгийн цалин өгчихсөн байхад нэгнийх нь амьдралд хүртээмжтэй байгаад байдаг, нөгөөхийнх нь амьдралд хүртээмжгүй байгаад байдаг. Тэгээд энэ суурь зарчим, үндсэн эрх бол ерөөсөө огт хөдлөхгүй эрхүүд байхгүй юу. Ямар ч хөдөлгөөнгүй. Үндсэн хуулийн хүний үндсэн эрх гэж байдаг шүү дээ. Салдаггүй эрх. Тэгэхээр таны өгч байгаа цалин чинь миний амьдралд хүрэхгүй байна, Хөдөлмөрийн хуулийн 5-аараа би ийм үндсэн эрхтэй, цалингаа нэм гэдэг асуудал яригдах аюул үүсээд байгаа байхгүй юу. Тэгэхээр энэ 5 дугаар зүйл бол ерөөсөө яагаад ч хүнээс салахгүй эрхүүд. Тэр өгч байгаа цалин нь амьдралдаа хүрэх үү, үгүй юу, тэр цалингаа нэмэх, нэмэгдүүлэх, хасах асуудал бол нэгдүгээрт ажилтан, ажил олгогч хоёр тохирох асуудал.</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ард талын цалин хөлстэй холбоотой бүхэл бүтэн бүлэг ярина. Тэнд зохицуулагдсан асуудлууд. Яг үндсэн эрхэд нь заавал тухайн хүний ажил, амьжиргаанд нь хангалттай байх цалин авна гэдэг бол хуулиар томьёолоход хэцүү заалт байгаа юм. Тийм учраас бид нар ажлын хэсэг дээр аваагүй. Ер нь олон улсын хөдөлмөрийн байгууллагын конвенцууд буюу тунхаглах баримт бичгүүдэд бол ажилтан хүний авч байгаа цалин нь ажил, амьжиргаанд нь боломжтой хүн шиг амьдрах хэмжээний цалин өгч байх ёстой шүү гэдэг заалтууд байгаа. Тэр болохоор Ганбаатар гишүүн ээ, үндэсний хууль тогтоомж биш, тэр бол гишүүн орнууд энэ рүү тэмүүлнэ шүү, ийм зорилго тавина шүү, энийг анхааралдаа авч энэний төлөө зүтгээрэй гэдэг тунхаглалын шинжтэй заалтууд учраас тийм заалтууд орж бо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бид нар чинь юу гэж хэлж байгаа вэ гэхээр яг энийг олон улсын конвенцид хоёр янз байгаа, яг энэ үг үсгээрээ дотоодынхоо хууль тогтоомжоор суулгаарай гэж зааж байгаа нэг заалт конвенцууд байгаа, нөгөө нь энэ үзэл санааг хуульдаа суулгаарай гэдэг хоёр дахь конвенцууд байгаа. Таны ярьж байгаа бол хоёр дахь төрлийн тунхаглалын шинжтэй конвенцууд. Санаа нь бол бид нар хойд талынхаа заалтуудад бүрэн суучихсан, Ганбаатар гишүүн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дээр бол яах вэ, олон улсын конвенцид ч гэсэн заасан. Нэг болон түүнээс дээш гэж байгаа юм. Хоёр хүний, өөрийгөө оруулаад, нэг болон түүнээс дээш хүмүүсийн амьдрал ахуйг шийдэх хэмжээний цалин хөлсийг амьдралд хүртээмжтэй цалин гэнэ гэсэн тодорхойлолт бас байгаа. Тэгэхээр энэ дараа дараагийн асуудлуудад орсон байна гэж би харъя. Тэгээд протоколд тэмдэглүүлээд цааш явъя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эмдэглэл үлдээсэн:</w:t>
      </w:r>
    </w:p>
    <w:p>
      <w:pPr>
        <w:pStyle w:val="Normal"/>
        <w:ind w:firstLine="720"/>
        <w:jc w:val="both"/>
        <w:rPr>
          <w:color w:val="000000"/>
        </w:rPr>
      </w:pPr>
      <w:r>
        <w:rPr>
          <w:rFonts w:cs="Arial" w:ascii="Arial" w:hAnsi="Arial"/>
          <w:color w:val="000000"/>
          <w:lang w:val="mn-Cyrl-MN"/>
        </w:rPr>
        <w:t>УЛСЫН ИХ ХУРЛЫН ГИШҮҮН                                       С.ГАНБААТ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Протоколд тэмдэглэе.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и 5 дугаар зүйлд нэг санал байна. Суурь зарчимд жендэрийн асуудлыг оруулахгүй юм уу? Хүйсээр ялгаварлахгүй байх. Энд манай Нийгмийн бодлогын байнгын хорооны олон эмэгтэйчүүд байна, Хөдөлмөр, нийгмийн хамгааллын яам байна. Бид нар жендэрийн асуудал ярихаараа тодорхой кейс дээр гэдэг юм уу, нийгэмд тодорхой асуудал үүсэхээр л ярьдаг. Тэгэхээр яг үндсэн Хөдөлмөрийн тухай хууль дээрээ гол суурь зарчимдаа жендэрийн асуудлыг тодорхой тусгаж өгвөл цаашдаа холбогдож дагаж гарах хуульдаа тусгаад явах юм биш үү? Би ингээд уншихаар 9 суурь зарчим дотор яг жендэртэй холбоотой асуудал байхгүй байна. Тэгэхээр энэ суурь зарчимдаа Хөдөлмөрийн хуульд ажлын байран дээр заавал эмэгтэй хүн авна, эсхүл эрэгтэй хүн авна гэж ингэж жендэрээр ялгаварлан гадуурхахгүй байх суурь зарчмыг оруулж өгөх цаг нь болсон юм биш үү гэсэн ийм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Ер нь Сандаг-Очир гишүүн ээ, 7-9 дээр жендэртэй холбоотой маш тодорхой заалтууд орсон байгаа. Мөнх-Оргил гишүүн тодруулж хари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Сандаг-Очир гишүүний саналыг би нэг талаас дэмжиж байгаа юм. Тэгэхдээ Сандаг-Очир гишүүн ээ, энэ ажлын хэсгийн зарчмын зөрүүтэй саналын 5.1-д үл ялгаварлан гадуурхах гэдэг суурь зарчим дотор жендэрт суурилсан ялгаварлан гадуурхалт байхгүй шүү гэдэг санаа бүрэн суучихсан. Төслийн 6 дугаар зүйл дээрээ ялгаварлан гадуурхалт гэдэг дэлгэрэнгүй тайлбар дотроо хүйсийн асуудал, жендэрийн асуудал суучих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асуулт асууж дууслаа. Түрүүний ажлын хэсгийн гаргасан саналын томьёоллоор 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4.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 дугаар зүйл рүү оръё. Хуулийн төслийн 6 дугаар зүйлтэй холбогдуулан асуулт асуух гишүүд байна уу? Ундрам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Ундрам:</w:t>
      </w:r>
      <w:r>
        <w:rPr>
          <w:rFonts w:cs="Arial" w:ascii="Arial" w:hAnsi="Arial"/>
          <w:color w:val="000000"/>
          <w:lang w:val="mn-Cyrl-MN"/>
        </w:rPr>
        <w:t> Би хөгжлийн бэрхшээлтэй иргэдтэй холбоотой асуудлыг хөндөх гэж байна л даа. Одоо Монгол Улсад 108 мянга орчим хөгжлийн бэрхшээлтэй иргэд байгаа. Тэгээд аливаа гэр бүлд нэг л хөгжлийн бэрхшээлтэй иргэн байхад тэр гэр бүл бүхэлдээ тухайн хүнийг асарч хамгаалах гээд маш хүнд байдалд ордог, эдийн засгийн хувьд ч тэр, сэтгэл зүйн хувьд ч тэр. Тэгэхээр бид нар Олон улсын хүний эрхийн конвенцид заасны дагуу ч тэр, бас манай Хөгжлийн бэрхшээлтэй иргэний тухай хуульд заасны дагуу хөгжлийн бэрхшээлтэй иргэдийн нийгмийн амьдралд хэвийн оролцох, хөдөлмөр эрхлэх боломжийг бид нар бүрэн ханг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рвээ хөгжлийн бэрхшээлтэй иргэд маань бололцооны ажил хийгээд хөдөлмөр эрхлээд явах юм бол тухайн гэр бүлд ирж байгаа эдийн засгийн дарамт бага ч гэсэн багасна. Мөн энэ иргэд өөрөө өөрсдөө нийгмийн харилцаанд ороод бас шаардлагатай, хэрэгцээт зүйлсийнхээ төлөө орлого олоод ингээд явах юм бол манай эдийн засаг, нийгмийн хувьд ч гэсэн хэрэгцээтэй гэж бодож байна л даа. Тэгэхээр, би түрүүн 5  дугаар зүйл дээр 5.1-д үл ялгаварлан гадуурхалт гэдэгт жендэрээс гадна энэ хөгжлийн бэрхшээлтэй иргэдийн асуудал ч гэсэн орж байгаа гэж ойлгож байна. Энэ 6 дугаар зүйл бол энэнтэй холбоотой зүйл надад харагдахгүй байна л даа. Тэгэхээр энэ дээр нэг тайлбар авмаа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 ээ, 144 дүгээр зүйл дээр хөгжлийн бэрхшээлтэй холбоотой, яг таны саяын асуусан бүх зүйл зүйл, заалт бүрээрээ нэг бүрчлэн туссан байгаа. Энэ дээр манай ажлын хэсгийн гишүүн Жаргалмаа гишүүн анхаарч заалтууд оруулсан байгаа. Тийм учраас та тэрийг үзчихээрэй. Тэр зүйл дээр нь асуулт асуугаад, тэр үед нь нэмэлт оруулах юм байвал оруулаад явчих бүрэн бололцоотой. Маш сайн тус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и энийг энэ дээр унших гэж байгаа байхгүй юу. Дараагийн санал хураалт дээр тодорхо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гаргасан сана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Төслийн 6 дугаар зүйлийн гарчиг болон 6.1, 6.2 дахь хэсгийн “хөдөлмөрийн харилцаанд” гэсний өмнө “ажил эрхлэлт” гэж, 6.1.1 дэх заалтын “эвлэлдэн нэгдэх” гэсний дараа “, үзэл бодлоо чөлөөтэй илэрхийлэх, үг хэлэх” гэж, “бусад дэмжлэг” гэсний дараа “амлах,” гэж, 6.1.2 дахь заалтын “ажил олгогчийн хяналт дор” гэсний дараа “үйлдвэрчний эвлэл байгуулах,” гэж тус тус нэмж, 6.2.1 дэх заалтын “нөхцөл байдалд ажил олгогчийг оруулах” гэснийг “шаардлагыг ажил олгогчид тулгах, ятгах” гэж, 6.2.3 дахь заалтын “хөдөлмөрийн сонирхлын маргааныг шийдвэрлэх зорилгоор” гэснийг “хөдөлмөрийн маргааныг шийдвэрлэх нөхцөлтэйгээр” гэж тус тус  өөрчилж, 6.2.2 дахь заалтыг хасаж, 6.1.6 дахь заалтыг “ажилтны төлөөлөгчид санхүүгийн болон бусад дэмжлэг амлах, үзүүлэх замаар ажил олгогчийн хяналтад байлгахыг оролдох” гэж, 6.2.4 дэх заалтыг “ажилтан, үйлдвэрчний эвлэлийн гишүүний эвлэлдэн нэгдэх, төлөөлөгчөө сонгох, хамтын үйл ажиллагаанд оролцох эрхээ эдлэх, үл эдлэхэд нь ажил олгогчоос санхүүгийн болон бусад дэмжлэг авах болзол тавьж хөндлөнгөөс оролцох” гэж тус тус өөрчлөн найруулж, 6 дугаар зүйлийг 11 дүгээр зүйл болгож, уг зүйлд доор дурдсан агуулгатай 11.3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1.3.Энэ хуулийн 11.1, 11.2-г зөрчсөн этгээдэд Зөрчлийн тухай хуульд заасан хариуцлага хүлээлгэнэ.” гэсэн саналыг дэмжье гэсэн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Баярсайхан гишүүн.</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ярсайхан:</w:t>
      </w:r>
      <w:r>
        <w:rPr>
          <w:rFonts w:cs="Arial" w:ascii="Arial" w:hAnsi="Arial"/>
          <w:color w:val="000000"/>
          <w:lang w:val="mn-Cyrl-MN"/>
        </w:rPr>
        <w:t> Та бүхэнд энэ өдрийн мэндийг хүргэе. Өчигдөр бас манай Улсын Их Хурал дахь Эмэгтэй гишүүдийн бүлэгтэй “Монголын эмэгтэйчүүдийн хөдөлмөрийг дэмжих” төрийн бус байгууллага, бусад иргэний нийгмийн байгууллагууд бас Хөдөлмөрийн тухай хуультай холбоотой асуудлаар хурал хийсэн байгаа. Тэдний нэг санал нь 6.1 дээр орж ирж байна л даа. Энэ саналыг нь дамжуулахгүй бол болохгүй байх аа гэж бодож байна. Одоо байгаа хуульдаа саяын 6.1 нь одоогийн мөрдөгдөж байгаа 7.1 шүү дээ, тийм ээ? Ажил эрхлэлт, хөдөлмөрийн харилцаанд хүний үндэс угсаа, хэл, арьсны өнгө, нас, хүйс, нийгмийн гарал, нийгмийн болон гэрлэлтийн байдал, хөрөнгө чинээ, шашин шүтлэг, улс төрийн үзэл бодол, үйлдвэрчний эвлэлийн гишүүн, эсхүл эрүүл мэндийн байдал, жирэмсэн болон амаржсан эсэх, бэлгийн болон хүйсийн чиг баримжаа илэрхийлэл, хөгжлийн бэрхшээл, гадаад төрхөөр нь шууд эсхүл шууд бусаар ялгаварлан гадуурхах, эрхийг нь хязгаарлах, давуу байдал олгохыг тогтооно гэдэг, энэ давуу байдал тогтоох гэдэг үгийг энэ нөхцөлийг дордуулахыг хориглоно гэдэг үгээр солих ийм саналыг гар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ингэж гаргаж байгаа вэ гэхээр үндэслэл нь ялгаварлан гадуурхалт ба давуу байдал тогтоохыг нийгэм буруу ойлгоод байдаг. Ялангуяа жирэмсэн эмэгтэй ажлын ширээ сандал, ажлын ээлтэй болгох нь давуу байдал тогтоож буй мэтээр ойлгоод байдаг. Иймд аливаа зүйлийг ялгаварлан хөдөлмөрийн харилцаа, нөхцөлийг дордуулахгүй байхыг нь зааж өгөх нь зүйтэй гэсэн ийм саналыг “Монголын эмэгтэйчүүдийн хөдөлмөрийг дэмжих” төрийн бус байгууллагаас гаргасан юм. Тэгээд Байнгын хороо энэ дээр ба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эхдээ энэ суучихсан л даа. Та бичгээр бас өгчих. Явцын дунд, нэг өгүүлбэр орох заалт байгаа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ий уншсанаар 6-аар санал хураалт.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15,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8, 9 дүгээр зүйл хоорондоо уялдаатай зүйл байгаа. Тийм учраас зэрэг хэлэлцэх саналтай байна. Гишүүд зөвшөөрч байна уу? Мөн 7, 8, 9 дүгээр зүйлийг өөрчлөн найруулж, нэг санал хураалт явуулахаар томьёолсо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 8, 9 дүгээр зүйлтэй холбогдуулж асуулт асуух гишүүн байна уу? Алга байна. Бичгээр зарчмын зөрүүтэй санал ирээгүй учраас ажлын хэсгийн гаргасан саналаар санал хураалт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Төслийн 7-9 дүгээр зүйлийг доор дурдсанаар өөрчлөн найруулах:</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6 дугаар зүйл.Ажил эрхлэлт, хөдөлмөрийн харилцаанд </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ялгаварлан гадуурхахыг хориглох</w:t>
      </w:r>
    </w:p>
    <w:p>
      <w:pPr>
        <w:pStyle w:val="Normal"/>
        <w:ind w:firstLine="720"/>
        <w:jc w:val="both"/>
        <w:rPr>
          <w:color w:val="000000"/>
        </w:rPr>
      </w:pPr>
      <w:r>
        <w:rPr>
          <w:rFonts w:cs="-webkit-standard;Times New Roman" w:ascii="-webkit-standard;Times New Roman" w:hAnsi="-webkit-standard;Times New Roman"/>
          <w:color w:val="000000"/>
          <w:lang w:val="mn-Cyrl-MN"/>
        </w:rPr>
        <w:t> </w:t>
      </w:r>
    </w:p>
    <w:p>
      <w:pPr>
        <w:pStyle w:val="Normal"/>
        <w:ind w:firstLine="720"/>
        <w:jc w:val="both"/>
        <w:rPr>
          <w:color w:val="000000"/>
        </w:rPr>
      </w:pPr>
      <w:r>
        <w:rPr>
          <w:rFonts w:cs="Arial" w:ascii="Arial" w:hAnsi="Arial"/>
          <w:color w:val="000000"/>
          <w:lang w:val="mn-Cyrl-MN"/>
        </w:rPr>
        <w:t>6.1.Ажил эрхлэлт, хөдөлмөрийн харилцаанд хүнийг үндэс, угсаа, хэл, арьсны өнгө, нас, хүйс, нийгмийн гарал, нийгмийн болон гэрлэлтийн байдал, хөрөнгө чинээ, шашин шүтлэг, үзэл бодол, улс төрийн үзэл бодол, үйлдвэрчний эвлэлийн гишүүн эсэх, эрүүл мэндийн байдал, жирэмсэн болон амаржсан эсэх, бэлгийн болон хүйсийн чиг баримжаа, илэрхийлэл, хөгжлийн бэрхшээл, гадаад төрхөөр нь шууд, эсхүл шууд бусаар ялгаварлан гадуурхах, эрхийг нь хязгаарлах, давуу байдал олгохыг хориглоно.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Шууд ялгаварлан гадуурхалт гэж энэ хуулийн 6.1-д заасан үндэслэлээр ялгаа, давуу байдал тогтоосон аливаа шийдвэр, үйлдлийг; шууд бус ялгаварлан гадуурхалт гэж хүн бүрд адил тэгш үйлчлэхээр заасан боловч хэрэгжилтийн явцад энэ хуулийн 6.1-д заасан үндэслэлээр хувь хүн, эсхүл бүлэг хүнийг ялгаварлан гадуурхах, эрхийг нь хязгаарлах, давуу байдал тогтоосноор тэгш байдал, боломжийг нь алдагдуулахад хүргэж байгаа аливаа шийдвэр, үйлдлийг тус тус ойлгоно.</w:t>
      </w:r>
    </w:p>
    <w:p>
      <w:pPr>
        <w:pStyle w:val="Normal"/>
        <w:rPr>
          <w:color w:val="000000"/>
        </w:rPr>
      </w:pPr>
      <w:r>
        <w:rPr>
          <w:rFonts w:cs="Arial" w:ascii="Arial" w:hAnsi="Arial"/>
          <w:color w:val="000000"/>
          <w:lang w:val="mn-Cyrl-MN"/>
        </w:rPr>
        <w:t> </w:t>
      </w:r>
    </w:p>
    <w:p>
      <w:pPr>
        <w:pStyle w:val="Normal"/>
        <w:ind w:firstLine="357"/>
        <w:jc w:val="both"/>
        <w:rPr>
          <w:color w:val="000000"/>
        </w:rPr>
      </w:pPr>
      <w:r>
        <w:rPr>
          <w:rFonts w:cs="Arial" w:ascii="Arial" w:hAnsi="Arial"/>
          <w:color w:val="000000"/>
          <w:lang w:val="mn-Cyrl-MN"/>
        </w:rPr>
        <w:t>      </w:t>
      </w:r>
      <w:r>
        <w:rPr>
          <w:rFonts w:cs="Arial" w:ascii="Arial" w:hAnsi="Arial"/>
          <w:color w:val="000000"/>
          <w:lang w:val="mn-Cyrl-MN"/>
        </w:rPr>
        <w:t>6.3.Ажил эрхлэлт, хөдөлмөрийн харилцаанд ялгаварлан гадуурхалтаас ангид байх нөхцөлийг ажил олгогч бүрдүүлэх үүрэгтэй бөгөөд дараах тохиолдлыг ялгаварласан, эрхийг нь хязгаарласан, давуу байдал тогтоосон гэж үзэхгүй:</w:t>
      </w:r>
    </w:p>
    <w:p>
      <w:pPr>
        <w:pStyle w:val="Normal"/>
        <w:ind w:firstLine="357"/>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6.3.1.тухайн ажил үүргийн онцлогоос бий болгосон ялгаа, хязгаарлалт, давуу байдал; </w:t>
      </w:r>
    </w:p>
    <w:p>
      <w:pPr>
        <w:pStyle w:val="Normal"/>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6.3.2.энэ хуульд заасан зарим бүлгийн ажилтанд үзүүлэх хамгаалалтын тусгай арга хэмжээ, дэмжлэг.</w:t>
      </w:r>
    </w:p>
    <w:p>
      <w:pPr>
        <w:pStyle w:val="Normal"/>
        <w:ind w:firstLine="144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6.4</w:t>
      </w:r>
      <w:r>
        <w:rPr>
          <w:rFonts w:cs="Arial" w:ascii="Arial" w:hAnsi="Arial"/>
          <w:i/>
          <w:iCs/>
          <w:color w:val="000000"/>
          <w:lang w:val="mn-Cyrl-MN"/>
        </w:rPr>
        <w:t>.</w:t>
      </w:r>
      <w:r>
        <w:rPr>
          <w:rFonts w:cs="Arial" w:ascii="Arial" w:hAnsi="Arial"/>
          <w:color w:val="000000"/>
          <w:lang w:val="mn-Cyrl-MN"/>
        </w:rPr>
        <w:t>Хөдөлмөр эрхлэлтийн харилцаа үүсэх, ажилтан ажил үүргээ гүйцэтгэх явцад ажил олгогч нь ажил үүрэгтэй нь холбогдолгүй аливаа асуулт асуух, мэдээлэл цуглуулах, хууль тогтоомжид зааснаас бусад тохиолдолд эрүүл мэндийн болон сэтгэцийн эмгэг, хүний </w:t>
      </w:r>
      <w:r>
        <w:rPr>
          <w:rFonts w:cs="Arial" w:ascii="Arial" w:hAnsi="Arial"/>
          <w:color w:val="000000"/>
          <w:u w:val="single"/>
          <w:lang w:val="mn-Cyrl-MN"/>
        </w:rPr>
        <w:t>дархлал</w:t>
      </w:r>
      <w:r>
        <w:rPr>
          <w:rFonts w:cs="Arial" w:ascii="Arial" w:hAnsi="Arial"/>
          <w:color w:val="000000"/>
          <w:lang w:val="mn-Cyrl-MN"/>
        </w:rPr>
        <w:t> </w:t>
      </w:r>
      <w:r>
        <w:rPr>
          <w:rFonts w:cs="Arial" w:ascii="Arial" w:hAnsi="Arial"/>
          <w:color w:val="000000"/>
          <w:u w:val="single"/>
          <w:lang w:val="mn-Cyrl-MN"/>
        </w:rPr>
        <w:t>хомсдолын</w:t>
      </w:r>
      <w:r>
        <w:rPr>
          <w:rFonts w:cs="Arial" w:ascii="Arial" w:hAnsi="Arial"/>
          <w:color w:val="000000"/>
          <w:lang w:val="mn-Cyrl-MN"/>
        </w:rPr>
        <w:t> </w:t>
      </w:r>
      <w:r>
        <w:rPr>
          <w:rFonts w:cs="Arial" w:ascii="Arial" w:hAnsi="Arial"/>
          <w:color w:val="000000"/>
          <w:u w:val="single"/>
          <w:lang w:val="mn-Cyrl-MN"/>
        </w:rPr>
        <w:t>вирусын</w:t>
      </w:r>
      <w:r>
        <w:rPr>
          <w:rFonts w:cs="Arial" w:ascii="Arial" w:hAnsi="Arial"/>
          <w:color w:val="000000"/>
          <w:lang w:val="mn-Cyrl-MN"/>
        </w:rPr>
        <w:t> халдвар илрүүлэх шинжилгээ хийлгүүлэх, жирэмсэн эсэхийг тодруулахыг хориглоно.</w:t>
      </w:r>
    </w:p>
    <w:p>
      <w:pPr>
        <w:pStyle w:val="Normal"/>
        <w:jc w:val="both"/>
        <w:rPr>
          <w:color w:val="000000"/>
        </w:rPr>
      </w:pPr>
      <w:r>
        <w:rPr>
          <w:rFonts w:cs="Arial" w:ascii="Arial" w:hAnsi="Arial"/>
          <w:i/>
          <w:iCs/>
          <w:color w:val="000000"/>
          <w:lang w:val="mn-Cyrl-MN"/>
        </w:rPr>
        <w:t> </w:t>
      </w:r>
    </w:p>
    <w:p>
      <w:pPr>
        <w:pStyle w:val="Normal"/>
        <w:ind w:firstLine="720"/>
        <w:jc w:val="both"/>
        <w:rPr>
          <w:color w:val="000000"/>
        </w:rPr>
      </w:pPr>
      <w:r>
        <w:rPr>
          <w:rFonts w:cs="Arial" w:ascii="Arial" w:hAnsi="Arial"/>
          <w:color w:val="000000"/>
          <w:lang w:val="mn-Cyrl-MN"/>
        </w:rPr>
        <w:t>6.5.Ажилд орох гэж байгаа хүн болон ажилтан энэ хуулийн 6.4-т заасныг зөрчсөн ажил олгогчид үнэн зөв хариулт, мэдээлэл өгөх болон шинжилгээ хийлгэх үүрэг хүлээхгүй.</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6.Ажил эрхлэлт, хөдөлмөрийн харилцаанд ялгаварлан гадуурхагдсан гэж үзсэн хүн, ажилтан, ажилтны төлөөлөгч гомдлоо тухайн аж ахуйн нэгж, байгууллагын удирдлага, дээд шатны албан тушаалтан, холбогдох төрийн бус байгууллага, үйлдвэрчний эвлэл, хөдөлмөрийн маргаан шийдвэрлэх байгууллага, хөдөлмөрийн хяналтын байгууллага, Хүний эрхийн Үндэсний Комисс, шүүхэд тус тус гаргаж болно. Гомдлыг хүлээн авах байгууллага, албан тушаалтны нэрс, хаяг, харилцах утас, цахим шуудангийн хаягийг ажил олгогч нийт ажилтанд харагдахуйц газар байршуулах үүрэгтэй.</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6.7.Ажил эрхлэлт, хөдөлмөрийн харилцаанд ялгаварлан гадуурхагдсан гэж үзсэн гомдол гаргагч өөрт байгаа нотлох баримт, мэдээллийг гомдолдоо хавсаргана. Тухайн хүнийг ажил эрхлэлт, хөдөлмөрийн харилцаанд ялгаварлан гадуурхагдсан эсэх талаарх нотлох үүргийг энэ хуулийн 6.6-д заасан байгууллага, албан тушаалтан нөхцөл байдлыг харгалзан аль талд ногдуулахыг шийдвэрлэнэ.</w:t>
      </w:r>
    </w:p>
    <w:p>
      <w:pPr>
        <w:pStyle w:val="Normal"/>
        <w:ind w:firstLine="720"/>
        <w:jc w:val="both"/>
        <w:rPr>
          <w:color w:val="000000"/>
        </w:rPr>
      </w:pPr>
      <w:r>
        <w:rPr>
          <w:rFonts w:cs="Arial" w:ascii="Arial" w:hAnsi="Arial"/>
          <w:color w:val="000000"/>
          <w:lang w:val="mn-Cyrl-MN"/>
        </w:rPr>
        <w:t>6.8.Хамтын гэрээ, хамтын хэлэлцээр, хөдөлмөрийн гэрээ, хөдөлмөрийн дотоод хэм хэмжээний зохицуулалт нь хүнийг ялгаварлан гадуурхсан, эрхийг нь хязгаарласан, эсхүл давуу байдал олгосон бол тухайн зохицуулалт хүчин төгөлдөр бус байна.</w:t>
      </w:r>
    </w:p>
    <w:p>
      <w:pPr>
        <w:pStyle w:val="Normal"/>
        <w:ind w:firstLine="567"/>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7 дугаар зүйл.Ажил эрхлэлт, хөдөлмөрийн харилцаанд дарамт,</w:t>
      </w:r>
    </w:p>
    <w:p>
      <w:pPr>
        <w:pStyle w:val="Normal"/>
        <w:ind w:firstLine="567"/>
        <w:jc w:val="both"/>
        <w:rPr>
          <w:color w:val="000000"/>
        </w:rPr>
      </w:pPr>
      <w:r>
        <w:rPr>
          <w:rFonts w:cs="Arial" w:ascii="Arial" w:hAnsi="Arial"/>
          <w:b/>
          <w:bCs/>
          <w:color w:val="000000"/>
          <w:lang w:val="mn-Cyrl-MN"/>
        </w:rPr>
        <w:t>                           </w:t>
      </w:r>
      <w:r>
        <w:rPr>
          <w:rFonts w:cs="Arial" w:ascii="Arial" w:hAnsi="Arial"/>
          <w:b/>
          <w:bCs/>
          <w:color w:val="000000"/>
          <w:lang w:val="mn-Cyrl-MN"/>
        </w:rPr>
        <w:t>хүчирхийлэл, бэлгийн дарамтыг хориглох </w:t>
      </w:r>
    </w:p>
    <w:p>
      <w:pPr>
        <w:pStyle w:val="Normal"/>
        <w:rPr>
          <w:color w:val="000000"/>
        </w:rPr>
      </w:pPr>
      <w:r>
        <w:rPr>
          <w:rFonts w:cs="Arial" w:ascii="Arial" w:hAnsi="Arial"/>
          <w:color w:val="000000"/>
          <w:lang w:val="mn-Cyrl-MN"/>
        </w:rPr>
        <w:t> </w:t>
      </w:r>
    </w:p>
    <w:p>
      <w:pPr>
        <w:pStyle w:val="Normal"/>
        <w:spacing w:before="0" w:after="240"/>
        <w:ind w:firstLine="567"/>
        <w:jc w:val="both"/>
        <w:rPr>
          <w:color w:val="000000"/>
        </w:rPr>
      </w:pPr>
      <w:r>
        <w:rPr>
          <w:rFonts w:cs="Arial" w:ascii="Arial" w:hAnsi="Arial"/>
          <w:color w:val="000000"/>
        </w:rPr>
        <w:t>7.1.Ажил эрхлэлт, хөдөлмөрийн харилцаан</w:t>
      </w:r>
      <w:r>
        <w:rPr>
          <w:rFonts w:cs="Arial" w:ascii="Arial" w:hAnsi="Arial"/>
          <w:color w:val="000000"/>
          <w:lang w:val="mn-Cyrl-MN"/>
        </w:rPr>
        <w:t>д /ажил үүргээ гүйцэтгэх, томилолтоор ажиллах, ажилдаа ирэх очих, олон нийтийн арга хэмжээнд оролцох зэрэг/ </w:t>
      </w:r>
      <w:r>
        <w:rPr>
          <w:rFonts w:cs="Arial" w:ascii="Arial" w:hAnsi="Arial"/>
          <w:color w:val="000000"/>
        </w:rPr>
        <w:t>ажил олгогч, ажилтан, гуравдагч этгээд бие биедээ амаар, биеэр, цахим болон бусад аливаа хэлбэрээр дараах</w:t>
      </w:r>
      <w:r>
        <w:rPr>
          <w:rFonts w:cs="Arial" w:ascii="Arial" w:hAnsi="Arial"/>
          <w:color w:val="000000"/>
          <w:lang w:val="mn-Cyrl-MN"/>
        </w:rPr>
        <w:t> байдлаар</w:t>
      </w:r>
      <w:r>
        <w:rPr>
          <w:rFonts w:cs="Arial" w:ascii="Arial" w:hAnsi="Arial"/>
          <w:color w:val="000000"/>
        </w:rPr>
        <w:t> дарамт үзүүлэх, хүчирхийлэл үйлдэхийг хориглоно:</w:t>
      </w:r>
    </w:p>
    <w:p>
      <w:pPr>
        <w:pStyle w:val="Normal"/>
        <w:ind w:firstLine="1418"/>
        <w:jc w:val="both"/>
        <w:rPr>
          <w:color w:val="000000"/>
        </w:rPr>
      </w:pPr>
      <w:r>
        <w:rPr>
          <w:rFonts w:cs="Arial" w:ascii="Arial" w:hAnsi="Arial"/>
          <w:color w:val="000000"/>
          <w:lang w:val="mn-Cyrl-MN"/>
        </w:rPr>
        <w:t>7.1.1.зодох, цохих зэргээр бусдын эрүүл мэндийн эсрэг хүчирхийлэл үйлдэх, үйлдэхээр заналхийлэх; </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7.1.2.хэл амаар доромжлох, нэр төр, алдар хүндийг гутаах;</w:t>
      </w:r>
    </w:p>
    <w:p>
      <w:pPr>
        <w:pStyle w:val="Normal"/>
        <w:ind w:firstLine="1418"/>
        <w:jc w:val="both"/>
        <w:rPr>
          <w:color w:val="000000"/>
        </w:rPr>
      </w:pPr>
      <w:r>
        <w:rPr>
          <w:rFonts w:cs="Arial" w:ascii="Arial" w:hAnsi="Arial"/>
          <w:color w:val="000000"/>
          <w:lang w:val="mn-Cyrl-MN"/>
        </w:rPr>
        <w:t> </w:t>
      </w:r>
    </w:p>
    <w:p>
      <w:pPr>
        <w:pStyle w:val="Normal"/>
        <w:spacing w:before="0" w:after="240"/>
        <w:ind w:firstLine="1418"/>
        <w:jc w:val="both"/>
        <w:rPr>
          <w:color w:val="000000"/>
        </w:rPr>
      </w:pPr>
      <w:r>
        <w:rPr>
          <w:rFonts w:cs="Arial" w:ascii="Arial" w:hAnsi="Arial"/>
          <w:color w:val="000000"/>
          <w:lang w:val="mn-Cyrl-MN"/>
        </w:rPr>
        <w:t>7.1.3.ялгаварлан гадуурхах, бие махбодь, сэтгэл зүйн дарамт үзүүлэх, хүчирхийлэл үйлдэх, заналхийлэх замаар ажлын байрны тэвчишгүй орчин үүсгэх.</w:t>
      </w:r>
    </w:p>
    <w:p>
      <w:pPr>
        <w:pStyle w:val="Normal"/>
        <w:spacing w:before="0" w:after="240"/>
        <w:ind w:firstLine="720"/>
        <w:jc w:val="both"/>
        <w:rPr>
          <w:color w:val="000000"/>
        </w:rPr>
      </w:pPr>
      <w:r>
        <w:rPr>
          <w:rFonts w:cs="Arial" w:ascii="Arial" w:hAnsi="Arial"/>
          <w:color w:val="000000"/>
        </w:rPr>
        <w:t>7.2.Ажил эрхлэлт, хөдөлмөрийн харилцаан</w:t>
      </w:r>
      <w:r>
        <w:rPr>
          <w:rFonts w:cs="Arial" w:ascii="Arial" w:hAnsi="Arial"/>
          <w:color w:val="000000"/>
          <w:lang w:val="mn-Cyrl-MN"/>
        </w:rPr>
        <w:t>д /ажил үүргээ гүйцэтгэх, томилолтоор ажиллах, ажилдаа ирэх очих, олон нийтийн арга хэмжээнд оролцох зэрэг/</w:t>
      </w:r>
      <w:r>
        <w:rPr>
          <w:rFonts w:cs="Arial" w:ascii="Arial" w:hAnsi="Arial"/>
          <w:color w:val="000000"/>
        </w:rPr>
        <w:t> дараах байдлаар бэлгийн дарамт үзүүлэхийг хориглоно:</w:t>
      </w:r>
    </w:p>
    <w:p>
      <w:pPr>
        <w:pStyle w:val="Normal"/>
        <w:ind w:firstLine="1418"/>
        <w:jc w:val="both"/>
        <w:rPr>
          <w:color w:val="000000"/>
        </w:rPr>
      </w:pPr>
      <w:r>
        <w:rPr>
          <w:rFonts w:cs="Arial" w:ascii="Arial" w:hAnsi="Arial"/>
          <w:color w:val="000000"/>
          <w:lang w:val="mn-Cyrl-MN"/>
        </w:rPr>
        <w:t>7.2.1.ажил олгогч, ажилтан, гуравдагч этгээд бие биедээ хүсээгүй байхад нь бэлгийн сэдлээ үгээр, биеэр, цахим болон бусад хэлбэрээр илэрхийлэх, бэлгийн харилцаанд орох эсэхээс шалтгаалж ажил, албан тушаал, цалин хөлс зэрэг эдийн засгийн болон бусад байдлаар урамшуулах, эсхүл хохироохоор айлган сүрдүүлэх, тулган шаардах, болзол тавих/;</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7.2.2.бэлгийн харилцаанд орох саналыг хүлээж аваагүйн төлөө нэр төр, алдар хүндийг гутаан доромжлох, сүрдүүлэх, өширхөх зэргээр ажил, хөдөлмөр эрхлэх хэвийн нөхцөлийг алдагдуулж ажлын байрны тэвчишгүй орчин үүсгэх.</w:t>
      </w:r>
    </w:p>
    <w:p>
      <w:pPr>
        <w:pStyle w:val="Normal"/>
        <w:ind w:firstLine="1418"/>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7.3.Ажилтан, ажил олгогч, гуравдагч этгээд ажил эрхлэлт, хөдөлмөрийн харилцаанд дарамт, хүчирхийлэл, бэлгийн дарамтад өртсөн гэж үзвэл гомдлоо тухайн аж ахуйн нэгж, байгууллагын удирдлага, дээд шатны албан тушаалтан, холбогдох төрийн бус байгууллага, үйлдвэрчний эвлэл, хөдөлмөрийн маргаан шийдвэрлэх байгууллага, хууль хяналтын байгууллага, хөдөлмөрийн хяналтын байгууллага, Монгол Улсын Хүний эрхийн Үндэсний Комисс, шүүхэд тус тус гаргаж болно. Гомдлыг хүлээн авах байгууллага, албан тушаалтны нэрс, хаяг, харилцах утас, цахим шуудангийн хаягийг ажил олгогч нийт ажилтанд харагдахуйц газар байршуулах үүрэгтэй. </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7.4.Ажил олгогч ажил эрхлэлт, хөдөлмөрийн харилцаанд дарамт, хүчирхийлэл, бэлгийн дарамтаас урьдчилан сэргийлэх, таслан зогсоох, гарсан гомдлыг шийдвэрлэх журмыг хөдөлмөрийн дотоод хэм хэмжээнд тусгаж, дарамт, хүчирхийлэл, бэлгийн дарамтыг  үл тэвчих орчин бүрдүүлэх үүрэгтэй. </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7.5.Энэ хуулийн 7.3-т заасан гомдол гаргагч нь өөрт нь байгаа нотлох баримт, мэдээллийг гомдолдоо хавсаргана. Ажил эрхлэлт, хөдөлмөрийн харилцаанд тухайн хүний эсрэг дарамт, хүчирхийлэл, бэлгийн дарамт үйлдээгүй гэдгийг нотлох үүрэг гомдолд ийнхүү дарамт, хүчирхийлэл, бэлгийн дарамт үйлдсэн гэж нэр нь дурдагдсан этгээдэд ноогдоно.</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7.6.Ажил эрхлэлт, хөдөлмөрийн харилцаанд дарамт, хүчирхийлэл, бэлгийн дарамт үйлдсэн этгээдэд Зөрчлийн тухай хууль, Эрүүгийн хуульд заасан хариуцлага хүлээлгэх бөгөөд ийнхүү хариуцлага хүлээлгэсэн нь сахилгын шийтгэлээс чөлөөлөх үндэслэл болохгүй. </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b/>
          <w:bCs/>
          <w:color w:val="000000"/>
          <w:lang w:val="mn-Cyrl-MN"/>
        </w:rPr>
        <w:t>  </w:t>
      </w:r>
      <w:r>
        <w:rPr>
          <w:rFonts w:cs="Arial" w:ascii="Arial" w:hAnsi="Arial"/>
          <w:b/>
          <w:bCs/>
          <w:color w:val="000000"/>
          <w:lang w:val="mn-Cyrl-MN"/>
        </w:rPr>
        <w:t>8 дугаар зүйл.Албадан хөдөлмөрлүүлэхийг хориглох </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1.Хэнийг ч албадан хөдөлмөрлүүлэхий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2.”Албадан хөдөлмөрлүүлэх” гэж аливаа торгууль, шийтгэл ногдуулахаар айлган сүрдүүлэх, хүч хэрэглэх, хүч хэрэглэхээр заналхийлэх замаар хүнийг хүсэл зоригийнх нь эсрэг ажил, үйлчилгээ эрхлүүлэхийг ой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3.Дараах нь албадан хөдөлмөрлүүлэхэд хамаарахгүй:</w:t>
      </w:r>
    </w:p>
    <w:p>
      <w:pPr>
        <w:pStyle w:val="Normal"/>
        <w:ind w:firstLine="720"/>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8.3.1.суурь боловсрол эзэмших;</w:t>
      </w:r>
    </w:p>
    <w:p>
      <w:pPr>
        <w:pStyle w:val="Normal"/>
        <w:ind w:firstLine="1418"/>
        <w:jc w:val="both"/>
        <w:rPr>
          <w:color w:val="000000"/>
        </w:rPr>
      </w:pPr>
      <w:r>
        <w:rPr>
          <w:rFonts w:cs="Arial" w:ascii="Arial" w:hAnsi="Arial"/>
          <w:color w:val="000000"/>
          <w:lang w:val="mn-Cyrl-MN"/>
        </w:rPr>
        <w:t>8.3.</w:t>
      </w:r>
      <w:r>
        <w:rPr>
          <w:rFonts w:cs="Arial" w:ascii="Arial" w:hAnsi="Arial"/>
          <w:color w:val="000000"/>
          <w:lang w:val="en-GB"/>
        </w:rPr>
        <w:t>2</w:t>
      </w:r>
      <w:r>
        <w:rPr>
          <w:rFonts w:cs="Arial" w:ascii="Arial" w:hAnsi="Arial"/>
          <w:color w:val="000000"/>
          <w:lang w:val="mn-Cyrl-MN"/>
        </w:rPr>
        <w:t>.хугацаат цэргийн албан хаагчийн хийж гүйцэтгэж байгаа цэргийн зориулалттай ажил, үйлчилгээ;</w:t>
      </w:r>
    </w:p>
    <w:p>
      <w:pPr>
        <w:pStyle w:val="Normal"/>
        <w:ind w:firstLine="1418"/>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8.3.</w:t>
      </w:r>
      <w:r>
        <w:rPr>
          <w:rFonts w:cs="Arial" w:ascii="Arial" w:hAnsi="Arial"/>
          <w:color w:val="000000"/>
          <w:lang w:val="en-GB"/>
        </w:rPr>
        <w:t>3</w:t>
      </w:r>
      <w:r>
        <w:rPr>
          <w:rFonts w:cs="Arial" w:ascii="Arial" w:hAnsi="Arial"/>
          <w:color w:val="000000"/>
          <w:lang w:val="mn-Cyrl-MN"/>
        </w:rPr>
        <w:t>.тухайн нутаг дэвсгэр, хот тосгон, суурин газрын оршин суугчийн хувьд хийх тохижилт, цэвэрлэгээний хөнгөн ажил;</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8.3.</w:t>
      </w:r>
      <w:r>
        <w:rPr>
          <w:rFonts w:cs="Arial" w:ascii="Arial" w:hAnsi="Arial"/>
          <w:color w:val="000000"/>
          <w:lang w:val="en-GB"/>
        </w:rPr>
        <w:t>4</w:t>
      </w:r>
      <w:r>
        <w:rPr>
          <w:rFonts w:cs="Arial" w:ascii="Arial" w:hAnsi="Arial"/>
          <w:color w:val="000000"/>
          <w:lang w:val="mn-Cyrl-MN"/>
        </w:rPr>
        <w:t>.шүүхийн хүчин төгөлдөр шийдвэрийн дагуу нийтэд тустай ажил хийлгэх, эсхүл ял эдлэх явцад төрийн байгууллага, албан хаагчийн удирдлага, хяналтын доор хийж гүйцэтгэх ажил, үйлчилгээ. Ялтныг аливаа хувь хүн, аж ахуйн нэгж, байгууллагад ажиллуулах, тэдний мэдэлд шилжүүлэхийг хориглоно;</w:t>
      </w:r>
    </w:p>
    <w:p>
      <w:pPr>
        <w:pStyle w:val="Normal"/>
        <w:ind w:firstLine="1418"/>
        <w:jc w:val="both"/>
        <w:rPr>
          <w:color w:val="000000"/>
        </w:rPr>
      </w:pPr>
      <w:r>
        <w:rPr>
          <w:rFonts w:cs="Arial" w:ascii="Arial" w:hAnsi="Arial"/>
          <w:color w:val="000000"/>
          <w:lang w:val="mn-Cyrl-MN"/>
        </w:rPr>
        <w:t> </w:t>
      </w:r>
    </w:p>
    <w:p>
      <w:pPr>
        <w:pStyle w:val="Normal"/>
        <w:ind w:firstLine="1418"/>
        <w:jc w:val="both"/>
        <w:rPr>
          <w:color w:val="000000"/>
        </w:rPr>
      </w:pPr>
      <w:r>
        <w:rPr>
          <w:rFonts w:cs="Arial" w:ascii="Arial" w:hAnsi="Arial"/>
          <w:color w:val="000000"/>
          <w:lang w:val="mn-Cyrl-MN"/>
        </w:rPr>
        <w:t>8.3.</w:t>
      </w:r>
      <w:r>
        <w:rPr>
          <w:rFonts w:cs="Arial" w:ascii="Arial" w:hAnsi="Arial"/>
          <w:color w:val="000000"/>
          <w:lang w:val="en-GB"/>
        </w:rPr>
        <w:t>5</w:t>
      </w:r>
      <w:r>
        <w:rPr>
          <w:rFonts w:cs="Arial" w:ascii="Arial" w:hAnsi="Arial"/>
          <w:color w:val="000000"/>
          <w:lang w:val="mn-Cyrl-MN"/>
        </w:rPr>
        <w:t>.улс орныг батлан хамгаалах, хүний амь нас, эрүүл мэндийг хамгаалахад зайлшгүй шаардлагатай ажил гүйцэтгэх, гамшиг, аюулт үзэгдэл, ослоос сэргийлэх, түүний хор уршгийг нэн даруй арилгахтай холбоотой ажил, үйлчилгээ. </w:t>
      </w:r>
    </w:p>
    <w:p>
      <w:pPr>
        <w:pStyle w:val="Normal"/>
        <w:ind w:firstLine="1418"/>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8.4.Хүнийг албадан хөдөлмөрлүүлсэн, албадан хөдөлмөрлүүлэхэд зуучилсан, зохион байгуулсан хүн, хуулийн этгээдэд Эрүүгийн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гаргасан саналыг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15 дэмжсэн байна.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2 дээр ажлын байрын тэвчишгүй орчин үүсгэхтэй холбоотой редакцийн засвар орно гэдгийг гишүүддээ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0 дугаар зүйлтэй холбогдуулан асуулт асуух гишүүд нэрсээ өгнө үү. Алга байна. Бичгээр зарчмын зөрүүтэй санал ирээгүй учраас ажлын хэсгийн гаргасан дараагийн санал хураалт руу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Төслийн 10 дугаар зүйлийн гарчгийн “Хөдөлмөр эрхлэлтийн” гэснийг “Ажил эрхлэлт, хөдөлмөрийн” гэж, 10.1 дэх хэсгийн “үнэ бүхий зүйл;” гэснийг “эд зүйл, иргэний үнэмлэх, гадаад паспорт,” гэж, “бичиг баримтыг” гэснийг “баримт бичгийн эх хувийг” гэж тус тус өөрчилж, мөн зүйлд доор дурдсан агуулгатай 10.2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0.2.Энэ хуулийн 10.1-г зөрчсөн этгээдэд Зөрчлийн тухай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0 хувийн саналаар ажлын хэсгийн гаргасан санал дэмжигдлээ. Анужин гишүүнийг дэмжсэнээр бүртгээ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1 дүгээр зүйлтэй холбогдуулан асуулт асуух гишүүд нэрсээ өгье. Алга байна. Бичгээр зарчмын зөрүүтэй санал ирээгүй учраас дараагийн санал хураалт руу оръё.</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Төслийн 11 дүгээр зүйлийн 11.1.2 дахь заалтын “хууль тогтоомж, хөдөлмөрийн гэрээг” гэснийг “хөдөлмөрийн хууль, тогтоомж, хөдөлмөрийн гэрээ, </w:t>
      </w:r>
      <w:r>
        <w:rPr>
          <w:rFonts w:cs="Arial" w:ascii="Arial" w:hAnsi="Arial"/>
          <w:color w:val="000000"/>
        </w:rPr>
        <w:t>хөдөлмөрийн дотоод хэм хэмжээг” гэж, 11.2.3 дахь заалтын “</w:t>
      </w:r>
      <w:r>
        <w:rPr>
          <w:rFonts w:cs="Arial" w:ascii="Arial" w:hAnsi="Arial"/>
          <w:color w:val="000000"/>
          <w:lang w:val="mn-Cyrl-MN"/>
        </w:rPr>
        <w:t>ашиг сонирхолд” гэснийг “</w:t>
      </w:r>
      <w:r>
        <w:rPr>
          <w:rFonts w:cs="Arial" w:ascii="Arial" w:hAnsi="Arial"/>
          <w:color w:val="000000"/>
        </w:rPr>
        <w:t>ашиг сонирхол, нэр төр, алдар хүндэд” гэж, 11.2.5 дахь заалтын “</w:t>
      </w:r>
      <w:r>
        <w:rPr>
          <w:rFonts w:cs="Arial" w:ascii="Arial" w:hAnsi="Arial"/>
          <w:color w:val="000000"/>
          <w:lang w:val="mn-Cyrl-MN"/>
        </w:rPr>
        <w:t>болон хувь хүний” гэснийг “</w:t>
      </w:r>
      <w:r>
        <w:rPr>
          <w:rFonts w:cs="Arial" w:ascii="Arial" w:hAnsi="Arial"/>
          <w:color w:val="000000"/>
        </w:rPr>
        <w:t>хувийн” гэж, 11.2.10 дахь заалтын “</w:t>
      </w:r>
      <w:r>
        <w:rPr>
          <w:rFonts w:cs="Arial" w:ascii="Arial" w:hAnsi="Arial"/>
          <w:color w:val="000000"/>
          <w:lang w:val="mn-Cyrl-MN"/>
        </w:rPr>
        <w:t>дагуу мэргэших,” гэснийг “</w:t>
      </w:r>
      <w:r>
        <w:rPr>
          <w:rFonts w:cs="Arial" w:ascii="Arial" w:hAnsi="Arial"/>
          <w:color w:val="000000"/>
        </w:rPr>
        <w:t>дагуу мэргэжлээ дээшлүүлэх,” гэж, 11.2.11 дэх заалтын “</w:t>
      </w:r>
      <w:r>
        <w:rPr>
          <w:rFonts w:cs="Arial" w:ascii="Arial" w:hAnsi="Arial"/>
          <w:color w:val="000000"/>
          <w:lang w:val="mn-Cyrl-MN"/>
        </w:rPr>
        <w:t>ажил олгогч нь ажилтны хөдөлмөрийн гэрээг цуцалж” гэснийг “</w:t>
      </w:r>
      <w:r>
        <w:rPr>
          <w:rFonts w:cs="Arial" w:ascii="Arial" w:hAnsi="Arial"/>
          <w:color w:val="000000"/>
        </w:rPr>
        <w:t>хөдөлмөрийн гэрээг цуцлах, эсхүл </w:t>
      </w:r>
      <w:r>
        <w:rPr>
          <w:rFonts w:cs="Arial" w:ascii="Arial" w:hAnsi="Arial"/>
          <w:color w:val="000000"/>
          <w:lang w:val="mn-Cyrl-MN"/>
        </w:rPr>
        <w:t>дуусгавар болгож” гэж тус тус өөрчилж, 11.1.3 дахь заалтын “хууль тогтоомжид нийцүүлэн” гэснийг хасаж, 11.1.4 дэх заалтын “ажилтанд” гэсний дараа “хөдөлмөрийн” гэж нэмж, 11.1.1 дэх заалтыг “</w:t>
      </w:r>
      <w:r>
        <w:rPr>
          <w:rFonts w:cs="Arial" w:ascii="Arial" w:hAnsi="Arial"/>
          <w:color w:val="000000"/>
        </w:rPr>
        <w:t>ажилтантай байгуулсан хөдөлмөрийн гэрээг холбогдох хууль тогтоомжид нийцүүлэн өөрчлөх, цуцлах, дуусгавар болгох;</w:t>
      </w:r>
      <w:r>
        <w:rPr>
          <w:rFonts w:cs="Arial" w:ascii="Arial" w:hAnsi="Arial"/>
          <w:color w:val="000000"/>
          <w:lang w:val="mn-Cyrl-MN"/>
        </w:rPr>
        <w:t>” гэж, 11.1.6 дахь заалтыг “</w:t>
      </w:r>
      <w:r>
        <w:rPr>
          <w:rFonts w:cs="Arial" w:ascii="Arial" w:hAnsi="Arial"/>
          <w:color w:val="000000"/>
        </w:rPr>
        <w:t>ажилтны төлөөл</w:t>
      </w:r>
      <w:r>
        <w:rPr>
          <w:rFonts w:cs="Arial" w:ascii="Arial" w:hAnsi="Arial"/>
          <w:color w:val="000000"/>
          <w:lang w:val="mn-Cyrl-MN"/>
        </w:rPr>
        <w:t>өгчийн саналыг</w:t>
      </w:r>
      <w:r>
        <w:rPr>
          <w:rFonts w:cs="Arial" w:ascii="Arial" w:hAnsi="Arial"/>
          <w:color w:val="000000"/>
        </w:rPr>
        <w:t> харгалзан аж ахуйн нэгж, байгууллагын хэмжээнд дагаж мөрдөх хөдөлмөрийн дотоод хэм хэмжээг тогтоож мөрдүүлэх;</w:t>
      </w:r>
      <w:r>
        <w:rPr>
          <w:rFonts w:cs="Arial" w:ascii="Arial" w:hAnsi="Arial"/>
          <w:color w:val="000000"/>
          <w:lang w:val="mn-Cyrl-MN"/>
        </w:rPr>
        <w:t>” гэж, 11.2.4 дэх заалтыг “</w:t>
      </w:r>
      <w:r>
        <w:rPr>
          <w:rFonts w:cs="Arial" w:ascii="Arial" w:hAnsi="Arial"/>
          <w:color w:val="000000"/>
        </w:rPr>
        <w:t>гүйцэтгэсэн ажил үүрэгт нь тохирсон цалин хөлсийг</w:t>
      </w:r>
      <w:r>
        <w:rPr>
          <w:rFonts w:cs="Arial" w:ascii="Arial" w:hAnsi="Arial"/>
          <w:color w:val="000000"/>
          <w:lang w:val="mn-Cyrl-MN"/>
        </w:rPr>
        <w:t> тогтоосон хугацаанд ажилтанд</w:t>
      </w:r>
      <w:r>
        <w:rPr>
          <w:rFonts w:cs="Arial" w:ascii="Arial" w:hAnsi="Arial"/>
          <w:color w:val="000000"/>
        </w:rPr>
        <w:t> олгох</w:t>
      </w:r>
      <w:r>
        <w:rPr>
          <w:rFonts w:cs="Arial" w:ascii="Arial" w:hAnsi="Arial"/>
          <w:color w:val="000000"/>
          <w:lang w:val="mn-Cyrl-MN"/>
        </w:rPr>
        <w:t>, хамтын гэрээ, хамтын хэлэлцээрээр тогтоогоогүй бол </w:t>
      </w:r>
      <w:r>
        <w:rPr>
          <w:rFonts w:cs="Arial" w:ascii="Arial" w:hAnsi="Arial"/>
          <w:color w:val="000000"/>
        </w:rPr>
        <w:t>хөдөлмөрийн нормыг үндэслэлтэй тогтоох, аж ахуйн нэгж, байгууллагад мөрдөж байгаа цалин хөлсний тогтолцоо, журмыг ажилтанд мэдээлэх;</w:t>
      </w:r>
      <w:r>
        <w:rPr>
          <w:rFonts w:cs="Arial" w:ascii="Arial" w:hAnsi="Arial"/>
          <w:color w:val="000000"/>
          <w:lang w:val="mn-Cyrl-MN"/>
        </w:rPr>
        <w:t>” гэж, 11.2.1, 11.2.2 дахь заалтыг нэгтгэн “</w:t>
      </w:r>
      <w:r>
        <w:rPr>
          <w:rFonts w:cs="Arial" w:ascii="Arial" w:hAnsi="Arial"/>
          <w:color w:val="000000"/>
        </w:rPr>
        <w:t>энэ хуульд заасны дагуу хувь хүнтэй хөдөлмөрийн гэрээ байгуул</w:t>
      </w:r>
      <w:r>
        <w:rPr>
          <w:rFonts w:cs="Arial" w:ascii="Arial" w:hAnsi="Arial"/>
          <w:color w:val="000000"/>
          <w:lang w:val="mn-Cyrl-MN"/>
        </w:rPr>
        <w:t>ж, </w:t>
      </w:r>
      <w:r>
        <w:rPr>
          <w:rFonts w:cs="Arial" w:ascii="Arial" w:hAnsi="Arial"/>
          <w:color w:val="000000"/>
        </w:rPr>
        <w:t>Хөдөлмөрийн аюулгүй байдал, эрүүл ахуйн тухай хуульд заасан шаардлага, стандартад нийцсэн</w:t>
      </w:r>
      <w:r>
        <w:rPr>
          <w:rFonts w:cs="Arial" w:ascii="Arial" w:hAnsi="Arial"/>
          <w:color w:val="000000"/>
          <w:lang w:val="mn-Cyrl-MN"/>
        </w:rPr>
        <w:t>, ялгаварлан гадуурхалт, дарамт, хүчирхийлэл, бэлгийн дарамтаас ангид</w:t>
      </w:r>
      <w:r>
        <w:rPr>
          <w:rFonts w:cs="Arial" w:ascii="Arial" w:hAnsi="Arial"/>
          <w:color w:val="000000"/>
        </w:rPr>
        <w:t> ажлын байраар хангах;</w:t>
      </w:r>
      <w:r>
        <w:rPr>
          <w:rFonts w:cs="Arial" w:ascii="Arial" w:hAnsi="Arial"/>
          <w:color w:val="000000"/>
          <w:lang w:val="mn-Cyrl-MN"/>
        </w:rPr>
        <w:t>” гэж, 11.2.6 дахь заалтын “</w:t>
      </w:r>
      <w:r>
        <w:rPr>
          <w:rFonts w:cs="Arial" w:ascii="Arial" w:hAnsi="Arial"/>
          <w:color w:val="000000"/>
        </w:rPr>
        <w:t>ажилтныг</w:t>
      </w:r>
      <w:r>
        <w:rPr>
          <w:rFonts w:cs="Arial" w:ascii="Arial" w:hAnsi="Arial"/>
          <w:color w:val="000000"/>
          <w:lang w:val="mn-Cyrl-MN"/>
        </w:rPr>
        <w:t> ажлаар хангаж</w:t>
      </w:r>
      <w:r>
        <w:rPr>
          <w:rFonts w:cs="Arial" w:ascii="Arial" w:hAnsi="Arial"/>
          <w:color w:val="000000"/>
        </w:rPr>
        <w:t> ажил үүргээ гүйцэтгэхэд нь шаардлагатай тоног төхөөрөмж, багаж хэрэгсэл, баримт бичиг, бусад зүйлээр хангах</w:t>
      </w:r>
      <w:r>
        <w:rPr>
          <w:rFonts w:cs="Arial" w:ascii="Arial" w:hAnsi="Arial"/>
          <w:color w:val="000000"/>
          <w:lang w:val="mn-Cyrl-MN"/>
        </w:rPr>
        <w:t>, зааварчилгаа өгөх</w:t>
      </w:r>
      <w:r>
        <w:rPr>
          <w:rFonts w:cs="Arial" w:ascii="Arial" w:hAnsi="Arial"/>
          <w:color w:val="000000"/>
        </w:rPr>
        <w:t>;</w:t>
      </w:r>
      <w:r>
        <w:rPr>
          <w:rFonts w:cs="Arial" w:ascii="Arial" w:hAnsi="Arial"/>
          <w:color w:val="000000"/>
          <w:lang w:val="mn-Cyrl-MN"/>
        </w:rPr>
        <w:t>” гэж, 11.2.8, 11.2.9 дэх заалтыг нэгтгэн “</w:t>
      </w:r>
      <w:r>
        <w:rPr>
          <w:rFonts w:cs="Arial" w:ascii="Arial" w:hAnsi="Arial"/>
          <w:color w:val="000000"/>
        </w:rPr>
        <w:t>зайлшгүй шаардлагаар ажлын байранд хяналтын тоног төхөөрөмж ажиллуулах бол энэ тухай ажилтанд урьдчилан мэдэгдэх, ашиглах журмыг тогтоон мөрдүүлэх</w:t>
      </w:r>
      <w:r>
        <w:rPr>
          <w:rFonts w:cs="Arial" w:ascii="Arial" w:hAnsi="Arial"/>
          <w:color w:val="000000"/>
          <w:lang w:val="mn-Cyrl-MN"/>
        </w:rPr>
        <w:t>, </w:t>
      </w:r>
      <w:r>
        <w:rPr>
          <w:rFonts w:cs="Arial" w:ascii="Arial" w:hAnsi="Arial"/>
          <w:color w:val="000000"/>
        </w:rPr>
        <w:t>Хөдөлмөрийн аюулгүй байдал, эрүүл ахуйн тухай хуулийн 3.1.15</w:t>
      </w:r>
      <w:r>
        <w:rPr>
          <w:rFonts w:cs="Arial" w:ascii="Arial" w:hAnsi="Arial"/>
          <w:color w:val="000000"/>
          <w:lang w:val="mn-Cyrl-MN"/>
        </w:rPr>
        <w:t>-д</w:t>
      </w:r>
      <w:r>
        <w:rPr>
          <w:rFonts w:cs="Arial" w:ascii="Arial" w:hAnsi="Arial"/>
          <w:color w:val="000000"/>
        </w:rPr>
        <w:t> заасан ахуйн байранд хяналтын тоног төхөөрөмж байрлуулахгүй</w:t>
      </w:r>
      <w:r>
        <w:rPr>
          <w:rFonts w:cs="Arial" w:ascii="Arial" w:hAnsi="Arial"/>
          <w:color w:val="000000"/>
          <w:lang w:val="mn-Cyrl-MN"/>
        </w:rPr>
        <w:t> байх</w:t>
      </w:r>
      <w:r>
        <w:rPr>
          <w:rFonts w:cs="Arial" w:ascii="Arial" w:hAnsi="Arial"/>
          <w:color w:val="000000"/>
        </w:rPr>
        <w:t>;</w:t>
      </w:r>
      <w:r>
        <w:rPr>
          <w:rFonts w:cs="Arial" w:ascii="Arial" w:hAnsi="Arial"/>
          <w:color w:val="000000"/>
          <w:lang w:val="mn-Cyrl-MN"/>
        </w:rPr>
        <w:t>” гэж тус тус өөрчлөн найруулж, 11 дүгээр зүйлийг 43 дугаар зүйл болгож, уг зүйлд доор дурдсан агуулгатай 43.2.2, 43.2.12</w:t>
      </w:r>
      <w:r>
        <w:rPr>
          <w:rFonts w:cs="Arial" w:ascii="Arial" w:hAnsi="Arial"/>
          <w:color w:val="000000"/>
        </w:rPr>
        <w:t> дахь заалт</w:t>
      </w:r>
      <w:r>
        <w:rPr>
          <w:rFonts w:cs="Arial" w:ascii="Arial" w:hAnsi="Arial"/>
          <w:color w:val="000000"/>
          <w:lang w:val="mn-Cyrl-MN"/>
        </w:rPr>
        <w:t> тус тус нэмэх</w:t>
      </w:r>
      <w:r>
        <w:rPr>
          <w:rFonts w:cs="Arial" w:ascii="Arial" w:hAnsi="Arial"/>
          <w:color w:val="000000"/>
        </w:rPr>
        <w:t>:</w:t>
      </w:r>
    </w:p>
    <w:p>
      <w:pPr>
        <w:pStyle w:val="Normal"/>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rPr>
        <w:t>“</w:t>
      </w:r>
      <w:r>
        <w:rPr>
          <w:rFonts w:cs="Arial" w:ascii="Arial" w:hAnsi="Arial"/>
          <w:color w:val="000000"/>
        </w:rPr>
        <w:t>43.2.2.хөдөлмөрийн хууль тогтоомж,</w:t>
      </w:r>
      <w:r>
        <w:rPr>
          <w:rFonts w:cs="Arial" w:ascii="Arial" w:hAnsi="Arial"/>
          <w:color w:val="000000"/>
          <w:lang w:val="mn-Cyrl-MN"/>
        </w:rPr>
        <w:t> хамтын гэрээ, хамтын хэлэлцээр, хөдөлмөрийн гэрээ, </w:t>
      </w:r>
      <w:r>
        <w:rPr>
          <w:rFonts w:cs="Arial" w:ascii="Arial" w:hAnsi="Arial"/>
          <w:color w:val="000000"/>
        </w:rPr>
        <w:t>хөдөлмөрийн дотоод хэм хэмжээг дагаж мөрдөх</w:t>
      </w:r>
      <w:r>
        <w:rPr>
          <w:rFonts w:cs="Arial" w:ascii="Arial" w:hAnsi="Arial"/>
          <w:color w:val="000000"/>
          <w:lang w:val="mn-Cyrl-MN"/>
        </w:rPr>
        <w:t>, </w:t>
      </w:r>
      <w:r>
        <w:rPr>
          <w:rFonts w:cs="Arial" w:ascii="Arial" w:hAnsi="Arial"/>
          <w:color w:val="000000"/>
        </w:rPr>
        <w:t>ажилтанд ажлын байрны тодорхойлолт, хөдөлмөрийн гэрээний хувийг баталгаажуулж өгөх;</w:t>
      </w:r>
    </w:p>
    <w:p>
      <w:pPr>
        <w:pStyle w:val="Normal"/>
        <w:spacing w:lineRule="atLeast" w:line="276"/>
        <w:ind w:firstLine="144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43.2.1</w:t>
      </w:r>
      <w:r>
        <w:rPr>
          <w:rFonts w:cs="Arial" w:ascii="Arial" w:hAnsi="Arial"/>
          <w:color w:val="000000"/>
          <w:lang w:val="mn-Cyrl-MN"/>
        </w:rPr>
        <w:t>2</w:t>
      </w:r>
      <w:r>
        <w:rPr>
          <w:rFonts w:cs="Arial" w:ascii="Arial" w:hAnsi="Arial"/>
          <w:color w:val="000000"/>
        </w:rPr>
        <w:t>.</w:t>
      </w:r>
      <w:r>
        <w:rPr>
          <w:rFonts w:cs="Arial" w:ascii="Arial" w:hAnsi="Arial"/>
          <w:color w:val="000000"/>
          <w:lang w:val="mn-Cyrl-MN"/>
        </w:rPr>
        <w:t>ажилтны ажил амьдралын тэнцвэрийг хангах, хүүхдэд ээлтэй бодлого хэрэгжүүл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тайлбар хийе.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Одоо санал хураах гэж байгаа энэ зохицуулалт өргөн барьсан хуулийн төслөөрөө 12, 13 гээд ажилтны үндсэн эрх, үүрэг, ажил олгогчийн үндсэн эрх, үүрэг гээд урд байсныг бид нар хөдөлмөр эрхлэлтийн харилцааных нь том суурьтай нь хамтатгаад хойш нь 42, 43 дугаар зүйл болгоод оруулж байгаа юм. Энд зарчмын хэд хэдэн нэмэлт, өөрчлөлтүүд орж байгаа шүү, гишүүд ээ. Жишээ нь 42 дугаар зүйл дээр ажилтны үндсэн эрх, үүрэг бол одоо байгаа Хөдөлмөрийн хуулиар үйлчилж байгаа Засгийн газрын өргөн барьсан заалтууд бүгд байгаа юм. Дээр нь нэмэгдээд жишээ нь, ажилтны үүрэг, ийм зүйлүүд нэмж орж байгаа юм. Ажил, үүргээ биечлэн үнэнчээр өөрийн чадвар, боломжоо дайчлан зохих ёсоор гүйцэтгэх гэдэг үндсэн үүрэг нэмэгдэж байгаа юм. Тодотгож өгч байгаа юм. Биечлэн өөрийнхөө ур чадвар, боломжоо бүрэн дайчилж ажиллана шүү гэдэг энэ үндсэн үүрэгт нэмж орж яв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цагийг баримтлах, ажлын цагийг гагцхүү ажил үүргээ гүйцэтгэхэд зарцуулах гэдэг. Дараагийн нэг заалт бол ажилдаа ирэхдээ ажил үүргээ гүйцэтгэх чадвартай байх, ажил үүрэг гүйцэтгэх явцдаа согтууруулах ундаа болон мансууруулах бодис хэрэглэхгүй байх. Мөн ажил олгогч тусгайлан зөвшөөрснөөс бусад тохиолдолд ажил олгогчийн эрхэлж байгаа үйл ажиллагаатай шууд өрсөлдсөн, давхацсан аливаа ажил, үйлчилгээ эрхлэхгүй байх. Ажил олгогчийн удирдах чиг үүргээ хэрэгжүүлэхэд хүндэтгэлтэй хандах гээд, ингээд ажилтны эрх, үүрэг дотор үүргийг тодотгосон заалтууд нэмж орж байгаа юм. Энэ бол ажил олгогчдын санал гэхээсээ илүү бид нар Хөдөлмөрийн хуулиар, хөдөлмөрийн гэрээгээр зохицуулагдах ёстой заалтууд нь нэгдүгээрт тодотгож өгч байгаа. Нөгөө талаас ажилтан, ажил олгогч хоёрын харилцааг зохицуулахад илүү дөхөмтэй болно гэж үзээд ийм заалтуудыг нэмж оруул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 олгогчийн үндсэн үүрэг юу байх вэ гэхээр нэгдүгээрт, тохирсон хугацаанд тогтоосон цалинг нь олгоно. Хоёрдугаарт, ажлын аюулгүй нөхцөлийг хангаж өгнө гэсэн үндсэн үүрэгтэй. Тэгэхдээ энэ дээр бид нар бас тодотголууд нэмж оруулж байгаа. Тухайлбал, хууль тогтоомжид заасны дагуу ажилтан мэргэжлээ дээшлүүлэх, мэргэжлээр давтан сурах боломжоор хангаж байх ёстой. Хөдөлмөрийн гэрээ дуусгавар болгож байгаа бол дуусгавар болгож байгаа үндэслэлээ ажилтанд тайлбарлаж байх ёстой. Энэ гол нэмэлтүүдийн дотор энэ эрх, үүрэгтэй холбогдуулаад зөрчсөн зөрчлүүд нь Зөрчлийн хуулиараа бүгд тодотгогдож орж байгаа юм. Тухайлбал, яг ийм үүрэгтэй байгаа шүү гээд, тэр нь биелэгдээгүй бол Зөрчлийн хуулиараа юм уу, хамтын гэрээ, хэлэлцээрээр, хөдөлмөрийн гэрээгээр энэ юм санкцтай шүү гэдгийг нэмж оруулж байгаа юм. Тэр утгаар энэ нэлээн дэлгэрүүлсэн зохицуулалт гэж хэ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бид ингэж үзээд байгаа юм. Энэ Хөдөлмөрийн хууль батлагдсаны дараа Хөдөлмөрийн хуультай хамт хэрэгждэг олон багц хуулиуд орж ирэх ёстой юм байна лээ. Энэ бол анхны том хууль нь. Араас нь дагаад Хөдөлмөр эрхлэлтийг дэмжих тухай хуулиа бид нар янзалмаар юм байна лээ, Үйлдвэрчний эвлэлийн хуулиа янзалмаар юм байна лээ, Мэргэжлийн холбоодын хуулиа янзалмаар юм байна лээ, Хөдөлмөрийн аюулгүй байдал, эрүүл ахуйн хуулиа бүхэлд нь янзалмаар юм байна лээ. Суурь нь бол 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ярсайхан:</w:t>
      </w:r>
      <w:r>
        <w:rPr>
          <w:rFonts w:cs="Arial" w:ascii="Arial" w:hAnsi="Arial"/>
          <w:color w:val="000000"/>
          <w:lang w:val="mn-Cyrl-MN"/>
        </w:rPr>
        <w:t> Ажилтны үндсэн үүрэг дээр буюу 42.2.3 дээр ажилдаа ирэхдээ ажил үүргээ гүйцэтгэх чадвартай байх, ажил үүргээ гүйцэтгэх явцдаа согтууруулах ундаа болон мансууруулах эм, сэтгэцэд нөлөөт бодис хэрэглэхгүй байх, мөн дарамт хүчирхийлэл, бэлгийн дарамт үзүүлэхгүй байх гэж ингэж өөрчлөгдөж орж байгаа. Ажлын хэсэг дээр дэмжигдсэн хүүхэд, хамгааллын бодлого маань 43.2.12 дээр ажилтны ажил, амьдралын тэнцвэрийг хангах, хүүхдэд ээлтэй бодлого хэрэгжүүлэх гэж, “ээлтэй” гэдэг үгээр орж ирсэн байна. Энийг яг ажлын хэсэг дээрээ ярьсанчлан хүүхэд хамгааллын бодлого хэрэгжүүлэх гэж оруулах. Энийг уул нь бүгдээрээ дэмжсэн шүү дээ. Тэгэхээр ээлтэй гэхээр энэ чинь жаахан сулраад явчихаж байна. Хүүхдэд ээлтэй гэхээр, яг хүүхэд хамгааллын бодлого хэрэгжүүлэх гэдгээр, хамгааллын гэдэг үгийг заавал оруулах шаардлагатай гэж үз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гишүүн хүүхэд хамгааллын гэдгийн ээлтэй гэдгийн өмнө хамгааллын гэдэг үг заавал оруулах хэрэгтэй гэж хэлж байна.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сайхан гишүүний саналаар энэ заалтууд нэмэгдсэн юм. Тэгэхдээ энэ редакц нь буруу болчихжээ. 43.2.12 дээр ажил олгогчийн үүрэг байхгүй юу. Ажил олгогчийн үүрэг дээр ажилтны амьдрал, ажил амьдралын тэнцвэрийг хангах гээд үүрэг болгочихож байгаа байхгүй юу. Тэр бол ажил олгогч бол тийм нөхцөл бүрдүүлэх гэж л хичээн зүтгэх болохоос биш тухайн ажилтны ажил, амьдралын зохистой тэнцвэрийг хангах үүрэг байхгүй байхгүй юу. Тэр бол ажилтанд өөрт нь байгаа байхгүй юу. Ажлаа зохицуулах, амьдралаа зохицуулахыг ажил олгогч хариуцаж чадахгүй шүү дээ. Тэгэхээр ажил олгогчийн үүрэг бол тэр тэнцвэрийг хангахад нь туслах тийм бололцоотой орчин бүрдүүлэх л үүрэг байна. Тэгж редакцаар засахгүй бол, би 8 цаг ажиллаад, тэнд ажил амьдралын тэнцвэр алдагдчихлаа, энэ ажил олгогч энэ тэнцвэрийг хангахгүй байна гэдэг үүрэг тавьж болохгүй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үхдэд ээлтэй бодлого хэрэгжүүлэх гэдгийг бас редакцийг нь хэдүүлээ харахгүй бол энэ бол ажил олгогчийн үндсэн үүрэг дээр ярьж байгаа байхгүй юу, Баярсайхан гишүүн ээ. Үндсэн үүрэг. Хоёрдогч үүрэг биш, ерөнхий үүрэг биш. Үндсэн үүрэг. Үндсэн үүрэг дотор бол ажил олгогч ажилтнаа ажиллуулаад аюулгүй нөхцөлийг хангаад цалин хөлсийг олгох бол энэ үндсэн үүрэг. Энэний хажуугаар ажил олгогчдод бид нар ямар хүсэлт тавьж байна вэ гэвэл та ажлаа зохион байгуулахдаа ажилтандаа хөдөлмөрийн нөхцөлийг нь бүрдүүлэхдээ хүүхдэд ээлтэй байх тэр нөхцөлийг л аль болохоор бүрдүүлж өгөөрэй, өөрийнхөө боломжоороо бүрдүүлж өгөөрэй гэдэг шаардлага тавина уу гэхээс, өнөөдрийн Монголын нөхцөлд бид нар жижиг, дунд бизнестэй хүн байлаа гэхэд тэр хүн чинь өөрийнхөө боломжоороо л хангах үүрэгтэй байна уу гэхээс биш, бүхэлд нь баталгаажуулж хангаж чадахгүй шүү дээ. Тийм хатуу үүргийг бид нар ажил олгогчдод тавьж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нарын тавих шаардлага юу байх вэ гэвэл та өөрийнхөө нөхцөл боломжоороо энэ ажилтнуудад чинь хүүхдэд хайртай, ээлтэй хүүхэд хамгаалах тэр нөхцөлийг бүрдүүлэхэд нь дэмжлэг туслалцаа үзүүлэх л таны үүрэг шүү. Тэр ажил зохион байгуулалтаа, цагаа, цалин хөлсөө зохион байгуулаарай л гэдэг үүрэг байна. Тэгж редакцаар засахгүй бол ажил олгогчдод бас хэтэрхий ахадсан гэдэг юм уу, дараа нь хэрэгжүүлэхэд хүндрэлтэй юмнууд орчихож магадгүй байна. Энийг редакцаараа засн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гишүүн ээ, Хүүхэд хамгааллын хуулиар хүүхэд хамгааллын асуудал явж байна. Энэ болохоор онцгой нөхцөлд ажиллаж байгаа эмч, сувилагч нар хүүхдээ гэртээ түгжиж явснаас болоод дөрвөн хүүхдээ алдсан ийм тохиолдлууд гараад байгаа учраас сая Мөнх-Оргил гишүүний хэлдгээр ажилтандаа цалин хөлс өгөхөөс гадна хүүхэд нь хүртэл ээлтэй орчин бүрдүүлэх тал дээр ажил олгогч анхаар гэдэг тийм л чиглэлээр оруулж байгаа заалт, тийм ээ? Тэгэхээр ажилтны тэр хүүхдийг нь хамгаалах үүрэг хүлээж болохгүй л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хэлэлцүүлгийн явцад энийг нэлээн ярилцсан. Баярсайхан гишүүний саналыг дэмжиж байр сууриа илэрхийлж байсан. Тэрийгээ би давтаж хэлье. Юу вэ гэвэл нийгэмд өнөөдөр хүүхдийн аюулгүй байдал маш хурцадмал асуудалтай болсон байгаа. Энэ бол ганцхан Засгийн газар өөрөө нуруун дээрээ үүрээд, хэдэн цагдаагийн хүүхдийн байцаагч нарт үүрэг өгөөд ингээд яваад байхаасаа илүү, үүнээс илүү үр дүнтэй зүйл нь юу вэ гэвэл, тэртэй тэргүй нийгмийн хамгийн гол тулгуур багана болсон бизнес хөдөлмөр эрхэлж байгаа бизнес эрхлэгчдийн болон хөдөлмөр эрхэлж байгаа хөдөлмөрчдийн төлөөллийн байгууллагуудтайгаа хамтарч хүүхдээ хамгаалах бодлогыг заавал хэрэгжүүлнэ гэдэг, “хамгаалах” гэдэг. Бүр “ээлжтэй” гэвэл энэ тийм барьцгүй болчхоод байгаа юм. Хамгаалах бодлогыг хамтдаа хэрэгжүүлэх. Тэр хуулийг нь сурталчлах. Хүүхдийн хамгааллын тал дээр хамтарсан бодлого хэрэгжүүлбэл Засгийн газар дангаараа үүрээд явах биш, нийгмийн харилцагч болох хөдөлмөрчдийн төлөөллийн байгууллага, мөн бизнес эрхлэгчдийн төлөөллийн байгууллага энэ дээр хамтын нийгмийн түншлэлийн хариуцлагаа хамтарч үүрье гэдгээр уг томьёолол дээр нь бас тодорхой хэмжээгээр ээлтэй гэдэг үгийг арай хүчтэй, хамгааллын бодлогыг хамтдаа хэрэгжүүлнэ гэдэг энэ саналыг би дэмжи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гишүүн, Ганбаатар гишүүний хэлсэн үгийг протоколд үлдээе. Тэгэхээр энд редакцийн засвар орох бүрэн бололцоотой гэсэн үг.</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ий уншсан саналын томьёоллыг дэмж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1 гишүүн дэмжсэн байна.Санал дэмжигдлээ.</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Төсөлд доор дурдсан агуулгатай 44, 45, 46, 47, 49</w:t>
      </w:r>
      <w:r>
        <w:rPr>
          <w:rFonts w:cs="Arial" w:ascii="Arial" w:hAnsi="Arial"/>
          <w:color w:val="000000"/>
        </w:rPr>
        <w:t>, 51, 52</w:t>
      </w:r>
      <w:r>
        <w:rPr>
          <w:rFonts w:cs="Arial" w:ascii="Arial" w:hAnsi="Arial"/>
          <w:color w:val="000000"/>
          <w:lang w:val="mn-Cyrl-MN"/>
        </w:rPr>
        <w:t> дугаар зүйл тус тус  нэмэх:</w:t>
      </w:r>
    </w:p>
    <w:p>
      <w:pPr>
        <w:pStyle w:val="Normal"/>
        <w:ind w:firstLine="720"/>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44 дүгээр зүйл.Ажил олгогч ажилтны мэдээллийг авах,</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боловсруулах, хадгалах, ашиглахад</w:t>
      </w:r>
    </w:p>
    <w:p>
      <w:pPr>
        <w:pStyle w:val="Normal"/>
        <w:ind w:firstLine="567"/>
        <w:jc w:val="both"/>
        <w:rPr>
          <w:color w:val="000000"/>
        </w:rPr>
      </w:pPr>
      <w:r>
        <w:rPr>
          <w:rFonts w:cs="Arial" w:ascii="Arial" w:hAnsi="Arial"/>
          <w:b/>
          <w:bCs/>
          <w:color w:val="000000"/>
          <w:lang w:val="mn-Cyrl-MN"/>
        </w:rPr>
        <w:t>                                         </w:t>
      </w:r>
      <w:r>
        <w:rPr>
          <w:rFonts w:cs="Arial" w:ascii="Arial" w:hAnsi="Arial"/>
          <w:b/>
          <w:bCs/>
          <w:color w:val="000000"/>
          <w:lang w:val="mn-Cyrl-MN"/>
        </w:rPr>
        <w:t>тавигдах нийтлэг шаардлага</w:t>
      </w:r>
    </w:p>
    <w:p>
      <w:pPr>
        <w:pStyle w:val="Normal"/>
        <w:spacing w:before="240" w:after="0"/>
        <w:ind w:firstLine="720"/>
        <w:jc w:val="both"/>
        <w:rPr>
          <w:color w:val="000000"/>
        </w:rPr>
      </w:pPr>
      <w:r>
        <w:rPr>
          <w:rFonts w:cs="Arial" w:ascii="Arial" w:hAnsi="Arial"/>
          <w:color w:val="000000"/>
        </w:rPr>
        <w:t>44.1.</w:t>
      </w:r>
      <w:r>
        <w:rPr>
          <w:rFonts w:cs="Arial" w:ascii="Arial" w:hAnsi="Arial"/>
          <w:color w:val="000000"/>
          <w:lang w:val="mn-Cyrl-MN"/>
        </w:rPr>
        <w:t>Хүнийг</w:t>
      </w:r>
      <w:r>
        <w:rPr>
          <w:rFonts w:cs="Arial" w:ascii="Arial" w:hAnsi="Arial"/>
          <w:color w:val="000000"/>
        </w:rPr>
        <w:t> ажилд авах, ажилтантай харилцах зорилгоор хөдөлмөр эрхлэлтийн харилцааны явцад ажил олгогч </w:t>
      </w:r>
      <w:r>
        <w:rPr>
          <w:rFonts w:cs="Arial" w:ascii="Arial" w:hAnsi="Arial"/>
          <w:color w:val="000000"/>
          <w:lang w:val="mn-Cyrl-MN"/>
        </w:rPr>
        <w:t>нь </w:t>
      </w:r>
      <w:r>
        <w:rPr>
          <w:rFonts w:cs="Arial" w:ascii="Arial" w:hAnsi="Arial"/>
          <w:color w:val="000000"/>
        </w:rPr>
        <w:t>ажилтнаас шаардлагатай мэдээллийг нь авч боловсруулж, хадгалж, ашиглаж болно.</w:t>
      </w:r>
    </w:p>
    <w:p>
      <w:pPr>
        <w:pStyle w:val="Normal"/>
        <w:spacing w:before="240" w:after="0"/>
        <w:ind w:firstLine="720"/>
        <w:jc w:val="both"/>
        <w:rPr>
          <w:color w:val="000000"/>
        </w:rPr>
      </w:pPr>
      <w:r>
        <w:rPr>
          <w:rFonts w:cs="Arial" w:ascii="Arial" w:hAnsi="Arial"/>
          <w:color w:val="000000"/>
        </w:rPr>
        <w:t>44.2.</w:t>
      </w:r>
      <w:r>
        <w:rPr>
          <w:rFonts w:cs="Arial" w:ascii="Arial" w:hAnsi="Arial"/>
          <w:color w:val="000000"/>
          <w:lang w:val="mn-Cyrl-MN"/>
        </w:rPr>
        <w:t>А</w:t>
      </w:r>
      <w:r>
        <w:rPr>
          <w:rFonts w:cs="Arial" w:ascii="Arial" w:hAnsi="Arial"/>
          <w:color w:val="000000"/>
        </w:rPr>
        <w:t>жил олгогч</w:t>
      </w:r>
      <w:r>
        <w:rPr>
          <w:rFonts w:cs="Arial" w:ascii="Arial" w:hAnsi="Arial"/>
          <w:color w:val="000000"/>
          <w:lang w:val="mn-Cyrl-MN"/>
        </w:rPr>
        <w:t> нь</w:t>
      </w:r>
      <w:r>
        <w:rPr>
          <w:rFonts w:cs="Arial" w:ascii="Arial" w:hAnsi="Arial"/>
          <w:color w:val="000000"/>
        </w:rPr>
        <w:t> ажилтны мэдээллийг гуравдагч этгээдээс авах шаардлагатай бол мэдээлэл авах шаардлага, зорилгоо ажилтанд урьдчилан </w:t>
      </w:r>
      <w:r>
        <w:rPr>
          <w:rFonts w:cs="Arial" w:ascii="Arial" w:hAnsi="Arial"/>
          <w:color w:val="000000"/>
          <w:lang w:val="mn-Cyrl-MN"/>
        </w:rPr>
        <w:t>танилцуулна.</w:t>
      </w:r>
    </w:p>
    <w:p>
      <w:pPr>
        <w:pStyle w:val="Normal"/>
        <w:spacing w:before="240" w:after="0"/>
        <w:ind w:firstLine="720"/>
        <w:jc w:val="both"/>
        <w:rPr>
          <w:color w:val="000000"/>
        </w:rPr>
      </w:pPr>
      <w:r>
        <w:rPr>
          <w:rFonts w:cs="Arial" w:ascii="Arial" w:hAnsi="Arial"/>
          <w:color w:val="000000"/>
        </w:rPr>
        <w:t>44.3.Хуульд өөрөөр заагаагүй бол ажилтны хувийн нууцад хамаарах, эсхүл улс төрийн нам, олон нийтийн байгууллага, үйлдвэрчний эвлэлийн гишүүнчлэлийн талаар мэдээлэл авах, </w:t>
      </w:r>
      <w:r>
        <w:rPr>
          <w:rFonts w:cs="Arial" w:ascii="Arial" w:hAnsi="Arial"/>
          <w:color w:val="000000"/>
          <w:lang w:val="mn-Cyrl-MN"/>
        </w:rPr>
        <w:t>боловсруулах</w:t>
      </w:r>
      <w:r>
        <w:rPr>
          <w:rFonts w:cs="Arial" w:ascii="Arial" w:hAnsi="Arial"/>
          <w:color w:val="000000"/>
        </w:rPr>
        <w:t>, хадгалахыг хориглоно. </w:t>
      </w:r>
    </w:p>
    <w:p>
      <w:pPr>
        <w:pStyle w:val="Normal"/>
        <w:spacing w:before="240" w:after="0"/>
        <w:ind w:firstLine="720"/>
        <w:jc w:val="both"/>
        <w:rPr>
          <w:color w:val="000000"/>
        </w:rPr>
      </w:pPr>
      <w:r>
        <w:rPr>
          <w:rFonts w:cs="Arial" w:ascii="Arial" w:hAnsi="Arial"/>
          <w:color w:val="000000"/>
        </w:rPr>
        <w:t>44.4.Ажилтны мэдээллийг хадгалах, хамгаалахтай холбогдон гарах зардлыг ажил олгогч хариуцна. </w:t>
      </w:r>
    </w:p>
    <w:p>
      <w:pPr>
        <w:pStyle w:val="Normal"/>
        <w:spacing w:before="240" w:after="0"/>
        <w:ind w:firstLine="720"/>
        <w:jc w:val="both"/>
        <w:rPr>
          <w:color w:val="000000"/>
        </w:rPr>
      </w:pPr>
      <w:r>
        <w:rPr>
          <w:rFonts w:cs="Arial" w:ascii="Arial" w:hAnsi="Arial"/>
          <w:color w:val="000000"/>
        </w:rPr>
        <w:t>44.5.Ажил олгогч хуульд заасны дагуу төрийн эрх бүхий байгууллага шаардсан тохиолдолд ажилтны мэдээллийг өгөх үүрэгтэй.</w:t>
      </w:r>
    </w:p>
    <w:p>
      <w:pPr>
        <w:pStyle w:val="Normal"/>
        <w:ind w:firstLine="720"/>
        <w:jc w:val="both"/>
        <w:rPr>
          <w:color w:val="000000"/>
        </w:rPr>
      </w:pPr>
      <w:r>
        <w:rPr>
          <w:rFonts w:cs="Arial" w:ascii="Arial" w:hAnsi="Arial"/>
          <w:b/>
          <w:bCs/>
          <w:color w:val="000000"/>
          <w:lang w:val="mn-Cyrl-MN"/>
        </w:rPr>
        <w:t> </w:t>
      </w:r>
    </w:p>
    <w:p>
      <w:pPr>
        <w:pStyle w:val="Normal"/>
        <w:ind w:firstLine="567"/>
        <w:rPr>
          <w:color w:val="000000"/>
        </w:rPr>
      </w:pPr>
      <w:r>
        <w:rPr>
          <w:rFonts w:cs="Arial" w:ascii="Arial" w:hAnsi="Arial"/>
          <w:b/>
          <w:bCs/>
          <w:color w:val="000000"/>
          <w:lang w:val="mn-Cyrl-MN"/>
        </w:rPr>
        <w:t> </w:t>
      </w:r>
      <w:r>
        <w:rPr>
          <w:rFonts w:cs="Arial" w:ascii="Arial" w:hAnsi="Arial"/>
          <w:b/>
          <w:bCs/>
          <w:color w:val="000000"/>
          <w:lang w:val="mn-Cyrl-MN"/>
        </w:rPr>
        <w:t>45 дугаар зүйл.Ажилтны мэдээлэл авах, боловсруулах,</w:t>
      </w:r>
    </w:p>
    <w:p>
      <w:pPr>
        <w:pStyle w:val="Normal"/>
        <w:ind w:firstLine="567"/>
        <w:rPr>
          <w:color w:val="000000"/>
        </w:rPr>
      </w:pPr>
      <w:r>
        <w:rPr>
          <w:rFonts w:cs="Arial" w:ascii="Arial" w:hAnsi="Arial"/>
          <w:b/>
          <w:bCs/>
          <w:color w:val="000000"/>
          <w:lang w:val="mn-Cyrl-MN"/>
        </w:rPr>
        <w:t>                                         </w:t>
      </w:r>
      <w:r>
        <w:rPr>
          <w:rFonts w:cs="Arial" w:ascii="Arial" w:hAnsi="Arial"/>
          <w:b/>
          <w:bCs/>
          <w:color w:val="000000"/>
          <w:lang w:val="mn-Cyrl-MN"/>
        </w:rPr>
        <w:t>хадгалах, ашиглах журам</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45.1.Ажилтны мэдээллийг авах, боловсруулах, хадгалах, ашиглах журмыг ажил олгогч хууль тогтоомжид нийцүүлэн баталж, мөрдүүлнэ.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5.2.Энэ хуулийн 45.1-д заасан журам, түүнд оруулсан өөрчлөлтийг ажил олгогч нийт ажилтанд харагдахуйц газар байршуулах үүрэгтэй. </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46 дугаар зүйл.Ажилтан мэдээллээ хамгаалуулах эр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46.1.Ажил олгогчид хадгалагдаж байгаа мэдээллээ ажилтан үнэ төлбөргүй, бүрэн авах эрхтэй.</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6.2.Ажилтан өөрийн талаарх буруу, эсхүл дутуу мэдээллийг залруулахыг ажил олгогчоос шаардах эрхтэй.</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6.3.Ажил олгогч ажилтны мэдээллийг хууль бусаар авсан, боловсруулсан, хадгалсан, ашигласан, дамжуулсан бол ажилтан эрх бүхий байгууллагад гомдол гаргах эрх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47 дугаар зүйл.Хөдөлмөрийн гэрээ, түүний талууд</w:t>
      </w:r>
    </w:p>
    <w:p>
      <w:pPr>
        <w:pStyle w:val="Normal"/>
        <w:ind w:firstLine="567"/>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47.1.Ажил олгогч, ажилтан харилцан тохиролцож, хөдөлмөрийн гэрээ байгуулна.</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7.2.Ажил олгогч хувь хүн эрх зүйн бүрэн чадамжтай бай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7.3.Хөдөлмөр эрхлэлтийн харилцаанд оролцох ажилтны насны доод хязгаар энэ хуульд тусгайлан зааснаас бусад тохиолдолд 15 нас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49 дүгээр зүйл.Хөдөлмөрийн гэрээний нөхцөл</w:t>
      </w:r>
    </w:p>
    <w:p>
      <w:pPr>
        <w:pStyle w:val="Normal"/>
        <w:ind w:firstLine="567"/>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49.1.Хөдөлмөрийн гэрээнд дараах гол нөхцөлийг тусгана:</w:t>
      </w:r>
    </w:p>
    <w:p>
      <w:pPr>
        <w:pStyle w:val="Normal"/>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49.1.1.ажлын байрны нэр, ажлын байрны тодорхойлолтод заасан гүйцэтгэх ажил үүрэг;</w:t>
      </w:r>
    </w:p>
    <w:p>
      <w:pPr>
        <w:pStyle w:val="Normal"/>
        <w:ind w:firstLine="1134"/>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49.1.2.ажил үүрэг гүйцэтгэх байршил;</w:t>
      </w:r>
    </w:p>
    <w:p>
      <w:pPr>
        <w:pStyle w:val="Normal"/>
        <w:ind w:firstLine="1134"/>
        <w:jc w:val="both"/>
        <w:rPr>
          <w:color w:val="000000"/>
        </w:rPr>
      </w:pPr>
      <w:r>
        <w:rPr>
          <w:rFonts w:cs="Arial" w:ascii="Arial" w:hAnsi="Arial"/>
          <w:color w:val="000000"/>
          <w:lang w:val="mn-Cyrl-MN"/>
        </w:rPr>
        <w:t>49.1.3.цалин хөлсний хэмжээ;</w:t>
      </w:r>
    </w:p>
    <w:p>
      <w:pPr>
        <w:pStyle w:val="Normal"/>
        <w:ind w:firstLine="1134"/>
        <w:jc w:val="both"/>
        <w:rPr>
          <w:color w:val="000000"/>
        </w:rPr>
      </w:pPr>
      <w:r>
        <w:rPr>
          <w:rFonts w:cs="Arial" w:ascii="Arial" w:hAnsi="Arial"/>
          <w:color w:val="000000"/>
          <w:lang w:val="mn-Cyrl-MN"/>
        </w:rPr>
        <w:t>49.1.4.хөдөлмөрийн нөхцөл.</w:t>
      </w:r>
    </w:p>
    <w:p>
      <w:pPr>
        <w:pStyle w:val="Normal"/>
        <w:jc w:val="both"/>
        <w:rPr>
          <w:color w:val="000000"/>
        </w:rPr>
      </w:pPr>
      <w:r>
        <w:rPr>
          <w:rFonts w:cs="Arial" w:ascii="Arial" w:hAnsi="Arial"/>
          <w:strike/>
          <w:color w:val="000000"/>
          <w:lang w:val="mn-Cyrl-MN"/>
        </w:rPr>
        <w:t> </w:t>
      </w:r>
    </w:p>
    <w:p>
      <w:pPr>
        <w:pStyle w:val="Normal"/>
        <w:ind w:firstLine="720"/>
        <w:jc w:val="both"/>
        <w:rPr>
          <w:color w:val="000000"/>
        </w:rPr>
      </w:pPr>
      <w:r>
        <w:rPr>
          <w:rFonts w:cs="Arial" w:ascii="Arial" w:hAnsi="Arial"/>
          <w:color w:val="000000"/>
          <w:lang w:val="mn-Cyrl-MN"/>
        </w:rPr>
        <w:t>49.2.Хөдөлмөрийн гэрээнд дараах нөхцөлийг талууд нэмж тусгаж болно:</w:t>
      </w:r>
    </w:p>
    <w:p>
      <w:pPr>
        <w:pStyle w:val="Normal"/>
        <w:ind w:left="720" w:firstLine="720"/>
        <w:jc w:val="both"/>
        <w:rPr>
          <w:color w:val="000000"/>
        </w:rPr>
      </w:pPr>
      <w:r>
        <w:rPr>
          <w:rFonts w:cs="Arial" w:ascii="Arial" w:hAnsi="Arial"/>
          <w:color w:val="000000"/>
          <w:lang w:val="mn-Cyrl-MN"/>
        </w:rPr>
        <w:t> </w:t>
      </w:r>
    </w:p>
    <w:p>
      <w:pPr>
        <w:pStyle w:val="Normal"/>
        <w:ind w:left="720" w:firstLine="720"/>
        <w:jc w:val="both"/>
        <w:rPr>
          <w:color w:val="000000"/>
        </w:rPr>
      </w:pPr>
      <w:r>
        <w:rPr>
          <w:rFonts w:cs="Arial" w:ascii="Arial" w:hAnsi="Arial"/>
          <w:color w:val="000000"/>
          <w:lang w:val="mn-Cyrl-MN"/>
        </w:rPr>
        <w:t>49.2.1.ажил, амралтын цаг;</w:t>
      </w:r>
    </w:p>
    <w:p>
      <w:pPr>
        <w:pStyle w:val="Normal"/>
        <w:ind w:left="720" w:firstLine="720"/>
        <w:jc w:val="both"/>
        <w:rPr>
          <w:color w:val="000000"/>
        </w:rPr>
      </w:pPr>
      <w:r>
        <w:rPr>
          <w:rFonts w:cs="Arial" w:ascii="Arial" w:hAnsi="Arial"/>
          <w:color w:val="000000"/>
          <w:lang w:val="mn-Cyrl-MN"/>
        </w:rPr>
        <w:t>49.2.2.цалин хөлс олгох журам;</w:t>
      </w:r>
    </w:p>
    <w:p>
      <w:pPr>
        <w:pStyle w:val="Normal"/>
        <w:ind w:left="720" w:firstLine="720"/>
        <w:jc w:val="both"/>
        <w:rPr>
          <w:color w:val="000000"/>
        </w:rPr>
      </w:pPr>
      <w:r>
        <w:rPr>
          <w:rFonts w:cs="Arial" w:ascii="Arial" w:hAnsi="Arial"/>
          <w:color w:val="000000"/>
          <w:lang w:val="mn-Cyrl-MN"/>
        </w:rPr>
        <w:t>49.2.3.хөдөлмөрийн гэрээг цуцлах, дуусгавар болгох үндэслэл;</w:t>
      </w:r>
    </w:p>
    <w:p>
      <w:pPr>
        <w:pStyle w:val="Normal"/>
        <w:ind w:left="720" w:firstLine="720"/>
        <w:jc w:val="both"/>
        <w:rPr>
          <w:color w:val="000000"/>
        </w:rPr>
      </w:pPr>
      <w:r>
        <w:rPr>
          <w:rFonts w:cs="Arial" w:ascii="Arial" w:hAnsi="Arial"/>
          <w:color w:val="000000"/>
          <w:lang w:val="mn-Cyrl-MN"/>
        </w:rPr>
        <w:t>49.2.4.хөдөлмөрийн сахилга, гомдол гаргах журам</w:t>
      </w:r>
      <w:r>
        <w:rPr>
          <w:rFonts w:cs="Arial" w:ascii="Arial" w:hAnsi="Arial"/>
          <w:color w:val="000000"/>
          <w:lang w:val="en-GB"/>
        </w:rPr>
        <w:t>;</w:t>
      </w:r>
    </w:p>
    <w:p>
      <w:pPr>
        <w:pStyle w:val="Normal"/>
        <w:ind w:left="720" w:firstLine="720"/>
        <w:jc w:val="both"/>
        <w:rPr>
          <w:color w:val="000000"/>
        </w:rPr>
      </w:pPr>
      <w:r>
        <w:rPr>
          <w:rFonts w:cs="Arial" w:ascii="Arial" w:hAnsi="Arial"/>
          <w:color w:val="000000"/>
          <w:lang w:val="mn-Cyrl-MN"/>
        </w:rPr>
        <w:t>49.2.5.ажлын байранд тавигдах ур, чадвар, чадамжийн шаардлага</w:t>
      </w:r>
      <w:r>
        <w:rPr>
          <w:rFonts w:cs="Arial" w:ascii="Arial" w:hAnsi="Arial"/>
          <w:color w:val="000000"/>
          <w:lang w:val="en-GB"/>
        </w:rPr>
        <w:t>;</w:t>
      </w:r>
    </w:p>
    <w:p>
      <w:pPr>
        <w:pStyle w:val="Normal"/>
        <w:ind w:left="720" w:firstLine="720"/>
        <w:jc w:val="both"/>
        <w:rPr>
          <w:color w:val="000000"/>
        </w:rPr>
      </w:pPr>
      <w:r>
        <w:rPr>
          <w:rFonts w:cs="Arial" w:ascii="Arial" w:hAnsi="Arial"/>
          <w:color w:val="000000"/>
          <w:lang w:val="mn-Cyrl-MN"/>
        </w:rPr>
        <w:t>49.2.6.талууд харилцан тохиролцсон бусад.</w:t>
      </w:r>
    </w:p>
    <w:p>
      <w:pPr>
        <w:pStyle w:val="Normal"/>
        <w:ind w:left="720"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9.3.Энэ хуулийн 49.1-д зааснаас гадна ажил үүргийн онцлогтой нь холбоотойгоор эд хөрөнгийн хариуцлагын, нууцын, сургалтын, үл өрсөлдөх зэрэг нэмэлт нөхцөлийг, эсхүл харилцан тохиролцож хөдөлмөрийн гэрээнд тусгаж болно, эсхүл эдгээр асуудлаар хөдөлмөрийн гэрээнд дагалдах тусгайлсан гэрээ байгуулж болно.</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51 дүгээр зүйл.Ажил байдлын тодорхойлолт авах</w:t>
      </w:r>
    </w:p>
    <w:p>
      <w:pPr>
        <w:pStyle w:val="Normal"/>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51.1.Ажил олгогч ажилтантай хөдөлмөрийн гэрээ байгуулахдаа шаардлагатай гэж үзвэл тухайн ажилтны талаар өмнөх ажил олгогчоос ажил байдлын тодорхойлолт авч болно.</w:t>
      </w:r>
    </w:p>
    <w:p>
      <w:pPr>
        <w:pStyle w:val="Normal"/>
        <w:ind w:firstLine="720"/>
        <w:jc w:val="both"/>
        <w:rPr>
          <w:color w:val="000000"/>
        </w:rPr>
      </w:pPr>
      <w:r>
        <w:rPr>
          <w:rFonts w:cs="Arial" w:ascii="Arial" w:hAnsi="Arial"/>
          <w:b/>
          <w:bCs/>
          <w:color w:val="000000"/>
          <w:lang w:val="mn-Cyrl-MN"/>
        </w:rPr>
        <w:t> </w:t>
      </w:r>
    </w:p>
    <w:p>
      <w:pPr>
        <w:pStyle w:val="Normal"/>
        <w:ind w:firstLine="567"/>
        <w:jc w:val="both"/>
        <w:rPr>
          <w:color w:val="000000"/>
        </w:rPr>
      </w:pPr>
      <w:r>
        <w:rPr>
          <w:rFonts w:cs="Arial" w:ascii="Arial" w:hAnsi="Arial"/>
          <w:b/>
          <w:bCs/>
          <w:color w:val="000000"/>
          <w:lang w:val="mn-Cyrl-MN"/>
        </w:rPr>
        <w:t>52 дугаар зүйл.Хөдөлмөрийн гэрээнд өөрчлөлт оруулах</w:t>
      </w:r>
    </w:p>
    <w:p>
      <w:pPr>
        <w:pStyle w:val="Normal"/>
        <w:ind w:firstLine="567"/>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52.1.Хөдөлмөрийн гэрээнд талууд харилцан тохиролцсоноор өөрчлөлт ор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 энэ дээр тайлбар хийвэл зүгээр байна. Шинэ заалтууд орсо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Хэд хэдэн шинэ зохицуулалтууд нэмэгдэж орж байгаа юм. Гол нь нэгдүгээрт, ажилтны мэдээллийг авах, боловсруулах, хадгалах, ашиглахад тавигдаж байгаа шаардлага гэж орж байгаа. Одоо бол хамгийн гол юм чинь мэдээлэл болчхоод байна шүү дээ. Тэгээд Олон улсын хөдөлмөрийн байгууллагын сүүлийн үеийн конвенцууд ч гэсэн юу шаардаад байна вэ гэхээр ажилтнуудынхаа тухай цуглуулсан мэдээллээ ийш, тийш нь зараад байдаггүй. Одоо юу гэдэг юм бэ, янз янзын маркетинг компаниудад өгөөд байдаггүй, улс төрийн намуудад өгөөд байдаггүй. Тэр нь өөрөө нарийн зохицуулалттай, хязгаарлалттай байх ёстой шүү гэдгийг шаардана. Тэдгээрийн ажилтнуудын тухай цуглуулсан мэдээллээ хадгалдаг, хамгаалдаг тусгай журмыг хуулиар зохицуулж өг гэдэг шаардлага тавьж байгаа юм. Тэгээд 44 дээр бол ямар мэдээлэл авч болох юм бэ, зөвхөн ажилтай л холбоотой мэдээлэл авч болно. Хувь хүний амьдралтай холбоотой мэдээлэл авахгүй шүү. Улс төрийн намын гишүүн, үйлдвэрчний эвлэлийн гишүүн ч байдаг юм уу, энэ болохгүй шүү гэдэг зохицуулалт нь о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рах зардал мөнгийг нь ажил олгогч өөрөө хариуцна шүү. Ажилтан өөртөө холбоотой мэдээллийг үнэ төлбөргүй үзээд, энийг би засна, залруулна, энийг засаж өг гэдэг шаардлага тавих эрхийг нь олгож байгаа юм. 47 дугаар зүйл дээр бол энэ яахав редакцийн гэж хэлж болохоор юм даа. Хөдөлмөрийн гэрээ, түүний талууд гэдгийг нэмж оруулж байгаа юм. Тэгээд гол нь энд бид нар Хөдөлмөрийн хуулийн шинэчилсэн найруулгаар чинь нэг шинэ зохицуулалт бол иргэд хооронд хөдөлмөрийн гэрээ байгуулж болно гэж байгаа шүү дээ. Одоо манай 1999 оны хууль чинь үндсэндээ аж ахуйн нэгж, байгууллагууд хүн ажилд авах асуудал гол зохицуулаад байгаа байхгүй юу. Энэ хуулиараа бид нар чинь иргэд хооронд. Жишээ нь, малчин хүн туслах малчин ажиллуулж болно, эсхүл айл гэр гэрийн үйлчлэгчийг авч болно гээд иргэд хооронд гэрээ байгуулах учраас иргэн хүн ажил олгогч байгаа бол 18 нас хүрсэн буюу эрх зүйн бүрэн чадамжтай байна гэдэг шаардлагыг тавь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нэг юм бол гэрээний нөхцөлүүдийг бид нар хоёр хувааж өгч байгаа юм. Хөдөлмөрийн гэрээний нөхцөлийг хоёр хувааж байгаа. Нэг нь бол гол нөхцөл буюу дөрвөн нөхцөл. Энэ бол ажлын байрны нэр, ажлын байрны тодорхойлолт, ажил үүрэг гүйцэтгэх байршил, цалин хөлс. Энэ дөрөв бол ямар ч хөдөлмөрийн гэрээн дээр заавал байна. Энэгүйгээр хөдөлмөрийн гэрээ байхгүй гэж үзнэ. Дараа нь нэмэлт ийм юмнууд байж болно шүү гээд. Тэрэн дээр нь шаардлагатай бол ажил, амралтын цаг, цалин хөлс олгох горим гээд энэ юмнуудаа зохицуулж нэмж ор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1 дүгээр зүйлд ороод ирсэн байна. Ажил байдлын тодорхойлолт авах гэдгийг бид нар ажлын хэсэг дээр яриад энийг хасъя гэсэн. 51 дүгээр зүйлийг бүхэлд нь хасаж байгаа. Яагаад гэвэл хойно 87.3 дээрээ ажилтан өөрөө хүсвэл ажил олгогчоосоо ажил байдлын тодорхойлолт хүсэх эрх зүйн зохицуулалт нь байгаа юм. Ажил олгогчид хоорондоо ярьж байгаад салбарын ажилтнуудынхаа тухай мэдээллийн дата бааз үүсгэх бол тусдаа асуудал. Тэгэхгүй, ажил олгогч нэг хүнийг ажилд авахдаа заавал нөгөө хүнийхээ тухай ажил байдлын тодорхойлолт, тэр дундаа яг энэ хүн ийм хүн үү, ингэсэн үү, тэгсэн үү гээд асуугаад байх нь тэр ажилд 87.3-аар авахыг зохицуулъя гэдэг санаа орж и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рвээ энийг Оюунчимэг дарга аа, 51 дүгээр зүйл, Ажил байдлын тодорхойлолт авах гэдэг дээр одоохондоо саяын ярьсан зарчмаар нь хураачихаад, 87.3-ыг хэлэлцэхдээ эргээд ийшээ буцаж орж ирээд, тэрэнтэйгээ уялдуулах гээд нэг үзье. Уялдахгүй бол 51-ийг хасъя гэдгээр хураа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а бас мэдээлэл алдагдсан тохиолдолд ямар хариуцлага хүлээх вэ гэсэн асуултыг асуусан, тэрэнд хариулт өгчихөөрэй. Сандаг-Очир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и ажлын байрны нэр гэдэг дээр 49.1.1. Уул уурхайтай газруудад ажлын байрны нэр Монгол Улсад 10 мянга орчим ажлын байр байдаг юм уу даа. Нийслэл дээр тийм жагсаалт байдаг тийм ээ? Гэтэл уул уурхайтай газруудад тэр жагсаалтад ороогүй ажил дээр хүмүүсийг ажиллуулдаг юм байна. Гэрээтэй гэдэг юм уу, ижил төрлийн ойролцоо ажил гэдэг. Яг жагсаалтад ороогүй ажиллуулж байгаад тэгээд үйлдвэрлэлийн осол гэдэг юм уу, мэргэжлээс шалтгаалах өвчин гардаг. Гэтэл яг даатгалаас гэдэг юм уу, тэтгэмж олгох болохоор яг тэр заасан ажлын байрын тэр нэр дээр ажиллаж байгаагүй гэдгээр ажиллаж байсан ажилтнууд хохирох асуудал гардаг юм байна 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тухайн байгууллагын өөрийнх нь хариуцлага байх л даа. Яг тэр ажилтнуудыг заасан нэр төрлийн ажил дээр ажиллуулаагүйгээс болоод. Ийм бас нэг хийдэл байна. Тодорхой кейс юмнууд байна. Тийм учраас энэ асуудлыг тодорхой тусгахгүй бол яг энэ чиглэлээр ажиллаж байгаад ажилтан хохирох, эсрэгээрээ тэтгэмж юмаа авч чадахгүй байх асуудал, тэр дундаа уул уурхайтай компаниуд дээр их гарч байдаг юм байна лээ. Энийгээ хэнд яаж хандахаа мэддэггүй юм байна лээ. Яг энэ асуудлаар би орон нутгийн нийгмийн даатгалынхантай бас ярилцаж байсан. Ийм асуудал байдаг юм шүү. Энийг бас Хөдөлмөрийн хуулиар тодорхой болгохгүй бол энэ харилцаа бас ингэж зохицуулагдахгүй яваад ажилтан хохирох асуудал байна гэдгийг бүр тодруулж өгөөрэй гэж ярьж байсан. Энэ дээр бас тодруулга авмаар байна. Яаж хаана нь тусгах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Чухал асуулт асуулаа. Хэн хариулах вэ? 1-р микрофон, Ажил олгогчдын холбоо, Ганбаатар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Ганбаатар:</w:t>
      </w:r>
      <w:r>
        <w:rPr>
          <w:rFonts w:cs="Arial" w:ascii="Arial" w:hAnsi="Arial"/>
          <w:color w:val="000000"/>
          <w:lang w:val="mn-Cyrl-MN"/>
        </w:rPr>
        <w:t> Та бүгдийн өдрийн амгаланг эрье. Энэ үнэхээр чухал асуудлыг Сандаг-Очир гишүүн Багануур дүүрэг дээр ажиллаж байсан хүний хувьд маш амьдралд байдаг чухал асуулт асуулаа. Энийг ерөөсөө, тэр ажлын байрны нэр, ажлын байрны тодорхойлолт гэдэг нь бол үндэсний ажил, мэргэжлийн ангилал 08 гэдэг дээр тусгагдаж батлагдаж байж, тэр мэргэжил бол Монгол Улсад албан ёсны нэр, мэргэжил болж явах ёстой юм. Тэр үндэсний ажил, мэргэжлийн ангилал 08 гэдэгт шинэ мэргэжлийг тусгах үүрэг нь ажил олгогчийн талд байхаар ингээд энэ хуульд заагдаж байгаа юм. Тэгэхгүй бол жишээ нь Оюу толгой ч гэдэг юм уу, Эрдэнэт үйлдвэр шинэ технологи нэвтрүүлээд шинэ мэргэжил гараад ирж байгаа юм. Тэрийг үндэсний ангилалдаа оруулахгүй болохоор тэр мэргэжил дээр нийгмийн даатгалын тэтгэвэр тогтоох уу, нөхцөл нь ямар гэдэг асуудал гарч ирж байгаа юм. Энийг бол цаашдаа үндэсний ажил, мэргэжлийн ангилалд оруулах асуудлыг Ажил олгогч, мэргэжлийн холбоод хариуцна гээд тусгасан байгаа. Энүүгээр бол 17 зүйл дээр заалт явж байгаа. Ингээд зохицогдоно гэж бид нар ойлгож байгаа. Мэргэжлийн нэр, ажлын байрны тодорхойлолт гэдэг юмаар тодорхойлоод явж байгаа. Үндэсний ажил, мэргэжлийн ангилал дээр яг мэргэжлээрээ заачихсан яв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лимаа хариулъя. Салбарын яам маш хариуцлагатай сонсоно шүү, гишүүдийн асуулты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Хөдөлмөр, нийгмийн яамнаас Алимаа хариулж байна. Сандаг-Очир гишүүний асуултад үндэсний ажил, мэргэжлийн ангилал гээд хөдөлмөр асуудал эрхэлсэн Засгийн газрын гишүүний баталсан жагсаалт байж байгаа. Монгол Улсын хэмжээнд нийтдээ 4 мянга орчим ажил, мэргэжлийн нэр байж байгаа. Хөдөлмөрийн гэрээний гол нөхцөл дотор ажлын байрны нэр гэж яг тодорхой заах ёстой. Эмч, багш, нярав, нягтлан гээд, IAMAT-ын кодтой нийцэ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саа та, Хөдөлмөр, нийгмийн хамгааллын сайдын тушаалаар батлагддаг хөдөлмөрийн хортой, хүнд нөхцөлийн жагсаалтын нэртэй бас зөрдөг асуудал үүсдэг учраас нийгмийн даатгалын байгууллага дээр тэтгэвэрт гарах нөхцөлтэй бас маргаан үүсдэг гэдэг ийм асуудлыг хөндөж байна гэж ойлгож байна. Тэгэхээр энэ мэргэшлүүдийг нийцүүлэх ажил хийгдэж байгаа. Өнгөрсөн хоёр, гурван жилийн хугацаанд эрүүл мэнд, боловсрол, төмөр зам, одоогоор уул уурхай, барилга, авто замынхан гээд энэ салбар салбараар нь ажлын байрны нэр нэршил, ажлын байрны ерөнхий нийтлэг чиг үүргийг IAMAT дээр өөрчлөх асуудлыг манай яам салбарын яамтай хамтраад бас хийгдэж байгаа. Энэ хүрээндээ бас 77 дугаар дээр мэргэжлийг нэгтгэх асуудал бас зайлшгүй шаардлагатай явж байгаа. Энэ бол маш зүйтэй санал байгаа юм. Хөдөлмөрийн гэрээний нөхцөлд ажлын байрны нэр гэсэн байдлаар орох нь илүү зүйтэй байх гэсэн ийм байдлаар ажлын хэсэг дээр санал нэгд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санал хураалт. 11 дүгээр зүйлээр ажлын хэсгийн гаргасан саналын томьёоллоор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томьёоллоо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гишүүн. Саранчимэг гишүүн дэмжсэнээр протоколд тэмдэглээрэй.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12 дугаар зүйлтэй холбогдуулан асуулт асуух гишүүд байвал нэрсээ өгнө үү. Алга байна. Бичгээр зарчмын зөрүүтэй санал ирээгүй учраас ажлын хэсгийн гаргасан томьёоллоор санал хураалт явагдана. Томьёол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Төслийн 12 дугаар зүйлийн 12.2.5 дахь заалтын “эрүүл мэндэд аюултай нөхцөл байдал үүссэн бол” гэснийг “эрүүл мэнд, ажил олгогчийн эд хөрөнгөд аюултай нөхцөл байдал үүссэн тохиолдолд” гэж, 12.2.6 дахь заалтын “албан үүрэг, мэргэжлийн үйл ажиллагааны явцад аж ахуйн нэгж, байгууллага, хувь хүний нууцтай” гэснийг “ажил үүргээ гүйцэтгэх</w:t>
      </w:r>
      <w:r>
        <w:rPr>
          <w:rFonts w:cs="Arial" w:ascii="Arial" w:hAnsi="Arial"/>
          <w:color w:val="000000"/>
        </w:rPr>
        <w:t> явцад байгууллага, хувь хүний нууц</w:t>
      </w:r>
      <w:r>
        <w:rPr>
          <w:rFonts w:cs="Arial" w:ascii="Arial" w:hAnsi="Arial"/>
          <w:color w:val="000000"/>
          <w:lang w:val="mn-Cyrl-MN"/>
        </w:rPr>
        <w:t>, ажил олгогчийн бизнестэй” гэж тус тус өөрчилж, 12.1.1 дэх заалтын “тохиролцон”, “санаачлан” гэснийг тус тус хасаж, 12.1.3 дахь заалтын “ажил үүрэгтээ” гэсний өмнө “гүйцэтгэсэн” гэж нэмж, 12.2.1, 12.2.2 дахь заалтыг нэгтгэн “</w:t>
      </w:r>
      <w:r>
        <w:rPr>
          <w:rFonts w:cs="Arial" w:ascii="Arial" w:hAnsi="Arial"/>
          <w:color w:val="000000"/>
        </w:rPr>
        <w:t>хөдөлмөрийн хууль тогтоомж, </w:t>
      </w:r>
      <w:r>
        <w:rPr>
          <w:rFonts w:cs="Arial" w:ascii="Arial" w:hAnsi="Arial"/>
          <w:color w:val="000000"/>
          <w:lang w:val="mn-Cyrl-MN"/>
        </w:rPr>
        <w:t>хамтын гэрээ, хамтын хэлэлцээр, </w:t>
      </w:r>
      <w:r>
        <w:rPr>
          <w:rFonts w:cs="Arial" w:ascii="Arial" w:hAnsi="Arial"/>
          <w:color w:val="000000"/>
        </w:rPr>
        <w:t>хөдөлмөрийн гэрээ, хөдөлмөрийн дотоод хэм хэмжээг дагаж мөрдөх</w:t>
      </w:r>
      <w:r>
        <w:rPr>
          <w:rFonts w:cs="Arial" w:ascii="Arial" w:hAnsi="Arial"/>
          <w:color w:val="000000"/>
          <w:lang w:val="mn-Cyrl-MN"/>
        </w:rPr>
        <w:t>, </w:t>
      </w:r>
      <w:r>
        <w:rPr>
          <w:rFonts w:cs="Arial" w:ascii="Arial" w:hAnsi="Arial"/>
          <w:color w:val="000000"/>
        </w:rPr>
        <w:t>ажлын цагийг баримтлах, ажлын цагийг гагцхүү ажил үүргээ гүйцэтгэхэд зарцуулах;</w:t>
      </w:r>
      <w:r>
        <w:rPr>
          <w:rFonts w:cs="Arial" w:ascii="Arial" w:hAnsi="Arial"/>
          <w:color w:val="000000"/>
          <w:lang w:val="mn-Cyrl-MN"/>
        </w:rPr>
        <w:t>” гэж, 12.2.3 дахь заалтыг “</w:t>
      </w:r>
      <w:r>
        <w:rPr>
          <w:rFonts w:cs="Arial" w:ascii="Arial" w:hAnsi="Arial"/>
          <w:color w:val="000000"/>
        </w:rPr>
        <w:t>техник, технологийн горим баримтлах, хөдөлмөрийн аюулгүй байдал, эрүүл ахуйн хууль тогтоомжийн чиглэлээр</w:t>
      </w:r>
      <w:r>
        <w:rPr>
          <w:rFonts w:cs="Arial" w:ascii="Arial" w:hAnsi="Arial"/>
          <w:color w:val="000000"/>
          <w:lang w:val="mn-Cyrl-MN"/>
        </w:rPr>
        <w:t> ажил олгогчоос өгсөн үүрэг, даалгаврыг </w:t>
      </w:r>
      <w:r>
        <w:rPr>
          <w:rFonts w:cs="Arial" w:ascii="Arial" w:hAnsi="Arial"/>
          <w:color w:val="000000"/>
        </w:rPr>
        <w:t>мөрдөж ажиллах;</w:t>
      </w:r>
      <w:r>
        <w:rPr>
          <w:rFonts w:cs="Arial" w:ascii="Arial" w:hAnsi="Arial"/>
          <w:color w:val="000000"/>
          <w:lang w:val="mn-Cyrl-MN"/>
        </w:rPr>
        <w:t>” гэж, 12.2.4 дэх заалтыг “ажил олгогчийн удирдах чиг үүргээ хэрэгжүүлэх эрхэд хүндэтгэлтэй хандах, </w:t>
      </w:r>
      <w:r>
        <w:rPr>
          <w:rFonts w:cs="Arial" w:ascii="Arial" w:hAnsi="Arial"/>
          <w:color w:val="000000"/>
        </w:rPr>
        <w:t>ажил олгогч, түүний төлөөлөгчийн хууль ёсны үүрэг даалгаврыг цаг тухайд нь бүрэн биелүүлэх;</w:t>
      </w:r>
      <w:r>
        <w:rPr>
          <w:rFonts w:cs="Arial" w:ascii="Arial" w:hAnsi="Arial"/>
          <w:color w:val="000000"/>
          <w:lang w:val="mn-Cyrl-MN"/>
        </w:rPr>
        <w:t>” гэж, 12.2.7 дахь заалтыг “ажил олгогчийн шаардсанаар </w:t>
      </w:r>
      <w:r>
        <w:rPr>
          <w:rFonts w:cs="Arial" w:ascii="Arial" w:hAnsi="Arial"/>
          <w:color w:val="000000"/>
        </w:rPr>
        <w:t>ажил үүрэгтэй</w:t>
      </w:r>
      <w:r>
        <w:rPr>
          <w:rFonts w:cs="Arial" w:ascii="Arial" w:hAnsi="Arial"/>
          <w:color w:val="000000"/>
          <w:lang w:val="mn-Cyrl-MN"/>
        </w:rPr>
        <w:t>гээ</w:t>
      </w:r>
      <w:r>
        <w:rPr>
          <w:rFonts w:cs="Arial" w:ascii="Arial" w:hAnsi="Arial"/>
          <w:color w:val="000000"/>
        </w:rPr>
        <w:t> холбоотой мэдээллийг ажил олгогчид үнэн зөвөөр өгөх</w:t>
      </w:r>
      <w:r>
        <w:rPr>
          <w:rFonts w:cs="Arial" w:ascii="Arial" w:hAnsi="Arial"/>
          <w:color w:val="000000"/>
          <w:lang w:val="mn-Cyrl-MN"/>
        </w:rPr>
        <w:t>, хийсэн ажлаа тайлагнах</w:t>
      </w:r>
      <w:r>
        <w:rPr>
          <w:rFonts w:cs="Arial" w:ascii="Arial" w:hAnsi="Arial"/>
          <w:color w:val="000000"/>
        </w:rPr>
        <w:t>;</w:t>
      </w:r>
      <w:r>
        <w:rPr>
          <w:rFonts w:cs="Arial" w:ascii="Arial" w:hAnsi="Arial"/>
          <w:color w:val="000000"/>
          <w:lang w:val="mn-Cyrl-MN"/>
        </w:rPr>
        <w:t>” гэж тус тус өөрчлөн найруулж, 12 дугаар зүйлийг 42 дугаар зүйл болгож, уг зүйлд доор дурдсан агуулгатай 42.2.1, 42.2.3, 42.2.4 дэх заалт тус тус нэмэх</w:t>
      </w:r>
      <w:r>
        <w:rPr>
          <w:rFonts w:cs="Arial" w:ascii="Arial" w:hAnsi="Arial"/>
          <w:color w:val="000000"/>
        </w:rPr>
        <w:t>:</w:t>
      </w:r>
    </w:p>
    <w:p>
      <w:pPr>
        <w:pStyle w:val="Normal"/>
        <w:spacing w:before="240" w:after="0"/>
        <w:ind w:firstLine="1440"/>
        <w:jc w:val="both"/>
        <w:rPr>
          <w:color w:val="000000"/>
        </w:rPr>
      </w:pPr>
      <w:r>
        <w:rPr>
          <w:rFonts w:cs="Arial" w:ascii="Arial" w:hAnsi="Arial"/>
          <w:color w:val="000000"/>
        </w:rPr>
        <w:t>“</w:t>
      </w:r>
      <w:r>
        <w:rPr>
          <w:rFonts w:cs="Arial" w:ascii="Arial" w:hAnsi="Arial"/>
          <w:color w:val="000000"/>
        </w:rPr>
        <w:t>42</w:t>
      </w:r>
      <w:r>
        <w:rPr>
          <w:rFonts w:cs="Arial" w:ascii="Arial" w:hAnsi="Arial"/>
          <w:color w:val="000000"/>
          <w:lang w:val="mn-Cyrl-MN"/>
        </w:rPr>
        <w:t>.2.1.ажил үүргээ биечлэн, үнэнчээр, өөрийн ур чадвар, боломжоо дайчлан зохих ёсоор гүйцэтгэх</w:t>
      </w:r>
      <w:r>
        <w:rPr>
          <w:rFonts w:cs="Arial" w:ascii="Arial" w:hAnsi="Arial"/>
          <w:color w:val="000000"/>
        </w:rPr>
        <w:t>;</w:t>
      </w:r>
      <w:r>
        <w:rPr>
          <w:rFonts w:cs="Arial" w:ascii="Arial" w:hAnsi="Arial"/>
          <w:color w:val="000000"/>
          <w:lang w:val="mn-Cyrl-MN"/>
        </w:rPr>
        <w:t> </w:t>
      </w:r>
    </w:p>
    <w:p>
      <w:pPr>
        <w:pStyle w:val="Normal"/>
        <w:spacing w:before="240" w:after="0"/>
        <w:ind w:firstLine="1440"/>
        <w:jc w:val="both"/>
        <w:rPr>
          <w:color w:val="000000"/>
        </w:rPr>
      </w:pPr>
      <w:r>
        <w:rPr>
          <w:rFonts w:cs="Arial" w:ascii="Arial" w:hAnsi="Arial"/>
          <w:color w:val="000000"/>
        </w:rPr>
        <w:t>42.2.3.ажилдаа ирэхдээ ажил үүргээ гүйцэтгэх чадвартай байх, ажил үүрэг гүйцэтгэх явцд</w:t>
      </w:r>
      <w:r>
        <w:rPr>
          <w:rFonts w:cs="Arial" w:ascii="Arial" w:hAnsi="Arial"/>
          <w:color w:val="000000"/>
          <w:lang w:val="mn-Cyrl-MN"/>
        </w:rPr>
        <w:t>аа</w:t>
      </w:r>
      <w:r>
        <w:rPr>
          <w:rFonts w:cs="Arial" w:ascii="Arial" w:hAnsi="Arial"/>
          <w:color w:val="000000"/>
        </w:rPr>
        <w:t> согтууруулах ундаа болон </w:t>
      </w:r>
      <w:r>
        <w:rPr>
          <w:rFonts w:cs="Arial" w:ascii="Arial" w:hAnsi="Arial"/>
          <w:color w:val="000000"/>
          <w:lang w:val="mn-Cyrl-MN"/>
        </w:rPr>
        <w:t>мансууруулах эм, сэтгэцэд нөлөөт бодис</w:t>
      </w:r>
      <w:r>
        <w:rPr>
          <w:rFonts w:cs="Arial" w:ascii="Arial" w:hAnsi="Arial"/>
          <w:color w:val="000000"/>
        </w:rPr>
        <w:t> хэрэглэхгүй байх</w:t>
      </w:r>
      <w:r>
        <w:rPr>
          <w:rFonts w:cs="Arial" w:ascii="Arial" w:hAnsi="Arial"/>
          <w:color w:val="000000"/>
          <w:lang w:val="mn-Cyrl-MN"/>
        </w:rPr>
        <w:t>, дарамт, хүчирхийлэл, </w:t>
      </w:r>
      <w:r>
        <w:rPr>
          <w:rFonts w:cs="Arial" w:ascii="Arial" w:hAnsi="Arial"/>
          <w:color w:val="000000"/>
        </w:rPr>
        <w:t>бэлгийн дарамт </w:t>
      </w:r>
      <w:r>
        <w:rPr>
          <w:rFonts w:cs="Arial" w:ascii="Arial" w:hAnsi="Arial"/>
          <w:color w:val="000000"/>
          <w:lang w:val="mn-Cyrl-MN"/>
        </w:rPr>
        <w:t>үзүүлэхгүй байх</w:t>
      </w:r>
      <w:r>
        <w:rPr>
          <w:rFonts w:cs="Arial" w:ascii="Arial" w:hAnsi="Arial"/>
          <w:color w:val="000000"/>
          <w:lang w:val="en-GB"/>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         </w:t>
      </w:r>
      <w:r>
        <w:rPr>
          <w:rFonts w:cs="Arial" w:ascii="Arial" w:hAnsi="Arial"/>
          <w:color w:val="000000"/>
        </w:rPr>
        <w:t>42.2.4.ажил олгог</w:t>
      </w:r>
      <w:r>
        <w:rPr>
          <w:rFonts w:cs="Arial" w:ascii="Arial" w:hAnsi="Arial"/>
          <w:color w:val="000000"/>
          <w:lang w:val="mn-Cyrl-MN"/>
        </w:rPr>
        <w:t>ч тусгайлан зөвшөөрснөөс бусад тохиолдолд түүний эрхэлж байгаа үйл ажиллагаатай шууд өрсөлдсөн, давхацсан аливаа ажил үйлчилгээ эрхлэхгүй байх</w:t>
      </w:r>
      <w:r>
        <w:rPr>
          <w:rFonts w:cs="Arial" w:ascii="Arial" w:hAnsi="Arial"/>
          <w:color w:val="000000"/>
        </w:rPr>
        <w:t>;”</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 гишүүнээс 12 гишүүн дэмжсэн байна. Энэ санал дэмжигдлээ.</w:t>
      </w:r>
    </w:p>
    <w:p>
      <w:pPr>
        <w:pStyle w:val="Normal"/>
        <w:ind w:firstLine="567"/>
        <w:jc w:val="both"/>
        <w:rPr>
          <w:color w:val="000000"/>
        </w:rPr>
      </w:pPr>
      <w:r>
        <w:rPr>
          <w:rFonts w:cs="Arial" w:ascii="Arial" w:hAnsi="Arial"/>
          <w:b/>
          <w:bCs/>
          <w:color w:val="000000"/>
          <w:shd w:fill="00FFFF" w:val="clear"/>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Ажлын хэсгийн гаргасан, хуулийн төсөлд 13, 14 дүгээр зүйл нэмэх саналаар санал хураалт явуулна.</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13.Төсөлд доор дурдсан агуулгатай 13, 14 дүгээр зүйл тус тус нэмэх: </w:t>
      </w:r>
    </w:p>
    <w:p>
      <w:pPr>
        <w:pStyle w:val="Normal"/>
        <w:ind w:firstLine="567"/>
        <w:rPr>
          <w:color w:val="000000"/>
        </w:rPr>
      </w:pPr>
      <w:r>
        <w:rPr>
          <w:rFonts w:cs="Arial" w:ascii="Arial" w:hAnsi="Arial"/>
          <w:color w:val="000000"/>
          <w:lang w:val="mn-Cyrl-MN"/>
        </w:rPr>
        <w:t> </w:t>
      </w:r>
    </w:p>
    <w:p>
      <w:pPr>
        <w:pStyle w:val="Normal"/>
        <w:ind w:firstLine="567"/>
        <w:rPr>
          <w:color w:val="000000"/>
        </w:rPr>
      </w:pPr>
      <w:r>
        <w:rPr>
          <w:rFonts w:cs="Arial" w:ascii="Arial" w:hAnsi="Arial"/>
          <w:b/>
          <w:bCs/>
          <w:color w:val="000000"/>
          <w:lang w:val="mn-Cyrl-MN"/>
        </w:rPr>
        <w:t>13 дугаар зүйл.Хөдөлмөрийн харилцаан дахь нийгмийн</w:t>
      </w:r>
    </w:p>
    <w:p>
      <w:pPr>
        <w:pStyle w:val="Normal"/>
        <w:ind w:firstLine="567"/>
        <w:rPr>
          <w:color w:val="000000"/>
        </w:rPr>
      </w:pPr>
      <w:r>
        <w:rPr>
          <w:rFonts w:cs="Arial" w:ascii="Arial" w:hAnsi="Arial"/>
          <w:b/>
          <w:bCs/>
          <w:color w:val="000000"/>
          <w:lang w:val="mn-Cyrl-MN"/>
        </w:rPr>
        <w:t>                                      </w:t>
      </w:r>
      <w:r>
        <w:rPr>
          <w:rFonts w:cs="Arial" w:ascii="Arial" w:hAnsi="Arial"/>
          <w:b/>
          <w:bCs/>
          <w:color w:val="000000"/>
          <w:lang w:val="mn-Cyrl-MN"/>
        </w:rPr>
        <w:t>түншлэл, түүний зарчим</w:t>
      </w:r>
    </w:p>
    <w:p>
      <w:pPr>
        <w:pStyle w:val="Normal"/>
        <w:ind w:firstLine="567"/>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Нийгмийн түншлэл нь хөдөлмөрийн харилцаа, түүнтэй холбоотой асуудлаар холбогдох талуудын ашиг сонирхлыг уялдуулах замаар нийгмийн зөвшилцөл бүрдүүлэхэд чиглэсэн ажил олгогч болон ажилтан, тэдгээрийн төлөөлөгч, төрийн байгууллага хоорондын хоёр болон гурван талт хамтын ажиллагаа мөн.</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2.Нийгмийн түншлэлд дараах зарчмыг баримтална:</w:t>
      </w:r>
    </w:p>
    <w:p>
      <w:pPr>
        <w:pStyle w:val="Normal"/>
        <w:rPr>
          <w:color w:val="000000"/>
        </w:rPr>
      </w:pPr>
      <w:r>
        <w:rPr>
          <w:rFonts w:cs="Arial" w:ascii="Arial" w:hAnsi="Arial"/>
          <w:color w:val="000000"/>
          <w:lang w:val="mn-Cyrl-MN"/>
        </w:rPr>
        <w:t> </w:t>
      </w:r>
    </w:p>
    <w:p>
      <w:pPr>
        <w:pStyle w:val="Normal"/>
        <w:ind w:left="306" w:firstLine="1134"/>
        <w:jc w:val="both"/>
        <w:rPr>
          <w:color w:val="000000"/>
        </w:rPr>
      </w:pPr>
      <w:r>
        <w:rPr>
          <w:rFonts w:cs="Arial" w:ascii="Arial" w:hAnsi="Arial"/>
          <w:color w:val="000000"/>
          <w:lang w:val="mn-Cyrl-MN"/>
        </w:rPr>
        <w:t>13.2.1.хууль дээдлэх;</w:t>
      </w:r>
    </w:p>
    <w:p>
      <w:pPr>
        <w:pStyle w:val="Normal"/>
        <w:ind w:left="306" w:firstLine="1134"/>
        <w:jc w:val="both"/>
        <w:rPr>
          <w:color w:val="000000"/>
        </w:rPr>
      </w:pPr>
      <w:r>
        <w:rPr>
          <w:rFonts w:cs="Arial" w:ascii="Arial" w:hAnsi="Arial"/>
          <w:color w:val="000000"/>
          <w:lang w:val="mn-Cyrl-MN"/>
        </w:rPr>
        <w:t>13.2.2.талуудын тэгш оролцоог хангах;</w:t>
      </w:r>
    </w:p>
    <w:p>
      <w:pPr>
        <w:pStyle w:val="Normal"/>
        <w:ind w:left="306" w:firstLine="1134"/>
        <w:jc w:val="both"/>
        <w:rPr>
          <w:color w:val="000000"/>
        </w:rPr>
      </w:pPr>
      <w:r>
        <w:rPr>
          <w:rFonts w:cs="Arial" w:ascii="Arial" w:hAnsi="Arial"/>
          <w:color w:val="000000"/>
          <w:lang w:val="mn-Cyrl-MN"/>
        </w:rPr>
        <w:t>13.2.3.бие биенийхээ эрх, хууль ёсны ашиг сонирхлыг харилцан хүндэтгэх;</w:t>
      </w:r>
    </w:p>
    <w:p>
      <w:pPr>
        <w:pStyle w:val="Normal"/>
        <w:ind w:left="306" w:firstLine="1134"/>
        <w:jc w:val="both"/>
        <w:rPr>
          <w:color w:val="000000"/>
        </w:rPr>
      </w:pPr>
      <w:r>
        <w:rPr>
          <w:rFonts w:cs="Arial" w:ascii="Arial" w:hAnsi="Arial"/>
          <w:color w:val="000000"/>
          <w:lang w:val="mn-Cyrl-MN"/>
        </w:rPr>
        <w:t> </w:t>
      </w:r>
    </w:p>
    <w:p>
      <w:pPr>
        <w:pStyle w:val="Normal"/>
        <w:ind w:left="306" w:firstLine="1134"/>
        <w:jc w:val="both"/>
        <w:rPr>
          <w:color w:val="000000"/>
        </w:rPr>
      </w:pPr>
      <w:r>
        <w:rPr>
          <w:rFonts w:cs="Arial" w:ascii="Arial" w:hAnsi="Arial"/>
          <w:color w:val="000000"/>
          <w:lang w:val="mn-Cyrl-MN"/>
        </w:rPr>
        <w:t>13.2.4.сайн дурын үндсэн дээр аливаа үүрэг хүлээх;</w:t>
      </w:r>
    </w:p>
    <w:p>
      <w:pPr>
        <w:pStyle w:val="Normal"/>
        <w:ind w:left="306" w:firstLine="1134"/>
        <w:jc w:val="both"/>
        <w:rPr>
          <w:color w:val="000000"/>
        </w:rPr>
      </w:pPr>
      <w:r>
        <w:rPr>
          <w:rFonts w:cs="Arial" w:ascii="Arial" w:hAnsi="Arial"/>
          <w:color w:val="000000"/>
          <w:lang w:val="mn-Cyrl-MN"/>
        </w:rPr>
        <w:t>13.2.5.нийгмийн түншлэлийг төрөөс дэмжих. </w:t>
      </w:r>
    </w:p>
    <w:p>
      <w:pPr>
        <w:pStyle w:val="Normal"/>
        <w:ind w:firstLine="567"/>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14 дүгээр зүйл.Нийгмийн түншлэлийг хэрэгжүүлэх түвшин, хэлбэр  </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Нийгмийн гурван талт түншлэлийг Засгийн газар, төрийн захиргааны төв болон нутгийн захиргааны байгууллага, ажилтан болон ажил олгогчийн эрх, хууль ёсны ашиг сонирхлыг төлөөлөн хамгаалах байгууллагын хооронд хөдөлмөр, нийгмийн хамгааллын асуудлаар талуудын ашиг сонирхлыг уялдуулах, бодлого боловсруулах, түүнийг хэрэгжүүлэх асуудлаар зөвлөлдөх, харилцан ойлголцох, хамтын хэлэлцээр байгуулах замаар хэрэгжүүлнэ.</w:t>
      </w:r>
    </w:p>
    <w:p>
      <w:pPr>
        <w:pStyle w:val="Normal"/>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14.2.Нийгмийн хоёр талт түншлэлийг ажилтны хөдөлмөрлөх эрх, хууль ёсны ашиг сонирхлын асуудлаар салбар, салбар дундын, аж ахуйн нэгж, байгууллагын түвшинд талууд харилцан зөвшилцөх, хамтын хэлэлцээ хийж, хамтын гэрээ, хамтын хэлэлцээр байгуулах замаар хэрэгжүүлнэ.</w:t>
      </w:r>
    </w:p>
    <w:p>
      <w:pPr>
        <w:pStyle w:val="Normal"/>
        <w:ind w:firstLine="720"/>
        <w:jc w:val="both"/>
        <w:rPr>
          <w:color w:val="000000"/>
        </w:rPr>
      </w:pPr>
      <w:r>
        <w:rPr>
          <w:rFonts w:cs="Arial" w:ascii="Arial" w:hAnsi="Arial"/>
          <w:color w:val="000000"/>
          <w:lang w:val="mn-Cyrl-MN"/>
        </w:rPr>
        <w:t>14.3.Хэлэлцэж байгаа асуудлаас хамаарч нийгмийн гурван талт түншлэлийн хүрээнд дараах баримт бичгийг байгуулж болно:</w:t>
      </w:r>
    </w:p>
    <w:p>
      <w:pPr>
        <w:pStyle w:val="Normal"/>
        <w:ind w:firstLine="72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4.3.1.бодлогын асуудлаар нийгмийн түншлэлийн гурван талт улс, салбар, салбар дундын, аймаг, сум, дүүргийн хамтын хэлэлцээр;</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4.3.2.нийгмийн түншлэлийн гурван талт хамтарсан мэдэгдэл;</w:t>
      </w:r>
    </w:p>
    <w:p>
      <w:pPr>
        <w:pStyle w:val="Normal"/>
        <w:ind w:firstLine="1440"/>
        <w:jc w:val="both"/>
        <w:rPr>
          <w:color w:val="000000"/>
        </w:rPr>
      </w:pPr>
      <w:r>
        <w:rPr>
          <w:rFonts w:cs="Arial" w:ascii="Arial" w:hAnsi="Arial"/>
          <w:color w:val="000000"/>
          <w:lang w:val="mn-Cyrl-MN"/>
        </w:rPr>
        <w:t>14.3.3.бодлогыг хэрэгжүүлэх асуудлаар зөвлөмж, удирдамж, аргачлал;</w:t>
      </w:r>
    </w:p>
    <w:p>
      <w:pPr>
        <w:pStyle w:val="Normal"/>
        <w:ind w:firstLine="144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14.3.4.хууль тогтоомжид заасан бусад.</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4.4.Нийгмийн хоёр талт түншлэлийн хүрээнд дараах баримт бичгийг байгуулж болно:</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4.4.1.салбар, салбар дундын хамтын хэлэлцээр;</w:t>
      </w:r>
    </w:p>
    <w:p>
      <w:pPr>
        <w:pStyle w:val="Normal"/>
        <w:jc w:val="both"/>
        <w:rPr>
          <w:color w:val="000000"/>
        </w:rPr>
      </w:pPr>
      <w:r>
        <w:rPr>
          <w:rFonts w:cs="Arial" w:ascii="Arial" w:hAnsi="Arial"/>
          <w:color w:val="000000"/>
          <w:lang w:val="mn-Cyrl-MN"/>
        </w:rPr>
        <w:t>                        </w:t>
      </w:r>
      <w:r>
        <w:rPr>
          <w:rFonts w:cs="Arial" w:ascii="Arial" w:hAnsi="Arial"/>
          <w:color w:val="000000"/>
          <w:lang w:val="mn-Cyrl-MN"/>
        </w:rPr>
        <w:t>14.4.2.хамтын гэрээ;</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4.4.3.хууль тогтоомжид заасан буса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асуудалтай холбогдуулж ажлын хэсгийн ахлагч тайлбар хэлнэ.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 </w:t>
      </w:r>
      <w:r>
        <w:rPr>
          <w:rFonts w:cs="Arial" w:ascii="Arial" w:hAnsi="Arial"/>
          <w:color w:val="000000"/>
          <w:lang w:val="mn-Cyrl-MN"/>
        </w:rPr>
        <w:t>Баярлалаа. Одоо бид нарын санал хураалгах гэж байгаа 13 дахь томьёолол бол манай Улсын Их Хурлаас Хөдөлмөрийн хууль тогтоомжид оруулж байгаа зарчмын гэж хэлж болох шинж чанартай өөрчлөлтүүдийн нэг. Одоо бол манай 1999 оны үйлчилж байгаа Хөдөлмөрийн хуулийн үндсэн зохицуулалт нь бол ер нь ихэнх асуудлыг төрөөс зохицуулахаар, яг л ийм байна шүү гээд рецепт маягаар зохицуулах зохицуулалтууд яваад байгаа юм. Хуучны гэж хэлж болохоор. Энэ бид нарын оруулж байгаа санаагаар бол төр бол хамгийн суурь хэм хэмжээгээр тогтоож өгнө. Энэнээс дээшлүүлэх асуудлыг ерөөсөө ажил олгогч, ажилтан, тэд нарын төлөөлөгчид хоорондоо нийгмийн түншлэлийн хүрээнд яг тохирч байгаач ээ, дээшлүүлж байгаа ч ээ. Тэрийг байгууллагын хэмжээнд дээшлүүлж болно, салбар, салбар дундын хэмжээнд дээшлүүлж болно, аймаг,  нийслэл, дүүргийн хэмжээнд бодлогын баримт бичгүүд гаргаж болно гээд. Энэ бол нийгмийн түншлэлийг, тэрэнд түлхэц өгсөн бодлого явуулна гэж хуулийн төсөлд энэ заалтууд о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нийгмийн түншлэл гэсэн бүлгийг бид нар хоёрдугаар бүлэг болгож урагшлуулж байгаа юм. Өөрөөр хэлбэл, одоо цаашдаа хөдөлмөрийн харилцаа хөдөлмөрт, ажил хийж байгаа ажилтан хүндээ, ажил олгож байгаа ажил олгогчдоо ч ямар хэлбэрээр хөгжвөл илүү дөхөмтэй байна вэ гэхээр бие биенийгээ дайсагнасан юм уу, энэ нөхөр илүү цалин авчихлаа, энэ нөхөр надад бага цалин өгөөд байна гэдэг хардах сэрдэх уур амьсгалаас салаад, энэ хүн арай гайгүй цалин аваад, ажил, амьдралаа аваад тайван явах юм бол миний байгууллага, үйлдвэрийн ажилд сайн шүү, миний ажиллаж байгаа байгууллага ашигтай ажиллаад яваад байх юм бол миний амьдралд хэрэгтэй шүү гэдэг харилцан ойлголцсон, зөвшилцсөн, тэгээд хоёулаа ойлголцож зөвшлийн хамтын зүтгэлээр энэ байгууллага, тухайн хүний ажил амьдрал урагшилж байдаг ийм суурь нөхцөлийг бүрдүүлэх хэрэгтэ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авал ажил олгогч гэхээр л нэг мангас байгаад байдаг, ажилтан гэхээр л ерөөсөө өндөр цалин нэхдэг хүн гэдэг тэр ойлголтоосоо бид ухрах хэрэгтэй байгаа юм. Тэрнээсээ бүрэн таягдаж хаяад, энэ нийгмийн зөвшил дээр суурилах ёстой юм шүү, хоорондоо ойлголцох ёстой юм шүү гэдэг зарчим дээр суурилж байгаа юм. Энийг бид нар нэгдүгээрт тунхаглаад, хоёрдугаарт, энийг хэрэгжүүлэхийн тулд ямар ямар зарчим баримтлах юм бэ, ямар ямар баримт бичгүүд байгуулж болох вэ гэдгийг 13, 14 дээрээ зааж өгч байгаа юм. Тэгээд нийгмийн түншлэл нь өөрөө хоёр хэлбэр, гурван талт байна. Гурван талт гэдэг нь бол ажилтан, ажил олгогч, Засгийн газар гурав. Энэ дээр бол улсын хэмжээний үндэсний комисс ч ажиллана, улсын хамтын хэлэлцээр ч байгуулагдана. Аймаг, нийслэл, сум, дүүрэг дээр хамтын хэлэлцээрүүд байгуулагдах бололцоотой болно.  Энэ шинээр орж ирж байгаа зүйлүү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талынх нь болохоор салбар, салбар дундын хамтын хэлэлцээр, тухайн байгууллага дахь хамтын гэрээ тусгаж өгч байгаа юм. Ингэснээрээ бидний хүлээж байгаагаар бол ажилтны төлөөлөл болсон үйлдвэрчний эвлэлийн үүрэг роль улам нэмэгдэнэ. Тухайн байгууллагынхаа салбарынхаа ажилчдыг төлөөлөх чадвар нь сайжрах ёстой. Нөгөө талаас тухайн салбарын ажил олгогчдыг төлөөлж байгаа ажил олгогчдын байгууллагын чадвар дээшлэх ёстой. Тэр ажил олгогчдыг төлөөлөх чадавх нь байх ёстой. Өөрөөр хэлбэл, уул уурхайн салбарт 1000 ажил олгогч байлаа гэхэд 100-г нь төлөөлчхөөд, бид нар бүх уул уурхайн ажил олгогчдыг төлөөлж байна гэж хэлж болохгүй. Яах вэ гэхээр тэр рүүгээ аль болох олон хүнийг татаж оролцуул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Ганбаата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Хөдөлмөрийн хууль бол бас олон жил хэлэлцэгдэж байгаа. Чинзориг сайд байхаасаа л энийг өргөн барьсан. Олон шинэ давуу тал байгаа. Мөнх-Оргил гишүүнээр ахлуулаад, энэ нэлээн удаан ярилцсан зүйл. Энэ дээр нэгэнт нийгэм даяараа хэлэлцэж байгаа, ярьж байгаа учраас энд оруулж ирсэн саналууд дээр би бас нэмэлт тайлбар авч хэлэлцэх нь зөв гэж үзэж байна. Яг түншлэл, зөвшилцөл. Би өөрөө нийгмийн зөвшил гэж оруулаач ээ гэж хэлсэн. Одоо түншлэл гэдгээр явж байгаа. Энэ хоёрын ялгаа юу вэ? Энэ дээр, нийгмийн талууд зөвшилцөж, бие биеэ хүндэтгэх гэдгээр, хүндэтгэж хамтын шийдэлд хүрэх гэдэг ойлголтоор зөвшил гэдэг үгийг оруулахаар санал гаргаж байсан. Энэ дээр тайлбар өгөөч. Хоёрдугаар зүйл дээр миний асуухыг хүсэж байгаа зүйл бол үргэлж энэ дээр хэлэлцэж байгаа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Ганбаатар гишүүнд 1 минут нэмээд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Хоёрдугаар асуудал бол, хэлэлцэж байгаа асуудлаас хамаарч нийгмийн гурван талт түншлэлийн хүрээнд дараах бичиг баримтыг байгуулж болно гэж байгаа юм. Болохгүй ч юм шиг, болохгүй байсан ч энэ хуульд хамаагүй юм шиг асуудал үүсээд байна гэж би асууж байсан. Бид хэлэлцэж, энэ дээр болно гэдгээр хамтын шийд гаргасан. Тэгэхээр би энэ дээр тодруулж асуухыг хүсэж байгаа зүйл нь хоёр талт болон гурван талт гурвуулаа. Ерөөсөө энэ хамтын хэлэлцээр, хамтын зөвшилцөлд оролцохгүй байгаа тохиолдолд “болно” гэж болно. Аль нэг нь хамтын хэлэлцээр, энэ зөвшилцлийн баримт бичгийг хийе гэсэн тохиолдолд нөгөөдүүл нь зайлшгүй хүндэтгэлтэйгээр хийнэ гэдэг энэ арга механизм, энэ гарц санаа энэ дотор хаана нь туссан бэ гэсэн хоёр асуултыг би ажлын хэсгийн ахлагчаас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b/>
          <w:bCs/>
          <w:color w:val="000000"/>
        </w:rPr>
        <w:t>:</w:t>
      </w:r>
      <w:r>
        <w:rPr>
          <w:rFonts w:cs="Arial" w:ascii="Arial" w:hAnsi="Arial"/>
          <w:color w:val="000000"/>
        </w:rPr>
        <w:t> Баярлалаа. Ганбаатар гишүүн ээ, нийгмийн түншлэл гэдэг үгийг нийгмийн зөвшилцөл юм уу, нийгмийн зөвшил гэдгээр соливол яасан юм бэ гэсэн санал гарсан юм. Би бол ажлын хэсэг дээр Ганбаатар гишүүнтэй ярьж байгаад, зөвшилцөл гэдэг бол бас арай л хатуу үг юм, түншлэл гэдэг үг нь яг одоо энэ бидний хийх гээд байгаа ажилд зохилтой зөв томьёолол нь байна гэдэг санал гаргаад, бид нар түншлэл дээр тохирчихоод байгаа юм. Ер нь нийгмийн диалоги буюу сошиал даяараа буюу хамтын яриа. Ерөөсөө л ярилц гээд байгаа байхгүй юу, тийм ээ? Заавал зөвшилцөлд хүрэх гэдэг шаардлагаасаа илүү яриад ойлголцох гээд оролдоод байна гэдэг шаардлага байна. Диалоги хийх ёстой, хамтын яриа байх ёстой. Зөвшилцөл гэхээр заавал тохир гэдэг шаардлаг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өнх-Оргил гишүүнд 1 минут нэмж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Диалоги гэдэг үгийг консенсус болгоно гэхээр заавал тохир, тохирохгүй бол энэ асуудлууд ерөөсөө шийдэгдэхгүй гэдэг хатуу тулгалт болоод байгаа юм Ганбаатар гишүүн ээ. Тэгэхээр түншлэл гэдэг үг чинь бол ярихаас гадна хамтарч ажиллах, хичээх, нэг тал руу бүгдээрээ гар гараасаа барилцаад нэг зорилго руу зүтгэх гэдэг санаа нь байгаа учраас монгол хэлэнд бол тэр диалогийг түншлэл гэдэг үгээр орсон нь илүү монголжуу буюу утгыг бүрэн агуулж байна гэж ойлгоод байгаа юм. Тэр “болно” гэдэг үг дээр хойд талын заалтууд дээр хамтын гэрээ, хамтын хэлэлцээрүүдээрээ бид нар заачихсан шүү дээ. Гэрээ байгуулъя гэдэг саналыг хүлээж авна. Хамтын гэрээ байгуулъя гэдэг саналыг хүлээж авна. Байгуулахгүй, хийхгүй байх юм бол дараа дараагийн эрхүүд нь нээгдэж байгаа юм. Жишээ нь ажил хаях эрх, эвлэрүүлэн зуучлах ажил байгаа, арбитрт орох энэ эрхүүд нь бүгд нээгдэж байгаа байхгүй юу. Тэгэхдээ заавал байна гээд хэлчих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Найруулга дээр бүгдээрээ засчих байх. Ганбаатар гишүүн ээ болсон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4. Олонхы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3 дугаар зүйлтэй холбогдуулж асуулт асуух гишүүд байна уу? Ганбаатар гишүүнээр тасаллаа. Энх-Амгал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Би энэ дээр их болгоомжтой хандах ёстой гэж ойлгоод байгаа юм. Хамтын гэрээ, хамтын хэлэлцээр, хөдөлмөрийн гэрээ гээд. Олон улсын хөдөлмөрийн байгууллагаас өгсөн зөвлөмж байна л даа. Яг энэ заалт дээр өгсөн зөвлөмж байгаа юм. Тэрийг уншихаар явж байгаа хөдөлмөрийнхөө гэрээг бүдгэрүүлчих, тэгээд ер нь ажил олгогч нар дахиад хөдөлмөрийн гэрээнээс өөр нэг хамтын гэрээ, хамтын хэлэлцээр байх юм шиг ийм ойлголтууд төрөөд, ингээд хуулийг хийдүүлэх ийм цоорхой хийгээд өгчих юм шиг маш том болгоомжло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лон улсын хөдөлмөрийн байгууллагаас өгсөн зөвлөмж дээр бүр заачихсан байна лээ шүү дээ. Та нар Үндсэн хууль, Хөдөлмөрийн хуулийг дагасан гэрээ хэлэлцээрүүдийнхээ дэс дараа, эрэмбүүдийг зөв тодорхойлохгүй бол энэ дээр чинь олон улс оронд ийм тохиолдлууд гарч байсан гэсэн гашуун сургамж байгаа л юм байна лээ. Манайхан чинь бусдын хөдөлмөрийг завшдаг энэ асуудал чинь яг энэ маягаар явж байсан байхгүй юу. Одоо оёдлын үйлдвэрүүд дээр их гардаг, барилгын салбарууд дээр их гардаг. Түр ажилчин авдаг салбарууд дээр их гардаг. Эргээд цалин хөлснөөсөө гадна ажил олгогч чинь өөрөө нийгмийн даатгалын шимтгэл төлөх ёстой. Эрүүл мэндийн даатгалын тодорхой хувийг төлөх ёстой гэх мэтчилэнгээр хүлээх үүрэг, хариуцлагаа Хөдөлмөрийн хуулиараа авсан үүрэг, хариуцлагаараа энд би чамтай Хөдөлмөрийн хуулиар гэрээ хэлцэл хийгээгүй, чамтай зүгээр хамтын гэрээ хэлэлцээр хийсэн гэсэн ийм маягийн тохиолдлууд гарах вий дээ гэдэг дээр би маш их болгоомжилж байгаа юм, үнэх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манай энэ хөдөлмөрийн зах зээлийг аваад үзэхээр чинь бараг үндсэндээ нийт ажлын байрны чинь бараг 86 хувь нь гэж байна шүү дээ. 86 хувь нь 1-9 ажилтантай ийм жижиг аж ахуйн нэгжүүд байгаа байхгүй юу. Тэд нар нь дандаа ах дүү нар юм уу, төрөл төрөгсөд, найз нөхдүүдтэйгээ хөдөлмөрийн гэрээ ч юм шиг гэрээ биш ч юм шиг ийм гэрээ хэлцэл хийгээд хариуцлагаас бултах ийм нөхцөл байдлууд үүсэх бодитой хандлагууд өнөөдөр байгаа байхгүй юу. Бусдыг төөрөгдүүлдэг. Бусдыг төөрөгдүүлснээрээ ямар нэгэн байдлаар бусдыг хөдөлмөрийг завшдаг, бусдын ажил хөдөлмөр эрхэлж байгаа хүмүүсийн эрх зөрчигддөг. Яг бодитой нөхцөл байдал өнөөдөр яг ийм байгаад байгаа шүү дээ. Бид нарын батлах гээд байгаа Хөдөлмөрийн хууль чинь уг нь бол энэ эрхүүдийг тодорхой болгож үүрэгжүүлж, хариуцлагажуулж байгаа хэлбэр зааж байгаа мөртлөө хөдөлмөрийн гэрээнийхээ хажууд дахиад нэг хамтын гэрээ, дахиад нэг хамтын хэлэлцээр, дахиад нэг дотоод журам гээд ийм үл ойлгогдох бичиг баримтууд гаргаад, энэ нь хуулийн том цоорхой үүсэж, хөдөлмөр мөлжих ийм нөхцөл байдлуудыг бий болгох, гэрээ хийхээс бусад ийм нөхцөл байдлуудыг бий болгох нөхцөл байдлууд үүсэж байна гэдэг дээр би хамгийн том болгоомжло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та Олон улсын хөдөлмөрийн байгууллагаас өгсөн зөвлөмжтэй холбоотой юман дээр зааг ялгааг сайн ялгаж салгаж хэлээч. Энэ бол хөдөлмөрийн гэрээний нэг хэсэг байх юм гэж байгаа бол бас нэг өөр. Яг ийм нөхцөл байдал үүсэхээс би яг үнэхээр болгоомжилж байна. Энэ дээр тодорхой тайлбар авмаа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Хэн хариулах вэ? 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э ийм юм, Энх-Амгалан гишүүн ээ, хамтын гэрээ, хамтын хэлэлцээр байгуулагдсанаар хоёр хүний хооронд, ажил олгогч, ажилтны хооронд хөдөлмөрийн гэрээ байгуулагдахгүй гэсэн үг биш. Хөдөлмөрийн гэрээ заавал байгуулагдана. Бид нар энэ хуулиараа бүр тусгаад өгчихсөн. Хөдөлмөрийн гэрээ байгуулагдахдаа бүр нэг талаас бичгээр байгуулагдана. Хамгийн гол нь бичгээр байгуулаагүй байсан ч гэсэн хүн ажлаа хийгээд л эхэлсэн бол хөдөлмөрийн харилцаа үүссэн, хөдөлмөрийн гэрээ байгуулагдсан гэж үзээд тэр харилцаа цаашаа үргэлжлээд явна. Өөрөөр хэлбэл, хамгаалалт нь тэнд бай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мтын гэрээ, хамтын хэлэлцээрийг яах гэж байгуулдаг юм бэ гэхээр ерөөсөө л ажилтны эрхийг, боломжийг, нөхцөлийг хуулиар тогтоосон хэмжээнээс нь дээшлүүлэх гэж л байгуулна. Тэрийг нь бас хуульд заагаад өгсөн. Хамтын гэрээ хэлэлцээрээр хуулиар тогтоосон хэм хэмжээг доошлуулахгүй шүү. Хэрвээ доошлуулсан бол тэр бол автомат хууль бус, үйлчлэхгүй. Гэрээ байгуулж болно. Жишээ нь, хамгийн тод жишээ бол салбар, салбар дундын гэрээнүүд байгаа байхгүй юу. Монгол Улсад одоо 8 салбарын болон салбар дундын хэлэлцээр үйлчилж байна гэж байна. Тэгэхээр тэр салбар, салбар дундын хамтын хэлэлцээр юу хийж болох вэ гэхээр өнөөдөр Монгол Улсад хөдөлмөрийн хөлсний доод хэмжээ  420 мянган төгрөг байна, хуулиараа. Тэгтэл салбар, салбар дундын хамтын хэлэлцээрээр юу гэж тохирдог вэ гэхээр уул уурхайн салбар, салбар дундын хэлэлцээрээр манай салбарын хөдөлмөрийн хөлсний доод хэмжээ 620 ч юм уу, нэмээд өгчихөж байгаа юм. Манай салбарт ажиллаж байгаа хүн 620 мянган төгрөгөөс доош ерөөсөө цалин авахгүй шүү гээд. Тэр бол салбар, салбар дундын хэлэлц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ууллага хамтын гэрээ байгуулж болно, хоёр байгууллага. Тэгэхээр хамтын гэрээ бол нэлээн хэдэн зуун байгууллага Монголд байгаа. Тэр хамтын гэрээгээр юу тохирох вэ гэхээр салбар, салбар дундын хэлэлцээрээр хөдөлмөрийн хөлсний доод хэмжээг 620-иор тогтоожээ. Манай байгууллагын хувьд бол хамтын гэрээгээр хөдөлмөрийн хөлсний доод хэмжээг 820-иор тогтооно гэж тогтоож өгч байгаа байхгүй юу. Тэгэхээр нөгөө байгууллага чинь том уурхай байлаа гэж бодоход, тэгэхээр энэ чинь зөвхөн ажилтанд давуу байдал олгох зорилгоор ажилтны хуулиар олгосон хэмжээг дээшлүүлэх зорилгоор л байгуулагдана. Доошоо байгуулагдахгүй. Тэгэхээр ажилтан хүн бол болж өгвөл манай үйлдвэрчний эвлэл хамтын гэрээ байгуулчихаасай, хамтын хэлэлцээр байгуулчихаасай гэж хүснэ. Тэрийгээ үйлдвэрчний эвлэлээсээ шаардана. Тийм юм байгуулж чадахгүй байгаа үйлдвэрчний эвлэлтэй хариуцлага тооцно. Тэр талаасаа энэ чухал з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хуулийн зорилго бол ерөөсөө болж өгвөл та нар хамтын гэрээ, хамтын хэлэлцээр байгуулаад байгаач ээ. Бид нар бол хуулиараа хамгийн доод талын түвшин тогтоолоо шүү, жишээ нь, амралтын цаг төд байна, ажлын цаг төд байна гээд тогтоочихсон байхад хамтын гэрээ хэлэлцээрээрээ ажиллах цагийг нэмэхгүй. Буулгаж л болно. Тэр утгаараа энэ хамтын гэрээ, хамтын хэлэлцээр маш чухал зохицуулалт байгаа юм. Хөдөлмөрийн гэрээ бол байгуулагддагаараа байгуулагд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нэг ийм санаа байсан. Бид нар ажлын хэсэг дээр ярьж байгаад энэ удаадаа больё гээд орхисон. Одоо бусад харилцаа өндөр хөгжсөн орнуудад яаж байна вэ гэхээр үйлдвэрчний эвлэл, ажил олгогчтойгоо хамтын гэрээ байгуулчихлаа шүү дээ, маш том дэлгэрэнгүй хамтын гэрээ байгуулжээ, тэрэнд ажил олгогч шууд гарын үсэг зураад л хөдөлмөрийн гэрээ байгуулагдсанд тооцоод явчихаж байгаа байхгүй юу. Тэр нь тийм том хамтын гэрээнүүд байгуулж чадаж байгаа юм. Манай нөхцөлд бол хамтын гэрээ байгуулах тэр чадавх, тийм дэлгэрэнгүй хүнийг бүрэн хамгаалсан хамтын гэрээ байгуулах чадавх өнөөдөр бүрдээгүй байна гэж үзээд бид нар хөдөлмөрийн гэрээ байна, хөдөлмөрийн гэрээг дээшлүүлсэн хууль тогтоомжоор олгосон хэмжээнээс дээшлүүлсэн хамтын гэрээ, хамтын хэлэлцээр байгуулж болно. Энэнээс доошлуулах юм бол хориглоно гэдгийг тусгаад өгчихс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Амгалан гишүүн ээ, ийм байгаа юм. Уул уурхайн салбарын хамтын хэлэлцээр гэж байгаа. Үндэсний хэмжээний хэлэлцээр байхгүй юу. Энд жишээ нь хөдөлмөрийн хөлсний доод хэмжээг хоёр дахин нэмэгдүүлж мөрдөнө гээд заачихсан. Тэгээд геологи, уул уурхайн салбарт ажиллаж байгаа ажиллагсдын хамтын хэлэлцээр, салбарын хэлэлцээрт хамрагдаж байгаа хүмүүсийн хувьд бол хөдөлмөрийн хөлсний доод хэмжээ 840 мянга байгаа. Хоёр дахин нэмэгдсэн. Эрчим хүчнийх бол 512 мянга, барилгынх бол 554 мянга, орон сууц, нийтийн аж ахуйнх бол 546 мянга. Нөгөө хуулиар тогтоосон хамгийн доод хэмжээнээс дандаа дээшлүүлж байгуулж байгаа юм. Тэгэхээр энэ бол ажилтан хүнд ашигтай, ажил олгогчид ч гэсэн ашигтай. Яагаад гэвэл энийгээ тохироод энэ хугацаанд ийм, ийм харилцан үүрэг хүлээнэ шүү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 </w:t>
      </w:r>
      <w:r>
        <w:rPr>
          <w:rFonts w:cs="Arial" w:ascii="Arial" w:hAnsi="Arial"/>
          <w:color w:val="000000"/>
          <w:lang w:val="mn-Cyrl-MN"/>
        </w:rPr>
        <w:t>Энэ хууль дээр бид бас нэлээн удаан ярилцсан. Ер нь бол, зарим бизнес эрхлэгчид ярьдаг л даа. Хөдөлмөрийн хуулиар ерөсөө бизнес эрхлэгчдийн эрх ашгийг бага тусгасан байна, дандаа л хөдөлмөрчин, үйлдвэрчин, жирийн ажилчин хүн гэж яриад байх юм гэж байна. Байгалиараа жирийн хөдөлмөр хийж байгаа хүн байгалиараа эрх ашиг нь зөрчигдөх магадлал маш их байдаг. Тийм учраас төрөөс тэрийг тэнцүүлэх гэж энэ Хөдөлмөрийн хууль, хамтын гэрээ, мөн хөдөлмөрийн гэрээ гэдэг зүйл байдаг юм. Ямар сайндаа хөдөлмөрийн байгууллага дээр ярьдаг л даа, “хонь арслантай хэлэлцээрт орох гэж оролдох л юм бол мах болно” гэдэг нэг үг байдагтай адилхан жирийн хүмүүсийг хамгаалахын тулд энэ Хөдөлмөрийн хууль байгаа юм. Мэдээж ажил олгогч, бизнес эрхлэгчдийн эрх ашгийг энд тусгалгүй л яах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хээр миний гол асуух гээд байгаа зүйл бол энэ хамтын гэрээ, хөдөлмөрийн гэрээ, энэ олон хэлэлцээрүүд байгуулагдаад байдаг, яг хөдөлмөрийн гэрээг үзүүлэх гэж сейфэндаа хадгалчихаад, улсын байцаагчид нь үзүүлнэ гээд хадгалаад, ерөөсөө ашиглагддаггүй, хэрэгждэггүй тийм практик зүйлүүд байгаа. Энэ тал дээр хуульд яг энэ хөдөлмөрийн гэрээ, хамтын гэрээг бөөн юм болж оруулсан зүйлийг хэрэгжүүлэх тал дээр нь гол анхаарсан зүйл юу байгаа вэ? Хэрэгжилтэд нь юу байга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 асуулт, 43.1.6-д би өөрчлөлт оруулахаар зааж байгаа. Тэрийг Байнгын хорооны дарга аа, энийг би 43.1.6-г яриад эхлэхээр асуух уу, яг одоо асуух уу? Тэр үед нь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гишүүн Чинзориг хари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анбаатар гишүүн ажлын хэсгийн гишүүн л дээ. Бид нар ажлын хэсэг хоёр, гурван өдөр хуралдаад, бүгдээрээ ярьсан. Одоо орж ирчихээд тэгээд асуугаад байх юм. Хөдөлмөрийн гэрээтэй холбоотой асуудлыг бид нар бас нэлээн хариуцлагажуулж байгаа. Ажилтантай бичгээр хөдөлмөрийн гэрээ байгуулахыг оруулж байгаа. Хоёрдугаарт, яг таны хэлж байгаа шиг сейфэндээ хадгалчхаад ажилтанд өгдөггүй асуудлууд бий. Одоогийн хуулийн оруулсан томьёоллоор бол ажлын хэсэг дээр ярьж байгаад бичгээр байгуулсан хөдөлмөрийн гэрээг ажилтанд ажил олгогч өгөх үүрэгтэй гээд нэлээн, яг бичгээр байгуулсан гэрээг өгөх үүрэгтэй гэж үүрэгжүүлж өгсөн. Энэ бол нэлээн том дэвшил болно гэж үз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энэ хуулийн гол концепц нь хөдөлмөрийн гэрээ байгуулахгүйгээр түр хугацаагаар туршилтын хугацаагаар, дагалдангаар ажилд авдаг. Тэгээд ажилтныг хоёр, гурван сар ажиллуулчихаад ажлаас халчихдаг. Хөдөлмөрийн гэрээ байгуулагдаагүй гээд тэр ажилтанд эрх нь хамгаалагддаггүй асуудлууд их байсан. Тийм учраас одоо бол хөдөлмөрийн гэрээ албан ёсоор бичгээр байгуулаагүй ч гэсэн хөдөлмөр эрхлэлтийн харилцаа эхэлсэн л бол энэ бол Хөдөлмөрийн хуулиар тэр ажилтны эрх ашгийг хамгаалахаар оруулж ирсэн маш том дэвшил гэж бод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Амгалан гишүүний асуугаад байгаа хамтын хэлэлцээр, хамтын гэрээтэй холбоотой асуудал чинь ерөөсөө л энэ нийгмийн түншлэлийг хэрэгжүүлэх л үндсэн хэлбэр шүү дээ. Тэгээд хамтын хэлэлцээрийн ширээндээ суугаад, улсын хэмжээнд улсын гурван талт хэлэлцээрээ байгуулах, салбарынхаа хэлэлцээрийг байгуулах, хамтын гэрээг байгуулаад ингээд нийгмийг түншлэлийг хэрэгжүүлж байгаа үндсэн механизм нь хамтын гэрээ, хэлэлцээртэй асуудлууд байгаа гэдгийг тодотгож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Гишүүд асуулт асууж, хариулт авч дууслаа. Бичгээр зарчмын зөрүүтэй санал ирээгүй учраас ажлын хэсгийн гаргасан саналын томьёол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Төслийн 13 дугаар зүйлийн 13.2.1 дэх заалтын “асуудлаа харилцан ашигтай шийдвэрлэх хүсэл эрмэлзэлтэй” гэснийг “асуудлаар ажил хэрэгч яриа хэлэлцээ өрнүүлэх, харилцан ойлголцох замаар тохиролцоонд хүрэх чин хүсэл эрмэлзэлтэй” гэж, 13.2.5 дахь заалтын “харилцан хамааралтай мэдээлэл” гэснийг “шаардлагатай мэдээллийг харилцан гаргаж өгөх,” гэж тус тус өөрчилж, 13.2.4 дэх заалтыг “энэ хуулийн 34.1, 37.1-д заасны дагуу хэлэлцээний цар хүрээгээ өөрсдөө тодорхойлох” гэж өөрчлөн найруулж, 13.2 дахь хэсгийг “Хамтын хэлэлцээний үндсэн зарчим” гэсэн 19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13 дэмжиж,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4 дүгээр зүйлтэй холбогдуулж асуулт асуух гишүүд байна уу? Алга байна. Бичгээр зарчмын зөрүүтэй санал ирээгүй учраас дараагийн санал хураалт руугаа оръё. Ажлын хэсгийн томьёолол.</w:t>
      </w:r>
    </w:p>
    <w:p>
      <w:pPr>
        <w:pStyle w:val="Normal"/>
        <w:ind w:firstLine="1440"/>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15.Төслийн 14 дүгээр зүйлийн 14.2 дахь хэсгийг “Хамтын хэлэлцээ хийх, хамтын гэрээ, хамтын хэлэлцээрийн төсөл боловсруулах явцад талуудын хүсэлтээр төрийн байгууллага улс орны нийгэм, эдийн засгийн нөхцөл байдал, салбарын тухайн үеийн болон ирээдүйн төлөв байдлын талаарх хамтын хэлэлцээ хийхэд шаардлагатай бусад мэдээлэл, баримт бичгийг хууль тогтоомжийн зөвшөөрсөн хэмжээнд гаргаж өгөх үүрэгтэй” гэж өөрчлөн найруулж, 14 дүгээр зүйлийг 23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5-10 гишүүн дэмжлэ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15 дугаар зүйлтэй холбогдуулж асуулт асуух гишүүд байна уу?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Энэ Хөдөлмөрийн хууль чинь гол хууль шүү дээ. Тийм учраас нийгэмд хүлээлттэй байгаа гэдэг юм уу, ойлгомжгүй асуудлыг тодорхой болгох үүднээс л бас. Хэдийгээр ажлын хэсэгт байгаа ч гэсэн, би энэ 15 дугаар зүйлийн нийгмийн гурван талт түншлэлийн удирдлага дээр, аймаг, нийслэлийн хөдөлмөр нийгмийн түншлэлийн гурван талт хороо гэж. Энэ дээр дүүргийг оруулахгүй юм уу, сумыг оруулахгүй юм уу? Засаг захиргааны нэгжээ дагаад энэ чинь бас л. Нийслэл гээд байгаа юм, нийслэл чинь өөрөө 9 дүүргийн нэгдэл шүү дээ. Нийслэл өөрөө Монгол Улсын 50 хувь. Гэтэл бид түрүүн 14 дүгээр зүйл дээр нийгмийн түншлэлийг хэрэгжүүлэх түвшин хэлбэр дээр 14.3.1 дээр бодлогын асуудлаар нийгмийн түншлэлийн гурван талт улс, салбар, салбар дундын, аймаг, сум, дүүргийн гээд энэ дээр зөв оруулсан байхгүй юу. Тэгсэн хэрнээ 15 дээр болохоор удирдлага дээрээ дүүрэг нь байхгүй, сум нь хаягдчихсан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үүрэг дээр зайлшгүй энэ хороо гурван талт удирдлага байх л ёстой байдаг юм. Дүүргийн Засаг даргаар ахлуулаад, асуудал гараад, тэрэн дээр нь одоо бас шүүхээр орохоос нь өмнө бас гэрээ байгуулаад. Харамсалтай нь манай үйлдвэрчний эвлэл, ажил олгогч эздийн холбооны салбар холбоод сум, дүүрэг дээр идэвх, үйл ажиллагаа сул дорой байгаа. Гэхдээ ямар ч байсан нэг гэрээ байгуулаад, гэрээгээ дүгнээд явдаг юм. Тийм учраас энэ удирдлага дээр сум, дүүргийг оруулах саналта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р бид нар Хөдөлмөрийн хууль хэлэлцэж байгаа. Хөдөлмөрийн нөхцөлийг ярьж байна, албадан хөдөлмөр эрхлэлтийг хориглох асуудлаар түрүүн баталчихлаа. Үндсэндээ албадан хөдөлмөр эрхлэлтийг хориглоно гэчхээд, тэрний доор цэрэг, цагдаа, хууль хүчний байгууллагууд ард иргэдийн эрүүл мэндийг хамгаалахын төлөө ажиллаж байгаа хүмүүс гээд албадан хөдөлмөр эрхлэлтэд хамаарахгүй гэж байна л даа. Гэтэл өнөөдөр гадаа хүн тогтох нь битгий хэл адгуус амьтан ч тогтоход хэцүүхэн, гадаа 45 градус хүрч байна шүү дээ. Тэгэхэд өнөөдөр энэ цагдаагийнхан яаж 24 цагаар гадаа бээрч зогсож байна вэ, эмнэлгийн ажилтнууд энэ КОВИД-ын үед яаж 20, 30 хоног хувцсаа тайлахгүйгээр, гэртээ харихгүйгээр ажиллаж байна вэ? Энэ нөхцөлд хөдөлмөрий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бид нар энэ хуулиараа ажлын цаг, дээд хэмжээ хязгаарыг нь заагаад байж байдаг. Гэтэл энэ хуульдаа яг ийм нөхцөлд хэдийгээр энэ албадан хөдөлмөр эрхлэлт биш, тангараг өргөсөн төрийн албан хаагч гэж байгаа боловч энэ хуулиараа ийм онцгой нөхцөлд ажиллаж байгаа ажилтнуудын эрх ашгийг яаж хамгаалж, нийгмийн асуудлыг нь яаж шийдвэрлэж тусгаж оруулах вэ гэдэг ийм нэг асуудал хаана тусаж байгаа вэ гэдэг асуудлыг би бас тодруулмаа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Сандаг-Очир гишүүн чухал асуудал хөндөж байгаа юм. Ийм байгаа юм гишүүн ээ. Манай одоо бидний хэлэлцэж байгаа Хөдөлмөрийн хууль бол ердийн нөхцөлд үйлчилнэ. Одоо бол бид нар Гамшгийн тухай хуулиараа тусгай дэглэмд амьдарч байгаа шүү дээ. Тэр тусгай дэглэм онцгой нөхцөлийн зохицуулалтууд нь тэр хуулиараа явна. Тэнд нэмэгдэл цалин хөлс, хамгаалалт, амралтын асуудлууд бол онцгой нөхцөлөөр явна. Энэ бол ердийн нөхцөлд ийм байна шүү гэдэг шаардлагыг л бид  нар энэ хуулиараа тавь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дий тэгж байгаа ч гэсэн би энд Сандаг-Очир гишүүнтэй санал нийлж байгаа юм бол бид нар ердийн нөхцөлөөрөө энэ хуулиараа зохицуулаад, онцгой нөхцөлөөрөө Гамшгийн хуулиараа ажилчдын онцгой нөхцөлийн нийгмийн хамгааллын асуудлууд тэнд тусаж байна гэж үзэж байгаа боловч энэ хоёрын хооронд хийдэл гарч байна гэж. Тэнд үнэхээр хийдэл гарч байгаа юм. Тэгэхээр энэ хууль батлагдсаны дараа, энэ хуульдаа бид нар онцгой нөхцөлд ингэнэ шүү, тэгнэ шүү гэж бас заачихаж болохгүй байгаа юм. Тэрийг бид нар хаана тусгах ёстой болчхоод байна вэ гэхээр онцгой нөхцөлийг нь, тухайлбал яг одоо хүчин төгөлдөр үйлчилж байгаа КОВИД-ын тухай хуульдаа нэмэлтүүд оруулж болж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нар Их Хурлын нэр бүхий гишүүд КОВИД-ын хуульд шинэ нэмэлтүүд санаачлаад өргөн барьчихсан байгаа. Тэрэн дотор тухайлбал, жишээ болгож хэлэхэд нэг заалт нь онцгой нөхцөлд үүрэг гүйцэтгэж байгаа төрийн албан хаагчид болон бусад ажилтнуудын хүүхдүүдийг өдөр өнжүүлэх цэцэрлэг, яслиар хангах асуудлыг Засгийн газар яаралтай зохион байгуул, яг яаж зохион байгуулахыг бид нар мэдэхгүй. Бид нар бол үүргийг нь өгөөд, хөрөнгө мөнгийг нь гаргаж өгч байгаа юм. Тухайлбал, том эмнэлгүүдийн хажууд хамгийн ойрхон байгаа цэцэрлэгүүдэд тэр эмнэлгийн ажилтны хүүхдүүдийг 24 цагаар хараач ээ, эсхүл дүүрэгт, аймагт нэг юм уу, хоёр цэцэрлэг, яслийг тусад нь энэ төрийн албан хаагчдын болон бусад хүмүүсийн, энэ ажил, үүргээ гүйцэтгэж байгаа хүмүүсийн хүүхдүүдийг байлгахаар тэр нөхцөлийг нь бүрдүүлээч ээ. Халдваргүйжилтийн нөхцөлийг нь хангаад ийм арга хэмжээнүүдийг аваач ээ гэх мэтийн заалтуудыг оруулж байгаа юм. Энэ бол өөрөө энэ яг ердийн үед үйлчлэх Хөдөлмөрийн хуулиас арай өөр зохицуулалт бол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үүрэг гэдэг дээр ийм болчхоод байгаа юм. Одоо бид нар энэ хуулиар оруулж байгаа нэг шинэ юм бол аймаг, нийслэл, сум, дүүрэгт гурван талт хэлэлцээрүүд байгуулна гэж байгаа шүү дээ. Тэгэхээр энийгээ нэг төлөвшүүлээд үзье. Энэ 15 дугаар зүйл бол удирдлагын асуудал. Тэнд дүүрэг, сум дээр юу байх вэ гэхээр сая миний хэлсэн хамтын хэлэлцээрүүд байгуулагдаж болно. Мөн хөдөлмөрийн хөлсний маргаан таслах хороод байгуулагдана. Энэ хоёрыгоо ингээд төлөвшүүлээд хэдүүлээ явж байгаад, энэ болж байна, энийгээ цааш нь бүр институц болоод энэ хуульд нь тусгах шаардлагатай байгаа юм байна гэж үзэх юм бол бид нар нэмээд оруулчиха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одоогийн байдлаар бол аймаг, нийслэлтэй адилхан гурван талт хороо байгуулахыг сум, дүүрэг дээр бол одоохондоо хэрэггүй юм байна, жаахан явцыг нь харъя, төлөвшилтийг нь харъя гэдэг бодолтой байгаа юм. Хороо байгуулна гэдэг чинь өөрөө нэг талаас зардал өндөртэй, хоёрдугаарт хариуцлагатай асуудал болчхоод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 </w:t>
      </w:r>
      <w:r>
        <w:rPr>
          <w:rFonts w:cs="Arial" w:ascii="Arial" w:hAnsi="Arial"/>
          <w:color w:val="000000"/>
          <w:lang w:val="mn-Cyrl-MN"/>
        </w:rPr>
        <w:t>Удирдлагыг ойлголоо. Ер нь цаашдаа зайлшгүй байх ёстой байгаа юм шүү. Төсөв мөнгөндөө баригдаж л ингэж байгаа юм байна гэж ойлголоо. Нөгөө нэг асуудал маань бол, ер нь энэ чинь өөрөө хөдөлмөрийн харилцааны суурь хууль шүү дээ. Тийм учраас би бол зайлшгүй л энэ хуульдаа тодорхой хэмжээгээр, хэдийгээр онцгой нөхцөл байдалд, онцгой дэглэмийн үед ажиллаж байгаа ч гэсэн салбарын дагасан хуулиар зохицуулагдана гэж үзэж байгаа боловч энэ Хөдөлмөрийн хуульдаа, суурь хуульд тодорхой хэмжээнд оруулсан байх ёстой гэж би хувьдаа үзэж байгаа шүү.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Ер нь Мөнх-Оргил гишүүн ээ, энэ бас зөв шүү. Онцгой нөхцөлд ямар байх вэ гэдгийг Хөдөлмөрийн хууль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Одоо санал хураахдаа Сандаг-Очир гишүүний саналыг дэмжээд, санал хураагаад бид нар томьёолол бэлдчихье. Томьёолол нь юу байх вэ гэхээр онцгой нөхцөлд үүссэн тохиолдолд хөдөлмөрийн харилцааны онцлог зохицуулалтуудыг тухайн салбарын болон Гамшгийн хуулиар нэмж зохицуулна гэдэг заалт тусгаад оруул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Сандаг-Очир гишүүнтэй санал нэг байна. Хэлэлцүүлгийн явцад ажлын хэсэг дээр би бас хэлж байсан. Одоо Үндсэн хуулиар Дархан, Эрдэнэт хот болоод, өөр хэд хэдэн аймгууд хот болох байлгүй бодвол. Тэгэхээр энэ хууль юм чинь энэ бас тухайн нөхцөл байдал гэхээсээ илүү ерөнхий, олон жил хадгалагдах ёстой. Тэгээд миний оруулъя гэсэн санал сум, дүүрэг, хот, тосгон гэдгээр оруулъя гэж санал оруулж байсан. Энэ бол ёстой түрүүний ярьдаг шүү дээ. Зарим чадваргүй байгаа, боломжгүй байгаа газруудад байгуулахгүй ч байж болно. Ямар ч байсан сум, дүүрэг, хот, тосгонд бол хуулиараа энэ хороо байгуулагдах бүрэн бололцоотой гэдэг энэ гарц, гаргалгааг нь нээж өгөх ёстой гэдэг байр суурьтай байна. Энийг саяын саналын томьёололд орно гэж би ойлг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аныхыг тусдаа хийе. Түрүүнийх нь онцгой нөхцөл гэж орж байгаа байхгүй юу. Сандаг-Очир гишүүн, Ганбаатар гишүүн саналын томьёоллоо явуулчих. Асуулт асууж, хариулт авч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рчмын зөрүүтэй санал байгаа учраас бид нар протоколд тэмдэглээд, энэ редакцаараа засвар хийгээд, 120 дээр санал хураалт дээр оруулах бололцоотой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6.Төслийн 15 дугаар зүйлийн 15.1 дэх хэсгийн “хөндлөнгөөс оролцох,” гэсний дараа “нөлөөлөх,” гэж нэмж, 15 дугаар зүйлийг 22 дугаар зүйл болгож, уг зүйлд доор дурдсан агуулгатай 22.2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22.2.Энэ хуулийн 22.1-ийг зөрчсөн этгээдэд Зөрчлийн тухай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4 гишүүн дэмжиж, энэ санал 100 хуви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6 дугаар зүйлтэй холбоотой асуулт асуух гишүүд байна уу? Алга байна. Бичгээр зарчмын зөрүүтэй санал ирээгүй учраас ажлын хэсгийн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7.Төслийн 16 дугаар зүйлийн 16.3 дахь хэсгийн “тооны харьцааг үндэслэн тогтоож хамтын хэлэлцээнд оролцуулна” гэснийг “тооны харьцааг үндэслэн тогтооно” гэж өөрчилж, 16.1, 16.2, 16.4 дэх хэсгийг доор дурдсанаар өөрчлөн найруулж, 16 дугаар зүйлийг 20 дугаар зүйл болгох:</w:t>
      </w:r>
    </w:p>
    <w:p>
      <w:pPr>
        <w:pStyle w:val="Normal"/>
        <w:ind w:firstLine="720"/>
        <w:jc w:val="both"/>
        <w:rPr>
          <w:color w:val="000000"/>
        </w:rPr>
      </w:pPr>
      <w:r>
        <w:rPr>
          <w:rFonts w:cs="Arial" w:ascii="Arial" w:hAnsi="Arial"/>
          <w:strike/>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20.1.Хамтын хэлэлцээ хийх санаачилгыг аль ч тал гаргаж болно. Ингэхдээ энэ хуулийн 21.1-д заасан шаардлагыг хангасан саналыг нөгөө талдаа бичгээр хүрг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3.Улс, аймаг, нийслэл, сум, дүүрэг, салбарын хэмжээнд хэд хэдэн үйлдвэрчний эвлэл, ажил олгогчдын байгууллага байвал хамтын хэлэлцээнд оролцох төлөөлөгчдийн тоог гишүүдийнхээ тооны харьцааг үндэслэн тогто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3 дэмжиж,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 саяын тооны харьцааг тайлбарлаадах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хамтын гэрээ, салбар, салбар дундын хэлэлцээр байгуулахад хэд хэдэн үйлдвэрчний эвлэл байж болох байхгүй юу, тухан салбарт чинь. Жишээ нь уул уурхайн салбарт дөрвөн үйлдвэрчний эвлэл байлаа гэхэд тэр дөрвүүлээ хамтын хэлэлцээ хийх тухайн үйлдвэрчний эвлэлийг хэд хэдэн хүн орж төлөөлөх вэ гэдэг асуудлыг нарийвчилж тогтоож өгч байгаа юм. Нэг үйлдвэрчний эвлэл нь 100 хүнтэй, нөгөө нь 10 хүнтэй, нөгөө нь 200 хүнтэй байх юм бол яг тэрэнд нь хувь тэнцүүлээд төлөөлөгчид нь тогтооно гэсэн үг. Энэ гол нь ажилчдыг хэн төлөөлж орох вэ, ажил олгогчийг хэн төлөөлж орох вэ, хэдэн хүнээр төлөөлүүлж оруулах вэ гэдэг асуудлыг зохицуул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Завсарлаад, 2.30 гээд орж ирцгээнэ шүү. Өнөөдөртөө энэ чухал хуулийн анхны хэлэлцүүлгийг явуулаад дуусгачихъя. 18-аас эхлэхээр байгаа. Сайхан хооллоорой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i/>
          <w:iCs/>
          <w:color w:val="000000"/>
          <w:lang w:val="mn-Cyrl-MN"/>
        </w:rPr>
        <w:t>                                    </w:t>
      </w:r>
      <w:r>
        <w:rPr>
          <w:rFonts w:cs="Arial" w:ascii="Arial" w:hAnsi="Arial"/>
          <w:color w:val="000000"/>
          <w:lang w:val="mn-Cyrl-MN"/>
        </w:rPr>
        <w:t>ЗАВСАРЛА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Оюунчимэг гишүүн хуралдаанаа үргэлжлүүлж байгаарай г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17 дугаар зүйл дээр санал ярих юм байна. Хуулийн төслийн 17 дугаар зүйлтэй холбогдуулан асуух асуулттай гишүүд байна уу? Алга байна. Зарчмын зөрүүтэй саналтай гишүүн байх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8.Төслийн 17 дугаар зүйлийн 17.1 дэх хэсгийн “нөгөө талдаа” гэсний дараа “бичгээр” гэж, 17.4, 17.5 дахь хэсгийн “хэлэлцээний” гэсний өмнө “тухайн” гэж тус тус нэмж, 17.3 дахь хэсгийн “талууд тохиролцоонд хүрээгүй,” гэснийг “талуудын хооронд” гэж өөрчилж, 17.2 дахь хэсгийн “зохих бэлтгэл хангаж” гэснийг хасаж, 17.1-17.6 дахь хэсгийг “Хамтын хэлэлцээг эхлүүлэх, хэлэлцээ хийх” гэсэн 21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2 гишүүн оролцсоноос 8 нь дэмжиж, 66.7 хувийн саналаар энэ санал дэмжигдэж байна.</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19.Төслийн 17 дугаар зүйлийн 17.7 дахь хэсгийн “хөлс, холбогдох зардлыг хэлэлцээний дэгд тусгасны дагуу олгоно” гэснийг “ажлын хөлс, холбогдох зардлыг энэ хуулийн 24.5-д заасан дэгээр тогтооно” гэж, 17.8 дахь хэсгийн “Үндсэн ажлаасаа чөлөөлөгдөлгүйгээр хэлэлцээнд оролцож байгаа үйлдвэрчний эвлэлийн ажилтан, сонгуультанд уг ажилтай нь” гэснийг “Хамтын хэлэлцээнд оролцож байгаа үйлдвэрчний эвлэлийн ажилтан, сонгуультан, ажилтны төлөөлөгчид хамтын хэлэлцээнд оролцсонтой нь” гэж тус тус өөрчилж, 17.8 дахь хэсгийн “хэлэлцээнд оролцсоных нь төлөө” гэснийг хасаж, 17.7, 17.8 дахь хэсгийг нэгтгэн “Хамтын хэлэлцээнд оролцогчдын баталгаа” гэсэн 24 дүгээр зүйл болгож, уг зүйлд доор дурдсан агуулгатай 24.3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24.3.Энэ хуулийн 24.2-г зөрчсөн этгээдэд Зөрчлийн тухай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Дэмжье гэсэн 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ралдаанд 12 гишүүн оролцсоноос 7 гишүүн дэмжиж, 58.3 хувийн саналаар энэ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8 дугаар зүйлтэй холбогдуулан асуух асуулттай гишүүд байна уу? Асуулттай гишүүн алга байна. Зарчмын зөрүүтэй саналтай гишүүн байна уу? Ганбаатар гишүүн зарчмын зөрүүтэй санал ирүүлсэн байна.  Ажлын хэсгийн саналыг эхлээд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Төслийн 18 дугаар зүйлийн 18.2 дахь хэсгийн “хамаарна” гэснийг “хамаарч үйлчилнэ” гэж өөрчилж, 18.1, 18.2, 18.3 дахь хэсэг, 19 дүгээр зүйлийн 19.5 дахь хэсэг, 20 дугаар зүйлийн 20.5 дахь хэсгийн “салбарын бусад” гэснийг “салбарын нийт” гэж өөрчилж, 18.1, 18.2, 18.3, 19.5, 20.5, 20.6 дахь хэсгийг нэгтгэн “Хамтын хэлэлцээрийн үйлчлэх хүрээ” гэсэн 35 дугаар зүйл болгож, 18 дугаар зүйлийн 18.4 дэх хэсгийг “Үйлдвэрчний эвлэлийн байгуулсан хамтын гэрээнд хамаарагдах ажилтны хүрээг талууд харилцан тохиролцоно. Нийт ажилтны хурлаас сонгогдсон ажилтны төлөөлөгчдийн байгуулсан хамтын гэрээнд тухайн аж ахуйн, нэгж байгууллагын нийт ажилтан хамрагдана” гэж өөрчлөн найруулж, 20 дугаар зүйлийн 20.3 дахь хэсгийн “түүний бүх” гэсний дараа “салбар,” гэж нэмж, 18 дугаар зүйлийн 18.4 дэх хэсэг, 20 дугаар зүйлийн 20.3 дахь хэсгийг нэгтгэн “Хамтын гэрээний үйлчлэх хүрээ” гэсэн 39 дүгээр зүйл болгож, 20 дугаар зүйлийн гарчгийн “, нэмэлт, өөрчлөлт оруулах, хамрах хүрээг өргөжүүлэх” гэснийг, 20.7 дахь хэсгийг тус тус хасаж, 20.8 дахь хэсгийн “хугацаатай байна” гэснийг “хугацаагаар байгуулна” гэж, 20.9 дэх хэсгийн “нэмэлт, өөрчлөлт оруулах асуудлыг түүнд тодорхойлсон нөхцөл, журмын дагуу талууд тохиролцож шийдвэрлэх бөгөөд хэрэв хамтын гэрээ, хэлэлцээрт энэ тухай тодорхой” гэснийг “нэмэлт, өөрчлөлт оруулахдаа тухайн гэрээ, хэлэлцээрт өөрөөр” гэж тус тус өөрчилж, 20.1, 20.2, 20.4, 20.8, 20.9 дэх хэсгийг нэгтгэн “Хамтын гэрээ, хамтын хэлэлцээр байгуулах” гэсэн 31 дүгээр зүйл болгож, уг зүйлд доор дурдсан агуулгатай 31.5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31.5.Хамтын гэрээ, хамтын хэлэлцээрийн хугацааг талууд харилцан тохиролцож, анх байгуулсан хугацаанаас илүүгүй хугацаагаар сунга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зарчмын зөрүүтэй бичгээр ирүүлсэн нэг санал байна. Ганбаатар гишүүн тайлбарлах уу, би шууд уншаад санал хураалг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ий зарчмын зөрүүтэй санал. Салбар, салбар дундын хамтын хэлэлцээр нь тухайн салбарын нийт ажилтан, ажил олгогчдод хамаарч үйлчилнэ гэж оруулах. 35.3, 35.4 дэх заалтыг хасах гэсэн ийм санал байна. Ганбаатар гишүүн тайлбар хэлэ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дээр 35.2, 35.3 дээр салбар, салбар дундын хамтын хэлэлцээр нь тухайн хэлэлцээрт оролцогчдыг төлөөлж байгаа нийт ажилтанд хамаатай гэсэн байгаа. Энэ дээр салбарын хэлэлцээр нь салбартаа нөлөөлдөг, салбартаа хүчтэй байх ёстой гэдэг ийм байр суурь байгаа. Энэ бол олон улсад байдаг зүйл. Тухайн салбарыг хүчтэй байлгая гэвэл, тарамдуулахгүй байлгая гэвэл тухайн салбарын яам нь, тухайн ажил олгогч нь, тухайн үйлдвэрчний эвлэл нь хоорондоо институцийн хувьд хүчтэй байхын тулд энэ саналыг оруулж байгаа. Дэмжиж өгөөч. Ажлын хэсэг дээр нэлээн удаан ярилцсан байгаа. Тэгэхгүй, салбарт олон олон төлөөллийн байгууллагууд гарч ирээд салбараа буцаагаад самарна. Энэ дээр гишүүд маань дэмжиж өгөөч. Би ажлын хэсэг дээр маш олон удаа ярьсан учраа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 заалт байгаа. Төрөөс нийгмийн түншлэлийг дэмжинэ гэж заасан байгаа. Түрүүний суурь зарчмууд дээр нэг заалт орсон байгаа шүү дээ. 13.2.5 дээр, нийгмийн түншлэлийг төрөөс дэмжих. Нийгмийн түншлэлийг дэмжье гэж байгаа бол салбарт олон олон хэлэлцээрүүд байгуулах, олон олон толгойнууд бий болох гэдэг бол харин салбарын нийгмийн түншлэлийг устгах, хүчгүй болгох ийм байдал үүсчхээд байгаа учраас одоо Байнгын хорооны гишүүд ээ, энэ дээр бол салбарт нэг хэлэлцээр байна, салбарын хэлэлцээр байгуулсан тохиолдолд нийт салбарын ажилтнуудын сайн сайхны төлөө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лбарын хэмжээ нь өөрөө доод хэмжээ тогтоодог. Энэ салбарын нийгмийн харилцааны хөдөлмөрийн харилцааны доод хэм хэмжээг тогтоодог. Үүнээсээ нэмээд сайжруулах явдал бол тухайн компанийн, тухайн ажил олгогч эзэд, бизнес эрхлэгчид, Худалдаа аж үйлдвэрийн танхимын өөрсдийнх нь чадавхын асуудал болоод явчихдаг. Энэ дээр та бүхэн маань саналыг дэмжиж өгч, тусална гэдэгт итэлтэй байна. Энэ бол салбарын хөгжилд тууштай дэмжлэг болно гэж үз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Ажлын хэсгийн ахлагч тайлбар хэлэх үү?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Ажлын хэсэг дээр Ганбаатар гишүүн энэ асуудлыг олон удаа тавьсан. Би ч гэсэн нөгөө талаас нь олон удаа ярьсан. Тэгээд ажлын хэсэг олонхоороо миний саналыг дэмжээд явсан. Ганбаатар гишүүн ээ, таны саналыг дэмжих боломжгүй болох үндсэн маш чухал хоёр үндэслэл байгаа юм. Та бол ингээд байгаа байгүй юу, салбар, салбар дундын хэлэлцээр хэдэн үйлдвэрчний эвлэл, хэдэн ажил олгогчдын холбоо нийлээд байгуулчихвал тэр байгуулсан хүмүүсийн цаана хэдэн яг тэр салбарын бүх ажилчид хамаарч байна уу, хамаарахгүй байна уу хамаагүй, төлөөлж байсан ч, төлөөлөөгүй байсан ч гэсэн бүгдийг нь заавал энд хамруулна гэдэг асуудал яриад байгаа байхгүй юу. Жишээ нь, уул уурхайн салбарт салбарын хэлэлцээр байгуулаад, тэр үйлдвэрчний эвлэл уул уурхайн салбарт ажиллаж байгаа ажиллагсдын 10 хувийг хамарч байна, ажил олгогчийн 5 хувийг хамарч байна. Тэгвэл үлдсэн 90 хувь чинь, үлдсэн ажил олгогчийн 95 хувь чинь автоаматаар, бүр ямар ч асуудал байхгүйгээр шууд тэнд үйлчлэх гээд байгаа байхгүй юу. Та тэгж оруулах гээд байгаа байхгүй юу. Тэгэхдээ, наадах чинь өөрөө Олон улсын хөдөлмөрийн байгууллагын 1949 оны суурь конвенцуудын нэг 98 дугаар конвенц Хамтын гэрээ хэлэлцээр байгуулах конвенц гэдгийн 4 дүгээр заалтыг шууд зөрчөөд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зөрчөөд байна вэ гэхээр, та бид нарын хийх гээд байгаа хамтын гэрээ, хамтын хэлэлцээрийг хоёулаа энэ хуулиараа дэмжээд байна шүү дээ. Бүгдээрээ л энэ хамтын гэрээ, хамтын хэлэлцээр байгуулаарай гээд дэмжээд байна. Дэмжихийн цаана ерөөсөө суурь зарчим нь тийм байгаа байхгүй юу. Сайн дураараа хамтын гэрээ, хэлэлцээрт орно шүү, сайн дураараа үүрэг хүлээнэ шүү. Хэн нэгний шахалтаар үүрэг хүлээхгүй шүү гэдэг л суурь зарчим байгаа байхгүй юу. Тэгэхгүйгээр намайг төлөөлөөгүй, таныг төлөөлөөгүй өөр хүн очоод тэнд салбарын гэрээ байгуулчихдаг. Танд тэр чинь автоматаар үйлчлэх болчихоод байгаа байхгүй юу. Тэгэхээр энэ чинь сайн дураараа үүрэг хүлээх, хамтын гэрээ, хамтын хэлэлцээрийн суурь зарчмыг зөрчөө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энэ чинь гэрээний эрх чөлөө буюу талууд зөвхөн хамтын гэрээ хэлэлцээрт биш, бусад ямар ч гэрээ хэлэлцээрийг сайн дураараа л хийх ёстой шүү дээ. Энэ зарчмыг чинь зөрчөөд байгаа юм. Би таны санааг ойлгоод байгаад байгаа юм, үйлдвэрчний эвлэлийг бэхжүүлэх, салбарт тарамдал үүсгэхгүй төвлөрүүлэх гээд. Нөгөө талаасаа яг таны саяынхаар яваад байх юм бол үйлдвэрчний эвлэлийн хөгжилд наадах чинь тус биш боомилно. Яагаад вэ? Яагаад гэвэл ерөөсөө тэр салбарт нэг л үйлдвэрчний эвлэл байна гэдэг юм руу чихэгдээд өөр илүү ажилладаг үйлдвэрчний эвлэл, илүү нөхцөл хөөцөлдөж байх, илүү нөхцөлийг ажил олгогчоос авч болох тэр үйлдвэрчний эвлэлийн хүсэлийг бас боомилох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саа бид нар энэ хуулийн төсөлдөө ерөөсөө ганцхан л тэд нарт үйлчилнэ гээд зогсчихоогүй шүү дээ. Бид нар ямар зохицуулалт оруулж ирж байгаа вэ гэхээр, байгуулна, гэхдээ манай салбарын хэлэлцээрт оролцож байгаа талууд Хөдөлмөрийн яам, салбарын яамандаа хандаад, энэ их чухал хэлэлцээр боллоо, ажилчдын төдөн хувийг нь төлөөллөө, ажил олгогчийн төдөн хувь нь төлөөллөө. Тийм учраас энийг салбарт нь бүхэлд нь хамруулаад өгөөч ээ гэдэг шийдвэрийг гаргаад өгөөч ээ гэдэг хүсэлт тавих эрхийг нь олгочихсон. Тэрийг нь салбарын яам нь харгалзаж үзээд, нээрэн тийм байна, энд нийт ажилчдын 50-иас илүү хувь нь хамрагдчихаж, эсхүл ажил олгогчийн 50-иас илүү, 20-иос илүү хувь нь хамрагдчихаж. Гэхдээ нөхцөл нь эрүүл, зөв нөхцөл байгаа учраас энийг салбарынхаа хэмжээнд нь хамааруулъя гээд шийдвэр гаргах эрх нь байгаа байхгүй юу. Энэ өөрөө их чухал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мтын гэрээ хэлэлцээрт хэн намайг төлөөлж орж байна вэ, намайг төлөөлөөгүй хүн миний өмнөөс үүрэг хүлээж байна уу, үгүй юу гэдгийг зохицуулна гэдэг бол яг та бид нарын тэнцвэрийг олох, балансыг олох асуудал энд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 </w:t>
      </w:r>
      <w:r>
        <w:rPr>
          <w:rFonts w:cs="Arial" w:ascii="Arial" w:hAnsi="Arial"/>
          <w:color w:val="000000"/>
          <w:lang w:val="mn-Cyrl-MN"/>
        </w:rPr>
        <w:t>Баярлалаа. Зарчмын зөрүүтэй санал гаргасан Ганбаатар гишүүний саналын томьёоллын тайлбарыг сонссон. Ажлын хэсгийн ахлагчийн тайлбарыг бас сонссон. Одоо санал хураалт явуулна. Ганбаатар гишүүн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Хөдөлмөрийн хууль, ажил олгогч, бизнес эрхлэгчдийн олон эрх ашгийг хангасан сайн заалтууд орсон. Үйлдвэрчний эвлэл, ажилчдын төлөөллийн олон заалт орлоо. Яг энэ заалт дээр та нар маань дэмжээд өгөөч ээ. Учир нь гэвэл нуухыг нь авах гээд нүдийг нь сохлох гээд байна. Тэр салбар дээр байгаа ажил олгогчид болон бизнес эрхлэгчдийн эрх ашиг бас хөндөгдөж байгаа. Ерөөсөө л, Америкт өнөөдөр ажилчдын төлөөллийн байгууллагыг бизнес эрхлэгчдийн төлөөллийн байгууллагыг устгахын тулд хүчтэй байгаа. Чадан ядан явж байгаа байгууллагын хажуугаар дахиад нэг өөр байгууллага байгуулах боломжийг хуулиар олгодог. Энэ болохгүй ээ. Одоо жишээ нь, Оюу толгой дээр үйлдвэрчний эвлэл чадан ядан ажиллаж байхад хажуугаар нь ажилчдын зөвлөл гэдэг байгууллагыг байгуулаад тэгээд үйлдвэрчнийг нь устгаад, тэгээд алинтай нь ч хамаагүй ажил олгогч ярих тэр эрх, үүд хаалга нь нээгдсэн. Энэнээс болоод жирийн ажилчин хүмүүсийн эрх ашиг хохирдо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Мөнх-Оргил гишүүнд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Олон улсын хөдөлмөрийн байгууллагаас яг энэ төсөл дээр ирсэн санал бол таныхаас яг эсрэг байгаа шүү. 100 хувь эсрэг. Битгий нэг л гэрээ байгуулна гэж та нар хуульчлаад, салбар салбартаа өөрөө өөрсдийнхөө итгэл үнэмшлээр гэрээ хэлцэл байгуулах эрхийг боомилоод бай, энэ чинь тэр 98 дугаар конвенцийн 4 дүгээр заалт, та нарын хүлээсэн үүрэгтэй зөрчилдөөд байна шүү гээд олон улсын зүйл чинь бол яг эсрэгээрээ явсан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та нар тухайн байгууллага юм уу, салбарт нэг л үйлдвэрчний эвлэл гэж хуульчилж шахдагаа боль оо, наадах чинь, эвлэлдэн нэгдэх эрх гэдэг чинь хэд хэдэн үйлдвэрчний эвлэл байхыг хориглосон үг биш шүү, хэн сайн нь тэр хүмүүсээ аваад яваг гэдэг энэ шаардлагатай зөрчилдөөд байгаа юм. Дээр нь Засгийн газар энэ хуулийг өргөн барихдаа яг та бидний яриад байгаа, ажлын хэсгийн яриад байгаа энэ томьёоллоор орж ирсэн шүү. Тэрнээс бид нар өөрс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Одоо Ганбаатар гишүүн ээ, дэгээрээ явъя. Санал хураалт явуулна. Ганбаатар гишүүний энэ яриад байгаа юман дотроос нэг болгоомжилмоор юм байгаа юм. Би ч гэсэн өөрөө жаахан гайхаж байсан. Хэрвээ ингэчих юм бол салбарын хэлэлцээр хэрэгжихгүй, нэг хэсэг нь хэрэгжүүлээд, нэг хэсэг нь хэрэгжүүлэхгүй болчих вий гэсэн болгоомжлол байгааг ойлгож байгаа. Гэхдээ Засгийн газраар өргөн барихдаа бид ийм төсөл өргөн барьчихсан. Олон улсын хөдөлмөрийн байгууллагын зөвлөмж ч гэсэн ийм байгаад байгаа учраас ажлын хэсгийн санал дээр дэмжье гэсэн би ийм бодолто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на. Дэгийн хууль танилцуулах юм байна. Төслийн зүйл, заалт тус бүрээр хоёр ба түүнээс дээш саналын томьёолол гарга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д тооцож, тэдгээр саналаар санал хураалт явуулахгүй гэсэн ийм дэгийн хуультай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ол эхний санал гэдгээрээ бид ажлын хэсгийн саналаар санал хураалт явуулна. Энэ санал дэмжигдвэл Ганбаатар гишүүний гаргасан зарчмын зөрүүтэй саналаар санал хураалт явуулахгүй юм байна. Энэ санал унавал Ганбаатар гишүүний энэ санал шууд босно гэсэн ийм л дэгтэй юм байна. Тэгэхээр одоо дэгийн хуулийн дагуу я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төслийн 18 дугаар зүйлийг ажлын хэсгээс гаргасан зарчмын зөрүүтэй саналын томьёол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 горимын санал гар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Хуулиараа нэг л хуультай. Гэхдээ тэр дэгээрээ биш, байхгүй хүмүүсийн аппарат, хоёрдугаарт, ажлын хэсгийн дэмжиж өгсөн саналууд нь эсрэг гараад байна. Тийм учраас саяын саналыг хүчингүйд тооцох горимын санал гарг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Дэгийн хуулиараа ийм байна. Нэг саналаар гурав хүртэл удаа санал хурааж болох юм байна. Хэрэв гурав хүртэл санал хураасан бол хоёр удаа олонхын дэмжлэг авсан саналаар нь асуудлыг шийдэх юм байна. Ингээд Мөнх-Оргил гишүүний саяын горимын саналаар саян санал хураалтыг техникийн саатлаас болсон учраас хүчингүйд тооцох санал хураалт дахиж яв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ий горимын саналаар саяын санал хураалтыг хүчингүй болгоё гэсэн санал хураалт. Энэ яагаад эсрэг гараад байна вэ? Нэг саналаар гурав хүртэл санал хураалга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даг-Очир гишүүн та сая дэмжиж санал гаргасан бол горимын санал гар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Ажлын алба энэ техникээ янзлахгүй бол энэ өглөө ажиллахгүй байна лээ. Ямар сайндаа би энэ захынх дээр ороод сууж байх вэ. Тэгээд энэ ажиллаж байгаа нь алдаг, оног. Дарахаар заримдаа эсрэг гараад, заримдаа ингээд явж байгаа шүү. Саяынх дээр эсрэг гарчихлаа. Тийм учраас энийг хүчингүй болгож өгөөд, дахин санал хураалт яву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ишүүд анхааралтай суугаарай. Сандаг-Очир гишүүн техникийн шаардлагаар саяын санал хураалт эсрэг гарсан учраас горимын санал гаргаж, саяын санал хураалтыг хүчингүй болгож өгөөч гэсэн санал гарг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 Сандаг-Очир гишүүний гаргасан саналаар саяын саналыг хүчингүй болгоё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ож 7 гишүүн дэмжиж, 63.6 хувийн саналаар Сандаг-Очир гишүүний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18 дугаар зүйлээр ажлын хэсгий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ож 7 гишүүн дэмжиж, 63.6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19 дүгээр зүйлтэй холбогдуулан асуулт асуух гишүүд байна уу? Алга байна. Зарчмын зөрүүтэй санал байна уу? Бичгээр ирүүлсэн санал алга байна. Хоёр саналын томьёоллоор санал хураах юм байна.</w:t>
      </w:r>
    </w:p>
    <w:p>
      <w:pPr>
        <w:pStyle w:val="Normal"/>
        <w:ind w:firstLine="720"/>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en-GB"/>
        </w:rPr>
        <w:t>21</w:t>
      </w:r>
      <w:r>
        <w:rPr>
          <w:rFonts w:cs="Arial" w:ascii="Arial" w:hAnsi="Arial"/>
          <w:color w:val="000000"/>
          <w:lang w:val="mn-Cyrl-MN"/>
        </w:rPr>
        <w:t>.Төслийн 19 дүгээр зүйлийн 19.2 дахь хэсгийн “аж ахуйн нэгж, байгууллагын түвшинд” гэснийг хасаж, 19.2 дахь хэсгийн “хурлаас сонгогдсон” гэсний дараа “ажилтны” гэж нэмж, 19.2 дахь хэсгийг “Хамтын гэрээ байгуулах талууд” гэсэн 38 дугаар зүйл болгож, 19 дүгээр зүйлийн гарчгийн “гэрээ,” гэснийг хасаж, 19.1.1 дэх заалтын “улсын хэмжээнд Засгийн газар; ажил олгогчийн эрх, хууль ёсны ашиг сонирхлыг төлөөлөн хамгаалах үндэсний байгууллага;” гэснийг “улсын хамтын хэлэлцээрийг Засгийн газар, ажил олгогчийн болон” гэж, 19.1.2 дахь заалтын “түвшинд ажил олгогчийн эрх, хууль ёсны ашиг сонирхлыг төлөөлөн хамгаалах салбарын байгууллага;” гэснийг “хамтын хэлэлцээрийг тухайн ажил олгогчийн болон” гэж, 19.1.3 дахь заалтын “түвшинд тухайн нутаг дэвсгэрийн нэгжийн Засаг дарга; ажил олгогчийн эрх, хууль ёсны ашиг сонирхлыг төлөөлөн хамгаалах тухайн нутаг дэвсгэрийн байгууллага;” гэснийг “хамтын хэлэлцээрийг тухайн нутаг дэвсгэрийн Засаг дарга, ажил олгогчийн болон” гэж тус тус өөрчилж, 19.4 дэх хэсгийг “Хэрэв төр тухайн салбарт ажил олгогч бол холбогдох төрийн захиргааны төв байгууллага дангаараа, эсхүл салбарын бусад ажил олгогчийн төлөөлөгчидтэй хамтран хамтын хэлэлцээнд оролцоно” гэж өөрчлөн найруулж, 19.1, 19.4 дэх хэсгийг нэгтгэн “Хамтын хэлэлцээр байгуулах талууд” гэсэн 36 дугаар зүйл болгож, уг зүйлд доор дурдсан агуулгатай 36.3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36.3.Хэрэв төр тухайн салбарт ажил олгогч биш бол салбар, салбар дундын хамтын хэлэлцээрт аль нэг талын хүсэлтээр салбарын төрийн захиргааны төв байгууллага хамтын хэлэлцээнд оролц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2 гишүүн оролцож, 7 гишүүн зөвшөөрч, 58.3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22</w:t>
      </w:r>
      <w:r>
        <w:rPr>
          <w:rFonts w:cs="Arial" w:ascii="Arial" w:hAnsi="Arial"/>
          <w:color w:val="000000"/>
          <w:lang w:val="mn-Cyrl-MN"/>
        </w:rPr>
        <w:t>.Төслийн 19 дүгээр зүйлийн 19.3 дахь хэсгийг “Төрийн байгууллага хамтын хэлэлцээнд оролцогчдыг шаардлагатай мэдээллээр хангаж, мэргэжил, арга зүйн зөвлөгөө үзүүлнэ” гэж өөрчлөн найруулж, 13 дугаар зүйлийн 13.1 дэх хэсэг, 19 дүгээр зүйлийн 19.3 дахь хэсгийг нэгтгэн “Хамтын хэлэлцээ” гэсэн 18 дугаар зүйл болго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2 гишүүн оролцож, 7 гишүүн зөвшөөрч, 58.3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0 дугаар зүйлтэй холбогдуулан асуух асуулттай гишүүн байна уу? Алга байна. Бичгээр ирсэн зарчмын зөрүүтэй санал байхгүй байна. Ажлын хэсэг санал байхгүй байна. Засгийн газрын төслөөрөө я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зүйл рүү ор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1 дүгээр зүйлтэй холбогдуулан асуух асуулттай гишүүн байна уу? Алга байна. Зарчмын зөрүүтэй санал бичгээр ирээгүй байна. Зарчмын зөрүүтэй саналтай гишүүн алга. Иймд ажлын хэсгийн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3.Төслийн 21 дүгээр зүйлийн 21.1 дэх хэсгийг “Хамтын гэрээгээр зохицуулах харилцааг талууд харилцан тохиролцох бөгөөд ажилтны хөдөлмөрлөх эрх, ашиг сонирхолтой холбоотой дараах асуудлыг хамтын гэрээнд тусгаж болно” гэж өөрчлөн найруулж, 21.1.4 дэх заалтын “нөхцөлийн талаар уян хатан зохицуулалт хэрэглэх” гэснийг “нөхцөлийг уян хатан зохицуулах асуудал” гэж өөрчилж, 21.1.7 дахь заалтын “шинэ хэлбэр хэрэглэх,” гэсний дараа “техник технологийн дэвшил нэвтрүүлэх” гэж нэмж, 21 дүгээр зүйлийг 37 дугаар зүйл болгож, уг зүйлд доор дурдсан агуулгатай 37.1.10 дахь заалт нэмэх:</w:t>
      </w:r>
    </w:p>
    <w:p>
      <w:pPr>
        <w:pStyle w:val="Normal"/>
        <w:ind w:firstLine="1418"/>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37.1.10. аж ахуйн нэгж, байгууллагын орон сууц, хүүхдийн цэцэрлэг, ясли, нийгэм, соёлын зориулалттай барилга, байгууламж барих, ашиглах, олон хүүхэдтэй гэр бүл, өрх толгойлсон эх буюу ганц бие эцэг, хөгжлийн бэрхшээлтэй гэр бүлийн гишүүнтэй ажилтанд хөнгөлөлт үзүүлэх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ын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Засгийн газраас өргөн барьсан хуулийн төслийн 21 дүгээр зүйл буюу хамтын гэрээгээр зохицуулах харилцаа их чухал заалт байгаа юм. Энэ дээр тухайн байгууллагын ажил олгогч эзэн буюу тухайн байгууллагад ажиллаж байгаа ажилтан, тэдгээрийг төлөөлж байгаа үйлдвэрчний эвлэл хоорондоо хамтын гэрээ байгуулагдахдаа энэ хамтын гэрээндээ ямар, ямар асуудлуудыг тусгаж болох вэ гэдэг зохицуулалт. Ерөөсөө суурь зарчим нь болохоор хоорондоо тохироод юу оруулж болно вэ, хуулиар хориглоогүй л бол та нар хоорондоо зохицуул гэж 34.4 гэ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хдээ дараах асуудлуудыг оруулж болно шүү. Энэ бол оруулах бол зохимжтой асуудлууд шүү гэж хууль тогтоогч тодруулж өгч байгаа юм. Тэр дотроо бол үндсэн цалингийн сүлжээ, нэмэгдэл хөлс, шагнал урамшуулал олгох, нөхөн төлбөрийн хэмжээ. Энэ бол хуулиар тогтоосон хэм хэмжээнээс дээшлүүлээд илүү өндрөөр тогтоож болно шүү гэсэн санаа. Үндсэн цалинг индексжүүлэх босго, ажил олгогчоос ажилтанд олгох тэтгэвэр, тэтгэмж, тусламж, хөнгөлөлтийн хэмжээ. Өөрөөр хэлбэл, хуулиар тогтоосон тэтгэврийн хэмжээг ингэж нэмэгдүүлнэ шүү гэдэг санаа. Мэргэжил дээшлүүлэх, эзэмшүүлэх нөхцөл, журам гээд энэ чухал заалтууд орж байгаа юм. Энэ бол Засгийн газрын сан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ажлын хэсгээс нэмж оруулж байгаа нэг санаа бол аж ахуйн нэгж, байгууллагын орон сууц, хүүхдийн цэцэрлэг, ясли, нийгэм, соёлын зориулалттай барилга байгууламж барих, ашиглах, олон хүүхэдтэй гэр бүл, өрх толгойлсон эх буюу ганц бие эцэг, хөгжлийн бэрхшээлтэй гэр бүлийн гишүүнтэй ажилтанд хөнгөлөлт үзүүлэх асуудлыг нэмж оруулж байгаа юм. Өөрөөр хэлбэл, хамтын гэрээндээ нийгмийн хамгааллын асуудлуудыг бас тусгаж болно шүү, та нар хоорондоо тохирох юм бол. Тухайлбал, одоо орон сууц барих, цэцэрлэг барих асуудлыг энэ хамтын гэрээндээ тусгаж болно шүү гэж тодотгож өгч байгаа юм. Тэгэхээр ажил олгогч, үйлдвэрчний эвлэл хамтын гэрээ дараа нь байгуулахдаа бид нар иймэрхүү хүрээний асуудлуудаар хамтын гэрээ байгуулах юм байна гэсэн ерөнхий суурь дэвсгэрийг нь тавьж өгч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ярлалаа. 21 дүгээр зүйлтэй холбоотой санал хураалт явуулъя. Зарчмын зөрүүтэй санал хураалт. Ажлын хэсгийн саналыг дэмж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2 гишүүн оролцож, 8 нь дэмжиж, 66.7 хувийн саналаар санал дэмжигдэ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22 дугаар зүйлтэй холбогдуулан асуух асуулттай гишүүн байна уу? Алга байна. Зарчмын зөрүүтэй бичгээр ирсэн санал байхгүй. Тийм учраас ажлын хэсгийн саналыг уншиж танилцуулж санал хураана.</w:t>
      </w:r>
    </w:p>
    <w:p>
      <w:pPr>
        <w:pStyle w:val="Normal"/>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24.Төслийн 22 дугаар зүйлийн 22.1.2 дахь заалтын “норм, норматив” гэсний дараа “тариф” гэж нэмж, 22.1.2 дахь заалтын “тодорхой ажил, мэргэжлийн” гэснийг “тухайн салбарын” гэж өөрчилж, 22.1.3 дахь заалтын “бодлогын” гэснийг хасаж, 22 дугаар зүйлийг 34 дүгээр болгож, уг зүйлд доор дурдсан агуулгатай 34.2 дахь хэсэг нэмэх</w:t>
      </w:r>
      <w:r>
        <w:rPr>
          <w:rFonts w:cs="Arial" w:ascii="Arial" w:hAnsi="Arial"/>
          <w:color w:val="000000"/>
          <w:lang w:val="en-GB"/>
        </w:rPr>
        <w:t>:</w:t>
      </w:r>
    </w:p>
    <w:p>
      <w:pPr>
        <w:pStyle w:val="Normal"/>
        <w:ind w:firstLine="720"/>
        <w:jc w:val="both"/>
        <w:rPr>
          <w:rFonts w:ascii="Times New Roman" w:hAnsi="Times New Roman" w:cs="Times New Roman"/>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34.2.Х</w:t>
      </w:r>
      <w:r>
        <w:rPr>
          <w:rFonts w:cs="Arial" w:ascii="Arial" w:hAnsi="Arial"/>
          <w:color w:val="000000"/>
        </w:rPr>
        <w:t>увиараа хөдөлмөр эрхлэгч, малчин, нөхөрлөл, хоршооны гишүүн, албан бус эдийн засагт ажиллаж байгаа хүний </w:t>
      </w:r>
      <w:r>
        <w:rPr>
          <w:rFonts w:cs="Arial" w:ascii="Arial" w:hAnsi="Arial"/>
          <w:color w:val="000000"/>
          <w:lang w:val="mn-Cyrl-MN"/>
        </w:rPr>
        <w:t>энэ хуулийн 5.1-д заасан үндсэн эрх, суурь зарчмыг хэрэгжүүлэх, тэдгээрийн хөдөлмөрийн аюулгүй байдал, эрүүл ахуй, хөдөлмөр эрхлэлтийг дэмжих асуудлыг </w:t>
      </w:r>
      <w:r>
        <w:rPr>
          <w:rFonts w:cs="Arial" w:ascii="Arial" w:hAnsi="Arial"/>
          <w:color w:val="000000"/>
        </w:rPr>
        <w:t>тухайн нутаг дэвсгэрийн хамтын</w:t>
      </w:r>
      <w:r>
        <w:rPr>
          <w:rFonts w:cs="Arial" w:ascii="Arial" w:hAnsi="Arial"/>
          <w:i/>
          <w:iCs/>
          <w:color w:val="000000"/>
        </w:rPr>
        <w:t> </w:t>
      </w:r>
      <w:r>
        <w:rPr>
          <w:rFonts w:cs="Arial" w:ascii="Arial" w:hAnsi="Arial"/>
          <w:color w:val="000000"/>
        </w:rPr>
        <w:t>хэлэлцээрт </w:t>
      </w:r>
      <w:r>
        <w:rPr>
          <w:rFonts w:cs="Arial" w:ascii="Arial" w:hAnsi="Arial"/>
          <w:color w:val="000000"/>
          <w:lang w:val="mn-Cyrl-MN"/>
        </w:rPr>
        <w:t>тусгаж, хэрэгжүү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э бас их чухал заалт байгаа юм. Дөнгөж сая бид нар 21 дүгээр зүйл дээр хамтын гэрээ буюу нэг байгууллага, аж ахуйн нэгжтэй байгуулах гэрээгээ ярьчихсан. Одоо болохоор бид нар хамтын хэлэлцээр буюу улсын аймаг, нийслэл, сум, дүүргийн салбар, салбар дундын хэлэлцээрээр ямар асуудлууд зохицуулах вэ гэдгээ ярьж байгаа юм. Энэ дээр нэмж байгаа нэг зүйл бол 34.2 дээр Адъяасүрэн гишүүн ажлын хэсэг дээр санал гаргаад, ажлын хэсэг саналыг нь дэмжээд, хувиараа хөдөлмөр эрхлэгч малчин, нөхөрлөл хоршооны гишүүд хөдөлмөрийн аюулгүй байдал, хөдөлмөр эрхлэлтийг дэмжих асуудлаар тухайн нутаг дэвсгэр, аймаг, нийслэлийнхээ юм уу, сум, дүүргийнхээ хамтын хэлэлцээрээр тусгайлан онцлогт нь тааруулж тохируулж болно шүү.</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Тухайлбал, Адъяасүрэн гишүүний ярьж байсан нүүрс тээвэрлэгчдийн хөдөлмөр эрхлэлтийн нөхцөлийг аймгийнхаа хамтын хэлэлцээрээр зохицуулна шүү гэдэг заалт нэмж орж байгаа юм. Гол санаа нь улсын хэлэлцээрээр улсын хэмжээнд үйлчлэх хүний хөдөлмөрлөх, түүнтэй холбогдсон эрх, ашиг сонирхлын асуудал, бодлогын том бичиг баримт нь гарна. Аймаг, нийслэл, сум, дүүргийнх дээр бол тухайн нутаг дэвсгэр дээр хэрэгжүүлэх бодлогын баримт бичиг гарна. Салбар, салбар дундынх нь болохоор хэм хэмжээ тогтоосон нь. Цалин хөлс, норматив, ажлын цаг. Тэрийг хуулиар тогтоосон хэм хэмжээнээс дандаа дээшлүүлж тогтоох заалтууд нэмж туса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өслийн 22 дугаар зүйлтэй холбогдуулаад санал хураалт явуулъя. Ажлын хэсгийн томьёоллыг дэмжье гэсэн санал хураалт явуул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ад 11 гишүүн оролцож, 9 гишүүн дэмжиж, 81.8 хувиар санал дэмжигдэ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23 дугаар зүйлтэй холбогдуулан асуух асуулттай гишүүд байна уу? Алга байна. Зарчмын зөрүүтэй бичгээр ирсэн санал байхгүй байна. Тийм учраас ажлын хэсгийн саналыг уншиж санал хураалт явуулна.</w:t>
      </w:r>
    </w:p>
    <w:p>
      <w:pPr>
        <w:pStyle w:val="Normal"/>
        <w:jc w:val="both"/>
        <w:rPr>
          <w:color w:val="000000"/>
        </w:rPr>
      </w:pPr>
      <w:r>
        <w:rPr>
          <w:rFonts w:cs="Arial" w:ascii="Arial" w:hAnsi="Arial"/>
          <w:color w:val="000000"/>
          <w:lang w:val="mn-Cyrl-MN"/>
        </w:rPr>
        <w:t> </w:t>
      </w:r>
    </w:p>
    <w:p>
      <w:pPr>
        <w:pStyle w:val="Normal"/>
        <w:ind w:firstLine="720"/>
        <w:jc w:val="both"/>
        <w:rPr>
          <w:rFonts w:ascii="Times New Roman" w:hAnsi="Times New Roman" w:cs="Times New Roman"/>
          <w:color w:val="000000"/>
        </w:rPr>
      </w:pPr>
      <w:r>
        <w:rPr>
          <w:rFonts w:cs="Arial" w:ascii="Arial" w:hAnsi="Arial"/>
          <w:color w:val="000000"/>
          <w:lang w:val="mn-Cyrl-MN"/>
        </w:rPr>
        <w:t>25.Төслийн 23 дугаар зүйлийг доор дурдсанаар өөрчлөн найруулах</w:t>
      </w:r>
      <w:r>
        <w:rPr>
          <w:rFonts w:cs="Arial" w:ascii="Arial" w:hAnsi="Arial"/>
          <w:color w:val="000000"/>
          <w:lang w:val="en-GB"/>
        </w:rPr>
        <w:t>:</w:t>
      </w:r>
    </w:p>
    <w:p>
      <w:pPr>
        <w:pStyle w:val="Normal"/>
        <w:ind w:firstLine="720"/>
        <w:jc w:val="both"/>
        <w:rPr>
          <w:rFonts w:ascii="Times New Roman" w:hAnsi="Times New Roman" w:cs="Times New Roman"/>
          <w:color w:val="000000"/>
        </w:rPr>
      </w:pPr>
      <w:r>
        <w:rPr>
          <w:rFonts w:cs="Arial" w:ascii="Arial" w:hAnsi="Arial"/>
          <w:color w:val="000000"/>
          <w:lang w:val="en-GB"/>
        </w:rPr>
        <w:t> </w:t>
      </w:r>
    </w:p>
    <w:p>
      <w:pPr>
        <w:pStyle w:val="Normal"/>
        <w:ind w:firstLine="720"/>
        <w:rPr>
          <w:color w:val="000000"/>
        </w:rPr>
      </w:pPr>
      <w:r>
        <w:rPr>
          <w:rFonts w:cs="Arial" w:ascii="Arial" w:hAnsi="Arial"/>
          <w:color w:val="000000"/>
          <w:lang w:val="mn-Cyrl-MN"/>
        </w:rPr>
        <w:t>“</w:t>
      </w:r>
      <w:r>
        <w:rPr>
          <w:rFonts w:cs="Arial" w:ascii="Arial" w:hAnsi="Arial"/>
          <w:b/>
          <w:bCs/>
          <w:color w:val="000000"/>
          <w:lang w:val="mn-Cyrl-MN"/>
        </w:rPr>
        <w:t>32 дугаар зүйл.Хамтын гэрээ, хамтын хэлэлцээрийг бүртгүүлэх,</w:t>
      </w:r>
    </w:p>
    <w:p>
      <w:pPr>
        <w:pStyle w:val="Normal"/>
        <w:ind w:firstLine="720"/>
        <w:rPr>
          <w:color w:val="000000"/>
        </w:rPr>
      </w:pPr>
      <w:r>
        <w:rPr>
          <w:rFonts w:cs="Arial" w:ascii="Arial" w:hAnsi="Arial"/>
          <w:b/>
          <w:bCs/>
          <w:color w:val="000000"/>
          <w:lang w:val="mn-Cyrl-MN"/>
        </w:rPr>
        <w:t>                                         </w:t>
      </w:r>
      <w:r>
        <w:rPr>
          <w:rFonts w:cs="Arial" w:ascii="Arial" w:hAnsi="Arial"/>
          <w:b/>
          <w:bCs/>
          <w:color w:val="000000"/>
          <w:lang w:val="mn-Cyrl-MN"/>
        </w:rPr>
        <w:t>мэдээллийн сан бүрдүүлэх </w:t>
      </w:r>
    </w:p>
    <w:p>
      <w:pPr>
        <w:pStyle w:val="Normal"/>
        <w:ind w:firstLine="720"/>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32.1.Хамтын гэрээ, аймаг, нийслэл, сум, дүүргийн  хамтын хэлэлцээрийг харьяа нутаг дэвсгэрийн хөдөлмөрийн асуудал хариуцсан төрийн байгууллагад, салбар, салбар дундын хамтын хэлэлцээрийг хөдөлмөрийн асуудал эрхэлсэн төрийн захиргааны төв байгууллагад тус тус бүртгүүлэхээр ажлын 10 өдрийн дотор ажилтны төлөөлөгч, эсхүл ажил олгогчийн төлөөлөгч нь хүргүүлнэ.</w:t>
      </w:r>
    </w:p>
    <w:p>
      <w:pPr>
        <w:pStyle w:val="Normal"/>
        <w:spacing w:before="0" w:after="240"/>
        <w:ind w:firstLine="720"/>
        <w:jc w:val="both"/>
        <w:rPr>
          <w:color w:val="000000"/>
        </w:rPr>
      </w:pPr>
      <w:r>
        <w:rPr>
          <w:rFonts w:cs="Arial" w:ascii="Arial" w:hAnsi="Arial"/>
          <w:color w:val="000000"/>
          <w:lang w:val="mn-Cyrl-MN"/>
        </w:rPr>
        <w:t>32.2.Бүртгэх эрх бүхий байгууллага </w:t>
      </w:r>
      <w:r>
        <w:rPr>
          <w:rFonts w:cs="Arial" w:ascii="Arial" w:hAnsi="Arial"/>
          <w:color w:val="000000"/>
        </w:rPr>
        <w:t>хамтын</w:t>
      </w:r>
      <w:r>
        <w:rPr>
          <w:rFonts w:cs="Arial" w:ascii="Arial" w:hAnsi="Arial"/>
          <w:color w:val="000000"/>
          <w:lang w:val="mn-Cyrl-MN"/>
        </w:rPr>
        <w:t> гэрээ, хамтын хэлэлцээрийг ажлын 5 өдрийн дотор гагцхүү хууль тогтоомжид нийцэж байгаа эсэхийг хянаж, нийцэж байгаа тухайн гэрээ, хэлэлцээрийг бүртгэж, мэдээллийн санд оруулна. Ийнхүү бүртгүүлснээр уг хамтын гэрээ, хамтын хэлэлцээр хүчин төгөлдөр болно.</w:t>
      </w:r>
    </w:p>
    <w:p>
      <w:pPr>
        <w:pStyle w:val="Normal"/>
        <w:ind w:firstLine="720"/>
        <w:jc w:val="both"/>
        <w:rPr>
          <w:color w:val="000000"/>
        </w:rPr>
      </w:pPr>
      <w:r>
        <w:rPr>
          <w:rFonts w:cs="Arial" w:ascii="Arial" w:hAnsi="Arial"/>
          <w:color w:val="000000"/>
          <w:lang w:val="mn-Cyrl-MN"/>
        </w:rPr>
        <w:t>32.3.Бүртгэх эрх бүхий байгууллага хамтын гэрээ, хамтын хэлэлцээрийг бүртгэхээс татгалзвал ийнхүү татгалзсан үндэслэлээ тайлбарлаж, хамтын гэрээ, хамтын хэлэлцээрийг хууль тогтоомжид нийцүүлэх боломжийг талуудад олгоно. Хамтын гэрээ, хамтын хэлэлцээрийг бүртгэхээс татгалзсан шийдвэрийн талаар дээд шатны албан тушаалтан, эсхүл шүүхэд гомдол гаргаж болно.</w:t>
      </w:r>
    </w:p>
    <w:p>
      <w:pPr>
        <w:pStyle w:val="Normal"/>
        <w:ind w:firstLine="720"/>
        <w:jc w:val="both"/>
        <w:rPr>
          <w:color w:val="000000"/>
        </w:rPr>
      </w:pPr>
      <w:r>
        <w:rPr>
          <w:rFonts w:cs="Arial" w:ascii="Arial" w:hAnsi="Arial"/>
          <w:color w:val="000000"/>
          <w:lang w:val="mn-Cyrl-MN"/>
        </w:rPr>
        <w:t> </w:t>
      </w:r>
    </w:p>
    <w:p>
      <w:pPr>
        <w:pStyle w:val="Normal"/>
        <w:ind w:firstLine="709"/>
        <w:jc w:val="both"/>
        <w:rPr>
          <w:color w:val="000000"/>
        </w:rPr>
      </w:pPr>
      <w:r>
        <w:rPr>
          <w:rFonts w:cs="Arial" w:ascii="Arial" w:hAnsi="Arial"/>
          <w:color w:val="000000"/>
          <w:lang w:val="mn-Cyrl-MN"/>
        </w:rPr>
        <w:t>32.4.Хамтын гэрээ, хамтын хэлэлцээрийг бүртгэх, мэдээллийн санг бүрдүүлэх журмыг хөдөлмөрийн асуудал эрхэлсэн Засгийн газрын гишүүн батална. </w:t>
      </w:r>
    </w:p>
    <w:p>
      <w:pPr>
        <w:pStyle w:val="Normal"/>
        <w:ind w:firstLine="709"/>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2.5.Улсын хамтын хэлэлцээрт талууд гарын үсэг зурснаар хүчин төгөлдөр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 тайлбар хий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э хууль үйлчлээд эхлэхээр бидний хүсэн хүлээж байгаа үр дүн бол аймаг, нийслэл, сум, дүүрэг дээр хамтын хэлэлцээрүүд байгуулагдаад, салбарын хэлэлцээрүүд нэмэгдээд явна гэж хүлээж байгаа юм. Байгууллага дээр хамтын гэрээ болоод улам хүчтэй явна гээд. Энэ тохиолдолд хаана ямар гэрээ байгуулагдав, тэр нь хэнд үйлчилж байна вэ гэдгийг хөдөлмөрийн асуудал хариуцсан төрийн төв байгууллага болон орон нутгийн байгууллагууд бас нэг мэдээлэлтэй байх хэрэгтэй байгаа юм. Тийм учраас бүртгэнэ. Бүртгэхдээ нэг чухал хязгаар байгаа. Тэр бүртгэж байгаа байгууллага нь энэ надад таалагдаж байна, энэ таалагдахгүй байна, ийм асуудал орсон байна, ийм асуудал ороогүй байна гэж ерөөсөө хяналт тавихгүй, гагцхүү энэ Хөдөлмөрийн хуульд заасан шаардлага хангагдаж уу. Өөрөөр хэлбэл, тэнд орсон юм нь хөдөлмөрчин хүний хуулиар эдэлж байх ёстой эрхийг дордуулчихсан байна уу, үгүй юу гэдгийг л шалгаж үзнэ. Тэрнээс дордуулаагүй, тэрнээс дээшлүүлсэн байвал шууд бүртгэх ийм зохицуулалт орж байгаа юм. Тэгээд нэгдсэн сантай болно. Энийг жаахан тодруулсан з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Сандаг-Очи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Хамтын гэрээ, хамтын хэлэлцээрүүд ингээд байгуулагдаад, энэний хяналт шалгалт ерөөсөө хангалтгүй байгаа юм. Тэгэхээр Засгийн газрын үйл ажиллагааны хөтөлбөрт энэ чиглэлээр үг, өгүүлбэр оруулж, энэний хэрэгжилт 21 аймаг, 9 дүүрэг дээр ямар байдгийг дүгнэж, ажил юмыг нь дүгнэх энэ талаар оруулахгүй бол бид нар энд яриад байдаг, яг амьдрал дээр нөхцөл байдал ямар байдаг билээ? Бараг энэ талаарх ойлголт ч тун хангалтгүй байж байгаа шүү дээ. Тийм учраас энэний хэрэгжилтийг хянаж үздэг, бодлогын баримт бичгүүдээ эрх бүхий байгууллага, яамнаас үзэж хардаг, ажил дүгнэх юунд нь оруулдаг энэ чиглэлийн хөшүүрэг юмыг нь хийж өгөхгүй бол хэчнээн бид нар хуульд заалаа гээд амьдрал дээр хэрэгжих тал нь сул байгаа шүү. Энийг харин хаанаа яаж тусгамаар юм бэ гэсэн ийм юм байгаа юм. Тодруулга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Мөнх-Оргил гишүүн тайлбар өгө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Сандаг-Очир гишүүн санал хэлж байна л даа. Яг одоогийн байдлаар надад өгсөн мэдээллээр бол Монгол Улсад салбар, салбар дундын 8 хамтын хэлэлцээр байгаа. Аймгуудын хамтын хэлэлцээр 13 байсан. Он дуусаад дахиж шинэчлэгдэх байх гэж бодож байгаа. Сумд дээр бол байхгүй. Одоо байгуулах эрхийг нь бид нар нээж өгч байгаа юм. Ингээд энэ бол цоо шинэ харилцаа цаашид хөгжөөд явж байгаа юм. Энэ дээр ийм асуудал үүсэж байгаа юм Сандаг-Очир гишүүн ээ. Нэгэнт гэрээ байгуулагдаж байгаа учраас талуудад эрх үүсчихэж байгаа байхгүй юу. Эрх үүсчихэж байгаа учраас энийг энэ гэрээний хэрэгжилтийг шаардах эрх нь талууддаа шүүхээр хэрэгжилтийг баталгаажуулах эрх нь ноогдчихож байгаа юм. Тэгэхээр тэнд бол, энэ зохицуулалтыг нь бид нар хуулийн төсөл дээр бүр тодотгоод өгчихсөн. Одоо шаардах эрх нь нэлээн сайн үүс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ерөөсөө хамтын гэрээ хэлэлцээрийн хэрэгжилтийг шаардах, хэрэгжилтийг хангах эрх үүрэг нь тэр гэрээнд оролцогч талуудад өөрсдөд нь байна. Жишээ нь байгууллагын хэмжээнд хамтын гэрээ байгуулчихсан байхад тухайн нутаг дэвсгэрийн Засаг дарга ч юм уу, Хөдөлмөр нийгмийн хамгааллын яам энэ хамтын гэрээ биелж байна уу, үгүй юу гээд гүйгээд байхгүй. Тэр хариуцлага бол тэр байгууллагын үйлдвэрчний эвлэл, тэр байгууллагын ажил олгогчид шууд ноогдоно. Тэд нар тэр үүргээ биелүүлэх ёстой. Яам, Засаг дарга ямар хариуцлага хүлээж байна вэ гэвэл улсын хэлэлцээр, аймаг, нийслэл, сум, дүүргийн хэлэлцээр, салбар, салбар дундын хэлэлцээр хэрэгжиж байна уу гэдэгт хяналт тавина. Тэр нь угаасаа хойд талын заалтууд дээр байгаа юм. Энэ бол харьцангуй шинэ, бид нар өмнөхөө хөгжүүлж байгаа учраас алдаатай оноотой юмнууд байгаа. Гэхдээ хэрэгжилт дээрээ жигдрээд явна гэж найда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23 дугаар зүйлтэй холбогдуулж тайлбар хэллээ. Одоо санал хураалт. 23 дугаар зүйлээр ажлын хэсгийн саналыг 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ож, 8 гишүүн дэмжиж, 72.7 хувиар санал дэмжигдэ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24 дүгээр зүйлтэй холбогдуулан асуух асуулттай гишүүд байна уу? Алга байна. Зарчмын зөрүүтэй бичгээр ирсэн санал байхгүй байна. Тийм учраас ажлын хэсгийн саналын томьёоллоор санал хураалт явуул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6.Төслийн 24 дүгээр зүйлийн гарчгийн “гэрээ хэлэлцээрийг” гэснийг “гэрээг” гэж өөрчилж, 24.1 дэх хэсгийг хасаж, 24.2 дахь хэсгийн “байгууллагын харьяалал,” гэсний дараа “хуулийн этгээдийн хэлбэр,” гэж нэмж, 24 дүгээр зүйлийг 40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ож, 7 гишүүн дэмжиж, 63.6 хувиар санал дэмжигдэ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25 дугаар зүйлтэй холбогдуулан асуух асуулттай гишүүд байна уу? Алга байна. Зарчмын зөрүүтэй бичгээр ирсэн санал байхгүй байна. Тийм учраас ажлын хэсгийн саналыг уншиж санал хураалт явуул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7.Төслийн 25 дугаар зүйлийн 25.1 дэх хэсгийн “хэлэлцээрийн биелэлтэд” гэсний дараа “талууд хяналт тавих бөгөөд” гэж, “хамтын хэлэлцээрт</w:t>
      </w:r>
      <w:r>
        <w:rPr>
          <w:rFonts w:cs="Arial" w:ascii="Arial" w:hAnsi="Arial"/>
          <w:b/>
          <w:bCs/>
          <w:color w:val="000000"/>
          <w:lang w:val="mn-Cyrl-MN"/>
        </w:rPr>
        <w:t> </w:t>
      </w:r>
      <w:r>
        <w:rPr>
          <w:rFonts w:cs="Arial" w:ascii="Arial" w:hAnsi="Arial"/>
          <w:color w:val="000000"/>
          <w:lang w:val="mn-Cyrl-MN"/>
        </w:rPr>
        <w:t>тусгана.” гэсний дараа “Хамтын хэлэлцээрт тусгайлан заагаагүй бол аймаг, нийслэл, сум, дүүргийн хамтын хэлэлцээрт тухайн шатны Засаг дарга, улсын хамтын хэлэлцээрт Үндэсний хороо тус тус биелэлтэд хяналт тавина.” гэсэн 2 дахь өгүүлбэр тус тус нэмж, 25 дугаар зүйлийг 33 дугаар зүйл болгож, уг зүйлд доор дурдсан агуулгатай 33.4, 33.5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33.4.Хамтын гэрээ, хамтын хэлэлцээрийг хэрэгжүүлэх, түүнийг тайлбарлах үед талуудын хооронд саналын зөрүү үүсвэл зөвшилцлийн журмаар урьдчилан шийдвэрлэхээр хөдөлмөрийн хууль тогтоомжид нийцүүлэн хамтын гэрээ, хамтын хэлэлцээрт тусгайлан тусг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3.5.Ажил олгогч хамтын гэрээ, тухайн аж ахуйн нэгж, байгууллагад үйлчлэх хамтын хэлэлцээрийг нийт ажилтанд харагдахуйц газар байршуула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ож, 9 гишүүн дэмжиж, 81.8 хувиар санал дэмжигдэ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26 дугаар зүйлтэй холбогдуулан асуух асуулттай гишүүд байна уу? Алга байна. Зарчмын зөрүүтэй бичгээр ирсэн нэг санал байна.  Ганбаатар гишүүн санал ирүүлсэн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Эхлээд ажлын хэсгийн саналаа уншиж танилцуулах юм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8.Төслийн 26 дугаар зүйлийн  26.2 дахь хэсгийн “Ажил олгогч,” гэсний дараа “, эсхүл түүнийг төлөөлөх эрх бүхий этгээд” гэж,</w:t>
      </w:r>
      <w:r>
        <w:rPr>
          <w:rFonts w:cs="Arial" w:ascii="Arial" w:hAnsi="Arial"/>
          <w:b/>
          <w:bCs/>
          <w:color w:val="000000"/>
          <w:lang w:val="mn-Cyrl-MN"/>
        </w:rPr>
        <w:t> </w:t>
      </w:r>
      <w:r>
        <w:rPr>
          <w:rFonts w:cs="Arial" w:ascii="Arial" w:hAnsi="Arial"/>
          <w:color w:val="000000"/>
          <w:lang w:val="mn-Cyrl-MN"/>
        </w:rPr>
        <w:t>“тохиролцох бөгөөд” гэсний дараа “ажилтан” гэж тус тус нэмж, 26.1 дэх хэсгийн “Ажил олгогч, түүнийг төлөөлж байгаа этгээд” гэснийг “Ажил олгогч, эсхүл түүнийг төлөөлөх эрх бүхий этгээд” гэж өөрчилж, 26.6 дахь хэсгийг “Ажил олгогч, ажилтны хоорондын харилцаа нь энэ хуулийн 4.1.14-т заасан хөдөлмөр эрхлэлтийн харилцааны шинжтэй бол хөдөлмөрийн гэрээнээс өөр төрлийн гэрээ байгуулахыг хориглоно. Хөдөлмөрийн гэрээнээс өөр төрлийн гэрээ байгуулсан боловч уг харилцаа нь хөдөлмөр эрхлэлтийн харилцааны шинжийг агуулсан бол түүнийг хөдөлмөрийн гэрээ байгуулсанд тооцно.” гэж өөрчлөн найруулж, 26 дугаар зүйлийн 26.1, 26.2, 26.6 дахь хэсгийг нэгтгэн “Хөдөлмөр эрхлэлтийн харилцаа үүсэх нөхцөл” гэсэн 41 дүгээр зүйл болгож, 26 дугаар зүйлийн 26.5, 26.7 дахь хэсгийг хасаж, 26.4 дэх хэсгийн “энэ хуулийн 26.3 дахь хэсэгт заасны дагуу үйлдэх” гэснийг “нөхөн байгуулах” гэж өөрчилж, 26 дугаар зүйлийн 26.3, 26.4 дэх хэсгийг нэгтгэн “Хөдөлмөрийн гэрээний хэлбэр” гэсэн 48 дугаар зүйл болгож, уг зүйлд доор дурдсан  агуулгатай 48.3, 48.4 дэх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48.3.Хөдөлмөрийн гэрээг бичгээр үйлдээгүйгээс үл хамааран ажилтан ажил үүргээ гүйцэтгэж эхэлснээр хөдөлмөр эрхлэлтийн харилцаа үүссэнд тооцно.</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8.4.Энэ хуулийн 48.2-г зөрчсөн этгээдэд Зөрчлийн тухай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 ийм санал ирүүлсэн байна. Төслийн 26 дугаар зүйл дээр гаргаад, 49.2.4-т хөдөлмөрийн маргаан зохицуулалт гэдгийг хасах гэсэн ийм саналын томьёолол ирүүлсэн байна.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Одоо бид нар хөдөлмөр эрхлэлтийн харилцааныхаа яг цөм асуудал буюу хөдөлмөрийн гэрээ рүүгээ орж байгаа юм, гишүүд ээ. Энэ шинэ хуулиар орж байгаа нэг том өөрчлөлт бол одоо 1999 онд батлагдсан Хөдөлмөрийн хуулиар хоёр тал бичгээр хөдөлмөрийн гэрээ байгуулж байж хөдөлмөр эрхлэлтийн харилцаа үүссэнд тооцоод байгаа юм. Гэтэл амьдрал мэдээж баян. Гэрээ байгуулаагүй, чи ажлаа хийж байна, би чамтай дараа нь гэрээ байгуулна гэж хэлээд ажил хийгээд явж байхад, одоогийн хуулиар бол хөдөлмөрийн харилцаа үүссэнд тооцогдохгүй бол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мэдээж утгагүй учраас Дээд шүүх тайлбар гаргаад, 33 дугаар тайлбар гэдгээрээ гаргаад, хэдий Хөдөлмөрийн хууль тэгж байгаа боловч гэрээ байгуулаагүй хөдөлмөрийн харилцаа эхэлсэн л бол хөдөлмөрийн гэрээ байгуулагдсанд тооцоно шүү гээд Дээд шүүхийн тайлбартай. Тэгэхээр энийг одоо бид нар нэг мөр ойлгуулаад, тэр гэрээ байгуулах чухал. Гэхдээ гэрээ байгуулахаас илүү чухал юм бол факт. Хүн ажил хийгээд эхэлчхсэн, нөгөө нь ажиллуулаад эхэлчихсэн гэсэн нь   үндсэн факт шүү. Энийг бол хөдөлмөрийн харилцаа эхэлсэнд тооцно гэсэн энэ чухал өөрчлөлт орж байгаа юм. Өөрөөр хэлбэл, тэр хүн ажлаа хийгээд л эхэлсэн бол шууд Хөдөлмөрийн хуулийн хамгаалалтад орж байгаа юм. Тэгээд хамтын гэрээ хэлэлцээр, бүх юманд хамрагдах эрх нээгд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хөдөлмөрийн харилцааны шинж тэмдгийг л агуулсан бол тэр гэрээг юу гэж ч нэрлэв, хөлсөөр ажиллах гэрээ, эсхүл сайн дураар ажиллах гэрээ, ажил үүрэг гүйцэтгэх гэрээ гээд янз бүрийн нэртэй байж болно. Хамгийн гол нь тэр харилцааны шинж тэмдгийг л харна шүү. Хөдөлмөр эрхлэлтийн харилцаа мөн байна уу. Хөдөлмөр эрхлэлтийн харилцаа мөн байх юм бол юу гэж нэрлэхээс хамаагүй хөдөлмөрийн гэрээ байгуулсанд тооцно шүү гэдэг суурь зарчмыг бид нар нэмж өгч байгаа юм. Энэ өөрөө хэтэрхий формаль буюу заавал бичиг шаардахаасаа илүү харилцааны үндсийг нь, суурийг нь харгалзаж шийдэж байх нарийн үүрэг, чигийг заа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Шинээр 49 дүгээр зүйл болж байгаа заалт дээр хөдөлмөрийн гэрээний гол, гол нөхцөлүүдийг зааж өгч байгаа юм. Ийм юмнуудыг ер нь хуулиар хориглоогүй юмнуудыг хоорондоо тохироод гэрээнд оруулна. Суурь хэм хэмжээ, цалин хөлс юмнуудаа хөдөлмөрийн хуульд заасан хамгийн доод талын энэ түвшиндөө л барина. Энэнээс дээшээ гарна. Энэнээс гадна ийм, ийм гэрээнүүдийг нэмж болно шүү гэдэг заалт нь энэ 49 байгаа юм. Тэгээд Ганбаатар гишүүн хөдөлмөрийн маргаан зохицуулах асуудлыг хасъя гэсэн санал оруулж ирсэн байна шүү дээ. Энэ дээр Ганбаатар гишүүн саналаа тайлбарлачих. Би саналаа тайлбарласны дар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ид үндсэндээ 48 дугаар зүйлтэй холбогдуулаад уншаад санал хураах гээд байна. Та болохоор, энэ дотор байхгүй байна. Ажлын хэсгийн санал дээр 49 гэдгээр орчихсон юм байна. Наадах чинь таныхаар санал хураалт явуулж болохгүй юм байна. Та тайлбар хэл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43.2.4 хаягдчихгүй биз? Энэ дараа нь тайлбарлана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Наадах чинь өмнө нь санал  хураагаад явчихсан зүйл байхгүй юу. Ганбаата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Хөдөлмөрийн маргаантай холбоотой асуудлыг хэрхэн шийдвэрлэх талаар хуульд бүр тусгайлаад заагаад өгсөн байгаа. Хөдөлмөрийн маргааныг яаж шийдэх вэ гээд. Дээр нь нэмээд ер нь хөдөлмөрийн маргаан гарвал хамтын гэрээ хэлэлцээр, хамтын тэр шийдлүүд дээрээ заачихсан байгаа. Бүр тусгайлаад заачихсан. Хөдөлмөрийн гэрээ гэдэг бол хувь хүн, жирийн ажилчин хүнтэй холбоотой. Яг нарийн яривал жирийн ажилчин хөдөлмөрчин хүн өөрийнхөө эрх ашгийг хамгаалах орон зай нь тун ба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хамтарч өөрсийнхөө эрх ашгийг хамгаалдаг. Энийг бол хөдөлмөрийн маргаан зохицуулалт гэдгийг эндээс хасаж байгаа. Тэртэй тэргүй хөдөлмөрийн маргааны зүйл заалтууд нь өөрөө хуульдаа тусгайлаад заачихсан учраас. Хоёрдугаарт, энийг чинь хөдөлмөрийн гэрээ рүү оруулчихаж байгаа байхгүй юу. Хөдөлмөрийн маргааныг. Энийгээ хасаад. Харин 2.5-д нь хөдөлмөрийн сахилга, гомдол гаргах журам гээд байгаа. Энэ нь бол байж байг. Энэ дотор чинь тэртэй тэргүй орчихсон байгаа. Энийг зүгээр хасаад өгчихвөл, тусгайлсан хууль дээр нь заалтууд байгаа учраас тэнд очихоор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үрүүн бид нар зарчмын зөрүүтэй саналуудаар санал хураагаад явчихсан шүү дээ. Тэрний, зарчмын зөрүүтэй саналын 11 дээр хөдөлмөрийн гэрээний нөхцөл гээд энэ 49 дүгээр зүйлүүд дээр санал хураагдаад явчихсан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энэ номыг л барьж байга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эрийг протоколд тусгаад найруулгаар авъя. 11 дэх санал хураалтаар 49 дүгээр зүйл гэрээний нөхцөл гээд наадахыг чинь түрүүн бид нар яриад дууссан асуудал байхгүй юу. Ажлын хэсгийн санал хэлж байна, тэрийг нь протоколд тусгаад цаашаа я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саналыг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ож, 8 гишүүн дэмжиж 72.7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7 дугаар зүйлтэй холбогдуулан асуух асуулттай гишүүд байна уу? Алга. Зарчмын зөрүүтэй саналын томьёололтой гишүүн байна уу? Алга. Тийм учраас ажлын хэсгийн саналаар санал хураалт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9.Төслийн 27 дугаар зүйлийн 27.1.3 дахь заалтын “ажлыг нэг удаа гүйцэтгүүлэх” гэснийг “ажил гүйцэтгүүлэх” гэж, 27.3 дахь хэсгийн “дуусмагц ажил олгогч ажилтантай тохиролцон хөдөлмөрийн гэрээг сунгаж болох бөгөөд аль нэг тал гэрээний хугацаа дуусахаас өмнө дуусгавар болгох санал тавиагүй бол уг” гэснийг “дуусахад  ажил олгогч гэрээг дуусгавар болгох тухай сануулаагүй бөгөөд ажилтан үргэлжлүүлэн ажиллаж байгаа бол” гэж тус тус өөрчилж, 27.1.6 дахь заалтыг хасаж, 27.4 дэх хэсгийг “Энэ хуулийн 58.1.3, 139.1-д зааснаас бусад тохиолдолд хугацаатай байгуулсан гэрээний анх байгуулсан болон сунгасан хугацааны нийлбэр хоёр жилээс дээш бол уг гэрээг хугацаагүй байгуулагдсан гэж үзнэ” гэж өөрчлөн найруулж, 27 дугаар зүйлийг 50 дугаар зүйл болгож, уг зүйлд доор дурдсан агуулгатай 50.1.6 дахь заалт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50.1.6.санхүүжилт, хийгдэх ажлын цар хүрээтэй холбоотой цаг хугацаагаар хязгаарлагдсан ажил үүрэг гүйцэтгүүл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Би саналаа, ялангуяа хөдөлмөрийн гэрээн дээр дэлгэрэнгүй тайлбарлаад байгаа нь, энэ хүний амьдралд хамгийн их тусдаг, амьдралд нь хамгийн хэрэгтэй заалтууд учраас ингэж дэлгэрэнгүй тайлбарлаад байгаа юм шүү. Бид нарын энэ санал хураах гэж байгаа заалт бол хөдөлмөрийн гэрээний хугацаатай холбоотой. Хөдөлмөрийн гэрээ хоёр төрөл байна. Нэг нь хугацаатай байна, нөгөө нь хугацаагүй. Бид нарын хуулиар оруулж ирж байгаа үндсэн санаа бол хөдөлмөрийн бүх гэрээ хугацаагүй байна шүү гэдэг санаа. Гэхдээ ийм, ийм төрлийн гэрээнүүд нь хугацаатай байна гэдэг сан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өрөөр хэлбэл, суурь зарчим нь хугацаагүй гэсэн санаа. Тэгэхээр одоо манай амьдралд юу тохиолдоод байна вэ гэвэл ажил олгогчид ер нь болж л өгвөл хугацаатай гэрээ хийчхээд, тэгээд байн байн нэг, нэг жилээр юм уу, хоёр, хоёр жилээр хугацаагаа сунгаад байх сонирхолтой байдаг. Гэрээнийхээ нөхцөлийг ажилтан сайжруулахыг шаардаад байж магадгүй гэдгээс болгоомжилдог юм уу. Сайн ажилтнаа болохоор хугацаагүй гэрээгээр авчхаад байдаг. Тэгэхээр бидний санаа бол ерөөсөө хөдөлмөрийн суурь гэрээ нь хугацаагүй байх юм. Яагаад гэвэл ажилтан хүн би энэ ажлын байран дээр удаан ажиллаж, мэргэшиж, дасаж ур чадвараа сайжруулж ажиллах юм гэдэг нэг талаас итгэл үнэмшил төрүүлж ажлаа хийх ёстой. Нөгөө талаас байн байн хугацаагаар шахаж ажлаас нь халаад байх нөхцөл үүсэх ёс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энэ хуулийн төслөөр бол зургаан төрөлтэй ажил дээр хугацаатай байна. Тэр нь дагалдангаар ажиллуулах нь хугацаатай байна, туршилтаар ажиллах нь хугацаатай байна. Улирлын шинжтэй ажлыг нэг удаа гүйцэтгэвэл хугацаатай байна. Ажлын байр нь хадгалагдсан ажилтны оронд ажиллуулбал тэр ажлын байранд хадгалагдаж байгаа ажилтан иртэл хугацаагаар хязгаарлагдана. Түр ажлын байранд. Тэгээд санхүүжилтээр хязгаарлагдаж байгаа гэрээнүүд байвал хугацаатай байна. Жишээ нь, олон улсын байгууллагаас санхүүжилт өгдөг шүү дээ, хоёр жилийн гэрээтэй шүү гээд. Тэр бол санхүүжилтээр хязгаарлагдана гэсэн ийм заалт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өслийн 27 дугаар зүйлээр санал хураалт явуулъя. Ажлын хэсгий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 гишүүн оролцож 9 гишүүн дэмжиж, 81.8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8 дугаар зүйлтэй холбоотой зүйл, заалтыг хэлэлцэнэ. Хуулийн төслийн 28 дугаар зүйлтэй холбогдуулж асуух асуулттай гишүүд байна уу? Зарчмын зөрүүтэй саналтай гишүүн алга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0.Төслийн 28 дугаар зүйлийг доор дурдсанаар өөрчлөн найруулах:</w:t>
      </w:r>
    </w:p>
    <w:p>
      <w:pPr>
        <w:pStyle w:val="Normal"/>
        <w:ind w:firstLine="567"/>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62 дугаар зүйл.Дагалдангаар ажиллах хөдөлмөрийн гэрээ </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62.1.Ажил олгогч нь ажилтанд ажлын дадлага, ур чадвар эзэмшүүлэх зорилгоор дадлага, туршлагатай ажилтныг дагалдан ажиллахаар хөдөлмөрийн гэрээ байгуулж бол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2.Дагалдангаар ажиллах хөдөлмөрийн гэрээнд энэ хуулийн 49 дүгээр зүйлд заасан нөхцөлөөс гадна ажилтны дагалдан ажиллах хугацаа, дагалдуулан ажиллуулах ажилтан, эзэмшвэл зохих ажлын дадлага, ур чадварын талаар тусгайлан тус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3.Ердийн дагалдангаар ажиллах хөдөлмөрийн гэрээний хугацаа 3 сар хүртэл байна. Талууд тохиролцсоноор гэрээг нэг удаа 3 сараас илүүгүй хугацаагаар сунгаж бол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4.Нарийн мэргэжлээр дагалдан ажиллах хөдөлмөрийн гэрээний хугацаа мэргэжлийн онцлог, эзэмших мэргэжлийн дадлага, ур чадвараас шалтгаалан 2 хүртэл жил байж болно. Талууд тохиролцсоноор гэрээг нэг удаа нэг жилээс илүүгүй хугацаагаар сунга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5.Нарийн мэргэжлээр дагалдан ажиллах журам, мэргэжлийн жагсаалтыг Үндэсний хорооны саналыг үндэслэн хөдөлмөрийн асуудал эрхэлсэн Засгийн газрын гишүүн бата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6.Дагалдан ажилтны үндсэн цалинг түүний гүйцэтгэх ажил үүрэг, эзэмших ажлын дадлага, ур чадвар зэргийг өөртэй нь тохиролцож тогтоох бөгөөд ижил төрлийн ажил үүрэг гүйцэтгэж байгаа үндсэн ажилтны үндсэн цалингийн 70 хувиас доогуур байж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7.Дагалдангаар ажилласан ажилтантай туршилтаар ажиллуулах хөдөлмөрийн гэрээ байгуула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8.Дагалдан ажилтанд энэ хуульд заасан бусад зохицуулалт, ажилтны нэмэгдэл, нэмэгдэл хөлс, олговрын тухай заалт нэгэн адил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9.Талууд тусгайлан тохирсноос бусад тохиолдолд дагалдан ажилтныг ажил олгогч байнгын ажилд авах үүрэг хүлээ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2.10.Дагалдан ажилтнаас дагалдангаар ажиллах, суралцахтай нь холбогдуулж аливаа төлбөр авах, ажил мэргэжлээ болон ажлын байраа чөлөөтэй сонгох эрхийг нь хязгаарлах, үл өрсөлдөх нөхцөл тулгахыг тус тус хориглоно.</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62.11.энэ хуулийн 63 дугаар зүйлд заасан дагалдан суралцсан ажилтан нарийн мэргэжлээр дагалдан ажиллах бол хөдөлмөрийн гэрээний нийт хугацаа нь 1 жил хүртэл байна.</w:t>
      </w:r>
    </w:p>
    <w:p>
      <w:pPr>
        <w:pStyle w:val="Normal"/>
        <w:ind w:firstLine="720"/>
        <w:jc w:val="both"/>
        <w:rPr>
          <w:color w:val="000000"/>
        </w:rPr>
      </w:pPr>
      <w:r>
        <w:rPr>
          <w:rFonts w:cs="Arial" w:ascii="Arial" w:hAnsi="Arial"/>
          <w:color w:val="000000"/>
          <w:lang w:val="mn-Cyrl-MN"/>
        </w:rPr>
        <w:t>62.12.Дагалдан ажилтны нийгмийн даатгалын шимтгэл төлөхтэй холбогдсон харилцааг холбогдох хууль тогтоомжоор зохи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63 дугаар зүйл.Дагалдангаар суралцах хөдөлмөрийн гэрээ </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63.1.Мэргэжлийн боловсрол, сургалтын байгууллагын суралцагчид мэргэжлийн боловсрол эзэмшүүлэх, онолын мэдлэгийг практик дадлагатай хослуулах, ажлын дадлага, ур чадвар эзэмшүүлэх зорилгоор ажил олгогч, дагалдан суралцах ажилтан, сургалтын байгууллага хамтран дагалдан суралцах гурвалсан хөдөлмөрийн гэрээ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2.Мэргэжлийн боловсрол, сургалтын байгууллагад суралцах цаг, эзэмших мэргэжил, ажлын байран дээр ажиллах цаг, эзэмшвэл зохих ажлын дадлага, ур чадварыг тодорхойлсон сургалтын хөтөлбөрийг талууд харилцан тохиролцож дагалдан суралцагчийн хөдөлмөрийн гэрээнд хавсарг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3.Дагалдангаар суралцах ажилтны ажил олгогчоос болон ажилтнаас төлөх нийгмийн даатгалын шимтгэлийг Хөдөлмөр эрхлэлтийг дэмжих сангаас төл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4.Дагалдан суралцах хөдөлмөрийн гэрээний хугацаа суралцах мэргэжлээс шалтгаалан 3 хүртэл жи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5.Дагалдан суралцах ажилтанд олгох үндсэн цалинг суралцах, ажиллах цагийн харьцаа, хийх ажлын чанар, хэмжээ, сургалтын байгууллагаас авч байгаа мөнгөн тэтгэлэг зэргийг харгалзан талууд хөдөлмөрийн хөлсний доод хэмжээнээс доошгүй байхаар харилцан тохир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6.Дагалдангаар суралцах ажилтанд энэ хуульд заасан бусад зохицуулалт, ажилтны нэмэгдэл, нэмэгдэл хөлс, олговрын тухай заалт нэгэн адил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7.Талууд тусгайлан тохирсноос бусад тохиолдолд дагалдангаар суралцах ажилтныг ажил олгогч байнгын ажилд авах үүрэг хүлээ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8.Дагалдангаар суралцах ажилтнаас дагалдангаар суралцахтай нь холбогдуулж аливаа төлбөр авах, ажил мэргэжлээ болон ажлын байраа чөлөөтэй сонгох эрхийг нь хязгаарлах, үл өрсөлдөх нөхцөл тулгахыг тус тус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3.9.Их, дээд сургуульд суралцагчийг суралцаж байгаа мэргэжлээрээ аж ахуйн нэгж, байгууллагын үйл ажиллагаатай танилцуулах зорилгоор дадлагажуулж болно. Дадлагажих үйл ажиллагааны нөхцөл, журмыг хууль, тогтоомжоор тогтооно.</w:t>
      </w:r>
    </w:p>
    <w:p>
      <w:pPr>
        <w:pStyle w:val="Normal"/>
        <w:ind w:firstLine="720"/>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64 дүгээр зүйл.Туршилтаар ажиллуулах хөдөлмөрийн гэрээ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4.1.Ажил олгогч ажилтныг ажилд авахдаа тухайн ажлын байранд тавигдах шаардлагыг хангах эсэхийг нь шалгах зорилгоор туршилтаар ажиллуулах хөдөлмөрийн гэрээ байгуулж бол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4.2.Туршилтаар ажиллуулах хөдөлмөрийн гэрээний хугацаа 3 сараас илүүгүй байх бөгөөд харилцан тохиролцсоноор нэг удаа 3 сараас илүүгүй хугацаагаар сунгаж бол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4.3.Туршилтаар ажиллах ажилтны үндсэн цалинг тухайн ажлын байрны үндсэн цалингаас багагүй байхаар тогтоох бөгөөд түүнд нэмэгдэл, нэмэгдэл хөлс, шагнал урамшуулал, олговрыг энэ хуульд заасны дагуу олгоно.</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4.4.Улирлын шинжтэй ажлыг нэг удаа гүйцэтгүүлэх, ажлын байр нь хадгалагдаж байгаа ажилтны оронд, эсхүл түр ажлын байранд ажиллуулах тохиолдолд ажилтантай туршилтын гэрээ байгуулахгүй.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4.5.Туршилтаар ажиллах ажилтанд хөдөлмөрийн хууль тогтоомж, хамтын гэрээ, хамтын хэлэлцээр, хөдөлмөрийн дотоод хэм хэмжээ нэгэн адил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шинээр орж ирж байгаа чухал зохицуулалт, харилцаа байгаа юм. Мөнх-Оргил гишүүн тайлбар өгө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их чухал зохицуулалт аа, гишүүд ээ. Тэгээд бид нар ажлын хэсэг дээр ярьж байгаад энийг нэлээн дэлгэрүүлсэн байгаа юм. Засгийн газраас өргөн барьсан хуулийн төсөлд бол 28 дугаар зүйлийн 1, 2, 3 гээд гурван хэсэгтэй нэг зүйл байсан юм. Энийг бид нар задлаад дагалдангаар ажиллах, дагалдангаар суралцах, туршилтын хөдөлмөрийн гэрээ гээд гурав хуваагаад, нийт 26 хэсэг болгоод дэлгэрүүлсэн байгаа юм. Энийг яагаад ажлын хэсэг дээр бид нар дэлгэрүүлэх шаардлагатай гэж үзсэн бэ гэхээр ерөөсөө дагалдангаар хүнийг ажиллуулах асуудлыг бид нар нарийн зохицуулахгүй болохоор туршилтаар ажиллуулах хугацааг нарийн зохицуулахгүй болохоор хоёр сөрөг үр дагавар үүс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рийн зохицуулалтгүй болохоор эсхүл хүнийг мөлжөөд байдаг. Хөдөлмөрийн мөлжлөг хийгээд байдаг. Туршилтаар ажиллуулна гэж хэлээд л хугацаа нь тодорхойгүй баахан ажиллуулдаг, цалин хөлсийг нь ч олгодоггүй ингээд мөлжөөд байдаг. Эсхүл дагалдангаар ажиллуулж байна гээд мөлжөөд байдаг. Нөгөө нэг харилцаа нь болохоор зохицуулалт муутай учраас жинхэнээрээ дагалдангаар ажиллуулаад, жинхэнээрээ туршилтаар аваад ажиллуулъя гэж бодож байсан ч гэсэн харилцаа дутуугаасаа болоод аль, алиныхаа хүсэн хүлээсэн үр дүнд хүрдэггүй. Тэгэхээр бид нар энийг ингэж задалж бичсэний сайн тал нь бол ажил олгогч ч гэсэн тэр дагалдангаар, туршилтаар ажиллаж байгаа хүн ч гэсэн би ямар үүрэг хүлээх юм бэ, гэрээнд юу, юу орох юм бэ, би энэ ажлыг хийгээд бусадтай яг адилхан эрх, үүрэг хүлээж байгаа юм байна шүү гэдгийг нь бас ойлгомжтой болгож өгч байгаа зохицуул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өөсөө олон улсын хөдөлмөрийн байгууллага, бусад орнуудын туршлага, зөвлөмжөөс хараад байхад чанартай ажлын байр бий болгоё гэвэл, өндөр мэргэжилтэй боловсон хүчин ажилтан бэлтгэе гэвэл дагалдан гэдэг институцийг та нар нарийн зохицуулах ёстой юм гээд. Тэгээд энэ дотор бид нар дагалданг хоёр хуваасан байгаа. Ердийн дагалдан. Энэ бол бүр мэргэжлийн нарийн ур чадвар шаардагдахгүй. Жишээ нь дагалдангаар, сургуулиа төгсөж ирчхээд, үсчнээр 3 сар дагалдан хийгээд тэгээд орж байгаа юм. Гэтэл энэний цаана бас нарийн мэргэжлийн дагалдан гэж байна. Энэ болохоор бүр өндөр ур чадвар шаардсан инженер, техникийн ажилтнууд, засвар үйлчилгээний ажилтнууд байдаг юм уу. Энэ бол 6 сар яваад тэр нарийн мэргэжлийг эзэмшчихээргүй, бүр 2, 3 жил явж байж одоо би мастерын хэмжээнд хүрлээ дээ гэх хэмжээний нарийн мэргэжлүү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хдээ энэ хуульд юу гэж заасан бэ гэхээр хүн болгоныг чи нарийн мэргэжил юм байна, чамайг 3 жилээр нарийн мэргэжлийн дагалдангаар авна гэж хэлэхгүй. Нарийн мэргэжлийн дагалдангаар ажиллуулах мэргэжлийн жагсаалтыг үйлдвэрчний эвлэл, гурван талт үндэсний хорооны саналыг харгалзаад Засгийн газар батална. Одоо жишээ нь өнөөдрийн байдлаар Герман гэхэд 347 мэргэжлээр нарийн мэргэжлийн дагалдан хийлгэж болно гээд заачихаж байгаа байхгүй юу. Энд өндөр мэргэжлийн токарчин, гагнуурчин гээд мэргэжлээ заачихаж байгаа юм. Яг тэрэнтэй адилхан бид нар Засгийн газар нарийн мэргэжлийн дагалдангаар ажиллах жагсаалтыг батална, саналыг нь а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МСҮТ-д сурч байгаа оюутнуудад тэд нарт тусад нь зориулаад дагалдангаар суралцах гэрээ гээд тусад нь нэмж оруулж өгч байгаа юм. Суралцах гэрээ. Туршилтаар ажиллахыг 3 сар, ахиад 3 сараар нэмнэ. Тэгэхдээ туршилтаар ажиллаж байгаа хүн бол ердийн ажлын байран дээр байгаа хүнтэй яг адилхан эрх, үүрэг эдэлнэ. Тэнд цалин хөлс, хөдөлмөрийн харилцаа нь ерөөсөө ялгагдахгүй. Тэр хүнийг гадуурхахгүй, мөлжихгүй гэдгийг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ярлалаа. Чинбүрэн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Чинбүрэн:</w:t>
      </w:r>
      <w:r>
        <w:rPr>
          <w:rFonts w:cs="Arial" w:ascii="Arial" w:hAnsi="Arial"/>
          <w:color w:val="000000"/>
          <w:lang w:val="mn-Cyrl-MN"/>
        </w:rPr>
        <w:t> Энэ их чухал зүйл орсон. Ялангуяа эрүүл мэндийн салбарын дагалдан сургалтын асуудал олон жил үргэлжилдэг. Бид бол Эрүүл мэндийн хуулийн өөрчлөлт оруулахдаа бас 2021 оноос дадлагажигч эмч нарыг цалинтай болгосон. Хуучин цалингүй байсан. Хэрвээ энэ хуулиараа тэрийг цалинтай болоогүй байсан бол маш олон дадлагажигч эмч болох гэж байгаа улсууд цалингүй ажиллахгүй гээд бүгд дадлага хийх газаргүй байх байсан. Энэ бол их зөв з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ажлын хэсгийн даргаас тодруулах зүйл байна. Жишээлбэл, орон нутгийн мэс заслын эмч, хотын мэс заслын эмч хоёр хоорондоо сэлгэж ажиллах гэж байна. Хоёулаа мэс заслын эмч байна л даа. Хөдөлмөрийн хууль дээр энэ дадлагажигч орон нутгаас ирж хотын эмнэлэг дээр ажиллах гэж байгаа эмч маань дадлагажигч эмч болж ирэх үү, эсхүл бүр ажлын байр сэлгэн ажиллах гэдгээрээ явах уу? Дараа нь аливаа нэг зөрчил гарах, алдаа гарах тохиолдолд Хөдөлмөрийн хуулиараа асуудал гарвал энийг яаж шийдэх вэ? Энэ дээр яаж харсан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Мөнх-Оргил гишүүн тайлбар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Сэлгэж ажиллаж байгаа хүмүүс маань юу сурах гэж байна вэ гэдгээс л үндсэндээ шалтгаална. Дагалдангаар ажиллах гэрээний онцлог нь яах вэ гэхээр өндөр мэргэжилтэй, ур чадвартай, туршлагатай хүнийг л дагаж явна. Багш, шавийн гэрээ гэдэг шиг, одоо Ганбаатар аа Чинбүрэн эмчийг дагаад дагалдана шүү гэж. Тэгээд дагалдуулж байгаа хүн нь гэрээндээ тодорхой үүрэг хүлээнэ, дагалдаж байгаа хүн нь үүрэг хүлээнэ. Энэ хоёрын харилцааг зохицуулж байгаа тэр ажил олгогч нь өөрөө бас үүрэг хүлээнэ. Дагалдан бол 6 сар, 7 сар юм уу, 1 жил ажиллаад, дагалдаж байгаа Мөнх-Оргил гэдэг эмч ийм, ийм ур чадвар сурчихсан байх ёстой шүү, дагалдуулж байгаа Чинбүрэн эмч нь ийм, ийм мэргэжилтэй, ур чадвартай байх ёстой. Энэ хоёрыг хооронд нь нийлүүлнэ. Ийм шаардлагыг хангах юм бол бид нарын саяын ярьж байгаа дагалдангийн гэрээ байга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мэргэжлийг нь дээшлүүлээд туршлага солилцуулъя гэвэл Мөнх-Оргил Чинбүрэнгийн ажиллаж байгаа газар очоод ажиллах юм бол энэ бол сэлгэн ажиллуулах болно. Хоорондоо ингээд ялгаа салгаа нь гарчих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Дагалдангаар ажиллах, сэлгээгээр ажиллах хоёр өөр ойлголт. Сандаг-Очи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b/>
          <w:bCs/>
          <w:color w:val="000000"/>
          <w:lang w:val="mn-Cyrl-MN"/>
        </w:rPr>
        <w:t>Ц.Сандаг-Очир:</w:t>
      </w:r>
      <w:r>
        <w:rPr>
          <w:rFonts w:cs="Arial" w:ascii="Arial" w:hAnsi="Arial"/>
          <w:color w:val="000000"/>
          <w:lang w:val="mn-Cyrl-MN"/>
        </w:rPr>
        <w:t> Энэ 3 дугаар бүлэг дээр бүхэл бүтэн бүтэг хаячих шиг болох юм. Ажил хаялттай холбоотой асуудлыг сая ерөөсөө хэлэлцээгүй явчи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 </w:t>
      </w:r>
      <w:r>
        <w:rPr>
          <w:rFonts w:cs="Arial" w:ascii="Arial" w:hAnsi="Arial"/>
          <w:color w:val="000000"/>
          <w:lang w:val="mn-Cyrl-MN"/>
        </w:rPr>
        <w:t> Хойшоо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 </w:t>
      </w:r>
      <w:r>
        <w:rPr>
          <w:rFonts w:cs="Arial" w:ascii="Arial" w:hAnsi="Arial"/>
          <w:color w:val="000000"/>
          <w:lang w:val="mn-Cyrl-MN"/>
        </w:rPr>
        <w:t>Төсөл дээрээ бол урдаа байгаа шүү дээ, 28 дугаар зүйл гээд. Тэгээд явж байснаа зөрөөд явчи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Засгийн газрын өргөн барьсан төслийнхөө дарааллаар яв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Өмнөх 26, 27 нь таараад яваад байсан байхгүй юу. Тэгснээ гэв гэнэтхэн ажил хаялты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 </w:t>
      </w:r>
      <w:r>
        <w:rPr>
          <w:rFonts w:cs="Arial" w:ascii="Arial" w:hAnsi="Arial"/>
          <w:color w:val="000000"/>
          <w:lang w:val="mn-Cyrl-MN"/>
        </w:rPr>
        <w:t>Энэ чинь бол зарим зүйлийг нь тухайлбал, түрүүн бид нар нийгмийн түншлэлтэй холбоотой асуудал бүр хойшоо хойгуур байсан юм. Тэрийг нь зүйл, заалтыг нь өөрчлөөд урагш нь оруулчихсан. Зарим нь хойшоо орсон юмнуу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аргалмаа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ргалмаа:</w:t>
      </w:r>
      <w:r>
        <w:rPr>
          <w:rFonts w:cs="Arial" w:ascii="Arial" w:hAnsi="Arial"/>
          <w:color w:val="000000"/>
          <w:lang w:val="mn-Cyrl-MN"/>
        </w:rPr>
        <w:t> Үг хэлье гэж бодсон юм. Хөдөлмөрийн хуулийн энэ ажлын хэсэгт орж ажилласан. Хамгийн чухал заалтуудын нэг бол энэ дагалдан болон туршилтын гэрээ байсан. Өөрөөр хэлбэл, өнөөдөр ажил хайж яваа, эрэлхийлж яваа залуусын гол сөхөрч байгаа зүйл бол хөдөлмөрийн мөлжлөг байсан. Дагалдангаар ажиллаж байна, 7 хоног, 10 хоног, 1 сар гээд. Эргээд ажилласан хөдөлмөрийнхөө хөлсийг авч чадахгүй байх ийм тохиолдол маш ихээр байдаг. Энийг ийнхүү хуульчилж өгснөөрөө ямар ч ажлын байран дээр ажилласан иргэн чадалтай, чадваргүйгээс үл шалтгаалан дагалдан, туршилтын энэ хугацаандаа хөдөлмөрийн хөлсөө бүрэн авах боломж нь бас нээгдэж байгаа. Энэ Хөдөлмөрийн тухай хуулийн бас том ололт, амжилт гэж тодотгож хэлэх гэсэн юм. Гишүүд дэмжээд яваарай гэж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ярлалаа. Санал хураалт. Ажлын хэсгийн саналын томьёол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0 гишүүн оролцож, 9 гишүүн дэмжиж 90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29 дүгээр зүйлтэй холбогдуулан асуух асуулттай гишүүд байна уу?  Мөнх-Оргил гишүүн тайлбар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Баярлалаа. Энэ өргөн барьсан хуулийн төслийн 29 дүгээр зүйл онцгой нөхцөл бүхий хөдөлмөрийн гэрээ гээд одоо манай 1999 оны Хөдөлмөрийн хуулиар контрактаар ажиллаж байгаа хөдөлмөрийн гэрээ гэж зохицуулалт байгаа юм. Энэ бол өвөрмөц хөдөлмөрийн гэрээнүүд байгуулагдаад байгаа юм. Яагаад вэ гэхээр хөдөлмөрийн гэрээний ихэнх тохиолдолд ажилтан, ажил олгогч хоёр бол ойлгомжтой. Захирах, захирагдах харилцаанд ороод явчихна. Энэ онцгой нөхцөл бүхий хөдөлмөрийн гэрээ гэхээр ажил олгогчийн өмчөө захиран зарцуулах эрхийг энэ онцгой нөхцөлийн хөдөлмөрийн гэрээтэй хүндээ нэг ёсны шилжүүлдэг. Хөрөнгө мөнгөө шилжүүлдэг, дансаа шилжүүлдэг, мөнгөө өгдөг, шаардлагатай үед хувьцаагаа ашиглах, зарцуулах эрхийг нь өгдөг. Бас авьяас шаардсан мэргэжлүүд ордо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бид нар онцгой нөхцөл бүхий хөдөлмөрийн гэрээ гэж оруулчихаад байгаа юм. Тэгэхдээ онцгой нөхцөл бүхий хөдөлмөрийн гэдэг томьёолол нь жаахан буруу сонсогдоод байна. Бид нар бол янз янзаар л яриад байгаа байхгүй юу. Тэгэхээр би ийм санал оруулж байгаа юм, Чинзориг дарга аа. Одоо ингээд зарчмыг нь дэмжээд санал хураачхаад. Энэ ерөөсөө гүйцэтгэх удирдлага л явж байгаа байхгүй юу. Компанийн гүйцэтгэх захирал, санхүү хариуцсан захирал байдаг юм уу, ерөнхий нягтлан, ерөнхий инженер гээд өндөр ур чадвартай, өөрөө өөрийгөө ямар гэрээ байгуулж байгааг ойлгодог, тэрний хариуцлагыг бүрэн хүлээж ухамсарлах чадвартай нөхдүүдийн асуудлыг л ярьж байгаа байхгүй юу. Тэгэхээр ихэнх тохиолдолд executive employment contracts буюу гүйцэтгэх ажлын контракт гэж. Тэр утгаар нь нэр томьёог нь янзлаад оруулж болж байгаа юм. Ерөнхий санаа нь бол хөдөлмөрийн гэрээний хэсэг, төрөл мөн. Гэхдээ онцгой гэрээ шүү гэж хэ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Асуулт асуух гишүүд дууслаа. Зарчмын зөрүүтэй саналтай гишүүд алга. Бичгээр санал ирээгүй байна. Ингээд ажлын хэсгийн саналаар санал хураалт явуул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1.Төслийн 29 дүгээр 29.1 дэх хэсгийн “өмчлөх эрхийнхээ тодорхой хэсгийг” гэсний дараа</w:t>
      </w:r>
      <w:r>
        <w:rPr>
          <w:rFonts w:cs="Arial" w:ascii="Arial" w:hAnsi="Arial"/>
          <w:b/>
          <w:bCs/>
          <w:color w:val="000000"/>
          <w:lang w:val="mn-Cyrl-MN"/>
        </w:rPr>
        <w:t> </w:t>
      </w:r>
      <w:r>
        <w:rPr>
          <w:rFonts w:cs="Arial" w:ascii="Arial" w:hAnsi="Arial"/>
          <w:color w:val="000000"/>
          <w:lang w:val="mn-Cyrl-MN"/>
        </w:rPr>
        <w:t>“ажилтнаар дамжуулан” гэж, 29.2 дахь хэсгийн “хөдөлмөрийн гэрээнд” гэсний дараа “энэ хуулийн 49.1-д заасан нөхцөлөөс гадна” гэж тус тус нэмж, 29.2.1 дэх заалтыг хасаж, 29.2 дахь хэсгийн “тусгана” гэснийг  “тусгаж болно” гэж өөрчилж, 47 дугаар зүйлийн 47.2 дахь хэсгийн “онцгой нөхцөл бүхий” гэсний өмнө “Ажил олгогч” гэж нэмж, 29 дүгээр зүйлийг 47 дугаар зүйлтэй нэгтгэн “Онцгой нөхцөл бүхий хөдөлмөрийн гэрээ” гэсэн 65 дугаар зүйл болгож, уг зүйлд доор дурдсан агуулгатай 65.4.4 дэх заалт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65.4.4.ажилтны буруутай үйлдэл, эс үйлдэхүйн улмаас ажил олгогчийн итгэлийг алдсан, байгууллагын дотоод хэм хэмжээг давтан, эсхүл ноцтой зөрчс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Ажлын хэсгийн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 гишүүн оролцож 9 гишүүн дэмжиж, 90 хувийн саналаар санал дэмжигд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0 дугаар зүйлтэй холбоотой зүйл, заалтыг хэлэлцэнэ. Хуулийн төслийн 30 дугаар зүйлтэй холбогдуулж асуух асуулттай гишүүд байна уу? Зарчмын зөрүүтэй бичгээр ирүүлсэн санал байхгүй байна. Ажлын хэсгийн саналаар хоёр саналын томьёоллоор санал хураалт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2.Төслийн</w:t>
      </w:r>
      <w:r>
        <w:rPr>
          <w:rFonts w:cs="Arial" w:ascii="Arial" w:hAnsi="Arial"/>
          <w:b/>
          <w:bCs/>
          <w:color w:val="000000"/>
          <w:lang w:val="mn-Cyrl-MN"/>
        </w:rPr>
        <w:t> </w:t>
      </w:r>
      <w:r>
        <w:rPr>
          <w:rFonts w:cs="Arial" w:ascii="Arial" w:hAnsi="Arial"/>
          <w:color w:val="000000"/>
          <w:lang w:val="mn-Cyrl-MN"/>
        </w:rPr>
        <w:t>30 дугаар зүйлийн 30.2.2 дахь заалтын “хууль тогтоомжийн дагуу зохион байгуулсан” гэснийг “хууль ёсны” гэж өөрчилж, 30.2.3, 30.7.1 дэх заалтын “байгууллагын” гэсний өмнө “аж ахуйн нэгж” гэж, 30.7.2 дахь заалтын “бусад” гэсний дараа “ажил олгогчийн” гэж тус тус нэмж, 30.7.1 дэх заалтын “дотоод журам, бусад” гэснийг, 30.8 дахь хэсгийг тус тус хасаж, 30.10 дахь хэсгийг “Ажиллах хүч нийлүүлэх гэрээгээр ажиллаж байгаа ажилтан нь хүлээн авагч талтай харилцан тохиролцож үндсэн ажилтнаар нь ажиллах, эсхүл өөр ажил олгогчтой хөдөлмөрийн гэрээ байгуулахад нь ажиллах хүч нийлүүлэгч аливаа хэлбэрээр саад учруулах, торгууль, төлбөр авахыг хориглоно” гэж өөрчлөн найруулж, 30 дугаар зүйлийн 30.1, 30.2, 30.3, 30.4, 30.7, 30.9, 30.10 дахь хэсгийг нэгтгэн “Ажиллах хүч нийлүүлэх гэрээгээр ажиллуулах” гэсэн 76 дугаар зүйл болгож, уг зүйлд доор дурдсан агуулгатай 76.6, 76.9, 76.10, 76.11 дэх хэсэг тус тус нэмэ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76.6.Ажиллах хүч нийлүүлэх гэрээгээр ажиллаж байгаа ажилтанд нь энэ хуулийн 77.1-д заасан гэрээний нөхцөлийг ажиллах хүч нийлүүлэгч танилцуулах үүрэгтэй.</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6.9.Ажиллах хүч нийлүүлэгч нь ажиллах хүч нийлүүлсний төлбөрийг ажилтнаас шууд ба шууд бус байдлаар авах, цалин хөлснөөс суутгахыг хоригло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6.10.Насанд хүрээгүй хүнийг ажиллах хүч нийлүүлэх гэрээгээр ажиллуулахыг хоригло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6.11.Ажилд зуучлах үйлчилгээ эрхлэхтэй холбогдсон харилцааг Хөдөлмөр эрхлэлтийг дэмжих тухай хуулиар зохи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одоогийн Хөдөлмөрийн хуулиар зохицуулагдахгүй байгаа цоо шинэ харилцаа оруулж ирж байгаа юм. Тийм учраас би ажлын хэсгийн ахлагчийг товчхон тайлбар өгөх нь зүйтэй байх гэж бодож байна.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Хүчин төгөлдөр үйлчилж байгаа 1999 оны Хөдөлмөрийн хуульд ажиллах хүч нийлүүлэх, гэрээгээр ажиллуулах асуудал ерөөсөө байхгүй. Энэ бол цоо шинэ асуудал. Гэхдээ амьдралд сүүлийн хууль батлагдсанаас хойш амьдралд нэлээн өргөн хэрэглэгдэж байгаа зохицуулалт. Энэ дээр гишүүд ээ, хоёр төрлийн ажиллах хүч нийлүүлэх гэрээ байгаа юм. Нэг нь болохоор ажиллах хүч нийлүүлэгч буюу зуучлагч компани нь тухайн ажилтныг өөрийнхөө ажилтан болгоод, өөр ажил олгогчид нийлүүлж байгаа асуудал. Тэрийг нь бид нар энэ хуулиар зохиц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ажиллах хүч нийлүүлэгчийн гэрээ нь бол тухайн хүнийг өөрийнхөө ажилтан болгоогүйгээр тэр хүн, ажил олгогч хоёрыг хооронд нь зуучилж өгч байгаа зохицуулалт. Тэр нь бол энэ хуулиар зохицуулагдахгүй. Тэр нь бол Хөдөлмөр эрхлэлтийг дэмжих тухай хуулиараа зохицуулагдана. Энэ хууль батлагдвал бид нар Хөдөлмөр эрхлэлтийг дэмжих тухай хуульд зарим нэгэн жижигхэн тодотголууд оруулаад, зуучлагчтай холбоотой асуудал бол тусдаа шүү, тэр хуулиар явна шүү гэдгийг нь зохицуулж өг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өөрийнхөө ажилтан болгоод сургаад бэлдчихсэн хүнээ өөр ажил олгогчид нийлүүлж байгаа харилцааг нь үүгээр зохицуулаад, гурвалсан гэрээ байгуулна, очиж хүлээн авагч талынхаа ажилтантай яг адилхан эрх эдэлнэ. Тэр хамтын гэрээ хэлэлцээрт хамрагдах эрхтэй. Хүлээн авагч талын үндсэн ажилтнаас ямар ч тохиолдолд дордуулаагүй хөдөлмөр эрхлэлтийн нөхцөлтэй байна, тухайн ажилтан нь өөрөө хүсвэл үндсэн ажилтантай шууд хоорондоо ярьж байгаад, би энэ ажил олгогчийн ажиллах хүч нийлүүлэх гэрээгээр ирсэн, гэхдээ би танайд үндсэн ажилтан болоод орчихъё гээд хүсэлт гаргавал тэр хоёр тохирох юм бол тэрийг нь шууд хүлээн зөвшөөрдөг. Ажил олгогч, нөгөө нийлүүлж байгаа хүн нь үгүй, чамайг би явуулахгүй гэдэг хориг тавих эрхгүйгээр. Дээр нь ажиллах хүч нийлүүлж байгаа компани нь би чамайг ажиллах хүч нийлүүлэх гэрээгээр чамайг өөр компанид ажилтай болгосон учраас цалингаас чинь төдөн хувийг авна гэж суутгал хийх эрхгүйгээр ингэж зохицуулсан харилцаа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гэрээний заалтыг нь бид нар ажиллуулах харилцаа гэж ерөнхийд нь зохицуулаад, гэрээнд тавигдах шаардлагууд, гэрээний нөхцөл гэж хоёр зүйл болгож салгаж өгсөн. Энэ бол өөрөө Хөдөлмөр эрхлэлтийг дэмжих тухай хууль, дээр нь олон улсын гэрээ, коневенцийн хариуцсан зохицуулалттай асуудлууд шүү. Нарийн зохицуулалтууд орсон байгаа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аярлалаа. Энэ харилцаан дээр бас гурвалсан гэрээгээр ажилтнаа ажиллуулбал бас ажилтныхаа тодорхой хувийг л энэ гурвалсан гэрээгээр ажиллуулж болно гэсэн хязгаарыг хийж өгч байгаа асуудлууд бас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Сая ажлын хэсгийн ахлагчийн тайлбартай холбогдуулж асуулт асуух гэж байна. Нийлүүлэгч эрүүл мэндийн даатгал, нийгмийн даатгал төлөх юм уу? Энэ хэр тодорхой туссан бэ? Ялангуяа 11.2.7-д эрүүл мэндийн даатгал, нийгмийн даатгал төлөхгүй гэж ойлголт аваад байна. Энийг зассан уу? Энийг ажлын хэсгийн хэлэлцүүлэг дээр асууж байсан зүйл. Энэ дээр яаж орсон бэ гэдгийг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Мөнх-Оргил гишүүн хари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Нэгдүгээрт, даатгал бүгд хамаарна. Гэхдээ яаж хамаарах вэ гэхээр очиж ажиллаж байгаа хүн чинь нийлүүлэгчийн ажилтан шүү дээ. Тэгэхээр тэр бол нийлүүлэгч, ажилтан хоёрын хоорондын харилцаагаар явчихна. Нийлүүлэгч чинь ажил олгогч учраас. Нөгөө хүлээж авч байгаа аж ахуйн нэгж бол мөнгө ажил олгогчдоо гэрээ нийлүүлж байгаа компанидаа төлбөрөө өгчихнө шүү дээ. Тэндээсээ нийгмийн даатгалууд нь бүрэн төлөгдөөд явна. Тэр бол ажил олгогчийн өөрийнх нь хариуцлага гэсэн үг. Гэхдээ бид нар энд юу гэж оруулсан бэ гэхээр хүлээж авч байгаа байгууллага чинь тэнд хамтын гэрээтэй байя гэж бодъё. Тэгэх юм бол тэр хамтын гэрээнд бас хамрагдаад явчихна. Дабль байдлуудаа эдлээд явчихна. Нийлүүлэгч талаасаа гадна хүлээж авч байгаа талынхаа хамгаалалтад бас давхар орчих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энэ дээр ийм гол асуудлууд гарч ирээд байгаа юм. Ер нь практик дээр ч гардаг юм байна лээ. Үндсэндээ энэ хүн чинь нэг ажил олгогчтой мөртлөө өөр хүн дээр очиж ажил хийгээд байгаа байхгүй юу. Тэгэхээр хоёр ажил олгогчтой болоод байгаа юм. Энэ хоёрын заагийг ялгаж өгөх асуудал их чухал байгаа юм. Тэгэхээр энэ хуульдаа бид нар зааглаад өгчихсөн. Энэ хуулийн 43.2.1, 43.2.7, 43.2.9-д зааснаас бусад ажил олгогчийн үүргийг нийлүүлэгч нь, хүлээн авагч нь хариуцна шүү. 43.2.1, 43.2.7, 43.2.9 гэдгийг нь яг нөгөө тал нь хариуцна. Энэ дээр бид нар нэлээн зааг гаргаж өгсөн. Өөрөөр хэлбэл, хоёр ажил олгогчийн аль нь юугаа хариуцах юм бэ гэдгийг салгаад өгчихсө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b/>
          <w:bCs/>
          <w:color w:val="000000"/>
        </w:rPr>
        <w:t>:</w:t>
      </w:r>
      <w:r>
        <w:rPr>
          <w:rFonts w:cs="Arial" w:ascii="Arial" w:hAnsi="Arial"/>
          <w:color w:val="000000"/>
        </w:rPr>
        <w:t> Тэгэхдээ ажилтан бол нийлүүлэгчтэйгээ, өөрийнхөө ажил олгогчтойгоо хөдөлмөрийн гэрээ байгуулагдана гэсэн л ойлголт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Санал хураалт. Ажлын хэсгийн зарчмын зөрүүтэй сана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 гишүүн оролцож 8 гишүүн дэмжиж, 80 хувийн саналаар санал дэмжигдэж байна.</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en-GB"/>
        </w:rPr>
        <w:t>33</w:t>
      </w:r>
      <w:r>
        <w:rPr>
          <w:rFonts w:cs="Arial" w:ascii="Arial" w:hAnsi="Arial"/>
          <w:color w:val="000000"/>
          <w:lang w:val="mn-Cyrl-MN"/>
        </w:rPr>
        <w:t>.Төслийн</w:t>
      </w:r>
      <w:r>
        <w:rPr>
          <w:rFonts w:cs="Arial" w:ascii="Arial" w:hAnsi="Arial"/>
          <w:b/>
          <w:bCs/>
          <w:color w:val="000000"/>
          <w:lang w:val="mn-Cyrl-MN"/>
        </w:rPr>
        <w:t> </w:t>
      </w:r>
      <w:r>
        <w:rPr>
          <w:rFonts w:cs="Arial" w:ascii="Arial" w:hAnsi="Arial"/>
          <w:color w:val="000000"/>
          <w:lang w:val="mn-Cyrl-MN"/>
        </w:rPr>
        <w:t>30 дугаар зүйлийн 30.5 дахь хэсгийн “заавал” гэснийг хасаж, 30.6 дахь хэсгийн “тусгахыг хориглоно” гэсний дараа “Ажиллах хүч нийлүүлэх гэрээгээр ажиллаж байгаа ажилтны хөдөлмөр эрхлэлтийн нөхцөл нь хүлээн авагчийн үндсэн ажилтны хөдөлмөр эрхлэлтийн нөхцөлтэй адил байна” гэж нэмж, 30 дугаар зүйлийн 30.5, 30.6, 30.11, 30.12 дахь хэсгийг нэгтгэн “Ажиллах хүч нийлүүлэх гэрээний нөхцөл” гэсэн 77 дугаар зүйл болгож, уг зүйлд доор дурдсан агуулгатай 77.3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77.3.Ажиллах хүч нийлүүлэх гэрээгээр ажиллаж байгаа ажилтан хүлээн авагчийн хамтын гэрээнд үндсэн ажилтны нэгэн адил хамрагдах эрх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Дэмжье гэсэн томьёоллоо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9 дэмжиж, 81.8 хувийн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1 дүгээр зүйлтэй холбогдуулж асуулт асуух гишүүд байна уу?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ажлын хэсэгт орсон хэдий ч ажлын хэсэг дээр тодруулж асууж байсан зүйлүүдээ нягталж асууж байгаа шүү. 31.3 дээр ажлын бүтэн бус цагийн ажилтан энэ хуульд тусгайлан зааснаас бусад тохиолдолд ажлын бүтэн цагаар ажиллах ажилтны нэгэн адил эрх эдэлж, үүрэг хүлээнэ гэж байгаа юм. Энийг тодорхой томьёолох боломж байна уу гэж би ажлын хэсэг дээр асууж байсан. Тэр ямар байдлаар тодорхойлогдсон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Ганбаатар гишүүн ээ, энэ хуульд тусгайлан зааснаас бусад тохиолдол гэдэг нь их ойлгомжтой байгаа юм. Ерөөсөө ажил олгогч ажлын бүтэн бус цагаар ажиллаж байгаа хүнд яг л бүтэн цагаар ажиллаж байгаа хүнтэй адилхан ажлын нөхцөл байдал, бүх юмыг нь хуулийн дагуу үйлчилнэ. Гагцхүү энэ хуульд хоёр газар бид нар бүтэн бус цагаар ажиллаж байгаа хүний хөдөлмөрийн нөхцөл өөр байна гэдгийг нь заасан байгаа юм. Нэг нь ажлын цаг тооцох журам бий шүү. Тэрэн д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амралтын хугацаа тооцоход ажилласан юуг нь нэмээд л тооцно. Тэрнээс, би нийтдээ 12 сар ажилласан юм гэдгээр нь биш. Өдөрт 4 цаг ажиллаж байсан бол тэрийг нь нэмсээр байгаад ажлын хэдэн өдөр болж байна вэ гэдгээр нь тааруулаад л, тэрэндээ таарсан. 12 сар ажиллачхаад ажлын цагийг нь нэгтгэн бодоод үзсэн чинь нөгөө хүн чинь 7, 8 сар ажилласнаар тэнцсэн байх юм бол 8 сар ажилласан хэмжээгээр тооцож амралтаа эдэлнэ гэсэн үг. Хуульд хэд хэдэн газар бүтэн бус цагаар ажиллаж байгаа хүний энэ энэ нь ийм байна шүү гээд заачихсан байгаа. Ажил, амралтын цаг, цалин хөлс дээр гээд хоёр гуравхан газар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Мөнх-Оргил гишүүнтэй санал нэг байгаа юм. Миний гол хэлэх гээд байгаа санаа гэвэл ажлын хэсэг дээр ч ярьсан. Энэ Хөдөлмөрийн суурь хууль, ярвигтай хууль, олон харилцааг зохицуулдаг учраас бусад гээд бүдэг хаячихвал үл ойлголцол үүсдэг учраас энэ дээр саяын 2 болон 3 гэж ярьж байгаа тэр заалтуудыг яг хуулийнх нь зүйл, заалтаар нь тусгаад өгчихвөл хэрэгжихэд арай хялбар уу гэсэн ийм байдлаар би саналаа ор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ий саяын хэлснийг протоколд тэмдэглээд, редакцийн засвар хийчих бололцоотой гэж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бас нэг шинэ зохицуулалт юм шүү. Одоогийн Хөдөлмөрийн хуульд яг бүтэн бус цагийн хөдөлмөрийн гэрээ гэж зохицуулалт байхгүй санагдаад байна. Энэ шинээр орж ирж байгаа юм. Засгийн газар өргөн барихдаа ч оруулж ирсэн. Одоо бид нар энийг бүр хуульд нь оруулаад, хоёр зохицуулалт нарийн байгаа юм. Ажлын бүтэн бус цаг гэж яг юу гэж ойлгох юм бэ гэдэг асуудал байгаа юм. Тэгэхээр энэ өөрөө Олон улсын хөдөлмөрийн байгууллагын конвенцитэй. Тэр санаа нь бол бүтэн цагаар ажилладаг хүний цагаас бага л байх юм бол бүтэн бус цагаар гэж тооцно шүү гэж. Гэхдээ 7 хоногт 32 цагаас доош. 7 хоногийн ердийн үргэлжлэх цаг чинь 40 цаг шүү дээ. 32 цагаас доош байх юм бол бүтэн бус цагаар гэж тооцно шүү гэж лимит тогтоож өгч байгаа юм. 32-оос дээшээ гараад явчихвал бүтэн цаг руу тооц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доо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4.Төслийн 31 дүгээр зүйлийг доор дурдсанаар өөрчлөн найруулах:</w:t>
      </w:r>
    </w:p>
    <w:p>
      <w:pPr>
        <w:pStyle w:val="Normal"/>
        <w:ind w:firstLine="720"/>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66 дугаар зүйл.Ажлын бүтэн бус цагаар ажиллуулах</w:t>
      </w:r>
    </w:p>
    <w:p>
      <w:pPr>
        <w:pStyle w:val="Normal"/>
        <w:ind w:firstLine="720"/>
        <w:rPr>
          <w:color w:val="000000"/>
        </w:rPr>
      </w:pPr>
      <w:r>
        <w:rPr>
          <w:rFonts w:cs="Arial" w:ascii="Arial" w:hAnsi="Arial"/>
          <w:b/>
          <w:bCs/>
          <w:color w:val="000000"/>
          <w:lang w:val="mn-Cyrl-MN"/>
        </w:rPr>
        <w:t>                                                </w:t>
      </w:r>
      <w:r>
        <w:rPr>
          <w:rFonts w:cs="Arial" w:ascii="Arial" w:hAnsi="Arial"/>
          <w:b/>
          <w:bCs/>
          <w:color w:val="000000"/>
          <w:lang w:val="mn-Cyrl-MN"/>
        </w:rPr>
        <w:t>хөдөлмөрийн гэрээ</w:t>
      </w:r>
    </w:p>
    <w:p>
      <w:pPr>
        <w:pStyle w:val="Normal"/>
        <w:ind w:firstLine="720"/>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66.1.Ажил олгогч ажилтантай тохиролцсоны дагуу ажлын бүтэн бус цагаар ажиллуулахаар хөдөлмөрийн гэрээ байгуулж болно. “Ажлын бүтэн бус цагийн ажилтан” гэж ажлын бүтэн цагаар ажиллаж байгаа ажилтнаас бага цагаар ажиллаж байгаа ажилтныг ой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6.2.Ажлын бүтэн бус цагийн ажилтантай байгуулах хөдөлмөрийн гэрээнд энэ хуулийн 49 дүгээр зүйлд заасан нөхцөлөөс гадна өдөр, эсхүл долоо хоног, эсхүл сард ажиллах нийт цаг, ажил эхлэх, дуусах цагийг тусгайлан тохирно.</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66.3.Ажлын бүтэн цагийн ажилтны ажлын цагийг хууль тогтоомжид заасны дагуу богиносгосныг бүтэн бус цагаар ажилласанд тооцохгүй.</w:t>
      </w:r>
    </w:p>
    <w:p>
      <w:pPr>
        <w:pStyle w:val="Normal"/>
        <w:spacing w:before="0" w:after="240"/>
        <w:ind w:firstLine="720"/>
        <w:jc w:val="both"/>
        <w:rPr>
          <w:color w:val="000000"/>
        </w:rPr>
      </w:pPr>
      <w:r>
        <w:rPr>
          <w:rFonts w:cs="Arial" w:ascii="Arial" w:hAnsi="Arial"/>
          <w:color w:val="000000"/>
          <w:lang w:val="mn-Cyrl-MN"/>
        </w:rPr>
        <w:t>66.4.Ажлын бүтэн бус цагийн ажилтан энэ хуульд тусгайлан зааснаас бусад тохиолдолд ажлын бүтэн цагаар ажиллах ажилтны нэгэн адил эрх эдэлж, үүрэг хүлээх бөгөөд хөдөлмөрийн хууль тогтоомж, хамтын гэрээ, хамтын хэлэлцээр, хөдөлмөрийн дотоод хэм хэмжээ нэгэн адил үйлчилнэ.</w:t>
      </w:r>
    </w:p>
    <w:p>
      <w:pPr>
        <w:pStyle w:val="Normal"/>
        <w:ind w:firstLine="720"/>
        <w:jc w:val="both"/>
        <w:rPr>
          <w:color w:val="000000"/>
        </w:rPr>
      </w:pPr>
      <w:r>
        <w:rPr>
          <w:rFonts w:cs="Arial" w:ascii="Arial" w:hAnsi="Arial"/>
          <w:color w:val="000000"/>
          <w:lang w:val="mn-Cyrl-MN"/>
        </w:rPr>
        <w:t>66.5.Ажил олгогч нь түр ажил үүргийг гүйцэтгүүлэхээр ажилтныг цагаар ажиллуулж, гүйцэтгэсэн ажил, ажилласан цагт нь тохирсон цалин хөлсийг тухай бүр тооцож олго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10, 90.9 хувийн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2 дугаар зүйлтэй холбогдуулж асуулт асуух гишүүд байна уу? Алга байна. Бичгээр зарчмын зөрүүтэй санал ирээгүй учраас ажлын хэсгийн бэлтгэсэн саналын томьёол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5.Төслийн 32 дугаар зүйлийг доор дурдсанаар өөрчлөн найруулах:</w:t>
      </w:r>
    </w:p>
    <w:p>
      <w:pPr>
        <w:pStyle w:val="Normal"/>
        <w:ind w:firstLine="720"/>
        <w:jc w:val="both"/>
        <w:rPr>
          <w:color w:val="000000"/>
        </w:rPr>
      </w:pPr>
      <w:r>
        <w:rPr>
          <w:rFonts w:cs="Arial" w:ascii="Arial" w:hAnsi="Arial"/>
          <w:b/>
          <w:bCs/>
          <w:color w:val="000000"/>
          <w:lang w:val="mn-Cyrl-MN"/>
        </w:rPr>
        <w:t> </w:t>
      </w:r>
    </w:p>
    <w:p>
      <w:pPr>
        <w:pStyle w:val="Normal"/>
        <w:ind w:firstLine="720"/>
        <w:rPr>
          <w:color w:val="000000"/>
        </w:rPr>
      </w:pPr>
      <w:r>
        <w:rPr>
          <w:rFonts w:cs="Arial" w:ascii="Arial" w:hAnsi="Arial"/>
          <w:b/>
          <w:bCs/>
          <w:color w:val="000000"/>
          <w:lang w:val="mn-Cyrl-MN"/>
        </w:rPr>
        <w:t>“</w:t>
      </w:r>
      <w:r>
        <w:rPr>
          <w:rFonts w:cs="Arial" w:ascii="Arial" w:hAnsi="Arial"/>
          <w:b/>
          <w:bCs/>
          <w:color w:val="000000"/>
          <w:lang w:val="mn-Cyrl-MN"/>
        </w:rPr>
        <w:t>67 дугаар зүйл.Гэрээсээ ажиллах ажилтны хөдөлмөрийн гэрээ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7.1.Ажилтан гэрээсээ, эсхүл өөрийн сонгосон байршилд ажил олгогчийн үйл ажиллагаа явуулдагаас өөр газарт ажил олгогчийн, эсхүл ажилтны тоног төхөөрөмж, түүхий эд материалыг ашиглан ажил олгогчийн удирдлага, хяналтын доор бүтээгдэхүүн ажил үүрэг гүйцэтгэхээр цалин хөлс авахаар ажил олгогчтой тохиролцон гэрээсээ ажиллах хөдөлмөрийн гэрээ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7.2.Гэрээсээ ажиллах ажилтны хөдөлмөрийн гэрээнд энэ хуулийн 49 дүгээр зүйлд заасан нөхцөлөөс гадна ажилтан ажил үүргээ гүйцэтгэх байршил, гүйцэтгэх ажил, гүйцэтгэсэн ажлаа хүлээлгэн өгөх хугацаа, хэлбэр, цалин хөлс, үйлдвэрлэсэн нэгж бүтээгдэхүүн, үзүүлсэн нэгж үйлчилгээний төлбөр /тариф/, өөрийн эд хөрөнгө, тоног төхөөрөмжийг ашигласан тохиолдолд ажил олгогчоос олгох нөхөн төлбөрийн хэмжээ зэргийг талууд тусгайлан тохиролцож тусг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7.3.Гэрээсээ ажиллах ажилтны ашиглах тоног төхөөрөмж, бусад хэрэгслийн аюулгүй байдлыг ажил олгогч шалгаж, хөдөлмөрийн аюулгүй ажиллагааны зааварчилгаа өгө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7.4.Гэрээсээ ажиллах ажилтан энэ хуульд тусгайлан зааснаас бусад тохиолдолд ажил олгогчийн ажлын байран дээр ажиллаж байгаа үндсэн ажилтантай адил эрх эдэлж, үүрэг хүлээх бөгөөд хөдөлмөрийн хууль тогтоомж, хамтын гэрээ, хамтын хэлэлцээр, хөдөлмөрийн дотоод хэм хэмжээ түүнд нэгэн адил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7.5.Гэрээсээ ажиллах ажилтанд энэ хуулийн Зургадугаар бүлэг үйлчлэхгүй.</w:t>
      </w:r>
    </w:p>
    <w:p>
      <w:pPr>
        <w:pStyle w:val="Normal"/>
        <w:ind w:firstLine="720"/>
        <w:jc w:val="both"/>
        <w:rPr>
          <w:color w:val="000000"/>
        </w:rPr>
      </w:pPr>
      <w:r>
        <w:rPr>
          <w:rFonts w:cs="Arial" w:ascii="Arial" w:hAnsi="Arial"/>
          <w:color w:val="000000"/>
          <w:lang w:val="mn-Cyrl-MN"/>
        </w:rPr>
        <w:t> </w:t>
      </w:r>
    </w:p>
    <w:p>
      <w:pPr>
        <w:pStyle w:val="Normal"/>
        <w:ind w:firstLine="720"/>
        <w:rPr>
          <w:color w:val="000000"/>
        </w:rPr>
      </w:pPr>
      <w:r>
        <w:rPr>
          <w:rFonts w:cs="Arial" w:ascii="Arial" w:hAnsi="Arial"/>
          <w:b/>
          <w:bCs/>
          <w:color w:val="000000"/>
          <w:lang w:val="mn-Cyrl-MN"/>
        </w:rPr>
        <w:t>68 дугаар зүйл.Зайнаас ажиллах ажилтны хөдөлмөрийн гэрээ </w:t>
      </w:r>
    </w:p>
    <w:p>
      <w:pPr>
        <w:pStyle w:val="Normal"/>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68.1.Ажил олгогч нь ажилтныг ажил үүргээ зайнаас цахим сүлжээгээр байнга, эсхүл хэсэгчлэн гүйцэтгэхийг зөвшөөрч түүнтэй зайнаас ажиллуулахаар хөдөлмөрийн гэрээ байгуулж болно.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8.2.Зайнаас ажиллах ажилтны хөдөлмөрийн гэрээнд энэ хуулийн 49 дүгээр зүйлд заасан нөхцөлөөс гадна ажилтан ажил үүргээ гүйцэтгэх байршил, гүйцэтгэсэн ажлаа хүлээлгэн өгөх хугацаа, хэлбэр, өөрийн эд хөрөнгө, тоног төхөөрөмжийг ашигласан тохиолдолд ажил олгогчоос олгох нөхөн төлбөрийн хэмжээ зэргийг талууд тусгайлан тохиролцож тусг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8.3.Зайнаас ажиллах ажилтан энэ хуульд тусгайлан зааснаас бусад тохиолдолд ижил төстэй ажил үүрэг гүйцэтгэж байгаа бусад ажилтантай адил эрх эдэлж, үүрэг хүлээх бөгөөд хөдөлмөрийн хууль тогтоомж, хамтын гэрээ, хамтын хэлэлцээр, дотоод хэм хэмжээ түүнд нэгэн адил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нар ажиллах байршлыг нь зааж өгнө гэдэг боломжгүй, энийг өөрчлөх хэрэгтэй гэсэн. Энэ засагдаагүй байх шиг байна. Гэрээс ажиллахаас гадна ажлын байршлыг зааж өгөх гээд орчихсон бай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тайлбар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Зайнаас ажиллах ажилтны хөдөлмөрийн гэрээ гээд өргөн барьсан 32 дугаар зүйлийг гэрээсээ ажиллах ажилтны хөдөлмөрийн гэрээ, зайнаас ажиллах ажилтны хөдөлмөрийн гэрээ гээд хоёр тусдаа зүйл болгоод салгасан юм. Энэ хоёр тусдаа зүйл байхаас ч аргагүй юм байна лээ. Зайнаас ажиллана гэдэг бол tele wok буюу онлайнаар ажиллаад байгаа тэр зохицуулалт. Тэрэн дээр бол ойлгомжтой. Зайнаас ажиллаж байна уу, яг ажил олгогчийн оффис дээр ирж ажиллаж байна уу, адилхан эрх эдэлнэ, адилхан үүрэг  хүлээнэ, цалин хөлс бүх юм хэвээрээ байна шүү гэдэг зохицуулалт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рээсээ гэдгийн ялгаа нь болохоор үйлдвэрлэл явуулдаг байгууллага. Бүтээгдэхүүн үйлдвэрлэдэг, хэсэгчилж үйлдвэрлэдэг. Үйлдвэрлэсэн тоо ширхгээрээ хөдөлмөрийн хөлсөө авдаг зохицуулалтууд байгаа. Тэгээд гэрээсээ ажиллах ажилтны хөдөлмөрийн гэрээн дээр анхаарах хоёр асуудал байгаа юм. Нэг нь хэдийгээр тэр ажилтан гэрээсээ ажил үүрэг гүйцэтгэж байгаа ч гэсэн тэр ашиглаж байгаа тоног төхөөрөмж, бусад хэрэгслийн аюулгүй байдлыг ажил олгогч шалгана. Тэгээд хөдөлмөрийн аюулгүй байдлын зааварчилгаа өгнө. Хөдөлмөрийн аюулгүй байдлыг нь ажил олгогч бас хариуцах үүрэгтэй гэдгийг нь давхар ноогдуулж өгч байгаа юм. Зүгээр, тэгээрэй гэж хэлчихээд нэг тоног төхөөрөмж хаячхаад явахгүй шүү гэдгийг нь заа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гэрээсээ ажиллах ажилтанд энэ хуулийн 6 дугаар бүлэг буюу ажил, амралтын цаг үйлчлэхгүй гэж хэлж байгаа юм. Одоо бид нар энэ хуулиар амралтын цаг, ажлын цагийг маш нарийн зохицуулчихсан байж байгаа шүү дээ. Өдөр 8 цаг ажиллана, илүү цаг бол 4-өөс илүү байхгүй, хагас, бүтэн сайн өдөр заавал амарна, баярын өдөр заавал амраана гэдэг зохицуулалтууд гэрээсээ ажиллаж байгаа ажилтнуудад үйлчлэхгүй. Яагаад гэвэл гэртээ ажиллаж байгаа хүнийг ажил олгогч хагас, бүтэн сайн өдөр ажиллаж байгаа юу, үгүй юу, тэрийг зохицуулах бололцоогүй учраас энэ заалтууд нь үйлчлэ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Зайнаас ажиллах харилцаан дээр бол магадгүй гарах, гарцаагүй зайнаас ажиллахтай холбогдуулаад эд хөрөнгө, тоног төхөөрөмж, өөрийнхөө тоног төхөөрөмжийг ашигласан байх юм бол тэр зардлыг нь нөхөж өгнө. Энэнтэй холбогдоод илүү зардал гарах юм бол тэрийг нь ажил олгогч нь хариуцна гэсэн зохицуулалтууд нь бас энэ дотор байгаа шүү. Ер нь цаашдаа ч гэсэн ажлын байрны, ажил хөдөлмөр эрхлэлтийн шинж чанар их өөрчлөгдөх юм шиг байгаа юм. Тэгээд зайнаас ажиллах, гэрээсээ ажиллах, хөдөлмөрийн гэрээний төрлийн хувьд нэлээн газар авч өргөжих хандлагатай юм болов уу гэж бид нар харж байгаа. Одоогоор энэ хоёр заалтыг ингэж тусгачхаад, өрнөлийг нь харна. Шаардлагатай бол нэмж тодруулах заалтууд бас ор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Мөнх-Оргил гишүүн ээ, би нэг юм тодруулъя. Өөрийнхөө тоног төхөөрөмж, багаж хэрэгслээрээ ажил үйлчилгээ гүйцэтгэвэл яах вэ гэдэг энэ асуудал байгаа юм. Хоёрдугаарт, 6 дугаар бүлэг үйлчлэхгүй гэхээр энэ чинь ажил гүйцэтгэх гэрээ, хөлсөөр ажиллахаас өөр юунд зохицуулагдах вэ гэдэг эргэлзээ байгаа юм л даа. Хөдөлмөрийн гэрээ байгуулчхаад дараа нь ажил, амралтын горим зохицуулахгүй гэхээр хөлсөөр ажиллах, гэрээр гүйцэтгүүлэх асуудлууд чинь адилхан болчих гээд байгаа юм л даа. Тэрийг яаж зохицуулах вэ? Өөрийнхөө тоног төхөөрөмж, багаж хэрэгслээр ажиллаж байвал яах вэ гэсэн асуудал байгаа. Тэгээд хоёр юман дээр эргэлзээд яв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ийх дээр бас нэг зүйлийг тодруулж өгөөч. Зайнаас ажиллах бол өнөөдрийн энэ хөдөлмөрийн зах зээлийн хөгжил маш чухал. Энийг хүмүүс их талархаж хүлээж авч байна лээ. Гэрээсээ гэдэг дээр жишээлбэл, гадаадад байгаа иргэн гэрээсээ Монголын нэг аж ахуйн нэгжүүдтэй дотоод хэм хэмжээний хүрээнд гэрээ байгуулаад ажиллах тохиолдолд байршил заана гэдэг, энэ ямар утгаар ашиглагдах вэ? Эсхүл энэ хамаагүй юу? Энд тодорхой мэдээлэл өгөөч гэж асуусан байсан. Та энэ дээр давхар хариулт өгө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Чинзориг гишүүний эхний асуултад хариулахад жишээ нь зайнаас ажиллаж байгаа хүн ажлаа хийхийн тулд илүү өндөр хурдтай интернэт ашиглаж болно шүү дээ, өөрийнхөө гэрийн хэрэгцээнээсээ илүү өндөр шаардлагатай интернэт ашиглах юм бол тэр илүү өндөр хүчтэй, хурдтай интернэт ашигласан илүү зардлыг ажил олгогч олгох ёстой. Компьютерээ ашигласан байж болно. Компьютерийн хүчин чадал нь хүрэхгүй бол өндөр хүчин чадлын компьютер авсан бол тэрийг хөдөлмөрийн гэрээгээрээ ажил олгогч нь компьютерийн зөрүүг нь өгдөг юм уу, эсхүл компьютерийг нь гаргаж өгөх, эсхүл өөрөө гаргаж өгөөгүй бол мөнгийг нь өгөх үүрэгтэй. Гэрээсээ ажиллах зохицуулалтын онцлог нь бол яг ажил үүрэг, бараа бүтээгдэхүүн үйлдвэрлэх харилцаанд байж байгаа. Тэрэн дээр, гэртээ ажил хийгээд нөгөө хүн тогны зардал гарна, дулаан, цахилгааны зардал гарч магадгүй, эсхүл өөрийнхөө багаж төхөөрөмжийг ашиглаж магадгүй. Тэгэх юм бол тэр зардлыг нь өг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лсөөр ажиллах гэрээнээс юугаараа ялгагдах вэ гэхээр Иргэний хуулийн 31 дүгээр бүлгийн ажил, үүрэг гүйцэтгэх гэрээнээс юугаараа ялгагдах вэ гэхээр, тэр 31 дүгээр бүлгийн ажил, үүрэг гүйцэтгэх гэрээн дээр бол нөгөө ажил гүйцэтгэнэ гэсэн хүн бол заавал өөрөө гүйцэтгэх үүрэг хүлээхгүй. Хөдөлмөрийн эцсийн үр дүнг л нийлүүлнэ. Жишээ нь ботинк, гутал хийгээд аваад ирээрэй гээд мөнгийг нь өгөөд явуулсан байх юм бол тэрийг аваад, өөр хүнээр шаардлагыг нь хангасан гутал хийлгээд аваачаад өгсөн ч байж болно. Тэрийг ажлын цагаараа ч хийж болно, ажлын бус цагаар ч хийж болно. Яаж ч зохицуулж болно. Тэр бол ажил. үүрэг гүйцэтгэх гэр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д бол яг хөдөлмөрийн гэрээ байгуулаад, өөрөө ажлын нөхцөлийг нь бүрдүүлж өгөөд, шаардлагатай бол тоног төхөөрөмжийг нь нийлүүлж өгөөд, зааварчилгаагаа хийгээд, яг өөрөөр нь гүйцэтгүүлж байгаа процесс. Энэ home work гэдэг процесс. Энэ гэрээсээ ажиллаж байгаа ажилтанд энэ хуулийн бид нарын оруулсан зүйлээс нэг л бүлэг байгаа юм. Тэр нь 6 дугаар бүлэг буюу ажил, амралтын цагийн горим. Яагаад цагийн горим энд үйлчлэхгүй вэ гэхээр нөгөө хүн чинь гэртээ ажиллаж байгаа байхгүй юу. Өдөржингөө хүүхдээ, өөр ажил хийж байгаад орой 7, 8-аас ч юм уу, шөнө 11, 12 хүртэл ажлаа хийж болно шүү дээ. Тэгэнгүүт 10-аас өглөөний 6 цаг чинь шөнийн цагт ордог юм, тийм учраас шөнийн цагт ажилласны нэмэгдэл хөлс буюу 1.5 дахин хөдөлмөрийн хөлсийг нэмж олго гэдэг зохицуулалтыг бид нар жишээ нь ийшээ тусгаж болохгүй болчхоод байгаа байхгүй юу. Яагаад гэвэл өөрөө тэр хүн чинь цагаа зохицуул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ффис дээр ирээд юм уу, үйлдвэр дээр ажиллаж байгаа хүн бол, тэр тусдаа. Тэр хүн бол өглөө 8 цагт ирээд орой 4, 5 цагт явж байгаа. Тэр хүнийг ээлжээр юм уу, шөнөөр ажиллуулж байгаа бол тэр бол илүү цагийн, шөнийн цагийн зохицуулалтууд нь тусна. Эсхүл нөгөө хүн чинь гэртээ ажиллаж байгаад хагас, бүтэн сайн өдөр ажил хийж болох байхгүй юу. Тэгэхээр бид нар чинь энэ хуулиараа хагас, бүтэн сайн өдөр ажиллуулсан бол нэмэлт хөлс олгож байгаа шүү дээ. Гэрээсээ ажиллаж байгаа хүнд хагас, бүтэн сайн өдөр ажиллаад нэмэгдэл хөлс олгоно гэдэг зохицуулалтууд байхгүй. Гэрээсээ ажиллах, зайнаас ажиллахын нэг сайн тал нь хөдөлмөрийн харилцаа илүү уян хатан болох, ажлын байр нэмэгдүүлэхэд ач холбогдолтой зохицуулалт юм уу гэж бод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юунчимэг гишүүний асуугаад байгаа, гадаадаас ажиллавал яах вэ гэдэг бол гэрээсээ биш, зайнаас ажиллах ажиллах харилцаа руугаа ороод явчих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Нэмэлт хариулт өгөх хүн байхгүй байна. Ингээд 67, 68-аар ажлын хэсгийн бэлтгэсэн томьёоллын дагуу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10, 90.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3 дугаар зүйлтэй холбогдуулж асуулт асуух гишүүд нэрсээ өгнө үү? Ганбаатар гишүүнээр тасаллаа. Баярсайх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ярсайхан:</w:t>
      </w:r>
      <w:r>
        <w:rPr>
          <w:rFonts w:cs="Arial" w:ascii="Arial" w:hAnsi="Arial"/>
          <w:color w:val="000000"/>
          <w:lang w:val="mn-Cyrl-MN"/>
        </w:rPr>
        <w:t> Би зарчмын зөрүүтэй хоёр санал гаргасан. 69 дүгээр зүйлийн 69.1.Иргэд хооронд байгуулах хөдөлмөрийн гэрээнд энэ хуулийн 49.1-д зааснаас гадна дараах нөхцөлийг тусгана гээд дөрвөн нөхцөл байгаа юм. Энэ нөхцөл дээр “цалин хөлс олгох хугацаа, ажил, амралтын цагийн горим, ажилтан ажил, үүргээ гүйцэтгэх байршил, харилцан тохиролцон, бусад” гэдэг дээр “цалин хөлс олгох хугацаа” гэдгийн дараа “хэмжээ” гэдгийг нэмэх, эсхүл 69.1.5 болгоод “цалин хөлсний хэмжээ” гэж оруулах ийм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нь, 71 дүгээр зүйл дээр туслах малчин, гэрийн үйлчилгээний ажилтан, тэдгээртэй адилтгах ажилтантай ажил олгогч нь энэ хуульд заасан шаардлагад нийцсэн хөдөлмөрийн гэрээг бичгээр байгуулна гэсэн дээр “хийх ажил, үүргийг тодорхой тусгаж” гэдэг үгийг нэммээр байна. Яагаад гэвэл сүүлийн үед орон нутагт туслах малчдын ажил нь нэг хүний цалин дээр нийт гэр бүлээрээ ажиллаж байгаа. Яагаад гэвэл тухайн хүний ажил, үүргийг нь тодорхой тусгаж өгдөггүй, хэлдэггүй. Тийм учраас нэг туслах малчны ажлыг гэр бүлээрээ хийгээд нэг хүн цалин авах энэ байдал бол газар авсан. Гэрийн үйлчлэгч мөн ялгаагүй. Туслах ажилтан, гэрийн үйлчлэгч нарыг ажил, үүргийг нь тодорхой болгоогүйн улмаас зарц боол мэт цаг наргүй ажиллаж байна гэсэн ийм асуудлууд гарч ирж байгаа. Тийм учраас энэ хоёр зүйл, заалт дээр нэмэлт оруулахыг санал болг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туслах малчин, гэрийн үйлчилгээний ажилтан, тэдгээртэй адилтгах ажилтантай байгуулах хөдөлмөрийн гэрээний онцлог гээд 71 дүгээр зүйл дээр бас орсон байгаа. Тэрийг уншсан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ярсайхан:</w:t>
      </w:r>
      <w:r>
        <w:rPr>
          <w:rFonts w:cs="Arial" w:ascii="Arial" w:hAnsi="Arial"/>
          <w:color w:val="000000"/>
          <w:lang w:val="mn-Cyrl-MN"/>
        </w:rPr>
        <w:t> Тэрийг хэл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71.7  дээр саналтай. Энэ ярьж байгаа мөн үү? Энэ асуудал дээр би гишүүдийн саналтай санал нэг байгаа юм. “71.7-д Хөдөлмөрийн гэрээнд өөрөөр заагаагүй бол гэрийн үйлчилгээний ажилтан долоо хоногийн болон нийтээр амрах баярын өдөр ажил олгогчийн гэрт байх үүрэг хүлээхгүй, ажил олгогч нь гэрийн үйлчилгээний ажилтныг 7 хоногт тасралтгүй 24 цагаас дээш хугацаагаар амраах үүрэгтэй.” гэж нэмэхийг хүсээд байгаа юм. Учир нь энэ дээр туслах малчдын 70 хувь нь эмэгтэйчүүд байгаа. Нийт 24 цаг амрахаар зааж, бусад нь туслах малчин, адилтгах ажилтнууд хаягдаад байгаа юм шиг ийм байдал үүсчхээд байгаа учраас ингэж нэмж оруулах санал байна. Энийг та бүхэн дэмжиж өгөх боломж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Баярсайхан гишүүний эхний саналыг тусгаж болох байх. Цалин хөлсний хэмжээ, олгох хугацаа гэдгийг нэмээд тусгая. Тэр бол болох байх Баярсайхан гишүүн ээ. Редакцаар авчихъя. Харин сая таны 71.1 дээр хийх ажлыг нарийвчлан тусгаж гэрээ байгуулна гэж байна шүү дээ. Энэ хэцүү. Та бодоод үз дээ. Бид нар аягүй хүнд нөхцөл тавьж байгаа байхгүй юу, энэ хуулиараа. Үндсэн малчин, туслах малчин хоёр заавал бичгээр гэрээ байгуул гэдэг нөхцөл чинь яг одоогийн үндсэн малчин, туслах малчин хоёрт бол үнэндээ багадсан шаардлага байхгүй юу. Тэгэхдээ бид нар нөгөө хүнийг ямар нэгэн байдлаар мөлжлөгт автуулахгүйн тулд ийм хүнд нөхцөл тавь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ийм хүнд нөхцөл тавьчихаад дээр нь хөдөлмөрийн гэрээндээ туслах малчнаар хийх ажлыг бүгдийг нь нэг бүрчлэн нарийвчлан тусгаж өг гэж тусгах юм бол, та одоо бодоод үз. Аргал түүнэ, цагаан идээ боловсруулна, өвөлжөөгөө цэвэрлэх гээд бөөн юм бичих ёстой болчих гээд байгаа байхгүй юу. Үйлдвэрийн ажилтан дээр энэ асуудалгүй, оффисын ажилтан дээр энэ асуудалгүй. Нягтлан бодох хийлээ гэхэд, нягтлан бодох бол ийм, ийм ажил хийнэ шүү, ажлын байрны нарийвчилсан тодорхойлолттой. Үйлдвэрийн ажилтан дээр тодорхойлолттой, чи нормын дагуу төдөн цамц оёно шүү, ийм ажил хийнэ шүү, энэнээс өөр ажил чамаар хийлгэхгүй гээд, угаасаа хойд талд нь заалт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туслах малчин, гэрийн үйлчлэгч хоёр дээр бас их зовлонтой. Би ямар бодолтой байгаа вэ гэхээр энэ бол цоо шинэ зохицуулалт байхгүй юу. Амьдрал дээрээс гарцаагүй гарч ирж байгаа туслах малчин, гэрийн үйлчилгээний ажилтан, тэдгээртэй адилтгах ажилтнуудыг хөдөлмөрийн гэрээ байгуулъя, хөдөлмөрийн мөлжлөгөөс салгая. Эхний зохицуулалт учраас энүүгээр нь явуулаад, хэдүүлээ энэ харилцаа яаж хөгжих нь вэ, хэр зохицуулагдах нь вэ гэдгийг харъя. Хэт нарийсгаад, хэт өндөр босго тавиад байх юм бол зугтаачихна, Баярсайхан гишүүн ээ. Гэрээ байгуулахгүйгээр бүр зугтаачихна, доошоо орчихно. Та бодоод үз дээ. Туслах малчны хийх бүх ажлыг жагсаана гэж байхгүй шүү дээ. Тэр чинь юу л бол юу хийж болно шүү дээ. Бүх төрлийн ажлыг хийнэ, гэрийн нэг гишүүн болоод явж байгаа байхгүй юу. Харин өөртэй нь байгуулсан бол өөрөөр нь ажил хийлгээрэй, ар гэрийнхнийг нь, авгай хүүхдийг нь давхар зарахгүй шүү, тэд нараар юм хийлгэхгүй шүү гэдгийг бид нар хуульдаа заалт нэмээд оруулчихъя. Тэр бол болно. Нарийвчилж тусгана гэдэг бол их хэц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ий асуултад, та 71.6-г хараарай. “71.6.Ажил олгогч туслах малчин, гэрийн үйлчилгээний ажилтан, тэдгээртэй адилтгах ажилтантай ажил үүргийн онцлогийг харгалзан ажил, амралтын цагийг энэ хуульд зааснаас өөрөөр харилцан тохиролцож болно. Ажил олгогч нь туслах малчин, гэрийн үйлчилгээний ажилтанг долоо хоногт тасралтгүй 24 цагаас дээш хугацаагаар амраах, энэ хуульд заасны дагуу ээлжийн амралт олгох үүрэгтэй.” гээд орчихсон байхгүй юу. Тэгэхээр таны саяын заалт орчихсон гэсэн үг. Тэгэхдээ энэ дээр нарийн, зовлонтой юм байгаа юм. Туслах малчныг хагас, бүтэн сайн өдөр амрааж бай гэж бид нар хэлж чадахгүй байхгүй юу. Туслах малчинд илүү цагийн мөнгө өг гэж хэлж чада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гэвэл малчид чинь өөрөө цаг, наргүй ажиллаж байгаа хүн шүү дээ. Тэгэхээр нөгөө туслах малчин малаа маллаад явж байтал туслах малчин нь 8 цаг болчихлоо, 7 цаг болчихлоо, илүү цагаа авъя ч гэдэг юм уу, эсхүл шөнийн цаг болчихлоо, 1.5 дахин хөдөлмөрийн хөлсөө нэмэгдүүлж авъя гэдэг тийм зохицуулалтууд нь энд үйлчлэхгүй шүү. Харин заавал амрааж бай, ээлжийн амралтыг нь олгож бай, цалин хөлсийг нь олгож бай, бичгээр гэрээ байгуулж бай. Болж өгвөл бичгээр байгуулсан гэрээнүүдээ сумын Засаг дарга дээр очоод бүртгүүлж бай гэдэг шаардлага. Тэр нь ч гэсэн их өндөр шаардлага. Их өндөр босго, хэцүү. Хөдөөний малчин хүн гэрээ байгуулаад. Тэгэхээр энэ дээр бид нар ямар заалт оруулж байгаа вэ гэхээр яам хууль батлагдангуут туслах малчин, гэрийн үйлчилгээ, тэдгээртэй ажиллах ажилтнуудын давхар гэрээнүүдийг хийж бүх нутаг дэвсгэрээр тараана. Хөдөлмөрийн асуудал хариуцсан байгууллагын нийгмийн ажилтнууд байдаг юм уу, хорооны.</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гишүүний цалин хөлсний хэмжээ гэдгийг 6.1.1-д ажил амралтын цагийн горим, цалин хөлс олгох хугацаа гэдгийн доор цалин хөлсний хэмжээ гэж оруулаад, тэгээд доошоо явчих юм байна. Баярсайхан гишүүний хоёр дахь санал загвар гаргана гээд байна. Тэр загвар дээрээ бас тодорхой тусгаад явчихаж болох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и гишүүдийн яриад байгаа болгоомжлолыг бас ойлгож байгаа юм. Ер нь бол энэ харилцаа ерөөсөө зохицуулалтгүй явж байгаад, 1990 оноос хойш мал хувьчилагдсанаас хойш олон малтай малчин өрх туслах малчин аваад, 20 гаруй жил амьдрал дээр үргэлжилчихсэн. Тэгээд малчин, туслах малчин хоёр дандаа аман тохироогоор яваад, тэгээд туслах малчин нь ч нөгөө малчнаа хулхиддаг, ажлаа олигтой хийдэггүй, нөгөө олон малтай малчин нь нөгөө туслах малчнаа хулхиддаг, цалин хөлсийг нь өгдөггүй гээд ийм харилцаа яваад байгаа юм. Энийг бас оруулъя гэж байгаа нь нэг дэвшил байгаа юм. Гэхдээ гишүүдэд тийм болгоомжлолуу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өөсөө мал аж ахуй эрхэлнэ гэдэг чинь өрхийн аж ахуй л байхгүй юу. Өрхийн үйлдвэрлэл. Гэрийн эзэнтэй нь хөдөлмөрийн гэрээ байгуулчхаад гэрийн эзэн л үүрэг хүлээдэг, гэрийн эзэгтэй хонь нь үргэнэ үү, тугал бяруу нь нийлнэ үү надад хамаагүй гээд суухгүй. Цагаан идээгээ боловсруулна, үнээгээ саана, сүү саалиа авна гээд. Тэгээд Баярсайхан гишүүний яриад байгаа нэг хүн дээр энэ хөлс явах уу, үгүй юу гэдэг бас бодох л асуудал байгаа юм. Энэ бол хэнээс яах вэ, өөрийнх нь орлого нь мал аж ахуйн үйлдвэрлэл бол ерөөсөө өрхийн үйлдвэрлэл. Гэрийн эзэгтэй асар их үүрэг гүйцэтгэх ажи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71.1.8 дээр би ч өөрөө гайхаад байна. Туслах малчин малчинтайгаа хөдөлмөрийн гэрээ байгуулна гэж байгаа юм. Нийгмийн даатгалын тухай хуулиар чинь хөдөлмөрийн гэрээ байгуулсан л бол энэ чинь заавал даатгалд хамрагдах асуудал бий. Гэтэл мал аж ахуй бас өөрөө онцлог гэж байгаа юм. Ажлын хэсгийнхэн туслах малчин сайн дурын даатгалд хамрагдана гээд ингээд бас бичээд байгаа юм. Тэгэхээр хөдөлмөрийн гэрээ байгуулж байгаа бол Нийгмийн даатгалын хуулиараа заавал даатгалд хамрагдах ёстой. Заавал даатгалд хамрагдахдаа нөгөө ажил олгогч малчин дээр нийгмийн даатгалын шимтгэл төлөх асуудал бас гарч ирчхээд байгаа юм. Тийм учраас манай ажлын хэсгийнхэн ярьж байгаад заавал даатгалд хамрагдана гээд байгаа юм. Би бас жаахан гайхаад суу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ийн гэрээ байгуулсан бол заавал даатгалд хамрагдах ёстой. Тэгсэн атлаа туслах малчны онцлог гээд нөгөө ажил олгогч малчнаа сайн дурын даатгалд хамрагдуулна гээд ийм хуультай зөрчилдөж байгаа, зарчим нь өдрийн гэрээ байгуулахтай бас зөрчиж байгаа юм байгаа юм. Гэхдээ энэ бол зохицуулагдаагүй явсан асуудал, 20 жил явсан учраас би бол юм хэлж чадахгүй байна. Ер нь анхны Засгийн газрын өргөн барьсан хувилбар дээр бий л дээ. Туслах малчинтай гэрээ байгуулах гээд. Ийм эргэлзээтэй зүйл байх нь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71.8-ыг туслах малчин, Нийгмийн даатгалын тухай хуультай холбоотой асуулт асуусан. Тэрийгээ та тодруулаад асуу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Чинзориг гишүүнтэй санал давхардаж байх шиг байна. Ер нь Хөдөлмөрийн хуулийн энэ шинэчлэлийн гол зорилго бол Хөдөлмөрийн хуулийн хамрах хүрээг өргөжүүлэх, албан бус салбарыг албажуулах л зорилго байгаа. Энэ дээр олон ололттой давуу талтай зүйлүүд хийгдэж байгаа. Тэрийг хүлээн зөвшөөрч, тэмдэглэе. Тэгэхээр яг саяын ярьсан туслах малчин, гэрийн үйлчилгээний ажилтан, тэдгээртэй адилтгах бусад ажилтан сайн дураараа даатгуулна гээд орхичихсон байгаа. Энийг нэгэнт хөдөлмөрийн гэрээ байгуулж байгаа, хөдөлмөрийн харилцаанд нэгэнт хуулиар зааснаар орж л байгаа бол албан журмаар даатгалд хамрагдах ёстой гэдэг, энэ бол хуулийн заалт. Энэ зөрчилтэй заалтыг засаад, би энд томьёоллоо гаргаад өгсө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өрөөр заагаагүй бол нийгмийн болон эрүүл мэндийн даатгалд заавал даатгуулж, хуульд заасан хувь хэмжээгээр сар бүр нийгмийн даатгалын шимтгэл төлөх үүрэгттэй гэж өөрчлөх саналыг би та бүхэндээ гарг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Ганбаатар гишүүний асуултад хариулъя. Дараа нь Сандаг-Очир гишүүн асууг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Гишүүд ээ, яг бодит амьдралаа л хэдүүлээ бодоод үзье л дээ. Хөдөө хээр явж байгаа малчин нэг нөхрийг аваад туслах малчнаараа ажиллуулж байна. Энэ бол амьдрал дээр байна. Тэгэхээр бид нар тэрийг одоо байгаа энэ заалтуудаараа өндөр босго тавьж өгөөд шаардлага тавиад байгаа байхгүй юу. Бичгээр гэрээ байгуул, ингэ, тэг. Энийгээ хийж чадвал их юмаа, гишүүд ээ. Тэгэхгүй нөгөө үндсэн малчин чинь өөрөө нийгмийн даатгалын ямар ч шимтгэл төлөөгүй нөхөр явж байгаа байхгүй юу. Юун, сар болон хүний өмнөөс нийгмийн даатгалын шимтгэл төлөх? Бид нар хэдэн жил хууль батлаад малчдыг нийгмийн даатгалд сайн дураараа даатгуулах гээд хөөцөлдөөд байна. Тэгж байхад өнөөдрийн байдлын малчдын 20 гарахгүй хувь нь л өөрсдөө энэ даатгалдаа даатгуулчихаад байгаа байхгүй юу. Өөрсдөө даатгуулаагүй байж, сар болгон туслах малчныхаа даатгалыг нөгөө хүн чинь очиж төлнө гэж угаасаа байхгүй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бид нар хоёр юмны хайч дунд орчихоод байгаа нь үнэн. Нийгмийн даатгалын суурь зарчим чинь тэр. Тэрийг хүлээн зөвшөөрч байгаа юм. Гэхдээ тэр шаардлагаа бид нар малчин, туслах малчин руу шахаад байх юм бол малчин, туслах малчин хоёр чинь ерөөсөө хөдөлмөрийн гэрээ байгуулахгүй. Нөгөө малчин чинь больё оо, Ганбаа. Би чамайг туслах малчин болгоод, тэгээд сумын дарга ирээд, чи  сар болгон Ганбаагийн нийгмийн даатгалын шимтгэлийг шилжүүлсэн үү, шилжүүлээгүй бол төдөн төгрөгөөр торгоно гээд. Больё, гэрээ байгуулахгүй, чи тэгээд л байж бай, би чамд хэдэн төгрөг өгье, тэгээд л явъя. Энэ рүүгээ л орно. Нөгөө мөлжлөгийн хэлбэр рүүгээ орно. Хэтэрхий бид нар бас ингэж мөрөөдөлдөө автаж идеаль юм хөөцөлдөж болохгүй. Яг амьдралдаа 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айгаа энэ ажлын хэсгийн оруулсан саналууд чинь их өндөр нөхцөл шүү, гишүүд ээ. Хэрэгжүүлэхэд хэцүү. Энэнээс доошоо оруулж болохгүй юм. Энэнээс доошоо оруулчхвал жинхэнэ утгаараа мөлжлөгийн хэлбэр рүү орох гээд байна гэж үзээд л бид нар одоо тэнцвэрийг нь олж байгаа юм. Та бодоод үз л дээ Ганбаа гишүүн ээ. Малчин хүн жилдээ хэдэн удаа гар дээрээ мөнгөтэй болох вэ? Хоёр юм уу, гурван удаа л болно шүү дээ. Ноолуураа тушаана, махаа тушаана. Бусад үед чинь гар дээр нь бэлэн мөнгө үндсэндээ байхгүй шүү дээ. Тэгэхээр нөгөө хүний чинь сар болгон бэлэн мөнгө олоод тэр хүний шимтгэл төлнө. Хаана төлөх юм бэ? Өөрөө төлөөгүй хүн чинь хэцүү. Эсхүл тэр хүнийг 100 хувь, сар болгон үйлдвэрийн ажилтан шиг сард хоёр удаа тогтсон хугацаанд дансанд нь мөнгийг нь хийгээд, эсхүл бэлнээр мөнгийг нь өгөөд бай гэдэг шаардлагыг бас тавьж болохгүй байхгүй юу. Нөгөө хүн чинь өөрөө мөнгөгүй байгаа юм чинь, жилд хоёр удаа л мөнгөтэй байгаа хүнийг чинь яах юм бэ? Тэгэхээр энэ амьдралынх нь нөхцөлд нь тааруулж хэдүүлээ хийх хэ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эрвээ батлагдах юм бол бид нар Нийгмийн даатгалын тухай хуульдаа туслах малчин, гэрийн үйлчилгээ, тэдгээртэй адилтгах ажилтантай арай өөр зохицуулалт байна шүү, тэр нь сайн дураараа даатгуулна шүү гээд. Тэгээд Сайн дурын даатгалын хуульдаа бас шаардлагатай өөрчлөлтүүдийг нь оруулна. Тэгэхээр би ийм юм хүсээд байгаа юм. Энийгээ хэдүүлээ хэрэгжүүлээд эхэлье, шаардаад үзье. Амьдрал дээр энэ жаахан хөл аваад цаашаа явах нь уу, туслах малчинтайгаа гэрээгээ байгуулах нь уу, байгуулахгүй бол яаж байгуулах хөшүүргүүдийг нь олох вэ  гэдгээ явж үзье. Тэгээд амьдрал дээр энэ чинь ургаад гараад ирэхээр ийм механизмууд байж болох юм байна гэдэг арга замаа тал талдаа хайя. Тэрнээс биш, заавал ийм байна гээд тулгаад байж бас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Уг нь Ганбаатар гишүүний хэлдгээр сонгодог утгаараа бол бусад улс оронд фермерүүд яг даатгалд хамрагдаад ингээд явдаг. Даанч манайд өнөөдөр хөрс бүрдээгүй. Тэгээд дахиад нэг хэрэгжихгүй хууль гаргаад нэмэргүй болчихно. Тийм учраас бид нар ийм агуулгаар нь оруулсан байгаа гэдгийг Ганбаатар гишүүнд хэлж байна. Өөрөө ажлын хэсгийн гишүүн юм чинь мэдэж байгаа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Энэ хэцүү л дээ. Яалт ч үгүй ийм харилцаа байгаад байгаа учраас хуульчлах гээд үзэж байна. Би бол Мөнх-Оргил гишүүнтэй санал нэг байна. Юу ч гэсэн ингээд оруулаад, туслах малчны хөдөлмөр эрхлэлтийг үзээд, цаашдаа хэр явах нь вэ. Ер нь бас эмээж байгаа. Хэрэгждэггүй хуулийн заалт цаасан дээр үлдчих вий гэж. Нүүдлийн соёл иргэншилтэй учраас, яг Мөнх-Оргил гишүүн өөрөө яриад байна. Зөв, өөрсдийгөө нийгмийн даатгалын шимтгэлд сайн дураараа яаж даатгалаа төлөх вэ гэж байгаа улсууд. Одоо бол үндсэндээ Мянгат малчид чинь төв, суурин газарт ажиллаж амьдарч байгаа юм. Тэгээд дандаа туслах малчидтай болчихсон, сардаа 14 хоногтоо нэг давхиж очиж хэдэн малаа эргэж тойрдог ийм л байдалтай болчихсон байгаа юм. Тэгэхээр энэ босго юмыг өндөр тавих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иний хэлэх гэж байгаа санаа бол харин энэ туслах ажилчдын цалин мөнгийг ерөөсөө мөнгөн дүнгээр илэрхийлээгүй байгаа юм. Хэмжээ хязгаарыг тавиагүй байгаа юм. Цалин нь хэд байх юм бэ? Хөдөлмөрийн хөлсний доод хэмжээ байх юм уу, эсхүл хэд байх юм бэ? Зүгээр, 112 дугаар зүйлээр гэсэн байгаа юм. Тэр нь болохоор туслах малчин зөвшөөрсөн бол түүний цалин хөлсний 50 хувиас илүүгүй мөнгөн бус хэлбэрэрэ олгож болно гэсэн байгаа юм. Тэр нь яг хэд вэ? 1 сая төгрөг байх юм у, 500 мянга байх юм уу, 320 мянга байх юм уу гэдэг бас хэмжэ хязгаарыг. Доод хэмжээ хязгаарыг тогтоохгүй бол үзэмжээрээ, үндсэндээ төв, суурин газар байгаа, суманд байгаа, хороонд байгаа нэг ажил төрөлгүй ядарсан нөхдүүдийг гуйж түүж байгаад л гэр бүлээр нь аваачиж мал маллуулж байгаа шүү дээ, яг үнэнийг хэлэхэд. Нөгөөдүүл нь туршлагатай ч хүн байна, туршлагагүй ч хүн байна. Тэгээд нэг сар ажиллав уу, үгүй юу өөрсдөө халшраад зарим нэг нь ингээд буцаад төв суурин руугаа явчихдаг ийм л нөхцөл байдал амьдрал дээр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цалин хөлсний хэмжээ хязгаарын доод босгыг тогтоож өгөхгүй бол харилцан адилгүй байгаа юм. Өндөр ашиг шимтэй адуу малыг хариулж байгаа хүний хариуцлага бас өндөр байх байх. Зүгээр 500 хонь, 1 мянган хонь хариулж байгаа хонь хариулах малчин арай өөр байх байх. Үнэлгээ, цалин хөлсний. Энийг яаж тогтоох вэ гэдэг энэ асуудлыг бас тусгаж өгөхгүй бол, зүгээр цалин хөлс нь 50-иас доошгүй хувь нь мөнгөн, 50 хувиас доошгүй нь мөнгөн бус хэлбэрээр байх нь л дээ. Мал байх нь. Тэр нь яг хэд вэ? Энийг бас тодруулмаа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Сандаг-Очир гишүүний асуултад хариулъя. Бид нар энэ хуулиар цалин хөлстэй холбоотой суурь гэх юмуу, хоёр л асуудал байгаа шүү дээ. Нэг нь бол хэнд ч ямар ч тохиолдолд хөдөлмөрийн хөлсний доод хэмжээнээс бага цалин хөлс олгохгүй ээ. Энэ бол хуулиараа хориотой. Тэрнээс дээшээ л хоорондоо тохиролцоно. Тэгэхээр бид нар одоо энэ хуулиараа эмч нарынх төд байна шүү, оффисын ажилтных төд байна шүү, үйлдвэрчний ажилтных төд байна шүү гэж тогтоодоггүйтэй адилхан, туслах малчны цалин төд байна гэж тогтоохгүй. Суурь нь бол 420. Хөдөлмөрийн хөлсний доод хэмжээ нэмэгдээд л байвал тэрийгээ дагаад суурь, хамгийн доод цалин нэмэгдэнэ. Тэгж л явна. Тэгээд таны саяын хэлж байгаа адуу мал хариулдаг хүн байх юм бол, туршлагатай адуучин хүн байх юм бол арай өндөр байх байх. Арай өөр ажил хийж байгаа хүн байвал арай бага байх байх. Тэгэхдээ 420-иосоо дээшээ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алин хөлсний 50 хувийг заавал бэлэн мөнгөөр өгнө гэдэг нь бол Засгийн газар өргөн барихдаа 30 гэж орж ирсэн. Тэгээд хэд хэдэн удаагийн хэлэлцүүлэг хийхэд тал талаас янз янзын саналууд гараад байгаа юм. Нэг хэсэг хүмүүс ямар санал тавьж байна вэ гэхээр, та нар амьдрал мэдэхгүй юу яриад байгаа юм бэ, юун 30, бүгдийг нь туслах малчны мөнгийг эд бараа материалаар өг, тэгээд л ноос ноолуураараа өгнө үү, малаараа өгнө үү. Тэр малчин чинь өөрөө юм байхгүй юм чинь гээд нэг хэсэг нь тийм шаардлага тавь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хэсэг нь бол ерөөсөө болохгүй, бүгдийг нь мөнгөөр өг гэж байгаа юм. Тэгээд бид нар энэ дээр алтан дундыг л олох шаардлагатай. Бидний хийх ажил бол. Тэгэхээр малчин хүн туслах малчныхаа цалинг бүгдийг нь 100 хувь бараагаар өг гэж бид нар шаардаж болохгүй. Нөгөө хүн чинь бас мөнгө авах хэрэгтэй шүү дээ, амьдралаа авч явах ёстой. Тэгэхээр бүгдийг нь бэлэн мөнгөөр өг гэж шаардахгүй. Тэгэхээр бид нар ямар санал оруулж ирж байгаа вэ гэхээр 50 хүртэл хувиар бараа, хуулиар зөвшөөрөгдсөн, хэрэглэхэд бололцоотой бараа материал, малаар, тэгээд үнэлгээг нь тухайн үеийн зах зээлийнх нь үнэлгээгээр. Илүүгээр үнэлэхгүйгээр өгнө шүү, архи дарсаар бол өгөхгүй шүү гэж тавь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я Сандаг-Очир гишүүн ээ, бид нар сая хөдөөгүүр явахад хөдөлмөрийн хөлсний доод түвшнөөс доогуур, жишээ нь гэрийн үйлчлэгчдээ сард 200 мянган төгрөг өгдөг малчид их байдаг юм байна лээ. Тэгэхээр нээрэн бид нар хөдөлмөрийн хөлсний доод хөлснөөс дээш байна гэдэг тэр юуг нь заагаад өгчих хэрэгтэй юм байна. Тэгэхгүй бол яг тийм байгаа, 200 мянга, 300 мянгаар өгөөд, тийм айлууд хөдөөгүүр зөндөө байгаа. Тэгэхээр энэ дээр Сандаг-Очир гишүүний хөлснийг би дэмжиж байна. Хөдөлмөрийн хөлсний доод түвшнөөс доогуургүй байна гэдгийг энэ дээр бүр заагаад өгчихмөөр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даг-Очи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Хөдөлмөрийн хөлсний доод хэмжээ ч гэсэн бага л байгаа юм л даа, яг амьдрал дээр. Үнэхээр малчны хөдөлмөр хэцүү шүү дээ. Харуй бүрийгээр өглөө босоод, орой харуй бүрийтэй зэрэгцээд л ордог. Цаг, наргүй. Өдрийн ажлын цаг, амралтын цаг гэж байдаггүй хүнд хөдөлмөр. Тэрийг ингээд тогтсон хөдөлмөрийн хөлсний доод хэмжээтэй харьцуулж цалинжуулна гэдэг бол бас яг ажил хийж байгаа хүний хувьд хүндрэлтэй л байгаа юм, амьдрал дээр. Малчны хөдөлмөр гэдэг бол тэр тусмаа энэ өвлийн улиралд яах вэ? Өглөө гараад л орой орж ирнэ. Гадаа 30 градус байж байхад л хонин дээрээ зогсож л байгаа шүү дээ, одоо ч гэ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энэ хүнд нөхцөлд гэдэг нөхцөлийн үүднээс, би бол хөдөлмөрийн хөлсний доод хэмжээ бага байна гэж үзэж байна. 420 мянган цаас өнөөдөр юу вэ? Юу авч болох вэ? Хоёр хонь авах байх, адилтгавал. Нэг үхэр ч хүрэхгүй, нэг адуу ч хүрэхгүй, нэг бярууны үнэ хүрэх байх. Ийм л байдлаар цалинжуулах гэж байгаа учраас тэнд ажиллах сонирхолтой ажилчин олдохгүй байна. Хөлс нь бага байгаа учраас тогтвортой ажиллахгүй байна. Эргээд энэ хууль маань амьдрал дээр хэрэгжихгүй. Багийн Засаг дарга маань Хөдөлмөрийн хууль, хөдөлмөрийн гэрээний загвар өвөртөө хийгээд явдаг болох нь л дээ. Тгээд л баахан малчдаар яваад, нөгөөдүүл нь төв сууринд, олдохгүй ингээд л Хөдөлмөрийн хуулийн хэрэгжилт хангагдахгүй ийм л нэг нөхцөл байдал үүсэх гээд байна л даа. Тийм учраас цалин хөлстэй холбоотой асуудлыг нэлээн тодорхой тусгаж өгөхгүй бол энэ хууль хэрэгжилт цаашаа амьдрал дээр хэцүү л байх гэж би  тодр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ий энэ бол санал чухал. Бид нар цалин хөлстэй холбоотой асуудал хойно 112-т тусгай заалт байгаа. Тэрэн дээр яриад санал хураалгаад бараг оруулаад явчихсан нь дээр байх гэсэн бодолтой байна. Бүгдээрээ харж байгаад шийд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ва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Энэ хууль дээр туслах малчны зохицуулалт орж ирж байгаа нь зөв өө. Энэ бол Монголын хөдөө аж ахуйн салбар, тэр дундаа малчдын дунд зайлшгүй яригдах маргаан дагуулдаг ийм салбар. Тэрийг хуульд оруулж ирж байгаа нь зөв. Энэ дээр гэрээгээр туслах малчны нийгмийн даатгалын шимтгэлийг хатуу заагаад өгчих нь өөрөө яг амьдралд хэрэгжихгүй гэдэг нь үнэн. Яагаад гэхээр бид нар 2012-2016 онд л нийгмийн даатгалын шимтгэл төлдөг малчдын бараг 11, 12 хувьтай байсан. Тэгээд энийг яах төлүүлэх вэ? Мэдээж малчид 55, 60, тэгээд бүр Ардын намын мөрийн хөтөлбөрт оруулж байгаад малчдын тэтгэврийн насыг нааш нь тав, таваар тат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хиад дээрээс нь нөхөн төлөх хугацааны хууль гаргаад явж, явж одоо 20 руу ирж байгаа юм шиг байна. Тэгэхээр энэ амьдрал дээр хуурай болчхоод байгаа ийм заалт юм. Энийг бас харж байгаад явах нь зүйтэй байх. Манай Байнгын хороон дээр энэ асуудал яригдаж байгаа. Түрүүн дагалдаж ажлын хэсгийн даргын тайлбар дотор орж ирж байгаа нэг санаа бол энийг харж байгаад, тэр нэг чухал санал хэлсэн. Яг амьдрал дээр байдаг нэг зүйл бол малчид жилдээ хоёрхон удаа томоохон орлого олдог. Намар малаа нядлаад арьс ширийг нь, махаа борлуулаад нэг орлого олдог. Хавар ноолуур дээр л нэг орлого олдо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рийн зүгээс хоёр урамшуулал байдаг. Энэ болохоор ноосны урамшуулал, арьс ширний урамшуулал гээд. Энэ малчдын нийгмийн даатгалын шимтгэл төлөлтийг бас, бүр 100 хувь гэх нь хаашаа юм бэ, гэхдээ ер нь нэлээн өндөр хувьтай болгох. Тэр дундаа туслах малчны нийгмийн даатгалын шимтгэл Ганбаатар гишүүн энэ туслах малчдаа бодъё гээд, Сандаг-Очир гишүүн яг яс юман дээр туслах малчид малаа маллаад байдаг, жинхэнэ малчин хотод байна гэж хэлээд байна шүү дээ. Тэгэхээр энэ чинь ялгаагүй л малаа маллаж байгаа хүн учраас, хүн л учраас, Монгол Улсын иргэн л учраас энэ хүний ахмад насандаа хангагдах нийгмийн баталгааг нь хангах гэж л бид нар энэ нийгмийн даатгалын шимтгэл яриад байгаа шүү дээ. Тэгэхээр дараа хэдүүлээ энэ дээр нэг юм яриа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нэг гарц байдаг юм. Тэр нь юу вэ гэхээр малчин болгон ноосны урамшуулал, арьс ширний урамшуулал гээд төрөөс мөнгө авдаг. Энэнтэй нь л уях зүйлийг бид нар хийгээд өгчих нь зөв байх. Хагас, жаахан албан бус байдлаар энэнтэй нь уячихвал малчид төлнө. Тэр юу вэ гэхээр, өгөх гэхээр карманд нь мөнгө нь байдаггүй дээрээ л зовлон байдаг байхгүй юу. Тэрнээс төрөөс ноосны урамшуулал орж ирж байна, энэнээс та нарт тэтгэврийн нийгмийн даатгалын шимтгэл чинь төлөгдчихнө, энэнтэй нь уяад дагаад туслах малчны нийгмийн даатгалын шимтгэл бас орчихоно гээд уячихвал шууд төлнө. Энэ бол тийм, бид нарт байсан мөнгийг авч байгаа биш гээд. Бас малын хөлийн татвар дээр бэлнээр авах, энэ хоёр чинь ондоо шүү дээ. Тэгэхээр эрүүл мэндийн даатгалын шимтгэл, нийгмийн даатгалын шимтгэлийг төрөөс авч байгаа урамшуулал дээр нь ноосны урамшуулал авдаггүй малчин гэж бараг байхгүй. Жаахан завхрал явчихаад байгаа болохоос биш хоньгүй айл гэж байхгүй, яг яс юман дээр. Тэгэхээр энэнтэй нь уях асуудлыг дараа нь Байнгын хороон дээр хэдүүлээ нэг ярь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увийг яг ний нуугүй хэлэхэд өндөр болгочихмоор байгаа юм. 10-н хэдэн хувь гээд эмгэнэлтэй тоо. Одоо 20 хувь гэж байгаа нь ямар тоо юм. Салбарын яам бас энэ дээр энэ тоог хэлчих байх. Энийг дараа хэдүүлээ ямар нэгэн байдлаар ярья, Байнгын хорооны дарга аа. Ажлын хэсгийн ахлагчийн хувьд Мөнх-Оргил гишүүн хэлсэн, хоёр орлого гэж хэлсэн дээрээ дараа нь хэдүүлээ нэг ойлголцоо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ишүүдийнхээ яриад байгааг маш сайн ойлгож байгаа. Ер нь малчин хүний хөдөлмөр цаг наргүй хүнд хөдөлмөр гэдгийг бүгдээрээ л мэдэж байгаа. Хамгийн их нар, салхинд гандаж элээгдэж явдаг, байгалийн хатуу ширүүн нөхцөлтэй улаан нүүрээрээ, улаан гараараа тэмцэж даван туулж байдаг хүмүүс бол малчид л даа. Тийм учраас Их Хурал, Засгийн газар бол малчдын нийгмийн хамгааллын асуудалд онцгой анхаарах ёстой гээд өнгөрсөн дөрвөн жилд бид малчдын тэтгэврийн насыг таван насаар урагшлуулж өгсөн, малчдын нийгмийн даатгалын шимтгэлд хамрагдалт нь 16, 17 хувь л байдаг. Тийм учраас малчид нийгмийн даатгалын шимтгэлийг төлж чадаагүй бол нэг удаа нөхөн төлөх хууль батлуулсан. Хэрэгжилт нь бага байгаа, энэ жил. Бас Засгийн газар Их Хурлын тогтоол гараад энэ хуулийн хэрэгжилтийг нэг жилээр сунгах саналаа оруулж ирээч гэж хий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нь малчид бол сар тутам бэлэн мөнгөний орлого байдаггүйн улмаас нийгмийн даатгалын шимтгэлийг тогтмол төлж чадахгүй байдаг. Тийм учраас Нийгмийн даатгалын хуульд өөрчлөлт оруулаад, малчид орлого олж байгаа тэр үедээ нийгмийн даатгалын шимтгэлийг улирлаар, хагас жилээр төлөх эрхийг нь хийгээд Нийгмийн даатгалын хуульд өөрчлөлт оруулчихсан юм. Хавар ноос ноолуур авч байгаа үедээ 6 сар, эхний хагас жилийнхээ шимтгэлийг бөөнөөр нь төлнө, намар мах бэлтгэлийн үед орлого олж байгаа сүүлийн 6 сарын шимтгэлийг нэг удаа бөөнөөр нь төлнө гэдэг зохицуулалтыг нь хийгээд өгчихсө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мгийн гол нь манай малчид сумынхаа нийгмийн даатгалын байцаагчдаа би орлого олж байгаа үедээ эхний хагас жилийнхээ, үгүй бол эхний улиралдаа, сүүлийн хагас жилдээ нийгмийн даатгалын шимтгэлээ төлнө гэдэг гэрээгээ нийгмийн даатгалын байцаагчтайгаа хийх ёстой. Тэр гэрээгээ хийчих юм бол яг орлого олж байгаа тэр график, циклиэрээ нийгмийн даатгалын шимтгэлээ хагас жилээр, улирлаар, бүтэн жилээр төлөөд явах тэр зохицуулалт нь байгаа юм, Туваан гишүүн ээ. Тийм учраас тэр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энэ бол шинэ зохицуулалт учраас ажлын хэсгийнхээ саналаар ингээд явчихъя. Миний болгоомжлол бол малчдыг Нийгмийн даатгалын хуультай бол зөрчилдөж байна уу, зөрчилдөж байгаа юм. Хөдөлмөрийн гэрээ байгуулсан бол заавал даатгуулах ёстой. Хөдөлмөрийн байгуул гэчхээд бид нар  малчдыг хувиараа нийгмийн даатгалын шимтгэл төл гэж хэлэх бол хуультайгаа зөрчилдөх гээд байгаа юм. Дараа нь манай яамныхан ярьж байгаа юм байна лээ, Засгийн газар ярьж байгаа, Нийгмийн даатгалын хууль тогтоомжийг оруулж ирэх гэж байгаа юм байна лээ. Тэр үед нь Нийгмийн даатгалын хуульдаа малчдын үндэсний, нүүдлийн мал аж ахуй эрхэлдэг орны онцлогийг харгалзаад хөдөлмөрийн гэрээтэй бол заавал даатгалд хамруулахгүй, сайн дурын даатгалд хамруулах тийм боломж байж болно гээд хуульдаа өөрчлөлт оруулах юм уу, яах юм. Тэрийг нь дараа нь тухайн үедээ Нийгмийн даатгалын хуультай уялдуулж үзье гэж бодож байна.</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Одоо Хөдөлмөрийн хууль баталчхаад бид нар 1 сар, 2 сараас хэрэгжихгүй шүү дээ. Энэ чинь тодорхой хугацаагаар явагдана, тодорхой олон журам, зааврууд гарна. Бидний тооцож байгаагаар 9 сарын 1-нээс Хөдөлмөрийн хууль хэрэгжиж эхлэхээр хугацааг нь тооцож ажлын хэсэг ярьж байгаа шүү дээ. Тэр хугацаанд нь Нийгмийн даатгалын хуульд өөрчлөлт оруулах асуудлыг нь яривал болох юм. Малчид өөрсдөө 16, 17-хон хувь нь нийгмийн даатгалын шимтгэл төлж байгаа нь үнэн л дээ. Тийм байхад нь давхардуулаад туслах малчны нийгмийн даатгалын шимтгэлийг нөхөн төл гэдэг бас л жаахан хүндрэлтэй асуудал болчих гээд байгаа юм гэдэг, хаа хаанаа ийм зовлон юмнууд байгаа гэдгийг манай гишүүд зөв ойлгох байх гэж бодож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Туваан гишүүний туслах малчин, гэрийн үйлчлэгч энэ хүмүүсийн ирээдүйн амьдралын баталгааг нь хангах тал дээр бид нар бас анхаарах ёстой гэдэг чухал шүү дээ. Тэгэхээр Нийгмийн даатгалын багц хууль орж ирнэ. Тэрэнтэй уяад бас өөрчлөлт оруулаад явчих бололцоо байгаа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1 минут тайлбар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Яг энэ асуудал дээр хэдүүлээ, Оюунчимэг дарга аа, болж өгвөл цаг сунгаад санал бодлоо солилцсон нь чухал байгаа юм. Яагаад гэвэл нэгдүгээрт, цоо шинэ харилцаа, хоёрдугаарт, маш олон хүнд хүрэх харилцаа, гуравдугаарт, бид нар үр дагавар нь яаж гарахыг нь бүрэн тооцож мэдэхгүй харилцаа байхгүй юу. Тэгэхээр одоо ний нуугүй хэлэхэд бид нар хамгийн бололцоотой, тэнцвэртэй балансыг оруулж ирээд, энэ хэмжээгээр оруулбал энэ хэрэгжиж магадгүй дээ гэдэг горьдлогоор энд оруулж байгаа болохоос биш яг ингээд хэрэгжээд явчихна гэсэн асуудал байхгүй. Тэгэхээр уян хатан байх нь чухал бол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хдээ Сандаг-Очир гишүүний тавьсан асуултад хэлэхэд, уян хатан байхгүй байх асуудлууд бас байна. Жишээ нь малчин хүний хөдөлмөр хэцүүг бид нар ойлгож байна. 420 мянга бага гэдгийг ойлгож байна. Гэхдээ малчин хүний хөдөлмөрийн хөлсний доод хэмжээ 420-иос дээш 520 байна гэж бид нар оруулж болохгүй шүү дээ. Тэгэх юм бол малчных төд байна, уурхайчид нар төд байна гээд салбар, салбараараа задраад явчих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өдөлмөрийн хөлсний доод хэмжээнээс дордуулахгүй байх гээд заагаад өгчихвөл яасан юм бэ? Одоо малчдад үйлчлэхгүй байгаа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Одоогийн хөдөлмөрийн доод хэмжээ хуулиар гурван талт үндэсний хороо улсын хэмжээнд дагаж мөрдөх хөдөлмөрийн хөлсний доод хэмжээг тогтоож байгаа юм. Одоо бол 420 хэвээрээ байгаа байх, өөрчлөлт ороогүй байгаа байх. Энийг бүх л аж ахуйн нэгж, байгууллагууд Монгол Улсад ерөөсөө хамгийн доод цалин 420 байна гээд тогтоосон учраас энэ бол мөрдөгдөх ёстой. Харин түүнээс дээш байх ёстой гэдгийг салбарынхаа хэлэлцээрээр, хөдөө аж ахуйд хэд байх вэ, уул уурхайд хэд байх вэ, тээврийн хөгжилд хэд байх вэ гэдгийг салбарынхаа хэлэлцээрээр тогтоож байгаа юм. Түүнээс дээш тогтоох эрхийг нь тогтоож байгаа юм. Тийм учраас хөдөлмөрийн доод хэмжээг хуулиар Монгол Улсын нутаг дэвсгэр дээр дагаж мөрдөх ийм хуультай учраас хөдөлмөрийн хөлсний доод хэмжээнээс багагүйгээр л цалин хөлс туслах малчиндаа өгнө өгсөн ийм хуулиуд байгаа юм л даа. Цаана нь Хөдөлмөрийн тухай хуулиараа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асуулт асууж, хариулт авч дууслаа. Бичгээр зарчмын зөрүүтэй санал байхгүй байгаа. Ажлын хэсгийн сана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6.Төслийн 33 дугаар зүйлийг доор дурдсанаар өөрчлөн найруулах:</w:t>
      </w:r>
    </w:p>
    <w:p>
      <w:pPr>
        <w:pStyle w:val="Normal"/>
        <w:ind w:firstLine="567"/>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69 дүгээр зүйл.Иргэд хооронд байгуулах хөдөлмөрийн гэрээнд</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тавигдах шаардлага, нөхцөл</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9.1.Иргэд хооронд байгуулах хөдөлмөрийн гэрээнд энэ хуулийн 49.1-д зааснаас гадна дараах нөхцөлийг тусгана:</w:t>
      </w:r>
    </w:p>
    <w:p>
      <w:pPr>
        <w:pStyle w:val="Normal"/>
        <w:rPr>
          <w:color w:val="000000"/>
        </w:rPr>
      </w:pPr>
      <w:r>
        <w:rPr>
          <w:rFonts w:cs="Arial" w:ascii="Arial" w:hAnsi="Arial"/>
          <w:color w:val="000000"/>
          <w:lang w:val="mn-Cyrl-MN"/>
        </w:rPr>
        <w:t> </w:t>
      </w:r>
    </w:p>
    <w:p>
      <w:pPr>
        <w:pStyle w:val="Normal"/>
        <w:ind w:firstLine="1440"/>
        <w:rPr>
          <w:color w:val="000000"/>
        </w:rPr>
      </w:pPr>
      <w:r>
        <w:rPr>
          <w:rFonts w:cs="Arial" w:ascii="Arial" w:hAnsi="Arial"/>
          <w:color w:val="000000"/>
          <w:lang w:val="mn-Cyrl-MN"/>
        </w:rPr>
        <w:t>69.1.1.ажил, амралтын цагийн горим;</w:t>
      </w:r>
    </w:p>
    <w:p>
      <w:pPr>
        <w:pStyle w:val="Normal"/>
        <w:ind w:firstLine="1440"/>
        <w:rPr>
          <w:color w:val="000000"/>
        </w:rPr>
      </w:pPr>
      <w:r>
        <w:rPr>
          <w:rFonts w:cs="Arial" w:ascii="Arial" w:hAnsi="Arial"/>
          <w:color w:val="000000"/>
          <w:lang w:val="mn-Cyrl-MN"/>
        </w:rPr>
        <w:t>69.1.2.цалин хөлс олгох хугацаа;</w:t>
      </w:r>
    </w:p>
    <w:p>
      <w:pPr>
        <w:pStyle w:val="Normal"/>
        <w:ind w:firstLine="1440"/>
        <w:rPr>
          <w:color w:val="000000"/>
        </w:rPr>
      </w:pPr>
      <w:r>
        <w:rPr>
          <w:rFonts w:cs="Arial" w:ascii="Arial" w:hAnsi="Arial"/>
          <w:color w:val="000000"/>
          <w:lang w:val="mn-Cyrl-MN"/>
        </w:rPr>
        <w:t>69.1.3.ажилтан ажил үүргээ гүйцэтгэх байршил;</w:t>
      </w:r>
    </w:p>
    <w:p>
      <w:pPr>
        <w:pStyle w:val="Normal"/>
        <w:ind w:firstLine="1440"/>
        <w:rPr>
          <w:color w:val="000000"/>
        </w:rPr>
      </w:pPr>
      <w:r>
        <w:rPr>
          <w:rFonts w:cs="Arial" w:ascii="Arial" w:hAnsi="Arial"/>
          <w:color w:val="000000"/>
          <w:lang w:val="mn-Cyrl-MN"/>
        </w:rPr>
        <w:t>69.1.4.харилцан тохиролцсон бусад.</w:t>
      </w:r>
    </w:p>
    <w:p>
      <w:pPr>
        <w:pStyle w:val="Normal"/>
        <w:ind w:firstLine="1440"/>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9.2.Иргэд хооронд байгуулах хөдөлмөрийн гэрээнд ажил, амралтын цагийн горим тогтоохдоо туслах малчин, гэрийн үйлчлэгч, тэдгээртэй адилтгах ажилтантай байгуулах гэрээнээс бусад тохиолдолд энэ хуульд заасан ажлын цагийн хязгаарыг баримтална.</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9.3.Иргэд хооронд байгуулах хөдөлмөрийн гэрээнд энэ хуулийн бусад зохицуулалтыг нэгэн адил мөрдөнө. </w:t>
      </w:r>
    </w:p>
    <w:p>
      <w:pPr>
        <w:pStyle w:val="Normal"/>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b/>
          <w:bCs/>
          <w:color w:val="000000"/>
          <w:lang w:val="mn-Cyrl-MN"/>
        </w:rPr>
        <w:t>70 дугаар зүйл.Иргэд хооронд байгуулсан хөдөлмөрийн</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гэрээг бүртгэх,  дуусгавар болгох</w:t>
      </w:r>
    </w:p>
    <w:p>
      <w:pPr>
        <w:pStyle w:val="Normal"/>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70.1.Ажил олгогч иргэн, эсхүл ажилтны хүсэлтээр тэдний хооронд байгуулсан хөдөлмөрийн гэрээг нь хууль тогтоомжид нийцэж байгаа талаар аймаг, дүүргийн хөдөлмөрийн асуудал хариуцсан төрийн захиргааны байгууллага, эсхүл суманд Засаг даргын тамгын газар зөвлөгөө өг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0.2.Аймаг, дүүргийн хөдөлмөрийн асуудал хариуцсан төрийн захиргааны байгууллага, суманд Засаг даргын тамгын газар нь зөвлөгөө өгсөн хөдөлмөрийн гэрээг бүрт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0.3.Иргэд хооронд байгуулсан хөдөлмөрийн гэрээ энэ хуулийн 78-80 дугаар зүйлд зааснаас гадна ажил олгогч нас барснаар дуусгавар болно.</w:t>
      </w:r>
    </w:p>
    <w:p>
      <w:pPr>
        <w:pStyle w:val="Normal"/>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b/>
          <w:bCs/>
          <w:color w:val="000000"/>
          <w:lang w:val="mn-Cyrl-MN"/>
        </w:rPr>
        <w:t>71 дүгээр зүйл.Туслах малчин, гэрийн үйлчилгээний ажилтан, </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тэдгээртэй адилтгах ажилтантай байгуулах</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хөдөлмөрийн гэрээний онцлог </w:t>
      </w:r>
    </w:p>
    <w:p>
      <w:pPr>
        <w:pStyle w:val="Normal"/>
        <w:ind w:firstLine="567"/>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71.1.Туслах малчин, гэрийн үйлчилгээний ажилтан, тэдгээртэй адилтгах ажилтантай ажил олгогч нь энэ хуульд заасан шаардлагад нийцсэн хөдөлмөрийн гэрээг бичгээр байг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2.“Туслах малчин” гэж үндсэн малчны дэргэд амьдарч, түүний удирдлага, хяналтын дор мал маллах, мал аж ахуйтай холбоотой бусад ажил эрхэлж цалин хөлс авахаар харилцан тохиролцон ажиллаж байгаа хүнийг ойлгоно. Бусдын малыг бие даан хөлсөөр маллахтай холбогдсон харилцааг Иргэний хуулиар зохицуулна.</w:t>
      </w:r>
      <w:r>
        <w:rPr>
          <w:rFonts w:cs="Arial" w:ascii="Arial" w:hAnsi="Arial"/>
          <w:color w:val="000000"/>
          <w:shd w:fill="C0C0C0" w:val="clear"/>
          <w:lang w:val="mn-Cyrl-MN"/>
        </w:rPr>
        <w:t>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3.Туслах малчин, гэрийн үйлчилгээний ажилтан, тэдгээртэй адилтгах ажилтан нь ажил олгогчийн гэрт, эсхүл ажил олгогчийн өмчлөлийн болон эзэмшлийн байранд нь амьдарч, ажиллах бол тэдгээрийг хэвийн амьдрах нөхцөлөөр хангах үүргийг ажил олгогч хүлээнэ.</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4.Ажил олгогч, түүний гэр бүлийн гишүүн нь туслах малчин, гэрийн үйлчилгээний ажилтан, тэдгээртэй адилтгах ажилтны нэр төр, эрх, хууль ёсны ашиг сонирхлыг хүндэтгэн харилцаж, аливаа ялгаварлан гадуурхалт, дарамт, хүчирхийлэл, бэлгийн дарамтаас ангид ажлын байрны нөхцөлөөр хангах үүрэгтэй.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5.Туслах малчны цалин хөлсийг энэ хуулийн 112 дугаар зүйлд заасны дагуу о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6.Ажил олгогч туслах малчин, гэрийн үйлчилгээний ажилтан, тэдгээртэй адилтгах ажилтантай ажил үүргийн онцлогийг харгалзан ажил, амралтын цагийг энэ хуульд зааснаас өөрөөр харилцан тохиролцож болно. Ажил олгогч нь туслах малчин, гэрийн үйлчилгээний ажилтанг долоо хоногт тасралтгүй 24 цагаас дээш хугацаагаар амраах, энэ хуульд заасны дагуу ээлжийн амралт олгох үүрэгтэй.</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7.Хөдөлмөрийн гэрээнд өөрөөр заагаагүй бол гэрийн үйлчилгээний ажилтан долоо хоногийн болон нийтээр амрах баярын өдөр ажил олгогчийн гэрт байх үүрэг хүлээ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8.Туслах малчин, гэрийн үйлчилгээний ажилтан, тэдгээртэй адилтгах ажилтан нь Нийгмийн даатгалын тухай хуулийн 3 дугаар зүйлийн 2 дахь хэсгийн 1, 2, 4-т заасан даатгалд сайн дураар даатгуулна.</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9.Туслах малчин, гэрийн үйлчилгээний ажилтан, тэдгээртэй адилтгах ажилтантай байгуулах хөдөлмөрийн гэрээний загварыг ажилтны болон ажил олгогчийн төлөөллийн байгууллагын саналыг харгалзан Хөдөлмөрийн асуудал эрхэлсэн Засгийн газрын гишүүн батал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10.Туслах малчин, гэрийн үйлчилгээний ажилтан, тэдгээртэй адилтгах ажилтанд энэ хуульд тусгайлан зааснаас бусад тохиолдолд холбогдох хөдөлмөрийн хууль тогтоомж, хамтын гэрээ, хамтын хэлэлцээр, хөдөлмөрийн дотоод хэм хэмжээ нэгэн адил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томьёоллоор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8, 66.7 хувийн саналаар энэ санал дэмжигдлээ. Анужин гишүүн дэмжсэн байна, бүртгээ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ярсайхан гишүүн цалин хөлсний хэмжээ гэсэн. Энийг оруулаад уншсан байгаа. Санал хураах хэрэггүй юу, уншчихсан юм чи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нд ажиллаж байгаа нэг хүний цалингаар бусад гэр бүлийн хүмүүсийн амьжиргааг гэж үү? Ер нь Баяраагийн хэлж байгаа үнэн л дээ. Нөхөр нь ажиллаад, эхнэр, гэр бүлээрээ ажиллаад байвал бусад нь хөдөлмөрийг нь мөлжсөн бараг асуудал болчихоор болж байна шүү дээ,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Ингэмээр байгаа юм гишүүд ээ. Баярсайхан гишүүний яриад байгаа асуудал зөв. Тэгээд яг бодит амьдрал дээрээ ийм л юм байгаад байх шиг байна лээ л дээ. Хүний эрхийн комисс, энэ хүмүүстэй хөдөө, гадаа явж байгаад уулзаад асуухаар ер  малчин хүн ганц бие хүнийг туслах малчнаар авах сонирхолгүй. Тэр нь ч аргагүй. Нөгөө нөхөр ганцаараа нааш, цаашаа явж байгаад тэгээд бас нэг хань ижил хайгаад яваад өгдөг, эсхүл гэр рүүгээ яваад өгдөг. Тэгэхээр эцсийн дүндээ малчин хүндээ ч, туслах малчин хүндээ ч гэр бүлээрээ үндсэн малчныхаа хажууд байж амьдарч, ажиллах нь хэрэгтэ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хээр яг Баярсайхан гишүүний хэлж байгааг бид нар хуульдаа хатуу суулгачхаар амьдрал дээр бас ахиад нийцэхгүй. Тэгэхээр юу болох вэ гэхээр, эхнэртэй нь бас хөдөлмөрийн гэрээ байгуулаад, хөдөлмөрийн хөлсний доод хэмжээгээр дахиад 420 мянган төгрөгөөр. Тэгээд хүүхэд нь зуны амралтаар дотуур байрнаасаа ирээд нөгөө туслах малчин аав, ээжийндээ байж байлаа гэж бодоход жаахан ойр зуурын ажил, хонь, хурга хариулна гэдэг ажил хийлгэхээр хүүхдийн хөдөлмөр болоод явчихна. Яагаад гэвэл тэр чинь гэр бүл дотроо хийж байгаа хөдөлмөрийг хүүхдийн хөдөлмөрт тооцохгүй байгаа шү дээ. Гэтэл гэр бүлээсээ гадна ойр айлд очоод жаахан ажил хийхээр нөгөөх нь хүүхдийн мөлжлөг болоод явчихна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яг та бидний яриад байгаа юм Монголын амьдралын бодит нөхцөл хоёр зөрчилдөөд байгаа юм. Тэгэхээр бас зарим юмыг нь суурь хэм хэмжээ, зарчмыг нь тогтоогоод тэгээд асуудал ер нь цаашаа яаж энэ хуулиар зохицуулагдах нь вэ, хуулийн хэрэгжилт ямар байх нь вэ гэдгийг харж байгаад зохицуулах нь зөв байх аа. Хэтэрхий бид нар яг үйлдвэрийн ажилтанд тавьдаг шаардлага юм уу, конторын ажилтан, эсхүл банкны ажилтанд тавьдаг шаардлагуудыг. Мэдээж бид банкны ажилтанд тийм шаардлага тавихгүй шүү дээ, авгай хүүхдийг чинь ажиллуулахгүй шүү гэдэг бол ойлгомжтой. Гэтэл энд туслах малчны ажлын онцлог нь өөрөө тийм байгаа учраас бас жаахан уян хатан нөхцөл үлдээх нь зүйтэй юм. Би тэгээд дахиад хэлээд байгаа шүү дээ. Энэ цоо шинэ хуулийн зохицуулалт шүү. Харилцаа нь бол шинэ биш, зохицуулалт нь цоо ши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дээр Мөнх-Оргил дарга аа, одоо жишээ нь Засгийн газрын энэ асуудал хариуцсан хүн нь гэрээний загвар гаргана гэсэн шүү дээ. Тэгэхээр тэрэн дотроо хэрвээ тухайн туслах малчинтай юм уу, тэр малчинтай гэрээ хийхдээ гэр бүлээрээ ажиллаж, ийм ийм ажлыг нугална гэж хийхдээ хөлсөө тохирохдоо харин арай өндөр хэмжээгээр тохирох тэр үүдийг нь нээгээд өгчихөж болох юм байна шүү дээ. Би ам бүл 5-уулаа ажиллана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риунзаяа сайд, Хөдөлмөрийн нийгмийн хамгааллынхан загвар дээрээ, гэрээний загвар гаргана гэж байна. Энэ дээр иймэрхүү зүйлүүдийг бас орхигдуулахгүй тусгах хэрэгтэй юм байна. Энэ бол чухал санаа тийм ээ? Ер нь хотод ажилгүй байгаа залуучууд ч гэсэн туслах малчнаар хөдөө орон нутаг руу хэрвээ цалин хөлс гайгүй бол явах сонирхол илүү нэмэгдэнэ, энэ тал дээр анхааръя гээд Засгийн газрын юун дээр хүртэл байгаа шүү дээ. Тэгэхээр загвар дээрээ энийг бас тусгаж өгөх дээр Хөдөлмөр, нийгмийн хамгааллын яам анхаарах хэрэгтэй шүү. Энэ их чухал санал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асуулт асууж, хариулт авч дууслаа. Ажлын хэсгийн томьёоллыг дэмжье гэсэн саналаар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9, 75 хувийн саналаар дэмжигдлээ. Баярсайхан гишүүнийг дэмжсэнээр бүртгээрэй, техник нь гац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ээс хуулийн төсөлд зүйл нэмэх саналаар санал хураалт явуулна. 72-75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7.Төсөлд доор дурдсан агуулгатай 72-75 дугаар зүйл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72 дугаар зүйл.Үл өрсөлдөх үүр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2.1.Ажил олгогч энэ хуулийн 65 дугаар зүйлд заасан онцгой нөхцөл бүхий хөдөлмөрийн гэрээтэй ажилтантай харилцан тохиролцож үйлдвэрлэл, бизнесийнхээ нууцыг хамгаалах зорилгоор хөдөлмөр эрхлэлтийн харилцаа дуусгавар болсноос хойш тодорхой хугацаанд ажил олгогчтой шууд өрсөлдөгч аж ахуйн нэгж, байгууллага, хувь хүнд ажиллах, эсхүл ажилтан өөрөө ажил олгогчтой шууд өрсөлдөх үйл ажиллагаа эрхлэхгүй тухай үүрэг хүлээх нэмэлт нөхцөлийг хөдөлмөрийн гэрээнд тусгах, эсхүл энэ талаар дагалдах гэрээ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2.2.Өрсөлдөөнийг хориглох үндэслэл, хамаарах үйл ажиллагааны төрөл, хязгаарлалтад хамаарах нутаг дэвсгэр, үйлчлэх хугацаа, уг хугацаанд ажил олгогчоос олгох нөхөн төлбөр зэргийн нөхцөлийг хөдөлмөрийн гэрээнд, эсхүл үл өрсөлдөх тухай гэрээнд тусга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2.3.Хөдөлмөрийн гэрээн дэх үл өрсөлдөх нэмэлт нөхцөл, эсхүл дагалдах гэрээний үйлчлэх хугацаа 1 жилээс илүүгүй байна.</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72.4.Хөдөлмөр эрхлэлтийн харилцаа дуусгавар болсноос хойш ү</w:t>
      </w:r>
      <w:r>
        <w:rPr>
          <w:rFonts w:cs="Arial" w:ascii="Arial" w:hAnsi="Arial"/>
          <w:color w:val="000000"/>
        </w:rPr>
        <w:t>л өрсөлдөх нэмэлт нөхцөл</w:t>
      </w:r>
      <w:r>
        <w:rPr>
          <w:rFonts w:cs="Arial" w:ascii="Arial" w:hAnsi="Arial"/>
          <w:color w:val="000000"/>
          <w:lang w:val="mn-Cyrl-MN"/>
        </w:rPr>
        <w:t>, эсхүл дагалдах гэрээ</w:t>
      </w:r>
      <w:r>
        <w:rPr>
          <w:rFonts w:cs="Arial" w:ascii="Arial" w:hAnsi="Arial"/>
          <w:color w:val="000000"/>
        </w:rPr>
        <w:t> үйлчлэх хугацаанд</w:t>
      </w:r>
      <w:r>
        <w:rPr>
          <w:rFonts w:cs="Arial" w:ascii="Arial" w:hAnsi="Arial"/>
          <w:color w:val="000000"/>
          <w:lang w:val="mn-Cyrl-MN"/>
        </w:rPr>
        <w:t> ажил олгогч</w:t>
      </w:r>
      <w:r>
        <w:rPr>
          <w:rFonts w:cs="Arial" w:ascii="Arial" w:hAnsi="Arial"/>
          <w:color w:val="000000"/>
        </w:rPr>
        <w:t> ажилтанд хамгийн сүүлд </w:t>
      </w:r>
      <w:r>
        <w:rPr>
          <w:rFonts w:cs="Arial" w:ascii="Arial" w:hAnsi="Arial"/>
          <w:color w:val="000000"/>
          <w:lang w:val="mn-Cyrl-MN"/>
        </w:rPr>
        <w:t>авсан</w:t>
      </w:r>
      <w:r>
        <w:rPr>
          <w:rFonts w:cs="Arial" w:ascii="Arial" w:hAnsi="Arial"/>
          <w:color w:val="000000"/>
        </w:rPr>
        <w:t> цалин хөлсний </w:t>
      </w:r>
      <w:r>
        <w:rPr>
          <w:rFonts w:cs="Arial" w:ascii="Arial" w:hAnsi="Arial"/>
          <w:color w:val="000000"/>
          <w:lang w:val="mn-Cyrl-MN"/>
        </w:rPr>
        <w:t>нь </w:t>
      </w:r>
      <w:r>
        <w:rPr>
          <w:rFonts w:cs="Arial" w:ascii="Arial" w:hAnsi="Arial"/>
          <w:color w:val="000000"/>
        </w:rPr>
        <w:t>50-иас доошгүй хувийн </w:t>
      </w:r>
      <w:r>
        <w:rPr>
          <w:rFonts w:cs="Arial" w:ascii="Arial" w:hAnsi="Arial"/>
          <w:color w:val="000000"/>
          <w:lang w:val="mn-Cyrl-MN"/>
        </w:rPr>
        <w:t>олговрыг сар бүр олгоно.</w:t>
      </w:r>
    </w:p>
    <w:p>
      <w:pPr>
        <w:pStyle w:val="Normal"/>
        <w:ind w:firstLine="720"/>
        <w:jc w:val="both"/>
        <w:rPr>
          <w:color w:val="000000"/>
        </w:rPr>
      </w:pPr>
      <w:r>
        <w:rPr>
          <w:rFonts w:cs="Arial" w:ascii="Arial" w:hAnsi="Arial"/>
          <w:color w:val="000000"/>
          <w:lang w:val="mn-Cyrl-MN"/>
        </w:rPr>
        <w:t>72.5.Үл өрсөлдөх үүрэг нь ажилтан гадаадад ажиллахад хамаарахгүй.</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72.6.Насанд хүрээгүй ажилтан, туршилт, дагалдангаар ажиллаж байгаа ажилтанд үл өрсөлдөх үүрэг хүлээлгэхийг хориглоно.</w:t>
      </w:r>
    </w:p>
    <w:p>
      <w:pPr>
        <w:pStyle w:val="Normal"/>
        <w:ind w:firstLine="720"/>
        <w:jc w:val="both"/>
        <w:rPr>
          <w:color w:val="000000"/>
        </w:rPr>
      </w:pPr>
      <w:r>
        <w:rPr>
          <w:rFonts w:cs="Arial" w:ascii="Arial" w:hAnsi="Arial"/>
          <w:b/>
          <w:bCs/>
          <w:color w:val="000000"/>
          <w:lang w:val="mn-Cyrl-MN"/>
        </w:rPr>
        <w:t>73 дугаар зүйл.Ажил олгогчийн зардлаар суралцах</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ажилтны хүлээх үүр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3.1.Ажил олгогч өөрийн зардлаар ажилтныг сургах, мэргэжил дээшлүүлэх, мэргэшүүлэхээр ажилтантай сургалтын нэмэлт нөхцөлийг харилцан тохиролцож хөдөлмөрийн гэрээнд тусгах, эсхүл энэ талаар дагалдах гэрээ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3.2.Хөдөлмөрийн гэрээнд, эсхүл ажил олгогч зардлаар суралцах дагалдах гэрээнд сургалтын хэлбэр, хугацаа, олговрын хэмжээ, суралцах хугацаанд ажилтны ажлын байрыг хадгалах, сургалтын дараа ажилтныг тухайн аж ахуйн нэгж, байгууллагад үргэлжлүүлэн ажиллах хугацаа, ажил олгогчийн гаргах зардлын хэмжээ, гэрээний талуудын эрх, үүрэг, хариуцлага зэргийг тусгана.</w:t>
      </w: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73.3.Сургалтын дараа ажилтны тухайн аж ахуйн нэгж, байгууллагад үргэлжлүүлэн ажиллах хугацааг талууд харилцан тохиролцох бөгөөд 3 жилээс илүүгүй байна.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3.4.Хөдөлмөрийн гэрээг ажилтны санаачилгаар цуцалсан бол ажил олгогч сургалтын зардлыг хэсэгчлэн болон бүхэлд нь чөлөөлснөөс бусад тохиолдолд ажилтан ажиллаагүй хугацаанд ногдох сургалтын зардлыг хувь тэнцүүлж ажил олгогчид нөхөн төлн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74 дүгээр зүйл.Ажилтны нууц хадгалах үүр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4.1.Ажил олгогч онцгой нөхцөл бүхий хөдөлмөрийн гэрээтэй ажилтан, эсхүл шаардлагатай гэж үзсэн бусад ажилтантай харилцан тохиролцож нууц хадгалах нэмэлт нөхцөлийг хөдөлмөрийн гэрээнд тусгах, эсхүл дагалдах гэрээ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4.2.Аж ахуйн нэгж, байгууллагын нууц хадгалах, нууцтай харьцах журмыг ажил олгогч бата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75 дугаар зүйл.Ажилтны эд хөрөнгийн бүрэн хариуцлаг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75.1.Ажил олгогчийн эд хөрөнгийг захиран зарцуулах, бусдад шилжүүлэх шийдвэр гаргах, эсхүл эд хөрөнгийн бүрэн бүтэн байдлыг хамгаалах, хадгалах чиг үүрэг бүхий ажилтантай ажил олгогч харилцан тохиролцож, тухайн ажилтны эд хөрөнгийн бүрэн хариуцлагын тухай нэмэлт нөхцөлийг хөдөлмөрийн гэрээнд тусгах, эсхүл энэ талаар дагалдах гэрээ байгуул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5.2.Эд хөрөнгө захиран зарцуулах эрх мэдлийн хэмжээ, хязгаар, мөн хамгаалах, хадгалах эд хөрөнгө, түүний байршил болон талуудын бусад эрх, үүргийг хөдөлмөрийн гэрээнд, эсхүл дагалдах гэрээнд тусгайлан тус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5.3.Ажил олгогч эд хөрөнгийн бүрэн хариуцлага бүхий ажлын байрны жагсаалтыг бата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тайлбар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э манай Хөдөлмөрийн хуульд бас шинээр орж байгаа гурван төрлийн нэмэлт нөхцөл буюу дагалдах гэрээ юм. Нэг дэх нь үл өрсөлдөх үүрэг. Энэ дээр Байнгын хорооны гишүүдийн анхаарлыг гурван юман дээр төвлөрүүлэх гэсэн юм. Нэгдүгээрт, энэ бол ажилтан болгонд хамаарахгүй. Гагцхүү 65 дугаар зүйлд заасан онцгой нөхцөл бүхий хөдөлмөрийн гэрээтэй ажилтанд хамаарна. Тэр нь ажил олгогчийн эд хөрөнгийг захиран зарцуулах, бусдад шилжүүлэх, хөрөнгө мөнгө, эд хөрөнгийг хадгалах үүрэгтэй. Тухайлбал, компанийн ерөнхий захирал, гүйцэтгэх захирал, санхүү хариуцсан, маркетинг хариуцсан ч байдаг юм уу, нягтлан ч байдаг юм уу, агуулахын нярав ч юм уу, тийм хүмүүст энэ алба үйлчилнэ. Хүн болгонд үйлчлэхгүй, нарийн мэргэжлийн техник, технологийн ажилтнууд ч байдаг юм уу. Тэгээд хөдөлмөрийн гэрээ дууссаны дараа үл өрсөлдөх гэрээ нь нэг жилээс илүүгүй хугацаатай байна. Тэгэхгүй бол нөгөө хүн чинь өөр ажил хийж чадахаа байчихна шүү дээ. Энэ хугацаандаа хамгийн сүүлд авч байсан цалингийн 50-иас доошгүй хувийг өмнөх ажил олгогч нь үл өрсөлдөх гэрээний нөхцөл байгуулсан учраас нөгөө хүндээ төлнө. Мөнгөтэй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бүхэн санаж байна уу, үгүй юу. Хэдэн жилийн өмнө үүрэн телефоны компанийн маркетингийн захирал байх аа, компанийнхаа хамаг нууцыг авч очоод нөгөө өрсөлдөгчдөө өгчихдөг. Тэгээд бөөн шуугиан шүүх болоод явсан. Тиймэрхүү л асуудлуудыг зохицуулсан сан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нь бол ажил олгогчийн зардлаар суралцах. Энэ дээр ажил олгогч бас хүсэлт тавина.  Эд нар ингээд хүмүүсээ сургадаг. Сургаж, сургаж байгаад нөгөө нь гайгүй дөртэй болоод ажил үүргээ аваад явж байтал, энэ сургана гэдэг нь зүгээр ажил дээр биш шүү дээ. Тусдаа хөрөнгө мөнгө гаргаад, курс хийлгээд, маркетингийн сургалт ч байдаг юм уу, гадаад дотоодод сургачхаад мэргэжил дээшлүүлж өөрөө зардал гаргачхаад, нөгөө нь ажлаа хийгээд явж байснаа сургалт нь дуусангуут хаяад өөр газар очоод өндөр цалин дээр очдо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бас хязгаарлалт тогтоож өгөөд, би чамайг сургая, харин чи сурчхаад, мэргэжил дээшлүүлчихээд, ийм сертификаттай болчхоод, ийм мэргэжил эзэмшиж ирчхээд манай дээр тодорхой хугацаанд заавал ажиллана шүү. Ажиллахгүй хаяад явчихвал зардал мөнгийг чинь тэр гарсан зардлаа хоёулаа хувь тэнцүүлж буцааж авна шүү гэдэг заалт. Энэ хэрэгжээд явбал ажил олгогчид хүмүүсээ сургах, сургасан хүнээ тодорхой хугацаанд ажиллах юм байна гэдэг баталгаа төрнө. Тэгэхдээ энэ бас хязгаартай. Ямар ч тохиолдолд 3-аас илүүгүй байна. Ямар ч төгрөг сургалтад хамруулсан, хэдэн төгрөг гарсан байсан гэсэн 3-аас илүү байхгүй. Гэхдээ нөгөө талаас 7 хоногийн сургалт хийлгэчхээд 3 жилийн гэрээ байгуулахгүй. Энэ бол хоорондоо тохирох асуудал. Нууц хадгалах зохицуулалт бол ойлгомж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д хөрөнгийн бүрэн хариуцлагын тусдаа дагалдах гэрээ юм уу, нөхцөл орж ирнэ. Энэ бол дахиад хөрөнгө мөнгө хариуцсан, мөнгө төгрөг хариуцсан хүмүүстэй холбоотой. Ажил олгогч хүн болгонтой бас бүрэн хариуцлагын ажлын байрны гэрээ байгуулахгүй. Байгууллага болгон дээр бүрэн хариуцлагын ажлын байрны жагсаалт батална. Энэ, энэ орон тоон дээр бүрэн хариуцлагын гэрээ, бусад нь бүрэн хариуцлагын гэрээ байхгүй. Бүрэн хариуцлагын гэрээ, эд хөрөнгийн бүрэн хариуцлагын гэрээ өөрөө их үр дагавартай. Яагаад гэвэл өөрт нь хариуцуулсан эд хөрөнгийг алдагдуулчих юм бол бүрэн хариуцлага хүлээх эрх зүйн нөхцөл бүрдчихэж байгаа юм. Тэгэхээр энийг бас задгай тавьж болохгүй, хязгаарла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Асуулт асуух гишүүн. С.Ганбаатар гишүүн эхлээд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дээр тодруулж асуух зүйл бол, ажлын хэсэг дээр бас хэлэлцүүлгийн үед ярьж байсан зүйл. Энэ ямар томьёоллоор орсон бол? Орсон уу? 72.3-т хөдөлмөрийн гэрээн дэх үл өрсөлдөх нэмэлт нөхцөл, эсхүл дагалдах гэрээний үйлчлэх хугацаа 2 жилээс илүүгүй байна. Үл өрсөлдөх нэмэлт нөхцөл үйлчлэх хугацаа нь ажилтанд хамгийн сүүлд авч байсан цалин хөлсний 50-иас доошгүй хувийн олговрыг сар бүр олгоно гэж байгаа юм. Хамгийн сүүлд гэдгийг тодруулаад хамгийн сүүлчийн сар юм уу, сүүлийн жилийн дундаж арифметик юм уу? Яг энэ дээр тодруулаач ээ. Энийг би ажлын хэсгийн хуралдаан дээр хэлж байсан зүйл байна. Энд тодруулга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Ганбаатар гишүүний саналыг бид нар хүлээж аваад 72.3 дээрээ үл өрсөлдөх нэмэлт нөхцөлийн үйлчлэх хугацааг 2 жил байсныг 1 жил болгосон. Ер нь, бид нар ярьж байсан шүү дээ, 1.6 ч юм уу, 18 сар байх юм уу. 1 жил гэдэг бас богинохон байж магадгүй. Энэнээс хэтрэхгүй гэж байгаа шүү дээ. Энэнээс дандаа доошоо байна гэсэн үг. Гэхдээ одоо өргөн барьснаар 1 жил байгаа. Хамгийн сүүлд авсан гэдгийг таны саяын хэлснээр редакцийн засвар оруулаад хамгийн сүүлийн сарын цалин хөлсний гэдгээр тодотго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Ж.Ганбаатар гишүүн асуулт асуу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ярлалаа. 72 дугаар зүйлийн үл өрсөлдөх зүйл гэдэг өмнөх хуульд байхгүй байсан гэж би ойлголоо. Шинэ орж байгаа заалт. Ер нь ямар улсаас санаа авсан юм бол гэдгийг би бас сонсъё. Өөр улсуудад ямаршуу байдлаар энэ зүйл заалт хэрэгждэг юм бол? Хуулийг өчигдөр тарааж өгсөн. Тэгээд бас чадлынхаа хэрээр эргүүлээд харлаа. Манай улс хөгжиж байгаа улс шүү гэдгийг Байнгын хорооны гишүүд минь анхаараасай гэж. Хөгжиж байгаа улс. Хөгжиж байгаа улс гэдэг бол ажил олгогч гэдэг бол хөхүүлэн дэмждэг Засгийн газрын үүрэгтэй байдаг. Хүн болгон ажил олгогч байх ёстой. Ажил олгогч гэдэг хүнийг л хамгаалдаг байх ёстой. Мэдээж дураар нь дургиулахгүй л дээ, ойлгомжтой. Тэгэхдээ ажил олгогч гэдэг талаас нь та бүхэн энэ хууль дээрээ сайн хараарай. Би нэлээн хойгуур байгаа ажлын цаг, ажлын хөлс зэрэг дээр нь нэлээн олон зүйлүүд, яг амьдралаас нь ургаж гараагүй зүйлүүд зөндөө байна лээ гэдгийг хэлье. Би одоо дуустал нь сууж чадахгүй юм шиг байна. Нэлээн удаан явах шинжтэй юм шиг байна.</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Ер нь хөгжингүй улсын хэмжээнд л манай Хөдөлмөрийн хууль хуульчлагдаж байгаа юм байна гэж анзаарч харлаа. Иргэдийн, ажиллагчийн эрх ашгийг нэлээн сайн хамгаалж байгаа юм байна. Сууриараа зөв байх. Гэхдээ хүн болгон ажилчин болчихвол хэн ажил олгогч байх вэ гэдгийг бодох ёстой. Ажил олгогч гэдгийг л бүх улс хөхүүлэн дэмждэг шүү дээ. Та бүхэн мэдэж байгаа байх. Бүх улсад ажил олгогчийг хамгаалдаг. Та 10 ажилчинтай байгаа бол 20 болгоод өгөөч ээ гэж гуйдаг, 20 байгаа бол 100 болгооч ээ гэж хүсдэг шүү. Түүнээс биш ажил олгогч болгоныг шуналтай, ажил олгогч болгон хүнийг мөлждөг, тэр хүнээс бүх юмыг нь авдаг гэдэг ийм байдлаар явах юм бол буцна шүү. Буцаад, уучлаарай. Тэгэхээр бид нар ямар нийгэм байгуулж байгаа билээ, ямар нийгэм рүү явж байгаа билээ гэдгийгээ манай Байнгын хорооны гишүүд харна биз дээ. Тэгээд асуултдаа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ээ, энийг 11 сард шилэнгээр болон туслахуудаар нь гишүүдэд өгсөн байгаа шүү. Ажлын хэсгийн ахлагч Мөнх-Оргил гишүүн.</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w:t>
      </w:r>
      <w:r>
        <w:rPr>
          <w:rFonts w:cs="Arial" w:ascii="Arial" w:hAnsi="Arial"/>
          <w:b/>
          <w:bCs/>
          <w:color w:val="000000"/>
          <w:lang w:val="mn-Cyrl-MN"/>
        </w:rPr>
        <w:t> </w:t>
      </w:r>
      <w:r>
        <w:rPr>
          <w:rFonts w:cs="Arial" w:ascii="Arial" w:hAnsi="Arial"/>
          <w:color w:val="000000"/>
          <w:lang w:val="mn-Cyrl-MN"/>
        </w:rPr>
        <w:t>Баярлалаа. Ганбаатар гишүүний асуултад хариулъя. Үл өрсөлдөх үүрэг, зардлаар суралцах ажилтны хүлээх үүрэг, нууц хадгалах үүрэг, ажилтны эд хөрөнгийн бүрэн хариуцлага гээд. Эдгээр бол бүхэлдээ ажил олгогчийг хамгаалсан, дэмжсэн ийм зохицуулалтууд. Үл өрсөлдөх үүрэг гэдэг бол ерөөсөө ажилтанд л бид нар үүрэг ноогдуулж байгаа юм. Ажил олгогчдод бол үүрэг ноогдуулаагүй. Энэ хаанаас авсан бэ гэвэл, ер нь Ганбаатар гишүүн ээ, манай улсаас бусад улс орнуудын Хөдөлмөрийн хуульд, би 2 жил гаруй энэ ажлыг хийхдээ 20-иод улсын Хөдөлмөрийн хуулийг цаг хугацаанд нь тааруулаад аваад, заалт болгон дээр нь манай энэ дээр болж байна уу, үгүй юу гээд хар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 болгон дээр non-competitive буюу үл өрсөлдөх нөхцөл байгаа юм. Зарим газарт нь бол 3 жил хүртэл байна, заримд нь 2 жил хүртэл байна, заримд нь төлбөртэй байна, заримд нь төлбөргүй байна. Гэхдээ яг бидний энэ оруулсан шиг хүн болгонд энийг бас хамруулахгүй. Яагаад гэвэл ажилтан болгонтой үл өрсөлдөх үүргийн гэрээ байгуулчих юм бол хөдөлмөрлөх эрхийг боомилчихож байгаа юм. Ажилтан хүн чинь хөдөлмөр хийхээс өөр амьдралаа авах бололцоо байхгүй. Гэтэл тэрийг нь удаан хугацаагаар хаачих юм бол зохимжгүй. Гэхдээ тодорхой хэмжээнд өндөр ур чадвартай хүмүүст, өөрсдийгөө аваад явах бололцоотой хүмүүст энэ заалтыг нэмж ор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тныг бүхэлдээ дэмжсэн хууль юм байна гэдэг дүгнэлтийг та хийж байгаа юм байна. Энэ дээр бол, Засгийн газар өргөн барихдаа ч гэсэн, ажлын хэсэг хуулийн төсөл дээр ажиллахдаа ч гэсэн ерөөсөө нэг зарчмыг барьж байгаа юм. Одоо өнөөдөр Монгол Улсад үйлчилж байгаа, Хөдөлмөр, нийгмийн хамгааллын харилцааны хүрсэн түвшинг дордуулахгүй гэдэг л зарчмыг барьж байгаа юм. Амралтын өдөр ч байдаг юм уу, ажлын цаг ч байдаг юм уу, илүү цаг ч байдаг юм уу, энэ удаа бид нар одоогийн түвшинд нь барья. Тэрнээс нь доошлуулахгүй байя гэдэг зарчим барь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гол зарчим бол үйлдвэрчний эвлэл, ажил олгогчдын холбоо, Худалдаа, аж үйлдвэрийн танхим, Засгийн газар гурвуулаа нийлээд энэ дээр тэнцвэртэй балансад хүрье. Мэдээж ажил олгогчдын, үйлдвэрчний эвлэлийн 100 хувийн санал энд тусгагдаж чадахгүй. 100 хувийн санал тусгачих юм бол энэ өөрөө Хөдөлмөрийн хууль биш өөр хууль болоод явчихна. Үйлдвэрчний эвлэлийн санал ч гэсэн энд 100 хувь тусгагдахгүй. Тэгэх юм бол энэ ажил олгогчдын эрх хохироод явчихна. Засгийн газрын санал ч гэсэн Улсын Их Хурлын гишүүдийн бидний барьж байгаа санал ч гэсэн энэ дээр 100 хувь тусгаж чадахгүй. Яагаад гэвэл энэ харилцааныхаа онцлогоос шалтгаалаад зөвшилцдөг хууль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Ганбаатар гишүүн ээ, би нарын энэ баталж байгаа хуулийн нэг онцлог нь бол төрөөс хамгийн доод хэмжээнд барих суурийг нь заагаад өгчихнө. Энэнээс дээшлүүлсэн, хоорондоо тохирох юмнуудаа ажил олгогч, үйлдвэрчний эвлэл хоорондоо тохироорой гэдэг энэ бодлогын чиглэлийг ийш нь түлхэж байгаа зохицуулалт л энд гол нь орж байгаа юм. Хоорондоо тохироно шүү гэд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дээр Амартүвшин дарга, Ганбаатар дарга нар санал хэлэх үү? Ж.Ганбаатар гишүүнд тодорхой мэдээлэл өгөх үүднээс. Ганбаатар гишүүн тодруулъя. Тэгээд хариулахдаа нэмээд хариул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Ганбаатар:</w:t>
      </w:r>
      <w:r>
        <w:rPr>
          <w:rFonts w:cs="Arial" w:ascii="Arial" w:hAnsi="Arial"/>
          <w:color w:val="000000"/>
          <w:lang w:val="mn-Cyrl-MN"/>
        </w:rPr>
        <w:t> Баярлалаа. Би бүхэлд нь тэгж хэлээгүй. Ажлын хэсгийн ахлагч шууд утгаар ойлгосон юм шиг байна. Бүхэлд нь тэгж хэлээгүй шүү гэдгийг хэлье. Ер нь мэдээлэлтэй зүйлийг би бол нэг их ярьдаггүй юм л даа. Мэдлэг олж авсан зүйлд л оролцохыг хичээдэг. Байнгын хорооны хуралд орж үг хэлж байснаа санахгүй байна, Нийгмийн бодлогын байнгын хороонд. Яахав, Хөдөлмөрийн тухай хуульд бол хүний хөдөлмөрлөх сонирхлыг өдөөсөн тийм зүйлүүдийг л битгий дуусгачихаасай гэж чин сэтгэлээсээ хүсэж байгаа учраас саналаа хэлж байгаа юм. Тэрнээс сайн хөдөлмөрлөсөн байна, олон талаас нь хар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дорхой, тодорхой заалтууд дээр л тодорхой саналуудыг гаргая. Хүлээж аваарай. 8 цаг дээр нэмэх нь 4 цаг гэдгийг 8 цаг дээр нэмэх нь 5 цаг ч гэдэг юм уу, эсхүл хагас сайн өдөр хоорондоо тохиролцоод ажил хийх, ажиллаач ээ гэдэг ийм санал ч юм уу. Бид уул нь хөдөлмөрлөмөөр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зөв, зөв. Бид хүлээж авна. Таны сая хэлээд байгаа амралтын өдөр ажилтан болоод ажил олгогч харилцан тохиролцож ажиллах нөхцөлийг энүүгээр нээгээд өгчихсөн байга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мартүвшин дарга, 1 дүгээр микрофон.</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О.Амартүвшин:</w:t>
      </w:r>
      <w:r>
        <w:rPr>
          <w:rFonts w:cs="Arial" w:ascii="Arial" w:hAnsi="Arial"/>
          <w:color w:val="000000"/>
          <w:lang w:val="mn-Cyrl-MN"/>
        </w:rPr>
        <w:t> Монголын Үндэсний худалдаа, аж үйлдвэрийн танхимын хувьд Хөдөлмөрийн хуулийг зайлшгүй шинэчлэх шаардлагатай гэж үзэж байгаа. Энэ зөвхөн хууль шинэчлэх асуудал дээр сүүлийн жилүүдэд байнга хамтран ажилласан. 2016 оноос хойш, 2018 оноос хойш бүх ажлын хэсэгт саналуудаа өгч байсан. Нийт бизнес эрхлэгчийн саналыг таван удаа нэгтгэж бичгээр хүргүүлсэн байгаа. Хамгийн сүүлд Мөнх-Оргил даргатай хамт танхим дээр бид том өргөн хэмжээний хэлэлцүүлэг хийсэн. Нийт 69 саналыг хүргүүлсэн. Ихэнх саналууд тодорхой хэмжээнд зөвшилцөлд хүрээд, тусгаад ойлголцоод явж байгаа. Бид бас ажлын хэсгээр олон ч удаа ярь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д Ганбаатар гишүүний санаа зовоод байгаа зүйл дээр бид адилхан санаа зовж байгаа юм. Хэтэрхий хуулиа тодорхой болгох гэж байж, харилцаагаа хэтэрхий төвөгтэй байдалд оруулчих вий, ажилд хүн авч болдоггүй болгочих вий, буцаад нөгөө хүнээ халж шийтгэж болдоггүй болгочих вий гэдэг дээр Танхим байнга санаа зовж саналаа хэлж байсан. Жишээлбэл, уртын ээлж буюу ростер гэж  нэрлэж байгаа. Буцаад ажилтныхаа цалин орлогыг багасгадаг, тэрийгээ хууль нэгэнт батлагдчихдаг, өөрчилж болдоггүй ингээд хаа хаанаа төвөг чирэгдэл болох ви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бид бүтээмж маш багатай улс шүү. Бүтээмжийг дээшлүүлнэ гэж, тэрний цаана л хөдөлмөрийн хөлсний тухай яригдана. Тэгэхээр энэ хамтдаа яг хамгийн зөв ойлголтод хүрч байж явна. Нэмж хэлэхэд ростер дээр манай уул уурхайнхны бүх санал энэ дээр маш тодорхой ирчихсэн байгаад байгаа. Бид энийг байнга өгч байгаа. Дээр нь хамтын хэлэлцээр дээр ч гэсэн төлөөллөө их зөв сонгоод, дундын ойлголцлыг сайжруулах зайлшгүй шаардлагатай. Хөдөө аж ахуйн хувьд үнэхээр бүтээмж нь өнөөдөр 0 байгаа. Бүтээмж 0 байгаа салбар дээр бас хөдөлмөрийн хөлсийг яаж сайжруулах вэ гээд. Үнэхээр маш сайн ярьж, аль болохоор зөвшилцлийн зарчмаар шийдэх юм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гоор дөрвөн гол асуудал дээр бид ер нь бага зэрэг саналууд байгаа. Бусад нь 69 санал ихэнхдээ туссан гэдгийг нийт Байнгын хорооныхонд хэлэхийг хүсэж байна. Тэгээд танхим дээр байгаа хоёр, гуравхан асуудлыг тухайн зүйл, заалт яригдах үед бид илүү тодорхой саналаа хэлье гэж бодож байна. Өөр санал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Саналыг хүлээж авч байна. Эртээд ажлын хэсгийн хурлаар Буянжаргал ахлагчтай Монгоолын эрчим хүч, геологи, уул уурхайн үйлдвэрчний эвлэлийн холбоо уртын хугацаанд илүү цагийн хөлс 4 хувиар буурах, энийгээ тооцсон уу, асуусан уу гэдэг дээр судалгаа явуулаад хариултаа ирүүлсэн байна. Тэгээд ихэнх нь, бид нар цалин хөлс буурах дээр асуудалгүй, хамгийн гол нь 14, 14 гээд гэр орныхоо ажилд илүү их анхаарч байна гэдэг санал гаргасан байна. Тэгэхдээ урт хугацаандаа үндсэн цалинг нэмэгдүүлснээр илүү цагийн хөлсийг олгох боломж бүрдэнэ. Мөн 14, 14 горимд шилжсэнээр шинээр ажлын байрууд бий болж Монгол Улсын ажилгүйдэл тодорхой хэмжээгээр буурах тооцоолол байгааг бид тодорхой судалгаагаар гаргасан болно гээд бид нарт өнөөдөр бичгээ ир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ын Уул уурхайн үндэсний ассоциациас гүйцэтгэх захирал Энхболд гэсэн гарын үсэгтэй ийм бичиг ирсэн байгаа. Энэ дээр болохоор энэ ассоциацийн үзэж байгаагаар ажил олгогч болон ажилтан хоорондын хамтын хэлэлцээрээр тогтоогдох ёстой зүйл. Хэрэв ажил, амралтын горимын хуулиар 14, 14 болгон тогтоовол ажилчдын одоо авч байгаа хөдөлмөрийн хөлс 35 хүртэл хувиар буурах болно. Ажилчдын цалин ажилласан цаг илүү цагаар тооцогддог учраас энэ тооцоолол гарсан гэж байна. Иймд шинээр хэлэлцэх Хөдөлмөрийн тухай хуульд ажил, амралтын горимыг амралтын хоногийн доод хязгаар, ажиллах хоногийн дээд хязгаар болгон тусгаж, ээлж солих асуудлыг хамтын хэлэлцээр боломжгүй тохиолдолд геологи, уул уурхай, хүнд үйлдвэрийн салбарын, хөдөлмөр, нийгмийн хамгааллын тарифын хэлэлцээрээр зохицуулахаар тусгаж өгөх нь зүйтэй гэсэн саналтай байна гэдгийг ажлын хэсэгт ингэж Уул уурхайн ассоциациас нь ир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асуулт авч, хариулт авч дууслаа. Бичгээр зарчмын зөрүүтэй санал байхгүй учраас ажлын хэсгээс гаргасан саналын томьёоллоор санал хураалт явуулъя. Түрүүн унш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12-11, 91.7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4 дүгээр зүйлтэй холбогдуулан асуулт асуух гишүүд байна уу? Алга байна. Зарчмын зөрүүтэй санал байхгүй. Ингээд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w:t>
      </w:r>
      <w:r>
        <w:rPr>
          <w:rFonts w:cs="Arial" w:ascii="Arial" w:hAnsi="Arial"/>
          <w:color w:val="000000"/>
          <w:lang w:val="en-GB"/>
        </w:rPr>
        <w:t>8</w:t>
      </w:r>
      <w:r>
        <w:rPr>
          <w:rFonts w:cs="Arial" w:ascii="Arial" w:hAnsi="Arial"/>
          <w:color w:val="000000"/>
          <w:lang w:val="mn-Cyrl-MN"/>
        </w:rPr>
        <w:t>.Төслийн 34 дүгээр зүйлийн 34.1 дэх хэсгийн “хөдөлмөрийн гэрээгээр” гэснийг хасаж, 34.1, 34.2 дахь хэсгийг нэгтгэн </w:t>
      </w:r>
      <w:r>
        <w:rPr>
          <w:rFonts w:cs="Arial" w:ascii="Arial" w:hAnsi="Arial"/>
          <w:b/>
          <w:bCs/>
          <w:color w:val="000000"/>
          <w:lang w:val="mn-Cyrl-MN"/>
        </w:rPr>
        <w:t>“</w:t>
      </w:r>
      <w:r>
        <w:rPr>
          <w:rFonts w:cs="Arial" w:ascii="Arial" w:hAnsi="Arial"/>
          <w:color w:val="000000"/>
          <w:lang w:val="mn-Cyrl-MN"/>
        </w:rPr>
        <w:t>Хэд хэдэн ажил үүрэг зэрэг гүйцэтгэх” гэсэн</w:t>
      </w:r>
      <w:r>
        <w:rPr>
          <w:rFonts w:cs="Arial" w:ascii="Arial" w:hAnsi="Arial"/>
          <w:b/>
          <w:bCs/>
          <w:color w:val="000000"/>
          <w:lang w:val="mn-Cyrl-MN"/>
        </w:rPr>
        <w:t> </w:t>
      </w:r>
      <w:r>
        <w:rPr>
          <w:rFonts w:cs="Arial" w:ascii="Arial" w:hAnsi="Arial"/>
          <w:color w:val="000000"/>
          <w:lang w:val="mn-Cyrl-MN"/>
        </w:rPr>
        <w:t>56 дугаар зүйл болгож, 34 дүгээр зүйлийн 34.3, 34.4, 34.5, 34.6 дахь хэсгийг нэгтгэн доор дурдсанаар өөрчлөн найруулж “Зэрэгцсэн хөдөлмөрийн гэрээ байгуулах” гэсэн 57 дугаар зүйл болгох:</w:t>
      </w:r>
    </w:p>
    <w:p>
      <w:pPr>
        <w:pStyle w:val="Normal"/>
        <w:rPr>
          <w:color w:val="000000"/>
        </w:rPr>
      </w:pPr>
      <w:r>
        <w:rPr>
          <w:rFonts w:cs="Arial" w:ascii="Arial" w:hAnsi="Arial"/>
          <w:b/>
          <w:bCs/>
          <w:color w:val="000000"/>
          <w:lang w:val="mn-Cyrl-MN"/>
        </w:rPr>
        <w:t> </w:t>
      </w:r>
    </w:p>
    <w:p>
      <w:pPr>
        <w:pStyle w:val="Normal"/>
        <w:ind w:firstLine="720"/>
        <w:rPr>
          <w:color w:val="000000"/>
        </w:rPr>
      </w:pPr>
      <w:r>
        <w:rPr>
          <w:rFonts w:cs="Arial" w:ascii="Arial" w:hAnsi="Arial"/>
          <w:color w:val="000000"/>
          <w:lang w:val="mn-Cyrl-MN"/>
        </w:rPr>
        <w:t>“</w:t>
      </w:r>
      <w:r>
        <w:rPr>
          <w:rFonts w:cs="Arial" w:ascii="Arial" w:hAnsi="Arial"/>
          <w:b/>
          <w:bCs/>
          <w:color w:val="000000"/>
          <w:lang w:val="mn-Cyrl-MN"/>
        </w:rPr>
        <w:t>57 дугаар зүйл.Зэрэгцсэн хөдөлмөрийн гэрээ байгуулах</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7.1.Ажилтан үндсэн ажлын цагаас бусад цагт үндсэн ажил олгогчоос өөр ажил олгогчтой зэрэгцсэн хөдөлмөрийн гэрээ байгуулж болох бөгөөд энэ тохиолдолд үндсэн ажил олгогчдоо мэдэгдэх үүрэгтэй.  </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7.2.Дараах тохиолдолд ажилтан зэрэгцсэн хөдөлмөрийн гэрээ байгуулахдаа үндсэн ажил олгогчоос зөвшөөрөл а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57.2.1.ажилтан нь үндсэн ажил олгогчтой энэ хуулийн 65 дугаар зүйлд заасан онцгой нөхцөл бүхий хөдөлмөрийн гэрээ байгуул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57.2.2.үндсэн ажил олгогчтой ижил төрлийн үйл ажиллагаа явуулдаг, эсхүл зах зээлд өрсөлддөг аж ахуйн нэгж, байгууллагад ажиллах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57.2.3.ажилтан нь цахилгаан, дулааны эрчим хүч, нийтийн усан хангамж, олон улс, хот хоорондын болон хот, суурин газрын нийтийн тээвэр, тусгай зориулалтын тээвэр, цахилгаан холбоо, төмөр зам болон иргэний нисэхийн хөдөлгөөний удирдах алба зэрэг хүн амын аюулгүй байдал, эрүүл мэнд, тав тухтай орчинд амьдрах эрхийг хангахтай холбоотой ажил үүрэг гүйцэтгэдэг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7.3.Зэрэгцсэн хөдөлмөрийн гэрээтэй ажилтны нийт ажлын цаг энэ хуулийн 84.4-т заасан ажлын цагийн дээд хязгаарт багтах ёстой бөгөөд үүнд ажилтан, үндсэн болон зэрэгцсэн ажил олгогч тус тус хяналт тави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нтэй холбоотой ажлын хэсгийн ахлагч Мөнх-Оргил тайлбар хэ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э бас шинэ зохицуулалт орж ирж байгаа юм гишүүд ээ. Хэд хэдэн ажил үүрэг зэрэг гүйцэтгэх гэдэг гарчигтай 34 дүгээр зүйл өргөн баригдсан. Энийг бид нар ажлын хэсэг дээрээ ярьж байгаад хоёр зүйл болгож оруулж байгаа. Нэг нь бол нэг ажил олгогч дээрээ, өөрийнхөө үндсэн ажил олгогч дээрээ хэд хэдэн ажил зэрэг хийх. Өөрийнхөө үндсэн ажлыг хийгээд хажуугаар нь нөгөө ажил олгогч нь тэнд манаач, тэнд туслах ажилтан хий гэдэг юм уу, тэгээд цалин хөлсийг чинь нэмж өгье гэвэл тэрийг нь зохицуулсан нэг ажил олгогч дээрээ хэд хэдэн ажил, үүрэг гүйцэтгэх зохицуулалт нь хэвээр үлдэ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ий хажуугаар өөр ажил олгогч, үндсэн ажил олгогчоосоо гадна зэрэгцсэн ажил олгогч дээрээ ажил хийх бас зохицуулалт байх ёстой байхггүй юу, тийм ээ? Нөгөө хүн чинь үндсэн ажил олгогч дээрээ өдөрт 4 юм уу, 5 цаг ажиллаад, ажлаа тарсны дараа өөр ажил олгогчтойгоо 2 юм уу, 3 цаг, 4 цаг ажиллах бололцоо бүрдэнэ. Тэрийг нь зэрэгцсэн хөдөлмөрийн гэрээ байгуулах гэдгээрэ эзохицуулаад. Зэрэгцсэн хөдөлмөрийн гэрээ байгуулахдаа ажил олгогчдоо хэлнэ, би ийм ажилтай, тэр компани дээр би ийм ажил хийж байгаа шүү гэдгээ хэлнэ. Заавал хэлнэ. Гурван тохиолдолд заавал зөвшөөрөл а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онцгой нөхцөл бүхий хөдөлмөрийн гэрээ байгуулчихсан. Компанийн гүйцэтгэх захирал, нягтлан бодох ч байдаг юм уу, маркетингийн захирал хийчихсэн хүн нь өөр компанид оччихсон маркетингийн захирал хийгээд явж байж болохгүй байхгүй юу. Хэрвээ хийх юм бол үндсэн ажил олгогчоосоо зөвшөөрөл а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нь, үндсэн ажил олгогчтойгоо яг өрсөлддөг бизнест оччихсон давхар ажил хийх юм бол ажил олгогчоосоо заавал зөвшөөрөл авна. Ер нь болно. Очоод хэлнэ шүү дээ, би яг өрсөлддөг компанид чинь ийм ажил хийлээ шүү, зөвшөөрөх үү, зөвшөөрөхгүй гэвэл хийхгүй. Зөвшөөрнө гэвэл хийгээд яв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 дахь нь бол цахилгаан дулааны эрчим хүч, нийтийн усан хангамж, улс, хот хоорондын болон нийтийн тээвэр, тусгай зориулалтын тээвэр, цахилгаан зам, төмөр зам болон иргэний нисэхийн хөдөлгөөний удирдах алба зэрэг хүний амь, хүн амын аюулгүй байдал, эрүүл мэнд, тав тухтай орчинд амьдрах эрхийг хангахтай холбоотой ажил, үүрэг гүйцэтгэдэг бол бас зөвшөөрөл авна. Жишээ нь, төмөр замын машинист байдаг юм уу, тийм юм байхгүй байх л даа. Жишээ ярьж байна. Гэхдээ төмөр замын машинист үндсэн ажлаа хийчихээд үлдсэн цагаараа өөр газар бас өөр ажил хийгээд явж байх юм бол хөдөлгөөний аюулгүй байдалд нөлөөлөх учраас энд нь хязгаар тогтоо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асуулт асууж, хариулт авч дууслаа. Зарчмын зөрүүтэй санал байхгүй учраас ажлын хэсгийн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10, 90.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35 дугаар зүйлтэй холбогдуулан асуулт асуух гишүүд байна уу? Алга байна. Зарчмын зөрүүтэй санал бичгээр байхгүй. Ажлын хэсгийн бэлтгэсэн саналын томьёол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3</w:t>
      </w:r>
      <w:r>
        <w:rPr>
          <w:rFonts w:cs="Arial" w:ascii="Arial" w:hAnsi="Arial"/>
          <w:color w:val="000000"/>
          <w:lang w:val="en-GB"/>
        </w:rPr>
        <w:t>9</w:t>
      </w:r>
      <w:r>
        <w:rPr>
          <w:rFonts w:cs="Arial" w:ascii="Arial" w:hAnsi="Arial"/>
          <w:color w:val="000000"/>
          <w:lang w:val="mn-Cyrl-MN"/>
        </w:rPr>
        <w:t>.Төслийн 35 дугаар зүйлийн 35.1.2 дахь заалтын “хэтрүүлсэн” гэснийг “хэтрүүлэн ажиллахыг шаардсан” гэж өөрчилж, 35.1.1 дэх заалтыг “ажилтны болон гуравдагч этгээдийн амь нас, эрүүл мэндэд хохирол учруулж болзошгүй нөхцөл байдал үүсгэсэн;” гэж,  35.2, 35.3 дахь хэсгийг нэгтгэн “Ажилтан энэ хуулийн 54.1-д заасны дагуу ажил үүргээ гүйцэтгэхээс татгалзсан тухайгаа ажил олгогч, түүний төлөөлөгчид нэн даруй мэдэгдэх бөгөөд ийнхүү татгалзах болсон нөхцөл арилах хүртэлх хугацаанд ажиллахгүй байх эрхтэй.” гэж тус тус өөрчлөн найруулж, 35 дугаар зүйлийг 54 дүгээр зүйл болго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 Дэмжье гэсэн санал хураалт явуулъя.</w:t>
      </w:r>
    </w:p>
    <w:p>
      <w:pPr>
        <w:pStyle w:val="Normal"/>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72.7 хувийн саналаар дэмжигдлээ.</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36 дугаар зүйлтэй холбогдуулан асуулт асуух гишүүд байвал нэрсээ өгнө үү? Алга байна. Зарчмын зөрүүтэй санал байхгүй. Ажлын хэсгийн бэлтгэсэн саналын томьёоллоор санал хураалгана. Томьёоллыг танилцуулъя.</w:t>
      </w:r>
    </w:p>
    <w:p>
      <w:pPr>
        <w:pStyle w:val="Normal"/>
        <w:ind w:right="9" w:hanging="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0.Төслийн “Аж ахуйн нэгж, байгууллагад гэр бүл, төрөл садангийн хүн хамт ажиллахыг хориглох” гэсэн 36 дугаар зүйл, “Жирэмсэн, хөхүүл хүүхэдтэй эмэгтэйн ажлын цагийг богиносгох буюу өөр ажилд шилжүүлэх” гэсэн 91 дүгээр зүйлийг тус тус хас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54.5 хувийн саналаар дэмжигдлээ. Анужин гишүүний аппарат сая ажилласангүй гэж байна. Энэнд оруулаад тооцоорой.</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Хуулийн төслийн 37 дугаар зүйлтэй холбогдуулан асуулт асуух гишүүд байна уу? Алга байна. Зарчмын зөрүүтэй санал байхгүй учраас ажлын хэсгийн бэлтгэсэн саналын томьёоллоор санал хураалгана. Томьёоллыг танилцуулъя.</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1.Төслийн 37 дугаар зүйлийн 37.1 дэх хэсгийн “Ажил олгогч энэ хуульд” гэснийг “Ажилтан зөвшөөрөөгүй, эсхүл энэ хуульд тусгайлан” гэж, 37.2 дахь хэсгийн “Ажил олгогч хөдөлмөрийн гэрээнд заагаагүй ажил үүргийг гүйцэтгүүлэх бол” гэснийг “Хөдөлмөрийн гэрээнд тусгаагүй ажил үүрэг гүйцэтгэхийг ажилтан зөвшөөрсөн тохиолдолд ажил олгогч гүйцэтгэх ажил үүрэг,” гэж тус тус өөрчилж, 37 дугаар зүйлийг 53 дугаар зүйл болго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Ажлын хэсгийн ахлагч Мөнх-Оргил гишүүн тайлбар хэлье.</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хөдөлмөрийн гэрээн дээр нэг ажил хийнэ гэж тохирчихоод, тэгээд шал өөр ажил хийлгээд байдаг, эсхүл давхар давхар баахан өөр ажил хийлгээд байдаг. Тэгээд анх мужаанаар авчхаад, мужааныхаа хажуугаар хашаа ч юм уу, манаач хийлгээд байдаг. Энэ асуудлыг яаж зохицуулах вэ гэдэг хуулийн зохицуулалт. Тэгээд Засгийн газраас өргөн барьсан санал нь ийм байсан юм. Хуульд зааснаар зөвшөөрөөгүй л бол ерөөсөө өөр ажил хийлгэхгүй шүү гэж. Тэгэхээр нь бид нар ажлын хэсэг дээрээ ярьж байгаад, тэгж бас хатуудаж болохгүй юм, ажил олгогч, ажилтан хоёр хоорондоо тохироод, чи мужааныхаа хажуугаар манаачийн ажил хийчих үү, тэгвэл цалинг чинь ингээд нэмье, тэгээд хөдөлмөрийнхөө цаг, амралтынхаа горимд нийцэад явъя гэвэл, ажилтан тэгье гэвэл тэрийг нь зөвшөөрөх хэрэгтэй байгаа юм. Шууд хориглож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ар юу зааж болох вэ гэвэл байгалийн гамшиг, аваарь осол гарах юм бол тэр хүнийг өөр ажил хийлгэж болно. Тэр хуулийн заалт нь нээлттэй. Энэнээс бусад тохиолдолд ажил олгогч, ажилтан хоёр хоорондоо тохирох юм бол тэрийг нь зөвшөөрье. Хамгийн гол нь ажилтан өөрөө зөвшөөрөх хэрэгтэй. Хоёрдугаарт, тэр нэмэлт ажил дээрээ таарсан цалин хөлсөө урьдчилаад тохироод, тэр цалин хөлсийг заавал авч байх ёстой гэсэн хоёр зохицуулалт л оруулж байгаа юм.</w:t>
      </w:r>
    </w:p>
    <w:p>
      <w:pPr>
        <w:pStyle w:val="Normal"/>
        <w:ind w:firstLine="720"/>
        <w:jc w:val="both"/>
        <w:rPr>
          <w:color w:val="000000"/>
        </w:rPr>
      </w:pPr>
      <w:r>
        <w:rPr>
          <w:rFonts w:cs="Arial" w:ascii="Arial" w:hAnsi="Arial"/>
          <w:b/>
          <w:bCs/>
          <w:color w:val="000000"/>
          <w:lang w:val="mn-Cyrl-MN"/>
        </w:rPr>
        <w:t> </w:t>
      </w:r>
    </w:p>
    <w:p>
      <w:pPr>
        <w:pStyle w:val="Normal"/>
        <w:ind w:right="9"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Санал хураалт. Саяын томьёоллыг дэмжье гэсэн санал хураалт.</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10-8, 80.0 хувийн саналаар дэмжигдлээ. Анужин гишүүнийх дахиад орсонгүй. Өөрөө хэл дээ.</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П.Анужин:</w:t>
      </w:r>
      <w:r>
        <w:rPr>
          <w:rFonts w:cs="Arial" w:ascii="Arial" w:hAnsi="Arial"/>
          <w:color w:val="000000"/>
          <w:lang w:val="mn-Cyrl-MN"/>
        </w:rPr>
        <w:t> Аль ч машин дээр адилхан. Би бүр хуралд ямар сайндаа байнга эсрэг гараад гараа өргөхөөс заримдаа, ихэнхдээ одоо картаа сугалж сууж байгаа байхгүй юу. Хаана ч суусан болохгүй байгаа юм. Сүүлийн гурав эсрэг.</w:t>
      </w:r>
    </w:p>
    <w:p>
      <w:pPr>
        <w:pStyle w:val="Normal"/>
        <w:ind w:right="9" w:firstLine="567"/>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уулийн төслийн 38 дугаар зүйлтэй холбогдуулан асуулт асуух гишүүд байна уу? Алга байна. Бичгээр зарчмын зөрүүтэй санал ирээгүй. Ажлын хэсгийн бэлтгэсэн саналын томьёоллоор санал хураалгана.</w:t>
      </w:r>
    </w:p>
    <w:p>
      <w:pPr>
        <w:pStyle w:val="Normal"/>
        <w:ind w:right="9" w:firstLine="567"/>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42.Төслийн 38 дугаар зүйлийн 38.1 дэх хэсгийг “Ажил олгогч дараах үндэслэл, хугацаагаар ажилтныг өөр ажилд түр шилжүүлэн ажиллуулж болно.” гэж, 38.3 дахь хэсгийг “Энэ хуулийн 58.1.3-т заасан үндэслэлээр түр шилжүүлсэн ажилтны хөдөлмөрийн чадвар сэргээгдэхгүй болохыг эмнэлэг хөдөлмөрийн магадлах комисс тогтоосон бол  ажилтантай тохиролцон уг ажилд нь, эсхүл өөр тохирох ажлын байранд шилжүүлэн ажиллуулна" гэж тус тус өөрчлөн найруулж, 38 дугаар зүйлийг 58 дугаар зүйл болгож, уг зүйлд доор дурдсан агуулгатай 58.1.6 дахь заалт нэмэ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58.1.6.ажилтантай өөртэй нь тохиролцон адил чанарын өөр ажилд”.</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Санал хураалт</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11-9, 81.8 хувийн саналаар дэмжигдлээ.</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Хуулийн төслийн 39 дүгээр зүйлтэй холбогдуулан асуулт асуух гишүүд байна уу? С.Ганбаатар гишүүн асуулт асууя.</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и зарчмын зөрүүтэй саналаа тайлбарлаж асууя. Ажил олгогч нь, энэ сэлгэн ажиллуулах гэдэг дээр ажилтны эрх ашиг маш их зөрчигддөг юм. Ялангуяа энэ бол төрийн албан дээр бүр онцгой зөрчигддөг. Төрийн өмчит компаниудын хувьд ч гэсэн. Тэгэхээр ажилтныг сэлгэн ажиллуулах зохицуулалт төрийн албанд маш их, өөрсдөө дургүй хүнээ л сольдог. Одоо энэ заалтаар хувийн хэвшил харьцангуй гайгүй хэдий ч гэсэн хуульд ингэж заах хүсэл байна. “Ажил олгогч нь сэлгэн ажиллуулах ажилтнаас урьдчилан бичгээр зөвшөөрөл авч сэлгэн ажиллах хугацааг тохиролцон, харьяа нэгж, салбарын хооронд сэлгэн ажиллуулах бол ажил олгогч нь тухайн нэг салбарын удирдлагатай тохиролцон” гэж өөрчлөх. Ерөөсөө сэлгэлээ гээд нэг газар руу нэг хүн хийчихдэг. Тэгээд бөмбөг шиг нөгөө хүн нь авдаг ч үгүй, ажил олгогчдын хооронд бас зовлон үүсээд байгаа.</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Энэ практик дээр бол төрийн өмчийн компаниуд, төрийн албан дээр жирийн хөдөлмөр эрхэлж байгаа хүмүүсийн маш олон эрсдэлтэй байдалд орсон тохиолдлууд байдаг учраас энийг хуульд ингэж оруулж өгөөч ээ. Сэлгэн ажиллуулах гэдгийг ингэж өөрчлөх зарчмын зөрүүтэй санал гаргасан. Дэмжиж өгнө үү.</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Ганбаатар гишүүний санаа зовж байгааг ойлгож байна, саналыг нь зарчмын хувьд дэмжиж байна. Гэхдээ Ганбаатар гишүүн ээ, 59.1 дээр санаа үндсэндээ ер нь суучихсан байгаа шүү дээ. Ажил олгогч ажилтантай харилцан тохиролцсоны үндсэн дээр. Тэгээд ч байгууллага дотроо шүү дээ. Өөр байгууллага руу шилжүүлэхгүй. Байгууллага дотроо, тэгээд аж ахуйн нэгж, байгууллага дотроо харьяа нэгж, салбарын хооронд, тэгээд гурван жилээс хэтрэхгүй хугацаагаар. Тэгээд энэ хоёр чинь хоорондоо тохиролцоод төдөн жил шүү гээд ингээд явна. Тэгэхээр зарчмын хувьд суучихсан байгаа. Таны санал дээр нэмэгдэж байгаа нэг санал бол шилжүүлэн авах гэж байгаа байгууллагын удирдлагын зөвшөөрлөөр гэж та санал хэлээд байна шүү дээ.</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Тэгтэл, одоо банк байлаа гэж бодоход нэг салбараасаа нөгөө салбар руу шилжих гэж байна шүү дээ. Тэгэхээр хүний нөөцийн албаны дарга чинь аль, алиных нь л удирдлага нь байгаа байхгүй юу. Тэгэхээр компанийн хүний нөөц хариуцаж байгаа нөхөр чинь нэг салбараасаа нөгөө салбар руу хүн сэлгэн ажиллуулахдаа нөгөө салбарын өөрийнх нь удирдлага доор байгаа салбарын даргаас зөвшөөрөл авах болох гээд байна. Голомтын Зайсан салбарт би хүн шилжүүллээ шүү, болох уу, бичгээр зөвшөөрлөө өгөөч ээ гээд. Тэгэхээр наадах чинь компанийн дотоод асуудал байхгүй юу. Өөр газар шилжүүлж байгаа бол энэ тусдаа асуудал шүү дээ. Тэр компанийн дотор бол тийм нарийн зохицуулалт хэрэггүй.</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Хамгийн гол нь энэ дээр бид нар юу хэлж байгаа вэ гэхээр ажилтантай тохиролцоно шүү, гурваас илүү хэтрэхгүй шүү, ийм үндэслэлүүд байна шүү гэдгийг нь зааж өгөөд, юунаас урьдчилан сэргийлж байгаа юм бэ гэхээр сэлгэн ажиллуулж байгаа нэрээр ажилтан зөвшөөрөөгүй байхад ийш тийшээ хөөгөөд байхгүй шүү гэдэг л, гол зохицуулалт нь энд орж байгаа юм. Тэгэхээр байгууллага дотроо өөрийнхөө удирдлага доор байгаа салбарын даргаасаа хүний нөөцийн газрын дарга нь зөвшөөрөл аваад байхаар чинь тэр чинь захирах, захирагдах харьцаа байхгүй болчихно шүү дээ. 59.1-ээр санаанууд чинь орчихсон байна гишүүн ээ.</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Ажлын хэсэг дээр зөндөө яригдаад, ийм томьёололтой ирсэн. Энэ дээр нэмж нэг л зүйл оруулах гээд байгаа юм. Яахав, сая салбарын, тухайн нэгж, бусад ажил олгогч салбарын удирдлагатай тохиролцон гэж байгаа юм. Яг зөвшөөрөл авна биш, тохиролцоно, ойлголцоно. Дарга нарын хоорондын толхилцооноос болж жирийн ажилчин хүнийг зовоохгүй байя л гэж хэлж байгаа юм. Энэ практикт байдаг зүйл.</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Хоёрдугаар зүйл нь болохоор харилцан ойлголцох гэдэг үг бол их бүдэг. Энэ дотор бас хүмүүсийн, урьдчилан бичгээр зөвшөөрөл авч гэдэг үг оруулаад өгчихвөл хөдөлмөр эрхэлж байгаа, ялангуяа энэ бол яг төрийн албан дээр л их явагддаг юм. Энийг урьдчилан бичгээр зөвшөөрөл авч гэдэг энэ саналын томьёоллыг редакцаар оруулж өгөөч гэж хүсэлт гаргаад байгаа юм.</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йлголоо. Дэгийн тухай хуулийн 39.18 дээр төслийн зүйл, хэсэг, заалт тус бүрээр хоёр ба түүнээс дээш саналын томьёолол гарсан тохиолдолд хамгийн эхэнд ирүүлсэн саналаар санал хураалт явуулаад, уг санал дэмжигдвэл бусад санал дэмжигдээгүйд тооцож, тэдгээр саналаар санал хураалт явуулахгүй гэсэн байгаа юм. Тэгэхээр эхлээд ажлын хэсгийн саналаар санал хураалт явуулаад үзнэ гэсэн үг шүү.</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Сандаг-Очир гишүүн</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Нээрэн, Ганбаатар гишүүний санаа бас зөв шүү. Сэлгэн ажиллуулах асуудал төрийн байгууллагууд дээр асар их байна. Ажилтнуудаа ажил олгогч дарамталдаг. Үндсэндээ л бараг өөрт таалагдаагүй гэдэг юм уу, янз бүрийн шалтаг шалтгаанаар ингээд ажлаас нь халчихаж болдоггүй тийм улсуудыг сэлгэн ажиллуулах маягаар местээс нь холдуулах асуудал төрийн байгууллагууд дээр, сургууль, цэцэрлэг, эмнэлэг дээр асар их байдаг юм. Энэ бол би үндсэндээ санаанууд туссан байна гэж ойлгож байна. Үндсэндээ л тохиролцох ёстой байгаа юм. Ажилтан өөрөө авч байгаа цалинг нь бууруулахгүй байх, хамгийн гол юм нь. Тэгээд өөрийнх нь зөвшөөрөлтэй ийм л хоёр гол шалгуурыг тавьчихвал. Өөрөө зөвшөөрөөд, ажлын орчин нөхцөл, авч байгаа цалин нь буурахгүй байхад л болж байгаа юм л даа.</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color w:val="000000"/>
          <w:lang w:val="mn-Cyrl-MN"/>
        </w:rPr>
        <w:t>Тэгэхгүй, авч байгаа цалингаас нь бага цалинтай ажилд тавьдаг, эсхүл өөрийнх нь хүсэл, зөвшөөрлийг аваагүйгээр ажил олгогчийн зүгээс, санаачилгаар ингэж ажлаа сэлгүүлнэ гэж байж боломгүй л дээ. Энэ бол санаа нь туссан байна, сайн орсон байна гэж харж байна. 59.6 бол сайн орсон байна гэж үзэж байна. Баярлалаа.</w:t>
      </w:r>
    </w:p>
    <w:p>
      <w:pPr>
        <w:pStyle w:val="Normal"/>
        <w:ind w:right="9" w:firstLine="720"/>
        <w:jc w:val="both"/>
        <w:rPr>
          <w:color w:val="000000"/>
        </w:rPr>
      </w:pPr>
      <w:r>
        <w:rPr>
          <w:rFonts w:cs="Arial" w:ascii="Arial" w:hAnsi="Arial"/>
          <w:color w:val="000000"/>
          <w:lang w:val="mn-Cyrl-MN"/>
        </w:rPr>
        <w:t> </w:t>
      </w:r>
    </w:p>
    <w:p>
      <w:pPr>
        <w:pStyle w:val="Normal"/>
        <w:ind w:right="9"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асуулт асууж, хариулт авлаа. Зарчмын зөрүүтэй санал байгаа. Эхлээд 39.18-д заасны дагуу ажлын хэсгийн саналаа уншина.</w:t>
      </w:r>
    </w:p>
    <w:p>
      <w:pPr>
        <w:pStyle w:val="Normal"/>
        <w:ind w:right="9"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w:t>
      </w:r>
      <w:r>
        <w:rPr>
          <w:rFonts w:cs="Arial" w:ascii="Arial" w:hAnsi="Arial"/>
          <w:color w:val="000000"/>
          <w:lang w:val="en-GB"/>
        </w:rPr>
        <w:t>3</w:t>
      </w:r>
      <w:r>
        <w:rPr>
          <w:rFonts w:cs="Arial" w:ascii="Arial" w:hAnsi="Arial"/>
          <w:color w:val="000000"/>
          <w:lang w:val="mn-Cyrl-MN"/>
        </w:rPr>
        <w:t>.Төслийн 39 дүгээр зүйлийн 39.1 дэх хэсгийн “зорилгоор ажилтныг” гэснийг  “үндэслэлээр ажилтныг 3 жил хүртэл хугацаагаар” гэж, 39.4 дэх хэсгийн “Ажилтны” гэснийг “Ажилтантай тохиролцоогүй бол ажилтныг” гэж тус тус өөрчилж, 39.2 дахь хэсгийг хасаж, 39.3 дахь хэсгийн “зайлшгүй гарах” гэсний дараа “шууд” гэж нэмж, 39.1.3 дахь заалтыг “нэг ажлын байран дээр удаан ажилласнаас үүсэж болох зүй бус гадны нөлөөллөөс урьдчилан сэргийлэх” гэж өөрчлөн найруулж, 39 дүгээр зүйлийг 59 дүгээр зүйл болгож, уг зүйлд доор дурдсан агуулгатай 59.1.1 дэх заалт нэмэх:</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59.1.1.ажлын ачааллыг тэнцүүл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яг, ажлын хэсэг дээр нэлээн удаан ярьсан. Тэгээд 38, 39-ийг харж байхад 39.2 дээр энэ бүр орчихсон байна шүү. Ажил олгогч нь сэлгэн ажиллуулах ажилтнаас урьдчилан бичгээр зөвшөөрөл авч, сэлгэн ажиллах хугацааг тохиролцоно гэж нарийвчилж зааж өгсөн байна. Энэ дээр ажлын хэсгийн хамт олонд дараагийн заалтад орсон байна гэдгийг хэлье. Тэгээд би түрүүний зарчмын зөрүүтэй саналаа тэгвэл тат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Ажлын хэсгийн томьёоллыг дэмжье гэсэн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9, 9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0 дүгээр зүйлтэй холбогдуулан асуулт асуух гишүүд байна уу? Байхгүй байна. Зарчмын зөрүүтэй санал бичгээр ирээгүй учраас ажлын хэсгийн бэлтгэсэн саналын томьёол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w:t>
      </w:r>
      <w:r>
        <w:rPr>
          <w:rFonts w:cs="Arial" w:ascii="Arial" w:hAnsi="Arial"/>
          <w:color w:val="000000"/>
          <w:lang w:val="en-GB"/>
        </w:rPr>
        <w:t>4</w:t>
      </w:r>
      <w:r>
        <w:rPr>
          <w:rFonts w:cs="Arial" w:ascii="Arial" w:hAnsi="Arial"/>
          <w:color w:val="000000"/>
          <w:lang w:val="mn-Cyrl-MN"/>
        </w:rPr>
        <w:t>.Төслийн 40 дүгээр зүйлийн 40.1.5 дахь заалтын “хамгаалалтад байгаа” гэсний дараа “бол нэг жил хүртэл хугацаагаар” гэж, 40.1.7 дахь заалтын “хугацаат цэргийн” гэсний дараа “жинхэнэ” гэж, 40.1.8 дахь заалтын “өөр ажилд” гэсний өмнө “энэ хуулийн 58 дугаар зүйлд заасны дагуу” гэж, 40.1.9 дэх заалтын “ажил үүрэг гүйцэтгэхийг” гэсний дараа “эрх бүхий байгууллагаас” гэж, 40.1.10 дахь заалтын “ажилтан” гэсний дараа “энэ” гэж, “гүйцэтгэхээс татгалзсан” гэсний дараа “нөхцөл арилах хүртэл хугацаагаар” гэж,  40.1.14 дэх заалтын “дотоод хэм хэмжээнд заасан” гэсний дараа “, эсхүл ажил олгогчтой тохиролцсон бусад” гэж тус тус нэмж, 40.1.2 дахь заалтын “эрүүл мэндийн холбогдолтой асуудлаар” гэснийг “эсхүл энэ хуулийн 80.1.4-80.1.6-д зааснаас бусад тохиолдолд эрүүл мэндийн шалтгаанаар” гэж, 40.1.13 дахь заалтын “хувийн чөлөөтэй байгаа” гэснийг “хувийн чөлөөтэй байх хугацаанд” гэж, 40.1.14 дэх заалтын “хамтын болон хөдөлмөрийн гэрээ, бусад” гэснийг “хамтын гэрээ, хамтын хэлэлцээр, хөдөлмөрийн” гэж, 40.2 дахь хэсгийн “30 хоногийн” гэснийг “ажлын 15 өдрийн” гэж, “буюу” гэснийг “, эсхүл уг” гэж, 40.4 дэх хэсгийн “Энэ хуулийн 40.1.3, 40.1.7, 40.1.8-</w:t>
      </w:r>
      <w:r>
        <w:rPr>
          <w:rFonts w:cs="Arial" w:ascii="Arial" w:hAnsi="Arial"/>
          <w:color w:val="000000"/>
          <w:u w:val="single"/>
          <w:lang w:val="mn-Cyrl-MN"/>
        </w:rPr>
        <w:t>д</w:t>
      </w:r>
      <w:r>
        <w:rPr>
          <w:rFonts w:cs="Arial" w:ascii="Arial" w:hAnsi="Arial"/>
          <w:color w:val="000000"/>
          <w:lang w:val="mn-Cyrl-MN"/>
        </w:rPr>
        <w:t> заасан тохиолдолд ажилтны өмнөх” гэснийг “Ажлын байр нь хадгалагдаж байгаа ажилтны” гэж тус тус өөрчилж, 40.1.4 дэх заалтыг “хамтын хэлэлцээ хийх, хамтын гэрээ, хамтын хэлэлцээр байгуулах хууль ёсны ажил хаялтад оролцож байгаа” гэж өөрчлөн найруулж, 40.1.11 дэх заалтыг хасаж, 40 дүгээр зүйлийг 60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тайлбарл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ажлын байрыг ямар тохиолдолд хэвээр хадгалах юм бэ, ажлаа хийхгүй байсан ч гэсэн ажлын байрыг нь хадгалахад ямар нөхцөл байгаа вэ гэдэг зохицуулалт байгаа юм. Энэ дээр ажлын хэсэг дээр ярьж байгаад бид нар зарчмын гэж хэлж болохоор хоёр тодотгол шинээр орж ирж байгаа юм шүү. Нэг нь өргөн барьсан хууль дээр Гэрч, хохирогчийг хамгаалах тухай хуулийн дагуу гэрч, хохирогчийн программ буюу хөтөлбөрт хамрагдсан байх юм бол ажлын байрыг нь хадгална гэсэн заалт байгаа юм. Энэ нь хэвээрээ, гэхдээ 1 жил хүртэл хугацаатай. Өөрөөр хэлбэл, ажил олгогчоос огт шалтгаалаагүй нөхцөлд нөгөө хүн нь гэрч, хохирогчийн хамгаалалтад ороод яваад өгсөн. Тэгээд л ажлын байрыг нь хугацаагүй хадгалаад байхгүй ээ. Ажил олгогч 1 жил хүртэл хугацаанд хадгална. Тэрнээс хойш хадгалахгүй шүү гэсэн сан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нэг санаа бол 40.1.2 дээр орж ирсэн. Донорын үүрэг гүйцэтгэх, эрүүл мэндийн холбогдолтой асуудлаар эмнэлгийн магадалгаатай бол ажлын байрыг нь хадгална гэсэн заалт байсан. Энэ одоо  ч гэсэн байгаа заалт л даа. Тэгэхээр одоо практик дээр ямар завхрал үүсээд байдаг вэ гэхээр ажлаа хийгээгүй, ажлаас халагдах нөхцөл нь бүрдчихсэн, ажил олгогч ажлаас нь халах гэхээр нөгөө нөхөр энд тэндээс гүйж очоод эмнэлгийн магадлал гаргуулаад байдаг, эсхүл очоод эмнэлэгт хэвтчихдэг. Тэгээд ерөөсөө ажлаас нь халж болдоггүй. Энэ дээр бид нар ямар зохицуулалт тусгаж өгч байгаа вэ гэхээр энэ хуулийн 80.1.4-80.1.6-д зааснаас бусад тохиолдолд гэж. 80.1.4, 80.1.6 нь ажил олгогчийн санаачилгаар ажлаас халах буюу энэ дээр ажилтан хөдөлмөрийн сахилгын зөрчлийг давтан хоёр буюу түүнээс дээш гаргасан, эсхүл хөдөлмөр эрхлэлтийн харилцааг шууд утгаар хөдөлмөрийн гэрээнд тусгайлан заасан ноцтой зөрчил гаргасан бол эмнэлгийн магадлантай байсан ч хамаагүй ажлаас нь халах эрх нь ажил олгогчид нь олг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ил олгогчийн мөнгө болон эд хөрөнгийн бүрэн бүтэн байдлыг хариуцах, эсхүл захиран зарцуулах эрх бүхий ажилтан ажил олгогчийн итгэлийг алдсан буруутай үйлдэл гаргасан нь тогтоогдсон, ажилтан ажилд орох үедээ боловсрол, мэргэжлийн түвшинг нотлох бичиг баримтаа хуурамчаар бүрдүүлсэн болон тогтоогдсон бол ажил олгогч эмнэлгийн магадлантай байсан ч, эмнэлэгт хэвтэж байсан ч гэсэн хөдөлмөрийн гэрээг нь цуцлах эрхийг нь үүсгэж байгаа юм. Энэ хуулийн заалтын хамгаалалтыг завхруулж ашиглаад байгаа практикаас халж. Энэ гурван бусад нөхцөлд эмнэлэгт хэвтэж байгаа хүнийг юм уу, магадлантай хүнийг ажил олгогчийн санаачилгаар халахгүй гэдэг зохицуулалт нь хэвээрээ байгаа шүү.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b/>
          <w:bCs/>
          <w:color w:val="000000"/>
        </w:rPr>
        <w:t>: </w:t>
      </w:r>
      <w:r>
        <w:rPr>
          <w:rFonts w:cs="Arial" w:ascii="Arial" w:hAnsi="Arial"/>
          <w:color w:val="000000"/>
          <w:lang w:val="mn-Cyrl-MN"/>
        </w:rPr>
        <w:t> Амьдрал дээр бас ийм практик гараад байгаа юм. 60.1.3-д жирэмсний болон амаржсаны амралттай үед хүүхдээ 3 нас хүртэл нь харж байгаа. Декреттэй хүний оронд ажилд авч байгаа юм. Тэгэхдээ тэр хүний ажлын байр хадгалагдаж байгаа. Гэтэл тэрний оронд аваад ажиллаж байсан хүн ахиад жирэмсэн болчихож байгаа байхгүй юу, амьдрал дээр. Тэгэхээр аль ажлын байр нь хадгалагдах ёстой вэ гэдэг асуудал бас амьдрал дээр гарч байгаа байхгүй юу. Энийг яаж хуульчилж оруулж болох вэ? Сүүлд орсон хүн бас л ажилтай болчихсон гээд, тэгээд хуулиараа болохоор жирэмсэн хүний ажлын байрыг хадгалах ёстой гээд бичээд байдаг. Энэ дээр тайлбар хэлээч. Энийг бас протоколд тэмдэглүүлсэн нь дээр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ий хэлснийг протоколд тэмдэглэе. Энэ үндсэн ажилтан нь эхний хүн шүү дээ. Тэр эхний хүний л ажлын байрыг хадгална. Дараагийн хүн нь түр гэж орж байгаа учраас тэр хүний ажлын байр хадгалагдахгүй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гишүүн Чинзориг хариулъя.</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С.Чинзориг: </w:t>
      </w:r>
      <w:r>
        <w:rPr>
          <w:rFonts w:cs="Arial" w:ascii="Arial" w:hAnsi="Arial"/>
          <w:color w:val="000000"/>
          <w:lang w:val="mn-Cyrl-MN"/>
        </w:rPr>
        <w:t>Сандаг-Очир гишүүн ээ, өмнөх хүн чинь хөдөлмөрийн гэрээтэй явж байгаа учраас тэр хүн нь ирээд л явна л даа. Хоёр дахь хүний асуудал чинь бол тодорхой хугацаагаар авч байгаа шүү дээ, жинхэнэ ажилтнаар авч байна уу, түр хугацаагаар авч байна уу гэдэг. Тэгэхээр түр хугацаагаар авч байгаа учраас өмнөх ажилтны ажлын байр хадгалагдах ийм зохицуулалттай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Төрийн захиргааны албан тушаал дээр түр гэж байхгүй байгаа юм л даа. Тэгээд Төрийн албаны зөвлөлөөс сүүлд төрийн албаны ерөнхий болон мэргэжлийн шалгалт өгсөн хүнийг заавал ажилд авна гээд. Тэгээд тэр сонгон шалгаруулалтад орсон хүн ховор болоод, энэ декреттэй хүмүүсийн оронд ажилд орсон хүмүүс маш асуудал болсон, Тамгын газрууд дээр, дүүрэг, сумд дээр. Заавал сонгон шалгаруулалтад орсон хүнийг ажилд авна гээд Төрийн албаны зөвлөлөөс ийм хууль гаргачихсан. Тэгээд түр хүнийг авч болдоггүй, авахаар жинхэлчихээр амьдрал дээр ийм юм гараад л байна, Тамгын газрууд дээр. Дүүрэг, сумдын Тамгын газрын дарга нар зовлонг нь сайн мэдэж байгаа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ий яриад байгаа Төрийн албаны тухай хуулиар төдөөс дээш жил ажилласан гэдгээр хүн авчхаад, тэгээд нөгөө хүн нь чөлөө аваад явсны дараа түр гэж баахан хүн ороод, энэ бүр утгаа алдаж байна, нэмэлт, өөрчлөлтөөр өөрчлөхгүй бол гэж яриад байгаа юм. Энийг яриад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өрийн албаны хуулийг бас шинэчилсэн найруулгаар батлуулаад, төрийн албан хаагч тогтвортой ажиллах, мэргэшсэн байх, шатлан дэвших зарчмаар ажил, албан тушаал хашдаг байх гээд нэлээн боловсронгуй болгох гэж нэлээн оролдсон л доо. Төрийн захиргааны албан хаагч дээр бол хэрвээ жирэмсний амралттай хүн ээлжит чөлөө авсан бол яг тэр жирэмсний амралттай байх хугацаанд нь л төрийн албаны нөөцөд үлдэгдсэн хүнээс л ажилд авах ийм хуулийн зохицуулалтууд байгаа шүү дээ. Нөөцөд бүртгэгдсэн хүнээс ажилд авах. Хэрвээ дарга нь чөлөөлөгдсөн бол тэрний орлогч нь, албан ёсны орлогч байхгүй бол дараагийн албан тушаалтан нь хашина гэсэн ийм л зохицуулалттай байгаа л даа. Ер нь одоо төрийн албанд гаднаас шууд хүн томилдог тийм хууль, эрх зүйн үндэс байхгүй болчихсон шүү дээ. Дотроос нь орлуулна, хэрвээ орлогч байхгүй бол дараагийн албан тушаалтан, тэгээд бүр болохгүй бол нөөцөд бүртгэгдсэн хүмүүсээс авах ийм зохицуулалт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бүрэ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Чинбүрэн:</w:t>
      </w:r>
      <w:r>
        <w:rPr>
          <w:rFonts w:cs="Arial" w:ascii="Arial" w:hAnsi="Arial"/>
          <w:color w:val="000000"/>
          <w:lang w:val="mn-Cyrl-MN"/>
        </w:rPr>
        <w:t> Баярлалаа. Би хуультай холбоотой нэмэлт, өөрчлөлт юм уу, засвар оруулах гэсэн юм. Би зориуд Ариунзаяа сайд байгаа учраас донорын тухай асуудал ярих гэж байгаа юм. Жишээлбэл, эрүүл хүн өөрийнхөө хайртай, дотнын хүндээ эрхтэнээ өгдөг. Тэгээд эмнэлгийн магадлалаар нөгөө хүнийг удаан хугацаагаар чөлөө өгч болохгүй байх ийм тохиолдлууд бас нэлээн их гарч ард иргэдээс гомдлууд ирээд байгаа юм. Тэгэхээр бид хуульд оруулж чадахгүй ч гэсэн энд эмнэлгийн магадлагаа гэдэг дээр донор болсон эрүүл хүмүүсийг ямар хугацаагаар чөлөө өгөх боломжтой вэ гэдэг тал дээр яамны байр суурийг сонсъё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аа, түрүүн Сандаг-Очир гишүүний үг одоо ер нь бүх газар асуудал болоод байгаа болохоор Төрийн албаны тухай хуульд энийг дагаад нэмэлт, өөрчлөлт оруулж болно шүү дээ. Ер нь тэгэх зайлшгүй шаардлага гарч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риунзаяа сайд, 5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 </w:t>
      </w:r>
      <w:r>
        <w:rPr>
          <w:rFonts w:cs="Arial" w:ascii="Arial" w:hAnsi="Arial"/>
          <w:color w:val="000000"/>
          <w:lang w:val="mn-Cyrl-MN"/>
        </w:rPr>
        <w:t>60.1.2 дээр донорын үүрэг гүйцэтгэх, эсхүл энэ хуулийн 81.4, 81.6-д зааснаас бусад тохиолдолд эрүүл мэндийн шалтгаанаар эмнэлгийн магадлагаатай хүмүүст чөлөө олгоно гээд. Эмнэлгийн магадалгааны хугацаагаар чөлөө олгож байгаа. Өвчлөлөөсөө л шалтгаална, дарга аа. Эмнэлгийн эмч нар яаж тогтоож байна вэ, эмчилгээнд нь ямар хэрэгцээ шаардлага байна вэ, тэр хугацаагаараа л олгоно. Өвчин, өвчин өөр учраас тухайн донороосоо хамаараад тусгайлсан зохицуулалтуу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асуулт асууж, хариулт авч дууслаа. Зарчмын зөрүүтэй санал алга байгаа. Ажлын хэсгийн томьёоллыг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1.8 хувийн саналаар уг санал дэмжигдлээ. Баярсайхан гишүүнийг дэмжсэнд бичээ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1 дүгээр зүйлтэй холбогдуулан асуулт асуух гишүүд байна уу?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80.1.4 дээр ажилтан хөдөлмөрийн сахилгын зөрчлийг хоёр ба түүнээс дээш давтан гаргасан, эсхүл хөдөлмөрийн харилцааг шууд утгаар гэсэн энэ заалт дээр Засгийн газрын оруулж ирсэн томьёоллыг нь дэмжье гэдэг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р биш, тэр рүү ороо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Зөвөөр ойлгоорой. Хоёр гурван хувилбарууд дээр би тоог нь бас урд, хойно нь оруулаад байна. 55.5 дээр мөн эрүүл мэндийн хувьд гүйцэтгэж байгаа ажил, үүрэгтэй тэнцэж байгаа эсэхийг шалгуулахаас үндэслэлгүй татгалзсан гэдэг дээр. Энэ заалт орсон уу? Ажил олгогч өөрийн үзэмжээр чи эрүүл мэндийн хувьд тэнцэхгүй юм шиг байна, шалгуул гэсэн шаардлага тавьж ажлаас нь түдгэлзүүлэх, цалин хөлсийг нь тогтоох үндэслэл их гарна. Гэтэл энэ бол хүний эрүүл мэндийн асуудал Хувь хүний нууцын тухай хуульд заасны дагуу хүний нууцад хамаарах асуудал нь Засгийн газрын 2015 оны 11 дүгээр тогтоол дээр эмнэлэг, хөдөлмөрийн магадлах комиссын дүрэмд заасан зорилготой зөрчилдөж байгаа. Өөрөөр хэлбэл, мэргэжлийн байгууллагын эрх хэмжээний асуудалд хэт халдсан, ажил олгогчийн эрх хэмжээг өргөн хэмжээнд нэмж өгсөн гэж үзэж байна. Үндсэндээ тэр эрүүл мэндийн хувьд тэнцэхгүй байгаа гэдгийг эрүүл мэндий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Ганбаатар гишүүн ээ, энэ яг тухайн ажилтан суурь эрүүл мэндийн хувьд ажилдаа тэнцэж байна уу, үгүй юу гэдгийг асууж байгаа биш байхгүй юу. Согтууруулах ундаа, сэтгэцэд нөлөөлөх бодис хэрэглэчхээд, тэр нь өөрөө ажил гүйцэтгэхэд тэнцэж байна уу, үгүй юу гэдгийг шалгах тухай байхгүй юу. Одоо ч гэсэн ихэнх байгууллагуудад тэгнэ шүү дээ, та бодоод үз дээ. Автобус баазууд ч байна уу, уул уурхай дээр ч байна уу, өглөө ажилдаа ирлээ, даралтыг нь үзнэ, ажил гүйцэтгэх чадвартай байна уу, үгүй юу гэдгийг шалгана. Тэгээд ажилд нь оруулна. Нөгөө нөхөр энэ тохиолдолд би шалгуулахгүй, даралтаа ч үзүүлэхгүй, архи ууснаа шалгуулахгүй, би машинаа барина, бульдозероо барина гээд байх юм бол тэр хүнийг ажилд нь оруулахгүй шүү дээ. Энэ чинь бүр хязгаартай. Бид нар юу гэж хэлж байгаа вэ гэвэл цахилгаан, дулааны эрчим хүч, нийтийн усан хангамж, олон улс, хот хоорондын болон хот суурин газрын нийтийн тээвэр, тусгай зориулалтын тээвэр, цахилгаан холбоо, төмөр зам болон иргэний нисэхийн хөдөлгөөний удирдах алба зэрэг хүн амын аюулгүй байдал, эрүүл мэнд, тав тухтай орчинд амьдрах эрхтэй холбоотой ажил, үүрэг гүйцэтгэж байгаа хүмүүсээс л бид нар шалгах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рнээс биш зүгээр дэлгүүрийн худалдагч хийж байхад өглөө ороод ирэхээр нь чи ажил хийх чадвартай байна уу, даралтыг чинь үзье, архи уусныг чинь шалгая гэдэг тухай асуудал энэ биш. Тэр бол хөдөлмөрийн дотоод хэмжээгээрээ магадгүй тэр дотор оруулж болно. Тэр бол тусдаа асуудал. Энэ бол бид нар хуулиараа энэ олон хүнийг тээвэрлэж байгаа, эсхүл аваарь осол гаргаад олон хүний амь нас, эрүүл мэндэд аюул учруулж магадгүй хүмүүс анх ажилдаа ирэхдээ шаардлага хангаж байна уу, үгүй юу гэдгийг шалгуул гэдэг шаардлага тавьж байгаа юм. Тэгээд эдгээр хүмүүс чинь өөрөө эрүүл мэндийн хувьд тэр ажлыг хийх бололцоогүй байж магадгүй байхгүй юу. Тухайлбал, ядарсан байя, автобусны жолооч байя. Тэр хүн чинь хараагаа шалгуулна шүү дээ, нисгэгч хүн хараагаа шалгуулна, сонсголоо шалгуулна, даралтаа үзүүлнэ. Тэрийгээ үзүүлэхгүй байна гэдэг бол тэр нь эсхүл мэргэжлийн шаардлагад нийцэхгүй байвал бид нар тэр хүмүүсээр тухайн ажлыг хийлгүүлэхгүй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гаад гэвэл бусдын амь нас, эрүүл мэндэд хохирол учирвал аюултай салбар гэж бүр ингэж ангилж оруулж байгаа юм. Тэрнээс биш ажилтан хүн болгоныг ажил олгогч нь шахаад эрүүл мэндийн хувьд тэнцэж байна уу, үгүй юу гэдэг тэр зохицуулалт биш. Энэ чинь өөрөө онцгой объект. Бид нарын хэлэлцээд байгаа асуудал чинь ажил, үүргийг гүйцэтгэхийг түдгэлзүүлэх тухай заалт яриад байгаа. Тэгэхээр ийм, ийм үндэслэлээр түдгэлзүүлж ажлаас нь хал гэсэн үг биш. Тэгээд даралтаа үзүүлээд, эрүүл, согтуугаа шалгуулаад ажил үүрэг гүйцэтгэх чадвартай байна гэдэг нь тогтоогдвол ажлаа хийгээд л яв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Саяын Мөнх-Оргил гишүүний ярьсан энэ утга агуулга бол болж байна. Энэ дээр тэр нь харагдахгүй байна гэж би үзээд байгаа юм. Юу вэ гэвэл цахилгаан, дулааны эрчим хүч, нийтийн усан хангамж гээд бас л олон хүмүүс ажилладаг хөдөлмөрийн газар байна шүү дээ. Ажилтан согтууруулах ундаа, мансууруулах эм, сэтгэцэд нөлөөт бодис хэрэглэсэн эсэх, мөн эрүүл мэндийн хувьд гүйцэтгэж байгаа гэхээр суурь эрүүл мэнд рүүгээ орчих гээд байгаа учраас энэ мансууруулах эмтэй холбоотой мэргэжлийн онцлогтой холбоотой гэдэг хоёр дахь заалтаа оруулаад, эрүүл мэндийн хувьд ажлаа гүйцэтгэх нисэхийн, жолооны гэсэн яг тэр мэргэжилтэй нь холбож тайлбарлах нь зөв байхаа. Тэгэхгүй энэ дээр суурь эрүүл мэндийн юм шиг утга агуулга орчхоод байгаа учраас энийг асууж байга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вэл саяын мэргэжилтэй нь холбоотой, согтууруулах ундаатай холбоотой гэдгээр най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эхдээ энэ дээр эрүүл мэндийн хувьд гэхийн оронд ажил, үүргээ хэвийн гүйцэтгэх чадвартай байгаа эсэхийг шалгуулах гээд орвол. Онцгой объект гэдгийг нь тодотгож өг гэж Ганбаатар гишүүн хэлээд байна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ала. Энэ чинь эхнээсээ л энэ зүйл чинь бичигдэхдээ цахилгаан, дулааны эрчим хүч, нийтийн усан хангамж, зам тээвэр гээд тодорхой салбаруудыг заачхаад байгаа байхгүй юу. Тэр мэргэжилдээ тэнцэж байна уу, үгүй юу гэдгийг л шалгана гэсэн үг, нэгдүгээр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Ганбаатар гишүүний яриад байгаа саналыг тусгахын тулд эрүүл мэндийн хувьд гэдэг нь тухайн ажил, үүргийн онцлогтой нь холбогдуулж эрүүл мэндийн хувьд гэдэг тодотголыг нэмээд оруулчихъя. Тэгж ойлгоод сан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55.5 бол зөв өө, ингэхгүй бол болдоггүй юм байна лээ. Одоо уурхайнууд ажилчдаа өглөө ирэхэд нь даралтыг нь үздэг болчихсон. Даралт нь өссөн байвал, янз бүрийн л шалтгаантай байгаа байх, нойртой, нойргүй хоносон, архи дарс уусан гээд. Тэр нь даралтаараа гараад ирдэг учраас өндөр гараад ирвэл ажил дээр нь гаргахгүй, тэр өдөрт нь ажлыг нь түдгэлзүүлдэг. Харин 55.4 дээр энэ түдгэлзүүлэх чинь тодорхой нэг өдөр, хоёр өдрийн л асуудал шүү дээ. Тэгээд түдгэлзүүлчихсэн ийм албан тушаалтан байгууллагаас хууль тогтоомжийн дагуу нэхэмжлэх эрхтэй, цалин хөлсөө. Нэг хоёр өдөр ажлаас түдгэлзсэнээ шүүх дээр явах юм байх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Оргил гишүүн тайлбар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Ажил, үүрэг гүйцэтгэхийг түдгэлзүүлж байгаа хэд хэдэн үндэслэл байгаа шүү дээ. Тэр үндэслэл, маш тодорой жишээ хэлэхэд Эрүүгийн хэрэг хянан шийдвэрлэх хуулийн дагуу албан үүргээ биелүүлэхийг тодорхой хугацаагаар түдгэлзүүллээ, прокурор ч юм уу, мөрдөн байцаах таслан сэргийлэх арга хэмжээ авчихаж байгаа байхгүй юу, энэ ажлыг хийлгэхгүй шүү гээд. Тэгэхээр нөгөө ажил олгогч нь за, ажлыг нь хийлгэхгүй гээд. Тэгээд байж байтал нөгөө таслан сэргийлэх авсан хүн чинь маргалдаж явж байгаад зөв зүгээр байдаг. Тэгээд намайг энэ таслан сэргийлэх арга хэмжээ авах ямар ч үндэслэлгүй байсан байна гээд гомдол гаргаад явах байхгүй юу. Тэр тохиолдолд энэ нөхөр авах ёстой байсан цалин хөлсөө яаж нэхэмжлэх юм бэ гэдэг асуудал байгаа юм. Тэрийг нь Эрүүгийн хэрэг хянан шийдвэрлэх хуулийн 45 дугаар бүлэгт заасны дагуу нэхэмжилж гаргуулан авах эрх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д асуулт асууж, хариулт авч дууслаа. Бичгээр зарчмын зөрүүтэй санал байхгүй учраас ажлын хэсгийн гаргасан томьёоллоор санал хураалт явуулъя. Томьёол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5.Төслийн 41 дүгээр зүйлийн 41.2 дахь хэсгийн “шийдвэр</w:t>
      </w:r>
      <w:r>
        <w:rPr>
          <w:rFonts w:cs="Arial" w:ascii="Arial" w:hAnsi="Arial"/>
          <w:b/>
          <w:bCs/>
          <w:color w:val="000000"/>
          <w:lang w:val="mn-Cyrl-MN"/>
        </w:rPr>
        <w:t> </w:t>
      </w:r>
      <w:r>
        <w:rPr>
          <w:rFonts w:cs="Arial" w:ascii="Arial" w:hAnsi="Arial"/>
          <w:color w:val="000000"/>
          <w:lang w:val="mn-Cyrl-MN"/>
        </w:rPr>
        <w:t>хүчингүй болгосон бол” гэснийг “шийдвэрийг хүчингүй болгосон шийдвэр гаргасан этгээд” гэж, 41.4 дэх хэсгийн “хууль тогтоомжийн дагуу” гэснийг “цалин хөлсийг Эрүүгийн хэрэг хянан шийдвэрлэх тухай хуулийн 45 дугаар бүлэгт заасны дагуу нэхэмжилж” гэж тус тус өөрчилж, 41.1 дэх хэсгийг “Ажилтанд Эрүүгийн хэрэг хянан шийдвэрлэх тухай хуульд заасны дагуу албан үүргээ биелүүлэхийг тодорхой хугацаагаар түдгэлзүүлэх таслан сэргийлэх арга хэмжээ авах шийдвэрийг эрх бүхий албан тушаалтан гаргасан тохиолдолд ажил олгогч ажилтныг ажил үүрэг гүйцэтгэхийг түдгэлзүүлж, цалин хөлс олгохыг зогсооно” гэж, 41.3 дахь хэсгийг “Энэ хуулийн 55.1-д заасан хугацаа өнгөрсөн, эсхүл энэ хуулийн 55.2-т заасан нөхцөл үүссэн өдрөөс ажилтны хөдөлмөр эрхлэлтийн харилцаа сэргээгдсэнд тооцно” гэж тус тус өөрчлөн найруулж, 41 дүгээр зүйлийг 55 дугаар зүйл болгож, уг зүйлд доор дурдсан агуулгатай 55.5, 55.6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55.5.Цахилгаан, дулааны эрчим хүч, нийтийн усан хангамж, олон улс, хот хоорондын болон хот, суурин газрын нийтийн тээвэр, тусгай зориулалтын тээвэр, цахилгаан холбоо, төмөр зам болон иргэний нисэхийн хөдөлгөөний удирдах алба зэрэг хүн амын аюулгүй байдал, эрүүл мэнд, тав тухтай орчинд амьдрах эрхийг хангахтай холбоотой ажил үүрэг гүйцэтгэдэг ажилтан согтууруулах ундаа, мансууруулах эм, сэтгэцэд нөлөөт бодис хэрэглэсэн эсэх, эрүүл мэндийн хувьд гүйцэтгэж байгаа ажил үүрэгтээ тэнцэж байгаа эсэхийг шалгуулахаас үндэслэлгүй татгалзсан, эсхүл хэрэглэсэн нь тогтоогдсон тохиолдолд тухайн нөхцөл байдал арилах хүртэл хугацаанд ажилтны ажил үүрэг гүйцэтгэхийг түдгэлз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5.6.Ажил олгогч ажилтанд энэ хуулийн 123.2.5-д заасан сахилгын шийтгэл ногдуулсан бол ажилтны ажил үүргээ гүйцэтгэхийг 1 сар хүртэлх хугацаагаар түдгэлз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 Сандаг-Очир, Баярсайхан гишүүдийг дэмжсэнд тооцоор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10, 58.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гийн тухай хуулиар цаг сунгаж хуралдах уу? 18 цаг болж байна. Гишүүд дэмж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2 дугаар зүйлтэй холбоотой асуулт асуух гишүүд байвал нэрсээ өгнө үү. Асуулт асуух гишүүд алга байна. Зарчмын зөрүүтэй санал байхгүй байгаа учраас ажлын хэсгийн томьёоллоор санал хураалгана. Томьёол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46.Төслийн 42 дугаар зүйлийн зүйлийн гарчгийн “Өмнөх ажлын байранд” гэснийг “Урьд эрхэлж байсан ажил, албан тушаалд” гэж, 42.1 дэх хэсгийн “тохиолдолд хүнийг өмнөх ажлын байранд” гэснийг “үндэслэлээр хүнийг урьд эрхэлж байсан ажил, албан тушаалд” гэж, 42.1.3 дахь заалтын “зургаан сарын дотор уг ажлын байр дахин бий болсныг мэдсэн болон мэдэх боломжтой байснаас” гэснийг “гурван сарын дотор уг ажлын байр дахин бий болсноос” гэж, 42.2 дахь хэсгийн “ажлын байранд эгүүлэн тогтоогдож байгаа ажилтантай өмнө тогтоосон” гэснийг “урьд эрхэлж байсан ажил, албан тушаалд эгүүлэн тогтоосон бол ажилтантай өмнө үүсгэсэн” гэж, 42.3 дахь хэсгийн “Хөдөлмөр эрхлэлтийн харилцаа нь үндэслэлгүй дуусгавар болсон хүнийг ажлын байранд нь эгүүлэн тогтоосон тохиолдолд түүний эрхэлж байсан” гэснийг “Ажилтныг ажил, албан тушаалд нь эгүүлэн тогтоосон тохиолдолд түүний” гэж тус тус өөрчилж, 42.1.2 дахь заалтыг “хүнийг урьд нь эрхэлж байсан ажлын байранд эгүүлэн тогтоох тухай хөдөлмөрийн эрхийн маргааныг эвлэрүүлэн зохицуулах комисс, сум, дүүргийн хөдөлмөрийн эрхийн маргаан зохицуулах гурван талт хороо, эсхүл шүүхийн шийдвэр хүчин төгөлдөр болсон;” гэж өөрчлөн найруулж, 42 дугаар зүйлийг 61 дүгээр зүйл болго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Энэ дээр тайлбар өгөх үү? Мөнх-Оргил гишүүн тайлбар өгье.</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Ц.Мөнх-Оргил: </w:t>
      </w:r>
      <w:r>
        <w:rPr>
          <w:rFonts w:cs="Arial" w:ascii="Arial" w:hAnsi="Arial"/>
          <w:color w:val="000000"/>
          <w:lang w:val="mn-Cyrl-MN"/>
        </w:rPr>
        <w:t> Баярлалаа. Энэ өргөн барьсан хуулийн төслөөс зарчмын зөрүүтэй олон санал нэмэгдэж ороогүй. Үндсэндээ тэр чигээрээ байгаа юм. Гол зохицуулалт нь урьд нь ажиллаж байсан ажил, албан тушаалтныг эргүүлэн авч байгаа тохиолдолд ямар эрх зүйн харилцаа үүсэх вэ гэдэг асуудал. Тэгээд ямар тохиолдолд эргүүлэн авах вэ гэдэг асуудлыг зохицуулж байгаа юм. Үйлдвэрлэлийн осол, хурц хордлого, мэргэжлээс шалтгаалсан өвчин тусаад хөдөлмөрийн чадвараа алдаад тэгээд хөдөлмөрийн чадвар нь сэргээгдээд, тэр тухай эмнэлэг, хөдөлмөрийн магадлах комиссын шийдвэр гараад нөгөө хүн 30 хоногийн дотор ажилдаа оръё гэвэл ажилд нь заавал авна шүү гэдэг ч юм уу, эсхүл шүүхийн шийдвэр гарчихсан бол авна шү гэдэг заалтууд зохицуулагдаж орж байгаа юм.</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Сандаг-Очир гишүүний түрүүний асуугаад байсан нь энэнтэй холбоотой тийм ээ? Сандаг-Очир гишүүнд ү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Зөрчлийн хуулиар 7-30 хоног баривчлагдаж саатуулагдаад ирж байгаа нөхдүүдийг ажил олгогч нар ажлаас халах магадлал их өндөр байгаа юм. Та ял авсан, гэр бүлийн хүчирхийлэл үйлдсэн байна, ингээд 7, 30 хоног баривчлуулаа ирсэн гээд. Энэ үндэслэлээр нь ажлаас чөлөөлж, ажил олгогчийн санаачилгаар. Ийм эрсдэл өндөр байгаа юм. Энэ хууль чинь өөрөө 1999 онд батлагдсан хууль учраас Зөрчлийн хууль үүнээс хожуу батлагдсан учраас Зөрчлийн хуулийн асуудлыг шинээр Хөдөлмөрийн хуульдаа оруулж өгөхгүй бол ажлаас халах үндэслэл болчхоод байгаа юм. Энийг тодорхой оруулж өгөхгүй бол яг амьдрал дээр тэр тусмаа үйлдвэрийн газрууд дээр, эрчүүд олноор ажилладаг байгууллагууд дээр энэ асуудал их чух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ий нөөц дээр ч гэсэн энэ хүнийг, ял аваад ирсэн хүнийг ажлаас халах уу, үргэлжлүүлээд ажлын байрыг нь залгуулаад ажиллуулах уу гэдэг асуудал үзэмжийн асуудал болчхоод байна. Энийг яах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Яг ийм асуудал бас төмөр замын үйлдвэрчний эвлэлээс бас ирсэн байсан шүү. Энэ тохиолдолд яах ёстой вэ? Ажлын хэсгийн ахлагч. Гэр бүлийн хүчирхийлэлтэй холбоотой сүүлийн үед тийм асуудал их гараад байгаа юм. 30 хоногийн баривчилгаа. Тэгвэл ажлын хэсгийн томьёоллоор саналаа хураачхаад, энийг жич аль хуулиар зохицуулж, хаана оруулах вэ гэдгээ явцын дунд ярь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асуулт авч, хариулт авч дууслаа. Бичгээр зарчмын зөрүүтэй санал байхгүй учраас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дэмжье гэсэн томьёоллоор.</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8, 80.0 хувийн саналаар дэмжигдлээ. Баярсайхан, Анужин гишүүн хоёр дэмжсэнээр саналаа өгсө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3 дугаар зүйлтэй холбогдуулан асуулт асуух гишүүд байна уу? Алга байна. Бичгээр зарчмын зөрүүтэй санал байхгүй байгаа. Дугаар шилжсэн юм шиг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4 дүгээр зүйлтэй холбогдуулан асуулт асуух гишүүд байна уу? Алга байна. Бичгээр зарчмын зөрүүтэй санал байхгүй байгаа учраас ажлын хэсгийн бэлтгэсэн саналын томьёоллоор санал хураалгана. Томьёол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47</w:t>
      </w:r>
      <w:r>
        <w:rPr>
          <w:rFonts w:cs="Arial" w:ascii="Arial" w:hAnsi="Arial"/>
          <w:color w:val="000000"/>
          <w:lang w:val="mn-Cyrl-MN"/>
        </w:rPr>
        <w:t>.Төслийн 44 дүгээр зүйлийн 44.3 дахь хэсгийг “Энэ хуулийн 79.2-т заасан хугацаанаас өмнө хөдөлмөр эрхлэлтийн харилцааг цуцлагдах хугацааг ажилтан ажил олгогчтой тохиролцож болно” гэж өөрчлөн найруулж, 44 дүгээр зүйлийг 79 дүгээр зүйл болгож, уг зүйлд доор дурдсан агуулгатай 79.4 дэх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79.4.Ажилтан туршилтаар болон дагалдангаар ажиллах, дагалдангаар суралцах хөдөлмөрийн гэрээг цуцлахдаа энэ хуулийн 79.2-т заасан хугацааг баримтлах үүрэг хүлээ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бол ажилтны өөрийнх нь санаачилгаар хөдөлмөр эрхлэлтийн харилцааг цуцлах тухай асуудал. Тэгээд одоогийн хуулийн ерөнхий зарчим үйлчилнэ. 30 хоног ажил олгогч хөдөлмөрийн харилцаагаа цуцалъя гэдэг мэдэгдлээ бичгээр өгөөд, түүнээс хойш 30 хоног өнгөрмөгц ажлын байраа орхих, хөдөлмөрийн гэрээ цуцлагдлаа гэж үзэх үндэслэлтэй болоод ажлын байраа орхиод явах эрхтэй байгаа юм. Энэ дээр нь бид нар юу гэж тодотгож оруулсан бэ гэхээр ажил олгогч, ажилтан хоёр хоорондоо тохиролцох юм бол, ажил олгогч нь чи заавал 30 хоногоо хүлээгээд хэрэггүй, одоо ингээд өөрөө мэдээд яв гээд тохирчихвол 30 хоногийн хүлээхгүй яваад өгч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нь, энэ шинэ зохицуулалт. Туршилтаар, дагалдангаар ажиллаж байгаа хүмүүст энэ 30 хоногийн хэрэггүй гэж үзээд байгаа юм. Яагаад гэвэл угаасаа тэр чинь энэ ажил надад таарах нь уу, үгүй юу гээд л туршилтыг, хуулиар олгож байгаа хамгийн урт хугацаа 3 сар шүү дээ. Тэгээд 3 сарын туршилтын хугацаанд ажиллаж байснаа энэ ажил надад зохихгүй юм байна, надад таалагдахгүй байна гэж явъя гэж бодъё ажилтан. Тэр хугацаанд нь 30 хоногийн урт хугацаа тавиад байх шаардлагагүй болчхоод байгаа байхгүй юу. Туршилт, дагалдан хоёр дээр бол, би энэ туршилтаар ажиллах хугацаандаа харлаа, таны санал болгосон ажил надад таарахгүй байна гэвэл 30 хоногийн мэдэгдлийг байхгүй болгох эрхийг нь олгоё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10, 1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5 дугаар зүйлтэй холбогдуулан асуулт асуух гишүүд байвал нэрсээ өгнө үү. Ганбаатар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80.1.4 дээр ажилтан хөдөлмөрийн сахилга зөрчлийг хоёр ба түүнээс дээш давтан гэдэг ийм нэр томьёог Засгийн газрын оруулж ирсэн хувилбараар нь дэмжээд өгөөч ээ. ажилтан хөдөлмөрийн сахилга зөрчлийг давтан гаргасан, эсхүл хөдөлмөр эрхлэлтийг харилцааг шууд зогсоохоор хөдөлмөрийн гэрээнд тусгайлан заасан гээд, нэмэх зүйл нь эд хөрөнгийн хохирол ажил олгогчид учруулсан, бизнесийн болон ажил, мэргэжлийн нэр хүндийг гутаасан зэрэг хөдөлмөрийн гэрээгээр хүлээсэн үүрэгт гэж энэ томьёоллоор орвол их зүгээр байна. Учир нь одоогийн хүчин төгөлдөр мөрдөж байгаа хууль нь анх 1999 онд батлагдахдаа сахилгын ноцтой зөрчлийн шинжийг нарийвчлан заагаагүйгээс болж бөөн маргаан гарсан. 2003 онд бүр Улсын дээд шүүхээс тайлбар гаргаж байсан. Ер нь сахилгын ноцтой зөрчил гэж юу вэ гээд. Энэ хуулийн давуу тал бол энийг тодорхойлж байгаа явдал сай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ин 2018 оны 3 сарын 26-ны өдөр өргөн мэдүүлсэн хуулийн төслөөр нь саналыг нь аваад өгөөч ээ, энэ бол илүү ажил олгогдоо ч, ажилтны талдаа ч гэсэн ээлтэй заалт болоод байна гэдэг зарчмын зөрүүтэй санал гаргаж байна. Дэмжиж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бас чухал, тэгээд үр дагавартай заалт байгаа юм. Энэ заалт бол гэрээг ажил олгогчийн санаачилгаар цуцлах тухай асуудал ярьж байгаа юм. Өмнө нь бол ажилтны санаачилгаар болоод ажил олгогчийн санаачилгаар. Тэгээд, бид нар ярьж байгаад одоо байгаа Хөдөлмөрийн хуулийн зохицуулалтаар нь хэвээр үлдээе. Яагаад гэвэл сүүлийн таван жилийн шүүхийн статистикийг харахад хөдөлмөрийн маргаантай шүүхэд очиж байгаа асуудлын бараг 50-60 хувь нь ажил олгогчийн санаачилгаар хөдөлмөр эрхлэлтийн харилцааг цуцалсан асуудлаар байгаа юм. Зүгээр, ажлаас бүр халчихлаа л гэдэг асуудал шүүх дээр очоод байгаа юм. Одоо байгаа зохицуулалтаараа ер нь шүүхийн практикт, тал талдаа ойлголцох талдаа орж байгаа учраас тэрийг огцом хөдөлгөөд яах вэ гэсэн саналта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нэмж байгаа зүйл нь бол ийм байгаа юм. Өмнө нь бол ажил, мэргэжлийн түвшин, ажилд тэнцэхгүй байна гэдэг нь тогтоогдвол ажлаас нь хална гэж байсан дээр нэмээд, гэхдээ ажилтанд өмнө нь энэ талаар анхааруулж, мэргэжил, мэргэжлийн түвшин, ур чадвар, ажлын гүйцэтгэлээ сайжруулах боломжит хугацаа олгосон байвал зохино гэдэг нэг ахааруулгын хугацаа олговол зүйтэй юм уу гэж үзэж байгаа юм. Яагаад гэвэл шүүхийн практик дээр ч гэсэн тэр хэргүүдийг нь хараад байхаар огцом шууд л халчихдаг. Сайндаа л, комисс гаргаад л, та ажилдаа тэнцэхгүй байна, ийм, ийм мэргэжлийн ур чадвар дутагдаад байна гээд комиссын шийдвэр юм уу, байгууллагынхаа шийдвэр гаргаад ингээд л явчихаад бай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тэл ер нь ямар байх ёстой вэ гэхээр тэр ажилтан хүнд нэг анхааруулга өгмөөр юм шиг байгаа юм. Та ийм машин дээр ажиллаж чадахгүй байна шүү, нормоо биелүүлэхгүй байна шүү, анхаараарай, ур чадвараа сайжруулаарай, эсхүл хөдөлмөрийн бүтээмж, гаргаж байгаа бараа бүтээгдэхүүнийхээ чанарыг, ажилдаа анхааралтай хандаарай гэдэг нэг анхааруулга өгөөд, тэр анхааруулгын дараа энэ ажил үүргээ сайжруулж чадахгүй байвал 81.2-оороо ажлаас нь халдаг байхыг оруулъя гэдэг сан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ны ярьж байгаа тэр санал дээр би нэг болгоомжлол байгаа юм. Өргөн барьсан дээр ажлаас халах шинэ нөхцөл санал болгосон байхгүй юу. Бизнесийн болон ажил, мэргэжлийн нэр хүндийг гутаасан зэрэг хөдөлмөрийн гэрээгээр хүлээсэн үүргийг таслах ноцтой зөрчил гаргасан гэдэг үндэслэлээр ажил олгогч халах эрх үүсээд байгаа юм. Тэгэхээр бизнесийн болон ажил, мэргэжлийн нэр хүндийг гутаасан харилцаа голдуу хаана гарах вэ гэхээр онцгой нөхцөл бүхий хөдөлмөрийн гэрээн дээр л гарна, ихэнх тохиолдолд. Энэ бол ямар тохиолдолд, юу нь ажил, мэргэжлийн нэр хүнд, юу нь бизнесийн нэр хүнд болдог юм бэ гээд энэ өөрөө яг ажлаас халах үндэслэл болох дээрээ их тодорхойгүй нөхцөл болно. Яг энүүгэр бол ажил олгогч хүнийг ажлаас халсан ч гэсэн шүүх тэрийг нь зөв байж уу, буруу байж уу гэдгийг тогтооход нэг талаас хүндрэлтэй. Нөгөө талаас ажилтан хүний хувьд бол бас ажил олгогчийн дур зоргоор халагдах аюул нэмэгдэх л юм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ний сахилгын зөрчил дээр юу нэмсэн бэ гэхээр Засгийн газрын өргөн барьсан дээр сахилгын зөрчлийг давтан гаргасан гэдэг дээр давтан гэдгийг 2 ба түүнээс дээш гэж тодруулж өгсөн юм. Давтан гэдэг чинь өөрөө хэд юм бэ, 4 болж байж юм уу, 5 болж байж юм уу давтан гэдэг асуудал ярина шүү дээ. Тэгэхээр энэ угаасаа Дээд шүүхийн тайлбартай байхгүй юу. Яг Хөдөлмөрийн хууль дээр болон Эрүүгийн хууль дээр давтан гэдэг үгийг юу гэж ойлгох вэ гэхээр Дээд шүүхийн тайлб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Ажилтны эрхийг бас дордуулсан байж магадгүй заалт болчхоод байна. 81.5-д мөнгө болон эд хөрөнгийн бүрэн бүтэн байдлыг хариуцах, эсхүл захиран зарцуулах эрх бүхий ажилтан ажил олгогчийн итгэлийг алдсан буруутай үйлдэл, эс үйлдлийг гаргасан, итгэлийг. Энэ бол үзэмжийн асуудал байх нь байна шүү дээ. Чи миний итгэлийг алдчихлаа гэдгийг яаж тогтоох юм бэ? Итгэлийг алдсан гээд л ажил олгогч халаад байх бололцоо боломж бүрдчихэж байгаа юм биш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Сандаг-Очир гишүүний асуултад хариулъя. Гишүүн ээ, энэ одоо хүчин төгөлдөр үйлчилж байгаа Хөдөлмөрийн тухай хуулийнхаа 40.1.5 дээр яг энэ заалт нь байгаа юм. Мөнгө болон эд хөрөнгө хариуцсан ажилтан ажил олгогчийн итгэлийг алдсан буруутай үйлдэл, эс үйлдэхүй гаргасан нь тогтоогдсон гэдэг нь. Тэгээд Засгийн газар өргөн барихдаа ч гэсэн яг энэ саналаар нь оруулж ирээд, бид нар ч гэсэн яг энэ чигээр нь аваад үлдэж байгаа юм. Энэ бол ажилтан хүн болгонд, хүн болгонд хамаарахгүй. Энэ бол мөнгө болон эд хөрөнгө хариуцах, захиран зарцуулах ажилтан. Өөрөөр хэлбэл, нөгөө л нягтлан, нярав, санхүүгийн хэлтэс хүний мөнгө, гүйцэтгэх захирал. Эд нартай холбогдсон зохицуул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дахиад онцлоод хэлэхэд, энэ ажил олгогчийн санаачилгаар хөдөлмөрийн гэрээг цуцлах асуудал өөрөө их ярвигтай. Тэгээд сүүлийн хэдэн жилийн шүүхийн практикаар энэ дээр ерөнхий практик тогтож байгаа учраас энэ чигээр нь үлдээж байгаа юм. Энэ бол зөв юм байна лээ. Ажил олгогчид ч гэсэн энийгээ ойлгоод, би ингэж ажлаас нь халах ёстой юм байна, ийм дэс дараатай, ийм процесстой байх ёстой юм байна гээд. Шүүхийн энэ материалуудыг хараад байхаар ажил олгогчид тийм гомдол гаргаад байгаа байхгүй юу. Ерөөсөө ажил олгогчийн талд асуудал шийдэгдэхгүй байна, ажилтны талд шийдэгдчихээд байна гэж. Тэгээд эргээд харахаар ажил олгогч Хөдөлмөрийн хуулийнхаа дагуу процессоо ерөөсөө барьдаггүй. Зүгээр л, чи согтуу ажилд ирлээ, чамайг хална гээд ажлаас нь хөөгөөд явуулчихдаг. Тэгээд нөгөө хүн нь очихоор шүүх та уучлаарай, Хөдөлмөрийн хуулийн дагуу ийм дэс дараатай, ийм процесстой юм байна шүү дээ, та ингэж халах ёстой байсан байна гээд явж байдаг. Тэгэхээр энэ дээр яг одоо байгаа энэ Хөдөлмөрийн хуулийн энэ зохицуулалтаар аваад үлдэх нь зүйтэй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 асуулт асууж, хариулт авч дууслаа. Зарчмын зөрүүтэй санал бичгээр ирээгүй. Ажлын хэсгийн бэлтгэсэн саналын томьёоллоор санал хураалгана. Томьёол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48</w:t>
      </w:r>
      <w:r>
        <w:rPr>
          <w:rFonts w:cs="Arial" w:ascii="Arial" w:hAnsi="Arial"/>
          <w:color w:val="000000"/>
          <w:lang w:val="mn-Cyrl-MN"/>
        </w:rPr>
        <w:t>.Төслийн 45 дугаар зүйлийн 45.1.2 дахь заалтын “ур чадварын” гэсний дараа “ажлын гүйцэтгэлийн” гэж, “тэнцэхгүй болох нь тогтоогдсон.” гэсний дараа “Гэхдээ ажилтанд өмнө нь энэ талаар анхааруулж, мэргэжил, мэргэшлийн түвшин, ур чадвар, ажлын гүйцэтгэлээ сайжруулах боломжит хугацаа олгосон байвал зохино.” гэж, 45.1.3 дахь заалтын “ажил олгогч авсан боловч” гэсний дараа “ажилтан” гэж, 45.1.5 дахь заалтын “мөнгө болон” гэсний өмнө “ажил олгогчийн” гэж, “эд хөрөнгийн” гэсний дараа “бүрэн бүтэн байдлыг” гэж, 45.5 дахь хэсгийн “гүйцэтгүүлэх шаардлагагүй” гэсний дараа “, эсхүл боломжгүй” гэж тус тус</w:t>
      </w:r>
      <w:r>
        <w:rPr>
          <w:rFonts w:cs="Arial" w:ascii="Arial" w:hAnsi="Arial"/>
          <w:b/>
          <w:bCs/>
          <w:color w:val="000000"/>
          <w:lang w:val="mn-Cyrl-MN"/>
        </w:rPr>
        <w:t> </w:t>
      </w:r>
      <w:r>
        <w:rPr>
          <w:rFonts w:cs="Arial" w:ascii="Arial" w:hAnsi="Arial"/>
          <w:color w:val="000000"/>
          <w:lang w:val="mn-Cyrl-MN"/>
        </w:rPr>
        <w:t>нэмж, 45.4 дэх хэсгийн “мэдэгдэнэ. Ажилтанд” гэснийг “бичгээр мэдэгдэх бөгөөд ажилтанд” гэж өөрчилж, 45.1.4 дэх заалтыг “</w:t>
      </w:r>
      <w:r>
        <w:rPr>
          <w:rFonts w:cs="Arial" w:ascii="Arial" w:hAnsi="Arial"/>
          <w:color w:val="000000"/>
        </w:rPr>
        <w:t>ажилтан хөдөлмөрийн сахилгын зөрчлийг давтан</w:t>
      </w:r>
      <w:r>
        <w:rPr>
          <w:rFonts w:cs="Arial" w:ascii="Arial" w:hAnsi="Arial"/>
          <w:color w:val="000000"/>
          <w:lang w:val="mn-Cyrl-MN"/>
        </w:rPr>
        <w:t> /2 ба түүнээс дээш/ гаргасан,</w:t>
      </w:r>
      <w:r>
        <w:rPr>
          <w:rFonts w:cs="Arial" w:ascii="Arial" w:hAnsi="Arial"/>
          <w:color w:val="000000"/>
        </w:rPr>
        <w:t> эсхүл хөдөлмөр эрхлэлтийн харилцааг шууд </w:t>
      </w:r>
      <w:r>
        <w:rPr>
          <w:rFonts w:cs="Arial" w:ascii="Arial" w:hAnsi="Arial"/>
          <w:color w:val="000000"/>
          <w:lang w:val="mn-Cyrl-MN"/>
        </w:rPr>
        <w:t>цуцлахаар</w:t>
      </w:r>
      <w:r>
        <w:rPr>
          <w:rFonts w:cs="Arial" w:ascii="Arial" w:hAnsi="Arial"/>
          <w:color w:val="000000"/>
        </w:rPr>
        <w:t> хөдөлмөрийн гэрээнд тусгайлан</w:t>
      </w:r>
      <w:r>
        <w:rPr>
          <w:rFonts w:cs="Arial" w:ascii="Arial" w:hAnsi="Arial"/>
          <w:color w:val="000000"/>
          <w:lang w:val="mn-Cyrl-MN"/>
        </w:rPr>
        <w:t> заасан ноцтой зөрчил гаргасан” гэж өөрчлөн найруулж,</w:t>
      </w:r>
      <w:r>
        <w:rPr>
          <w:rFonts w:cs="Arial" w:ascii="Arial" w:hAnsi="Arial"/>
          <w:i/>
          <w:iCs/>
          <w:color w:val="000000"/>
          <w:lang w:val="mn-Cyrl-MN"/>
        </w:rPr>
        <w:t> </w:t>
      </w:r>
      <w:r>
        <w:rPr>
          <w:rFonts w:cs="Arial" w:ascii="Arial" w:hAnsi="Arial"/>
          <w:color w:val="000000"/>
          <w:lang w:val="mn-Cyrl-MN"/>
        </w:rPr>
        <w:t>45 дугаар зүйлийг 80 дугаар зүйл болгож, уг зүйлд доор дурдсан агуулгатай 80.1.7 дахь заалт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0.1.7.ажилтан 60 насанд хүрч өндөр насны тэтгэвэр авах эрх үүс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72.7 хувийн саналаар дэмжигдлээ. Анужин гишүүнийг бүртгээрэй.</w:t>
      </w:r>
    </w:p>
    <w:p>
      <w:pPr>
        <w:pStyle w:val="Normal"/>
        <w:spacing w:before="0" w:after="240"/>
        <w:ind w:firstLine="720"/>
        <w:jc w:val="both"/>
        <w:rPr>
          <w:color w:val="000000"/>
        </w:rPr>
      </w:pPr>
      <w:r>
        <w:rPr>
          <w:rFonts w:cs="Arial" w:ascii="Arial" w:hAnsi="Arial"/>
          <w:color w:val="000000"/>
          <w:lang w:val="mn-Cyrl-MN"/>
        </w:rPr>
        <w:t>Ажлын хэсгийн ахлагч Мөнх-Оргил</w:t>
      </w:r>
    </w:p>
    <w:p>
      <w:pPr>
        <w:pStyle w:val="Normal"/>
        <w:spacing w:before="0" w:after="240"/>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Ажил олгогч ажилтантай байгуулсан хөдөлмөрийн гэрээгээ цуцлах нэг үндэслэл нь тэтгэврийн нас хүрсэн гээд. Одоогийн байгаа Хөдөлмөрийн тухай хуульд бол 41.3-т яг энэ заалттай юм. 60 нас хүрээд өндөр насны тэтгэвэр авах эрх үүссэн гээд. Засгийн газар өргөн барихдаа бас тэтгэвэрт хүрээд заавал ажлаас нь халах эрх ажил олгогчид нь үүсгээд яах вэ, ажлаа хийж байвал хийгээд явж байг гэдэг санал оруулаад, тэгээд ажлын хэсэг дээр ч гэсэн энэ саналыг дэмжээд явж байтал хэд хэдэн удаагийн хэлэлцүүлгээр, ер нь энэ нь байх нь зүйтэй юм, ажил олгогч хална уу, үгүй юу гэдгээ өөрөө мэдээд яв гэдэг зохицуулалт дээр саналд хүрсэн юм.</w:t>
      </w:r>
    </w:p>
    <w:p>
      <w:pPr>
        <w:pStyle w:val="Normal"/>
        <w:spacing w:before="0" w:after="240"/>
        <w:ind w:firstLine="720"/>
        <w:jc w:val="both"/>
        <w:rPr>
          <w:color w:val="000000"/>
        </w:rPr>
      </w:pPr>
      <w:r>
        <w:rPr>
          <w:rFonts w:cs="Arial" w:ascii="Arial" w:hAnsi="Arial"/>
          <w:color w:val="000000"/>
          <w:lang w:val="mn-Cyrl-MN"/>
        </w:rPr>
        <w:t>Энэ дээр би редакц дээр ийм юм болчхоод байна. Эсхүл ерөөсөө 60 нас болгоод тодруулчихъя, эсхүл өндөр насны тэтгэвэр авах эрх үүссэн болгоод, аль нэгийг нь сонгоё. Тэгэхгүй бол өнөөдөр хүнийг эрэгтэй, эмэгтэйгээс шалтгаалаад 55, 60, одоо зургаа, зургаан сараар нэмээд байгаа биз дээ. Тэрнээсээ болоод тэтгэвэрт гарах нас янз, янз байгаад байгаа. Энийг нэгдсэн хуралдаанд оруулахаас өмнө редакцаар нэг тийш нь болгох чиглэл өгчихвөл бид нар ярьж байгаад 60 нас гэдгээр нь л тогтоогоод өгчихвөл яасан юм бэ?</w:t>
      </w:r>
    </w:p>
    <w:p>
      <w:pPr>
        <w:pStyle w:val="Normal"/>
        <w:spacing w:before="0" w:after="240"/>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Чинзориг гишүүн.</w:t>
      </w:r>
    </w:p>
    <w:p>
      <w:pPr>
        <w:pStyle w:val="Normal"/>
        <w:spacing w:before="0" w:after="240"/>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Би эртээд ярьж байгаад, өмнөх хуулиасаа дордуулчих юм биш үү гэж ярьж байгаад, 60 нас гээд орчихсон юм. Одоогийн Хөдөлмөрийн хуульд 60 насанд хүрсэн бол гээд байж байгаа. Гэхдээ Нийгмийн даатгалын хуулиар энэ чинь эмэгтэй бол 55, эрэгтэй бол 60 гээд байгаа юм л даа. Хэрвээ 60 гэхээр байх юм уу, эсхүл редакц хийнэ гэвэл, Нийгмийн даатгалын хуулиар зохицуулсан, тэтгэврийн нас хүрсэн гээд найруулаад явах юм уу? 60 гэхээр наадах чинь хүн болгон 60 хүрч байж л. Одоогийн хүчин төгөлдөр хуульдаа 60 гэж байгаа юм. Хэрвээ энийг редакцаар авъя гэвэл Нийгмийн даатгалын тухай хуулиар зохицуулсан тэтгэвэрт гарах насанд хүрсэн бол гээд томьёолж болох л юм.</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мэгтэй 55, эрэгтэй 60 гэдэг. Гэхдээ 60 гэдгээрээ явчихвал энд орсон нь зөв юм биш үү?</w:t>
      </w:r>
    </w:p>
    <w:p>
      <w:pPr>
        <w:pStyle w:val="Normal"/>
        <w:spacing w:before="0" w:after="240"/>
        <w:ind w:firstLine="720"/>
        <w:jc w:val="both"/>
        <w:rPr>
          <w:color w:val="000000"/>
        </w:rPr>
      </w:pPr>
      <w:r>
        <w:rPr>
          <w:rFonts w:cs="Arial" w:ascii="Arial" w:hAnsi="Arial"/>
          <w:color w:val="000000"/>
          <w:lang w:val="mn-Cyrl-MN"/>
        </w:rPr>
        <w:t>Санал хураалтдаа оръё. 80.1.7-г 60 насанд хүрсэн гэдгээр биш, тэтгэврийн насны гэдгээр явах уу? Гэхдээ 55 насанд тэтгэвэрт гарах нь нээлттэй, эмэгтэйчүүд. Ариунзаяа хэлье.</w:t>
      </w:r>
    </w:p>
    <w:p>
      <w:pPr>
        <w:pStyle w:val="Normal"/>
        <w:spacing w:before="0" w:after="240"/>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Тэтгэврийн нас маань өөрөө өсөөд байгаа. Жил болгон гурван сараар нэмэгдэж байгаа. 2030 онд эрэгтэйчүүд 65 болно. Тэгэхээр бид нар тэтгэврийн насаараа гэж томьёолсон нь зүйтэй. Байнга Хөдөлмөрийн хуулиа өөрчлөх боломжгүй, байнга хөндөөд байхгүй шүү дээ. Тийм учраас томьёоллоороо тэтгэврийн нас гэж явах нь зүйтэй. Тэгэхгүй бол тодорхой нас заачихвал тэр нь өөрөө тэтгэврийн наснаасаа доогуур ороод ирсэн цагт тэтгэврийн насыг харгалзахгүйгээр наана нь чөлөөлөх боломжийг бүрдүүлнэ. Тийм учраас тэтгэврийн нас гэдгээр томьёолсон нь зүйтэй.</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зориг гишүүн.</w:t>
      </w:r>
    </w:p>
    <w:p>
      <w:pPr>
        <w:pStyle w:val="Normal"/>
        <w:spacing w:before="0" w:after="240"/>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Тэтгэврийн нас гэж томьёолж болохгүй ээ, Ариунзаяа сайд аа. Энэ чинь ажил олгогчийн санаачилгаар ажлаас чөлөөлөх асуудал ярьж байгаа байхгүй юу. Таны тэр ярьж байгаа 63, 65 чинь, эмэгтэйчүүд 2023 онд 63 хүрнэ шүү дээ. Тэгэхээр энэ хууль чинь энэ оноос хэрэгжээд эхлэхээр одоо байгаа 55-аар чинь яваад өгнө шүү дээ. Тэгэхээр тэтгэврийн насанд хүрсэн гэдгээр болохгүй. Хамгийн гол нь энэ чинь ажил олгогчийн санаачилгаар ажлаас чөлөөлөх асуудал ярьж байгаа байхгүй юу. Тэрэн дээр бид нар тэтгэврийн нас гээд нэмчихвэл, 2019 оноос эхлээд эмэгтэйчүүдийн нас 0.3-аар нэмэгдэж байгаа шүү дээ. Тэрүүгээр явна. Таны ярьж байгаа 63 чинь 20 жилийн дараах асуудал байхгүй юу. Тэгэхээр наадах чинь одоо хууль хэрэгжээд, 2020 оноос намар гэхэд нас чинь эмэгтэйчүүд 55.3 нас гээд ажил олгогчийн санаачилгаар ажлаас нь чөлөөлчихнө шүү дээ. Тэгэхээр тэтгэврийн нас гэж болохгүй байгаа юм. Хамгийн гол нь энэ чинь ажил олгогчийн санаачилгаар ажлаас чөлөөлөх эрхийг нь өгөх гээд байна шүү дээ. Тэгэхээр болохгүй.</w:t>
      </w:r>
    </w:p>
    <w:p>
      <w:pPr>
        <w:pStyle w:val="Normal"/>
        <w:spacing w:before="0" w:after="240"/>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ийм байна, 60 гэхээр сөрөг юм руу ч орчихож мэднэ. Тэгэхээр Засгийн газрын өргөн барьснаар явах уу? Одоо мөрдөж байгаагаар 60 гэвэл яасан юм бэ? Манайхан редакцийн засвар хийгээд Засгийн газрын өргөн барьснаар санал хураалт.</w:t>
      </w:r>
    </w:p>
    <w:p>
      <w:pPr>
        <w:pStyle w:val="Normal"/>
        <w:spacing w:before="0" w:after="240"/>
        <w:ind w:firstLine="720"/>
        <w:jc w:val="both"/>
        <w:rPr>
          <w:color w:val="000000"/>
        </w:rPr>
      </w:pPr>
      <w:r>
        <w:rPr>
          <w:rFonts w:cs="Arial" w:ascii="Arial" w:hAnsi="Arial"/>
          <w:color w:val="000000"/>
          <w:lang w:val="mn-Cyrl-MN"/>
        </w:rPr>
        <w:t>Гишүүд ээ, саяын нэмсэн 80.1.7-г хасахаар дахиж санал хураагаад, Засгийн газрын өргөн барьсныг дэмжье гэдгээр санал хураагаад явъя.</w:t>
      </w:r>
    </w:p>
    <w:p>
      <w:pPr>
        <w:pStyle w:val="Normal"/>
        <w:jc w:val="both"/>
        <w:rPr>
          <w:color w:val="000000"/>
        </w:rPr>
      </w:pPr>
      <w:r>
        <w:rPr>
          <w:rFonts w:cs="Arial" w:ascii="Arial" w:hAnsi="Arial"/>
          <w:color w:val="000000"/>
          <w:lang w:val="mn-Cyrl-MN"/>
        </w:rPr>
        <w:t>            </w:t>
      </w:r>
      <w:r>
        <w:rPr>
          <w:rFonts w:cs="Arial" w:ascii="Arial" w:hAnsi="Arial"/>
          <w:color w:val="000000"/>
          <w:lang w:val="mn-Cyrl-MN"/>
        </w:rPr>
        <w:t>69.2 хувийн саналаар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46 дугаар зүйлтэй холбогдуулан асуулт асуух гишүүд байна уу? Алга байна. Бичгээр зарчмын зөрүүтэй санал ирээгүй учраас ажлын хэсгийн бэлтгэсэн саналын томьёоллыг уншиж танилц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49</w:t>
      </w:r>
      <w:r>
        <w:rPr>
          <w:rFonts w:cs="Arial" w:ascii="Arial" w:hAnsi="Arial"/>
          <w:color w:val="000000"/>
          <w:lang w:val="mn-Cyrl-MN"/>
        </w:rPr>
        <w:t>.Төслийн 46 дугаар зүйлийн 46.1 дэх хэсгийн “ажлаас халах” гэснийг “хөдөлмөр эрхлэлтийн харилцааг цуцлах” гэж, “ажлын байрны нэр, ажлаас чөлөөлөх хугацааг” гэснийг “ажилтны нэр, хөдөлмөр эрхлэлтийн харилцааг дуусгавар болгох өдрийн тухай” гэж, 46.3 дахь хэсгийн “Ажил олгогч энэ хуулийн 46.2 дахь хэсэгт заасан хэлэлцээ хийж, энэ талаар шийдвэр гарсан өдрөөс эхлэн” гэснийг “Халагдаж байгаа” гэж, 46.4 дэх хэсгийн “шийдвэрийн талаар харьяа нутаг дэвсгэрийн хөдөлмөрийн асуудал хариуцсан байгууллагад 30–аас доошгүй хоногийн өмнө” гэснийг “шийдвэрээ гаргасан өдрөөс хойш 30 хоногийн дотор харьяа нутаг дэвсгэрийн хөдөлмөрийн асуудал хариуцсан байгууллагад” гэж, 46.5 дахь хэсгийн “ажлын байр, нэмэгдсэн орон тоонд тухайн ажлын байранд тавигдах шаардлагыг хангаж байгаа бол бөөнөөр халагдсан хүнийг” гэснийг “</w:t>
      </w:r>
      <w:r>
        <w:rPr>
          <w:rFonts w:cs="Arial" w:ascii="Arial" w:hAnsi="Arial"/>
          <w:color w:val="000000"/>
        </w:rPr>
        <w:t>эсхүл нэмэгдсэн ажлын байранд энэ хуулийн 81.1-д заасан үндэслэлээр хөдөлмөр эрхлэлтийн харилцаа нь цуцлагдсан хүн тухайн ажлын байранд тавигдах шаардлагыг хангасан тохиолдолд</w:t>
      </w:r>
      <w:r>
        <w:rPr>
          <w:rFonts w:cs="Arial" w:ascii="Arial" w:hAnsi="Arial"/>
          <w:color w:val="000000"/>
          <w:lang w:val="mn-Cyrl-MN"/>
        </w:rPr>
        <w:t> түүний хүсэлтийг” гэж, 46.6 дахь хэсгийн “салбар, нэгж татан буугдсан тохиолдолд түүний эд хөрөнгөөс” гэснийг “салбар </w:t>
      </w:r>
      <w:r>
        <w:rPr>
          <w:rFonts w:cs="Arial" w:ascii="Arial" w:hAnsi="Arial"/>
          <w:color w:val="000000"/>
        </w:rPr>
        <w:t>нэгж татан буугд</w:t>
      </w:r>
      <w:r>
        <w:rPr>
          <w:rFonts w:cs="Arial" w:ascii="Arial" w:hAnsi="Arial"/>
          <w:color w:val="000000"/>
          <w:lang w:val="mn-Cyrl-MN"/>
        </w:rPr>
        <w:t>аж ажилтныг бөөнөөр халах</w:t>
      </w:r>
      <w:r>
        <w:rPr>
          <w:rFonts w:cs="Arial" w:ascii="Arial" w:hAnsi="Arial"/>
          <w:color w:val="000000"/>
        </w:rPr>
        <w:t> тохиолдолд</w:t>
      </w:r>
      <w:r>
        <w:rPr>
          <w:rFonts w:cs="Arial" w:ascii="Arial" w:hAnsi="Arial"/>
          <w:color w:val="000000"/>
          <w:lang w:val="mn-Cyrl-MN"/>
        </w:rPr>
        <w:t>” гэж тус тус өөрчилж, 46 дугаар зүйлийг 81 дүгээр зүйл болгож, уг зүйлд доор дурдсан агуулгатай 81.1 дэх хэсэг нэмэх:</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       “</w:t>
      </w:r>
      <w:r>
        <w:rPr>
          <w:rFonts w:cs="Arial" w:ascii="Arial" w:hAnsi="Arial"/>
          <w:color w:val="000000"/>
        </w:rPr>
        <w:t>81.1.Аж ахуйн нэгж, байгууллага, түүний салбар, нэгж татан буугдсан, эсхүл орон тоог цөөрүүлсэн, ажлын байр хасагдсан үндэслэлээр тухайн аж ахуйн нэгж, байгууллагын дараах хувь, хэмжээний ажилтны хөдөлмөр</w:t>
      </w:r>
      <w:r>
        <w:rPr>
          <w:rFonts w:cs="Arial" w:ascii="Arial" w:hAnsi="Arial"/>
          <w:color w:val="000000"/>
          <w:lang w:val="mn-Cyrl-MN"/>
        </w:rPr>
        <w:t> эрхлэлтийн харилцааг</w:t>
      </w:r>
      <w:r>
        <w:rPr>
          <w:rFonts w:cs="Arial" w:ascii="Arial" w:hAnsi="Arial"/>
          <w:color w:val="000000"/>
        </w:rPr>
        <w:t> 90 хоногийн хугацаанд цуцалсныг бөөнөөр халсанд тооцно:</w:t>
      </w:r>
    </w:p>
    <w:p>
      <w:pPr>
        <w:pStyle w:val="Normal"/>
        <w:ind w:firstLine="1134"/>
        <w:jc w:val="both"/>
        <w:rPr>
          <w:color w:val="000000"/>
        </w:rPr>
      </w:pPr>
      <w:r>
        <w:rPr>
          <w:rFonts w:cs="Arial" w:ascii="Arial" w:hAnsi="Arial"/>
          <w:color w:val="000000"/>
          <w:lang w:val="mn-Cyrl-MN"/>
        </w:rPr>
        <w:t>81.1.1.10-50 ажилтантай аж ахуйн нэгж, байгууллагын тав ба түүнээс дээш ажилтны;</w:t>
      </w:r>
    </w:p>
    <w:p>
      <w:pPr>
        <w:pStyle w:val="Normal"/>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81.1.2.51-499 ажилтантай аж ахуйн нэгж, байгууллагын нийт ажилтны 10 ба түүнээс дээш хувийн;</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1.1.3.500 ба түүнээс дээш ажилтантай аж ахуйн нэгж, байгууллагын 50 ба түүнээс дээш ажилтны.”</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4.6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7 дугаар зүйлтэй холбогдуулж асуулттай гишүүд нэрсээ өгье. Алга байна. Зарчмын зөрүүтэй санал бичгээр байхгүй. Ажлын хэсгийн санал гаргаагүй. Энэ 48 руу орчихсо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8 дугаар зүйлтэй холбогдуулан асуулт асуух гишүүд байвал нэрсээ өгье. Алга байна. Зарчмын зөрүүтэй санал бичгээр ирээгүй учраас ажлын хэсгийн бэлтгэсэн саналын томьёоллоор санал хураалгана. Саналын томьёол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50</w:t>
      </w:r>
      <w:r>
        <w:rPr>
          <w:rFonts w:cs="Arial" w:ascii="Arial" w:hAnsi="Arial"/>
          <w:color w:val="000000"/>
          <w:lang w:val="mn-Cyrl-MN"/>
        </w:rPr>
        <w:t>.Төслийн 48 дугаар зүйлийн 48.1 дэх хэсгийн “Хууль тогтоомжид өөрөөр заагаагүй бол” гэснийг хасаж</w:t>
      </w:r>
      <w:r>
        <w:rPr>
          <w:rFonts w:cs="Arial" w:ascii="Arial" w:hAnsi="Arial"/>
          <w:color w:val="000000"/>
        </w:rPr>
        <w:t>,</w:t>
      </w:r>
      <w:r>
        <w:rPr>
          <w:rFonts w:cs="Arial" w:ascii="Arial" w:hAnsi="Arial"/>
          <w:color w:val="000000"/>
          <w:lang w:val="mn-Cyrl-MN"/>
        </w:rPr>
        <w:t> 48.1 дэх хэсгийн “бол ажилтан” гэснийг “ажилтанд” гэж, 48.1.1-48.1.4 дэх заалтын “ажилласан ажилтанд” гэснийг “ажилласан бол” гэж, 48.3 дахь хэсгийн “хувьд энэ хуулийн 48.1.1-48.1.4-</w:t>
      </w:r>
      <w:r>
        <w:rPr>
          <w:rFonts w:cs="Arial" w:ascii="Arial" w:hAnsi="Arial"/>
          <w:color w:val="000000"/>
          <w:u w:val="single"/>
          <w:lang w:val="mn-Cyrl-MN"/>
        </w:rPr>
        <w:t>т</w:t>
      </w:r>
      <w:r>
        <w:rPr>
          <w:rFonts w:cs="Arial" w:ascii="Arial" w:hAnsi="Arial"/>
          <w:color w:val="000000"/>
          <w:lang w:val="mn-Cyrl-MN"/>
        </w:rPr>
        <w:t> заасан хугацааг түүний ажилласан цагийг бүтэн цагт шилжүүлсэн хугацаагаар тооцно” гэснийг “ажилласан цагийг бүтэн цагт шилжүүлэн тооцож энэ хуулийн 82.1-</w:t>
      </w:r>
      <w:r>
        <w:rPr>
          <w:rFonts w:cs="Arial" w:ascii="Arial" w:hAnsi="Arial"/>
          <w:color w:val="000000"/>
          <w:u w:val="single"/>
          <w:lang w:val="mn-Cyrl-MN"/>
        </w:rPr>
        <w:t>д </w:t>
      </w:r>
      <w:r>
        <w:rPr>
          <w:rFonts w:cs="Arial" w:ascii="Arial" w:hAnsi="Arial"/>
          <w:color w:val="000000"/>
          <w:lang w:val="mn-Cyrl-MN"/>
        </w:rPr>
        <w:t>заасны дагуу тэтгэмж олгоно” гэж, 48.4 дэх хэсгийн “48.1 </w:t>
      </w:r>
      <w:r>
        <w:rPr>
          <w:rFonts w:cs="Arial" w:ascii="Arial" w:hAnsi="Arial"/>
          <w:color w:val="000000"/>
          <w:u w:val="single"/>
          <w:lang w:val="mn-Cyrl-MN"/>
        </w:rPr>
        <w:t>дэх хэсэгт заасны дагуу</w:t>
      </w:r>
      <w:r>
        <w:rPr>
          <w:rFonts w:cs="Arial" w:ascii="Arial" w:hAnsi="Arial"/>
          <w:color w:val="000000"/>
          <w:lang w:val="mn-Cyrl-MN"/>
        </w:rPr>
        <w:t>” гэснийг “82.1.1-</w:t>
      </w:r>
      <w:r>
        <w:rPr>
          <w:rFonts w:cs="Arial" w:ascii="Arial" w:hAnsi="Arial"/>
          <w:color w:val="000000"/>
          <w:u w:val="single"/>
          <w:lang w:val="mn-Cyrl-MN"/>
        </w:rPr>
        <w:t>д заасан хэмжээний</w:t>
      </w:r>
      <w:r>
        <w:rPr>
          <w:rFonts w:cs="Arial" w:ascii="Arial" w:hAnsi="Arial"/>
          <w:color w:val="000000"/>
          <w:lang w:val="mn-Cyrl-MN"/>
        </w:rPr>
        <w:t>” гэж, 48.5 дахь хэсгийн “ажиллаж байсан ажилтанд энэ хуулийн 48.1 дэх хэсэгт” гэснийг “түр ажиллаж байсан ажилтны хөдөлмөр эрхлэлтийн харилцаа дуусгавар болоход энэ хуулийн 82.1-д” гэж тус тус өөрчилж, 48 дугаар зүйлийг 82 дугаар зүйл болгож, уг зүйлд доор дурдсан агуулгатай 82.3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2.3.Хууль тогтоомж, хамтын гэрээ, хамтын хэлэлцээрээр энэ хуулийн 82.1, 82.2-т заасан тэтгэмжийн хэмжээг нэмэгдүүлэн олгохоор тогтоо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6.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49 дүгээр зүйлтэй холбогдуулан асуулт асуух гишүүд байвал нэрсээ өгье. Ганбаатар гишүүн саналтай байна. Эхлээд ажлын хэсгийн сана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1.Төслийн 49 дүгээр зүйлийн гарчгийн “Ажил хүлээлцэх” гэсний дараа “, хөдөлмөр эрхлэлтийн харилцаа дуусгавар болгосон тухай шийдвэр гаргах” гэж, 49.4 дэх хэсгийн “гүйцэтгүүлэх зорилгоор олгосон” гэсний дараа “аливаа” гэж тус тус нэмж, 49.4 дэх хэсгийн “шаардлагатай” гэснийг “холбогдох” гэж, 49.6 дахь хэсгийн “заасан хугацаанд” гэснийг  “заасны дагуу” гэж, 49.7 дахь хэсгийн “үнэн зөв гаргаж өгөх үүрэгтэй” гэснийг “ажлын 5 өдөрт багтаан үнэн зөв гаргаж өгөх үүрэгтэй. Тодорхойлолтыг заасан хугацаанд гаргаагүй, эсхүл буруу, дутуу гаргаснаас ажилтанд хохирол учирсан бол тэрээр хохирлоо нөхөн төлүүлэхээр нэхэмжилж болно” гэж өөрчилж, 49.3 дахь хэсгийг “Ажилтны хөдөлмөр эрхлэлтийн харилцааг дуусгавар болгосон тухай шийдвэрийг ажил олгогч ажил хүлээлцэхээс өмнө бичгээр гаргаж, ажилтанд танилцуулж, шийдвэрийн нэг хувийг ажилтанд хүлээлгэн өгнө. Хэрэв ажилтан тухайн шийдвэрийг хүлээн авахаас татгалзсан бол ажилтны оршин суугаа газрын хаягаар шийдвэрийг шуудангаар хүргүүлснээр, эсхүл ажилтны хувийн хэрэгт бүртгэгдсэн хувийн цахим хаягаар илгээснээр ажилтныг тухайн шийдвэртэй танилцсанд тооцно.” гэж өөрчлөн найруулж, 49 дүгээр зүйлийг 83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ий гаргасан санал, 83.4-т “эсхүл ажилтны хувийн хэрэгт бүртгэгдсэн хувийн цахим хаягаар илгээснээр ажилтныг тухайн шийдвэртэй танилцсанд тооцно.” гэдгийг хасах гэж Ганбаатар гишүүн ийм санал гарг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Ганбаатар гишүүний хувийн цахим хаягаар илгээсэнд гэдгийг хасаа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дгээр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3 хувийн саналаар дэмжигдлээ.</w:t>
      </w:r>
    </w:p>
    <w:p>
      <w:pPr>
        <w:pStyle w:val="Normal"/>
        <w:ind w:firstLine="720"/>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Хуулийн төслийн 50 дугаар зүйлтэй холбогдуулан асуулт асуух гишүүд байна уу? Алга байна. Зарчмын зөрүүтэй санал байхгүй учраас ажлын хэсгийн саналын томьёоллыг уншъя.</w:t>
      </w:r>
    </w:p>
    <w:p>
      <w:pPr>
        <w:pStyle w:val="Normal"/>
        <w:ind w:firstLine="720"/>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color w:val="000000"/>
          <w:lang w:val="mn-Cyrl-MN"/>
        </w:rPr>
        <w:t>52.Төслийн 50 дугаар зүйлийн гарчгийн “Цалин хөлсний” гэснийг “Цалин хөлс тогтоох” гэж өөрчилж, 50.1.4 дэх заалтын “ил тод” гэсний өмнө “Цалин хөлсийг тооцох аргачлал” гэж нэмж, 50.1.5 дахь заалтыг “хүйсээр болон бусад үндэслэлээр ялгаварлан гадуурхахгүй байх” гэж өөрчлөн найруулж, 50 дугаар зүйлийг 102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color w:val="000000"/>
          <w:lang w:val="mn-Cyrl-MN"/>
        </w:rPr>
        <w:t>Хуулийн төслийн 51 дүгээр зүйлтэй холбогдуулан асуулт асуух гишүүд байна уу? Алга байна. Зарчмын зөрүүтэй санал алга байна. Ажлын хэсгийн бэлтгэсэн саналын томьёо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w:t>
      </w:r>
      <w:r>
        <w:rPr>
          <w:rFonts w:cs="Arial" w:ascii="Arial" w:hAnsi="Arial"/>
          <w:color w:val="000000"/>
          <w:lang w:val="en-GB"/>
        </w:rPr>
        <w:t>3</w:t>
      </w:r>
      <w:r>
        <w:rPr>
          <w:rFonts w:cs="Arial" w:ascii="Arial" w:hAnsi="Arial"/>
          <w:color w:val="000000"/>
          <w:lang w:val="mn-Cyrl-MN"/>
        </w:rPr>
        <w:t>.Төслийн 51 дүгээр зүйлийн 51.1 дэх хэсгийн “дараах баримт бичгийг батална” гэснийг “дараах журмыг батална” гэж, 51.2 дахь хэсгийн “дараах баримт бичгийг батална” гэснийг “дараах аргачлалыг батална” гэж, 51.2.3 дахь заалтын “ажил мэргэжлийн лавлах” гэснийг “ажил мэргэжлийн стандарт” гэж, 51.3 дахь хэсгийн “хамтын гэрээнд” гэснийг “хамтын гэрээ, хамтын хэлэлцээрт” гэж тус тус өөрчилж, 51.3 дахь хэсгийн “цалин хөлсний талаар дараах” гэсний дараа “хөдөлмөрийн” гэж нэмж, 51 дүгээр зүйлийг 103 дугаар</w:t>
      </w:r>
      <w:r>
        <w:rPr>
          <w:rFonts w:cs="Arial" w:ascii="Arial" w:hAnsi="Arial"/>
          <w:color w:val="000000"/>
        </w:rPr>
        <w:t> зүйл болгох</w:t>
      </w:r>
      <w:r>
        <w:rPr>
          <w:rFonts w:cs="Arial" w:ascii="Arial" w:hAnsi="Arial"/>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color w:val="000000"/>
          <w:lang w:val="mn-Cyrl-MN"/>
        </w:rPr>
        <w:t>Хуулийн төслийн 52 дугаар зүйлтэй холбогдуулан асуулт асуух гишүүд байна уу? Алга байна. Зарчмын зөрүүтэй санал бичгээр ирээгүй. Ажлын хэсгийн бэлтгэсэн саналын томьёоллыг танилцуулъя.</w:t>
      </w:r>
    </w:p>
    <w:p>
      <w:pPr>
        <w:pStyle w:val="Normal"/>
        <w:ind w:firstLine="720"/>
        <w:jc w:val="both"/>
        <w:rPr>
          <w:color w:val="000000"/>
        </w:rPr>
      </w:pPr>
      <w:r>
        <w:rPr>
          <w:rFonts w:cs="Arial" w:ascii="Arial" w:hAnsi="Arial"/>
          <w:color w:val="000000"/>
          <w:lang w:val="mn-Cyrl-MN"/>
        </w:rPr>
        <w:t> </w:t>
      </w:r>
    </w:p>
    <w:p>
      <w:pPr>
        <w:pStyle w:val="Normal"/>
        <w:spacing w:before="0" w:after="240"/>
        <w:ind w:firstLine="720"/>
        <w:jc w:val="both"/>
        <w:rPr>
          <w:color w:val="000000"/>
        </w:rPr>
      </w:pPr>
      <w:r>
        <w:rPr>
          <w:rFonts w:cs="Arial" w:ascii="Arial" w:hAnsi="Arial"/>
          <w:color w:val="000000"/>
          <w:lang w:val="mn-Cyrl-MN"/>
        </w:rPr>
        <w:t>54.Төслийн 52 дугаар зүйлийн гарчиг, 52.1 дэх хэсгийн “Мэргэшлийн үндэсний хүрээ” гэснийг “Мэргэшлийн үндэсний тогтолцоо” гэж, 52.1, 52.2 дахь хэсгийн “</w:t>
      </w:r>
      <w:r>
        <w:rPr>
          <w:rFonts w:cs="Arial" w:ascii="Arial" w:hAnsi="Arial"/>
          <w:color w:val="000000"/>
          <w:spacing w:val="-4"/>
          <w:lang w:val="mn-Cyrl-MN"/>
        </w:rPr>
        <w:t>Ажил мэргэжлийн лавлахыг” гэснийг “</w:t>
      </w:r>
      <w:r>
        <w:rPr>
          <w:rFonts w:cs="Arial" w:ascii="Arial" w:hAnsi="Arial"/>
          <w:color w:val="000000"/>
          <w:lang w:val="mn-Cyrl-MN"/>
        </w:rPr>
        <w:t>Ажил мэргэжлийн стандартыг” гэж, 52.3 дахь хэсгийн “</w:t>
      </w:r>
      <w:r>
        <w:rPr>
          <w:rFonts w:cs="Arial" w:ascii="Arial" w:hAnsi="Arial"/>
          <w:color w:val="000000"/>
          <w:spacing w:val="-4"/>
          <w:lang w:val="mn-Cyrl-MN"/>
        </w:rPr>
        <w:t>хүрээг бүрдүүлэх, зохицуулах журмыг” гэснийг “</w:t>
      </w:r>
      <w:r>
        <w:rPr>
          <w:rFonts w:cs="Arial" w:ascii="Arial" w:hAnsi="Arial"/>
          <w:color w:val="000000"/>
          <w:lang w:val="mn-Cyrl-MN"/>
        </w:rPr>
        <w:t>тогтолцоог</w:t>
      </w:r>
      <w:r>
        <w:rPr>
          <w:rFonts w:cs="Arial" w:ascii="Arial" w:hAnsi="Arial"/>
          <w:color w:val="000000"/>
        </w:rPr>
        <w:t> хөдөлмөрийн асуудал эрхэлсэн төрийн </w:t>
      </w:r>
      <w:r>
        <w:rPr>
          <w:rFonts w:cs="Arial" w:ascii="Arial" w:hAnsi="Arial"/>
          <w:color w:val="000000"/>
          <w:lang w:val="mn-Cyrl-MN"/>
        </w:rPr>
        <w:t>захиргааны </w:t>
      </w:r>
      <w:r>
        <w:rPr>
          <w:rFonts w:cs="Arial" w:ascii="Arial" w:hAnsi="Arial"/>
          <w:color w:val="000000"/>
        </w:rPr>
        <w:t>төв байгууллага, ажил олгогч</w:t>
      </w:r>
      <w:r>
        <w:rPr>
          <w:rFonts w:cs="Arial" w:ascii="Arial" w:hAnsi="Arial"/>
          <w:color w:val="000000"/>
          <w:lang w:val="mn-Cyrl-MN"/>
        </w:rPr>
        <w:t>ийн эрх, хууль ёсны ашиг сонирхлыг төлөөлөн хамгаалах байгууллага</w:t>
      </w:r>
      <w:r>
        <w:rPr>
          <w:rFonts w:cs="Arial" w:ascii="Arial" w:hAnsi="Arial"/>
          <w:color w:val="000000"/>
        </w:rPr>
        <w:t> болон мэргэжлийн холбоодын сан</w:t>
      </w:r>
      <w:r>
        <w:rPr>
          <w:rFonts w:cs="Arial" w:ascii="Arial" w:hAnsi="Arial"/>
          <w:color w:val="000000"/>
          <w:lang w:val="mn-Cyrl-MN"/>
        </w:rPr>
        <w:t>а</w:t>
      </w:r>
      <w:r>
        <w:rPr>
          <w:rFonts w:cs="Arial" w:ascii="Arial" w:hAnsi="Arial"/>
          <w:color w:val="000000"/>
        </w:rPr>
        <w:t>лыг үндэслэн</w:t>
      </w:r>
      <w:r>
        <w:rPr>
          <w:rFonts w:cs="Arial" w:ascii="Arial" w:hAnsi="Arial"/>
          <w:color w:val="000000"/>
          <w:lang w:val="mn-Cyrl-MN"/>
        </w:rPr>
        <w:t>” гэж тус тус өөрчилж, 52.5 дахь хэсгийн “</w:t>
      </w:r>
      <w:r>
        <w:rPr>
          <w:rFonts w:cs="Arial" w:ascii="Arial" w:hAnsi="Arial"/>
          <w:color w:val="000000"/>
          <w:spacing w:val="-4"/>
          <w:lang w:val="mn-Cyrl-MN"/>
        </w:rPr>
        <w:t>Ажил мэргэжлийн үндэсний ангилал, тодорхойлолтыг” гэсний дараа “</w:t>
      </w:r>
      <w:r>
        <w:rPr>
          <w:rFonts w:cs="Arial" w:ascii="Arial" w:hAnsi="Arial"/>
          <w:color w:val="000000"/>
        </w:rPr>
        <w:t>ажил олгогч</w:t>
      </w:r>
      <w:r>
        <w:rPr>
          <w:rFonts w:cs="Arial" w:ascii="Arial" w:hAnsi="Arial"/>
          <w:color w:val="000000"/>
          <w:lang w:val="mn-Cyrl-MN"/>
        </w:rPr>
        <w:t>ийн эрх, хууль ёсны ашиг сонирхлыг төлөөлөн хамгаалах байгууллага болон” гэж нэмж, 52 дугаар зүйлийг 17 дугаар зүйл болгож, уг зүйлд доор дурдсан агуулгатай 17.5, 17.6 дахь хэсэг тус тус нэмэх</w:t>
      </w:r>
      <w:r>
        <w:rPr>
          <w:rFonts w:cs="Arial" w:ascii="Arial" w:hAnsi="Arial"/>
          <w:color w:val="000000"/>
          <w:lang w:val="en-GB"/>
        </w:rPr>
        <w:t>:</w:t>
      </w:r>
    </w:p>
    <w:p>
      <w:pPr>
        <w:pStyle w:val="Normal"/>
        <w:ind w:firstLine="720"/>
        <w:jc w:val="both"/>
        <w:rPr>
          <w:color w:val="000000"/>
        </w:rPr>
      </w:pPr>
      <w:r>
        <w:rPr>
          <w:rFonts w:cs="Arial" w:ascii="Arial" w:hAnsi="Arial"/>
          <w:color w:val="000000"/>
          <w:lang w:val="mn-Cyrl-MN"/>
        </w:rPr>
        <w:t>“</w:t>
      </w:r>
      <w:r>
        <w:rPr>
          <w:rFonts w:cs="Arial" w:ascii="Arial" w:hAnsi="Arial"/>
          <w:color w:val="000000"/>
        </w:rPr>
        <w:t>17.5.Ажил олгогч</w:t>
      </w:r>
      <w:r>
        <w:rPr>
          <w:rFonts w:cs="Arial" w:ascii="Arial" w:hAnsi="Arial"/>
          <w:color w:val="000000"/>
          <w:lang w:val="mn-Cyrl-MN"/>
        </w:rPr>
        <w:t>ийн эрх, хууль ёсны ашиг сонирхолыг төлөөлөн хамгаалах байгууллага болон </w:t>
      </w:r>
      <w:r>
        <w:rPr>
          <w:rFonts w:cs="Arial" w:ascii="Arial" w:hAnsi="Arial"/>
          <w:color w:val="000000"/>
        </w:rPr>
        <w:t>мэргэжлийн холбоод хамтран </w:t>
      </w:r>
      <w:r>
        <w:rPr>
          <w:rFonts w:cs="Arial" w:ascii="Arial" w:hAnsi="Arial"/>
          <w:color w:val="000000"/>
          <w:lang w:val="mn-Cyrl-MN"/>
        </w:rPr>
        <w:t>ажил </w:t>
      </w:r>
      <w:r>
        <w:rPr>
          <w:rFonts w:cs="Arial" w:ascii="Arial" w:hAnsi="Arial"/>
          <w:color w:val="000000"/>
        </w:rPr>
        <w:t>мэргэжлийн стандартыг боловсруулн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17.6.</w:t>
      </w:r>
      <w:r>
        <w:rPr>
          <w:rFonts w:cs="Arial" w:ascii="Arial" w:hAnsi="Arial"/>
          <w:color w:val="000000"/>
          <w:lang w:val="mn-Cyrl-MN"/>
        </w:rPr>
        <w:t>Ажил </w:t>
      </w:r>
      <w:r>
        <w:rPr>
          <w:rFonts w:cs="Arial" w:ascii="Arial" w:hAnsi="Arial"/>
          <w:color w:val="000000"/>
        </w:rPr>
        <w:t>мэргэжлийн стандартаар хөдөлмөрийн нөхцөл, </w:t>
      </w:r>
      <w:r>
        <w:rPr>
          <w:rFonts w:cs="Arial" w:ascii="Arial" w:hAnsi="Arial"/>
          <w:color w:val="000000"/>
          <w:lang w:val="mn-Cyrl-MN"/>
        </w:rPr>
        <w:t>ажилтны </w:t>
      </w:r>
      <w:r>
        <w:rPr>
          <w:rFonts w:cs="Arial" w:ascii="Arial" w:hAnsi="Arial"/>
          <w:color w:val="000000"/>
        </w:rPr>
        <w:t>ажлын дадлага, туршлага, мэдлэг, мэргэшлийн ур чадвар, чадамж, хандлага, төлөвшил, мэргэшлийн түвшин, ажлын гүйцэтгэлийг үнэлэх, тодорхойлох шалгуур үзүүлэлт тогтооно.</w:t>
      </w:r>
      <w:r>
        <w:rPr>
          <w:rFonts w:cs="Arial" w:ascii="Arial" w:hAnsi="Arial"/>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тайлбар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Засгийн газраас өргөн барьсан төслөөрөө их чухал заалт нэмэгдэж орж ирж байгаа. Манай 1999 оны Хөдөлмөрийн хуульд байхгүй. Одоо яг ажил олгогчдод, ажилчдад нэн хэрэгтэй болоод байгаа үндэсний ажил, мэргэжлийн хүрээ, бид нар ярьж байгаад тогтолцоо болгосон юм. Тэгээд сая Ганбаатар даргатай эргээд яриад байсан чинь, Ганбаатар дарга надад нэлээн материал өгсөн юм, яг тогтолцоо гэж юу яриад байгаа юм бэ гээд. Тэгээд бид нар буцаагаад хүрээ гэдгээр нь уншаад санал хураалгачихъя. Редакцаар хүрээ гэдгээр нь засъя. Тогтолцоо гэдгийг хүрээ болгоод. Анхнаасаа орж ирсэн хүрээ гэдэг нь юм байна шүү, гишүүд ээ. Жишээ нь үсчин гэхэд I зэргийн, II зэргийн үсчин, III зэргийн үсчин гэдгийг яаж тогтоох вэ, ямар ур чадвар эзэмшсэн байх ёстой вэ, хэн тогтоох вэ, тэрийг нь хэн баталгаажуулах вэ гээд нарийн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Монголын өнөөдрийн хамгийн том проблем үүсчихээд байгаа нь ерөөсөө энд энд төрийн бус байгууллага гарч ирээд л, баахан зэрэглэл олгочихдог, дахиж баахан гарч ирээд зэрэглэл тогтоогоод. Үндэсний хэмжээнд нэгдсэн зэрэглэл тогтолцоо байдаггүй юм байна. Хэн ч бие биенийгээ зөвшөөрдөггүй. Тэгэхээр одоо энэ хуулиараа бид нар Засгийн газар тогтооно, гэхдээ ажил олгогчдын санал дээр үндэслээд тогто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саяынхаараа хураалгачих. Гэхдээ редакцаараа хүрээ болгоно шүү гээд хэлчих. Тэгээд л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анай редакцийнхан 52.1 дэх хэсгийн “Мэргэшлийн үндэсний хүрээ” гэснийг хэвээр үлдээх нь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4.6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Мэргэшлийн үндэсний хүрээ” гэснийг “Мэргэшлийн үндэсний тогтолц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3 дугаар зүйлтэй холбогдуулан асуулт асуух гишүүд байна уу? Алга байна. Зарчмын зөрүүтэй санал бичгээр ирээгүй. Ажлын хэсгийн бэлтгэсэн саналын томьёоллыг танилцуулъя.         </w:t>
      </w:r>
    </w:p>
    <w:p>
      <w:pPr>
        <w:pStyle w:val="Normal"/>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5</w:t>
      </w:r>
      <w:r>
        <w:rPr>
          <w:rFonts w:cs="Arial" w:ascii="Arial" w:hAnsi="Arial"/>
          <w:color w:val="000000"/>
          <w:lang w:val="en-GB"/>
        </w:rPr>
        <w:t>5</w:t>
      </w:r>
      <w:r>
        <w:rPr>
          <w:rFonts w:cs="Arial" w:ascii="Arial" w:hAnsi="Arial"/>
          <w:color w:val="000000"/>
          <w:lang w:val="mn-Cyrl-MN"/>
        </w:rPr>
        <w:t>.Төслийн 53 дугаар зүйлийн 53.1 дэх хэсгийг “Ажил олгогч хуульд өөрөөр заагаагүй бол үндсэн цалинг ажлын байрны шинжилгээ, үнэлгээ, эсхүл ажилтны ур чадварт үндэслэн цагаар, хийснээр, бусад хэлбэрээр тооцно.” гэж өөрчлөн найруулж, 53.2 дахь хэсгийн “аж ахуйн нэгж, байгууллагын түвшинд хамтын гэрээгээр салбар, салбар дундын хүрээнд” гэснийг “аж ахуйн нэгж, байгууллагын болон салбар, салбар дундын түвшинд тус тус хамтын гэрээ,”</w:t>
      </w:r>
      <w:r>
        <w:rPr>
          <w:rFonts w:cs="Arial" w:ascii="Arial" w:hAnsi="Arial"/>
          <w:b/>
          <w:bCs/>
          <w:i/>
          <w:iCs/>
          <w:color w:val="000000"/>
          <w:lang w:val="mn-Cyrl-MN"/>
        </w:rPr>
        <w:t> </w:t>
      </w:r>
      <w:r>
        <w:rPr>
          <w:rFonts w:cs="Arial" w:ascii="Arial" w:hAnsi="Arial"/>
          <w:color w:val="000000"/>
          <w:lang w:val="mn-Cyrl-MN"/>
        </w:rPr>
        <w:t>гэж, 53.4 дэх хэсгийн “энэ хуулийн 53.3 дахь хэсэгт заасан доод хэмжээнээс” гэснийг “хөдөлмөрийн хөлсний доод хэмжээнээс” гэж тус тус өөрчилж, 53 дугаар зүйлийг 107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3, 100 хувийн саналаар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ийн төслийн 54 дүгээр зүйлтэй холбогдуулан асуулт асуух гишүүд байна уу? Алга байна. Зарчмын зөрүүтэй санал бичгээр алга. Ажлын хэсгийн санал байхгүй.</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5 дугаар зүйлтэй холбогдуулан асуулт асуух гишүүд байна уу? Алга байна. Зарчмын зөрүүтэй санал бичгээр ирээгүй. Ажлын хэсгийн бэлтгэсэн саналын томьёо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6.Төслийн 55 дугаар зүйлийн 55.1 дэх хэсгийн “баталж мөрдөнө” гэснийг “баталж мөрдүүлж болно.  Ажил олгогч хөдөлмөрийн норм, норматив тогтоохдоо ажилтны төлөөлөгч, үйлдвэрчний эвлэл, хэрэв үйлдвэрчний эвлэлгүй бол ажилтны төлөөлөгчийн саналыг авна” гэж, 55.3 дахь хэсгийн “Салбар /салбар дунд/-ын” гэснийг “Салбарын” гэж,</w:t>
      </w:r>
      <w:r>
        <w:rPr>
          <w:rFonts w:cs="Arial" w:ascii="Arial" w:hAnsi="Arial"/>
          <w:b/>
          <w:bCs/>
          <w:color w:val="000000"/>
          <w:lang w:val="mn-Cyrl-MN"/>
        </w:rPr>
        <w:t> </w:t>
      </w:r>
      <w:r>
        <w:rPr>
          <w:rFonts w:cs="Arial" w:ascii="Arial" w:hAnsi="Arial"/>
          <w:color w:val="000000"/>
          <w:lang w:val="mn-Cyrl-MN"/>
        </w:rPr>
        <w:t>“хариуцсан төрийн захиргааны төв байгууллага тогтооно” гэснийг “эрхэлсэн Засгийн газрын гишүүн тогтоож болно” гэж тус тус өөрчилж, 55.3 дахь хэсгийн “хөдөлмөрийн” гэсний дараа “жишиг” гэж нэмж, 55 дугаар зүйлийг 106 дугаар зүйл болгож, уг зүйлд доор дурдсан агуулгатай 106.4 дэх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06.4.Салбар дундын хөдөлмөрийн жишиг норм, нормативыг хөдөлмөрийн болон тухайн салбарын асуудал эрхэлсэн</w:t>
      </w:r>
      <w:r>
        <w:rPr>
          <w:rFonts w:cs="Arial" w:ascii="Arial" w:hAnsi="Arial"/>
          <w:i/>
          <w:iCs/>
          <w:color w:val="000000"/>
          <w:lang w:val="mn-Cyrl-MN"/>
        </w:rPr>
        <w:t> </w:t>
      </w:r>
      <w:r>
        <w:rPr>
          <w:rFonts w:cs="Arial" w:ascii="Arial" w:hAnsi="Arial"/>
          <w:color w:val="000000"/>
          <w:lang w:val="mn-Cyrl-MN"/>
        </w:rPr>
        <w:t>Засгийн газрын гишүүн хамтран тогтоо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1, 91.7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6 дугаар зүйлтэй холбогдуулан асуулт асуух гишүүд байна уу? Алга байна. Зарчмын зөрүүтэй санал бичгээр ирээгүй. Ажлын хэсгийн бэлтгэсэн саналын томьёо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w:t>
      </w:r>
      <w:r>
        <w:rPr>
          <w:rFonts w:cs="Arial" w:ascii="Arial" w:hAnsi="Arial"/>
          <w:color w:val="000000"/>
          <w:lang w:val="en-GB"/>
        </w:rPr>
        <w:t>7</w:t>
      </w:r>
      <w:r>
        <w:rPr>
          <w:rFonts w:cs="Arial" w:ascii="Arial" w:hAnsi="Arial"/>
          <w:color w:val="000000"/>
          <w:lang w:val="mn-Cyrl-MN"/>
        </w:rPr>
        <w:t>.Төслийн 56 дугаар зүйлийн 56.1 дэх хэсгийн “бусад дотоод хэм хэмжээгээр” гэснийг “хамтын хэлэлцээр, хөдөлмөрийн гэрээ, хөдөлмөрийн дотоод хэм хэмжээгээр” гэж өөрчилж, 56 дугаар зүйлийг 108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12, 1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7 дугаар зүйлтэй холбогдуулан асуулт асуух гишүүд байна уу? Алга байна. Зарчмын зөрүүтэй санал бичгээр ирээгүй учраас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58</w:t>
      </w:r>
      <w:r>
        <w:rPr>
          <w:rFonts w:cs="Arial" w:ascii="Arial" w:hAnsi="Arial"/>
          <w:color w:val="000000"/>
          <w:lang w:val="mn-Cyrl-MN"/>
        </w:rPr>
        <w:t>.Төслийн 57 дугаар зүйлийн 57.1, 57.2, 57.3 дахь хэсгийн “нөхөн амруулаагүй бол” гэсний дараа </w:t>
      </w:r>
      <w:r>
        <w:rPr>
          <w:rFonts w:cs="Arial" w:ascii="Arial" w:hAnsi="Arial"/>
          <w:i/>
          <w:iCs/>
          <w:color w:val="000000"/>
          <w:lang w:val="mn-Cyrl-MN"/>
        </w:rPr>
        <w:t>“</w:t>
      </w:r>
      <w:r>
        <w:rPr>
          <w:rFonts w:cs="Arial" w:ascii="Arial" w:hAnsi="Arial"/>
          <w:color w:val="000000"/>
          <w:lang w:val="mn-Cyrl-MN"/>
        </w:rPr>
        <w:t>түүний” гэж тус тус</w:t>
      </w:r>
      <w:r>
        <w:rPr>
          <w:rFonts w:cs="Arial" w:ascii="Arial" w:hAnsi="Arial"/>
          <w:b/>
          <w:bCs/>
          <w:color w:val="000000"/>
          <w:lang w:val="mn-Cyrl-MN"/>
        </w:rPr>
        <w:t> </w:t>
      </w:r>
      <w:r>
        <w:rPr>
          <w:rFonts w:cs="Arial" w:ascii="Arial" w:hAnsi="Arial"/>
          <w:color w:val="000000"/>
          <w:lang w:val="mn-Cyrl-MN"/>
        </w:rPr>
        <w:t>нэмж, 57.3 дахь хэсгийн “нэг зууны арван тав” гэснийг </w:t>
      </w:r>
      <w:r>
        <w:rPr>
          <w:rFonts w:cs="Arial" w:ascii="Arial" w:hAnsi="Arial"/>
          <w:i/>
          <w:iCs/>
          <w:color w:val="000000"/>
          <w:lang w:val="mn-Cyrl-MN"/>
        </w:rPr>
        <w:t>“</w:t>
      </w:r>
      <w:r>
        <w:rPr>
          <w:rFonts w:cs="Arial" w:ascii="Arial" w:hAnsi="Arial"/>
          <w:color w:val="000000"/>
          <w:lang w:val="mn-Cyrl-MN"/>
        </w:rPr>
        <w:t>нэг аравны хоёр дахин,” гэж, 57.6 дахь хэсгийн “тусгагдаагүй” гэснийг “заагаагүй” гэж, “хөдөлмөрийн болон хамтын гэрээ, бусад” гэснийг “хамтын гэрээ, хамтын хэлэлцээр, хөдөлмөрийн гэрээ</w:t>
      </w:r>
      <w:r>
        <w:rPr>
          <w:rFonts w:cs="Arial" w:ascii="Arial" w:hAnsi="Arial"/>
          <w:i/>
          <w:iCs/>
          <w:color w:val="000000"/>
          <w:lang w:val="mn-Cyrl-MN"/>
        </w:rPr>
        <w:t>, </w:t>
      </w:r>
      <w:r>
        <w:rPr>
          <w:rFonts w:cs="Arial" w:ascii="Arial" w:hAnsi="Arial"/>
          <w:color w:val="000000"/>
          <w:lang w:val="mn-Cyrl-MN"/>
        </w:rPr>
        <w:t>хөдөлмөрийн” гэж тус тус өөрчилж, 57.5 дахь хэсгийг “Ээлжээр ажилладаг ажилтны ээлж долоо хоногийн амралтын болон нийтээр амрах баярын өдөр таарсан бол энэ хуулийн 109.2, 109.4-т заасан нэмэгдэл хөлс олгохгүй. Харин хамтын гэрээ, хамтын хэлэлцээрээр нэмэгдэл хөлс тогтоож болно” гэж өөрчлөн найруулж, 57 дугаар зүйлийг 109 дүгээр зүйл болгож, уг зүйлд</w:t>
      </w:r>
      <w:r>
        <w:rPr>
          <w:rFonts w:cs="Arial" w:ascii="Arial" w:hAnsi="Arial"/>
          <w:b/>
          <w:bCs/>
          <w:color w:val="000000"/>
          <w:lang w:val="mn-Cyrl-MN"/>
        </w:rPr>
        <w:t> </w:t>
      </w:r>
      <w:r>
        <w:rPr>
          <w:rFonts w:cs="Arial" w:ascii="Arial" w:hAnsi="Arial"/>
          <w:color w:val="000000"/>
          <w:lang w:val="mn-Cyrl-MN"/>
        </w:rPr>
        <w:t>доор дурдсан агуулгатай 109.5, 109.8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09.5.Ажилтныг илүү цагаар, долоо хоногийн амралтын болон нийтээр амрах баярын өдөр шөнийн цагт ажиллуулсан бол энэ хуулийн 109.1, 109.2, 109.4-т заасан нэмэгдэл хөлс дээр шөнийн цагийн нэмэгдэл хөлсийг нэмж олгоно.</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9.8.Ажилтныг ээлжийн хуваарийн дагуу шөнийн цагт ажиллуулбал шөнийн цагийн нэмэгдэл хөлсийг нэмж о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4.6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58 дугаар зүйлтэй холбогдуулан асуулт асуух гишүүд байна уу? Алга байна. Зарчмын зөрүүтэй санал бичгээр ирээгүй. Ажлын хэсгийн санал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59 дүгээр зүйлтэй холбогдуулан асуулт асуух гишүүд байна уу? Алга байна. Зарчмын зөрүүтэй санал бичгээр ирээгүй. Ажлын хэсгийн бэлтгэсэн саналын томьёоллоор санал хураалгая.</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9.Төслийн 59 дүгээр зүйлийн гарчгийн “өөр ажилд шилжсэн, ажлын  байрыг хадгалах” гэснийг “ажиллаагүй, эсхүл өөр ажилд шилжсэн” гэж, 59.2 дахь хэсгийн “ажилтны ажлын байрыг хадгалах хугацаанд” гэснийг “ажиллаагүй хугацаанд” гэж, “хууль тогтоомжийн дагуу” гэснийг “гэрч, хохирогчийг хамгаалах сангаас” гэж тус тус өөрчилж, 59 дүгээр зүйлийг 113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э олон тоонууд дээр, гурван хувилбар дээр дунд нь будилаад, тоогоо харсаар байгаад хугацаа алдаад байгааг ойлгоорой. 59 дээр ажилтан ажил үүргээ гүйцэтгэхээс татгалзсан, гэрч хохирогчийн хамгаалах үүргийн дагуу өөр ажилд шилжсэн, ажлын байрыг хадгалах үеийн цалин хөлс гэдгийг хасах санал ажлын хэсэг дээр яригдаж байсан. Тэр хасагдсан уу, олговор гэдгээр яв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өргөн барихдаа цалин хөлс, олговор гэдгээрээ орж ирсэн. Бид нар ярьж байгаад цалин хөлс, олговроороо явчихвал яасан юм бэ гэж байсан. Энэ чинь гол санаа нь бол ажил үүргээ гүйцэтгээгүй байдаг. Гэхдээ тэр хугацаанд нь гарцаагүй тохиолдолд цалинтай тэнцэх хэмжээний олговор олгох асуудал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7 дугаар микрофон, Алимаа дарга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С.Ганбаатар гишүүний хэлээд байгаа цалин хөлс гэснийг хасахад болохоор. Ажиллаагүй хугацааны цалин хөлстэй тэнцэх хэмжээний олговор учраас олговор гэдэг нэр томьёооороо явчихад болохоор юм байна. Сүүлийн гарчгийг ярьж байгаа. Цалин хөлс, олговор гэсэн юм байгаа. Доороо цалин хөлс гэсэн үг нь байгаа, гарчгийн цалин хөлс гэснийг авна гэсэн санал гэж ойлг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аны санал гарчиг дээр байгаа юм уу, Ганбаатар гишүүн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лийн 59-ий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59.Төслийн 59 дүгээр зүйлийн гарчгийн “өөр ажилд шилжсэн, ажлын  байрыг хадгалах” гэснийг “ажиллаагүй, эсхүл өөр ажилд шилжсэн” гэж, 59.2 дахь хэсгийн “ажилтны ажлын байрыг хадгалах хугацаанд” гэснийг “ажиллаагүй хугацаанд” гэж, “хууль тогтоомжийн дагуу” гэснийг “гэрч, хохирогчийг хамгаалах сангаас” гэж тус тус өөрчилж, 59 дүгээр зүйлийг 113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0 дугаар зүйлтэй холбогдуулан асуулт асуух гишүүд байна уу? Алга байна. Зарчмын зөрүүтэй санал бичгээр байхгүй учраас ажлын хэсгийн бэлтгэсэн саналын томьёоллоор санал хураалгана. Томьёоллыг унш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0.Төслийн 60 дугаар зүйлийн 60.1 дэх хэсгийн “ажилтнаас үл шалтгаалах” гэсний өмнө “Энэ хуулийн 116.2-т зааснаас бусад тохиолдолд” гэж, 60.2 дахь хэсгийн “цалин хөлсний </w:t>
      </w:r>
      <w:r>
        <w:rPr>
          <w:rFonts w:cs="Arial" w:ascii="Arial" w:hAnsi="Arial"/>
          <w:color w:val="000000"/>
          <w:u w:val="single"/>
          <w:lang w:val="mn-Cyrl-MN"/>
        </w:rPr>
        <w:t>зөрүүтэй</w:t>
      </w:r>
      <w:r>
        <w:rPr>
          <w:rFonts w:cs="Arial" w:ascii="Arial" w:hAnsi="Arial"/>
          <w:color w:val="000000"/>
          <w:lang w:val="mn-Cyrl-MN"/>
        </w:rPr>
        <w:t> тэнцэх” гэсний дараа “хэмжээний” гэж тус тус нэмж, 60.2 дахь хэсгийн “уг ажилд нь тохируулан” гэснийг “уг ажилд нь тохирсон” гэж өөрчилж, 60 дугаар зүйлийг 116 дугаар зүйл болгож, уг зүйлд доор дурдсан агуулгатай 116.2, 116.6 дахь хэсэг нэмэх:</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16.2.Ажил олгогчоос үл шалтгаалан гэнэтийн буюу давагдашгүй хүчний шинжтэй нөхцөл байдал, Гамшгаас хамгаалах тухай хуулийн 4.1.2-т заасан аюулт үзэгдэл, эрх бүхий төрийн байгууллагын шийдвэрийн улмаас тус тус сул зогссон бол ажил олгогч сул зогсолтын хугацаанд ажилтныг өөр ажилд шилжүүлэх боломжгүй тохиолдол үндсэн цалингийн 50 хувьтай тэнцэх хэмжээний олговор о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6.6.Тухайн ажилтны буруугаас сул зогссон бол түүнд олговор олг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 </w:t>
      </w:r>
      <w:r>
        <w:rPr>
          <w:rFonts w:cs="Arial" w:ascii="Arial" w:hAnsi="Arial"/>
          <w:color w:val="000000"/>
          <w:lang w:val="mn-Cyrl-MN"/>
        </w:rPr>
        <w:t>116.1 дээр байгаа юм, ажилтнаас үл шалтгаалсан бол 60 хувь гээд. Гэнэтийн буюу давагдашгүй шинжтэй нөхцөл байдлаас бол 50 гээд. Энэ хоёрыг нийлүүлчихье. Засгийн газрын өргөн барьснаар нь ажилтнаас үл шалтгаалсан сул зогсолтын хугацаанд 60 хувиар олгоно гээд, тэгээд 116.2-ыг хасъя. Яагаад бид нар өмнө нь 116.2-ыг оруулсан байсан бэ гэхээр цалин хөлсний 50 хувьтай юм уу, 60 хувьтай тэнцэх биш хөдөлмөрийн хөлсний доод хэмжээтэй тэнцэх гэж оруулж байсан. Тэрийг ажлын хэсэг дээрээ хасчихсан учраас одоо энийг салгаад хэрэггүй болчхоод байгаа юм. Ерөөсөө ажилтнаас үл шалтгаалаад сул зогсолт байх юм бол 60 хувиар гэдгээр нь найруулаад оруул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гвэл 116.2 гэдэг байхгүй болчихлоо шүү дээ, нэгтгэчих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нээр санал хураая. 116.2-ыг хасаж редакцийн засвар хий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3, 1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1 дүгээр зүйлтэй холбогдуулан ажлын хэсгийн санал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2 дугаар зүйлтэй холбогдуулан асуулт асуух гишүүд байна уу? Алга байна. Зарчмын зөрүүтэй санал бичгээр ирээгүй. Ажлын хэсгийн бэлтгэсэн саналын томьёо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1.Төслийн 62 дугаар зүйлийг доор дурдсанаар өөрчлөн найруулах:</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110 дугаар зүйл.Ээлжийн амралтын цалин</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0.1.Ээлжийн амралтын цалинг ажилтны тухайн ажлын жилийн дундаж цалин хөлснөөс тооцож олгоно.</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0.2.Ажлын зайлшгүй шаардлагаар ээлжийн амралтаа биеэр эдэлж чадаагүй ажилтанд ээлжийн амралтын цалинг 1.5 дахин нэмэгдүүлж олгоно. </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0.3.Хөдөлмөр эрхлэлтийн харилцаа нь дуусгавар болж байгаа ажилтанд ажилласан хугацаанд ногдох ээлжийн амралтын тооцоо хийж, цалинг олгоно.</w:t>
      </w:r>
    </w:p>
    <w:p>
      <w:pPr>
        <w:pStyle w:val="Normal"/>
        <w:ind w:firstLine="720"/>
        <w:jc w:val="both"/>
        <w:rPr>
          <w:color w:val="000000"/>
        </w:rPr>
      </w:pPr>
      <w:r>
        <w:rPr>
          <w:rFonts w:cs="Arial" w:ascii="Arial" w:hAnsi="Arial"/>
          <w:b/>
          <w:bCs/>
          <w:color w:val="000000"/>
          <w:u w:val="single"/>
          <w:lang w:val="mn-Cyrl-MN"/>
        </w:rPr>
        <w:t> </w:t>
      </w:r>
    </w:p>
    <w:p>
      <w:pPr>
        <w:pStyle w:val="Normal"/>
        <w:ind w:firstLine="720"/>
        <w:jc w:val="both"/>
        <w:rPr>
          <w:color w:val="000000"/>
        </w:rPr>
      </w:pPr>
      <w:r>
        <w:rPr>
          <w:rFonts w:cs="Arial" w:ascii="Arial" w:hAnsi="Arial"/>
          <w:b/>
          <w:bCs/>
          <w:color w:val="000000"/>
          <w:lang w:val="mn-Cyrl-MN"/>
        </w:rPr>
        <w:t>117 дугаар зүйл.Ажилтанд олгох бусад олговор</w:t>
      </w:r>
    </w:p>
    <w:p>
      <w:pPr>
        <w:pStyle w:val="Normal"/>
        <w:ind w:firstLine="567"/>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117.1.Энэ хуулийн 58.1.4-т заасны дагуу ажилтныг өөр ажилд шилжүүлсэн хугацаанд цалин хөлс нь буурсан бол цалин хөлсний нь </w:t>
      </w:r>
      <w:r>
        <w:rPr>
          <w:rFonts w:cs="Arial" w:ascii="Arial" w:hAnsi="Arial"/>
          <w:color w:val="000000"/>
          <w:u w:val="single"/>
          <w:lang w:val="mn-Cyrl-MN"/>
        </w:rPr>
        <w:t>зөрүүтэй</w:t>
      </w:r>
      <w:r>
        <w:rPr>
          <w:rFonts w:cs="Arial" w:ascii="Arial" w:hAnsi="Arial"/>
          <w:color w:val="000000"/>
          <w:lang w:val="mn-Cyrl-MN"/>
        </w:rPr>
        <w:t> тэнцэх хэмжээний олговрыг ажил олгогч олгоно.</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17.2.Энэ хуулийн 60.1.2-</w:t>
      </w:r>
      <w:r>
        <w:rPr>
          <w:rFonts w:cs="Arial" w:ascii="Arial" w:hAnsi="Arial"/>
          <w:color w:val="000000"/>
          <w:u w:val="single"/>
          <w:lang w:val="mn-Cyrl-MN"/>
        </w:rPr>
        <w:t>т </w:t>
      </w:r>
      <w:r>
        <w:rPr>
          <w:rFonts w:cs="Arial" w:ascii="Arial" w:hAnsi="Arial"/>
          <w:color w:val="000000"/>
          <w:lang w:val="mn-Cyrl-MN"/>
        </w:rPr>
        <w:t>заасан донорын үүрэг гүйцэтгэх хугацаанд ажилтанд дундаж цалин хөлстэй тэнцэх хэмжээний олговор олгоно.</w:t>
      </w:r>
    </w:p>
    <w:p>
      <w:pPr>
        <w:pStyle w:val="Normal"/>
        <w:ind w:firstLine="567"/>
        <w:jc w:val="both"/>
        <w:rPr>
          <w:color w:val="000000"/>
        </w:rPr>
      </w:pPr>
      <w:r>
        <w:rPr>
          <w:rFonts w:cs="Arial" w:ascii="Arial" w:hAnsi="Arial"/>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117.3.Ажил олгогч энэ хуульд зааснаас өөр төрлийн олговрыг хамтын гэрээ, хамтын хэлэлцээр, хөдөлмөрийн дотоод хэм хэмжээгээр тогтоон олгож болно.”</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127 дугаар зүйл.Ажилтныг үндэслэлгүйгээр өөр ажилд шилжүүлсэн,</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сэлгүүлсэн, хөдөлмөр эрхлэлтийн харилцаа нь</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дуусгавар болгосон үед ажил олгогчийн хүлээх</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хариуцлага</w:t>
      </w:r>
      <w:r>
        <w:rPr>
          <w:rFonts w:cs="Arial" w:ascii="Arial" w:hAnsi="Arial"/>
          <w:color w:val="000000"/>
          <w:lang w:val="mn-Cyrl-MN"/>
        </w:rPr>
        <w:t>  </w:t>
      </w:r>
    </w:p>
    <w:p>
      <w:pPr>
        <w:pStyle w:val="Normal"/>
        <w:rPr>
          <w:color w:val="000000"/>
        </w:rPr>
      </w:pPr>
      <w:r>
        <w:rPr>
          <w:rFonts w:cs="-webkit-standard;Times New Roman" w:ascii="-webkit-standard;Times New Roman" w:hAnsi="-webkit-standard;Times New Roman"/>
          <w:color w:val="000000"/>
          <w:lang w:val="mn-Cyrl-MN"/>
        </w:rPr>
        <w:t> </w:t>
      </w:r>
    </w:p>
    <w:p>
      <w:pPr>
        <w:pStyle w:val="Normal"/>
        <w:ind w:firstLine="567"/>
        <w:jc w:val="both"/>
        <w:rPr>
          <w:color w:val="000000"/>
        </w:rPr>
      </w:pPr>
      <w:r>
        <w:rPr>
          <w:rFonts w:cs="Arial" w:ascii="Arial" w:hAnsi="Arial"/>
          <w:color w:val="000000"/>
          <w:lang w:val="mn-Cyrl-MN"/>
        </w:rPr>
        <w:t> </w:t>
      </w:r>
      <w:r>
        <w:rPr>
          <w:rFonts w:cs="Arial" w:ascii="Arial" w:hAnsi="Arial"/>
          <w:color w:val="000000"/>
          <w:lang w:val="mn-Cyrl-MN"/>
        </w:rPr>
        <w:t>127.1.Хөдөлмөр эрхлэлтийн харилцаа нь үндэслэлгүй цуцлагдсан ажилтныг эрх бүхий байгууллагын шийдвэрээр ажлын байранд нь эгүүлэн тогтоосон бол урьд нь эрхэлж байсан ажлыг нь хийлгэж эхлүүлэх хүртэл хугацаанд өмнө нь авч байсан дундаж цалин хөлстэй тэнцэх олговрыг ажил олгогч нөхөн олгоно.</w:t>
      </w:r>
    </w:p>
    <w:p>
      <w:pPr>
        <w:pStyle w:val="Normal"/>
        <w:ind w:firstLine="567"/>
        <w:jc w:val="both"/>
        <w:rPr>
          <w:color w:val="000000"/>
        </w:rPr>
      </w:pPr>
      <w:r>
        <w:rPr>
          <w:rFonts w:cs="-webkit-standard;Times New Roman" w:ascii="-webkit-standard;Times New Roman" w:hAnsi="-webkit-standard;Times New Roman"/>
          <w:color w:val="000000"/>
          <w:lang w:val="mn-Cyrl-MN"/>
        </w:rPr>
        <w:t> </w:t>
      </w:r>
    </w:p>
    <w:p>
      <w:pPr>
        <w:pStyle w:val="Normal"/>
        <w:ind w:firstLine="720"/>
        <w:jc w:val="both"/>
        <w:rPr>
          <w:color w:val="000000"/>
        </w:rPr>
      </w:pPr>
      <w:r>
        <w:rPr>
          <w:rFonts w:cs="Arial" w:ascii="Arial" w:hAnsi="Arial"/>
          <w:color w:val="000000"/>
          <w:lang w:val="mn-Cyrl-MN"/>
        </w:rPr>
        <w:t>127.2.Ажилтныг үндэслэлгүйгээр өөр ажилд шилжүүлсэн, сэлгүүлэн ажиллуулсны улмаас түүний цалин хөлсний хэмжээ буурсан бол өмнө нь авч байсан дундаж цалин хөлсний зөрүүтэй тэнцэх хэмжээний олговрыг ажил олгогч о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Чинзориг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Ажлын нөхцөлөөсөө болоод ажлын байр нь өөрчлөгдсөн бол жирэмсэн, хөхүүл эхчүүдэд эрүүл мэндийн шалтгаанаас өөр ажилд шилжүүлээд, тэгээд цалин буурсан бол өмнөх цалингийнх нь зөрүүд нөхөн олговор олгоно гэдэг ийм юм чинь байхгүй болчихсон байх юм. Өөр тийшээ орчихсон уу, бүр хасчихсан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7 дугаар микрофон, Алимаа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Чинзориг гишүүний саяын санал бол өргөн барихад хасагдсан заалт. Үндсэндээ жирэмсэн, хөхүүл эхийг өөр ажилд нөхцөлөөс шалтгаалан шилжүүлсэн тохиолдолд олговор олгох нь хасагдаад өргөн барь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риунзаяа хариулъя, яагаад хасагдсан бэ? Чинзориг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Энэ бол эмэгтэйчүүдэд чухал юм яригддаг шүү дээ. Хөдөлмөрийн нөхцөлийг нь өөрчлөх шаардлагатай гээд эрүүл мэндийн байгууллагаас дүгнэлт гарсан бол хөхүүл хүүхэдтэй, жирэмсэн эхчүүдийг өөр ажилд шилжүүлсэн тохиолдолд цалин хөлс нь буурвал өмнөх авч байсан цалингийнх нь зөрүүг олгоно гэж эхчүүдийн байнга ярьдаг чухал заалт. Би Засгийн газрын өргөн барьсан төслөөс хасагдаагүй гэж ойлгоод байх юм. Чи худлаа яриад байгаа юм уу? Одоогийн надад өгсөн нь, би өргөн барьсан хууль хараад сууж байна. Өргөн барьсан төслийн 62.2 дээр байгаа байхгүй юу. Тэгээд одоогийн энэ дээр байхгүй болчхоод байх юм. Наадах чинь жирэмсэн эхчүүд, хөхүүл хүүхэдтэй эхчүүдэд их чухал юм. Өөр юм руу шилжчихсэн юм уу? Тэгээд яагаад хассан г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Дэмжье гэсэн саналаа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3 хувийн саналаар санал дэмжигдлээ. Баярсайхан гишүүнийг дэмжсэнд тооц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3 дугаар зүйлтэй холбогдуулан асуулт асуух гишүүд байна уу? Алга байна. Зарчмын зөрүүтэй санал бичгээр ирээгүй. Ажлын хэсгийн бэлтгэсэн томьёоллыг уншиж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w:t>
      </w:r>
      <w:r>
        <w:rPr>
          <w:rFonts w:cs="Arial" w:ascii="Arial" w:hAnsi="Arial"/>
          <w:color w:val="000000"/>
          <w:lang w:val="en-GB"/>
        </w:rPr>
        <w:t>2</w:t>
      </w:r>
      <w:r>
        <w:rPr>
          <w:rFonts w:cs="Arial" w:ascii="Arial" w:hAnsi="Arial"/>
          <w:color w:val="000000"/>
          <w:lang w:val="mn-Cyrl-MN"/>
        </w:rPr>
        <w:t>.Төслийн 63 дугаар зүйлийн 63.6 дахь хэсгийг “Цалин хөлсийг тогтоосон хугацаанд олгоогүй үед алданги тооцох” гэсэн 124 дүгээр зүйл болгож, 63 дугаар зүйлийн 63.2 дахь хэсгийн “долоо хоног бүрийн” гэсний дараа “амралтын” гэж нэмж</w:t>
      </w:r>
      <w:r>
        <w:rPr>
          <w:rFonts w:cs="Arial" w:ascii="Arial" w:hAnsi="Arial"/>
          <w:i/>
          <w:iCs/>
          <w:color w:val="000000"/>
          <w:lang w:val="mn-Cyrl-MN"/>
        </w:rPr>
        <w:t>,</w:t>
      </w:r>
      <w:r>
        <w:rPr>
          <w:rFonts w:cs="Arial" w:ascii="Arial" w:hAnsi="Arial"/>
          <w:color w:val="000000"/>
          <w:lang w:val="mn-Cyrl-MN"/>
        </w:rPr>
        <w:t> 63.1-63.5 дахь хэсгийг нэгтгэн “Цалин хөлс олгох” гэсэн 104 дүгээр зүйл болгож, уг зүйлд доор дурдсан агуулгатай 104.3, 104.7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104.3.Ажил олгогч ажилтанд цалин хөлс олгох бүрт тухайн хугацаанд олговол зохих цалин хөлсний бүрэлдэхүүн, суутгалын хэмжээ, түүний үндэслэл, олгосон цалин хөлсний хэмжээг бичгээр, эсхүл цахим хэлбэрээр мэдэг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4.7.Хууль тогтоомжийн дагуу олговол зохих цалин хөлс, олговрыг олгоогүй, эсхүл хүндэтгэн үзэх шалтгаангүйгээр тогтоосон хугацаанд нь олгоогүй, эсхүл хууль тогтоомж, хөдөлмөрийн гэрээгээр тогтоосон хэмжээнээс доогуур хэмжээгээр олгосон бол буруутай этгээдэд энэ хууль, Зөрчлийн тухай хууль болон холбогдох бусад хуульд заасан хариуцлага хүлээлг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3, 1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4 дүгээр зүйлтэй холбогдуулан асуулт асуух гишүүд байна уу? Алга байна. Зарчмын зөрүүтэй санал бичгээр ирээгүй. Ажлын хэсгийн бэлтгэсэн саналын томьёоллоор санал хураалг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w:t>
      </w:r>
      <w:r>
        <w:rPr>
          <w:rFonts w:cs="Arial" w:ascii="Arial" w:hAnsi="Arial"/>
          <w:color w:val="000000"/>
          <w:lang w:val="en-GB"/>
        </w:rPr>
        <w:t>3</w:t>
      </w:r>
      <w:r>
        <w:rPr>
          <w:rFonts w:cs="Arial" w:ascii="Arial" w:hAnsi="Arial"/>
          <w:color w:val="000000"/>
          <w:lang w:val="mn-Cyrl-MN"/>
        </w:rPr>
        <w:t>.Төслийн 64 дүгээр зүйлийн 64.1 дэх хэсгийн  “үндсэн цалин,” гэсний дараа “ээлжийн амралтын цалин,” гэж, “мөнгөн хэлбэрээр,” гэсний дараа “үндэсний мөнгөн тэмдэгтээр” гэж тус тус нэмж, 64 дүгээр зүйлийг 105 дугаар зүйл болго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Хуулийн төслийн 65 дугаар зүйлтэй холбогдуулан асуулт асуух гишүүд байна уу?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65 дугаар зүйл дээр нэлээн ярьсан. Тэгээд амьдралд ойрхон, хэрэгжихүйц хууль байхын тулд мөнгөн бус хэлбэрээр цалин олговор өгөхөөс өөр аргагүй тийм байдалтай байгаа гэдгийг бүгд ярьсан. Тэгэхдээ энэ 50 биш, ажлын хэсэг дээр яриад 30 хувиас илүүгүй гэдэг энэ хэлбэрээр орж ирж байгаа гэж би итгэж байгаа. Зөв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 бас асууж байсан. 65.2 дээр үнийг зах зээлийн дунджаас илүүгүй байхаар тооцно гэсэн. Энэ яг ямар зах зээл, хэн тогтоох вэ гэдэг дээр тодруулж надад хариулт өгө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Зөв, зөв Ганбаатар гишүүн ээ. Ажлын хэсэг дээр ярьж байсны дагуу 50 байсныг 30 болгосон. Зах зээлийн дундаж үнэ гэдэг бол энэ хуулийн тогтсон хэллэг л дээ. Ер нь бол яг тухайн нутаг дэвсгэрт байгаа үнэ өртөг, тэр үеийн үнэ өртөг л гэсэн үг. Статистикийн хороо тийм юм гаргаж байгаа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д 1 минут нэмж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Протоколд тусгая. Энэ дээр яг сүүлд нь, нийт зах зээлийн дундаж гээд байсан. Аль зах зээлийн ямар дундаж гээд маргаан гарах вий. Энэ дээр тодорхой байх ёстой шүү гэсэн санаагаа илэрхий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х-Амгалан гишүүн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Энийг би дэмжихгүй байгаа юм. Туслах малчин ажиллуулсан хүндээ мөнгөн бус төлбөр хийх заалт байгаа байхгүй юу. Бид нар ингээд туслах малчинд мөнгөн бус хэлбэрээр өгөх, цалинг нь л зүгээр бараагаар өгөх асуудал байхгүй юу. Малаар ч юм уу, таваараар ч юм уу. Бөөн маргаан болно. Тэгээд наад үнэ ханшаасаа эхлээд бөөн марга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д нар туслах малчиндаа бартер маягаар цалин өгөөд эхлэх юм бол зарим салбарууд болох юм шиг, жишээ нь, гэрийн үйлчлэгчдээ хоол хүнсээр өгнө ч гэдэг юм уу, ийм үл ойлголцох тийм том уут нээж байгаа байхгүй юу. Энэ дээр хүн хөдөлмөрлөсөн бол цалин хөлсөө мөнгөөр л авах хэрэгтэй шүү дээ. Өнөөдөр тэгээд туслах малчинтай мянгат малчин бол мөнгөгүй малаар, өнчин төлгөөр ажлынхаа хөлсийг орлуулаад хүнийг хуурч мэхлэх ийм боломжийг нээж өгч болохгүй шүү дээ. Энэ бол их том юмны үүд нээж байгаа шүү. Цаашдаа малчид туслах малчиндаа цалин хөлсийг нь бартер хийж малаар сольчихдог, эсхүл бараа материалаар сольчихдог гэдэг ийм ойлголт нийгэмд бий болох юм бол их олон, олон салбар руу наадах чинь халдварлана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энт л хүн ажилласан нь үнэн, цалингаа авах нь үнэн. Монгол Улсад цалин хөлсийг бэлэн мөнгөөр л авдаг биз дээ. Ийм хачин юм хэн гаргаж ирж ийм санал хураалгаад байгаа юм гэдгийг ерөөсөө. Би бол ажлын хэсгийн гишүүн. Гэхдээ энийг ажлын хэсэг дээр намайг орсон хурал дээр энэ асуудал ерөөсөө яригдаагүй шүү дээ. Тэгээд одоо 30 хувь ч гэх шиг, 40 хувь ч гэх шиг ийм хачин юм яриад байхаа боль л доо. Ийм ухралт хийж. Бид нар чинь хэд дүгээр зуунд амьдарч байгаа юм бэ? XXI зуунд хүн хөдөлмөрөө үнэлүүлчихээд боолын хөдөлмөр шиг надад байгаа ав гэсэн ийм нөхцөл тулгаад суугаад байж болохгүй шүү дээ. Энийгээ Монголын онцлог гэж яриад байх юм. Юуных нь Монголын онцлог байх юм бэ? Ийм хачин заваан юм хийж болохгүй шүү дээ. Ийм ухралт хийж болохгүй. Биткойн гэж юм гарч ирчихээд байхад чинь юун малаар, бараа материалаар цалин хөлсийг тогтоохоо яриад сууж байгаа юм бэ та нар, ич л дээ. Энийг би дэмжихгү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Засгаас оруулж ирсэн санал дээр тийм байгаа юм байна. Цалин хөлсний 30 хувиас илүүгүйг мөнгөн бус хэлбэрээр олгож болно гээд оруулаад ирсэн байхгүй юу. 70-ийг нь мөнгөөр, 30-ыг нь малаар өгч болно л гэ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жлын хэсгийн гишүүн Чинзориг гишүүн тайлбарл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Энх-Амгалан гишүүний ярьж байгаа саналыг ч гэсэн ойлгож байгаа юм. Ер нь цалин хөлс мөнгөн хэлбэрээр олгох ёстой гэсэн энэ зарчмыг маш сайн ойлгож байгаа. Манайд бас онцлог нь нүүдлийн мал аж ахуй эрхэлж байгаа малчид бол өөрсдийнхөө л аж ахуйг эрхэлж байгаа, өрхийн аж ахуй эрхэлж байгаа хүмүүс шүү дээ. Тэгээд малчид маань өөрсдөө тогтмол сар болгон цалин хөлс авдаггүй, нөгөө талаас тогтмол мөнгөн орлого олох боломж нь маш хязгаарлагдм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нар түрүүн ярьсан шүү дээ. Уг нь малчид хавар ноос ноолуур гарсан үед, намар мах бэлтгэлийн үед л хэдэн төгрөгтэй болдог гэж. Ийм онцлог нөхцөл байгаа учраас цалин хөлсийн 70 хувийг мөнгөн хэлбэрээр олгох, 30-аас ихгүйг нь мөнгөн хэлбэрээр олгож болно. Гэхдээ тэр олгохдоо тодорхой бараануудыг тамхи, архи согтууруулах ундааг олгохыг хориглоно гээд ингээд оруулж хязгаар хий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лон улсын хөдөлмөрийн байгууллага бол бас энийг зөвлөмжид эсэргүүцэхгүй байгаа юм. Олон улсын хөдөлмөрийн байгууллагын 95 дугаар конвенц байдаг. Бас тодорхой хэмжээгээр цалин хөлсийг нь бэлэн бусаар олгодог зөвшөөрсөн конвенц бий л дээ. Тэгэхдээ тэр бол дээд тал нь 40 гэсэн хувьтай хязгаартай байдаг юм байна лээ. Засгийн газраас 30 хувь гэж оруулсан нь өөрөө уламжлалт онцлог байна гэж байгаад, ажлын хэсэг дээр 50 болгосныг нь эргэж ярьж байгаад Засгийн газрын өргөн барьсан 30 хувиараа л явъя гэж ийм саналта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лчид маань өөрсдөө сар болгон бодит мөнгөн орлого олж чаддаггүй л ийм хүндрэлтэй хүмүүс шүү дээ. Би түрүүн ярьсан. Малчдын 20 хүрэхгүй хувь нь нийгмийн даатгалын шимтгэл төлж байна. Яагаад вэ гэхээр сар болгон тогтмол мөнгөн орлого олдоггүйн улмаас нийгмийн даатгалын шимтгэлээ төлж чадахгүй байна гэсэн ийм онцлог байгаа юм. Нүүдлийн мал аж ахуй эрхэлж байгаа Монгол орны өөрийн гэсэн өвөрмөц онцлог нөхцөл байна гээд. Энэ нь Олон улсын хөдөлмөрийн байгууллагын холбогдох конвенцтойгоо зөрчилдөхгүй юм байна. Гэхдээ тэр 95 дугаар конвенцид Монгол Улс нэгдэх ороогүй нь бол ороогүй. Гэхдээ энэ өөрийнхөө онцлог нөхцөл байдалдаа тохируулаад ийм боломж хийлгэе гэ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ндсэндээ 20 жилийн зохицуулалтгүй явж ирсэн асуудлыг зохицуулъя гэж байгаа юм л даа. Шууд мөнгөн хэлбэрээр олго гээд оруулчихаар амьдрал дээр хаа хаанаа ч хүндрэлтэй асуудлууд нэлээн гарах юм байна гэж бодоод ийм зохицуулалтууд оруулса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х-Амгалан гишүүн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Чинзориг гишүүн ээ, хэн туслах малчин авдаг юм бэ? Ямар хүн туслах малчин авдаг юм бэ, хэдэн малтай хүн туслах малчин авдаг юм бэ? Энэ чинь дандаа мянгат малчид байдаг. Өнөөдөр мянгат малчид мөнгөгүй байна гэж бодож байна уу? ХААН банк тэрийг чинь тэртэй тэргүй малыг нь барьцаалаад хүссэн зээлүүдийг нь өгч байгаа юм. Хамгийн их хадгаламжтай улсууд чинь өнөөдөр мянгат малчид байгаа шүү дээ. Та энэ статистик аваад үзээрэй. Тэгээд одоо хөөрхий туслах малчнаар очсон улсууд бол дандаа ядарсан улсууд байдаг байхгүй юу. Хөгжлийн бэрхшээлтэй, эсхүл боловсрол дутуу. Энэ нөхдүүд чинь дахиад л яг хөдөлмөрийн мөлжлөг эхлэх байхгүй юу. Ноос өгөх юм уу, ноолуур өгөх юм уу, мах өгөх юм уу? Тэгээд хүнд хөдөлмөрөө үнэлүүлчхээд, цалин хөлс авах Үндсэн хуулиар олгочихсон эрхийг нь бид нар ингээд бараа материалаар өгч болно гэсэн ийм заалт Хөдөлмөрийн хууль дээрээ хийгээд сууж байж болохгүй шүү дээ. Бусад салбар яг ий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Ер нь Энх-Амгалан гишүүний ярьдаг зөв шүү. Ийм заалт заавал оруулах хэрэг байна уу?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гишүүд ээ, нэгдүгээрт, туслах малчин өөрөө зөвшөөрвөл гэж байгаа юм. Хоёрдугаарт, Энх-Амгалан гишүүн ээ, та ганцхан мянгат малчин л туслах малчин авдаг юм яриад бйх юм. Бидний ойлгож байгаагаар бол бидэнд байгаа статистикаар бол энэ чинь мянгат малчин биш бусад нь ч гэсэн зөндөө авч байгаа шүү дээ. Тэгээд малчин хүн чинь жилдээ хоёр удаа л мөнгөн орлоготой болж байхад нь яг одоогийн энэ хуулиараа үйлдвэрт ажилладаг ажилчин шиг сард хоёр удаа 14, 14 хоногоор цалинг нь мөнгөн хэлбэрээр олго гэдэг ийм хүнд нөхцөл бид нар тулгаж болохгүй ээ. 30 хувьд нь тааруулаад л тэр малаа, бараа бүтээгдэхүүнээ хуулиар хориглоогүйг өгвөл болно шүү дээ. Энэ чинь уян хатан зохицуулалт хийхгүй бол, амьдрах амьдралдаа л тааруулж хийж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та бусад орнуудад байдаггүй юм шиг яриад байна. Энэ Олон улсын конвенцоороо өөрийнхөө тухайн зохицуулж байгаа харилцааны, улс орныхоо онцлогоос шалтгаалаад энийгээ зохицуулаад яв, 40-өөс битгий хэтрүүлээрэй гэдэг зөвлөмж гаргаж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Энх-Амгалан гишүүний яриад байгаатай санал нийлэх ч юм байна, нийлэхгүй ч юм байна. Бид нар бүгдээрээ амьдрал мэдэхгүй улсууд биш л дээ. Үнэн, мянгат малчид туслах малчинтай. Гэхдээ тэд нар чинь банкнаас зээл авахдаа тэгээд л хамгийн өндөр хүүтэй зээл, арга ядахдаа л оюутнуудынхаа сургалтын төлбөрийг төлөх гэж л зээл авдаг шүү дээ. Тэд нар яг ажил олгогчийг сардаа 200, 300 мянга, дор хаяж 420 мянгыг нь хөдөлмөрийн хөлсний доод хэмжээгээр цалин хөлс өгч чадахгүй ээ. Тийм боломж байхгүй, яг үнэнийг хэлэхэд. Өөрсдийнхөө нийгмийн даатгалыг ч гэсэн сайн дураараа төлөөд явж чаддаггүй шүү дээ. Тийм учраас энэ бол зүгээр олгож болно гэж байгаа шүү дээ. Үнэхээр мөнгөтэй нэг нь мөнгөөрөө өгөөд явах эрх нь нээлттэй байгаа юм. Энэ чинь амьдрал шүү дээ. Үнэхээр намар л хэдэн малаа, хэдийгээр мянгат, хоёр мянгат байлаа ч гэсэн хавар, намар тэд нарт мөнгө байхгүй шүү дээ. Ноолуурын үед л нэг мөнгөтэй болно, хавар мал тарган үед оюутны сургалтын төлбөрийн мөнгийг төлж мөнгөтэй болж байгаа. Тэрнээс бусад үзд бол ер нь тэгээд бэлэн мөнгөний бараа харахгүй шүү дээ. Тийм учраас энэ заалт зайлшгүй байх хэрэгтэй. Тэр боломжийг нь олгочих хэ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ал хураалт явуулъя. Тэгээд бүгдээрээ аль нь дэмжигдэхийг харъя. Энх-Амгалан гишүүнд 1 минут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Энэ дээр би цөөнх болж байна. Цөөнх болоод би чуулган дээр бас үгээ хэлнэ гэж бодож байгаа. Бид нар Хөдөлмөрийн хууль чинь одоогийн мөрдөгдөж байгаа Хөдөлмөрийн хуулиас дээрдсэн ийм Хөдөлмөрийн хууль гараасай гэж бид нар хүсэж байгаа шүү дээ, хүн бүхэн. Тэгээд энэнээсээ, байгаагаасаа ухарсан. Тэгээд болно гэдэг үг бол их аюултай үг шүү дээ. Манайхан тэгээд юмыг их зальжин ашигладаг ийм л улсууд шүү дээ. Өнөөдөр бид нар олон малтай, хөрөнгөтэй мөнгөтэй чадалтай улсуудын эрх ашгийг хамгаалах гээд байгаа юм уу, эсхүл тэр хүмүүст хөдөлмөрөө үнэлсэн, туслах малчнаар очиж байгаа хүмүүсийг. Яг туслах малчнаар хөдөө, орон нутаг ажиллаж байгаа улсуудыг ямар улсууд гэж бодож байна та нар? Голдуу хөгжлийн бэрхшээлтэй улсууд байдаг байхгүй юу, боловсрол багатай, олон хүүхэдтэй. Энэ хүмүүс хөдөлмөрлөж, хөдөлмөрлөчихөөд, тэ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томьёоллоор санал хураалт явуулна. Эхний ээлжинд ингээд я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w:t>
      </w:r>
      <w:r>
        <w:rPr>
          <w:rFonts w:cs="Arial" w:ascii="Arial" w:hAnsi="Arial"/>
          <w:color w:val="000000"/>
          <w:lang w:val="en-GB"/>
        </w:rPr>
        <w:t>4</w:t>
      </w:r>
      <w:r>
        <w:rPr>
          <w:rFonts w:cs="Arial" w:ascii="Arial" w:hAnsi="Arial"/>
          <w:color w:val="000000"/>
          <w:lang w:val="mn-Cyrl-MN"/>
        </w:rPr>
        <w:t>.Төслийн 65 дугаар зүйлийн гарчгийн “Хөлсөөр мал маллаж байгаа ажилтны” гэснийг “Туслах малчны” гэж, 65.1 дэх хэсгийн “Хөлсөөр мал маллаж байгаа ажилтан” гэснийг “Туслах малчин” гэж тус тус өөрчилж, 65.2 дахь хэсгийн “бараа бүтээгдэхүүн,” гэсний дараа “мал,” гэж нэмж,</w:t>
      </w:r>
      <w:r>
        <w:rPr>
          <w:rFonts w:cs="Arial" w:ascii="Arial" w:hAnsi="Arial"/>
          <w:b/>
          <w:bCs/>
          <w:color w:val="000000"/>
          <w:lang w:val="mn-Cyrl-MN"/>
        </w:rPr>
        <w:t> </w:t>
      </w:r>
      <w:r>
        <w:rPr>
          <w:rFonts w:cs="Arial" w:ascii="Arial" w:hAnsi="Arial"/>
          <w:color w:val="000000"/>
          <w:lang w:val="mn-Cyrl-MN"/>
        </w:rPr>
        <w:t> 65 дугаар зүйлийг 112 дугаар зүйл болго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7, 53.8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 нийгмийн даатгал, эрүүл мэндийн даатгалтай холбоотой асуудлууд бас яригдсан байгаа. Энийг Нийгмийн даатгалын хууль орж ирэхэд тусгах хэрэгтэй юм байна гээд Туваан гишүүн, Баярсайхан гишүүн санал гарга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6 дугаар зүйлтэй холбогдуулан асуулт асуух гишүүд байна уу? Алга байна. Зарчмын зөрүүтэй санал бичгээр ирээгүй. Ажлын хэсгийн бэлтгэсэн саналын томьёоллоор санал хураалг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5.Төслийн 66 дугаар зүйлийн 66.1 дэх хэсгийн “цалин хөлсний хэмжээг өөрчлөх тухай шийдвэрийг мөрдөж эхлэхээс арав, түүнээс дээш хоногийн өмнө мэдэгдэнэ” гэснийг “цалин хөлсний хэмжээг хамтын гэрээний дагуу  өөрчлөх тухай шийдвэрийг мөрдөж эхлэхээс арав, түүнээс дээш хоногийн өмнө нийт ажилтанд мэдэгдэж ажилтны хүсэлтээр хөдөлмөрийн гэрээнд өөрчлөлт оруулна” гэж өөрчилж, 66 дугаар зүйлийг 118 дугаар зүйл болгох.</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0, 76.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7 дугаар зүйлтэй холбогдуулан асуулт асуух гишүүд байна уу? Алга байна. 67 дээр ажлын хэсгийн санал байхгүй учраас 68 руу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8 дугаар зүйлтэй холбогдуулан асуулт асуух гишүүд байна уу? Алга байна. Зарчмын зөрүүтэй санал бичгээр байхгүй учраас ажлын хэсгийн саналын томьёоллоор санал хураалгана. Томьёо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6.Төслийн 68 дугаар зүйлийн 68.1 дэх хэсгийн “ажилтны” гэсний өмнө “Ажил олгогч” гэж, 68.1.1 дэх заалтын “цалин хөлснөөс хэтрэхгүй хэмжээний хохирлыг” гэсний дараа “ажилтнаар” гэж, 68.3 дахь хэсгийн “суутгал хийх тухай шийдвэр,” гэсний дараа “эсхүл” гэж тус тус нэмж, 68.1 дэх хэсгийн “хөлснөөс зөвхөн дор дурдсан” гэснийг “хөлсийг аль болох бүрэн хэмжээгээр нь олгох бөгөөд гагцхүү дараах” гэж, 68.2 дахь хэсгийн “суутгалыг /хүн амын орлогын албан татварыг оролцуулахгүйгээр/ цалин хөлсний 30 хувиас, хүүхдийн тэтгэлэг гаргуулах болон зохих журмын дагуу хэд хэдэн суутгал зэрэг хийх бол суутгал нь түүний нэг сарын” гэснийг “суутгал нийгмийн болон эрүүл мэндийн даатгалын шимтгэл, хувь хүний орлогын албан татварыг хассан цалин хөлсний дүнгийн 20 хувиас, хүүхдийн тэтгэлэг гаргуулах, эсхүл хэд хэдэн суутгал зэрэг хийх бол” гэж, 68.3 дахь хэсгийн “хөдөлмөрийн эрхийн маргаан таслах </w:t>
      </w:r>
      <w:r>
        <w:rPr>
          <w:rFonts w:cs="Arial" w:ascii="Arial" w:hAnsi="Arial"/>
          <w:color w:val="000000"/>
          <w:u w:val="single"/>
          <w:lang w:val="mn-Cyrl-MN"/>
        </w:rPr>
        <w:t>комисс, эсхүл сум, дүүргийн Хөдөлмөрийн маргаан зохицуулах гурван талт хороонд </w:t>
      </w:r>
      <w:r>
        <w:rPr>
          <w:rFonts w:cs="Arial" w:ascii="Arial" w:hAnsi="Arial"/>
          <w:color w:val="000000"/>
          <w:lang w:val="mn-Cyrl-MN"/>
        </w:rPr>
        <w:t>гаргах эрхтэй. Хэрэв ийм комисс, хороо байхгүй бол шүүхээр гомдлоо шийдвэрлүүлж болно” гэснийг “хөдөлмөрийн эрхийн маргаан шийдвэрлэх байгууллагад энэ хуульд заасны дагуу гаргах эрхтэй” гэж тус тус өөрчилж, 68 дугаар зүйлийг 119 дүгээр зүйл болгож, уг зүйлд доор дурдсан агуулгатай 119.1.2, 119.1.3 дахь заалт тус тус нэмэх:</w:t>
      </w:r>
    </w:p>
    <w:p>
      <w:pPr>
        <w:pStyle w:val="Normal"/>
        <w:ind w:firstLine="720"/>
        <w:jc w:val="both"/>
        <w:rPr>
          <w:color w:val="000000"/>
        </w:rPr>
      </w:pPr>
      <w:r>
        <w:rPr>
          <w:rFonts w:cs="Arial" w:ascii="Arial" w:hAnsi="Arial"/>
          <w:color w:val="000000"/>
          <w:lang w:val="mn-Cyrl-MN"/>
        </w:rPr>
        <w:t> </w:t>
      </w:r>
    </w:p>
    <w:p>
      <w:pPr>
        <w:pStyle w:val="Normal"/>
        <w:ind w:firstLine="1440"/>
        <w:jc w:val="both"/>
        <w:rPr>
          <w:color w:val="000000"/>
        </w:rPr>
      </w:pPr>
      <w:r>
        <w:rPr>
          <w:rFonts w:cs="Arial" w:ascii="Arial" w:hAnsi="Arial"/>
          <w:color w:val="000000"/>
          <w:lang w:val="mn-Cyrl-MN"/>
        </w:rPr>
        <w:t>“</w:t>
      </w:r>
      <w:r>
        <w:rPr>
          <w:rFonts w:cs="Arial" w:ascii="Arial" w:hAnsi="Arial"/>
          <w:color w:val="000000"/>
          <w:lang w:val="mn-Cyrl-MN"/>
        </w:rPr>
        <w:t>119.1.2.шүүхийн, эсхүл хөдөлмөрийн эрхийн маргаан шийдвэрлэх байгууллагын шийдвэр хүчин төгөлдөр болсон;</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119.1.3.ажилтанд энэ хуулийн 123.2.3-т заасан хөдөлмөрийн сахилгын шийтгэл ногдуул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Л.Энх-Амгалан гишүүн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Цалингийн суутгалын асуудал байгаа юм. Өнөөдөр ерөнхийдөө ажил, хөдөлмөр эрхэлж байгаа улсууд бол ипотеекийн зээл, орон сууцны зээлтэй байна. Бараг үндсэндээ авч байгаа цалингийнхаа ихэнхийг ипотекийн зээлийг нь банк суутгачихдаг. Одоо дахиад дээрээс нь ажил олгогч нь загнаад хүүхдийнхээ төлбөрийг өгөх ёстой үүрэг нь үнэн л дээ. Гэх мэтчилэнгээр хүүхдийн асуудлууд, өөр олон асуудлууд ажил хөдөлмөр хийж сарын эцэст авдаг мөнгөгүй болох, амьжиргааны дорд нөхцөлд орчих ийм нөхцөл байдлууд үүсэх асуудлууд байгаа юм биш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удалгаа байгаа юу? Нийт цалин авч байгаа улсуудаас хэдэн төрлийн суутгалууд хийгддэг вэ? Олон давхар ийм давхар суутгалууд хийгдэж байгаа тохиолдлууд байна уу? Ингээд саяын 30 хувиас, 20 хувиас гээд хууль заагаад байна л даа. Энэ хувиуд ямар үндэслэлээ гарч ирсэн бэ? Цалингийн төд төдөн хувиас гээд. Надад яг бодитой, амьдрал дээр жишээ гаргаад тайлбарлаад өгөөч. Хэдэн төрлийн суутгал байгаа вэ? Хэдэн төрлийн суутгалыг зөвшөөрч байгаа вэ? Ажлын хэсгийн ахлагч Мөнх-Оргил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Энэ ажил олгогчийн суутгах асуудлууд явж байгаа юм. Ажил олгогч. Ажилтан хүн банктай тохироод, эсхүл өөр байгууллагатай тохироод би цалингаасаа төдөн хувийг ипотект өгнө гэдэг бол Иргэний хуулиараа тусдаа асуудал. Энэ бол Хөдөлмөрийн хуулиараа зөвхөн ажил олгогч ажилтны цалингаас суутгах суутгалууд. Тэгээд бид нар ингэж хэлж байгаа юм. Нэгдүгээрт, аль болох бүрэн хэмжээгээр нь олгоно шүү гэдэг зарчим энэ хуульдаа тусгаж өгч байгаа юм. Ганцхан ажил олгогч дараах төрлийн суутгалууд хийнэ шүү. Нэгдүгээрт, ажил олгогчид ажилтан өөрийн буруугаас болоод ажил олгогчид эд хөрөнгийн хохирол учруулсан бол, тэрийгээ хүлээн зөвшөөрсөн бол ажилтан нь нэг сарын дундаж цалингаас нь хэтрэхгүй хэмжээгээр хохирлыг нь барагдуулна гээд шийдвэр гаргасан бол тэрийг нь авна. Тэгэхдээ хязгаартай. Доор нь  119.2 дээр хязгаар нь бай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т, шүүхийн шийдвэр гарчихсан, эсхүл хөдөлмөрийн эрхийн маргаан шийдвэрлэх байгууллагын шийдвэр гарчихсан. Та энд хохирол учруулсан байна, тэгээд шүүхийн шийдвэр гарсан бол цалингаас нь суутгана. Сахилгын шийтгэл ноогдуулсан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 хувь гэдэг нь ямар учиртай юм бэ гэхээр нийгмийн даатгал, эрүүл мэндийн даатгалын шимтгэл, хувь хүний орлогын албан татварыг хасаад нөгөө хүний үндсэн цалингаас суутгал хийхдээ 20 хувиас нь хэтрүүлэхгүй шүү. Хүүхдийн тэтгэлэг гаргуулдаг бол 50 хувиас нь хэтрэхгүйгээр суутгал хийнэ шүү гэдэг зохицуулалт. Одоо ч гэсэн байгаа зохицуулалтууд. Ажил олгогч бол ерөөсөө л энэ гурван төрлөөр суутгал хийнэ. Шүүхийн шийдвэр л нэмэгдэж байгаа, сахилгын шийтгэл нэмэгдэж байгаа юм. Нэг сарын 20 хүртэл хувийн цалингаар торгох сахилгын шийтгэл одоо байгаа хуулийн заалт байгаа. Тэр орж и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х-Амгалан гишүүн 1 минут тод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Ер нь энэ Хөдөлмөрийн хууль чинь аль болохоор ажил олгогчдын эрх ашиг, ажилтны эрх ашгийн балансыг бид нар харахыг зорино гээд байгаа шүү дээ. Гэтэл өнөөдөр ажил олгогч бол давуу эрхтэй. Хүчтэний өмнө хүчгүй нь буруутай гэдэг шиг яг ажил олгож байгаа, цалин олгож байгаа хүн бол тэр ажилтны өмнө 100 хувь давуу эрхтэй байхгүй юу. Хүссэнээрээ тэр цалинг нь 100 хувь суутгах эрх өнөөдөр тэр эрхүүд нь байгаа юм. Гэтэл бид нар, тэгээд ажилтан хохироож байгаа ийм нөхцөл байдлууд амьдрал дээр зөндөө гараад байхад дахиад тэрийг нь хуулиараа баталгаажуулж өгөөд. Одоо бүр дахиад, чиний буруугаас болоод надад ийм хохирол учруулсан гээд цалингаас нь суутгаад явдаг байхгүй юу. Одоо дахиад энэ хуулиараа бид нар тэрийг нь баталгаажуулаад өгчихөж байгаа юм. Тэгээд чи шүүхийн шийдвэртэй юм байна, энийг чинь ингээд суутгачихна, чи хүүхдийн мөнгөө төлөх юм байна, энийг чинь би суутгачих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Оргил гишүүн товчхон хариулт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Зөвшил байлгүй яах вэ, Энх-Амгалан гишүүн ээ. Та ажилтан хүн цалингаа бүтнээр авах эрхтэй гэж байна. Тэрийг бид нар дэмжиж байгаа шүү дээ. Тийм учраас энэ хуулийнхаа 119.1-д аль болохоор бүрэн хэмжээгээр олгоно шүү гэж байгаа юм. Огт суутгал хийлгэхгүй гэж та бас хэлж болохгүй байхгүй юу. Яагаад гэвэл нөгөө хүн чинь шүүхийн шийдвэрээр хүүхдийн тэтгэлэг төл гээд гараад ирчихсэн байвал яах юм бэ? Эсхүл өөрийнхөө буруутай үйлдлээс болоод ажил олгогчид хохирол учируулсан, тоног төхөөрөмжийг эвдсэн бол тэрийгээ төлнө шүү дээ. Энэ дээр харин бүгдийг нь суутгаж болохгүй шүү, энэ, энэ хувиас хэтрүүлэхгүй шүү гээд хязгаар тогтоож байгаа байхгүй юу, 20-50.</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ны саяын хэлж байгаа чинь бол ажил олгогч өнөөдөр хэмжээ хязгаарлашгүй 100 хувь суутгах эрхтэй гэж ярьж байна. Үгүй, өнөөдрийн хуулиараа ч гэсэн 100 хувь суутгах эрхгүй. Тэр хуулийг зөрчөөд суутгаад байгаа асуудал бол өөр асуудал. Хуулиараа тэр хүнд тийм эрх байхгүй. Өнөөдөр ч гэсэн хуулиараа 20, 50-иар нь хязгаарлачихсан байгаа. Хүүхдийн тэтгэлэг төлж байгаа бол нийгмийн даатгал, эрүүл мэндийн даатгал, орлогын татваруудыг нь хасаад хүүхдийн тэтгэлгийг нь нэмээд тэрнээс илүү гаргахгүй шүү гээд 50 хувиар нь хязгаарласан заалт чинь өнөөдөр хүртэл байж л байгаа байхгүй  юу. Хуулийн хязгаарлалтт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Энх-Амгалан гишүүнтэй санал нэг байгаа. Ажил олгогч, ажилтны балансыг барих л гэж байгаа юм. Ажил олгогчийнхоо ч эрх ашгийг хамгаална, тэд байгаа учраас ажилтнууд байгаа. Ажилтнууд байгаа учраас бас ажил олгогч байгаа. Яг ажил олгогчид хэтэрхий их Хөдөлмөрийн хуулиар бас зохион байгуулалт хийж өгөхгүй бол бүх ажилтнуудаа Солонгос руу алдана. Тэгэхээр энэ дээр 123.2-т ажил олгогч буюу түүнээс эрх олгосон гэдэг дээр хугацаа бага байгаа учраас шууд хэлчихье. 123.2-т ажил олгогч буюу түүний хууль ёсны төлөөлөгч, эрх олгогдсон албан тушаалтны сахилгын зөрчил гэсэн ийм томьёолол оруулмаар байна. Учир нь ажил олгогч ч гэсэн хуульд байгаа томьёоллыг оруулахгүй бол би чамаас дарга, чамайг би шийтгэж болно гэдэг ийм гажуудал руу явчих гээд байдаг учраас хууль ёсны ажил олгогч гэдэг энэ томьёоллыг би оруулах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123.2.4-т албан тушаал бууруулах гэж орж ирж байгаа юм. Энийг хасах ёстой. Ажлын хэсэг дээр зөндөө ярьсан учраас, хэрэв байхаар бол тодорхой хязгаарлалтыг нь хийж өгөхгүй бол, тодорхой хугацаатайгаар. Албан тушаалын шатлал бууруулах гэдэг ийм хязгааруудыг нь оруулж өгөх шаардлагатай байгаа. Энийг хоёрдугаарт,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123.2.5-д ажил үүрэг гүйцэтгүүлэхийг 1 сарын хугацаатайгаар түдгэлзүүлэх гэдгийг хасмаар байна. Энэ дээр Үндсэн хуульд олгогдсон хүний хөдөлмөрлөх эрхэд халдах тэр боломжийг нь энд бий болгочхоод байна. Энэ хязгаарлах заалтуудыг оруулах гэж л төр байдаг, Хөдөлмөрийн хууль гэж байдаг. Тэнд яг ажил олгогчийн өмнө ажилтан үнэхээр эрх ашгаа зөрчихөд тийм хүндрэлтэй байдлаас нь хамгаалах гэж бид нар өнөөдөр энэ хууль ярьж байгаа учраас энэ гурван саналыг минь оруулж өгч санал хураагаад өг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Ганбаатар гишүүний наадахыг чинь 114-ийг хэлэлцэх үед оруулах бололцоотой. Хөдөлмөрийн сахилгын шийтгэл гээд тусгай, 123 дугаар зүйл таны яриад байгаа тэр 114 дээр. Тэнд таны санал ороод санал хураахад бололцоо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0, 76.9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69 дүгээр зүйлтэй холбогдуулан асуулт асуух гишүүд байна уу? Алга байна. Бичгээр зарчмын зөрүүтэй санал алга. Ажлын хэсгийн бэлтгэсэн саналын томьёоллоор санал хураалгана.</w:t>
      </w:r>
    </w:p>
    <w:p>
      <w:pPr>
        <w:pStyle w:val="Normal"/>
        <w:ind w:firstLine="144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7.Төслийн 69 дүгээр зүйлийн 69.3 дахь хэсгийг “Дараалсан хоёр ажлын өдөр хоорондын тасралтгүй амралт” гэсэн 95 дугаар зүйл болгож, 74 дүгээр зүйлийн 74.4 дэх хэсгийн “Долоо хоногт хүүхдийн” гэснийг “Насанд хүрээгүй хүний долоо хоногийн” гэж өөрчилж, 74 дүгээр  зүйлийн 74.4 дэх хэсэг,</w:t>
      </w:r>
      <w:r>
        <w:rPr>
          <w:rFonts w:cs="Arial" w:ascii="Arial" w:hAnsi="Arial"/>
          <w:b/>
          <w:bCs/>
          <w:color w:val="000000"/>
          <w:lang w:val="mn-Cyrl-MN"/>
        </w:rPr>
        <w:t> </w:t>
      </w:r>
      <w:r>
        <w:rPr>
          <w:rFonts w:cs="Arial" w:ascii="Arial" w:hAnsi="Arial"/>
          <w:color w:val="000000"/>
          <w:lang w:val="mn-Cyrl-MN"/>
        </w:rPr>
        <w:t>69 дүгээр зүйлийн 69.1, 69.2 дахь хэсгийг нэгтгэн “Ажлын цагийн дээд хязгаар” гэсэн 84 дүгээр зүйл болгож, уг зүйлд доор дурдсан агуулгатай 84.4, 84.5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4.4.Долоо хоногийн ажлын цагийн дээд хязгаар нь 56 цагаас илүүгүй байна. Өдөрт ажиллах илүү цагийн хязгаар нь 4 цагаас илүүгүй байна.</w:t>
      </w:r>
    </w:p>
    <w:p>
      <w:pPr>
        <w:pStyle w:val="Normal"/>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4.5.Ажил олгогч ажилтны ажлын цагийн бүртгэлийг хөтлөх үү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Амгалан гишүүн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Энэ 7 хоногт ажиллах цагийн хязгаарууд юм байна л даа. Тэгэхээр одоо бид нар энэ хуулиар чинь хөдөлмөрийн зарим онцлогуудыг нээж болно шүү дээ. Алсын зайнаас ажиллах асуудал байгаа тийм ээ? Зайнаас ажиллах ийм хөдөлмөрийн харилцаанууд дээр бид ороод ирж байгаа байхгүй юу. Тэгэхээр зайнаас ажиллаж байгаа, өөр хаана хаанаас билээ, хэд хэдэн шинэ хувиларууд орж ирж байгаа. Гэрээсээ ажиллаж байгаа гээд. Энэ тохиолдолд ажлын цаг, ажлын өдөр, уртасгасан цагийн зохицуулалтууд яаж орох юм бэ? Ямар зохицуулалтууд байгаа вэ? Энэ бол ажлын байран дээр ажиллаж байгаа улсуудын асуудал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үрүүн зайных бүр тодорхой яригдсан шүү. Ажлын хэсгийн ахлагч 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Энх-Амгалан гишүүний асуултад хариулъя. Зайнаас ажиллаж байгаа, хагас цагаар ажиллаж байгаа энэ бүх л төрлийн үйл ажиллагаа оффис дээрээ ч хийж байна уу, үйлдвэр дэрээ ч хийж байна уу, зайнаасаа ч хийж байна уу, энэ бүх цагийн хязгаарууд үйлчилнэ. Нэг л газар үйлчлэхгүй. Гэрээрээ ажил хийж байгаа улсууд. Гэрээрээ гэдэг нь гэрээрээ бараа бүтээгдэхүүн үйлдвэрлэхийг гол нь хэлээд байгаа байхгүй юу. Өглөөдөө түүхий эдийг нь аваачиж өгөөд, оройдоо цуглуулаад авдаг юм уу, маргааш нь цуглуулаад авдаг ийм ажил байгаа шүү дээ. Энэ тохиолдолд ажлын цагийн хязгаарыг баримтлах бололцоо байхгүй. Гэртээ байгаа хүн юм чинь. Ажил олгогч нь өглөө юм уу, оройдоо цуглуулаад авахад, та өглөө 8-6 хүртэл ажилласан уу, илүү цаг ажиллаагүй биз дээ гэдэг тэр хязгаарлалтыг ажил олгогчид хянах тийм бололцоо байхгүй учраас тэр зохицуулалтууд. Бусдаараа бол зайнаас ажиллаж байгаа, зүүм ашиглаад ажиллаж байгаа ажилтнуудад энэ хязгаар нь бүгд үйлчи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х-Амгалан гишүүн ээ, энэ тодорхой тусгагдсан байгаа.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2, 85.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0 дугаар зүйлтэй холбогдуулан асуулт асуух гишүүд байна уу? Алга байна. Бичгээр зарчмын зөрүүтэй санал байхгүй  учраас ажлын хэсгийн бэлтгэсэн саналын томьёоллыг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8.Төслийн 70 дугаар зүйлийн 70.2 дахь хэсгийн “нэг ээлжийн” гэсний дараа “ердийн” гэж нэмж, 70.1 дэх хэсгийн “ээлжийн тоо, ажлын цаг, хуваарийг ажилтанд урьдчилан” гэснийг “ээлжийн ажлын цаг, хуваарийг ээлжийн ажил эхлэхээс 48-аас доошгүй цагийн өмнө ажилтанд” гэж, 70.4 дэх хэсгийн “Энэ хуулийн 69.3 дахь хэсэгт заасныг зөрчиж ажилтныг дараалсан хоёр </w:t>
      </w:r>
      <w:r>
        <w:rPr>
          <w:rFonts w:cs="Arial" w:ascii="Arial" w:hAnsi="Arial"/>
          <w:color w:val="000000"/>
          <w:u w:val="single"/>
          <w:lang w:val="mn-Cyrl-MN"/>
        </w:rPr>
        <w:t>ээлжинд</w:t>
      </w:r>
      <w:r>
        <w:rPr>
          <w:rFonts w:cs="Arial" w:ascii="Arial" w:hAnsi="Arial"/>
          <w:color w:val="000000"/>
          <w:lang w:val="mn-Cyrl-MN"/>
        </w:rPr>
        <w:t> үргэлжлүүлэн” гэснийг “Ажилтныг хоёр </w:t>
      </w:r>
      <w:r>
        <w:rPr>
          <w:rFonts w:cs="Arial" w:ascii="Arial" w:hAnsi="Arial"/>
          <w:color w:val="000000"/>
          <w:u w:val="single"/>
          <w:lang w:val="mn-Cyrl-MN"/>
        </w:rPr>
        <w:t>ээлжинд</w:t>
      </w:r>
      <w:r>
        <w:rPr>
          <w:rFonts w:cs="Arial" w:ascii="Arial" w:hAnsi="Arial"/>
          <w:color w:val="000000"/>
          <w:lang w:val="mn-Cyrl-MN"/>
        </w:rPr>
        <w:t> дараалуулан” гэж тус тус өөрчилж, 70.2 дахь хэсгийн “Хуульд өөрөөр заагаагүй бол” гэснийг хасаж, мөн хэсгийн 2 дахь өгүүлбэр, 70.3 дахь хэсгийг нэгтгэн “Ажил олгогч ажилтантай тохиролцсоны дагуу хуульд өөрөөр заагаагүй бол ээлжийн ажлын цагийн үргэлжлэлийг 4-өөс илүүгүй цагаар уртасган зохион байгуулж болно. Энэ тохиолдолд ажилтан долоо хоногт 40 цагаас илүү ажилласан бол түүнд илүү ажилласан цагийн хөлсийг энэ хуулийн 109.1-д заасны дагуу нэмж олгоно” гэж өөрчлөн найруулж, 70 дугаар зүйлийг 87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х-Амгалан гишүүн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Хөдөө, орон нутагт илүү уул уурхайн компаниуд дээр л гараад байгаа асуудал л даа. Алслагдсан газар дээр ажиллах гээд очдог залуучууд ээлжээр их ажилладаг юм байна лээ. Тэгэхээр яахав, өөрөө зориод очсон хүн чинь цөөн хоногийн хугацаанд сунаад ажиллаад байх, хоёр, гурван ээлжинд ажиллаад байх амьдралын шаардлагууд үүсээд байдаг. Тэрийг нь ажил олгогч янз бүрээр л ашигладаг ийм тохиолдлууд зөндөө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өр тэр үүсээд байгаа нөхцөл байдлыг илүү ойлгомжтой болгож байгаа ийм заалт биз дээ гэж би асуугаад байгаа байхгүй юу. Жолооч нар хэдэн өдрөөр явдаг асуудлууд байгаа, уурхай дээр очиж байгаа биеийн хүчний ажил хийж байгаа залуучуудын асуудлууд байгаа юм. Тэгэхээр яг одоо үүсээд байгаа энэ нөхцөл байдлуудыг ажил олгогчдын зүгээс ч гэсэн, ажилтны зүгээс ч гэсэн илүү цагийн асуудал, ээлжийн асуудлуудыг илүү шинэ түвшинд гаргаж байгаа гэж би ойлгоод байгаа. Зөв үү? Энийг илүү ойлгомжтой тайлбарлаж өгөөч. Одоо ийм нөхцөл үүсчхээд байгаа юм, тэрийг нь бид нар ингэж сайжруулж байгаа юм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 Ер нь энэ Хөдөлмөрийн хуулийн хамгийн том орж байгаа өөрчлөлт энэ байгаа. Алимаа дарга, 7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Ээлжийн ажлын цаг, 87 дугаар зүйл. Энэ ердийн ээлжийн ажлын цагийг 8 цагаар хязгаарлаж байгаа. Ажил олгогч  ажилтантай тохиролцох юм бол нэг ээлжийн цагийг 4 цаг буюу өдөртөө 12 цагаар уртасган ажиллах энэ зохицуулалт байж байгаа. Түүнээс гадна уртын ээлжээр ажиллах гээд түрүүн нэлээн дэлгэрэнгүй яригдсан, 92 дугаар зүйл. Энэ дээр хөдөө, алслагдсан нутагт үйл ажиллагаа явуулж байгаа уртын ээлжээр ажиллаж байгаа ажлын цагийн горим зохицуулж байгаа. Үндсэндээ яг хуулийн стандарт зохицуулалт нь бол 14, 14 гэдэг дээр санал хураагаад, энэ саналд хүр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хайн байгууллагын үйлдвэрчний эвлэл ажилтны төлөөлөлтэй тохиролцох юм бол тухайн уурхай дээрээ ажлын цагийг 20-иос илүүгүй, амралтын өдөр нь 10-аас багагүй байхаар гэсэн ийм уртын ээлжийн зохицуулалтыг ажилтны төлөөлөгчдийн саналаар хэрэгжүүлж болно гэсэн ийм зүйлийг зохицуулж байгаа. Ердийн ээлж 12 цагаараа, уртын ээлж бол 14 хоног, 14 хоног амрах, ажиллана гэсэн ийм байдлаар ээлжийн цагийн зохицуулалтыг оруулж ирээд санал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өслийн 70-аар санал хураалт. 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13, 92.9 хувийн саналаар дэмжигдлээ.</w:t>
      </w:r>
    </w:p>
    <w:p>
      <w:pPr>
        <w:pStyle w:val="Normal"/>
        <w:ind w:firstLine="567"/>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Хуулийн төслийн 71 дүгээр зүйлтэй холбогдуулан асуулт асуух гишүүд байна уу? Ганбаатар гишүүн. Сандаг-Очир, Энх-Амгалан гишүүдийн нэрсийг оруу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Жасаагаар ажиллах энэ асуудал хүний эрхийн асуудал болоод явчихаж байгаа юм. Хөдөлмөрийн харилцааны чухал том асуудал байгаа. Гэр орондоо, үр хүүхдээ гээд олон судалгаанууд гарсан байгаа. Тэгэхээр 71.1 дээр ажилтны алслагдмал газар байрлуулж ажил үүргээ гүйцэтгүүлэх гэдэг дээр гэрээсээ гэж санал оруулъя. Ажилтныг гэрээсээ, алслагдмал газар гэж о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71.6, 71.9 дээр дээр бүр дотоод журмаар гээд оруулчихсан байна. Энэ ажлын хэсэг дээр ярьсан учраас томьёолол нь яаж орж ирсэн байна вэ? Ямар ч байсан миний асуулт бол 116.1-д заасан хөдөлмөрийн дотоод журам гэж үг оруулмаар байна. Одоо энэ дээр гурван нэр томьёо яваад байна. Дотоод хэм хэмжээ, дотоод журам, хөдөлмөрийн дотоод журам гэж. Ингээд нэг нэр томьёогоороо я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14, 14 гэдэг дээрээ тогтоод, 20, 10 гэдэг тоо бас тийм сонголтуудыг өгмөөргүй байна. Маш их хүмүүс ярьж байгаа. Энэ дээр би зарчмын зөрүүтэй санал хэл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өрөвдүгээр асуулт, Адъяасүрэн гишүүний гаргасан нүүрс тээвэрлэгчдийн эрх ашиг, хөдөлмөрийн харилцаатай асуудал их яригдаж байгаа. Энэ яг хаанаа ямар томьёоллоор орсон байга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 гишүүн хари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Ганбаатар гишүүн ээ, таны нэгдүгээр санал буюу гэрээсээ өөр газар гэдэг чинь ажлын хэсгийн, та бид нарын томьёолсон байнга оршин суугаа газраас нь өөр гэдгээр орчихож байгаа юм. Хуулийн хэллэг нь бол тэр, байнга оршин суугаа газар нь.</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ийн дотоод хэм хэмжээг тодотгож өгье гэдэг бол бүгд хөдөлмөрийн дотоод хэм хэмжээ гэдгээрээ, өргөн барьснаараа бид нар жаахан янзлаад бид нар дотоод хэм хэмжээ гэдгийг нь бүгдийг тусгасан байгаа юм. Тухайлбал, 92.8 дээр, 92.9 дээрээ тусга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дъяасүрэн гишүүний санал тусгагдсан. Гэхдээ нүүрс тээвэрлэгч жолооч гэдэг утгаараа биш, тухайн орон нутагт ажиллаж байгаа хувиараа хөдөлмөр эрхэлж байгаа, үйл ажиллагаа явуулж байгаа, ажил хийж байгаа хүмүүс тухайн нутаг дэвсгэрийн хөдөлмөрийн харилцааны онцлогийг харгалзаад, ажлынхаа онцлогийг харгалзаад хамтын гэрээ хэлэлцээрээр ийм, ийм юмыг зохицуулж болно гэдгээр орчихс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өдөлмөрийн хуулийн нэг онцлог бол бид нар гарцаагүй, түрүүний туслах малчин гэдэг шиг гарцаагүй Монголынхоо онцлогт тааруулж тусгайлан зохицуулалт гаргахаас өөр нөхцөлд ажил, мэргэжлээрээ тусгайлж гаргасан зохицуулалтуудыг аль болохоор оруулахгүй байх хэрэгтэй. Тухайлбал, эмч нар, сувилагч нар, багш нар гэдэг зохицуулалт хийж болохгүй. Тэд нар бол өөр өөрийнхөө хуулиар явна. Энэ бол нийт ажил олгогч, ажилтантай зохицуулалтууд нь энэ дотор яв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4, 14 гэдгийг бид нар хүлээж авсан. Уул уурхайн салбарын ажил олгогчдын холбооноос энэ 14, 14-ийг та нар битгий, боль доо, энэ чинь салбарын онцлогоос гадна байгууллага, уурхай бүрийн онцлогоос харгалзаад уян хатан зохицуулмаар байна гэдэг санал өнөөдөр сая бид нар ажлын хэсэг хуралдахаас өмнө ирсэн. Тэгээд бид нар ажлын хэсэг дээр ярьсныхаа дагуу 14, 14-өөр ажиллуулна гэдгээрээ тохироод явж байгаа юм. Гэхдээ 20, 10 гэдэг дээр ийм учиртай юм. Ажил олгогч 14, 14-ийг өөрчилье гэдэг саналыг өөрчлөх эрхгүйгээр бид нар оруулж байгаа шүү дээ. Тийм санал ч гаргах эрхгүйгээр ор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нд 14, 14-ийг өөрчилье гэдэг санал хэнд байх вэ гэхээр хэнд байх вэ гэхээр үйлдвэрчний эвлэлд л байна. Гэхдээ ажиллах өдрөө 20-иос илүүгүй болгоод, амрах өдрөө 10-аас багагүй болгоод, бид нар ингэж оруулсан шүү дээ, тухайн аж ахуйн нэгж, байгууллагын ажилтны төлөөлөгчдийн саналыг үндэслэн, тэд нар санал гаргахгүй бол байхгүй гэснэ үг шүү дээ, нэг ээлжид ажил үүрэг гүйцэтгэх хоног нь 20-иос илүүгүй, амрах хоног нь 10-аас багагүй байхаар ажил олгогч хамтын гэрээгээр тохиролцож болно гэж. Энэ бол харьцангуй уян хатан байдлыг нь бий болгож байгаа юм. Тэгэхгүй огт, ингээд цементлээд 14, 14 гээд бас хаячихаж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с 10, 20-ийг байж болно гээд орхичихвол ажил олгогч дарамтлаад 20, 10 болгочихож магадгүй гэж бодож байгаа учраас ажил олгогч тийм санаачилга гаргах эрхгүйгээр зөвхөн үйлдвэрчний эвлэл л санаачилбал болно гэдэг саналаар оруулсан байгаа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оёрдмол утгагүйгээр яг үндсэн заалт бол 14, 14 байгаа шүү дээ. Хэрвээ тохиролцоод үндэслэн гээд 20, 10-ыг үлдээсэн. Гэхдээ түрүүн Ганбаатар гишүүн ер нь байх хэрэггүй гээд зарчмын зөрүүтэй санал ирүүлсэн байгаа.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Ганбаатар гишүүн бичгээр өгсөн байгаа. Би энэ бичгээр өгсөн саналыг дэмжиж байгаа. Бид нар энд 14, 14 гэсэн. Ингээд нийгэмд бас нэлээд хэд хоногоос бас мессеж өгчихсөн. Гэтэл залгуулаад хамтын гэрээгээр ажил гүйцэтгэх хоногийг 20-иос илүүгүй, амрах хоногийн 10-аас багагүй гэдэг маань өөрөө, яг үнэнийг хэлэхэд энэ төрийн байгууллагууд биш, хувийн компаниуд дээр ажиллаж байгаа юм. Сая Мөнх-Оргил гишүүн ажилтны санаачилгаар биш үйлдвэрчний эвлэл санаачилга гаргаад, тэгээд тохиролцвол 20, 10 гэж байгаа байхгүй юу. Тэгэхээр үндсэндээ хувийн компаниуд дээр би хардаж байгаа. Үйлдвэрчний эвлэл бол ажил олгогчийн талд байгаа юм. Ажил олгогчийн талд үйлчилдэг, хэн нь ер нь хэнийгээ гуйж энд ажиллаж байгаа билээ гэж. Үнэхээр та манай энэ журмыг хүлээн зөвшөөрөхгүй байгаа бол “bye, bye” гэх гээд байгаа шүү дээ. Өөрийн чинь цаана ажиллах хүн зөндөө байна гэдэ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14, 14 гэдэг чинь худлаа болоод, хуульд бас яг хоёрдмол утга болох гээд байна. Тохиролцсон, тохиролцоогүй байсан ч тохиролцсон гэх гээд байна. Тэгээд баяртай гэж хэлэх гэхээр ажилгүй болчих гээд байдаг учраас нөгөө муу ажилтнууд тэгээд л хуучнаараа хэвийн байдлаараа. Тийм учраас би энийг бүр авч хаяад, яг 14, 14 гэдэг нь хатуу байх нь илүү хэрэгтэй байна гэж би үзээд байна. Тийм учраас Ганбаатар гишүүн яг энийг хасуулахаар бичгээр саналаа өгчихсөнийг би бас дэмжиж байна. Энийг олон мянган уурхайчид, тэдний ар гэр бас аль 8, 9 сараас хойш энэ хуулийг хэлэлцэхтэй холбогдуулж хүлээж байгаа ганц заалт энэ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нэг юман дээр баярлаж байгаа юм нь юу вэ гэхээр эдний гэр бүл, энэ ажиллаж байгаа Монголын залуучууд мөнгөний хойноос гэхээсээ илүүтэйгээр гэр бүлийн тогтвортой байдал, ар гэр, үр хүүхдүүдээ бодож гэр бүлдээ зарцуулах цагаа нэмэгдүүлэх энэ талаасаа бас илүү харж, таван цаас нь уг нь багасах юм байна лээ л дээ. Илүү ажилласных нь хөлс нь. Тэр бол нэг номерт биш байна, нэг номерт бол гэр бүлийн тогтвортой байх асуудал. Өмнөговийн иргэдийн хурлын гаргасан мэдээллээр бол маш олон гэр бүлүүд үүнээс болж цуцалсан гэсэн ийм мэдээлэл, тоо судалгааг гаргасан байна лээ. Тийм учраас энд нийгэмд манай залуучууд ийм хандлага нэмэгдэж,  гэр бүлээ нэг номерт тавьж байгаа нь, тав арван цаас олохоос илүүтэйгээр ингэж байгаа нь сайшаалтай байгаа. Тийм учраас би 20, 10-ыг хасмаар саналтай байна. Энэ өөрөө хэний эрх ашгийг хамгаалах хууль юм бэ гэж. Тийм учраас үнэхээр ажилтнуудын эрх ашгийг хамгаалъя гэж бодож байгаа бол 20, 10 биш, 14, 14 хоногийг хатуу болгож өгөөч гэж хэл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х-Амгалан гишүүн</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Бид нарын энэ хуулиас хүлээж байгаа хүлээлт бол ерөөсөө л энэ 14, 14 гэсэн энэ заалт л даа. Энийг л хүлээж байгаа юм байна лээ. Уул уурхайн салбарт ажиллаж байгаа бараг 50, 60 мянган залуучууд байгаа юм. Бүгдээрээ залуучууд. Дундаж нас нь дандаа 30-н хэдэн настай. Нэг хэсэг манай залуучууд Солонгос руу амьдралын эрхээр шүү дээ, хөөрхий, жаргал хөөсөн биш, Солонгос руу явж асар олон гэр бүл салсан, асар олон хүүхдүүд өнчирч үлдсэн ийм эмгэнэлтэй гашуун түүх бид нарт байгаа шүү дээ, мартагдаа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монгол залуучууд маань бас л жаргал хөөж яваагүй. Хаана ажлын боломж байна вэ, очоод л уул уурхайн компани дээр царай алдаад сууж байгаа байхгүй юу. Өнөөдөр эх орондоо хөдөлмөрлөж байж бид нар Солонгост хөдөлмөрлөж байгаа юм шиг ажил олгогчдын дохио зангаагаар залуучуудынхаа хувь заяаг тэд нарын гарт хаяж болохгүй гэж ойлгож байгаа. Асар их залуучуудын гэр бүлийн асуудал байгаа байхгүй юу. Өнөөдөр Баян-Өлгийгөөс ирж ажиллаж байна, Хөвсгөлөөс ирж ажиллаж байна, Дорнодоос ирж ажиллаж байна. Бараг хөөрхий 20 хоног ажиллаад, буцаад 10 хоног. Очсоор байтал замдаа бараг 4 хоног нь байхгүй болдог байхгүй юу. Ерөөсөө яг тийм байгаа юм. Бид нарын хүсэж хүлээж байгаа, уул уурхайн салбарт ажиллаж байгаа, уртын ээлжинд ажиллаж байгаа энэ залуучуудыг чинь яг ёстой нүдээ хөхөртөл хүлээж байгаа энэ заалт чинь бол 14, 14 гэсэн ийм заалт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заалтыг тодорхой болгож, саяын Сандаг-Очир гишүүний хэлдэг шиг тодорхой болгож эрх зүйн өөрчлөлтийг нь хийсэн шиг хийхгүй бол ингээд дахиад л нэг ийм хуулийн цоорхой, энд “болно” гэдэг үг ороод байна шүү дээ. Энэ ажил олгогч нь өөрөө үзэмжээрээ шийдчих юм шиг ийм байдлыг бид нар хуулиараа өөгшүүлж болохгүй гэж бодож байна. Тийм учраас нэгэнт л өнөөдөр бид нар монгол залуучуудын, монголчуудынхаа эрх ашгийг хамгаалсан хууль гаргаж байгаа л юм бол энийг 14, 14 гэдэг энэ хатуу зохицуулалтууд нь байх ёстой л гэж ойлг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Чинзориг гишүүн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Чинзориг:</w:t>
      </w:r>
      <w:r>
        <w:rPr>
          <w:rFonts w:cs="Arial" w:ascii="Arial" w:hAnsi="Arial"/>
          <w:color w:val="000000"/>
        </w:rPr>
        <w:t> Гишүүдийн яриад байгаа болгоомжлолыг ойлгож байна. Энэ одоогийн байгаа Хөдөлмөрийн хуулиар зохицуулагдахгүй байгаа цоо шинэ харилцаа. Энд амьдрал дээр бол уртын ээлжээр ажиллуулаад байгаа, зарим байгууллагууд бол бараг битүү ачааны бүхээгт 45 хоног ажиллуулаад, 14 хоног амраад янз янзын ажил, амралтын горим нь өөр өөр байгаа учраас нэг горимд оруулъя л гэж байгаа юм. Уурхайчид, ажилчид өөрсдөө 14, 14 гээд байгаа юм. Гэхдээ гол нь цалин хөлс чинь үндсэн цалин, нэмэгдэл хөлснөөс бүрддэг. Нэмэгдэл хөлс чинь илүү цаг нь орж явдаг л даа. Өөрсдөө энэ цалин хөлс нь буурахыг зөвшөөрч байгаа бол 14, 14 гэдэ явчихад болохгүй юм байхгүй. Бидний тооцоогоор бол 14, 14 болгочихвол 20, 10-аасаа илүү цаг нь жилийн 4, 5 болох юм байна лээ. Энэ хэмжээгээр нэмэгдэл хөлс нь, илүү цагийн хөлс нь буурах юм байна гэж. Хэрэв уурхайчид, ажилчид өөрс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Ирсэн бичиг байгаа, Буянжаргал тэргүүтэй эвлэлээс нь.  14, 14 горимд шилжсэнээр илүү цагийн хөлс буурах тооцоолол гаргасныг уурхайчдаас тодруулахад өнөөгийн нөхцөлд цалин бага зэрэг өөрчлөлт гарах нь тодорхой. Гэхдээ бид 14, 14-ийг 100 хувь дэмжиж байна, урт хугацаандаа үндсэн цалинг нэмэгдүүлснээр илүү цагийн хөлсийг олох боломжтой. Энэнээс гадна ажилгүйдэл тодорхой хэмжээгээр буурч өөр олон залуучууд бас ажиллах бололцоо нээгдэх юм гэж бид нарт бичиг ирсэн байгаа шүү. Тэгэхээр өөрсдөө хүлээн зөвшөөрсөн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Гишүүд ээ, энэ нэгдүгээрт ийм шүү. Энэ хуулиараа бид нар нэг хэсэг нь монгол залуучуудынхаа эрх ашгийг хамгаалах гээд л, нөгөө хэд нь монгол залуучуудаа авгай, хүүхдээс нь салгаад хохироох гээд байгаа юм шиг, залуучуудынхаа эрх ашгийн төлөө эсрэг байна гэж байгаа юм шиг ийм ярианууд гаргаад нэмэргүй ээ, хэрэг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энэ хууль зөвхөн ажилчдыг хамгаалах хууль биш ээ. Энэ чинь ажилтны эрх ашиг, ажил олгогчийн эрх ашиг хоёрыг хооронд нь тэнцүүлж баланслуулах хууль байхгүй юу. Тэгэхгүй бид нар хүчээр зөвхөн ажилтны талд баахан зохицуулалт хийчихвэл ажил олгогч яах вэ? Ажилтны тоогоо л цөөлнө шүү дээ. Бид нар харилцан уялдаатай ертөнцөд ажиллаж амьдарч байна шүү дээ. Тэр тусмаа өнөөдрийн Монголын нөхцөлд. Болдог бол мэдээ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ишүүдээс санал гараад байгаа учраас 14, 14 гэдгээр нэг хураалгаад. Тэгэхгүй бол гишүүдийн 20, 10-ыг үгүй гээд бас зарим тохиолдолд. Цуг хураалгахаар дэмжигдээд явчихвал нөгөө гишүүдийн санала нь автоматаар уначих г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Тэгээд би ийм горимоор санал хураалгаж өгөөч гэж хүсэж байна. Эхлээд бүхэлд нь хураалгаад, гэхдээ Ганбаатар гишүүний 92.5 дээр 20, 10 байж болно гэдгийг хасаад, эхний ээлжинд түүгээр санал хураалгая. Өргөн барьснаар нь хураалгачхаад, дараа нь 20, 10-ыг хасъя гэдэг Ганбаатар гишүүний саналаар санал хураалгая. Түүнээс гадна бас нэг ийм юм байна. Сая Маяа дарга анхааруулж байна. 14, 14 гэдгийг 14-өөс илүүгүй хоног ажиллах, 14-өөс дутуугүй хоног амрах гэдгээр оруулж өгөөрэй гэж. Тэгж оруулахгүй бол 7, 7 хоногоор бас ажиллах аж ахуйн нэгжүүд байгаа байхгүй юу. Тэд нар нь огт байхгүй болчх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гишүүд ээ, бид нар аль болохоор нь энэ хуульдаа хатуу хязгаар тогтоож өгөхөөс зайлсхийж, үйлдвэрчний эвлэлдээ итгэ л дээ Сандаг-Очир гишүүн ээ. Тэд нарыгаа ажил олгогчдынхоо карманд орчихсон гэж бодох юм бол бид нар вообше энэ хуульд үйлдвэрчний эвлэл гэдэг үг оруулах ч хэрэг байхгүй шүү дээ. Тэд нар чинь хүссэн хүсээгүй ажилчдынхаа эрх ашгийн төлөө явж байгаа гэж бодож бид нар энэ хуулиа хийх ёстой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Худалдаа, аж үйлдвэрийн танхим, Амартүвши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Амартүвшин:</w:t>
      </w:r>
      <w:r>
        <w:rPr>
          <w:rFonts w:cs="Arial" w:ascii="Arial" w:hAnsi="Arial"/>
          <w:color w:val="000000"/>
          <w:lang w:val="mn-Cyrl-MN"/>
        </w:rPr>
        <w:t> Энэ танхим дээр маш олон удаа хэлэлцүүлэг болсон. Энэ дээр бол уул уурхайтай холбоотой компаниуд бол 14, 14 болгох, эсхүл 20, 10 гэдэг дээр нэлээн зарчмын байр суурьтай, үндэслэлтэй маш олон саналуудыг тавьсан. Өмнө нь ч гэсэн. Бид ингээд судлаад үзэхээр Австрали, Өмнөд Африк, Канад гэсэн улсууд дээр 24 янзын хувилбар байна. Энэ бас яг нэг хувилбарыг барихгүй байгаад байгаа юм. Энэ дотроосоо компаниуд өөрсдөө сонголтоо хийгээд, үйлдвэрчний эвлэлтэйгээ хамтын хэлэлцээр хийгээд сонгоод байгаа юм. Энэ 24 дотор жишээлбэл, Австралид 12-ын нэг нь л 14, 14 байгаад байгаа юм. Канадад бас адилхан 12-ын нэг нь 14, 14 бай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аж ахуйн нэгж талаасаа бид нар бодох ёстой. Мэдээж бид бүгд нөхцөл байдлыг зөв үнэлнэ. Цаашдаа уул уурхайн салбар илүү хөгжөөд явчих юм бол ойр орчимдоо суурьшаад ажиллаад амьдрах нөхцөл байдал илүү бүрдэх биз. Энэ саналыг тодорхой орон зайтай, тэгэхээр би одоо ажлын хэсгийн саналыг л илүү дэмжих нь зүйтэй юм. Хуулиар ингээд заачихъя. Үйлдвэрчний эвлэлтэйгээ хамтын хэлэлцээрээр тухайн компаниуд тохиролцож чадвал 20, 10 явах. Энэ орон зайгаа үлдээх нь зөв байх аа гэж. Дараа нь манай ажилтнууд яг үнэнийг хэлэхэд хоорондоо хэлэлцэж зөв, буруугаа ойлгохгүй, баталчихдаг. Буцаад цалин мөнгө нь буураад ирдэг, энэ хуулиас болоод буруу хууль батлаад бид нарын цалин орлогыг бууруулчихлаа та нар гээд ингээд компани, аж ахуйн нэгжүүд рүүгээ дайрдаг, эргээд хуулиа буруутгаад эхэлдэг шүү. Тэгэхээр хэлэлцэх орон зайг нь үлдээх нь бас нийгмээс ирэх. Яг тэр олон хүний цалин буураад ирнэ, тэгээд л асуудал үүснэ шүү. Тэгэхээр энийгээ бас бодолцох нь зүйтэй байх аа гэж бодо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ил олгогчдын холбоо, 1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Ганбаатар:</w:t>
      </w:r>
      <w:r>
        <w:rPr>
          <w:rFonts w:cs="Arial" w:ascii="Arial" w:hAnsi="Arial"/>
          <w:color w:val="000000"/>
          <w:lang w:val="mn-Cyrl-MN"/>
        </w:rPr>
        <w:t> Энэ Улсын Их Хурлын хууль боловсруулах ажлын хэсэг Нийгмийн бодлогын байнгын хорооны гишүүдэд нэг ийм саналыг уламжилж өгөөч гээд бас судалгаа хийсэн мэргэжлийн холбоод санал ирүүлсэн юм. 14, 14 хоног ажиллана гэхээр чинь 14 хоногт 12 цаг ажиллахаар нэг ээлжинд 168 цаг л ажиллаж байгаа байхгүй юу, уурхайчин. Бага ажиллаж байна, сайн байна. Тэгвэл ердийн ажил хийж, Хөдөлмөрийн хуулиар ажиллаж байгаа хүн чинь нэг сард 21.2 өдөр буюу 172 цаг ажиллаж байгаа юм. Тэгэхээр энэ хүнээс бага ажиллачхаад, тэгээд уурхайчин хүн бол өндөр цалин авна, цалин нэмэх гэдэг тийм үзэл бодлоор хандаж байгаа явдал дэмий юм гэж хэлэхийг хүс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д нар юу гэж хэлэхийг хүсэж байгаа вэ гэхээр ерөөсөө энэ Хөдөлмөрийн хууль бол хөдөлмөрийн харилцааны суурь хэмжээг тогтоож байгаа юм. Тэгэхээр ээлжээр ажиллах суурь хэмжээ чинь 14, 14 хоног байна шүү. Тэгээд цааш нь боломж олгохыг нь яг энэ үйлдвэрчний саналаар 20, 10 гэдгээр оруулчихвал яасан юм бэ, энийг дэмжиж өгөөч ээ гэсэн саналыг бид нар Нийгмийн бодлогын байнгын хорооны гишүүдэд ийм хүсэлт байгаа юм. Энийг нэг анхаарч өгөхгүй юу гэсэн ийм л сана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дъяа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дъяа:</w:t>
      </w:r>
      <w:r>
        <w:rPr>
          <w:rFonts w:cs="Arial" w:ascii="Arial" w:hAnsi="Arial"/>
          <w:color w:val="000000"/>
          <w:lang w:val="mn-Cyrl-MN"/>
        </w:rPr>
        <w:t> Баярлалаа. Тэгэхээр сая би уул уурхайн үйлдвэрчний эвлэлийнхэнтэй бас холбогдлоо, дөнгөж сая мессэж бичээд холбогдлоо. Ер нь бол бид нар 14, 14-өөрөө тогтооё. 14, 14 гэдэг бол бид нарын хувьд, шууд стандарт болж байна шүү дээ, тогтоосон цаг. Энэнээс дээшлүүлнэ гэдэг бол дордуулна гэсэн үг юм. Тэгэхээр хуулийн логик бол босгоо тогтоочхоод, тэрийг дордуулж болно гэдгээр нь орон зай өгч болохгүй гэдэг дээр хатуу байр суурьтай, эсэргүүцэж байгаа юм байна. Тэгэхээр гишүүдийг энэ санал бодлыг харгалзаж үзэх хэрэгтэй байна. Яагаад гэвэл уржигдар уулзахад салбар үйлдвэрчний эвлэлийнхэнтэйгээ яриад саналаа өгөөрэй, цалин чинь буурах нь байна шүү, илүү цагийн хөлс буурах нь байна шүү гэсэн. Тэгээд үнэхээр нэг номероор хэмжээд үзэх юм бол гэр бүл, ажлаа хослох боломжийг л уурхайчид нэг номерт тавьж байгаа юм байна.  Илүү цагийн хөлс буурах асуудлыг хоёрдугаарт эрэмбэлж үзэж байгаа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үйлдвэрчний эвлэл гэсэн нэг нэр өгөөд, тэгээд 20, 10-аар дордуулж амралт, ажлын цагийг хослуулна гэдгийн эсрэг байгаа юм байна шүү. Тэгэхээр би одоо энийг 14, 14-өөр тавья, 14-өөсөө доошоо харин сайжруулахыг хамтын гэрээ хэлэлцээр байна уу, уурхайчид үйлдвэрчний эвлэлтэй хийж болно шүү дээ. Зарим нь 7 хоногоор, 10 хоногоор. Тэгээд би нэг л зүйлийг хэлмээр байна. Манай үндэстэн дамнасан компаниуд бол Монголын баялгийг богино хугацаанд ажиллах хүчийг нь маш эрчимтэй ашиглаад аваад дуусгах л зорилго тавьж байгаа. Тийм учраас бид бол үндэсний уул уурхайн компаниуд бол мэдээж хэрэг, бид энэ үндэсний ажилчидтай олон жил ажиллах ийм боломжийг нь бас бүрдүү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юу толгой гээд ийм том компаниудад олон ажилтан хэрэгтэй байгаа бол нэмээд л аваг л дээ. Тийм боломж байна шүү дээ. Ажлын байраа хорогдуулахгүй юм бол ажилтнуудынхаа тоог нэмэгдүүл. Дундговиос авъя, Өмнөговиос авъя. Гурван ээлж байсан бол дөрвөн ээлж болгоё. Энийг л бид нар төрийн бодлогоороо дэмжээд явчихаж болж байгаа юм. Заавал үйлдвэрчний эвлэл зөвшөөрөл өгөөд 20 болгоё гэдгийг мэдээж хийхгүй. Гэхдээ ийм зүйл чинь зарим газар ашиглуулчихаж мэднэ, дордуулж мэдэхээр. 14, 14 гэсэн сайхан тоогоо дордуулаад ашиглахыг зөвшөөрсөн хуулийн логик гарчих гээд, ингээд байгаа юм болов уу гэсэн ийм л бодол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йлголоо.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Адъяа:</w:t>
      </w:r>
      <w:r>
        <w:rPr>
          <w:rFonts w:cs="Arial" w:ascii="Arial" w:hAnsi="Arial"/>
          <w:color w:val="000000"/>
          <w:lang w:val="mn-Cyrl-MN"/>
        </w:rPr>
        <w:t> Энэ дээр бол, үйлдвэрчний эвлэл бол олон ургальч үзэлтэй байгууллага. Олон янзын түвшинтэй нь ойлгомжтой. Тийм учраас үйлдвэрчний эвлэлд бол манай уул уурхайн үйлдвэрчний эвлэлийнхэн ч ярьж байсан. Зарим ажил олгогч бол шууд өөрийнхөө төлөөний хүнийг үйлдвэрчний эвлэл болгоод зохион байгуулчих маш их авьяастай. Тэгэхээр ийм нөхцөлд бол энийг ашиглаж болох юм. Үйлдвэрчний эвлэлгүй уурхай дээр бол ажилтны төлөөлөгч гэдэг бол аав нь, ах нь, дүү нь нийлээд, манайхан ажилтны төлөөллийн санал гарсан, бид нар 20-иор ажиллах болно гээд ингээд л тавьчих юм бол ажилтны, уурхайчдын эрх ашиг л хохирох гээ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йлголоо. Гишүүд ээ, би 71-ийг уншаад танилцуулъя. Ингэхдээ яг саяын гишүүдийн саналаар хасах зүйлийг хасаад, оруулахыг нь оруулаад уншаадахъя. Та нар сайн сонсож байг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6</w:t>
      </w:r>
      <w:r>
        <w:rPr>
          <w:rFonts w:cs="Arial" w:ascii="Arial" w:hAnsi="Arial"/>
          <w:color w:val="000000"/>
          <w:lang w:val="en-GB"/>
        </w:rPr>
        <w:t>9</w:t>
      </w:r>
      <w:r>
        <w:rPr>
          <w:rFonts w:cs="Arial" w:ascii="Arial" w:hAnsi="Arial"/>
          <w:color w:val="000000"/>
          <w:lang w:val="mn-Cyrl-MN"/>
        </w:rPr>
        <w:t>.Төслийн 71 дүгээр зүйлийн “жасаа” гэснийг тохиолдол бүрд агуулгад нийцүүлэн “уртын ээлж” гэж, 71.1 дэх хэсгийн “</w:t>
      </w:r>
      <w:r>
        <w:rPr>
          <w:rFonts w:cs="Arial" w:ascii="Arial" w:hAnsi="Arial"/>
          <w:color w:val="000000"/>
          <w:u w:val="single"/>
          <w:lang w:val="mn-Cyrl-MN"/>
        </w:rPr>
        <w:t>алслагдмал</w:t>
      </w:r>
      <w:r>
        <w:rPr>
          <w:rFonts w:cs="Arial" w:ascii="Arial" w:hAnsi="Arial"/>
          <w:color w:val="000000"/>
          <w:lang w:val="mn-Cyrl-MN"/>
        </w:rPr>
        <w:t>” гэснийг “байнга оршин суугаа газраас нь өөр, алслагдсан” гэж, 71.3 дахь хэсгийн “, нэг сард ажиллах илүү цаг 72-</w:t>
      </w:r>
      <w:r>
        <w:rPr>
          <w:rFonts w:cs="Arial" w:ascii="Arial" w:hAnsi="Arial"/>
          <w:color w:val="000000"/>
          <w:u w:val="single"/>
          <w:lang w:val="mn-Cyrl-MN"/>
        </w:rPr>
        <w:t>оос</w:t>
      </w:r>
      <w:r>
        <w:rPr>
          <w:rFonts w:cs="Arial" w:ascii="Arial" w:hAnsi="Arial"/>
          <w:color w:val="000000"/>
          <w:lang w:val="mn-Cyrl-MN"/>
        </w:rPr>
        <w:t> илүүгүй байна. Ж</w:t>
      </w:r>
      <w:r>
        <w:rPr>
          <w:rFonts w:cs="Arial" w:ascii="Arial" w:hAnsi="Arial"/>
          <w:color w:val="000000"/>
          <w:u w:val="single"/>
          <w:lang w:val="mn-Cyrl-MN"/>
        </w:rPr>
        <w:t>асаагаар</w:t>
      </w:r>
      <w:r>
        <w:rPr>
          <w:rFonts w:cs="Arial" w:ascii="Arial" w:hAnsi="Arial"/>
          <w:color w:val="000000"/>
          <w:lang w:val="mn-Cyrl-MN"/>
        </w:rPr>
        <w:t> ажиллах ажилтны илүү цагийг энэ хуулийн 76.1 </w:t>
      </w:r>
      <w:r>
        <w:rPr>
          <w:rFonts w:cs="Arial" w:ascii="Arial" w:hAnsi="Arial"/>
          <w:color w:val="000000"/>
          <w:u w:val="single"/>
          <w:lang w:val="mn-Cyrl-MN"/>
        </w:rPr>
        <w:t>дэх хэсэгт</w:t>
      </w:r>
      <w:r>
        <w:rPr>
          <w:rFonts w:cs="Arial" w:ascii="Arial" w:hAnsi="Arial"/>
          <w:color w:val="000000"/>
          <w:lang w:val="mn-Cyrl-MN"/>
        </w:rPr>
        <w:t> заасны дагуу тооцно” гэснийг “байх бөгөөд энэ хуулийн 87 дугаар зүйлийг баримтлан 109.1-д заасны дагуу илүү цагийг тооцож нэмэгдэл хөлс олгоно” гэж, 71.8 дахь хэсгийн “нэмэгдлийн хэмжээг” гэснийг “нэмэгдэл зэргийн хөдөлмөрийн”  гэж тус тус өөрчилж, 71.6 дахь хэсгийн “ажил олгогч” гэсний дараа, 71,9 дэх хэсгийн, 71.4, 71.5 дахь хэсгийг хасах, мөн зүйлийг 92 дугаар зүйл болгож, уг зүйлд доор дурдсан агуулгатай 92.4, 92.10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2.4.Уртын ээлжээр ажиллах ажилтны нэг ээлжид ажил үүрэг гүйцэтгэх хугацаа 14 хоног, амрах хугацаа 14 хоног байна.</w:t>
      </w:r>
    </w:p>
    <w:p>
      <w:pPr>
        <w:pStyle w:val="Normal"/>
        <w:ind w:firstLine="720"/>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10.Насанд хүрээгүй хүнийг уртын ээлжээр ажиллуул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1.4, 71.5-ыг хасах гэдэг маань 20, 10 гэдэг нь хасагдаад явчихаж байгаа гэсэн үг шүү. Энд Ганбаатар, Сандаг-Очир гишүүдийн санал хураахгүйгээр ороод явчихаж байгаа гэсэн үг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 гишүүний 10 нь дэмжсэн байна. 76.9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en-GB"/>
        </w:rPr>
        <w:t>70</w:t>
      </w:r>
      <w:r>
        <w:rPr>
          <w:rFonts w:cs="Arial" w:ascii="Arial" w:hAnsi="Arial"/>
          <w:color w:val="000000"/>
          <w:lang w:val="mn-Cyrl-MN"/>
        </w:rPr>
        <w:t>.Төсөлд доор дурдсан агуулгатай 93 дугаар зүйл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 “</w:t>
      </w:r>
      <w:r>
        <w:rPr>
          <w:rFonts w:cs="Arial" w:ascii="Arial" w:hAnsi="Arial"/>
          <w:b/>
          <w:bCs/>
          <w:color w:val="000000"/>
          <w:lang w:val="mn-Cyrl-MN"/>
        </w:rPr>
        <w:t>93 дугаар зүйл.Амралтын цагийн төрөл</w:t>
      </w:r>
    </w:p>
    <w:p>
      <w:pPr>
        <w:pStyle w:val="Normal"/>
        <w:ind w:firstLine="567"/>
        <w:rPr>
          <w:color w:val="000000"/>
        </w:rPr>
      </w:pPr>
      <w:r>
        <w:rPr>
          <w:rFonts w:cs="Arial" w:ascii="Arial" w:hAnsi="Arial"/>
          <w:b/>
          <w:bCs/>
          <w:color w:val="000000"/>
          <w:lang w:val="mn-Cyrl-MN"/>
        </w:rPr>
        <w:t> </w:t>
      </w:r>
    </w:p>
    <w:p>
      <w:pPr>
        <w:pStyle w:val="Normal"/>
        <w:ind w:firstLine="720"/>
        <w:rPr>
          <w:color w:val="000000"/>
        </w:rPr>
      </w:pPr>
      <w:r>
        <w:rPr>
          <w:rFonts w:cs="Arial" w:ascii="Arial" w:hAnsi="Arial"/>
          <w:color w:val="000000"/>
          <w:lang w:val="mn-Cyrl-MN"/>
        </w:rPr>
        <w:t>93.1.Амралтын цаг дараах төрөлтэй байна:</w:t>
      </w:r>
    </w:p>
    <w:p>
      <w:pPr>
        <w:pStyle w:val="Normal"/>
        <w:ind w:firstLine="567"/>
        <w:rPr>
          <w:color w:val="000000"/>
        </w:rPr>
      </w:pPr>
      <w:r>
        <w:rPr>
          <w:rFonts w:cs="Arial" w:ascii="Arial" w:hAnsi="Arial"/>
          <w:color w:val="000000"/>
          <w:lang w:val="mn-Cyrl-MN"/>
        </w:rPr>
        <w:t> </w:t>
      </w:r>
    </w:p>
    <w:p>
      <w:pPr>
        <w:pStyle w:val="Normal"/>
        <w:ind w:firstLine="1134"/>
        <w:rPr>
          <w:color w:val="000000"/>
        </w:rPr>
      </w:pPr>
      <w:r>
        <w:rPr>
          <w:rFonts w:cs="Arial" w:ascii="Arial" w:hAnsi="Arial"/>
          <w:color w:val="000000"/>
          <w:lang w:val="mn-Cyrl-MN"/>
        </w:rPr>
        <w:t>93.1.1.амрах, хооллох завсарлага;</w:t>
      </w:r>
    </w:p>
    <w:p>
      <w:pPr>
        <w:pStyle w:val="Normal"/>
        <w:ind w:firstLine="1134"/>
        <w:rPr>
          <w:color w:val="000000"/>
        </w:rPr>
      </w:pPr>
      <w:r>
        <w:rPr>
          <w:rFonts w:cs="Arial" w:ascii="Arial" w:hAnsi="Arial"/>
          <w:color w:val="000000"/>
          <w:lang w:val="mn-Cyrl-MN"/>
        </w:rPr>
        <w:t>93.1.2.дараалсан ажлын хоёр өдөр хоорондын тасралтгүй амралт;</w:t>
      </w:r>
    </w:p>
    <w:p>
      <w:pPr>
        <w:pStyle w:val="Normal"/>
        <w:ind w:firstLine="1134"/>
        <w:rPr>
          <w:color w:val="000000"/>
        </w:rPr>
      </w:pPr>
      <w:r>
        <w:rPr>
          <w:rFonts w:cs="Arial" w:ascii="Arial" w:hAnsi="Arial"/>
          <w:color w:val="000000"/>
          <w:lang w:val="mn-Cyrl-MN"/>
        </w:rPr>
        <w:t>93.1.3.долоо хоног бүрийн амралт;</w:t>
      </w:r>
    </w:p>
    <w:p>
      <w:pPr>
        <w:pStyle w:val="Normal"/>
        <w:ind w:firstLine="1134"/>
        <w:rPr>
          <w:color w:val="000000"/>
        </w:rPr>
      </w:pPr>
      <w:r>
        <w:rPr>
          <w:rFonts w:cs="Arial" w:ascii="Arial" w:hAnsi="Arial"/>
          <w:color w:val="000000"/>
          <w:lang w:val="mn-Cyrl-MN"/>
        </w:rPr>
        <w:t>93.1.4.нийтээр амрах баярын өдөр;</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93.1.5.ээлжийн амр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3, 100 хувийн саналаар дэмжигдлээ.</w:t>
      </w:r>
    </w:p>
    <w:p>
      <w:pPr>
        <w:pStyle w:val="Normal"/>
        <w:ind w:firstLine="720"/>
        <w:jc w:val="both"/>
        <w:rPr>
          <w:color w:val="000000"/>
        </w:rPr>
      </w:pPr>
      <w:r>
        <w:rPr>
          <w:rFonts w:cs="Arial" w:ascii="Arial" w:hAnsi="Arial"/>
          <w:b/>
          <w:bCs/>
          <w:color w:val="000000"/>
          <w:shd w:fill="00FFFF" w:val="clear"/>
          <w:lang w:val="en-GB"/>
        </w:rPr>
        <w:t> </w:t>
      </w:r>
    </w:p>
    <w:p>
      <w:pPr>
        <w:pStyle w:val="Normal"/>
        <w:ind w:firstLine="720"/>
        <w:jc w:val="both"/>
        <w:rPr>
          <w:color w:val="000000"/>
        </w:rPr>
      </w:pPr>
      <w:r>
        <w:rPr>
          <w:rFonts w:cs="Arial" w:ascii="Arial" w:hAnsi="Arial"/>
          <w:color w:val="000000"/>
          <w:lang w:val="en-GB"/>
        </w:rPr>
        <w:t>Хуулийн төслийн 72 дугаар </w:t>
      </w:r>
      <w:r>
        <w:rPr>
          <w:rFonts w:cs="Arial" w:ascii="Arial" w:hAnsi="Arial"/>
          <w:color w:val="000000"/>
          <w:lang w:val="mn-Cyrl-MN"/>
        </w:rPr>
        <w:t>зүйлтэй холбогдуулан асуулт асуух гишүүд байна уу? Алга байна. Бичгээр зарчмын зөрүүтэй санал байхгүй учраас ажлын хэсгийн бэлтгэсэн саналын томьёоллоор санал хураалгана. Томьёоллыг танилцуулъя.</w:t>
      </w:r>
    </w:p>
    <w:p>
      <w:pPr>
        <w:pStyle w:val="Normal"/>
        <w:ind w:firstLine="720"/>
        <w:jc w:val="both"/>
        <w:rPr>
          <w:color w:val="000000"/>
        </w:rPr>
      </w:pPr>
      <w:r>
        <w:rPr>
          <w:rFonts w:cs="Arial" w:ascii="Arial" w:hAnsi="Arial"/>
          <w:color w:val="000000"/>
          <w:lang w:val="en-GB"/>
        </w:rPr>
        <w:t> </w:t>
      </w:r>
    </w:p>
    <w:p>
      <w:pPr>
        <w:pStyle w:val="Normal"/>
        <w:ind w:firstLine="720"/>
        <w:jc w:val="both"/>
        <w:rPr>
          <w:color w:val="000000"/>
        </w:rPr>
      </w:pPr>
      <w:r>
        <w:rPr>
          <w:rFonts w:cs="Arial" w:ascii="Arial" w:hAnsi="Arial"/>
          <w:color w:val="000000"/>
          <w:lang w:val="en-GB"/>
        </w:rPr>
        <w:t>71</w:t>
      </w:r>
      <w:r>
        <w:rPr>
          <w:rFonts w:cs="Arial" w:ascii="Arial" w:hAnsi="Arial"/>
          <w:color w:val="000000"/>
          <w:lang w:val="mn-Cyrl-MN"/>
        </w:rPr>
        <w:t>.Төслийн 72 дугаар зүйлийн 72.1 дэх хэсгийн “ажилтантай байршил, хугацааг тохиролцож” гэсний дараа “ердийн ажлын цагаас бусад цагт” гэж нэмж, 72.2 дахь хэсгийг “Ажилтан ажил олгогчийн заасан байршилд хүлээсэн бол тухайн хугацаанд ногдох үндсэн цалингийн 50-иас, бусад тохиолдолд 30-иас доошгүй хувийн олговрыг ажил олгогч ажилтанд олгоно.” гэж өөрчлөн найруулж, 72 дугаар зүйлийг 89 дүгээр зүйл болгож, уг зүйлд доор дурдсан агуулгатай 89.3 дахь хэсэг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9.3.Ажил олгогч дуудлагаар ажиллуулах өдөр, цагийг ажилтанд 24-өөс доошгүй цагийн өмнө мэдэгдэх бөгөөд ажилтныг нэг сард 8-аас илүү удаа дуудлагаар ажиллуулахгүй.”</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3, 1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3 дугаар зүйлтэй холбогдуулан асуулт асуух гишүүд байна уу? Алга байна. Зарчмын зөрүүтэй санал байхгүй учраас ажлын хэсгийн бэлтгэсэн саналын томьёоллоор санал хураалт яв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2.Төслийн 73 дугаар зүйлийн 73.1 дэх хэсгийн “22 цагаас” гэсний дараа “дараагийн өдрийн” гэж, 73.3 дахь хэсгийн “ажилладаг ажилтныг” гэсний дараа “Хөдөлмөрийн аюулгүй байдал, эрүүл ахуйн” гэж тус тус нэмж, 73.2 дахь хэсгийн “цагтай тэнцүү цагаар” гэснийг “цагаас багагүй хугацаагаар” гэж өөрчилж, 73 дугаар зүйлийг 88 дугаар зүйл болгож, уг зүйлд доор дурдсан агуулгатай 88.5, 88.6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88.5.Жирэмсэн эмэгтэй, гурван нас хүрээгүй хүүхэдтэй ажилтан өөрөө зөвшөөрөөгүй бол шөнийн цагаар ажиллуулахыг хоригло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8.6.Насанд хүрээгүй ажилтныг шөнийн цагаар ажиллуул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4 дүгээр зүйлтэй холбогдуулан асуулт асуух гишүүд байна уу? Алга байна. Зарчмын зөрүүтэй санал байхгүй учраас ажлын хэсгийн бэлтгэсэн саналын томьёоллыг танилцуулъя.</w:t>
      </w:r>
    </w:p>
    <w:p>
      <w:pPr>
        <w:pStyle w:val="Normal"/>
        <w:ind w:firstLine="567"/>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73.Төслийн 74 дүгээр зүйлийн 74.1, 74.2 дахь хэсгийг доор дурдсанаар өөрчлөн найруулж, 74.3 дахь хэсгийн “хөдөлмөрийн хэвийн бус нөхцөлд” гэсний дараа “ажлын байранд” гэж нэмж, 74.1, 74.2, 74.3 дахь хэсгийг нэгтгэн “Ажлын цагийг богиносгох” гэсэн 85 дугаар зүйл болгож, уг зүйлд доор дурдсан агуулгатай 85.3 дахь хэсэг нэмэх:</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85.1.Ажил олгогч дараах тохиолдолд ажилтны хүсэлтээр ажлын цагийг нь богиносгоно: </w:t>
      </w:r>
    </w:p>
    <w:p>
      <w:pPr>
        <w:pStyle w:val="Normal"/>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85.1.1.ажилтны ажлын цагийг богиносгох тухай Эмнэлэг хөдөлмөрийн магадлах комиссын шийдвэр гарсан;</w:t>
      </w:r>
    </w:p>
    <w:p>
      <w:pPr>
        <w:pStyle w:val="Normal"/>
        <w:ind w:firstLine="720"/>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85.1.2.жирэмсэн, хөхүүл хүүхэдтэй эмэгтэй ажилтны ажлын цагийг богиносгохоор эмнэлгийн магадлагаа гарсан бол;</w:t>
      </w:r>
    </w:p>
    <w:p>
      <w:pPr>
        <w:pStyle w:val="Normal"/>
        <w:ind w:firstLine="720"/>
        <w:jc w:val="both"/>
        <w:rPr>
          <w:color w:val="000000"/>
        </w:rPr>
      </w:pPr>
      <w:r>
        <w:rPr>
          <w:rFonts w:cs="Arial" w:ascii="Arial" w:hAnsi="Arial"/>
          <w:color w:val="000000"/>
          <w:lang w:val="mn-Cyrl-MN"/>
        </w:rPr>
        <w:t> </w:t>
      </w:r>
    </w:p>
    <w:p>
      <w:pPr>
        <w:pStyle w:val="Normal"/>
        <w:ind w:firstLine="1134"/>
        <w:jc w:val="both"/>
        <w:rPr>
          <w:color w:val="000000"/>
        </w:rPr>
      </w:pPr>
      <w:r>
        <w:rPr>
          <w:rFonts w:cs="Arial" w:ascii="Arial" w:hAnsi="Arial"/>
          <w:color w:val="000000"/>
          <w:lang w:val="mn-Cyrl-MN"/>
        </w:rPr>
        <w:t>85.1.3.үйлдвэрлэл дээр мэргэжил эзэмшүүлэх, мэргэшил дээшлүүлэх сургалтад хамрагдаж байгаа ажилтны ажлын цагийг суралцаж байх хугацаанд.</w:t>
      </w:r>
    </w:p>
    <w:p>
      <w:pPr>
        <w:pStyle w:val="Normal"/>
        <w:ind w:firstLine="1134"/>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5.3.Ажлын цагийг нь богиносгосон ажилтанд энэ хуулийн 115 дугаар зүйлд заасны дагуу олговор олг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w:t>
      </w:r>
      <w:r>
        <w:rPr>
          <w:rFonts w:cs="Arial" w:ascii="Arial" w:hAnsi="Arial"/>
          <w:color w:val="000000"/>
          <w:lang w:val="en-GB"/>
        </w:rPr>
        <w:t>4</w:t>
      </w:r>
      <w:r>
        <w:rPr>
          <w:rFonts w:cs="Arial" w:ascii="Arial" w:hAnsi="Arial"/>
          <w:color w:val="000000"/>
          <w:lang w:val="mn-Cyrl-MN"/>
        </w:rPr>
        <w:t>.Төсөлд доор дурдсан агуулгатай 86 дугаар зүйл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w:t>
      </w:r>
      <w:r>
        <w:rPr>
          <w:rFonts w:cs="Arial" w:ascii="Arial" w:hAnsi="Arial"/>
          <w:b/>
          <w:bCs/>
          <w:color w:val="000000"/>
          <w:lang w:val="mn-Cyrl-MN"/>
        </w:rPr>
        <w:t>86 дугаар зүйл.Ажлын бүтэн бус цаг</w:t>
      </w:r>
    </w:p>
    <w:p>
      <w:pPr>
        <w:pStyle w:val="Normal"/>
        <w:ind w:firstLine="567"/>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86.1.Ажлын бүтэн бус цагаар ажиллах ажилтны долоо хоногт ажиллах цаг 32-оос илүү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5 дугаар зүйлтэй холбогдуулан асуулт асуух гишүүд байна уу? Алга байна. Зарчмын зөрүүтэй санал бичгээр ирээгүй. Ажлын хэсгийн бэлтгэсэн саналын томьёоллыг танилцуулъя.</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7</w:t>
      </w:r>
      <w:r>
        <w:rPr>
          <w:rFonts w:cs="Arial" w:ascii="Arial" w:hAnsi="Arial"/>
          <w:color w:val="000000"/>
          <w:lang w:val="en-GB"/>
        </w:rPr>
        <w:t>5</w:t>
      </w:r>
      <w:r>
        <w:rPr>
          <w:rFonts w:cs="Arial" w:ascii="Arial" w:hAnsi="Arial"/>
          <w:color w:val="000000"/>
          <w:lang w:val="mn-Cyrl-MN"/>
        </w:rPr>
        <w:t>.Төслийн 75 дугаар зүйлийн 75.1 дэх хэсгийн “энэ хуулийн 69.1, 69.2 дахь хэсэгт заасныг” гэснийг “хуулиар тогтоосон өдрийн болон долоо хоногийн ердийн ажлын цагийн хязгаарыг” гэж, 75.2 дахь хэсгийн “75.1 </w:t>
      </w:r>
      <w:r>
        <w:rPr>
          <w:rFonts w:cs="Arial" w:ascii="Arial" w:hAnsi="Arial"/>
          <w:color w:val="000000"/>
          <w:u w:val="single"/>
          <w:lang w:val="mn-Cyrl-MN"/>
        </w:rPr>
        <w:t>дэх хэсгийн </w:t>
      </w:r>
      <w:r>
        <w:rPr>
          <w:rFonts w:cs="Arial" w:ascii="Arial" w:hAnsi="Arial"/>
          <w:color w:val="000000"/>
          <w:lang w:val="mn-Cyrl-MN"/>
        </w:rPr>
        <w:t>заасан тохиолдолд нэгтгэн бодсон цаг нь тооцоот хугацаанд ногдох” гэснийг “</w:t>
      </w:r>
      <w:r>
        <w:rPr>
          <w:rFonts w:cs="Arial" w:ascii="Arial" w:hAnsi="Arial"/>
          <w:color w:val="000000"/>
          <w:u w:val="single"/>
          <w:lang w:val="mn-Cyrl-MN"/>
        </w:rPr>
        <w:t>90.1-д </w:t>
      </w:r>
      <w:r>
        <w:rPr>
          <w:rFonts w:cs="Arial" w:ascii="Arial" w:hAnsi="Arial"/>
          <w:color w:val="000000"/>
          <w:lang w:val="mn-Cyrl-MN"/>
        </w:rPr>
        <w:t>заасны дагуу нэгтгэн бодсон цаг нь тооцоот хугацаанд ногдох ердийн” гэж тус тус өөрчилж, 75 дугаар зүйлийг 90 дүгээ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6 дугаар зүйлтэй холбогдуулан асуулт асуух гишүүд байна уу? Алга байна. Зарчмын зөрүүтэй санал ирээгүй. Ажлын хэсгийн бэлтгэсэн саналын томьёоллоор санал хураалга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76.Төслийн 76 дугаар зүйлийн гарчгийн “журам” гэснийг, 76.3 дахь хэсгийг тус тус хасаж, 76.1 дэх хэсгийг “Ажилтныг ажил олгогчийн санаачилгаар ердийн ажлын өдрийн үргэлжлэл, ээлжийн ажлын цаг, долоо хоногийн ажлын цагийн үргэлжлэл болон ажлын цагийг нэгтгэн бодох ердийн ажлын цагийн нийлбэрээс хэтрүүлэн ажиллуулахыг илүү цагаар ажилласанд тооцно” гэж өөрчлөн найруулж, 76 дугаар зүйлийг 91 дүгээр зүйл болгож, уг зүйлд доор дурдсан агуулгатай 91.3, 91.4, 91.5 дахь хэсэг тус тус нэмэх:</w:t>
      </w:r>
    </w:p>
    <w:p>
      <w:pPr>
        <w:pStyle w:val="Normal"/>
        <w:ind w:firstLine="720"/>
        <w:jc w:val="both"/>
        <w:rPr>
          <w:color w:val="000000"/>
        </w:rPr>
      </w:pPr>
      <w:r>
        <w:rPr>
          <w:rFonts w:cs="Arial" w:ascii="Arial" w:hAnsi="Arial"/>
          <w:strike/>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1.3.Ажлын бүтэн бус цагаар ажиллах хөдөлмөрийн гэрээнд заасан ажлын цагийг ажил олгогчийн санаачилгаар хэтрүүлэн ажиллуулахыг илүү цагаар ажилласанд тооцно.</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1.4.Жирэмсэн эмэгтэй, гурван нас хүрээгүй хүүхэдтэй ажилтан өөрөө зөвшөөрөөгүй бол илүү цагаар ажиллуулахыг хориглоно. </w:t>
      </w:r>
    </w:p>
    <w:p>
      <w:pPr>
        <w:pStyle w:val="Normal"/>
        <w:ind w:firstLine="567"/>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1.5.Насанд хүрээгүй ажилтныг илүү цагаар ажиллуул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3-12, 92.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7 дугаар зүйлтэй холбогдуулан асуулт асуух гишүүд байна уу? Алга байна. Зарчмын зөрүүтэй санал бичгээр ирээгүй. Ажлын хэсгийн бэлтгэсэн саналын томьёоллоор санал хураана.</w:t>
      </w:r>
    </w:p>
    <w:p>
      <w:pPr>
        <w:pStyle w:val="Normal"/>
        <w:ind w:firstLine="567"/>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7</w:t>
      </w:r>
      <w:r>
        <w:rPr>
          <w:rFonts w:cs="Arial" w:ascii="Arial" w:hAnsi="Arial"/>
          <w:color w:val="000000"/>
          <w:lang w:val="en-GB"/>
        </w:rPr>
        <w:t>7</w:t>
      </w:r>
      <w:r>
        <w:rPr>
          <w:rFonts w:cs="Arial" w:ascii="Arial" w:hAnsi="Arial"/>
          <w:color w:val="000000"/>
          <w:lang w:val="mn-Cyrl-MN"/>
        </w:rPr>
        <w:t>.Төслийн 77 дугаар зүйлийн 77.2 дахь хэсгийг “Амрах, хооллох завсарлага эхлэх, дуусах цаг, үргэлжлэх хугацааг хөдөлмөрийн дотоод журмаар тогтооно.  Өдрийн хооллох завсарлага 1 цагаас багагүй байна” гэж өөрчлөн найруулж, 77.3 дахь хэсгийн “ажлын байрандаа хооллох бололцоогоор хангана” гэснийг “ажлын байранд нь хооллох бололцоогоор хангах бөгөөд уг хугацааг ажилласан цагт тооцно” гэж өөрчилж, 77.4 дэх хэсгийн “Энэ хуулийн 77.1 </w:t>
      </w:r>
      <w:r>
        <w:rPr>
          <w:rFonts w:cs="Arial" w:ascii="Arial" w:hAnsi="Arial"/>
          <w:color w:val="000000"/>
          <w:u w:val="single"/>
          <w:lang w:val="mn-Cyrl-MN"/>
        </w:rPr>
        <w:t>дэх хэсэгт</w:t>
      </w:r>
      <w:r>
        <w:rPr>
          <w:rFonts w:cs="Arial" w:ascii="Arial" w:hAnsi="Arial"/>
          <w:color w:val="000000"/>
          <w:lang w:val="mn-Cyrl-MN"/>
        </w:rPr>
        <w:t> заасан хооллох” гэснийг хасаж, 77 дугаар зүйлийг 94 дүгээр зүйл болгох.</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3-12, 92.3 хувийн саналаар дэмжигдлээ.</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8 дугаар зүйлтэй холбогдуулан асуулт асуух гишүүд байна уу? Чинзориг гишүүнээр тасаллаа. Ундрам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Ундрам:</w:t>
      </w:r>
      <w:r>
        <w:rPr>
          <w:rFonts w:cs="Arial" w:ascii="Arial" w:hAnsi="Arial"/>
          <w:color w:val="000000"/>
          <w:lang w:val="mn-Cyrl-MN"/>
        </w:rPr>
        <w:t> Үндэсний баяр наадам, тэмдэглэлт өдрийн тухай хууль гэж байдаг. Түүгээр аль өдөр нь ямар баяраар амрах вэ, алинаар нь зүгээр тэмдэглээд өнгөрөх юм бэ гэдгийг заачихсан байдаг. Тэгэхээр энэ дээр Бурхан багшийн их дүйчин өдөр заавал амрах ёстой гээд заавал энэ хууль давхар оруулж өгөх шалтгаан нь юу вэ? Би тэрийг сайн ойлгохгүй байна. Одоо нийгэм чинь шүүмжлээд байгаа шүү дээ, нэг л их амарсан, өчнөөн олон баяр тэмдэглэсэн улсууд байна л гээд байгаа. Заавал энд оруулж өгч байгаа шалтгааныг бас сайн ойлгох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ий асуултад ажлын хэсгийн ахлагч Мөнх-Оргил гишүүн хариулъя. Ингэж Бурхан багшийн их дүйчин өдөр гэж заавал заах хэрэг байгаа юм уу гэж хэлж байна тийм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Тийм, тийм. Ундрам гишүүн ээ, энэ уул нь Баяр наадмын хуулиараа зохицуулчихсан л асуудал л даа. Нийтээр амрах баярын өдрийн хуулиараа. Тэгэхдээ энэ яг ажил олгогч, ажилтан хоёрын хоорондын харилцааг зохицуулж байгаа гэдэг утгаар нь Хөдөлмөрийн хуульдаа өдөр, хоногоор нь заачихсан нь зөв юм байна гээд оруулчихсан юм. Одоо ч гэсэн яг ингэж өдрөөр нь заачихдаг байхгүй юу. Түүгээрээ л явчихъя гэж бодож байгаа юм. Би ч гэсэн эхлээд бодож байсан юм, зүгээр л хуулийнхаа тэр өдрүүдээр амарна гээд нэг өгүүлбэр бичихэд болж байгаа л байхгүй юу. Тэгэхээр манай хууль санаачлагч, яамныхан ямар санал хэлээд байгаа вэ гэхээр тэрэн дээр чинь маргаан гардаг юм. Тэр өдрүүд дээр маргаан гарна. Тийм учраас үүгээр нь зохицуулъя гэж санал оруул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нэг л асуудал байгаа юм, гишүүд ээ. Нийтээр амрах баярын өдөр нь хагас бүтэн сайн өдөр таарчихвал нөхөж амардаг зохицуулалт байдаг шүү дээ. Тэрийг Ариунзаяа сайд жишээ нь нөхөж амруулдгийг нь больё гэдэг санал оруулсан юм. Тэгээд бид нар ажлын хэсэг дээр нөхөж амруулдгийг нь хэвээр нь үлдээе гэдэг санал байгаа юм. Одоо тэгээд ажлын хсэг дээр энийг яах вэ, үлдээх үү, болих уу гэдгийг шийдэх хэрэгтэй байгаа юм. Чинзориг гишүүн энэ асуудлыг ярих гэж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 ээ, энэ ийм юм байна. Нийтээр амрах баярын өдөр гээд бүгдийг нь энэ хуулий 97 дугаар зүйл дээр байдаг юм байна. Өнгөрсөн парламентын сүүлийн үед энэ Бурхан багшийн их дүйчин өдрийн хууль батлагдаад Хөдөлмөрийн хуульдаа энэ хуулийн өдөр нь ороогүй байсан учраас нөхөж оруулж байгаа юм байна. Тэгэхээр бүх баярын энэ нэрс тэр чигээрээ байна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Сая Мөнх-Оргил гишүүн ч хэлчихлээ л дээ. Өмнөх нь ч гэсэн Хөдөлмөрийн хуулиараа улсын хэмжээгээр дагаж мөрдөх хөдөлмөрийн харилцаатай, ажил, амралтын горимтой холбоотой харилцааг зохицуулж байгаа учраас нийтээр амрах баярын өдрийг Хөдөлмөрийн хуулиараа зохицуулахгүй бол болохгүй байгаа юм. Хуучин ч гэсэн энийг зохицуулж ирж байсан. Яагаад энэ Бурхан багшийн гээд орчихсон бэ гэхээр энэ хуулийг бид 2018 онд өргөн барьсан, Хөдөлмөрийн хуулийн төслийг. Өнгөрсөн жил 2019 онд бид ярьж байгаад Хөдөлмөрийн хуульд өөрчлөлт оруулаад Бурхан багшийн дүйчин өдрийг нийтээр амрах баярын өдөрт оруулчихсан юм. Тэгээд Засгийн газрын өргөн барьсан нийтээр амрах баярын өдөрт нь энэ байхгүй байсан учраас Засгийн газрын төсөл дээрээ энийг нэмж оруу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нь 78.2 дээр нийтээр амрах баярын өдөр 7 хоног бүр амралтын өдөртэй давхацвал дараагийн ажлын өдөр нөхөн амраана гэдэг ийм төсөл Засгийн газар өргөн барьчихсан юм. Бусад орнуудад ч гэсэн ийм байдаг гэж байгаа. Энийг бол гишүүд ярьж байгаад шийдье. Би бол энийг, эртээд ажлын хэсэг дээр хасах уу, яах вэ гэж байгаад, би байж байвал яасан юм бэ гэж байгаад үлдээчихсэн юм. Тэгээд одоо амралтын олон хоног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хан нийдээ 8 амралтын өдөр байна, энэ Бурхан багшийнх ороод. 8 өдөр 16 өдөр амардаг юм байна лээ. Манайхны гаргаж байгаа тоо судалгааг үзэхэд жилд 15 өдрийн 4 өдөр нь 7 хоногийн Бямба, Ням гарагтайгаа давхацдаг юм байна лээ. Тэгээд цаана нь 11 хоног нь яг ажлын өдөр таараад амарч байгаа ийм л асуудал. Тэгээд манайх ажил олгогчдоос бас эсэргүүцээд л байдаг, нөгөө талаас нийгэмд амралтын өдөр олон байна гээд эсэргүүцээд байдаг. Дээр нь амралтын өдөр нь хагас, бүтэн сайн өдөр таарвал нөхөж амарна гэх нь хаашаа юм. Тэрийг харин авбал авчихаж болох юм. Би тэрийг нэг их байлгая гээд байх юм алга. Гишүүд ярьж байгаад шийд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97.2 юм байна, нийтээр амрах өдөр баярын өдөр 7 хоног бүрийн амралтын өдөртэй давхацвал дараагийн ажлын өдөр нөхөж амраана гэдэг, бүгдээрээ ярилцаж байгаад санал хураагаад, байхгүй байвал дээр юм биш үү? Аягүй олон өдөр амраад л, тийм ээ? Тэгэхээр 97.2-ыг санал хураахдаа хасаад уншчих уу?</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7</w:t>
      </w:r>
      <w:r>
        <w:rPr>
          <w:rFonts w:cs="Arial" w:ascii="Arial" w:hAnsi="Arial"/>
          <w:color w:val="000000"/>
          <w:lang w:val="en-GB"/>
        </w:rPr>
        <w:t>8</w:t>
      </w:r>
      <w:r>
        <w:rPr>
          <w:rFonts w:cs="Arial" w:ascii="Arial" w:hAnsi="Arial"/>
          <w:color w:val="000000"/>
          <w:lang w:val="mn-Cyrl-MN"/>
        </w:rPr>
        <w:t>.Төслийн 78 дугаар зүйлийг 97 дугаар зүйл болгож, уг зүйлд доор дурдсан агуулгатай 97.1.4 дэх заалт нэмэх:</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97.1.4.Бурхан багшийн Их дүйчин өдөр: билгийн тооллын зуны тэргүүн сарын шинийн 15.”</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х, 97.2-ын нийтээр амрах баярын өдөр 7 хоног бүрийн амралтын өдөртэй давхацвал дараагийн ажлын өдөр нөхөн амраана гэдгийг хасах гээд саал хураа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97.1.4.Бурхан багшийн Их дүйчин өдөр: билгийн тооллын зуны тэргүүн сарын шинийн 15.” Энэ үлдэж байгаа. Түрүүний Засгаас өргөн барьсан 97.2-ын нийтээр амрах баярын өдөр 7 хоног бүрийн амралтын өдөртэй давхацвал дараагийн ажлын өдөр нөхөн амраана гэдгийг хасъя гэж байгаа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ишүүд буруу ойлголт аваад явчих шиг боллоо. Одоогийн хуулиар бол нийтээр амрах баярын амралтын өдөр Ням, Бямба гарагтай давхацвал дараа нь ажлын өдөртэй нөхөж амарч байгаа хууль байхгүй шүү дээ. Юуг ойлгоод байна вэ гэхээр нийтээр амрах баярын өдөр чинь 7 хоногийн Бямба, Ням гарагтай ойрхон таарч байвал тэр нэг өдрийг шилжүүлэх. Өөрөөр хэлбэл, баярын өдөр 4 дэх өдөр таарчихвал амраад, ганцхан 5 дахь өдөр ажиллаад, ахиад  хоёр хоног амрах гээд байна шүү дээ. Тэгэхээр Засгийн газар тэр амралтын дараагийн нэг өдрийг нь шилжүүлж л байгаа юм. Хагас сайн өдөр юм уу, бүтэн сайн өдөр шилжүүлж байгаа болохоос биш нөхөж амарч байгаа юм байхгүй шүү дээ. Тэгэхээр чинь наадах чинь хоёр өөр зарчмын өөрчлөлт байгаа юм. Нэг бол хас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гвэл миний уншсанаар дэмжье гэдэг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79 дүгээр зүйлтэй холбогдуулан асуулт асуух гишүүд байна уу? Алга байна. Зарчмын зөрүүтэй санал бичгээр байхгүй. Ажлын хэсгийн бэлтгэсэн саналын томьёоллоор санал хураана.</w:t>
      </w:r>
    </w:p>
    <w:p>
      <w:pPr>
        <w:pStyle w:val="Normal"/>
        <w:ind w:firstLine="720"/>
        <w:jc w:val="both"/>
        <w:rPr>
          <w:color w:val="000000"/>
        </w:rPr>
      </w:pPr>
      <w:r>
        <w:rPr>
          <w:rFonts w:cs="Arial" w:ascii="Arial" w:hAnsi="Arial"/>
          <w:b/>
          <w:bCs/>
          <w:color w:val="000000"/>
          <w:shd w:fill="00FFFF" w:val="clear"/>
          <w:lang w:val="mn-Cyrl-MN"/>
        </w:rPr>
        <w:t> </w:t>
      </w:r>
    </w:p>
    <w:p>
      <w:pPr>
        <w:pStyle w:val="Normal"/>
        <w:ind w:firstLine="720"/>
        <w:jc w:val="both"/>
        <w:rPr>
          <w:color w:val="000000"/>
        </w:rPr>
      </w:pPr>
      <w:r>
        <w:rPr>
          <w:rFonts w:cs="Arial" w:ascii="Arial" w:hAnsi="Arial"/>
          <w:color w:val="000000"/>
        </w:rPr>
        <w:t>79</w:t>
      </w:r>
      <w:r>
        <w:rPr>
          <w:rFonts w:cs="Arial" w:ascii="Arial" w:hAnsi="Arial"/>
          <w:color w:val="000000"/>
          <w:lang w:val="mn-Cyrl-MN"/>
        </w:rPr>
        <w:t>.Төслийн 79 дүгээр зүйлийн 79.2 дахь хэсгийн “бусад дотоод хэм хэмжээгээр” гэснийг “хөдөлмөрийн дотоод журмаар” гэж, “тогтоож болно” гэснийг “тогтооно” гэж тус тус өөрчилж, 79 дүгээр зүйлийг 96 дугаар зүйл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92.3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80 дугаар зүйлтэй холбогдуулан асуулт асуух гишүүд байна уу?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80 дугаар дээр ажлын хэсгийн ахлагч Мөнх-Оргил гишүүн ээ, би ажлын хэсэг дээрээ яриагүй зүйл ярих гэж байгаа шүү. Хүлцэл өчье. Гол нь Жаргалмаа гишүүн, манай эмэгтэй гишүүд дэмжих болов уу.</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lang w:val="mn-Cyrl-MN"/>
        </w:rPr>
        <w:t>80.3 дээр ажилтныг өөр өдөр нөхөн амруулах, эсхүл амралтын ээлжийн амралтыг хамтатган олгож болно гээд 80.2 дээр заасан байгаа. Хойд талд орж ирэх байх, энийг би холбоод хэлэх гээд байна л даа. Жирэмсэн эмэгтэй, 3 нас хүрээгүй хүүхэдтэй эцэг, эх гээд бид аягүй олон давуу талууд өгсөн боловч хөгжлийн бэрхшээлтэй хүүхдүүдтэй эцэг, эхчүүдийг нөхөн амруулах, эсхүл ээлжийн амралттай нь хамтатган олгож болно гэдэг энэ заалт дээр оруулах хэрэгтэй байна. 3 нас хүртэлх хүүхэд бол аав, ээж нь харж хандахад хэцүү бэрхшээлтэй талууд бий. Насаар нь тэр хөгжлийн бэрхшээлтэй хүүхдийг харж хандаж байгаа аав, ээжүүдийн талаар энэ дээр оруулах хэрэгтэй байна. Би ажлын хэсэг дээр яриагүй саналаа ярьж байгаа учраас энийг 80.3 дээр болон бусад холбогдох нялх хүүхдүүдтэй ээжүүдтэй холбоотой зүйлүүд дээр хамтаргаж оруулах тийм саналтай байна. Байнгын хорооны гишүүд дэмжинэ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7 дугаар микрофон, Алимаа дарга хариулъя. Саяынхыг тусгах бололцоотой юу? Яам ямар байр суурьтай байн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Алимаа:</w:t>
      </w:r>
      <w:r>
        <w:rPr>
          <w:rFonts w:cs="Arial" w:ascii="Arial" w:hAnsi="Arial"/>
          <w:color w:val="000000"/>
          <w:lang w:val="mn-Cyrl-MN"/>
        </w:rPr>
        <w:t> Ер нь дэмжье гэсэн байр суурь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гвэл энэ дээр нь редакцаар түрүүн Ариунзаяа сайд хэлсэн, байнгын асаргаа шаардлагатай хүүхдийг гээд, редакцаар оруулаад яв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байгаа юм байна шүү дээ, 144.8 дээр хөгжлийн бэрхшээлтэй хүнийг асардаг ажилтан хүсэлт гаргасан тохиолдолд ажил олгогч түүнд гэрээрээ зайнаас бүтэн бус цагаар ажиллах зэрэг ажлын уян хатан нөхцөлийг бүрдүүлэх боломжийн арга хэмжээ авна гээд тусдаа заалт байна шүү дээ. Редакциар тэнд “байнгын асаргаатай” гэдэг үгээр авчихъя. Манай ажлын хэсгийнхэн тэмдэглээд ав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йм журам байдаг юм байна. Эрүүл мэндийн сайд, Хөдөлмөрийн сайдын хамтарсан 48 дугаар тогтоол. Энэ дээр байнгын асаргаа шаардлагатай ахмад настан, хөгжлийн бэрхшээлтэй иргэн, хүүхдийг гээд, хүүхдээс гадна байнгын асаргаатай ахмад, хөгжлийн бэрхшээлтэй хүн гээд. Энэ томьёоллоороо бол байнгын асаргаатай ахмад настан, хөгжлийн бэрхшээлтэй иргэн, хүүхэд гэж хоёр сайдын хамтарсан 48 дугаар тогтоолоор тийм нэр томьёо байдаг юм байн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өр гэхэд Баян-Өлгий аймагт гэхэд хөгжлийн бэрхшээлтэй, байнгын асаргаатай бараг хүн амрын 90 хувь нь гээд барьцаад, нөгөө хүмүүс маань бүгдээрээ ингээд амарна гээд, бүр гуйвуулаад явчихвал яанаа тийм ээ? Одоо хөдөө, орон нутагт халамжийн мөнгө авдаг учраас бараг хүн амынх нь 70, 80, 90 хувь нь байнгын асаргаатай, хөгжлийн бэрхшээлтэй гээд явж байгаа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их маргаантай юм байна. 39.18-д заасан шиг ажлын хэсгийн саналаар эхлээд санал хураагаад, дараа нь санал гаргасан хүнийхээр хураалгаад, аль нь илүү санал авснаар явчих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0.Төслийн 80 дугаар зүйлийн 80.1 дэх хэсгийн “амралтын өдөр” гэсний дараа “ажилтан өөрөө зөвшөөрснөөс бусад тохиолдолд” гэж нэмж, 80.2, 80.3 дахь хэсгийг хасаж, 80 дугаар зүйлийг 98 дугаар зүйл болгож, уг зүйлд доор дурдсан агуулгатай 98.2 дахь хэсэг нэмэх:</w:t>
      </w:r>
    </w:p>
    <w:p>
      <w:pPr>
        <w:pStyle w:val="Normal"/>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8.2.Жирэмсэн эмэгтэй, гурван нас хүрээгүй хүүхэдтэй ажилтан өөрөө зөвшөөрснөөс бусад тохиолдолд нийтээр амрах баярын болон долоо хоног бүрийн амралтын өдөр ажиллуулахыг хоригло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8.3.Байнгын асаргаатай, хөгжлийн бэрхшээлтэй хүүхэдтэй ажилтан” гэж ор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ind w:firstLine="720"/>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83.3 хувийн саналаар дэмжиг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Тэгэхээр Байнгын асаргаатай, хөгжлийн бэрхшээлтэй хүүхэдтэй ажилтан гэж орохоор.</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ийн 81 дүгээр зүйлтэй холбоотой асуулт асуух гишүүд байна уу? 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Гишүүдэд нэг тайлбар хэлье. Засгийн газраас өргөн барихдаа ээлжийн амралттай холбоотой асуудлыг өмнөх Хөдөлмөрийн хуулийн нөхцөлийг дордуулахгүй байя гээд өргөн барьсан юм. Одоо бол ажилтан хүн жилд ээлжийн амралт авна, авахдаа ажлын амралтын өдөр 15 хоног байна. 5-аас дээш жил ажилласан бол 15 хоног дээрээ нэмэлт амралт аваад явдаг. Хамгийн бага нь 2, дээд тал нь 13 байна уу, 14 хоногийн нэмэлт амралт аваад яв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ажлын хэсгийн оруулж байгаа саналаар бол өөрчлөөд нийт тухайн жилд ажилтны амрах ээлжийн амралттай хоногийг нь 20 болгоод, нэмэгдэл амралтынхаа хоногийг хамтын гэрээ хэлэлцээрээрээ шийдэж болохоор гэсэн утгатай юм оруулж байгаа юм. Би бол Засгийн газрын өргөн барьсан 15 хоног байя, тэгээд ажилласан жилээсээ хамаараад нэмэгдэл амралт аваад явдаг байх нь зүйтэй болов уу гэж бодож байгаа юм. Нийгмийн хамгаалалтай холбоотой асуудал өмнөх нөхцөлөөс нь дордуулж болохгүй гээд юм яриад байсан, Энх-Амгалан гишүүн гараад явчихаж. Би асууя гэж бодож байса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ингээд оруулчихвал 15 хоног байсан нь 20 хоног болж байгаа. Нэг дэвшил 5 хоногоор нэмэгдэж байгаа юм. Гэхдээ 16-гаас дээш жил ажилласан улсууд дээр бас өмнөх хуулиасаа дордчихож байгаа юм байгаа. Тухайлбал, 16 жил ажилласан хүн 20 хоног амрах нь. Өмнөх хуулиар бол 15 хоног амраад, 7 хоногийн нэмэгдэл амраад 22 хоног амардаг байсан юм байна лээ. 16-гаас дээш жил ажилласан хүн дээр 2-9 хоногийн бууралт ороод ирж байгаа юм. Тийм учраас Засгийн газрынхаа төслөөр дэмжээд явчихвал яасан юм бэ гэсэн ийм саналтай байгаа. Гишүүд ярьж байгаад шийднэ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Баярлалаа. Ажлын хэсэг дээр бид нар ярьж байгаад 15, дээр нь нэмэлт амралтын өдрүүдийг нэг мөсөн бүгдэд нь 20 болгоё, нэмэлт амралтын өдрүүд өгөх үү, үгүй юу гэдгийг ажил олгогч, ажилтан хамтын гэрээ хэлэлцээрээрээ юм уу, салбарын гэрээ хэлэлцээрээр, эсхүл хөдөлмөрийн гэрээгээрээ тохирог гэдэг санал оруулж байгаа юм. Яагаад вэ гэхээр гишүүд ээ, ийм хоёр асуудал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манай амралтын өдрүүд багадаагүй ээ. Энийг та хэд маань сайн ойлгож өгөөрэй. Жилдээ ажлын 20 өдөр ээлжийн цалинтай амралт авдаг. Тэгээд жилдээ 14, 15 төрлийн баяраар амардаг. Тэгээд хагас, бүтэн сайн өдрөө нэмээд үзэхээр энэ чинь жилээс талаас илүүг нь үндсэндээ амарчихаж байгаа байхгүй юу, яг яс юман дээр ярих юм бол. Бараг тал нь дөхөж байгаа юм. Хоёрдугаарт, энэ бол байж болох байх аа. Бусад улс оронд хөдөлмөрийн бүтээмж өндөртэй ч юм уу, тэр улс орнуудад байж болох байх. Манайд энэ бол бас зовлонтой асуудал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яагаад ийм юм хэлсэн бэ гэхээр Монгол Улс анх 1921 онд Хөдөлмөрийн хуулийг баталсан юм байна лээ. Ардын засаг байгуулагдаад, Ардын засгийн эхний 15 шийдвэрийн нэг нь Хөдөлмөрийн хууль баталсан юм байна лээ. Тэр нь дотроо 15 ажлын өдөр, сардаа 15 өдөр амарна шүү гээд явсан. Түүгээрээ л ингээд яваад байсан байхгүй юу. Явж, явж байгаад 1991, 1999 оны Хөдөлмөрийн хуулиудад нэмэлт өдрүүд ороод ирсэн. Яагаад нэмэлт өдрүүд ороод ирсэн бэ гэхээр 1991 онд социализм бүрэн ялаад, Монгол Улс даяар нэг л ажил олгогчтой болчихсон байсан. Хөдөө ч ажиллана, хотод ч ажиллана, юу ч байна вэ, нэг л ажил олгогч. Тийм учраас ажил олгогч өөртөө ажилласан хүмүүсийг нэмж амрааж байсан процеду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ол Засгийн газар ажил олгогч бол 180 мянган хүнийг л ажиллуулна. Бусад нь бүгдээрээ тал, талд өөр өөр ажил олгогч дээр ажиллаж байна. Дээр нь энэ дээр ахмадуудаа илүү амраах гэж байгаад, яг бодитой энэний үр дагавар нь юу гарч байна вэ гэхээр арай жаахан ахмад насны хүмүүсийг ажилд авах сонирхол багасаж байгаа юм. Яг адилхан 25-тай, 55-тай хоёр хүн байлаа гэж бодъё. Мэдээж амьдрал дээр тийм юм байхгүй л дээ. Яг адилхан байлаа гэж бодоход ажил олгогч хэнийг авах вэ, 25-ыг нь л авна. Яагаад вэ гэвэл нөгөө нь 10-15 ажлын өдөр, наадамтай дагнаад явчихвал бараг бүтэн сар амрах байхгүй юу. Тэгээд цалинг нь төлнө. Тэгэхээр энэ чинь тойруу замаараа түрүүн бид нарын яриад байсан, хүнийг хамгаалах гэж байгаад дандаа тойруу замаар хорлоод байгаа заалтууд нэг болчхоод байгаа байхгүй юу. Тойруу замаар насаар ялгаварлан гадуурхах зохицуулалт болоо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ийм зохицуулалт хаана үлдчихээд байна вэ гэвэл хэдхэн хуучин пост социалист орнуудад үлдчихээд байгаа юм. Ихэнх нь тэрнээсээ салчихсан. Энэ ерөөсөө Болгарт л байгаа юм. Бусад нь бүгд ажлын 10, 15. Ер н 20 хүрсэн газар байхгүй. 10, 15 гээд л хязгаарлачиха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бол өөрөө бидэнд юу хэлээд байгаа вэ гэхээр төрийн сектор, төрийн албан хаагч бол одоо энүүгээрээ цаашаа үргэлжлээд явна. Багш нар нэмэгдэл амралттай шүү дээ, тэр байдгаараа байна. Цагдаа нэмэгдэл амралттай, тэр байдгаараа байна. Тэр чинь хуульдаа төрийн албан хаагч болон салбарын хуулиудаараа нэмэлт амралтууд нь байна гээд. Энэ бол зөвхөн хувийн сектор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вийн секторын ажилтан, ажил олгогч хоёр хоорондоо тохироод хэд хоног амрах вэ гэж байгаа дээр нь бид нар 20-иос доошгүй шүү гэдгийг нь хэлж өгөөд, үлдсэнийг нь хоорондоо тохир гэж байгаа байхгүй юу. Тэгж байхад нь төдөн жил ажилласан бол төдөөр гээд рецепт бичээд байх нь манай энэ социализмын Хөдөлмөрийн хуулиасаа бид салж ядаж байна шүү дээ. Тэгж байхад буцаад л нөгөө социализмынхаа юмаар ороод байгаа юм. Тэгээд эцсийн дүндээ яг яс юман дээрээ өнөөдө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э хувийн хэвшилд хамрагдана гэдгийг маш тодорхой ойлголтоор өгөхгүй бол энэ өөрөө бүх хүнд хамрагдах ёстой юм ши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инзориг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Чинзориг:</w:t>
      </w:r>
      <w:r>
        <w:rPr>
          <w:rFonts w:cs="Arial" w:ascii="Arial" w:hAnsi="Arial"/>
          <w:color w:val="000000"/>
          <w:lang w:val="mn-Cyrl-MN"/>
        </w:rPr>
        <w:t> Энэ зөвхөн ахмадууд, настантай холбоотой асуудал биш л дээ. Би түрүүн хэлсэн, 16 жил ажилласан хүн бол 20 хоног болгочхоор өмнөх хуулиар зохицуулж байсан харилцаанаасаа 2 хоногоор амралт нь буурчихаж байгаа юм. 16 жил ажилласан хүн гэдэг чинь ахмад настан биш шүү дээ. Ид насны л 36, 35-тай л улсууд байгаа юм. Тэгэхээр ид ачаалал үүрч байгаа энэ залуучууд дээр, дунд насныхан дээр гол ачаалал ирчхээд байгаа юм. Зөвхөн ахмадуудтай холбоотой гэж ярьж болохгүй. Нэг дэх асууда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бас ийм юм ярьдаг л юм байна лээ. Шинжлэх ухааны үндэстэй л гээд байдаг юм. Хүн ажилласан жилээсээ хамаараад амралт авах зайлшгүй шаардлага байдаг. Олон жил ажилласнаасаа хамаараад, тэр хүний нөхөн сэргээгдэх гэдэг юм уу, эрч хүчээ авах тэр хугацаа нь арай урт байх ёстой гэсэн ийм шинжлэх ухааны үндэстэй юмнууд би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 дахь асуудал нь, ерөөсөө Олон улсын хөдөлмөрийн байгууллагын барьдаг зарчим ч гэсэн нийгмийн хамгааллын хүрсэн түвшинг дордуулж болохгүй гэдэг, энэ хатуу зарчим шүү дээ. Ийм асуудлууд байгаа юм. Тэгэхээр энийг зөвхөн ахмад настантай холбоотой ойлгож боло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Оргил гишүүн бид хоёр нэг юман дээр бас санал нийлэхгүй байгаа юм. Хувийн хэвшилд энэ үйлчилж байгаа нь үйлчилж байгаа. Бид хоёр юун дээр зөрөөд байгаа вэ гэхээр надад ажиллаагүй атлаа, манай компанид ажиллаагүй атлаа өөр компанид 20 жил ажилласан юм, 16 жил ажилласан хүнд, манайд 5-хан жил ажилласан хүнд илүү хоног өгөх ёстой юм бэ гэж. Тэр чинь бол нийгэмдээ л зүтгэж байгаа асуудал шүү дээ. Тэр хөдөлмөрийг нь үнэлэх ёстой шүү дээ. Тийм учраас тухайн компанид 5 жил ажилласан байж, 20 жил ажилласнаар нэмэгдэл амралт авах гээд байна гэж бас тэгж хатуурхаж болохгүй байх аа. Би бол ийм байр суурьтай байгаа. Тэгээд гишүүд шийднэ биз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удалдаа, аж үйлдвэрийн танхим, Амартүвши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Амартүвшин:</w:t>
      </w:r>
      <w:r>
        <w:rPr>
          <w:rFonts w:cs="Arial" w:ascii="Arial" w:hAnsi="Arial"/>
          <w:color w:val="000000"/>
          <w:lang w:val="mn-Cyrl-MN"/>
        </w:rPr>
        <w:t> Энийг бид ажлын хэсэг дээр нэлээн ярьсан. Дахиад хэлье. Бид бүтээмж маш бага улс шүү. Бид ажиллах хэрэгтэй. Би өмнө нь хэлсэн, тодорхой хэмжээний тэтгэврийн настай холбоотой энэ ойлголт зэрэг яригдсан юм. Үндсэндээ 56 хоног амарчихна, дээр нь баяр ёслолын гээд 16 хоног, хагас, бүтэн сайныг нэмэхээр нийтдээ энэ хүмүүс чинь бараг жилийн 50 хувийг нь амарчихаж байгаа юм л даа. Тэгэхээр ийм хүмүүсийг ажиллуулах сонирхол хувийн хэвшилд үнэхээр байхгүй. Үнэхээр супер мундаг биш бол, ердийн дундаж түвшний менежерээс доош ажил дээр байгаа бол, ажиллуулах сонирхол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20 хоног гэдэг ч өөрөө их. 20 хоног чинь бүтэн сар амрах болчихоод байгаа шүү дээ. Гэтэл хоёр сар амраана, дээр нь 16, тэгээд хагас, бүтэн сайн гэхээр ер нь нийтээрээ ядаж сууриа 20 гэж заагаад, хамтын хэлэлцээрээрээ хоорондоо тэрийг ярьж нэмдэг байх эрхийг нь өгчихвөл илүү амар юм уу гээд байгаа юм. Тэгэхгүй, бүх түвшинд бид нарын бүтээмж үнэхээр хангалтгүй байгаад байгаа шүү дээ. Гэтэл ингээд л дахиад, түрүүн жишээ нь уурхайчдын цагийг бууруулчихлаа, дахиад л ингээд шат шатанд ийм юм яваад байх нь зохимжгүй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ид илүү хүмүүсээ үр ашигтай ажиллуулах, зөв байх. Ингээд багасгаад өгчихсөн нь ахмад, нэлээн нас нь өндөр болоод ирж байгаа тохиолдолд түрүүний асуудал үүсдэг. Энэ хүнийг хий зогсоогоод сул мөнгө өгч байхаар оронд нь боломжийн залуу хүн авчихъя гэдэг шийдэл. Ер нь компани болгон л зардлаа үр ашигтай тооцно шүү дээ. Тэгэхээр энэ эрсдэлийг бууруулж байгаа юм шүү, адилхан юм чинь. Ер нь надад ажиллаж байгаа хүн яг л адилхан шүү дээ. Ур чадвар нь илүү бол би мөнгө төлөхөөс биш, настай юм гэдэг ч юмуу, илүү төлөх гэдэг бол одоо бол хэцүү байхгүй юу. Тэгэхээр бид бүтээмжийг л бодох ёстой гэж ойлгож байна. Энийг ажлын хэсэг дээр ч бид ийм байр суурьтай байгаа. Сүүлийн саналаар нь санал хурааж өгөөч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Үйлдвэрчний дарга, таны санал орчихсон явж байгаа тийм ээ, 20 хоног гэдгээрэ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О.Амартүвшин:</w:t>
      </w:r>
      <w:r>
        <w:rPr>
          <w:rFonts w:cs="Arial" w:ascii="Arial" w:hAnsi="Arial"/>
          <w:color w:val="000000"/>
          <w:lang w:val="mn-Cyrl-MN"/>
        </w:rPr>
        <w:t> 20 хоног нь зөв юм. Хэрвээ ажилтан хамтын хэлэлцээрээр ч юм уу, компани тохирвол хөдөлмөрийн гэрээгээр тэрийг нэмж болно. Ер нь ийм ойлголт бусад улс оронд байхгүй байна гэдгийг бид бүх талаасаа ойлгож мэдэж байгаа. Уртын амралтууд байна, Шинэ жил, Цагаан сар, Наада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b/>
          <w:bCs/>
          <w:color w:val="000000"/>
          <w:lang w:val="mn-Cyrl-MN"/>
        </w:rPr>
        <w:t>С.Ганбаатар:</w:t>
      </w:r>
      <w:r>
        <w:rPr>
          <w:rFonts w:cs="Arial" w:ascii="Arial" w:hAnsi="Arial"/>
          <w:color w:val="000000"/>
          <w:lang w:val="mn-Cyrl-MN"/>
        </w:rPr>
        <w:t xml:space="preserve"> Энэ дээр яг ахмад хүн, ахмад биш хүн гэж ярихаасаа илүү 1 жил ажилласан экскаваторын жолооч 5 жил ажилласан экскаваторын жолоочоос бүтээмжээр бага л байна. 20 жил ажилласан экскаваторын жолооч бол нөгөөдүүлээс 20 жилийн туршлагыг нь үнэлж хоёр, гурван хоног, нэг хоёр хоног илүү амраах тухай л ярьж байгаа. Энэ бүр нарийн яривал бүтээмжийн тухай ярьж байгаа юм. Илүү бүтээмжтэй, илүү олон жил ажилласан, бүр яривал тогтвортой ажлын байран дээр ажиллах тухай ярьж байгаа юм. 20 жил ажиллачихсан хүнээ тогтвортой ажлын байр. Өөр компанид 20 жил ажилласан сайн инженерийг манайх аваад ашиглана гэдэг бол нөгөө компанийн 20 жил ажилласан туршлагыг бид өөр дээрээ авна гэсэн санаа учраас, энэ харин нээрэн бүтээмжийн асуудал. Энийг хуучин Засгийн газрын томьёоллоор нь орж ирснээр нь дэмжиж өгвөл сайн байна. Давхардуулж яриад яахав, түрүүн ба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color w:val="000000"/>
          <w:lang w:val="mn-Cyrl-MN"/>
        </w:rPr>
        <w:t>Хүрсэн түвшнөөсөө буулга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ахлагч Мөнх-Орги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Мөнх-Оргил:</w:t>
      </w:r>
      <w:r>
        <w:rPr>
          <w:rFonts w:cs="Arial" w:ascii="Arial" w:hAnsi="Arial"/>
          <w:color w:val="000000"/>
          <w:lang w:val="mn-Cyrl-MN"/>
        </w:rPr>
        <w:t> Гишүүд ээ, ажил олгогч, ажилтан хоёрын саналыг бид нар тэнцүүлэх үүрэгтэй шүү. Энийгээ та нар маань сайн бодоорой. Хүрсэн түвшнөөсөө буулгахгүй гээд л, хүрсэн түвшнөөсөө нэмэгдүүлсээр байгаад энэ тэнцвэр балансаа бид нар алдагдуулж эхэлж байна шүү. Худалдаа, аж үйлдвэрийн танхим, ажил олгогчид энэ хууль дээр олон санал хэлэхгүй байгаа шүү дээ. Хэлж байгаа цөөхөн саналуудын нэг нь энэ. Яг яс юман дээрээ 20 хоног ч гэсэн өндөр, маш өндөр. Монгол бол өнөөдөр нийгмийн хамгааллын түвшнөөрөө Азид бүр толгой цохиод яваад өгчихсөн. Өнөөдөр бид нар капиталист нийгэмд амьдарч байна. Тэгсэн мөртлөө үндсэндээ социалист Хөдөлмөрийн хуулиар амьдарч байна. Энийгээ улам ин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ын хэсгийн оруулж ирсэн саналаар санал хура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йлголоо.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81.Төслийн 81 дүгээр зүйлийн гарчгийн “, түүний хугацаа” гэснийг, 81.2 дахь хэсгийн “Хуульд өөрөөр заагаагүй бол” гэснийг, 81.4 дэх хэсгийг тус тус хасаж, 81.1 дэх хэсгийн “мөнгөн урамшууллын хэмжээг” гэсний дараа “энэ хуулийн 110.2-т заасан хэмжээнээс нэмэгдүүлж олгох асуудлыг” гэж, 81.7 дахь хэсгийн “хэсэгчлэн эдэлж болно” гэсний дараа “Хэсэгчлэн амрах ээлжийн амралтын аль нэг тасралтгүй амралтын үргэлжлэх хугацаа нь ажлын 10 өдрөөс доошгүй байна” гэж нэмж,</w:t>
      </w:r>
      <w:r>
        <w:rPr>
          <w:rFonts w:cs="Arial" w:ascii="Arial" w:hAnsi="Arial"/>
          <w:b/>
          <w:bCs/>
          <w:color w:val="000000"/>
          <w:lang w:val="mn-Cyrl-MN"/>
        </w:rPr>
        <w:t> </w:t>
      </w:r>
      <w:r>
        <w:rPr>
          <w:rFonts w:cs="Arial" w:ascii="Arial" w:hAnsi="Arial"/>
          <w:color w:val="000000"/>
          <w:lang w:val="mn-Cyrl-MN"/>
        </w:rPr>
        <w:t>81.2 дахь хэсгийн “15 өдөр” гэснийг “20 өдөр” гэж, 81.3 дахь хэсгийн “20 өдөр” гэснийг “25 өдөр” гэж, 81.8 дахь хэсгийн “Ажил мэргэжлийн онцлогийг харгалзан” гэснийг “Төрийн албан хаагчдын ээлжийн амралтын хугацааг хуулиар тогтоох бөгөөд зарим салбарын ажилтны” гэж, 81.9 дэх хэсгийн “амралтын олговор” гэснийг “ээлжийн амралтын цалин” гэж тус тус өөрчилж, 81.5 дахь хэсгийг “Хөдөлмөрийн хэвийн бус нөхцөлд ажиллаж байгаа ажилтанд ажлын 5-аас доошгүй хоногийн нэмэгдэл амралт олгоно” гэж өөрчлөн найруулж, 81 дүгээр зүйлийг 99 дүгээр зүйл болгож, уг зүйлд доор дурдсан агуулгатай 99.2, 99.8 дахь хэсэг тус тус нэмэ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w:t>
      </w:r>
      <w:r>
        <w:rPr>
          <w:rFonts w:cs="Arial" w:ascii="Arial" w:hAnsi="Arial"/>
          <w:color w:val="000000"/>
          <w:lang w:val="mn-Cyrl-MN"/>
        </w:rPr>
        <w:t>99.2.Ажилтан хөдөлмөрийн гэрээ байгуулснаас хойш 6 сар ажилласан бол түүнд ээлжийн амралт эдлэх эрх үүснэ.</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99.8.Ээлжийн амралтын нэмэгдэл хугацааг ажилтны нас, ажил үүргийн онцлог, ажилласан жил зэргийг харгалзан хамтын гэрээ, хамтын хэлэлцээр, хөдөлмөрийн гэрээ, хөдөлмөрийн дотоод хэм хэмжээгээр тогтоо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мжье гэсэн санал хураалт явуулъя.</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2-9, 75.0 хувийн саналаар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t>Өнөөдөр ингээд дуусгая. Дараагийн цалин хөлс буюу 101-ээс дараагийн 7 хоногт үргэлжлүүлье. Гишүүддээ маш их баярлалаа. Шөнийн 10 цаг хүртэл сууж, амралтынхаа цагийг багасгасанд.</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r>
      <w:bookmarkStart w:id="0" w:name="_ftn1"/>
      <w:bookmarkStart w:id="1" w:name="_ftn1"/>
      <w:bookmarkEnd w:id="1"/>
    </w:p>
    <w:p>
      <w:pPr>
        <w:pStyle w:val="Normal"/>
        <w:ind w:firstLine="720"/>
        <w:jc w:val="both"/>
        <w:rPr>
          <w:rFonts w:ascii="Arial" w:hAnsi="Arial" w:cs="Arial"/>
          <w:i/>
          <w:i/>
          <w:color w:val="000000"/>
          <w:lang w:val="mn-Cyrl-MN" w:eastAsia="zh-CN" w:bidi="mn-Mong-CN"/>
        </w:rPr>
      </w:pPr>
      <w:r>
        <w:rPr>
          <w:rFonts w:cs="Arial" w:ascii="Arial" w:hAnsi="Arial"/>
          <w:i/>
          <w:color w:val="000000"/>
          <w:lang w:val="mn-Cyrl-MN" w:eastAsia="zh-CN" w:bidi="mn-Mong-CN"/>
        </w:rPr>
      </w:r>
    </w:p>
    <w:p>
      <w:pPr>
        <w:pStyle w:val="Normal"/>
        <w:ind w:firstLine="720"/>
        <w:jc w:val="both"/>
        <w:rPr>
          <w:rFonts w:ascii="Arial" w:hAnsi="Arial" w:cs="Arial"/>
          <w:b/>
          <w:b/>
          <w:color w:val="000000"/>
          <w:lang w:val="mn-Cyrl-MN" w:eastAsia="zh-CN" w:bidi="mn-Mong-CN"/>
        </w:rPr>
      </w:pPr>
      <w:r>
        <w:rPr>
          <w:rFonts w:cs="Arial" w:ascii="Arial" w:hAnsi="Arial"/>
          <w:b/>
          <w:color w:val="000000"/>
          <w:lang w:val="mn-Cyrl-MN" w:eastAsia="zh-CN" w:bidi="mn-Mong-CN"/>
        </w:rPr>
        <w:t>Дууны бичлэгээс буулгасан:</w:t>
      </w:r>
    </w:p>
    <w:p>
      <w:pPr>
        <w:pStyle w:val="Normal"/>
        <w:ind w:firstLine="720"/>
        <w:jc w:val="both"/>
        <w:rPr>
          <w:rFonts w:ascii="Arial" w:hAnsi="Arial" w:cs="Arial"/>
          <w:color w:val="000000"/>
          <w:lang w:val="mn-Cyrl-MN" w:eastAsia="zh-CN" w:bidi="mn-Mong-CN"/>
        </w:rPr>
      </w:pPr>
      <w:r>
        <w:rPr>
          <w:rFonts w:cs="Arial" w:ascii="Arial" w:hAnsi="Arial"/>
          <w:color w:val="000000"/>
          <w:lang w:val="mn-Cyrl-MN" w:eastAsia="zh-CN" w:bidi="mn-Mong-CN"/>
        </w:rPr>
        <w:t>ХУРАЛДААНЫ ТЭМДЭГЛЭЛ</w:t>
      </w:r>
    </w:p>
    <w:p>
      <w:pPr>
        <w:pStyle w:val="Normal"/>
        <w:ind w:firstLine="720"/>
        <w:jc w:val="both"/>
        <w:rPr>
          <w:rFonts w:ascii="Arial" w:hAnsi="Arial" w:cs="Arial"/>
          <w:b/>
          <w:b/>
          <w:lang w:val="mn-Cyrl-MN"/>
        </w:rPr>
      </w:pPr>
      <w:r>
        <w:rPr>
          <w:rFonts w:cs="Arial" w:ascii="Arial" w:hAnsi="Arial"/>
          <w:color w:val="000000"/>
          <w:lang w:val="mn-Cyrl-MN" w:eastAsia="zh-CN" w:bidi="mn-Mong-CN"/>
        </w:rPr>
        <w:t>ХӨТЛӨХ АЛБАНЫ ШИНЖЭЭЧ</w:t>
        <w:tab/>
        <w:tab/>
        <w:tab/>
        <w:tab/>
        <w:t>Б.БАТГЭРЭЛ</w:t>
      </w:r>
      <w:r>
        <w:rPr>
          <w:rFonts w:cs="Arial" w:ascii="Arial" w:hAnsi="Arial"/>
          <w:b/>
          <w:lang w:val="mn-Cyrl-MN"/>
        </w:rPr>
        <w:t xml:space="preserve"> </w:t>
      </w:r>
    </w:p>
    <w:p>
      <w:pPr>
        <w:pStyle w:val="Normal"/>
        <w:rPr>
          <w:rFonts w:ascii="Arial" w:hAnsi="Arial" w:cs="Arial"/>
          <w:b/>
          <w:b/>
          <w:sz w:val="20"/>
          <w:szCs w:val="20"/>
          <w:lang w:val="mn-Cyrl-MN"/>
        </w:rPr>
      </w:pPr>
      <w:r>
        <w:rPr>
          <w:rFonts w:cs="Arial" w:ascii="Arial" w:hAnsi="Arial"/>
          <w:b/>
          <w:sz w:val="20"/>
          <w:szCs w:val="20"/>
          <w:lang w:val="mn-Cyrl-MN"/>
        </w:rPr>
      </w:r>
    </w:p>
    <w:sectPr>
      <w:footerReference w:type="default" r:id="rId2"/>
      <w:footnotePr>
        <w:numFmt w:val="decimal"/>
      </w:footnotePr>
      <w:type w:val="nextPage"/>
      <w:pgSz w:w="11906" w:h="16838"/>
      <w:pgMar w:left="1701" w:right="851" w:gutter="0" w:header="0" w:top="1232" w:footer="720" w:bottom="90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imes">
    <w:altName w:val="Times New Roman"/>
    <w:charset w:val="00"/>
    <w:family w:val="auto"/>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4419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70815"/>
                      </a:xfrm>
                      <a:prstGeom prst="rect"/>
                      <a:solidFill>
                        <a:srgbClr val="FFFFFF">
                          <a:alpha val="0"/>
                        </a:srgbClr>
                      </a:solidFill>
                    </wps:spPr>
                    <wps:txbx>
                      <w:txbxContent>
                        <w:p>
                          <w:pPr>
                            <w:pStyle w:val="Footer"/>
                            <w:spacing w:lineRule="auto" w:line="480"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pt;height:13.4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spacing w:lineRule="auto" w:line="480"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lang w:val="mn-Cyrl-MN"/>
        </w:rPr>
      </w:pPr>
      <w:r>
        <w:rPr>
          <w:rStyle w:val="FootnoteCharacters"/>
        </w:rPr>
        <w:footnoteRef/>
      </w:r>
      <w:r>
        <w:rPr>
          <w:lang w:val="mn-Cyrl-M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CommentTextChar">
    <w:name w:val="Comment Text Char"/>
    <w:qFormat/>
    <w:rPr>
      <w:rFonts w:eastAsia="Times New Roman"/>
    </w:rPr>
  </w:style>
  <w:style w:type="character" w:styleId="Blk">
    <w:name w:val="blk"/>
    <w:qFormat/>
    <w:rPr/>
  </w:style>
  <w:style w:type="character" w:styleId="InternetLink">
    <w:name w:val="Hyperlink"/>
    <w:rPr>
      <w:color w:val="0000FF"/>
      <w:u w:val="single"/>
    </w:rPr>
  </w:style>
  <w:style w:type="character" w:styleId="Nobr">
    <w:name w:val="nobr"/>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Hl">
    <w:name w:val="hl"/>
    <w:qFormat/>
    <w:rPr/>
  </w:style>
  <w:style w:type="character" w:styleId="Highlight">
    <w:name w:val="highlight"/>
    <w:qFormat/>
    <w:rPr/>
  </w:style>
  <w:style w:type="character" w:styleId="Emphasis">
    <w:name w:val="Emphasis"/>
    <w:qFormat/>
    <w:rPr>
      <w:i/>
      <w:iCs/>
    </w:rPr>
  </w:style>
  <w:style w:type="character" w:styleId="DocumentMapChar">
    <w:name w:val="Document Map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PageNumber">
    <w:name w:val="Page Number"/>
    <w:rPr/>
  </w:style>
  <w:style w:type="character" w:styleId="Bodytext2">
    <w:name w:val="Body text (2)_"/>
    <w:qFormat/>
    <w:rPr>
      <w:rFonts w:eastAsia="Arial" w:cs="Arial"/>
      <w:b/>
      <w:bCs/>
      <w:sz w:val="17"/>
      <w:szCs w:val="17"/>
      <w:shd w:fill="FFFFFF" w:val="clear"/>
    </w:rPr>
  </w:style>
  <w:style w:type="character" w:styleId="Mceitemhidden">
    <w:name w:val="mceitemhidden"/>
    <w:qFormat/>
    <w:rPr/>
  </w:style>
  <w:style w:type="character" w:styleId="Mceitemhiddenspellword">
    <w:name w:val="mceitemhiddenspellword"/>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480" w:before="0" w:after="240"/>
      <w:ind w:left="720" w:firstLine="360"/>
      <w:contextualSpacing/>
    </w:pPr>
    <w:rPr>
      <w:rFonts w:eastAsia="Times New Roman"/>
      <w:sz w:val="22"/>
      <w:szCs w:val="22"/>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spacing w:lineRule="auto" w:line="480" w:before="0" w:after="240"/>
      <w:ind w:firstLine="360"/>
    </w:pPr>
    <w:rPr>
      <w:rFonts w:eastAsia="Times New Roman"/>
      <w:sz w:val="20"/>
      <w:szCs w:val="20"/>
    </w:rPr>
  </w:style>
  <w:style w:type="paragraph" w:styleId="NormalWeb">
    <w:name w:val="Normal (Web)"/>
    <w:basedOn w:val="Normal"/>
    <w:qFormat/>
    <w:pPr>
      <w:ind w:firstLine="360"/>
    </w:pPr>
    <w:rPr>
      <w:rFonts w:ascii="Times" w:hAnsi="Times" w:cs="Times"/>
      <w:sz w:val="20"/>
      <w:szCs w:val="20"/>
      <w:lang w:val="en-AU"/>
    </w:rPr>
  </w:style>
  <w:style w:type="paragraph" w:styleId="Msghead">
    <w:name w:val="msg_head"/>
    <w:basedOn w:val="Normal"/>
    <w:qFormat/>
    <w:pPr>
      <w:spacing w:before="280" w:after="280"/>
    </w:pPr>
    <w:rPr>
      <w:rFonts w:ascii="Times New Roman" w:hAnsi="Times New Roman" w:eastAsia="Times New Roman" w:cs="Times New Roman"/>
      <w:lang w:val="en-GB"/>
    </w:rPr>
  </w:style>
  <w:style w:type="paragraph" w:styleId="CommentText">
    <w:name w:val="Comment Text"/>
    <w:basedOn w:val="Normal"/>
    <w:qFormat/>
    <w:pPr>
      <w:spacing w:lineRule="auto" w:line="480" w:before="0" w:after="240"/>
      <w:ind w:firstLine="36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480" w:before="0" w:after="240"/>
      <w:ind w:firstLine="360"/>
    </w:pPr>
    <w:rPr>
      <w:rFonts w:eastAsia="Times New Roman"/>
      <w:sz w:val="22"/>
      <w:szCs w:val="22"/>
    </w:rPr>
  </w:style>
  <w:style w:type="paragraph" w:styleId="Footer">
    <w:name w:val="Footer"/>
    <w:basedOn w:val="Normal"/>
    <w:pPr>
      <w:tabs>
        <w:tab w:val="clear" w:pos="720"/>
        <w:tab w:val="center" w:pos="4680" w:leader="none"/>
        <w:tab w:val="right" w:pos="9360" w:leader="none"/>
      </w:tabs>
      <w:spacing w:lineRule="auto" w:line="480" w:before="0" w:after="240"/>
      <w:ind w:firstLine="360"/>
    </w:pPr>
    <w:rPr>
      <w:rFonts w:eastAsia="Times New Roman"/>
      <w:sz w:val="22"/>
      <w:szCs w:val="22"/>
    </w:rPr>
  </w:style>
  <w:style w:type="paragraph" w:styleId="BalloonText">
    <w:name w:val="Balloon Text"/>
    <w:basedOn w:val="Normal"/>
    <w:qFormat/>
    <w:pPr>
      <w:ind w:firstLine="360"/>
    </w:pPr>
    <w:rPr>
      <w:rFonts w:ascii="Segoe UI" w:hAnsi="Segoe UI" w:eastAsia="Times New Roman" w:cs="Segoe UI"/>
      <w:sz w:val="18"/>
      <w:szCs w:val="18"/>
    </w:rPr>
  </w:style>
  <w:style w:type="paragraph" w:styleId="DocumentMap">
    <w:name w:val="Document Map"/>
    <w:basedOn w:val="Normal"/>
    <w:qFormat/>
    <w:pPr/>
    <w:rPr>
      <w:rFonts w:ascii="Times New Roman" w:hAnsi="Times New Roman"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
    <w:basedOn w:val="Normal"/>
    <w:qFormat/>
    <w:pPr>
      <w:widowControl w:val="false"/>
      <w:shd w:fill="FFFFFF" w:val="clear"/>
      <w:spacing w:lineRule="exact" w:line="216" w:before="0" w:after="180"/>
      <w:ind w:hanging="5"/>
      <w:jc w:val="both"/>
    </w:pPr>
    <w:rPr>
      <w:rFonts w:eastAsia="Arial" w:cs="Arial"/>
      <w:b/>
      <w:bCs/>
      <w:sz w:val="17"/>
      <w:szCs w:val="17"/>
    </w:rPr>
  </w:style>
  <w:style w:type="paragraph" w:styleId="Colorfullistaccent111">
    <w:name w:val="colorfullist-accent11"/>
    <w:basedOn w:val="Normal"/>
    <w:qFormat/>
    <w:pPr>
      <w:spacing w:before="280" w:after="280"/>
    </w:pPr>
    <w:rPr>
      <w:rFonts w:ascii="Times New Roman" w:hAnsi="Times New Roman" w:cs="Times New Roman"/>
    </w:rPr>
  </w:style>
  <w:style w:type="paragraph" w:styleId="Msghead1">
    <w:name w:val="msghead"/>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42:00Z</dcterms:created>
  <dc:creator>Batgerel.B</dc:creator>
  <dc:description/>
  <cp:keywords/>
  <dc:language>en-US</dc:language>
  <cp:lastModifiedBy>Batgerel.B</cp:lastModifiedBy>
  <cp:lastPrinted>2021-03-19T14:02:00Z</cp:lastPrinted>
  <dcterms:modified xsi:type="dcterms:W3CDTF">2021-03-19T06:03:00Z</dcterms:modified>
  <cp:revision>1764</cp:revision>
  <dc:subject/>
  <dc:title/>
</cp:coreProperties>
</file>