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Монгол Улсын Их Хурлын 2015 оны хаврын ээлжит чуулганы</w:t>
      </w:r>
    </w:p>
    <w:p>
      <w:pPr>
        <w:pStyle w:val="Normal"/>
        <w:jc w:val="center"/>
        <w:rPr>
          <w:b/>
          <w:b/>
          <w:bCs/>
          <w:lang w:val="mn-Cyrl-MN"/>
        </w:rPr>
      </w:pPr>
      <w:r>
        <w:rPr>
          <w:b/>
          <w:bCs/>
          <w:lang w:val="mn-Cyrl-MN"/>
        </w:rPr>
        <w:t xml:space="preserve">Хүний эрхийн дэд хорооны 6 дугаар сарын 09-ний өдөр </w:t>
      </w:r>
    </w:p>
    <w:p>
      <w:pPr>
        <w:pStyle w:val="Normal"/>
        <w:jc w:val="center"/>
        <w:rPr>
          <w:b/>
          <w:b/>
          <w:bCs/>
          <w:lang w:val="mn-Cyrl-MN"/>
        </w:rPr>
      </w:pPr>
      <w:r>
        <w:rPr>
          <w:b/>
          <w:bCs/>
          <w:lang w:val="mn-Cyrl-MN"/>
        </w:rPr>
        <w:t xml:space="preserve">/Мягмар гараг/-ийн хуралдааны гар тэмдэглэл </w:t>
      </w:r>
    </w:p>
    <w:p>
      <w:pPr>
        <w:pStyle w:val="Normal"/>
        <w:jc w:val="center"/>
        <w:rPr>
          <w:b/>
          <w:b/>
          <w:bCs/>
          <w:lang w:val="mn-Cyrl-MN"/>
        </w:rPr>
      </w:pPr>
      <w:r>
        <w:rPr>
          <w:b/>
          <w:bCs/>
          <w:lang w:val="mn-Cyrl-MN"/>
        </w:rPr>
      </w:r>
    </w:p>
    <w:p>
      <w:pPr>
        <w:pStyle w:val="Normal"/>
        <w:jc w:val="both"/>
        <w:rPr>
          <w:b/>
          <w:b/>
          <w:bCs/>
          <w:lang w:val="mn-Cyrl-MN"/>
        </w:rPr>
      </w:pPr>
      <w:r>
        <w:rPr>
          <w:b/>
          <w:bCs/>
          <w:lang w:val="mn-Cyrl-MN"/>
        </w:rPr>
      </w:r>
    </w:p>
    <w:p>
      <w:pPr>
        <w:pStyle w:val="Normal"/>
        <w:jc w:val="both"/>
        <w:rPr>
          <w:b w:val="false"/>
          <w:b w:val="false"/>
          <w:bCs w:val="false"/>
          <w:lang w:val="mn-Cyrl-MN"/>
        </w:rPr>
      </w:pPr>
      <w:r>
        <w:rPr>
          <w:b/>
          <w:bCs/>
          <w:lang w:val="mn-Cyrl-MN"/>
        </w:rPr>
        <w:tab/>
      </w:r>
      <w:r>
        <w:rPr>
          <w:b w:val="false"/>
          <w:bCs w:val="false"/>
          <w:lang w:val="mn-Cyrl-MN"/>
        </w:rPr>
        <w:t>Дэд хорооны дарга Ё.Отгонбаяр ирц, хэлэлцэх асуудлыг танилцуулж хуралдааныг даргал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уралдаан ирвэл зохих 7 гишүүнээс 5 гишүүн ирж, 71,4 хувийн ирцтэйгээр 12 цаг 19 минутад Төрийн ордны “Б” танхимд эхлэв.</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i/>
          <w:iCs/>
          <w:lang w:val="mn-Cyrl-MN"/>
        </w:rPr>
      </w:pPr>
      <w:r>
        <w:rPr>
          <w:b w:val="false"/>
          <w:bCs w:val="false"/>
          <w:lang w:val="mn-Cyrl-MN"/>
        </w:rPr>
        <w:tab/>
      </w:r>
      <w:r>
        <w:rPr>
          <w:b/>
          <w:bCs/>
          <w:i/>
          <w:iCs/>
          <w:lang w:val="mn-Cyrl-MN"/>
        </w:rPr>
        <w:t xml:space="preserve">Тасалсан: </w:t>
      </w:r>
      <w:r>
        <w:rPr>
          <w:b w:val="false"/>
          <w:bCs w:val="false"/>
          <w:i/>
          <w:iCs/>
          <w:lang w:val="mn-Cyrl-MN"/>
        </w:rPr>
        <w:t xml:space="preserve"> Ц.Оюунбаатар, Х.Тэмүүжин.</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t xml:space="preserve"> </w:t>
      </w:r>
      <w:r>
        <w:rPr>
          <w:b/>
          <w:bCs/>
          <w:i/>
          <w:iCs/>
          <w:lang w:val="mn-Cyrl-MN"/>
        </w:rPr>
        <w:t>Нэг.Эрүүгийн хэрэг шалган шийдвэрлэх тухай</w:t>
      </w:r>
      <w:r>
        <w:rPr>
          <w:b w:val="false"/>
          <w:bCs w:val="false"/>
          <w:i/>
          <w:iCs/>
          <w:lang w:val="mn-Cyrl-MN"/>
        </w:rPr>
        <w:t xml:space="preserve"> </w:t>
      </w:r>
      <w:r>
        <w:rPr>
          <w:b/>
          <w:bCs/>
          <w:i/>
          <w:iCs/>
          <w:lang w:val="mn-Cyrl-MN"/>
        </w:rPr>
        <w:t>хуулийн төслийг хэлэлцүүлэгт бэлтгэх үүрэг бүхий ажлын хэсэгт санал хүргүүлэх тухай.</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r>
      <w:r>
        <w:rPr>
          <w:b w:val="false"/>
          <w:bCs w:val="false"/>
          <w:i w:val="false"/>
          <w:iCs w:val="false"/>
          <w:lang w:val="mn-Cyrl-MN"/>
        </w:rPr>
        <w:t>Хэлэлцэж буй асуудалтай холбогдуулан Хууль зүйн яамны Эрх зүйн шинэчлэлийн бодлогын газрын дарга Т.Бат-Өлзий, Тахарын ерөнхий газрын дэд дарга Б.Батзориг, Цагдаагийн ерөнхий газрын судалгааны төвийн дарга Б.Эрдэнэбилэг, Хууль зүйн яамны Эрх зүйн шинэчлэлийн бодлогын газрын ахлах мэргэжилтэн Д.Мөнхцэцэг, Хууль зүйн яамны Эрх зүйн шинэчлэлийн бодлогын газрын мэргэжилтэн Д.Монголжингоо нар оролцов.</w:t>
      </w:r>
    </w:p>
    <w:p>
      <w:pPr>
        <w:pStyle w:val="Normal"/>
        <w:jc w:val="both"/>
        <w:rPr>
          <w:b/>
          <w:b/>
          <w:bCs/>
          <w:i/>
          <w:i/>
          <w:iCs/>
          <w:lang w:val="mn-Cyrl-MN"/>
        </w:rPr>
      </w:pPr>
      <w:r>
        <w:rPr>
          <w:b w:val="false"/>
          <w:bCs w:val="false"/>
          <w:i/>
          <w:iCs/>
          <w:lang w:val="mn-Cyrl-MN"/>
        </w:rPr>
        <w:tab/>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Хуралдаанд Хууль зүйн байнгын хорооны ажлын албаны ахлах зөвлөх Б.Баасандорж, референт Ч.Батбямба нар байлц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ab/>
      </w:r>
      <w:r>
        <w:rPr>
          <w:b/>
          <w:bCs/>
          <w:i w:val="false"/>
          <w:iCs w:val="false"/>
          <w:lang w:val="mn-Cyrl-MN"/>
        </w:rPr>
        <w:t xml:space="preserve">Ё.Отгонбаяр: </w:t>
      </w:r>
      <w:r>
        <w:rPr>
          <w:b w:val="false"/>
          <w:bCs w:val="false"/>
          <w:i w:val="false"/>
          <w:iCs w:val="false"/>
          <w:lang w:val="mn-Cyrl-MN"/>
        </w:rPr>
        <w:t xml:space="preserve"> -Улсын Их Хурлын гишүүн Л.Болд, Ц.Оюунгэрэл Ё.Отгонбаяр нарын Эрүүгийн шалган шийдвэрлэх тухай хуулийн төсөлтэй холбогдуулан гаргасан саналыг хуулийн төслийг хэлэлцүүлэгт бэлтгэх үүрэг бүхий ажлын хэсэгт бичгээр хүргүүлэх саналыг дэмжье гэсэн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6</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7</w:t>
      </w:r>
    </w:p>
    <w:p>
      <w:pPr>
        <w:pStyle w:val="Normal"/>
        <w:jc w:val="both"/>
        <w:rPr>
          <w:b w:val="false"/>
          <w:b w:val="false"/>
          <w:bCs w:val="false"/>
          <w:i w:val="false"/>
          <w:i w:val="false"/>
          <w:iCs w:val="false"/>
          <w:lang w:val="mn-Cyrl-MN"/>
        </w:rPr>
      </w:pPr>
      <w:r>
        <w:rPr>
          <w:b w:val="false"/>
          <w:bCs w:val="false"/>
          <w:i w:val="false"/>
          <w:iCs w:val="false"/>
          <w:lang w:val="mn-Cyrl-MN"/>
        </w:rPr>
        <w:tab/>
        <w:t>85,7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val="false"/>
          <w:bCs w:val="false"/>
          <w:i/>
          <w:iCs/>
          <w:lang w:val="mn-Cyrl-MN"/>
        </w:rPr>
        <w:t>Уг асуудлыг 12 цаг 22 минутад хэлэлцэж дуус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i/>
          <w:iCs/>
          <w:lang w:val="mn-Cyrl-MN"/>
        </w:rPr>
      </w:pPr>
      <w:r>
        <w:rPr>
          <w:b w:val="false"/>
          <w:bCs w:val="false"/>
          <w:i w:val="false"/>
          <w:iCs w:val="false"/>
          <w:lang w:val="mn-Cyrl-MN"/>
        </w:rPr>
        <w:tab/>
      </w:r>
      <w:r>
        <w:rPr>
          <w:b/>
          <w:bCs/>
          <w:i/>
          <w:iCs/>
          <w:lang w:val="mn-Cyrl-MN"/>
        </w:rPr>
        <w:t>Хоёр. Хүний эрхийн дэд хорооны 2015 онд хийх ажлын төлөвлөгөө батлах тухай.</w:t>
      </w:r>
    </w:p>
    <w:p>
      <w:pPr>
        <w:pStyle w:val="Normal"/>
        <w:jc w:val="both"/>
        <w:rPr>
          <w:b/>
          <w:b/>
          <w:bCs/>
          <w:i/>
          <w:i/>
          <w:iCs/>
          <w:lang w:val="mn-Cyrl-MN"/>
        </w:rPr>
      </w:pPr>
      <w:r>
        <w:rPr>
          <w:b/>
          <w:bCs/>
          <w:i/>
          <w:iCs/>
          <w:lang w:val="mn-Cyrl-MN"/>
        </w:rPr>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Хуралдаанд Хууль зүйн байнгын хорооны ажлын албаны ахлах зөвлөх Б.Баасандорж, референт Ч.Батбямба нар байлцав.</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Дэд хорооны гишүүд 2015 онд хийх ажлын төлөвлөгөөтэй холбогдуулж гаргасан саналын дагуу  уг төлөвлөгөөний биелэлтийг мөн хариуцахаар боло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Уг асуудлаар санал хураалт явагдаа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lang w:val="mn-Cyrl-MN"/>
        </w:rPr>
      </w:pPr>
      <w:r>
        <w:rPr>
          <w:b w:val="false"/>
          <w:bCs w:val="false"/>
          <w:i w:val="false"/>
          <w:iCs w:val="false"/>
          <w:lang w:val="mn-Cyrl-MN"/>
        </w:rPr>
        <w:tab/>
      </w:r>
      <w:r>
        <w:rPr>
          <w:b w:val="false"/>
          <w:bCs w:val="false"/>
          <w:i/>
          <w:iCs/>
          <w:lang w:val="mn-Cyrl-MN"/>
        </w:rPr>
        <w:t>Хуралдаан 12 цаг 24 минутад өндөрлөв.</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r>
    </w:p>
    <w:p>
      <w:pPr>
        <w:pStyle w:val="Normal"/>
        <w:jc w:val="both"/>
        <w:rPr>
          <w:b/>
          <w:b/>
          <w:bCs/>
          <w:i w:val="false"/>
          <w:i w:val="false"/>
          <w:iCs w:val="false"/>
          <w:lang w:val="mn-Cyrl-MN"/>
        </w:rPr>
      </w:pPr>
      <w:r>
        <w:rPr>
          <w:b w:val="false"/>
          <w:bCs w:val="false"/>
          <w:i/>
          <w:iCs/>
          <w:lang w:val="mn-Cyrl-MN"/>
        </w:rPr>
        <w:tab/>
      </w:r>
      <w:r>
        <w:rPr>
          <w:b/>
          <w:bCs/>
          <w:i w:val="false"/>
          <w:iCs w:val="false"/>
          <w:lang w:val="mn-Cyrl-MN"/>
        </w:rPr>
        <w:t>Тэмдэглэлтэй танилцсан:</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ХҮНИЙ ЭРХИЙН ДЭД</w:t>
        <w:tab/>
        <w:t>ХОРООНЫ ДАРГА</w:t>
        <w:tab/>
        <w:t xml:space="preserve"> Ё.ОТГОНБАЯР</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 хөтөлсөн:</w:t>
      </w:r>
    </w:p>
    <w:p>
      <w:pPr>
        <w:pStyle w:val="Normal"/>
        <w:jc w:val="both"/>
        <w:rPr>
          <w:b/>
          <w:b/>
          <w:bCs/>
          <w:i w:val="false"/>
          <w:i w:val="false"/>
          <w:iCs w:val="false"/>
          <w:lang w:val="mn-Cyrl-MN"/>
        </w:rPr>
      </w:pPr>
      <w:r>
        <w:rPr>
          <w:b/>
          <w:bCs/>
          <w:i w:val="false"/>
          <w:iCs w:val="false"/>
          <w:lang w:val="mn-Cyrl-MN"/>
        </w:rPr>
        <w:tab/>
      </w:r>
      <w:r>
        <w:rPr>
          <w:b w:val="false"/>
          <w:bCs w:val="false"/>
          <w:i w:val="false"/>
          <w:iCs w:val="false"/>
          <w:lang w:val="mn-Cyrl-MN"/>
        </w:rPr>
        <w:t>ПРОТОКОЛЫН АЛБАНЫ ШИНЖЭЭЧ</w:t>
        <w:tab/>
        <w:t xml:space="preserve"> Б.БАТГЭРЭЛ</w:t>
      </w:r>
    </w:p>
    <w:p>
      <w:pPr>
        <w:pStyle w:val="Normal"/>
        <w:jc w:val="both"/>
        <w:rPr>
          <w:b w:val="false"/>
          <w:b w:val="false"/>
          <w:bCs w:val="false"/>
          <w:i/>
          <w:i/>
          <w:iCs/>
          <w:lang w:val="mn-Cyrl-MN"/>
        </w:rPr>
      </w:pPr>
      <w:r>
        <w:rPr>
          <w:b/>
          <w:bCs/>
          <w:i w:val="false"/>
          <w:iCs w:val="false"/>
          <w:lang w:val="mn-Cyrl-MN"/>
        </w:rPr>
        <w:tab/>
      </w:r>
    </w:p>
    <w:p>
      <w:pPr>
        <w:pStyle w:val="Normal"/>
        <w:jc w:val="both"/>
        <w:rPr>
          <w:b w:val="false"/>
          <w:b w:val="false"/>
          <w:bCs w:val="false"/>
          <w:i w:val="false"/>
          <w:i w:val="false"/>
          <w:iCs w:val="false"/>
          <w:lang w:val="mn-Cyrl-MN"/>
        </w:rPr>
      </w:pPr>
      <w:r>
        <w:rPr>
          <w:b w:val="false"/>
          <w:bCs w:val="false"/>
          <w:i/>
          <w:iCs/>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lang w:val="mn-Cyrl-MN"/>
        </w:rPr>
      </w:pPr>
      <w:r>
        <w:rPr>
          <w:b w:val="false"/>
          <w:bCs w:val="false"/>
          <w:i w:val="false"/>
          <w:iCs w:val="false"/>
          <w:lang w:val="mn-Cyrl-MN"/>
        </w:rPr>
        <w:tab/>
      </w:r>
    </w:p>
    <w:p>
      <w:pPr>
        <w:pStyle w:val="Normal"/>
        <w:jc w:val="both"/>
        <w:rPr>
          <w:b w:val="false"/>
          <w:b w:val="false"/>
          <w:bCs w:val="false"/>
          <w:i/>
          <w:i/>
          <w:iCs/>
          <w:lang w:val="mn-Cyrl-MN"/>
        </w:rPr>
      </w:pPr>
      <w:r>
        <w:rPr>
          <w:b w:val="false"/>
          <w:bCs w:val="false"/>
          <w:i/>
          <w:iCs/>
          <w:lang w:val="mn-Cyrl-MN"/>
        </w:rPr>
      </w:r>
    </w:p>
    <w:p>
      <w:pPr>
        <w:pStyle w:val="Normal"/>
        <w:jc w:val="both"/>
        <w:rPr>
          <w:b/>
          <w:b/>
          <w:bCs/>
          <w:lang w:val="mn-Cyrl-MN"/>
        </w:rPr>
      </w:pPr>
      <w:r>
        <w:rPr>
          <w:b w:val="false"/>
          <w:bCs w:val="false"/>
          <w:i/>
          <w:iCs/>
          <w:lang w:val="mn-Cyrl-MN"/>
        </w:rPr>
        <w:tab/>
      </w:r>
      <w:r>
        <w:br w:type="page"/>
      </w:r>
    </w:p>
    <w:p>
      <w:pPr>
        <w:pStyle w:val="Normal"/>
        <w:jc w:val="center"/>
        <w:rPr>
          <w:b/>
          <w:b/>
          <w:bCs/>
          <w:lang w:val="mn-Cyrl-MN"/>
        </w:rPr>
      </w:pPr>
      <w:r>
        <w:rPr>
          <w:b/>
          <w:bCs/>
          <w:lang w:val="mn-Cyrl-MN"/>
        </w:rPr>
        <w:t>МОНГОЛ УЛСЫН ИХ ХУРЛЫН 2015 ОНЫ ХАВРЫН ЭЭЛЖИТ ЧУУЛГАНЫ</w:t>
      </w:r>
    </w:p>
    <w:p>
      <w:pPr>
        <w:pStyle w:val="Normal"/>
        <w:jc w:val="center"/>
        <w:rPr>
          <w:b/>
          <w:b/>
          <w:bCs/>
          <w:lang w:val="mn-Cyrl-MN"/>
        </w:rPr>
      </w:pPr>
      <w:r>
        <w:rPr>
          <w:b/>
          <w:bCs/>
          <w:lang w:val="mn-Cyrl-MN"/>
        </w:rPr>
        <w:t>ХҮНИЙ ЭРХИЙН ДЭД ХОРООНЫ 6 ДУГААР САРЫН 09-НЫ ӨДРИЙН</w:t>
      </w:r>
    </w:p>
    <w:p>
      <w:pPr>
        <w:pStyle w:val="Normal"/>
        <w:jc w:val="center"/>
        <w:rPr>
          <w:b/>
          <w:b/>
          <w:bCs/>
          <w:lang w:val="mn-Cyrl-MN"/>
        </w:rPr>
      </w:pPr>
      <w:r>
        <w:rPr>
          <w:b/>
          <w:bCs/>
          <w:lang w:val="mn-Cyrl-MN"/>
        </w:rPr>
        <w:t>ХУРАЛДААНЫ ДЭЛГЭРЭНГҮЙ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r>
    </w:p>
    <w:p>
      <w:pPr>
        <w:pStyle w:val="Normal"/>
        <w:jc w:val="both"/>
        <w:rPr>
          <w:b w:val="false"/>
          <w:b w:val="false"/>
          <w:bCs w:val="false"/>
          <w:lang w:val="mn-Cyrl-MN"/>
        </w:rPr>
      </w:pPr>
      <w:r>
        <w:rPr>
          <w:b/>
          <w:bCs/>
          <w:lang w:val="mn-Cyrl-MN"/>
        </w:rPr>
        <w:tab/>
        <w:t>Ё.Отгонбаяр:</w:t>
      </w:r>
      <w:r>
        <w:rPr>
          <w:b w:val="false"/>
          <w:bCs w:val="false"/>
          <w:lang w:val="mn-Cyrl-MN"/>
        </w:rPr>
        <w:t xml:space="preserve"> -Гишүүдэд баярлалаа. Ирц хүрч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Өнөөдрийн Дэд хорооны хуралдаанаар Эрүүгийн хэрэг шалган шийдвэрлэх тухай хуулийн төсөлд манай Дэд хороо хэлэлцэж саналаа өгье гээд, ийм асуудал хэлэлцье гэж төлөвлөсөн. Одоогийн байдлаар надаас, Дэд хорооны гишүүн Оюунгэрэл, Болд нараас тодорхой саналууд ирсэн байгаа юм. Би энэ саналуудыг уншиж танилцуулах шаардлага бий юу?</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и ийм саналтай байна, гишүүд юу гэж үзэж байгаа юм бол. Бид гурвын санал дотор давхацсан ганц хоёр санал бий. Гэхдээ ерөнхийдөө бүх чиглэлүүд нь дандаа сэжигтнээр тооцохоо больчихсонтой холбоотой хүний эрхийг хангах, бас прокурорын эрх, өмгөөлөгчийн эрх гээд энэ зүйлүүд дээр дутуу зүйлүүдийг нь оруулъя гэсэн юм. Тэгэхээр би Улсын Их Хурлын гишүүдийн саналыг засварлах боломжгүй учраас энэ саналуудаа Хууль зүйн байнгын хорооны ажлын хэсэгт нь шууд албан бичгээр явуулчихъя гэсэн саналтай байна. Тэгээд ажлын хэсэг дээр манай энэ саналуудаас алийг нь авч вэ, алийг нь аваагүй вэ гэдгийг зарчмын хувьд тэгж шийдье гэдгээр.</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Тэгвэл гишүүд тийм горимын санал хураалгачих уу? Гишүүд ямар саналтай байна в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Ганбат дарга аа, тэгвэл яаж байна вэ? Гишүүдээс ирсэн саналуудыг би засварлаж янз бүрийн юм болгож байхын оронд шууд албан бичгээр Байнгын хороо руу шилжүүлээд Байнгын хороо ажлын хэсэг дээрээ хуулийн төсөл дээр ажиллахдаа аваад тусгахаар явчихвал? Тэгвэл болж байна уу, гишүүд 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З.Баянсэлэнгэ:</w:t>
      </w:r>
      <w:r>
        <w:rPr>
          <w:b w:val="false"/>
          <w:bCs w:val="false"/>
          <w:lang w:val="mn-Cyrl-MN"/>
        </w:rPr>
        <w:t xml:space="preserve"> -Бол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Ё.Отгонбаяр:</w:t>
      </w:r>
      <w:r>
        <w:rPr>
          <w:b w:val="false"/>
          <w:bCs w:val="false"/>
          <w:lang w:val="mn-Cyrl-MN"/>
        </w:rPr>
        <w:t xml:space="preserve"> -Тэгвэл горимын саналаар санал хураая. Тэртэй тэргүй бид санал нэг бүрийг яриад байх шаардлагагүй гэж үзэж байгаа учраас.</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урлаа эхлүүлээгүй байна гэж байна, уучлаарай. Ямар ч байсан хурлаа эхлүүлчихье.</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Одоо энэ хууль дээр гурван гишүүн бичгээр саналаа өгчихсөн байгаа, Баянсэлэнгэ гишүүн саналаа амаар хэлье гэж байгаа юм байна. Тэгээд би Баянсэлэнгэ гишүүнийг ажлын хэсгийн гишүүний хувьд бас энэ саналуудыг анхаарч ажиллаарай гэж хүсэх гэсэн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Ажлын хэсгээ эхлээд танилцуулъя. Хууль зүйн яамны Эрх зүйн шинэчлэлийн бодлогын газрын дарга Бат-Өлзий, Тахарын ерөнхий газрын дэд дарга Батзориг, Цагдаагийн ерөнхий газрын судалгааны төвийн дарга Эрдэнэбилэг, Хууль зүйн яамны Эрх зүйн шинэчлэлийн бодлогын газрын ахлах мэргэжилтэн Мөнхцэцэг, Хууль зүйн яамны Эрх зүйн шинэчлэлийн бодлогын газрын мэргэжилтэн Монголжингоо гэсэн хүмүүс ирсэн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аянсэлэнгэ гишүүн үг хэлье.</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З.Баянсэлэнгэ:</w:t>
      </w:r>
      <w:r>
        <w:rPr>
          <w:b w:val="false"/>
          <w:bCs w:val="false"/>
          <w:lang w:val="mn-Cyrl-MN"/>
        </w:rPr>
        <w:t xml:space="preserve"> -Манай Хүний эрхийн дэд хороо бол чухал хууль орж байгаа, хэлэлцэгдэж байгаа үед хүний эрхийн зөрчил энд гарах вий, алдаа гарах вий гэдэг дээр бас анхаарал хандуулж гишүүд маань ингэж хуралдаж байгаад би баяртай байна. Дээр нь, миний хувд ингэж бодоод байгаа юм. Энэ хууль маань өөрөө эрүүгийн хэрэг шалган шийдвэрлэх тухай энэ хууль маань нэг талаасаа хүний эрхийн, сая бид Байнгын хороогоор хэлэлцсэн 13, 14 дүгээр илтгэлд эрүүдэн шүүх, хүнтэй хүнлэг бус хэрцгий хандах гээд хүний эрхийн олон улсын конвенцтэй зөрчилдөхүйц ийм зүйлүүд гарах вий гэдэг дээр нэгдүгээрт болгоомжилж. Хоёрдугаарт гэвэл ер нь хүнийг удаан хугацаагаар хорих, цагдах энэ асуудлаа нэг талаасаа сэжигтэн гэдэг ойлголтоо байхгүй болгож байгаа мэт боловч нөгөө талаасаа миний яриад байгаа хүнийг удаан хугацаагаар хорихгүй юм гэхэд, хүн ямар хэрэгт сэжиглэгдэж, яллагдаж байгаагаа мэдэхгүйгээр нэг л өдөр хэрэг бүртгэлтийн ажиллагаа дуусахад мөрдөн байцаалтын ажиллагаа явагдах үед яллагдагч болох тэр хэсэгхэн зурвас хугацаанд л энэ зөрчил гарах вий гэдэг дээр болгоомжлоод байгаа юм л даа, Отгонбаяр дарга 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Тийм учраас би энэ хэрэг бүртгэлтийн ажиллагаанд өмгөөлөгч оролцохгүй, хүн ямар хэрэгт сэжиглэгдэж байгаагаа мэдэхгүй. Тэгээд энэ гүйцэтгэх ажиллагаа явагдах энэ хугацаанд хүний эрхийн зөрчил илүү явагдчих болов уу, прокурорын хяналтгүйгээр хянах гэдэг асуудал маань бас таслан сэргийлэхээр хорих гэдэг, баривчлах асуудал байгаа. Энэ дээр бас хүний эрхийн зөрчил маань явагдчих болов уу гэдэг ийм зүйлүүд байгаа учраас би энэ дээр хурлын тэмдэглэлээр саналаа гаргаад өгчихье л гэж оруулж байгаа юм шүү.</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Ё.Отгонбаяр:</w:t>
      </w:r>
      <w:r>
        <w:rPr>
          <w:b w:val="false"/>
          <w:bCs w:val="false"/>
          <w:lang w:val="mn-Cyrl-MN"/>
        </w:rPr>
        <w:t xml:space="preserve"> -Баянсэлэнгэ гишүүнд баярлалаа. Манай Дэд хорооны хуралдаанд бас Дорлигжав сайд ирсэн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Баянсэлэнгэ гишүүн ээ, тэгээд гишүүдийн бичгээр гаргаж өгсөн санал дотор яг таны хэлээд байгаа энэ асуудлуудаар зүйл, заалтууд дээр нь санал хэлчихсэн байгаа. Ерөнхийдөө болгоомжлол нь хууль дээр хууль сахиулагчийнхаа эрхийг илүү авч үзээд хүний эрх талаас нь бага үзчихсэн байна гэж байгаа юм. Хоёрдугаарт, сэжигтэн гэдэг нэр томьёо алга болсонтой холбогдуулаад энэ хэсэг дээр нь хүний эрхийн зөрчил гарчих вий гэсэн ийм саналууд ирсэн байсан.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Цагдан хорих, таслан сэргийлэх арга хэмжээн дээр бас тодорхой хязгаарлалтууд тавьж өгөхгүй бол бас энэ дээр хүний эрх зөрчигдөх магадлалтай байна гээд, ерөнхийдөө Болд, Оюунгэрэл гишүүн бид гурвын саналууд ихэнх нь давхацсан саналууд байсан. Тийм болохоор ажлын хэсэг дээрээ үүнийг шийдье гэдгээр санал хураалт явуулчих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Санал хураалт.</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7 гишүүн оролцож, 6 гишүүн дэмжиж, энэ саналыг Хууль зүйн байнгын хорооны ажлын хэсэг уруу шилжүүлэх боллоо.</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оёр дахь жижигхэн асуудал байна. Гишүүд тавхан минут хүлээгээрэ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Бид нар 2015 онд Хүний эрхийн дэд хорооны хийх ажлын төлөвлөгөө гэж гишүүдээс бүгдээс нь санал авсан. Энэ төлөвлөгөөгөө албан ёсоор дэд хорооныхоо хурлаар баталгаажуулаагүй юм байна. Төлөвлөгөөг хийхдээ санал гаргасан гишүүдийн саналыг бүгдийг хүлээж аваад, гэхдээ нэг зарчимтай явж байгаа шүү. Санал гаргасан хүн нь тухайн асуудлаа хариуцаж явна гэсэн зарчимтай. Өөрөөр хэлбэл, хариуцах Улсын Их Хурлын гишүүнийг өөрийнх нь гаргасан саналын ард нь </w:t>
      </w:r>
    </w:p>
    <w:p>
      <w:pPr>
        <w:pStyle w:val="Normal"/>
        <w:jc w:val="both"/>
        <w:rPr>
          <w:b w:val="false"/>
          <w:b w:val="false"/>
          <w:bCs w:val="false"/>
          <w:lang w:val="mn-Cyrl-MN"/>
        </w:rPr>
      </w:pPr>
      <w:r>
        <w:rPr>
          <w:b w:val="false"/>
          <w:bCs w:val="false"/>
          <w:lang w:val="mn-Cyrl-MN"/>
        </w:rPr>
        <w:t>хариуцаад явна гээд явчихъя гэж байгаа юм. Энэ саналыг дэмжээд, Дэд хорооны энэ оны төлөвлөгөөгөө баталчих уу?</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Дэд хорооны энэ оны төлөвлөгөөгөө гурван хурлын өмнө гишүүдээс санал авсан. Тэр саналуудыг хасахгүйгээр, жишээлбэл, өөрийн чинь гурван санал байна. Тэр саналуудыг хасахгүйгээр төлөвлөгөөндөө оруулаад, хэрэгжүүлэх ажлаа өөрөө хийнэ гэдэг зарчмаар бүгдийг нь хийчихсэн юм. Дараа нь бид ажлынхаа төлөвлөгөөг эргээд тайлагнахдаа хэрвээ тухайн ажил хэрэгжүүлээгүй байвал санал гаргасан нөхөр хийгээгүй байна гэдэг зарчим дээр очно гэж байгаа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Тэгвэл энэ төлөвлөгөөг батал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Өнөөдрийн хуралдаан дууслаа. Баярла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r>
      <w:r>
        <w:rPr>
          <w:b/>
          <w:bCs/>
          <w:lang w:val="mn-Cyrl-MN"/>
        </w:rPr>
        <w:t>Бичлэг буулгасан:</w:t>
      </w:r>
    </w:p>
    <w:p>
      <w:pPr>
        <w:pStyle w:val="Normal"/>
        <w:jc w:val="both"/>
        <w:rPr>
          <w:b w:val="false"/>
          <w:b w:val="false"/>
          <w:bCs w:val="false"/>
          <w:lang w:val="mn-Cyrl-MN"/>
        </w:rPr>
      </w:pPr>
      <w:r>
        <w:rPr>
          <w:b/>
          <w:bCs/>
          <w:lang w:val="mn-Cyrl-MN"/>
        </w:rPr>
        <w:tab/>
      </w:r>
      <w:r>
        <w:rPr>
          <w:b w:val="false"/>
          <w:bCs w:val="false"/>
          <w:lang w:val="mn-Cyrl-MN"/>
        </w:rPr>
        <w:t>ПРОТОКОЛЫН АЛБАНЫ ШИНЖЭЭЧ</w:t>
        <w:tab/>
        <w:t xml:space="preserve"> Б.БАТГЭРЭЛ</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br/>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p>
    <w:sectPr>
      <w:footerReference w:type="default" r:id="rId2"/>
      <w:type w:val="nextPage"/>
      <w:pgSz w:w="12240" w:h="15840"/>
      <w:pgMar w:left="1800" w:right="100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17" w:leader="none"/>
        <w:tab w:val="right" w:pos="9435"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08:07Z</dcterms:created>
  <dc:creator/>
  <dc:description/>
  <dc:language>en-US</dc:language>
  <cp:lastModifiedBy/>
  <cp:lastPrinted>2015-06-23T18:31:00Z</cp:lastPrinted>
  <dcterms:modified xsi:type="dcterms:W3CDTF">2015-06-23T21:46:35Z</dcterms:modified>
  <cp:revision>0</cp:revision>
  <dc:subject/>
  <dc:title/>
</cp:coreProperties>
</file>