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ab/>
        <w:t>Улсын Их Хурлын 2001 оны намрын чуулганы 10 дугаар сарын 11-ний өдрийн нэгдсэн хуралдааныг 9 цаг 10 минутад Улсын Их Хурлын дэд дарга Ж.Бямбадорж нээж гишүүдийн ирц, хэлэлцэх асуудлын дарааллыг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ралдаанд ирвэл зохих 76 гишүүнээс ирсэн 67, ирц 88.1 хувьтай бай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Чөлөөтэй</w:t>
      </w:r>
      <w:r>
        <w:rPr>
          <w:rFonts w:cs="Arial" w:ascii="Arial" w:hAnsi="Arial"/>
          <w:lang w:val="en-US"/>
        </w:rPr>
        <w:t>: Н.Энхбаяр, Н.Болормаа, Д.Суга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Өвчтэй</w:t>
      </w:r>
      <w:r>
        <w:rPr>
          <w:rFonts w:cs="Arial" w:ascii="Arial" w:hAnsi="Arial"/>
          <w:lang w:val="en-US"/>
        </w:rPr>
        <w:t>: Б.Эрдэнэбилэгт, Р.Гаваа, М.Зэнээ, Д.Туяа, С.Төмө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эг.Монгол Улсын 2000 оны төвлөрсөн төсвийн гүйцэтгэлийн тайланг батлах тухай УИХ-ын тогтоолын төсөл</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Хэлэлцэж буй асуудлаар ажлын хэсэг Санхүү, эдийн засгийн сайд Ч.Улаан, Боловсрол, соёл, шинжлэх ухааны сайд А.Цанжид, Эрүүл мэндийн сайд П.Нямдаваа, Санхүү, эдийн засгийн яамны Төрийн нарийн бичгийн дарга Н.Түмэндэмбэрэл, Төрийн хянан шалгах хорооны дарга Л.Жавзмаа, Төсвийн бодлого, зохицуулалтын газрын дарга Э.Сандагдорж Салбарын хөгжлийн хэлтсийн дарга Г.Хаянхярваа, Бодлого, санхүүжилтийн хэлтсийн дарга Б.Нанзаддорж, Улсын төсвийн ерөнхий нягтлан бодогч Мягмардаш, Ерөнхий нарийн бичгийн дарга Д.Батбаатар, Нэгдүгээр нарийн бичгийн дарга Ж.Нарантуяа, зөвлөх Г.Цэрэндулам, Төсвийн байнгын хорооны референт Ё.Мөнхбаатар нар хуралдаанд оролц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асуудлын талаархи төсөл санаачлагчийн илтгэлийг Санхүү, эдийн засгийн сайд Ч.Улаан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гишүүн Ц.Шийрэвдамба уг асуудлыг хэлэлцэхэд Засгийн газрын гишүүдийг бүрэн хамруулан оролцуулах талаар, Улсын Их Хурлын гишүүн Д.Базарсад дүгнэлтүүдээ эхэлж сонсох талаар горимын санал гаргаж, Улсын Их Хурлын дэд дарга Ж.Бямбадорж, ажлын хэсгээс Г.Цэрэндулам нар тайлбар хий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Улсын Их Хурлын гишүүн Д.Базарсадын гаргасан дүгнэлтүүдийг эхэлж сонсох саналыг дэмжи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55</w:t>
      </w:r>
    </w:p>
    <w:p>
      <w:pPr>
        <w:pStyle w:val="Normal"/>
        <w:jc w:val="both"/>
        <w:rPr>
          <w:rFonts w:ascii="Arial" w:hAnsi="Arial" w:cs="Arial"/>
          <w:lang w:val="en-US"/>
        </w:rPr>
      </w:pPr>
      <w:r>
        <w:rPr>
          <w:rFonts w:cs="Arial" w:ascii="Arial" w:hAnsi="Arial"/>
          <w:lang w:val="en-US"/>
        </w:rPr>
        <w:tab/>
        <w:t>Татгалзсан 10</w:t>
      </w:r>
    </w:p>
    <w:p>
      <w:pPr>
        <w:pStyle w:val="Normal"/>
        <w:jc w:val="both"/>
        <w:rPr>
          <w:rFonts w:ascii="Arial" w:hAnsi="Arial" w:cs="Arial"/>
          <w:lang w:val="en-US"/>
        </w:rPr>
      </w:pPr>
      <w:r>
        <w:rPr>
          <w:rFonts w:cs="Arial" w:ascii="Arial" w:hAnsi="Arial"/>
          <w:lang w:val="en-US"/>
        </w:rPr>
        <w:tab/>
        <w:t>Бүгд 65</w:t>
      </w:r>
    </w:p>
    <w:p>
      <w:pPr>
        <w:pStyle w:val="TextBodyIndent"/>
        <w:rPr>
          <w:rFonts w:ascii="Arial" w:hAnsi="Arial" w:cs="Arial"/>
        </w:rPr>
      </w:pPr>
      <w:r>
        <w:rPr>
          <w:rFonts w:cs="Arial" w:ascii="Arial" w:hAnsi="Arial"/>
        </w:rPr>
        <w:t>-84.6 хувиийн саналаар дэмжигдлээ.</w:t>
      </w:r>
    </w:p>
    <w:p>
      <w:pPr>
        <w:pStyle w:val="TextBodyIndent"/>
        <w:rPr>
          <w:rFonts w:ascii="Arial" w:hAnsi="Arial" w:cs="Arial"/>
        </w:rPr>
      </w:pPr>
      <w:r>
        <w:rPr>
          <w:rFonts w:cs="Arial" w:ascii="Arial" w:hAnsi="Arial"/>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 Үг хэлэх боломжтой гэдэг саналыг дэмжи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25</w:t>
      </w:r>
    </w:p>
    <w:p>
      <w:pPr>
        <w:pStyle w:val="Normal"/>
        <w:jc w:val="both"/>
        <w:rPr>
          <w:rFonts w:ascii="Arial" w:hAnsi="Arial" w:cs="Arial"/>
          <w:lang w:val="en-US"/>
        </w:rPr>
      </w:pPr>
      <w:r>
        <w:rPr>
          <w:rFonts w:cs="Arial" w:ascii="Arial" w:hAnsi="Arial"/>
          <w:lang w:val="en-US"/>
        </w:rPr>
        <w:tab/>
        <w:t>Татгалзсан 40</w:t>
      </w:r>
    </w:p>
    <w:p>
      <w:pPr>
        <w:pStyle w:val="Normal"/>
        <w:jc w:val="both"/>
        <w:rPr>
          <w:rFonts w:ascii="Arial" w:hAnsi="Arial" w:cs="Arial"/>
          <w:lang w:val="en-US"/>
        </w:rPr>
      </w:pPr>
      <w:r>
        <w:rPr>
          <w:rFonts w:cs="Arial" w:ascii="Arial" w:hAnsi="Arial"/>
          <w:lang w:val="en-US"/>
        </w:rPr>
        <w:tab/>
        <w:t>Бүгд 65</w:t>
      </w:r>
    </w:p>
    <w:p>
      <w:pPr>
        <w:pStyle w:val="Normal"/>
        <w:ind w:firstLine="720"/>
        <w:jc w:val="both"/>
        <w:rPr>
          <w:rFonts w:ascii="Arial" w:hAnsi="Arial" w:cs="Arial"/>
          <w:lang w:val="en-US"/>
        </w:rPr>
      </w:pPr>
      <w:r>
        <w:rPr>
          <w:rFonts w:cs="Arial" w:ascii="Arial" w:hAnsi="Arial"/>
          <w:lang w:val="en-US"/>
        </w:rPr>
        <w:t xml:space="preserve">-85.5 хувийн саналаар дэмжигдсэнгү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асуудлын талаар Төрийн хянан шалгах хорооны дүгнэлтийг Төрийн хянан шалгах хорооны дарга Л.Жавзмаа, Төсвийн байнгын хорооны дүгнэлтийг Улсын Их Хурлын гишүүн Д.Цэвээнжав, УИХ дахь МАХН-ын бүлгийн дүгнэлтийг Улсын Их Хурлын гишүүн, МАХН-ын бүлгийн ахлагч С.Төмөр-Очир нар танилцуул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элэлцэж буй асуудалтай холбогдуулан Улсын Их Хурлын гишүүн А.Базархүү, С.Дулам, Ц.Ням-Осор, Ш.Бадам, Л.Цэрэнжав, Г.Нямдаваа, Б.Чадраа, Ц.Өөлд, Л.Даваацэдэв, Л.Одончимэд, Р.Сандалхан, Г.Төртогтох, Б.Шаравсамбуу, Д.Базарсад, А.Шагдарсүрэн нарын асуусан асуултад ажлын хэсгээс Н.Баяртсайхан, Д.Цэвээнжав, Ч.Улаан, Л.Жавзмаа, Э.Сандагдорж, А.Цанжид, П.Нямдаваа, Г.Хаянхярваа, Б.Нанзаддорж, Мягмардаш нар хариулж, нэмэлт тайлбар хий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Асуулт, хариултаа дуусгах горимын саналыг Улсын Их Хурлын гишүүн Ш.Гунгаадорж гаргав.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Асуулт, хариултаа дуусгая гэсэн горимын саналаар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З1</w:t>
      </w:r>
    </w:p>
    <w:p>
      <w:pPr>
        <w:pStyle w:val="Normal"/>
        <w:jc w:val="both"/>
        <w:rPr>
          <w:rFonts w:ascii="Arial" w:hAnsi="Arial" w:cs="Arial"/>
          <w:lang w:val="en-US"/>
        </w:rPr>
      </w:pPr>
      <w:r>
        <w:rPr>
          <w:rFonts w:cs="Arial" w:ascii="Arial" w:hAnsi="Arial"/>
          <w:lang w:val="en-US"/>
        </w:rPr>
        <w:tab/>
        <w:t>Татгалзсан З5</w:t>
      </w:r>
    </w:p>
    <w:p>
      <w:pPr>
        <w:pStyle w:val="Normal"/>
        <w:ind w:firstLine="720"/>
        <w:jc w:val="both"/>
        <w:rPr>
          <w:rFonts w:ascii="Arial" w:hAnsi="Arial" w:cs="Arial"/>
          <w:lang w:val="en-US"/>
        </w:rPr>
      </w:pPr>
      <w:r>
        <w:rPr>
          <w:rFonts w:cs="Arial" w:ascii="Arial" w:hAnsi="Arial"/>
          <w:lang w:val="en-US"/>
        </w:rPr>
        <w:t>Бүгд 66</w:t>
      </w:r>
    </w:p>
    <w:p>
      <w:pPr>
        <w:pStyle w:val="Normal"/>
        <w:ind w:firstLine="720"/>
        <w:jc w:val="both"/>
        <w:rPr>
          <w:rFonts w:ascii="Arial" w:hAnsi="Arial" w:cs="Arial"/>
          <w:lang w:val="en-US"/>
        </w:rPr>
      </w:pPr>
      <w:r>
        <w:rPr>
          <w:rFonts w:cs="Arial" w:ascii="Arial" w:hAnsi="Arial"/>
          <w:lang w:val="en-US"/>
        </w:rPr>
        <w:t>-86.9 хувийн саналаар дэмжигдсэн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ж байгаа асуудлын талаар Улсын Их Хурлын гишүүн Д.Цэвээнжав тайлбар хий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Өглөөний хуралдаан 13 цаг 15 минутад завсарлав.</w:t>
      </w:r>
    </w:p>
    <w:p>
      <w:pPr>
        <w:pStyle w:val="Normal"/>
        <w:ind w:firstLine="720"/>
        <w:jc w:val="both"/>
        <w:rPr>
          <w:rFonts w:ascii="Arial" w:hAnsi="Arial" w:cs="Arial"/>
          <w:b/>
          <w:b/>
          <w:lang w:val="en-US"/>
        </w:rPr>
      </w:pPr>
      <w:r>
        <w:rPr>
          <w:rFonts w:cs="Arial" w:ascii="Arial" w:hAnsi="Arial"/>
          <w:b/>
          <w:lang w:val="en-US"/>
        </w:rPr>
      </w:r>
    </w:p>
    <w:p>
      <w:pPr>
        <w:pStyle w:val="TextBodyIndent"/>
        <w:rPr>
          <w:rFonts w:ascii="Arial" w:hAnsi="Arial" w:cs="Arial"/>
        </w:rPr>
      </w:pPr>
      <w:r>
        <w:rPr>
          <w:rFonts w:cs="Arial" w:ascii="Arial" w:hAnsi="Arial"/>
        </w:rPr>
        <w:t>Оройн хуралдаан 15 цаг 10 минутад эхэлж, ирвэл зохих 75 гишүүнээс 68 гишүүн ирж 89.4 хувийн ирцтэй бай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өлөөтэй</w:t>
      </w:r>
      <w:r>
        <w:rPr>
          <w:rFonts w:cs="Arial" w:ascii="Arial" w:hAnsi="Arial"/>
          <w:lang w:val="en-US"/>
        </w:rPr>
        <w:t>: Д.Сугар, Н.Болормаа, У.Хүрэлсүх, Л.Гүндал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Өвчтэй</w:t>
      </w:r>
      <w:r>
        <w:rPr>
          <w:rFonts w:cs="Arial" w:ascii="Arial" w:hAnsi="Arial"/>
          <w:lang w:val="en-US"/>
        </w:rPr>
        <w:t>: Б.Эрдэнэбат, Р.Гаваа, М.Зэнээ, Д.Туяа, С.Төмөр, О.Сүрэн</w:t>
      </w:r>
    </w:p>
    <w:p>
      <w:pPr>
        <w:pStyle w:val="Normal"/>
        <w:ind w:firstLine="720"/>
        <w:jc w:val="both"/>
        <w:rPr>
          <w:rFonts w:ascii="Arial" w:hAnsi="Arial" w:cs="Arial"/>
          <w:b/>
          <w:b/>
          <w:lang w:val="en-US"/>
        </w:rPr>
      </w:pPr>
      <w:r>
        <w:rPr>
          <w:rFonts w:cs="Arial" w:ascii="Arial" w:hAnsi="Arial"/>
          <w:b/>
          <w:lang w:val="en-US"/>
        </w:rPr>
      </w:r>
    </w:p>
    <w:p>
      <w:pPr>
        <w:pStyle w:val="TextBodyIndent"/>
        <w:rPr>
          <w:rFonts w:ascii="Arial" w:hAnsi="Arial" w:cs="Arial"/>
        </w:rPr>
      </w:pPr>
      <w:r>
        <w:rPr>
          <w:rFonts w:cs="Arial" w:ascii="Arial" w:hAnsi="Arial"/>
        </w:rPr>
        <w:t>Монгол Улсын 2000 оны төвлөрсөн төсвийн гүйцэтгэлийг батлахтай холбогдуулж тогтоол гаргах эсэх талаар Улсын Их Хурлын гишүүн Ж.Бямбадоржийн асуусан асуултад Төсвийн байнгын хорооны дарга Н.Баяртсайхан тайлбар хий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алтай холбогдуулан Улсын Их Хурлын гишүүн Ц.Дамиран, Х.Балсандорж, Ч.Улаан нар санал хэл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 Улсын Их Хурлын тогтоол гаргах нь зүйтэй гэсэн саналыг дэмжи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4</w:t>
      </w:r>
    </w:p>
    <w:p>
      <w:pPr>
        <w:pStyle w:val="Normal"/>
        <w:ind w:firstLine="720"/>
        <w:jc w:val="both"/>
        <w:rPr>
          <w:rFonts w:ascii="Arial" w:hAnsi="Arial" w:cs="Arial"/>
          <w:lang w:val="en-US"/>
        </w:rPr>
      </w:pPr>
      <w:r>
        <w:rPr>
          <w:rFonts w:cs="Arial" w:ascii="Arial" w:hAnsi="Arial"/>
          <w:lang w:val="en-US"/>
        </w:rPr>
        <w:t>Бүгд 49</w:t>
      </w:r>
    </w:p>
    <w:p>
      <w:pPr>
        <w:pStyle w:val="Normal"/>
        <w:ind w:firstLine="720"/>
        <w:jc w:val="both"/>
        <w:rPr>
          <w:rFonts w:ascii="Arial" w:hAnsi="Arial" w:cs="Arial"/>
          <w:lang w:val="en-US"/>
        </w:rPr>
      </w:pPr>
      <w:r>
        <w:rPr>
          <w:rFonts w:cs="Arial" w:ascii="Arial" w:hAnsi="Arial"/>
          <w:lang w:val="en-US"/>
        </w:rPr>
        <w:t>-91.8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2000 оны төвлөрсөн төсвийн гүйцэтгэлийг батлах тухай тогтоолын төслийг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4</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Бүгд 51</w:t>
      </w:r>
    </w:p>
    <w:p>
      <w:pPr>
        <w:pStyle w:val="Normal"/>
        <w:ind w:firstLine="720"/>
        <w:jc w:val="both"/>
        <w:rPr>
          <w:rFonts w:ascii="Arial" w:hAnsi="Arial" w:cs="Arial"/>
          <w:lang w:val="en-US"/>
        </w:rPr>
      </w:pPr>
      <w:r>
        <w:rPr>
          <w:rFonts w:cs="Arial" w:ascii="Arial" w:hAnsi="Arial"/>
          <w:lang w:val="en-US"/>
        </w:rPr>
        <w:t>-86.3 хувийн саналаар тогтоол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Уг асуудлыг 15 цаг 20 минутад хэлэлцэж дуусав.</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Хоёр.Монгол Улсын 2002 оны төвлөрсөн төсвийн тухай хуулийн төсөл /нэг дэх хэлэлцүүлэг/</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Хэлэлцэж буй асуудлаар ажлын хэсэгт Боловсрол, соёл, шинжлэх ухааны сайд А.Цанжид, Эрүүл мэндийн сайд П.Нямдаваа, Байгаль орчны сайд У.Барсболд, Гадаад хэргийн сайд Л.Эрдэнэчулуун, Хүнс, хөдөө аж ахуйн сайд Д.Насанжаргал, Үйлдвэр, худалдааны сайд Ч.Ганзориг, Нийгмийн хамгаалал, хөдөлмөрийн сайд Ш.Батбаяр, Дэд бүтцийн хөгжлийн сайд Б.Жигжид, Төрийн өмчийн хорооны дарга Л.Пүрэвдорж, Санхүү, эдийн засгийн яамны төрийн нарийн бичгийн дарга Н.Түмэндэмбэрэл, Санхүү, эдийн засгийн яамны төсвийн бодлого, зохицуулалтын газрын дарга Э.Сандагдорж, Санхүү, эдийн засгийн яамны салбарын хөгжлийн хэлтсийн дарга Г.Хаянхярваа, Санхүү, эдийн засгийн яамны бодлого, санхүүжилтийн хэлтсийн дарга Б.Нанзаддорж, Санхүү, эдийн засгийн яамны улсын төсвийн ерөнхий нягтлан бодогч Мягмардаш, Улсын Их Хурлын Тамгын газрын зөвлөх Г.Цэрэндулам, Төсвийн байнгын хорооны референт Ё.Мөнхбаатар нар оролц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өсөл санаачлагчийн илтгэлийг Санхүү, эдийн засгийн сайд Ч.Улаан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Улсын Их Хурлын гишүүн Ч.Раднаа, Н.Тогтох, Р.Сандалхан, Л.Одончимэд, Г.Нямдаваа, Л.Цэрэнжав, Х.Жекей нарын асуусан асуултад ажлын хэсгээс Ч.Улаан, П.Нямдаваа, А.Цанжид, П.Нямдаваа, Ш.Батбаяр, Б.Жигжид, Ө.Энхтүвшин, Л.Пүрэвдорж, Н.Түмэндэмбэрэл, Э.Сандагдорж нар хариулт өглөө.</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b/>
          <w:b/>
          <w:lang w:val="en-US"/>
        </w:rPr>
      </w:pPr>
      <w:r>
        <w:rPr>
          <w:rFonts w:cs="Arial" w:ascii="Arial" w:hAnsi="Arial"/>
          <w:b/>
          <w:lang w:val="en-US"/>
        </w:rPr>
        <w:tab/>
        <w:t>Энэ өдрийн хуралдаан 18 цаг 05 минутад дуусав.</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ТАНИЛЦСАН:</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ТАМГЫН ГАЗРЫН ЕРӨНХИЙ</w:t>
      </w:r>
    </w:p>
    <w:p>
      <w:pPr>
        <w:pStyle w:val="Normal"/>
        <w:jc w:val="both"/>
        <w:rPr>
          <w:rFonts w:ascii="Arial" w:hAnsi="Arial" w:cs="Arial"/>
          <w:b/>
          <w:b/>
          <w:lang w:val="en-US"/>
        </w:rPr>
      </w:pPr>
      <w:r>
        <w:rPr>
          <w:rFonts w:cs="Arial" w:ascii="Arial" w:hAnsi="Arial"/>
          <w:b/>
          <w:lang w:val="en-US"/>
        </w:rPr>
        <w:tab/>
        <w:t>НАРИЙН БИЧГИЙН ДАРГА</w:t>
        <w:tab/>
        <w:tab/>
        <w:tab/>
        <w:t xml:space="preserve"> </w:t>
        <w:tab/>
        <w:t xml:space="preserve">        Д.БАТБААТАР</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b/>
        <w:t>ГАР ТЭМДЭГЛЭЛ ХӨТӨЛСӨН:</w:t>
        <w:tab/>
        <w:tab/>
        <w:tab/>
        <w:tab/>
        <w:t xml:space="preserve">        Г.НАРАНТУЯА</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b/>
        <w:tab/>
        <w:tab/>
        <w:tab/>
        <w:tab/>
        <w:tab/>
        <w:tab/>
        <w:tab/>
        <w:tab/>
        <w:t>2001.10.11</w:t>
      </w:r>
    </w:p>
    <w:p>
      <w:pPr>
        <w:pStyle w:val="Normal"/>
        <w:jc w:val="both"/>
        <w:rPr>
          <w:rFonts w:ascii="Arial" w:hAnsi="Arial" w:cs="Arial"/>
          <w:b/>
          <w:b/>
          <w:lang w:val="en-US"/>
        </w:rPr>
      </w:pPr>
      <w:r>
        <w:rPr>
          <w:rFonts w:cs="Arial" w:ascii="Arial" w:hAnsi="Arial"/>
          <w:b/>
          <w:lang w:val="en-US"/>
        </w:rPr>
        <w:tab/>
        <w:tab/>
        <w:tab/>
        <w:tab/>
        <w:tab/>
        <w:tab/>
        <w:tab/>
        <w:tab/>
        <w:tab/>
        <w:t>9.10-18.05</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Улсын Их Хурлын гишүүдийн өглөөний амгаланг айлтгая.о</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лсын Их Хурлын 75 гишүүнээс ирсэн 55 ирц 72.4 хувьтай бай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Гадаадад</w:t>
      </w:r>
      <w:r>
        <w:rPr>
          <w:rFonts w:cs="Arial" w:ascii="Arial" w:hAnsi="Arial"/>
          <w:lang w:val="en-US"/>
        </w:rPr>
        <w:t>: Н.Болормаа, Д.Сугар,</w:t>
      </w:r>
    </w:p>
    <w:p>
      <w:pPr>
        <w:pStyle w:val="Normal"/>
        <w:jc w:val="both"/>
        <w:rPr/>
      </w:pPr>
      <w:r>
        <w:rPr>
          <w:rFonts w:cs="Arial" w:ascii="Arial" w:hAnsi="Arial"/>
          <w:lang w:val="en-US"/>
        </w:rPr>
        <w:tab/>
      </w:r>
      <w:r>
        <w:rPr>
          <w:rFonts w:cs="Arial" w:ascii="Arial" w:hAnsi="Arial"/>
          <w:b/>
          <w:lang w:val="en-US"/>
        </w:rPr>
        <w:t>Өвчтэй</w:t>
      </w:r>
      <w:r>
        <w:rPr>
          <w:rFonts w:cs="Arial" w:ascii="Arial" w:hAnsi="Arial"/>
          <w:lang w:val="en-US"/>
        </w:rPr>
        <w:t>: Р.Гаваа, Д.Туяа, С.Төмөр, М.Зэнээ, Б.Эрдэнэба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Монгол Улсын Их Хурлын 2001 оны намрын ээлжит чуулганы өнөөдрийн хуралдаанаар дараахь асуудлыг хэлэлцэн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1.Монгол Улсын 2000 оны төвлөрсөн төсвийн гүйцэтгэлийн тайланг батлах тухай УИХ-ын тогтоолын төсөл</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2.Монгол Улсын 2002 оны төвлөрсөн төсвийн тухай хуулийн төслийн анхны хэлэлцүүлгийг хийнэ.</w:t>
      </w:r>
    </w:p>
    <w:p>
      <w:pPr>
        <w:pStyle w:val="Normal"/>
        <w:jc w:val="both"/>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rPr>
        <w:tab/>
        <w:t>Эхний асуудалдаа оръё. Монгол Улсын 2000 оны төвлөрсөн төсвийн гүйцэтгэлийг батлах тухай Улсын Их Хурлын тогтоолын төслийн талаарх хууль санаачлагчийн илтгэлийг сонсоё.</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лтгэлийг Санхүү, эдийн засгийн сайд Ч.Улаан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Улаан</w:t>
      </w:r>
      <w:r>
        <w:rPr>
          <w:rFonts w:cs="Arial" w:ascii="Arial" w:hAnsi="Arial"/>
          <w:lang w:val="en-US"/>
        </w:rPr>
        <w:t>: -Улсын Их Хурлын дэд дарга, эрхэм гишүүд ээ,</w:t>
      </w:r>
    </w:p>
    <w:p>
      <w:pPr>
        <w:pStyle w:val="Normal"/>
        <w:ind w:firstLine="720"/>
        <w:jc w:val="both"/>
        <w:rPr>
          <w:rFonts w:ascii="Arial" w:hAnsi="Arial" w:cs="Arial"/>
          <w:lang w:val="en-US"/>
        </w:rPr>
      </w:pPr>
      <w:r>
        <w:rPr>
          <w:rFonts w:cs="Arial" w:ascii="Arial" w:hAnsi="Arial"/>
          <w:lang w:val="en-US"/>
        </w:rPr>
      </w:r>
    </w:p>
    <w:p>
      <w:pPr>
        <w:pStyle w:val="TextBody"/>
        <w:ind w:firstLine="720"/>
        <w:rPr>
          <w:rFonts w:ascii="Arial" w:hAnsi="Arial" w:cs="Arial"/>
        </w:rPr>
      </w:pPr>
      <w:r>
        <w:rPr>
          <w:rFonts w:cs="Arial" w:ascii="Arial" w:hAnsi="Arial"/>
        </w:rPr>
        <w:t>Улсын Их Хурлын дэд дарга 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лсын Их Хурлын эрхэм гишүүд 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Монгол Улсын Засгийн газар улсын төвлөрсөн төсвийн   2000 оны гүйцэтгэлийн тайланг хуулийн хугацаанд УИХ-д өргөн мэдүүлсэн бөгөөд байнгын хороод, олонхийн бүлгийн хурлаар хэлэлцүүлэн дүгнэлт гаргуулсны үндсэн дээр Монгол Улсын Төвлөрсөн төсвийн 2000 оны гүйцэтгэлийг батлуулахаар УИХ-ын чуулганд оруулан танилцуулж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2000 он бол үзэл баримтлал, бодлого нь ялгаатай улс төрийн хоёр өөр хүчин төр, засгийн эрхийг ээлжлэн барьсан, үйл ажиллагааны арга механизм, үр дүн эрс өөр хоёр мөчлөгт хуваагдаж байсан ч нэг л төсвийн бодлогод захирагдан хуулийн хэрэгжилтийг зохион байгуулснаараа онцлогтой байл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лсын Их Хурлыг сонгох 2000 оны сонгуулийн үр дүнд шинээр байгуулагдсан манай Засгийн газар өнгөрсөн оны 8 дугаар сарын 10-наас бүрэн бүрэлдэхүүнээрээ үйл ажиллагаагаа эхэлсэн бөгөөд тэр үед улсын төвлөрсөн төсөвт их хэмжээний өр хуримтлагдсан, түүний хүү, торгууль өдрөөс өдөрт өсч, төсвийн орлогыг үл маргалдах журмаар шууд суутгаж, төсөвт байгууллагуудын цалин, тэтгэвэр тэтгэмжийг хугацаанд нь олгож  чадахгүй байсан төсөвт байгууллагууд он дамжсан өрийн дарамтанд орж үйл ажиллагаагаа хэвийн явуулах боломж алдагдсан, гадаад түншүүд, хамтран ажиллагчиддаа итгэл алдсан, зээл, тусламжийн хэрэгжилт саатсан байсан тухай би та нөхдөд тухайн үед нь илтгэж байсан бил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Бий болсон байдалд бодитой, үнэн зөв дүгнэлт өгөх нь бодлогоо зөв тодорхойлох, арга механизмаа оновчтой сонгоход шийдвэрлэх ач холбогдолтой байдаг учир энэ талаар дэлгэрэнгүй авч үзэж байсан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ОУВС-ийн захирлуудын зөвлөлөөр Ядуурлыг бууруулах, өсөлтийг хангах хөтөлбөрийг хэлэлцэж батлах үед  ОУВС-гаас гаргасан, гишүүн орнууд, олон нийтэд нээлттэй тараасан  хэвлэлийн мэдэгдэлд "2000 онд төсөв санхүүгийн сахилга сонгууль ойртох тусам сулрах болсон. Бодитой бус төсвийн төлөвлөлт, нягтлан бодох бүртгэл, дотоод хяналт болон хяналтын сул журам зохицуулалт,  нэн ялангуяа орон нутгийн түвшинд түгээмэл байсан нь зардлыг их хэмжээгээр хэтрүүлэхэд хүргэж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Өнгөрсөн хугацаанд эдийн засаг дахь удирдлага сул байснаас төрийн өмчлөлийн банк, санхүүгийн байгууллагууд алдагдалд орох, төсөвтэй холбоотой өр хуримтлагдах, байгууллага хоорондын өрийн хэмжээ огцом нэмэгдэхэд хүргэсэн байна. 90-ээд оны сүүлчээр өмч хувьчлал, зах зээлийн эдийн засагт шилжсэн шинэчлэлийн эрч хүч суларснаар хувийн хэвшлийн хөрөнгө оруулалт, эдийн засгийн тогтвортой өсөлт саарах болсон"</w:t>
      </w:r>
      <w:r>
        <w:rPr>
          <w:rFonts w:cs="Arial" w:ascii="Arial" w:hAnsi="Arial"/>
          <w:b/>
          <w:i/>
        </w:rPr>
        <w:t xml:space="preserve"> </w:t>
      </w:r>
      <w:r>
        <w:rPr>
          <w:rFonts w:cs="Arial" w:ascii="Arial" w:hAnsi="Arial"/>
        </w:rPr>
        <w:t>гэж дурдсан байгаа нь манай Засгийн газрын үйл ажиллагаагаа эхлэх гарааны түвшинд өгсөн үнэлгээ, ажлын эхлэл зөв байсныг давхар нотолж байгаа илрэл юм гэж үзэж байна.</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Засгийн газар УИХ-ын сонгуулийн болон Засгийн газрын үйл ажиллагааны хөтөлбөртөө тусгагдсан арга хэмжээг хэрэгжүүлэх үүднээс 2000 оны төсвийн хуулийн хэрэгжилтийг эрчимжүүлж шуурхай зохион байгуулах, төсвийн орлогын бүрдүүлэлтийг сайжруулах, өр төлбөрийн дарамтнаас ангижирч эдийн засаг, санхүүгийн байдлаа эрүүлжүүлэх нөөц бололцоог дайчлан ашиглах арга механизмыг тодорхойлон төсөвт   тодотгол хийсэн.</w:t>
      </w:r>
    </w:p>
    <w:p>
      <w:pPr>
        <w:pStyle w:val="TextBody"/>
        <w:ind w:left="1080" w:hanging="0"/>
        <w:rPr>
          <w:rFonts w:ascii="Arial" w:hAnsi="Arial" w:cs="Arial"/>
        </w:rPr>
      </w:pPr>
      <w:r>
        <w:rPr>
          <w:rFonts w:cs="Arial" w:ascii="Arial" w:hAnsi="Arial"/>
        </w:rPr>
      </w:r>
    </w:p>
    <w:p>
      <w:pPr>
        <w:pStyle w:val="TextBody"/>
        <w:rPr>
          <w:rFonts w:ascii="Arial" w:hAnsi="Arial" w:cs="Arial"/>
        </w:rPr>
      </w:pPr>
      <w:r>
        <w:rPr>
          <w:rFonts w:cs="Arial" w:ascii="Arial" w:hAnsi="Arial"/>
        </w:rPr>
        <w:tab/>
        <w:t>Засгийн газар дэвшүүлсэн зорилтоо хэрэгжүүлж, санхүү, эдийн засгийг эрүүлжүүлэх чиглэлээр цаг алдалгүй цогц арга хэмжээ авч эрчимтэй ажилласны үр дүнд улсын төсвийн байдалд зарим нааштай ахиц гарч эдийн засаг сэргэх анхны шинж тэмдгүүд илэрсэн нь төсвийн гүйцэтгэлийн тайлангаас тодорхой харагдаж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өсвийн гүйцэтгэлээр ДНБ-ний 28,8 хувьтай тэнцэх 301,0 тэрбум төгрөгийн орлого хуримлуулж, ДНБ-ний 35,7 хувьтай тэнцэх 372,5 тэрбум төгрөгийн зардлыг  санхүүжүүлж,  27,2 тэрбум төгрөгийн урсгал ашигтай, 71,5 тэрбум төгрөгийн нийт алдагдалтай гарч урсгал тэнцлийн ашгийг 8,4 тэрбум төгрөгөөр нэмэгдүүлж, төсвийн нийт алдагдлыг 32,2 тэрбум төгрөгөөр бууруулсан дүн гарсан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лсын төвлөрсөн төсвийн гүйцэтгэлийг эхний болон сүүлийн хагас жилээр харьцуулж үзэхэд төсвийн орлогын 35,8 хувь нь эхний хагас жилд орж байсан бол сүүлийн хагас жилд нийт орлогын 64,2 хувийг  оруулж, төсвийн зарлагын 43,7 хувийг эхний хагас жилд 56,3 хувийг сүүлийн хагас жилд санхүүжүүлсэн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ОУВС-ийн Захирлуудын Зөвлөлийн  Хурал "Хэдийгээр эдийн засгийн болон цаг агаарын хүндрэл тохиолдож байсан ч шинэ Засгийн газар шинэчлэлийн үйл ажиллагаагаа үргэлжлүүлсээр ирсэн ба 2000 оны дунд үе буюу Засгийн эрхэнд гарсан үеэс эхлэн өнөөг хүртэл олсон амжилт нь эдийн засгийн шинэтгэлийн нэн чухал арга хэмжээг хэрэгжүүлэх үүргийг хэр зэрэг хариуцаж байгааг шалгасан шалгуур байлаа. Засгийн газар өмнө нь ДНБ-ний 12 хувийг эзэлж байсан төсвийн алдагдлыг 2000 онд 6,8 хувьтай болгон санхүүгийн удирдлагыг сайжруулах, тайлагналт, бүртгэл, аудит, хяналт шалгалтыг чангатгах,  хувьчлалын хөтөлбөрийг дахин сэргээх зэрэг арга хэмжээг агуулсан өргөн хүрээтэй шинэтгэлийн хөтөлбөрийг хэрэгжүүлж эхэлсэн" гэж дүгнэжээ.</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t>Монгол улсын төсвийн үр дүнгийн үзүүлэлтүүдийн хувьд тавьсан зорилт үндсэндээ хэрэгжсэн байна.</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вийн орлогын төлөвлөгөө 1999 онд 28,4 тэрбум төгрөгөөр тасарч байсан бол 2000 онд 16,2 тэрбум төгрөгөөр давж, төсвөөс санхүүжүүлбэл зохих зардлын 98,4 хувийг биелүүлж, төсвийн нийт алдагдал (хөрөнгийн орлогыг оруулснаар) 1999 онд 10,2 тэрбум төгрөгөөр өсч гарч байсан бол 2000 онд 23.3 тэрбум төгрөгөөр багасч, дотоодын нийт бүтээгдэхүүнд эзлэх хувийн жин 2,5 пунктээр сайжирсан байна.</w:t>
      </w:r>
    </w:p>
    <w:p>
      <w:pPr>
        <w:pStyle w:val="TextBody"/>
        <w:rPr>
          <w:rFonts w:ascii="Arial" w:hAnsi="Arial" w:cs="Arial"/>
          <w:i/>
          <w:i/>
        </w:rPr>
      </w:pPr>
      <w:r>
        <w:rPr>
          <w:rFonts w:cs="Arial" w:ascii="Arial" w:hAnsi="Arial"/>
          <w:i/>
        </w:rPr>
      </w:r>
    </w:p>
    <w:p>
      <w:pPr>
        <w:pStyle w:val="TextBody"/>
        <w:ind w:firstLine="720"/>
        <w:rPr>
          <w:rFonts w:ascii="Arial" w:hAnsi="Arial" w:cs="Arial"/>
        </w:rPr>
      </w:pPr>
      <w:r>
        <w:rPr>
          <w:rFonts w:cs="Arial" w:ascii="Arial" w:hAnsi="Arial"/>
        </w:rPr>
        <w:t>Өнгөрсөн онд улсын төвлөрсөн төсвийн орлогын төлөвлөгөөг 7,6 хувь буюу 14,9 тэрбум төгрөгөөр давуулан биелүүлсэн боловч хөрөнгийн орлого 3,8 тэрбум төгрөгөөр, тусламжийн орлого 3,2 тэрбум төгрөгөөр тасарсан байна.</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төвлөрсөн төсөвт орсон орлогын 34.1 хувийг Үндэсний татварын ерөнхий газар, 36.1 хувийг Улсын гаалийн ерөнхий газар тус тус оруулжээ.</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өвлөрсөн төсвийн орлогын төлөвлөгөө давж биелсэн хэдий ч  ЭХУГ НӨАТ-ын төлөвлөгөө тасалснаас 1,3 тэрбум төгрөг, Монголросцветмет нэгдэл  орлогын албан татвар, НӨАТ, нөөцийн төлбөрийн төлөвлөгөөг тасалснаас 2,2 тэрбум төгрөг, Шижир алт  ХХК орлогын албан татвар, НӨАТ, ногдол ашгийн төлөвлөгөөг тасалснаас  882,9 сая төгрөг, Алтан тариа ХК орлогын албан татвар, НӨАТ-ын төлөвлөгөө тасалснаас 238,1 сая төгрөг, НИК ХК орлогын албан татвар, НӨАТ, ногдол ашгийн төлөвлөгөөг тасалснаас 2,3 тэрбум төгрөг, Шуудан цахилгаан холбооны газар түрээсийн орлогын төлөвлөгөөг тасалснаас 401,2 сая төгрөг, Иргэний нисэхийн ерөнхий газар орлогын албан татвар, НӨАТ, ногдол ашиг, навигацийн орлогын төлөвлөгөөг тасалснаас 1,2 тэрбум төгрөгөөр улсын төвлөрсөн төсөвт оруулах орлогын төлөвлөгөөг тасалж  нийт 8,5 тэрбум төгрөгийн орлого орох боломжийг  алдсан байна.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төсвийг хүндрүүлж байсан нэг шалтгаан бол хамтран ажиллагч олон улсын санхүүгийн байгууллага, хандивлагчдынхаа итгэлийг алдаснаас төсвийн алдагдлыг санхүүжүүлэхээр төлөвлөж байсан гадаад эх үүсвэрүүд тасалдахад хүрсэн явдал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Засгийн газар 2000 оны төсвийн төлөвлөгөөнд туссаны дагуу хандивлагч орнууд, олон улсын санхүүгийн байгууллагуудаас 70,6 сая ам долларын зээлийг ашиглаж төлөвлөсөн хөрөнгийн 22,8 хувь буюу 20,9 сая ам долларыг ашиглаж чадсан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000 онд ашигласан нийт гадаад зээлийн 82,7 хувь буюу 58,4 сая ам долларыг  төслийн зээл, 17,3 хувь буюу 12,2 сая ам долларыг санхүүгийн зээл эзэл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элхийн банкнаас орж ирэх 12 сая ам. долларыг хууль бусаар барьцаалан сонгуулийн өмнө цалин, тэтгэвэр, тэтгэмжийг тавих зорилгоор 1-р сард 6,0 тэрбум, 5-р сард  12,0 тэрбум, нийт 18,0 тэрбум төгрөгийн хугацаа богино, хүндхэн нөхцөлтэй зээлийг Монголбанкнаас авсан  байсан бөгөөд уг зээлийн хүрээнд хүлээсэн үүргээ Засгийн газар биелүүлж чадаагүйгээс тухайн зээл төлөгдөлгүй хугацаа хэтэрч хүү торгуульд орсон байлаа. Дээрх зээлийн хүүгийн төлбөрт 1,5 тэрбум төгрөг төлсөн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рвээ дээрх 12,0 тэрбум төгрөгийн зээлийг түргэн хугацаанд  төлөөгүй оны эцэс хүргэсэн бол дээрх хүүгийн төлбөр 1,2 тэрбум төгрөгөөр дахин нэмэгдэх байсан учраас хугацаа хожиж эртхэн төлөхийг зорьсон юм. Энэ бол нэг л жишээ. Нийт тулгамдсан өрөөс /137.6 тэрбум төгрөгөөс/ 2000 онд ахиухан төлөөгүй бол хүү торгууль, төлбөр нь өсөн нэмэгдсээр оны эцэст 160 гаруй тэрбум төгрөг болох бай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сгийн газар өнгөрсөн оны хоёрдугаар хагасаас эхлэн төсвийн алдагдлыг өндөр хүүтэй, үйлчилгээний зардал өндөртэй банкны зээлээр санхүүжүүлэхээс эрс  татгалзаж, төсвийн орлогын цаг зуурын тасалдлыг зардлын хувьд хямд, инфляцийн хувьд сөрөг нөлөөлөл багатай,  Засгийн газрын /богино хугацаатай/ үнэт цаас - бонд гаргах замаар санхүүжүүлж ир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хдээ үнэт цаасны зах зээлийн үйл ажиллагааг дэмжих, улмаар иргэд, аж ахуйн нэгжийн сул чөлөөтэй мөнгөн хөрөнгийг татан төвлөрүүлэх, эрсдэлээс хамгаалах зорилгоор Засгийн газрын богино хугацаатай үнэт цаасыг Хөрөнгийн биржээр дамжуулан борлуулах арилжааны шинэ хэлбэрийг санаачлан хэрэгжүүлсэн нь бирж дээр үнийн өрсөлдөөн бий болгож ингэснээр шууд утгаараа Засгийн газраас төлөх хүүгийн зардлыг хэмнэхэд чухал нөлөө үзүүлсэн гэж үзэж байна. Энэ арга хэмжээний үр дүнд төв банкны үнэт цаасны хүү буурах, улмаар арилжааны банкуудын зээлийн хүү хямдрах зөв өрсөлдөөн бий болж эхэлсэ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рын бондын үйлчилгээний зардал нь банкны зээлийнхээс ихээхэн хямд учраас зээлийн хүү, бондын хүүгийн зөрүүгээр төсвийн алдагдлыг санхүүжүүлэх эх үүсвэрээс нэг тэрбум гаруй төгрөгийн хэмнэлтийг бий болгосон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рын үнэт цаас борлуулан төсвийн алдагдлыг санхүүжүүлж байгаа нь дотоод эх үүсвэр, хуримтлалаа түлхүү ашиглаж гадаад өрийн дарамтыг бууруулахад чиглэж байгаагаараа илүү ач холбогдолтой би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сгийн газар бизнес эрхлэгчтэйгээ нягт хамтарч ажиллахыг урьтал болгон том татвар төлөгчдийн санал бодлыг сонсож, бодлого, арга хэмжээндээ тусгаж ирсэн нь татварын орлого бүрдэлтэнд сайнаар нөлөөлсөн гэдэгт эргэлзэхгү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гөрсөн оны төсвийн орлого, татварын бүрдэлтийн байдлаас дүгнэлт хийхэд юуны өмнө татварын ерөнхий хувь хэмжээг хадгалан татварын орлогын бааз суурийг өргөжүүлэх, татвар төлөгчдийн тоог нэмэгдүүлж төсвийг бэхжүүлэх чиглэлээр татварын тогтолцоог боловсронгуй болгох арга хэмжээг цаашид үргэлжлүүлэх нь зүйтэй гэсэн дүгнэлт гар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эрхэм гишүүд ээ !</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Хэдийгээр 2000 онд төсвийн нөхцөл байдал хүнд байсан ч төлөвлөгөөт санхүүжилтүүдийг санхүүгийн жилд нь багтаан олгох талаар бололцоотой бүх арга хэмжээг  Засгийн газар авч ажилласныг зориуд тэмдэглэн хэлэхийг хүсч байна.</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 xml:space="preserve">Хөрөнгө мөнгөний хомсдол, өрийн дарамт, орлого татварын тасалдлаас шууд шалтгаалж цалин хөлс, тэтгэвэр, тэтгэмжүүд хугацаандаа олгогдохгүй олон сараар бөөгнөрч, төсөвт байгууллагуудын үйлчилгээний төлбөрүүд жилээс жил дамжин хуримтлагдаж  төсөвт байгууллагуудын хэвийн ажиллагааг алдагдуулж байсан хүндрэлийг даван туулахад онцгой анхаарса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000 оны эцэст орон нутгийн төсвийн цалин, нийгмийн даатгалын хуримтлагдсан 8.2 тэрбум төгрөгийн өрийг барагдуулахад төвлөрсөн төсвөөс дэмжлэг үзүүлснээр орон нутагт иргэд цалин, тэтгэвэр, тэтгэмжээ цаг хугацаандаа авах боломжтой болсон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элэн мөнгөний удирдлага, төлөвлөлтийг сайжруулах чиглэлээр бодитой алхам хийсний үр дүнд төсвийн санхүүжилтүүд, ялангуяа орон нутагт олгох санхүүжилтүүд хугацаандаа олгогдох нөхцөл бүрдүүлж өгсөн байна.</w:t>
        <w:tab/>
      </w:r>
    </w:p>
    <w:p>
      <w:pPr>
        <w:pStyle w:val="TextBody"/>
        <w:ind w:firstLine="720"/>
        <w:rPr>
          <w:rFonts w:ascii="Arial" w:hAnsi="Arial" w:cs="Arial"/>
        </w:rPr>
      </w:pPr>
      <w:r>
        <w:rPr>
          <w:rFonts w:cs="Arial" w:ascii="Arial" w:hAnsi="Arial"/>
        </w:rPr>
      </w:r>
    </w:p>
    <w:p>
      <w:pPr>
        <w:pStyle w:val="TextBody"/>
        <w:ind w:firstLine="720"/>
        <w:rPr>
          <w:rFonts w:ascii="Arial" w:hAnsi="Arial" w:cs="Arial"/>
          <w:i/>
          <w:i/>
        </w:rPr>
      </w:pPr>
      <w:r>
        <w:rPr>
          <w:rFonts w:cs="Arial" w:ascii="Arial" w:hAnsi="Arial"/>
        </w:rPr>
        <w:t>Орон нутгийн зарим удирдлагуудын дунд  цалин, НДШ-ээ хугацаанд нь санхүүжүүлэхгүй орхидог,  олгосон татаасыг эд хогшил, унаа машин авах, удирдлагын нэмэлт зардлыг санхүүжүүлэхэд зориулчихаад, эргээд төсвөөс нэмэлт эх үүсвэр нэхдэг буруу зуршил хэвшил болж мэргэжлийн удирдлага алдагдсанаас сахилгагүй, хариуцлагагүй явдал газар авсан байсан нь ихээхэн хүндрэл учруулж байлаа.</w:t>
      </w:r>
    </w:p>
    <w:p>
      <w:pPr>
        <w:pStyle w:val="TextBody"/>
        <w:ind w:firstLine="720"/>
        <w:rPr>
          <w:rFonts w:ascii="Arial" w:hAnsi="Arial" w:cs="Arial"/>
          <w:i/>
          <w:i/>
        </w:rPr>
      </w:pPr>
      <w:r>
        <w:rPr>
          <w:rFonts w:cs="Arial" w:ascii="Arial" w:hAnsi="Arial"/>
          <w:i/>
        </w:rPr>
      </w:r>
    </w:p>
    <w:p>
      <w:pPr>
        <w:pStyle w:val="TextBody"/>
        <w:ind w:firstLine="720"/>
        <w:rPr>
          <w:rFonts w:ascii="Arial" w:hAnsi="Arial" w:cs="Arial"/>
        </w:rPr>
      </w:pPr>
      <w:r>
        <w:rPr>
          <w:rFonts w:cs="Arial" w:ascii="Arial" w:hAnsi="Arial"/>
        </w:rPr>
        <w:t xml:space="preserve">Өнгөрсөн оны эцэст улсын төвлөрсөн төсөвтэй харилцагч төсөвт байгууллагууд бусдаас 11,4 тэрбум төгрөгийн авлагатай (үүний 7,7 тэрбум төгрөг нь сургалтын төрийн сангийн зээл), бусдад 5,9 тэрбум төгрөгийн өглөгтэй, орон нутгийн төсөвтэй харилцагч төсөвт байгууллагууд бусдаас 2,7 тэрбум төгрөгийн авлагатай, бусдад 11,0 тэрбум төгрөгийн өглөгтэй гарсан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сгийн газрын дотоод өр, төлөгдөөгүй хүүгийн хамт 1999 оны эцэст 77,8 тэрбум төгрөг (үүний дотор банкны бүтцийн өөрчлөлтийн өрийн бичиг 54 тэрбум төгрөг) Засгийн газрын үйл ажиллагаагаа эхлэхэд 137.0 тэрбум төгрөг байсан бол 2000 оны эцэст 64,9 тэрбум төгрөг (үүний дотор банкны бүтцийн өөрчлөлтийн өрийн бичиг 53,1 тэрбум төгрөг) болж багас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гөрсөн хугацаанд  Засгийн газар нэгэнт бий болсон өрийн дарамтыг арилгах төсөвт байгууллагуудын хэвийн ажиллах нөхцөлийг бүрдүүлэхэд ихээхэн анхаарал тавьж ажилла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Цаашдаа төсвийн хөрөнгийн ашиглалтыг сайжруулах, ялангуяа  ирэх оноос төсөвт байгууллагуудын бусдаас авах авлагыг барагдуулахад гол анхаарлаа төвлөрүүлэх нь зүйтэй гэж үз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00 онд Улсын төвлөрсөн төсвөөс 372,5 тэрбум төгрөгийн санхүүжилт хийсний 70,9 хувь буюу 263,9 тэрбум төгрөгийг урсгал зардалд (үүний 28,3 хувийг бараа үйлчилгээний зардалд, 4,9 хувийг гадаад дотоод зээлийн үйлчилгээний төлбөрт, 37,7 хувийг татаас, шилжүүлэгт) 12,1 хувийг хөрөнгийн зардалд, үлдэх хэсгийг эргэж төлөгдөх цэвэр зээлд тус тус зарцуул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өвлөрсөн төсвөөс зарцуулсан зардлын 17,1 хувийг улсын нийтлэг үйлчилгээний зардалд,  34,3 хувийг нийгмийн хэрэглээний зардалд, 7,4 хувийг эдийн засгийн хүрээний үйл ажиллагаанд, үлдэх 41,2 хувийг бусад зардалд тус тус зарцуулсан байна. </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Төрийн нийтийн ерөнхий  үйлчилгээний зардалд нийтдээ 42,2 тэрбум төгрөг зарцуулсны 58,3 хувь буюу 24,6 тэрбум төгрөгийг улсын төвлөрсөн төсвөөс санхүүжүүлсэн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 орныг батлан хамгаалах болон хилийн хамгаалалтын үйл ажиллагаанд 26,1 тэрбум төгрөг зарцуулсны 89,0 хувь буву 23,2 тэрбум төгрөгийг урсгал зардалд зарцуулж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ийгмийн хэв журам аюулгүй байдлын үйл ажиллагаанд 13,0 тэрбум төгрөг зарцуулл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салбарт Шүүхийн шийдвэр биелүүлэх ерөнхий газар батлагдсан төсвөө 212,5 сая төгрөгөөр хэтрүүлсэн байна. Энэ нь өөрийн орлогоо 13,0 сая төгрөгөөр төлөвлөж гүйцэтгэлээр 243,0 сая төгрөгийн орлого оруулсан бөгөөд түүнийгээ батлагдсан төсөв дээрээ нэмж зарцуулсан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оловсролын салбарт улсын төвлөрсөн төсвөөс нийтдээ 23,5 тэрбум төгрөг зарцуулахаар төлөвлөснөөс гүйцэтгэлээр 24,4 тэрбум төгрөг зарцуулж батлагдсан төсвөөс 973,6 сая төгрөг илүү зарцуулсан харагдаж байна. Үүнийг тодруулан авч үзвэл  их дээд сургуулиуд  батлагдсан төсвөө 3991,4 сая төгрөгөөр хэтрүүлсэн бөгөөд үүний гол шалтгаан нь өөрийн орлогын төлөвлөгөөгөө 1916,4 сая төгрөгөөр давуулсан, сургалтын төрийн сангаас 1.8 тэрбум төгрөгийн зээл авсан, 1999 оны эцэст касс болон харилцах дансандаа 3,1 тэрбум төгрөгийн үлдэгдэлтэй гарснаас болсон байна. Ер нь төсөвт байгууллагуудын өөрийн орлогоо дутуу төлөвлөгдөн их хэмжээгээр давж биезлэгдэж байгаа нь батлагдсан төсвийг хэтрүүлэн зарцуулах үндэслэл бо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х, дээд сургуулиуд нь Боловсролын хуулийн дагуу нэр заасан цөөн зардлыг төвлөрсөн төсвөөс санхүүжүүлдэг бөгөөд жилийн нийт зарлагынхаа 60-70 гаруй хувийг өөрийн орлогоороо нөхөж байна.</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t>Цаашид их, дээд сургуулиудыг төсөвт байгууллага гэж үзэхээс төрийн өмчит аж ахуйн нэгж  гэж үзэхэд илүү зохистой санагда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гөрсөн онд эрүүл мэндийн салбарт улсын хэмжээгээр 41,5 тэрбум төгрөг зарцуулахаар төлөвлөснөөс 45,9 тэрбум төгрөг зарцуулж батлагдсан төсвөөс 4,4 тэрбум төгрөг илүү зарцуулжээ.</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t xml:space="preserve">Зарлагын хэтрэлтийн 32,6 хувь буюу 1,6 тэрбум төгрөгийг эмийн зардалд, 13,9 хувийг урсгал зардалд, 13,2 хувийг эд хогшил худалдан авахад тус тус зарцуулсан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гөрсөн онд эрүүл мэндийн салбарт зарцуулсан зардлын 97,9 хувийг урсгал зардал эзэлж байгаа бөгөөд үүний 30,1 хувийг эрүүл мэндийн даатгалын сангаас, 67,4 хувь буюу 29,5 тэрбум төгрөгийг төсвөөс зарцуулсны дотор төвлөрсөн төсвөөс  нийт зардлын 36,6 хувь болох16,8 тэрбум төгрөг зарцуулсан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рүүл мэндийн салбарын төлөвлөгөөнөөс хэтэрсэн 4,4 тэрбум төгрөгийн 50,0 хувь болох 2,2 тэрбум төгрөгийн хэтрэлт нь төвлөрсөн төсөвтэй харилцагч клиникийн 1, 2, 3 дугаар эмнэлгүүд болон эх нялхсын эрдэм шинжилгээний төвийн төсвийн хэтрэлттэй холбоото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ээрх 4 байгууллагад 2000 онд төвлөрсөн төсвөөс олгох санхүүжилтийг хэтрүүлээгүй бөгөөд харин эрүүл мэндийн салбарын хэмжээгээр 2000 онд өөрийн орлого төлөвлөснөөс 1436,4 сая төгрөг, НД-ын байгууллагаас авсан санхүүжилт төлөвлөснөөс 1669,5 сая төгрөгөөр тус тус нэмэгдсэн нь дээрхи хэтрэлтийн үндэс болж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00 онд Улсын төвлөрсөн төсвөөс тэтгэврийн даатгалын санд олгохоор төлөвлөсөн 14,8 тэрбум төгрөгийн татаасыг онд нь багтаан бүрэн олгосо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ийгмийн халамжийн багц хуульд заасны дагуу хүн амын эмзэг хэсэгт хамрагдах ахмад настан , тахир дутуу, нэн ядуу иргэдэд, түүнчлэн хүүхэд төрүүлсний болон хүүхэд асарсны тэтгэмж зэрэгт нийт  225 мянган хүн хамрагдаж тэдэнд 11,6 тэрбум төгрөгийн тэтгэвэр тэтгэмж олголо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ийгмийн халамжийн сангаас  жирэмсэн болон амаржсаны тэтгэмж авдаг эхийн тоо өссөнөөс энэ зардал төлөвлөсөн хэмжээнээс хэтэрч санхүүжигдсэн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мралт спорт соёл урлаг, эдийн засгийн бусад үйлчилгээнд улсын төлвөрсөн төсвөөс 35,6 тэрбум төгрөг зарцуул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төвлөрсөн төсвөөс 1999 онд 16,0 тэрбум төгрөгийн хөрөнгө оруулалт хийж батлагдсан төлөвлөгөөг 56,1 хувиар биелүүлж байсан бол  2000 онд 29,6 тэрбум төгрөгийн хөрөнгө оруулалт хийсний 83,0 хувь буюу 24,6 тэрбум төгрөгийг хөрөнгө оруулалтанд,  8,6 хувь буюу 2,4 тэрбум төгрөгийг их засварт , 8,7 хувь буюу  2,6 тэрбум төгрөгийг тоног төхөөрөмжинд зарцуул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өрөнгө оруулалтын санхүүжилтийн 60 гаруй хувь болох 18,0 тэрбум төгрөгийг сүүлийн 4 сард санхүүжүүлсэн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угацаа хэтэрсэн буюу нэн тулгамдсан хуримтлагдсан өрийг барагдуулах алхмуудыг 2000 оны сүүлийн хагас жилээс эрчимтэй хий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Оны сүүлийн 4 сард Монголбанкнаас авсан 12 тэрбум төгрөгийн зээл, түүний хүү 1.5 тэрбум төгрөг,  Засгийн газар, Монгол банк хооронд 1991 оноос хойш үүссэн 15,1 тэрбум төгрөг, цалин, нийгмийн даатгалын шимтгэлийн 8.2 тэрбум төгрөгийн хугацаа хэтэрсэн өрийг тус тус  барагдуулсан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төвлөрсөн төсвөөс гадаад зээлийн үндсэн болон үйлчилгээний төлбөрт 25,6 тэрбум төгрөг зар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адаад зээлийн үндсэн төлбөрүүд эхэлж байгаатай уялдаад өрийн үйлчилгээний төлбөр ихсэх хандлага бий болсон төдийгүй өмнө зээл авч ашигласан иргэд, аж ахуйн нэгж, байгууллагууд зээлээ төсөвт эргэж төлөхгүй байгаагаас төсөвт нэмэлт ачаалал бий болгож төсвийн байдлыг хүндрүүлж байгааг зориуд тэмдэгл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үүлийн 5 жилийн төсвийн урсгал орлого, урсгал зардлын оны эцсийн 1 хүнд ногдох өсөлтийг зэрэгцүүлэн судлаж үзэхэд төсвийн урсгал орлогын жилийн дундаж өсөлт 5,4 хувь байхад төсвийн урсгал зардлын өсөлт 25,5 хувь буюу 20 пунктээр илүү байна.</w:t>
      </w:r>
    </w:p>
    <w:p>
      <w:pPr>
        <w:pStyle w:val="TextBody"/>
        <w:ind w:firstLine="720"/>
        <w:rPr>
          <w:rFonts w:ascii="Arial" w:hAnsi="Arial" w:cs="Arial"/>
          <w:b/>
          <w:b/>
          <w:i/>
          <w:i/>
        </w:rPr>
      </w:pPr>
      <w:r>
        <w:rPr>
          <w:rFonts w:cs="Arial" w:ascii="Arial" w:hAnsi="Arial"/>
          <w:b/>
          <w:i/>
        </w:rPr>
      </w:r>
    </w:p>
    <w:p>
      <w:pPr>
        <w:pStyle w:val="TextBody"/>
        <w:ind w:firstLine="720"/>
        <w:rPr>
          <w:rFonts w:ascii="Arial" w:hAnsi="Arial" w:cs="Arial"/>
        </w:rPr>
      </w:pPr>
      <w:r>
        <w:rPr>
          <w:rFonts w:cs="Arial" w:ascii="Arial" w:hAnsi="Arial"/>
        </w:rPr>
        <w:t xml:space="preserve">Энэ үзүүлэлт нь манай улсын хувьд төсвийн хэрэглээ голлосон зарлагыг багасгаж, төсвийн эх үүсвэрийг нэмэгдүүлэх чиглэлтэй төсвийн бодлого шаардагдаж байгааг харуул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вийн хөрөнгийг буцалтгүйгээр өгч байх ёстой гэсэн сэтгэлгээг арилгах, ялангуяа аж ахуйн нэгжүүдэд төсвөөс олгож байгаа хөрөнгө оруулалтыг эргэж төлөгдөх нөхцөлөөр олгох, санхүүгийн болон дамжуулан зээлдүүлсэн зээл, тусламжийн хөрөнгийн хурамтлуулах орлогыг хугацаанд нь оруулах ажлыг эхлүүлээд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Өнгөрсөн онд орон нутгийн  төсөвт  67,5 тэрбум төрөгийн орлого орж,   136,7 тэрбум төгрөгийн санхүүжилт хийж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рон нутгийн төсвийн алдагдлыг нөхөхөд зориулан улсын төвлөрсөн төсвөөс 49,5 тэрбум төгрөгийн татаас олгосон байна.</w:t>
      </w:r>
    </w:p>
    <w:p>
      <w:pPr>
        <w:pStyle w:val="TextBody"/>
        <w:spacing w:lineRule="auto" w:line="360"/>
        <w:ind w:firstLine="72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үүнчлэн үр ашгаа дээшлүүлж бие даан амьдрахын төлөө тэмцэл бүх түвшинд жигдрээгүй, төрөөс алга тоссон сэтгэлгээ болон сахилга хариуцлагагүй үрэлгэн байдал байсаар байгаа нь шууд болон шууд бус хэлбэрээр төсвийн сахилга, хуулийн хэрэгжилтэд сөрөг үр дагавараа авчирсаар байна. Иймд төв, орон нутгийн төсвийн аль ч шатанд хариуцлагын тогтолцоог чангатгах замаар нэмэлт зардал гаргалгүй төсвийн хөрөнгийн ашиглалтыг сайжруулах, улмаар хэмнэлт гаргахад чиглэсэн арга хэмжээ авах шаардлага хурцаар тавигдаж байна. </w:t>
      </w:r>
    </w:p>
    <w:p>
      <w:pPr>
        <w:pStyle w:val="TextBody"/>
        <w:spacing w:lineRule="auto" w:line="360"/>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2000 оны төсвийн жилд хоёр Засгийн газар ажилласан бөгөөд  манай Засгийн газар сүүлийн 5 сар гаруй хугацаанд төсвийн байдлыг сайжруулах, сахилга хариуцлагыг дээшлүүлэх,  далд эдийн засагтай тэмцэх ажлыг эрчимтэй хөөцөлдсөн бөгөөд энэ явцдаа зохих туршлага хуримтлуулж, цаашдын үйл ажиллагаандаа тусган хэрэгжүүлэх ихээхэн сургамж авсан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лсын төвлөрсөн төсвийн 2000 оны гүйцэтгэлийн тайланг хэлэлцэн баталж өгөхийг хүс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xml:space="preserve">: - Улаан сайдад баярлалаа. Төсвийн гүйцэтгэлийг хэлэлцдэг журам хуулинд тодорхой байгаа тийм учраас би гишүүддээ нэг зүйлийг давхар сануулъя. Хуулинд зааснаар төсвийн гүйцэтгэлийн талаар Улсын Их Хурлын гишүүд үг хэлдэггүй юм байна. Тийм учраас одоо илтгэгчийн тавьсан илтгэлтэй холбогдуулж асуух асуулттай гишүүдэд асуух эрх өгнө. Нэгэнт хуулийн заалт ийм учраас асуултан дээрээ санал бодлоо илэрхийлэх боломжоо гаргавал дээр болов уу гэж бод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 Шийрэвдамба гишүү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Шийрэвдамба</w:t>
      </w:r>
      <w:r>
        <w:rPr>
          <w:rFonts w:cs="Arial" w:ascii="Arial" w:hAnsi="Arial"/>
          <w:lang w:val="en-US"/>
        </w:rPr>
        <w:t xml:space="preserve">: -Байнгын хороо өчигдөр төсвийн гүйцэтгэлийн асуудлыг маш нухацтай хэлэлцлээ. Энэ бол маш хариуцлагатай ажил. Монгол Улсын төсвийн хуулийн хэрэгжилтийн биелэлтийг бид авч үзэж байгаа асуудал. Санхүү, эдийн засгийн яамны сайд хэдэн хүмүүстэй байна. Энэ жил жилийн төсөв хэлэлцэхэд ийм амин чухал асуудал хэлэлцэж байхад сайд нараа авчраач ээ. Дэд сайдтай болсон үгүй бол бид болъё. Энэ салбарын тулгамдсан асуудал зөндөө байна. Ирэх оны төсөвтэй шууд холбоотой асуудал. Монгол Улсын төрийн мөнгөний бодлогын асуудлыг бид энд хөндөгдөж байгаа, гүйцэтгэлтэй холбогдуулж.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 учраас дарга та энэ сайд нарыг энэ төсөв хэлэлцэж байх хугацаанд байлгаж өгөөч. Дэд сайдтай болгоод тавьсан байгаа, төрийн нарийн бичгийн дарга байж байна, эзэнгүй юм шиг, хариулах эзэн байхгүй ноднин тийм байсан. Энэ жил яг энэ байдал давтагдах нь ээ. Бид энэ зүйлийг хийж болохгүй, ийм ажиллах нөхцөлөөр хангаж өгөх хэрэгтэ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 Төсвийн гүйцэтгэл дээр төсвийн анхны хэлэлцүүлэг хийхэд ийм явдлууд байна гэсэн шиг заалтгүй юм байна лээ. Шаардлагатай бол оруулж ирье. Энд Улсын Их Хурлын гишүүн сайдууд байгаа. Сайдуудыг шаардлагатай бол дуудъя гэсэн тийм учраас сайдуудыг дууд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 Базарсад гишүүн.</w:t>
      </w:r>
    </w:p>
    <w:p>
      <w:pPr>
        <w:pStyle w:val="Normal"/>
        <w:ind w:firstLine="720"/>
        <w:jc w:val="both"/>
        <w:rPr>
          <w:rFonts w:ascii="Arial" w:hAnsi="Arial" w:cs="Arial"/>
          <w:lang w:val="en-US"/>
        </w:rPr>
      </w:pPr>
      <w:r>
        <w:rPr>
          <w:rFonts w:cs="Arial" w:ascii="Arial" w:hAnsi="Arial"/>
          <w:lang w:val="en-US"/>
        </w:rPr>
      </w:r>
    </w:p>
    <w:p>
      <w:pPr>
        <w:pStyle w:val="Heading4"/>
        <w:ind w:firstLine="720"/>
        <w:rPr/>
      </w:pPr>
      <w:r>
        <w:rPr>
          <w:rFonts w:cs="Arial" w:ascii="Arial" w:hAnsi="Arial"/>
          <w:b/>
          <w:sz w:val="24"/>
        </w:rPr>
        <w:t>Д.Базарсад</w:t>
      </w:r>
      <w:r>
        <w:rPr>
          <w:rFonts w:cs="Arial" w:ascii="Arial" w:hAnsi="Arial"/>
          <w:sz w:val="24"/>
        </w:rPr>
        <w:t xml:space="preserve">: -Энэ дүгнэлтүүдийг бүгдийг сонсчихоод асуулт явбал яасан юм бэ. Жавзмаа даргаас асуух юмнууд гарна. </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ab/>
      </w:r>
      <w:r>
        <w:rPr>
          <w:rFonts w:cs="Arial" w:ascii="Arial" w:hAnsi="Arial"/>
          <w:b/>
        </w:rPr>
        <w:t>Ж.Бямбадорж</w:t>
      </w:r>
      <w:r>
        <w:rPr>
          <w:rFonts w:cs="Arial" w:ascii="Arial" w:hAnsi="Arial"/>
        </w:rPr>
        <w:t xml:space="preserve">: - Хуулийн заалт маань хууль хэлэлцдэг журмын дагуу шүү дээ. Эхлээд илтгэл сонсдог, илтгэлтэй асууж танилцаад дараагаар нь байнгын хорооны болоод бусад санал дүгнэлтүүдийг хэлэлцдэг хуулийн процедур маань тийм. Ингээд асуух асуулттай гишүүдийг би энэ нэр өгсөн гишүүдийг гэж ойлгож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а нэрсийг уншъя. Д.Базарсад, Ц.Ням-Осор, Ш.Бадам, С.Дулам, Д.Арвин, Г.Нямдаваа, Л.Цэрэнжав, Г.Төртогтох, Л.Одончимэд, Б.Долгор, Б.Чадраа, Х.Балсандорж, Ц.Өөлд, Ц.Шийрэвдамба, Ж.Наранцацралт, А.Шагдарсүрэн энэ гишүүдээр асуулт асуух гишүүдийг таса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Базарсад</w:t>
      </w:r>
      <w:r>
        <w:rPr>
          <w:rFonts w:cs="Arial" w:ascii="Arial" w:hAnsi="Arial"/>
        </w:rPr>
        <w:t>:  -Уул нь гурвууланг нь сонсчихвол зүгээр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Бямбадорж</w:t>
      </w:r>
      <w:r>
        <w:rPr>
          <w:rFonts w:cs="Arial" w:ascii="Arial" w:hAnsi="Arial"/>
        </w:rPr>
        <w:t>: - Гишүүдээ та нар намайг эвгүй байдалд оруулж байна. Яагаад гэвэл хуулийн заалт ийм байхад тэр хуулиа зөрчье гээд санал хураалгана гэдэг чи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Базарсад</w:t>
      </w:r>
      <w:r>
        <w:rPr>
          <w:rFonts w:cs="Arial" w:ascii="Arial" w:hAnsi="Arial"/>
        </w:rPr>
        <w:t>: - Тамгын газраас энэ дээр зөвлөгөө өгөөч.</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Цэрэндулам</w:t>
      </w:r>
      <w:r>
        <w:rPr>
          <w:rFonts w:cs="Arial" w:ascii="Arial" w:hAnsi="Arial"/>
        </w:rPr>
        <w:t>: -Улсын төвлөрсөн төсвийн гүйцэтгэлийг яг хэлэлцэх дэг тодорхой юм байхгүй л дээ. Гишүүд горимын санал гаргасны үндсэн дээр тэрийгээ санал хураалгаад явуулчихаж болох байх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Бямбадорж</w:t>
      </w:r>
      <w:r>
        <w:rPr>
          <w:rFonts w:cs="Arial" w:ascii="Arial" w:hAnsi="Arial"/>
        </w:rPr>
        <w:t>: - За санал хураалт явуулъя. Би Тамгын газраас гаргаж өгсөн хуулийн заалтын дагуу нэгэнт журам байхгүй учраас хууль хэлэлцдэг дэгээрээ явъя гэж Тамгын газрын дарга, орлогч нар өчигдөр надад хэлсэн тэрүүгээрээ явах юм байх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үгнэлтүүдээ сонсчихоод асуулт хариултаа явуулъя гэсэн энэ саналаа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55</w:t>
      </w:r>
    </w:p>
    <w:p>
      <w:pPr>
        <w:pStyle w:val="Normal"/>
        <w:jc w:val="both"/>
        <w:rPr>
          <w:rFonts w:ascii="Arial" w:hAnsi="Arial" w:cs="Arial"/>
        </w:rPr>
      </w:pPr>
      <w:r>
        <w:rPr>
          <w:rFonts w:cs="Arial" w:ascii="Arial" w:hAnsi="Arial"/>
        </w:rPr>
        <w:tab/>
        <w:t>Татгалзсан 10</w:t>
      </w:r>
    </w:p>
    <w:p>
      <w:pPr>
        <w:pStyle w:val="Normal"/>
        <w:jc w:val="both"/>
        <w:rPr>
          <w:rFonts w:ascii="Arial" w:hAnsi="Arial" w:cs="Arial"/>
        </w:rPr>
      </w:pPr>
      <w:r>
        <w:rPr>
          <w:rFonts w:cs="Arial" w:ascii="Arial" w:hAnsi="Arial"/>
        </w:rPr>
        <w:tab/>
        <w:t>Бүгд 65</w:t>
      </w:r>
    </w:p>
    <w:p>
      <w:pPr>
        <w:pStyle w:val="Normal"/>
        <w:jc w:val="both"/>
        <w:rPr>
          <w:rFonts w:ascii="Arial" w:hAnsi="Arial" w:cs="Arial"/>
        </w:rPr>
      </w:pPr>
      <w:r>
        <w:rPr>
          <w:rFonts w:cs="Arial" w:ascii="Arial" w:hAnsi="Arial"/>
        </w:rPr>
        <w:tab/>
        <w:t>-84.6 хувийн саналаар горимын саналыг дэмжи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энт бид тодорхой дэггүй учраас одоо горимын санал хураагаад явж байгаа учраас миний бодоход энэ нэгэнт дүгнэлтүүдийг сонсоод, илтгэлийг сонсоод асуулт асууж хариулт авч байгаа бол гишүүд саналаа хэлэх боломж нь байх юм болов уу дараа нь үг хэлнэ гээд байж магадгүй тийм учраас үг хэлэх боломжтой гэсэн байдлаар санал хураалт явуулъя. За тэгвэл тэгж тохирло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Бямбадорж</w:t>
      </w:r>
      <w:r>
        <w:rPr>
          <w:rFonts w:cs="Arial" w:ascii="Arial" w:hAnsi="Arial"/>
        </w:rPr>
        <w:t>: -Монгол Улсын 2000 оны төвлөрсөн төсвийн гүйцэтгэлтэй холбогдуулан Төрийн хянан шалгах хорооны дүгнэлтийг сонсоё. Дүгнэлтийг ТХШХ-ны дарга Л.Жавзмаа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Жавзмаа</w:t>
      </w:r>
      <w:r>
        <w:rPr>
          <w:rFonts w:cs="Arial" w:ascii="Arial" w:hAnsi="Arial"/>
        </w:rPr>
        <w:t>: -Улсын Их Хурлын дэд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0 оны төвсийн гүйцэтгэлийг зохион байгуулах ажил өмнөх Засгийн газрын бүрэн эрхийн хугацаа дуусч, шинэ Засгийн газрын мөрийн хөтөлбөрийг хэрэгжүүлж эхлэх онцлог цаг үед яв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рийн хянан шалгах хороо "Төрийн хяналт шалгалтын тухай" Монгол Улсын хуулийн 7 дугаар зүйлийн 4 дэх хэсэгт заасан "Улсын төсвийн орлого, зарлагын гүйцэтгэлийн тооцоонд дүгнэлт гаргаж Улсын Их Хуралд оруулах" чиг үүргийнхээ дагуу Монгол Улсын 2000 оны төсвийн гүйцэтгэлд доорхи дүгнэлтийг хий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Монгол Улсын төсвийн орлого 1999 оны гүйцэтгэлээс 91.8 тэрбум төгрөг буюу 34.5 хувиар, дотоодын нийт бүтээгдэхүүнд эзлэх хувийн жин даруй 10.9 хувиар тус тус өслөө. Албан татварын хувь хэмжээнд өөрчлөлт ороогүй нөхцөлд урсгал орлого 7.3 хувиар, татварын орлого 4.0 хувиар буюу 10.1 тэрбум төгрөгөөр давж биел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вийн орлогын бүрдүүлэлттэй уялдуулан 429.5 тэрбум төгрөгийн санхүүжилт хийсэн нь өмнөх оноос 64.1 тэрбум төгрөг буюу 17.8 хувиар өсч, түүний дотоодын нийт бүтээгдэхүүнд эзлэх хувийн жин 40.5 хувь болж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дүнгээр нь үзвэл төлөвлөснөөс 7.2 тэрбум төгрөг буюу 1.7 хувиар бага хэмжээний хөрөнгө зарцуулжээ. Харин урсгал зардал 24.3 тэрбум төгрөг буюу 8.4 хувиар, үүнээс бараа үйлчилгээний зардал 19.8 тэрбум төгрөг буюу 10.5 хувиар тус тус хэтр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0 оны төсвийн орлого, зарлагын гүйцэтгэлийн талаар зарим дүгнэлтүүд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тоодын нийт бүтээгдэхүүний өсөлт буурч өмнөх оноос дөнгөж 1.1 хувиар өссөн нөхцөлд төсвийн орлого давж биелсэн нь 1999 оны эцэст байсан албан татварын дутуу 18.8 тэрбум төгрөгийн тайлант оны төсвийн гүйцэтгэлд оруулан тооцсон, нөгөө талаар төсвийн төлөвлөлтийн аргачлал боловсронгуй болоогүй байгаатай холбоотой байна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урсгал орлогын биелэлтийн хувь нь урсгал зардал, үүнээс бараа үйлчилгээний зардлын биелэлтээс даруй 1.1 пунктээр хоцорч төсвийн тэнцвэртэй байдал алдагджээ. Энэ нь төсвийн сахилга батгүй, хариуцлагын тогтолцоо бүрдээгүй, хөрөнгө мөнгийг үр ашиггүй зарцуулж байгаатай хлобоо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атар, Хөвсгөл аймгаас бусад аймаг, нийслэлд явуулсан шалгалт, судалгааны дүнгээс өнгөрсөн онд 1.2 тэрбум гаруй төгрөгийн үр ашиггүй, нэмэгдэл зардал гарч байна. Үүнтэй үзэхэд хөрөнгө оруулалтын төсөв төлөвлөгөөнд тусгагдаагүй байхад зарим аймаг, сумын засаг дарга нар бүгд 60 гаруй судулын автомашин, 700-аад нэр төрлийн тавилга, тоног төхөөрөмж худалдан авсны гадна төсвийн хөрөнгөөр зар сурталчилгаа явуулах, ой тэмдэглэх, баяр наадам хийх, өндөр бай шагнал өгөх явдлууд илэ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 2000 оны сонгуулийн үр дүнд байгуулагдсан Улсын Их Хурал, Засгийн газар 2000 оны төсвийн гүйцэтгэлийн явц байдалд үгнэлт хийж төвлөрсөн төсвийн орлогыг 8.0 тэрбум төгрөгөөр нэмэгдүүлж, зардлыг 1.7 тэрбум төгрөгөөр хямдруулж, төсвийн нийт алдагдлыг 9.7 тэрбум төгрөгөөр бууруулж, тодотгол хий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тодотгосон төлөвлөгөөтэй харьцуулж үзвэл төвлөрсөн төсвийн орлого 14.9 тэрбум төгрөг буюу 5.2 хувиар, урсгал орлого 8.1 хувиар тус тус давж биелсэн нь 1999 оныхоос 8З.2 тэрбум төгрөгөөр буюу 38.2 хувиар өсчээ. Төвлөрсөн төсвийн орлого 1999 онд дотоодын нийт бүтээгдэхүүний 18.9 хувьтай тэнцэж байсан бол 28.8 хувь болж өс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орлогын гүйцэтгэлийн талаар хийсэн зарим шалгалт, судалгааны материалд тулгуурлан дараахь дүгнэлтийг хийж байна. Төвлөрсөн төсөвт татвар төлөгч аж ахуйн нэгжүүдээс 2000 оны эхэнд дутуу төвлөрүүлсэн байсан орлогыг тайлант оны төсөвт оруулсан нь орлогын биелэлтэд муугаар нөлөөллөө. Нөгөө талаар гааль, татварын байгууллагуудын үйл ажиллагаа шаардлагын хэмжээнд хүрээгүй, татвар төлөгч байгууллагын санхүү, төлбөрийн чадвар доройтсоноос энэ оны эцсийн дутуу төлөлтийн хэмжээ 27.1 тэрбум төгрөгт хүрч нэмэгджээ. Ийнхүү дутуу төлөлтийн хэмжээ нэмэгдсэн нь төсвийн санхүүжилтийн эх үүсвэрт муугаар нөлөөлж, Засгийн газрын өрийн бичгийн үлдэгдлийг оны эцэст бууруулах боломжийг алдагд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лөрсөн төсвийн орлогын дийлэнхийг бүрдүүлэх үүрэг хүлээсэн Эрчим хүчний удирдах газар, Уулын баяжуулах "Эрдэнэт" үйлдвэр, АПУ ХК, Говь ХК, ИНЕГазар, МИАТ компани, НИК ХК, Монголросцветмет нэгдэл зэрэг томоохон аж ахуйн нэгжүүдийн үр ашиг буур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удирдах газар дарга нь Ёндонгомбо борлуулалтын орлогыг тасалдуулсны дээр хэрэглэгчдээс цахилгаан эрчим хүчний үнийн 19.8 тэрбум төгрөгийн авлагатай гарч, алдагдлын хэмжээ 1999 оноос 2.2 дахин нэмэгдэж 10.1 тэрбум төгрөгт хүрч, төсөвт 2.3 тэрбум төгрөг дутуу төлжээ. Алдагдалтай ажилласан нь бүтэц зохион байгуулалтыг оновчтой болгоогүй, зохих журмыг зөрчиж салбар нэгжүүдийг түрээсээр ажиллуулж, үргүй зардал гаргасан, хөрөнгө мөнгийг зүй бусаар зарцуулж, ашигласантай холбоотой байсан нь шалгалтаар тогтоогдсон юм. Шалгалтаар нийтдээ 463.9 сая төгрөгийн төлбөр акт тогтоогдсоны дотор лиценз эзэмшигч Г.Ёндонгомбо өөрөө 19.6 сая төгрөгийн шагнал авч буцааж төл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ын баяжуулах "Эрдэнэт" үйлдвэр ерөнхий захирлаар нь Дорлигжав бүтээгдэхүүн үйлдэрлэлт өнгөрсөн оныхоос 38.1 хувиар, бролуулалтын орлого 30.7 хувиар, цэвэр ашиг 9.8 дахин өссөн байна. Гэтэл хөрөнгө мөнгийг үр ашиггүй зарцуулах, төсөвт төлөх орлогыг 1.2 тэрбум төгрөгөөр тасалдуулсан байна. ОХУ-ын хяналтын байгууллагатай хамтарч хийсэн тус үйлдвэрт хийсэн шалгалтаар бүгд нийтдээ 7.8 тэрбум төгрөгний зөрчил дутагдал илэрсэн нь өмнөх онуудад улсын төвлөрсөн төсөвт төлөөгүй албан татварын дутуутай тэнцэж байна. Үүний ихэнх нь хөрөнгө мөнгийг гадаад, дотоодын байгууллагад шилжүүлэн өгсөн, албан татвар ногдох орлогыг буруу тодорхойлсон, валютыг хувийн банкинд доогуур ханшаар худалдсан, үр ашиггүй зардал гарсантай холбоо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захирлаар ажиллаж байсан Д.Дорлигжав хувьдаа зээлж авч 198800 ам.доллараас 131 мянган ам.долларыг одоо болтол төлөөгүй байна. Үйлдвэрийн нэр дээр худалдаж авсан 53 мянган ам.долларын үнэтэй суудлын автомашин, 1.2 мянган ам.долларын үнэтэй гар утсыг үйлдвэрт нь буцааж өгөөгүй, гадаадын нэгэн компанид 800 мянган ам.долларыг гэрээ зуучлалын шагнал нэрээр шилжүүлсэн юм. Үүнийг хуулийн байгууллагад шилжүүлж хян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вь ХК-ний ерөнхий захирлаар нь ажиллаж байсан Сэдваанчиг бүтээгдэхүүн үйлдвэрлэлийн хэмжээ өмнөх оноос 20 гаруй хувиар, цэвэр ашиг бараг 40 хувиар буурч, харин зардлын хэмжээ 6.2 хувиар өслөө. Өнгөрсөн онд албан татварын ногдлоор 956.8 сая төгрөгийн дутуу төлөлттэй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ний нисэхийн ерөнхий газар дарга нь Дагва 1999 онд 2.2 тэрбум төгрөгийн ашигтай ажиллаж байсан бол өнгөрсөн онд 462.9 сая төгрөгийн алдагдал хүлээж, навигацын орлогоор төсөвт төвлөрүүлэх орлогыг 388.5 сая төгрөгөөр тасалдуулжээ. Гадаадын компаниудаас навигацын орлгоор 27.0 тэрбум төгрөг авсны 64.4 хувийг буюу 17.4 тэрбум төгрөгийг өөрийн үйл ажиллагааны зардалд зориулан зарцуулсны дотор 2.1 тэрбум төгрөгийг зориулалт бусаар зарцуулсан нь шалгалтаар тогтоогдсо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нхүү зүй бусаар зарцуулаагүй обл төсөвт оруулах орлогын төлөвлөгөөг даруй 1.8 тэрбум төгрөгөөр давуулан биелүүлэх боломж байсан байна. Өнгөрөлтийн тоо өмнөх оноос 11 хувиар өссөн байхад ажиллагсдын тоо 7.2 хувиар, цалингийн сан 26.8 хувиар, захиргааны зардал 51 хувиар тус тус өссөн байна. Мөн ашиг буурахад валютын ханшийн өөрчлөлт, дотоодын тарифын бууралт нөлөөлсөн боловч аймгуудын нисэх буудлуудын зардал 23.7 хувиар буюу бараг тэрбум төгрөгөөр өсч, үр ашиггүй зардал гаргасан нь тус хорооны шалгалтаар тогтоогдсон юм. Тухайлбал, нөөц хөрөнгөгүй, хөрөнгө оруулалтын төлөвлөгөөнд тусгагдаагүй байхад Хужиртын рашаан сувлалд 200 сая төгрөг, Ус, цаг уур орчны шинжилгээний газарт 218 сая төгрөг, орон сууц худалдан авахад 146 сая төгрөг тус газрын албаны хэрэгцээнд суудлын автомашин худалдан авахад 56.7 сая төгрөг, Дэд бүтцийн сайдын албан ажлын болон Төрийн тусгай хамгаалалтын газарт дөрвөн суудлын автомашин худалдан авахад бүгд 185.8 сая төгрөг зарцуулсан байна. Өөрөөр хэлбэл энэ зарцуулж байгаа мөнгө нь Иргэний нисэх ерөнхий газрын чиг үүрэгт хамааралгүй зардал гэж Төрийн хянан шалгах хороо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АТ компаний ерөнхий захирлаар нь Наранхүү ажиллаж байсан борлуулалт 1999 оныхоос 11.З хувиар өссөний зэрэгцээ зардлын хэмжээ 7.3 хувиар өсч, үүний дотор цалингийн сангийн зардал 26.8 хувиар нэмэгдсэн байна. 1999 онд 1.2 тэрбум төгрөгийн, 2000 онд 629.0 сая төгрөгийн алдагдал хүлээж, төсөвт 101.3 сая төгрөг дутуу төлсөн байв. Хэдийгээр аэробусын элэгдэл нэмэгдсэн, шатахууны үнэ өссөн, бууралт, хөөрөлтийн хураамж буурсан нь үр дүнд бодитой нөлөөлсөн нь тодорхой боловч захиргааны орон тоо, цалингийн сан, нисэх бүрэлдэхүүний зардал, өглөгийн хэмжээ өс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К" ХК ерөнхий захирал Энэрэлт шатах, тослох материалын татан авалт биет хэмжээгээр өмнөх оноос 14.7-48 хувиар, ашгийн хэмжээ 75.6 хувиар тус тус буурч, харин орлого 77.9 сая төгрөгөөр, нийт зардал 559.3 сая төгрөгөөр, авлага 26.1 хувиар өсч, урьд онд дутуу төлөлтийг бодолцвол 596 сая төгрөгийн татварын энэ онд төлөө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росцветмет нэгдэл ерөнхий захирал Бадамсүрэн хүдэр боловсрулуалт, жоншны баямал гаргалт, нүүрс боловсруулалт, борлуулалт өмнөх оноос өсч, харин алт олборлолт 67.2 хувиар, ашиг 16.1 хувиар буурч, нүүрсний өөрийн өртөг өндөржих, түүнээс 500 гаруй сая төгрөгийн алдагдал хүлээж, төсөвт оруулах орлогыг 77.4 хувиар тасалд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аж ахуйн нэгжүүдийн төсвийн өмнө хүлээж хариуцлага сул байгаагаас нийт 14.4 тэрбум төгрөгийн дутуу төлөлт, 10.4 тэрбум төгрөгийн зөрчил дутагдал, үргүй зардал гарч аж ахуйч, үр ашигтай эрхлэн явуулах зарчим алдагд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йлант онд төсвийн орлогыг биелүүлээгүй, аж ахуйн нэгж, байгууллага тасалдуулсан орлогын хэмжээ тус тус буурсан байна. Гэхдээ албан татварын ногдлоор нэр бүхий 1З аж ахуйн нэгж дээр 7.4 тэрбум төгрөг төсөвт дутуу төлжээ. Төсвийн орлогод төлсөн болон албан татварын ногдлоор сүүлийн хоёр жил дараалан төсвийн өмнө хүлээсэн үүргээ биелүүлээгүй, үйл ажиллагаа нь доголдсон нэр бүхий 6 аж ахуйн нэгж, ҮТЕГ-ын өөрийн хариуцаж оруулах орлогын тасалдал төлсөн хэмжээгээр өмнөх оноос 11.5 хувиар өсч 9.9 тэрбум төгрөгт, харин ногдсон хэмжээгээр 16.9 хувь буюу 23.3 тэрбум төгрөг хүрсэн нь төсвийн зарлага, санхүүжилтийн эх үүсвэрт муугаар нөлөөлсөн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жишээ баримтаас үзэхэд татвар төлөгч байгуллагын удирдлага, үйлдвэрлэлийн менежмент, хүчин чадлын ашиглалтыг сайжруулах, үр ашиг, төлбөрийн чадварыг дээшлүүлэх талаар хангалтгүй ажилласан гэж Төрийн хянан шалгах хороо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мэгдсэн өртгийн албан татварын 80 хувийг төвлөрсөн төсөвт, үлдэх 20 хувийг тухайн орон нутгийн төсөвт төвлөрүүлж байх журам тогтоосон боловч орон нутгийн төсвөөс төвлөрсөн төсөвт оруулах орлогыг 10 гаруй тэрбум төгрөг бүрэн шилжүүлээгүйгээс энэ нэр төрлийн орлого тасалдахад хүрсэн байна. Төсөвт байгууллагуудын өөрийн үйл ажиллагаанаас оруулж байсан орлогын хэмжээ 2000 онд 1999 оны гүйцэтгэлээс З.2 тэрбум төгрөгөөр бууруулан баталсан боовч гүйцэтгэлээр 31.9 тэрбум төгрөгт хүрч, 46.8 хувь буюу 10.2 тэрбум төгрөгөөр давж биелүүлсэн байна. Төсвийн бусад орлого 48.6 хувиар давж биелсэн, энэ байдлаас үндэслэн энэ нэр төрлийн орлогын төлөвлөлтийн үндэслэл, арга зүй хангалтгүй байлаа гэж үзэж байна. Аймаг, нийслэлийн өөрийн орлогоос орон нутгийн төсөвт төвлөрүүлэх орлогыг багаар төлөвлөж, төвлөрсөн төсвөөс ахиухан хэмжээний татаас авдаг сонирхол сэтгэлгээ муу бо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нкнаас гадуур байгаа бэлэн мөнгөний хэмжээ өмнөх оныхоос 33.3 хувиар 25.2 тэрбум төгрөгөөр өсчээ. Энэ хэмжээний мөнгөн хөрөнгө албан татвараас зайлсхийх нөхцөлийг бүрдүүлж байгаагийн гадна албан татвар ногдох орлогыг бүрэн тодорхойлж байгаа гэх итгэлийг төрүүлэхгүй байна. Өнгөрсөн онд томоохон аж ахуйн нэгжүүдийн мөнгөний урсгалыг бүртгэлжүүлж, арга хэмжээ авч эхэлсэн боловч бүрэн хэрэгжээгүй, хуулиар төсөвт орвол зохих төлбөр, хураамж, ашиг зэрэг орлогыг аль нэг байгууллагын санхүүжилтээр эх үүсвэр болгон ашиглаж байгаа нь нууц биш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ы Ерөнхийлөгчөөр ажиллаж байсан Үнэнбат ашгийн хуваарилалтынхаа төсөвт төлбөр зохих орлогыг сүүлийн хэдэн жил дараалан дутуу хуваарилж, 9.5 тэрбум төгрөгийг төсөвт төвлөрүүлээгүй байсан нь тус хорооны шалгалтаар тогтоог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бан татвар хураалтын ажлын чанарыг сайжруулан, боловсронгуй болгож, татвар, гааль, хяналтын байгууллагын хамтын ажиллагааг бэхжүүлж, мөнгөний урсгалын талаарх мэдээллийн сүлжээг бий болгох нь далд эдийн засгийг арилгахад чухал нөлөө үзүүлнэ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влөрсөн төсвийн зарлага өмнөх оноос 17.9 хувиар буюу 56.7 тэрбум төгрөг, үүнээс урсгал зарлага 26.1 хувиар буюу 54.7 тэрбум төгрөгөөр тус тус нэмэгдсэн боловч төлөвлөсөн хэмжээнд хүрч чадсангүй. Дотоодын нийт бүтээгдэхүүн 35.7 хувьтай тэнцэх хэмжээний хөрөнгийг төвлөрсөн төсвөөр дамжуулж зарцуу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үйлчилгээний зардалд 1999 онд төсвөөс зарцуулсан хөрөнгө, дотоодын нийт бүтээгдэхүүний 8.8 хувь байсан бол 2000 онд 12.2 хувь болж нэмэгдэл урсгал зардал эзлэх хувийн жин 6.9, хөрөнгийн зардлынх 2.4 пунктээр тус тус өс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тодорхой хэсгийг гадаад, дотоодын өр төлбөрийг барагдуулах, төсвийг эрүүлжүүлэхэд чиглүүлэн зарцуулсан гэж үзэж байна. Орон нутгийн төсөвтэй харьцагч төсөвт байгууллагууд 2000 онд авлага, өглөгийн зөрүүгээр шилжсэн 9.7 тэрбум төгрөгийн өр, мөн оны дундуур үүссэн өрийг барагдуулахад орон нутгийн төсөвт бүгд 10.8 тэрбум төгрөгийн зээл олгожээ. Гэвч 2000 оны эцэст 8.3 тэрбум төгрөгийн өртэй гарлаа. Нэг жишээ дурдвал: Увс аймгийн төсөвт төвлөрсөн төсвөөс авсан 231.7 сая төгрөгийн зээл олгосоор байхад оны эцэст 593.7 сая төгрөгийн өртэй гар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сгал зардлын хэмжээ өмнөх оныхоос өссөний дотор цалин хөлс, нийгмийн даатгалын шимтгэл хураамжаас бусад бараа үйлчилгээний зардал төлөвлөснөөс 13.1 хувиар хэтэрсэн байна. Үүний дотор бичиг хэрэг, шуудан холбоо, урсгал засвар, бусад төлбөр хураамжийн зардал төлөвлөснөөс 2 дахин илүү хөрөнгө зарцуулжээ. Үүнээс гадна төлөвлөгдөөгүй зардал, тухайлбал, аж ахуйн эд хогшил худалдан авахад 1.9 тэрбум төгрөг зарц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т байгууллагуудын өөрийн үйл ажиллагаанаас орох орлогоос зарцуулах хөрөнгийг оролцуулаад нийт зардлын хэмжээг баталж өгдөг практиктай билээ. Гэтэл өөрийн орлого багаар, харин төсвөөс авах хөрөнгийн хэмжээг ихээр төлөвлөдөг хуучин практик арилахгүй байна. Харин төлөвлөснөөс илүү олсон орлогоо түүгээрээ дур мэдэн батлагдсан хэмжээнээс хэтрүүлэн, зарим талаар үр ашиггүй зарцуулжээ. Улсын нийтлэг болон нийгмийн чанартай үйлчилгээний салбарт багтах бүгд 182 байгууллага, арга хэмжээний зөвхөн 52 нь батлагдсан төсвөө хэтрүүлээгүй байна. Энэ хоёр хэмжээнд 71.4 хувь буюу 130 байгууллагын арга хэмжээний зардал хэтэрчээ. Батлагдсан төсвөөс хэтрүүлсэн зориулалт бусаар мөн үр ашиг өгөөжгүй, арга хэмжээнд зарцуулах төсвийн захирагч нарт хүлээлгэх хариуцлагын тогтолцоо үгүй байгаагаас ийнхүү төсөв хэтэрч, төсвийн хууль зөрчигдөхөд хүрч байна. Өөрийн үйл ажиллагаанаас олох орлого нэмэгдэх нь зардал хэтрүүлэх шалтгаан болохгү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влөрсөн төсөвт санхүүждэг байгууллагууд батлагдсан зардлаа 20.2 тэрбум төгрөгөөр хэтрүүлсний 78.4 хувь буюу  9.6 тэрбум төгрөгийг өөрийн үйл ажиллагааны орлогын даалгавар, 6.2 тэрбум төгрөгийг нийгмийн даатгалын хөрөнгөөр, 4.4 тэрбум төгрөгийг төсвийн хөрөнгөөр нөхжээ. Өөрийн орлогоосоо Улсын гаалийн ерөнхий газар 3.1 тэрбум төгрөг, Төрийн өмчийн хороо 425.1 сая төгрөг зарцуулсан байна. Иймд төсвөөс санхүүжүүлэх байгууллагуудыг төсвөөр дамжуулан санхүүжүүлж, хөрөнгө, мөнгөний зарцуулалтад нь хяналт тавьж байх нь зүйтэй. Төсвийн хэтрэлт боловсрол, эрүүл мэндийн салбарт харьцангуй их хэмжээтэй байна. Тухайлбал, боловсролын салбарт 4.6 тэрбум, эрүүл мэндийн салбарт 2.7 тэрбум төгрөг тус тус хэтэр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влөрсөн төсвөөс хөрөнгө оруулалтын арга хэмжээнд 32.2 тэрбум төгрөг, их засварт 2.4 тэрбум төгрөг зарцуулахаар хөрөнгө оруулалтад 4.1 тэрбум төгрөгийг зарцуулж олгосон байна. Хөрөнгө оруулалтын зориулалтаар 2000 оны батлагдсан хөрөнгөнөөс өмнөх онуудаас дамжин ирсэнг барагдуулахад 6 тэрбум төгрөг зарцуулжээ. Төсвөөс гүйцэтгэх байгууллагын үйл ажиллагаанаас шалтгаалан зарим төсөл, арга хэмжээнд цаг хугацаа алдах, ажил нь хийгдээгүйгээс захиалагчийн харилцах дансанд байгаа хөрөнгийг хөрөнгө оруулалтын гүйцэтгэлд оруулах тооцох, хөрөнгө оруулалт, төсөл арга хэмжээний хөрөнгийг хугацаанд нь ашиглахгүй, үргүй зардал гаргах явдал шалгалтаар тогтоогдож байгаа юм. Энд зарим нэг жишээ хэлье. Хойд хилийн торон зурвас татахад зориулан төсвөөс 197.0 сая төгрөг олгосон боловч гүйцэтгэгчийг шалгаруулах, зохих материал, гэрээлэх, бэлтгэх ажил удааширч, уг ажил 2000 ондоо бүрэн хийгдээгүй байна. Батлан хамгаалахын сайдын үүрэг гүйцэтгэгч асан Р.Одонбаатарын шийдвэрээр 1998 онд Солонгос Улсаас цэргийн болон бусад хүн эмнэлгийн зориулалттай 4 автомашин авахаар гэрээ байгуулж, автомашины үнэ 71.2 мянган ам.долларыг 2000 оны хөрөнгө оруулалтын зардлаас гаргажээ. Уг автомашинуудын үнэд төлсөн хөрөнгөөр өөрийн орны нөхцөлд тохируулан УАЗ-469 маркийн 20 машин худалдан авах боломж энд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төслийн зээлд төлөвлөснөөс 37.7 тэрбум төгрөг, гадаадын зээлийн хүү 1.0 тэрбум төгрөгөөр тус тус дутуу өгсөн нь төсөвт цаашид хүндрэл уч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дүнгээр нь авч үзвэл 2000 оны төсвийн гүйцэтгэлийн үзүүлэлт өмнөх жилүүдийнхээс сайжирч байна. Төсвийн хөрөнгийг ямар зориулалтаар зарцуулж эцсийн дүндээ ямар үр дүнд хүрснийг тодорхой тайлагнадаг, дүгнэдэг, төлөвлөдөг журам, арга зүйг боловсронгуй болго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0 оны төсвийн гүйцэтгэл нь нягтлан бодох бүртгэлийн мөнгөн суурь дээр үндэслэн боловсруулагдсан тул татварын илүү, дутуу төлөлт, авлага, өр төлбөр зэргийг төсвийн гүйцэтгэлд оруулан тооцох боломжгүй юм. Иймээс уг суурийг өөрчилж, үнэн бодит мэдээлэл гаргадаг нийтлэг системд шилжих нь зүй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доорхи хоёр асуудалд анхаарч холбогдох арга хэмжээ авч хэрэгжүүлэхийг санал бо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вийн төлөвлөлтийн арга зүй, үндэслэлийг сайжруулж, онцгой нөхцөл байдлаас бусад шалтгаанаар оны дундуур төсөвт тодотгол хийдэг практикийг цаашид зогсо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лөвлөснөөс давсан өөрийн орлогыг дур мэдэн зарцуулсан, батлагдсан төсвийг хэтрүүлсэн, зориулалт бусаар зарцуулсан, үр ашиг, үр өгөөжгүй зарцуулсан төсвийн бүх шатны захирагч нарт хүлээлгэх хариуцлагыг чангатгаж, албан тушаалаас нь чөлөөлөх, халах хүртэл арга хэмжээ авдаг асуудлыг эрх зүйн хувьд нь шийдэж өгөх нь чух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ямбадорж</w:t>
      </w:r>
      <w:r>
        <w:rPr>
          <w:rFonts w:cs="Arial" w:ascii="Arial" w:hAnsi="Arial"/>
        </w:rPr>
        <w:t>:- Баярлалаа. 2000 оны төсвийн гүйцэтгэлийн талаар Төсвийн байнгын хорооны дүгнэлтийг Улсын Их Хурлын гишүүн, Төсвийн зарлагын хяналтын дэд хорооны дарга Д.Цэвээнжав танилцуулна.</w:t>
      </w:r>
    </w:p>
    <w:p>
      <w:pPr>
        <w:pStyle w:val="Normal"/>
        <w:ind w:firstLine="720"/>
        <w:jc w:val="both"/>
        <w:rPr>
          <w:rFonts w:ascii="Arial" w:hAnsi="Arial" w:cs="Arial"/>
        </w:rPr>
      </w:pPr>
      <w:r>
        <w:rPr>
          <w:rFonts w:cs="Arial" w:ascii="Arial" w:hAnsi="Arial"/>
        </w:rPr>
      </w:r>
    </w:p>
    <w:p>
      <w:pPr>
        <w:pStyle w:val="Heading1"/>
        <w:ind w:firstLine="720"/>
        <w:rPr/>
      </w:pPr>
      <w:r>
        <w:rPr>
          <w:rFonts w:cs="Arial" w:ascii="Arial" w:hAnsi="Arial"/>
          <w:b/>
        </w:rPr>
        <w:t>Д.Цэвээнжав</w:t>
      </w:r>
      <w:r>
        <w:rPr>
          <w:rFonts w:cs="Arial" w:ascii="Arial" w:hAnsi="Arial"/>
        </w:rPr>
        <w:t xml:space="preserve">: -Улсын Их Хурлын  дэд дарга, </w:t>
      </w:r>
    </w:p>
    <w:p>
      <w:pPr>
        <w:pStyle w:val="Heading1"/>
        <w:ind w:firstLine="720"/>
        <w:rPr>
          <w:rFonts w:ascii="Arial" w:hAnsi="Arial" w:cs="Arial"/>
        </w:rPr>
      </w:pPr>
      <w:r>
        <w:rPr>
          <w:rFonts w:cs="Arial" w:ascii="Arial" w:hAnsi="Arial"/>
        </w:rPr>
      </w:r>
    </w:p>
    <w:p>
      <w:pPr>
        <w:pStyle w:val="Heading1"/>
        <w:ind w:firstLine="720"/>
        <w:rPr>
          <w:rFonts w:ascii="Arial" w:hAnsi="Arial" w:cs="Arial"/>
        </w:rPr>
      </w:pPr>
      <w:r>
        <w:rPr>
          <w:rFonts w:cs="Arial" w:ascii="Arial" w:hAnsi="Arial"/>
        </w:rPr>
        <w:t>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Монгол Улсын Засгийн газар 2000 оны төвлөрсөн төсвийн гүйцэтгэлийн талаар УИХ-д өргөн барьсан тайланг Төсвийн зарлагын хяналтын дэд хороо анхааралтай судалж  хурлаараа хэлэлцээд Төсвийн байнгын хорооны  10 дугаар  сарын 10-ны өдрийн хуралдаанаар хэлэлцүүлэв.</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вийн байнгын хорооны хурлаас  2000 оны төсвийн хуулийн биелэлтэнд  дүгнэлт өгч Улсын Их Хурлын чуулганд оруулж хэлэлцүүлэх нь зүйтэй гэж үзсэн болно.</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000 оны төсөв нь эвслийн Засгийн газар эрх барьж байх үед боловсруулагдаж батлагдан хэрэгжсэн, сүүлийн 5 сард нь одоогийн Засгийн газар хэрэгжүүлсэн онцлогтой төсөв байл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Шинээр зохион байгуулагдсан Улсын Их Хурал 2000 оны төвлөрсөн төсвийн тухай хуульд нэмэлт өөрчлөлт оруулан   одоогийн Засгийн газрын мөрийн хөтөлбөрт тусгагдсан арга хэмжээг хэрэгжүүлэх  нөхцөлийг бүрдүүлж өгсөн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Засгийн газраас өргөн мэдүүлсэн төвлөрсөн төсвийн тайлангаас үзэхэд 2000 онд Монгол улсын төвлөрсөн төсөвт 301.0 тэрбум төгрөгийн орлого  хуримтлагдаж 372.5 тэрбум төгрөгийн зарлага гаргаж, төсвийн урсгал тэнцэл 27.2 тэрбум төгрөгийн ашигтай, нэгдсэн төсөв 71.5 тэрбум төгрөгийн алдагдалтай гүйцэтгэл гарчээ. Энэ нь дотоодын нийт бүтээгдэхүүний 6.8 хувьтай тэнцэх бөгөөд алдагдлын 93.1 хувийг гадаад, 6.9 хувийг дотоод эх үүсвэрээр санхүүжүүлсэ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Тайлант онд төвлөрсөн төсөвт орсон нийт орлого, тусламжийн 71.6 хувь нь татварын орлого, 25.0 хувь нь татварын бус орлого, 1.7 хувь нь хөрөнгийн орлого, 1.6 хувь нь тусламжийн орлого эзэл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влөрсөн төсвийн орлого 15.0 тэрбум төгрөгөөр давж биелэгдэхэд онцгой албан татварын орлого 7.8 тэрбум төгрөгөөр, төсөвт байгууллагуудын өөрийн орлого 10.1 тэрбум төгрөгөөр тус тус давж биелэгдсэн нь шууд нөлөөлж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Монгол Улсын  Засгийн газраас төсвийн орлогыг бүрдүүлэх, урьд оны дутуу төлөлтийг бууруулах талаар багагүй анхаарч ажилласны үр дүнд  татварын орлогын төлөвлөгөө давж биелэгдсэн боловч  татварын төрлөөр авч үзвэл төсөвт орох орлогыг бүрэн төвлөрүүлж чадаагү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эмэгдсэн өртгийн албан татварыг 2.8 тэрбум төгрөгөөр тасалсны  зонхилох хэсгийг Эрчим хүчний удирдах газар, “НИК” ХК эзэл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өсөв зохиох, үндэслэл тооцоог хянах ажилд хайхрамжгүй ханддаг дутагдал ч давтагдсаар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2000 оны төсвийн гүйцэтгэлийг бүрдүүлсэн 45 аж ахуйн нэгж, байгууллагын 31 хувь нь төлөвлөгөөгөө ямар нэг хэмжээгээр тасалсан байхад 70 шахам хувь нь 2.1 – 122 дахин давуулж биелүүлсэн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Орлогын төлөвлөгөөг 1122.6 хувиар биелүүлсэн  "МИАТ" компаниар жишээ авч үзье. Тус компани төсөвт орлогын албан татвар төлөхгүйгээр төлөвлөгдсөн атлаа 799.7 сая төгрөг төлөгдсөн, ногдол ашиг төлөхөөр тооцоогүй атлаа ашигтай ажиллаж 426.5 сая төгрөг оруулсан, 100 сая төгрөгийн НӨАТ төлөх төлөвлөгөөтэй атлаа юу ч төлөөгүй байх жишээтэй байна. Дээрх баримтууд нь эдгээр газруудын үйл ажиллагааны сайныг бус төсөв боловсруулах ажил ямар хариуцлагагүй явагдаж байсныг илтгэн харуулах нэг баримт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Орон нутгийн төсвийн төлөвлөлтөнд ч хариуцлагагүй байдал илэрч байна. Аймаг, нийслэлийн дүүрэгт өгсөн төсвийн орлогыг жинхэнэ гүйцэтгэлээр тооцсон татварын ноогдолтой харьцуулж үзэхэд 50 хувь  нь байгаа боломжоос 8.0-120.0 хувь доогуур тооцогдсон байхад үлдэх 50 хувьд нь боломжоос 80 гаруй хувиар илүү тооцож төлөвлөсөн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Улсын Их Хурлын эрхэм гишүүд э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а бүхний анхаарлыг 2000 оны төвлөрсөн төсвийн зарлагад хандуулъя.</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төвлөрсөн төсвөөс 372.5 тэрбум төгрөгийн зарлага санхүүжилт хийгдсэний 70.9 хувь буюу 263.9 тэрбум төгрөг нь урсгал зардалд 12.1 хувь буюу 45.1 тэрбум төгрөг нь хөрөнгийн зардалд 17.0 хувь буюу 63.4 тэрбум төгрөг нь  эргэж төлөгдөх цэвэр зээлд тус тус  зарцуулса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Боловсролын салбарын зардал дүнгээрээ 1.0 тэрбум төгрөгөөр хэтэрсэн байна. Үүний дотор их дээд сургуульд 4.0 тэрбум төгрөгийг төвлөрсөн төсвөөс илүү олгосон байхад боловсролын бусад зардал буюу сургалтын төрийн сан 2033.2 сая төгрөгөөр, төвлөрсөн арга хэмжээ 819.5 сая төгрөгөөр бүгд 2.9 тэрбум төгрөгөөр дутуу санхүүжигдсэн байн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рүүл мэндийн салбарын зардал дүнгээрээ 2.1 тэрбум төгрөгөөр хэтэрчээ. Гэтэл эрүүл мэндийн салбарын үйл  ажиллагааг улсын төсвөөс санхүүжүүлэх зардал төлөвлөснөөс 1.0 тэрбум төгрөгөөр дутуу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влөрсөн төсвийн зарцуулалтад тавих хяналт сулаас ялангуяа төсөв шууд захирагчдын эрх мэдлээ хэтрүүлэн дураар авирлах явдал нийтлэг болсон боловч энэхүү зохисгүй үйлдэлд нь ямар ч хариуцлага тооцдоггүй байдал хэвшил болж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000 оны төвлөрсөн төсвийн гүйцэтгэлээс үзэхэд нийт зарлага 4.4 хувиар хэмнэгдсэн мэт байхад төрийн аппаратыг ажиллуулахад 60 шахам хувь нь зориулагддаг бараа үйлчилгээний зардал бараг 10 хувиар хэтэрч, харин улсын эдийн засгийн хөгжилтэд шууд эерэгээр нөлөөлөх эдийн засгийн үйл ажиллагаанд зориулсан зардлын санхүүжилт 10 гаруй хувиар, эрдэм шинжилгээний ажлын зардал 23 хувиар тус тус дутуу санхүүжигдсэн байна. Энэхүү бараа үйлчилгээний зардлын хэтрэлтийн дотор бичиг хэргийн зардал 98.3 хувиар, шуудан холбооны зардал 2 гаруй дахин, ой тэмдэглэх зардал 2.5 дахин, гадаад, дотоод томилолт 21-23 хувиар тус тус хэтэрчээ. Мөн төсвийн хөрөнгөөр тоног төхөөрөмж авах зардлыг 472 сая төгрөгөөр буюу 17 хувиар хэтрүүлсний гадна, эд хогшил худалдан авахад хөрөнгө төлөвлөгдөөгүй байхад 1.9 тэрбум төгрөг зарцуулсан зэрэг нь бүх шатны төсөв захирагчийн түвшинд төсвийн сахилга бат ямар байгааг тодорхой гэрчилж байна. Энэ байдалд хууль, хяналтын байгууллагууд зориуд анхаарвал зохи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албан байгууллагад тоног төхөөрөмж авах хөрөнгийг хөрөнгө оруулалтаар оруулахгүй, төсвөөс шууд зарцуулахаар төлөвлөдөг нь хяналтгүй дураар авирлах боломжийг төсвийн эрх захирагчдад олгож байгааг анхаарч өөрчилбөл зохи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хамгаалалтад байх Үндсэн хуулийн заалттай мал аж ахуйн салбарыг хөгжүүлэхтэй холбогдсон асуудалд 2000 онд дөнгөж 13-хан сая төгрөг зарцуулсан атлаа захиргааны аппаратын бичиг хэргийн зардалд 691.5 сая төгрөг зарцуулахаар төлөвлөөд 1.3 тэрбум төгрөг, холбооны зардалд 1.2 тэрбум төгрөг зарцуулахаар төлөвлөөд 2.4 тэрбум төгрөг зарцуулж байгаа зэргийг төрийн санхүүгийн бодлого гэхэд ойлгомжгүй төдийгүй төсвийн хуулиар зүйлчлэн баталсан заалтыг зөрчиж байгааг хэн ч анхаарахгүй байна.</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Өнгөрсөн онд нийт 83 барилга байгууламж, төсөл арга хэмжээнд 29.6 тэрбум төгрөгийн санхүүжилт хийсэн  нь 1999 оны гүйцэтгэлээс 11.0 тэр бум төгрөгөөр нэмэгдсэн байна.Тайлант онд санхүүжигдсэн арга хэмжээ төслийн 10.0 хувь нь өнгөрсөн онд дутагдсан хөрөнгийг санхүүжүүлжээ. </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Төсвөөс хөрөнгө оруулалтад зохих хэмжээний хөрөнгө төлөвлөн олгодог боловч захиалагч, гүйцэтгэгч байгууллагуудын үйл ажиллагаанаас хамааран зарим төсөл арга хэмжээ цаг хугацаа алддаг, төсөл арга хэмжээний хөрөнгийг бусдад дамжуулан ашиглуулах, үргүй зардал гаргадаг зэрэг дутагдал хяналт шалгалтын байгууллагуудын шалгалтаар илэрч байгаагаас дүгнэлт хийвэл зохи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Өнгөрсөн оны төсвийн төлөвлөгөөнд хандивлагч орнууд, олон улсын санхүүгийн байгууллагаас 91.5 сая ам. долларын зээл ашиглахаар төлөвлөсний 22.8 хувь буюу 20.9 сая ам. долларыг ашиглаж чадаагүй байна.Үүний үндсэн шалтгаан нь төсөл хэрэгжүүлэгч байгууллагууд бэлтгэл хангаагүй тэдний өөрсдийн үйл ажиллагаатай холбоотой гэж СЭЗЯам үзэж байна. Ер нь ийм байдал  дараагийн онуудад давтагдахаар байгааг Засгийн газар анхаарах шаардлагатай гэж үзэ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Тайлант оны эцэст төвлөрсөн төсөвтэй харьцдаг  төсөвт байгууллагууд 11.4 тэрбум төгрөгийн авлагатай, 5.9 тэрбум төгрөгийн өглөгтэ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Засгийн газрын дотоод өр төлөгдөөгүй хүүгийн хамт 1999 оны эцэст 77.8 тэрбум төгрөг байсан бол 2000 оны эцэст 64.9 тэрбум төгрөг болж 12.9 тэрбум төгрөгөөр багассан бай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рхэм нөхөд ө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Монгол улсын 2000 оны төвлөрсөн төсвийн тайланг УИХ-аар хэлэлцэх ажлын бэлтгэл хангах хүрээнд Төсвийн байнгын хорооноос ажлын хэсэг гаргаж Булган, Ховд  аймгуудын 2000 оны төсвийн гүйцэтгэл  2001 оны төсвийн байдалтай танилцав. Шалгалтын ажлын хэсгийн гаргасан  тайлангаас  үзэхэд  орон нутгийн төсвийн орлогын төлөвлөгөө  бүрэн биелэгддэггүй, ялангуяа мал бүхий иргэдийн  орлогын албан татвар ихээхэн тасарч бай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Төсвийн орлогын төлөвлөгөө биелүүлээгүй, зарлага санхүүжилтийг хэтрүүлэн зарцуулсан төсвийн захирагч нартай хариуцлага тооцдоггүй дутагдал нийтлэг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вийн байгууллагуудад үүссэн өрийг барагдуулах ажил оновчтой зохион байгуулагдаж чадахгүй байгаагаас өглөг, авлагын хэмжээ төдийлөн буурахгүй байна.</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Мөн Санхүү, эдийн засгийн яам, Үндэсний татварын ерөнхий газар, Гаалийн ерөнхий газар, Төрийн хянан шалгах хороо, Санхүүгийн  улсын хяналт шалгалтын газар  зэрэг байгууллагуудаас Монгол улсын 2000 оны төсвийн гүйцэтгэлтэй холбогдсон нэмэлт тооцоо судалгаа гаргуулж судалж үзлээ.</w:t>
      </w:r>
    </w:p>
    <w:p>
      <w:pPr>
        <w:pStyle w:val="Normal"/>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 xml:space="preserve">Монгол Улсын 2000 оны төвлөрсөн төсвийн гүйцэтгэлийг хэлэлцэн батлуулахтай холбогдуулан дараах дүгнэлтийг хийж байна. </w:t>
      </w:r>
    </w:p>
    <w:p>
      <w:pPr>
        <w:pStyle w:val="Normal"/>
        <w:ind w:firstLine="720"/>
        <w:jc w:val="both"/>
        <w:rPr>
          <w:rFonts w:ascii="Arial" w:hAnsi="Arial" w:cs="Arial"/>
          <w:lang w:val="en-US"/>
        </w:rPr>
      </w:pPr>
      <w:r>
        <w:rPr>
          <w:rFonts w:cs="Arial" w:ascii="Arial" w:hAnsi="Arial"/>
          <w:lang w:val="en-US"/>
        </w:rPr>
      </w:r>
    </w:p>
    <w:p>
      <w:pPr>
        <w:pStyle w:val="TextBodyIndent"/>
        <w:rPr/>
      </w:pPr>
      <w:r>
        <w:rPr>
          <w:rFonts w:cs="Arial" w:ascii="Arial" w:hAnsi="Arial"/>
          <w:b/>
        </w:rPr>
        <w:t>Нэг</w:t>
      </w:r>
      <w:r>
        <w:rPr>
          <w:rFonts w:cs="Arial" w:ascii="Arial" w:hAnsi="Arial"/>
        </w:rPr>
        <w:t xml:space="preserve">.Төсвийн нэг хүнд ноогдох урсгал орлогын жилийн дундаж өсөлт 5.4 хувь байхад төсвийн урсгал зардлын өсөлт 25.5 хувь буюу 5 дахин өндөр байна. Улсын нийтлэг үйлчилгээ, батлан хамгаалах арга хэмжээ, нийгмийн үйлчилгээний салбарын нэг хүнд ноогдох зардлын дундаж өсөлт 22-28 хувь байхад эдийн засгийн үйл ажиллагааны зардлын өсөлт 7.7 хувь байна. Иймд төсвийн зарлагын бүтцийг оновчтой болгох, төсвийн ачааллыг хөнгөлөх, цалин, тэтгэврээс бусад зардлыг хэмнэх, хорогдуулахад чиглэсэн бодлогын чанартай арга хэмжээ авч хэрэгжүүлэх шаардлагатай болсон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оёр</w:t>
      </w:r>
      <w:r>
        <w:rPr>
          <w:rFonts w:cs="Arial" w:ascii="Arial" w:hAnsi="Arial"/>
          <w:lang w:val="en-US"/>
        </w:rPr>
        <w:t>. 2000 оны төсвийн гүйцэтгэлийг судалж үзэхэд өөрийн орлогыг бүрэн тооцож тусгадаггүйгээс зарлагыг хэтрүүлэхэд шууд нөлөөлсөн төдийгүй их, дээд сургуулиуд жилийн төсвийнхөө 70 орчим хувийг өөрийн орлогоороо санхүүжүүлж байгаа нь нийгмийн салбарыг хувьчлах үзэл баримтлалыг яаралтай гаргаж хууль, эрх зүйн орчинг бүрдүүлэх шаардлагатай болжээ гэж үз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Гурав.</w:t>
      </w:r>
      <w:r>
        <w:rPr>
          <w:rFonts w:cs="Arial" w:ascii="Arial" w:hAnsi="Arial"/>
          <w:lang w:val="en-US"/>
        </w:rPr>
        <w:t>Төсвийн зарлагыг оновчтой, үндэслэл сайтай тооцдоггүй, ноогдуулалтаар тооцсон орлогыг хугацаанд нь бүрэн төвлөрүүлдэггүй, зарлага, санхүүжилтийг хуулийн дагуу хийдэггүй, батлагдсан төсвийг дур мэдэн хэтрүүлэн зарцуулдаг дутагдал үргэлжилсээр байна. 2000 оны төсвийн хуулийн биелэлтээс дүгнэлт хийж, энэ тайлант он болон  дараа дараагийн жилүүдэд төсвийн хууль биелүүлээгүй, төсөв хэтрүүлэн зарцуулсан төсвийн эрх захирагч нартай хариуцлага тооцож Төсвийн байнгын хороонд дүнг танилцуулахыг Засгийн газарт үүрэг болгох нь зүйтэй гэж үзсэ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өрөв</w:t>
      </w:r>
      <w:r>
        <w:rPr>
          <w:rFonts w:cs="Arial" w:ascii="Arial" w:hAnsi="Arial"/>
          <w:lang w:val="en-US"/>
        </w:rPr>
        <w:t xml:space="preserve">.Төрийн хянан шалгах хороо, Улсын санхүүгийн хянан шалгах газраас хийсэн шалгалтаар төсвийн хөрөнгийг зориулалт бусаар зарцуулах, хэтрүүлэх, данс, бүртгэлд тусгахгүй орхигдуулах, татвараас зайлсхийх зэрэг дутагдал байнга давтагддаг болох нь тодорхой байна. Эрх хэмжээгээ хэтрүүлсэн, төсвийн хөрөнгөөр эд хогшил, машин техник худалдан авах замаар хууль зөрчигдөх явдал нийтлэг байна. Аливаа хяналт шалгалтын үр нөлөөг дээшлүүлэх, шалгалтаар илэрсэн төлбөр зөрчлийг шуурхай барагдуулах талаар урьд урьдаас илүү анхаарах шаардлага ч тавигда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вийн байгууллагуудад анхан шатны болон нягтлан бодох бүртгэлийн хөтлөлт хангалтгүй байна. Аж ахуйн нэгж байгууллагуудад ч дутагдал нэгэн адил байна. Улсын хэмжээнд энэ ажлыг тусгайлан авч үзэж арга хэмжээ авах шаардлагатай болжээ. Иймд Төсвийн удирдлага, санхүүжилтийн болон Санхүүгийн хяналт шалгалтын тухай хуулийг батлан гаргах, Нягтлан бодох бүртгэл, Аудит зэрэг бүртгэл мэдээллийн үндэслэл тогтолцоог боловсронгуй болгоход чиглэсэн эрх зүйн орчинг бүрдүүлэх нь зүйтэ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өн төрийн болон салбарын дотоодын хяналт шалгалтын тогтолцоог ч боловсронгуй болгох, эрх зүйн орчинг бий болгох асуудлыг Улсын Их Хурал ойрын үед авч үзэх нь зүйтэй юм. </w:t>
      </w:r>
    </w:p>
    <w:p>
      <w:pPr>
        <w:pStyle w:val="Normal"/>
        <w:ind w:firstLine="720"/>
        <w:jc w:val="both"/>
        <w:rPr>
          <w:rFonts w:ascii="Arial" w:hAnsi="Arial" w:cs="Arial"/>
          <w:lang w:val="en-US"/>
        </w:rPr>
      </w:pPr>
      <w:r>
        <w:rPr>
          <w:rFonts w:cs="Arial" w:ascii="Arial" w:hAnsi="Arial"/>
          <w:lang w:val="en-US"/>
        </w:rPr>
      </w:r>
    </w:p>
    <w:p>
      <w:pPr>
        <w:pStyle w:val="TextBody"/>
        <w:rPr/>
      </w:pPr>
      <w:r>
        <w:rPr>
          <w:rFonts w:cs="Arial" w:ascii="Arial" w:hAnsi="Arial"/>
        </w:rPr>
        <w:tab/>
      </w:r>
      <w:r>
        <w:rPr>
          <w:rFonts w:cs="Arial" w:ascii="Arial" w:hAnsi="Arial"/>
          <w:b/>
        </w:rPr>
        <w:t>Тав.</w:t>
      </w:r>
      <w:r>
        <w:rPr>
          <w:rFonts w:cs="Arial" w:ascii="Arial" w:hAnsi="Arial"/>
        </w:rPr>
        <w:t xml:space="preserve"> Засгийн газраас орон нутгийн төсвийн зохиолт /төлөвлөлт/-ын үндэслэлийг нарийн тооцож, бодитой ханддаггүйгээс төвлөрсөн төсвөөс орон нутагт олгох татаасыг дутуу тооцон  батлуулснаас зардал, санхүүжилт дутаж, өр авлага үүсч, төсвийн хүндрэл бий болж байна. Иймд орон нутгийн төсвийн орлогыг бодитой тооцож, зайлшгүй гарах зардал, санхүүжилтийг үнэн зөв төлөвлөх явдал чухал байна. Тухайлбал, төвлөрсөн төсөвтэй харилцагч төсөвт байгууллагууд 11.4 тэрбум төгрөгийн авлагатай байхад орон нутгийн төсөвтэй харилцагч байгууллагууд 11.0 тэрбум төгрөгийн өглөгтэй байгаагаас үзэхэд Засгийн газраас орон нутгийн төсвийн төлөвлөлтөнд анхаарах шаардлагатайг харуулж бай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өн түүнчлэн 2000 оны гүйцэтгэлээс үзэхэд Говь-Сүмбэр аймагт 216 сая төгрөгийн татварын орлогын төлөвлөгөө өгсөн байхад ногдуулалт 476.5 сая төгрөг, Багануурт татварын орлогын төлөвлөгөө 1054.7 сая төгрөг байхад ногдуулалт дөнгөж 196.5 сая төгрөг болж түүний зөрүүгээр төсвийн санхүүжилт дутагдаж, өр үүсэхээс өөр аргагүйд хүрч байгаа ноцтой зөрчил олон аймагт давтагдаж байгаа нь орон нутгийн төсвийн төлөвлөлт үндэслэл муутай байгааг давхар нотол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Зургаа</w:t>
      </w:r>
      <w:r>
        <w:rPr>
          <w:rFonts w:cs="Arial" w:ascii="Arial" w:hAnsi="Arial"/>
          <w:lang w:val="en-US"/>
        </w:rPr>
        <w:t>. Улсын Их Хурлаар хэлэлцэн баталсан Төсвийн хуулийг дур мэдэн зөрчиж илүү дутуу санхүүжилт хийх, төлөвлөгдсөн төсөл, арга хэмжээг элдэв шалтгаанаар санхүүжүүлдэггүй, хугацаа алдах зэргээр хайхрамжгүй ханддаг төсвийн эрх захирагчдын хуучинсаг арга барил дахин давтагдах ёсгүй гэж үзэв.</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 Улсын 2000 оны төвлөрсөн төсвийн гүйцэтгэлийг батлах тухай УИХ-ын тогтоолын төслийг хянан хэлэлцэж баталж өгөхийг хүс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нхаарал тавьсанд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Цэвээнжав гишүүнд баярлалаа. Илтгэл дүгнэлттэй холбогдуулж асуух асуулттай гишүүд нэрээ ирүүлнэ үү.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 Улсын 2000 оны төвлөрсөн төсвийн гүйцэтгэлийн талаар Улсын Их Хурал дахь МАХН-ын бүлгийн дүгнэлтийг бүлгийн ахлагч, Улсын Их Хурлын гишүүн С.Төмөр-Очир танилцуулна.</w:t>
      </w:r>
    </w:p>
    <w:p>
      <w:pPr>
        <w:pStyle w:val="Normal"/>
        <w:jc w:val="both"/>
        <w:rPr>
          <w:rFonts w:ascii="Arial" w:hAnsi="Arial" w:cs="Arial"/>
          <w:lang w:val="en-US"/>
        </w:rPr>
      </w:pPr>
      <w:r>
        <w:rPr>
          <w:rFonts w:cs="Arial" w:ascii="Arial" w:hAnsi="Arial"/>
          <w:lang w:val="en-US"/>
        </w:rPr>
      </w:r>
    </w:p>
    <w:p>
      <w:pPr>
        <w:pStyle w:val="Heading1"/>
        <w:ind w:firstLine="720"/>
        <w:rPr/>
      </w:pPr>
      <w:r>
        <w:rPr>
          <w:rFonts w:cs="Arial" w:ascii="Arial" w:hAnsi="Arial"/>
          <w:b/>
        </w:rPr>
        <w:t>С.Төмөр-Очир</w:t>
      </w:r>
      <w:r>
        <w:rPr>
          <w:rFonts w:cs="Arial" w:ascii="Arial" w:hAnsi="Arial"/>
        </w:rPr>
        <w:t>: Улсын Их Хурлын эрхэм дэд дарга,</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Улсын Их Хурлын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ал дахь МАХН-ын бүлэг Монгол Улсын 2000 оны төвлөрсөн төсвийн тухай хуулийн биелэлтийн талаар Монгол Улсын Засгийн газраас өргөн мэдүүлсэн тайланг анхааралтай судалж танилцан, энэхүү дүгнэлтийг тус чуулганд оруул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000 он бол тус улсын эдийн засаг, нийгмийг хөгжүүлэх Үндсэн чиглэл, ялангуяа Төсвийн хуулийг боловсруулах, тэдгээрийн хэрэгжилтийг зохион байгуулахын хувьд өвөрмөц жил байсан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Үүний ул мөр ч хуулиар батлагдсан бидний өнөөгийн хэлэлцэж байгаа 2000 оны төвлөрсөн төсвийн гүйцэтгэл, түүний бүтцийн болон үр дүнгийн үзүүлэлтүүдийн өөрчлөлтөөс илт харагдаж байна. Өнгөрсөн он сонгуулийн жил байсантай холбогдож эхний хагас жилд төрийн аппарат бүх шатандаа хүлээлгийн байдалд орж назгайрсан, газар сайгүй ажил эзэнгүйдэн цалгардаж байсан нь 2000 оны төсвийн эхний хагас жилийн биелэлт, түүний тооны болон бүтэц, үр дүнгийн үзүүлэлтэд ноцтойгоор сөрөг нөлөөлсөн нь Засгийн газраас өргөн мэдүүлсэн тайлангаас тодорхо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байдлаас шалтгаалан манай улсын эдийн засаг бүхэлдээ болон түүний дүр төрхийг хамгийн илтээр зангидан харуулдаг гол үзүүлэлтийн нэг-улсын төвлөрсөн төсөв шинэ Засгийн газар бүрэн бүрэлдэхүүнээрээ эмхлэн байгуулагдаж үйл ажиллагаагаа эхэлсэн 2000 оны II хагасын эхэнд ямар байдалд ороод байсныг үүнээс өмнө Улсын Их Хурлын чуулган бусад хурал, цуглаан дээр нэг биш удаа тодорхой тоо баримтаар нотлон илтгэж хэвлэл мэдээллийн хэрэгслээр нийт ард иргэдэд дэлгэрэнгүй танилцуулж байсан боловч тэдгээрээс заримыг энд дахин дурдах нь зүйтэй гэж үзэ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996 оны эхний хагас жилийн байдлаар төсвийн орлогын дүнд нь харьцуулсан үзүүлэлтээр улсын төсөв 4,5 хувийн, төвлөрсөн төсөв 0,6 хувийн алдагдалтай байсан бол энэ үзүүлэлт жилээс жилд муудсаар 2000 оны 6 дугаар сарын эцсээр тус бүрдээ 38,4; 56,8 хувь болтлоо өссөн төдийгүй ашигтай байдаг байсан төвлөрсөн төсвийн урсгал төсөв хүртэл 22 хувийн алдагдалтай болсон байсан. Энэ үед улсын төвлөрсөн төсвийн болон төслийн дотоод харилцах данс ердөө л 1,1 тэрбум төгрөгийн, гадаад валютын данс 1 сая ам.долларын бэлэн үлдэгдэлтэй байсан. Засгийн газрын дотоод, гадаад тулгамдсан өр төлбөр 137,6 тэрбум төгрөгт хүрээд байсан нь 2000 ондоо төлөвлөгдөөд байсан төвлөрсөн төсвийн орлогын бараг 50 хувьтай тэнцэж байсан юм. Жилийн дундаж өсөлт нь 1995 онд 6,3 хувьд хүрч байсан ДНБ-ий өсөлт 2000 онд 1,1 хувь болтлоо буурсан би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Манай улсын эдийн засаг, санхүү төсвийн сүүлийн жилүүдийн ялангуяа, 2000 оны эхний хагас жилийн ийм байдалд зөвхөн бид өөрсдөө төдийгүй, манай улстай хамтран ажилладаг олон улсын санхүүгийн байгууллагууд хүртэл сэтгэл түгшиж өөрсдийн санал, дүгнэлтээ илэрхийлж байсан юм. Энэ дүгнэлтэд 2000 онд сонгууль ойртох тусам төсөв, санхүүгийн сахилга түүнд тавих дотоод болон хажуугийн хяналт суларсан нь төсвийн зардлыг их хэмжээгээр хэтрүүлэх нөхцлийг бүрдүүлсэн. Өнгөрсөн хугацаанд эдийн засаг дахь удирдлага хангалтгүй байсан нь төрийн өмчийн банк болон санхүүгийн бус байгууллагууд алдагдалд орох, байгууллага хоорондын төсөвтэй холбоотой өрийн хэмжээ огцом нэмэгдэхэд хүргэсэн байна. Ер нь ерээд оны сүүлчээр өмч хувьчлал, зах зээлийн эдийн засагт чиглэгдсэн шинэчлэлийн эрч хүч суларснаар хувийн хэвшлийн хөрөнгө оруулалт, эдийн засгийн тогтвортой өсөлт саарах болсон тухай манай эдийн засгийн амьдралыг бодит байдлаар нь дурдсан билээ. Энэ бол одоогийн Улсын Их Хурал, Засгийн газар үйл ажиллагаагаа эхлэх үед манай эдийн засаг, санхүүгийн байдал маань ямар байсныг давхар гэрчилж байгаа хэрэг мөн. </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 xml:space="preserve">2000 оны төвлөрсөн төсвийн тухай хуулийн биелэлтийг чуулганаар хэлэлцэж байгаатай холбогдуулан Улсын Их Хурал дахь МАХН-ын бүлгээс өгөх дүгнэлтийн гол зорилго бол Төсвийн хуулийг боловсруулах, хэрэгжүүлэх, биелэлтэд нь байнгын хяналт тавих талаар бид цаашдынхаа ажилд анхаарч сургамж авбал зохих, ажлын ямар гол доголдол, дутагдал тухайн оны үйл ажиллагаанд байсныг илрүүлж, эдгээр зохисгүй байдлыг давтахгүйн тулд цаашид яаж ажиллавал зохих талаар шүүн хэлэлцэхэд орших ёстой гэж үзэж байна. </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Ийм ч учраас шинэ Засгийн газар эмхлэгдэн үйл ажиллагаагаа явуулж эхлэнгүүтээ улс орны дотоод байдалд бодит дүгнэлт хийж, тулгамдсан хүнд асуудлууд, түүнийг шийдвэрлэх арга замыг зөв тодорхойлон богино хугацаанд хэрэгжүүлэх ажлыг шуурхай гүйцэтгэсэн ажлын эхлэлийн арга барилыг цаашид улам эрчимжүүлэх шаардлагатай болно гэдэг нь ойлгомжтой юм.</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Ардчиллыг бэхжүүлэх, тус орны эдийн засаг, нийгмийг хөгжүүлэх талаар төрөөс дэвшүүлж байгаа бодлогыг хэрэгжүүлэх нэг гол бодит баталгаа нь улсын төсөв, тухайлбал, төвлөрсөн төсөв юм. Ийм учраас төр засаг, аж ахуйн нэгж, байгууллага, иргэдийн алин боловч төсвийн асуудалд хандахдаа зөвхөн биелэлтийг нь гарган илтгэж батлуулах төдий төлөвлөгөөний үзүүлэлт мэт явцуу утгаар хязгаарлан ойлгож болохгүй.</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Улсын болон төвлөрсөн төсвийг боловсруулах, хянах, батлах, гүйцэтгэлийг зохион байгуулах, эдгээр асуудлаар гарсан хуулийн заалтуудыг зөрчигсдөд хүлээлгэх хариуцлагын талаарх асуудлыг зохицуулахад чиглэгдсэн хуулийн олон заалт байгаагийн зонхилох нь Төсвийн тухай хууль, Засгийн газрын тухай хууль, Төрийн хяналт шалгалтын тухай хууль зэрэгт дэлгэрэнгүй тусгагдсан байдаг.</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Гэвч тэдгээрийн хэрэгжилт туйлын хангалтгүй, зарим талаар ёс төдий болж байсныг тухайлбал, 2000 оны төвлөрсөн төсвийн тухай хуулийн биелэлтэд эхний хагас жилийн үйл ажиллагаанаас үүдэлтэйгээр гарсан тасалдал, зөрчлүүдээс тодорхой харж болохоор байна.</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Төвлөрсөн болон орон нутгийн төсөв тус орны эдийн засаг, нийгмийг хөгжүүлэх талаар төрөөс дэвшүүлж байгаа үндсэн зорилтыг хэрэгжүүлэхэд хэр зэрэг хүчтэй нөлөөлөх механизм болон үйлчилж чадах нь түүний боловсруулалт манай нийгмийн амьдралын бодит байдалтай хэр зэрэг нягт, зөв уялдаатай хийгдсэнээс шууд шалтгаална. Энэ утгаар нь авч үзвэл төсөв боловсруулалт юуны урьд түүний орлого хаанаас гарч, ямар замаар төвлөрөн, эцэстээ юунд зориулагдах ёстой нь гагцхүү төрөөс дараагийн ондоо баримтлах эдийн засаг, нийгмийн бодлогоор тодорхойлогдох ёстой.</w:t>
      </w:r>
    </w:p>
    <w:p>
      <w:pPr>
        <w:pStyle w:val="BodyText3"/>
        <w:rPr>
          <w:rFonts w:ascii="Arial" w:hAnsi="Arial" w:cs="Arial"/>
          <w:sz w:val="24"/>
        </w:rPr>
      </w:pPr>
      <w:r>
        <w:rPr>
          <w:rFonts w:cs="Arial" w:ascii="Arial" w:hAnsi="Arial"/>
          <w:sz w:val="24"/>
        </w:rPr>
        <w:tab/>
      </w:r>
    </w:p>
    <w:p>
      <w:pPr>
        <w:pStyle w:val="BodyText3"/>
        <w:ind w:firstLine="720"/>
        <w:rPr>
          <w:rFonts w:ascii="Arial" w:hAnsi="Arial" w:cs="Arial"/>
          <w:sz w:val="24"/>
        </w:rPr>
      </w:pPr>
      <w:r>
        <w:rPr>
          <w:rFonts w:cs="Arial" w:ascii="Arial" w:hAnsi="Arial"/>
          <w:sz w:val="24"/>
        </w:rPr>
        <w:t>Энэ талаар Засгийн газрын тухай хуулийн 8 дугаар зүйлийн 1-д тус улсын эдийн засаг, нийгмийн хөгжлийн үндсэн чиглэлийг боловсруулж Улсын Их Хуралд өргөн мэдүүлэх, мөн зүйлийн 2-т Улсын Их Хурлаас баталсан Үндсэн чиглэлийг хэрэгжүүлэхэд нийцүүлэн улсын жилийн төсөв, зээл, санхүүгийн төлөвлөгөөг боловсруулж Улсын Их Хуралд өргөн мэдүүлэхээр заасан байдаг. Гэтэл Улсын Их Хурал, Засгийн газар ч өөрсдөө зарим талаар “Үндсэн чиглэл”-ийн асуудлыг хоёрдугаарт тавьдаг байдал ажиглагдаж байна.</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Төрийн эдийн засгийн бодлогыг илэрхийлсэн энэхүү хоёр баримт бичгийн харилцан хамаарал, уялдааны талаарх хуулийн заалт зөрчигдөж байгаа нь эцэстээ төсвийг үндэслэл сайтай, бодит байдалд илүү нийцтэй байхаар боловсруулахад сөрөг нөлөө үзүүлж байна. Төсвийг боловсруулахдаа юуны урьд аж ахуйн нэгжүүд өөрсдөө ирэх онд үйлдвэрлэл, үйлчилгээгээ хэрхэн хөгжүүлж, хэдий хэмжээний орлого олж, хэрхэн хуваарилах, төсөвт хэдий хэмжээний татвар, төлбөр төлөх зэргийг урьдчилж нарийн тодорхойлсон тооцоон дээр үндэслэх ёстой.</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Төсвийг чанаргүй боловсруулах, төсвийн хууль зөрчиж хэтрүүлэн гаргасан зардлаа хуулиар баталгаажуулан авах боломж олгоход хүргэдэг нэг нөхцөл бол зарим жилд төсвийн хууль баталж байх үеэсээ түүнд оны дундуур “тодотгол” хийнэ гэсэн ойлголттой байдаг явдал юм. Үүнтэй холбогдуулж Төсвийн тухай хуулийн 5 дугаар зүйлийн 2-ын 6 дахь заалтыг ч эргэн харж, энэхүү заалтыг мөрдөхөд зайлшгүй хүргэж болзошгүй нөхцөлийг нь маш явцуу болгон хязгаарлаж өгвөл зохино.</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Төсвийн төлөвлөгөө боловсруулах ажилд аж ахуйн нэгж, байгууллагаас хариуцлагагүй хандах явдлыг өөгшүүлж, улсын болон төвлөрсөн төсвийг бодитой биш байдлаар боловсруулахад түлхэж байгаа хуулийн өөр нэг заалт бол Төсвийн хуулийн 14 дүгээр зүйлийн 8 дахь заалт юм. Энэ заалтад “… аж ахуйн нэгж, байгууллага санхүүгийн төлөвлөгөө, төсвөө хугацаанд нь зохиож ирүүлэхгүй бол тэдгээрээс төсөвт төлөх орлогын хэмжээ, тэдгээрт олгох санхүүжилтийн хэмжээг төсвийн ерөнхийлөн захирагч /өөрөө/ төлөвлөж болох” тухай заасныг ч аж ахуйн нэгж, байгууллагын төсөв боловсруулах талаар хүлээх хариуцлагыг чангатгаж, сахилгажуулах талаас нь эргэж харвал зохино.</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Улсын Их Хурлаар батлагдсан Төсвийн хуулийн биелэлтэд тавих тодорхой системтэй, тогтворжсон, хатуу хяналт дутагдаж байгаа нь төсвийн сахилга бат бүх шатны, үүний дотор ялангуяа, шууд захирагчийн төвшинд ихээхэн зөрчигдөж, төрөөс баримтлах санхүүгийн бодлогын агуулга болох төсвийн зориулалтын бүтцийг эвдэх, үргүй зардал гаргаж төсвийн зарлагыг байнга хэтрүүлэх, төсвийн хөрөнгийг элдэв хэлбэрээр завших явдал хэвшил болсон үзэгдэл болоход хүргэж буй нь Төсвийн байнгын хорооны дүгнэлтээс илт харагдаж байна.</w:t>
      </w:r>
    </w:p>
    <w:p>
      <w:pPr>
        <w:pStyle w:val="BodyTextIndent2"/>
        <w:rPr>
          <w:rFonts w:ascii="Arial" w:hAnsi="Arial" w:cs="Arial"/>
          <w:sz w:val="24"/>
          <w:lang w:val="en-US"/>
        </w:rPr>
      </w:pPr>
      <w:r>
        <w:rPr>
          <w:rFonts w:cs="Arial" w:ascii="Arial" w:hAnsi="Arial"/>
          <w:sz w:val="24"/>
          <w:lang w:val="en-US"/>
        </w:rPr>
      </w:r>
    </w:p>
    <w:p>
      <w:pPr>
        <w:pStyle w:val="BodyTextIndent2"/>
        <w:rPr>
          <w:rFonts w:ascii="Arial" w:hAnsi="Arial" w:cs="Arial"/>
          <w:sz w:val="24"/>
        </w:rPr>
      </w:pPr>
      <w:r>
        <w:rPr>
          <w:rFonts w:cs="Arial" w:ascii="Arial" w:hAnsi="Arial"/>
          <w:sz w:val="24"/>
        </w:rPr>
        <w:t>Үүнээс шалтгаалж юуны урьд бүх шатны төсөв захирагчийн төвшинд төсвийг төлөвлөх, гүйцэтгэлийг зохион байгуулах явцад “зарлага нь орлогодоо багтсан байх зарчмыг баримтлах” тухай Төсвийн хуулийн 13 дугаар зүйлийн 1 дэх заалт, мөн “төсвийн орлогын биелэлттэй уялдуулж зарлагын санхүүжилт хийх” зарчмын тухай уг хуулийн 17 дугаар зүйлийн 1 дэх заалт хаана ч хэрэгжихгүй байгаагаар үл барам харин ч төсөв байнга “алдагдалтай байж түүнийг нь гадаадын зээлийн эх үүсвэрээр санхүүжүүлж байх ёстой юм шиг хандах явдал” зуршил болж байгааг зогсоож, хуулийн дээрх заалтуудыг хэрэгжүүлэх талаар хариуцлагын оновчтой механизм бүрдүүлэхэд Улсын Их Хурал, Засгийн газар зориуд анхаарах шаардлагатай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Засгийн газар Төвлөрсөн төсвийн тухай хуулийн биелэлтийг улирал тутам гарган дүн шинжилгээ хийж, түүний хэрэгжилтийг бүрэн хангах талаар авах арга хэмжээний тухай саналын хамт Улсын Их Хуралд оруулж байх тухай Төсвийн тухай хуулийн 17 дугаар зүйлийн 2 дахь заалт бас л хэрэгжихгүй, харин ч зарим үед үүний оронд уг хуульд өөрт нь өөрчлөлт оруулах “тодотгол” гэгчээр солигддог болон зуршиж болзошгүй байгааг хойшид онцгой анхаарвал зохи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үхэлд нь дүгнэж хэлэхэд төсвийн төлөвлөлт, хяналт, батлалт, хэрэгжүүлэлтийн, шат тус бүрт тавих төрийн хяналтыг нарийн системтэй, тодорхой болгож, зөрчигсдөд хүлээлгэх хариуцлагыг чангатгах талаар Төсвийн тухай болон Засгийн газрын тухай хуульд зохих нэмэлт, өөрчлөлт оруулах тухай хууль гаргах ч шаардлага гарч боло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влөрсөн төсвийн зарцуулалтад тавих хяналт сулаас ялангуяа, төсөв шууд гардан захирагчид эрх мэдлээ хэтрүүлэн дураар авирлах явдал нийтлэг болсон тухай төсвийн зарцуулалтын сахилга батын асуудал хөндөж ярих бүрт хангалттай баримтаар нотлон, холбогдогсдод хатуу хариуцлага хүлээлгэн, улсыг хохиролгүй болгож байх талаар байнга ярьж ирсэн боловч бодит үр дүнд хүрэхгү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асуудал дээр Улсын Их Хурал, Засгийн газраас эхлэн бусад холбогдох байгууллагууд өөрсдийнхөө шийдэмгий биш, идэвхгүй үйл ажиллагаандаа улс төрийн дүгнэлт хийж, шаардлагатай арга хэмжээ авах асуудлыг ойрын хугацаанд  эцэслэн шийдвэрлэвэл зохино.</w:t>
      </w:r>
    </w:p>
    <w:p>
      <w:pPr>
        <w:pStyle w:val="BodyTextIndent2"/>
        <w:rPr>
          <w:rFonts w:ascii="Arial" w:hAnsi="Arial" w:cs="Arial"/>
          <w:sz w:val="24"/>
          <w:lang w:val="en-US"/>
        </w:rPr>
      </w:pPr>
      <w:r>
        <w:rPr>
          <w:rFonts w:cs="Arial" w:ascii="Arial" w:hAnsi="Arial"/>
          <w:sz w:val="24"/>
          <w:lang w:val="en-US"/>
        </w:rPr>
      </w:r>
    </w:p>
    <w:p>
      <w:pPr>
        <w:pStyle w:val="BodyTextIndent2"/>
        <w:rPr>
          <w:rFonts w:ascii="Arial" w:hAnsi="Arial" w:cs="Arial"/>
          <w:sz w:val="24"/>
        </w:rPr>
      </w:pPr>
      <w:r>
        <w:rPr>
          <w:rFonts w:cs="Arial" w:ascii="Arial" w:hAnsi="Arial"/>
          <w:sz w:val="24"/>
        </w:rPr>
        <w:t>Иймд нэгдүгээрт, тухайн жилийн эдийн засаг, нийгмийг хөгжүүлэх үндсэн чиглэл, төвлөрсөн төсвийн хуулийг боловсруулах шинжлэх ухааны үндэслэлийг сайжруулж, төслийг бодитой, үр ашигтай болгох, төсвийн алдагдлыг жилээс жилд бололцоот хэмжээгээр багасгах;</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нэгэнт батлагдсан төсвийн хуулийн хэрэгжилтийг эрчимтэй зохион байгуулах, хэрэгжилтэнд тавих хяналтыг бүх шатанд хүчтэй болгох;</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Гуравдугаарт, төсвийн хууль зөрчигчдөд хүлээлгэх хариуцлагыг чангатгаж, улсыг хохиролгүй болгоход төрийн хяналтын бүх байгууллагууд анхаарлаа төвлөрүүлэн ажиллах ёстой гэж УИХ дахь МАХН-ын бүлэг үз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дэд дарга 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ал Монгол Улсын эдийн засаг, нийгмийг 2002 онд хөгжүүлэх үндсэн чиглэл, Монгол Улсын 2002 оны төвлөрсөн төсвийн тухай хууль зэрэг төрийн эдийн засгийн бодлогыг тодорхойлох ач холбогдол бүхий чухал асуудлуудыг хэлэлцэх ажилд орох г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д энэ ажлын явцад 2000 оны төсвийн хуулийн биелэлтэд хийсэн дүгнэлтийг удирдлага болгон үндсэн чиглэл, Төсвийн хуулийг хэлэлцэх асуудалд урьд урьдаас илүү анхаарал, хариуцлагатай хандахыг эрхэм гишүүд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2000 оны төвлөрсөн төсвийн гүйцэтгэлийг батлах саналыг Улсын Их Хурал дахь МАХН-ын бүлэг тус чуулганд ор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jc w:val="both"/>
        <w:rPr>
          <w:rFonts w:ascii="Arial" w:hAnsi="Arial" w:cs="Arial"/>
          <w:lang w:val="en-US"/>
        </w:rPr>
      </w:pPr>
      <w:r>
        <w:rPr>
          <w:rFonts w:cs="Arial" w:ascii="Arial" w:hAnsi="Arial"/>
          <w:lang w:val="en-US"/>
        </w:rPr>
      </w:r>
    </w:p>
    <w:p>
      <w:pPr>
        <w:pStyle w:val="Heading2"/>
        <w:spacing w:lineRule="auto" w:line="240"/>
        <w:rPr/>
      </w:pPr>
      <w:r>
        <w:rPr>
          <w:rFonts w:cs="Arial" w:ascii="Arial" w:hAnsi="Arial"/>
        </w:rPr>
        <w:tab/>
        <w:t>Ж.Бямбадорж: -</w:t>
      </w:r>
      <w:r>
        <w:rPr>
          <w:rFonts w:cs="Arial" w:ascii="Arial" w:hAnsi="Arial"/>
          <w:b w:val="false"/>
        </w:rPr>
        <w:t>Төмөр-Очир гишүүнд баярлалаа. Илтгэл, дүгнэлттэй холбогдож асуух асуулттай гишүүдийн нэрийг дуудъя. А.Базархүү, С.Дулам, Ц.Ням-Осор, Ш.Бадам, Л.Цэрэнжав, Г.Нямдаваа, Б.Чадраа, Ц.Өөлд, Д.Даваацэдэв, Л.Одончимэд, Н.Ганбямба, Д.Арвин, Р.Сандалхан, Ч.Раднаа, Ш.Гунгаадорж, Б.Шаравсамбуу, Г.Төртогтох, Ц.Оюунбаатар, Д.Базарсад, Ж.Наранцацралт, Д.Цэвээнжав, Б.Шийрэвдамба, А.Шагдарсүрэн, Д.Дашдорж нарын гишүүдээр тасалж байна.</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За Базархүү гишүү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А.Базархүү:</w:t>
      </w:r>
      <w:r>
        <w:rPr>
          <w:rFonts w:cs="Arial" w:ascii="Arial" w:hAnsi="Arial"/>
          <w:lang w:val="en-US"/>
        </w:rPr>
        <w:t xml:space="preserve"> -Энэ Төсвийн байнгын хорооны дарга Баяртсайхан, Улаан сайд, Жавзмаа гуравт асуулт тавья. Тэгэхээр энэ гурван илтгэлийг сонсоод байхад бидэнд үнэхээр цаашид зохицуулж авмаар Улсын Их Хурлын хэмжээнд зохион байгуулмаар олон бодууштай асуудал яригдаж байна. Төсвийн байнгын хороон дээр Төсвийн дэд хорооны гаргасан дүгнэлтийг сонссон. Их дэлгэрэнгүй, анализ хийсэн дүгнэлт байна лээ. Их хурц яригдсан манай бусад Их Хурлын гишүүд мэдэж байгаа байх, энэ аргагүй зүйтэй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эхдээ бид нар нэг юм бодох хэрэгтэй байгаа юм. Өнөөдөр 2000 оны төсөв гэдэг чинь бид Засгийн эрхэнд гараад тодотгол хийгээд тэгээд хийсэн төсвөө ярьж байгаа шүү дээ. Тэгэхээр бидний төсвийн төлөвлөлт гэж юу байна вэ, хяналт яаж зохион байгуулагдаж байна вэ. Энэ удаад тэр өмнөх Засгийн газар, энэний тэр юм ярьж болоод өнгөрч болно. Би зарим намын дүгнэлтэн дээр гайхаж байна. Хүмүүстэй хариуцлага тооцох, барих юмыг төсвийн хуулинд заалт байхгүй юм шиг.  Ийм маягаар асуудалдаа хандах юм бол үнэхээр энэ эдийн засгийг босгож чаддаггүй юмаа гэхэд байгаа хөрөнгийг үр ашигтай зарцуулах төрийн үүргийг биелүүлж чадах юм уу, үгүй юу гэдэг эргэлзээ төрж байгаа юм. Тийм учраас Жавзмаа гуайгаас нэг асуулт байна. Тэр олон болох болохгүй зөрчилтэй юмнууд энд илтгэх юм. Би андуураагүй бол өөрөө тэр удирдах албан тушаалтнуудад ёс зүйн дүгнэлт гаргаж, тэрний төлөө хариуцлага хөөцөлдөх үүрэгтэй. Хичнээн хүнд нь ийм асуудал тавиад хаанахын ямар албан тушаалтан энийг хүлээж авахгүй байна в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аан сайдад асуулт байна. Энэ санхүү, төсвийн асуудал хэцүү л дээ. Хэцүү гэхдээ Улсын Их Хурлаас ямар дэмжлэг авах шаардлага байна вэ ийм маягаар бид цаашдаа явмааргүй байна. Тэр хариуцлагагүй хүмүүстэй Засгийн газрын хэмжээнд дахин хариуцлага ярих уу. Хариуцлага ярихад хариуцлага ярь гэсэн Төсвийн хуулийн заалт нэмэх шаардлага байхгүй. Бид бие биендээ дасчихаад нэг улс төрийн хүчин гээд ингээд яваад байх юм бол энэ төсөв, эдийн засгийн асуудал чинь нэлээн задгайрах нь байна шүү энэ агуулгын үүднээс Засгийн газар, Их Хурал дээр хэлэлцсэний дараа Засгийн газар энэ асуудлыг дахин авч үзэх үү, хариуцлагын асуудал ярих уу ийм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тсайхан даргад одоо бид нар манай байнгын хороо ингээд ийм юм сонсчихоод цагаа бараад тэгээд баахан юм ярьж ярьж ингээд хаячихаад байх уу. Би Төсвийн байнгын хороон дээр бүр аргаа ядаад Төсвийн байнгын хороо тогтоол гаргач ээ гэж хүссэн. Миний санаа бол Улсын Их Хурал тогтоол гаргах ёстой байгаа юм. Энийг олон түмэнд бид мэдээлэх юм бол олон түмэн өөрөө энэ өмч хөрөнгийн ашиглалтын эзэн болж бидэнд тус дэм болж түүнээс ганц санхүүгийн байгууллага, хяналтын байгууллагаар энэ бүх асуудлыг бид шийдэхгүй. Тэгэхээр хууль зүйн талаасаа өнөөдөр тогтоолын төсөл өргөн бариагүй юмаа гэхэд энэ асуудлыг хэлэлцсэн үр дүнгээр манай байнгын хороо тогтоолын төсөл санаачлаад Их Хуралд оруулаад хэлэлцүүлэх ийм боломж бий юу. Би үнэхээр ганц санаа зовоод байгаа зүйл бол өөрсдөө хүртэл энэ дутагдал, доголдолтой дөжрөх, ийм байдал бий болох нь уу гэсэн сэтгэгдэл төр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 За Жавзмаа дарга хариулъя.</w:t>
      </w:r>
    </w:p>
    <w:p>
      <w:pPr>
        <w:pStyle w:val="Normal"/>
        <w:ind w:firstLine="720"/>
        <w:jc w:val="both"/>
        <w:rPr>
          <w:rFonts w:ascii="Arial" w:hAnsi="Arial" w:cs="Arial"/>
          <w:lang w:val="en-US"/>
        </w:rPr>
      </w:pPr>
      <w:r>
        <w:rPr>
          <w:rFonts w:cs="Arial" w:ascii="Arial" w:hAnsi="Arial"/>
          <w:lang w:val="en-US"/>
        </w:rPr>
      </w:r>
    </w:p>
    <w:p>
      <w:pPr>
        <w:pStyle w:val="TextBodyIndent"/>
        <w:rPr/>
      </w:pPr>
      <w:r>
        <w:rPr>
          <w:rFonts w:cs="Arial" w:ascii="Arial" w:hAnsi="Arial"/>
          <w:b/>
        </w:rPr>
        <w:t>Л.Жавзмаа</w:t>
      </w:r>
      <w:r>
        <w:rPr>
          <w:rFonts w:cs="Arial" w:ascii="Arial" w:hAnsi="Arial"/>
        </w:rPr>
        <w:t>: -Базархүү гишүүний асуултад хариулъя. Энэ манай шалгалтын үр дүнгээр ажлаас халагдсан, өөрчлөгдөх явдал байдаг л даа. Өнөөдөр Төрийн хяналт шалгалтын байгууллага бол өөрөө хүн халдаггүй, сольдоггүй, санал дүгнэлтээ тэр албан тушаалтныг баталсан бүрэн эрхийг зөвшөөрсөн байгууллагад ханддаг тийм эрх зүйн үндэстэй.</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Жишээлбэл эрчим хүчний удирдах газрын дарга Ёндонгомбо хүнтэй холбоотой асуудлыг Дэд бүтцийн яаманд асуудал тавьсан. Энэ хүнийг ажлаас халсан байгаа. Тийм учраас ийм тохиолдлууд бий. Яаж ойлгох юм манай Их Хурлын гишүүд сүүлийн жилүүдэд Засгийн газар тогтворгүйгээс болоод нэг Засгийн газар өөрчлөгддөг, шинэчлэгддэг доод хүмүүсүүд нь мөн тэр хэмжээгээр өөрчлөгддөг, шалгах гээд яваад очихоор халагдчихсан, солигдчихсон ийм байдлууд бай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ийм учраас бид ямар дутагдал гарна тэр албан тушаалтнуудыг дүгнэлт гаргаж өөрөөр хэлбэл тэр байгууллагад тавихад бэлэн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хяналт шалгалтын талаар өнөөдөр бид нар юуг шалгаж байна вэ гэвэл хууль тогтоомжийн дагуу мөнгө хөрөнгийг зарцуулж байна уу, үгүй байна уу гэдэг шалгалтыг хийж байгаа юм. Энэ бол зарим оронд байдаг шалгалтын хэлбэр юм байна лээ. Бид одоо цаашдаа яах ёстой вэ гэхээр зэрэг ямар мөнгө төрөөс авчихаад ямар үр дүн гаргав гэдэгт нь шалгалт хийх гэж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дэлхийн нийтийн хэл болсон баталгаажуулах шалгалт гэж тэгэхээр манай төвлөрсөн төсөвтэй харьцдаг бүх байгууллагуудын тайлан балансыг жилд нь хүлээж аваад тэрийг шалгаад баталгаажуулж төрийн аудит хийдэг тийм тогтолцоо руу оруулъя гэж тэгэхээр энэ хуулийн төслөө Их Хурал, холбогдох байнгын хороонд өгчихсөн, Засгийн газраас санал авах процесстой явагдаж байгаа юм. Энийг шийдэж өгвөл цаашдаа ийм тогтолцоо руу орох болов уу гэж. Нөгөө нэг үүрэг бол та бүхэн мэдэж байгаа. Сангийн яам бол дотоодын хяналт шалгалтыг хийх үүрэгтэй. Манай өнөөдрийн мөрдөж байгаа хуулиар бид нар тэр дотоодынхоо хяналт шалгалтыг хэрхэн хийв гэдэг байдлыг шалгаж байгаа. Энэ нь цаашдаа хөгжингүй орнуудын хяналтын байгууллагын чиг хэлбэр байгаа юм.</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За Баяртсайхан гишүүн хари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Баяртсайхан:- 2000 оны төвлөрсөн төсвийн гүйцэтгэлийг батлах тухай асуудлыг хаврын чуулганаар хэлэлцэх ёстой байсан юм. Энэ намрын чуулганаар бид хэлэлцээд тодорхой дүгнэлт гаргаж түүнийгээ 2002 оны улсын төвлөрсөн төсвийг намрын чуулганаар хэлэлцэх үедээ тусгах, авч үзэх ийм бодолтой байсан хууль нь ийм. Гэтэл харамсалтай нь 2000 оны төвлөрсөн төсвийн гүйцэтгэлийг өргөн барьсан хугацаа нэлээн хожуу байсан 6 дугаар сарын дундуур барьсан. Улсын Их Хурлын чуулган завсарлах гэж байсан тийм учраас бид хавар хэлэлцэж чадаагүй намрын чуулганы эхний асуудал болгож ярьж байгаа учиртай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ид юутай ч болов энэ асуудлыг 2002 оны улсын төвлөрсөн төсвийг хэлэлцэхийн өмнө өнөөдрийн хуралдаанаар ярья гэсэн саналыг байнгын хорооноос оруулж дэмжигдсэн. Энэ цаашид Монгол Улсын нийгэм, эдийн засгийг хөгжүүлэх Үндсэн чиглэлийг хэлэлцэх 2002 оны улсын төвлөрсөн төсвөөр хэлэлцэх үед өнөөдрийн хэлэлцүүлгээс гарч ирж байгаа дүгнэлтүүд, асуудлууд бүгд тусгалаа олж яригдах ёстой ийм учиртай гэж үзэж байгаа. Өчигдөр бид байнгын хорооны хуралдаанаараа энэ асуудлыг авч ярилцаад байнгын хорооноос тогтоол гаргая, тогтоолоо Засгийн газарт хүргээд…</w:t>
      </w:r>
    </w:p>
    <w:p>
      <w:pPr>
        <w:pStyle w:val="Normal"/>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w:t>
      </w:r>
      <w:r>
        <w:rPr>
          <w:rFonts w:cs="Arial" w:ascii="Arial" w:hAnsi="Arial"/>
        </w:rPr>
        <w:t>Улсын Их Хурлаас тогтоол гаргах шаардлагатай гэж ойлгогдох юм бол бид тогтоолын төслийг боловсруулж ажиллахад бэлэн байна. Заавал өнөөдрийн хуралдаанаар батална гэсэн ийм зүйл яригдахгүй байх. Бид энэ тогтоолынхоо төслийг боловсруулаад дараагийн хуралдаанд оруулж хэлэлцүүлье. Ер нь ийм практик бол урьд нь байсан. 1999 оны улсын төвлөрсөн төсвийн гүйцэтгэлийг батлах үед бид ярилцаж байгаад 6 зүйл бүхий Их Хурлын тогтоолыг гаргасан өнөөдөр тогтоолын биелэлтийг Засгийн газраас гаргаж ирүүлсэн байна. Тийм учраас бид тогтоолын төсөл дээр ажиллахад бэлэн байна.</w:t>
      </w:r>
    </w:p>
    <w:p>
      <w:pPr>
        <w:pStyle w:val="Normal"/>
        <w:jc w:val="both"/>
        <w:rPr>
          <w:rFonts w:ascii="Arial" w:hAnsi="Arial" w:cs="Arial"/>
          <w:lang w:val="en-US"/>
        </w:rPr>
      </w:pPr>
      <w:r>
        <w:rPr>
          <w:rFonts w:cs="Arial" w:ascii="Arial" w:hAnsi="Arial"/>
          <w:lang w:val="en-US"/>
        </w:rPr>
        <w:tab/>
      </w:r>
    </w:p>
    <w:p>
      <w:pPr>
        <w:pStyle w:val="Normal"/>
        <w:ind w:firstLine="720"/>
        <w:jc w:val="both"/>
        <w:rPr/>
      </w:pPr>
      <w:r>
        <w:rPr>
          <w:rFonts w:cs="Arial" w:ascii="Arial" w:hAnsi="Arial"/>
          <w:b/>
          <w:lang w:val="en-US"/>
        </w:rPr>
        <w:t>Ж.Бямбадорж</w:t>
      </w:r>
      <w:r>
        <w:rPr>
          <w:rFonts w:cs="Arial" w:ascii="Arial" w:hAnsi="Arial"/>
          <w:lang w:val="en-US"/>
        </w:rPr>
        <w:t xml:space="preserve">: - Баярла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Улаан</w:t>
      </w:r>
      <w:r>
        <w:rPr>
          <w:rFonts w:cs="Arial" w:ascii="Arial" w:hAnsi="Arial"/>
          <w:lang w:val="en-US"/>
        </w:rPr>
        <w:t>: -Базархүү гишүүн надаас хоёр асуулт асуусан. Улсын Их Хурлаас ямар дэмжлэг авмаар байна вэ гэж. Тэгэхээр энэ төсвийн хуулийн хэрэгжилтийг зохион байгуулах, санхүүгийн байдлыг сайжруулах, эрүүлжүүлэх чиглэлд хийх ажил бол асар их байгаа юм. Энд 2000 оны төсвийн гүйцэтгэлийн тайланг танилцуулах явцад бид ямар сургамж авч байгаа вэ цаашдаа юун дээр анхаарах вэ гэдгээ танилцуул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000 оны төсвийн төслийг Их Хуралд танилцуулахдаа дэмжлэг авах бодлогын 10 асуудлыг танилцуулахаар бэлтгэсэн байгаа. Та бүхэнд тарсан материал дээр бий. Энэ чиглэлээр хууль, эрх зүйн үндсийг бүрдүүлж өгөх, төрийн бодлогыг тодорхой болгож бидэнд дэмжлэг үзүүлэхийг Их Хурлаасаа хүсэж байгаа. Ер нь татвар төлөгчдийн мөнгийг нэгдсэн бүртгэл, тооцоотой болгох, тайлагнадаг болгох, байнгын хяналттай болгох чиглэл дээр онцгой анхаарч ажиллаж байгаа энэ чиглэл дээр бид нар дэмжлэг хүсэж байгаа энэ хүрээнд төсвийн байгууллагуудын удирдлага санхүүжилтийн шинэ хуулийг баталж өгөөч ээ гэсэн саналыг Засгийн газар тавьж байгаа юм. Энэ хуулийн агуулгад нийцүүлэн бид нар үйл ажиллагаагаа хэрэгжүүлж эхлээд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энэ төсвийн гүйцэтгэлийн талаар эндээс авах сургамжийн талаар, энд яригдсан асуудлын талаар Засгийн газар дээрээ ярина. Их Хурлын гишүүдийн санал дүгнэлтийг үндэслээд Санхүү, эдийн засгийн яам 2000 оны төсвийн гүйцэтгэлийн тайлан энэ оны эхний 9 сарын гүйцэтгэлийг зохион байгуулсан ажлын явцаас дүгнэлт хийж Засгийн газартаа санал оруулна гэж бодож байгаа ямар асуудал дээр анхаарах вэ, юун дээр доголдож байна вэ гэдэг тала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би бодож байна. Ерөнхий сайдад санал тавих ийм бодолтой байгаа. Ерөөсөө аймаг, орон нутагт төсвийн хуулийн хэрэгжилтийг зохион байгуулж байгаа ажлын явц ямар байгааг Иргэдийн хурлаараа авч хэлэлцэж үнэлэлт дүгнэлтээ өгөх ажлыг зохион байгуулаач ээ гэсэн саналыг тавья гэж бод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 За баярлалаа. Дулам гишүүн.</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b/>
          <w:sz w:val="24"/>
        </w:rPr>
        <w:t>С.Дулам</w:t>
      </w:r>
      <w:r>
        <w:rPr>
          <w:rFonts w:cs="Arial" w:ascii="Arial" w:hAnsi="Arial"/>
          <w:sz w:val="24"/>
        </w:rPr>
        <w:t>: -Тэгэхээр Улаан сайд, Жавзмаа дарга, Цэвээнжав гишүүний дүгнэлтэд нийтлэг ажиглагдаж байгаа нэг зүйл байгаа юм. Энэ юу байна вэ гэхээр зэрэг өнөөдөр бид нар 2000 оны төсвийн гүйцэтгэлийн тухай ярьж байгаа болов чиг төсвийн төлөвлөлтөнд учир байна уу гэж санагдаад байгаа юм. Өөрөөр хэлбэл төсвийг төлөвлөх арга зүй маань боловсронгуй болоогүй юмуу даа гэмээр. Тэгэхээр Улаан сайдын илтгэлд ч гарсан, Цэвээнжав гишүүний дүгнэлтэд гарсан. Маш олон аж ахуйн нэгжүүд төсөвт төлөвлөсөн татвараа төлдөггүй, энэ ашиг орлого буурсантай ч холбоотой байгаа байх гэтэл илүү хачирхалтай юм нь МИАТ компани гэхэд төсөвт төлөвлөөгүй ашиг орлогын татварыг өгөөд байдаг төлөвлөсөн ашигтай гарсан мөртлөө нэмүү өртгийн татвараа өгдөггүй энэ ямар учиртай юм бэ гэмээр байгаа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Энэ төсөв захиран зарцуулагчдын эрх дурын асуудал болсон юм уу. Дуртайгаа өгдөг, дургүйгээ өгдөггүй энэ чинь улсын төсөвт нөлөөлж байгаа болов уу гэж санаж байна. Чухам энэ төлөвлөлтөндөө байна уу, төлөвлөлтийн арга зүйдээ байна уу энэ төсөв захиран зарцуулагчдын эрх, дур зоргонд байна уу энэний гол шалтгаан нь юунд байна вэ. Энэ бол мэдээжийн хэрэг эхний 7 сар нь эвслийн Засгийн газартай холбоотой, сүүлийн 5 сар нь манай Засгийн газартай холбоотой. Гэлээ гэхдээ цаашдын төсвийн төлөвлөх ажилд арга зүйгээ жаахан сайжруулах хэрэгтэй болох юм биш байгаа гэсэн ийм асуулт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 Дулам гишүүний асуултад хариулъя. Төсвийн төлөвлөлт боловсронгуй биш байна гэдэгтэй бид нар санал нэгдэж байгаа. Ер нь төсвийн хүрээний шинэчлэлт нэлээд удаашралтай явагдаж ирсэн энэ чиглэлд дорвитой өөрчлөлт гараагүй байгаа. Энийг Санхүү, эдийн засгийн яам дүгнэлт хийж байгаа энэ чиглэлд нэлээд ажил хийхээр төлөвлөсөн. Энийгээ 2002 оны улсын төвлөрсөн төсвийн төсөл дотор тусгаж оруулсан ирсэн. Юуны өмнө аль болохоор төсвийг бодитой төлөвлөх, төсвийг урт хугацаагаар хэд хэдэн жилийн ерөнхий фон дээр нь төлөвлөх, дээрээс нь орлого, зарлагын хуваарилалтыг боловсронгуй болгох, төвлөрсөн төсвийн дэмжлэг, орон нутгийн хүчин чармайлтыг хооронд нь аль болохоор уялдуулж тэнцвэржүүлэх, тэгээд алдагдлаас гаргаж эдийн засгийн санхүүгийн хувьд бие даасан байдлаа сайжруулах чиглэлд нь ирэх оны төсөв дээр бодлогын хэд хэдэн тодорхой асуудлуудыг оруулж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Ер нь төсөв ингэж хангалтгүй биелэгдэж байгаа явдал бол хэд хэдэн үндсэн шалтгаантай байна. Үүний нэг шалтгаан бол төсвийн төлөвлөлт боловсронгуй биш байгаа явдал. Хоёрдугаар үндсэн шалтгаан бол төсвийн хуулийн хэрэгжилтийг зохион байгуулах хариуцлага, төсвийн сахилга сул байна. Гуравдугаар үндсэн шалтгаан бол өнөөдөр Санхүү, эдийн засгийн тайлангийн систем туйлын суларсан, улсын төсвийн тайлан жилдээ ганцхан удаа гарч байгаа, алдаг оног. Бид энэ жилээс хагас тутам улсын төсвийн тайлан гаргадаг журамд шилжсэн. Ирэх оноос бид улирал тутам төсвийн тайлан гаргадаг болно. Ингэж байж бид нар шуурхай удирдлагаар хангах учиртай. Тэгэхгүй жилийн дараа тайлангаа эргээд ярихад түүнээс авах сургамжийн ач холбогдол буурч байгаа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Эцэст нь онцгой нөлөөлж байгаа зүйл бол ерөөсөө бүртгэл, тайлан тооцооны ажил туйлын суларсан. Нягтлан бодох бүртгэлийн систем боловсронгуй болж чадаагүй, мэргэжлийн удирдлага алдагдсан энэнээс болоод бодитой байдалтай дүгнэлт хийх байдал ихээхэн алдагдсан. Эцэст нь хэлэхэд төсвийн хуулийн хэрэгжилтийг зохион байгуулах явцад зохион байгуулж байгаа улсуудын хариуцлага, санаачилгатай холбоотой их зүйл байна. Төсвийн орлогыг нуудаг, бүрэн төлөвлөдөггүй, амар хялбар байдлаар төсвийнхөө орлогыг биелүүлэхийг хичээдэг ийм байдал байна шүү дээ. Жишээ нь 1З сая төгрөгөөр өөрийнхөө орлогыг төлөвлөчихөөд 243 сая төгрөгөөр биелүүлдэг. Ингээд дутуу төлөвлөсөн орлогоороо төсвийнхөө батлагдсан зардлыг хэтрүүлээд зарцуулдаг ийм явдал байна. Тийм учраас энэ дээр багц арга хэмжээ авахаар Засгийн газар хөөцөлдөж байгаа.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Ням-Осор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Ц.Ням-Осор</w:t>
      </w:r>
      <w:r>
        <w:rPr>
          <w:rFonts w:cs="Arial" w:ascii="Arial" w:hAnsi="Arial"/>
          <w:sz w:val="24"/>
        </w:rPr>
        <w:t>: -Баярлалаа. 2000 оны төвлөрсөн төсвийн гүйцэтгэлийн тайланг батлахдаа холбогдуулаад цааш цаашид дүгнэлт хийхтэй холбогдуулж хоёр асуулт байна. Нэгдүгээрт, 2000 онд санхүүгийн хяналт шалгалтаар Улаан сайдад 1010.3 тэрбум төгрөгийн зөрчил илэрсэн байгаа. Үүнээс төсвийн хөрөнгийг зориулалтын бусаар зарцуулсан, бусдад зээлдүүлсэн, түр ашиглуулсан, буруу зарцуулсан гэх мэтийн зөрчил үндсэндээ 5.9 тэрбум буюу 6 тэрбум төгрөгийн хөрөнгө байгаа энэ ер нь энэ зөрчлийн барагдалт нь хэр зэрэг байгаа вэ. Хэр зэрэг барагдуула в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ер нь цаашдаа төрийн нэрийн өмнөөс үйл ажиллагаа явуулж олсон орлогоороо санхүүжиж байгаа агентлагуудыг төсвөөс санхүүжүүлэх, орлогыг төсөвт бүрдүүлэх талаар ямархуу бодлого явуулж байна вэ. Яагаад энийг хэлж байна вэ гэхээр зэрэг энэ агентлагуудын удирдлага яг хувийн компаниудын удирдлагуудтай адилхан хөрөнгө мөнгийг зардаг ийм систем тогтсон. Дуртай үедээ машинаа авч унаж, дуртай үед цалин хөлс, урамшууллаа нэмдэг, өөрсдийгөө тэтгэдэг ийм систем тогтсон байна энэ талаар ямар бодлого явуулах в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Дараагийн асуудал, энэ өнгөрсөн 2000 оны асуудал л даа. Ер нь хандивлагч орнууд олон улсын санхүүгийн байгууллагаас 91.5 сая ам.долларын зээл ашиглахаар төлөвлөсний 22.8 хувь буюу 20.9 сая ам.долларыг ашиглаж чадаагүй. Энэ нь бол одоо төсөл хэрэгжүүлэгч байгууллагын бэлтгэл хангаагүй тэд нартай холбоотой гэж Санхүү, эдийн засгийн яам үзэж байна. Ер нь одоо олон улсын байгууллага, хандивлагч орнуудад янз бүрийн асуудлаар хандаж хандаж бага асуудал тавьж эцэст нь тэр төсөл хэрэгжүүлэгчээс болоод энэ хангалтгүй байна ингээд авч ашиглаж чадсангүй гээд энэ асуудал цаашдаа давтагдах уу, энэ цаашид иймэрхүү асуудал гараад байх төлөвтэй юм биш үү энэ тал дээр ямар дүгнэлт хийж байна гэж вэ Улаан сайдаас асуу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Төсвийн байнгын хорооны илтгэл дээр Баяртсайхан даргаас нэг асуулт асуумаар байна. Энэ нэлээн үндэслэлтэй юм уу. Энийг цаашдаа энэ чиглэлээр барих бодлогын хувьд асууж байна. Засгийн газраас орон нутгийн төсвийн зохиолт, төлөвлөлтийн үндэслэлийг нарийн тооцохгүй байна гэсэн танайхны дүгнэлт 5 дээр байгаа л даа. Ер нь орон нутагт олгох татаасыг дутуу тооцож батлуулдаг, дутуу тооцуулж батлуулахад санхүүжилт нь дутдаг, тэгээд өр үүсдэг, төсвийн хүндрэл бий болдог энэ тухай асуудал байгаа юм. Тэгэхээр энийг би мөн цаашдаа давтагдах төлөвтэй юм уу гэсэн бодлогын үүднээс энэ тал дээр 2002 оны төсвийн төсөлд хийхдээ ямархуу чиглэл, бодлого баримталж байгаа вэ. Ер нь орон нутгийн төсвийн хүндрэлүүдээс болж байж орон нутгийн үйл ажиллагаа саатсанаас болж байж Монгол Улсад ч гэсэн ер нь Улаанбаатарын үйл ажиллагаа хэвийн байна гэсэн ойлголтоор нөгөө суурьшил, төвлөрөх, нүүдэл ч гэсэн ихээхэн хэмжээгээр нөлөөлж байгаа шүү. Энэ дээр ямар бодлого цаашдаа баримтлах вэ энэ дүгнэлтийнхээ үндсэн дээр.</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Улаан сай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Ням-Осор гишүүний асуултанд хариулъя. Санхүүгийн улсын хяналтын алба 2000 онд хийсэн шалгалтын явцад 10.3 тэрбум төгрөгийн зөрчил илрүүлсэн байгаа. Энэ зөрчлөөс 5.9 тэрбум төгрөг дээр нь төлбөр оногдуулсан байгаа. Тухайн ондоо оногдуулсан төлбөрийн 40 орчим хувийг барагдуулсан гэсэн дүн гарсан. Одоогийн байдлаар энэ төлбөрийн барагдуулалт 80 орчим хувьтай байгаа гэсэн мэдээ бидэнд байгаа. 4.5 тэрбум төгрөгийн зөрчлийг барагдуулсан тухайд танилцуулга дээр дурдсан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Төсвөөс санхүүжилт авдаг, мөн төсвөөс санхүүжилт авдаггүй агентлагуудын төсвийн хувьд энэ оноос эхлэн Санхүү, эдийн засгийн яам Их Хурлаас өгсөн үүргийн дагуу шинэ журам нэвтрүүлж байгаа. Төсвөөс санхүүжилт авдаггүй агентлагуудын төсвийн орлого, зарлагыг нь хянаж төсвийг баталж өгсөн. Энэ үндсэн дээр төсвийн хэрэгжилтийн явцад хяналт тавьж явж байгаа. Ер нь урьд нь төсвөөс санхүүжилт авдаг, төсвөөс авдаггүй агентлагууд ч гэсэн өөрийнхөө орж байгаа орлогын талаар ярьдаггүй, тэгсэн байтлаа төсвөөс авах санхүүжилт дутагдаж байгаа, өр авлага өссөн энийг барагдуулж өгөх талаар их ярьдаг байсан тийм учраас орлого, зарлага аль алиныг уялдуулан авч үзэж байгаа. Мөн энэ зарчмыг орон нутгийн төсвийн төлөвлөлт санхүүжилт, зохион байгуулалтын асуудал дээр ч бид нар адилхан авч үзнэ.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Гадаадын зээл тусламжийн хувьд бид нар Засгийн газрын хооронд гэрээ хэлэлцээр хийж тохиролцоонд хүрч зээл тусламжийг авах шийдвэр гарч байгаа. Их Хурлаараа соёрхон батлуулж нэгэнт тохирсон, батлуулсан зээл тусламжийн ашиглалтыг сайжруулах асуудалд онцгой анхаарал төвлөрүүлэх шаардлага байгаа. Энэ оноос Санхүү, эдийн засгийн яам энэ асуудал дээр онцгой анхаарч хөөцөлдөж байна. Ер нь манайд энэ зээл тусламжийг авах, түүнийг соёрхон баталж зөвшөөрүүлэх энэ процедур нэлээн хугацаа шаардсан ийм процедуртай байгаа. Тийм учраас аль болохоор хөнгөн шуурхай, түргэн ажиллах ийм зарчим баримталж байна. Цаашид авна гэж тохиролцсон зээл тусламжийг богино хугацаанд авч ашиглах зарчмыг барина.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xml:space="preserve">: -За Баяртсайхан дарга.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Н.Баяртсайхан</w:t>
      </w:r>
      <w:r>
        <w:rPr>
          <w:rFonts w:cs="Arial" w:ascii="Arial" w:hAnsi="Arial"/>
          <w:sz w:val="24"/>
        </w:rPr>
        <w:t>: -Эрхэм гишүүн Ням-Осорын асуултад хариулъя. 2000 оны төсвийн гүйцэтгэлийг яриад бид хэд хэдэн дүгнэлт хийж байгаа дүгнэлтүүдийг байнгын хорооны дүгнэлтийг танилцуулсан. Тэдгээрийн нэг бол төсвийн төлөвлөлт үндэслэл муутай байна гэсэн дүгнэлтийг хийж байгаа. Энэ бол улсын төвлөрсөн төсөвтэй ч холбоотой, орон нутгийн төсөвтэй ч холбоотой ийм асуудал байгаа юм. Тухайлбал, таны асуусан манай байнгын хорооны 5 дугаар дүгнэлттэй холбогдуулж би энд хэд хэдэн жишээ баримтыг дурдъя. Тухайлбал, Говь-Сүмбэр аймагт 216 сая төгрөгийг татварын орлогоор оруулах ийм даалгавар өгсөн байгаа юм. Гэтэл энэ аймаг 476 сая төгрөгийн татвар оруулж төлөвлөгөөгөө 2.2 дахин давуулан биелүүлсэн байгаа. Өөрөөр хэлбэл энэ үндэслэл муутайгийн нэг жишээ гэж үзэж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Дараагийн жишээ Өмнөговь аймагт З82 сая төгрөгийн татварын орлого оруулах төлөвлөгөө өгсөн байна. Гэтэл 598 сая төгрөг буюу 1.5 дахин илүү орлого оруулжээ орон нутгийн төсөвт. Увс аймаг байна 425 сая төгрөгний татварын орлого оруулах төлөвлөгөө өгөгдсөнөөс 914 сая төгрөг болж 2.1 дахин нэмэгдсэн байх жишээтэй. Гэтэл бусад аймгуудад байдал эсрэгээрээ байгаа юм тухайлбал Хэнтий аймагт. 708 сая төгрөгийн төлөвлөгөө өгөгдсөн байна 2000 онд. Гэтэл татварын орлогоор 131 сая төгрөг буюу нийт өгөгдсөн төлөвлөгөөний 18.8 хувьтай тэнцэх хэмжээний орлого төсөвт орсон байгаа юм. Багануур дүүрэг байна. 1 тэрбум 54 сая төгрөгийн төлөвлөгөө өгөгдсөнөөс оруулсан орлого нь 196 сая төгрөг буюу бас 18.6 хувьтай тэнцүү. Энэ юуг харуулж байна вэ гэвэл орон нутгийн төсвийн зохиолт, төлөвлөлтийн үндэслэлийг бид нар дахин нарийвчлан авч үзэх, өөрөөр хэлбэл төсвийн төлөвлөлтийг боловсронгуй болгох чиглэлээр Улсын Их Хурлаас, Засгийн газраас хамтарч хийх ажил маш их байна гэдгийг харуулж байгаа юм тийм учраас байнгын хорооны дүгнэлтэнд тусгасан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Асуултад хариулж дууссан уу. За Бадам гишүүн асуу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Ш.Бадам</w:t>
      </w:r>
      <w:r>
        <w:rPr>
          <w:rFonts w:cs="Arial" w:ascii="Arial" w:hAnsi="Arial"/>
          <w:sz w:val="24"/>
        </w:rPr>
        <w:t xml:space="preserve">: -Тэгэхээр сайдын илтгэл, З дүгнэлтээс харахад 2 юм байгаад байна. Нэгдүгээрт, улсын төсвийн төлөвлөлтийн асуудал дээр анхаарах юм байна. Тэнд хангалтгүй асуудал байна.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төсвийн гүйцэтгэлийг зохион байгуулах, төсвийн зарцуулалтад тавих хяналт муу байгаа юм байна. Төсөв захирагч нартай хариуцлага тооцож чадахгүй байгаа юм байна  гэсэн хоёр юм ажиглагдаад байна. Энэтэй холбогдуулаад тэр төсвийн төлөвлөлттэй холбоотой юм ялангуяа орон нутгийн төсвийн төлөвлөлтөд яаж хяналт тавьж байгаа юм, төсвийн байгууллагуудын өөрийн орлого гэдэг хүүдий байдаг юм тэр хүүдийд тавих хяналт хангалтгүй, тэр дураараа явж байгаа учраас манай төсвийн зарцуулалтад ихээхэн зөрчил дутагдал эзэлдэг ийм юм байдаг юм байна л даа. Энэ талаар хойшид ямар арга хэмжээ авбал илүү үр дүнтэй гэж бодож байгаа юм бэ, яаж энэ дутагдлыг арилгах вэ гэдэг талаар сайдын саналыг сонсоё гэж бодож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Төрийн хянан шалгах хорооны дүгнэлтээс Жавзмаа даргад тавихад энэ талаар Төрийн хянан шалгах хороо шалгалтыг гаргаж байна. Тэгээд сургийг сонсохоор хуулийн байгууллагад тавиад орхичихдог тэнд очоод сураггүй болчихдог. Тэгэхээр түрүүчийн 2000 оны төсвийн гүйцэтгэлтэй холбогдуулж энд дурдагдсан тэр олон аж ахуйн байгууллага, тэр олон захирлуудтай холбоотой хичнээн хүнд нь ёс зүйн дүгнэлт гаргасан юм, хичнээн хүнийг хуулийн байгууллагад шилжүүлсэн юм бэ гэдэг талаар тодорхой хэлж өгөхгүй юу. Жишээлбэл, заримыг нь Эдийн засгийн цагдаад шилжүүлээд З, 4 сар болоод сураггүй болдог. Ер нь эдийн засгийн цагдаа дээр очоод юм уу, шүүхийн байгууллага дээр очихоор устаад алга болдог гэдэг яриаг манай Санхүүгийн хяналтын газар, Төрийн хянан шалгах хорооныхон ярьдаг юм байна лээ. Энэний талаар тодорхой хэлж өгөхгүй юу. Жишээ нь энэ чинь арай хэтэрсэн юм болж байна шүү дээ ер нь түрүүн Төрийн хянан шалгах хорооны Жавзмаа даргын илтгэлд байгаа юмнуудыг сонсоход үнэхээр элэг эмтэрмээр юмнууд их байж байна шүү дээ Эрдэнэтийг авахад 7 тэрбумын төсвийн зөрчилтэй, 7 тэрбум шүү дээ 7 мянган төгрөг биш 7 сая төгрөг биш. Тэгээд улсын төсөвт оруулах орлогоо 1.2 тэрбумаар тасалчихаад тэгээд ажлаа өгөхдөө 110 сая төгрөгөөр шагнуулаад би өөрөө тэрийгээ 71 сая төгрөгний шагнал авсан гэж ярьдаг. Тэгээд 198 сая төгрөгний мөнгө хувьдаа зээлчихээд тэгээд тэрнийхээ 138 саяыг одоо төлөөгүй тэгээд 54 сая төгрөгний том ЖИП машиныг хувьдаа авчихаад ингээд төсвийн мөнгөөр тоглоод алга болж байгаа улстай өнөөдөр болтол хариуцлага тооцож чадахгүй худлаа яриад сууж байна шүү дэ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Тэгвэл энэ Эдийн засгийн цагдаад очоод З, 4 сар болсон юм бол Эдийн засгийн цагдаа юу хийж байгаа юм бэ. Хууль зүйн сайдаас энийг асуумаар байна. Хичнээн ийм хэрэг хуулийн байгууллагад очоод яаж хянагдаж байна вэ, эцсийн шийд ямар байдалтай гарах гэж байна вэ гэдэг талаас Нямдорж сайдаас асуумаар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Бямбадорж даргаас асууя. Улсын Их Хурлаас тогтоол гарах байх л даа. Тогтоолын төсөл бол орлогыг төдөөр, зарлагыг төдөөр баталсугай гэсэн ганцхан хэд ч ач холбогдолгүй өнгөрөөд явсан ийм өгүүлбэр байгаа. Энэ хуучин загвардаж, хэлбэрдэж авсан ийм хэлбэрийн юм олон жил явж ирсэн одоо ч байна. Түрүүн хүмүүс тогтоол Их Хурлаас гаргая тодорхой заалттай гэж ярьсан. Баяртсайхан дарга хүлээж авсан. Миний бодлоор энэ тогтоолд тодорхой түрүүчийн хоёр гарсан дутагдал дээр үндэслэсэн тэр төсвийн төлөвлөлт, зарцуулалтыг яаж боловсронгуй болгох юм тэр талаар Засгийн газарт үүрэг өгсөн.</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тэр төсвийн гүйцэтгэлд тавих хяналт. Энэ төсөв захирагч нарын сахилгагүй байдалтай яаж Засгийн газар тэмцэх юм бэ түрүүчийн баримтууд гараад ирсэн байна. Одоо энэний мөрөөр Засгийн газрыг тодорхой арга хэмжээ ав гэсэн ийм заалттай тогтоол гаргаж өгвөл яасан юм бэ гэсэн ийм санал байна ийм тогтоол гаргахыг Бямбадорж дарга дэмжиж байна уу, үгүй юу гэдэг талаар асууя. Ийм асуултуудыг тавья. Баярлал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Завсарлаг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Тэгэхээр ер нь төсвийн гүйцэтгэлийг хэлэлцэж батлах нь Үндсэн хуулиар ч, хуулиар энэ батлагдана. Дээр нь Бадам гишүүний ярьж байгаа асуудлаар тогтоол гаргая гэж Улсын Их Хурал үзвэл гаргах ёстой ноднин бид гаргасан. Ер нь ч гаргаж байх нь зүйтэй тэр жилийн төсвийн гүйцэтгэлийг хэлэлцээд Улсын Их Хурал бодлогын ямар чиглэл Засгийн газарт өгөх вэ гэдэг нь тэр тогтоолыг хэлэлцэхэд гаргаж байгаа байр сууриар илэрхийлэгдэх ёстой. Харин төсвийн гүйцэтгэлийг хэлэлцээд ийм зайлшгүй тогтоол гаргах нь зүйтэй юмаа гэж Байнгын хороо зохих дүгнэлтэнд хүрсэн бол уг нь шууд тогтоолын төслийг өргөн барилгүйгээр оруулчих ийм боломж хуулиараа нээгдсэн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Миний ойлгож байгаагаар Баяртсайхан дарга түрүүн хэд хэдэн асуултанд хариулахдаа ийм тогтоол гаргаж болно, бид энэ дээр ажиллаж болно гэж байгаа. Өнөөдөр гүйцэтгэлийг нь хуулиар батлахад энэ гүйцэтгэл батлагдсантай холбогдуулж тогтоол гаргая гэж Улсын Их Хурал шийдэх юм бол явцад нь гаргах боломжтой.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Улаан сай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Бадам гишүүний асуултад хариулъя. Орон нутгийн төсвийн төлөвлөлтийг сайжруулах асуудал дээр онцгой анхаарал тавьж байна. Ер нь төсвийн орон нутгийн төсөв, төвлөрсөн төсөв, түүний хоорондын харьцааны асуудлыг нэлээн шинэ түвшинд гаргахаар ирэх оны төсвөөс эхлэн ажиллахаар санал оруулсан байгаа энэ нь орлого талд нь, аймгийн орон нутгийн төсвийг орлого талд нь дэмжлэг үзүүлэх, яваандаа биеэ даасан санхүүжилтийн хэлбэрт алхам алхмаар шилжүүлэх энэ чиглэл рүү хандуулан төлөвлөлтийн зарчим, арга барилыг өөрчлөх чиглэлээр ажиллаж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Орон нутгийн төсвийн төлөвлөлтөд хэрэглэгдэж байгаа норм, нормативуудыг хянаж боловсронгуй болгох асуудал дээр анхаарал төвлөрүүлж байна. Энэ чиглэлээр энэ оноос бололцоотой зарим нэг норм, нормативыг өсгөн нэмэгдүүлэх, зайлшгүй хэрэгцээ шаардлагыг хангах чиглэл рүү алхам хийж эхэлж байгаа. Цаашид ер нь орон нутгийн төлөвлөлтийг боловсронгуй болгох ажлын хүрээнд төлөвлөлтийн үзүүлэлтүүдийг боловсронгуй болгох асуудал дээр анхааран энэ оноос эхлэн орон нутаг төсвөө төлөвлөхөд нь төсвийн хүрээний мэдэгдлийг урьдчилан өгдөг болсон ингэснээр төсвийн хүрээний мэдэгдлийн дотор тэргүүлэх ээлжийнхээ зорилтуудыг оновчтой тодорхойлох, түүндээ хөрөнгө санхүүгийн эх үүсвэрээ оновчтой төвлөрүүлэх бололцоогоор хангаж өгөх ийм асуудлыг эхэлсэн. Ер нь цаашдаа төсвийн төлөвлөлтийг боловсронгуй чиглэлд хийх ажил нэлээн байна гэж үзэж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Өөрийн орлогын төлөвлөлтийн асуудал дээр онцгой анхаарч байна. Ер нь урьд нь нэгдсэн хяналт байхгүйгээс болоод замбараагүй, задгай байдал бий болсон. Өөрийн орлогыг дутуу төлөвлөдөг, өөрийн орлогыг данс бүртгэлдээ бүрэн тусгадаггүй, үүнээс болоод төлөвлөгдсөн зардал их хэмжээгээр хэтэрч гарах үндэслэл бүрддэг байсан энэ байдлыг цааш нь өөрчилнө гэж бодож байгаа. Энэ оноос төрийн сангийн нэгдсэн дансны тогтолцоонд шилжих энэ ажлыг улсын хэмжээгээр эхэлсэн, ирэх оноос бид хүрээг өргөтгөж орон нутгийн төрийн болон төсөвт байгууллагуудыг хамруулна, ингэснээр төсвийн орлого талын төлөвлөлт бүрэн хийгдэх, орлогынхоо нөөцтэй уялдаж зарлагаа оновчтой төлөвлөх асуудлыг нэлээн цэгцэлнэ гэж бодож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Улсын Их Хурлаас төсвийн гүйцэтгэлийг хэлэлцээд гаргах тогтоол дээр тодорхой асуудал зааж өгсөн тогтоол гарч болох юм. 1999 оны төсвийн гүйцэтгэлийг хэлэлцээд Их Хурлаас тогтоол гарч тодорхой чиглэл өгөгдсөн. Энэ тогтоолын биелэлтийг Засгийн газар тодорхой хөөцөлдсөн энэ тогтоолын биелэлтийн тайланг гаргаж Их Хурлын гишүүдэд тараасан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Ер нь өнгөрсөн оны тайланг хэлэлцээд шийдвэр гаргахад цаг хугацааны хувьд бодож үзмээр асуудал байгаа энэ оны хувьд. Он дуусах гэж байна, дараагийн он дуусах гэж байгаа учраас шуурхай зохицуулалтын арга хэмжээ авахад цаг хугацааны хязгаарлагдмал нөхцөл байдал бий болсон байгаа. Цаашдаа бид нар төсвийн гүйцэтгэлийн тайланг хаврын чуулганд болж өгвөл эртхэн оруулж байх ийм зарчим тавиад ажиллаж байгаа. Шинэ хуулийн агуулгын дагуу төсвийн хүрээний мэдэгдлийг Их Хурал хаврын чуулганаар хэлэлцэж батлах ийм журамд шилжинэ гэж ойлгож байгаа. Ийм учраас энэ үед төсвийн хүрээний тайланг гаргасан байх ийм зорилго тавьж байгаа. Тайлан гаргах ажил амаргүй гэдгийг та бүхэн сайн ойлгож байгаа байх. Энэ бол сум, төсөвт байгууллага нэг бүрээс эхлээд аймаг, орон нутгийн түвшинд, улсын түвшинд бүх тайлан гарч нэгтгэгдэж байж улсын төсвийн нэгдсэн тайлан гардаг учраас бас цаг хугацаа нэлээн шаарддаг ажил байгаа бүх шатанд тайлан гаргах, хяналт бүртгэлийн ажлыг сайжруулах ажлыг жигд зохион байгуулах шаардлага зайлшгүй байгаа энэ чиглэлд бид нар санал нэг байна. Ер нь Улсын Их Хурлаас бодлогын асуудлаа тодорхой тогтоол гаргаж болох юм. Энэ асуудлын дараагаар бид нар 2002 оны төвлөрсөн төсвийн төслийг хэлэлцүүлэхээр Засгийн газар өргөн барьсан. Энэ төвлөрсөн төсөв дотор харин бодлогын шинжтэй асуудлууд тусгагдсан учраас тэрэнтэй уялдуулан авч үзэх нь оновчтой гэж үзэж байна.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Асуулт бүгд хариулагдав уу. За Жавзмаа дарга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Жавзмаа</w:t>
      </w:r>
      <w:r>
        <w:rPr>
          <w:rFonts w:cs="Arial" w:ascii="Arial" w:hAnsi="Arial"/>
          <w:sz w:val="24"/>
        </w:rPr>
        <w:t>: -Надад хоёр асуулт тавьсан. Нэгдүгээрт, хуулийн байгууллагад хичнээн албан тушаалтан, хичнээн хэмжээний төгрөгтэй холбогдсоныг шилжүүлсэн бэ гэж. Өнгөрсөн жил улсын хэмжээгээр 40 албан тушаалтан, 500 сая шахам төгрөгний холбогдолтой асуудлыг Цагдаагийн байгууллагад шилжүүлсэн. 6З хувь нь өөрөөр хэлбэл ямар нэгэн байдлаар хариу ирсэн. Үлдсэн зарим нь шалгалтын явцад явж байгаа байх ий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Манай тавьсан саналууд хугацаа шаарддаг, өөрөөр хэлбэл Төрийн хяналтын байгууллага бол мөрдөн байцаалт хийхгүй, гүйцэтгэх ажил хийхгүй, тийм учраас ийм шаардлагатай, тодруулах асуудлууд очихоор зэрэг зарим зүйл дээр хугацаа алдах байдал, үлдсэн зарим нь шалгалтын явцад явж байгаа байх. Манай тавьсан саналууд бас жаахан хугацаа шаарддаг. Өөрөөр хэлбэл төрийн хяналтын байгууллага бол мөрдөн байцаалт хийхгүй, гүйцэтгэх ажил хийхгүй тийм учраас тийм шаардлагатай тодруулах асуудлууд очдог болохоор зэрэг зарим зүйл дээр хугацаа алдах байдал алдагддаг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Эрдэнэттэй холбогдсон асуудал түрүүн манай дүгнэлтэнд гарсан та бүхэн мэдэж байгаа байх. Энэ дотроос 800 мянган долларын асуудал байгаа юм. 800 мянган долларыг Эрдэнэтийн нөхдүүд Кигр гэдэг улс руу шилжүүлсэн байгаа юм. Энийг манайхан шалгаад холбогдох газруудад нь нэлээн тандалт, мухардалт хийсэн. Тэгэхдээ энийг цааш нь улс хоорондын хэмжээнд шалгах тийм шаардлага байгаа. Тэгээд цагдаагийн байгууллагад шилжүүлсэн. Цагдаагийн байгууллага энийг шалгаж байгаа юм байна лээ тэгэхээр ямар үр дүн гарахыг цагдаагийн байгууллага парламентад олон түмэнд энийгээ хэлэх ёстой болов уу гэж бодож байгаа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Энд нэг зүйлийг хэлэхэд бид аль болохоор өөрсдөө асуудлыг шийдэх байр суурь барьдаг. Тэгэхдээ дахин нягталж шалгах зайлшгүй шаардлага байвал хуулийн байгууллагад ханддаг юм ийм хоёр асуулт тавьса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Баярлалаа. Ц.Нямдорж гишүүн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Ц.Нямдорж</w:t>
      </w:r>
      <w:r>
        <w:rPr>
          <w:rFonts w:cs="Arial" w:ascii="Arial" w:hAnsi="Arial"/>
          <w:sz w:val="24"/>
        </w:rPr>
        <w:t>: - Эрдэнэтийн асуудлаар Төрийн хянан шалгах хорооноос болон өөр ямар нэгэн байгууллагаас надад энийг шалга, барь гэсэн бичиг ирээгүй, албан ёсоор юу ч ирээгүй. Миний ойлгосноор Хууль зүйн байнгын хороо ажлын хэсэг байгуулж Их Хурлын нэр бүхий гишүүд уг асуудлыг шалгаж байгаа гэж ойлгосон. Тэр шалгалтын дүн гараад тэндээс ямар чиг гарахыг хараад байж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Ер нь тодорхой хэрэгт эрүү үүсгэх, тэнд мөрдөн байцаалт явуулах ажиллагаанд хяналт тавих, чиглэл өгөх эрх надад байхгүй. Цагдаагийнхан өөрсдөө шалгадаг үүрэгтэй, эрхтэй тэр ажиллагаанд нь прокурор хяналт тавьдаг хуультай. Би тэр хуулийг зөрчих эрх надад байхгүй.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Цэрэнжав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Цэрэнжав</w:t>
      </w:r>
      <w:r>
        <w:rPr>
          <w:rFonts w:cs="Arial" w:ascii="Arial" w:hAnsi="Arial"/>
          <w:sz w:val="24"/>
        </w:rPr>
        <w:t>: - Баярлалаа. Давтахгүйгээр хоёр асуудал тавья. Орон нутгийн төсвийн байгууллагын өр 10 гаруй тэрбум, авлага нь 2,9 тэрбум гэж гарлаа л даа. Өнөөдөр би тойргоороо явж байгад 7, 8 сум доод тал нь 300 мянгаас дээд тал нь 10-аад сая төгрөгийн өртэй байгаа. Өнгөрсөн оны махныхаа үнийг төлж чадаагүй сургууль ч байгаа л даа. Энэ өрийг барагдуулах талаар түрүүний 40, 60 гэсэн тоо дээр үед сайд хэлж байсан. Энэ онд багтааж өнгөрсөн оны төсөвт байгууллагын өрийг барагдуулахгүй бол өнгөрсөн жил бид цалин, нийгмийн даатгалын шимтгэлийн өр гэж 8 тэрбум төгрөгийг барагдуулсан дахиад энэ өр нэмэгдэж гарч байна энийг ул үндсээр нь бууруулах, барагдуулах талаар Сангийн яамнаас ямар ажил зохион байгуулж, ямар үр дүнд хүрэх гэж байна вэ энэний талаар товчхон мэдээлэл өгөөч э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би өчигдөр Төсвийн байнгын хорооны хурал дээр ярьж байсан. Түрүүн Бадам гишүүн ярилаа. Төсвийн төлөвлөлт, төсвийн гүйцэтгэлд хяналт тавих ажиллагаа маш сул байгаа. Үүний дотроос төвлөрсөн төсвийн хөрөнгөөр хийгдэж байгаа хөрөнгө оруулалтын төлөвлөлт түүнд тавих хяналт маш сул байгаа. Энэ улс орны хэмжээгээр хийгдэж байгаа хөрөнгө оруулалт зүгээр эхний Их Хурал дээр яригдаад хөрөнгө оруулалт мэт боловч сүүлдээ хэрэгжихгүй бол энэ улс төрийн үр дагавартай байгаа. Ерөөсөө төвлөрсөн төсөв хэлэлцэж байхад хөрөнгө оруулалт хөдөөгийнхөн, орон нутагт бол хөрөнгө оруулалтаар энэ Засгийн газрын үйл ажиллагааг хэмжигдэж байгаа ийм байгаа. Энэ дээр хөрөнгө оруулалтын төлөвлөлтийг сайжруулах, гүйцэтгэлд нь хяналт тавих ажил сул байна. Жишээ дурдахад 2000 онд Хөвсгөлийн Идэрийн гол дээр төмөр бетонон гүүр барихад 20 сая төгрөг тусгагдаад тэгээд замын байгууллагаас энэний талаар тендер зарлаж заделаар ажил эхлүүлэхээр Сангийн яам шинэ зээл, барилга эхлүүлэхгүй гээд эхлүүлдэггүй гэж байгаа юм. Их Хурлаас болохоор орлого, зарлагын баланслуулаад ийм ажил эхлүүл гээд хууль гарсан байхад Сангийн яамныхан эхлүүлдэг ийм том толгой гаргаад байдаг явдал байгаа юм энийг хөрөнгө оруулалтынхаа төлөвлөгөөг биелэлтийг сайжруулах талаар цаашид сайн ажил зохиомоор байна энэ дээр ямар бодолтой байна гэсэн ийм хоёр асуулт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Улаан сай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Цэрэнжав гишүүний асуултанд хариулъя. Ер нь энэ төсөвтэй холбоотой, төсвийн байгууллагатай холбоотой өр авлагыг барагдуулах асуудал онцгой анхаарал татсан асуудал мөн юм. Засгийн газар энэ дээр онцгой анхаарч байгаа. Өнгөрсөн оны эцэс дээр цалин, тэтгэвэр, нийгмийн даатгалын шимтгэлийн өрийг барагдуулахад 8.2 тэрбум төгрөгийн эх үүсвэрийг шийдэж барагдуулсан. Энэ барагдуулсан өрнөөс гадна оны эцэст үлдсэн нийт өрийн 40 хувийг орон нутаг өөрөө барагдуулах, 60 хувийг Засгийн газраас барагдуулах ийм тохиролцоог оны эхэнд хийсэн юм. Эхний хагас жилийн үйл ажиллагааны үр дүнгээр үзэхэд нэг л аймаг болзлоо хангаж өөрийнхөө барагдуулах ёстой 40 хувийн өрөө барагдуулсан энэ аймгийн хувьд Засгийн газар хүлээсэн үүргийн дагуу үлдэж байгаа  60 хувийнх нь өрийг барагдуулж өгсөн.</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Ер нь орон нутаг маань эхэлж өөрсдөө нэлээн хөөцөлдөж энэ өр авлагаа барагдуулах талаар чармайлт гаргах учиртай. Засгийн газар өөрийн тохирсон тохирооны дагуу хүлээх үүргээ биелүүлнэ гэж бодож байгаа. Ер нь ч бид бололцооны хэрээр асуудлыг шийдэж явж байна. 6 дугаар сард бүх төсөвт байгууллагуудад байсан эмийн өр 1.1 тэрбум төгрөгийг барагдуулж шийдэж өгсөн. 8 дугаар сард бид нар цахилгаан, дулааны үнээс гарсан өр 2,8 тэрбум төгрөгийн өрийг төвлөрсөн төсвийн эх үүсвэрээр барагдуулж өгсөн байгаа. Тийм учраас өр барагдуулах ажлыг нэлээн эрчимтэй хөөцөлдөнө, хаа хаанаа хүчин чармайлт гаргахгүй бол болохгүй. Нэг хэсэг нь өр тавьж байдаг, нэг нь барагдуулж өгч байдаг байж таарахгүй. Ийм учраас орон нутаг хэрхэн ажиллаж байна тэрийг эхний ээлжинд харгалзан үзнэ гэж бодож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Өрийн талаар бид нар сар тутам аймаг, орон нутаг төсвийн захирагч нараар дэлгэрэнгүй статистикийн мэдээ, байнгын дүгнэлт хийж ажиллаж байгаа. Ямар статьяа дээр өр нэмэгдэв, өр буурав, хаана нэмэгдсэн байна, энд байнга дүгнэлт хийж ажиллаж байгаа гэдгийг хэлье гэж бодож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Төвлөрсөн төсвийн хөрөнгө оруулалтыг төвлөвлөсөн хэмжээгээр санхүүжүүлэх зарчмыг Санхүү, эдийн засгийн яам хатуу барьж байгаа.Гэхдээ төлөвлөгдсөн хөрөнгийн ажлын явц, бэлтгэл хангагдсан байдал, хийсэн ажлын гүйцэтгэлээс шалтгаалаад төлөвлөгдсөн хэмжээгээр санхүүжигдэхгүй явдал гардаг. Энэ нь гүйцэтгэгч байгууллага, захиалагч байгууллагууд бэлтгэлээ тухай бүр хангаж чадаагүй ийм байдалтай холбоотой байдаг.</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Нөгөө талаар нөлөөлж байгаа юм бол шинээр эхэлж байгаа объектын хувьд ийм асуудал байгаа. Бид нар ч тогтсон. Их Хурлаас тогтоол гаргаж бидэнд тодорхой чиглэл өгсөн. Улсын төсвийн хөрөнгө оруулалтын үр ашгийг дээшлүүл, дуусгаагүй барилгын үлдэгдлийг багасга, ингээд дотор нь оновчтой бодлого явуул гэж үүрэг тогтоолоор өгсөн энэ тогтоолын зарчмыг бид барьж хөрөнгө оруулалтынхаа санхүүжилтийн ажилд 4 ангиллаар хандаж байгаа. Эхний ээлжинд он дамжсан, үргэлжлэн баригдаж ашиглалтад орох барилга объектод хөрөнгө хүчийг төвлөрүүлж байгаа.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нийгмийн салбарын объектууд, гуравдугаарт, гадаадын зээл тусламжаар хэрэгжиж байгаа объектуудын дотоод эх үүсвэрийг санхүүжүүлэх асуудалд ач холбогдол өгч байна. Ингээд дөрөвдүгээрт шинээр эхлэх объектуудын санхүүжилтийн асуудлыг авч үзэж байгаа. Ингэхгүй бол багахан хөрөнгө маань тарамдаад хөрөнгө оруулалтын үр ашиг муудаад, ашиглалтад орох объектын тоо цөөрөх ийм сөрөг хандлага байгаа учраас бид нар хөрөнгө оруулалтын санхүүжилт дээр батлагдсан төсөв дотор ийм дэс дараа, ангилалтайгаар авч үзэж яваа гэдгийг тодру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Энд нэг зүйлийг анхааруулъя. Аймаг, нийслэлийн Засаг дарга нар өнөө, маргааш хоёр Улсын Их Хурал дээр энэ төсвийн анхны хэлэлцүүлгийн үед байнга суух ёстой. Тийм учраас бусад ажлаа зохицуулж энд байхыг анхааруулж байна нэг талаас.</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Нөгөө талаас манай энэтэй холбоотой хүмүүс бас хугацаандаа ирж Улсын Их Хурлын танхимд байраа эзэлсэн байхыг анхааруулж байна. Урьдчилсан төлөвлөж байгаагаар бид нар өнөөдөр 2002 оны улсын төвлөрсөн төсвийн анхны хэлэлцүүлгийг хийж эхэлж маргаашдаа дуусгах шаардлага байна. Тийм учраас асуудлыг давхардуулалгүй, хариултыг товч тодорхой өгч байхыг анхааруулж байна.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Г.Нямдаваа гишүүн асуултаа асуу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Г.Нямдаваа</w:t>
      </w:r>
      <w:r>
        <w:rPr>
          <w:rFonts w:cs="Arial" w:ascii="Arial" w:hAnsi="Arial"/>
          <w:sz w:val="24"/>
        </w:rPr>
        <w:t>: - Баярлалаа. Бидний өнөөдөр ярьж байгаа 2000 оны төвлөрсөн төсвийн гүйцэтгэлийн нэг онцлог бол хоёр Засгийн газар солигдох үе байна гэдгээрээ онцлог нь ойлгомжтой. Тэгээд энэтэй холбогдуулж тоо баримтуудаас харж үзэхэд ийм сэтгэгдэл төрж байгаа юм. Хоёр эрх барьж байгаа байгууллага солигдох үеийн төсвийн хяналт шалгалт, завсрын тайлангийн үйл ажиллагааг тавих механизм маань бусад жилүүдийнхээс арай илүү өвөрмөц онцлогтой байж болох уу.</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Өөрөөр хэлбэл сонгуулийн дүн гарчихаад тодорхой хугацаа өнгөрдөг. Дараагийн шинэ бүтэц бүрэлдэхүүн ажиллаж эхэлтэл энд магадгүй цалгардах, завших, хууль дүрмийн дагуу үйл ажиллагаа явахгүй байх ийм тохиолдол гарахыг үгүйсгэх аргагүй. Энэтэй холбогдуулаад тодруулах, өөрөөр хэлбэл өвөрмөц онцлогтой арга механизм бүрдүүлэх ийм шаардлага байх шиг санагддаг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нэгэнт зарцуулагдаад өнгөрсөн төлөвлөгөө ярьж байгаа, төсөв яригдаж байгаа учраас гарч байгаа алдаа, завхралуудыг засах нь гол энэтэй холбогдуулсан хяналт шалгалтуудын дүнгээс үзэхэд үнэхээр сэтгэл сэрдхийлгэм тоо баримтууд олонтоо дурдагдлаа. Эндээс уламжлалаад гагцхүү тэр зөрчил дутагдлыг арилгах механизм маань яаж бүрдэж байгаа юм бэ гэдэг дээр анхаарал хандуулахгүй бол болохгүй юм болов уу гэж бодогдоод байна. Яагаад гэвэл ерөөсөө ажлаас халснаар асуудал шийдэгдэх юм шиг ойлголтууд байнгын хорооны хуралдааны явцад гарч байсан одоо ч бас тэгж сонсогдож байна. Эндээс уламжлаад өнгөрсөн жилүүдэд төсвийн хариуцлагатай холбогдсон энэ хариуцлага, сахилгын хувьд эрүүгийн хэрэг үүсгэж байсан тохиолдол байна уу, тэгж шийтгэгдэж байсан тохиолдол байгаа юм болов уу, үгүй юм болов уу.</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Өөрөөр хэлбэл 7.8 тэрбум төгрөгөөр зүй бусаар зарцуулсан ийм тохиолдол гарчихаад байдаг нөгөө талд нь ард түмний үр хүүхдэд зориулахдаа төрийн сангийн сургалтын санд 2 тэрбум дутчихаад байдаг. Ийм томоохон зөрчил дутагдал илэрчихээд байхад энэтэй холбогдуулаад тухайлбал, Эрүүгийн хуулийн 126 дугаар зүйл ангиар нь шийтгэгдэж байсан ийм тохиолдол байна уу өмнө нь. Өөрөөр хэлбэл албан тушаалаа урвуулан ашигласны төлөө ийм тохиолдол гарч байсан юм болов уу үгүй болов уу. Энгийн малчин хажуу айлынхаа 50 мянган төгрөгний үнэтэй бод, үхэр хулгайлчихад Эрүүгийн хэрэг үүсгээд шийтгэгддэг. Улсын төсвийн хөрөнгийг нэг ёсны хулгайлж байгаа гэж ойлгогдоод байгаа хэрэг л дээ. Ийм хэдэн зуун сая төгрөгөөр, хэдэн тэрбумаар завшиж буруу зарцуулаад байхад ийм тодорхой тохиолдлууд байвал хэлээч ээ гэж хүсэж байна.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Баярлалаа. Тэгэхээр өвөрмөц арга механизм бодож байна уу гэж бодож байгаа. Төсөвт байгууллагуудын удирдлага санхүүжилтийн хуулин дотор тусгай бүлэг оруулсан явж байгаа. Бид энэ хууль батлагдаж гараасай гэж тэсэн ядан хүлээж байгаа. Энэ намрын чуулганаар Их Хурлын гишүүд маань хянан хэлэлцэж энэ хуулийг баталж өгөх байхаа гэж найдаж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Зөрчил дутагдал илрүүлсэн, эрүүгийн хэрэг үүсгэсэн ийм юу байна уу гэж энэ дээр би хариулж чадахгүй байна Нямдорж сайд хариулах юм болов уу. Оны эхнээс бид нар энэ асуудал дээр нэлээн анхаарал тавьж манай Засгийн газрын багийн хувьд Засаг дарга, аймаг, орон нутгийн сумдын ч гэсэн нэлээн хатуухан шаардлага тавьж ажиллаж байгаа, өр үүсгэхгүй байх, төсвийн хөрөнгийг зориулалт бусаар зарцуулахгүй байх талаар. Ингээд зөрчил дутагдал илэрсэн тохиолдолд бид нар байнга анхаарал, сануулга өгч хөөцөлдөж байна. Нэг аймгийн төсвийн ерөнхий нягтлан бодохыг ажлаа гүйцэтгэж чадахгүй байна гэж дүгнэлт гаргаж орон нутагт тавьж ажлаас нь өөрчлүүлсөн байгаа. Ер нь цаашдаа төсвийн нягтлан бодох, төсвийн зарцуулалтыг хянаж байх үүрэгтэй хүмүүсийн үүрэг хариуцлагыг дээшлүүлэх зорилгоор Засгийн газраас журам гаргаж тодорхой хариуцлагын механизмуудыг бий болгосон бид тавих шаардлагаа нэлээн өндөржүүлж ажиллаж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Эрүүгийн хэрэг үүсгэсэн тохиолдол байна уу, үгүй юу би энийг хариулж чадахгүй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Г.Нямдаваа</w:t>
      </w:r>
      <w:r>
        <w:rPr>
          <w:rFonts w:cs="Arial" w:ascii="Arial" w:hAnsi="Arial"/>
          <w:sz w:val="24"/>
        </w:rPr>
        <w:t>: - Нэг зүйлийг тодруулъя. Тодорхой хариуцлага хүлээлгээд ажлаас халагдсан, өөрчлөгдсөнөөр шийдвэрлэгдээд байх юм бол энэ маань харин ч томоохон төсөвт байгууллагын газар дээр очиж сууж байгаад ихээхэн хэмжээний улсын төсвийн хөрөнгийг завшчихаад, буруу зарцуулчихаад цаанаа мэдээж тодорхой шалтгаантай байж таарна. Ингэчихээд ажлаас өөрчлөгдсөнөөрөө бүх асуудал шийдэгдээд яваад байх юм бол харин ч айхтар буруу механизм руу орох юм биш биз гэсэн болгоомжлол байгаа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Нөгөө талаас энийг нэхэмжилдэг байгууллага маань хэн болчихоод байгаа юм. Өнөөдөр жишээлбэл тодорхой тоо баримтууд бүдэг гараад байхыг бодоход энэ асуудалтай холбогдуулаад тэр тухайн байгууллагын дарга нь өөрөө буруудсан учраас тэр байгууллагын дарга нь нэхэмжилж чадахгүй мэдээж. Тэгээд нэхэмжилдэг байгууллагууд нь хэн байх ёстой юм тодорхой ер нь тэдгээр маань хэдэн хэргийг эрүүгийн хэргийн холбогдолтой гэж үзээд нэхэмжлэл өгчихөөд байгаа юм бэ гэсэн ийм асуудал тодорхойгүй болчихоод байгаа учраас асуудал дахин гарч ирээд байгаа юм.</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 Би ойлгож байна. Түвшин түвшиндээ л хөөцөлдөх ёстой шүү дээ. Төвлөрсөн төсөвтэй холбоотой асуудлыг би хөөцөлдөнө. Орон нутгийнхаа төсөв дээр төсвийн эрх захирагч нар төсвөө баталж хяналт тавьж байх үүрэгтэй орон нутгийн өөрөө удирдах ёсны байгууллагууд нь байж байна тэд нар нь хөөцөлдөх ёстой. Бид нар байдал ямар байна вэ гэдгийг гаргаад санал дүгнэлтээ тавьж байгаа. Ингээд хариуцлагыг нь хүлээлгээд ажлаас нь өөрчилсөн тэр хүн дээр бий болсон зөрчил дутагдлыг баталгаажуулаад ингээд эрүүгийн хэрэг үүсгэх шаардлагатай бол тэр төсвийн эрх захирагч нь тэрийгээ шат шатандаа хөөцөлдөх ёстой гэсэн шаардлага тавьж хандаж байгаа л д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Нямдорж сайд хариулах уу.</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Ц.Нямдорж</w:t>
      </w:r>
      <w:r>
        <w:rPr>
          <w:rFonts w:cs="Arial" w:ascii="Arial" w:hAnsi="Arial"/>
          <w:sz w:val="24"/>
        </w:rPr>
        <w:t>: - Надад тийм мэдээлэл алга байна. Тодруулъя. Ер нь энийг санахгүй байна. Жавзмаа даргын чиглэлээр юу байгаа юм. Журмаараа бол Төрийн хянан шалгах хороо шалгаад эрүүгийн шинжтэй зүйл байвал цагдаагийн байгууллагад шилжүүлээд цагдаагийн байгууллага нь шалгаад шийднэ. Яг төсвийн хөрөнгийг хууль бусаар зарсан гэдгээр эрүү үүсгэгдсэн статистик тоо надад байхгүй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Чадраа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Б.Чадраа</w:t>
      </w:r>
      <w:r>
        <w:rPr>
          <w:rFonts w:cs="Arial" w:ascii="Arial" w:hAnsi="Arial"/>
          <w:sz w:val="24"/>
        </w:rPr>
        <w:t>: - Баярлалаа. Надад хоёр тодруулах асуудал байна. Тэгэхээр бид ойлгож байгаа л даа. 2000 оны төсөв хүнд байсан. Засгийн газар санаачилгатай, идэвхтэй ажилласны дүнд ерөнхийдөө мал аж ахуй, шинжлэх ухааны салбар хоёроос бусад нь ерөнхийдөө биелсэн гэж ойлгож байгаа. Ер нь асуудал юундаа байна вэ гэхээр зэрэг миний ойлгож байгаагаар сонгогч түмний хэлж байгаагаар ерөөсөө төсөв боловсруулдаг анхан шатны арга барил нь хэт хуучирсан, захиргаадалтын хэлбэрээс огт салаагүй, хуучин загвар баримталдаг, амьдралаас асар их тасархай, өөрөөр хэлбэл урьд оны гүйцэтгэл дээр тодорхой хэмжээний хувийг нэмдэг юм уу, хасдаг аргыг контороос гүйцэтгэдэгээс болж байна гэж хүмүүс бүгдээрээ хэлж байгаа энэ зүйтэй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Тийм учраас нэгдүгээр асуудал бол энэ арга барилыг болиулах, зогсоох талаар чухам ямар арга хэмжээ авахаар бэлтгэж байна вэ. Яагаад гэвэл ялангуяа өөрийн орлогыг зарцуулах, зах зээлд тохирсон тийм механизм одоо хүртэл байхгүй байгаа шүү дээ. Ерөөсөө хуучин аргаар болохгүй бол тэрнийг зарсан бол яг шалгадаг ялгаагүй, арга хэмжээ авдаг нь ялгаагүй боловсон хүчний бодлого хэрэгжүүлдэг нь ялгаагүй ганц хуучин классик сонгомол аргыг хэрэглэж байгаа. Тийм учраас энийгээ болиулах арга юу байдаг байна вэ гэж.</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 миний асуудлын гол нь хоёрдугаар асуудал ерөөсөө төсвийн сахилга бат, хариуцлага, энэ үед муу байна. Энэнээс болоод бүх юм үүдэж байна гэдгийг 2000 оны 8 дугаар сард ч ярьж байсан, 2001 онд ч гэсэн их хэмжээгээр ярьж байсан яг байдал хэвээрээ. Хэвээрээ нь хэн бэ гэхээр зэрэг манай Засгийн газрын гүйцэтгэх засаглалд ажиллаж байгаа хүмүүс тэрийг хэрэгжүүлэхгүй байгаа юм үнэн байдал дээрээ бол. Тийм учраас энийг зогсоох талаар манай гүйцэтгэх засаглал, төрийн аппарат ямар ажил хийж байгаа юм бэ энийг ойлгомжтой хэлээр хэлэх тийм боломж байдаггүй юм уу ийм хоёр зүйлийг асууя гэж бодож байна холбогдох хүмүүс хариулж өгөхгүй юу.</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Улаан сай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Ер нь төсөв зохиох арга зүй, аргачлал, методик хоцрогдсон тухай нэлээн ярьж байна. Энийг бид хүлээн зөвшөөрч байгаа. Тийм учраас бид нар төсөв, татварын хүрээний өөрчлөлтийн хүрээнд нэлээн тодорхой арга хэмжээнүүдийг авахаар оны эхнээс хөөцөлдөж эхлээд байна. Тэгэхээр манайхан ийм юмыг яриад байна. Ерөөсөө төсөв нь хүрэхгүй байгаа явдал бол төсвийн арга зүй буруугаас болж байна гэж ойлгоод байна. Тийм юм цухалзаад байна л даа. Тэгэхээр хаа хаанаа байгаа юм энийг олох ёстой орлогоо зөв төлөвлөж байна уу, зарлагаа зөв хянаж зохицуулж байна уу, хяналт нь зөв байна уу гэдгийг аль аль талаас нь анхаарч арга зүйг өөрчлөх бодолтой байна. Ер нь бид нар цаашдаа төсвийн төлөвлөлтөд нормативыг аргыг нэлээн түлхүү хэрэглэх ийм бодлого барьж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Ирэх оноос эхэлж орон нутагт өгөх санхүүгийн дэмжлэг, татаасыг орон нутгийн хүн ам, иргэдэд оногдох тодорхой нормативын үндсэн дээр олгох зарчмыг нэвтрүүлэхээр тооцож байгаа. Тийм учраас цаашдаа батлагдсан хуулийн хүрээн дотор байгаа орон тоо, зардал мөнгийг нормативын үндсэн дээр төсөвлөж олгох, ингэхдээ болж өгвөл урт хугацаанд норматив нь тогтвортой буюу өсөн нэмэгдэж байх зарчмыг барих энэ чиглэл рүү нэлээн ажил хийхээр бодож байгаа энийг би хэлье гэж бодсон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Ялангуяа энэ өөрийн орлогын хувьд асуудал их яригддаг л даа. Өөрийнхөө орлогыг ил тодоор тайлагнаад мэдээлэхээр өгдөг санхүүжилтээ багасгадаг гэж. Тэгэхээр энэ дээр ч гэсэн бид нар харж хянаж үзнэ гэж бодож байгаа. Эхний ээлжинд мэдээж өөрийн орлогыг бүрэн  зөв төлөвлөж төсвийн орлого талд тусгах асуудал бий. Энэтэй уялдуулаад зарлагыг оновчтой болгох асуудал байгаа. Өөрөөр хэлбэл төсвөөс орлого нуугдаж дарагдаж үлдэхгүй байх энэ асуудал дээр бид нар онцгой анхаар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нэг зарчим бид нар бодож байгаа. Өнөөдөр би зориуд хэлье гэж бодож байна. Ер нь орон нутаг төсвийн байгууллагууд өөрөө санаачилга гаргаад орлого олох энэ үйл ажиллагааг урамшуулах үүднээс төсөвлөж өгсөн санхүүжилт, төрийн дэмжлэг татаасыг дараа онд нь хасаж суутгаж тооцдог бууруулдаг зарчмыг өөрчилнө. Бид дунд хугацаанд тогтвортой нормативын үндсэн дээр энэ татаас шилжүүлэг, дэмжлэгийг олгохоор тооцсон байгаа. Тийм учраас төвийн дэмжлэг, орон нутгийн санаачилга аль аль нь өрнөж байх энэ үйл явцыг урамшуулах чиглэл рүү өөрчлөлтөө хийнэ гэсэн ийм зарчмын чиглэл барьж байг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Өөлд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Ц.Өөлд</w:t>
      </w:r>
      <w:r>
        <w:rPr>
          <w:rFonts w:cs="Arial" w:ascii="Arial" w:hAnsi="Arial"/>
          <w:sz w:val="24"/>
        </w:rPr>
        <w:t>: - Баярлалаа. Хоёр асуулт байна. Энэ өнгөрсөн жил 1999 оны тайланг хэлэлцээд Улсын Их Хурлын тогтоолын 2.5-д тодорхой заасан байгаа юм л даа. Юу вэ гэхээр зэрэг төсөв захирагчид зохих хууль тогтоомжийн дагуу тухай бүр хариуцлага тооцож байна гэж. Тодорхой ийм тогтоол гаргасан байгаа юм. Гэтэл тэрний биелэлтэн дээр хичнээн хүнд хариуцлага тооцох нь байхгүй. Санхүүгийн хяналт шалгалтын газраас 9.2 тэрбум төгрөгийг төлөвлөхөөр тогтоочихоод дөнгөж 40 хувь хүрэхгүй, 4.5 тэрбум төгрөгийн актыг барагдуулж 1.8 тэрбум төгрөгийг улсын төсөвт оруулсан байгаа юм. Энэ байгууллагыг овоо ажиллаад байх шиг байгаа юм тэгсэн мөртлөө ерөөсөө тэр ажлын үр дүн байхгүй. Тэгэхээр би Улаан сайдаас асуух гээд байгаа юм. Энэ байгууллагын юу нь дутаад байгаа юм бэ, үгүй бол хууль зүйн эрхтэй болгоод тэр байгууллагаас шалгарсан юмыг гарцаагүй барагдуулдаг энэ хууль эрх зүйн ийм үндэс бий болгож болохгүй юу гэж асуумаар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мөн төрийн хяналтын хуулинд өөрчлөлт оруулаад, төрийн хяналтын байгууллагаас тавьсан, гарсан зөрчлийг заавал барагдуулаад эргээд эдэнд мэдэгддэг байх ийм заалт оруулж болохгүй юу яагаад одоо хүртэл санаачлахгүй байгаа юм бэ, юу нь болохгүй байгаа юм бэ. Ер нь цаашдаа 2001 оны төсөв хэлэлцүүлэхэд Улсын Их Хуралд оруулахдаа гаргасан зөрчлүүдийг барагдуулчихаад болж өгвөл хохирлыг нь арилгуулчихаад оруулж ирдэг ийм байдал, зарчимд шилжиж болохгүй юу би энийг Төсвийн байнгын хорооны даргаас асуух гэж байна.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За Улаан сай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Санхүүгийн хяналтын газрын хувьд бол төсвийн сахилгын хэрэгжилт, төсвийн хуулийн биелэлтэд хяналт тавьж ажиллаж байгаа тодорхой хуваарь, графикийн дагуу төсөвт байгууллагуудад үзлэг шалгалт хийж зөрчил дутагдал илрүүлж гол нь зөрчил дутагдлыг барагдуулах, дахин зөрчил дутагдал гаргахаас сэргийлэх чиглэлд анхаарлаа төвлөрүүлэн ажиллаж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Цаашдаа энэ байгууллагын ажлыг улам эрчимжүүлэх, үйл ажиллагааных нь үр дүнг дээшлүүлэхийн тулд санхүүгийн хяналтын хууль гаргах нь зүйтэй юм гэж үзэж байгаа. Хуулийн төслийг боловсруулж нэг удаа танилцуулсан. Энийг дахин боловсруулж улам чамбайруулах үүрэг өгөгдсөний дагуу боловсруулалт хийгдээд дуусаж байгаа энийг ойрын үед Их Хуралдаа оруулж ирнэ. Ингэх юм бол энэ байгууллагын үйл ажиллагаа нэлээн эрчимжих үүссэн төлбөр зөрчлийг барагдуулах чиглэлд хийх ажлын үр дүн дээшилнэ гэж найдаж байг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Баяртсайхан дарга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Н.Баяртсайхан</w:t>
      </w:r>
      <w:r>
        <w:rPr>
          <w:rFonts w:cs="Arial" w:ascii="Arial" w:hAnsi="Arial"/>
          <w:sz w:val="24"/>
        </w:rPr>
        <w:t>: - Баярлалаа. Эрхэм гишүүн Өөлдийн асуултанд хариулъя. Тэгэхээр аливаа парламентаар төсвийн гүйцэтгэл хэлэлцэнэ гэдэг бол зөвхөн тухайн оны төсвийн орлого, зарлага ямар байсан юм санхүүгийн сахилгыг хэн зөрчсөн юм бэ гэдгийг яриад өнгөрдөг асуудал бишээ. Төсвийн гүйцэтгэлийг ярина гэдэг бол тухайн улс орон яаж хөгжиж байгаа юм, нийгэм, эдийн засгийн гол гол үзүүлэлтүүд нь ямархуу чиг хандлагатайгаар хаашаа явж байгаа юм, улс орны амьдрал ямар байгаа юм бэ гэдгийг авч үзэж ийм өргөн утгаар нь хэлэлцэх ёстой гэж үздэг.</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Тийм учраас бид цаашдаа аливаа оны төсвийн гүйцэтгэлийг ярихдаа голлож төрийн хянан шалгах хорооноос гаргаж ирэх санал, дүгнэлтэн дээр тулгуурлаж гүйцэтгэх засаглалынхаа байгууллагын үйл ажиллагаанд үнэлэлт дүгнэлт өгөх ийм чиглэлээр төсвийн гүйцэтгэлийг ярьж байх нь зүйтэй гэж үзэж байгаа юм. Тийм учраас өчигдөр бид нар хуралдсан Төсвийн байнгын хорооны хуралдаанаас байнгын хорооны тогтоол гаргая Засгийн газарт тодорхой чиглэл, үүрэг өгье үүнийгээ хэрэгжүүлэх чиглэлээр ажиллая гэж өчигдөр ярьж шийдсэн. Өнөөдөр гишүүдийн гаргаж байгаа саналаас үзэхэд Байнгын хорооноос тогтоол гаргах явдал хангалтгүй байна. Улсын Их Хурлын тогтоол гаргаж энэ чиглэлээр ажиллах нь хэрэгтэй гэсэн ийм санал гарч байгаа юм бид энэ саналыг дэмжиж Улсын Их Хурлын тогтоолын төсөл дээр ажиллахад бэлэн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Ер нь төсвийн гүйцэтгэлд тавих хяналт шалгалтыг бид нар боловсронгуй болгох, энэ чиглэлээр хяналтын нэгдсэн тогтолцоотой болгох чиглэлээр бид ажиллахаар төлөвлөж байгаа. Энэ хүрээнд юу хийгдэх вэ гэхээр нэгдүгээрт, төрийн хяналт шалгалтын тухай хуулинд өөрчлөлт оруулах асуудал зайлшгүй яригдах ёстой, төрийн хяналт шалгалтын хороо төсвийн гүйцэтгэлийн талаарх санал дүгнэлтийг жил болгон Улсын Их Хуралд оруулж ирж хэлэлцүүлнэ. Тэр хэлэлцүүлэг дээр зөвхөн тухайн оны төсвийн талаар биш тухайн онд Монгол Улс ямархуу байдалтай байгаа юм, цаашдын хөгжлийн чиг хандлага ямар байгаа юм бэ гэдгийг гаргаж ирж хэлэлцүүлэх ёстой.</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Түүнээс гадна Улсын Их Хурлаар бид төрийн хяналт шалгалтын тухай хуулийг хэлэлцэж батална энэ намрын чуулганы хэлэлцэх хэргийн төлөвлөгөөнд орсон байгаа. Урьд нь нэг удаа Их Хуралд өргөн баригдаад шаардлага хангахгүй байна гээд буцаагдсан тэр Санхүүгийн хяналт шалгалтын тухай хууль. Санхүүгийн хяналт шалгалтын тухай хууль гарах юм бол төсвийг захиран зарцуулагч нарын үйл ажиллагаанд Засгийн газраас тавих хяналтыг чангатгах, төсвийн сахилгыг сайжруулах, төсвийн хөрөнгө мөнгийг үр ашигтайгаар зарцуулах энэ чиглэлээр ихээхэн томоохон ахиц гарна гэж үзэж байгаа юм.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Даваацэдэв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Даваацэдэв</w:t>
      </w:r>
      <w:r>
        <w:rPr>
          <w:rFonts w:cs="Arial" w:ascii="Arial" w:hAnsi="Arial"/>
          <w:sz w:val="24"/>
        </w:rPr>
        <w:t>: -Баярлалаа. Төсвийн өмнө хүлээсэн үүргээ сүүлийн 2 жил дараалан биелүүлээгүй байгууллага гэж жагсаалт гаргасан тайлбар дээр харагдаж байгаа юм. Төсвийн орлого талдаа төлөвлөгдсөн орлогууд маань голдуу бизнесийн байгууллага, аж ахуйн байгууллагуудаас томоохон байгууллагуудаас орж ирэхээр төлөвлөгдөөд тасарсан дүн харагдаж байна. Гэтэл энэ дээр шалтгааныг ард нь бичсэнийг харахаар техникийн шинэчлэл хийсэн юм уу, бизнесийн орчны өөрчлөлтөөс болоод өртөг өндөржсөн ийм ийм шалтгаануудаасаа тасарсан болов уу гэмээр тайлбар ард талд нь харагдаж байгаа юм. Тэгэхээр төсвийн орлого талыг төлөвлөхдөө бизнесийн байгууллагууд тухайлбал аливаа тухайн орныхоо ажлыг төлөвлөхдөө аливаа мөнгөний асуудлыг шийдэхдээ маш нарийн гэрээ хэлцэлтэй явагддаг тэрнийхээ төлөө хариуцлага хүлээх нь зөв. Энэ төсвийн орлого төлөвлөгдөж байгаа энэ юун дээрээ ямаршуу байдлаар гэрээ хэлцэл юмнууд хийж явж, тэрнийхээ хариуцлагыг яаж хүлээхээр ингэж тусгагдаж, төлөвлөгдөж явж байгаа юм бэ гэдэг асуудал нэгдүгээрт.</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Дарханд саяхан хийсэн Эдийн засгийн байнгын хорооноос зохион байгуулсан семинар дээр бизнес эрхлэгчид ярьж байгаа нэг зүйл бол өнөөдөр үйлдвэрлэл эрхлээд явахад хуримтлал үүсэх ийм бололцоо муутай байна, бизнесийн орчин, ийм орчин муу байна гэж үзэж байна гэсэн ийм гол санаа тэндээс гарч ирж байна. Энд татварын тогтолцоо, татварын хувь хэмжээнд янз бүрийн зүйлүүдтэй холбоотой. Тэгэхээр цаашид энэ чиглэлээр бид нарын орлого бүрдүүлдэг үйлдвэрлэл маань хөгжих энэ чиглэлд, энэ орчинтой ямаршуу байдлаар одоо 2000 оны юунаас дүгнэлт хийж байгаа юм бэ гэдгийг сонсмоор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Саяын миний хэлдэг жагсаалтын тайлбар дээр нэг банкин дээр зээлийн хүүгийн хувь буурсан ийм шалтгаанаар төсвийн өмнө хүлээсэн үүргээ биелүүлээгүй гэсэн ийм тайлбар байх юм. Тэгэхээр бид нарын гол хүсэж, ялангуяа үйлдвэрлэл сэргэж эхлэхэд иргэд, аж ахуйн нэгжүүд үйл ажиллагаагаа сэргээхэд гол хүсэж байгаа зүйл бол банкны үйл ажиллагаа, түүн дотроо зээл, зээлийн хүү буурах, бага байх энийг сонирхож байгаа. Гэтэл энэ маань арай энэ юундаа шахагдаад сөрөг байдлаар нөлөөлөөд байгаа юм биш биз дээ гэсэн тайлбараас хараад ийм ойлголт төрж байх юм энийг хэлж өгнө үү гэсэн тайлбар авах хоёр, гурван асуулт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Улаан сай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Даваацэдэв гишүүний асуултад хариулъя. Өнөөдөр үйлдвэрлэгчдэд хуримтлал үүсэх боломж хязгаарлагдмал байна, энэ нь татварын бодлогоос шалтгаалж байгаа тухай ярьсан юм байна. Тэгээд цаашдаа ямар дүгнэлт хийж байна вэ гэж. Бид ирэх оны төсөв, дунд хугацаанд төсвийн бодлогыг боловсруулахдаа татварын ачааллыг нэмэгдүүлэхгүй байх зарчмыг хатуу барьж байгаа. Гэхдээ энийгээ хэрэгжүүлэх арга зам маань татварынхаа бааз, суурийг өргөтгөн татварт хамрагдахгүй байгаа татвар төлөгчдөд татварт аль болохоор бүрэн хамруулна, далд эдийн засгийн нөлөөллийг арилгаж эдийн засгийн эргэлтэд оруулна гэсэн зарчмаар явж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Нэг ч татвар төлөгчдөд оногдох татварын ачааллыг бууруулах зарчмыг барьж байгаа. 2002 оны төсвийн төсөлд бид нар тодорхой бодлогын асуудал тусгаж өгсөн. Гаалийн албан татварыг 2 пунктээр бууруулж байгаа. Үүнээс шалтгаалж улсын төсвийн орлого 7.2 тэрбум төгрөгөөр буурч мөн энэ хэмжээгээр үйлдвэрлэгчдийн орлого нэмэгдэн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Дараагийн нэг асуудал бол хүн амын албан татварын хөнгөлөлт үзүүлэх хэмжээг өргөтгөж байгаа ингэснээр бага орлоготой хүмүүсийн орлого бодитойгоор 4.8 тэрбум төгрөгөөр өсөх юм. Ингэж бид нар нэг татвар төлөгчдөд оногдож байгаа татварын ачааллыг бууруулах бодлогоор яв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Зээлийн хүүгийн талаар хаана ямар тайлбар байсан юм манайхан тодруулаад өгөхгүй юу.</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Ширээний микрофон өгөөрэй. Асуултад хариулж байгаа хүн нэрээ хэлээд.</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Э.Сандагдорж</w:t>
      </w:r>
      <w:r>
        <w:rPr>
          <w:rFonts w:cs="Arial" w:ascii="Arial" w:hAnsi="Arial"/>
          <w:sz w:val="24"/>
        </w:rPr>
        <w:t xml:space="preserve"> /Санхүү, эдийн засгийн яамны төсвийн бодлого зохицуулалтын газар/: - Энэ Даваацэдэв гишүүнээс лавлаж асуухад ямар банкин дээр тийм илүүдэл гарсан юм бол.</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Даваацэдэв</w:t>
      </w:r>
      <w:r>
        <w:rPr>
          <w:rFonts w:cs="Arial" w:ascii="Arial" w:hAnsi="Arial"/>
          <w:sz w:val="24"/>
        </w:rPr>
        <w:t>: - Тэр Эрэл банк.</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Э.Сандагдорж</w:t>
      </w:r>
      <w:r>
        <w:rPr>
          <w:rFonts w:cs="Arial" w:ascii="Arial" w:hAnsi="Arial"/>
          <w:sz w:val="24"/>
        </w:rPr>
        <w:t xml:space="preserve">: - Тэгэхээр ер нь зээлийн хүү буурснаар татварын орлогын төлөвлөгөө таслах шалтгаан болох учиргүй. Яагаад гэвэл зээлийн хүү буурах тусам зээл хэрэглэгчид, зээл авах хүрээ нь өргөжих ёстой. Зээлийн хүрээ нэгэнт өргөжсөн тохиолдолд зээлийн банкуудын орлого, гүйлгээний орлого нэмэгдэж байх ёстой. Тэрнээс биш ганцхан банкны зээлийн өндөр хүүгээр татварын орлогын төлөвлөгөөг биелүүлэх үндэс болгож ерөөсөө болохгүй. Хичнээн хэмжээгээр хүү буурна, төчнөөн хэмжээгээр зээл авах боломж нэмэгдээд тэгээд үндсэндээ илүү юугаараа ингэж л орлогыг төлөвлөх зарчим барьж байгаа.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Одончимэд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Одончимэд</w:t>
      </w:r>
      <w:r>
        <w:rPr>
          <w:rFonts w:cs="Arial" w:ascii="Arial" w:hAnsi="Arial"/>
          <w:sz w:val="24"/>
        </w:rPr>
        <w:t>: - 2000 оны төсвийн тухай асуудал бидний үйл ажиллагаатай холбоотой гурав, дөрвөн сар байна гэж ойлгож байгаа. Ингэж үзэх юм бол энэ тухай ярих асудуал оройтсон асуудал л даа. Гэхдээ 2002 оны төсөв хаяанд тулж ирээд байгаа учраас бид нухацтай ярих нь дараагийн ажилд хэрэгтэй болов уу гэж ойлгогдоод байгаа юм. Би 2, З асуулт асуу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Орлогыг дайчлах талаас төлөвлөгөөгөө хийхдээ хангалтгүй байгаа юм уу гэж бодоод байгаа юм. Энэтэй холбогдуулж нэлээн юм яримаар байсан асуудал давхцсан. Увс аймгийн даргаас нэг зүйл асууя. Увс аймаг орлогын төлөвлөгөөг 176 хувиар биелүүлсэн байгаа. Тэгэхээр ийм их мөнгө дутуу төлөвлөсөн юм уу, гэнэтхэн орлогын эх үүсвэртэй болсон юм уу, мөнгө олдог ямар нэгэн бусад аймагт нэвтрүүлмээр туршлага гараад ирэв үү энийг асууя. Ер нь орлогын төлөвлөлтийн талаар шинэ шинэ зүйл хийж байгаа юм байна гэж ойлгосон. Энийг бид дараагийнхаа асуудал дээр ярина гэж бодож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зарлагад хариуцлагагүй ханддаг олон баримтыг бид ярьж байна. Базархүү гуай түрүүн ярьсан. Жавзмаа даргаас нэг ийм асуулт гарах гээд байгаа юм бэ. Танд юу дутаад байна вэ. Хэрвээ хуулинд өөрчлөлт хийх шаардлагатай бол ямар өөрчлөлт хиймээр байна. Төрийн хяналтын хороог яаж зохион байгуулбал энийг үр дүнтэй болгох вэ, та шалгадаг, заримыг нь шүүхэд, заримыг нь цагдаад өгдөг юм байна өнгөрсөн оны 60 хувийг өгсөн гэж бидэнд ярьж байсан. Тэгэхээр энд юу дутаад байна вэ, ямар өөрчлөлт оруулмаар байна энэ талаар тодорхой санал хэлнэ үү сая Өөлд гишүүн хэллээ энэ талаар ярьж болох юм гэж бодож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Гуравдугаарт, хууль бус орлогын тухайд манай байнгын хороон дээр яригдсан. Одоо эмнэлэгт очиход нөмрөг өгөөд мөнгө авчихдаг эмнэлгийн хашаагаар оруулахад машин оруулсан гээд мөнгө авдаг, хүүхдийг номын санд очиж үнэмлэх өгөхөд 3500 төгрөг нэхдэг, сургуулийн засварт 20 мянган төгрөг нэхэж байгаа сургууль байна. Тэгэхээр энэ орлогыг яаж цэгцлэх юм бэ. Эсвэл ингэж болгох юм бол өөрийн орлого гэхэд өнгөрсөн жил 32 тэрбум төгрөг гэж тайланд гарч ирсэн байгаа энэнээс гадна албан байгууллагын дарга, эрхлэгч нар төсвийн байгууллагын дарга эрхлэгч нар өөрсдөө тэндээ журам гаргаад мөнгө хураадаг юм байгаад байна. Тэгэхээр энийг нэг бол албан ёсны болгоод хуульчилж өгье, нэг бол энийгээ таслан зогсооё. Нөгөө сургууль, эмнэлэг төлбөргүй байна гэдэг бол үндсэндээ бид худлаа яриад байгаа юм шиг ийм болчихоод байгаа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Дөрөвдүгээрт, Жигжид сайдад хандаж нэг асуулт байна. Энэ төсөвт мөнгөнд хариуцлагагүй хандсан олон байгууллага дотор энэ эрчим хүч, Иргэний агаарын тээвэр, МИАТ, Эрдэнэт гээд дандаа дэд бүтцийн байгууллагууд байгаа. Эднийхээ сахилга, журам, мөнгө төгрөгтэй холбогдсон хяналтын талаар Жигжид сайд ямар ажил ажил хийж эдний яам юу хийж байгааг сонсмоор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Тавдугаарт, боловсрол, эрүүл мэнд хоёрын төсөв 2, З млрд-аар хэтэрсэн гэсэн зардал ийм юмыг тайлангаас сонссон. Тэгэхээр Нямдаваа сайд, Цанжид сайд хоёрт ийм асуулт тавимаар байна. Тэгж зардал хэтрэхийн хэмжээгээр энэ салбарын ажилд шинэ шинэ зүйл нэвтэрч үйл ажиллагаа нь сайжирч ард түмэнд хүрэх хүртээмж нь нэмэгдсэн байх ёстой гэж ингэж ойлгож байгаа. Тэгэхээр энэ төсвийн тайлангийн хугацаанд энэ хоёр салбарт тоймтой ямар өөрчлөлт гарав гэдгийг сонсмоор байна.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хариулъя. Асуултын дарааллаар хариулах ёстой хүмүүс нь хариулаад яв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Тогоо</w:t>
      </w:r>
      <w:r>
        <w:rPr>
          <w:rFonts w:cs="Arial" w:ascii="Arial" w:hAnsi="Arial"/>
          <w:sz w:val="24"/>
        </w:rPr>
        <w:t xml:space="preserve"> /Увс аймгийн Засаг дарга/: -Увс аймгийн орлогын төлөвлөгөө ноднин 176 хувиар биелсэн нь үнэн. Төлөвлөлтийг буруу, үндэслэл муутай гэж үзэхгүй байна. Бид мэдээж орлогын төлөвлөгөөг давуулж биелүүлж байж орон нутагт янз янзын санхүүжилтийн эх үүсвэрийг өгөх ёстой гэж үзэж байгаа. Ийм учраас татвар төлөгч нэг бүртэй үндсэндээ тулж хөөцөлдөж ажилласны үр дүн гэж үзэж байгаа. Мөн татвар төлөгч нарын тооллого явуулсан энүүгээр зарим татвар төлөгчид нэлээн хэмжээгээр нэмэгдсэн. Нэмэгдсэн татвар төлөгчөөсөө гол нь татвараа авч чадаж байгаа, энэ жил ч мөн давж биелж явж байгаа эхний 9 сарын дүнгээр 171.9 хувийн биелэлттэй явж байгаа. 517.9 сая төгрөгийн орлого оруулах ёстой байтал 886.9 сая ороод байгаа. Гол оруулж байгаа объектууд нь маань архины З үйлдвэр байдаг юм онцгой татвараар бид юм олж байгаа. Мөн алтны З орд бий. Энэ 6 үйлдвэрээс голдуу ордог. Аймгийн хуучин хүнсний үйлдвэр гэж байсан одоо Увс "Хүнс" ХК гээд ийм 6, 7 объектоос оруулж чадаж байгаа. Үүний үр дүн гэж үзэж байгаа. Үндсэндээ төлөвлөлт буруу гэж үзэхгүй байгаа. Цаашдаа ч бид орлогоо ямар төлөвлөгөө оногдсон ч түүнээ давуулахын төлөө ажиллах нь бидний үүрэг гэж үзэж байг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xml:space="preserve">: - За Жавзмаа дарга.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Жавзмаа</w:t>
      </w:r>
      <w:r>
        <w:rPr>
          <w:rFonts w:cs="Arial" w:ascii="Arial" w:hAnsi="Arial"/>
          <w:sz w:val="24"/>
        </w:rPr>
        <w:t xml:space="preserve">: -Төрийн хяналт шалгалтын хууль гараад 6 жил гаруй хугацаа үйлчилж байна. Энэ хуулийг боловсронгуй болгох талаар парламент анхаарал тавьдаг. 1996 онд нэмэлт хууль баталж өгсөн. Гурван ч удаа тогтоол гаргаж өгсөн. 6 жилээс хойшхи хугацаанд бусад орнуудын хяналтын байгууллагын юм үзэх, манай өөрийн Монгол орны хөгжил, хандлагыг хараад байхад дахиад нэмэлт хууль гарах шаардлага одоо гарчихаад байгаа юм. Тэгэхээр энэ хуулийг боловсруулаад Төрийн байгуулалтын байнгын хороонд өгчихсөн. Төрийн байгуулалтын байнгын хорооны хэд хэдэн гишүүн өргөж бариад Засгийн газраас санал авах шатандаа яваа юм байна лээ.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Бусад орнуудад төрийн хяналтын байгууллага хүн халдаг, арга хэмжээ авдаг ийм тогтолцоо байхгүй болсон өнөөдөр дэлхий нийтийн жишиг. Хүмүүс шүүмжлэхдээ халаад өгөөч, солиод өгөөч гэсэн ийм юм явж байгаа юм. Манайх бол өнөөдөр санал, дүгнэлтээ хэлдэг бас ч бусад орнуудыг бодвол завсрын шилжилтийн үе юм гэж ойлгоод бас хариуцлагатнуудыг торгодог систем манайд эрх, дарх байдаг. Одоо цаашдаа яах ёстой вэ гэхээр зэрэг хөндлөнгийн хяналтын байгууллага бол өдөр тутмын тёкущый ийм ажилтай зууралддаг байгууллага биш. Улс орны нэгдсэн томоохон асуудалд анхаарлаа хандуулах ёстой. Нөгөө талаар улсаас зарцуулсан мөнгө ямар үр дүнд хүрээв гэдгийг зарцуулалтыг цаашдаа шалгадаг болъё. Эрүүл мэндийн салбарт өгсөн тэр олон тэрбумаар зарцуулчихаад ямар үр дүн гарав, цагдаагийн байгууллагад өгсөн тэр олон тэрбум төгрөг ямар үр дүнд хүрэв энийг шалгадаг.</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Нөгөө талаар төвлөрсөн, манай хорооны хувьд жилийн тайлан балансаа төвлөрсөн төсвөөс санхүүждэг аж ахуйн нэгжүүд манайд тушаагаад тэрийг шалгаад баталгаажуулаад, өөрөөр хэлбэл парламентаа тайлагнадаг тогтолцоонд орох. Өнөөдөр тайлан балансыг авч үзэж байгаа, болж байна уу, болохгүй байна уу гэж байгаа тийм байгууллага өнөөдөр байхгүй байгаа энэтэй холбоотой. Орон нутгийн хувьд аймгийн хурал, Засаг даргатай харьцдаг төсвийн байгууллагуудын тайланг мөн хүлээж аваад тийм хэмжээний шалгалт, хяналт хийгээд Иргэдийн төлөөлөгчдийн хуралдаа тайлагнадаг ийм тогтолцоо руу оруулах ийм бодлого явуулах шаардлагатай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Нөгөө талаар төрийн хяналтын байгууллага бол хараат бус байгууллага байх ёстой. Лимагийн  тунхаглалаар бол хичнээн өөрөөр хэлбэл орон тоотой юм, ямар хэмжээний компьютертэй юм гэж асуудаггүй юм аль хир хараат бус байна гэж энийг асуудаг тийм тунхаглал. Тийм учраас Монгол Улсын Үндсэн хуулинд төрийн хяналт шалгалтын байгууллагыг тусгаж өгөх шаардлага бий. Нөгөө талаар хараат бус байхын тулд хэд хэдэн хууль эрх зүйн хувьд гаргах ёстой ийм олон саналуудыг боловсруулсан байгаа ийм зүйлүүд дээр.</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Яг өнөөдөр хэлэхэд үнэхээр парламент ч анхаарсан байх, зарим бусад байгууллагууд ч анхаарсан байх. Төрийн хяналтын байгууллага бэхжсэн гэж хэлж болно. Боловсон хүчний хувьд бэхжсэн, техник хэрэгслийн хувьд төв, хөдөөгүй хангалттай хангагдсан тийм байгууллага байгаа юм.</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А.Цанжид</w:t>
      </w:r>
      <w:r>
        <w:rPr>
          <w:rFonts w:cs="Arial" w:ascii="Arial" w:hAnsi="Arial"/>
          <w:sz w:val="24"/>
        </w:rPr>
        <w:t>: - Боловсролын салбарын төсвийн хэтрэлтийн тухайд энд чухамдаа улсын төсвөөс мөнгө аваад хэтрүүлсэн зүйл байхгүй юм. Гол нь их, дээд сургуульд элсэгчдийн тоо, Санхүү, эдийн засгийн яамнаас төлөвлөсөн хэмжээ, элсээд сургалтын төлбөр төлж байгаа хүүхдүүдийн тоо хоёрын хоорондын зөрүүгээс болж харагдаад байгаа юм. Өөрөөр хэлбэл 800 оюутан элсүүлнэ гээд төлөвлөсөн байхад 1400 юм уу 1200 оюутан элссэн ийм тохиолдол манай том том сургуулиуд дээр бий л дээ. Энэний зөрүүгээр орлого нь ч давдаг, зарлага нь ч давдаг тэрийг төсөв хэтэрч зарцуулагдлаа гэж тайлбарлаж байгаа л д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Ингэж орлого, зарлага нэмэгдсэнээр манай төрийн өмчийн гол, гол их сургуулиудын компьютер, номын сан, лабораториуд, багш нарын бэлтгэл эрс сайжирсан байгаа энэний үр дүн бий гэж хэлж болно. Харин дунд сургуулиудын тухайд төсөв дутуу зарцуулагдсан байгаа гэж хэлэх үндэстэй. Яагаад гэвэл орон нутгийн төсөвт боловсролын салбарт зориулж суулгаж өгсөн мөнгөнөөс нийт аймгуудын дүнгээр энэ өнгөрсөн онд бараг 2.3 тэрбум төгрөгийг дутуу зарцуулсан байгаа энэ нь харин их анхаарал татууштай тэр сургуулиудын засвар, материаллаг баазын бэхжилт, багш нарын нэмэгдэл хөлсөнд явж байгаа зүйл бол өөр зүйлд зарцуулагдаж байгаа, их анхаарал татах ёстой зүйл гэж ойлгож байг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Нямдаваа сайд.</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П.Нямдаваа</w:t>
      </w:r>
      <w:r>
        <w:rPr>
          <w:rFonts w:cs="Arial" w:ascii="Arial" w:hAnsi="Arial"/>
          <w:sz w:val="24"/>
        </w:rPr>
        <w:t>: -Сая надад тавьсан асуулт бол сая боловсролын салбарт тавьсантай адилхан. Хариулт ч бас тийм. Яагаад гэвэл бид төсвийн хэтрэлт бол Улаанбаатар хотын томхон эмнэлэгүүд дээр төсвийн төлөвлөлт дээрээ өөрийн орлогыг оруулж өгөхөд тэрийгээ нэмж олдогтой холбоотой гардаг юм. Тийм учраас 2002 оны төсвийн төлөвлөлт дээр тэр өөрийн орлогыг оруулахгүйгээр шинэ аргаар төлөвлөж байгаа энийг Санхүү, эдийн засгийн яам бид ярилцаад шинэ маягаар оруулж ирсэн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Ер нь энэ төсвийн хэтрэлтийг дагаад дэвшил, өөрчлөлт байна уу гэвэл байгаа. Эрүүл мэндийн үйл ажиллагааны үр ашгийг хэмждэг, ор хоногийн ашиглалт, эмнэлгийн нас баралт, нялхсын эндэгдэл буурч яваа. Манайд урд нь хийгддэггүй байсан зарим төрлийн шинжилгээ, эмчилгээнүүд хийгддэг болсноор өвчин эмгэгийг анагаах бололцоо нь сайжирч байгаа ийм хэлбэрээр явагдаж байгаа юм.</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Одончимэд</w:t>
      </w:r>
      <w:r>
        <w:rPr>
          <w:rFonts w:cs="Arial" w:ascii="Arial" w:hAnsi="Arial"/>
          <w:sz w:val="24"/>
        </w:rPr>
        <w:t>: - Би асуултаа тодруулъя. Үйл ажиллагаанд нь юу хийв, ард түмэнд ямар үйлчилгээ өгөв гэдгийг энийг манай нөхдүүдэд ярья гэсэн санаа байгаа юм.</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За Гунгаадорж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Ш.Гунгаадорж</w:t>
      </w:r>
      <w:r>
        <w:rPr>
          <w:rFonts w:cs="Arial" w:ascii="Arial" w:hAnsi="Arial"/>
          <w:sz w:val="24"/>
        </w:rPr>
        <w:t>: - Тэгэхээр 2000 оны төсвийн гүйцэтгэлийн талаар нэлээн анхаарал хандуулж ярилаа. Үндсэн асуудлууд гарч байх шиг байна. 2002 оны төсөвтэй холбоотой асуудлууд сүүлийн үед гарч эхэлж байна. Бид цаашдаа 2002 оны төсөв гэж чуулганы ихээхэн анхаарал, цаг зарах ёстой асуудал цаана нь байж байгаа тийм учраас 2002 оны төсвийн гүйцэтгэлийн хэлэлцүүлгийг дуусгаж үдээс хойш З цагаас 2002 оныхоо төсвийг хэлэлцэхээр бодож энэ асуулгаа дуусгавал яасан юм бэ гэсэн ийм горимын санал байна энүүгээр санал хураалгаж өгөөч ээ гэсэн хүсэлт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xml:space="preserve">: - Тэгэхээр одоо 10 гаруй гишүүн байна. Яах вэ гишүүд юу  гэж үзэж байна вэ. Нэгэнт горимын санал гарсан учраас санал хураадаг.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Энэ асуулт, хариултаа дуусгая гэсэн санал хураалт явуулъ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Зөвшөөрсөн З1</w:t>
      </w:r>
    </w:p>
    <w:p>
      <w:pPr>
        <w:pStyle w:val="BodyTextIndent2"/>
        <w:rPr>
          <w:rFonts w:ascii="Arial" w:hAnsi="Arial" w:cs="Arial"/>
          <w:sz w:val="24"/>
        </w:rPr>
      </w:pPr>
      <w:r>
        <w:rPr>
          <w:rFonts w:cs="Arial" w:ascii="Arial" w:hAnsi="Arial"/>
          <w:sz w:val="24"/>
        </w:rPr>
        <w:t>Татгалзсан З5</w:t>
      </w:r>
    </w:p>
    <w:p>
      <w:pPr>
        <w:pStyle w:val="BodyTextIndent2"/>
        <w:rPr>
          <w:rFonts w:ascii="Arial" w:hAnsi="Arial" w:cs="Arial"/>
          <w:sz w:val="24"/>
        </w:rPr>
      </w:pPr>
      <w:r>
        <w:rPr>
          <w:rFonts w:cs="Arial" w:ascii="Arial" w:hAnsi="Arial"/>
          <w:sz w:val="24"/>
        </w:rPr>
        <w:t>Бүгд 66</w:t>
      </w:r>
    </w:p>
    <w:p>
      <w:pPr>
        <w:pStyle w:val="BodyTextIndent2"/>
        <w:rPr>
          <w:rFonts w:ascii="Arial" w:hAnsi="Arial" w:cs="Arial"/>
          <w:sz w:val="24"/>
        </w:rPr>
      </w:pPr>
      <w:r>
        <w:rPr>
          <w:rFonts w:cs="Arial" w:ascii="Arial" w:hAnsi="Arial"/>
          <w:sz w:val="24"/>
        </w:rPr>
        <w:t>-86.9 хувиар зөвшөөрсөнгүй.</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За Цэвээнжав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Д.Цэвээнжав</w:t>
      </w:r>
      <w:r>
        <w:rPr>
          <w:rFonts w:cs="Arial" w:ascii="Arial" w:hAnsi="Arial"/>
          <w:sz w:val="24"/>
        </w:rPr>
        <w:t>: -Тэгэхээр Төсвийн байнгын хорооноос оруулсан дүгнэлттэй холбогдуулаад манай аймгийн Засаг дарга нар, манай гишүүд буруу ойлголттой байх шиг байна энэтэй холбогдуулж нэмэлт тайлбар хийе гэж бодсон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Энэ аймгуудын төсвийн орлогын төлөвлөгөө давж биелснийг, мөн орлогын төлөвлөгөөгөө, өгсөн төлөвлөгөө тасалдсан хоёрыг харьцуулаад ярьж байгааг адилхан шүүмжлэлд өртөөд байгаа юм шиг ойлгогдож байна. Сая Долгор гишүүн энэ талаар тодруулж асууж байна. Жишээ нь, Өмнөговь аймгийн хувьд З82 сая төгрөгийн орлогын төлөвлөгөө өгөгдөөд, гүйцэтгэл нь 598 сая гарч төлөвлөгөөгөө 56 хувиар давуулчихаад байхад шүүмжлэлд өртөнө гэж юу гэсэн үг вэ гэж. Эд төлөвлөгөөгөө биелүүлэхийн тулд тэнд олон үйлдвэр ашиглалтад орж, хөрөнгө оруулалт гадна, дотноос оруулж сайн ажилласан гэж байна. Бид энийг чи сайн ажилласан байна, муу ажилласан байна гэдэг талаас хэлээгүй юм дүгнэлтийн гол агуулга бол төлөвлөлтийг тэр аймагт байгаа тэр нөөц боломжийг бүрэн дайчилж чадахгүй байна, нөгөө талаасаа байхгүй, орлого оруулах боломжгүй байгааг олж харж тэр байгаа боломжид нь тулгуурлаж төлөвлөгөөг өгөөгүй байна гэсэн ийм утгаар дүгнэлт орсон юм. Тэрнээс биш энд сайн, муу ажилласан гэсэн утгаар нь авч үзээгүй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Өмнөговь аймгийн хувьд Долгор гишүүн, Сумъяа хоёр ОК л байхгүй юу сайн ажилласан. Нөгөө талаар энэ төлөвлөлтийн алдаа, дутагдал маань тухайн аймгийн төсөв хүндрэх, өр авлага үүсэхэд гол шалтаг болж байна гэдгийг хэлж өгсөн учраас энэ дээр цаашид анхаарах ёстой зүйлээ гэж ойлгох нь зүйтэй.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Сандалхан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Р.Сандалхан</w:t>
      </w:r>
      <w:r>
        <w:rPr>
          <w:rFonts w:cs="Arial" w:ascii="Arial" w:hAnsi="Arial"/>
          <w:sz w:val="24"/>
        </w:rPr>
        <w:t>: - Асуудал ихэнх нь гарчихлаа. Улаан сайдаас нэг зүйл тодруулъя. Орон нутгийн замын байгууллагууд орон нутгийн засаг захиргаа энэ мөнгийг өгөхгүй гэж байна. Өнгөрсөн жил орон нутгийн төсөвтэй орсон тэр замын сангийн хөрөнгө хэр зэрэг зарцуулагдсан байга. 100 хувь замдаа явсан эсвэл төсвийн цоорхойнд явсан уу гэдэг асуудлыг тодруулж өгөхгүй юу.</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хөрөнгө оруулалт, өмч хувьчлалын тухай өнгөрсөн жил яригдаад байсан юм. Нөгөө эвслийн Засгийн газрын үед зарим объектуудын үнийн асуудлыг бага тогтоож, дахин хувьчлах шаардлагатай гэж яригдсан. Зарим төсөвт суулгаагүй хөрөнгө оруулалт хийсэн гэж Төв аймгийн сургуулийг дурдаж байсан юм. Энийг шалгаж үзэж төсөвт ямар байдалтайгаар тусгасан, яаж залруулсан б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Одончимэд гишүүний асуусан дээр тодруулж хэлэхэд эмнэлэг, сургуулийн өөрийн орлого давж биелээд улсын төсвөөс өгөх мөнгө бол хэдэн сая төгрөгөөр дутуу байгаа юм байна л даа. Тэгэхдээ энэ чинь нөгөө эсрэг талаас нь өөрийнхөө үйл ажиллагааг хэвийн явуулахын тулд ард түмнээс батлагдаагүй хууль тогтоомжоор татвар авч байна. Энд дүгнэлтийг хийж ямарваа нэг зохицуулалт хийх талаар бодож байгаа юм бий юу. Жишээлбэл орон нутгийн эмнэлэг дээр шиприцийг хүртэл эмийг хүртэл өөрөө авчирч төсөв байхгүй энэ талаар намын нэр хүнд буурна, хоёрдугаарт, хууль дүрэм зөрчиж байгаа хэрэг. Эрүүл мэндийн тухай хуулин дээр заасан зүйлүүд боловсролын тухайд заасан хуулийн заалтууд зөрчигдөж байгаа хэрэг шүү энийг яах вэ энэ үргэлжлэх үү энийг таслан зогсоох уу, эсвэл ямарваа нэгэн зохицуулалт хийх үү.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Улаан сай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Замын санд төлөвлөгдсөн хөрөнгө замын сандаа л зарцуулагдсан. Замын сангаас төсвийн урсгал зардлын санхүүжилт рүү шилждэггүй, шилжээгүй, шилжүүлэх ч үгүй. Бид нар ер нь хөрөнгийн орлого, урсгал орлого хоёроо тус тусад нь авч явах зарчим барьж байгаа. Хөрөнгө оруулалтын асуудлыг Хаянхярваа гуай хариул д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Г.Хаянхярваа /</w:t>
      </w:r>
      <w:r>
        <w:rPr>
          <w:rFonts w:cs="Arial" w:ascii="Arial" w:hAnsi="Arial"/>
          <w:sz w:val="24"/>
        </w:rPr>
        <w:t>Санхүү, эдийн засгийн яамны хэлтсийн дарга</w:t>
      </w:r>
      <w:r>
        <w:rPr>
          <w:rFonts w:cs="Arial" w:ascii="Arial" w:hAnsi="Arial"/>
          <w:b/>
          <w:sz w:val="24"/>
        </w:rPr>
        <w:t>/</w:t>
      </w:r>
      <w:r>
        <w:rPr>
          <w:rFonts w:cs="Arial" w:ascii="Arial" w:hAnsi="Arial"/>
          <w:sz w:val="24"/>
        </w:rPr>
        <w:t>: - Сургууль гэж юу ярив аа. Асуудлаа тодруулахгүй юу.</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Анхааралтай байгаарай. Гишүүдийг асуулт тавьж байхад хариулах ёстой хүмүүс хэнд нь ч энэ асуулт ирж мэднэ гэж бодож анхааралтай суумаар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Р.Сандалхан</w:t>
      </w:r>
      <w:r>
        <w:rPr>
          <w:rFonts w:cs="Arial" w:ascii="Arial" w:hAnsi="Arial"/>
          <w:sz w:val="24"/>
        </w:rPr>
        <w:t>: -Өнгөрсөн жилийн сонгуулийн үед эвслийн зарим нэр дэвшигчид хөрөнгө оруулалтын дүрэм, горимд заагдаагүй зарим газруудаар хөрөнгө оруулалт хийсэн. Жишээлбэл Төв аймгийн Залуучуудын сангийн аж ахуйд гэж нэр байсан. Энийг Өөлд гишүүн их хөөцөлдөөд яригдаад байсан. Цаашдаа үргэлжлүүлж өгөөч ээ зөв байна гэж. Ийм мэтийн буруу хийгдсэн хөрөнгө оруулалтыг яаж зохицуулсан бэ. Зөвхөн энийг биш ийм хэд байсан энийг яаж зохицуулсан б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өмч хувьчлалын зарим объектуудын үнэ бага тогтоогдсон. Энийг дахин үнэ тогтоож, дахин хувьчлах ёстой гэж ярьж байсан энэ асуудлыг яаж шийдвэрлэсэн бэ. Ямар объектод үнийг дахиж үзсэн бэ.</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Г.Хаянхярваа</w:t>
      </w:r>
      <w:r>
        <w:rPr>
          <w:rFonts w:cs="Arial" w:ascii="Arial" w:hAnsi="Arial"/>
          <w:sz w:val="24"/>
        </w:rPr>
        <w:t xml:space="preserve"> /Санхүү, эдийн засгийн яамны хэлтсийн дарга/: -Энэ Төв аймгийн Угтаалцайдамд сургуулийн барилга бариулах асуудлаар Засгийн газрын тогтоол гарсан юм. Тэр тогтоолын чиглэл дээр хөрөнгө оруулсан. Энэ Их Хурал дээр яригдаж байсан, Их Хурал дээр олонхийн санал аваагүй тэгээд энэ унасан. Дараа нь Засгийн газрын тодорхой шийдвэр авч энийг өөр эх үүсвэрээс эхэлье гэсэн ийм чиглэл гарсан учраас энэ дээр хөрөнгө оруулалт хийгдсэн. Энэнээс өөр Их Хурлын шийдвэр гараагүй тийм нэг ч мөнгөний хөрөнгө оруулалт хийгдээгүй.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 Нэг зүйлийг тодруулъя. Өнгөрсөн оны сонгуулийн үед улс төрийн зорилгоор ч гэх юм уу, шоу маягаар хийсэн тийм асуудал мэр сэр бий. Жишээ нь Улаанбаатар хотод Ш хорооллын зам бий шүү дээ төсөвт тусгагдаагүй тэгсэн байтлаа Засгийн газар шийдвэр гаргаж үүрэг өгч байгаад төсвөөс Улаанбаатар хотод зээл өгүүлж байгаад бариулсан. Одоо энэний эх үүсвэр нь шийдэгдээгүй байж л байгаа бид энийг хөөцөлдөж байгаа Улаанбаатар хотын өр мөн энэ хэмжээгээр өссөн юм шиг харагдаад явж байгаа л даа ийм юмнууд бий. Цаашдаа энэ юмыг бид нар гаргахгүй гэдэг дээр анхаарал тавьж байна. Цаашдаа ингэж явах ёсгүй, Засгийн газар буруу шийдвэр гаргасан байгаа юм. Өмч хувьчлалын орлогын талаар Төрийн өмчийн хорооны даргыг бид нар ярья тэгж хариулсан нь дээр байх.</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Раднаа</w:t>
      </w:r>
      <w:r>
        <w:rPr>
          <w:rFonts w:cs="Arial" w:ascii="Arial" w:hAnsi="Arial"/>
          <w:sz w:val="24"/>
        </w:rPr>
        <w:t>: - Асуулт давхцсан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Г.Нямдаваа</w:t>
      </w:r>
      <w:r>
        <w:rPr>
          <w:rFonts w:cs="Arial" w:ascii="Arial" w:hAnsi="Arial"/>
          <w:sz w:val="24"/>
        </w:rPr>
        <w:t>: - Сандалхан гишүүний асуусан авах ёсгүй төлбөр, Одончимэд гишүүний үгэнд цухалзсан л даа. Ялангуяа хөдөөгийн эмнэлгүүд 2000 онд маш хүндрэлтэй байсан төсвийн өгөх мөнгө байхгүйгаас цалингаа ч тавьж чадахгүй, хэдэн сар цалингаа аваагүй ажилтантай, эмнэлэгт нь ямар ч эм байхгүй энийг 2000 оны үлдсэн хагаст зассаар байгаад одоо 2001 оны 7 дугаар сард түрүүн Улаан сайд дурдсан бид энийг үргүй болгож өгч цалингийн нь тогтмол болгож өгсөн энэний үндсэн дээр буруу авах ёсгүй зүйлээс төлбөр авдаг юм зогсох ёстой энийг хийхийн тулд бид ажиллаж байгаа.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баярлалаа. Төртогтох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Г.Төртогтох</w:t>
      </w:r>
      <w:r>
        <w:rPr>
          <w:rFonts w:cs="Arial" w:ascii="Arial" w:hAnsi="Arial"/>
          <w:sz w:val="24"/>
        </w:rPr>
        <w:t>: - Түрүүн орлогоо давуулж биелүүлсэн талаар Цэвээнжав гишүүний илтгэлд буруушаасан маягтай өнгө аястай орсон нь залруулагдах шиг боллоо. Гэхдээ орлогын төлөвлөгөөг дутуу төлөвлөж ирсэн тэгээд давсан гэж ингэж ярьж байгаа. Үнэхээр дутуу төлөвлөж байгаа юм бол тэр орон нутаг нь тэгж төлөвлөж ирээд тэрийг шууд Санхүү, эдийн засгийн яам хянахгүй оруулдаг юм уу ингэж төлөвлөж байгаагийн учир шалтгаан, буруу нь хаана байна гэдгийг асуу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Иргэний нисэхийн ерөнхий газар 2 тэрбум төгрөгийг зориулалтын бусаар зарцуулсан гэж Жавзмаа даргын илтгэлд гарч байна. Энд юунд зарцуулав. Жишээлбэл, сая Сандалхан гишүүний ярьсан шиг сонгуулийн өмнө төр, засгийн эрх бүхий хүмүүс тухайн байгууллагууд руу шахаж шаардаж байж хөрөнгө гаргуулсан байгаа. Жишээлбэл Дэд бүтцийн яамны сайд байсан Батхүү сонгуулийн сурталчилгааныхаа үеэр Хархоринд төлөвлөлтөд ороогүй нисэх буудлын талбай засуулсан гэсэн нэлээн олон сая төгрөгөөр. Тэгэхээр энэ мэтийн юманд тэр орж уу, ямар зориулалтаар явсан байна вэ гэдгийг тодруулж асуу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Гуравдугаарт, Сургалтын төрийн сангийн санхүүжилт 2 тэрбум сая төгрөгөөр дутуу санхүүжүүлэгдсэн гэж байна. Гэтэл зарим их, дээд сургуулиуд дээр төсвийн хөрөнгө, санхүүжилт илүү байдаг гэтэл хамгийн чухал манай төр, засгийн нэр хүндтэй холбоотой энэ сургалтын төрийн сангийн хөрөнгө санхүүжилт дутуу санхүүжилт хийгдээд байдаг энэ юутай холбоотой байна вэ. Санхүү, эдийн засгийн яам дутуу хийгээд байдаг юм уу, боловсролын яамнаас энэ ажиллагаан дээр хангалтгүй ханддаг юм уу энийг тодруулж өгөөч ээ.</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Улаан сай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Энэ өөрийн орлого давж биелэгдээд байдаг энэ яагаад ингэдэг юм бэ гэж. Тэгэхээр орон нутгийн төсвийн өөрийн орлогыг орон нутаг өөрөө төлөвлөөд өөрөө хянаж батлаад явдаг хуультай аймаг сум. Бид тэнд байгаа орлогыг төлөвлөж өгдөггүй зүгээр тооцоонд аваад орлого, зарлагын зөрүүг төвөөс татаас маягаар нөхөж өгдөг. Тийм учраас Санхүү, эдийн засгийн яам орон нутгийн төсвийн орлогыг нэгтгэж танилцуулж байгаа. Ер нь энэ орлого давж биелэгдэж байгаа, тасарч байгаа, нөлөөлж байгаа хоёр хүчин зүйл байна гэж үзэж байна нэгдүгээрт төлөвлөлтийн асуудал байна. Яагаад гэвэл өөрөө төлөвлөдөг, төлөвлөгөөний биелэлтээр урамшуулал авдаг систем байсан учраас төсвийн орлогын нөөцийг тэр бүр бүрэн дайчлах механизм үйлчилдэггүй байсан. Энэтэй холбоотой нэгдүгээрт.</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2000 оны төгсгөл дээр манай Засгийн газар байгуулагдаж ажиллаад Засаг дарга нарын бага бүрдээд энэ оны эцсийн цөөн сарын хугацаанд нэлээн сайн хөөцөлдсөн. Энэнээс төсвийн орлого нэлээд хэмжээгээр биелэгдэж давж гарах тохиолдол гарсан ийм хоёр үндсэн шалтгаан байна гэж үзэж байг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Жавзмаа дарг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Жавзмаа</w:t>
      </w:r>
      <w:r>
        <w:rPr>
          <w:rFonts w:cs="Arial" w:ascii="Arial" w:hAnsi="Arial"/>
          <w:sz w:val="24"/>
        </w:rPr>
        <w:t xml:space="preserve">: - Иргэний нисэх газар дээр манайх шалгалт хийсэн юм. Энэ шалгалтын явцад тухайн үеийн Засгийн газар шийдвэр гаргаад Хужиртын рашаан сувилалд 200 сая төгрөг олгуулах ийм шийдвэр гаргасан байсан юм. Үүнээс гадна сая та бүхэн сонссон байх Иргэний нисэх газар орон сууц худалдан авахад 146 сая төгрөг, Дэд бүтцийн сайдын албан ажлын болон төрийн тусгай хамгаалалтын газарт 4 суудлын машинд 185 сая төгрөг зарцуулсан байгаа юм. Тэгэхээр бид дүгнэлтэндээ яагаад ингээд оруулж байна вэ гэвэл энэ Иргэний нисэх газрын чиг үүрэг биш, сайд машинтай байна уу, Тусгай хамгаалалтын газар машинтай байна уу гэдэг тэр хариуцаж байгаа сайд нь тусдаа төсөвтэй, хамгаалалтын газар нь тусдаа төсөвтэй тэрүүгээр шийдэх ёстой. Тийм болохоор энэ асуудлыг бид дүгнэлтдээ оруулж буруутгасан юм.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Манай шалгалтын дүнг хорооны хуралдаанаар хэлэлцүүлээд тогтоол гаргасан. Гаргасан шийдвэрээ хэрэгжүүлэх талаар яам ч анхаарч байгаа юм байна лээ энэ газар өөрсдөө анхаарч байгаа асуудал юм.</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Б.Нанзаддорж</w:t>
      </w:r>
      <w:r>
        <w:rPr>
          <w:rFonts w:cs="Arial" w:ascii="Arial" w:hAnsi="Arial"/>
          <w:sz w:val="24"/>
        </w:rPr>
        <w:t xml:space="preserve"> /Санхүү, эдийн засгийн яамны бодлого, санхүүжилтийн хэлтсийн дарга/: -Сургалтын төрийн сангаас улсын болон хувийн сургуулиудад сурч байгаа нийтдээ 20-иод мянган хүүхдийн сургалтын төлбөрийг төлж байгаа юм. Энэ сургалтын төрийн сангийн 2 тэрбум төгрөгний гүйцэтгэл дээр тавигдсан мөнгө нь болохоор зэрэг хувийн сургуулиудад өгсөн сургалтын төрийн сангийн зээлийн мөнгө нь тавигдаад улсын сургуулиудад өгсөн сургалтын төрийн сангийн зээлийн мөнгө нь улсын сургуулийн төсвөөс санхүүжилт нь ихдээд байгаа гэдэг тэр 2 тэрбум төгрөгнөөсөө гүйгээд ингээд гүйцэтгэл гарсан байгаа юм.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Шаравсамбуу гиш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Б.Шаравсамбуу</w:t>
      </w:r>
      <w:r>
        <w:rPr>
          <w:rFonts w:cs="Arial" w:ascii="Arial" w:hAnsi="Arial"/>
          <w:sz w:val="24"/>
        </w:rPr>
        <w:t>: - Баярлалаа. Төсвийн байнгын хорооны дүгнэлттэй холбогдуулаад хоёр асуултыг Төсвийн байнгын хороо, Улаан сайдаас асуумаар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Төсвийн байнгын хорооны дүгнэлтэд ингэж бичсэн байна. Тайлан дунд санхүүжигдсэн арга хэмжээ, төслийн 10 хувь нь өнгөрсөн онд дутагдсан хөрөнгийг санхүүжүүлжээ. Өнгөрсөн оны 2000 оны төсвийн зардал 370 тэрбум төгрөг гэхэд 37 тэрбум төгрөг 1999 онд хийгдчихээд хөрөнгө нь дутагдаж байсан ийм арга хэмжээнүүдийг санхүүжүүлжээ гэж ойлгохоор байна. Энэ ямар ямар объектууд байсан юм бэ. Үнэхээр урд оныхоо төсөвт байсан юм уу, үгүй юу энэ талаар аль хэр хянаж тодруулсан бэ гэдгийг хяналтын дэд хороо, Төсвийн байнгын хороо хариулж өгөөч э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Энэтэй холбогдуулаад 2000 оны төсвийн дүнг батлуулах гэж байгаа энэ үед 2000 ондоо батлагдаж чадаагүй, санхүүжигдэж чадаагүй эх үүсвэрүүд аль хэр үлдэж байна вэ гэдгийг Улаан сайд хариулж өгөөч ээ. Энэ төсвийн гүйцэтгэл ярихад нэлээн гол үзүүлэлттэй асуудлын нэг байх ёстой байх анхаарал хандахгүй өнгөрчих гээд байна гэсэн ийм ойлголттой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мөн байнгын хорооны дүгнэлтэд тайлант оны эцэст төвлөрсөн төсөвтэй харьцдаг төсөвт байгууллагууд 11.4 тэрбум төгрөгийн авлагатай, 5.5 тэрбум төгрөгний өглөгтэй байна гэж дүгнэжээ. Өглөгтэй байхыг ойлгож байна. Төсөвт хөрөнгө хүрэхгүй учраас цахилгаанд, эрчим хүчинд өөр ямар газар гэдэг юм төсвийн байгууллагууд өртэй байдаг юм байз. Ямар учраас 11.4 тэрбум төгрөгийн авлага төвлөрсөн төсвийн байгууллагуудад байдаг юм бэ, хаанаас ямар байгууллагаас авах ёстой юм энэ хэзээ барагдах юм бэ гэдэг талаар тодруулж өгөөч э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Гурав дахь зүйл бол санал байна сая 2000 онд сонгуулийн үеэр ч гэдэг юм уу оны эхний хагаст хууль зөрчиж Засгийн газраас  олон объектуудыг хөрөнгө оруулалт хийж эхэлжээ тэр Ш, 1Ү хорооллын зам, Төв аймгийн сургууль, Хужиртын нисэх гэх мэтчилэнгийн. Энэ зөвхөн хөрөнгө оруулалтын зорилгоор зарцуулагдахгүй, Засгийн газрын нөөц хөрөнгөөс зарцуулсан энэ зүйлийг буруушааж Их Хурлаас гарах тогтоолд бусад объектуудыг зааж оруулах нь ач холбогдолтой гэж үзэж байна. Ийм санал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асуултан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Баярлалаа товчхон хариулъя. 2000 онд өмнөх онд нь ажил нь хийгдсэн санхүүжилтээ авч чадаагүй 6.4 тэрбум төгрөгийн хөрөнгө оруулалтын арга хэмжээ он дамжиж санхүүжигдсэн. 2000 оны эцэст ийм санхүүжилтийн хэмжээ 2 тэрбум болтлоо буурсан. Авлагын талаар манайхан танилцуулъя. Төсөвт байгууллагуудын авлага 11 тэрбумыг дотор нь задлаад өг дөө. 11 тэрбум төгрөг төвлөрсөн төсөв дээр авлагатай байгаа үүний 7 тэрбум нь төрийн сангийн сургалтын сангаас олгосон зээл төлөгдөөгүй байгаа, үлдэж байгаа нь бусад байгууллагуудаас тавьсан өр байгаа юм.</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Мягмардаш</w:t>
      </w:r>
      <w:r>
        <w:rPr>
          <w:rFonts w:cs="Arial" w:ascii="Arial" w:hAnsi="Arial"/>
          <w:sz w:val="24"/>
        </w:rPr>
        <w:t xml:space="preserve"> /Санхүү, эдийн засгийн яамны улсын төсвийн ерөнхий нягтлан бодогч/: - Энэ төвлөрсөн төсөвтэй харьцдаг байгууллагуудын 11 тэрбум төгрөгийн авлагын 8.2 тэрбум төгрөгийг боловсролын салбарын байгууллагууд эзэлж байгаа үүний дотор 7.7 тэрбум төгрөг нь сургалтын төрийн сангийн зээл байгаа. 1.4 тэрбум төгрөгийг Батлан хамгаалахын салбарын авлага эзэлж байгаа үүний дотор зэвсэгт хүчний ерөнхий штабын авлага 1,1 тэрбум төгрөг байгаа бусад нь бусад салбарууд дээр бага байгаа болохоор.</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Цэвээнжав гишүүн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Д.Цэвээнжав</w:t>
      </w:r>
      <w:r>
        <w:rPr>
          <w:rFonts w:cs="Arial" w:ascii="Arial" w:hAnsi="Arial"/>
          <w:sz w:val="24"/>
        </w:rPr>
        <w:t>: -Энэ хөрөнгө оруулалтын хэрэгцээ 83 объект байсан л даа. Энэ барилга объектуудын хувьд санхүүжилтийг өнгөрсөн оны дутууд 10 хувийг зарцуулсан байна гэдэг маань өнгөрсөн онд ажил төрөл нь гүйцэтгэгдээд, санхүүжилт авч чадаагүй байсан тийм хөрөнгөнд зориулагдсан гэсэн ойлголт. Тийм учраас энэ 1999 оны хөрөнгө оруулалтын санхүүжилт дутуу байсныг 2000 оны төлөвлөгдсөн хөрөнгөөр санхүүжигдсэн байна гэж ойлгох юм.  Харин дутуу объектын нэрийн хувьд Хаянхярваа гуай нэмж хэлж болох юм. Сая Улаан сайд ч гэсэн 6.4 тэрбум гэдгийг тодорхой болгоод хэллээ. Авлагатай холбоотой төвлөрсөн төсөвтэй харьцдаг байгууллагууд нь болохоор бусдад хөрөнгө илүүчлээд өгсөн тэрнийгээ аваагүй байгаа ийм ойлголт энд гараад байгаа юм л даа. Энэ дотор 11.4 тэрбумын дотор 7 тэрбум нь төрийн сангийн сургалтын өгсөн зээл байна гэдгийг ялгаж ойлгох юм. Харин ганцхан анхаарах зүйл юу байна вэ гэхээр зэрэг орон нутгийн төсөв 11 тэрбум төгрөгийг өглөгтэй байгаа асуудлыг бид нэлээн анхааралтай үзэж үнэхээр хөрөнгө байхгүй учраас эд маань өгөх ёстой юмаа өгч чадаагүй байгааг бид төвлөрсөн төсөв анхаарч энэ өр авлагын асуудлыг шийдэж өгөх учиртай гэдгийг бид зориуд дүгнэлт болгож оруулж байгаа юм.</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Баярлалаа. Базарсад гишүүн асуу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Д.Базарсад</w:t>
      </w:r>
      <w:r>
        <w:rPr>
          <w:rFonts w:cs="Arial" w:ascii="Arial" w:hAnsi="Arial"/>
          <w:sz w:val="24"/>
        </w:rPr>
        <w:t>: - Тэгэхэр Жавзмаа даргаас асуух зүйл байна. Ер нь хуучин байгууллага удирдаж байхад том актууд тавьдаг л даа. Тэгээд явж явж тэр нь барагддаггүй ингээд жил дамжаад яваад байдаг. Энэтэй холбогдуулаад би нэг асуулт асуу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Тавьсан төлбөрөө яаж барагдуулдаг вэ нэгдүгээрт. Тэрнийхээ барагдалтад нь хяналт тавьдаг ямар механизм байдаг вэ хоёрдугаарт.</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Гуравдугаарт, та нар өөрөө төлбөрөө барагдуулдаг, энэ тэр лүү чихдэггүй, барагдуулдаг ийм механизм олж болох уу, болохгүй юу ийм гурван асуулт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Жавзмаа дарга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Жавзмаа</w:t>
      </w:r>
      <w:r>
        <w:rPr>
          <w:rFonts w:cs="Arial" w:ascii="Arial" w:hAnsi="Arial"/>
          <w:sz w:val="24"/>
        </w:rPr>
        <w:t xml:space="preserve">: - Өнгөрсөн 2000 онд шалгалтын дүнгээр 19.3 тэрбум төгрөгний төлбөр, зөрчил илэрсэн байгаа. Үүний 80 хувь нь барагдуулсан дүн гарч байгаа. Тэрний би тоогоо хэлье. Бид дотоод ажлын хувьд манайхан шалгаж ирчихээд гүйцэтгэлийн хяналт тусдаа явж байдаг. Өөрөөр хэлбэл шалгасан, акт тогтоосон улсууд хорооны хурлаар батлуулчихаад тэгээд араас нь гүйцэтгэлийн хяналт шалгалт явуулна. Хуульд зааснаар байгууллагыг эрх захирагчийн удирдлагууд өөрсдөө Төрийн хянан шалгах хорооны шийдвэрийг яаж биелүүлснээ манайд эргүүлж тайлагнадаг тийм тогтолцоо байна.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Тэгэхээр энэ өнгөрсөн жил бол 80-аад хувийг 2000 онд барагдуулсан. Энэний цаана үлдэж байгаа нь  огт барагдаагүй биш дараагийн сүүлчийн ялангуяа 4 дүгээр улиралд хийгдсэн шалгалтууд бол цаашаагаа дахиж үргэлж дараа оны эхээр хугацаандаа барагдах тийм боломжтой байдаг.</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Д.Базарсад</w:t>
      </w:r>
      <w:r>
        <w:rPr>
          <w:rFonts w:cs="Arial" w:ascii="Arial" w:hAnsi="Arial"/>
          <w:sz w:val="24"/>
        </w:rPr>
        <w:t>: - Өөрсдөө барагдуулдаг механизм олж болох уу, болохгүй юу.</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Л.Жавзмаа</w:t>
      </w:r>
      <w:r>
        <w:rPr>
          <w:rFonts w:cs="Arial" w:ascii="Arial" w:hAnsi="Arial"/>
          <w:sz w:val="24"/>
        </w:rPr>
        <w:t>: - Одоогийн мөрдөж байгаа хуулиар бол өөрсдөө барагдуулж байгаа саяын Төрийн хяналт шалгалтын нэмэлт хуулинд бас зарим санаа явж байгаа тэрийг тухай үед нь анхаарвал сайн байх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Баярлалаа. Шагдарсүрэн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А.Шагдарсүрэн</w:t>
      </w:r>
      <w:r>
        <w:rPr>
          <w:rFonts w:cs="Arial" w:ascii="Arial" w:hAnsi="Arial"/>
          <w:sz w:val="24"/>
        </w:rPr>
        <w:t>: - Улаан сайдаас асууя. Энийг ингэж ойлгож байна болж байна, үгүй юу. Төвлөрсөн төсвийн тодотголыг жил тутам хийдэг практикийг халъя. Ямар ч байсан 2002, 2003, 2004 онуудад тодотгол хийхгүйгээр явж болох уу гэсэн. Энэ тодотгол олон хийдэг энэ хэвшил болсон юм бол тэр хариуцлагагүй юмнуудыг нэлээн өөгшүүлдэг ийм болчихоод байгаа юм биш үү гэсэн ийм асуулт байгаа юм.</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өнгөрсөн оны төсвийн гүйцэтгэлийн тайланг дараа оны хаврын чуулган эхлэхээс өмнө өргөн барьж хаврын чуулганаар хэлэлцэж байхаар тогтох юм байна гэж ойлгож болж байна уу.</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Ер нь энэ төлөвлөгөө төсөв, төлөвлөлт нь муу байгаа энэ явдал манай энэ ажлыг эрхэлсэн санхүүч, эдийн засагч нар дээд доод шатандаа тогтвор суурьшил их муутай холбоотой юм биш биз дээ энэ талаар юу гэж бодож байна вэ. Түрүүчийн олон Засгийн газрын үед энэ олон өөрчлөгдсөн байхаа.  Бид нар Үндсэн чиглэл жил тутам батлаад байдаг гүйцэтгэл нь хэлцдэг ийм журам юм аль яаж хэлцэж байх юм бэ Их Хурлын даргад хэлэх юм уу, энэ төсвийн гүйцэтгэл батлахаар зэрэг улс орны эдийн засаг, нийгмийн хөгжил маань ийм боллоо, ийм юм нь ингээд буурсан энэ нь ийм учир шалтгаантай ийм юм нь өслөө гэдгээ тодорхой тайлагнадаг ийм юм байхгүй байна шүү дээ. Одоо 2 Засгийн газар хамтран гэх юм уу хавсран ажиллаад 2002 оны үндсэн гол үзүүлэлт болох дотоодын нийт бүтээгдэхүүний үйлдвэрлэл хамгийн доод хэмжээндээ уналаа шүү дээ. Өсөлт нь 1.1 болж байна. Энийг юугаар тайлбарлах вэ. Үнэхээр бүр хасах, өсөлтгүй болчих байсан юмыг манай Засгийн газар аваад гайгүй болгоод 1.1 болгов уу харин боломж байсныг алдав уу энэ дээр хариулахгүй юу. Энэ дээр хариулт өгөөч.</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Улаан сай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Ер нь төсөвт тодотгол хийхгүй байх бололцоо бий юу гэж. Ийм бололцоо бий. Бид цаашдаа энэ зарчмаар явна гэж бодож байгаа. Тийм ч учраас бид төсвийг дунд хугацаагаар З жилээр төлөвлөдөг ийм зарчимд орох саналыг дэвшүүлж байгаа. Тодотгол хийнэ гэдэг бол төсвөө өөрчилж байгаа нэр биш шүү дээ уг нь. Тодотгол гэдэг бол төсвийн хэрэгжилтийн явцыг эрчимжүүлэх арга хэмжээг тодруулан тусгаж байх ёстой юм. Тийм утгаараа бусад улсууд тодотгол хийх бололцоо байдаг. Тэгэхдээ тодотгол хийх нь сөрөг үр дагавартай байхыг үгүйсгэхгүй. Ер нь цаашдаа тодотгол хийхгүй байх гэсэн ийм зарчим руу явж байгаа гэдгийг хэлмээр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Улсын төсвийн гүйцэтгэлийн тайланг хаврын чуулганы эхэн дээр өргөн барина гэж байхгүй. Бид бодитой хандах хэрэгтэй. Тайлан гардаг хуулийн хугацаатай. Аж ахуйн нэгж байгууллагууд дараа сарын 25-ны дотор төвлөрүүлэн захирагчид 2 дугаар сарын 25-ны дотор улсын тайлан З дугаар сарын 25-ны дотор гардаг хуулийн заалттай хаврын чуулган 4 дүгээр сард эхлэхэд бид нар энийг нэгтгэн гаргаж оруулахын төлөө байна гэхдээ хатуу заавал хэрэгжихэд түвэгтэй. Яагаад гэвэл өнөөдөр манайх тайлан гаргах систем жигдрээгүй байна, хуулийн хүрээнд тайлангаа гаргаж хэвшээгүй байгаа тэр тусмаа улирлын тайлан гарахгүй хоёр, гурван жил атаршсан байгаа тийм учраас бид болж өгвөл аль болохоор эртхэн өргөхийн төлөө байна хаврын чуулганаар батлуулах бололцоог хангаж өгөхийн төлөө байна энэ жил анх удаагаа улсын төсвийн тайланг хаврын чуулганы хугацаанд өргөн баригдсан юм. Энийг хийхийн тулд бид нар орон нутагтайгаа бүх түвшний төсөв захирагч нартайгаа ихээхэн шаардлага тавьж сайн муугаа дуудалцаж ажилласан цаашдаа энийг аль болохоор эртхэн өргөдөг зарчим руу оруулахыг бодож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Үндсэн чиглэлийн гүйцэтгэлийг хянаж баталдаг ийм журам байхгүй. Үндсэн чиглэлийн биелэлтийг бид нар тухайн онд нь багтаагаад Их Хуралдаа тайлагнадаг ийм журамтай. Тийм учраас 2002 оны Үндсэн чиглэлийн төслийг оруулж ирэхдээ 2001 оны Үндсэн чиглэлийн төслийн явц, хүлээгдэж байгаа гүйцэтгэл ямар байна вэ гэдгийг хамтад нь оруулж ирсэн ингэж явж ирсэн практиктай л д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2000 оны хувьд энэ ялгаж салгах учиртай юм. 2000 онд эдийн засгийн уналт саарсан нь мал аж ахуйд гарсан нөлөөлөлтэй холбоотой. 3.4 сая мал хорогдсон явдал бол манай эдийн засгийн өсөлтийг сааруулсан. Хэрвээ мал аж ахуйд ийм уналт гараагүй бол бусад салбарын өсөлтийн хандлагаар авч үзэх юм бол 2000 онд 6 хувийн өсөлт гарахаар байсан байна гэж олон улсын банк, санхүүгийн байгууллагуудын гаргасан дүгнэлт бий л дээ.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xml:space="preserve">: - За баярлалаа.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xml:space="preserve">: - Би боловсон хүчний тогтвор суурьшлын асуултыг хэлж амжсангүй.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А.Шагдарсүрэн</w:t>
      </w:r>
      <w:r>
        <w:rPr>
          <w:rFonts w:cs="Arial" w:ascii="Arial" w:hAnsi="Arial"/>
          <w:sz w:val="24"/>
        </w:rPr>
        <w:t>: -Хангалтгүй муу байна гэсэн яриа гараад байна л даа. Энэ маань манай боловсон хүчний тогтвор суурьшил муугаас болж байгаа юм биш биз дээ энэ талаар санхүүч, эдийн засагчид байнга хөдлөөд байдаг мэдээж шүү дээ энэ чинь яаманд ихээхэн тогтвор суурьшилтай байж байж энэ ажил гарт нь ордог, орон нутагт ч ялгаа байхгүй.</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 Ойлголоо. Боловсон ялангуяа эдийн засагч, санхүү, бодлого тодорхойлогч хүмүүсийн тогтвор суурьшилтай ажилласан байдал энд нөлөөлж байгаа. Дээрээс нь энэ хүмүүсийн чадвар чансаа, дадлага туршлага нөлөөтэй байгаа. Ер нь нэлээн тийм сүүлийн жилүүдэд хөдөлгөөнд орсон л доо тийм учраас энэ байдал нөлөөлж байгаа гэдгийг үгүйсгэхгүй энд ийм нөлөө бий.</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Төсвийн гүйцэтгэлийг хаврын чуулганд өргөн барина гээд орхисон хуулийн заалттай энийг боловсронгуй болгож 4 дүгээр сарын 5-ны дотор байдаг юм биш юмаа гэхэд 5 дугаар сарын 15-ны юм уу, 5 дугаар сарын 20-ны дотор өргөн барьдаг. Нэгэнт өргөн барихад дүн шинжилгээ хийгээд тэрийг заавал хаврын чуулганаар батлах гээд байх шаардлагагүй, намрын чуулганаар баталж болно тэр болтол яагаад гэвэл байнгын хороод, Улсын Их Хурал тэр төсвийн гүйцэтгэл дээр гүнзгийрэн танилцах боломж бүрдэж байгаа юм. Дүгнэлтээ хийх, тэгээд төсөв батлахаас өмнө баталдаг гэсэн тийм хуулийн заалт оруулах нь илүү зохимжтой. Бид яаран батлах нь гол биш харин яаран өргөн барих нь чухал, өргөн барьсан төсвийн гүйцэтгэл дээр парламент хяналтынхаа үүргийг тавих нь чухал гэж үздэг.</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Зарим жил ерөөсөө дараа жил нь тэр жил нь битгий хэл дараа жил нь төсвийнгүйцэтгэлээ З жилийн дараа хэлэлцэж байсан тохиолдол бий одоо бол 1 жилийн дараа байгаа.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Ингээд бид нар төсвийн хэлэлцүүлгийн асуулт, хариулт дууслаа. 15 цагаас санал хураалт явуулна. Хоёр санал хураалт явуулах байх гэж бодож байна нэгдүгээрт горимын санал Улсын Их Хурлаас тогтоол гаргая гэсэн ийм горимын санал гаргасан. Хэрэв энийг гаргая гэж шийдвэл Байнгын хороо Баяртсайхан дарга тогтоолын төсөл дээр ажиллана. Одоо өргөн барьсан төсвийн гүйцэтгэл батлах тухай асуудлаар санал хураалт явуулна энэ тусдаа тогтоол батлагдах байхаа гэж бодож байна. Манай гишүүдийн асуултад хариулсан сайдууд, Санхүү, эдийн засгийн яамны удирдлагууд, Төрийн хянан шалгах хорооны дарга Жавзмаа гуайд баярлалаа, аймаг, нийслэлийн Засаг дарга нарт баярлалаа.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Завсарлаг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Монгол Улсын 2000 оны төвлөрсөн төсвийн гүйцэтгэлийг батлахтай холбогдуулж тодорхой бодлого асуудал тусгасан тогтоол гаргах эсэх талаар санал хураах гэж байна. Би Баяртсайхан даргаас нэг зүйлийг хүсэж байна. Энэ тогтоолд би заалт хэлье гэж хэлэхгүй байна. Ямархуу бодлого, даалгавар тусгах ёстой вэ, шаардлагатай юу гэдэг талаар мэдээлэл өгөхгүй юу таны мэдээллийг сонсоод шууд горимын саналаар санал хураах гэж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Н.Баяртсайхан</w:t>
      </w:r>
      <w:r>
        <w:rPr>
          <w:rFonts w:cs="Arial" w:ascii="Arial" w:hAnsi="Arial"/>
          <w:sz w:val="24"/>
        </w:rPr>
        <w:t>: -Бид байнгын хорооны тогтоол гаргахаар бэлтгэж байгаа. Хэрвээ Их Хурлын тогтоол гаргая гэсэн ийм үүрэг даалгавар өгөх юм бол байнгын хорооны тогтоолоо Их Хурлын тогтоол болгоод өөрчлөх бололцоотой. Ямар чиглэлийн зүйл байх вэ гэхээр нэгдүгээрт, төсвийн зарлага талд бүтцийн шинжтэй өөрчлөлтүүдийг хийх, төсвийн зардлыг цаашид багасгах чиглэлээр тодорхой арга хэмжээ авах шаардлагатай гэсэн ийм чиглэл гарч ирж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Хоёрдугаарт, гишүүд нэлээд ярилаа төсвийн төлөвлөлтийн үндэслэл, арга зүйг сайжруулах чиглэлээр Засгийн газар идэвхтэй ажиллах хэрэгтэй гэсэн ийм үүрэг даалгавар өгөгдөх байх.</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Дараагийн нэг асуудал бол төсвийн сахилга батыг зөрчсөн төсвийн ерөнхийлөн захирагч нартай хариуцлага тооцох механизмыг бүрдүүлэх чиглэлээр ажиллах гэсэн ийм нэг заалт байх ёстой гэж үзэж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Дараагийн зүйл бол төсвийн хөрөнгө мөнгөний зарцуулалтын араас тавих хяналтын тогтолцоог иж бүрэн болгох, үүний үүднээс Төрийн хяналт шалгалтын тухай хуулинд өөрчлөлт оруулах, санхүүгийн хяналт шалгалтын тухай хуулийг Улсын Их Хурлын чуулганаар хэлэлцэж батлах гэх мэтчилэн ийм чиглэлүүдийн заалт бүхий тогтоол бэлтгэгдэж байгаа юм.</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xml:space="preserve">: - Баяртсайхан даргад баярлалаа.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Тэгэхээр зэрэг бид ноднин төсвийн гүйцэтгэл хэлэлцэхдээ Улсын Их Хурлын тогтоол гарсан. Энэ тогтоол үргэлжлэн хэрэгжиж байгаа гэж ойлгож байна. Дээр нь байнгын хороо энэ тогтоолыг хэрэгжүүлэх болон өнөөдөр энэ төсвийн гүйцэтгэлийг хэлэлцэх явцад Улсын Их Хурлын гишүүдээс гаргасан санал, тавьсан асуултын дагуу байнгын хорооны тогтоол гарах нь илүү зохимжтой байж магадгүй гэж бодож байна. Яагаад гэвэл нэгэнт ноднин энэ чиглэлээр тогтоол гарсан учраас энэ тогтоолынхоо заалтыг бариад тогтоолынхоо хэрэгжүүлэх талаар байнгын хорооноос тогтоол гаргаад явбал яасан юм бэ гэсэн ийм саналтай байна.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Ингээд эхлээд Улсын Их Хурлаас тогтоол гаргах уу, үгүй юу гэдэг талаар санал хураалт явуулъя. Энд Улсын Их Хурлаас тогтоол гаргах шаардлагагүй, байнгын хорооноос тогтоол гаргаад явъя гэсэн ийм горимын саналаар санал хураалгах гэж байна. Гишүүд ирц хангалттай байна. Ирц 44 гишүүн ирж ирц 57.9 хувьтай байна. Ингээд санал хурааж болох уу, нэгэнт ирж байгаа, цаг болсон учраас санал хураа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Байнгын хороооны тогтоол гаргая, Улсын Их Хурлын тогтоолынхоо дагуу гэсэн энэ горимын саналаар санал хураалт явуулъя. Ингэсэн шүү дээ би дахиад тайлбарлая. Сая төсвийн гүйцэтгэлийг хэлэлцэх явцад олон гишүүн УИХ-аас энэ хэлэлцсэнтэй холбогдуулж хэд хэдэн асуулт, заалттай тогтоол гаргая гэсэн. Сая Баяртсайхан дарга байнгын хорооноос тогтоол гарах гэж байгаа ийм ийм чиглэлээр, дээр нь нэмээд шаардлагатай гэж Улсын Их Хурал үзэх юм бол тэрийгээ Улсын Их Хурлын тогтоолоор гэж болно гэж. Энэ тохиолдолд энэ тогтоолыг дараа нь хэлэлцэнэ. Байнгын хороо хэлэлцээд, тогтоол гаргаад яваг, урьд нь гарсан тогтоол бий гэж үзэж байгаа бол одоо байнгын хороон дээр тийм үүрэг өгөөд явъя гэж бодож байна. Миний санал хураалгах гэж байгаа томьёолол бол Монгол Улсын 2000 оны төсвийн гүйцэтгэлийг хэлэлцэхтэй холбогдуулж зохион байгуулалтын чиглэлийн тогтоол гаргахаа болъё харин байнгын хороо энэ тогтоолоо гаргаг гэсэн ийм саналаар санал хураах гэж байна. Хэрэв энэ санал олонхи болбол энүүгээрээ явна. Энэ санал унавал тогтоол гаргая гэсэн ийм юм байг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За Дамиран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Ц.Дамиран</w:t>
      </w:r>
      <w:r>
        <w:rPr>
          <w:rFonts w:cs="Arial" w:ascii="Arial" w:hAnsi="Arial"/>
          <w:sz w:val="24"/>
        </w:rPr>
        <w:t>: -Баярлалаа. Тэгэхээр 2000 оны төсвийн гүйцэтгэлийг ярих үед 2000 он бол бусад онуудаас арай өвөрмөц юм. Яагаад гэвэл улс төрийн нэг хүчнээс нөгөө хүчин аваад эхний хагас жилийн ардчилсан холбоо эвслийн Засгийн газрын үед яасан, сүүлийн хагас жил нь манай Засгийн газар яасан байгаа. Тэгэхээр энэ дээр сонгуультай холбогдуулаад нэлээн төсвийн зарлага талдаа замбараагүй байдлаар илүү зарсан зөндөө юм байна гэсэн ийм юм яригдаж байсан. Тийм учраас энэ дээр улс төрийн ямар нэгэн дүгнэлт хийх юм уу, үгүй юу тэр жишээлбэл 2000 оны эхний хагас жил төсвийн сахилга бат алдаад өчнөөн олон зарлагыг гаргасан, хэтрүүлсэн ийм юм байгаа шүү дээ энэ дээр үнэлэлт дүгнэлт өгөх юм уу, ингээд чимээгүй хаячих юм уу чимээгүй хаяна гэвэл ингээд байнгын хорооны тогтоол гаргаад явах байх улс төрийн дүгнэлт өгөөд ингээд яах юм бол Их Хурлын тогтоол гаргасан нь дээр байх л даа энэ дээр ер нь яах ёстой юм бэ тогтоолын хэсэгт тэмдэглээд, байнгын хорооноос гарах тогтоолын хэсэгт энийг тэмдэглэж өгдөг юм уу яадаг юм.</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Баярлалаа. За Балсандорж гишүүн.</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Х.Балсандорж</w:t>
      </w:r>
      <w:r>
        <w:rPr>
          <w:rFonts w:cs="Arial" w:ascii="Arial" w:hAnsi="Arial"/>
          <w:sz w:val="24"/>
        </w:rPr>
        <w:t>: -1999 оны төвлөрсөн төсвийн гүйцэтгэлийг хэлэлцээд тогтоол гаргасан юм 6 заалттай. Энэ өглөө тогтоолын биелэлтийг Улсын Их Хурлын гишүүдэд тарааж байна л даа. Зарчмын хувьд өнгөрсөн 14 сарын хугацаанд Засгийн газар тогтоолын зарим зүйл заалтаар Их Хуралд тодорхой хугацаатай хийж байгаа ажлынхаа талаар мэдүүлэх ёстой өнгөрсөн жил энэ үйл явдал хийгдсэнгүй тэгээд Их Хурлын тогтоол гаргаад биелэлт нь ийм байгаа нөхцөлд байнгын хорооны тогтоол гаргаад өшөө байдлыг сайжруулна гэвэл бүтэхгүй гэж бодож байна. Миний хувьд Их Хурлын тогтоол гарах нь зүйтэй, тэр тогтоолын дагуу Засгийн газар яаж ажиллаж байгаа, яаж тайлагнаж байгааг хянах ёстой Их Хурал энийг анхааралдаа авах ёстой.</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1999 оны төсвийн гүйцэтгэлийг хэлэлцээд заасан арга хэмжээнүүд дотор авагдсан тодорхой ажил зохион байгуулагдсан байх ёстой ажлууд өнөөдөр 2000 оны төсвийн гүйцэтгэлийг хэлэлцэхэд зөрчил хэвээрээ гараад ирсэн яригдаж л байна шүү дээ. Ийм байдалд автахгүй байхын тулд Их Хурал энийг анхааралдаа авч Их Хурлын тогтоолоор энэ арга хэмжээг Засгийн газраас үүрэг болгож өгөх нь зүйтэй байх гэж бодож байн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 Энэ дээр нэг их яриад баймааргүй байна. Санал хураалтаараа шийдчих байхаа гэж бодож байна. Би Улаан сайдыг сонсоё.</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Баярлалаа. Тэгэхээр 2000 оны төсвийн гүйцэтгэлийг нэлээн нухацтай, тал талаас нь үнэлэлт, дүгнэлттэй ингэж ярьсан учраас Их Хурлын тогтоол гарах нь зөв байхаа гэж бодож байна. Ингэхдээ үнэлэлт дүгнэлтийг нэлээн тодорхой хэлж өгөх нь зүйтэй юм. Дамиран гишүүний саналтай санал нэг байна. Монгол Улстай хамтран ажилладаг олон улсын банк, санхүүгийн байгууллагууд өөрийнхөө дүгнэлтийг хийсэн байгаа тухай би та бүхэнд илтгэсэн шүү дээ. 2000 оны эхний хагас жилд байдал ямар байсан бэ, сүүлийн хагас жилд юу яаж өөрчлөгдсөн бэ гэдгийг дүгнэсэн байгаа учраас манай парламент ийм дүгнэлт хийж өгөх нь зүйтэй гэж үзэж байна.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xml:space="preserve">: - Санал хураалт явуулъя. Горимын саналаараа хураая шууд.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Их Хурлын тогтоол гаргах нь зүйтэй гэсэн санал хураалт явуулъ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Зөвшөөрсөн 45</w:t>
      </w:r>
    </w:p>
    <w:p>
      <w:pPr>
        <w:pStyle w:val="BodyTextIndent2"/>
        <w:rPr>
          <w:rFonts w:ascii="Arial" w:hAnsi="Arial" w:cs="Arial"/>
          <w:sz w:val="24"/>
        </w:rPr>
      </w:pPr>
      <w:r>
        <w:rPr>
          <w:rFonts w:cs="Arial" w:ascii="Arial" w:hAnsi="Arial"/>
          <w:sz w:val="24"/>
        </w:rPr>
        <w:t>Татгалзсан 4</w:t>
      </w:r>
    </w:p>
    <w:p>
      <w:pPr>
        <w:pStyle w:val="BodyTextIndent2"/>
        <w:rPr>
          <w:rFonts w:ascii="Arial" w:hAnsi="Arial" w:cs="Arial"/>
          <w:sz w:val="24"/>
        </w:rPr>
      </w:pPr>
      <w:r>
        <w:rPr>
          <w:rFonts w:cs="Arial" w:ascii="Arial" w:hAnsi="Arial"/>
          <w:sz w:val="24"/>
        </w:rPr>
        <w:t>Бүгд 49</w:t>
      </w:r>
    </w:p>
    <w:p>
      <w:pPr>
        <w:pStyle w:val="BodyTextIndent2"/>
        <w:rPr>
          <w:rFonts w:ascii="Arial" w:hAnsi="Arial" w:cs="Arial"/>
          <w:sz w:val="24"/>
        </w:rPr>
      </w:pPr>
      <w:r>
        <w:rPr>
          <w:rFonts w:cs="Arial" w:ascii="Arial" w:hAnsi="Arial"/>
          <w:sz w:val="24"/>
        </w:rPr>
        <w:t>-91.8 хувиар дэмжигдлээ.</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Тэгэхээр энэ тогтоолын төсөл дээр Төсвийн байнгын хорооны дарга Баяртсайхан дарга өөрөө ахлаад холбогдох, яам, Тамгын газартай тохиролцоод ингээд тогтоолын төслийг Улсын Их Хуралд өргөн барилгүйгээр бид нэгэнт энд ингэж шийдсэн учраас Байнгын хороон дээрээ яриад тогтоолын төслийг дараагийн долоо хоногт оруулж ирье.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Бид нар хоёр тогтоол гаргая гээд байгаа шүү дээ. Монгол Улсын 2000 оны төвлөрсөн төсвийн гүйцэтгэлийг батлах тухай энэ хуультай, батлах ёстой. Энэ тогтоолын төслийг баталъя гэсэн санал хураалт явуулъя. Тогтоолын төсөл та бүхэнд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Монгол Улсын 2000 оны төвлөрсөн төсвийн гүйцэтгэлийг батлах тухай. Монгол Улсын төсвийн тухай хуулийн 19 дүгээр зүйлийн 10 дахь хэсгийг үндэслэн Монгол Улсын Их Хурлаас ТОГТООХ нь:</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Монгол Улсын 2000 оны төвлөрсөн төсвийн гүйцэтгэлийн орлогыг 301.007.110.7 мянган төгрөгөөр, зарлагыг 372.532.668.2 мянган төгрөгөөр баталсугай гэсэн ийм тогтоолын төсөл байна. Энэ тогтоолын төслөө батлах уу, баталчихсан нь дээр байх гэж бодож байна тэртэй тэргүй дараа нь бид нар арга хэмжээний тогтоолоо сүүлд нь батлахаар зохицуул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Энэ тогтоолыг баталъя гэсэн санал хураалт явуулъ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Зөвшөөрсөн 44</w:t>
      </w:r>
    </w:p>
    <w:p>
      <w:pPr>
        <w:pStyle w:val="BodyTextIndent2"/>
        <w:rPr>
          <w:rFonts w:ascii="Arial" w:hAnsi="Arial" w:cs="Arial"/>
          <w:sz w:val="24"/>
        </w:rPr>
      </w:pPr>
      <w:r>
        <w:rPr>
          <w:rFonts w:cs="Arial" w:ascii="Arial" w:hAnsi="Arial"/>
          <w:sz w:val="24"/>
        </w:rPr>
        <w:t>Татгалзсан 7</w:t>
      </w:r>
    </w:p>
    <w:p>
      <w:pPr>
        <w:pStyle w:val="BodyTextIndent2"/>
        <w:rPr>
          <w:rFonts w:ascii="Arial" w:hAnsi="Arial" w:cs="Arial"/>
          <w:sz w:val="24"/>
        </w:rPr>
      </w:pPr>
      <w:r>
        <w:rPr>
          <w:rFonts w:cs="Arial" w:ascii="Arial" w:hAnsi="Arial"/>
          <w:sz w:val="24"/>
        </w:rPr>
        <w:t>Бүгд 51</w:t>
      </w:r>
    </w:p>
    <w:p>
      <w:pPr>
        <w:pStyle w:val="BodyTextIndent2"/>
        <w:rPr>
          <w:rFonts w:ascii="Arial" w:hAnsi="Arial" w:cs="Arial"/>
          <w:sz w:val="24"/>
        </w:rPr>
      </w:pPr>
      <w:r>
        <w:rPr>
          <w:rFonts w:cs="Arial" w:ascii="Arial" w:hAnsi="Arial"/>
          <w:sz w:val="24"/>
        </w:rPr>
        <w:t>-86.3 хувиар Монгол Улсын 2000 оны төвлөрсөн төсвийн гүйцэтгэлийг батлах тухай тогтоолын төсөл батлагд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Дараагийн асуудалдаа оръё. Ерөнхий сайд, Ерөнхийлөгч, Засгийн газрын гишүүдийг урья.</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Монгол Улсын 2002 оны төвлөрсөн төсвийн тухай хуулийн төслийн анхны хэлэлцүүлгийг хийе. Өнөөдрийн хэлэлцүүлэгт Монгол Улсын Ерөнхийлөгч, Засгийн газрын гишүүд, төсвийн ерөнхийлөн болон төвлөрүүлэн захирагчид, аймаг, нийслэлийн Засаг дарга нар оролцож байна. Одоо хуулийн төслийн талаар хууль санаачлагчийн илтгэлийг Санхүү, эдийн засгийн сайд Ч.Улаан танилцуулна.</w:t>
      </w:r>
    </w:p>
    <w:p>
      <w:pPr>
        <w:pStyle w:val="BodyTextIndent2"/>
        <w:rPr>
          <w:rFonts w:ascii="Arial" w:hAnsi="Arial" w:cs="Arial"/>
          <w:sz w:val="24"/>
        </w:rPr>
      </w:pPr>
      <w:r>
        <w:rPr>
          <w:rFonts w:cs="Arial" w:ascii="Arial" w:hAnsi="Arial"/>
          <w:sz w:val="24"/>
        </w:rPr>
      </w:r>
    </w:p>
    <w:p>
      <w:pPr>
        <w:pStyle w:val="Normal"/>
        <w:ind w:left="720" w:hanging="0"/>
        <w:rPr/>
      </w:pPr>
      <w:r>
        <w:rPr>
          <w:rFonts w:cs="Arial" w:ascii="Arial" w:hAnsi="Arial"/>
          <w:b/>
        </w:rPr>
        <w:t>Ч.Улаан</w:t>
      </w:r>
      <w:r>
        <w:rPr>
          <w:rFonts w:cs="Arial" w:ascii="Arial" w:hAnsi="Arial"/>
        </w:rPr>
        <w:t>: -</w:t>
      </w:r>
      <w:r>
        <w:rPr>
          <w:rFonts w:cs="Arial" w:ascii="Arial" w:hAnsi="Arial"/>
          <w:b/>
          <w:color w:val="0000FF"/>
        </w:rPr>
        <w:t xml:space="preserve"> </w:t>
      </w:r>
      <w:r>
        <w:rPr>
          <w:rFonts w:cs="Arial" w:ascii="Arial" w:hAnsi="Arial"/>
        </w:rPr>
        <w:t>Монгол улсын ерөнхийлөгч өө,</w:t>
      </w:r>
    </w:p>
    <w:p>
      <w:pPr>
        <w:pStyle w:val="Normal"/>
        <w:ind w:firstLine="720"/>
        <w:jc w:val="both"/>
        <w:rPr>
          <w:rFonts w:ascii="Arial" w:hAnsi="Arial" w:cs="Arial"/>
        </w:rPr>
      </w:pPr>
      <w:r>
        <w:rPr>
          <w:rFonts w:cs="Arial" w:ascii="Arial" w:hAnsi="Arial"/>
        </w:rPr>
        <w:t>Монгол улсын ерөнхий сайд аа,</w:t>
      </w:r>
    </w:p>
    <w:p>
      <w:pPr>
        <w:pStyle w:val="Normal"/>
        <w:ind w:firstLine="720"/>
        <w:jc w:val="both"/>
        <w:rPr>
          <w:rFonts w:ascii="Arial" w:hAnsi="Arial" w:cs="Arial"/>
        </w:rPr>
      </w:pPr>
      <w:r>
        <w:rPr>
          <w:rFonts w:cs="Arial" w:ascii="Arial" w:hAnsi="Arial"/>
        </w:rPr>
        <w:t>УИХ-ын дэд дарга, эрхэм гишүүд 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онгол улсын төвлөрсөн төсвийн 2002 оны төслийг олон улсын банк, санхүүгийн байгууллага, хандивлагч орнуудтай тохиролцсон Монгол улсын хөгжлийн дунд хугацааны бодлого, хөтөлбөртэй уялдуулан боловсруулж, хэлэлцүүлэн батлуулахаар Засгийн газраас УИХ-д хуулийн хугацаанд нь өргөн барьсан билээ. ОУВСан, Дэлхийн банк Монголын Засгийн газартай дунд хугацаанд хамтран хэрэгжүүлэх, бодлого, үзүүлэх тусламжаа ЯБӨХ хөтөлбөр, “Ядуурлыг бууруулах стратегийн баримт бичиг”-ээр баталгаажуулсан бөгөөд монголын тал ирэх оны төсөв, Үндсэн чиглэлээрээ өөрийн үүрэг, хариуцлагаа нотлох учиртай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Энэ онд улсын төсвийн өмнө тавигдсан зарчмын асуудлууд ч дээрх хөтөлбөрийн урьдчилсан нөхцөл, бэлтгэлийг хангахад чиглэгдэж байсан билээ. Энэ нь:</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Нэгд,  улсын болон төвлөрсөн төсвийн хөрөнгийн  удирдлагыг зохистой явуулж, санхүүжилтийн саатлыг бүрэн арилгаж, төрийн болон төсөвт байгууллагуудын хэвийн үйл ажиллагааг хан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төсөвтэй холбогдолтой өмнөх жилүүдээс шилжиж ирсэн хугацаа хэтэрсэн өр, санхүүжилтийн дутууг шийдвэрлэх ажлыг салбар бүрд эрчимтэй зохион байгуулж, цаашид төсвийг өрийн дарамтаас гар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т, төсвийн төлөвлөлт, удирдлагын шинэчлэлтийг хэрэгжүүлэх, ирэх оноос төсвийн байгууллагын удирдлага, санхүүжилтийн эрх зүйн шинэ орчинд зохицон ажиллах  бэлтгэлийг хан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т, улсын төсвийн алдагдлыг бууруулах, урсгал төсвийг ашигтай болгох үндсэн  бааз суурийг бүрдүүлэх замаар,   төсвийн санхүүжилтэд  нэмэлт эх үүсвэрийг бий болгож, түүнийг эдийн засаг, нийгмийн хөгжлийн санхүүжилтэд зориулах боломж бүрдүүлэх явдал бай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зорилтуудыг хэрэгжүүлэх зохион байгуулалтын арга хэмжээг төсвийн удирдлагын хүрээнд авч  явуулсны дүнд 2001 оны төлөвлөгөөт зорилтууд үндсэндээ бүрэн хэрэгжих нөхцөл бүрд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мнөх жилүүдэд төсвийн бодлого, санхүүгийн удирдлага суларч, хөрөнгийн урсгалыг оновчтой зохицуулах боломж алдагдаж байсны улмаас төсвийн  байгууллагын ажиллагсадын цалин хөлс, тэтгэвэр тэтгэмж олгох, бараа үйлчилгээ худалдан авах, хөрөнгө оруулалт хийхэд зориулсан төсвийн санхүүжилт саатаж, өр авлага үүссэн,  улмаар Засгийн газар банкнаас  урсгал зардлын санхүүжилтэд зориулж их хэмжээний зээл авч, хүүгийн төлбөрийн хэлбэрээр төсөвт үргүй зардал гаргаж байсан гажуудлыг  арилгаж ча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рсгал төсөв энэ  оны эхний 9 сар дараалан ашигтай гарч, ДНБ-д улсын төсвийн  нийт алдагдал  7.3 хувь болж  өмнөх онуудаас буурч, төсвийн тэнцэл сайжрах тодорхой алхам хийгд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ийн засагт татварын дарамтыг нэмэгдүүлэхгүйгээр төсвийн санхүүжилтийн эх үүсвэрийг цаг тухайд нь бүрдүүлэх, ялангуяа татвар ногдуулах, хураах үйл ажиллагааг татварын тогтолцооны тэгш, шударга үйлчлэлийн зарчимд нийцүүлэн сайжруулахад онцгой анхаарсны дүнд энэ оны эхний 9 сарын төвлөрсөн төсвийн орлого  өнгөрсөн оны мөн үеийнхээс 37,2 хувь буюу 66,0 тэрбум төгрөгөөр өсө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Улсын төсвийн алдагдлыг бууруулах, урсгал төсвийг ашигтай болгох, татварын тогтолцоог эдийн засгийг төрөөс зохицуулах гол хэрэгсэл болгоход чиглэсэн арга хэмжээний дүнд Засгийн газраас 2001 онд хүн амын аж амьдралыг сайжруулах зарим асуудлыг шийдвэрлэх санхүүжилтийн нэмэлт эх үүсвэрийг гаргах боломж бүрдүүлж чадсан юм. Тухайлбал тэтгэврийн доод хэмжээ, төсөвт байгууллагад ажиллагсадын цалинг нэмэгдүүлсэн бөгөөд энэ арга хэмжээнд нийтдээ 370 мянган хүн хамрагдаж,  төсвөөс энэ онд 7.8 тэрбум төгрөг, цаашид энэ зориулалтаар жил тутамд 20 тэрбум төгрөгийн нэмэгдэл санхүүжилт хийгдэх боломж бүрдлээ.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өн хүн амд татварын хөнгөлөлт үзүүлэх хүрээг өргөтгөн татвар ногдуулах орлогын доод хэмжээний шатлалыг өөрчлөн тогтоосноор хүн амын татварын ачааллыг жилд 4.3 тэрбум төгрөгөөр хөнгөлж, энэ хэмжээгээр иргэдийн мөнгөн орлого нэмэгдэж байна.  </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Засгийн газрын үйл ажиллагааны хөтөлбөрт тусгагдсан зорилтын хүрээнд оюутны сургалтын төлбөрийг төр хариуцах, ЕБС, үйлдвэрлэл сургалтын төвүүдэд дотуур байрны зардлыг олгох, ядуу болон олон хүүхэдтэй айл өрхийн хүүхдүүдэд хичээлийн хэргсэл олгох зэрэг хүн амын бодит орлогыг нэмэгдүүлэх арга хэмжээнд энэ жил төсвөөс 4.0 тэрбум төгрөг нэмж зарцуулагдаж байгаа нь энэ хэмжээгээр хүн амын бодит орлогыг нэмэгдүүлэх боломж өгч байна.</w:t>
      </w:r>
    </w:p>
    <w:p>
      <w:pPr>
        <w:pStyle w:val="TextBody"/>
        <w:rPr>
          <w:rFonts w:ascii="Arial" w:hAnsi="Arial" w:cs="Arial"/>
        </w:rPr>
      </w:pPr>
      <w:r>
        <w:rPr>
          <w:rFonts w:cs="Arial" w:ascii="Arial" w:hAnsi="Arial"/>
        </w:rPr>
        <w:tab/>
      </w:r>
    </w:p>
    <w:p>
      <w:pPr>
        <w:pStyle w:val="TextBody"/>
        <w:tabs>
          <w:tab w:val="clear" w:pos="720"/>
          <w:tab w:val="left" w:pos="0" w:leader="none"/>
        </w:tabs>
        <w:ind w:firstLine="360"/>
        <w:rPr>
          <w:rFonts w:ascii="Arial" w:hAnsi="Arial" w:cs="Arial"/>
        </w:rPr>
      </w:pPr>
      <w:r>
        <w:rPr>
          <w:rFonts w:cs="Arial" w:ascii="Arial" w:hAnsi="Arial"/>
        </w:rPr>
        <w:t xml:space="preserve">Монгол улсын төвлөрсөн төсвийн 1999 оны гүйцэтгэлийг  УИХ-аар хэлэлцээд төсвийн удирдлагын чанарыг сайжруулах талаар тогтоол гаргасан билээ. Энэхүү тогтоолыг хэрэгжүүлэх чиглэлээр Засгийн газар зохих арга хэмжээ авч улсын төсвийн удирдлагын шинэчлэлийг хэрэгжүүлэхэд тодорхой ахиц гаргалаа. Энэ хүрээнд төсвийн төлөвлөлтийг дунд хугацааны зарчимд шилжүүлэх алхам хийж, засаглал хоорондын төсвийн харилцаа, төрийн сангийн удирдлагыг боловсронгуй болгох, нягтлан бодох бүртгэл, дансны болон мэдээллийн тогтолцоог шинэчлэх, хөрөнгө оруулалтын санхүүжилт, гадаад зээл, тусламжийн ашиглалт, хяналтыг сайжрууулах арга хэмжээ авч байна. УИХ-ын энэхүү тогтоолын хэрэгжилтийг улам гүнзгийрүүлж, төсвийн шинэчлэлийг  ирэх онд үргэлжлүүлэн эрчимтэй явуулах болно. </w:t>
      </w:r>
    </w:p>
    <w:p>
      <w:pPr>
        <w:pStyle w:val="Normal"/>
        <w:jc w:val="both"/>
        <w:rPr>
          <w:rFonts w:ascii="Arial" w:hAnsi="Arial" w:cs="Arial"/>
          <w:color w:val="0000FF"/>
        </w:rPr>
      </w:pPr>
      <w:r>
        <w:rPr>
          <w:rFonts w:cs="Arial" w:ascii="Arial" w:hAnsi="Arial"/>
        </w:rPr>
        <w:tab/>
      </w:r>
    </w:p>
    <w:p>
      <w:pPr>
        <w:pStyle w:val="Normal"/>
        <w:ind w:firstLine="720"/>
        <w:jc w:val="both"/>
        <w:rPr>
          <w:rFonts w:ascii="Arial" w:hAnsi="Arial" w:cs="Arial"/>
          <w:b/>
          <w:b/>
        </w:rPr>
      </w:pPr>
      <w:r>
        <w:rPr>
          <w:rFonts w:cs="Arial" w:ascii="Arial" w:hAnsi="Arial"/>
          <w:b/>
        </w:rPr>
        <w:t>1.Монгол Улсын төсвийн үндсэн шаардлага, 2000 оны төсвийн жилийн онцло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Монгол улсын төвлөрсөн төсвийн 2002 оны төслийг боловсруулахдаа төсвийн ерөнхий тэнцвэрийг хянах үүрэг бүхий Улс төрийн түр хороогоор хэлэлцэгдэн дэмжигдсэн “Монгол улсын төсвийн хүрээний дунд хугацааны төсөөлөл”-ийг суурь болгосон бөгөөд энэхүү төсөл нь Засгийн газрын үйл ажиллагааны хөтөлбөр, Монгол улсад “Ядуурлыг бууруулах, өсөлтийг хангах” талаар олон улсын санхүүгийн байгууллагатай тохиролцсон хөтөлбөрт дэвшүүлсэн төсөв, санхүүгийн макро түвшний үзүүлэлтүүдийг хангаж байгаа болно.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Монгол улсын Засгийн газраас эдийн засгийн бүтцийн өөрчлөлтийг эрчимжүүлэх, олон улсын банк, санхүүгийн болон хамтын нийгэмлэгийн байгууллагуудтай үйл ажиллагаагаа уялдуулах зорилгоор төсвийг дунд хугацаагаар төлөвлөдөг шинэ журамд шилжиж байгаатай холбогдон дараах үндсэн шаардлагууд төсвийн өмнө тавигдаж байгаа юм. Үүнд: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үйл ажиллагааны хөтөлбөрт улс орны эдийн засаг, нийгмийг хөгжүүлэх талаар тусгагдсан бодлогын зорилтуудыг хэрэгжүүлэх ажлыг 2002-2004 онуудад жигд өндөр ачаалалтайгаар, үе шаттайгаар гүйцэтг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ад “Ядуурлыг бууруулах, өсөлтийг хангах” талаар ОУВС-тай тохиролцсон санхүү, эдийн засгийн дунд хугацааны хөтөлбөрийн үндсэн нөхцөлүүд, жил жилийн шалгуур тоон үзүүлэлтүүдийг хангасны үндсэн дээр төсвийн алдагдлыг нөхөх санхүүгийн дотоод болон гадаад эх үүсвэрийг  бодлогын шинжтэй, хөгжлийн тодорхой зориулалтаар тухай бүр авч ашиг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зохистой тэнцвэрийг хангах суурь дэвсгэрийг 2002 онд бататгаж, 2003-2004 онуудад уг тэнцвэрт харьцааг улам тогтворжуулах, улмаар эдийн засаг, санхүүгийн байдлыг эрүүлжүүлэх, төсвийн алдагдлыг буу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үтцийн өөрчлөлтийг эрчимжүүлж, үндэснийхээ үйлдвэрлэл, экспорт, хувийн хэвшлийг санхүү, төсвийн бодлогоор дэмжиж,удаан хугацааны тогтвортой өсөлтийг урамшуулах зэрэг асуудлууд багтаж байна.</w:t>
      </w:r>
    </w:p>
    <w:p>
      <w:pPr>
        <w:pStyle w:val="Normal"/>
        <w:jc w:val="both"/>
        <w:rPr>
          <w:rFonts w:ascii="Arial" w:hAnsi="Arial" w:cs="Arial"/>
          <w:b/>
          <w:b/>
        </w:rPr>
      </w:pPr>
      <w:r>
        <w:rPr>
          <w:rFonts w:cs="Arial" w:ascii="Arial" w:hAnsi="Arial"/>
          <w:b/>
        </w:rPr>
        <w:tab/>
      </w:r>
    </w:p>
    <w:p>
      <w:pPr>
        <w:pStyle w:val="BodyTextIndent3"/>
        <w:spacing w:lineRule="auto" w:line="240"/>
        <w:rPr>
          <w:rFonts w:ascii="Arial" w:hAnsi="Arial" w:cs="Arial"/>
          <w:color w:val="000000"/>
        </w:rPr>
      </w:pPr>
      <w:r>
        <w:rPr>
          <w:rFonts w:cs="Arial" w:ascii="Arial" w:hAnsi="Arial"/>
          <w:color w:val="000000"/>
        </w:rPr>
        <w:t xml:space="preserve">Ирэх оны төсвийн бодлого, дэвшүүлж байгаа зорилтоос нь авч үзвэл дараах онцлог байдлууд харагда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2002 он бол санхүү, төсвийн хүрээнд өмнөх жилүүдээс уламжлагдан ирсэн  гадаад, дотоод өр төлбөрийн үлдэгдлийг барагдуулах, санхүүгийн сахилга суларснаас үүдэлтэй төсвийн тэнцвэрийн алдагдал, байгалийн гамшиг, малын гоц халдварт өвчний улмаас бий болсон хохирлыг арилгах зорилтуудыг хэрэгжүүлэх төсвийн харьцангуй өндөр ачааллын жил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2 бол Засгийн газрын үйл ажиллагааны хөтөлбөрт заасан хөгжлийн зорилтуудыг далайцтай хэрэгжүүлэх, үүний тулд хөрөнгө хүчийг төвлөрүүлэх, бүтэц, зохион байгуулалтын шинэчлэлийг тууштай  хэрэгжүүлэх  эрчимтэй өөрчлөлт шинэчлэлийн жил болно.</w:t>
      </w:r>
    </w:p>
    <w:p>
      <w:pPr>
        <w:pStyle w:val="Normal"/>
        <w:jc w:val="both"/>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tab/>
        <w:t>2002 он бол төрийн захиргааны удирдлагын шинэчлэлтийг эрчимжүүлж,  төв, орон нутгийн засаглал хийгээд салбар хоорондын төсвийн харилцааг боловсронгуй болгох, төсвийн орлого, зарлагын тэнцвэржүүлэлтийг сайжруулах шинэ механизм,загвар бий болгох, төсөв, татварын реформоор дамжуулж төрөөс эдийн засгийг оновчтой зохицуулах, санхүүгийн сахилгыг бэхжүүлэх төсвийн удирдлагын шинэчлэлийн жил болно.</w:t>
      </w:r>
    </w:p>
    <w:p>
      <w:pPr>
        <w:pStyle w:val="Normal"/>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b/>
        <w:t>Засгийн газрын үйл ажиллагааны хөтөлбөрт улс орны эдийн засаг, нийгмийн хөгжлийн талаар дэвшүүлсэн зорилтуудыг ханган биелүүлэхийн тулд 2002 онд санхүү, төсвийн бодлогыг юуны өмнө дараахь стратегийн гол зорилтуудад төвлөрүүлж байна.</w:t>
      </w:r>
    </w:p>
    <w:p>
      <w:pPr>
        <w:pStyle w:val="TextBody"/>
        <w:tabs>
          <w:tab w:val="clear" w:pos="720"/>
          <w:tab w:val="left" w:pos="1140" w:leader="none"/>
        </w:tabs>
        <w:rPr>
          <w:rFonts w:ascii="Arial" w:hAnsi="Arial" w:cs="Arial"/>
        </w:rPr>
      </w:pPr>
      <w:r>
        <w:rPr>
          <w:rFonts w:cs="Arial" w:ascii="Arial" w:hAnsi="Arial"/>
        </w:rPr>
      </w:r>
    </w:p>
    <w:p>
      <w:pPr>
        <w:pStyle w:val="TextBody"/>
        <w:tabs>
          <w:tab w:val="clear" w:pos="720"/>
          <w:tab w:val="left" w:pos="1140" w:leader="none"/>
        </w:tabs>
        <w:rPr>
          <w:rFonts w:ascii="Arial" w:hAnsi="Arial" w:cs="Arial"/>
        </w:rPr>
      </w:pPr>
      <w:r>
        <w:rPr>
          <w:rFonts w:eastAsia="Arial" w:cs="Arial" w:ascii="Arial" w:hAnsi="Arial"/>
        </w:rPr>
        <w:t xml:space="preserve">           </w:t>
      </w:r>
      <w:r>
        <w:rPr>
          <w:rFonts w:cs="Arial" w:ascii="Arial" w:hAnsi="Arial"/>
        </w:rPr>
        <w:t>-Хөдөлмөр эрхлэлтийг дэмжих замаар хүн амын ядуурлыг бууруулахад тодорхой алхам хийх;</w:t>
      </w:r>
    </w:p>
    <w:p>
      <w:pPr>
        <w:pStyle w:val="TextBody"/>
        <w:ind w:left="780"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өвт байгууллагад, түүний дотор нийгмийн үйлчилгээний салбарт ажиллагчдын цалин, нийгмийн даатгалын сангаас олгодог тэтгэврийг үргэлжлүүлэн нэмэгдүүлэх;</w:t>
      </w:r>
    </w:p>
    <w:p>
      <w:pPr>
        <w:pStyle w:val="TextBody"/>
        <w:ind w:left="720"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хмадууд, нийгмийн эмзэг бүлэгт улсаас үзүүлэх тэтгэмж, нийгмийн халамжид зарцуулах төсвийн санхүүжилтийг зохих түвшинд нэмэгдүүлж, нийгмийн хамгааллын талаар тавигдсан зорилтыг бүрэн хэрэгжүүл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үн амын орлогын албан татварын хөнгөлөлтөөр дамжуулан бага орлоготой иргэдийн мөнгөн орлогыг нэмэгдүүлэх, сум орон нутгаа хөгжүүлэх, нийгмийн тулгамдсан асуудлуудыг шийдвэрлэхэд дотоод нөөц бололцоогоо дайчлахад орон нутгийн өөрөө удирдах ёсны байгууллагын эрхийг өргөтгө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ргэдэд боловсрол эзэмшүүлэх, хүн амын эрүүл мэндийг хамгаалах хүрээг улам өргөтгөхөд төсвийн гүйцэтгэх үүргийг зохих түвшинд хадгалж, нийгмийн үйлчилгээний салбаруудын хэвийн үйл ажиллагааг хангахад төвлөрсөн төсвөөс хийж буй хөрөнгө оруулалтын үр ашгийг дээшлүүл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ндэсний үйлдвэрлэл, ялангуяа экспортын үйлдвэрлэл, үйлчилгээг хөгжүүлэх, дараачийн жилүүдийн эдийн засгийн өсөлтийг бий болгоход чиглэсэн стратегийн чиглэлтэй салбаруудыг санхүүгийн гадаад, дотоод эх үүсвэрээр дэмжих тодорхой арга хэмжээ авч хэрэгжүүл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угацаа хэтэрсэн гадаад, дотоод өр төлбөр гаргахгүй байх, улсын гадаад зээл, төлбөрийн тэнцлийн харьцаанд бий болж эхэлж байгаа нааштай хандлагыг улам бататган тогтворжуулах зэрэг тэргүүлэх ач холбогдол бүхий зангилаа асуудлуудад чиглүүллээ.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Улсын төвлөрсөн төсвийн 2002 оны төслийг Монгол улсын Засгийн газрын хуралдаануудаар хэлэлцүүлэх явцад гарсан санал, зөвлөмж, чиглэлүүдийг нягтлан судалж, төсвийн төсөлд тусгасны зэрэгцээ, төслийн тооцоог холбогдох яамд, аймгуудын төсвийн эрх захирагчидтай хамтран хянаж, урьдчилсан ойлголцол,  зөвшилцөлд хүрсэн юм.</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2.Төвлөрсөн төсвийн орлого бүрдүүлэлт, татварын тогтолцооны шинэчлэлт</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рөөс эдийн засгийг зохицуулах тогтолцоог боловсронгуй болгох, эдийн засгийн бүтцийн өөрчлөлтийг гүнзгийрүүлэх, төрийн өмчийг хувьчлах ажлыг эрчимжүүлэх, эдийн засагт стратегийн ач холбогдол бүхий салбарыг төсөв, татварын бодлогоор дэмжих, татварын ачааллыг бууруулах, хүн амын орлогыг нэмэгдүүлэх, ажил эрхлэлтийг дээшлүүлж ядуурлыг бууруулах зэрэг шаардлагаас үүдэж ирэх жилийн төсөвт харьцангуй өндөр ачаалал ногдож  байгаа юм.</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2002 онд улсын төвлөрсөн төсөвт 352.8 тэрбум төгрөгийн орлого оруулахаар төлөвлөж байгаа нь 2001 оныхоос 14.6 тэрбум төгрөгөөр буюу 4.3 хувиар нэмэгдэнэ. Төвлөрсөн төсвийн урсгал тэнцлийн ашгийг 45.8 тэрбум төгрөгөөр төлөвлөж, урсгал төсвийн ашгийг 2001 оныхоос 20.6 тэрбум төгрөгөөр нэмэгдүүлэн ДНБ-ний 2.4 хувиас доошгүй, улсын төсвийн нийт алдагдлыг 7.1 хувь буюу 82.8 тэрбум төгрөгөөс хэтрүүлэхгүй байхаар тооцо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эрэлт хэрэгцээтэй уялдсан улсын төсвийн санхүүжилтийн хэрэгцээг хөрөнгийн эх үүсвэрийн бүхий л боломжийг дайчлах үндсэн дээр хангах, эдийн засгийг төрөөс зохицуулах гол хэрэгсэл болох татварын тогтолцоог хүчтэй, үр ашигтай болгох нөхцөлүүдийг тооцож ирэх оны төсвийн орлогыг төлөвлөж байна.</w:t>
      </w:r>
    </w:p>
    <w:p>
      <w:pPr>
        <w:pStyle w:val="TextBodyInden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Төсвийн төлөвлөгдсөн санхүүжилтийг тасралтгүй, бүрэн хангахын тулд төсвийн орлого бүрдүүлэх, зардлын үр ашгийг дээшлүүлэхэд чиглэсэн бодлогын дараахь арга хэмжээнүүдийг авч хэрэгжүүлэх болно. Тухайлбал:   </w:t>
      </w:r>
    </w:p>
    <w:p>
      <w:pPr>
        <w:pStyle w:val="TextBodyIndent"/>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rPr>
          <w:rFonts w:ascii="Arial" w:hAnsi="Arial" w:cs="Arial"/>
        </w:rPr>
      </w:pPr>
      <w:r>
        <w:rPr>
          <w:rFonts w:cs="Arial" w:ascii="Arial" w:hAnsi="Arial"/>
        </w:rPr>
        <w:t xml:space="preserve">1.Төвлөрсөн болон орон нутгийн төсөв хооронд татварын орлого хуваарилах тогтолцоог боловсронгуй болгон, орлогыг аж ахуйн нэгжүүдээр бус татварын төрлөөр ангилан төлөвлөж зохицуулах зарчимд үе шаттайгаар шилжих  зорилгоор 2002 оноос НӨАТ, ААНОАТ, дотоодын барааны онцгой татварыг төвлөрсөн төсөвт бүрэн төвлөрүүлж, төсвийн орлого бүрдүүлэлтэд оруулсан хувь нэмэр, нийслэл, аймгуудын хүн амын тоо, бүтэц, орон нутгийн онцлог болон үйлдвэрлэл, үйлчилгээг нэмэгдүүлж, төсвийн орлого, татварын бааз суурийг өргөжүүлэх, хэрэглээг урамшуулахтай уялдуулан төвлөрсөн төсвөөс орон нутгийн төсөвт орлогын шилжүүлэг хийдэг аргад шилжүүлж, засаглал хоорондын төсвийг тэнцвэржүүлэх аргаар  "татаас"  хэмээх нэр томъёог ээлж дараатай халах; </w:t>
      </w:r>
    </w:p>
    <w:p>
      <w:pPr>
        <w:pStyle w:val="TextBody"/>
        <w:tabs>
          <w:tab w:val="clear" w:pos="720"/>
          <w:tab w:val="left" w:pos="360" w:leader="none"/>
        </w:tabs>
        <w:rPr>
          <w:rFonts w:ascii="Arial" w:hAnsi="Arial" w:eastAsia="Arial" w:cs="Arial"/>
        </w:rPr>
      </w:pPr>
      <w:r>
        <w:rPr>
          <w:rFonts w:eastAsia="Arial" w:cs="Arial" w:ascii="Arial" w:hAnsi="Arial"/>
        </w:rPr>
        <w:t xml:space="preserve"> </w:t>
      </w:r>
    </w:p>
    <w:p>
      <w:pPr>
        <w:pStyle w:val="TextBody"/>
        <w:tabs>
          <w:tab w:val="clear" w:pos="720"/>
          <w:tab w:val="left" w:pos="0" w:leader="none"/>
        </w:tabs>
        <w:rPr>
          <w:rFonts w:ascii="Arial" w:hAnsi="Arial" w:cs="Arial"/>
        </w:rPr>
      </w:pPr>
      <w:r>
        <w:rPr>
          <w:rFonts w:cs="Arial" w:ascii="Arial" w:hAnsi="Arial"/>
        </w:rPr>
        <w:tab/>
        <w:t>2.Хүн амын орлогын албан татварын, тухайлбал мал бүхий иргэдээс хураах орлогын татварын чөлөөлөлтийг арилгаж , татварын тэгш, шударга байх зарчмыг  нийтлэг мөрдөх, түүний ногдуулах хувь хэмжээг тухайн орон нутгийн хүн амд үзүүлэх нийгмийн салбарын санхүүжилтийн бодит хэрэгцээтэйгээ уялдуулан тодорхой хувиар өөрчлөн, уян хатан тогтоож  байх эрхийг орон нутгийн Иргэдийн төлөөлөгчдийн хуралд олго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л хөдлөх хөрөнгийн албан татварыг орон нутгийн төсөвт 2002 оноос    бүрэн төвлөрүүлэх;</w:t>
      </w:r>
    </w:p>
    <w:p>
      <w:pPr>
        <w:pStyle w:val="TextBody"/>
        <w:tabs>
          <w:tab w:val="clear" w:pos="720"/>
          <w:tab w:val="left" w:pos="360" w:leader="none"/>
        </w:tabs>
        <w:rPr>
          <w:rFonts w:ascii="Arial" w:hAnsi="Arial" w:cs="Arial"/>
        </w:rPr>
      </w:pPr>
      <w:r>
        <w:rPr>
          <w:rFonts w:cs="Arial" w:ascii="Arial" w:hAnsi="Arial"/>
        </w:rPr>
      </w:r>
    </w:p>
    <w:p>
      <w:pPr>
        <w:pStyle w:val="TextBody"/>
        <w:ind w:firstLine="720"/>
        <w:rPr>
          <w:rFonts w:ascii="Arial" w:hAnsi="Arial" w:cs="Arial"/>
        </w:rPr>
      </w:pPr>
      <w:r>
        <w:rPr>
          <w:rFonts w:cs="Arial" w:ascii="Arial" w:hAnsi="Arial"/>
        </w:rPr>
        <w:t>3.Татварын суурийг өргөжүүлэх, татвар ногдуулалт, төлөлтөд тавих хяналтыг сайжруулах, далд эдийн засгийг ил болгох, татвар хураалтанд ялгавар гаргахгүй байх зорилгоор зах зээлийн харилцааны нийтлэг жишигт нийцүүлэн  "Орлогыг нь тухай бүр тодорхойлох боломжгүй ажил, үйлчилгээ хувиараа эрхлэгч иргэний орлогын албан татварын тухай” хуульд өөрчлөлт оруулж жишиг татварын тогтолцоонд шилжих зорилтыг хэрэгжүүлэх;</w:t>
      </w:r>
    </w:p>
    <w:p>
      <w:pPr>
        <w:pStyle w:val="TextBody"/>
        <w:tabs>
          <w:tab w:val="clear" w:pos="720"/>
          <w:tab w:val="left" w:pos="360" w:leader="none"/>
        </w:tabs>
        <w:rPr>
          <w:rFonts w:ascii="Arial" w:hAnsi="Arial" w:cs="Arial"/>
        </w:rPr>
      </w:pPr>
      <w:r>
        <w:rPr>
          <w:rFonts w:cs="Arial" w:ascii="Arial" w:hAnsi="Arial"/>
        </w:rPr>
      </w:r>
    </w:p>
    <w:p>
      <w:pPr>
        <w:pStyle w:val="TextBody"/>
        <w:ind w:firstLine="810"/>
        <w:rPr>
          <w:rFonts w:ascii="Arial" w:hAnsi="Arial" w:cs="Arial"/>
        </w:rPr>
      </w:pPr>
      <w:r>
        <w:rPr>
          <w:rFonts w:cs="Arial" w:ascii="Arial" w:hAnsi="Arial"/>
        </w:rPr>
        <w:t>4.Татвар хураах үйл ажиллагааны үр ашгийг дээшлүүлэх, татварын албаны босоо удирдлагын тогтолцоог бэхжүүлэх, үр ашгийг нэмэгдүүлэх чиглэлээр шинэчлэн зохион байгуулах талаар холбогдох хуулиудад өөрчлөлт оруулан 2002 оноос мөрдөх зэрэг болно.</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tab/>
        <w:tab/>
        <w:t xml:space="preserve">Хуулиар батлагдсан төсвийн зардлыг хэтрүүлэн татвар төлөгчдийн мөнгийг үргүй зарцуулдаг, төсвийн өр үүсгэдэг явдалтай хатуу тэмцэл явуулж, төсвийн эрх захирагчдын төсвийн өмнө хүлээсэн үүргээ бүрэн биелүүлэх үүрэг хариуцлагыг дээшлүүлэх, санхүү, төсвийн сахилгыг чангатгах талаар “Төсвийн тухай” хуульд зарим нэмэлт, өөрчлөлт оруулахын зэрэгцээ Төсвийн удирдлага, санхүүжилтийн тухай” хуулийг батлууланхэрэгжүүлэхээр төлөвлөж байна.   </w:t>
      </w:r>
    </w:p>
    <w:p>
      <w:pPr>
        <w:pStyle w:val="TextBody"/>
        <w:tabs>
          <w:tab w:val="clear" w:pos="720"/>
          <w:tab w:val="left" w:pos="360" w:leader="none"/>
        </w:tabs>
        <w:rPr>
          <w:rFonts w:ascii="Arial" w:hAnsi="Arial" w:cs="Arial"/>
        </w:rPr>
      </w:pPr>
      <w:r>
        <w:rPr>
          <w:rFonts w:cs="Arial" w:ascii="Arial" w:hAnsi="Arial"/>
        </w:rPr>
      </w:r>
    </w:p>
    <w:p>
      <w:pPr>
        <w:pStyle w:val="Heading7"/>
        <w:ind w:left="0" w:firstLine="720"/>
        <w:jc w:val="both"/>
        <w:rPr>
          <w:rFonts w:ascii="Arial" w:hAnsi="Arial" w:cs="Arial"/>
          <w:color w:val="000000"/>
        </w:rPr>
      </w:pPr>
      <w:r>
        <w:rPr>
          <w:rFonts w:cs="Arial" w:ascii="Arial" w:hAnsi="Arial"/>
          <w:color w:val="000000"/>
        </w:rPr>
        <w:t>З.Эдийн засаг, нийгмийн зорилтыг шийдвэрлэхэд төсвийн санхүүжилтийн оновчтой хуваарилалт</w:t>
      </w:r>
    </w:p>
    <w:p>
      <w:pPr>
        <w:pStyle w:val="Heading7"/>
        <w:ind w:left="1440" w:hanging="1440"/>
        <w:rPr>
          <w:rFonts w:ascii="Arial" w:hAnsi="Arial" w:cs="Arial"/>
          <w:color w:val="000000"/>
        </w:rPr>
      </w:pPr>
      <w:r>
        <w:rPr>
          <w:rFonts w:cs="Arial" w:ascii="Arial" w:hAnsi="Arial"/>
          <w:color w:val="000000"/>
        </w:rPr>
        <w:tab/>
      </w:r>
    </w:p>
    <w:p>
      <w:pPr>
        <w:pStyle w:val="Normal"/>
        <w:jc w:val="both"/>
        <w:rPr>
          <w:rFonts w:ascii="Arial" w:hAnsi="Arial" w:cs="Arial"/>
        </w:rPr>
      </w:pPr>
      <w:r>
        <w:rPr>
          <w:rFonts w:cs="Arial" w:ascii="Arial" w:hAnsi="Arial"/>
        </w:rPr>
        <w:tab/>
        <w:t xml:space="preserve">Эдийн засаг, нийгмийг хөгжүүлэх талаар 2002 онд дэвшүүлсэн зорилтыг төсвийн санхүүжилтээр баталгаажуулах арга хэмжээг төвлөрсөн төсвийн төсөлд тусгалаа.  Төвлөрсөн төсвийн зарлагыг нийтэд нь 435.7 тэрбум төгрөгөөр тооцсоны 68.6 хувийг төсвийн урсгал зардал, 20.1 хувийг эргэж төлөгдөх зээлийн төлбөр, 11.2 хувийг хөрөнгийн зардал эзлэхээр тооцож хуваарилалт хий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ыг тэргүүлэх ач холбогдолтой арга хэмжээ, нийгмийн үйлчилгээний салбаруудын барилга, тоног төхөөрөмжийн засвар, тордолтод чиглүүлж, нийгмийн хамгаалал, боловсрол, эрүүл мэндийн салбарын үйлчилгээг хэвийн явуулахад зориулагдсан санхүүжилтийг нэмэгдүүлэ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гмийн хамгааллыг сайжруулах, хөдөлмөр эрхлэлтийг дэмжих, ядуурлыг бууруулах талаар Засгийн газрын үйл ажиллагааны хөтөлбөрт  тусгагдсан арга хэмжээний санхүүжилт улсын төвлөрсөн төсөвт  гол байр суурийг эз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2 онд нийгмийн даатгал, нийгмийн халамжийн үйлчилгээнд 500 гаруй мянган хүн хамрагдах бөгөөд тэдэнд төсвийн дотоод эх үүсвэрээр 92.0 тэрбум төгрөг зарцуулахаар тооцсон нь энэ оныхоос 12.6 хувиар өсч байгаа бөгөөд улсын төвлөрсөн төсвийн 26 хувьтай тэнцэж байна. Энэ асуудлын хүрээнд ирэх жилд багтаан нийгмийн даатгалын сангаас олгодог тэтгэвэр, төсвийн байгууллагын ажилтны цалинг 20 хувиар нэмэгдүүлэхээр төсөвлөлөө.</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Тэтгэврийн даатгалын сангаас өндөр настны тэтгэвэр, тахир дутуугийн, тэжээгчээ алдсаны болон цэргийн тэтгэвэрт нийтдээ 65.8 тэрбум төгрөг, хөнгөлөлттэй нөхцлөөр тэтгэвэр тогтоолгосон 11.5 мянган хүнд 2.6 тэрбум төгрөг,  хэлмэгдэсдийн цагаатгалын нөхөх олговорт 3.5 тэрбум төгрөг тус тус төвлөрсөн төсвөөс зарцуулахаар тооц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ламжийн хуулийн зарим заалтанд нэмэлт, өөрчлөлт оруулж  хэрэгжүүлэх замаар нийгмийн халамжийн тэтгэмжийг нэмэгдүүлэхээр тооцсон бөгөөд 2002 онд халамжийн тэтгэврийг 20 хувь, хүүхэд асарсны тэтгэмжийг 15 хувиар тус тус нэмэгдүүлэхээр хөрөнгийн эх үүсвэрийг төсвийн төсөлд тусгалаа. Түүнчилэн хувьсгалт тэмцлийн ахмад зүтгэлтнүүдэд 100,0 мянган төгрөгийн нэг удаагийн буцалтгүй тусламж, улсын болон хөдөлмөрийн баатруудад 2002 оноос эхлэн жил бүр 500,0 мянган төгрөгийн дэмжлэг үзүүлж байх асуудлыг төсөвт авч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ламжийн тэтгэвэр,  жирэмсэн болон амаржсан эхийн тэтгэмж, хүүхэд асарсны тэтгэмжийн урд онуудын өрийг 2002 онд барагдуул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ламжийн багц хуульд заасны дагуу ахмад настан, тахир дутуу, нэн ядуу иргэдэд тэтгэвэр тэтгэмж олгох, хөнгөлөлт үйлчилгээ үзүүлэх, хүүхэд төрүүлсэн эхэд болон хүүхдийн арчилгааны тэтгэмжинд төлөвлөгдсөн хөрөнгө энэ оныхоос 4.2 тэрбум төгрөгөөр нэмэгдэхээр байна.</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Ядуурлыг бий болгож буй гол хүчин зүйл болох ажилгүйдлийг бууруулах, ажлын байр шинээр бий болгох, иргэдийн хөдөлмөр эрхлэх боломжийг нэмэгдүүлэн санхүүгийн дэмжлэг үзүүлэх зорилгоор “Хөдөлмөр эрхлэлтийг дэмжих сан”-г бүрдүүлэх, хөдөлмөр эрхлэлтийг аймаг, орон нутагт зохион байгуулах үйлчилгээнд зориулж нийт 1.1 тэрбум төгрөгийг төвлөрсөн болон орон нутгийн төсвөөс санхүүжүүл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ын салбарын эрх зүйн орчинг улам сайжруулсны үр дүнд бүх шатны боловсрол олгох байгууллагуудад хамрагдагсдын тоо 2002 онд 705.5 мянга болж 5 хувиар өсөх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 эзэмших хүмүүсийн тоо нэмэгдэхийн хирээр түүнд зарцуулах төсвийн төлөвлөлтийг боловсронгуй болгох, хүртээмжийг нэмэгдүүлэх, төсвийн санхүүжилтийн үр ашгийг дээшлүүлэх шаардлага хурцаар тави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овсролын салбарыг хөгжүүлэх талаар мөрийн хөтөлбөрт дэвшүүлсэн зорилтоос ирэх онд хэрэгжүүлэх арга хэмжээнд болон тус салбарын хэвийн үйл ажиллагааг хангахад зориулж 2002 онд улсын төсвөөс 93.1 тэрбум төгрөгийн санхүүжилт хийхээр төлөвлөсөн нь улсын төсвийн урсгал орлогын 22.6 хувьтай тэнцэж бай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оловсролын салбарын санхүүжилтийн уламжлалт төрөл дээр Засгийн газрын хөтөлбөрт тус салбарын хөгжлийн талаар тавигдсан дараах зорилтуудыг хэрэгжүүлэх санхүүгийн нэмэлт эх үүсвэрийг төсөвт тооцлоо. Үүнд:</w:t>
      </w:r>
    </w:p>
    <w:p>
      <w:pPr>
        <w:pStyle w:val="Normal"/>
        <w:jc w:val="both"/>
        <w:rPr>
          <w:rFonts w:ascii="Arial" w:hAnsi="Arial" w:cs="Arial"/>
        </w:rPr>
      </w:pPr>
      <w:r>
        <w:rPr>
          <w:rFonts w:cs="Arial" w:ascii="Arial" w:hAnsi="Arial"/>
        </w:rPr>
      </w:r>
    </w:p>
    <w:p>
      <w:pPr>
        <w:pStyle w:val="Normal"/>
        <w:numPr>
          <w:ilvl w:val="0"/>
          <w:numId w:val="2"/>
        </w:numPr>
        <w:ind w:left="1080" w:hanging="360"/>
        <w:jc w:val="both"/>
        <w:rPr>
          <w:rFonts w:ascii="Arial" w:hAnsi="Arial" w:cs="Arial"/>
        </w:rPr>
      </w:pPr>
      <w:r>
        <w:rPr>
          <w:rFonts w:cs="Arial" w:ascii="Arial" w:hAnsi="Arial"/>
        </w:rPr>
        <w:t>Цэцэрлэгийн нэг хүүхдэд ногдох зардлын нормативыг өсгөн шинээр тогтоон мөрдүүлэх;</w:t>
      </w:r>
    </w:p>
    <w:p>
      <w:pPr>
        <w:pStyle w:val="Normal"/>
        <w:numPr>
          <w:ilvl w:val="0"/>
          <w:numId w:val="2"/>
        </w:numPr>
        <w:ind w:left="1080" w:hanging="360"/>
        <w:jc w:val="both"/>
        <w:rPr>
          <w:rFonts w:ascii="Arial" w:hAnsi="Arial" w:cs="Arial"/>
        </w:rPr>
      </w:pPr>
      <w:r>
        <w:rPr>
          <w:rFonts w:cs="Arial" w:ascii="Arial" w:hAnsi="Arial"/>
        </w:rPr>
        <w:t>Дотуур байрны хүүхдийн хоолны зардлыг төр хариуцах;</w:t>
      </w:r>
    </w:p>
    <w:p>
      <w:pPr>
        <w:pStyle w:val="Normal"/>
        <w:numPr>
          <w:ilvl w:val="0"/>
          <w:numId w:val="2"/>
        </w:numPr>
        <w:ind w:left="1080" w:hanging="360"/>
        <w:jc w:val="both"/>
        <w:rPr>
          <w:rFonts w:ascii="Arial" w:hAnsi="Arial" w:cs="Arial"/>
        </w:rPr>
      </w:pPr>
      <w:r>
        <w:rPr>
          <w:rFonts w:cs="Arial" w:ascii="Arial" w:hAnsi="Arial"/>
        </w:rPr>
        <w:t>Нийгмийн эмзэг бүлэгт хамрагддаг болон олон хүүхэд нь ЕБС-д зэрэг суралцдаг өрхийн 3-аас дээш хүүхдэд хичээлийн хэрэгсэл үнэгүй олгох;</w:t>
      </w:r>
    </w:p>
    <w:p>
      <w:pPr>
        <w:pStyle w:val="Normal"/>
        <w:numPr>
          <w:ilvl w:val="0"/>
          <w:numId w:val="2"/>
        </w:numPr>
        <w:ind w:left="1080" w:hanging="360"/>
        <w:jc w:val="both"/>
        <w:rPr>
          <w:rFonts w:ascii="Arial" w:hAnsi="Arial" w:cs="Arial"/>
        </w:rPr>
      </w:pPr>
      <w:r>
        <w:rPr>
          <w:rFonts w:cs="Arial" w:ascii="Arial" w:hAnsi="Arial"/>
        </w:rPr>
        <w:t>Сургууль, цэцэрлэгийн барилга, дотуур байруудыг засварлах;</w:t>
      </w:r>
    </w:p>
    <w:p>
      <w:pPr>
        <w:pStyle w:val="Normal"/>
        <w:numPr>
          <w:ilvl w:val="0"/>
          <w:numId w:val="2"/>
        </w:numPr>
        <w:ind w:left="1080" w:hanging="360"/>
        <w:jc w:val="both"/>
        <w:rPr>
          <w:rFonts w:ascii="Arial" w:hAnsi="Arial" w:cs="Arial"/>
        </w:rPr>
      </w:pPr>
      <w:r>
        <w:rPr>
          <w:rFonts w:cs="Arial" w:ascii="Arial" w:hAnsi="Arial"/>
        </w:rPr>
        <w:t>Мэргэжлийн сургалт, үйлдвэрлэлийн төвүүдийн үйл ажиллагааг сайжруулан тогтвортой, үр ашигтай болгох замаар мэогэшсэн ажилчин бэлтгэх тогтолцоог боловсронгуй болгох:</w:t>
      </w:r>
    </w:p>
    <w:p>
      <w:pPr>
        <w:pStyle w:val="Normal"/>
        <w:numPr>
          <w:ilvl w:val="0"/>
          <w:numId w:val="2"/>
        </w:numPr>
        <w:ind w:left="1080" w:hanging="360"/>
        <w:jc w:val="both"/>
        <w:rPr>
          <w:rFonts w:ascii="Arial" w:hAnsi="Arial" w:cs="Arial"/>
        </w:rPr>
      </w:pPr>
      <w:r>
        <w:rPr>
          <w:rFonts w:cs="Arial" w:ascii="Arial" w:hAnsi="Arial"/>
        </w:rPr>
        <w:t>Оюутан сурагчдад төрийн сангийн зээл, буцалтгүй тусламж олгох;</w:t>
      </w:r>
    </w:p>
    <w:p>
      <w:pPr>
        <w:pStyle w:val="Normal"/>
        <w:numPr>
          <w:ilvl w:val="0"/>
          <w:numId w:val="2"/>
        </w:numPr>
        <w:ind w:left="1080" w:hanging="360"/>
        <w:jc w:val="both"/>
        <w:rPr>
          <w:rFonts w:ascii="Arial" w:hAnsi="Arial" w:cs="Arial"/>
        </w:rPr>
      </w:pPr>
      <w:r>
        <w:rPr>
          <w:rFonts w:cs="Arial" w:ascii="Arial" w:hAnsi="Arial"/>
        </w:rPr>
        <w:t>Бүтэн өнчин, тахир дутуу суралцагч, амьжиргааны баталгаажих доод түвшингээс доогуур орлоготой ядуу болон цөөн малтай өрхөөс суралцагчдад сургалтын төлбөрийн хөнгөлөлт үзүүлэх;</w:t>
      </w:r>
    </w:p>
    <w:p>
      <w:pPr>
        <w:pStyle w:val="Normal"/>
        <w:numPr>
          <w:ilvl w:val="0"/>
          <w:numId w:val="2"/>
        </w:numPr>
        <w:ind w:left="1080" w:hanging="360"/>
        <w:jc w:val="both"/>
        <w:rPr>
          <w:rFonts w:ascii="Arial" w:hAnsi="Arial" w:cs="Arial"/>
        </w:rPr>
      </w:pPr>
      <w:r>
        <w:rPr>
          <w:rFonts w:cs="Arial" w:ascii="Arial" w:hAnsi="Arial"/>
        </w:rPr>
        <w:t>ЕБС-ийн сурах бичгийг шинэчлэн хэвлүүлэх, хүргэх зэрэгт зарцуулах төсвийн санхүүжилтийг бүрэн тусгаж  эдгээр нэмэлт арга хэмжээнд ирэх жил 8.0 тэрбум төгрөгийн төсвийн санхүүжилт хийнэ.</w:t>
      </w:r>
    </w:p>
    <w:p>
      <w:pPr>
        <w:pStyle w:val="Normal"/>
        <w:ind w:left="720" w:hanging="0"/>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lang w:val="eu-ES"/>
        </w:rPr>
        <w:t>Эрүүл мэндийн салбар</w:t>
      </w:r>
      <w:r>
        <w:rPr>
          <w:rFonts w:cs="Arial" w:ascii="Arial" w:hAnsi="Arial"/>
        </w:rPr>
        <w:t xml:space="preserve">ын санхүүжилтийг боловсронгуй болгох, </w:t>
      </w:r>
      <w:r>
        <w:rPr>
          <w:rFonts w:cs="Arial" w:ascii="Arial" w:hAnsi="Arial"/>
          <w:lang w:val="eu-ES"/>
        </w:rPr>
        <w:t>хөдөөгийн эмнэлгийг хөгжүүлэх, бүсийн оношлогоо, эмчилгээний төвүүдийг байгуулан ажиллуулах, өрхийн эмнэлгийн тогтолцоог өргөжүүлэх, дархлаажуулалтын санг байгуулах замаар халдварт өвчнөөс урьдчилан сэргийлэх, эх нялхсын өвчлөл, эндэгдлийг багасгах арга хэмжээний санхүүжилтийг онцолж авч үзэж байна. 2002 оны төсвийн төсөлд энэ салбарын нийт санхүүжилтийг 2001 оныхоос 5.4 хувь өсгөж 50.5 тэрбум төгрөг байхаар төлөвлөсний 73.4 хувийг төвлөрсөн болон орон нутгийн төсвөөс, 24</w:t>
      </w:r>
      <w:r>
        <w:rPr>
          <w:rFonts w:cs="Arial" w:ascii="Arial" w:hAnsi="Arial"/>
        </w:rPr>
        <w:t>.1</w:t>
      </w:r>
      <w:r>
        <w:rPr>
          <w:rFonts w:cs="Arial" w:ascii="Arial" w:hAnsi="Arial"/>
          <w:lang w:val="eu-ES"/>
        </w:rPr>
        <w:t xml:space="preserve"> хувийг </w:t>
      </w:r>
      <w:r>
        <w:rPr>
          <w:rFonts w:cs="Arial" w:ascii="Arial" w:hAnsi="Arial"/>
        </w:rPr>
        <w:t>нь</w:t>
      </w:r>
      <w:r>
        <w:rPr>
          <w:rFonts w:cs="Arial" w:ascii="Arial" w:hAnsi="Arial"/>
          <w:lang w:val="eu-ES"/>
        </w:rPr>
        <w:t xml:space="preserve"> эрүүл мэндийн даатгалын сангаас санхүүжүүлэх  болно.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Засгийн газраас батлагдсан “Эрүүл мэндийн хөтөлбөр”-т тусгагдсан арга хэмжээнүүдийг орон нутагт хэрэгжүүлэх зорилгоор аймгуудын төсөвт зохих санхүүжилтийг хуваарилж байна.</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 xml:space="preserve">Ховд, Өвөрхангай, Дорнод аймгуудад Бүсийн оношлогоо, эмчилгээний төв байгуулах ажлыг Япон Улсын Засгийн газрын буцалтгүй тусламжийн хүрээнд хэрэгжүүлж байгаа бөгөөд тэдгээрт 900 гаруй багаж, тоног төхөөрөмжийг суурилуулах ажил хийгдэж, ирэх оноос тус төвүүдийн хувьсах болон тогтмол зардлуудыг тодорхой хэмжээгээр нэмэгдүүлэхээр төсөвлөв. </w:t>
      </w:r>
    </w:p>
    <w:p>
      <w:pPr>
        <w:pStyle w:val="Normal"/>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eastAsia="Arial" w:cs="Arial" w:ascii="Arial" w:hAnsi="Arial"/>
          <w:lang w:val="eu-ES"/>
        </w:rPr>
        <w:t xml:space="preserve">   </w:t>
      </w:r>
      <w:r>
        <w:rPr>
          <w:rFonts w:cs="Arial" w:ascii="Arial" w:hAnsi="Arial"/>
          <w:lang w:val="eu-ES"/>
        </w:rPr>
        <w:t xml:space="preserve">Эрүүл мэндийн салбарт хэрэгжүүлж байгаа шинэчлэл өөрчлөлтүүдийн нэг болох өрхийн эмнэлгийг бие даалган байгуулж, хүн амд үйлчилгээг аль болох ойртуулахад нийт 2.9 тэрбум төгрөгийг  зарцуулахаар төлөвлөсөн нь энэ онтой харьцуулахад даруй хоёр дахин нэмэгдэж байна. </w:t>
      </w:r>
    </w:p>
    <w:p>
      <w:pPr>
        <w:pStyle w:val="Normal"/>
        <w:jc w:val="both"/>
        <w:rPr>
          <w:rFonts w:ascii="Arial" w:hAnsi="Arial" w:cs="Arial"/>
          <w:lang w:val="eu-ES"/>
        </w:rPr>
      </w:pPr>
      <w:r>
        <w:rPr>
          <w:rFonts w:cs="Arial" w:ascii="Arial" w:hAnsi="Arial"/>
          <w:lang w:val="eu-ES"/>
        </w:rPr>
      </w:r>
    </w:p>
    <w:p>
      <w:pPr>
        <w:pStyle w:val="BodyTextIndent3"/>
        <w:spacing w:lineRule="auto" w:line="240"/>
        <w:rPr>
          <w:rFonts w:ascii="Arial" w:hAnsi="Arial" w:cs="Arial"/>
          <w:color w:val="000000"/>
        </w:rPr>
      </w:pPr>
      <w:r>
        <w:rPr>
          <w:rFonts w:cs="Arial" w:ascii="Arial" w:hAnsi="Arial"/>
          <w:color w:val="000000"/>
        </w:rPr>
        <w:t xml:space="preserve">Шинжлэх ухаан технологийн төслийн үр дүнг үйлдвэрлэлд нэвтрүүлэх зорилгоор 2002-2004 онд жижиг, дунд үйлдвэр байгуулах, судалгаа, туршилтын ажлын тоног төхөөрөмжийн чанар, хангалтыг сайжруулах, шинжлэх ухааны салбарт зарцуулах төсвийн хөрөнгийн хэмжээг үе шаттайгаар нэмэгдүүлэх чиглэл барьж тус салбарын урсгал санхүүжилтийг 2002 онд 3.7 тэрбум төгрөгт хүргэж 2001 оныхоос 23.2 хувиар нэмэгдүүлнэ. </w:t>
      </w:r>
    </w:p>
    <w:p>
      <w:pPr>
        <w:pStyle w:val="Normal"/>
        <w:ind w:firstLine="720"/>
        <w:jc w:val="both"/>
        <w:rPr>
          <w:rFonts w:ascii="Arial" w:hAnsi="Arial" w:cs="Arial"/>
          <w:color w:val="000000"/>
        </w:rPr>
      </w:pPr>
      <w:r>
        <w:rPr>
          <w:rFonts w:cs="Arial" w:ascii="Arial" w:hAnsi="Arial"/>
          <w:color w:val="000000"/>
        </w:rPr>
      </w:r>
    </w:p>
    <w:p>
      <w:pPr>
        <w:pStyle w:val="BodyTextIndent3"/>
        <w:spacing w:lineRule="auto" w:line="240"/>
        <w:rPr>
          <w:rFonts w:ascii="Arial" w:hAnsi="Arial" w:cs="Arial"/>
          <w:color w:val="000000"/>
        </w:rPr>
      </w:pPr>
      <w:r>
        <w:rPr>
          <w:rFonts w:cs="Arial" w:ascii="Arial" w:hAnsi="Arial"/>
          <w:color w:val="000000"/>
        </w:rPr>
        <w:t>Шинжлэх ухааны салбарт хэрэгжүүлж байгаа 244 төслөөс 146 нь ирэх онд үргэлжлэн хэрэгжих ба үүний 30 хувь нь ХАА, байгаль орчны салбарт, 10-15 хувь нь анагаах буюу техникийн ухааны салбарт хэрэгжих төсөл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Амралт, спорт, соёл урлагийн салбарт</w:t>
      </w:r>
      <w:r>
        <w:rPr>
          <w:rFonts w:cs="Arial" w:ascii="Arial" w:hAnsi="Arial"/>
          <w:b/>
        </w:rPr>
        <w:t xml:space="preserve"> </w:t>
      </w:r>
      <w:r>
        <w:rPr>
          <w:rFonts w:cs="Arial" w:ascii="Arial" w:hAnsi="Arial"/>
        </w:rPr>
        <w:t xml:space="preserve">10.1 тэрбум төгрөг зарцуулахаар төлөвлөсөн нь энэ оны хүлээгдэж байгаа гүйцэтгэлээс 8.5 хувиар илүү бай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ймаг, хотын театр, чуулга болон сумдын соёлын төвүүдийг хэвийн ажиллуулж, хөдөөгийн ард түмний соёлын хэрэгцээг хангахад онцгой анхаарч, тэдгээрийн үйлчилгээний чанар, хүртээмжийг дээшлүүлэх, халаалтын асуудлыг шийдвэрлэхэд зохих хөрөнгийг хуваарилав. </w:t>
      </w:r>
    </w:p>
    <w:p>
      <w:pPr>
        <w:pStyle w:val="Normal"/>
        <w:jc w:val="both"/>
        <w:rPr>
          <w:rFonts w:ascii="Arial" w:hAnsi="Arial" w:cs="Arial"/>
        </w:rPr>
      </w:pPr>
      <w:r>
        <w:rPr>
          <w:rFonts w:cs="Arial" w:ascii="Arial" w:hAnsi="Arial"/>
        </w:rPr>
      </w:r>
    </w:p>
    <w:p>
      <w:pPr>
        <w:pStyle w:val="BodyText2"/>
        <w:rPr>
          <w:rFonts w:ascii="Arial" w:hAnsi="Arial" w:cs="Arial"/>
          <w:color w:val="000000"/>
        </w:rPr>
      </w:pPr>
      <w:r>
        <w:rPr>
          <w:rFonts w:eastAsia="Arial" w:cs="Arial" w:ascii="Arial" w:hAnsi="Arial"/>
          <w:color w:val="000000"/>
        </w:rPr>
        <w:t xml:space="preserve"> </w:t>
      </w:r>
      <w:r>
        <w:rPr>
          <w:rFonts w:cs="Arial" w:ascii="Arial" w:hAnsi="Arial"/>
          <w:color w:val="000000"/>
        </w:rPr>
        <w:tab/>
        <w:t>Засгийн газрын үйл ажиллагааны хөтөлбөрт биеийн тамир спортыг төрөөс дэмжих талаар тусгагдсан зорилтуудыг үндэслэн Олимп, тив, дэлхийн болон улсын аварга шалгаруулах тэмцээнд амжилттай оролцсон тамирчдад олгох шагналд 420 сая төгрөг, нийтийн биеийн тамирын хөдөлгөөнийг өрнүүлж, биеийн тамир спортоор хичээллэгсдийн хүрээг өргөтгөх арга хэмжээний зардалд 110 гаруй сая төгрөг, тив дэлхийн чанартай уралдаан, тэмцээнийг зохион байгуулахад 110 сая төгрөг, өвөл, зуны Олимпийн тэмцээнүүдэд оролцох баг тамирчдыг бэлтгэхэд 90-ээд сая төгрөг зарцуулахаар төлөвлөж байна.</w:t>
      </w:r>
    </w:p>
    <w:p>
      <w:pPr>
        <w:pStyle w:val="Normal"/>
        <w:ind w:firstLine="720"/>
        <w:jc w:val="both"/>
        <w:rPr>
          <w:rFonts w:ascii="Arial" w:hAnsi="Arial" w:cs="Arial"/>
          <w:b/>
          <w:b/>
          <w:color w:val="000000"/>
          <w:u w:val="single"/>
        </w:rPr>
      </w:pPr>
      <w:r>
        <w:rPr>
          <w:rFonts w:cs="Arial" w:ascii="Arial" w:hAnsi="Arial"/>
          <w:b/>
          <w:color w:val="000000"/>
          <w:u w:val="single"/>
        </w:rPr>
      </w:r>
    </w:p>
    <w:p>
      <w:pPr>
        <w:pStyle w:val="Normal"/>
        <w:ind w:firstLine="720"/>
        <w:jc w:val="both"/>
        <w:rPr/>
      </w:pPr>
      <w:r>
        <w:rPr>
          <w:rFonts w:cs="Arial" w:ascii="Arial" w:hAnsi="Arial"/>
        </w:rPr>
        <w:t>ХАА, байгаль орчны салбарт</w:t>
      </w:r>
      <w:r>
        <w:rPr>
          <w:rFonts w:cs="Arial" w:ascii="Arial" w:hAnsi="Arial"/>
          <w:b/>
        </w:rPr>
        <w:t xml:space="preserve"> </w:t>
      </w:r>
      <w:r>
        <w:rPr>
          <w:rFonts w:cs="Arial" w:ascii="Arial" w:hAnsi="Arial"/>
        </w:rPr>
        <w:t xml:space="preserve">мал аж ахуйн салбарыг эрсдэлээс хамгаалж, тогтвортой байдлыг хангах, мал эмнэлгийн урьдчилан сэргийлэх ажлыг өргөтгөх, малын чанар, үржлийн ажил үйлчилгээг сайжруулах, “Ургамал хамгаалал”, “Ногоон хувьсгал” үндэсний хөтөлбөрүүдийг хэрэгжүүлэх, газар тариалангийн ажлыг улсын хэмжээнд зохион байгуулах, байгаль орчныг нөхөн сэргээх зэрэг арга хэмжээнд зориулж төвлөрсөн төсвөөс 13.1 тэрбум төгрөгийн санхүүжилт хий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үүлийн жилүүдэд малын зарим төрлийн халдварт болон паразит өвчний гаралт ихсэж байгаагаас мал эмнэлгийн урьдчилан сэргийлэх арга хэмжээний хамрах хүрээг өргөтгөх шаардлага зүй ёсоор тулгарч, түүнд хамрагдах малын тоо өсч байгаа учир төсвөөс олгох  санхүүжилтийн хэмжээ нэмэгд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нөөцөд байвал зохих барааны хэмжээг Засгийн газрын 2001 оны 109 тоот тогтоолоор тогтоож өгсөн бөгөөд 2002 оны эцэст байх ёстой барааг бүрдүүлэхэд зориулан төвлөрсөн төсвөөс зохих хөрөнгө олгох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ХААЯ-ны судалгаагаар өнгөрсөн 2 жил дараалан тохиолдсон ган, зуднаар малгүй болсон 10 гаруй мянган өрхийг малжуулах шаардлагатай байгаа бөгөөд энэ зориулалтаар нэг өрхөд наад зах нь 2 сая төгрөг шаардагдана гэж үзвэл нийтдээ 20 орчим тэрбум төгрөгийн нэмэлт эх үүсвэр хэрэгтэй тооцоо гарч байгаа юм.   2002 оны хувьд малжуулах арга хэмжээнд Дэлхийн банкны шугамаар хэрэгжих "Тогтвортой амьжиргааг дэмжих" төслийн хүрээнд олгогдох 6 сая ам.долларын зээлийн зарим хэсгийг зориулахаар төлөвлөлөө.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дашрамд дурдахад, манай улсын ДНБ-ний гуравны нэгийг үйлвэрлэдэг хөдөө аж ахуй, түүний дотор мал аж ахуйн салбарт улсаас үлэмж хэмжээний буцалтгүй санхүүжилтийг жил бүр хийдэг ч тус салбараас улсын төсвийн орлогыг бүрдүүлэхэд оруулж байгаа хувь хэмжээ тун бага байгаад дүгнэлт хийн зохицуулалтын зарим арга хэмжээг боловсруулж хэрэгжүүлэхээр төлөвлөж байна. </w:t>
      </w:r>
    </w:p>
    <w:p>
      <w:pPr>
        <w:pStyle w:val="TextBody"/>
        <w:ind w:firstLine="720"/>
        <w:rPr>
          <w:rFonts w:ascii="Arial" w:hAnsi="Arial" w:cs="Arial"/>
        </w:rPr>
      </w:pPr>
      <w:r>
        <w:rPr>
          <w:rFonts w:cs="Arial" w:ascii="Arial" w:hAnsi="Arial"/>
        </w:rPr>
      </w:r>
    </w:p>
    <w:p>
      <w:pPr>
        <w:pStyle w:val="TextBody"/>
        <w:rPr/>
      </w:pPr>
      <w:r>
        <w:rPr>
          <w:rFonts w:eastAsia="Arial" w:cs="Arial" w:ascii="Arial" w:hAnsi="Arial"/>
          <w:b/>
        </w:rPr>
        <w:t xml:space="preserve"> </w:t>
      </w:r>
      <w:r>
        <w:rPr>
          <w:rFonts w:cs="Arial" w:ascii="Arial" w:hAnsi="Arial"/>
          <w:b/>
        </w:rPr>
        <w:tab/>
      </w:r>
      <w:r>
        <w:rPr>
          <w:rFonts w:cs="Arial" w:ascii="Arial" w:hAnsi="Arial"/>
        </w:rPr>
        <w:t xml:space="preserve">Нийтийн ерөнхий үйлчилгээний салбарын зардлыг 27 тэрбум төгрөгөөр төлөвлөсөн нь 2001 оны батлагдсан төсвийн хэмжээнээс үндсэндээ нэмэгдээгүй бөгөөд удирдлагын зардлыг тэр хэмжээнд “царцаах” бодлого явуулах болно. Төрийн захиргааны шинэтгэлийн хүрээнд төсвийн хөрөнгийн ашиглалтыг ажлын эцсийн үр дүнтэй холбох, төсөвт зардлыг хэмнэх, батлагдсан төсөвтөө багтаан хөрөнгөө зохицуулах эрхийг байгууллагад нь олгох зэрэг зарчмуудыг баримтлан зарим газар туршилт явуулж байгаа бөгөөд цаашдаа туршилтын хүрээг өргөтгөх чиглэл барина. </w:t>
      </w:r>
    </w:p>
    <w:p>
      <w:pPr>
        <w:pStyle w:val="TextBody"/>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лан хамгаалах салбарт 27.2 тэрбум төгрөгийн санхүүжилт олгохоор төлөвлөсөн нь төвлөрсөн төсвийн зарлагын 6.2 хувь, ДНБ-ний 2.2 хувьтай тэнцэж байна.</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Монгол улсын батлан хамгаалах тогтолцоо, цэргийн шинэчлэлийн бодлогыг тууштай хэрэгжүүлэх, Зэвсэгт хүчнийг мэргэжлийн баримжаатай, цомхон, чадварлаг арми болгон бэхжүүлэх, бие бүрэлдэхүүнийг тайван цагийн орон тоогоор үүрэг гүйцэтгэхэд сургаж дадлагажуулах, ур чадварыг нь дээшлүүлэх, улсын хилийг хамгаалах зэрэг асуудлуудад ач холбогдол өгч Зэвсэгт хүчний орон тоо, төсвийг төлөвлөсө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лан хамгаалах салбарт бүтцийн дорвитой шинэчлэлт хийж, энэ салбарт оруулж байгаа төсвийн санхүүжилтийн үр ашгийг дээшлүүлэх, бүтээгдэхүүний гарцаар санхүүжүүлэх зарчимд шилжих нь хойшлуулшгүй зорилт бо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влөрсөн төсвийн хөрөнгө оруулалтын 63 хувийг түлш, эрчим хүч, зам тээврийн салбарт, 10 шахам хувийг боловсрол, эрүүл мэндийн салбарт, 3.5 хувийг батлан хамгаалах, хил хамгаалал, гал түймэртэй тэмцэх болон хууль, хяналтын байгууллагуудад, 2 хувийг үйлдвэрлэл, аялал жуулчлалын салбарт, 15  орчим  хувийг төсвийн байгууллагуудад хийгдэх их засвар, нийлүүлэх тоног төхөөрөмжид, 5.8 хувийг гаалийн барилга байгууламжид зарцуулахаар тооцлоо. Ирэх онд хэрэгжүүлэх төсөл, арга хэмжээний тал  шахам хувь нь  ондоо багтаж дуусах бөгөөд нийт төсөвт өртгийн 20 гаруй хувь буюу 7.3 тэрбум төгрөгийн төсөл арга хэмжээг шинээр эхлэхээр тооцож байна. </w:t>
      </w:r>
    </w:p>
    <w:p>
      <w:pPr>
        <w:pStyle w:val="TextBody"/>
        <w:spacing w:before="120" w:after="0"/>
        <w:ind w:firstLine="720"/>
        <w:rPr>
          <w:rFonts w:ascii="Arial" w:hAnsi="Arial" w:cs="Arial"/>
          <w:u w:val="single"/>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Ирэх оны хөрөнгө оруулалтад анхаарал татах гол асуудал бол дэд бүтэц, түүний дотор эрчим хүч, зам барилгын асуудал юм. Хандивлагч орон, олон улсын байгууллагын зээл, тусламжийн төслүүдээс гадна замын сан, төвлөрсөн төсвийн санхүүжилтээр хэрэгжүүлэх “Мянганы зам” төслийн хөндлөн тэнхлэгийн замын дагуух даваа, гүүр, хиймэл байгууламжийн ажлыг эхлэх, дуусгахад хөрөнгийн дийлэнх хэсгийг хувиар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влөрсөн төсвийн нийт хөрөнгө оруулалтын 38.7 хувийг  нь буюу 12 тэрбум төгрөгийг зам, гүүрийн барилга, байгууламж, засвар арчлалтад зарцуулахаар тооцож байгаа юм. Дээрх зам, гүүрийн ажлын төвлөрсөн төсвийн хөрөнгө оруулалтын 50 шахам хувь буюу 5.9 тэрбум төгрөгийг гадаадын зээлээр хэрэгжүүлж буй төслийн дотоод эх үүсвэрийн санхүүжилтэд зар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онд “Авто замыг хөгжүүлэх II ”төслийн хүрээнд Налайх-Чойрын, Кувейтийн сангийн зээлээр хэрэгжүүлж буй Дархан-Эрдэнэтийн, Дэлхийн банкны зээлээр хэрэгжиж буй Эрдэнэсант-Арвайхээр, Арвайхээр-Ховд, Цэцэрлэг-Тосонцэнгэлийн замууд, төвлөрсөн төсвийн хөрөнгөөр Завхан-Тээлийн бэлчир-Цахир, Хануйн голын гүүр-Лүн, Багануур-Өндөрхааны замыг үргэлжүүлэн барьж Эрдэнэ сум-Багануурын хатуу хучилттай замыг дуусган ашиглалтад оруулах зорилт тав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Эдийн засгийг нутаг дэвсгэрээр бүсчлэн хөгжүүлж, бүс нутагт дэд бүтцийг бүрдүүлэх, хөдөөд чиглэсэн хөрөнгө оруулалтын бодлогын хүрээнд ирэх оны нийт хөрөнгө оруулалтын 70 шахам хувийг орон нутагт оруулахаар төлөвлөж байгаагийн 23 хувийг баруун, 12 хувийг хангайн, 28 орчим хувийг төвийн, 6 хувийг зүүн бүсэд оруулахаар байна. </w:t>
      </w:r>
    </w:p>
    <w:p>
      <w:pPr>
        <w:pStyle w:val="Normal"/>
        <w:ind w:firstLine="720"/>
        <w:jc w:val="both"/>
        <w:rPr>
          <w:rFonts w:ascii="Arial" w:hAnsi="Arial" w:cs="Arial"/>
          <w:b/>
          <w:b/>
        </w:rPr>
      </w:pPr>
      <w:r>
        <w:rPr>
          <w:rFonts w:cs="Arial" w:ascii="Arial" w:hAnsi="Arial"/>
          <w:b/>
        </w:rPr>
      </w:r>
    </w:p>
    <w:p>
      <w:pPr>
        <w:pStyle w:val="TextBodyIndent"/>
        <w:rPr/>
      </w:pPr>
      <w:r>
        <w:rPr>
          <w:rFonts w:cs="Arial" w:ascii="Arial" w:hAnsi="Arial"/>
        </w:rPr>
        <w:t>Төвлөрсөн болон орон нутгийн төсөв хоорондын харилцааг</w:t>
      </w:r>
      <w:r>
        <w:rPr>
          <w:rFonts w:cs="Arial" w:ascii="Arial" w:hAnsi="Arial"/>
          <w:b/>
        </w:rPr>
        <w:t xml:space="preserve"> </w:t>
      </w:r>
      <w:r>
        <w:rPr>
          <w:rFonts w:cs="Arial" w:ascii="Arial" w:hAnsi="Arial"/>
        </w:rPr>
        <w:t>шинэчилж, орлого хуваарилах болон санхүүжилтийн шинэ зарчимд шилжих болно</w:t>
      </w:r>
      <w:r>
        <w:rPr>
          <w:rFonts w:cs="Arial" w:ascii="Arial" w:hAnsi="Arial"/>
          <w:b/>
        </w:rPr>
        <w:t>.</w:t>
      </w:r>
    </w:p>
    <w:p>
      <w:pPr>
        <w:pStyle w:val="TextBodyIndent"/>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Төвлөрсөн төсвөөс орон нутгийн төсвийг дэмжихдээ орлогыг нь нэмэгдүүлэх, зардлыг оновчтой болгон хэмнэх, алдагдлыг нь бууруулах зорилгоор орлого бүрдүүлэлттэй нь дүйцүүлэн төвлөрсөн төсвөөс хийх шилжүүлэг-буцаан олголтын аргаар орон нутгийн төсвийг урамшуулах  арга хэмжээг ирэх оноос авч э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далгаанаас үзэхэд сүүлийн хоёр жилд дийлэнх аймгуудын төсвийн алдагдал нэмэгдсэн байна. Нийслэл, нийт аймгуудын  дүнгээр 2000 онд төсвийн алдагдал 71.3 тэрбум төгрөг байсан бол энэ оны хүлээгдэж байгаа гүйцэтгэлээр 68.6 тэрбум төгрөг байхаар байгаа бөгөөд ирэх онд 48.9 тэрбум төгрөг байхаар тооцлоо. Сүүлийн хоёр жилд нийслэл хот 12 тэрбум төгрөгийн татаас авч байсныг анхааралтай судалж дүгнэснээр ирэх онд өөрийгөө санхүүжүүлэх зарчимд шилжүүлэхээр төлөвлөлөө. Орхон аймгийн төсвийг ч мөн ийм байдлаар төсөвлөсө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төсвийн удирдлагыг сайжруулах, төвлөрсөн болон орон нутгийн төсвийн харилцаанд шинэчлэлт хийж, урьдчилгаа санхүүжилт-шилжүүлгийн тогтолцоо нэвтрүүлэх замаар бусад аймгуудыг татаасаас ангижруулах арга хэмжээг шатлан хэрэгжүүлэх  зорилт тавьж байна.</w:t>
      </w:r>
    </w:p>
    <w:p>
      <w:pPr>
        <w:pStyle w:val="Normal"/>
        <w:jc w:val="both"/>
        <w:rPr>
          <w:rFonts w:ascii="Arial" w:hAnsi="Arial" w:cs="Arial"/>
        </w:rPr>
      </w:pPr>
      <w:r>
        <w:rPr>
          <w:rFonts w:cs="Arial" w:ascii="Arial" w:hAnsi="Arial"/>
        </w:rPr>
        <w:tab/>
      </w:r>
    </w:p>
    <w:p>
      <w:pPr>
        <w:pStyle w:val="Normal"/>
        <w:ind w:firstLine="720"/>
        <w:rPr>
          <w:rFonts w:ascii="Arial" w:hAnsi="Arial" w:cs="Arial"/>
        </w:rPr>
      </w:pPr>
      <w:r>
        <w:rPr>
          <w:rFonts w:cs="Arial" w:ascii="Arial" w:hAnsi="Arial"/>
          <w:b/>
        </w:rPr>
        <w:t>4.Гадаад эх үүсвэрийн ашиглалт, төсвийн тэнцлийн зохицуулалт</w:t>
      </w:r>
    </w:p>
    <w:p>
      <w:pPr>
        <w:pStyle w:val="Normal"/>
        <w:jc w:val="both"/>
        <w:rPr>
          <w:rFonts w:ascii="Arial" w:hAnsi="Arial" w:cs="Arial"/>
          <w:b/>
          <w:b/>
        </w:rPr>
      </w:pPr>
      <w:r>
        <w:rPr>
          <w:rFonts w:cs="Arial" w:ascii="Arial" w:hAnsi="Arial"/>
        </w:rPr>
        <w:tab/>
      </w:r>
    </w:p>
    <w:p>
      <w:pPr>
        <w:pStyle w:val="Normal"/>
        <w:ind w:firstLine="720"/>
        <w:jc w:val="both"/>
        <w:rPr>
          <w:rFonts w:ascii="Arial" w:hAnsi="Arial" w:cs="Arial"/>
        </w:rPr>
      </w:pPr>
      <w:r>
        <w:rPr>
          <w:rFonts w:cs="Arial" w:ascii="Arial" w:hAnsi="Arial"/>
        </w:rPr>
        <w:t>Улсын төсвийн нийт алдагдлыг ирэх онд 91.0 тэрбум төгрөгт хязгаарлаж ДНБ-ний 7.1 хувиас хэтрүүлэхгүй байлгах зорилт тавьж  байна. Эдийн засгийн суурь өсөлтийг цаашид хангах, төсвийн бүтцийг тэнцвэржүүлэхэд зориулан Монгол улсын Засгийн газар 2002 онд 105.2 орчим сая ам.доллартай тэнцэх зээл, тусламжийг хандивлагч орнууд, олон улсын санхүүгийн байгууллагаас авч ашиглахаар тооцож байна. АХБ-наас авах "Засаглалыг шинэчлэх төсөл"-ийн11.7 сая ам.доллартай тэнцэх хөнгөлөлтэй зээл нь 2002 онд ашиглах санхүүгийн гадаад зээлийн 60 гаруй хувьтай тэнцэж байна.</w:t>
      </w:r>
    </w:p>
    <w:p>
      <w:pPr>
        <w:pStyle w:val="Normal"/>
        <w:ind w:firstLine="720"/>
        <w:jc w:val="both"/>
        <w:rPr>
          <w:rFonts w:ascii="Arial" w:hAnsi="Arial" w:cs="Arial"/>
        </w:rPr>
      </w:pPr>
      <w:r>
        <w:rPr>
          <w:rFonts w:cs="Arial" w:ascii="Arial" w:hAnsi="Arial"/>
        </w:rPr>
      </w:r>
    </w:p>
    <w:p>
      <w:pPr>
        <w:pStyle w:val="BodyTextIndent3"/>
        <w:spacing w:lineRule="auto" w:line="240"/>
        <w:rPr>
          <w:rFonts w:ascii="Arial" w:hAnsi="Arial" w:cs="Arial"/>
          <w:color w:val="000000"/>
        </w:rPr>
      </w:pPr>
      <w:r>
        <w:rPr>
          <w:rFonts w:cs="Arial" w:ascii="Arial" w:hAnsi="Arial"/>
          <w:color w:val="000000"/>
        </w:rPr>
        <w:t xml:space="preserve">ОУВС, Дэлхийн банк, бусад хандивлагч орон, олон улсын байгууллагуудтай тохирсон манай улсын хөгжлийн дунд хугацааны хөтөлбөрт заасан арга хэмжээг зүйл заалт нэг бүрээр нь нягт нямбай хэрэгжүүлж,  болзол, шалгуур үзүүлэлтийг бүрэн хангасан нөхцөлд санхүүжилтийн гадаад эх үүсвэр баталгаатай бэлэн байгаа гэдгийг тэмдэглэхэд таатай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Гадаад орон, олон улсын байгууллагуудаас авч ашигласан зээлийн үйлчилгээний төлбөрийн эх үүсвэрийг 2002 оны төсөвт бүрэн тусгалаа. Гадаад, дотоод өр барагдуулах бодлогын хүрээнд хугацаа хэтэрсэн зээлийн өргүй болж  чадсан нь зээлийн үйлчилгээг хуваарийн дагуу хийх бололцоо о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хөрөнгө оруулалтын эх үүсвэрийг нэмэгдүүлэх, төсвийн орлого, зарлагын зөрүүг санхүүжүүлэхэд төрийн өмчийн үнэ цэнэтэй томоохон аж ахуйн нэгжийн хувьчлалаас төсөвт орох орлого багагүй хувийг эзлэх ёстой.  2002 онд өмч хувьчлалаас төвлөрсөн төсөвт 18.2 тэрбум төгрөг оруулахаар төлөвлө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дирдлагын зардлыг төсвийн хүрээгээр тодорхойлсон хяналтын тоонд багтааж, аль болох төсвийн зардлыг хэмнэж, үр ашгийг нь дээшлүүлэх зарчим баримталсан бөгөөд нэг талаас төсвийн орлогын хомс байдал, нөгөө талаас зардал санхүүжилтийн бодит хэрэгцээний өсөлтийн хоорондох сөрөг хандлага,  олон жилийн буруу жишгийн нөхцөлд ирэх оны төсвийн төсөл зохиогдож байгааг онцлон тэмдэглэхийг хүс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үүлийн 5 жилийн дундажаар улсын төсвийн урсгал орлого жил тутам 5.4 хувиар өссөн байхад төсвийн урсгал зардал 25.5 хувиар нэмэгдсэнд дүгнэлт хийх учир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рэх оноос эхлэж  төсвийн орлогыг бүрэн дайчлах бодлогоос төсвийн зарлагыг хямдруулах  бодлогод; төсвийн өрийг барагдуулах бодлогоос авлагыг дайчлан цуглууулах бодлогод илүүтэй анхаарал төвлөрүүлэх болно. Энэ үндсэн дээр улсын төсвийн орлого, зарлагын нэг хүнд ногдох өсөлтийн түвшинг ойртуулж, урсгал орлогын нэг хүнд ногдох хувь зарлагынхаас илүүтэй байх зохист харьцааг хангахаар ирэх оны төсөвт тусгала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5.Дунд хугацаанд төсвийн тэнцлийг сайжруулах бодлогын  асуудлууд, тулгамдсан зорилт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2 оны төсвийн төслийг боловсруулж хэлэлцэхдээ Засгийн газраас ойрын гурван жилд хэрэгжүүлэх төсөв, татвар, санхүүгийн бодлого, түүний төлөвлөлтийг сайжруулахад анхаарлаа төвлөрүүлж, дунд хугацаанд  буюу 2004 он дуустлах хугацаанд Монгол улсын төсвийн тэнцлийг сайжруулах бодлогын асуудлуудыг тодорхойлж  УИХ-даа танилцуулан дэмжлэг авах нь зүйтэй гэж Засгийн газар үз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аг, нийгмийн өсөн нэмэгдэж байгаа хэрэгцээний дагуу ирэх 3 жилд санхүүгийн нөөцийн эрэлт хэрэгцээ, түүнийг өсгөх  боломж, үндсэн тэнцвэр, харьцааны хувьд урьд урьдаас илүү хариуцлагатай зорилт тавигдах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дотоод урсгал зардлыг 2002-2004 онд 2001 оны хүлээгдэж байгаа гүйцэтгэлээс жилд дунджаар 30 тэрбум төгрөгөөр, 2004 онд 2001 оныхоос нийтэд нь 48 тэрбум төгрөгөөр нэмэгдүүлэх, үүний дотор хөрөнгө оруулалтын дотоод эх үүсвэрийн санхүүжилтийг 22 тэрбум төгрөгөөр нэмэгдүүлэх шаардлага гарч байгаа юм. Түүнчилэн ирэх жил гадаадын төслийн зээлээр тавих автозамд 50 гаруй  тэрбум төгрөгийн санхүүжилт хийх хэрэгцээ бий бол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ийн санхүүжилтийн бодит хэрэгцээний өсөлттэй уялдуулан татварын ачааллыг  нэмэгдүүлэхгүйгээр төсвийн нийт орлогыг 2001 оныхоос 2002 онд наад зах нь 22 орчим тэрбум, 2004 онд 91.4 тэрбум төгрөгөөр, үүний дотор урсгал орлогыг 89 тэрбум төгрөгөөр тус тус нэмэгдүүлэх зайлшгүй шаардлага тулгар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ийн өмнө дунд хугацаанд тавигдаж байгаа дээрх шаардлагыг хангахын тулд зарим салбарт дорвитой өөрчлөлт хийж бүтэц, зохион байгуулалт, үзэл баримтлалаа хянаж  үзэх замаар дараахь  асуудлуудыг шийдвэрлэсэн байх зорилт тавьж байна . </w:t>
      </w:r>
    </w:p>
    <w:p>
      <w:pPr>
        <w:pStyle w:val="Normal"/>
        <w:ind w:firstLine="720"/>
        <w:jc w:val="both"/>
        <w:rPr>
          <w:rFonts w:ascii="Arial" w:hAnsi="Arial" w:cs="Arial"/>
        </w:rPr>
      </w:pPr>
      <w:r>
        <w:rPr>
          <w:rFonts w:cs="Arial" w:ascii="Arial" w:hAnsi="Arial"/>
        </w:rPr>
      </w:r>
    </w:p>
    <w:p>
      <w:pPr>
        <w:pStyle w:val="BodyTextIndent3"/>
        <w:spacing w:lineRule="auto" w:line="240"/>
        <w:rPr>
          <w:rFonts w:ascii="Arial" w:hAnsi="Arial" w:cs="Arial"/>
          <w:color w:val="000000"/>
        </w:rPr>
      </w:pPr>
      <w:r>
        <w:rPr>
          <w:rFonts w:cs="Arial" w:ascii="Arial" w:hAnsi="Arial"/>
          <w:color w:val="000000"/>
        </w:rPr>
        <w:t xml:space="preserve">1.Ирэх оны төсвийн төсөл болон дунд хугацааны улсын төсвийн  төсөөллийг боловсруулах явцад Улс төрийн түр хороо, Засгийн газрын хуралдаануудаас Батлан хамгаалах салбарыг цомхон, чадварлаг, бүтээн байгуулалтад идэвхтэй оролцдог бүтцэд шилжүүлж,  санхүүжилтийнх нь үр ашгийг дээшлүүлэх шаардлагатай гэж үзсэн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 xml:space="preserve">Энэ салбарт нийтдээ 18.3 мянган хүн алба хашиж, жилдээ 27.3 тэрбум төгрөгийн санхүүжилтийг улсын төсвөөс авч байгаагийн дотор зэвсэгт хүчний салбарт 11.1 мянган хүн ажиллаж, жилдээ 13.2 тэрбум төгрөгийн санхүүжилт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всэгт хүчний салбарт бүтэц, зохион байгуулалтын шинэчлэл хийж улсын хил хамгаалах хүч чадлыг бэхжүүлэх арга хэмжээг сулруулахгүйгээр орчин үеийн нийтлэг шаардлагад нийцсэн, төсвийн ачаалалыг хөнгөлж, санхүүжилтийн үр ашгийг дээшлүүлэх зорилт тавьж байна. Цаашид  тус салбарын зардлын  санхүүжилтийн дотоодын нийт бүтээгдэхүүнд  эзлэх хувийн жинг 2.0 хувиас доош байлгахаар бууруулах дэс дараатай арга хэмжээг ава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Газрын шинэтгэлийн эрх зүйн орчинг бүрдүүлэх ажлыг цогц байдлаар эрчимтэй хийж гүйцэтгэснээр Монгол улс газрынхаа нөөцийг эдийн засгийн эргэлтэд оруулах</w:t>
      </w:r>
      <w:r>
        <w:rPr>
          <w:rFonts w:cs="Arial" w:ascii="Arial" w:hAnsi="Arial"/>
          <w:b/>
        </w:rPr>
        <w:t xml:space="preserve"> </w:t>
      </w:r>
      <w:r>
        <w:rPr>
          <w:rFonts w:cs="Arial" w:ascii="Arial" w:hAnsi="Arial"/>
        </w:rPr>
        <w:t xml:space="preserve">шаардлагатай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снээр нэгд, газрын ашиглалтыг сайжруулах, хоёрт,</w:t>
      </w:r>
      <w:r>
        <w:rPr>
          <w:rFonts w:cs="Arial" w:ascii="Arial" w:hAnsi="Arial"/>
          <w:b/>
        </w:rPr>
        <w:t xml:space="preserve"> </w:t>
      </w:r>
      <w:r>
        <w:rPr>
          <w:rFonts w:cs="Arial" w:ascii="Arial" w:hAnsi="Arial"/>
        </w:rPr>
        <w:t xml:space="preserve">байгаль орчныг нөхөн сэргээх, гуравт, газрын харилцаагаар дамжуулж улсын санхүүг бэхжүүлэх зорилтыг хэрэгжүүлэх болно. “Газрын тухай” багц хуулийн төсөлд тусгаж байгаа  нөхцөлүүдийг хуульчилсан үед газрын харилцаагаар дамжуулан жил бүр төсөвт 15 орчим тэрбум төгрөгийн орлогын эх үүсвэр нэмэгдэх тооцоо га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зрын үнэ цэнэ</w:t>
      </w:r>
      <w:r>
        <w:rPr>
          <w:rFonts w:cs="Arial" w:ascii="Arial" w:hAnsi="Arial"/>
          <w:b/>
        </w:rPr>
        <w:t xml:space="preserve">, </w:t>
      </w:r>
      <w:r>
        <w:rPr>
          <w:rFonts w:cs="Arial" w:ascii="Arial" w:hAnsi="Arial"/>
        </w:rPr>
        <w:t>ач холбогдлыг</w:t>
      </w:r>
      <w:r>
        <w:rPr>
          <w:rFonts w:cs="Arial" w:ascii="Arial" w:hAnsi="Arial"/>
          <w:b/>
        </w:rPr>
        <w:t xml:space="preserve"> </w:t>
      </w:r>
      <w:r>
        <w:rPr>
          <w:rFonts w:cs="Arial" w:ascii="Arial" w:hAnsi="Arial"/>
        </w:rPr>
        <w:t>ард иргэд улам бүр мэдэрч, хот суурин орчмын газар, ой мод, булаг шандыг хашиж эзэмших сонирхол нэмэгдэхийн зэрэгцээ нийслэлд газрыг үнэ төлбөргүй, эсхүл маш хямд төлбөр хураамжтайгаар эзэмших  зорилгоор аль болох их газрыг хашиж тусгаарлан авах өрсөлдөөн явагдаж байгааг татварын механизмаар зохицуулах шаардлага нэгэнт бий бол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д хуульд заасан хэмжээгээр иргэдэд газрыг үнэ төлбөргүй эзэмших нөхцөлийг хадгалахын сацуу нэгэнт барилга байшин, орон сууц барьсан, үйлдвэрлэл эрхэлж, тоног төхөөрөмж суурилуулсан хүмүүсийн эзэмшилд нь байгаа газрыг өөрсдөд нь худалдах, өмчлүүлэх</w:t>
      </w:r>
      <w:r>
        <w:rPr>
          <w:rFonts w:cs="Arial" w:ascii="Arial" w:hAnsi="Arial"/>
          <w:u w:val="single"/>
        </w:rPr>
        <w:t>,</w:t>
      </w:r>
      <w:r>
        <w:rPr>
          <w:rFonts w:cs="Arial" w:ascii="Arial" w:hAnsi="Arial"/>
        </w:rPr>
        <w:t xml:space="preserve"> хуульд заасан хэмжээнээс давсан /ялангуяа нийслэл, томоохон хот суурин дахь/ эзэмшил газарт харьцангуй өндөр татвар, хураамж  оногдуулах зарчимд шилжих нь зүйтэй гэж үзэ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 Хөдөө аж ахуй, түүний дотор мал аж ахуйн салбарыг зах зээлийн нийтлэг харилцаанд шилжүүлж манай улсын ДНБ-ний гуравны нэгийг бүтээдэг эдийн засгийн үндсэн салбарын</w:t>
      </w:r>
      <w:r>
        <w:rPr>
          <w:rFonts w:cs="Arial" w:ascii="Arial" w:hAnsi="Arial"/>
          <w:b/>
        </w:rPr>
        <w:t xml:space="preserve">  </w:t>
      </w:r>
      <w:r>
        <w:rPr>
          <w:rFonts w:cs="Arial" w:ascii="Arial" w:hAnsi="Arial"/>
        </w:rPr>
        <w:t>улс, орон нутгийн хөгжил болон төсөв бүрдүүлэхэд оруулах хувь нэмрийг  нэмэгдүүлэ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Мал сүрэг төрийн хамгаалалтад байх тухай Үндсэн хуулийн заалтын дагуу мал аж ахуйд улсын төсвөөс /мал эрүүлжүүлэх, өвс тэжээлийн нөөц бүрдүүлэх, бэлчээр хамгаалах зэрэг арга хэмжээнүүдэд/ жилдээ дунджаар 7,6 тэрбум төгрөг,  хөдөө, орон нутгийн сургуульд суралцагсдын дотуур байрны зардалд 3,4 тэрбум төгрөг, малчин хүүхдийн сургалтын төлбөрт 127,0 сая төгрөгийн санхүүжилт хийж байна. Энэ мэтчилэн мал бүхий иргэдэд нэг жилд 11,2 тэрбум төгрөгийн санхүүгийн дэмжлэгийг улсаас үзүүлдэг боловч малчдаас орлогын татварын хэлбэрээр орон нутгийн төсөвт жилд дөнгөж  2,1 тэрбум төгрөг ордо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хөдөөгийн хөгжилд төвөөс үзүүлэх дэмжлэг, орон нутгийн хүчин чармайлтыг тэнцвэржүүлэх зорилгоор бэлчээр ашиглалт, мал бүхий иргэдийн орлогын албан татварын хувь хэмжээг нутаг дэвсгэрийнхээ хүн амд үзүүлэх нийгмийн салбарын үйлчилгээг хэвийн явуулах санхүүжилтийн бодит хэрэгцээтэй уялдуулан тогтоож байх эрхийг орон нутгийн өөрөө удирдах ёсны байгууллага (аймаг, Нийслэлийн иргэдийн Төлөөлөгчдийн Хурал)-д олгох  саналтай байн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Удирдлагын зардлыг хямдруулах замаар нийгмийн үйлчилгээний болон шинжлэх ухааны салбарт олгох санхүүжилтийг нэмэгдүүлэх, төсвийн дотоод бүтцийг эдийн засгийн бодлоготой уялдуулан сайжруулахтай холбогдож 2002 оны төсөвт удирдлагын зардлыг үндсэнд нь 2001 оны батлагдсан түвшинд “царцаах” чиглэл ба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1 оны хүлээгдэж байгаа гүйцэтгэлээр удирдлагын зардал улсын төсвийн урсгал зардлын 19.8 хувь, урсгал орлогын 24.7 хувийг тус тус эзэлж байгаа нь харьцангуй өндөр үзүүлэлт юм. Иймд улсын хэмжээнд удирдлагын зардлыг хямдруулах бүтцийн өөрчлөлтийг нухацтай судлан шийдвэрлэх шаардлагатай байна. Бүтцийн шинэчлэлт хийгүйгээр Монголд ядуурлыг бууруулах , өсөлтийг хангах хөтөлбөрийн үндсэн зорилтыг биелүүлэх бодит боломжгүй бөгөөд ганцхан жишээ дурдахад өнөөгийн бүтцээр санхүү, эдийн засгийн үйл ажиллагаа явуулна гэж үзвэл төсвийн алдагдлыг 2003-2004 онд 6 хувьд хүргэн бууруулах зорилтыг хангаж чадахгүй, харин ч 8.5 хувь хүртэл нэмэгдүүлж  2002 онд төсөвлөж байгаа хэмжээнээс даруй 20 тэрбум төгрөгөөр ихэсгэх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үйл ажиллагааны хөтөлбөрт тусгагдсан төсөвт байгууллагад ажиллагсдын цалинг 2004 он гэхэд 2000 оныхоос  хоёр дахин нэмэгдүүлэх  зорилтыг төсөвт байгууллагын одоогийн бүтэц, орон тоог хэвээр байлган хэрэгжүүлнэ гэвэл  70 гаруй тэрбум төгрөгийн нэмэлт эх үүсвэр шаардагдаж байна. Асуудлыг энэ аргаар шийдвэл ДНБ болон төсвийн зардалд цалингийн сангийн эзлэх хувийн жин ихээхэн өсч, төсвийн тэнцэлд удирдлагын зардлын зохист тэнцвэр алдагд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Энэ бүх байдлыг харгалзан  төсөвт байгууллагад ажиллагсдын цалинг 2002-2003 оны 10-р сарын 1-нээс жил тус бүр 20 хувиар, 2004 оны эхний хагаст 27 хувиар тус тус нэмэх хувилбарыг сонгох нь оновчтой гэж үзэж байгаа бөгөөд  бүтцийн өөрчлөлтийн үр дүнд л энэхүү зорилтыг хэрэгжүүлэх боломж бүрдэх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5. Улсын хэмжээгээр төсвийн дотоод эх үүсвэрээс тэтгэвэр, тэтгэмж, халамж, хөнгөлөлт мөнгөн хэлбэрээр эдэлдэг хүний тоо 500 мянгад хүрч байгаа нь нийт хүн амын 20 илүү хувь болох бөгөөд энэ нь 18-аас дээшхи насны 3 хүн тутмын 1 нь тэтгэвэр, тэтгэмжид хамрагдаж байгааг харуулж байна.</w:t>
      </w:r>
    </w:p>
    <w:p>
      <w:pPr>
        <w:pStyle w:val="Normal"/>
        <w:ind w:firstLine="720"/>
        <w:jc w:val="both"/>
        <w:rPr>
          <w:rFonts w:ascii="Arial" w:hAnsi="Arial" w:cs="Arial"/>
        </w:rPr>
      </w:pPr>
      <w:r>
        <w:rPr>
          <w:rFonts w:cs="Arial" w:ascii="Arial" w:hAnsi="Arial"/>
        </w:rPr>
      </w:r>
    </w:p>
    <w:p>
      <w:pPr>
        <w:pStyle w:val="BodyTextIndent3"/>
        <w:spacing w:lineRule="auto" w:line="240"/>
        <w:rPr>
          <w:rFonts w:ascii="Arial" w:hAnsi="Arial" w:cs="Arial"/>
          <w:color w:val="000000"/>
        </w:rPr>
      </w:pPr>
      <w:r>
        <w:rPr>
          <w:rFonts w:cs="Arial" w:ascii="Arial" w:hAnsi="Arial"/>
          <w:color w:val="000000"/>
        </w:rPr>
        <w:t xml:space="preserve">Хүн амд үзүүлдэг тэтгэвэр, тэтгэмжид жилд дунджаар 74.1 тэрбум төгрөг зарцуулж байгаа нь төвлөрсөн төсвийн нийт зарлагын 18 хувь, төсвийн урсгал зардлын 25.7 хувийг эзэлж байгаа нь харьцангуй өндөр үзүүлэлт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Азийн хөгжлийн банкны судалгааны багийн дүгнэлтээр манай улсын тэтгэврийн тогтолцоог хэт өглөгч шинжийг агуулсан, тэтгэвэр авч байгаа хүмүүсийн дундаж нас 51 байгаа бөгөөд эрэгтэй хүн 18, эмэгтэй хүн 25 жил улсын тэтгэврээр амьдарч байгааг тогтоожээ. 1999 оны байдлаар тэтгэвэр авагч эрэгтэйчүүдийн 25 хувь нь 60-аас дээш настай, эмэгтэйчүүдийн 32 хувь нь 20 жил ажиллаад тэтгэвэрт суусан 50-иас дээш насны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Нийгмийн даатгалын тэтгэврийн тогтолцоог шинэчлэх</w:t>
      </w:r>
      <w:r>
        <w:rPr>
          <w:rFonts w:cs="Arial" w:ascii="Arial" w:hAnsi="Arial"/>
          <w:b/>
        </w:rPr>
        <w:t xml:space="preserve"> </w:t>
      </w:r>
      <w:r>
        <w:rPr>
          <w:rFonts w:cs="Arial" w:ascii="Arial" w:hAnsi="Arial"/>
        </w:rPr>
        <w:t>цогц арга хэмжээг боловсруулж хэрэгжүүлэх нь зүйтэй гэж үзэж байна.</w:t>
      </w:r>
    </w:p>
    <w:p>
      <w:pPr>
        <w:pStyle w:val="Normal"/>
        <w:ind w:firstLine="720"/>
        <w:jc w:val="both"/>
        <w:rPr>
          <w:rFonts w:ascii="Arial" w:hAnsi="Arial" w:cs="Arial"/>
        </w:rPr>
      </w:pPr>
      <w:r>
        <w:rPr>
          <w:rFonts w:cs="Arial" w:ascii="Arial" w:hAnsi="Arial"/>
        </w:rPr>
      </w:r>
    </w:p>
    <w:p>
      <w:pPr>
        <w:pStyle w:val="BodyTextIndent3"/>
        <w:spacing w:lineRule="auto" w:line="240"/>
        <w:rPr>
          <w:rFonts w:ascii="Arial" w:hAnsi="Arial" w:cs="Arial"/>
          <w:color w:val="000000"/>
        </w:rPr>
      </w:pPr>
      <w:r>
        <w:rPr>
          <w:rFonts w:cs="Arial" w:ascii="Arial" w:hAnsi="Arial"/>
          <w:color w:val="000000"/>
        </w:rPr>
        <w:t xml:space="preserve">6. Манай улсын татварын тогтолцоог эдийн засгийг төрөөс зохицуулах гол арга хэрэгслийнх нь хувьд хүчтэй, үр ашигтай болгож татвар хураалт, зохицуулалтыг олон улсын жишигт ойртуулах үйл явцыг түргэтгэх шаардлагатай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Олон улсын санхүүгийн байгууллагын шинжээчид манай улсын хэд хэдэн аймаг, сумдын төсөв, татварын ажил байдалтай танилцаад орон нутагт татварын албаны үйлчлэл маш сул, төсвийн орлого бүрдүүлэх үүргийг татварын албаны ажилтнууд төдийлөн гүйцэтгэж чадахгүй байгаагаас Засгийн газар хураах ёстой нийт татварынхаа 60 орчим хувийг хурааж байна гэсэн дүгнэлт хи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сахилгыг бэхжүүлэх, татварын тогтолцоог шинэчлэхтэй холбогдуулан Монгол улсын төсвийн тухай болон татварын багц хуулиудад оруулах нэмэлт, өөрчлөлтийн тухай саналыг УИХ-д өргөн бари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w:t>
      </w:r>
      <w:r>
        <w:rPr>
          <w:rFonts w:cs="Arial" w:ascii="Arial" w:hAnsi="Arial"/>
          <w:b/>
        </w:rPr>
        <w:t xml:space="preserve">. </w:t>
      </w:r>
      <w:r>
        <w:rPr>
          <w:rFonts w:cs="Arial" w:ascii="Arial" w:hAnsi="Arial"/>
        </w:rPr>
        <w:t xml:space="preserve">Монгол  улсад 10000 хүнд ноогдох дээд мэргэжилтний тоо бусад аль ч орныхоос давсан хэдий ч, нэг дээд мэргэжилтэнд ноогдох мэргэжлийн ажилчны тоо маш доогуу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ын  хөрөнгө оруулалтыг татах нэг үндсэн нөхцөл нь уг хөрөнгө оруулалтад үйлчлэх мэргэжлийн ажилчин хүн, хүчний нөөц бүрдүүлэлтийн асуудал байдаг тул мэргэжлийн сургалт үйлдвэрлэлийн төвүүдэд мэргэжилтэй ажилчин түлхүү бэлтгэх арга хэмжээг бодлоготойгоор авч хэрэгжүүлэх шаардлагатай болоод байна. Энэ асуудлыг төсвийн төлөвлөлтөд харгалзан үзэж боловсролын салбарын санхүүжилтийн аргыг боловсронгуй болгох, үр ашгийг нь дээшлүүлэх асуудлыг судлан боловсруулан шийдвэрлэх зорилт тавьж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8. Үндэсний статистик-мэдээллийн байгууллагын үйл ажиллагааг нийт эдийн засаг, нийгмийн хөгжлийн, ялангуяа хувийн хэвшлийн хүрээг аль болох бүрэн хамарч чадахуйцаар сайжруулан зохион байгуулах шаардлагатай байна. Энэ зорилгоор  Үндэсний статистикийн байгууллагын чадавхийг нэмэгдүүлэх, бүтцийн өөрчлөлт хийж чадваржуулах, судалгаа шинжилгээ, мэдээллийн ажлын цар хүрээг өргөтгөж, үр өгөөжийг дээшлүүлэх чиглэлээр хууль, эрх зүйн зохицуулалтыг боловсронгуй болгох  нь зүй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Манай улсад зах зээлийн зохицуулалтын нийтлэг хэм хэмжээ, төсөв, санхүүгийн шинэ бодлоготой тэр болгон нийцдэггүйгээс , эдийн засгийн үр ашиг багатай буюу үр ашиггүй арга хэмжээнд захиргаадлын аргаар буцалтгүй нөхцөлтэйгөөр хөрөнгө мөнгийг төсвөөс гаргах, зарим тохиолдолд давхар санхүүжилтийг хуульчилсан шинжтэй заалт бүхий эрх зүйн баримт бичиг цөөн биш бий бо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төсвийн хууль зөрчиж зардал хэтрүүлдэг, төсвийн хөрөнгийг зориулалт бусаар үр ашиггүй зүйлд зарцуулдаг,төсвийн байгууллагуудад өр, авлага  үүсгэдэг, орон нутгийн ИТХ төсөв хэлэлцэн батлахдаа төсвийн зардлыг үндэслэлгүй нэмэгдүүлж, эх үүсвэрийг нь шийдвэрлэхгүй орхидог зэрэг дутагдлыг арилгахын тулд энэ чиглэлээр төсвийн эрх захирагчдад хүлээлгэх хариуцлагын тогтолцоо, эрх зүйн орчин бүрдүүлэх зорилгоор төсвийн хууль тогтоомжид зарим нэмэлт, өөрчлөлт оруул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Төсвийн удирдлагыг сайжруулах хүрээнд засаглал хоорондын төсвийн харилцаанд орлого шилжүүлэх, төсөв тэнцвэржүүлэх шинэ аргачлал загварыг нэвтрүүлснээр үйлдвэрлэл, үйлчилгээг нэмэгдүүлэх, татварын орлогын бааз суурийг өргөтгөх, хэрэглээг урамшуулах, орон нутгийн төсвийг татаасгүй болгох арга хэмжээг шат дараатайгаар хэрэгжүүлэх шаардлагатай гэж үзэж байна.Энэ  чиглэлээр авах зарим арга хэмжээг ирэх жилийн төсвийн төлөвлөлтөд харгалзан тус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нд хугацаанд улсын санхүү, төсвийн хүрээний зорилтууд, түүнийг хэрэгжүүлэх арга механизм, үе шат, эрэмбэ дарааллыг тодорхойлж дотоод, гадаад эх үүсвэр, хөрөнгө мөнгөний боломжтой уялдуулан боловсруулсан төсвийн төсөл, төсвийн хүрээний төсөөлөл нь сонгуулийн болон Засгийн газрын үйл ажиллагааны хөтөлбөрийн зорилтыг хэрэгжүүлэхэд бүрэн чиглэгдэж байгаа төдийгүй цаашдын тогтвортой хөгжлийн баттай үндэс суурийг тавихад чиглэгдсэн өргөн хүрээтэй асуудлуудыг хамарч байгаа учир дэвшүүлж байгаа эдгээр зорилтыг төсвийн шинэчлэлтэй нягт уялдуулан хэрэгжүүлэхэд Улсын Их Хурлын дэмжлэг шийдвэрлэх ач холбогдолтойг онцлон тэмдэглэж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2 оны төвлөрсөн төсвийн  төслийг хэлэлцэн баталж өгөхийг хүсье.</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r>
    </w:p>
    <w:p>
      <w:pPr>
        <w:pStyle w:val="Normal"/>
        <w:ind w:left="720" w:hanging="0"/>
        <w:jc w:val="both"/>
        <w:rPr>
          <w:rFonts w:ascii="Arial" w:hAnsi="Arial" w:cs="Arial"/>
        </w:rPr>
      </w:pPr>
      <w:r>
        <w:rPr>
          <w:rFonts w:cs="Arial" w:ascii="Arial" w:hAnsi="Arial"/>
        </w:rPr>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Бямбадорж</w:t>
      </w:r>
      <w:r>
        <w:rPr>
          <w:rFonts w:cs="Arial" w:ascii="Arial" w:hAnsi="Arial"/>
        </w:rPr>
        <w:t>: -Улаан сайдад баярлалаа. Монгол Улсын 2002 оны төвлөрсөн төсвийн төсөлтэй холбогдуулан асуулт, хариулт явуулъя. Асуулт асуух Улсын Их Хурлын гишүүдийг бүртгэе. Ч.Раднаа, Н.Тогтох, Р.Сандалхан, Л.Одончимэд, Г.Нямдаваа, Л.Цэрэнжав, Х.Жекей, Ч.Авдай, Б.Чадраа, Н.Гэрэлсүрэн, Л.Даваацэдэв, Р.Цогтбаатар, Ё.Баярсайхан, Р.Амарсайхан, Ц.Өөлд, Б.Долгор, Ц.Дашдорж, Ц.Оюунбаатар, Д.Түмэндэмбэрэл, Б.Баттулга, Ц.Шийрэвдамба, Д.Дондог, Э.Гомбожав, Ш.Бадам, Д.Дэмбэрэл, Н.Содномдорж, Н.Баяртсайхан, Ш.Гунгаадорж, С.Дулам, Ц.Дамиран, А.Шагдарсүрэн, Д.Оюунхорол, Д.Мөрөн, Б.Шаравсамбуу, Д.Цэвээнжав, П.Жасрай, Ц.Шаравдорж, Ц.Ням-Осор, Ц.Баасанжав, Н.Ганбямба, Д.Дэмбэрэлцэрэн, С.Оюун, Ж.Наранцацралт нарын гишүүдээр асуулт асуухыг тасалъя.</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Монгол Улсын бүхэл бүтэн жилийн төсвийн асуудал хэлэлцэж байгаа учраас гишүүдийг энэ дээр түвэгшээхгүй байх гэж бодож байна. Яагаад гэвэл бүгдээрээ монголын ард түмнээс сонгогдсон тийм учраас бүх гишүүд байна гол нь дарааллаараа орж байгаа шүү гэдгийг 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Ч.Раднаа</w:t>
      </w:r>
      <w:r>
        <w:rPr>
          <w:rFonts w:cs="Arial" w:ascii="Arial" w:hAnsi="Arial"/>
        </w:rPr>
        <w:t>: -Баярлалаа. Хэдэн асуулт асууя. Оршил хэлэхгүйгээр. Нэгдүгээрт, энэ аймгуудад өгөх, орон нутагт өгөх шилжүүлэг гэж байгаа энэ төвлөрсөн төсвөөс өгөх санхүүжилт нь шууд салбар зааж өгөх тийм санхүүжилт байх уу,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татварын албаны босоо удирдлагын тогтолцоог хүчтэй болгох гэж байгаа юм. Хүчтэй болгоно гэхээр орон нутагтаа хамааралгүйгээр татварын байгууллага ажиллах, орон нутгийн засаг захиргаа, Засаг даргатай татварын орлогын сайн мууг ярилцах эрх зүйн үндэсгүй болчих юм биш биз дээ, юу гэж ойлгох вэ. Бодоход энэ босоо удирдлагыг хүчтэй болгоно гэхээр татварын байгууллага тэнд Засаг даргад удирдагдахгүй шахуу юм болох нь тэгээд орлогоо мэддэггүй Засаг дарга, тэгээд санхүүжилт, зарлага нь нэлээд хэсэг нь ч яаж мэдэх вэ, шинэ хууль батлагдвал яам сайдууд ч мэддэг болох юм уу, орлого талаа ч мэддэггүй, орон нутгийн Засаг дарга гараад ирчих юм биш байгаа энэ тухай саналаа санал хэлэх үедээ хэл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үн амын орлогын албан татвар, мал бүхий иргэдээс хураах татварын хувь хэмжээг орон нутгийн иргэдийн төлөөлөгчдийн хурал тогтоох нь гэхдээ энийг орон нутагт шаардагдаж байгаа зардлынхаа хэмжээтэй уялдуулж тогтооно. Мөнгө дутаад байхаар нь нэлээн өндөр тогтоогоод тавьчихаж мэдэхээр байгаа юм. Тэгвэл нөгөө их нүүдэл маань таарах үндэслэлгүй болоод тэгээд хаана ч татвар, тэр хязгаар нутгуудад татвар өндөр мал бүхий иргэдээс, мал бүхий иргэд гэдэг маань ард иргэдийн маань татвар одоо онцгой татвар, НӨТ-ийн татвар, ашиг, орлогын татвар гэдгийг малчин хүн, хөдөөнийхөн мэдэхгүй шүү дээ тийм юмыг мэдэхгүй зөвхөн татвар гэдгийг юу вэ гэхээр зэрэг мал бүхий иргэд биднээс авч байгаа татвар, хүн амын орлогын татвар байдаг юм шиг ойлгоно тэр нь өндөр болчихоор улсын хэмжээгээр татвар өндөр болчих гээд байгаа юм шиг нүүдэл маань саарахгүй юм биш биз, нам, төр, засгийн маань нэр хүнд хөдөлмөрийн бодлогод сөргөөр нөлөөлөх юм гарч ирэх юм биш байгаа ийм байдал бай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алтны нэмэгдсэн өртгийн албан татварыг НӨТ-ийн төлбөрөөр солихыг юу гэж ойлго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Эрүүл мэндийн даатгалыг төвлөрсөн төсөвт ёстой төвлөрүүлээд эргэж гүйцэтгэлээр нь хуваарилж байж болохгүй. Одоо орон нутагтаа хуваарилаад орон нутагтаа л эмчид үзүүлдэг, ийш тийшээ юм уу, энд тэнд явж үзүүлж болдоггүй яаралтай тусламжийг ойрхон байгаа эмнэлгээс авах боломж байхгүй байгаа юм. Жишээлбэл би урьд нь ярьж байсан юм. Баруунбүрэн сумын хүн бол Дарханд үзүүлж болдоггүй заавал Сэлэнгэ аймгийн төв Сүхбаатар хот ор гээд ингээд байдаг. Энэ бол ер нь яах вэ дээ төвлөрсөн төсөвт оруулчихаад хаана, аль эмнэлэг олон хүн үзэж чадсан байна, очиж үзүүлж чадсан байна, сайн эмнэлэгт олон хүн үзүүлж таараа тэрүүгээр нь одоо энэ юмыг хуваарилж Монгол Улсын иргэн хаана ч явж байсан эмнэлгийн тусламж авчихдаг ийм боломжийг бүрдүүлж болохгүй юу. Заавал засаг захиргааны нэгжийн нутаг дэвсгэр дээр эмчийн тусламж үзүүлж байж боло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алслагдсан болон говийн бүсийн нутагт төр, төсвийн ажилтнуудад нэмэгдэл олгох асуудал 2002 онд яригдах уу, энэ хөтөлбөрийн маань юм байгаа энэ онд төлөвлөгдсө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луу гэр бүл, төрийн албаны ажилтанд орон сууц олгоход нь хөнгөлөлттэй зээлийн сан бий болгоно энэ төвлөрсөн төсөвтэй холбогдож өнөө жил яригдах уу, нийгэм, эдийн засгийн хөгжлийн юунд сан байгуулахаар орсон байна лээ энэ тэгээд төсөв хөрөнгө нь төсөв талдаа яаж суусан байдаг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 орон нутагт архи, согтууруулах ундаа үйлдвэрлэх, худалдан борлуулахаас бусад төрлийн чиглэлээр үйлдвэрлэл үйлчилгээ нээж ажлын байр бий болгосон хөрөнгө оруулагчдыг дэмжиж татвараас чөлөөлөх тухай хууль гарсан. Энэ хуулийн дагуу хөнгөлөлт үзсэн хичнээн аж ахуйн нэгж, хичнээн хөнгөлөлт үзсэн юм болов оо тооцоо юу байна вэ. Энэ маань З бүстэй байгаа энэ бүсчлэлийг хэлж өгөхгүй юу.  Нэгдүгээр бүс нь эхний 2 жил хөнгөлнө, З нь жаахан хүндрээд, хоёр нь нэлээн хүндрээд ингээд явж байгаа энэ бүсчлэлийг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й хортон устгахад ойн арга хэмжээний зардлаас ямар зардал гарах вэ. Ер нь ойжуулалт, ойн арга хэмжээний зардал гэж туссан байгаа л даа. Тэр дотор энэ ойн хортонтой тэмцэх зардал байгаа юм уу, эсвэл тусдаа байна уу энэ хэдий хэрийн юм байх вэ энэ бол нэлээд Монгол Улсын ойтой бүс нутагт хүнд байдалтай байгааг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ерөнхий зөвлөлийн төсөв урд оноос гэнэт огцом өсдөгийн учир нь юу юм бэ. </w:t>
      </w:r>
    </w:p>
    <w:p>
      <w:pPr>
        <w:pStyle w:val="Normal"/>
        <w:ind w:firstLine="72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Төв орон нутагт бүтцийн өөрчлөлт хийх үү, тэр төсвийн байгууллагад, төрийн байгууллагад. Баярлалаа.</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 Асуултуудыг анхааралтай бичиж авсан манай нөхдүүд хариулна. Эхлээд Нямдаваа сайд хариулж бай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П.Нямдаваа</w:t>
      </w:r>
      <w:r>
        <w:rPr>
          <w:rFonts w:cs="Arial" w:ascii="Arial" w:hAnsi="Arial"/>
          <w:sz w:val="24"/>
        </w:rPr>
        <w:t>: -Надад хамааралтай нэг асуулт гарсан. Эрүүл мэндийн даатгалыг төвлөрсөн төсөвт нэгтгэчихвэл амар юм биш үү гэсэн. Мөн Засаг захиргааны нэгжээ дагасан биш хамгийн сайн газар нь очоод үзүүлчихээд байвал их амар юм биш үү гэж. Ер нь Дэлхийн эрүүл мэндийн байгууллага ингэж хэлж байгаа юм л даа. Хүн амьдарч байгаа газраасаа нэг цаг яваад хүрэх газар дотор л эмнэлгийн тусламж авч байхгүй бол тэрнээс дээшхи хугацаа яаралтай тусламж, ерөнхий мэргэжлийн тусламж үзүүлж болохгүй юмаа гэсэн ийм номлол байгаа юм тэр номлолын дагуу.</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Хоёрдугаарт, нарийн мэргэжлийн эмч, ерөнхий мэргэжлийн эмчийн харьцаа бол 80, 20-ын харьцаатай өөрөөр хэлбэл мэдрэлийн мэс засал хийдэг хүнээр ханиад хүрэхэд эмчлүүлээд байвал бид татвар хураагчдынхаа мөнгийг илүү их мөнгө зарсан мэргэжилтэндээ буруу юм үзүүлээд алдаад байдаг. Ийм учраас нутаг орноо дагасан ийм бүтэц байж анхан шатандаа хүндээ хүрдэг ёстой. Үнэхээр эмнэлгийн тусламжийн үзүүлэх хүрээ нь заавал нутаг дэвсгэрийн хүрээг дагах ёсгүй жишээлбэл таны жишээ татсан Баруунбүрэнгийнхэн яаралтай зарим тусламжийг Эрдэнэтийн эмнэлгээс авах нь зүйтэй. Тийм учраас бид эмнэлгийн тусламжийн бүсчлэлийн яг засаг захиргааны нэгжийг дагахгүй байгаа энэ дээр тэр зохих дүрэм, журмыг бид одоо ялангуяа З аймгийн нэгдсэн эмнэлгийг бүсийн төв болгож байгаатай холбоотойгоор сая Засгийн газраас тогтоол яг зааг дээрээ засаг захиргааны нэгжээрээ биш зам харгуй, явж хүрэх нь ойр байдлаараа харьяалагдана. Энийг бол нийгмийн даатгалаас хамрах, Эрүүл мэндийн даатгалаас хамрах хамаарлыг тооцож болдог тийм хэлбэрээр явуулна.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Эрүүл мэндийн даатгалын төвлөрсөн төсөвт нэгтгэгдэж болохгүй байгаа юм. Тэр чинь бид төвлөрлөөс санхүүжилтийн олон хэв шинж нь илүү ашигтай гэдэг чиглэл рүү яваад байгаа юм тэрийгээ буцаад нэгтгэвэл амар гэдэг нь манай санхүүгийн улсууд заримдаа тэгж ярьдаг тохиолдол байдаг юм. Тэрийг дэлхийн явж байгаа замын эсрэг л юм шиг байгаа юм. Бид дэлхий явж байгаа чиг рүү явах нь зүйтэй байх гэдгээр ашигтай байна гэж хэлээд байгаа юм.</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Ж.Бямбадорж</w:t>
      </w:r>
      <w:r>
        <w:rPr>
          <w:rFonts w:cs="Arial" w:ascii="Arial" w:hAnsi="Arial"/>
          <w:sz w:val="24"/>
        </w:rPr>
        <w:t>: -За Улаан сайд хариулъя.</w:t>
      </w:r>
    </w:p>
    <w:p>
      <w:pPr>
        <w:pStyle w:val="BodyTextIndent2"/>
        <w:rPr>
          <w:rFonts w:ascii="Arial" w:hAnsi="Arial" w:cs="Arial"/>
          <w:sz w:val="24"/>
        </w:rPr>
      </w:pPr>
      <w:r>
        <w:rPr>
          <w:rFonts w:cs="Arial" w:ascii="Arial" w:hAnsi="Arial"/>
          <w:sz w:val="24"/>
        </w:rPr>
      </w:r>
    </w:p>
    <w:p>
      <w:pPr>
        <w:pStyle w:val="BodyTextIndent2"/>
        <w:rPr/>
      </w:pPr>
      <w:r>
        <w:rPr>
          <w:rFonts w:cs="Arial" w:ascii="Arial" w:hAnsi="Arial"/>
          <w:b/>
          <w:sz w:val="24"/>
        </w:rPr>
        <w:t>Ч.Улаан</w:t>
      </w:r>
      <w:r>
        <w:rPr>
          <w:rFonts w:cs="Arial" w:ascii="Arial" w:hAnsi="Arial"/>
          <w:sz w:val="24"/>
        </w:rPr>
        <w:t xml:space="preserve">: -Орон нутагт өгч байгаа санхүүжилтийг зориулалт зааж эндээс шууд өгч болохгүй юу гэж тийм юм байхгүй. Одоо төвөөс өгч байгаа санхүүгийн дэмжлэг бол ирэх оноос 2 хэлбэрээр хоёр ангиллаар өгөгдөнө. Урд нь татаас гэдэг нэрээр зөвхөн орлого, зарлагын зөрүүг нөхөхөд нь өгч байсан ирэх жилээс бид нар буцаан олгож шилжүүлгийн шинэ зарчмын дагуу орлого талд нь санхүүгийн дэмжлэг гэдэг хэлбэрээр өгнө.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Татварын босоо тогтолцоог бэхжүүлнэ гэдэг нь өнөөдрийн байгаа тогтолцоо маань өөрөө босоо тогтолцоотой байгаа л даа. Ер нь татварыг бүх түвшиндээ татварын байгууллагаа бэхжүүлэх, чадваржуулах, төсвийн орлогын бүрдэлтийг сайжруулах, далд эдийн засагтай тэмцэх чиглэлд нь чиглүүлж чадавхийг нь нэмэгдүүлнэ гэсэн асуудал байгаа юм гол нь.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Орон нутгийн Иргэдийн төлөөлөгчдийн хуралд бид нар тодорхой хэмжээний эрх өгье гэж байгаа юм. Ингэдгийн учир орон нутгийн өөрөө удирдах ёсны байгууллага ярьж байгаад тодорхой зорилго тавиад жишээ нь энэ жил бид нар энэ жилийн асуудлаа шийдье, сургуулийнхаа асуудлыг шийдье, үүний тулд хөрөнгө, мөнгөө хуримтлуулъя гэж шийдвэр гаргаад ингээд өөрсдөө энэ асуудлаа зохион байгуулж эрхийг нь нээж өгье. Өнөөдөр хуулийн зохицуулалтгүй, тайлбарын үндсэн дээр явагдаж байгаа шүү дээ. Сүм, дуган барина гэдэг ч юм уу, эсвэл найр наадам хийнэ ч гэдэг юм уу ингэхэд төсөв хандив цуглуулаад яваад байдаг. Гэтэл эмнэлэг, цэцэрлэг, сургуулиа өөд нь татъя, сумынхаа, орон нутгийнхаа хөгжлийг түргэтгэе гэхээр зэрэг хөрөнгөө цуглуулах энэ харилцаа нь хуульчлагдаагүй учраас ийм эрхийг орон нутагт өгвөл харин орон нутгийн хөгжлийг түргэтгэж, тэнд иргэд нь тогтвортой суурьших, орон нутагтаа амьдрах нөхцөл нь илүүтэй хангагдах юм болов уу гэж бодож байн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Алтны татварыг өөр төрлийн татвараар солихыг юу гэж ойлгох вэ гэж байна. Өнөөдрийн мөрдөгдөж байгаа хуулиар экспортод гаргаж байгаа алтанд нэмүү өртгийн албан татвар оногдуулж байгаа. Энэ бол эдийн засгийн агуулгаараа буруу жишиг байгаа юм. Яагаад гэвэл нэмүү өртгийн албан татвар бол хэрэглээний татвар. Гэтэл алтны үйлдвэрлэлд хэрэглээний татварыг оноосон байгаа юм. Ийм учраас татварынхаа тогтолцооны эрүүл байдлыг хангах, зөв гольдролтой байх үүднээс нь бид нар энэ нэмүү өртгийн албан татварыг үйлдвэрлэлийн шинж чанартай татвараар солъё гэж байгаа юм. Ингэхэд ямар нэгэн хувь хэмжээ нэмэгдэхгүй одоогийн байгаа хувь хэмжээг тэр хэмжээгээр нь үлдээнэ гэсэн ийм байдалтай байгаа.</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Алслагдсан бүс нутгийн төрийн албан хаагчдын нэмэгдлийн тухай асуудал тусгагдсан уу Говийн. 2001 онд төсөвт байгууллагуудын цалинг нэмэгдүүлэхдээ бид нар хөдөө орон нутагт ажиллаж байгаа төрийн албан хаагчид, эмч багш нар төрийн албан хаагчдын цалинг нэлээд түлхүү нэмсэн. Бүр З0 хүртэл хувиар нэмэгдүүлсэн. Энэ арга хэмжээгээ 2002 ондоо үргэлжлүүлэн мөрдөнө. Үүний хажуугаар алслагдсан бүс нутагт тусгай нэмэгдэл, говийн болон алслагдсан нутгийн нэмэгдэл гаргах асуудлыг бид нар ирэх онд судалж боловсруулна. </w:t>
      </w:r>
    </w:p>
    <w:p>
      <w:pPr>
        <w:pStyle w:val="BodyTextIndent2"/>
        <w:rPr>
          <w:rFonts w:ascii="Arial" w:hAnsi="Arial" w:cs="Arial"/>
          <w:sz w:val="24"/>
        </w:rPr>
      </w:pPr>
      <w:r>
        <w:rPr>
          <w:rFonts w:cs="Arial" w:ascii="Arial" w:hAnsi="Arial"/>
          <w:sz w:val="24"/>
        </w:rPr>
      </w:r>
    </w:p>
    <w:p>
      <w:pPr>
        <w:pStyle w:val="Normal"/>
        <w:ind w:firstLine="720"/>
        <w:jc w:val="both"/>
        <w:rPr/>
      </w:pPr>
      <w:r>
        <w:rPr>
          <w:rFonts w:cs="Arial" w:ascii="Arial" w:hAnsi="Arial"/>
          <w:b/>
        </w:rPr>
        <w:t>Э.Сандагдорж</w:t>
      </w:r>
      <w:r>
        <w:rPr>
          <w:rFonts w:cs="Arial" w:ascii="Arial" w:hAnsi="Arial"/>
        </w:rPr>
        <w:t xml:space="preserve"> /Санхүү, эдийн засгийн яамны төсвийн бодлого, зохицуулалтын газрын дарга/: -Ой, хортон устгалын зардлыг 17.6 сая төгрөгөөр төсөвт тусгаж байгаа. Шүүхийн шийдвэр биелүүлэх ерөнхий газрын төсөв бага зэрэг нэмэгдсэн байгаа энэ дотроо гол нь өнгөрсөн онуудад хөдөөгийн томилолтоор ажиллах нэлээн шаардлага байдаг юм байна лээ тэр зардал ихээхэн багаар тусгагдсан байсан энийг нэмж өгсөн. Мөн зарим нэг орон тоо, цалингийн асуудал ажлын шаардлагаар гарахаар байгаа юм байна лээ энийг харгалзан үз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сууцны зээлийн тухай асуусан төсвөөс орон сууцны зориулалтаар зээл олгох энэ асуудлыг төсвийн төсөлд авч үзээгүй байгаа. Орон сууцны төслийн зээлийн хөтөлбөр явж байгаа энэ хүрээнд асуудал нэлээн боломжийн арга хэмжээ авагдах байхаа гэж найдаж байгаа. Зардлыг төрлөөр хуваах уу, тэр татаас маягийн өөрөөр хэлбэл төвлөрсөн төсвөөс үзүүлэх санхүүжилтийг сайд хариул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үмэндэмбэрэл</w:t>
      </w:r>
      <w:r>
        <w:rPr>
          <w:rFonts w:cs="Arial" w:ascii="Arial" w:hAnsi="Arial"/>
        </w:rPr>
        <w:t xml:space="preserve"> /Санхүү, эдийн засгийн яамны төрийн нарийн бичгийн дарга/: -Тэгэхээр 2002 оны төсөвт шүүхийн ерөнхий зөвлөлийн өөрийнх нь үйл ажиллагаанаас хамаарахгүйгээр нэмэгдсэн зардлуудыг нэмсэн юм. Үүнд тухайлбал Монгол Улсын Их Хурлын 2001 оны 48, 49 дүгээр тогтоолуудын дагуу шүүгч нарт олгох зэрэг дэвийн нэмэгдлийн дундаж хэмжээ 10.1 пунктээр нэмэгдсэн. Энийг тусгасан байгаа. Прокуроруудын цалинг 15-20 хувиар нэмэгдсэн байгаа үүнийг тусгасан. Мөн төрийн өмчийн хорооны тогтоолоор Төв, Завхан, Дорноговь зэрэг 8 аймаг, З дүүрэг, 2 сумын прокурорын газрууд бие даасан байртай болсонтой холбогдсон байрны ашиглалтын зардал болон үйлчилгээний зардал нэмэгдсэн байгаа энэ бүх зардлыг нэмээд тусгаад ирэхээр зардал нь өссө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За Тогтох гишүүн. Би дахин анхааруулъя. Холбогдох яам, Тамгын газрын хүмүүс Улсын Их Хурлын гишүүдийн асуултыг анхааралтай сонсож бичиж аваад нэхүүлэлгүй хариулмаар байна. Цаг бага учраас энд цаг зармаар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днаа гишүүн хэнд өөр ямар асуулт дутуу хариулагд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Раднаа</w:t>
      </w:r>
      <w:r>
        <w:rPr>
          <w:rFonts w:cs="Arial" w:ascii="Arial" w:hAnsi="Arial"/>
        </w:rPr>
        <w:t>: - Архи, согтууруулахтай холбоотой асуултын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За Тогтох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Сая Улаан сайдын илтгэлд гарсан зүйлээс тодруулж асуумаар байна. Мал аж ахуй дотоодын нийт бүтээгдэхүүний гуравны нэгийг эзэлж байгаа хэрнээ улсын төсөвт ер нь юм өгөхгүй шахам байна. Ийм учраас энэ малын татварыг нэмэгдүүлэх юм уу, эсвэл чөлөөллийн хэсгийг чөлөөлөхгүй болгоё гэсэн ийм илтгэл уншлаа гэж ойлголоо. Мал аж ахуй, малчнаасаа гараад арьс, үс, ноос ноолуурын бүтээгдэхүүний худалдаа болоод үйлдвэрийн хүрээнд ороод төсөвт татварын журмаар нэлээн юм орж ирж байгаа байх. Тэрнийг мал аж ахуйн салбарын төсөвт оруулж байгаа юманд нь хамруулж тооцож болохгүй юу гэсэн тэр чинь ургаагүй шүү дээ малаас гарсан учраас тэрүүгээр нь хамаатуулж тэгээд дотоодын нийт бүтээгдэхүүний гуравны нэгийг эзэлж байгаа мал аж ахуйгаас малчных нь гараас төчнөөн татвар, түүний түүхий эд бүтээгдэхүүнээс төчнөөн юм боллоо мал аж ахуйн салбараасаа төсөвт ийм юм оржээ гэж тэгж дүгнэж үзвэл таны саяын илтгэсэн илтгэлийн дүгнэлт жаахан өөрчлөгдөх тал байх уу. Ерөөсөө мал аж ахуйг малчнаасаа татвар авна, бусад арьс шир бол тэр өөр юм ургасан ургамал, тарьсан ногоотой адил гэж үзэж болох уу, болохгүй юу ийм бодлогын чанартай юм тодруулж асуумаар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янганы замын хувьд нэг бодлогын чанартай дүгнэлтийг үндэсний хороо хийгээд Засгийн газартаа танилцуулсан дэмжиж байна гэсэн сураг сонссон. Энэ юу вэ гэхээр зэрэг эхний ээлжинд Мянганы замын хөдөлгөөнийг эхлүүлье, үүний тулд цөөхөн гүүр, цөөхөн давааг засах хэрэгтэй юм байна, жишээлбэл Баруун чиглэлд гэж. Энэ тэр хоёр гүүр, нэг даваа байгаа юм байна лээ. Тэрнийг засахад ерөөсөө Мянганы замын хөдөлгөөн эхэлчих юм байна гэж. Тэртэй тэргүй шороогоор явж байгаа юм чинь болно шүү дээ. Хэрвээ тэгж үзэж тийм бодлогын чанартай асуудалд хандъя гэх нь зүйтэй гэж үзсэн бол энэ төлөвлөсөн юм чинь 2002 онд тэр хөдөлгөөнийг эхлэх чиглэлд төлөвлөсөн зүйл болохгүй байна. Энд бодлогын чанартай хандаж болоогүй юм уу. Жишээлбэл Ямаатын голын гүүр гэнэ тэр гол чинь усгүй байгаа шүү дээ Тэвшийн гол гэвэл устай байгаа. Ямаатын гол Тэвшийн голтой ордог юм байна лээ манай Завханы дарга мэдэж байгаа байх Ямаатын гол одоо усгүй л байгаа байх даа ямаа харайгаад гарахаар горхи байна лээ тэнд гүүр барихынхаа оронд Тэвшийн гол дээр нь барина гээд тэгээд даваагаа засаж байвал Мянганы замынхаа хөдөлгөөнийг эхлүүлэх эхний үе шатны арга хэмжээ болгож ийм бодлогын чанартай асуудалд хандвал яасан юм бэ ингэж болоогүй юу гэсэн ийм юм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жил 15 кВт-ын шугам дөрвөн суманд тавихаар төлөвлөжээ. 15 кВт-ын шугам гэдэг Монголд байтугай Орос, Хятадад байхгүй зүйл. Тэгэхээр зураг төсөвгүй объектыг төлөвлөж байдаг чинь юусан билээ. Манай бүтээлч, эрдэмтэн, инженер, техникийн улсууд 15 кВт-ын шугам гэж цоо шинэ конструкцийг зураг төсөв цаасан дээр зураад туршъя гэж төр, засагтаа санал тавьсан тодорхой нэг суман дээр туршъя гэсэн зураг төсөв хийсэн байсан тэрнийг энэ жил хийсэн бол одоо харин төлөвлөх бололцоо гарах боломж байсан юм гэтэл тэгж чадсангүй. Одоо харин ерөөсөө бэлэн бүтээгдэхүүн шигээ дөрвөн суманд тавина гээд төлөвлөсөн байгаа чинь туршаагүй байж байж бараагы нь хараагүй байж байж төлөвлөдөг тэгээд зураг төсөвгүй байж байж төлөвлөдөг чинь хууль номонд таарч байна уу, ийм боломж байгаа юм уу юу гэж үзэж ингэсэн юм бэ гэдгийг тодр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шинжлэх ухааны үр дүнг үйлдвэрлэлд нэвтрүүлэхэд хөрөнгө төлөвлөж тусгасан гэж байна. Энэ хөрөнгийг шинжлэх ухааны байгууллагад нь энэ хөрөнгийг өгөх юм уу, аль эсвэл шинжлэх ухааны үр дүнг захиалсан яамдууд нь энэ хөрөнгийг өгөх юм уу энэ ямар журмаар төсөвт төлөвлөв өө гэдгийг тодруулж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жижигхэн асуулт байна. Өнгөрсөн онд хөрөнгө оруулалтаар төлөвлөсөн тэнд тэрийг барина гэж төлөвлөсөн объектоо эхлээгүй мөртлөө энэ жилийн төлөвлөгөөнөөс огт хассан байх юм. Энэ барьсан гэж андуурсан уу, аль эсвэл хэрэггүй юм ноднин төлөвлөсөн гэж үзсэн үү энийг тодруулж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чийн асуулт, төсвийн тодотгол яригдах үед жишээлбэл Дундговь аймгийн жишээн дээр гарсан. Үхсэн малд татвар тавьсан хэрэг Улаан сайдаар тохогдсон. Улсын Их Хурал ажлын хэсэг гаргаж нотолсон. Тэгэхээр тодотгол дээр тэр хөрөнгийг тавихыг болъё Засгийн газар дахин хянаж үзээд үнэхээр буруу нь нотлогдох юм бол шууд өгнө гэж Ерөнхий сайд өөрөө Их Хурлын чуулган дээр хэлж байсныг та бид мартаагүй байх тодотгол шүү дээ саяхан. Тэгэхээр энийгээ Засгийн газар үзсэн үү. Аль эсвэл үлдэж байгаа хугацаанд үзэж шийдэх юм уу.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Асуултан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Манай холбогдох сайд нар хариулах байхаа гэж бодож байна. Мянганы зам, 15 кВт-ын шугамыг Жигжид сайд хариулна. Шинжлэх ухааны холбоотой асуудлыг Санжид сайд хариула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Цанжид</w:t>
      </w:r>
      <w:r>
        <w:rPr>
          <w:rFonts w:cs="Arial" w:ascii="Arial" w:hAnsi="Arial"/>
        </w:rPr>
        <w:t>: - Тэгэхээр Шинжлэх ухаанд зориулж төсөвлөгдөж байгаа мөнгө бол шинжлэх ухаан технологийн санд очно. Тэндээсээ суурь судалгаа, төсөл гэсэн хоёр хэлбэрээр шинжлэх ухааны байгууллагуудад очно. Төслийн үр дүнг дүгнэх маягаар гаргана. Энэ жилээс төслийн үр дүнг гаргахдаа амьдрал, үйлдвэрлэлд нэвтрүүлэх бодит үр дүн талаас нь нэлээн харж очиж байгаа юм уу гэж энэнээс түрүүн төслийг санхүүжүүлэхэд зарцуулдаг байсныг больж тодорхой хувийг төслийн үр дүнгээр гарч ирсэн эрдэм шинжилгээний ажлыг амьдралд, үйлдвэрлэлд нэвтрүүлэхэд ашиглах жижиг, дунд үйлдвэр барих, цех барих, инкубатор бий болгоход зориулахаар бо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2001 оны хөрөнгөөс 109 сая төгрөгийг ийм зориулалтаар зарахаар төлөвлөсөн байгаа. Одоо сонголтуудаа хийж байна. 2002 оны хөрөнгөөс тодорхой хэмжээнийхийг ийм зориулалтаар зар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Сандагдорж</w:t>
      </w:r>
      <w:r>
        <w:rPr>
          <w:rFonts w:cs="Arial" w:ascii="Arial" w:hAnsi="Arial"/>
        </w:rPr>
        <w:t>: - За Тогтох гишүүний асуултанд хариулъя. Мал аж ахуйн татварын тухай асуулаа. Тэгэхээр үйлдвэрлэгчид өөрсдөө татвар ногдуулах, хураах сонгодог аргад тулгуурласан ийм жишигт нийцүүлэх ийм оролдлого хийж байгаа юм. Тухайлбал, энэ өөр салбартай жишье. Нүүрс гаргаж байгаа уурхай бол ТЭЦ-д нүүрс нийлүүлээд уурхай түүхий эд гаргаж байгаа юм ТЭЦ-ээс бөөндөөд татварыг авъя гэсэн ийм зарчим барьдаггүй. Уурхай адилхан нүүрсээ үйлдвэрлэж байгаагийн төлөө татвар төлдөг, цахилгаан станц, цахилгаан эрчим хүч үйлдвэрлэж байгаагийн хувьд татвар төлдөг, энэтэй мал аж ахуйгаас ноолуур нийлүүлж байгаа Говь комбинат хоёрын татварын тогтолцоо өөр юм. Энэ нийтлэг жишигт нь нийцүүлэх үүднээс тийм асуудлыг авч үзэж байга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Дотоодын нийт бүтээгдэхүүн гуравны нэг гэдэгт гаргаж байгааг малчин тэрийг төлөх ёстой гэдэг бодлого чинь зөв юм биз дээ гэдгийг тодруулах гээ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Сандагдорж</w:t>
      </w:r>
      <w:r>
        <w:rPr>
          <w:rFonts w:cs="Arial" w:ascii="Arial" w:hAnsi="Arial"/>
        </w:rPr>
        <w:t>: - Мал аж ахуй гуравны нэг гэж ярьдаг байхад хөдөө аж аху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 Би өнөөдрийн бодит байдлыг жишээ авч хэлж байгаа юм. Эдийн засаг гуравны нэгийг эзэлдэг үндсэн салбар маань үндсэндээ татварын гадна байгаа учраас манай улсын хөгжил дэвшилд дорвитой нөмөр нөлөө үзүүлж чадахгүй байна. Тэгэхдээ энийг малчдаас авдаг орлогыг татварын орлогын гуравны нэгд хүргэнэ гэсэн үг биш шүү дээ. Би маш тодорхой илтгэсэн. Төвөөс үзүүлж байгаа санхүүгийн дэмжлэг орон нутгийн өөрийнх нь хүчин чармайлтыг аль болохоор тэнцвэржүүлэх зорилго тавьж байна. Төвөөс өнөөдөр шууд санхүүжилтээр 11 тэрбум төгрөгийг малчдын гар дээр өгч байгаа. Малчид маань өөрсдөө 2.1 тэрбум төгрөгийн татварыг орон нутгийнхаа төсөвт оруулж байна. Ийм учраас орон нутгийнхаа төсөвт оруулах хэмжээгээ өөрсдөө яриад тулгамдсан асуудлаа шийдэх бололцоог олгож өгье гэсэн санал тавьж байн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Хаянхярваа тэр юуг хариулаад өгөхгүй юу. Хөрөнгө оруулалтаар 2001 оны төлөвлөгөөнд төлөвлөгдөөд тэгээд энэ онд эхлээгүй ирэх оны төлөвлөгөөнд огт тусгаагүй тийм тодорхой объект байгаа байх л даа. Тодорхой объект асуугаагүй учраас би хэлж чадахгүй байна. Ер нь ийм байдал гарахад үгүйсгэх явдал байхгүй шүү дээ. Эсвэл үр ашиггүй нь нотлогдсон байдаг юм уу, эсвэл шаардлагагүй гэж үзсэн байдаг юм уу энийг цааш нь үргэлжлүүлэн барихгүй байх тийм тохиолдол гарч болно л доо. Тэгэхдээ яг тодорхой ямар объект байхыг тодруулаад өгөхгүй юу тийм объект юу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 Жишээлбэл Мандалговийн цагдаагийн байр байна энэ үр ашиггүй байр гэсэн үү, аль эсвэл хэрэггүй байр гэсэн юм уу ноднингийн юунд байсан шүү дээ. Энэ жил байхгүй байна эхлээ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 Нэг асуулт байсан. Үхсэн малд татвар оноосон нь тогтоогдсон ийм хэрэгт тулгагдсан гэсэн юм яриад байна. Бид нар энийг маш тодорхой ойлголцсон шүү дээ. Ийм явдал байгаагүй, байх ч үгүй. Бид энийг төсөв дээр нь тухайн үед нь тооцоод бүх дутууг нь нөхөөд өгөөд санхүүжүүлээд энэ онд дуусаад явж байна шүү дээ. Дундговь аймгийн төсөвтэй холбоотой хүндрэлтэй асуудал гарсан бол бид нар явцын дунд бололцооны хэрээр зохицуулж өгөөд явж байгаа өнөөдрийг хүртэл үхсэн малын татвар оноосноос хүндрэл үзээгүй байгаа. Яагаад гэвэл тийм асуудал анхнаасаа байгаагүй юм чинь гүйцэх ч учир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Улаан сайд дөрөв дэх янзын хариултыг Улсын Их Хуралд өглөө дөрөв дэх хувилбар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xml:space="preserve">: - Дэд бүтцийн сайд алга байна. Ирэхээр тэрэнтэй холбоотой асуултыг хариулъя. Үдээс хойш 15 цагаас төсвийн хэлэлцүүлэг хийнэ. Сайдуудыг бэлэн байлгаарай гэж Тамгын газарт үүрэг өгсө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xml:space="preserve">: - Даргаа хоёр асуулт алга болчих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Хариулах сайд алга байна. Ирэхээр нь хариул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Сандалхан</w:t>
      </w:r>
      <w:r>
        <w:rPr>
          <w:rFonts w:cs="Arial" w:ascii="Arial" w:hAnsi="Arial"/>
        </w:rPr>
        <w:t>: -Баярлалаа. 2001 оныг Засгийн газраас хөтөлбөрийг дэмжих жил болгосон энэ дээр томоохон үйлдвэрүүд овоохон явж байгаа юм шиг байна. Жижиг, дунд үйлдвэрүүд явахгүй байна. Энэ дээр баримтаар яривал Америк, Германаас дунд, жижиг үйлдвэрийг дэмжих тухай зээл олгосон энэ арилжааны банкууд эрсдэлээс айгаад юм өгөхгүй байгаа юм байна, Засгийн газар ирэх жил бодлого дээр хөгжлийн банк байгуулж жижиг, дунд үйлдвэр хөгжүүлэх талаар асуудал ярьж байна уу, энэ талаар ямар бодлого байна, төсөв чиглэл дээр юу тусгагдсан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огтох гишүүний хэлдгээр би олон удаа асуудаг, олон удаа хариулт авдаг Батбаяр сайдаас асууя. Энэ өндөр настангуудад үзүүлэх өвчний янз бүрийн хөнгөлөлт, энэ эхчүүдэд үзүүлэх хөнгөлөлтийн тухай хууль гарсны дагуу авах арга хэмжээний тухай орон нутгаас асуудал боловсруулж ирүүлэхэд танай яам Хөдөлмөр, нийгэм, хамгааллын яам хасдаг юм байна. Жишээлбэл Баян-Өлгий аймагт энэ асуудал сүүлийн хэдэн жил удаа дараа яригдсан та нөхдүүдийн хариулт, аймгийн өгч байгаа санал зөрүү байгаа учраас би энэ онд бүр газар дээр нь очиж үзсэн. Тэрэн дээр өгсөн саналыг хуулийнхаа дагуу заалт болгоноор тулгаж байгаад өгсөн саналыг та нар 47 хувийг өгөхөөр шийдвэрлэжээ. Энэ хуулийг хэрэгжүүлэх талаар яагаад ингээд байгаа юм бэ шалтгаан нь юу байна энийг би асууж та нөхөд шаардаж байгаа шүү дээ орон нутгийн нөхдүүд энийг шаардаж байна. Энийг нэг мөр болгож шийдэж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Тогтох гишүүний асуусантай нэгэн адил энэ хөрөнгө оруулалтаар өнгөрсөн жил өндөр хүчдэлийн шугамд жил болгон төдөн сумын төд, тэр аймгийн тийм сумнуудыг холбоно гэж заасан баримтаар ярья. 2002 онд Баян-Өлгий аймгийн Алтанцөгц аймгийг холбохоор тусгасан. Энэ миний тойрог биш нөхдүүд жалганы юм ярьж байна гэж бодож болохгүй өөр тойрог юм. Энэ 6.4 км газар төсөвт хийгдсэн энийг ухраасан байна нэг жилээр энэний шалтгаан юунд байна вэ. Хөрөнгө мөнгө нь хүрэлцэхгүй байгаа бол нэг юм байгаа юм. 6.4 км газарт 90 сая төгрөгийг тэнд бас юу вэ гэхээр зэрэг нэг ихэнх үндэсний улсууд урианхайчууд байдаг. Тийм учраас тэр нөхдүүд бас л том ярьдаг юм энийг тайлбарлаж мөнгө төгрөгтэй холбогдлоо гэж Хаянхярваа товчхон ярьдаг энэ дээр хариу өгөх гэхээр цаашдын оруулах талын асуудлыг хэлж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аваа сайдаас асууя. Энэ эмнэлгийн янз бүрийн зардал нэмэгдээд байна гэдэг энэ эмнэлэг, эмчилгээний талаар рашаан сувиллыг хөгжүүлэх, бий болгох талаар хөтөлбөр дээр хөрөнгө оруулалтын талаар юм тусгагдахгүй байна. Жишээлбэл Баруун З аймгийн бүх улсууд очдог Таванбогдын тэнд байдаг Ахсугын рашаан сувилал гэж байдаг. Маш сайн сая ШУА-аас намар хүн аваачиж үзүүлээд бараг тэр хүний хэлдгээр дэлхийдээ ховор гэж хэлсэн шүү дээ. Энэ дээр ямарваа нэгэн зардал гарахгүй учраас энд жаахан хөрөнгө мөнгө өгөх цаашид ямар бодлого барь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хэлдэг МИАТ-ыг шүүмжлэхдээ ярьдаг л даа. Шүүмжлэл их бий. Онгоцны паркийг шинэчлэх тухай асуудал дээр Засгийн газар ирэх жил юм бодох юм биш үү. Хувьчлаад хүн авна гэхээр зэрэг энэ хувьчлагдаад хоцрогдсон хуучин онгоцыг хэн авах вэ, авлаа гэхээр зэрэг төр, засгийн хэрэглэж байх ганц нэг онгоц авах юм биш үү энэ талаар хөрөнгө төсөв дээр юм тусгах шаардлагатай юм биш үү энэ талаар ямар бодолтой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xml:space="preserve">:-  Сандалхан гишүүний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Тэгэхээр Засгийн газар хөгжлийн банк байгуулах асуудлыг ирэх оны төсөвт авч үзэж байна уу гэж. Одоогоор бид ийм асуудлыг ирэх оны төсөвт авч үзээгүй. Харин төрийн өмчийн банкуудын үйл ажиллагааг сайжруулж, төлбөрийн чадварыг нь дээшлүүлэх үндсэн дээр үр ашигтайгаар хувьчлах ажлыг хөөцөлдөж байна Худалдаа хөгжлийн банк, Хөдөө аж ахуйн банкийг. Хадгаламжийн банкны хэвийн үйл ажиллагааг хангах, түүнийг банкны сонгодог иж бүрэн үйлчилгээ явуулдаг болгох чиглэл рүү анхаарал тавьж хөөцөлдөж байна. Энэ маань зээл олгодог банк болно гэсэн үг. Ирэх оны хувьд энэ ажлыг нэлээд гүнзгийрүүлж хөөцөлдөнө. Тусдаа хөгжлийн банк байгуулна гэдэг асуудлыг одоогоор яриагүй байгаа. Байгаа банкиндаа харин хөгжлийн банкны үүргийг хариуцуулах ийм зарчмыг сонг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Сандалхан</w:t>
      </w:r>
      <w:r>
        <w:rPr>
          <w:rFonts w:cs="Arial" w:ascii="Arial" w:hAnsi="Arial"/>
        </w:rPr>
        <w:t>: - Энийг тодруулъя. Гадаадын орнуудаас жижиг, дунд үйлдвэр хөгжүүлэх тухай өгсөн Арилжааны банкинд өгсөн зээл түгжигдээд байна шүү дээ. Жижиг, дунд үйлдвэрийн эрсдэлээс айгаад байна. Тийм учраас энэ зээлийг яаж хөдөлгөөнд оруулах вэ гэдэг асуудал би тэндээс тулгуурлаад хэл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 Ойлголоо Сандалхан гишүүн ээ тийм асуудал байгаа. Жишээ нь Дэлхийн банкнаас Монголын талд олгосон 12 сая долларын хувийн хэвшлийг дэмжих зээл өнөөдөр хэрэгжилт нь туйлын хангалтгүй байгаа. Энэ банкаа цаад хамтран ажиллаж байгаа, зээл олгож байгаа байгууллага өөрөө сонгосон. Тэгэхээр энэ банкны үйл ажиллагааг түргэсгэх талаар Монголбанктай хамтарч асуудал хөөцөлдөж байна. Өрсөлдөгч гуравдагч банкийг гаргаж ирж энэ үйл ажиллагаанд оролцуулах санал тавьсан энэ асуудал судлагдаж байгаа. Ер нь олгогдсон зээлийн ашиглалтыг түргэтгэх асуудлыг анхааралтай авч хөөцөлд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гжид сайд ирсэн байна. Сая хоёр асуулт гарсан, түрүүн хоёр асуулт гарсан ингээд дөрвөн асуултанд хариулах байх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игжид</w:t>
      </w:r>
      <w:r>
        <w:rPr>
          <w:rFonts w:cs="Arial" w:ascii="Arial" w:hAnsi="Arial"/>
        </w:rPr>
        <w:t>: -Баярлалаа. 15 кВт-ын шугамын асуудлаар асуулт гарсан. 15 кВт-ын шугам манай улсдаа шинэ гэж үзэгдэж байгаа гадаадын зах зээлийн орнууд өргөн хүрээтэй хэрэглэдэг, өртөг зардал хямдтай, тоног төхөөрөмжийнх нь хэмжээ овор багатай, үр ашиг нь илүү ийм сүлжээ байдаг юм байна. Энийг манай нөхдүүд судлаад холбогдох зураг төслийг боловсруулаад Эрчим хүчний шинжлэх ухаан техникийн зөвлөлөөр батлаад ингээд ирэх онд хэд хэдэн сумдуудыг ийм шугамаар холбохоор шийдвэрлэсэн байгаа. Энэ дээр манайд 6 квт, 10 квт, З5 квт, 110 квт, 220 гээд явдаг энэ завсрын хүчдэлийн шугам сүлжээ үр ашигтай учраас энийг зайлшгүй хийх нь зүйтэй юмаа гэж Шинжлэх ухаан-техникийн зөвлөлийн хурал нь шийдсэн. Ер нь цоо шинэ биш зах зээлийн орнууд хэрэглэж байгаа учраас энийг эргэлзээд байх юм байхгүй гэсэн ийм зүйл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янганы замын хувьд бид Засгийн газар дээр төсвийн асуудлыг хэлэлцэхэд нэг бус удаа эргэж энэ асуудлыг ярьсан. Өндөр ач холбогдол өгсөн ийм шийдвэрийг сүүлчийн хэлэлцүүлгээр ярьж тохирсон. Улаан сайд танилцуулсан байх 24, 25 тэрбум төгрөгийн санхүүжилтийг төсвөөс болон бусад эх үүсвэрүүдээс ядуурлыг бууруулах арга хэмжээний төсөлтэй холбогдуулан хэрэгжүүлэхээр шийдэж байгаа. Ер нь бид нар зарим даваа, зарим гүүрүүдийг ашиглалтад оруулах ажлын талаар тусаагүй гэж байна. Энэ жил баруун талын чиглэлийн 4 давааг үндсэнд нь дуусгана. Одоо 60, 70 хувийн биелэлттэй явж байна. Энэ 10, 11 дүгээр сарын эхний хагаст энэ ажлууд үндсэндээ дуусна гэсэн ийм төлөвлөгөөтэй байж байгаа. Энэ замын томоохон гүүрүүдээс Завхан аймгийн Сархайрханы гүүрийг ирэх хавар эхэлж жилийн хугацаанд багтааж дуусгахаар ингэж төлөвлөж сая тендер зарлаж хувийн компани урьчилаад тэрбум орчим төгрөгийн санхүүжилтийг өөрөө гаргаж зээлээр өөрийнхөө хөрөнгийг оруулаад 2003 оны эхээр ашиглалтад оруулахаар ингэж төлөвлө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Мянганы замыг гүүрүүд, давааг зассанаар замаа нээе, өөрөөр хэлбэл маршрут нээгдэг, энэ явц дунд нь бид нар тэр замын дагуу шавартай, балчигтай, дэржигнүүртэй ийм жижиг суваг гүүрүүд тавих газруудыг ирэх жилийн үйл ажиллагаандаа бүрэн хамруулъя, ингээд замаа нээгээд цааш нь Мянганыхаа замын чиглэлээр хөдөлгөөн явуулж байя энэ явц дунд нь ард иргэдээс ч өндөр шаардлага тавих байх, бид энэ замынх нь дагуу холбогдох арга хэмжээнүүдийг авъя гэж байгаа сонирхвол Мянганы замын дагуу ямар ямар гадаад, дотоодын арга хэмжээ авч байгааг тайлбарлаж болох юм хэрэв тийм шаардлага байвал. Ер нь босоо тэнхлэгийн замыг Замын-Үүд хүртэл оруулах зарчмын асуудал шийдэх шат руугаа явж байгаа. Эрдэнээс Өндөрхааны замыг Японы Засгийн газрын тусламжтайгаар техник, эдийн засгийн үндэслэл хийгдэж байна энийг цааш нь үргэлжлүүлээд зээл олгож бариулах санаа бодолтой байга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Баруун талаас Улаанбайшинтаас нааш 230 гаруй км замыг Абурдавугийн сангийн хөнгөлөлттэй зээлээр хийхээр асуудал тавьсан саяхан бидэнд ирсэн мэдээгээр сангийн зөвлөлөөс энэ асуудлыг зөвшөөрөх ийм шийдвэр гаргалаа гэсэн албан ёсны шийдвэрийг бид цаасаараа, албан бичгээрээ авахаар албан ёсны мэдээ гарна ийм зүйлүүдийг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За Тогтох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Мянганы замыг хөдөлгөөнийг эхлүүлэхэд ерөөсөө хоёрхон гүүр, нэг даваа байгаа гэж баруун талд бид Мянганы үндэсний хороон дээр яригдсан зөвлөлүүдтэйгээ зөвлөлдөх болсон гэж ойлгож байгаа. Энэ жилийн хөрөнгө оруулалтанд дурдсан гүүр, даваануудад тэнд гол хандлага байх юм болов уу гэж бодоод би асуусан юм л даа. Тэгэхээр даваа нь нэр нь алга байна, Орхон, Завханд Тээлийн гүүр байж байна. Гэтэл тэр гүүр дээр Ямаатын голын гүүр гээд байж байгаа. Ямаатын гол нь ямар гол вэ гэхээр зэрэг Тэвшийн голд зутгаж байгаа жижигхэн горхи одоо хуурай байгаа шүү дээ. Тэгэхээр Тэвшийн гол дээр нь гүүр барина гээд би хэлсэн бол тэр бодлогын зүг явж байна Ямаатын гол дээр устай ч байх юм уу, энэ 5 жилд усгүй ч байх юм уу ямаа харайгаад харахаар горхи байгаа шүү дээ. Тийм тийм жижиг юмнаас эхлээд бодлогодоо хөрөнгө маань чиглэхгүй байгаа юм биш байгаа даа танд танилцсан байж орсон юм уу, танилцагдаагүй орсон юм уу гэж бид тодруулсан юм л даа. Уул нь загастайн зөөхний даваа гээд том үгийг нь хэлсэн бол бусад гол нь байхгүй ч байсан тэр хоёр гол дээр гүүр баривал гармаар нь бариад ордогоор нь явна шүү дээ. Тэр лүүгээ хөрөнгө хүчээ жаахан төвлөрүүлэх биш байсан юм байгаа даа. Тэгвэл Мянганы замын хөдөлгөөнийг 2002 онд нээчихнэ шүү дээ. Түүн дээр хөрөнгө оруулалтаа жаахан оновчтой болговол яасан юм бэ гэсэн санааны үүднээс асуу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игжид</w:t>
      </w:r>
      <w:r>
        <w:rPr>
          <w:rFonts w:cs="Arial" w:ascii="Arial" w:hAnsi="Arial"/>
        </w:rPr>
        <w:t>: - Бид тэгэхээр бас ний нуугүй хэлэх хэрэгтэй юм. Бид 2002 оны Мянганы замын хөрөнгө оруулалтыг эцэслэн энэ дээр юугаар шийдэхэд нарийвчилсан төлөвлөгөө гаргах гэж байгаа юм. Нарийвчилсан трасаар нь.</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бид агаарын нисэх онгоцны хайгуулын ажил баруун чиглэл рүү яваад байж байгаа энүүгээр тодорхой мэдээлэл маань бүрэн гарах ёстой ингээд тэр ажлууд бид Тогтох гишүүний хэлдгээр хэрэгжүүлэхээр тийм чиглэлтэй байгаа. Төсөв, хөрөнгийнхөө хэмжээгээр эцэслэн тохирсны үндсэн дээр эдгээр ажлуудыг суулгаж өгө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 Тэгвэл тэрийг энэ дээр дурдмаар байгаа юм тэгээд гүйц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Өөр хариулагдаагүй асуулт байна уу. За Нямдаваа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Нямдаваа</w:t>
      </w:r>
      <w:r>
        <w:rPr>
          <w:rFonts w:cs="Arial" w:ascii="Arial" w:hAnsi="Arial"/>
        </w:rPr>
        <w:t>: -Би Сандалхан гишүүний асуултанд хариулъя. Эмгүй эмчилгээ, рашаан сувиллын тухай. Ер нь манайд найрлагыг худалдсан 300 гаруй эрдэст ус байгаа юм. Тэгээд 1995 онд рашаан судлал хөгжүүлэх үндэсний хөтөлбөр гаргаад түүнээсээ 30 эрдэст ус сонгож авч нэлээн тохижуулна гэж 10 жилийн төлөвлөгөөтэй, урд талын 5 жилд юу ч хийж чадаагүй. Тийм учраас манай рашаан сувиллын үндэсний төв энэ үндэсний хөтөлбөрийг арай амьдралд ойртуулж дахин шинэчилж байгаа энэний төлөвлөгөөний шинэчилсэн хөтөлбөрийг бид энэ ондоо багтааж Засгийн газраар оруулна. Ер нь хөрөнгө оруулалтын хувьд хамгийн хүндрэлтэй байдаг юм. Бид та бүхэн мэдэж байгаа манай улсын хэмжээгээр сумын эмнэлгийн маань 5З нь барилгагүй, 141 нь их засвар хийх гээд эднийгээ энэ 4 жилд багтааж чадахгүй байгаа учраас энийг гадаадын хөрөнгө оруулагчдыг татах замаар хийх гэж оролддог энийг 2, З-хан дээр гэхээс биш одоохондоо үнэхээр хүндрэлтэй байгаа юм бид энэ дээр аль болох орон нутгийн хэмжээнд ашиглаж болох нөхцөлийг тодруулсан ийм үндэсний хөтөлбөрийг боловсруулж байгаа. Ирэх онд шууд хөрөнгө оруулахаар тийм юм төлөвлөж чадаа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Сандалхан гишүүн бүх асуултанд хариу авав уу. За Батбая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Батбаяр</w:t>
      </w:r>
      <w:r>
        <w:rPr>
          <w:rFonts w:cs="Arial" w:ascii="Arial" w:hAnsi="Arial"/>
        </w:rPr>
        <w:t>: -Сандалхан гишүүний асуултанд хариулахад ер нь хүүхэд төрөхтэй холбоотой, төрсөнтэй холбоотой 5 төрлийн тэтгэмж байдгийг гишүүд мэдэж байгаа байх. Энэ 5 төрлөөс элдэв хязгаарлалгүйгээр ерөөсөө нөхцөл нь биелэхэд шууд олгодог жирэмсний болоод амаржсаны тэтгэлэг, мөн олон хүүхэдтэйн тэтгэлэг, нярайн арчилгааны тэтгэлгийг шууд цалингийн доод хэмжээ, амьжиргааны доод түвшнээр шууд олгодог ийм төрөл байна. Амьжиргааны доод түвшинг харгалзаж тодорхойлдог хүүхэд асарсны тэтгэвэр гэх мэтийн ийм зүйл дээр хоёр төрлийн янзын шалгуурта. Тэгэхээр чирэгдэл, дутагдал юунаас болж гардаг вэ гэхээр зэрэг шууд олгодог хэсэг дээр төлөвлөлт нь дутуу бодсонтой холбоотой нэг яв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шууд амьжиргааны доод түвшингээр харгалзаж олгодог тэтгэмжинд тодорхойлолтын алдаа ийм юм байгаа юм. Тэгэхээр бид 1999 онд 2000 оны төлөвлөгөө хийхдээ төрөх эхчүүдийн тоог доогуур авснаас болж улсын хэмжээгээр 2000 онд улмаар тэрний үргэлжлэл нь  2001 онд нөлөөлсөн, 10 мянган эх дутуу төлөвлөснөөс болж ийм алдаа гарч тэрийг нөгөө урдаас хойдохыг зээлж, хойдох төсвөөс урдахыг нь зээлж авах юм уу эсвэл өр болгож үүсгэхээр ийм явдал үүс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үүхэд асарсантай холбоотой багийн даргын юм уу, засаг захиргааны анхдагч нэгжийн тодорхойлолтоор амьжиргааны түвшинг одоо бас субъектив маягаар тодорхойлж олон эхчүүдийг төлөвлөснөөс бодит байдлаас илүүгүйгээр тодорхойлсон ийм хоёр алдаанаас болж сүүлийн 2 жил энэ чирэгдэж хэл ам гарсаар байгааг Улсын Их Хурлын гишүүд бүгд мэдэж байгаа. Энийг бид 2002 онд яаж шийдвэрлэх вэ гэхээр зэрэг урьдах төрлийн онуудын өрийг бид зээлж авсан ч өр байна, тунж хоцорсон энэ өрүүдийг 2002 онд шийдвэрлэхээр 680 сая төгрөгийг шууд улсын төсөв дээр нэмж өгч байгаа ингэснээрээ 2002 онд урьдах онуудын өр авлага бүрэн шийдэгдэж, 2002 оны шинэ үйл явдалд хууль дүрмийг бүрэн баримтлан олгогдох бололцоотой болно гэж хариула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лшний хөнгөлөлтийг бид ахмад настан, Улаанбаатар хотын зарим хүмүүс дээр орон сууцны хөнгөлөлт гэж байдаг. Хөдөө бол амьжиргааны доод түвшин, бусад зүйлсээр хязгаарлаж өгдөг зарим төрлийн хөнгөлөлтүүд дээр миний түрүүчийн ярьдаг шиг ийм алдаа гарч байгаа юм. Энийг бид халамжийн ирэх оны төсөвт бүрэн шийдвэрлэхээр оруулж байгаа. Тодорхой асуудал гараад гомдол гарвал бид тэрийг тодорхой авч үз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Гишүүд 4.30 цагт завсарлах ёстой тэгэхдээ бид нар ганцхан цаг үлдлээ нэгмөсөн өнөөдөр 18 цаг хүртэл асуулт хариултаа явуулаад дуусга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Сандалхан</w:t>
      </w:r>
      <w:r>
        <w:rPr>
          <w:rFonts w:cs="Arial" w:ascii="Arial" w:hAnsi="Arial"/>
        </w:rPr>
        <w:t>: - Нэг асуулт дутуу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Сандалхан гишүүний ямар асуулт дутуу байна вэ. За Жигжид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игжид</w:t>
      </w:r>
      <w:r>
        <w:rPr>
          <w:rFonts w:cs="Arial" w:ascii="Arial" w:hAnsi="Arial"/>
        </w:rPr>
        <w:t xml:space="preserve">: -Тэгэхээр үнэхээр энэ их чухал асуудал байгаа юм. Одоо гадаадын нислэгийн З онгоцны хоёр Боинг, нэг Аэробусын нэг боинг нь ашиглалтынх нь хугацаа дуусаад зогссон байгаа. Хоёр дахь боинг нь хойтон жил зогсоно, хугацаа нь дуусна. Ингээд Аэробус онгоцтой байж байгаа. Дотоодын нислэгийн 10-аад АН-24, АН-26 онгоцнуудын ашиглалтын хугацаа 2004, 2005 онд үндсэндээ цувж дуусахаар ийм байдалтай байгаа юм. Бид нар зарчмын хувьд гадаадын нислэгийн онгоцон дээрээ найдвартай ажиллагааг хангаж чадахуйц шинэ нэг онгоцыг нийлүүлэх арга хэмжээг авъя ингээд хуучин жижиг Боингууд нэгдүгээрт гадаадад шуугиан ихтэй гээд буулгахгүй байгаа, хуучирсан гээд ялангуяа сүүлийн үед ийм юм хэлэх гээд байгаа ийм арга хэмжээ авахгүй бол 2002 оны түвшинд цаашдаа байдал гадаадын нислэг хүндрэх нь ээ. Та бид мэдэж байгаа гадаадын нислэгийн 7 чиглэлээс 4 чиглэл нь ашигтай ажиллаж бүх МИАТ-ын зардлын алдагдлыг хааж явдаг ийм замаар хоёр гайгүй онгоц ялангуяа сүүлийнх нь Боинг онгоц авъя гэж ярьж байгаа. Боинг уу гэдгийг эцэслэн тодруулах байх шинэ онгоцыг авах ийм замаар гадаадын нислэгээ найдвартай болгоё. Энэ жил эхний 7 сар, 8 сарын байдлаар үйлчлэгчийн тоо З5 хувиар нэмэгдсэн байгаа өнгөрсөн онтой харьцуулахад хойтон жил бол нэлээд нэмэгдэ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гоц шинэчлэлтийн бас нэг учир нь ирэх оны 4 сараас бид нар Токиод, Наритад долоо хоногт 2 удаа буухаар гэрээ хэлцэл байгуулж чадсан. Солонгосын Сөүлд 2 нэмэлт рейс бий болгохоор тохирсон байгаа. Ингээд бодохоор ирэх жилээс гадаадад нислэг  онгоцны хэрэгцээ, найдвартай байдал чухал байна. Аялал, жуулчлагчдыг тоо нэлээд их өсөхөөр байдалтай байгаа энэ чухал үзүүлэлт энийгээ ингэж хангая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тоодын хувьд бид нар гадаадын онгоцны үйлдвэрийн зарим газруудтай ярьж байгаа. Бид нарын яриад байдаг жижиг АН-24 маягийн онгоцууд ийм онгоцуудыг авах тухай ярьж байгаа. Гэхдээ манай Монголын аймгуудын нийслэл нь хар замын зурвасуудтай болж байж энэ онгоцыг авахаас өөр аргагүй болж байгаа. Одоо дөрөвхөн аймгийн төв хатуу хучилттай зурвастай. Тэр онгоцууд жижиг, нам учраас шороон зам дээр буухдаа муу. Хамгийн гол бидний сэтгэл зовоож байгаа юм бол МИАТ-ыг хувьчлах тухай Их Хурлын шийдвэр гарсан энэтэй уялдуулж энэ ажлаа хийхгүй бол янз янзын онгоц цуглуулчихдаг, хувьчилж байгаа улсууд дургүй болчихвол тэрэнд муугаар нөлөөлөх болов уу ямар ч байсан хойтон жил гадаадынхаа нислэгийг найдвартай болгоё цаад онгоцуудаараа 2, З жил нисэх бололцоо байна энэ хугацаандаа зурвасуудаа шинэчлэх ажлыг зарим газруудтай ярьж шийдэхээр ярьж байгаа, Азийн хөгжлийн банкинд асуудал тавьсан бас нааштай хандаж магадгүй байдалтай байгаа иймэрхүү байдалд бид ядаж хувьчлагдвал хувьчлахад хэрэггүй юм цуглуулж байгаад үнэ цэнийг алдагдуулчих болов уу гээд жаахан хүндрэлтэй, ийм учраас төрийн өмчийн хороотойгоо яриад ойрын үед энэ асуудлаа энэ оны төгсгөлд, дараа оны эхээр байдал ямар боло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харамсалтай нь сүүлийн үед Америкт болсон үйл явдлаас болоод онгоцны томоохон компаниудын санхүүгийн байдал хүндэрч байгаа явдал хувьчлалд муу нөлөө үзүүлж болохоор байгаад бид их санаа зо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дончимэд</w:t>
      </w:r>
      <w:r>
        <w:rPr>
          <w:rFonts w:cs="Arial" w:ascii="Arial" w:hAnsi="Arial"/>
        </w:rPr>
        <w:t>: -Баярлалаа. Иргэний агаарын тээвэр, МИАТ, эрчим, Эрдэнэт гээд дэд бүтцийн салбарын байгууллагуудтай холбогдсон энэ өмч хөрөнгөнд хандах хандлагын тухайд яриа их байдаг төрийн хяналтын хорооны шалгалтаар зөндөө юм гарч ирлээ энэ талаар танай яам энэ 2001 онд, 2002 онд ямар өөрчлөлт хийе гэж бодож байна вэ гэсэн ийм асуулт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мч хувьчлалын гажуудлыг арилгаж ер нь түрүүн хууль бусаар юм уу элдэв гажуудалтайгаар хувьчлагдсан олон объектын тухай яриа болж энийг цэгцэлнэ, өөрчилнө гэсэн ийм амлалтыг бид авсан байгаа. Тэгэхээр энэ жилийн хугацаанд энэ талаар юу хийгдэж хичнээн мөнгө төгрөг хурааж, хичнээн объектыг эргүүлж авч дахин хувьчлав, энэ талаар хариулт өгөх х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өвлөрсөн төсөвтэй харьцдаг өөрийгөө санхүүжүүлээд татварт юм төлдөг олон том байгууллага байдаг. Өөртөө үлдээгээд байгаа хэсэгт нь задалж шинжилж үзэж ингэсэн ямарваа нэгэн үйл ажиллагаа байна уу энэ дээр тодорхой байгууллагуудын нэрийг хэлэхээ болъё. Ийм байвал нэг байгууллагын жишээгээр хэлэхгүй юу. Үлдсэн мөнгөөрөө хэр туйлж байна вэ гэдгийг бид сонирхож үзэх болно гэдгийг энэ ялдам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сумын төсөв гэж одоо олон аймгийн дарга нар байна эд нөхдөд ярих бололцоо гарах уу, үгүй юуг мэдэхгүй байна. Ер нь хөдөө орон нутаг чинь санхүүгийн хувьд яг өгсөн, авсан хэмжээндээ явж байдаг сумын төсөв чинь явж явж нэг жипний үнэ хүрэхгүй, нэг жипээр хоёр сумын төсөв хаахаар ийм наймаа хотод явж байгаа шүү дээ. Энийг 19, 20 сая төгрөг багахан манай говийн сум бол тэгээд 40, 50 хэдийн жип аваад унаад байхаар чинь яаж энэ байдал чинь өөрчлөгдөх вэ. Сумын төсвийг Сангийн яамнаас зориуд газар дээр нь очиж хянаж үзэж сум яаж хөдөлж байдаг юм гэдгийг сонирхсон ийм хүн байна уу. Байвал сумын тухай энэ сумын санхүүжилтийг өөрчлөх тухай санал бодлоо хэлэх х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хууль бус орлогын тухай би өглөө ярьсан. Энд сайн хариулт авч амжаагүй өнгөрсөн. Хууль бус орлого бол төсвийн байгууллагад их байгаа. Төсвийн байгууллагууд далд төлбөрт үйлчилгээнд шилжсэн, далд гэдэг нь бол энийг тооцох тооцоолох аргагүйг хэлж байгаа юм тэрнээс биш авч байгаа нь ил байгаа. Энд тогтоочихоод халат нөмөргөөд100 төгрөг, эмнэлгийн хашаанд ороход 100 төгрөг, номын санд хүүхэд ороход 3500 төгрөг гээд явж байгаа энийг цаашид хуульчлах уу, хуульчилж үзэх үү, эсвэл бүр таслан зогсоох уу. Манай намын хөтөлбөрт эмнэлэг, сургууль төлбөргүй байна гэсэн байгаа. Төсвийн эрх захирагчид маань газар дээрээ өөрсдөө байхаар зэрэг энийг яах вэ энийг орон даяар нэг мөр цэгц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д өчигдөр Энхбаяр сайдын илтгэлд гарах шиг болсон. Ер нь нутаг дэвсгэрийг цэгцлэх, эмхлэх, цомхотгох ч байдаг юм уу, зардлыг багасгах үүднээс одоо иймэрхүү нутаг дэвсгэрийн зохион байгуулалтыг ямар нэг хэлбэрээр харж үзэх нь зүйтэй гэсэн ийм санаа байна гэж ойлгосон бид ч ийм саналтай байдаг. Ийм юм ирэх жилийн төсөвт тусаж байгаа ингэнэ, тэгнэ гэсэн тодорхой санал байна уу ийм хэд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За Ула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Өмч хувьчлалын гажуудлыг арилгахтай холбогдсон асуудалд манай Төрийн өмчийн хорооны дарга хариула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Энэ төсөв төвлөрүүлэн захирагч нар байх ёстой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 Өөрт үлдэж байгаа орлогоо хэрхэн зарцуулж байгаа тухай төрийн хянан шалгах хороо, санхүүгийн улсын хяналтын газрууд их тодорхой дүгнэлтүүд гаргасан байгаа л даа. Энэ хоёрыг энэ асуултанд хариулах нь зүйтэй байх гэж бодож байна. Сумын төсвийн талаар манай нөхдүүд хариулъя. Бид энэ жил хэд хэдэн аймагт төсөв зохиолтын байдал ямар байгаа тухай, газар дээрээ ямар байгааг ажлын хэсэг явуулж үзсэн байгаа. Ингэхэд аймгийн төв, сумдуудыг хамруулан үзэж байгаа. Тийм учраас энэ талаар манай Түмэндэмбэрэл дарга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Сандагдорж</w:t>
      </w:r>
      <w:r>
        <w:rPr>
          <w:rFonts w:cs="Arial" w:ascii="Arial" w:hAnsi="Arial"/>
        </w:rPr>
        <w:t>: - Төсөв зохиолтын явцад нийтдээ манай яамнаас ажлын хэсэг гаргаж 6 аймаг дээр үзсэн, хэсэгчилсэн болоод бүрэн. Энэ дотроо сум, баг, аймгийн төв энд төсвийн бодит хэрэгцээ юу байна вэ, орлого бүрдэлт нь ямар байна вэ гэсэн түүвэрчилсэн судалгаа хийж дүгнэлт хийсэн юм. Ер нь орон нутгийн засаг захиргааны зардал, орон тоо энэ зүйлүүд Засгийн газрын тогтоолуудаар заагдсан ийм норматив үзүүлэлтүүд. Орон тоо заасан юмнууд байдаг юм. Ялангуяа суман дээр 12-14 орон тоонд багтахаар ингэж тогтоогдсон байдаг юм байна лээ. Засгийн газрын тогтоолоор. Энэ жилийн захиалга, төсвийг хянаж үзэхэд нийт 340 сумаас 850 орон тоо илүүгээр санхүүжүүлэхээр захиалга ирсэн. Энэ зүйлүүдийг хянаж үзээд сумуудын орон тооны хувьд хамгийн максимум хэмжээнд 14 орон тоогоор бүтцийг авч үзээд холбогдох зардлыг төсөвлөж тогтоосон хэмжээнд нь ингэж төсөвлөсө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ийн тухайд бол 1634 баг байдаг энэ дээр Багийн засаг даргатай гэх мэтчилэнгээр энэ дээр багагүй хэмжээний зардал гардаг юм. Энийгээ багийн засаглалын үйл ажиллагаа явуулж байгаа аппаратын ажлын үр ашгийг дээшлүүлэх тал дээр анхаармаар, цаашдаа бүтцийн асуудал дээр анхаармаар юм шиг дүгнэлт судалгаа хийж байгаа. Яг зардал хямдруулалтыг энэ жилийн төсвийг бүтцийн өөрчлөлтөөр авах зардлын хямдралтыг тусгаж чадаагүй, яагаад гэвэл эрх зүйн үндэс нь бүрдээгүй, ямар хэмжээний түвшинд явагдах вэ, ямар хэмжээний зардал хямдрах вэ гэдгийг тодорхой нарийн судалж гаргаагүй байгаа учраас бодлогын шинжтэй асуудлыг төсвийн тайланд тусгасан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дончимэд</w:t>
      </w:r>
      <w:r>
        <w:rPr>
          <w:rFonts w:cs="Arial" w:ascii="Arial" w:hAnsi="Arial"/>
        </w:rPr>
        <w:t>: -Би нэг зүйлийг тодруулъя. Багийг төсөвтэй болгоно гэсэн тийм чиглэл барих уу. Багийн талаар тодорхой судалгаа хийж байгаа багаа төсөвтэй болгоно, багийг бие дааж ажиллах нөхцөлийг хангах дээр алхам хийе гэсэн бодолтой байгаа бид нар санал нэг байна гэж ойлгосон. Энэ талаар ямар алхам хийх вэ. Баг ажиллахгүй юм бол төрийн бодлогоо иргэддээ өгөхгүй байна шүү дээ. Багийг төсөвтэй болгох асуудал хуульд байхгүй бол бид хууль ч өөрчилж болно шүү дээ. Баг гэж хэн байгааг бүгдээрээ мэдэж байгаа шүү дээ, ямар боловсролтой, ямар хүн төрийн анхан шатны ажлыг хийж байна уу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Сандагдорж</w:t>
      </w:r>
      <w:r>
        <w:rPr>
          <w:rFonts w:cs="Arial" w:ascii="Arial" w:hAnsi="Arial"/>
        </w:rPr>
        <w:t>: -Одоогийн төсөв зохиолтын практикаар багийнхаа зардлын хэрэгцээг сум нь, сумын зардлын хэрэгцээг аймаг нь нэгтгээд төсвийн төсөл зохиож ирж байгаа. Энийг эргүүлээд хянаж үзээд аймгийн хэмжээгээр нь зардал орлогыг төсөвлөж өгч байгаа юм. Эргээд нутгийн өөрөө удирдах ёсны байгууллагууд, иргэдийн төлөөлөгчдийн хурал маань төсвөө авч үзээд өөрөө батлах эрхтэй цааш нь аймгийн Иргэдийн төлөөлөгчдийн хурлаас баталсан төсвийг хуваарилаад, сумуудаар явуулж байгаа, багийн түвшинд сумууд өөрийнхөө түвшинд бас тодорхой хэмжээний зардлыг төлөвлөөд өгдөг ийм систем байж байгаа. Тэгэхдээ яг хуулийн хүрээнд багийг төсөвтэй байна, баг өөрөө төсвөө бүрдүүлэх ийм зарчим юмнууд хараахан бүрдээгүй байгаа цаашид судалж үзэх шаардлагатай юм уу гэсэн ийм бодол яамны хэмжээнд бид нар тавь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Сандагдорж даргаа Үндсэн хуулинд өөр заалт байгаа шүү дээ. Засаг захиргаа, нутаг дэвсгэрийн нэгж, аймаг, нийслэл сум, дүүрэг гээд дуусаж байгаа. Баг хороо бол Засаг захиргааны нэгж гээд байгаа шүү дээ. Тэгэхээр та нар цаашдаа төсөвтэй болгоё гэвэл Үндсэн хуулиндаа өөрчлөлт оруулъя гэж байгаа байдал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 Ер нь баг өөрөө төсөвтэй шүү дээ. Тэнд ажиллаж байгаа багийн даргын төсөв ямар ангиллаар байна вэ гэдэг нь байгаа юм. Эмч байна, багийн дар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Одончимэд гишүүн бие даасан хурлаараа баталдаг ийм төсөвтэй болох уу гэж асуу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 Тийм юм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Одоо тийм юм байхгүй байгаа. Үндсэн хууль чинь угаасаа тэрийг хорьсон байгаа. Судалж үзэж байгаа гэхээр би даже багийн хурал дээр төсөв баталдаг болох уу гэж асуу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дончимэд</w:t>
      </w:r>
      <w:r>
        <w:rPr>
          <w:rFonts w:cs="Arial" w:ascii="Arial" w:hAnsi="Arial"/>
        </w:rPr>
        <w:t>: - Баг чинь ажиллахгүй болохоор төрийн бодлого чинь ард түмэндээ хүрэхгүй байна шүү дээ. Энийгээ бид өөрчилье л дөө. Би зүгээр л ярьж байгаа шүү дээ ерөөсөө ямар механизмаар багаа ажиллуулдаг болгох юм. Бид гол нь мөнгөн дээр болж байгаа, унаа байхгүй, мөнгө байхгүй, шуудангаа хүргэж чадахгүй, утсаар хүнээ яриулж чадахгүй, санхүүгийн үйлчилгээ үзүүлж чадахгүй, нэг хүн оршуулах болтол машин байхгүй, хүний хувийн машинтай хүний ачааны машиныг гуйгаад өгөх мөнгө байхгүй. Эцсийн эцэст төрийн маань нэр тэнд очиж унаж байгаа шүү дээ. Энэ багийн даргын байж байгаа царайг дээ л гэж хэлж байгаа шүү  дээ энээсээ гаръя гэж хэлээд байгаа юм энэнээс өөр ямар арга байна в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бус орлогын тухай асуудал байна. Нутаг дэвсгэрийг цэгцлэх гэдэг юм уу, сонгох гэдэг юм уу, нийлүүлэх гэдэг юм уу ийм ямарваа нэгэн оролдлогыг хийх үү, үгүй юу хийвэл энэ сонгуулийнхаа эхэн дээр хийж авмаар байна гэсэн саналыг ноднин хэлсэн. Сая Энхбаяр даргын хэлсэн үгэнд ийм санаа байсан. Ер нь мөнгө төгрөг хэмнэх, олон ач холбогдолтой болох юм байна гэж ойлгосон. Энэ талаар юм туссан уу 2002 о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Энхтүвшин дарга хариулъя. Засаг захиргаа, нутаг дэвсгэрийн нэгжийг цэгцлэх талаар бодож хийсэн юм байна уу, сумдыг нэгтг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 -Багийн тухайд сая сүүлд асуусан нутаг дэвсгэрийн нэгжийн зохион байгуулалт, өөрчлөлттэй холбоотой хоёр асуултан дээр хариулъя. Одоо хоёр янзын ажлын хэсэг ажиллаж байгаа. Би тэгж хэлсэн нь үнэн. Орон нутгийн засаг захиргааны нэгж, ялангуяа баг, сумынхаа талаар судалгаа хийж байна гэж хэлсэн. Одоо хоёр ажлын хэсэг байгаа. Судалгаа маань хараахан дуусаагүй байгаа. Ер нь нийт баг, сумынхаа байдлыг үзье гэсэн юм. Яг өнөөдөр хичнээн нь сумын төв дээр байна вэ, хэд нь аймгийн төв дээр байна, хэд нь эмчтэй байна вэ, хэд нь багийн даргын унаатай байна вэ, хэд нь дэд бүтцийн өндөр хүчдэлийн дагуу ойрхон байрлаж вэ энэ бүхнийг гаргаж үзье гэсэн юм энэ судалгаа маань явж байгаа. Ингээд энэнийхээ үндсэн дээр бидний барьж байгаа шугам бол аль болохоор багаа бэхжүүлэх, томсгох боломжтойг нь томсгох, багаа бэхжүүлэх чиглэлд явж байгаа. Эхний алхмууд хийгдээд явж байгааг та бүхэн мэдэж байгаа. Багийн холбоо байж байна эхний 400 хэд нь ирсэн, зарим нэгэн сэлбэг нь байхгүй учраас одоохондоо угсарч чадаагүй байна энэ маань явна. Багийн дарга нарыг унаажуулах асуудал байгаа энэ дээр аймгууд маань өөр өөрсдөө энэ онд нэлээн санаачилга гаргаж ажилла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манай Говь-Алтай аймгийн Засаг дарга 60 хэдэн багтай тэрний 50 хэдийг ямар ч байсан мотоцикльтэй болгох ажлыг өөрсдийнхөө хүчээр хийж байгаа манай Жанчивдорж дарга. Бусад аймгийн дарга нар энэ байдлаар судалж байгаа санхүүжилтийн эх үүсвэрээ хаанаас яаж олж авах вэ энэ дээр багийн төвүүдийг бий болгох энэ ажлыг аймаг дээрээ хийж байгаа энэ мэтчилэнгээр багийг өөрийг бэхжүүлэх ажлыг шат дараатайгаар хийе гэж байгаа юм. Яг төсөвтэй болгох тухайд энийг бас хүндрэлтэй яг Үндсэн хуулийн заалт тун нийгэм, эдийн засгийн цогцолбор мөн гэдэг нь сум байгаад баг дээрээ ийм заалт байхгүй цогцолбор гэхээр харин энийг энэ чинь юм юмтай байна гэж ойлгоод байгаа. Сум маань ч өнөөдөр яг цогцолбор болж чадахгүй байга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асаг захиргаа, нутаг дэвсгэрийн нэгжийг томсгох, нийлүүлэх барих тухайд ийм санал маш их байгаа. Манай байнгын хороодын дарга нараас Гунгаадорж гуайгаас авахуулаад байнга ярьдаг, Засгийн газрын хурал дээр хэд хэдэн удаа ярьсан тийм учраас энэ дээр ажлын хэсэг гаргаад ингээд ажиллаж байгаа ямар юунуудыг нэгтгэх вэ, ямар ч байсан шинээр сум байгуулах чиглэл рүүгээ хөл тавихгүй, аль болохоор нэгтгэх, томсгох, зардал чирэгдэлгүй болгох, шат дамжлагыг багасгах, тэгээд төрийн үйлчилгээ ард түмэн лүүгээ шууд хүрдэг байх энэ чиглэлээ бодож энэ өөрчлөлтүүдийг хийнэ гэж бодож байгаа энийг суда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Энхтүвшин сайдад баярлалаа. Хууль бус орлогын тухай асуудал. Татвар хураамжууд, хоорондоо тохироод аваад байдаг янз бүрийн юмнуудыг хэлж байна шүү дээ. За Жигжид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игжид</w:t>
      </w:r>
      <w:r>
        <w:rPr>
          <w:rFonts w:cs="Arial" w:ascii="Arial" w:hAnsi="Arial"/>
        </w:rPr>
        <w:t>: -Дэд бүтцийн зарим томоохон салбар газруудад энэ өмч хөрөнгийн асуудал нэлээн замбараагүй байсан явдал үнэхээр өнгөрсөн хугацаанд гарсан юм байна лээ. Ялангуяа МИАТ, эрчим хүчний систем 2000 оны сүүлчээр, 2001 оны эхээр эдгээр газруудад Төрийн хянан шалгах хороо шалгалт хийгээд маш тодорхой акт гаргасан. Иргэний нисэхийн ерөнхий газар дээр шалгагдсан. Манай эдийн засгийн байнгын хорооноос МИАТ-ын байдалд ажлын хэсэг шалгалт гаргасан. Энэ актууд энэ дээр тавигдсан юмнуудыг барагдуулах талын юм нэлээн цэгцэрч байгаа. Үндсэндээ энэ ажлыг хэрэгжүүлж дуусах шатандаа явж байгаа гэж хэлж болно. Хамгийн гол энэ юм гараад байдгийн үндэс нь юу байна вэ гэхээр зэрэг тендер байхгүйгээр тоног төхөөрөмж, материал хэрэгслийг авдаг, өгдөг ийм юм нэлээн газар авсан дэд бүтцийн сайд тушаал гаргаад бүх дэд бүтцийн байгууллагууд цаашдаа одоо журамлагдаж байгаа, журамлагдсан. Тендергүйгээр тендерийн хуулинд нийцүүлэхгүйгээр үйл ажиллагаа явуулахыг хориглосон энэ ажлууд үндсэндээ цэгцэрсэн одоо дураараа юм, дуртай хүнээсээ авдаг явдлыг гаргуулахгүй бо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угам сүлжээний газруудад орлогыг өөртөө аваад өөрөө зарцуулдаг цахилгаан станцууд хоосон хоцорсон, уурхай нь санхүүжүүлдэг байдал нэлээн газар авч хавтгайрсан. Энэнээс болоод өр авлага их үүсдэг. Цахилгаан станцууд, уурхайнуудын үйл ажиллагаа ихээхэн доголдсон ийм байдал нэлээн газар авсан. Энийг тушаал гаргаж өнгөрсөн оны 10 дугаар сарын 1-нээс эхлээд эрчим хүчний үйлдвэрлэгч байгууллагад орлогыг оруулдаг. Үйлдвэрлэгч байгууллагудад борлуулж байгаа байгууллагуудынхаа үр дүнгээр нь санхүүжүүлдэг ийм байдал зохицуулагдсан энэ жаахан тус болсон цаашдаа жигдрэх хан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АТ дээр нэлээн том арга хэмжээ авсан. Маш том том хэлтсүүд бий болсон. Маш олон хүнтэй. Бидний хуучин ярьдгаар захиргааны газар гэхэд 30, 40 хүнтэй байх жишээтэй. 1000 гаруй хүнтэй айл тэгэхэд 4 дүгээр цахилгаан станц 5, 6 хүнтэй болоод байхад гэх мэтийн 20, 30 нягтлан бодохтой байх жишээтэй. Эдгээр зүйлүүдийг хумисан сая шийдвэр гаргаж Төрийн өмчийн хороо төлөөлөн удирдах зөвлөл шийдвэр гаргаж 200 гаруй хүнээр орон тоог нь хянасан, дахиад боловсронгуй болгох арга хэмжээг цаашид авна. Ер нь энд хариуцлагагүй байдал задгайрсан ийм байдал байж байгаа ингээд энэ оны энэ арга хэмжээг авсны үр дүнд тэрбум гаруй төгрөгийн зардал хэмнэж байна МИАТ дээр 2000 он гарахад үндсэндээ бараг 2 тэрбум болгож бид нарын зардлыг хямдруулах бололцоо нөхцөл гарч. Энэ нь бол дотоодын нислэгийн 2 тэрбум гаруй төгрөгийн алдагдлыг нөхөх зорилт тавьсан энэ үндэстэй биелэх нь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ид ажлыг үргэлжлүүлэн хэрэгжүүлнэ энэ дээр цэвэршээд сайхан болчихлоо гэх үндэс байхгүй. Ер нь сонин сэтгэлгээтэй тэр сэтгэлгээнээсээ салж чадахгүй, хуучин арга гэдэг юм уу яаж юм авч болох вэ гэдэг арга руу орсон энэ аргыг сайн тасалж байхгүй бол бас ч тийм амь бөхтэй байгаад байх дороо ч алга болчихгүй ийм хандлага байгааг бид цааш нь арилгах арга хэмжээг а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Тодорхой юм асуугаад байгаа шүү дээ. Санжид сайд хариулах уу. Янз бүрийн хураамж гэхэд хаашаа юм, төлбөр гэхэд хаашаа юм номын санд суухад хэдэн төгрөг гээд тодорхой хэдэн жишээ тат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Цанжид</w:t>
      </w:r>
      <w:r>
        <w:rPr>
          <w:rFonts w:cs="Arial" w:ascii="Arial" w:hAnsi="Arial"/>
        </w:rPr>
        <w:t>: - Сургуулиуд дээр иймэрхүү яриа гардаг л даа. Салбарын хэмжээгээр сургууль, багш нар зориуд зохион байгуулаад тийм хураамж авахыг хориглосон байгаа. Хэрвээ ямар нэгэн хүн хандив тусламж өгөхөөр бол тэрийг сургууль хөгжүүлэх сан гэдгээр дамжуулж авч бай тэгээд сангийн удирдах зөвлөл нь мэдэж зарцуулж бай гэсэн ийм журам тогтоосон. Амьдрал дээр ангийн эцэг эхийн зөвлөлийн 2, З хүн санал гаргаад ямар нэгэн байдлаар тав, арван төгрөг хураагаад тэрүүнд нь зарим эцэг эхчүүд нь хурал дээрээ дургүйцэхээр эвгүй байдаг учраас гарч ирээд эсэргүүцлээ гаргадаг ийм байдал нэлээн их бий энэ болгонтой тэмц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дончимэд</w:t>
      </w:r>
      <w:r>
        <w:rPr>
          <w:rFonts w:cs="Arial" w:ascii="Arial" w:hAnsi="Arial"/>
        </w:rPr>
        <w:t>: - Энэ байдлыг цаашид хэвээр байлгаад байх юм уу, хуульчилж ямар нэгэн шийдэх юм уу, албан ёсны болгох юм уу гэж асууж байна. Албан ёсны болговол ийм ийм авч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Цанжид</w:t>
      </w:r>
      <w:r>
        <w:rPr>
          <w:rFonts w:cs="Arial" w:ascii="Arial" w:hAnsi="Arial"/>
        </w:rPr>
        <w:t xml:space="preserve">: - Тэгэхээр сургууль хөгжүүлэх санд хандив авч болно гэдэг бол албан ёсоор хуульчлагдаад дүрэм, заавраар зохицуулагдаж байгаа зүйл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 Би нэг зүйлийг тодруулъя. Тэгэхээр янз бүрийн хураамжууд байгаа юм. Тэгэхээр тусгай зөвшөөрлийн хураамж гэж хуультай, хуулиар зохицуулж байгаа. Ер нь аливаа зөвшөөрөл, лиценз олгосны хураамж гээд 600 гаруй нэр төрлийн ийм зүйл байсныг Засгийн газар үзээд нэлээн цэгцэлсэн. Одоо бид нар тусгай зөвшөөрлийн тэмдэгтийн хураамжийн тухай хуулийг хянаж шинэчлэн боловсруулж байна энийг цэгцэлнэ. Энэ хуулийнхаа хүрээнд бид нар энийгээ цэгцэлье, хувь хэмжээгээ оновчтой болгоё, зарим нэгийг байлгахыг нь байлгая, байлгахгүй нь болъё гэж байгаа юм ийм саналыг яамдуудаас авсан боловсрогдоод Засгийн газар дээр нэг удаа яригдсан нэлээн боловсруулалт дахин хийх шаардлагатай болсон, хийг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Төрийн өмчийн хорооноос түрүүн хэд хэдэн асуулт гарсан. Гарсан асуултуудыг бүгдийг авав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Төрийн өмчийн хорооны дарга/: - Би өмч хувьчлалын гажуудлын талаар юу хийж байна вэ гэдэгт хариулах гэж байна.  Төрийн өмчийн хорооны хуралтай, яаралтай шийдэх асуудалтай байсан учраас үдээс хойш хуралдаж байгаад ирлээ тийм учраас уучла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мч хувьчлалын гажуудлыг засах талаар юу хийж байна вэ гэдэг талаар тодорхой хариулт авъя гэсэн асуулт гарсан гэж ойлгож байгаа тэгэхээр би энэ асуултанд эхлээд хариулчихаад дараа нь санал тавья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мч хувьчлалын гажуудлыг засахтай холбогдуулж 4 байгууллагын хувьчилсан шийдвэрийг хүчингүй болгожээ шалгаж. Хоёр байгууллагын хувьчлалын орлогыг хувьчлалын үнийг буруу тогтоосныг залруулж, төлүүлжээ. Хоёр барилгад төрөөс оруулсан хөрөнгө оруулалтыг орхигдуулж байсныг шалгаж бүртгэж авчээ. 15 барилгын хувьчлалыг хүчингүй болгожээ. Ингээд нийтдээ 24 зүйлийг шийдэж 3 тэрбум 530.1 сая төгрөгийн гажуудлыг арилгах ажил хийжээ. Тэгэхээр би дараа нь юу гэж хэлэх гэж байна вэ гэхээр зэрэг энийг тодорхой төлөвлөгөө гаргаад юм уу, жагсаалт гаргаад дайрч хийж болохгүй асуулт байна. Би Их Хурлын гишүүдийг сонгогчдын өмнө тодорхой хариулт өгөх ёстой, шахалтанд байгаа гэдгийг ойлгож байгаа. Тэгэхээр Их Хурлын гишүүдэд би ямар санал тавих гэж байна вэ гэхээр зэрэг гомдол гаргасан энийг ерөнхий яриад байхаар бид нар хариултгүй үлдэж магадгүй тэгэхээр сонгогчдын зүгээс тодорхой гомдол, санал тавьдаг юм тэрнийг объект нэг бүрээр нь авч цөмөөрөө шалгая та нар тэрийг эзэнтэй, эзэнжүүлээд Төрийн өмчийн хороонд өгчихөөд бид нар шалгаад нэгмөсөн учрыг олж байя энэ ажлыг ингэж зохион байгуулахгүй бол болохгүй нь ээ гэсэн хүсэлт санал тав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За Г.Нямдав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Нямдаваа</w:t>
      </w:r>
      <w:r>
        <w:rPr>
          <w:rFonts w:cs="Arial" w:ascii="Arial" w:hAnsi="Arial"/>
        </w:rPr>
        <w:t>: - Баярлалаа. Хаврын чуулганаар хэлэлцэж баталсан Монгол Улсын бүсчилсэн хөгжлийн үзэл баримтлалыг баталсан тогтоолын төсөлд энэ үзэл баримтлалыг хэрэгжүүлэхтэй холобогдсон төсвийг жил жилийн төсөвт тусгаж байхаар заасан. Энэ жилийн хувьд энэ чиглэлээр бүсчилсэн хөгжлийн үзэл баримтлалын үүднээс бус бүр тус бүр дээр нь авч үзээд илүү ач холбогдолтой гэдгийг тодорхойлсон, тэр утгаар нь шийдвэрлэсэн ийм зүйл сайн тодорхой харагдахгүй байна. Зөвхөн хөрөнгө оруулалтын төчнөөн хувийг тэр бүртгэнэ, хуваагдаж байна гэсэн хуваарь байх шиг санагдах юм. Ер нь бүсийн чиглэлээр аймгууд нь хооронд нь нэгдэж ярилцаад энэ жилийн хувьд эндээ илүү ач холбогдол нь өгнө ч гэдэг юм уу, энэ бүсчилсэн хөгжилтэй яг хэрэгжүүлэх утгаар нь төсөвтөө хэр зэрэг хандсан бэ гэсэн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шинжлэх ухааны чиглэлээр асуулт байна. Энэ жилийн хувьд шинжлэх ухааны чиглэлээр З,7 тэрбум төгрөг нэмж хуваарилсан нь 2З,2 хувиар нэмэгджээ. Тэгэхээр энд шинжлэх ухаан-технологийн хуульд тодорхой заалт байдаг. Дотоодын нийт бүтээгдэхүүний 1.5-аас доошгүй байхаар тэгэхээр энд хэр зэрэг хувьд нь хүрч очиж байгаа вэ энэ хуулийн заалт ямар байдалтай хэрэгжиж байна вэ. Харин хөрөнгө оруулалтын хувьд аваад үзэхэд боловсрол, соёл, шинжлэх ухаанд 1,5 тэрбум төгрөг хуваарилсан байна. Нэгдүгээрт, өнгөрсөн жилээс 200 сая төгрөгөөр доошоо буучихсан шалтгааныг тодруулмаар байна. Хоёрдугаарт, эндээсээ шинжлэх ухаандаа хичнээн төгрөг нь оногдох юм бэ, ямар зүйлийг ямар хөрөнгө оруулалтыг хийхээр төлөвлөгдөж байгаа вэ гэдгийг тодруулж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сургууль, коллежийг хувьчлах асуудалтай хамруулан бэлтгэл хангахтай холбогдуулан зарим зохицуулалт хийж байгаа гэсэн асуудал гарч ирж байна. Тэгэхээр бид нар энэ чиглэлийн бодлогыг авч үзэхдээ төрийн өмчийн Их Сургуулийг хувьчлахгүй гэсэн заалтыг оруулсан санагдах юм. Энэ ямар учиртай ийм байдлаар ямар их сургууль дээр энэ асуудал яригда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 хоёр дахин нэмэгдэх тухай асуудал бас нэлээн одоогийн бүтэц, зохионб айгуулалтын хувьд боломжгүй асуудал байна гэсэн ийм тодорхойлолттой, тэр нэмэгдэх хувиудыг авч үзэх юм бол 2 дахин нэмэгдэнэ гэсэн энэ ард түмний амалсан амлалт маань арай өөр байдал руу шилжиж байх шиг ийм тооцоо анхаарагдаж яригдаж байна. Энэ ард түмний, сонгогчдын сэтгэл зүйтэй нэлээн чухал нөлөө бүхий хөтөлбөрт онцгойлон заасан энэ асуудлын талаар дахин тодруулалт хийж өгө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За Ула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 Эрхэм гишүүн Нямдаваагийн асуултад хариулъя. Бүсчилсэн хөгжлийн үзэл баримтлалын агуулгыг 2002 оны төсвийн бодлогын дотор суулгах, орлого, зарлагын хуваарилалтад харгалзан үзэх зарчмыг бид нар анхааралдаа авсан. Ялангуяа хөрөнгө оруулалт, холбогдож байгаа санхүүжилтийн хувьд. Зүгээр энэ бүсчилсэн хөгжлийн үзэл баримтлалыг хэрэгжүүлэх асуудал маань зохион байгуулалтын хувьд эрх зүйн үндэс нь бүрдээгүй учраас бүсийн зөвлөл гэдэг юм уу тусад нь төсөв хөрөнгөтэй, зохион байгуулалтын бүтцийн асуудлыг тусгаагүй байгаа. Энэ талаар Их Хурлаас өгөгдсөн үүргийн дагуу Санхүү, эдийн засгийн яам хуулийн төсөл боловсруулж яамдуудаас санал авч байя. Ер нь бүсүүдийг хэрхэн зохион байгуулах вэ гэдэг асуудлыг. Энэ асуудлыг шийдсэний дараа зардал мөнгөний асуудал яригдах байхаа гэж бодож байн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Цанжид сайд хоёр, гурван асуултанд хариулах байх. Цалин нэмэх тухай асуултанд би хариулъя. Сонгуульд оролцсон намын хөтөлбөр, Засгийн газрын мөрийн хөтөлбөрт тусгагдсан цалинг 2 дахин нэмэгдүүлэх зорилт өөр агуулгад орж байгаа юм биш ээ тийм асуудал байхгүй. Бид нар он оноор хувь хэмжээг тодорхой зааж өгсөн. 2002 онд гэхэд энэ онд нэмэгдүүлсэн цалингийн дүнгээс 20 хувиар нэмэгдүүлнэ. 2003 он гэхэд ирэх онд нэмэгдүүлсэн хэмжээг оруулаад цалингийн 20 хувь нэмэгдүүлнэ. 2004 онд өмнөх онуудын өсөлтийг тооцсон дүнгээс 27 хувиар нэмэгдүүлнэ ингээд 2004 он гэхэд 2000 оны эхэн дээр байсан цалингийн хэмжээ 2 дахин нэмэгдэх тооцоогоор бүх зүйл хийгдсэн байгаа. Харин энэ зорилтыг хэрэгжүүлэхдээ орон тоо, зохион байгуулалтаа нэмэгдүүлээд энэ зорилтоо хэрэгжүүлнэ гэвэл бололцоо нөхцөл хязгаарлагдмал байгаа учраас бүтцийн өөрчлөлтийн арга хэмжээтэй хослуулан хэрэгжүүлнэ гэсэн маягаар зорилтоо тодорхойл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нжид сайдыг асуултанд хариулахыг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Цанжид</w:t>
      </w:r>
      <w:r>
        <w:rPr>
          <w:rFonts w:cs="Arial" w:ascii="Arial" w:hAnsi="Arial"/>
        </w:rPr>
        <w:t>: - Тэгэхээр шинжлэх ухаанд зориулсан зардлыг 1,5 хувь байх ёстой гэж хуулинд бий л дээ. Одоо бол энэ хэмжээнд хүрэхгүй байгаа юм. 2000 онд 0.29 хувь байсан. 2001 онд 0.30 болсон, 2002 онд 0.31 болж байгаа. Их сургууль, коллежийн хувьчлалын хувьд Их сургуулийг хувьчлахгүй. Коллежийн хувьд зарим коллежийг хувьчлах боломжто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xml:space="preserve">: -Шинжлэх ухааны хөрөнгө оруулалтын талаар Санжид сай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Цанжид</w:t>
      </w:r>
      <w:r>
        <w:rPr>
          <w:rFonts w:cs="Arial" w:ascii="Arial" w:hAnsi="Arial"/>
        </w:rPr>
        <w:t>: - Шинжлэх ухааны хөрөнгө оруулалтын асуудал бол энэ салбар, салбарынхаа төсөвт тараад суусан учраас би бэлэн тоо хэлж чадахгүй байна. Энийг тодруулаад эргэ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Цэрэнжав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Цэрэнжав</w:t>
      </w:r>
      <w:r>
        <w:rPr>
          <w:rFonts w:cs="Arial" w:ascii="Arial" w:hAnsi="Arial"/>
        </w:rPr>
        <w:t>: - Би хэдэн асуулт тавьж хариултыг авъя. Жигжид сайдаас ганц хоёр зүйлийг тодруулъя. Ер нь хөрөнгө оруулалтын төлөвлөлтийн үндэс ямар байна вэ. Манай мөрийн хөтөлбөрт Шаргайтын усан цахилгаан станц, Эрдэнэт, Булган, Мөрөнгийн хар замыг барихаар орж ирсэн. 2002 оны төсөлд 2004 оны төсөөлөл дээр энэ хар зам  Булган хүрээд цаашаа байхгүй. Шаргайтын усан цахилгаан станц 32 сая төгрөг, хойтон 160 сая төгрөг тавьсан. Энэ З2 сая төгрөг энэ жил хойтон 160 сая төгрөгөөр юу бүтээх юм бол, юу хийх юм бол энэ 2004 он гэхэд ямар байдалтай энэ сонгуулийн мөрийн хөтөлбөр хийгдэх гээд байна вэ. Энэ хөрөнгө оруулалт эцсийн эцэст улс төрийн шинж чанартай энүүгээр хөрөнгө оруулалтаар Хөвсгөлийнхөн энэ 4 жилд ийм юм хийнэ гэж бодож найдаж манай намд итгэл хүлээлгэсэн. Ингэхээр эндээс хэрэгжих юм бидэнд байх нь уу, үгүй юу энэ талаар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ас энэ төлөвлөлтөн дээр анхаараад байна л даа. Бүс нутгийн жигд хөгжил янз янзын юм ярьдаг. Тэгээд Булган, Архангай манайхыг тойрсон зарим аймгууд өндөр хүчдэлийн сумууд нь холбогдоод дуусаж байна. Хөвсгөл аймаг 24 сумтай, З сум нь ардчиллын үед холбогдсон, өнгөрсөн 4 жилд эвслийнхэн З, 4 сум холбосон, одоо 20, 21 сум өндөр хүчдэлд холбогдоогүй. Бид Тариатаас Жаргалантад 35-ын шугам, тэрнээс Жаргал, Шинэ-Идэр Завханы их уулд 10-ын шугам холбох бололцоотой гээд Эрчим корпорациар үндэслэл гаргаад эрчим хүчний мастер төлөвлөгөөнд туссан гэж үзсэн. Энэ эрчим хүчний бодлого чинь Тарвагатайн нуруугаар хаагдчихаад байна. Тарвагайтайн нуруунаас урагш сумууд гэрэлтэй байдаг, Тарвагатайн хойд талын сумууд гэрэлгүй байдаг энэ хөшиг энэ 4 жилд нээгдэх болов уу энд хариулт өгөөч ээ энэ төсөөлөлд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лаан сайдаас асууя. Алтны татварыг НӨТ-ийн газар ашигласны НӨТ-ийн төлбөр болгож байгаа юм байна. Энэ 2002 оны төсөвт энэ үндсэн ордоос авах бас энэ НӨТ-ийн татвар нь 12.5 байх уу энэ дээр Засгийн газраас үндсэн ордод гадаадын хөрөнгө оруулалтыг оруулах бололцоог бүрдүүлэх талаар энэ 2000, 2002 оны төсөвт туссан юм байна уу. Энэ 12.5 гэдэг чинь дэлхий нийтийн жишгээр их байна гээд манай үндсэн орд дээр хөрөнгө оруулалт орж ирэхгүй байгаа шүү дээ энэ дээр бодож төлөвлөж байгаа энд суусан юм байна уу энэ дээр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кспортын архи, экспортын тамхины акцизны марктай байхаар Засгийн газраас өргөн барьсан Их Хурлаар батлагдана байх гэж найдаж байна. Энд Засгийн газрын төсвийн орлогын эх үүсвэрт эндээс хэдэн төгрөг бий болно гэж тооцсон юм байна уу энэ дээр бодит тоо байвал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агт, эрүүл мэндийн байгууллага, соёл, сургуулийн байгууллага дотуур байрны засварын асуудал манай 6, 7 суманд хүнд байгаа. Түрүүн Сангийн яамнаас ийм юм ярих шиг болсон. Орон нутгийн төсөвт нэлээн юм тусгаж байгаа гэж. Энэ жилийн төсөвт энэ их засварт аль хэр юм туссан юм болов оо үүнээс Хөвсгөл аймагт юм туссан байна уу гэдгийг сонирхо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дит ажилгүйдэл, ажлын байр бид ажилгүйдлийн зуу, мянган ажлын байр бий болгоно гэж мөрийн хөтөлбөртөө тусгасан. Одоо бидний хугацааны гуравны нэг нь өнгөрчихөөд байна энэ ажил ямархуу байдалтай байна вэ энэ 2002 оны төсөвт ямар юм тусав энийг Батбаяр сайд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оны төсөвт туссанаасаа бараг 2 дахин 50 хувь илүү дотуур байранд хүүхдүүд орох гээд суусан танай намын мөрийн хөтөлбөрт дотуур байрны хүүхдийн хоолыг даана гэсэн ингээд бөөн бухимдал сумуудад байна одоо сая хичээл эхэлчихсэн учраас дөнгөж сая яваад ирлээ. Энэ дээр 2002 оны төсөвт аль зэрэг юм тусав, нэмэгдүүлэхээр тусав уу, үгүй бол энэ дээр өөрчлөлт оруулах юм уу, З хүүхэд юм уу 2 хүүхдээс дээш, 2 хүүхдээс нэгийг нь авна ч гэдэг юм уу, З хүүхдээс 2-ыг нь авна ч гэдэг юм уу, нэн ядууг авна гэж өөрчилдөг юм уу үгүй бол бүгдийг нь авна гэж тусгах юм бол их зөрчилтэй байна энэ дээр хариулт өгөөч ээ гэд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гүүрний асуудал байгаа юм. Бид Мянганы замыг дэмжиж байгаа энэний төлөө явж байгаа. Галтын төмөр бетонон гүүрний асуудал 1992 оноос яригдаад, 1996 оноос 2000 он хүртэл төсөвт тусгагдаад явж байгаа. Ингээд 2000 оны манай Засгийн газрын үед хөрөнгө оруулалтын төлөвлөгөөнд туссан ингээд биелээгүй, хууль хэрэгжээгүй. Энэ талаар хөдөлмөрчид их юм ярьдаг. Энэ асуудал яаж шийдэгдэх бол. Ер нь Галтын гүүрний асуудал бол Галтын цаана хоёр сум байна, цаана амьдрал байна хавар, намар хоёр аймагтайгаа холбоо тасардаг ингээд машин тэрэг осолдож олон хүн нас бардаг энэ асуудал шийдэгдэх юм уу тэгээд ч энэ Хөвсгөл нутгийг аялал, жуулчлалын бүс нутаг болгоно гэсэн энэ замаар энэ Галтын гүүр гэж модон гүүр байгаа одоо Идэрийн голын тэр нь одоо хазайчихсан унахад бэлэн болчихсон ингээд Улаанбаатар, Өвөрхангай, Архангай, Хөвсгөлийн нуур гэсэн маршрут энэ гүүрээр явж байгаа энэ яагаад төсөлд тусаж болдоггүй юм болов оо энэ ач холбогдол байхгүй гэж үзэж байгаа юм уу гэсэн ийм асуудал байн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Энэ орон нутгийн төсвийн орлого, төсвийн татаастай холбогдуулж бас Сангийн яамнаас тодруулмаар байна. Шинэ аргачлалаар бодоод энэ жишээлбэл Хөвсгөл аймаг дээр аймгийн нийт орлого 2 сая 622 гэж үүнээс төвөөс өгөх нь нөөц млрд 772, онцгой татварын 193 сая төгрөг гээд ингээд энийг хасахаар зэрэг зөрүү нь 657 сая тэгсэн мөртлөө аймгийн орлого млрд 57 гээд ингээд энэ баланс барихгүй юм энэ ямар аргачлалаар бодогдсон юм бэ энэ дээр хариулт өгөөч ээ гэсэн ийм хэдэн асуултыг сонирх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За Ула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игжид</w:t>
      </w:r>
      <w:r>
        <w:rPr>
          <w:rFonts w:cs="Arial" w:ascii="Arial" w:hAnsi="Arial"/>
        </w:rPr>
        <w:t>: -Шаргайтын усан цахилгаан станцын техник эдийн засгийн үндэслэл хийгдэж дуусаагүй юм байна лээ. Сая бид тэрнийг эндэхийн зээл, хуулиар ашиглах гээд баахан хөөцөлдөөд овоо дөхөж явсан техник, эдийн засгийн үндэслэлээ хийлгэсэн нөхцөлд авч үзье гэдэг ийм яриатай ингээд түр байж байгаа. З2, 60 сая төгрөг бид нар техник, эдийн засгийн үндэслэлээ гадаадын мөнгө, гадаадаас мөнгө олж хийлгэе гэсэн ийм бодолтой хөөцөлдөж байгаа. 700-800 мянган ам.доллар хэрэгтэй юм байна лээ. Хайгуул, бүх ажлуудтайгаа нийлээд. Монголын талаас унаа, оромж ийм юманд л ийм хэдэн төгрөг тавьж байгаа ухаантай юм. Бид ойрын үед Дөргөны усан цахилгаан станцын зээлийн асуудлыг Засгийн газар дээр ярих гэж байгаа энэ үеэрээ Шаргайтын усан цахилгаан станцын техник, эдийн засгийн үндэслэлийг тодорхой авч ярьж тодорхой шийдэлд хүрч магадгүй гэсэн ийм бодолтой байгаа. Энэ замаар цаашаа явна холбогдох нэлээн улс оронд тави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 замын хувьд Булганаас Хөвсгөлийн хар замыг Кувейтын сангаас санхүүжүүлэлтийг авах асуудлыг зарчмын хувьд тохирсон энэ замыг цаашдаа тавихаар гэрээ, хэлцлийн асуудалд орно. Энийг аялал, жуулчлалын гол зон, гол бүс нутаг учраас зайлшгүй байх нь зүйтэй гэж үзэж байгаа. Булганаас Эрдэнэт рүү хар зам энэ хүрээнд тавигдахаар төлөвлөж байгаа. Сумдыг эрчим хүчний төвлөрсөн системтэй холбоотой асуудал бол бид Их Хурлаар энэ бүрэн эрхийн хугацаанд хийгдэх ажлын юунд сумуудын жагсаалт батлагдсан. Тэр жагсаалтаараа энийгээ хангачих санаатай байгаа. Энэ дээр Хөвсгөл аймагт нэг сум байгаа тэрийг холбох бололцоотой байх. Усан цахилгаан станцтай холбогдуулаад бид нар цаашдаа төвлөрсөн юманд холбох нь арай хурдацтай авч хэрэгжих болов уу гэж бодож байн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Галтын гүүрний хувьд би дахин тодруулъя, 2002 оны юунд байхгүй байгаа. Зураг төсөл бусад юмнууд бий. Аймгаас ирсэн санал дотор байгаагүй санагдаад байна. Байгаа юу. Тэгвэл би буруу бодоод байгаа юм. Би дахин сайн тодруулаад өөрт нь албан ёсоор хариу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За Сандагдорж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Сандагдорж</w:t>
      </w:r>
      <w:r>
        <w:rPr>
          <w:rFonts w:cs="Arial" w:ascii="Arial" w:hAnsi="Arial"/>
        </w:rPr>
        <w:t>: - Сургуулийн дотуур байрны засварын тухай асуусан. Тэгэхээр сургуулиудын засварын зардалд нийтдээ орон нутгийн төсөвт 2.3 тэрбум төгрөг суулгаж өгөөд байгаа юм. Дотуур байрны хүүхдийн зардал, хоолны зардлын тухай асуулт гарсан. Энэ дээр 2001 онд 2.6 тэрбум төгрөгийг энэ зориулалтаар зарж байсан. Хүүхдийн хоолны зардлын нормативыг нэмэгдүүлээд 5.5 мянган хүүхдээр нэмэгдэж байгаа энэ дээр 1.2 тэрбум төгрөгийн нэмэлт эх үүсвэрийг хуучин санхүүжилтийн эх үүсвэр дээр нэмж 2002  төсөвлөж байгаа юм. Ингээд 3.8 тэрбум төгрөг болж ийм нэмэлтээр шинэ төсөлд суу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5 мянган хүүхдээр нэмэгдэж байгаа тооцоо гарч байгаа. Боловсролын яамны албан ёсны тоого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Сандагдорж даргаа ингээд байна шүү дээ. Нөгөө хүүхдийг байранд байлгаад зардлыг төрөөс хариуцна гэхээр зэрэг бид нарын урьд нь бодож төлөвлөж байсан нь хэд дахин ихсээд байна тэгэхээр зэрэг та нар бодит хүүхдийн байранд оръё гэсэн бүх хүүхэддээ энэ төсвөө хийв үү, урьдахаасаа арай жаахан нэмсгээд хийчихсэн үү гэж асууг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Сандагдорж</w:t>
      </w:r>
      <w:r>
        <w:rPr>
          <w:rFonts w:cs="Arial" w:ascii="Arial" w:hAnsi="Arial"/>
        </w:rPr>
        <w:t>: - Тэрийг сургуулиудын анги дэвших хүүхдийн тоог албан ёсны статистик мэдээгээр авч хийж байгаа. Тэр урьдах оны гүйцэтгэлийг өсгөх юм уу, бууруулах маягаар тэгж бүдүүн бараг хийхгүй байгаа яг статистикийн мэдээ авч төлөвлө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 Энэ дотуур байранд байгаа хүүхдийг тооцохдоо бид нар өмнөх оных нь түвшингээс ахиулж тооцож байгаа. Дээрээс нь дотуур байрны багтаамжийг харгалзан үзэж тооцож байгаа. Гуравдугаарт, өгч байгаа боломж, төсвийнхөө боломжид багтааж тэрийгээ зохицуулахаар хийхгүй бол бүх л хүсэж байгаа хүүхдийг суулгана гэвэл дийлэхгүй байгаа л даа. Ганцхан ноднин жил гэхэд 2 дахин өссөн шүү дээ. Тийм учраас бид нар өмнөх оноосоо жаахан өсөлттэй, гэхдээ тодорхой хэмжээний хязгаарлалттай байхаас өөр аргагүй байхаар тусг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xml:space="preserve">: -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 Сандагдоржоо Хөвсгөл аймгийн өөрийн орлого, тэндээс өгч байгаа санхүүгийн дэмжлэг тэр тооцоонууд нь ямар байгаа юм бэ тэрийг хэлээд өгө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Сандагдорж</w:t>
      </w:r>
      <w:r>
        <w:rPr>
          <w:rFonts w:cs="Arial" w:ascii="Arial" w:hAnsi="Arial"/>
        </w:rPr>
        <w:t>: -Хөвсгөл аймаг дээр нийт зарлагыг 6.3 тэрбумаар хянасан байгаа. Тэгэхээр энэ захиалга нь мөн энэ 6.4 орчим тэрбумаар ирсэн байна. Энэ дээр үүнээс санхүүжигдэх эх үүсвэр бол төсвийн өөрийн орлогоор 2.6 тэрбумаар төлөвлөж байгаа. Ер нь тусгай шилжүүлгээр төвлөрсөн төсвөөс санхүүгийн дэмжлэг үзүүлэх дээд хэмжээ 3.1 тэрбум ингэж төлөвлөж байгаа 2002 оны хувьд. Энэ дотор Нэмэгдсэн өртгийн албан татварын буцаан хүн амын тоотой уялдуулаад 1.8 тэрбум төгрөгийн нэмэгдсэн өртгийн албан татварыг буцаан шилжүүлэх ийм орлого оруулна. Онцгой татварыг эдний дээр 193 сая төгрөг олохоор гэх мэтчилэнгийн ийм тооцоогоор төсвийн баланс барь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Баярлалаа. За Жеке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Жекей</w:t>
      </w:r>
      <w:r>
        <w:rPr>
          <w:rFonts w:cs="Arial" w:ascii="Arial" w:hAnsi="Arial"/>
        </w:rPr>
        <w:t>: -Нэгдүгээрт, 2000 оны Их Хурлын сонгуулиар МАХН-ын мөрийн хөтөлбөр хэрэгжүүлэхэд 640 орчим тэрбум төгрөг шаардлагатай гэж үзсэн л дээ. Энэ жилийн Засгийн газрын үйл ажиллагааны хөтөлбөр, тэр намын хөтөлбөрийг хэрэгжүүлэхэд 2002 оны улсын төсвийн хэдэн хувь нь тэр үйл ажиллагааг хэрэгжүүлэхэд чиглэгдэж байгаа юм бэ гэсэн ийм асуулт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өрөнгө оруулалтын бодлогын асуудал алдагдаж байгаа юм шиг санагдаж байна. Жишээлбэл, тойргийнхоо асуудалтай холбоотой нэг асуулт тавья. Өнгөрсөн онд бид улсын төсвийн асуудлыг хэлэлцэж байхад төвлөрсөн цахилгаан хангамжийн асуудлууд, сумдын жагсаалтуудын тухай гарсан л даа. Тэгээд 2001 онд тэдэн сум, 2002 онд тэдэн сум гэдэг дотор Баян-Өлгий аймгийн Алтанцөгц сумыг 2002 онд тэр эрчим хүчний цахилгаан дамжуулах дээд сүлжээнд холбоно гэсэн тэр талаараа бид Жигжид сайдын гарын үсэгтэй бичгийг бас асуулга тавиад эргэж авсан байсан юм. Дараагаар нь Ерөнхий сайд, Ерөнхийлөгч бусад холбогдолтой хүмүүс орон нутгаар явахдаа орон нутгийн хүмүүс асуулт тавиад ингэж хариулсан юм л даа. Энэ жил тийм, дараагийн жил тэгнэ гээд. Тэгсэн чинь энэ жилийн жагсаалтад тэр сум ороогүй хасагдсан, нэг жилээр ухраагаад тавьсан байна. Тэгээд дараагийн жилийн сум нь дахиад ухарсан юм байна жишээлбэл Алтай сум, дараа нь Баяннуур сум гээд. Тэгэхээр энийг бид нар өнгөрсөн орон нутгийн сонгууль, Ерөнхийлөгчийн сонгуулиар нэлээн пауз болж ярьж ард түмэндээ нэлээн хэлсэн л дээ ийм ийм гээд. Сая 8 сард бид нар орон нутгаар явахдаа бас л асууж байсан. Болох л юм яриад байсан чинь өнөөдөр энэ асуудал нөгөө тийшээ бол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эвслийн Засгийн газрын үед Азийн хөгжлийн банкнаас баруун 5 аймгийг хөдөөгийн хөгжлийг дэмжих тийм төсөл хэрэгжиж байгаа юм. Тэр дотор чинь Баян-Өлгий аймгийг баруун гэдэг асуудлаас нь хасаад Сэлэнгэ аймагт баруун 5 аймагт хассан тийм юм байгаа л даа. Тэрүүн шиг бас л тиймэрхүү байдалтай болоод ороод ирсэн байна энийг наана, цаана болохгүйгээр ноднингийн бүх төлөвлөгөөнд орсон юм байна. Тэгээд Алтанцөгц сум ийм байгаа юм. 6.1 км газар байгаа юм. Нэг ч хөрөнгийн асуудал биш юм шиг байгаа юм. Тэрийг оруулж өгч болох уу, үгүй юу гэдгийг асуу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4, 5 жил ярьж байгаад ганцхан хөрөнгө оруулалтын асуудал шийдэгдсэн юм Баян-Өлгий аймагт. Тэр юу байсан бэ гэхээр зэрэг онгоцны буудлын асуудал байсан юм л даа. Тэгээд ноднингийн байдлаар 200 сая төгрөгний хөрөнгө оруулалтын асуудал хийгдээд ажил нь гүйцэгдсэн байгаа юм. Энэ жил тэгсэн чинь 100 сая төгрөг хуваарилж. Ингээд цаашаагаа хуваарилалтыг хараад үзэх юм бол үндсэндээ 900 сая төгрөг шаардлагатай байгаа юм л даа. Гэтэл 100, 100-аар тооцоод үзэх юм бол 10-аад жилийн дотор онгоцны буудалтай болох юм шиг байгаа юм энэ дээр бас нэг бодлоготойхон шиг хандаж алслагдсан нутгийг хэт алслуулаад хаях асуудлыг бас нэг анхаарч үзээч ээ гэж хэлэ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гийн асуудал, багийн тухай асуудал сая гарсан учраас энийг болъё. Орон нутгийн өөрөө даах ямар ч боломжгүй тийм асуудлууд их гарч байна. Ялангуяа баруун аймгуудын сум, хоорондын замууд их эвдэрч байна. Өөрөөр хэлбэл маш өндөр даваатай, нэг жил засахад дараагийн жил нь бараг аваад явчихдаг тийм замууд их болж байна, гүүрүүд их эвдэрч байна. Төвөөсөө аймаг нь алслагдчих, аймгаасаа сум нь алслагдаад тэгээд зам нь бүр байхгүй болчихоор зэрэг улам их алслагдаад байна л даа. Энэ асуудлыг төрөөс тодорхой бодлого явуулж орон нутгийн төсөв нь даахгүй байгаа ийм асуудал дээр анхаарал хандуулж өгөөч ээ гэж хүс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Баярлалаа. Гишүүдэд нэг зүйлийг анхааруулахад саяны Жекей гишүүний асуусан асуултанд маргааш 9 цагт чуулган эхэлмэгц хариулж эхэлнэ. Бид нар  50 хэдэн гишүүн асуухаар нэр өгсөн байгаа. 10-аад гишүүн асуулаа. Маргааш асуултын дараагаар гишүүд санал шүүмжлэл тавина. Аймаг, Засаг дарга нар асуулт асууж бас саналаа нэгтгэж байгаа юм байна нэгтгээд саналаа хэлнэ. Бид энэ 7 хоногт төсвийн анхны хэлэлцүүлгийг дуусгана. Тийм учраас маргааш хурал сунгаж хуралдана энэ дээр манай Тамгын газар бэлтгэлийг хангах ёстой, та бүхэн ч гэсэн хэзээ дуусна тэгээд дуусаж байж с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йхан амр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өдрийн хуралдаан 18 цаг 05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ОРОНЗОН ХАЛЬСНААС</w:t>
      </w:r>
    </w:p>
    <w:p>
      <w:pPr>
        <w:pStyle w:val="Normal"/>
        <w:jc w:val="both"/>
        <w:rPr>
          <w:rFonts w:ascii="Arial" w:hAnsi="Arial" w:cs="Arial"/>
          <w:b/>
          <w:b/>
        </w:rPr>
      </w:pPr>
      <w:r>
        <w:rPr>
          <w:rFonts w:cs="Arial" w:ascii="Arial" w:hAnsi="Arial"/>
          <w:b/>
        </w:rPr>
        <w:tab/>
        <w:t>БИЧИЖ БУУЛГАСАН:</w:t>
      </w:r>
    </w:p>
    <w:p>
      <w:pPr>
        <w:pStyle w:val="Normal"/>
        <w:jc w:val="both"/>
        <w:rPr>
          <w:rFonts w:ascii="Arial" w:hAnsi="Arial" w:cs="Arial"/>
          <w:b/>
          <w:b/>
        </w:rPr>
      </w:pPr>
      <w:r>
        <w:rPr>
          <w:rFonts w:cs="Arial" w:ascii="Arial" w:hAnsi="Arial"/>
          <w:b/>
        </w:rPr>
      </w:r>
    </w:p>
    <w:p>
      <w:pPr>
        <w:pStyle w:val="Heading2"/>
        <w:spacing w:lineRule="auto" w:line="240"/>
        <w:rPr>
          <w:rFonts w:ascii="Arial" w:hAnsi="Arial" w:cs="Arial"/>
        </w:rPr>
      </w:pPr>
      <w:r>
        <w:rPr>
          <w:rFonts w:cs="Arial" w:ascii="Arial" w:hAnsi="Arial"/>
        </w:rPr>
        <w:tab/>
        <w:t>ПРОТОКОЛ ХӨТЛӨГЧ</w:t>
        <w:tab/>
        <w:tab/>
        <w:tab/>
        <w:tab/>
        <w:tab/>
        <w:t>Г.НАРАНТУЯА</w:t>
      </w:r>
    </w:p>
    <w:p>
      <w:pPr>
        <w:pStyle w:val="Normal"/>
        <w:rPr>
          <w:rFonts w:ascii="Arial" w:hAnsi="Arial" w:cs="Arial"/>
        </w:rPr>
      </w:pPr>
      <w:r>
        <w:rPr>
          <w:rFonts w:cs="Arial" w:ascii="Arial" w:hAnsi="Arial"/>
        </w:rPr>
      </w:r>
    </w:p>
    <w:sectPr>
      <w:type w:val="nextPage"/>
      <w:pgSz w:w="11906" w:h="16838"/>
      <w:pgMar w:left="1985"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NewtonCTT">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lang w:val="en-US"/>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lang w:val="en-US"/>
    </w:rPr>
  </w:style>
  <w:style w:type="paragraph" w:styleId="Heading3">
    <w:name w:val="Heading 3"/>
    <w:basedOn w:val="Normal"/>
    <w:next w:val="Normal"/>
    <w:qFormat/>
    <w:pPr>
      <w:keepNext w:val="true"/>
      <w:numPr>
        <w:ilvl w:val="2"/>
        <w:numId w:val="1"/>
      </w:numPr>
      <w:jc w:val="both"/>
      <w:outlineLvl w:val="2"/>
    </w:pPr>
    <w:rPr>
      <w:rFonts w:eastAsia="Times New Roman"/>
      <w:b/>
      <w:lang w:val="en-US"/>
    </w:rPr>
  </w:style>
  <w:style w:type="paragraph" w:styleId="Heading4">
    <w:name w:val="Heading 4"/>
    <w:basedOn w:val="Normal"/>
    <w:next w:val="Normal"/>
    <w:qFormat/>
    <w:pPr>
      <w:keepNext w:val="true"/>
      <w:numPr>
        <w:ilvl w:val="3"/>
        <w:numId w:val="1"/>
      </w:numPr>
      <w:ind w:firstLine="720"/>
      <w:jc w:val="both"/>
      <w:outlineLvl w:val="3"/>
    </w:pPr>
    <w:rPr>
      <w:rFonts w:eastAsia="Times New Roman"/>
      <w:sz w:val="28"/>
      <w:lang w:val="en-US"/>
    </w:rPr>
  </w:style>
  <w:style w:type="paragraph" w:styleId="Heading7">
    <w:name w:val="Heading 7"/>
    <w:basedOn w:val="Normal"/>
    <w:next w:val="Normal"/>
    <w:qFormat/>
    <w:pPr>
      <w:keepNext w:val="true"/>
      <w:numPr>
        <w:ilvl w:val="6"/>
        <w:numId w:val="1"/>
      </w:numPr>
      <w:ind w:left="1440" w:hanging="1440"/>
      <w:jc w:val="center"/>
      <w:outlineLvl w:val="6"/>
    </w:pPr>
    <w:rPr>
      <w:rFonts w:ascii="NewtonCTT" w:hAnsi="NewtonCTT" w:cs="NewtonCTT"/>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FooterChar">
    <w:name w:val="Footer Char"/>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rPr>
  </w:style>
  <w:style w:type="character" w:styleId="BodyText2Char">
    <w:name w:val="Body Text 2 Char"/>
    <w:basedOn w:val="DefaultParagraphFont"/>
    <w:qFormat/>
    <w:rPr>
      <w:rFonts w:ascii="Arial Mon" w:hAnsi="Arial Mon" w:cs="Arial Mon"/>
      <w:sz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sz w:val="28"/>
      <w:lang w:val="en-US"/>
    </w:rPr>
  </w:style>
  <w:style w:type="paragraph" w:styleId="BodyTextIndent2">
    <w:name w:val="Body Text Indent 2"/>
    <w:basedOn w:val="Normal"/>
    <w:qFormat/>
    <w:pPr>
      <w:ind w:firstLine="720"/>
      <w:jc w:val="both"/>
    </w:pPr>
    <w:rPr>
      <w:sz w:val="28"/>
      <w:lang w:val="en-US"/>
    </w:rPr>
  </w:style>
  <w:style w:type="paragraph" w:styleId="BodyTextIndent3">
    <w:name w:val="Body Text Indent 3"/>
    <w:basedOn w:val="Normal"/>
    <w:qFormat/>
    <w:pPr>
      <w:spacing w:lineRule="auto" w:line="360"/>
      <w:ind w:firstLine="720"/>
      <w:jc w:val="both"/>
    </w:pPr>
    <w:rPr>
      <w:rFonts w:ascii="NewtonCTT" w:hAnsi="NewtonCTT" w:cs="NewtonCTT"/>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10:00Z</dcterms:created>
  <dc:creator>OPEY A.</dc:creator>
  <dc:description/>
  <cp:keywords/>
  <dc:language>en-US</dc:language>
  <cp:lastModifiedBy>Tungalag</cp:lastModifiedBy>
  <cp:lastPrinted>2001-10-26T22:08:00Z</cp:lastPrinted>
  <dcterms:modified xsi:type="dcterms:W3CDTF">2009-03-27T20:10:00Z</dcterms:modified>
  <cp:revision>2</cp:revision>
  <dc:subject/>
  <dc:title/>
</cp:coreProperties>
</file>