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Монгол Улсын Их Хурлын 2011 оны намрын ээлжит чуулганы Хууль з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1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ээ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ар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5-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Мягмар гариг</w:t>
      </w:r>
      <w:r>
        <w:rPr>
          <w:rFonts w:cs="Arial" w:ascii="Arial Mon" w:hAnsi="Arial Mon"/>
          <w:b/>
          <w:i/>
          <w:sz w:val="24"/>
          <w:szCs w:val="24"/>
        </w:rPr>
        <w:t>)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-ийн хуралдаан 9 цаг 55 минутад эхлэ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Байнгын хорооны дарга,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даргала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i/>
          <w:sz w:val="24"/>
          <w:szCs w:val="24"/>
          <w:lang w:val="mn-Cyrl-MN"/>
        </w:rPr>
        <w:t>Хуралдаанд ирвэл зохих 19 гиш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нээс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12 </w:t>
      </w:r>
      <w:r>
        <w:rPr>
          <w:rFonts w:cs="Arial Mon" w:ascii="Arial Mon" w:hAnsi="Arial Mon"/>
          <w:i/>
          <w:sz w:val="24"/>
          <w:szCs w:val="24"/>
          <w:lang w:val="mn-Cyrl-MN"/>
        </w:rPr>
        <w:t>гиш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ирж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, 63.1 </w:t>
      </w:r>
      <w:r>
        <w:rPr>
          <w:rFonts w:cs="Arial" w:ascii="Arial Mon" w:hAnsi="Arial Mon"/>
          <w:i/>
          <w:sz w:val="24"/>
          <w:szCs w:val="24"/>
          <w:effect w:val="blinkBackground"/>
          <w:lang w:val="mn-Cyrl-MN"/>
        </w:rPr>
        <w:t>хувийн ирцтэ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байв. 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нд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ч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Чойжил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Тасалсан: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.Баттулга, С.Баяр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Нямдорж, Д.Оюунхорол, С.Эрдэнэ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Цахим гарын 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ч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ж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ху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й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ш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ер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хи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этгээд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ьд нэмэлт оруулах тухай, Банк, эрх б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и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этгээд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м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г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б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ооцоо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й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олбоо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оло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“Цахим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ар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эрэгж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рим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рга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”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анхны хэлэлц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eastAsia="Arial Mon" w:cs="Arial Mon" w:ascii="Arial Mon" w:hAnsi="Arial Mon"/>
          <w:b/>
          <w:i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Хэлэлцэх асуудалтай холбогдуулан Улс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 xml:space="preserve">эдээлэл, технологийн газрын дарг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Чинбат, Монголбанк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Цогтсанаа, Засгийн газрын Хэрэг эрхлэх газрын референт Д.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ууд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ехн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.Тамир, мэргэжилт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Сувдаа, УИХ-ын Тамгын газры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ахлах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Цэрэндул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Баасандорж, референт Г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ямдэл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нар байлц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танилцуулгыг ажлын хэсгийн ахлагч,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Энхболд танилцуул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Байнгын хорооны дарга,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лг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</w:t>
      </w:r>
      <w:r>
        <w:rPr>
          <w:rFonts w:cs="Arial" w:ascii="Arial Mon" w:hAnsi="Arial Mon"/>
          <w:sz w:val="24"/>
          <w:szCs w:val="24"/>
          <w:lang w:val="mn-Cyrl-MN"/>
        </w:rPr>
        <w:t xml:space="preserve">ах байдл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b/>
          <w:sz w:val="24"/>
          <w:szCs w:val="24"/>
          <w:lang w:val="mn-Cyrl-MN"/>
        </w:rPr>
        <w:t>36 дугаар з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й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/>
          <w:sz w:val="24"/>
          <w:szCs w:val="24"/>
          <w:lang w:val="mn-Cyrl-MN"/>
        </w:rPr>
        <w:t>Цахим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гар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сг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хууль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тогтоомж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з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рчигчд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х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лээлгэ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хариуцлага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6.1.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гэхэ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</w:t>
      </w:r>
      <w:r>
        <w:rPr>
          <w:rFonts w:cs="Arial" w:ascii="Arial Mon" w:hAnsi="Arial Mon"/>
          <w:sz w:val="24"/>
          <w:szCs w:val="24"/>
          <w:lang w:val="mn-Cyrl-MN"/>
        </w:rPr>
        <w:t>ооны улсын байцаагч дараах захиргааны шийтгэл ногдуулна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6.1.1. энэ хуулийн 18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</w:t>
      </w:r>
      <w:r>
        <w:rPr>
          <w:rFonts w:cs="Arial" w:ascii="Arial Mon" w:hAnsi="Arial Mon"/>
          <w:sz w:val="24"/>
          <w:szCs w:val="24"/>
          <w:lang w:val="mn-Cyrl-MN"/>
        </w:rPr>
        <w:t>утай албан тушаалтны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10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5, хуулийн этгээди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20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25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36.1.2. тоон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уцл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д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н</w:t>
      </w:r>
      <w:r>
        <w:rPr>
          <w:rFonts w:cs="Arial" w:ascii="Arial Mon" w:hAnsi="Arial Mon"/>
          <w:sz w:val="24"/>
          <w:szCs w:val="24"/>
          <w:lang w:val="mn-Cyrl-MN"/>
        </w:rPr>
        <w:t>ы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3</w:t>
      </w:r>
      <w:r>
        <w:rPr>
          <w:rFonts w:cs="Arial" w:ascii="Arial Mon" w:hAnsi="Arial Mon"/>
          <w:sz w:val="24"/>
          <w:szCs w:val="24"/>
        </w:rPr>
        <w:t xml:space="preserve">-5, </w:t>
      </w:r>
      <w:r>
        <w:rPr>
          <w:rFonts w:cs="Arial" w:ascii="Arial Mon" w:hAnsi="Arial Mon"/>
          <w:sz w:val="24"/>
          <w:szCs w:val="24"/>
          <w:lang w:val="mn-Cyrl-MN"/>
        </w:rPr>
        <w:t>хуулийн этгээди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0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6.1.3. энэ хуулийн ..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3</w:t>
      </w:r>
      <w:r>
        <w:rPr>
          <w:rFonts w:cs="Arial" w:ascii="Arial Mon" w:hAnsi="Arial Mon"/>
          <w:sz w:val="24"/>
          <w:szCs w:val="24"/>
        </w:rPr>
        <w:t>-5</w:t>
      </w:r>
      <w:r>
        <w:rPr>
          <w:rFonts w:cs="Arial" w:ascii="Arial Mon" w:hAnsi="Arial Mon"/>
          <w:sz w:val="24"/>
          <w:szCs w:val="24"/>
          <w:lang w:val="mn-Cyrl-MN"/>
        </w:rPr>
        <w:t>, хуулийн этгээди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0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36.1.4.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0.3, 10.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д заасныг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тусгай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10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5, хуулийн этгээди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1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25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36.1.5.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.1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д заасны дагуу гэрчилгээ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0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36.1.6. 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4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хэсгийн заалтыг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3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5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36.1.7.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5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чи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>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0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36.1.8.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7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20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25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тэнцэх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36.1.9.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0.1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тэмдэглэли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10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5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36.1.10.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1.1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заасныг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10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5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6.1.11. цахим баримт бичгийн агуулгад хуул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сний доод хэмжээг 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0, албан тушаалтны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10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5, хуулийн этгээди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1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25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36.1.12. тоон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ст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ус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0, албан тушаалтны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10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5, хуулийн этгээди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20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25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6.1.13. улсын байцаагчийн хууль ёсны шаардлагыг 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3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5, хуулийн этгээди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0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ууд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а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9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 xml:space="preserve">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анк эрх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талаар гаргасан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лга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1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</w:t>
      </w:r>
      <w:r>
        <w:rPr>
          <w:rFonts w:cs="Arial" w:ascii="Arial Mon" w:hAnsi="Arial Mon"/>
          <w:sz w:val="24"/>
          <w:szCs w:val="24"/>
          <w:lang w:val="mn-Cyrl-MN"/>
        </w:rPr>
        <w:t xml:space="preserve">ийг гэрээлэгч хоёр талын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ур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5.Цахим хэлбэрээр хийх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дг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 xml:space="preserve">лэрхийлэгч этгээд цахим баримт бичи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ур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ур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хэсгийг гэрээлэгч хоёр талын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ур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та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 xml:space="preserve"> 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Захиргааны хариуцлагын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</w:t>
      </w:r>
      <w:r>
        <w:rPr>
          <w:rFonts w:cs="Arial" w:ascii="Arial Mon" w:hAnsi="Arial Mon"/>
          <w:sz w:val="24"/>
          <w:szCs w:val="24"/>
          <w:lang w:val="mn-Cyrl-MN"/>
        </w:rPr>
        <w:t>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Энэ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айлбар: Захиргааны хариуцлагын тухай хуульд шинээр нэмэх гэж байгаа 54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3-25 </w:t>
      </w:r>
      <w:r>
        <w:rPr>
          <w:rFonts w:cs="Arial Mon" w:ascii="Arial Mon" w:hAnsi="Arial Mon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тгэх”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дотоодод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тай</w:t>
      </w:r>
      <w:r>
        <w:rPr>
          <w:rFonts w:cs="Arial" w:ascii="Arial Mon" w:hAnsi="Arial Mon"/>
          <w:sz w:val="24"/>
          <w:szCs w:val="24"/>
          <w:lang w:val="mn-Cyrl-MN"/>
        </w:rPr>
        <w:t>. Захиргааны хариуцлагын тухай хуулийн 4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оргох шийтгэлийн хэмжээг: иргэнийг 1000-50000, албан тушаалтныг 1000-60000, аж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жийг  50000-250000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иуцлагын хэсэгт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тухай хуульд суулгах нь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 xml:space="preserve"> 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Захиргааны хариуцлагын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т оруулах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</w:t>
      </w:r>
      <w:r>
        <w:rPr>
          <w:rFonts w:cs="Arial" w:ascii="Arial Mon" w:hAnsi="Arial Mon"/>
          <w:sz w:val="24"/>
          <w:szCs w:val="24"/>
          <w:lang w:val="mn-Cyrl-MN"/>
        </w:rPr>
        <w:t>г буцаа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 xml:space="preserve">  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.Энхболд, Р.Гончигдорж нарын асуусан асуултад ажлын хэсгээс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Чинбат, Д.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b/>
          <w:sz w:val="24"/>
          <w:szCs w:val="24"/>
          <w:lang w:val="mn-Cyrl-MN"/>
        </w:rPr>
        <w:t xml:space="preserve">  </w:t>
      </w:r>
      <w:r>
        <w:rPr>
          <w:rFonts w:cs="Arial" w:ascii="Arial Mon" w:hAnsi="Arial Mon"/>
          <w:sz w:val="24"/>
          <w:szCs w:val="24"/>
          <w:lang w:val="mn-Cyrl-MN"/>
        </w:rPr>
        <w:t>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хбол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>, тогтоолын гуравдугаар заалтыг 2013 оны 1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ажлын хэсгийн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2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 xml:space="preserve"> 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Энхболд УИХ-ын чуулганы нэгдсэн хуралдаанд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10 цаг 20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ОРООНЫ ДАРГА</w:t>
        <w:tab/>
        <w:tab/>
        <w:tab/>
        <w:tab/>
        <w:tab/>
        <w:tab/>
        <w:tab/>
        <w:t xml:space="preserve">         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Тэмдэглэл 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  <w:tab/>
        <w:tab/>
        <w:tab/>
        <w:tab/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ЭБИШ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УИХ-ЫН 2011 ОНЫ НАМРЫН ЭЭЛЖИТ ЧУУЛГАНЫ ХУУ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З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ХО</w:t>
      </w:r>
      <w:r>
        <w:rPr>
          <w:rFonts w:cs="Arial" w:ascii="Arial Mon" w:hAnsi="Arial Mon"/>
          <w:b/>
          <w:sz w:val="24"/>
          <w:szCs w:val="24"/>
          <w:lang w:val="mn-Cyrl-MN"/>
        </w:rPr>
        <w:t>РООНЫ 11 Д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ГЭЭ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САР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15-</w:t>
      </w:r>
      <w:r>
        <w:rPr>
          <w:rFonts w:cs="Arial Mon" w:ascii="Arial Mon" w:hAnsi="Arial Mon"/>
          <w:b/>
          <w:sz w:val="24"/>
          <w:szCs w:val="24"/>
          <w:lang w:val="mn-Cyrl-MN"/>
        </w:rPr>
        <w:t>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ДР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ХУРАЛДААНЫ ДЭЛГЭРЭН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Хуралдаан 9 цаг 55 минутад эхлэв.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</w:t>
      </w:r>
      <w:r>
        <w:rPr>
          <w:rFonts w:cs="Arial" w:ascii="Arial Mon" w:hAnsi="Arial Mon"/>
          <w:sz w:val="24"/>
          <w:szCs w:val="24"/>
          <w:lang w:val="mn-Cyrl-MN"/>
        </w:rPr>
        <w:t>-11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5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Хэлэлцэх асуудал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т оруулах тухай, Иргэний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</w:t>
      </w:r>
      <w:r>
        <w:rPr>
          <w:rFonts w:cs="Arial" w:ascii="Arial Mon" w:hAnsi="Arial Mon"/>
          <w:sz w:val="24"/>
          <w:szCs w:val="24"/>
          <w:lang w:val="mn-Cyrl-MN"/>
        </w:rPr>
        <w:t>й, Захиргааны хариуцлагын тухай хуульд нэмэлт оруулах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дуг</w:t>
      </w:r>
      <w:r>
        <w:rPr>
          <w:rFonts w:cs="Arial" w:ascii="Arial Mon" w:hAnsi="Arial Mon"/>
          <w:sz w:val="24"/>
          <w:szCs w:val="24"/>
          <w:lang w:val="mn-Cyrl-MN"/>
        </w:rPr>
        <w:t>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.9-</w:t>
      </w:r>
      <w:r>
        <w:rPr>
          <w:rFonts w:cs="Arial Mon" w:ascii="Arial Mon" w:hAnsi="Arial Mon"/>
          <w:sz w:val="24"/>
          <w:szCs w:val="24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л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дурдсан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н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Саналаа. Баярлалаа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Ингээд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Ажлын хэсгийн танилцуулгыг ажлын хэсгийн ахлагч Энхболд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икроф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н байнгын хорооны дарга,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8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0 сарын 21-ний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дийг чуулганаар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Энхболд ахалж,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бишдагв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х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</w:t>
      </w:r>
      <w:r>
        <w:rPr>
          <w:rFonts w:cs="Arial" w:ascii="Arial Mon" w:hAnsi="Arial Mon"/>
          <w:sz w:val="24"/>
          <w:szCs w:val="24"/>
          <w:lang w:val="mn-Cyrl-MN"/>
        </w:rPr>
        <w:t>лтнууд орж ажилла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Ажлын хэсэг дээр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гч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вч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>лалтай нь ний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Ажлын хэсгийн хуралдаанаар дэмжигдсэн саналуудыг нэгтг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тараасан бол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ИХ-ын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усад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Од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хболд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ехн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</w:t>
      </w:r>
      <w:r>
        <w:rPr>
          <w:rFonts w:cs="Arial" w:ascii="Arial Mon" w:hAnsi="Arial Mon"/>
          <w:sz w:val="24"/>
          <w:szCs w:val="24"/>
          <w:lang w:val="mn-Cyrl-MN"/>
        </w:rPr>
        <w:t>рын дарга Чинбат, Монголбанк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гт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ууд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ехн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Тамир, Мэдээлэл, шуудан, харилцаа холбоо, технологийн газрын Бодлого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ил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в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>сгийн газар буцааж татсан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Хэлэлцэж байгаа асуудалтай холбогдуул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вэл санал хураалт явуулъ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Санал хураалты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лээдэх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д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хболд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хууль анх орж ирэхдээ энэ хууль гарснаар захиргааны хариуцлагын тухай хуулийг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ил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н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эхээр захиргааны хариуцлагын хуульд одоо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100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1000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ндар</w:t>
      </w:r>
      <w:r>
        <w:rPr>
          <w:rFonts w:cs="Arial" w:ascii="Arial Mon" w:hAnsi="Arial Mon"/>
          <w:sz w:val="24"/>
          <w:szCs w:val="24"/>
          <w:lang w:val="mn-Cyrl-MN"/>
        </w:rPr>
        <w:t>таар гараад байгаа учраас энэ 100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, 1000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36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-13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13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энийг нэг уншаа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раач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но. Тус тусдаа хураагдах шаард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ехник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д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За ажлын хэсгийн боловсруулсан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дл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b/>
          <w:sz w:val="24"/>
          <w:szCs w:val="24"/>
          <w:lang w:val="mn-Cyrl-MN"/>
        </w:rPr>
        <w:t>36 дугаар з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й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/>
          <w:sz w:val="24"/>
          <w:szCs w:val="24"/>
          <w:lang w:val="mn-Cyrl-MN"/>
        </w:rPr>
        <w:t>Цахим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гар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сг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хууль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тогтоомж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з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рчигчд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х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лээлгэ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хариуцлага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6.1.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гэхэ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</w:t>
      </w:r>
      <w:r>
        <w:rPr>
          <w:rFonts w:cs="Arial" w:ascii="Arial Mon" w:hAnsi="Arial Mon"/>
          <w:sz w:val="24"/>
          <w:szCs w:val="24"/>
          <w:lang w:val="mn-Cyrl-MN"/>
        </w:rPr>
        <w:t>ах захиргааны шийтгэл ногдуулна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6.1.1. энэ хуулийн 18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лийг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олсон орлогыг хурааж, гэм буруутай албан тушаалтны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10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5, хуулийн этгээди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20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25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36.1.2. тоон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уцл</w:t>
      </w:r>
      <w:r>
        <w:rPr>
          <w:rFonts w:cs="Arial" w:ascii="Arial Mon" w:hAnsi="Arial Mon"/>
          <w:sz w:val="24"/>
          <w:szCs w:val="24"/>
          <w:lang w:val="mn-Cyrl-MN"/>
        </w:rPr>
        <w:t>алыг задруулсан албан тушаалтны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3</w:t>
      </w:r>
      <w:r>
        <w:rPr>
          <w:rFonts w:cs="Arial" w:ascii="Arial Mon" w:hAnsi="Arial Mon"/>
          <w:sz w:val="24"/>
          <w:szCs w:val="24"/>
        </w:rPr>
        <w:t xml:space="preserve">-5, </w:t>
      </w:r>
      <w:r>
        <w:rPr>
          <w:rFonts w:cs="Arial" w:ascii="Arial Mon" w:hAnsi="Arial Mon"/>
          <w:sz w:val="24"/>
          <w:szCs w:val="24"/>
          <w:lang w:val="mn-Cyrl-MN"/>
        </w:rPr>
        <w:t>хуулийн этгээди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0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6.1.3. энэ хуулийн ..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н албан тушаалтны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3</w:t>
      </w:r>
      <w:r>
        <w:rPr>
          <w:rFonts w:cs="Arial" w:ascii="Arial Mon" w:hAnsi="Arial Mon"/>
          <w:sz w:val="24"/>
          <w:szCs w:val="24"/>
        </w:rPr>
        <w:t>-5</w:t>
      </w:r>
      <w:r>
        <w:rPr>
          <w:rFonts w:cs="Arial" w:ascii="Arial Mon" w:hAnsi="Arial Mon"/>
          <w:sz w:val="24"/>
          <w:szCs w:val="24"/>
          <w:lang w:val="mn-Cyrl-MN"/>
        </w:rPr>
        <w:t>, хуулийн этгээди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0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36.1.4.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0.3, 10.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д заасныг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</w:t>
      </w:r>
      <w:r>
        <w:rPr>
          <w:rFonts w:cs="Arial" w:ascii="Arial Mon" w:hAnsi="Arial Mon"/>
          <w:sz w:val="24"/>
          <w:szCs w:val="24"/>
          <w:lang w:val="mn-Cyrl-MN"/>
        </w:rPr>
        <w:t>рчилгээ олгосон тусгай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10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5, хуулийн этгээди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1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25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хэмжээний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36.1.5.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.1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д заасны дагуу гэрчилгээ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0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36.1.6. 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4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3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5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36.1.7.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5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гчий</w:t>
      </w:r>
      <w:r>
        <w:rPr>
          <w:rFonts w:cs="Arial" w:ascii="Arial Mon" w:hAnsi="Arial Mon"/>
          <w:sz w:val="24"/>
          <w:szCs w:val="24"/>
          <w:lang w:val="mn-Cyrl-MN"/>
        </w:rPr>
        <w:t>н гэрчилгээ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0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36.1.8.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7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>г 20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25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36.1.9.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0.1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тэмдэглэли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10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5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>р 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36.1.10.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1.1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заасныг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10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5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6.1.11. цахим баримт бичгийн агуулгад хуул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</w:t>
      </w:r>
      <w:r>
        <w:rPr>
          <w:rFonts w:cs="Arial" w:ascii="Arial Mon" w:hAnsi="Arial Mon"/>
          <w:sz w:val="24"/>
          <w:szCs w:val="24"/>
          <w:lang w:val="mn-Cyrl-MN"/>
        </w:rPr>
        <w:t>улсан иргэни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0, албан тушаалтны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10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5, хуулийн этгээди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1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25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36.1.12. тоон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 Mon" w:hAnsi="Arial Mon"/>
          <w:sz w:val="24"/>
          <w:szCs w:val="24"/>
          <w:lang w:val="mn-Cyrl-MN"/>
        </w:rPr>
        <w:t xml:space="preserve">ээллийн санг устгасан, хууль бус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0, албан тушаалтны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10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5, хуулийн этгээди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20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25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торгох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6.1.13. улсын байцаагчийн хууль ёсны шаардлагыг 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3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5, хуулийн этгээди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sz w:val="24"/>
          <w:szCs w:val="24"/>
          <w:lang w:val="mn-Cyrl-MN"/>
        </w:rPr>
        <w:t>10 дахин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ийм санал байна. Энэ саналыг дэмжье гэс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лгах гэж байна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10-9. Баярлалаа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2 дахь санал. Холбогдох хууль Банк эрх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</w:t>
      </w:r>
      <w:r>
        <w:rPr>
          <w:rFonts w:cs="Arial" w:ascii="Arial Mon" w:hAnsi="Arial Mon"/>
          <w:sz w:val="24"/>
          <w:szCs w:val="24"/>
          <w:lang w:val="mn-Cyrl-MN"/>
        </w:rPr>
        <w:t xml:space="preserve">ийг гэрээлэгч хоёр талын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ур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</w:t>
      </w:r>
      <w:r>
        <w:rPr>
          <w:rFonts w:cs="Arial" w:ascii="Arial Mon" w:hAnsi="Arial Mon"/>
          <w:sz w:val="24"/>
          <w:szCs w:val="24"/>
          <w:lang w:val="mn-Cyrl-MN"/>
        </w:rPr>
        <w:t>йруулах юм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лэ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ур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та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10-10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Тийм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дараах найруулгыг бас хийж байгаа юм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5.Цахим хэлбэрээр хийх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дг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эрхийлэ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</w:t>
      </w:r>
      <w:r>
        <w:rPr>
          <w:rFonts w:cs="Arial" w:ascii="Arial Mon" w:hAnsi="Arial Mon"/>
          <w:sz w:val="24"/>
          <w:szCs w:val="24"/>
          <w:lang w:val="mn-Cyrl-MN"/>
        </w:rPr>
        <w:t>. Хэр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Саяы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ур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гд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Захиргааны хариуцлагын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Энэ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х юм байна. Энэ саналыг дэмжье гэж байгаа. 11-10. Буцаая гэнэ тиймээ.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Тийм, тэгэхээр санал хураах шаард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у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у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Захиргааны хариуцлагын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у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у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>. 11-11. Баярла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а Энхболд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хуулийг дагаж тогтоол гарч байгаа.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с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2013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г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4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м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3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гэд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ха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эн дотор байгаа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лб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д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Ажлын хэсэг хариул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Хэн нь хариулах ю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/>
          <w:sz w:val="24"/>
          <w:szCs w:val="24"/>
          <w:lang w:val="mn-Cyrl-MN"/>
        </w:rPr>
        <w:t>.Чин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Улс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ехн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.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млэ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ек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дотор сонгуул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дэг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хурууны хээ болон регистрийн дугаар байгаа учраас т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Тогтоолын 2013 оны 1 сарын 1-нээс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г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онг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/>
          <w:sz w:val="24"/>
          <w:szCs w:val="24"/>
          <w:lang w:val="mn-Cyrl-MN"/>
        </w:rPr>
        <w:t>.Чин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Тийм сонгуульд бол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чипэн</w:t>
      </w:r>
      <w:r>
        <w:rPr>
          <w:rFonts w:cs="Arial" w:ascii="Arial Mon" w:hAnsi="Arial Mon"/>
          <w:sz w:val="24"/>
          <w:szCs w:val="24"/>
          <w:lang w:val="mn-Cyrl-MN"/>
        </w:rPr>
        <w:t xml:space="preserve"> дотор сана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эрх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дэглэ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игд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/>
          <w:sz w:val="24"/>
          <w:szCs w:val="24"/>
          <w:lang w:val="mn-Cyrl-MN"/>
        </w:rPr>
        <w:t>.Чин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Тий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Р.Гончиг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тогтоолын гурав дахь заалтыг уншаад хэлж байгаа биз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Тийм, угаасаа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эрэгл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д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Хэн хариулав сая. Чинбат у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/>
          <w:sz w:val="24"/>
          <w:szCs w:val="24"/>
          <w:lang w:val="mn-Cyrl-MN"/>
        </w:rPr>
        <w:t>.Чин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Улс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ехн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Р.Гончиг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Нийтийн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...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и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ц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иргэний ухаалаг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эм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суурилуулан олгох гэж бай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и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ха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м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</w:t>
      </w:r>
      <w:r>
        <w:rPr>
          <w:rFonts w:cs="Arial" w:ascii="Arial Mon" w:hAnsi="Arial Mon"/>
          <w:sz w:val="24"/>
          <w:szCs w:val="24"/>
          <w:lang w:val="mn-Cyrl-MN"/>
        </w:rPr>
        <w:t xml:space="preserve">гтоол чинь тэр цахим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млэ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..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2013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гд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Цахим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млэ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г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Р.Гончиг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л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Од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р нь бол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Р.Гончиг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млэ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ил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 ...</w:t>
      </w:r>
      <w:r>
        <w:rPr>
          <w:rFonts w:cs="Arial Mon" w:ascii="Arial Mon" w:hAnsi="Arial Mon"/>
          <w:sz w:val="24"/>
          <w:szCs w:val="24"/>
          <w:lang w:val="mn-Cyrl-MN"/>
        </w:rPr>
        <w:t>хойшл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д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Хойшл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млэ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Чин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лз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оор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3 </w:t>
      </w:r>
      <w:r>
        <w:rPr>
          <w:rFonts w:cs="Arial Mon" w:ascii="Arial Mon" w:hAnsi="Arial Mon"/>
          <w:sz w:val="24"/>
          <w:szCs w:val="24"/>
          <w:lang w:val="mn-Cyrl-MN"/>
        </w:rPr>
        <w:t>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чинь ажлын хэсэг санал хэлнэ дээ. Тэгээд санал хураалгах нь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Техникийн хувьд энд юу гэж бичи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д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Эрдэн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Засгийн газрын Хэрэг эрхлэх газрын референт. Та сая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зээ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гаца</w:t>
      </w:r>
      <w:r>
        <w:rPr>
          <w:rFonts w:cs="Arial" w:ascii="Arial Mon" w:hAnsi="Arial Mon"/>
          <w:sz w:val="24"/>
          <w:szCs w:val="24"/>
          <w:lang w:val="mn-Cyrl-MN"/>
        </w:rPr>
        <w:t>аны хувь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шээ, дагаж гарах тогтоолын гуравдугаа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аал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он сарыг хэднээр 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д тодорхой бэлтгэл ажил хийх шаардлага хангах шаардлагатай байгаа учраас бид нарын санал бол 13 оны 1 сарын 1-нээс гэсэ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иргэдэ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гд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Тийм, тийм саналтай байг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д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дээр чинь ажлын хэсэг санал оруулбал санал хураах уу Энхболд  даргаа. Тэгвэл саналаа хэ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Хуулийг дагаж гарах тогтоолын гуравдугаар заалтын онгорхой байгаа он, сарыг 2013 оны 1 сарын 1-нээс гэж 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д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Тогтоолыг дагаж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2013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. Тогтоолын 3 дугаар заалтыг.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</w:t>
      </w:r>
      <w:r>
        <w:rPr>
          <w:rFonts w:cs="Arial" w:ascii="Arial Mon" w:hAnsi="Arial Mon"/>
          <w:sz w:val="24"/>
          <w:szCs w:val="24"/>
          <w:lang w:val="mn-Cyrl-MN"/>
        </w:rPr>
        <w:t>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2013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Энхболд:</w:t>
      </w:r>
      <w:r>
        <w:rPr>
          <w:rFonts w:cs="Arial" w:ascii="Arial Mon" w:hAnsi="Arial Mon"/>
          <w:sz w:val="24"/>
          <w:szCs w:val="24"/>
          <w:lang w:val="mn-Cyrl-MN"/>
        </w:rPr>
        <w:t xml:space="preserve"> -Тогтоол бол гарса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Од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Тогтоол бол гарса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ав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2013 оны 1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саналыг дэмжье гэс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эй</w:t>
      </w:r>
      <w:r>
        <w:rPr>
          <w:rFonts w:cs="Arial" w:ascii="Arial Mon" w:hAnsi="Arial Mon"/>
          <w:sz w:val="24"/>
          <w:szCs w:val="24"/>
          <w:lang w:val="mn-Cyrl-MN"/>
        </w:rPr>
        <w:t xml:space="preserve">. 12-12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эсгийн ахлагч,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чих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и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л</w:t>
      </w:r>
      <w:r>
        <w:rPr>
          <w:rFonts w:cs="Arial" w:ascii="Arial Mon" w:hAnsi="Arial Mon"/>
          <w:sz w:val="24"/>
          <w:szCs w:val="24"/>
          <w:lang w:val="mn-Cyrl-MN"/>
        </w:rPr>
        <w:t xml:space="preserve">уулсан. Хоёулаа яриад. Ярилцъя гэж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ы хуралдаан асуудлаа хэлэлцэж дууслаа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10 цаг 20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оронзон хальснаас буулгас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ab/>
        <w:t xml:space="preserve"> Д.Энэбиш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b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eastAsia="Arial Mon" w:cs="Arial Mon" w:ascii="Arial Mon" w:hAnsi="Arial Mo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before="0" w:after="20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sectPr>
      <w:footerReference w:type="default" r:id="rId2"/>
      <w:type w:val="nextPage"/>
      <w:pgSz w:w="12240" w:h="15840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0:00Z</dcterms:created>
  <dc:creator>enebish</dc:creator>
  <dc:description/>
  <cp:keywords/>
  <dc:language>en-US</dc:language>
  <cp:lastModifiedBy>tseko</cp:lastModifiedBy>
  <cp:lastPrinted>2011-11-23T12:09:00Z</cp:lastPrinted>
  <dcterms:modified xsi:type="dcterms:W3CDTF">2015-07-03T20:00:00Z</dcterms:modified>
  <cp:revision>3</cp:revision>
  <dc:subject/>
  <dc:title/>
</cp:coreProperties>
</file>