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lang w:val="mn-Cyrl-MN"/>
        </w:rPr>
      </w:pPr>
      <w:r>
        <w:rPr>
          <w:rFonts w:cs="Arial" w:ascii="Arial" w:hAnsi="Arial"/>
          <w:b/>
          <w:bCs/>
        </w:rPr>
        <w:t>Монгол Улсын Их Хурлын</w:t>
      </w:r>
      <w:r>
        <w:rPr>
          <w:rFonts w:cs="Arial" w:ascii="Arial" w:hAnsi="Arial"/>
          <w:b/>
          <w:bCs/>
          <w:shd w:fill="FFFFFF" w:val="clear"/>
        </w:rPr>
        <w:t xml:space="preserve"> 2017 </w:t>
      </w:r>
      <w:r>
        <w:rPr>
          <w:rFonts w:cs="Arial" w:ascii="Arial" w:hAnsi="Arial"/>
          <w:b/>
          <w:bCs/>
          <w:shd w:fill="FFFFFF" w:val="clear"/>
          <w:lang w:val="mn-Cyrl-MN"/>
        </w:rPr>
        <w:t xml:space="preserve">оны хаврын ээлжит чуулганы </w:t>
      </w:r>
    </w:p>
    <w:p>
      <w:pPr>
        <w:pStyle w:val="Normal"/>
        <w:jc w:val="center"/>
        <w:rPr>
          <w:rFonts w:ascii="Arial" w:hAnsi="Arial" w:eastAsia="Arial" w:cs="Arial"/>
          <w:b/>
          <w:b/>
          <w:bCs/>
          <w:lang w:val="mn-Cyrl-MN"/>
        </w:rPr>
      </w:pPr>
      <w:r>
        <w:rPr>
          <w:rFonts w:cs="Arial" w:ascii="Arial" w:hAnsi="Arial"/>
          <w:b/>
          <w:bCs/>
          <w:lang w:val="mn-Cyrl-MN"/>
        </w:rPr>
        <w:t>Тогтвортой хөгжлийн зорилгын дэд хорооны</w:t>
      </w:r>
    </w:p>
    <w:p>
      <w:pPr>
        <w:pStyle w:val="Normal"/>
        <w:jc w:val="center"/>
        <w:rPr>
          <w:rFonts w:ascii="Arial" w:hAnsi="Arial" w:cs="Arial"/>
          <w:b/>
          <w:b/>
          <w:bCs/>
        </w:rPr>
      </w:pPr>
      <w:r>
        <w:rPr>
          <w:rFonts w:eastAsia="Arial" w:cs="Arial" w:ascii="Arial" w:hAnsi="Arial"/>
          <w:b/>
          <w:bCs/>
          <w:lang w:val="mn-Cyrl-MN"/>
        </w:rPr>
        <w:t xml:space="preserve"> </w:t>
      </w:r>
      <w:r>
        <w:rPr>
          <w:rFonts w:cs="Arial" w:ascii="Arial" w:hAnsi="Arial"/>
          <w:b/>
          <w:bCs/>
          <w:lang w:val="mn-Cyrl-MN"/>
        </w:rPr>
        <w:t>5 дугаар сарын 17-ны өдөр</w:t>
      </w:r>
      <w:r>
        <w:rPr>
          <w:rFonts w:cs="Arial" w:ascii="Arial" w:hAnsi="Arial"/>
          <w:b/>
          <w:bCs/>
        </w:rPr>
        <w:t xml:space="preserve"> /</w:t>
      </w:r>
      <w:r>
        <w:rPr>
          <w:rFonts w:cs="Arial" w:ascii="Arial" w:hAnsi="Arial"/>
          <w:b/>
          <w:bCs/>
          <w:lang w:val="mn-Cyrl-MN"/>
        </w:rPr>
        <w:t xml:space="preserve">Лхагва </w:t>
      </w:r>
      <w:r>
        <w:rPr>
          <w:rFonts w:cs="Arial" w:ascii="Arial" w:hAnsi="Arial"/>
          <w:b/>
          <w:bCs/>
        </w:rPr>
        <w:t xml:space="preserve">гараг/-ийн </w:t>
      </w:r>
    </w:p>
    <w:p>
      <w:pPr>
        <w:pStyle w:val="Normal"/>
        <w:jc w:val="center"/>
        <w:rPr>
          <w:rFonts w:ascii="Arial" w:hAnsi="Arial" w:cs="Arial"/>
        </w:rPr>
      </w:pPr>
      <w:r>
        <w:rPr>
          <w:rFonts w:cs="Arial" w:ascii="Arial" w:hAnsi="Arial"/>
          <w:b/>
          <w:bCs/>
        </w:rPr>
        <w:t>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_UnoMark__11151_2131316772"/>
      <w:bookmarkEnd w:id="0"/>
      <w:r>
        <w:rPr>
          <w:rFonts w:cs="Arial" w:ascii="Arial" w:hAnsi="Arial"/>
          <w:lang w:val="mn-Cyrl-MN"/>
        </w:rPr>
        <w:tab/>
        <w:t>Тогтвортой хөгжлийн зорилгын дэд хорооны дарга С.Чинзориг</w:t>
      </w:r>
      <w:r>
        <w:rPr>
          <w:rFonts w:cs="Arial" w:ascii="Arial" w:hAnsi="Arial"/>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ирвэл</w:t>
      </w:r>
      <w:r>
        <w:rPr>
          <w:rFonts w:cs="Arial" w:ascii="Arial" w:hAnsi="Arial"/>
        </w:rPr>
        <w:t xml:space="preserve"> зохих </w:t>
      </w:r>
      <w:r>
        <w:rPr>
          <w:rFonts w:cs="Arial" w:ascii="Arial" w:hAnsi="Arial"/>
          <w:lang w:val="mn-Cyrl-MN"/>
        </w:rPr>
        <w:t xml:space="preserve">9 </w:t>
      </w:r>
      <w:r>
        <w:rPr>
          <w:rFonts w:cs="Arial" w:ascii="Arial" w:hAnsi="Arial"/>
        </w:rPr>
        <w:t xml:space="preserve">гишүүнээс </w:t>
      </w:r>
      <w:r>
        <w:rPr>
          <w:rFonts w:cs="Arial" w:ascii="Arial" w:hAnsi="Arial"/>
          <w:lang w:val="mn-Cyrl-MN"/>
        </w:rPr>
        <w:t xml:space="preserve">5 </w:t>
      </w:r>
      <w:r>
        <w:rPr>
          <w:rFonts w:cs="Arial" w:ascii="Arial" w:hAnsi="Arial"/>
        </w:rPr>
        <w:t xml:space="preserve">гишүүн ирж, </w:t>
      </w:r>
      <w:r>
        <w:rPr>
          <w:rFonts w:cs="Arial" w:ascii="Arial" w:hAnsi="Arial"/>
          <w:lang w:val="mn-Cyrl-MN"/>
        </w:rPr>
        <w:t xml:space="preserve">55.6 </w:t>
      </w:r>
      <w:r>
        <w:rPr>
          <w:rFonts w:cs="Arial" w:ascii="Arial" w:hAnsi="Arial"/>
        </w:rPr>
        <w:t>хувийн ирцтэй</w:t>
      </w:r>
      <w:r>
        <w:rPr>
          <w:rFonts w:cs="Arial" w:ascii="Arial" w:hAnsi="Arial"/>
          <w:lang w:val="mn-Cyrl-MN"/>
        </w:rPr>
        <w:t>гээр хуралдаан</w:t>
      </w:r>
      <w:r>
        <w:rPr>
          <w:rFonts w:cs="Arial" w:ascii="Arial" w:hAnsi="Arial"/>
          <w:shd w:fill="FFFFFF" w:val="clear"/>
          <w:lang w:val="mn-Cyrl-MN"/>
        </w:rPr>
        <w:t xml:space="preserve"> 15 цаг 45</w:t>
      </w:r>
      <w:r>
        <w:rPr>
          <w:rFonts w:cs="Arial" w:ascii="Arial" w:hAnsi="Arial"/>
          <w:shd w:fill="FFFFFF" w:val="clear"/>
        </w:rPr>
        <w:t xml:space="preserve"> </w:t>
      </w:r>
      <w:r>
        <w:rPr>
          <w:rFonts w:cs="Arial" w:ascii="Arial" w:hAnsi="Arial"/>
          <w:shd w:fill="FFFFFF" w:val="clear"/>
          <w:lang w:val="mn-Cyrl-MN"/>
        </w:rPr>
        <w:t>ми</w:t>
      </w:r>
      <w:r>
        <w:rPr>
          <w:rFonts w:cs="Arial" w:ascii="Arial" w:hAnsi="Arial"/>
          <w:lang w:val="mn-Cyrl-MN"/>
        </w:rPr>
        <w:t xml:space="preserve">нутад Төрийн ордны “Жанжин Д.Сүхбаатар” танхимд эх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ab/>
      </w:r>
      <w:r>
        <w:rPr>
          <w:rFonts w:cs="Arial" w:ascii="Arial" w:hAnsi="Arial"/>
          <w:i/>
          <w:color w:val="000000"/>
          <w:lang w:val="mn-Cyrl-MN"/>
        </w:rPr>
        <w:t>Чөлөөтэй: Д.Гантулга, С.Жавхлан, Я.Санжмятав, С.Эрдэнэ.</w:t>
      </w:r>
    </w:p>
    <w:p>
      <w:pPr>
        <w:pStyle w:val="Normal"/>
        <w:jc w:val="both"/>
        <w:rPr>
          <w:rFonts w:ascii="Arial" w:hAnsi="Arial" w:cs="Arial"/>
        </w:rPr>
      </w:pPr>
      <w:r>
        <w:rPr>
          <w:rFonts w:cs="Arial" w:ascii="Arial" w:hAnsi="Arial"/>
        </w:rPr>
      </w:r>
    </w:p>
    <w:p>
      <w:pPr>
        <w:pStyle w:val="Normal"/>
        <w:tabs>
          <w:tab w:val="clear" w:pos="709"/>
          <w:tab w:val="left" w:pos="703" w:leader="none"/>
        </w:tabs>
        <w:jc w:val="both"/>
        <w:rPr>
          <w:rFonts w:ascii="Arial" w:hAnsi="Arial" w:cs="Arial"/>
          <w:lang w:val="mn-Cyrl-MN"/>
        </w:rPr>
      </w:pPr>
      <w:r>
        <w:rPr>
          <w:rFonts w:cs="Arial" w:ascii="Arial" w:hAnsi="Arial"/>
          <w:b/>
          <w:bCs/>
          <w:color w:val="000000"/>
          <w:lang w:val="mn-Cyrl-MN"/>
        </w:rPr>
        <w:tab/>
      </w:r>
      <w:r>
        <w:rPr>
          <w:rFonts w:cs="Arial" w:ascii="Arial" w:hAnsi="Arial"/>
          <w:b/>
          <w:bCs/>
          <w:lang w:val="mn-Cyrl-MN"/>
        </w:rPr>
        <w:t>Нэг. “Монгол Улсын тогтвортой хөгжлийн үзэл баримтлал-2030”-ын хэрэгжилт, өнөөгийн байдал, цаашид хэрэгжүүлэх зорилтын талаар Үндэсний хөгжлийн газар болон Үндэсний статистикийн хорооны даргын мэдээл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ж буй асуудалтай холбогдуулан Үндэсний хөгжлийн газрын орлогч дарга Н.Нацагням, Үндэсний хөгжлийн газрын Хөгжлийн бодлого төлөвлөлтийн хэлтсийн дарга Ж.Должинсүрэн, мөн газрын Судалгаа шинжилгээний албаны дарга А.Мөнхболд, Концесс, төр, хувийн хэвшлийн түншлэлийн албаны дарга О.Мөнхтөр, Бүртгэл, мэдээлэл судалгааны хэлтсийн дарга Б.Ганбат, Бүртгэл, мэдээлэл, сурталчилгааны хэлтсийн дарга Л.Мөнбат, Хөрөнгө оруулалтын нэгдсэн бодлогын хэлтсийн дарга Н.Дашдэмбэрэл, Үндэсний статистикийн хорооны Үндэсний тооцоо, шинжилгээ, судалгааны газрын дарга А.Дэмбэрэл, мөн газрын ахлах статистикч М.Оюунжаргал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ралдаанд Улсын Их Хурлын Нийгмийн бодлого, боловсрол, соёл, шинжлэх ухааны байнгын хорооны ажлын албаны ахлах зөвлөх Л.Лхагвасүрэн, зөвлөх Г.Баяртуяа нар байлцав. </w:t>
      </w:r>
    </w:p>
    <w:p>
      <w:pPr>
        <w:pStyle w:val="Normal"/>
        <w:jc w:val="both"/>
        <w:rPr>
          <w:rFonts w:ascii="Arial" w:hAnsi="Arial" w:cs="Arial"/>
          <w:lang w:val="mn-Cyrl-MN"/>
        </w:rPr>
      </w:pPr>
      <w:r>
        <w:rPr>
          <w:rFonts w:cs="Arial" w:ascii="Arial" w:hAnsi="Arial"/>
          <w:lang w:val="mn-Cyrl-MN"/>
        </w:rPr>
      </w:r>
    </w:p>
    <w:p>
      <w:pPr>
        <w:pStyle w:val="Normal"/>
        <w:tabs>
          <w:tab w:val="clear" w:pos="709"/>
          <w:tab w:val="left" w:pos="703" w:leader="none"/>
        </w:tabs>
        <w:jc w:val="both"/>
        <w:rPr>
          <w:rFonts w:ascii="Arial" w:hAnsi="Arial" w:cs="Arial"/>
          <w:lang w:val="mn-Cyrl-MN"/>
        </w:rPr>
      </w:pPr>
      <w:r>
        <w:rPr>
          <w:rFonts w:cs="Arial" w:ascii="Arial" w:hAnsi="Arial"/>
          <w:b/>
          <w:bCs/>
          <w:lang w:val="mn-Cyrl-MN"/>
        </w:rPr>
        <w:tab/>
      </w:r>
      <w:r>
        <w:rPr>
          <w:rFonts w:cs="Arial" w:ascii="Arial" w:hAnsi="Arial"/>
          <w:lang w:val="mn-Cyrl-MN"/>
        </w:rPr>
        <w:t>“Монгол Улсын тогтвортой хөгжлийн үзэл баримтлал-2030”-ын хэрэгжилт, өнөөгийн байдал, цаашид хэрэгжүүлэх зорилтын талаар Үндэсний хөгжлийн газрын Хөгжлийн бодлого төлөвлөлтийн хэлтсийн дарга Ж.Должинсүрэн, Үндэсний хөгжлийн газрын орлогч дарга Н.Нацагням, Үндэсний статистикийн хорооны Үндэсний тооцоо, шинжилгээ, судалгааны газрын дарга А.Дэмбэрэл нар мэдээлэл хийв.</w:t>
      </w:r>
    </w:p>
    <w:p>
      <w:pPr>
        <w:pStyle w:val="Normal"/>
        <w:tabs>
          <w:tab w:val="clear" w:pos="709"/>
          <w:tab w:val="left" w:pos="703" w:leader="none"/>
        </w:tabs>
        <w:jc w:val="both"/>
        <w:rPr>
          <w:rFonts w:ascii="Arial" w:hAnsi="Arial" w:cs="Arial"/>
          <w:lang w:val="mn-Cyrl-MN"/>
        </w:rPr>
      </w:pPr>
      <w:r>
        <w:rPr>
          <w:rFonts w:cs="Arial" w:ascii="Arial" w:hAnsi="Arial"/>
          <w:lang w:val="mn-Cyrl-MN"/>
        </w:rPr>
      </w:r>
    </w:p>
    <w:p>
      <w:pPr>
        <w:pStyle w:val="Normal"/>
        <w:tabs>
          <w:tab w:val="clear" w:pos="709"/>
          <w:tab w:val="left" w:pos="703" w:leader="none"/>
        </w:tabs>
        <w:jc w:val="both"/>
        <w:rPr>
          <w:rFonts w:ascii="Arial" w:hAnsi="Arial" w:cs="Arial"/>
          <w:lang w:val="mn-Cyrl-MN"/>
        </w:rPr>
      </w:pPr>
      <w:r>
        <w:rPr>
          <w:rFonts w:cs="Arial" w:ascii="Arial" w:hAnsi="Arial"/>
          <w:lang w:val="mn-Cyrl-MN"/>
        </w:rPr>
        <w:tab/>
        <w:t>Мэдээлэлтэй холбогдуулан Улсын Их Хурлын гишүүн Ё.Баатарбилэг, М.Оюунчимэг, Ц.Цогзолмаа, С.Чинзориг нарын тавьсан асуултад Үндэсний хөгжлийн газрын Хөгжлийн бодлого төлөвлөлтийн хэлтсийн дарга Ж.Должинсүрэн, Үндэсний хөгжлийн газрын орлогч дарга Н.Нацагням, Бүртгэл, мэдээлэл, сурталчилгааны хэлтсийн дарга Л.Мөнбат, Үндэсний статистикийн хорооны Үндэсний тооцоо, шинжилгээ, судалгааны газрын дарга А.Дэмбэрэл нар хариулж, тайлбар хийв.</w:t>
      </w:r>
    </w:p>
    <w:p>
      <w:pPr>
        <w:pStyle w:val="Normal"/>
        <w:tabs>
          <w:tab w:val="clear" w:pos="709"/>
          <w:tab w:val="left" w:pos="703" w:leader="none"/>
        </w:tabs>
        <w:jc w:val="both"/>
        <w:rPr>
          <w:rFonts w:ascii="Arial" w:hAnsi="Arial" w:cs="Arial"/>
          <w:lang w:val="mn-Cyrl-MN"/>
        </w:rPr>
      </w:pPr>
      <w:r>
        <w:rPr>
          <w:rFonts w:cs="Arial" w:ascii="Arial" w:hAnsi="Arial"/>
          <w:lang w:val="mn-Cyrl-MN"/>
        </w:rPr>
      </w:r>
    </w:p>
    <w:p>
      <w:pPr>
        <w:pStyle w:val="Normal"/>
        <w:tabs>
          <w:tab w:val="clear" w:pos="709"/>
          <w:tab w:val="left" w:pos="703" w:leader="none"/>
        </w:tabs>
        <w:jc w:val="both"/>
        <w:rPr>
          <w:rFonts w:ascii="Arial" w:hAnsi="Arial" w:cs="Arial"/>
          <w:lang w:val="mn-Cyrl-MN"/>
        </w:rPr>
      </w:pPr>
      <w:r>
        <w:rPr>
          <w:rFonts w:cs="Arial" w:ascii="Arial" w:hAnsi="Arial"/>
          <w:lang w:val="mn-Cyrl-MN"/>
        </w:rPr>
        <w:tab/>
        <w:t>Улсын Их Хурлын гишүүн М.Оюунчимэг, Ё.Баатарбилэг, Ц.Цогзолмаа, С.Чинзориг нар санал хэлэв.</w:t>
      </w:r>
    </w:p>
    <w:p>
      <w:pPr>
        <w:pStyle w:val="Normal"/>
        <w:tabs>
          <w:tab w:val="clear" w:pos="709"/>
          <w:tab w:val="left" w:pos="703" w:leader="none"/>
        </w:tabs>
        <w:jc w:val="both"/>
        <w:rPr>
          <w:rFonts w:ascii="Arial" w:hAnsi="Arial" w:cs="Arial"/>
          <w:lang w:val="mn-Cyrl-MN"/>
        </w:rPr>
      </w:pPr>
      <w:r>
        <w:rPr>
          <w:rFonts w:cs="Arial" w:ascii="Arial" w:hAnsi="Arial"/>
          <w:lang w:val="mn-Cyrl-MN"/>
        </w:rPr>
      </w:r>
    </w:p>
    <w:p>
      <w:pPr>
        <w:pStyle w:val="Normal"/>
        <w:tabs>
          <w:tab w:val="clear" w:pos="709"/>
          <w:tab w:val="left" w:pos="703" w:leader="none"/>
        </w:tabs>
        <w:jc w:val="both"/>
        <w:rPr>
          <w:rFonts w:ascii="Arial" w:hAnsi="Arial" w:cs="Arial"/>
          <w:lang w:val="mn-Cyrl-MN"/>
        </w:rPr>
      </w:pPr>
      <w:r>
        <w:rPr>
          <w:rFonts w:cs="Arial" w:ascii="Arial" w:hAnsi="Arial"/>
          <w:lang w:val="mn-Cyrl-MN"/>
        </w:rPr>
        <w:tab/>
      </w:r>
      <w:r>
        <w:rPr>
          <w:rFonts w:cs="Arial" w:ascii="Arial" w:hAnsi="Arial"/>
          <w:i/>
          <w:iCs/>
          <w:lang w:val="mn-Cyrl-MN"/>
        </w:rPr>
        <w:t>Хуралдаан 1 цаг 47 минут үргэлжилж, 9 гишүүнээс 5 гишүүн ирж, 55.6 хувийн ирцтэйгээр 17 цаг 31 минутад өндөрлөв.</w:t>
      </w:r>
    </w:p>
    <w:p>
      <w:pPr>
        <w:pStyle w:val="Normal"/>
        <w:tabs>
          <w:tab w:val="clear" w:pos="709"/>
          <w:tab w:val="left" w:pos="703" w:leader="none"/>
        </w:tabs>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shd w:fill="FFFFFF" w:val="clear"/>
        </w:rPr>
        <w:t> </w:t>
      </w:r>
      <w:r>
        <w:rPr>
          <w:rFonts w:eastAsia="Arial" w:cs="Arial" w:ascii="Arial" w:hAnsi="Arial"/>
        </w:rPr>
        <w:t xml:space="preserve"> </w:t>
      </w:r>
      <w:r>
        <w:rPr>
          <w:rFonts w:cs="Arial" w:ascii="Arial" w:hAnsi="Arial"/>
        </w:rPr>
        <w:tab/>
      </w:r>
      <w:r>
        <w:rPr>
          <w:rFonts w:cs="Arial" w:ascii="Arial" w:hAnsi="Arial"/>
          <w:lang w:val="en-US"/>
        </w:rPr>
        <w:t>Тэмдэглэлтэй танилцсан:</w:t>
      </w:r>
    </w:p>
    <w:p>
      <w:pPr>
        <w:pStyle w:val="Normal"/>
        <w:spacing w:lineRule="atLeast" w:line="200"/>
        <w:jc w:val="both"/>
        <w:rPr>
          <w:rFonts w:ascii="Arial" w:hAnsi="Arial" w:cs="Arial"/>
          <w:lang w:val="mn-Cyrl-MN"/>
        </w:rPr>
      </w:pPr>
      <w:r>
        <w:rPr>
          <w:rFonts w:cs="Arial" w:ascii="Arial" w:hAnsi="Arial"/>
        </w:rPr>
        <w:tab/>
      </w:r>
      <w:r>
        <w:rPr>
          <w:rFonts w:cs="Arial" w:ascii="Arial" w:hAnsi="Arial"/>
          <w:lang w:val="mn-Cyrl-MN"/>
        </w:rPr>
        <w:t xml:space="preserve">ТОГТВОРТОЙ ХӨГЖЛИЙН ЗОРИЛГЫН </w:t>
      </w:r>
    </w:p>
    <w:p>
      <w:pPr>
        <w:pStyle w:val="Normal"/>
        <w:spacing w:lineRule="atLeast" w:line="200"/>
        <w:jc w:val="both"/>
        <w:rPr>
          <w:rFonts w:ascii="Arial" w:hAnsi="Arial" w:cs="Arial"/>
        </w:rPr>
      </w:pPr>
      <w:r>
        <w:rPr>
          <w:rFonts w:cs="Arial" w:ascii="Arial" w:hAnsi="Arial"/>
          <w:lang w:val="mn-Cyrl-MN"/>
        </w:rPr>
        <w:tab/>
        <w:t xml:space="preserve">ДЭД </w:t>
      </w:r>
      <w:r>
        <w:rPr>
          <w:rFonts w:cs="Arial" w:ascii="Arial" w:hAnsi="Arial"/>
        </w:rPr>
        <w:t>ХОРООНЫ ДАРГА</w:t>
        <w:tab/>
        <w:tab/>
        <w:tab/>
        <w:tab/>
        <w:tab/>
      </w:r>
      <w:r>
        <w:rPr>
          <w:rFonts w:cs="Arial" w:ascii="Arial" w:hAnsi="Arial"/>
          <w:lang w:val="mn-Cyrl-MN"/>
        </w:rPr>
        <w:t>С.ЧИНЗОРИГ</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 xml:space="preserve">Тэмдэглэл хөтөлсөн: </w:t>
      </w:r>
    </w:p>
    <w:p>
      <w:pPr>
        <w:pStyle w:val="Normal"/>
        <w:spacing w:lineRule="atLeast" w:line="200"/>
        <w:jc w:val="both"/>
        <w:rPr>
          <w:rFonts w:ascii="Arial" w:hAnsi="Arial" w:eastAsia="Arial" w:cs="Arial"/>
          <w:lang w:val="mn-Cyrl-MN"/>
        </w:rPr>
      </w:pPr>
      <w:r>
        <w:rPr>
          <w:rFonts w:cs="Arial" w:ascii="Arial" w:hAnsi="Arial"/>
        </w:rPr>
        <w:tab/>
        <w:t>ПРОТОКОЛЫН АЛБАНЫ</w:t>
      </w:r>
    </w:p>
    <w:p>
      <w:pPr>
        <w:pStyle w:val="Normal"/>
        <w:tabs>
          <w:tab w:val="clear" w:pos="709"/>
          <w:tab w:val="left" w:pos="703" w:leader="none"/>
        </w:tabs>
        <w:spacing w:lineRule="atLeast" w:line="20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ШИНЖЭЭЧ </w:t>
        <w:tab/>
        <w:tab/>
        <w:tab/>
        <w:tab/>
        <w:tab/>
        <w:tab/>
        <w:tab/>
        <w:t>Д.ЦЭНДСҮРЭН</w:t>
      </w:r>
    </w:p>
    <w:p>
      <w:pPr>
        <w:pStyle w:val="Normal"/>
        <w:tabs>
          <w:tab w:val="clear" w:pos="709"/>
          <w:tab w:val="left" w:pos="703" w:leader="none"/>
        </w:tabs>
        <w:jc w:val="both"/>
        <w:rPr>
          <w:rFonts w:ascii="Arial" w:hAnsi="Arial" w:cs="Arial"/>
          <w:lang w:val="mn-Cyrl-MN"/>
        </w:rPr>
      </w:pPr>
      <w:r>
        <w:rPr>
          <w:rFonts w:cs="Arial" w:ascii="Arial" w:hAnsi="Arial"/>
          <w:lang w:val="mn-Cyrl-MN"/>
        </w:rPr>
      </w:r>
    </w:p>
    <w:p>
      <w:pPr>
        <w:pStyle w:val="Normal"/>
        <w:tabs>
          <w:tab w:val="clear" w:pos="709"/>
          <w:tab w:val="left" w:pos="703" w:leader="none"/>
        </w:tabs>
        <w:jc w:val="both"/>
        <w:rPr>
          <w:rFonts w:ascii="Arial" w:hAnsi="Arial" w:cs="Arial"/>
          <w:lang w:val="mn-Cyrl-MN"/>
        </w:rPr>
      </w:pPr>
      <w:r>
        <w:rPr>
          <w:rFonts w:cs="Arial" w:ascii="Arial" w:hAnsi="Arial"/>
          <w:lang w:val="mn-Cyrl-MN"/>
        </w:rPr>
      </w:r>
    </w:p>
    <w:p>
      <w:pPr>
        <w:pStyle w:val="Normal"/>
        <w:tabs>
          <w:tab w:val="clear" w:pos="709"/>
          <w:tab w:val="left" w:pos="703" w:leader="none"/>
        </w:tabs>
        <w:jc w:val="both"/>
        <w:rPr>
          <w:rFonts w:ascii="Arial" w:hAnsi="Arial" w:cs="Arial"/>
          <w:lang w:val="mn-Cyrl-MN"/>
        </w:rPr>
      </w:pPr>
      <w:r>
        <w:rPr>
          <w:rFonts w:cs="Arial" w:ascii="Arial" w:hAnsi="Arial"/>
          <w:lang w:val="mn-Cyrl-MN"/>
        </w:rPr>
      </w:r>
    </w:p>
    <w:p>
      <w:pPr>
        <w:pStyle w:val="Normal"/>
        <w:tabs>
          <w:tab w:val="clear" w:pos="709"/>
          <w:tab w:val="left" w:pos="703" w:leader="none"/>
        </w:tabs>
        <w:jc w:val="both"/>
        <w:rPr>
          <w:rFonts w:ascii="Arial" w:hAnsi="Arial" w:cs="Arial"/>
          <w:lang w:val="mn-Cyrl-MN"/>
        </w:rPr>
      </w:pPr>
      <w:r>
        <w:rPr>
          <w:rFonts w:cs="Arial" w:ascii="Arial" w:hAnsi="Arial"/>
          <w:lang w:val="mn-Cyrl-MN"/>
        </w:rPr>
      </w:r>
    </w:p>
    <w:p>
      <w:pPr>
        <w:sectPr>
          <w:headerReference w:type="default" r:id="rId2"/>
          <w:footerReference w:type="default" r:id="rId3"/>
          <w:type w:val="nextPage"/>
          <w:pgSz w:w="12240" w:h="15840"/>
          <w:pgMar w:left="2121" w:right="1130" w:gutter="0" w:header="1134" w:top="1693" w:footer="720" w:bottom="1134"/>
          <w:pgNumType w:fmt="decimal"/>
          <w:formProt w:val="false"/>
          <w:textDirection w:val="lrTb"/>
          <w:docGrid w:type="default" w:linePitch="360" w:charSpace="0"/>
        </w:sectPr>
        <w:pStyle w:val="Normal"/>
        <w:tabs>
          <w:tab w:val="clear" w:pos="709"/>
          <w:tab w:val="left" w:pos="703" w:leader="none"/>
        </w:tabs>
        <w:jc w:val="both"/>
        <w:rPr>
          <w:rFonts w:ascii="Arial" w:hAnsi="Arial" w:cs="Arial"/>
          <w:lang w:val="mn-Cyrl-MN"/>
        </w:rPr>
      </w:pPr>
      <w:r>
        <w:rPr>
          <w:rFonts w:cs="Arial" w:ascii="Arial" w:hAnsi="Arial"/>
          <w:lang w:val="mn-Cyrl-MN"/>
        </w:rPr>
      </w:r>
    </w:p>
    <w:p>
      <w:pPr>
        <w:pStyle w:val="Normal"/>
        <w:spacing w:lineRule="atLeast" w:line="200"/>
        <w:jc w:val="center"/>
        <w:rPr>
          <w:rFonts w:ascii="Arial" w:hAnsi="Arial" w:cs="Arial"/>
          <w:b/>
          <w:b/>
          <w:bCs/>
          <w:lang w:val="mn-Cyrl-MN"/>
        </w:rPr>
      </w:pPr>
      <w:r>
        <w:rPr>
          <w:rFonts w:cs="Arial" w:ascii="Arial" w:hAnsi="Arial"/>
          <w:b/>
          <w:bCs/>
          <w:lang w:val="mn-Cyrl-MN"/>
        </w:rPr>
        <w:t xml:space="preserve">МОНГОЛ </w:t>
      </w:r>
      <w:r>
        <w:rPr>
          <w:rFonts w:cs="Arial" w:ascii="Arial" w:hAnsi="Arial"/>
          <w:b/>
          <w:bCs/>
        </w:rPr>
        <w:t xml:space="preserve">УЛСЫН ИХ ХУРЛЫН </w:t>
      </w:r>
      <w:r>
        <w:rPr>
          <w:rFonts w:cs="Arial" w:ascii="Arial" w:hAnsi="Arial"/>
          <w:b/>
          <w:bCs/>
          <w:shd w:fill="FFFFFF" w:val="clear"/>
          <w:lang w:val="mn-Cyrl-MN"/>
        </w:rPr>
        <w:t>2017 ОНЫ ХАВРЫН ЭЭЛЖИТ ЧУУЛГАНЫ</w:t>
      </w:r>
    </w:p>
    <w:p>
      <w:pPr>
        <w:pStyle w:val="Normal"/>
        <w:spacing w:lineRule="atLeast" w:line="200"/>
        <w:jc w:val="center"/>
        <w:rPr>
          <w:rFonts w:ascii="Arial" w:hAnsi="Arial" w:cs="Arial"/>
          <w:b/>
          <w:b/>
          <w:bCs/>
        </w:rPr>
      </w:pPr>
      <w:r>
        <w:rPr>
          <w:rFonts w:cs="Arial" w:ascii="Arial" w:hAnsi="Arial"/>
          <w:b/>
          <w:bCs/>
          <w:lang w:val="mn-Cyrl-MN"/>
        </w:rPr>
        <w:t>ТОГТВОРТОЙ ХӨГЖЛИЙН ЗОРИЛГЫН ДЭД</w:t>
      </w:r>
      <w:r>
        <w:rPr>
          <w:rFonts w:cs="Arial" w:ascii="Arial" w:hAnsi="Arial"/>
          <w:b/>
          <w:bCs/>
        </w:rPr>
        <w:t xml:space="preserve"> ХОРООНЫ </w:t>
      </w:r>
      <w:r>
        <w:rPr>
          <w:rFonts w:cs="Arial" w:ascii="Arial" w:hAnsi="Arial"/>
          <w:b/>
          <w:bCs/>
          <w:lang w:val="mn-Cyrl-MN"/>
        </w:rPr>
        <w:t>5 ДУГААР</w:t>
      </w:r>
      <w:r>
        <w:rPr>
          <w:rFonts w:cs="Arial" w:ascii="Arial" w:hAnsi="Arial"/>
          <w:b/>
          <w:bCs/>
        </w:rPr>
        <w:t xml:space="preserve"> </w:t>
      </w:r>
    </w:p>
    <w:p>
      <w:pPr>
        <w:pStyle w:val="Normal"/>
        <w:spacing w:lineRule="atLeast" w:line="200"/>
        <w:jc w:val="center"/>
        <w:rPr>
          <w:rFonts w:ascii="Arial" w:hAnsi="Arial" w:cs="Arial"/>
          <w:b/>
          <w:b/>
          <w:bCs/>
          <w:lang w:val="mn-Cyrl-MN"/>
        </w:rPr>
      </w:pPr>
      <w:r>
        <w:rPr>
          <w:rFonts w:cs="Arial" w:ascii="Arial" w:hAnsi="Arial"/>
          <w:b/>
          <w:bCs/>
        </w:rPr>
        <w:t xml:space="preserve">САРЫН </w:t>
      </w:r>
      <w:r>
        <w:rPr>
          <w:rFonts w:cs="Arial" w:ascii="Arial" w:hAnsi="Arial"/>
          <w:b/>
          <w:bCs/>
          <w:lang w:val="mn-Cyrl-MN"/>
        </w:rPr>
        <w:t>17</w:t>
      </w:r>
      <w:r>
        <w:rPr>
          <w:rFonts w:cs="Arial" w:ascii="Arial" w:hAnsi="Arial"/>
          <w:b/>
          <w:bCs/>
        </w:rPr>
        <w:t>-Н</w:t>
      </w:r>
      <w:r>
        <w:rPr>
          <w:rFonts w:cs="Arial" w:ascii="Arial" w:hAnsi="Arial"/>
          <w:b/>
          <w:bCs/>
          <w:lang w:val="mn-Cyrl-MN"/>
        </w:rPr>
        <w:t>Ы</w:t>
      </w:r>
      <w:r>
        <w:rPr>
          <w:rFonts w:cs="Arial" w:ascii="Arial" w:hAnsi="Arial"/>
          <w:b/>
          <w:bCs/>
        </w:rPr>
        <w:t xml:space="preserve"> ӨДӨР </w:t>
      </w:r>
      <w:r>
        <w:rPr>
          <w:rFonts w:eastAsia="Arial" w:cs="Arial" w:ascii="Arial" w:hAnsi="Arial"/>
          <w:b/>
          <w:bCs/>
          <w:lang w:val="mn-Cyrl-MN"/>
        </w:rPr>
        <w:t xml:space="preserve">/ЛХАГВА ГАРАГ/-ИЙН ХУРАЛДААНЫ </w:t>
      </w:r>
    </w:p>
    <w:p>
      <w:pPr>
        <w:pStyle w:val="Normal"/>
        <w:spacing w:lineRule="atLeast" w:line="200"/>
        <w:jc w:val="center"/>
        <w:rPr>
          <w:rFonts w:ascii="Arial" w:hAnsi="Arial" w:cs="Arial"/>
          <w:lang w:val="mn-Cyrl-MN"/>
        </w:rPr>
      </w:pPr>
      <w:r>
        <w:rPr>
          <w:rFonts w:cs="Arial" w:ascii="Arial" w:hAnsi="Arial"/>
          <w:b/>
          <w:bCs/>
          <w:lang w:val="mn-Cyrl-MN"/>
        </w:rPr>
        <w:t>ДЭЛГЭРЭНГҮЙ ТЭМДЭГЛЭЛ</w:t>
      </w:r>
    </w:p>
    <w:p>
      <w:pPr>
        <w:pStyle w:val="Normal"/>
        <w:tabs>
          <w:tab w:val="clear" w:pos="709"/>
          <w:tab w:val="left" w:pos="703" w:leader="none"/>
        </w:tabs>
        <w:jc w:val="both"/>
        <w:rPr>
          <w:rFonts w:ascii="Arial" w:hAnsi="Arial" w:cs="Arial"/>
          <w:lang w:val="mn-Cyrl-MN"/>
        </w:rPr>
      </w:pPr>
      <w:r>
        <w:rPr>
          <w:rFonts w:cs="Arial" w:ascii="Arial" w:hAnsi="Arial"/>
          <w:lang w:val="mn-Cyrl-MN"/>
        </w:rPr>
      </w:r>
    </w:p>
    <w:p>
      <w:pPr>
        <w:pStyle w:val="Normal"/>
        <w:tabs>
          <w:tab w:val="clear" w:pos="709"/>
          <w:tab w:val="left" w:pos="703" w:leader="none"/>
        </w:tabs>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С.Чинзориг: </w:t>
      </w:r>
      <w:r>
        <w:rPr>
          <w:rFonts w:cs="Arial" w:ascii="Arial" w:hAnsi="Arial"/>
          <w:lang w:val="mn-Cyrl-MN"/>
        </w:rPr>
        <w:t xml:space="preserve">Та бүгдийн энэ өдрийн амгаланг айлтгая. Тогтвортой хөгжлийн зорилгын дэд хорооны ээлжит хуралдааныг эхэлье. 9 гишүүнээс 5 гишүүн ирсэн байна. Ингээд ирц 55.6 хувь байгаа учраас дэд хорооны ээлжит хурлаа эхлүүлье. Гишүүдэд танилцуулахад дэд хорооны хурлаар өнөөдөр хоёр асуудал хэлэлцье. Бас мэдээлэл өгье гэж бод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 дэх асуудал нь Монгол Улсын тогтвортой хөгжлийн үзэл баримтлал 2030-н хэрэгжилт, өнөөгийн байдал, цаашдын тулгамдаж буй асуудал, цаашдын санал гэсэн ийм Үндэсний хөгжлийн газрын мэдээлэл сонсъё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асуудал нь Тогтвортой хөгжлийн үзэл баримтлал 2030-н биелэлт, энэ арай буруу бичсэн байгаа юм. 2030-н биелэлтийг тооцож буй аргачлал, тооцож буй байдал, цаашдын санал гэсэн ийм хоёр мэдээллийг сонсъё гэж төлөвлөсө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х Хурлын дэгийн тухай хуулиар дэд хороо нь Монгол Улсын тогтвортой хөгжлийн зорилтуудыг хууль тогтоомж болон хөгжлийн бодлого хөтөлбөрүүдэд тусган хэрэгжүүлэх асуудлыг хэлэлцэнэ гэсэн ийм дэгийн тухай хуультай. Нөгөө талаасаа бас дэд хороо нь тодорхой хэлэлцэж буй асуудлаар тогтоол гаргах шийдвэр гаргаж болно гэсэн ийм бүрэн эрхтэй байгаа. Тэгээд энэ өдрүүдэд Их Хурал дээр 2018 оны үндсэн чиглэлийн боловсруулах, батлах асуудал яригдаж байгаа. 2017 оны төсвийн хүрээний мэдэгдэл, 18, 19, 2020 оны төсвийн хүрээний мэдэгдлүүд бас ярьж байгаа. Ирэх жилүүдийн энэ бодлогын бичиг баримтууд ярьж байгаа учраас тогтвортой хөгжлийн зорилтын биелэлттэй холбоотой асуудлыг сонсоод эдгээр бичиг баримтуудад бид тогтвортой хөгжлийн бодлоготой холбоотой асуудлыг уялдуулах ийм зайлшгүй шаардлага гарна. Тийм учраас энэ удаагийн мэдээллийг сонсож байгаа гэж бид төлөвлө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асуудал нь Үндэсний статистикийн газрын удирдлагуудтай бид өмнө нь бас миний бие мэдээлэл солилцож үзсэн. Тогтвортой хөгжлийн энэ НҮБ-аас 15 онд батлаад 16 оноос хэрэгжиж эхэлж байгаа энэ тогтвортой хөгжлийн зорилгын шалгуур үзүүлэлтүүд нь 241 шалгуур үзүүлэлтүүдээр дүгнэх ийм шалгуур үзүүлэлттэй юм байна лээ. Манай оронд бас нийцэхгүй байгаа 13 асуудлууд байгаа. Энэ үзүүлэлтүүдийнхээ дийлэнхийг манай статистикийн газрынхны ярьж байгаагаар бол бас манайд биелэлт нь тооцогдох бодож чадахгүй байгаа, аргачлалууд нь бас тодорхойгүй ийм асуудлууд байгаа юм байна лээ. Тийм учраас энэ нөхцөл байдлыг бас холбогдох газрын удирдлагуудаас мэдээлэл сонсоод цаашдаа ямар бас талаар бодлого баримтлах вэ гэдгээ бас дэд хорооны гишүүд бас нэгдсэн ойлголттой болъё гэж ийм хоёр мэдээллийг сонсож байгаа. Ингээд хэлэлцэх асуудлаа батлах уу? Өөр саналтай гишүүн байна уу? За, хэлэлцэх асуудлаа бата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эд нэг горимын санал байна. Хоёр асуудлаа нэг асуудлын нэг нь биелэлтийн өнөөгийн байдал, нөгөөдөх нь хэрхэн тооцож байгаа, биелэлтийг нь тооцож, үнэлж дүгнэж байгаа вэ гэдэг ийм мэдээлэл нэг асуудлын хоёр талаас нь ярьж байгаа учраас хоёр асуудпаа хамтад нь хэлэлцээд, тэгээд асуулт хариултаа аваад явбал яасан юм гэсэн ийм саналтай байна. Дэмжиж байна уу? За, тэгвэл ийм чиглэлэ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өнөөдрийн хуралдаанд оролцож байгаа хүмүүсээ танилцуулъя. Үндэсний хөгжлийн газрыг төлөөлж, Должинсүрэн – Хөгжлийн бодлого төлөвлөлтийн хэлтсийн дарга оролцож байгаа. Үндэсний хөгжлийн газрын Судалгаа шинжилгээний албаны дарга Мөнхболд байна. Үндэсний хөгжлийн газрын Концесс, төр, хувийн хэвшлийн түншлэлийн албаны дарга Мөнхтөр, Нацагням – Үндэсний хөгжлийн газрын орлогч дарга, Ганбат-Бүртгэл мэдээлэл судалгааны хэлтсийн дарга. Энэ Ганбат гэдэг нь статистикийн газрын хүн байна уу? Мөнхбат гэж? Мөнбат юм уу? Мөнбат гэж. Үндэсний хөгжлийн газар уу? Дашдэмбэрэл-Хөрөнгө оруулалтын нэгдсэн бодлогын хэлтсийн дарга, статистикийн газраас ямар хүн байгаа юм? Дэмбэрэл даргаас өөр хүн байгаа юм уу? Оюунжаргал-ахлах мэргэжилтэн ийм бүрэлдэхүүнтэй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Үндэсний хөгжлийн газрын мэдээллийг сонсъё. Монгол Улсын тогтвортой хөгжлийн үзэл баримтлал 2020-н хэрэгжилт, тулгамдаж буй асуудлууд, цаашдын зорилт гэсэн ийм мэдээлэл товч мэдээлэл сонсъё. Хэн танилцуулах билээ? Нацагням дарга уу, Должинсүрэн үү? За, Должинсүрэн даргыг урья. 4 дүгээр микрофон өг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олжинсүрэн: </w:t>
      </w:r>
      <w:r>
        <w:rPr>
          <w:rFonts w:cs="Arial" w:ascii="Arial" w:hAnsi="Arial"/>
          <w:lang w:val="mn-Cyrl-MN"/>
        </w:rPr>
        <w:t xml:space="preserve">Сайн байцгаана уу? Та бүхэнд энэ өдрийн мэндийг хүргэе. Дэлхийн тогтвортой хөгжлийн зорилтыг болохоор бол 2015 оны 9 дүгээр сард НҮБ-ын Ерөнхий ассамблейн дээд чуулганаар баталсан байгаа. Ингэхдээ 17 зорилго, 169 зорилт, 241 шалгуур үзүүлэлтүүдийн хүрээнд энэ зорилтыг бол баталсан. Үүнийг Монгол Улсад бид нар ямар хэлбэрээр хэрэгжүүлэх юм бэ гэдгийг нь авч үзэхэд бол үндсэн гурван байдлаар Монгол Улсад хэрэгжүүлнэ гэж үзэ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эгдүгээрт, Дэлхийн тогтвортой хөгжлийн 17 зорилго, 169 зорилт, 241 шалгуур үзүүлэлтүүдийг нь Монгол Улсад аль нь тохирох юм бэ, аль нь тохирохгүй юм бэ гэдгийг нь ялгаж гаргах нь нэгдүгээр асуудал.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нь, Монгол Улсад тохирч байгаа тэр шалгуур үзүүлэлтүүдийнхээ хүрэх түвшингүүдийг, өөрөөр хэлбэл, бодлогын хүрэх түвшингүүдээ үечилж гаргах нь хоёрдугаар зорилт.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уравдугаар зорилт бол эдгээр тавьсан зорилтуудыгаа хөгжлийн бодлогынхоо бичиг баримтуудад тусгах гэсэн үндсэн гурван замаар бол тогтвортой хөгжлийн зорилтуудыг хэрэгжүүлнэ гэж бид нар хар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элхийн тогтвортой хөгжлийн зорилтыг 2015 оны 9 дүгээр сард баталснаас хойш өнөөдрийг хүртэл ямар ажлууд хийгдсэн бэ гэдэг дээр би бас танилцуулга хийх гэж байна. Эхнийх нь НҮБ-ын хөгжлийн хөтөлбөрийн дэмжлэгтэйгээр Үндэсний статистикийн хороон дээр 241 шалгуур үзүүлэлтүүдийн мэдээллийн эх үүсвэрийн бэлэн байдал дээр нь үнэлгээ хийсэн байгаа. Энэ зурган дээр харлаж байна. Статистикийн тавих танилцуулга дээр бас дэлгэрэнгүйгээр харуулна. 241 шалгуур үзүүлэлтүүдээс нь 13 нь Монгол Улсад хамаарахгүй. Үүнээс гадна бас үзүүлэлтүүдээ 241-ээ дотор нь ингээд задлаад үзэхэд зарим үзүүлэлтүүдийг нь дэлгэрүүлээд Монгол Улсад хамааралтай, бас нэмж оруулах шаардлагатай гэсэн ийм үзүүлэлтүүд нэмэгд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нийтдээ 257 үзүүлэлт бол энэ тогтвортой хөгжлийн зорилтын хүрээнд бол авч үзэх хэрэгтэй юм гэсэн ийм үнэлгээгээр гаргасан. Үүнийхээ хичнээн нь шууд гарч болохоор байна, хичнээн нь ямар тооцоолол хийж гаргах юм, ямар мэдээллүүд шинээр нэмж авах шаардлагатай юм гэсэн мэдээллийг бол ингээд тоон утгаар нь гаргасан байгаа. Энэ дээр харуулж байгаа слайдын дэлгэрэнгүйг бол статистикийн газрын танилцуулга гарахад гарах учраас цаашаа яв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яны явсан энэ үнэлгээ, НҮБ-ын дэмжлэгтэйгээр явсан үнэлгээг хийх явцад дэлхийн тогтвортой хөгжлийн зорилтын 241 үзүүлэлт бол бас хөдөлж байсан. Яагаад гэхээр улс орнуудын хүрээнд бас ажлын хэсэг байгуулсан. Ялангуяа НҮБ-ын статистикийн комиссоос байгуулсан улс орнуудыг хамруулсан тийм ажлын хэсгээрээ энэ үзүүлэлтүүд нь аль нь бас тогтвортой хөгжлийн зорилтын хэрэгжилтийг нь хянахад бололцоотой юм байна, болохгүй юм байна гэдэг дээр тийм нэмэлт өөрчлөлтүүдийг хийгээд явсан байгаа. Тэгэхээр энэ нэмэлт, өөрчлөлтүүд хийж байх явцад бас явж байсан учраас 2016 оны эхний хагаст бас энэ үйл явц явагдаж байсан учраас түрүүний хийсэн тэр үнэлгээн дээрээ статистик бас яг энэ дэлхий дээр явж байгаа өөрчлөлтүүдээ оруулаад энэ дээрээ дахиж ийм өөрчлөлтүүдийг хийгээд явуулсан байгаа. Энэ слайд дээр тэр өөрчлөлтүүдээ харуулсан юм яв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болохоор 2016 оны 3 сард Ерөнхий сайдын 44 захирамжаар салбар дундын 8 ажлын хэсгийг байгуулсан. 9 дэх нь болохоор Үндэсний статистикийн хороо гарсан ийм 9 ажлын хэсгийг бол байгуулсан байгаа. Энэ ажлын хэсгүүд юу хийсэн юм бэ гэхээр тухайн салбартаа хамааралтай байгаа тогтвортой хөгжлийн зорилтуудаа авч үзээд 241 тэр шалгуур үзүүлэлтүүд нь Монголд аль нь тохиромжтой юм байна, аль нь тохирохгүй юм байна гэдгийг нь гаргасан ийм ажлын хэсэг бол ажилласан. Тэгээд энэ ажлын хэсгээсээ ямар үр дүн гаргасан юм бэ гэхээр 241 шалгуур үзүүлэлтүүдээс шинээр дээр нь нэмээд Монгол Улсад энэ тогтвортой хөгжлийн зорилттой хамааралтай 63 үзүүлэлтүүдийг нэмж оруулъя, үүнээс гадна дотроо ангиллаар 46 үзүүлэлтүүдийг нэмж оруулаад, мөн Монгол Улсад хамааралгүй болон тооцох боломжгүй 24 үзүүлэлтүүдийг үзсэнээрээ нийтдээ 326 ийм шалгуур үзүүлэлтүүд монголд хамааралтай юм байна гэсэн ийм үр дүнг гарга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Дараагийн хоёр дахь хүснэгтэн дээр юу харуулж байна гэхээр 326 шалгуур үзүүлэлтүүдээс шууд гарах мэдээллийн эх үүсвэр нь шууд гарах 110, нэмэлт тооцоолол хийж байж гарах нь  100, шинээр аргачлал боловсруулах, шинээр мэдээлэл цуглуулах нь 116 ийм байдлаар 326 үзүүлэлтүүдийг гаргана гэсэн ийм зураг гарсан байгаа. Тэгэхээр одоо бид нар энэ бол сонгуулийн өмнө  2016 оны 5 сарын 30-ны Засгийн газрын хуралдаанаар орсон ийм үр дүнг бол танилцуулсан байгаа. Одоо тэгэхээр Үндэсний хөгжлийн газар цаашдаа яг энэ дээр үндэслээд одоо энэ  241 шалгуур үзүүлэлтүүдийнхээ тэр хүрэх төвшин, зорилтуудыг нь тодорхойлох энэ ажлууд цаашдаа хийгдээд явах ю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015 оны 9 сард Тогтвортой хөгжлийн зорилт  НҮБ-ын Ерөнхий ассамблейгаас батлагдсаны дараа  2015 оны  11 сард Монгол Улсын Их Хурлаас  Хөгжлийн бодлого, төлөвлөлтийн хуулийг баталж гаргасан байгаа. Энэ хуулиараа Монгол Улсад хөгжлийн бодлого урт, дунд, богино хугацааны бодлогууд ямар байх юм бэ? Хоорондын уялдаа юу байх юм бэ гэдгийг зохицуулсан ийм хууль гарсан. Энэ хуулиараа болохоор хөгжлийн бодлого тодорхойлохдоо одоо суурь судалгаа, нотолгоон дээр суурилж хийгдэж, төлөвлөнө. Төсөвлөх, хэрэгжих, буцаад эргээд  тайлагнах ийм зарчмаар явна гэдэг ерөнхий ийм юмыг зааж өгсө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цэнхрээр зааж байгаа хэсгүүд нь Хөгжлийн бодлого, төлөвлөлтийн хуулиар зохицуулагдаж байгаа. Ногоон нь болохоор Төсвийн хуулиар, бусад улаан нь болохоор Засгийн газрын болон салбаруудын хуулиудаар зохицуулагдаж яв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лхийн тогтвортой хөгжлийн зорилт батлагдсаны дараа мөн 2016 оны 2 сард Улсын Их Хурлаар Тогтвортой хөгжлийн үзэл баримтлал 2030 -ыг баталсан. Энэ 2030 өөрөө дэлхийн тогтвортой хөгжлийн зорилтууд дээр суурилж хийгдэн. Ингэж хийгдэхдээ  4 чиглэл, 14 салбарын хүрээнд нийтдээ  44 зорилтыг 3 үе шаттайгаар хэрэгжүүлнэ гэсэн ийм Монгол Улсын  стратегийн бичиг баримт гар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4 чиглэлтэй, эдийн засаг, нийгэм, байгаль орчин, засаглал гэсэн  4 чиглэлтэй, нийтдээ  14 салбарыг хамарсан 44 зорилгыг З үе шаттайгаар буюу  20,  25,  30 оноор хэрэгжүүлнэ гэсэн ийм урт хугацааны бодлогын бичиг баримтыг Их Хурлаар батал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элхийн тогтвортой хөгжлийн зорилтыг энэ дээр бид нар Монгол Улсын тогтвортой хөгжлийн үзэл баримтлал 2030-тай бас яаж нийцэж байгаа юм бэ гэдгийг тоймлож харуулж байна. Эндээс ингээд аваад үзэхэд  17 зорилтын 1 зорилт буюу далай, тэнгисийн нөөцийг хамгаалах гэдэг зорилт бол Монгол Улсад хамааралгүй. Бусад 16 зорилт бол Монгол Улстай шууд хамааралтай, үүнээс Тогтвортой хөгжлийн үзэл баримтлал 2030-д шууд суусан 7 зорилтууд байж байгаа, 2 дугаар багана дээр харуулж байна. Бусад зорилтууд нь шууд бусаар ингээд хамааралтай, ийм байдлаар манай үзэл баримтлалд суу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дээр нь НҮБ-ын хөгжлийн хөтөлбөрийн хийсэн бас нэг судалгаараар Тогтвортой хөгжлийн үзэл баримтлалыг хэрэгжүүлснээр Дэлхийн тогтвортой хөгжлийн  169 хүрэх түвшингийн 47 нь шууд үр дүн гарах юмаа гэсэн ийм судалгаа гар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яны тайлбарласан хүртэл болохоор Үндэсний хөгжлийн газрыг байгуулагдахаас өмнө хийгдсэн ажлуу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одоо Үндэсний хөгжлийн газар байгуулагдсанаас хойш хийгээд явж байгаа болон цаашдаа юу хийх гэж байгаа юм бэ гэдгийг би энд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анилцуулгын эхэнд би хэлсэн. Дэлхийн тогтвортой хөгжлийн зорилтыг хэрэгжүүлэхдээ үндсэн З үе шатаар хэрэгжүүлнэ гэ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гдүгээрх нь, шалгуур үзүүлэлтүүдийг Монголд тохируулах, тэгээд хүрэх түвшингээ тодорхойлох, дараад нь түүнийгээ бодлогодоо уялдуулж тусгах гэсэн үндсэн З хэлбэр байгаа. Түүний сүүлийн 2 хэлбэр буюу  хүрэх түвшингүүдээ яаж тодорхойлох юм бэ гэсэн, энэ хүрэх түвшингүүдээ тодорхойлох, тэгээд бодлогодоо яаж уях юм бэ гэсэн ийм 2 ажил одоогоор Үндэсний хөгжлийн газрын хийж байгаа үндсэн гол ажлуудын нэг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Нэгдүгээр ажил нь болохоор,  Улсын Их Хурал  2015 онд Хөгжлийн бодлого, төлөвлөлтийн хуулийг батлахдаа гаргасан 105 дугаар тогтоол байгаа. Энэ тогтоолоор болохоор одоо хүчин төгөлдөр байгаа  бүх бодлогын бичиг баримтуудыг хоорондын уялдааг нь хангах тийм үнэлгээ хийх чиг даалгаврыг Засгийн газарт өгсөн байгаа. Дээр нь 2016 онд Тогтвортой хөгжлийн үзэл баримтлал 2030-ыг батлахдаа 19 дүгээр тогтоол мөн гарсан. Энэ тогтоолоороо мөн одоо хүчинтэй байгаа  бүх бодлогын бичиг баримтуудыг тогтвортой хөгжлийн үзэл баримтлалтай нийцүүлэх ийм үндсэн 2 чиг үүргийг Засгийн газарт даалг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ээр нь Улсын Их Хурлын Эдийн засгийн байнгын хорооны 2016 оны 12 дугаар сард хуралдсан хуралдаанаар Үндэсний хөгжлийн газарт хийгдэж байгаа ажлуудыг танилцуулсан байгаа. Тэр хуралдаанаас гарсан тогтоолоор мөн энэ  105 дугаар тогтоолыг хэрэгжүүлэх даалгаврыг Үндэсний хөгжлийн газарт өгсөн байгаа юм. Тэгэхээр бид нар одоо байгаа салбарын бодлогуудаа Тогтвортой хөгжлийн үзэл баримтлалтай нийцүүлэх ийм ажлуудыг эхлүүлж байгаа. Энэ дээр одоогийн байдлаар ямар ажлууд хийгдсэн бэ гэхээр, бид нар бүх салбаруудаасаа одоо хүчинтэй байгаа бодлогын бичиг баримтуудыг, мэдээллийг нь аваад,  хугацаагаар нь одоо жишээлбэл, нийтдээ  412 бодлогын бичиг баримтууд байна. Үүнээс хүчинтэй нь 126 байна, зогссон З, хүчингүй  58, хугацаа нь дууссан 215 гэсэн бодлогын бичиг баримт байна. Үүнээс Улсын Их Хурлаас баталсан 51, Засгийн газрын тогтоолоор баталсан  75 ийм бодлогын бичиг баримтууд байгаа.  Тэгээд дараагийнх нь багануудаар болохоор энэ ямар хугацаатай байгаа юм бэ энэ бодлогын бичиг баримтууд нь, тэгээд бас хугацаа тодорхойгүй ийм бодлогын бичиг баримтууд одоогийн байдлаар байж байгаа. Тэгэхээр бид нар үүнийгээ Тогтвортой хөгжлийн үзэл баримтлал 2030-тайгаа яаж нийцүүлэх юм бэ гэдэг ажлуудыг хийж эхэлж байна. Ингэж  хийхдээ яаж хийх гэж байна вэ гэхээр Тогтвортой хөгжлийн үзэл баримтлал, мөн Дэлхийн  тогтвортой хөгжлийн зорилтуудтай эдгээр бодлогууд нь нийцэж байна уу? Үгүй юу нэгдүгээрт нь, хоёрт нь,  дэлхийн тогтвортой хөгжлийн зорилт болон Монгол Улсын тогтвортой хөгжлийн үзэл баримтлал 2030-д заачихсан байгаа энэ зорилтууд, хүрэх түвшинг яаж тодорхойлох вэ гэсэн хоёр зүйлийг гаргасан, нэгдсэн нэг ийм аргачлалыг манайхаас боловсруулж эхэлж байгаа. Тэгэхээр энэ аргачлалыгаа гаргаад, түүнийгээ бид нар тодорхой нэг салбарууд буюу устай холбоотой хоёр салбарыг сонгож аваад, тэр салбаруудынхаа бодлогуудыг энэ нэгдсэн аргачлалаараа  Тогтвортой хөгжлийн үзэл баримтлал  2030-тай нийцэж байна уу? Үгүй байна уу гэж үнэлж үзээд, дээр нь Дэлхийн тогтвортой хөгжлийн зорилтуудын хүрэх түвшингүүдийг нь тодорхойлох ийм ажлыг энэ хоёр салбар дээр туршиж үзэ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энэ туршиж үзсэн дээрээ үндэслээд энэ нийтлэг аргачлалыгаа дахиж шинэчлээд бүх яамдуудыг  сургалт явуулаад, яг энэ нэгдсэн аргачлалаар  одоо байгаа энэ  126 бодлогын бичиг баримтуудаа, үзэл баримтлалдаа нийцэж байна, нийцэхгүй байна. Тэгээд хүрэх түвшингийн зорилтуудаа хэрхэн яаж тодорхойлох юм бэ гэдэг ийм ажлуудыг хийж гүйцэтгэх юм. Энэ ажил дээрээ бид нар НҮБ-ын хөгжлийн хөтөлбөрийн дэмжлэгийг аваад ингээд хийгээд эхэ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үрүүний хэлсэн Үндэсний хөгжлийн газрын хийж байгаа үндсэн 2 ажлын эхнийх нь саяных байгаа. Хоёр дахь нь болохоор Дэлхийн тогтвортой хөгжлийн зорилтыг болон Тогтвортой хөгжлийн үзэл баримтлалыг бодлогын бичиг баримтууддаа яаж тусгах хийх юм бэ?  Яаж хэрэгжүүлэх юм бэ гэдэг 2 дахь ажил байгаа. Бид нар үүнийг Тогтвортой хөгжлийн үзэл баримтлал, Дэлхийн  тогтвортой хөгжлийн зорилтыг хэрэгжүүлэх үндсэн чиг үүрэг манай байгууллага дээр ирсэн учраас үүнийг хэрэгжүүлэх төлөвлөгөөг боловсруулах ажил эхлээд явж байгаа. Ингэхийн тулд 2030 онд хүрэх гэж байгаа зорилтуудаасаа  25 онд,  21 онд ямар зорилтод хүрэх гэж байгаа юм бэ гэдгийгээ гаргаад, тэгээд 21 онд хүрэх гэж байгаа зорилтуудаа бид ийм хөгжлийн загварыг боловсруулах ийм ажлуудыг эхлүүлж байгаа. Энэ загвараа бид нар ямар байдлаар хийх вэ гэхээр, дэлхийн тогтвортой хөгжлийн 4 үндсэн чиглэл байж байгаа, мөн манай үзэл баримтлал дээр суучихсан 4 чиглэлээрээ эдийн засаг, нийгэм, байгаль орчноор нь авч үзээд тэргүүлэх чиглэлээ тогтоох ийм хөгжлийн загварыг 2021 он хүртэл тодорхойлохоор ингээд хийгээд яв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хөгжлийн загвар гарснаараа нэгдүгээрт, салбаруудын бодлогууд хоорондоо уялдана. Дээр нь энэ уруу чиглэсэн санхүүжилтийн эх үүсвэрүүдийг үе шаттай ашиглах ийм боломж үүсэх юм. Энэ загвар тодорхойлогдож гарсны дараа энэ дээрээ түшиглээд одоо энэ дунд хугацааны төлөвлөгөөний матриц гарч ирнэ. Энэ төлөвлөгөөний матриц  маань өөрөө хяналт шинжилгээ, үнэлгээний үндсэн суурь  матриц болж гарч ирнэ. Жил болгон яг энэ дунд хугацааныхаа зорилтод чиглэсэн ямар ажлууд хийгдэв? Үүний үр дүн нь юу байв гэдгийг энэ матриц дээр тулгуурлаж хийгдэх ю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дунд хугацааны төлөвлөгөө гараад ирэхээр түүнд чиглэсэн хөрөнгө оруулалтын жагсаалтууд гарна. Тэгэхээр энэ жил манай байгууллагаас Засгийн газраар батлуулах хөрөнгө оруулалтын хөтөлбөр 4 жилээр батлагдана. Тэгэхээр ирэх жилүүдэд хийгдэх тодотголууд маань энэ дунд хугацааны төлөвлөгөөн дээр үндэслэгдэж тодотголууд хийгдэх юмаа.</w:t>
        <w:tab/>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lang w:val="mn-Cyrl-MN"/>
        </w:rPr>
        <w:t>С.Чинзориг:</w:t>
      </w:r>
      <w:r>
        <w:rPr>
          <w:rFonts w:cs="Arial" w:ascii="Arial" w:hAnsi="Arial"/>
          <w:lang w:val="mn-Cyrl-MN"/>
        </w:rPr>
        <w:t xml:space="preserve"> 4 дүгээр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лжинсүрэн</w:t>
      </w:r>
      <w:r>
        <w:rPr>
          <w:rFonts w:cs="Arial" w:ascii="Arial" w:hAnsi="Arial"/>
          <w:lang w:val="mn-Cyrl-MN"/>
        </w:rPr>
        <w:t>: -Түрүүний дунд хугацааны тэргүүлэх чиглэлүүд гараад ирэхээр түүнд чиглэсэн хөрөнгө оруулалтын жагсаалт нь мөн  4 жилээр эх үүсвэртэйгээ ингэж гарч ирэх юмаа. Тэгэхээр 4 жилд хийгдэх хөрөнгө оруулалтууд нь дунд хугацааны бодлоготой уялдах боломж энэ дээр үүс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ажлыг хийж гүйцэтгэх ажлын хэсэг бол одоо манайд Үндэсний хөгжлийн газар, Сангийн яам, Үндэсний статистикийн хороог оруулсан ажлын хэсэг байгуулагдсан байж байгаа. Тэгэхээр энэ ажлын хэсэг маань түрүүний хэлсэн одоо байгаа бодлогын бичиг баримтуудыгаа  үзэл баримтлалтай нийцэж байгаа, үгүйг хянах, нэгдсэн аргачлалыг боловсруулах  ажил дээрээ суугаад эхэлж байна. Мөн хөгжлийн загвараа тодорхойлох энэ ажлууд дээрээ бид нар хийгээд эхэ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сэн ийм аргачлал гараад ирэхээр бид нар бүх яамдуудыг хамарсан салбар дундын ажлын хэсэг байгуулагдаад тэр аргачлалынхаа дагуу тухайн салбарын бодлогууд нь тогтвортой хөгжлийн үзэл баримтлалдаа яаж нийцэж байна? Тогтвортой хөгжлийн зорилтуудтай яаж нийцүүлэх юм бэ? Хаанаа аль хэсэг нь нийцээгүй байна? Тэгээд хүрэх түвшингүүдээ тодорхойлох энэ ажлуудыг салбарын яамдуудаараа хийлгэх юмаа. Энэ дээрээсээ үндэслээд тэр хүрэх түвшингүүдээ тодорхойлоод ирэхээр бид нар дунд хугацааны хөгжлийн загварыг эцэслээд, тэнд үндэслэсэн дунд хугацааны тогтвортой хөгжлийн үзэл баримтлал, дэлхийн тогтвортой хөгжлийн зорилтыг хэрэгжүүлэх дунд хугацааны төлөвлөгөө гарах ийм ажлууд хийгдэх юмаа. Үүнийгээ бид нар оны төгсгөлөөр хийж дуусгах ийм зорилтоор хийгээ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огтвортой хөгжлийн үзэл баримтлал дэлхийн тогтвортой хөгжлийн зорилтыг хэрэгжүүлэх дунд хугацааны төлөвлөгөө маань өөрөө  4 жилийг хамарсан дунд хугацааны төлөвлөгөө гарна. Үүнээс гадна Үндэсний хөгжлийн газар дээр бүсчилсэн хөгжлийн бодлого хийж байгаа. Тэгэхээр энэ бүсчилсэн хөгжлийн бодлогол маань 8-10 жилийн хугацаатай гарна. Бүсчилсэн хөгжлийн бодлого дээр суусан тэр өөрөөр хэлбэл хөгжлийг Монгол улсын байршлалаар нь тодорхойлсон энэ ажил нь нэгтгэгдээд эхний 4-5 жил хийгдэх ажил нь дунд хугацааны төлөвлөгөө болж энэ хоёр бодлогын бичиг баримт нь хоорондоо уялдаж гарах юм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өнөөдрийг хүртэл тогтвортой хөгжлийг хэрэгжүүлэх чиглэлээр хийгдэж байгаа ажлуудыг товч танилцуулахад ийм байна. Миний дараа Үндэсний хөгжлийн газрын орлогч дарга Нацагням дарга маань ер нь хөгжлийн чиглэлээр бас өөрийнхөө хийсэн судалгааны талаар товч танилцуулга хийе гэсэн ю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Товчхон юм уу? З дугаа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ацагням:</w:t>
      </w:r>
      <w:r>
        <w:rPr>
          <w:rFonts w:cs="Arial" w:ascii="Arial" w:hAnsi="Arial"/>
          <w:lang w:val="mn-Cyrl-MN"/>
        </w:rPr>
        <w:t xml:space="preserve"> Сая 12 сард би энэ хуралд нь очоод ирсэн юм. Тэгээд  17 проблем гарсан. Тэр нь болохоор ер нь социалист лагерьт байдаггүй, ардчилсан засаглалтай бүх оронд л байдаг юм байна. Тэгээд энэ дээшээгээ үндэсний үйлдвэрлэл, хажуу тийшээгээ экспорт, импорт гээд тэгээд энэ ногоон дээр байгаа нь төлждөг, үрждэг эдийн засаг гэдэг юм байна. Бид нар болохоор тогтвортой гээд буруу орчуулчихаар нөгөө  үрждэггүй эдийн засгаа хийгээд энэ улаан уруу яваад байгаа юм. Одоо энэ улаан дээр иргэний дайн Перуд гарсан юмыг л бид нар хийгээд байна. Яагаад гэхээр, манай бүх төсөл, тендер, концессууд бүгд энэ импортоор хийгдээд байна шүү дээ, энд үндэсний үйлдвэрлэл юу ч байхгүй. Нэг төсөл 100 сая доллараар хэрэгжлээ, энэ нь ингээд ногоон дээр өсөөд, үржээд явж байх ёстой, үрждэг эдийн засаг гэж ойлгож орчуулахгүй бол буруу орчуулчихаар үрждэггүй эдийн засаг хийгээд энэ улаан уруу энэ импорт хийгээд дайн болох иргэний дайн болох одоо Перу тийм болчихсон байна шүү дээ, ийм л юм хийгээ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ардчилсан засаглалтай улсууд бүгдээрээ  20 дахин ядуу байна гээд энэ монополь зах зээлтэй англи, америкууд баян байна гээд Мексикийн сайд хэлсэн, энэ хурал дээр. Тэгээд энэ ардчилсан засаглалтай улс энэ ядуурлаас ерөөсөө гарч чаддаггүй юм байна. Нэг хүний засаглал уруу орж байж гарсан. 100 жилийн өмнө Герман манайх шиг ядуурч байгаад Гитлер гарч ирээд 6 сая хүнийг ажилтай болгоод аварсан юм байна. Тэгэхээр яагаад ингээд ардчилсан засаглалтай улсууд том монополь зах зээлтэй Англи, Америкийн боол болчихсон юм бэ гээд судалсан чинь ардчилал уруу оруулаад чөлөөт зах зээлийн онолоор тархийг нь угаагаад, өөрийнхөө хэрэглэгч болгоод, өөрсдөө л юм зардаг, бид нар худалдан авагч болдог энэ дүрмээр яваад Мексикийн сайд бид нар 20 дахин ядуу болчихжээ гэж орилж байна билээ, тэр хурал дэ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бид нар яг ардчилсан тогтолцоогоор бол үүнийг хэзээ ч, энэ бүх төсөл, тендер та нар бод л доо. Бид нар хийхгүй байвал зүгээр юм билээ. Яагаад гэвэл хийх тусам энэ улаан уруу яваад байгаа юм, иргэний дайн болох. Бүх концессыг ингээд сайд нар хувааж аваад импортоор явуулж байна шүү дээ. Тэгэхээр энэ хуулиа зөрчөөд, бид нар үүнийг хууль болгоод баталчихсан хирнээ өөрсдөө хуулиа зөрчөөд, бүх концессыг өөрсдийн эзэмшил болгоод, бүгдийг нь импортоор явуулаад байгаа юм. Түүнийг  100 дахин хямдхан хийх хүмүүсийг олоод уулзах гэхээр уулздаггүй ийм л түүх ганц Монголд биш, дэлхий даяар ингэж давтагд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д нар энэ хямралаас гарахын тулд ардчилсан засаглалаас нууц тийм  далд аргатай Швейцарь маягийн засаглал байна. Тэгж байж энэ олигарх дарангуйллаас эдийн засгаа аврахгүй бол энэ ардчилсан олигарх дарангуйлал бол энэ улаан уруу яваад байдаг тийм л юм байна. Германчууд бол нөгөө талын улаан дээр яваад, бусад улсуудыгаа дампууруу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энэ Үндэсний хөгжлийн газар хичнээн сайн ажил хийлээ гээд, бид нарын гаргасан бүх төсөл концессыг  сайд нар импортоор аваад энэ улаан уруу явуулах тийм аюул байгаа юм. Тийм болохоор би юу гэж зөвлөдөг вэ гэхээр, аль болохоор бага ажилла, бага төсөл хий гэж ярьж байгаа юм. Яагаад гэхээр тэр их төслийг чинь ирээдүйд үр хүүхдүүд маань хэдэн зуун жил төлж чадахгүй ингээд газар  нутгаа алддаг одоо Перу шиг ийм. Перугийн бүх цагдаа нар нь фашистын тэмдэг зүүчхээд гаднын хөрөнгө оруулалтын эсрэг тэмцэж байна. Тэгээд энэ онолоо ойлгохгүй бид нар буруу юм орчуулаад, ингээд буруу замаар гадныхныг дуурайгаад байлгүй, өөрсдөө бодоод л хиймээ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энэ шар дээр нь анхааруулж байна шүү дээ. Тэгээд дээд талын улаан зураас нь болохоор экологийн лимит гэж юм байдаг. Тэр нь болохоор зөвхөн социалист лагерьт байдаг, капиталист лагерьт байдаггүй ийм л юм байгаа. Энд таарсан саармаг засаглал байдаг. Түүнийг энэ гишүүдэд ойлгуулж өгөх саналтай байна. Тэгж байж бид нар энэ хямралаас гарахгүй бол Ерөнхий сайдыг парламент томилдог энэ тогтолцоо үүнийг хийж чаддаггүй юм байна. Тэгээд Ерөнхий сайд  нь тэд нараас тусдаа гарч байж хийсэн дэлхийн түүх байна л даа. Тэгэхээр яг энэ засаглалаараа бид нар хэзээ ч энэ импортын шахааны бизнесээс салж чадахгүй. Тийм болохоор бид нар үүрд мөнх ингээд Перугийн замаар явах тийм аюул байгаа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ямар нэгэн асуудал гарлаа гэхэд асуудлыг шийддэг агентлаг, яам байгуулж болохгүй, энэ коммунист вирусээсээ сал аа гэдэг мессежийг би сая Германд очоод хоёр удаа загнуулж байгаад ирлээ. Бид нарын тэрбум доллараар авдаг юмыг чинь ганцхан сая доллараар хийдэг юм шүү дээ гээд, намайг одоо энэ ажлаа хаяад энэ ШУТИС дээр тэр лабораториудаа хөгжүүлээд, үр тарь гэж байгаа юм. Одоо хар үгээр хэлэх юм бол гахайн тоорой хөгжүүлэх юм байна л даа, хэдэн тоорой аваад тэжээгээд, гахай шиг бордох хэрэгтэй. Гэтэл өнөөдөр бид нар юу хийж байна вэ гэхээр, хиймэл резинэн тоорой бордоод байгаа юм. Яагаад гэвэл тэр резинэн тоорой чинь энэ бүх сайд нарын шахааны бизнес, энэ дамын наймаа, гаднаас авдаг тендер, концесс бүх юм чинь тийм болчихоо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би та нарт юу гэж байна вэ гэхээр, энэ эдийн засаг улам цаашдаа дампуурна. Яагаад гэвэл энэ характери нь тийм юм байна. Түүний буруутан нь бид нар биш шүү. Та нар өөрсдөө  гэдгийг л хэлмээр байгаа юм. Энэ буруу тогтолцоогоор ингэж явж байгаа юм. Тэгээд Үндэсний хөгжлийн газар буруу ажилласнаас болж эдийн засаг дампуурч байна гэж манай даргыг бас их олон сайд нар загнаж, доош нь хийсэн гэсэн. Тэгж болохгүй. Энэ чинь энэ онолоо зөв ойлгоод, системээ зөв гаргаад, тэгээд нууц тогтолцоогоор хөгжиж байгаа Швейцарь шиг,  </w:t>
      </w:r>
      <w:r>
        <w:rPr>
          <w:rFonts w:cs="Arial" w:ascii="Arial" w:hAnsi="Arial"/>
          <w:b/>
          <w:bCs/>
          <w:sz w:val="36"/>
          <w:szCs w:val="36"/>
          <w:lang w:val="mn-Cyrl-MN"/>
        </w:rPr>
        <w:t>Бал дарга нь</w:t>
      </w:r>
      <w:r>
        <w:rPr>
          <w:rFonts w:cs="Arial" w:ascii="Arial" w:hAnsi="Arial"/>
          <w:lang w:val="mn-Cyrl-MN"/>
        </w:rPr>
        <w:t xml:space="preserve"> /35:16/ 7 сайд, 44 жил төр барьсан байна шүү дээ Швейцарьт. Тэр загвараар бид нар яваад хөгжмөөр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Баярлалаа. Дэмбэрэл дарга ярих уу? Тогтвортой хөгжлийн үзэл баримтлал  2030 оны үнэлж, дүгнэж буй байдал, тулгамдаж буй асуудал, цаашдын зорилт гэсэн сэдвээр товч мэдээлэл хий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эмбэрэл</w:t>
      </w:r>
      <w:r>
        <w:rPr>
          <w:rFonts w:cs="Arial" w:ascii="Arial" w:hAnsi="Arial"/>
          <w:lang w:val="mn-Cyrl-MN"/>
        </w:rPr>
        <w:t xml:space="preserve">: Та бүхний  өдрийн амрыг эрье. Тогтвортой хөгжлийн зорилгын хүрээнд Үндэсний статистикийн хорооноос хийж байгаа ажлуудаа танилцуулъя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ндэсний статистикийн хороо бол энэ Тогтвортой хөгжлийн зорилгын хүрээнд үндсэн З үүрэг хүлээнэ гэж үзэж байгаа. Нэгдүгээрт нь, мэдээж энэ тогтвортой хөгжлийн зорилгын шалгуур үзүүлэлтүүдийн биелэлтийг гаргаж тайлагнана. Одоогоор сая түрүүн Должинсүрэн танилцуулж байна билээ.  241 үзүүлэлтээс өнөөдөр гарах боломжтой 71 байж байгаа. Энэ 71-ээр бид нар биелэлтийг нь гаргаад явах бүрэн бололцоо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гол үүрэг нь бид нар энэ нэмж гарах  170 хэдэн үзүүлэлт байгаа. Үүний үзүүлэлт, аргачлалыг холбогдох яам, газруудтай хамтран боловсруулж мөрдүүлэх ёстой. Мэдээллийн эх үүсвэрийг тодорхойлох ёстой. Ийм З үндсэн үүрэг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слайд танилцуулъя гэж бодож байна. Та бүхэн мэдэж байгаа. Ер нь Мянган хөгжлийн зорилт гээдл 2000-2015 онд хэрэгжсэн байж байгаа. Үүний дараагаар энэ Тогтвортой хөгжлийн зорилт гээд 16-30 оны хөтөлбөр бол дэлхийн түвшинд батлагдсан. Энэ тогтвортой хөгжлийн зорилгын гол уриа бол хөгжлөөс хэн ч үлдэх хоцрох ёсгүй гэсэн ийм. Мянганы хөгжлийн зорилтын хүрээнд бид 9 зорилго, 24 зорилт,  67 үзүүлэлтээр бид нар мэдээллийг гаргаж байсан. Энэ дээр Мянганы хөгжлийн зорилтын нэг онцлог бол гол нь нийгмийн асуудлуудад л чиглэсэн байсан. Тэгэх юм бол энэ тогтвортой хөгжлийн зорилгын хувьд  17 зорилго, 169 зорилт,  244 үзүүлэлттэй байгаа. Энд нийгэм, эдийн засаг, байгаль орчин ийм З тулгуур асуудлуудыг авч үз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рүүн бид нар хэлсэн. Энэ  2017 оны  4 сарын 17-ны байдлаар энэ Тогтвортой хөгжлийн зорилгын бүс дундын ажлын хэсэг гэж байгаа. Энэ дээрээс энэ шалгуур үзүүлэлтүүдийг тогтоох талаар ажиллаж байгаа, 4 сарын 17-ны байдлаар нийт 244 үзүүлэлтийг тодорхойлсо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ндсэндээ З удаа энэ үзүүлэлтүүдийг тодорхойлсон байгаа.  2015 оны  11 сард  224 үзүүлэлт байсан юм, 16 оны З сард болохоор 241 байсан, одоо хамгийн сүүлийн байдлаар энэ  244 болоод байгаа. Энэ бүс дундын ажлын хэсгээс энэ үзүүлэлтүүдийг нэмж, хасах ийм ажлууд хийгдэж байгаа учраас энэ тоонууд бас нэлээн жаахан хөдлөөд байгаа юм. Тэгэхээр хамгийн сүүлийн байдлаар энэ нийт 17 зорилгын 244 үзүүлэлт байгаа. Энэ хүснэгт дээр түүнийг хар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энэ Тогтвортой хөгжлийн бүс дундын ажлын хэсгийн хуралдаанаар Тогтвортой хөгжлийн зорилгын 244 шалгуур үзүүлэлтийг З түвшинд ангилж авч үзэж байгаа. Энэ З түвшинд ангилсны нийт үзүүлэлтийн  66 хувь нь 2-З дугаар түвшинд байгаа. Түвшин 1 гэдэгт ямар үзүүлэлтийг хамруулж байна вэ гэвэл, үзүүлэлтийг гаргах боломжтой, ашиглах аргачлал, арга зүй, стандарт боловсруулагдан мөрдөгддөг, улс орнууд тогтмол гаргаж хэвшсэн гэсэн ийм үзүүлэлтүүд энэ  244 дотор  88 үзүүлэлт байна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вшин 2-т нь, үзүүлэлтийг гаргах боломжтой, ашиглах аргачлал, арга зүй, стандарт боловсруулагдан мөрдөгддөг, улс орнууд тогтмол гаргадаггүй, хэвшил болоогүй гэсэн ийм 70 үзүүлэ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мгийн нэлээн хүндрэлтэй төвшин нь энэ З дахь төвшин байж байгаа. Түүнд ашиглах  аргачлал, арга зүй, стандарт боловсруулагдан мөрдөгдөөгүй, ашиглах аргачлал, арга зүй, стандарт боловсруулагдан туршилт хийгдэж байгаа гэсэн ийм 93 үзүүлэлт байгаа. Энэ хамгийн сүүлийнхээр 251 болоод байгаа. Би түрүүн хэлсэн. Энэ дээр байнга ажлын хэсгээс өөрчлөлт хийж байгаа учраас энэ тоонууд нэмэгдээд, жаахан өөрчлөгдөө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эдээж энэ тогтвортой хөгжлийн зорилгын статистик мэдээллийг гаргах үндсэн З эх үүсвэр байгаа. Албан ёсны статистикийн мэдээлэл манайхаас гарна. Захиргааны статистикийн байгууллага, хуучин бол Мянганы хөгжлийн зорилт голдуу албан ёсны статистикийн мэдээлэл, яамдынх дээр мэдээлж байсан бол энэ удаа энэ Тогтвортой хөгжлийн зорилгын мэдээлэл бол үндсэн З эх үүсвэрээс гарахаар ингэж яригд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 нь, мэдээж манай албан ёсны статистикийн мэдээлэл байна, хоёрт нь, Захиргааны статистикийн мэдээлэл, бүх яам, төрийн байгууллагуудын мэдээлэл байна. Энэ дээр шинээр нэмэгдэж орж ирж байгаа мэдээлэл байна, бусад мэдээлэл. Энэ тогтвортой хөгжлийн зорилготой уялдуулаад  их мэдээлэл гэж, уламжлалт бус   мэдээлэл ч гэж орчуулж байгаа. Энэ мэдээллүүд, төрийн бус мэдээлэл, судалгаа шинжилгээний байгууллагын ийм мэдээллүүдийг ашиглах ийм мэдээллийн эх үүсвэр бас нэмэгдэж яригда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тогтвортой хөгжлийн зорилгыг хэрэгжүүлэхэд оролцох институцийн хувьд ч гэсэн нэлээн өргөжсөн байж байгаа. Мэдээж улс орнуудын Засгийн газар оролцоно, яам, төрийн бусад байгууллага, их, дээд сургууль, судалгаа, шинжилгээний байгууллага, иргэний нийгмийн байгууллагууд, олон улсын байгууллагууд, бизнесийн байгууллагууд, мэргэжлийн холбоод гэж. Үүний оролцоо бол нэлээн өргөн хүрээтэй хэрэгжих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энэ Тогтвортой хөгжлийн зорилгын хүрээнд манай Үндэсний статистикийн хорооноос хэд хэдэн ажлуудыг хийгээд байгаа. Юуны өмнө энэ тогтвортой хөгжлийн зорилгын азийн бүсийг төлөөлсөн олон улсын багт бас манай Хорооны дарга ажиллаж байна. Энэ тогтвортой хөгжлийн зорилгын талаарх үндэсний болон олон улсын уулзалт, семинар, хэлэлцүүлэгт илтгэл танилцуулга бэлтгэх, оролцох, сурталчлах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xml:space="preserve">  2 дугаар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эмбэрэл</w:t>
      </w:r>
      <w:r>
        <w:rPr>
          <w:rFonts w:cs="Arial" w:ascii="Arial" w:hAnsi="Arial"/>
          <w:lang w:val="mn-Cyrl-MN"/>
        </w:rPr>
        <w:t>: Түрүүн бас Должинсүрэн танилцуулж байсан даа, шалгуур үзүүлэлтүүдийн бэлэн байдлын үнэлгээг олон улс, үндэсний зөвлөхтэй хамтран гаргасан. 2 ч удаагийн үнэлгээ хийсэн байж байгаа. Урт хугацааны хөгжлийн үзэл баримтлалтай уялдуулах чиглэлээр Улсын Их Хурлын ажлын хэсэгт ажилласан байна.  Шалгуур үзүүлэлтээс гарах боломжтой үзүүлэлтүүдийг суурь болон тайланд гарах ажлыг хийсэн, 10, 15 оноор гаргаж хий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огтвортой хөгжлийн шалгуур үзүүлэлтүүдийн бэлэн байдалд 2 удаагийн үнэлгээ хийсэн. Нэгдүгээрх нь  2015 оны 11 дүгээр сард нийт  224 үзүүлэлтэд хийсэн байгаа. Хоёр дахь нь, 2016 оны  5 дугаар сард  241 үзүүлэлтэд үнэлгээ хий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дараагийн хүснэгт дээр 10 болон 16 оны  5 сард хийсэн үнэлгээний дүнг танилцуулчихсан байж байгаа. Би хамгийн сүүлийнхээр нь гол юмаа ярьчихъя гэж бодож байна. Тогтвортой хөгжлийн зорилгын үзүүлэлт бүгд  241, үүнээс Монгол Улсад хамааралгүй нь 13, Монгол улсад хамааралтай тогтвортой хөгжлийн зорилгын үзүүлэлт гэдэг нь 228 болж байгаа. Үүнээс шууд гарах боломжтой 60, нэмэлт тооцоолол хийж гаргах 11, гаргахгүй үзүүлэлт 157 байна гэсэн ийм мэдээлэл бай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 дахь гол ажил, бид цаашид юу хийхээр төлөвлөж байна вэ гэвэл, нэгдүгээрт нь, энэ Тогтвортой хөгжлийн зорилгын шалгуур үзүүлэлт гэдгийн бэлэн байдалд дахин нарийвчилсан үнэлгээ хийнэ.  241-д хийсэн байгаа.  244-өөрөө дахиж бас нарийвчилж хийж үзэх ийм шаардлага байгаа. Мэдээж энэ шалгуур үзүүлэлтээс гарах боломжгүй үзүүлэлтүүдийн эх үүсвэрийг бий болгох талаар холбогдох яам, газруудтайгаа бас ажиллах ёстой. Тогтвортой хөгжлийн зорилгын шалгуур үзүүлэлтүүдийг гаргах аргачлал  арга зүйг боловсруулж мөрдүүлэх, дараагийн шатанд хийх ажил бол мэдээж энэ шалгуур үзүүлэлтүүд дээрээ суурь болон тайлант оноор  мэдээллийг гаргах, тархаах, статистикийн чадавхийг бэхжүүлэх, статистикийн хамтын ажиллагааг өргөжүүлэх гэсэн чиглэлээр тодорхой ажлууд хийж гүйцэтгэх шаардлагата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6 чиглэлээрээ яг тодорхой юу хийх шаардлагатай байна вэ гэдгийг дэлгэрүүлж хэлье гэж бодож байна. Бэлэн байдалд үнэлгээ хийх ажлын хүрээнд бид нар мэдээллийн эх үүсвэр, хариуцах байгууллагыг тогтоох шаардлагатай. Хуучин бас мэдэж байгаа мянган хөгжлийн зорилтыг Их Хурлаас гарсан тогтоолын дагуу Засгийн газрын тогтоол гараад, яам, байгууллагуудад ажлыг хариуцуулж, үүрэгжүүлсэн байдаг. Үүн шиг үүнийг ингэж хариуцах байгууллагыг нарийвчлан тогтоох шаардлагата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ргах боломжгүй үзүүлэлтүүдийг нарийвчлан тодорхойлох хэрэгтэй байна. Мөн шаардлагатай задаргаа гаргах боломжгүй үзүүлэлтүүдийг тодорхойлох гэсэн, эхний үнэлгээ хийх байдалтай ийм нарийвчилсан байдлаар З чиглэлээр ажиллах шаардлагатай гэж үз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нь, энэ тогтвортой хөгжлийн шалгуур үзүүлэлтээс гаргах боломжгүй үзүүлэлтүүдийн эх үүсвэр бий болгох ажлын хүрээнд бас хэд хэдэн ажилд анхаарах шаардлагатай байна. Гаргах боломжгүй үзүүлэлтүүдийг бий болгох, ашиглаж болох эх үүсвэрүүдийг тогтоох, эх үүсвэрүүдийг тодорхойлох шаардлагатай байгаа. Захиргааны статистикийн мэдээлэл, мэдээллийн сан, бусад мэдээллийн эх үүсвэрт үнэлгээ хийх, нэгдсэн аргачлал, журам боловсруулах хэрэгтэй. Яам, төрийн бусад байгууллагуудтай хамтран үнэлгээг хийж боломжит эх үүсвэрийг бий болгох шаардлагат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эдээллийн эх үүсвэр бий болгох төлөвлөгөөг нарийвчлан гаргах шаардлагатай. Одоогоор  157 үзүүлэлт гараагүй байсан. Үүнтэй уялдуулж энэ мэдээллийн эх үүсвэрийг бий болгох тал дээр холбогдох яам, газруудтай нэлээн нягтарч хамтарч ажиллах ийм бодитой шаардлага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 дахь зорилтын хүрээнд мэдээж шалгуур үзүүлэлтүүдийн аргачлал, арга зүйн байдалд үнэлгээ хийнэ. Ингээд үзүүлэлтүүдийн аргачлал, арга зүйг боловсруулж мөрдүүлэх. Аргачлал, арга зүйн мето мэдээллийн санг үүсгэнэ гэж. Мето мэдээлэл гэдэг бол аргачлал, арга зүй, эх үүсвэр бүх юмаа багтаасан ийм мэдээллийн тухай мэдээлэл гэдэг. Үүнийг бас олон улсын жишгийн дагуу хийх шаардлагата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өрөв дэх ажлын хүрээнд, шалгуур үзүүлэлтүүдийг гаргах, мэдээлэх ажлын хүрээнд  тогтвортой хөгжлийн зорилтын шалгуур үзүүлэлтүүдийг гаргах мэдээллийн урсгалыг тогтоох шаардлагатай. Аль яам юугаа хариуцах вэ? Энэ хамгийн чухал ажил байж байгаа. Урсгалыг тогтоох, хариуцсан эздийг тогтоох энэ хоёр ажил дээр нэлээн онцгой анхаарч ажиллах шаардлага байна. Мэдээж энэ чиглэлээр холбогдох байгууллагатай тохирч хамтарч ажиллах шаардлагатай. Нэн ялангуяа энэ ажлыг гол зангидаж байгаа Үндэсний хөгжлийн газартай нягт хамтарч ажиллах шаардлага байгаа ю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алгуур үзүүлэлтүүдийг гаргах хэлбэр, форматыг байгууллагуудтай тогтоох шаардлагатай. Хуучин бас Мянганы хөгжлийн зорилтыг гаргаж байхад бас ийм ажлыг салбарын журмаар хийж хэрэгжүүлж байсан. Мөн энэ хүрээнд ч гэсэн  үүнийгээ тогтох шаардлага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Шалгуур үзүүлэлтүүдийг суурь болон тайлант оноор гаргах, суурь оныг бол Үндэсний хөгжлийн газартай тохирох ёстой.  15-аар гаргах уу? 16-аар гаргах уу? Шалгуур үзүүлэлтүүдийн мэдээллийн сан бий болгож, тарха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Чадавхийг бэхжүүлэх хүрээнд бид статистикийн байгууллагуудын ажилтнуудад зориулсан сургалт зохион байгуулах. Ер нь энэ тогтвортой хөгжлийн талаар нийт иргэд, хэрэглэгчид, бүх албан байгууллага, төрийн байгууллагын ажилтнуудын мэдлэг, мэдээллийг нэлээн бий болгох, чадавхийг бэхжүүлэх, мэдээллийг нэлээн өгөх бодитой шаардлага байгаа. Энэ талаар яам, төрийн байгууллагууд, иргэний нийгмийн байгууллагууд, иргэний нийгэм, бизнес, судалгаа шинжилгээний байгууллага, их, дээд сургуулиудад сургалт, сурталчилгааны ажлыг өргөжүүлэх шаардлагата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р, яам, төрийн байгууллагууд,  иргэний нийгэм, бизнес, судалгаа шинжилгээний байгууллага, их, дээд сургуулиудад хийх ийм ажи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ургаад нь, хамтын ажиллагааг өргөжүүлэх чиглэлээр Тогтвортой хөгжлийн зорилтын чиглэлээр ажиллах, гол хамтрагч байгууллагуудыг тодорхойлох ёстой.  Чиглэлээр яам, төрийн байгууллагууд,  иргэний нийгэм, бизнес, судалгаа шинжилгээний байгууллага, их, дээд сургуулиудтай хамтын ажиллагаагаа өргөжүүлэх шаардлагатай. НҮБ-ын төрөлжсөн байгууллагууд, олон улсын бусад байгууллагуудтай үйл ажиллагаагаа өргөжүүлж, хамтран ажиллах шаардлагатай гэсэн ийм зүйлүүдийг хэлэх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хамгийн эцэст нь хэлэхэд дэлхий нийтийн  бид нар энэ  244 үзүүлэлтүүдийг гаргах ажил ингээд тодорхой хэмжээнд хийгдэж таараа. Үүнээс үндсэндээ өнөөдөр 157 үзүүлэлт гараагүй байгаа гэж байгаа. Үүнийг гаргах чиглэлээр бид нар нэлээн шуурхай ажиллах шаардлагата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нь, бид нар энэ үндэснийхээ үзүүлэлтүүдийг Засгийн газраас хурдан гаргаж, батлуулж, энэ ажилдаа нэлээн шуурхай, яаравчилж орох ийм бодитой шаардлага байна гэсэн ийм санал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Баярлалаа, Дэмбэрэл даргад. Гишүүдэд хоёр мэдээлэлтэй холбогдуулаад асуулттай гишүүд байна уу? Асуулт, саналаа тусдаа явуулъя. Цогзолмаа гишүүнээр тасалъя. Баатарбилэг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Энэ тогтвортой хөгжлийн асуудлаар 2 илтгэл юмнуудтай танилцлаа. Тэгэхээр хэдхээн асуулт байна. Энэ тогтвортой хөгжлийн зорилт гээд энэ том зорилт тавьчихсан, тодорхой хугацаа заачихсан юм байгаа шүү дээ. Тэгэхээр аливаа зорилт, тэгээд дэлхийн хэмжээний НҮБ-аас баталчихсан зорилт гэхээрээ хүрэх газар тодорхой, хүрэх хугацаа тодорхой, тэгээд хүрэх үр дүн нь тодорхой. Түүн дээрээ улс орнууд нь түүндээ холбогдсон хүрэлцэх төсөв нь бас тодорхой байх ёстой байх, хариуцах эзэн нь гэж тодорхой байх ёстой байх. Миний санаж байгаагаар бол 92 оноос байх аа, түүнээс хойш тогтвортой хөгжил, байгаль, нийгэм, экологи, эдийн засаг гээд ингээд л ийм том том зорилтууд тавиад явдаг л даа. Тэгээд энэ хүрээнд нь Монгол Улс НҮБ-ын гишүүн гэдгээрээ байнга ийм том том зорилтуудад нь хамрагдаад ингээд төр, засгийн бүтцэд нэг ороод, нэг гараад энэ судалгааны байгууллага нь ингээд л явдаг. Ингэж ир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өнгөрсөн жилүүдэд тэр Мянганы хөгжлийн зорилтод суурилсан Үндэсний хөгжлийн цогц бодлого гээд л явж байгаад 15 онд дүгнэлээ гэсэн. Одоо түүнийгээ тэгээд дүгнэчихсэн учраас   30 он хүртэл гээд нэг ийм юу гаргаад л явж байгаа. Сая бас Нацагням даргын танилцуулгатай танилцлаа. Тэгэхээр ер нь энэ судалгаа шинжилгээнийхээ юман дээр энэ Үндэсний хөгжлийн газар, хуучин стратегийн хүрээлэн, үндэсний хөгжлийн хүрээлэн гээд төсвөөс санхүүждэг энэ хүрээлэн, судалгааны байгууллагууд дээр хийгдэж байсан судалгаануудаа хир үндэслэлтэй тусгаж ингэж авч явж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эгээд энэ төсвийн нөөц боломжиндоо тулгуурлаад гэдэг юм уу? Яг Засгийн газартаа яг үүнийгээ хэрэгжүүлэх тал дээр хир зөвлөмж чинь хир хүрдэг юм бэ? Түүнийг чинь Засгийн газар авч хэрэгжүүлдэг юм уу? Үгүй юм уу? Ямар хүндрэл гараад байдаг юм бэ? Бид нар хариуцах эзэнгүй, хүрэх үр дүн юм нь тодорхой харагдах юм байхгүй, тэгээд ерөнхий юм яриад, тэгээд ерөнхий нэг дүгнэлт яваад, тэгээд хариуцах эзэнгүй ингээд дараагийн шат уруугаа орлоо гээд ингээд л явдаг шүү дээ. Тэгэхээр энэ тогтолцоо, бүтэц юмнууд чинь ингээд болж байгаа юм уу? Үгүй юм уу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нэг асуудал нь энэ Монголын онцлог гэж байх байлгүй дээ бас, тийм ээ. Монгол чинь газар зүйн ч байна уу? Нийгэм, эдийн засгийн ч байна уу?Онцлогтой улс шүү дээ. Мэдээж бүх энэ олон шалгуур үзүүлэлтүүдэд, түрүүний далайд гарцгүй гэдэг шиг хамрагдах, хамрагдахгүй янз бүрийн л үнэлэх боломжтой, боломжгүй, янз бүрийн шалгуур үзүүлэлтүүд байгаа. Тэгэхээр үүнийгээ хир яадаг юм бэ? Ядуурал гэдгийг, ажилгүйдэл гэдгийг, өрхийн орлого гэдгийг яаж тооцдог юм бэ? Жишээлэхэд дэлхийд хаана ч тэр зуд гэдэг юм байдаггүй, зудыг чинь тодорхойлж чаддаггүй шүү дээ НҮБ. Малчдыг жишээлбэл ажилгүй гэж тооцдог юм уу? Ажилтай гэж тооцдог юм уу? Өрхийн орлогыг нь яаж тооцдог юм бэ? Тэд нар чинь ямар ч цалин авахгүй, тэгсэн мөртлөө хангалуун амьдраад байдаг малчид зөндөө байдаг. Тэгэхээр ийм ийм юмнуудаа яаж,  Монголын онцлог дээр жишээ нь Монголын онцлогийг яаж тусгах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ацагням даргын хувьд сая өвөл нэг хуралд оролцсон юм байна. Тэгээд тэр хуралд оролцоод саяны ийм юмыг ойлгож мэдээд, яг ийм үзэл бодолтой болж байгаа юм уу? Ерөнхийдөө бол ийм тогтолцоо болохгүй байна гэдэг юм уу, нэг ийм шүүмжлэлтэй хандаж байгаа юман дээр ямар байр суурьтай байж ирсэн юм бэ? Ер нь өмнө нь тийм ээ? Тэгэхээр өвөл нэг ийм хуралд оролцоод, нэг ийм юм ярьдаг юм байна, тэгээд Перугийн нэг жишээ, Мексикийн жишээ л ярилаа шүү дээ. Тэгэхээр ийм танин мэдэхүйн шинжтэй эхлээд юмнууд асууя, тэгээд дараа нь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xml:space="preserve">: Должинсүрэн дарга эхний асуултад хариулъя. 4 дүгээр микроф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лжинсүрэн</w:t>
      </w:r>
      <w:r>
        <w:rPr>
          <w:rFonts w:cs="Arial" w:ascii="Arial" w:hAnsi="Arial"/>
          <w:lang w:val="mn-Cyrl-MN"/>
        </w:rPr>
        <w:t>: Үндсэндээ хоёр асуулт асуулаа гэж ойлгож байна. Нэгдүгээрт нь, ялангуяа энэ тогтвортой хөгжлийн зорилтыг дээр нь тогтвортой хөгжлийн зорилт дээр суурилсан манай урт хугацааны  бодлогын бичиг баримт 2030 гарчихсан байж байгаа. Тэгэхээр энэ тогтвортой хөгжлийн зорилт 2030 дээр заасан энэ зорилтууд өөр хоорондоо маш хамааралтай цогц, уялдуулж хийхээс аргагүй ийм зорилтууд байж байгаа. Тэгэхээр үүнийг хоорондын уялдаа нь нэгдүгээрт ямар байгаа юм бэ? Нийлээд ямархуу үр дүнд бид нар хүрэх юм бэ гэдгийгээ гаргахын тулд зайлшгүй судалгаа, шинжилгээн дээр суурилж байж бодитойгоор дүгнэх ийм шаардлагууд үүсээ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дийгээр чиг үүрэг ажлаараа Үндэсний хөгжлийн газарт энэ ирчихсэн боловч одоогийн байдлаар бол яг тэр хийчихсэн байгаа судалгаануудыг бид нар авч ашиглаж үзэж байна. Ер нь энэ том цогц асуудлуудыг хийхэд зайлшгүй бид нар судлаач нарыг ашиглах, тэр судалгааны институцийг ашиглах шаардлага  бид нарт үнэхээр бодитой үүсэж байгаа юм. Тэгэхгүй бол ерөөсөө салбарын бодлогуудыг, салбар, салбараар гарч байгаа тэр бодлогууд нь болж байна уу? Үгүй юу? Дээр нь тэр тухайн салбарын экспертүүд нь энэ салбарын одоогийнхоо байгаа энэ бодлогоо юу гэж үзэж байгаа юм бэ? Бусад салбартай уялдаж байгаа байдлаа яаж харж байгаа юм бэ гэх мэтчилэн ийм нэлээн цогц томоор нь том зургаа харж байж энэ хөгжлөө төлөвлөх шаардлагууд үүсээд байгаа. Бид нар одоо байгаа нөөц бололцоон дээрээ тулгуурлаад, салбар болгоноосоо эхлээд ингээд хэлэлцүүлгүүдээ хийгээд, эрдэмтдээ энэ тухайн салбартай нь хамт хэлэлцүүлээд, ер нь энэ салбаруудын зургуудаа эхлээд нэг сайн тодорхойлоод авъя. Тэгээд тэр бүгдийгээ нийлүүлж тавиад, одоо макро анализ гэдэг юмыг нь хийгээд, эдийн засаг, нийгэмд хамгийн үр нөлөөтэй, богино хугацаандаа тэргүүлэх чиглэлээрээ хийх хамгийн бололцоотой нь юу байгаа юм бэ гэдгийгээ шинжлэх ухааны үндэслэлтэйгээр гаргаж ирье гэсэн ийм л байдлаар, одоогийн байдлаар ажилла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дээ Их Хурал, Засгийн газраас ер нь энэ хөгжлийн бодлогыг авч явахдаа цогцоор нь авч явж, нэгдсэн тогтолцоогоор хангаж байж бас үүнийг хийх шаардлагууд үнэхээр зайлшгүй үүсэж байгаа. Энэ дээр бас Их Хурал, Засгийн газрын зүгээс бид нарын хувьд дэмжлэгүүд байгаа гэж хар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xml:space="preserve"> Баярлалаа. З дугаар микрофон, Нацагням дарга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ацагням</w:t>
      </w:r>
      <w:r>
        <w:rPr>
          <w:rFonts w:cs="Arial" w:ascii="Arial" w:hAnsi="Arial"/>
          <w:lang w:val="mn-Cyrl-MN"/>
        </w:rPr>
        <w:t>: Баярлалаа. Үндсэндээ 2 хариулт байна. Нэг нь глобал нь байгаа, нэг нь манай локаль тийм асуудал байгаа. Ерөөсөө энэ дэлхий даяараа ингэдэг юм байна. Чөлөөт өрсөлдөөний онолоор ингээд бүх улсууд хоорондоо хамтарч ажиллаж байна шүү дээ. Тэгэхээр зөвхөн Герман, Англи, Америк нь экспорт хийдэг, бусдууд нь импорт хийдэг гэдэг ийм нэг дүрэм тогтчихсон юм байна. Тэгэхээр импорт хийдэг бүх улсууд нь ингээд африк, бразил, мексик гээд 20 дахин ядуу байна гээд Мексикийн сайд орилж, уурлаж байгаа юм. Энэ тоглоомын дүрэм чинь буруу байна гээд. Ерөөсөө өөрийнхөө хэрэглэгч болгохын тулд ардчилсан засаглал уруу оруулчихаар, автоматаар хүссэн, хүсээгүй нөгөө шахааны бизнес нь хөгжөөд сайд нар нь бүх улсынхаа баялгийг импорт болгоод, тэгээд нөгөө том улсуудад ашигтай байдаг болохоор энэ дүрмээс болоод дэлхий даяараа ядуураад байна гэсэн тийм асуудал байгаа юм. Тэгээд бид нараас үл хамааралтай. Энэ ардчилал уруу орохгүй бол бас одоо жишээ нь, ардын баатар гарч ирээд, ард түмнээ хамгаалж, импортыг хориглоод, хамгаалангуут нэг хүний засаглал байна гээд тархийг нь угаагаад, ардчилал уруу оруулаад, буцаагаад л өөрийнхөө хэрэглэгч болгочихдог ийм том оюун санааны тийм түрэмгийлэл байгаа юм. Үүнийг бол би тэр хурал дээр очоод ойлгосон. Ганц Монголын асуудал биш юм байна. Манай сайд нараас ялгаатай нь гэвэл бүгдээрээ энэ олигарх дүрмийн эсрэг уурлаж, орилж чарладаг юм байна, энэ Бразилийн, Мексикийн сайд нар чинь. Манай сайд нар чинь тэр бид нарыг боолчилж байгаа эздүүдийг шүтдэг шүү дээ, тэр Америкийн 4 нефтийн компаний дүрэм байна шүү дээ. Америкийн Эдийн засгийн яамны хүн саяхан над дээр ирж уулзаад, 120 жил Америкийн засгийн газрыг өрөнд оруулж байгаа энэ  4 хувийн компанитай та нар найзлаад хэзээ ч амьд гарахгүй ээ. Тэр Америкийн Засгийн газрыг 120 жил өрөнд оруулаад, Ерөнхийлөгч нарыг нь дарамтлаад, алахыг нь алаад ингээд  120 жил болчихсон ийм том мангасыг та нар дийлэхгүй ээ. Энэ мангас чинь энэ дэлхийн нөөц буюу энэ олон улсын валютын сан гэж ингэж хэл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нараас  хамааралтай ямар проблем байна вэ гэхээр, энэ хавтгай тогтолцоотой газар бол  хэзээ ч энэ хүмүүстэй, жишээ нь би энэ ажилд 9 сард ороод, энэ бүх яамдуудын инноваци хийсэн хүмүүсийг цуглуулсан юм. Тэгээд энэ концессоор аваад байгаа олон зуун сая долларын юмыг чинь ганц сая доллараар хийх тийм хүмүүс байгаа юм. Тэгэхээр энэ төслүүдийг Засгийн газар ерөөсөө сонсохыг хүсдэггүй. Тэгээд надтай уулзахыг хүсдэггүй. Тэгээд тийм юм ярьсан хүмүүсийг явуулахаар та тэтгэвэртээ гарсан хөгшин авгай байна, зайл гэж хөөдөг. Тэгэхээр Засгийн газрын сайд нарт энэ таалагдахгүй байгаа юм. Үүнийг өөрсдөө хийдэг, аль болохоор ийм хүмүүсийг байдаггүй, тэнэг, мангараар нь дуудаад, эсхүл амьдаар нь оршуулж, энэ ганц Монголд биш, дэлхий даяараа ийм асуудал байгаа юм. Тэгэхээр бид нараас үл хамааралтай, энэ дэлхийн дүрмээс болоод ингэчих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энэ дэлхийн боолчлолоос болоод энэ их ядуурал гараад энэ  17 ядуурал чинь үүссэн юм байна. Бид нар социализмын үед 70 жил энэ ЗХУ-ын өвөр дотор байсан болохоор үүнийг мэдээгүй. Одоо бид нар үүнийг мэдээд, бид нар боол болох ээлж нь юм билээ. Тэгээд энэ боолоос гардаг ардын баатар гарч ирэх юм бол хамгийн муухай нь бид нар тэр ардын баатраа алах юм билээ. Яагаад гэвэл бид нарын тархийг угаагаад энэ дарангуйлагч байна гээд, одоо Кадафыг алсан, Садам Хусейныг  алсан. Энэ чинь ардын баатруудаа ард түмэн нь алдаг, тархи угаалыг ашигладаг. Бид нар  хэрвээ Оюу толгой, Таван толгой газрын баялаг байхгүй байсан бол бид нарыг хаячихна, Сингапур шиг хаячихна, тэгээд л бид нар хөгжих боломжтой. Газрын баялаг байгаа болохоор бид нарыг хоёрдугаар ээлжний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Баатарбилэг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Би Нацагням даргаас тэгж л асуусан. Өнгөрсөн  12 сард гэнэ үү? Нэг хуралд суугаад тэгээд би нэг ийм ойлголт авлаа гэж. Тэгээд түүнийгээ л тойруулж яриад байх шиг байна л даа. Агуулга нь юу гэж асуугаад байгаа юм бэ? Одоо бид нар тэр тогтвортой хөгжил 2030 хүртэлх гэдэг юм уу?   Монгол Улсын 2030 хүртэлх тэр бодлогын баримт бичгүүд, судалгаа, шинжилгээ Монгол Улсынх энэ бусад дэлхий нийтээр мөрдөгдөж байгаа тэр судалгааны аргачлалд нийцэж байна уу? Үгүй юу гэдэг юм яриад байга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одоо түүнтэй холбогдож та тийм түрүүн нэг жишээ ярилаа шүү дээ. Тэгээд яг наад жишээн дээрээ таны итгэл үнэмшил чинь тэр нэг хуралд суугаад ийм болчихож байгаа юм уу? Өмнө нь угаасаа ингэж бодож, судалж, хийсэн, яг энэ Монгол Улсын хөгжлийн талаар санаа зовинож судалж, шинжилсэн юмнууд нь ингэж батлагдаж гарч ирээд байгаа юм уу? Эсхүл тэр хуралд суугаад тэгээд нэг ийм юм суучхаад байна уу гэдгийг л асуугаад байгаа юм, судалгаа, шинжилгээний талаас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xml:space="preserve">: Микрофон З-ыг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ацагням</w:t>
      </w:r>
      <w:r>
        <w:rPr>
          <w:rFonts w:cs="Arial" w:ascii="Arial" w:hAnsi="Arial"/>
          <w:lang w:val="mn-Cyrl-MN"/>
        </w:rPr>
        <w:t>: Би өөрөө 2000 онд Английн тийм монополь компанид ороод, тэр том үйлдвэрийг болохоор банк худалдаж авдаг юм билээ. Тэгээд энэ жижиг улсуудыг боолчилдог тийм олигарх компанид ажилд орохгүй юу? Тэгээд ер нь Монголыг яаж боолчилж байна, Монгол шиг жижиг улсыг яаж боолчилж байна, харсан. Ер нь 28 жилийн миний энэ З өөр нийгэмд амьдарсан судалгааны үр дүнд л олсон юмаа л би яри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яны НҮБ-ын хурал дээр очоод түүнийг баталгаажуулсан. Тэр Мексикийн сайд нартай ярилцаад, энэ ер нь миний энэ яриад байгаа юм үнэхээр үнэн, биелчилсэн юм байна  гээд, түүн дээр баталж харсан. Англид бол глобальный олигарх, бусдыг боолчилдог, бусдыг хэрэглэгчээ болгодог компанид ажиллаад, ер нь бид нар ингэж хохирч яваа юм байна гэдгийг би хараад, түүнээс хойш жаахан тийм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Оюунчимэг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Оюунчимэг</w:t>
      </w:r>
      <w:r>
        <w:rPr>
          <w:rFonts w:cs="Arial" w:ascii="Arial" w:hAnsi="Arial"/>
          <w:lang w:val="mn-Cyrl-MN"/>
        </w:rPr>
        <w:t>: Би нэг зүйлд сүүлийн үед гайхаад, тэгээд анхаарал хандуулах зайлшгүй хэрэгтэй юм байна гэж бодоод байгаа юм. Бид нар сая 2016 оны Үндсэн чиглэл хэлэлцсэн, одоо 18 оны Үндсэн чиглэлийг яг ингээд хэлэлцээд явж байна л даа. Тэгээд бидний Үндсэн чиглэл бол өөрөө Монгол Улсын тогтвортой хөгжлийн үзэл баримтлал тэр  2030 Засгийн газрын үйл ажиллагааны хөтөлбөрүүдтэй уялдаж байж үндсэн чиглэлийг хийх ёстой. Түүнд бас аудит хийдэг, хянах тусгай хороо байх ёстой байдаг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Монгол Улсын тогтвортой хөгжлийн үзэл баримтлал жишээлбэл одоо энэ  18-19 онтой л холбоотой юм байгаа. ТЭЦ-5 төслийг эхлүүлэх, гадаадаас 1.5 тэрбум төгрөг босгох ч гэдэг юм уу? Эсхүл чөлөөт бүсийг тэнд байгуулж, үүгээрээ ийм орлого олох гээд бид тогтвортой хөгжлийнхөө үзэл баримтлалд нэлээн ерөнхийдүү, тодорхой ч юм уу ингээд юм заачихсан байгаад байгаа. Тэгээд одоо яг Үндсэн чиглэл орж ирэхэд нөгөө тогтвортой хөгжлийн үзэл баримтлалд тусгасан заалттайгаа огт нийцэхгүй юмнууд орж ирээд, зүгээр нэг ерөнхий юм уу? Эсхүл энд яагаад ингэж  хоорондоо уялдаа холбоогүй байгаад байна. Сангийн яамнаас боловсруулаад орж ирж байгаа Үндсэн чиглэл  дээр энэ Үндэсний хөгжлийн газар тэр Тогтвортой хөгжлийн зөвлөл энэ зорилтод тусгасан юмны энэ нь орох ёстой, үүнийг үүнтэй уялдуулъя гээд сууж байгаад хяналт тавиад тэгж хийж байна уу? Үгүй юу? Үндсэн чиглэл боловсруулахад та нарын оролцоо ямар байна вэ гэдэг дээр тодорхой хариулт өгөөч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Энэ бодлогын баримт бичгүүдийг харахад ер нь л оролцоо хяналт нэлээд бага байгаад байна. Энэ нь өөрөө эргээд бодлогын түвшинд томоор харж байж, төлөвлөлт хийх зүйл байхгүй болчхоод, нэг л жилийг аргацаасан юмнууд орж ирээд байна шүү дээ. Монгол Улсын хөгжлийн бодлого өөрөө 1 жилийн Үндсэн чиглэл, төсвөөр өнөөдөр явдаг болчхоод байгаа нь бидний хамгийн том алдаа болоод байна гэж би хараад байна л даа. Энэ дээр та нар ер нь ямар дүгнэлт хийж байна вэ? Би энэ зорилт гээд хийсэн ажлуудыг сая харлаа, яг л нэг ерөнхий, популист маягийн л юмнууд байгаад байх юм. Энэ дээр тодорхой хариулт өгөх х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Должинсүрэн дарга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лжинсүрэн</w:t>
      </w:r>
      <w:r>
        <w:rPr>
          <w:rFonts w:cs="Arial" w:ascii="Arial" w:hAnsi="Arial"/>
          <w:lang w:val="mn-Cyrl-MN"/>
        </w:rPr>
        <w:t>: 2018 оны Үндсэн чиглэлийг боловсруулах явцад Үндэсний хөгжлийн газар оролцоогүй. Сая 4 сарын 25-нд Засгийн газарт орсон юм билээ. Манай байгууллагад 25-ны өдөр Засгийн газарт орсон өдрөө манайх уруу орж ирсэн. Тэгээд түүнийг 28-нд Их Хуралд өргөн барьсан байгаа. Манайх Үндсэн чиглэл дээр дүгнэлт гаргахдаа  тавьж байгаа энэ зорилт нь, Засгийн газрын мөрийн хөтөлбөрийн яг энэ зорилттой тохирчихсон байна, Тогтвортой хөгжлийн үзэл баримтлал 2030-ын яг үүнтэй тохирчихсон байна гэж механик харахаасаа илүү одоо яг таны яриад байгаа тэр зорилтуудад хүрэхийн тулд яаж тэр нэгдсэн бодлогоороо уялдах ёстой юм бэ? Тэр тэргүүлэх чиглэлээрээ яаж уях юм бэ? Хүрэх юм? Эд нар хийгдсэнээрээ эдийн засаг болон нийгэм, ажлын байр, ядууралд яаж нөлөө үзүүлэх юм бэ гэдгийг бас нэлээн ул суурьтай, бас анализ хийж байж гаргаж ирэхгүй бол зүгээр зорилтууд нь эндээ таарч байна уу?  Таарахгүй байна уу гэдгийг механикаар харах, дүгнэх, дүгнэсэн ч гэсэн энэ бол үр дүнтэй бишээ гэж бид нар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бид нарт яг тэгж харахад хугацаа хэрэгтэй, нэгд. Хоёрт, ер нь Үндсэн чиглэл бол 1 жилийн төлөвлөгөө. Тэгэхээр бид нар 2030-д хүрэхийн тулд, 2030-д заачихсан тэр зорилтууддаа хүрэхийн тулд эхний 5 жилдээ яг ямар зорилтуудад хүрчихсэн байх ёстой юм гэдгийг эхэлж тодорхойлох шаардлага зайлшгүй үүсэж байгаа юм. Тийм учраас Үндэсний хөгжлийн газраас яриад байгаа тэр 2030-д хүрэх эхний 5 жилийн төлөвлөгөөг бид нар хийе, хийж эхэлье. Тэгэхийн тулд нөгөө бүх салбарын бодлогуудыг үзэж байгаад, яг ямар зорилтууд салбар болгоноороо тавиад байгаа юм? Тэгвэл тэр  салбар болгоноор тавьж байгаа бүгдийг нь нийлүүлж харж байгаад, нийлээд эд нар ямар үр дүнгүүд үзүүлэхээр байна вэ? Тэгвэл түүнийх нь нэн тэргүүнд нь  бид нар юунаас нь эхлэхээр байна вэ гэдгийг бас нэлээн аналитик түвшинд авч үзэж байж, тэгж гаргаж байж бид нар дунд хугацааныхаа төлөвлөгөөг жил болгоноороо тодорхойлоод, жил болгон тодорхойлсны эхний нэг жил нь Үндсэн чиглэл болж явдаг ийм л механизм уруу ормоор байгаа юм. Тэгэхгүй бол  Үндсэн чиглэл хийхдээ 2-З өдрийн өмнө манайх уруу өгөөд, манайх түүнийг нь механикаар өгөөд болж байна, болохгүй байна гээд дүгнээд явах нь үр дүнтэй биш гэж бид нар харж байгаа. Боловсруулах явцад нь Үндэсний хөгжлийн газар ороо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Үндсэн чиглэл зөвхөн 1 жилийн төлөвлөгөө уруугаа анхаарахаасаа илүү тэр Тогтвортой хөгжлийн 2030-д хүрэх гэж байгаа зорилтыг хийх эхний  5 жилийн төлөвлөгөөг салбар болгоноор нь цогцоор нь авч үздэг энэ дээр анализ хийж байгаа, тэргүүлэх чиглэлээ тогтоодог энэ чадавхийг л  Засгийн газар дотор бүрдүүлмээр юм шиг, энэ уруу хүчээ дайчилмаар юм шиг санагдаад байгаа юм. Гол судсаа л барьж авч  чадахгүй байна уу гэж би хувьдаа ха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Цогзолмаа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ацагням даргыг больё оо, та арай өөр юм яриад байх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Цогзолмаа</w:t>
      </w:r>
      <w:r>
        <w:rPr>
          <w:rFonts w:cs="Arial" w:ascii="Arial" w:hAnsi="Arial"/>
          <w:lang w:val="mn-Cyrl-MN"/>
        </w:rPr>
        <w:t xml:space="preserve">: Өнөөдрийн манай Дэд хорооны хурлын зорилго бол та бүхэнд энэ  2030 он хүртэл дэлхийн улс орнууд хамтраад нэг хөгжлийн тодорхой концепцийнхоо ард яаж гарах вэ гэдэг дээр Монгол Улсын өөрийн гэсэн бие даасан аргачлалыг боловсруулахад дэмжлэг үзүүлэх зорилгоор өнөөдөр хуралдаж байгаа гэж ингэж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өөрсдийн чинь хийсэн ажлыг ерөнхийдөө бас үндэсний потенциалаар Монголын төрд ажиллаж байгаа залуучууд маань энэ Үндэсний хөгжлийн газрынхан маань, Үндэсний статистикийн газрынхан маань ямар ч байсан Монголын төр ийм хэмжээнд энэ  2030 зорилтыг явуулахад өөрсдийн маань чадамж ийм байна, нэмээд боловсруулах шаардлагатай зүйлүүд маань ийм байна гээд гаргаад ирж байгаад би талархал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дээ аливаа асуудал чинь Монгол Улсын хөгжлийн концепци бол өөрөө энэ 2030-тай уялдах ёстой. Тэр концепцийг бодитой ажил болгох, кадр боловсон хүчний нөөц маань хир байгаа юм бэ? Түүнийхээ боловсон хүчин байлаа гэхэд энэ зорилго, зорилтоо биелүүлэх санхүүгийн нөөц байна уу? Санхүүгийн нөөц байлаа гэхэд ямар технологийн дэвшлийг ашиглаж байж, ямар шинэ арга зүйг ашиглаж байж энэ асуудлынхаа цаана гарах вэ гэдэг ийм цикль харагдаад байна. Энэ циклийг бодитой ажил болгохын тулд аргачлалыг боловсруулахдаа та бүхэн маань аргачлал боловсруулах шаардлагатай хэд хэдэн асуудал байна гээд тоогоор нь та нар гаргаад ирлээ шүү дээ. Тэгэхээр яг ийм бодитой хүний нөөц байна уу гэж би нэгдүгээрт асуух гээд байна. Та нарын маань хүч, нөөц бололцоо энд хүрэлцэж байна уу? Байгаа бол сайн хэрэг. Байхгүй байгаа бол хэний туслалцаа авах гэж байгаа вэ? Хэдий хэмжээний цаг хугацаа шаардлагатай вэ гэдэг юмыг тодруулах шаардлага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саяны Оюунчимэг гишүүний авснаар бие даагаад тэндээ та нар маань ингээд олон улсын өмнө хүлээчихсэн үүрэг гээд ажиллаад байдаг. Гэтэл Монгол Улсынхаа төсөвтэй уяж чадахгүй, тухайн жилийн нийгэм, эдийн засгийн зорилттой уяж чадахгүй байх юм бол энэ өөрөө бас тунхаглалын шинж чанартай зүйл болоод л үлдчихнэ шүү дээ. Тийм учраас үүнийг Засгийн газрын түвшинд гэдэг юм уу?  Энэ бодлогын түвшинд уях тал дээр та нарт ямар бэрхшээл учирч байгаа юм бэ? Өөрийн чинь тайлан мэдээг, та бүхний тайлбарлаж байгааг сонсоод, одоо Нацагаагийн хэлж байгаагаас ч гэсэн авахад, Засгийн газар нь ойлгодоггүй, Засгийн газар үүнийг хүсдэггүй ийм байдалтай байх юм бол бид нар маш хүндрэлтэй л нөхцөл байдалд байна. Тэгэхээр үүнээс гарах ямар боломж байгаа юм бэ? Давж гарах үнэхээр потенциал байна уу? Байхгүй юу? Үүнийг чинь үндэснийхээ  хэмжээнд энэ асуудлыг шийдэхээс гадна олон улсын түвшинд, тэр геополитикийн түвшинд энэ асуудал чинь яаж уягдаж байгаа юм бэ? Үнэхээр Монгол Улс ганцаараа энэ асуудлаас хоцорч болохгүй шүү дээ. Ер нь үүнийг би дэлхий хэмжээний формат гэж авч үзээд байгаа юм. Энэ уруу л аль болохоор Монгол Улс ява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 аргачлал байхгүй гээд үлдээд байгаа асуудлууд чинь манай яг Засгийн газрын түвшинд анхаарах ёстой асуудлуудын орон зай л гэж гарч ирж байна гэж би бол уяж харах гээд байгаа юм. Яагаад гэхээр аргачлал байхгүй бол бид нар тэр хэмжээгээр дэлхийн улс орнуудын тэр асуудлаа шинжилж байгаа, анализ хийж байгаа асуудлаас бид нар орхигдоод явж байна гэж би харах гээд байгаа юм. Тийм учраас энэ дээр ийм нэгдсэн бодлого, төлөвлөлтийг бид нар хийхийн тулд яах ёстой  вэ гэдэг дээр та бүхний маань төлөвлөж байгаа, бидний дэмжлэг юу байгаа юм бэ гэдгийг тодорхойлоод энэ З асуултад хариулж өгөөч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xml:space="preserve"> Должинсүрэн дарга хариулъя. Статистиктай холбоотой асуудал ярьж байгаа шүү, гишүүд ээ. Нөгөө үнэлж, дүгнэж чадахгүй байгаа,  157 үзүүлэлт байгаа, тэрийг яах вэ гэдэг дээр анхаарлаа хандуул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лжинсүрэн</w:t>
      </w:r>
      <w:r>
        <w:rPr>
          <w:rFonts w:cs="Arial" w:ascii="Arial" w:hAnsi="Arial"/>
          <w:lang w:val="mn-Cyrl-MN"/>
        </w:rPr>
        <w:t>: Би асуултад хариулъя. Манай Судалгаа шинжилгээний албаны дарга Мөнхболд ирчихсэн байгаа, бас нэмэлт хариулахаар юм байвал хари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нар дэлхийн  тогтвортой хөгжлийн зорилт гарчихлаа. Үүнийг ялангуяа олон улсын байгууллагаас хэлдэг л дээ. Тогтвортой хөгжлийн зорилт хуучин Мянганы хөгжлийн зорилт  гэсэн  энэ бол зүгээр тусдаа нэг тавьж байгаа зорилтууд бишээ. Энэ бол ерөөсөө танай  улсын зорилт. Тийм учраас тухайн улсынхаа бодлого хөтөлбөрүүддээ суулгаж өгөх юмаа, ийм тусдаа, хамтдаа паралельный явах ажил бишээ гэж байгаа. Энэ бол маш зүйтэй. Яг тэр өнцгөөсөө бид нар үүнийг хий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ндэсний түвшинд тогтвортой хөгжлийн зорилт дээр суурилсан урт хугацааны бодлогын бичиг баримт маань гараад  ирлээ,  2030 маань гарчихлаа. Тэгэхдээ дэлхийн тогтвортой хөгжлийн зорилтууд тэр чигээрээ, бүтнээрээ сууж чадаагүй ээ. Тэгвэл бид нар Монгол улсынхаа Урт хугацааны бодлогын бичиг баримтыг нэгдүгээрт хэрэгжүүлэх, Хоёрт, дээр нь тэнд дотор сууж чадаагүй байгаа дэлхийн тогтвортой хөгжлийн зорилтуудаа бид нар яаж хэрэгжүүлэх юм бэ гэхээр буцаагаад нөгөө Дунд хугацааны бодлогоо цогцоор нь авч үзэхдээ, хоёуланг нь зэрэгцүүлж  авч тавьж байгаад нэн тэргүүнд бид нар эхлээд юу хийх ёстой юм бэ гэдгээ тэр аналитик түвшиндээ бүх салбаруудыгаа авч үзэж байгаад, тэгээд түүнийгээ тодорхой тэр модель загваруудад нь суулгаж үзэж байгаад, хамгийн их эдийн засаг, нийгэм, байгаль орчиндоо нөлөө бүхийг нь аль нь байна гэдгийг нь жигнэж байгаад тэр тэргүүлэх дунд хугацааны хөтөлбөрөө хийх ийм л аргачлал уруу бид нар ява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дээ ингэж яг хийхэд зүгээр кноп дараад маргааш хийчих ажил биш байгаа юм. Яагаад гэхээр яг үнэндээ өнгөрсөн  25 жилийн хугацаанд манайх салбарын бодлогоор л явж ирсэн. Тэгтэл салбарын бодлогууд маань хоорондоо уялдахгүй, заримдаа бүр хоорондоо зөрчилдсөн, тэгээд төсөв уруугаа хоорондоо уралдсан иймэрхүү л чиг байдалтай байгаа юм. Тэгээд үүнийг бид нар уялдуулаад нэгдсэн байдлаар хийх маань  25 жилд хийгээгүй ажлаа бид нар эхлүүлэх гээд байгаа учраас одоо тулгамдаж байгаа асуудлууд байж байгаа. Үүнийг мэдэхгүй хүн, мэдэхгүй байх тийм асуудлууд ч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 нь дэлхийн тогтвортой хөгжлийн зорилтыг хэрэгжүүлэхэд дэлхийн улс орнууд одоо энэ олон улсын байгууллагуудаас ярьж байгаа юмнууд болохоор угаасаа энэ дэлхийн тогтвортой хөгжлийн зорилтууд чинь хоорондоо ийм уялдсан нягт ийм хамааралтай ийм зорилтууд учраас зүгээр нэг салбарын бодлогоор тодорхой зорилтуудад хүрч чадахгүй  юм байна. Тийм учраас тэр зураглалуудыг нь тэр тавьсан зорилтууд хоорондоо яаж холбогдож байгаа юм бэ? Хамгийн их зангилаа асуудлууд нь хаана байна вэ? Түүнийг нь олж байгаад, түүнийг шийдээд өгөх юм бол бусаддаа нөлөөлөх нөлөөлөл нь хаана байна вэ? Энэ бүгд чинь өөрөө зүгээр харж байгаад хийх биш, нэлээн тийм судалгаа анализаар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эгэхээр яг энэ зангилаа, ийм юмнуудыг хийхэд бид нар яг бодит байдал дээр манай зөвхөн Үндэсний хөгжлийн газрын хүчээр хийнэ гэвэл боломжгүй. Тийм учраас бид нар салбарын яамдуудынхаа тэр сууж байгаа экспертүүдийг татах хэрэгтэй байгаа юм. Эрдэм шинжилгээний байгууллагуудынхаа хүмүүсийг татаж оролцуулж хамтдаа үүнийг хийхгүй бол яг өнөөдрийн байдлаар зөвхөн манай хүчээр хийх боломж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шийдэгдэх асуудлууд маш их байна. Яг энэ судалгааны байгууллагуудыг манай дээр авчирахад дэмжлэг үзүүлээч ээ гэдэг ийм асуудал байгаа. Хоёрт нь болохоор нөгөө салбарын бодлогуудыг бид нар ингэж хамтад нь барьж, уяж, харах гэхээр хуулиараа, өөрөөр хэлбэл Хөгжлийн бодлого, төлөвлөлтийн хуулиар тэр бодлогуудыг үзэх хууль эрх зүйн орчин одоо байхгүй байгаа. Тэгэхээр энэ хуулийн зохицуулалтыг бас ялгаж өгөхгүй бол Засгийн газрын бүтцээрээ, чиг үүргээрээ Үндэсний хөгжлийн газарт ажил нь ирчихсэн, яг энэ салбарын бодлогуудыг очих юу нь Сангийн яаман дээр ингээд давхацчихсан ийм юмнууд бас яваад байгаа юм. Тэгэхээр энэ хуулийн заалтуудыг янзлахад, өөрчлөхөд шийдвэр гаргах түвшингийн тийм шийдлүүд бас бидэнд дэмжлэг үзүүлэх шаардлага байгаад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энэ Судалгаа, шинжилгээний албаны дарга нэмье г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Мөнбат, 5 дугаа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өнбат</w:t>
      </w:r>
      <w:r>
        <w:rPr>
          <w:rFonts w:cs="Arial" w:ascii="Arial" w:hAnsi="Arial"/>
          <w:lang w:val="mn-Cyrl-MN"/>
        </w:rPr>
        <w:t>: Цогзолмаа гишүүн маш тодорхой асуусан учраас тодорхой хариулъя. Тэгэхээр үнэхээр манай шинэ дэлхийн тогтвортой хөгжлийн зорилт гэдэг энэ юм маань манай албан хаагчдаас нэлээн өндөр ийм боловсрол шаардаж байгаа юм. Жишээлбэл,  тогтолцооны сэтгэлгээ гэдэг, нэг үгээр хэлбэл аливаа асуудлыг шийдэхдээ бүр тогтолцооны хувьд шийддэг ийм суурь нэлээн шалгуур шаардсан мэдлэг шаардаад байгаа юм. Үүнийг бол  мэдээж хэрэг хүн бүр ийм мэдлэгтэй биш. Систем судлаачид бол мэдээж байгаа. Тэгэхдээ үүнийг бид нар Ази-Номхон далайн тэр  нийгэм, эдийн засгийн комисстой хамтраад тодорхой хэмжээний сургалтууд явуулж байгаа. Тэгэхээр энэ чадварыг нөхөж олгох чиглэлээр хамтарч ажиллаа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Яг бид нар юу хийхэд юу дутагдаад байна вэ гэхээр, нэгдүгээрт, бид нар хэд хэдэн томоохон судалгаанууд хийх шаардлагатай. Нэгд нь, ядуурлын газрын зураг. Энэ бол 2010 оны хүн амын тооллогыг үндэслээд  2011 онд гарсан ядуурлын газрын зураг гэж гаргасан байгаа. Энэ маань жаахан асуудалтай. Яагаад гэвэл энэ хугацаанд нэлээн их өөрчлөлт орсон. Яг энэ маань бодит амьдралтай нийцэхэд нэлээн хол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нь, хүн амын нутаг суурьшлын судалгаа гээд ерөнхий схем боловсруулах ажлын хэсэг явж  байгаа. Энэ маань бүсчилсэн хөгжлийн бодлогоосоо тусдаа яваад байдаг. Гэтэл бид нарт бас энэ хэрэгтэй байгаад байгаа юм. Нөгөө талаар бас энэ үйлдвэрлэх хүчний байршлын судалгаа. Тэгээд аж үйлдвэрийн судалгаа гээд ингээд нэлээн байгаль, орчны стратегийн үнэлгээ гээд бид нар энэ бүх бодлогуудаа авч үзэж байж, бид нар тэр бодлогыг гаргах болчхоо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рийг хүртэл явж ирсэн бодлогууд маань ерөнхийдөө агаар дээр гарч ирсэн, хөрсөн дээр ерөөсөө буугаагүй, газар буугаагүй бодлогууд байгаад байгаа юм. Угаасаа гарахдаа тунхагийн чанартай гарчихсан учраас Монгол Улсын хөрсөн дээр яг тийм тодорхой төсөл хэрэгжүүлээд, энэ нь хоорондоо уялдаатай  байна уу? Өөрөөр хэлбэл бид нарт босоо тэнхлэгийн бодлого байгаад байдаг, хэвтээ тэнхлэгийн бодлого байхгүй байгаа юм. Тэгэхээр бид нар бүсчилсэн хөгжлийн бодлогоор үүнийг зангидахыг оролдож байна.  18 оноос  19 онд бид нар хэрэгжүүлэх ёстой Засгийн газрын үйл ажиллагааны төлөвлөгөөний дагуу. Гэхдээ бид нар энэ онд эхлүүлчихсэн, бүсчилсэн хөгжлийн бодлогын бэлтгэл ажлын хэсэг гэж байгуулаад, эрдэмтэд судлаачид, салбарын эрдэмтэдтэй нийлээд энэ ажлаа хийгээд явж байгаа. Тэгэхээр хамгийн чухал юм бол тэр хэвтээ удирдлагын тогтолцоонууд ерөөсөө болж өгөхгүй байна. Тэгээд үүнийгээ хамгийн түрүүнд бид нар эхний ээлжинд хийе гэсэн ийм төлөвлөгөөтэй байгаа. Өнөөдөр бид нар улсын хөрөнгө оруулалтын хөтөлбөрийг боловсруулаад Засгийн газарт өргөн барьчихсан байгаа. Үүний хийсэн суурь юмнууд маань бол тэр хэвтээ удирдлагын тогтолцоонуудаа аль болохоор тэр уруу ойртуулах гэж нэлээн оролдсон. Энэ бол нийтдээ  76 төсөл багтсан байгаа.  41.7 ихнаяд төгрөгийн ийм нийт хөрөнгө оруулалт шаардагдсан ийм төсөл арга хэмжээ. Энэ маань мэдээж ганцхан төр гаргахгүй, ихэнхийг нь хувийн хэвшил, төр, хувийн хэвшлийн түншлэл, хувийн хөрөнгө оруулалт гэх мэтчилэн өөр эх үүсвэрүүдээс зөвхөн улсын төсвийн хөрөнгө оруулалтаар 0.6 хувь оногдож байгаа гэх мэтчилэн бид нар бол ажлууд хийгээ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дээр хамгийн чухал юм бол зөвхөн ганцхан бид нар өөрсдийнхөө хүчээр хийх биш, мөн хувийн хэвшлүүдтэйгээ хамтран ажиллах, салбарын мэргэжлийн холбоод энэ дээр хэд хэдэн эрх зүйнүүд бид нарт үгүйлэгдээд байгаа юм. Бид нарт төр, хувийн хэвшлийн түншлэлийн тухай цогц хуулийн ийм төсөл боловсруулах зайлшгүй шаардла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үрээнд бид нар мэргэжлийн холбоодын тухай хууль, компаний нийгмийн хариуцлагын тухай хууль гэх мэтчилэн олон энэ зохицуулалтуудыг зөв болгож байж хувийн хэвшлээ яаж дэмжих вэ гээд энэ дэлхийн тогтвортой хөгжлийн зорилтуудыг хэрэгжүүлэхэд улс орнууд бол 70-80 хувь нь хувийн хэвшлийн оролцоогоор гүйцэтгэнэ гэсэн ийм чиглэл байдаг юм билээ. Тэгэхээр бид нар бас мөн бодлогоо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Дэмбэрэл даргыг сонсъё. 2 дугаа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эмбэрэл</w:t>
      </w:r>
      <w:r>
        <w:rPr>
          <w:rFonts w:cs="Arial" w:ascii="Arial" w:hAnsi="Arial"/>
          <w:lang w:val="mn-Cyrl-MN"/>
        </w:rPr>
        <w:t xml:space="preserve">:Цогзолмаа гишүүний асуултад хариулъя. Тогтвортой хөгжлийн зорилгыг хэрэгжүүлэхэд санхүү, боловсон хүчний нөөц, ер нь ямар бэрхшээл байна вэ гэж байна. Үнэхээр энэ дээр яг бодитой хэлэх юм бол боловсон хүчин, хүн хүч, мэдээлэл, технологийн ийм бэрхшээлүүд бол байгаа. Үзүүлэлтүүдийнхээ хувьд би бас яръя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вортой хөгжлийн зорилгын  241 үзүүлэлт байгаа. Үүний  135 нь буюу 56 хувийнх нь тооцох аргачлал дэлхийн түвшинд гарчихсан, бэлэн болчихсон байж байгаа.  106 буюу  44 хувь нь одоогоор тодорхой болоогүй байна. Гэхдээ энэ бол НҮБ-аас нэгтгэж зангидаад энэ аргачлал арга зүй нь гарах юмаа. Тэгэхээр ер нь энэ дээр би түрүүн хэлсэн, хуучин Мянганы хөгжил дээр голдуу яам ажиллаж байлаа. Сая институциуд гээд олон байгууллагууд хэлсэн. Энэ олон байгууллагуудын нягт хамтын ажиллагаа маш чухал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нь, бид нар мэдээж энэ тогтвортой хөгжлийн шалгуур үзүүлэлт, бизнес үзүүлэлт аргачлал, арга зүйг гаргахад боловсон хүчнийг сургаж бэлтгэх ийм шаардлага бий. Мэдээлэл, технологийн сүүлийн үеийн ололтыг нэвтрүүлэх шаардлага байгаа. Энэ  жил дэлхийн НҮБ-аас гаргасан дэлхийн хэмжээнд албан ёсны статистикийн шинэчлэлийн хөтөлбөр гэж гарсан байгаа. Энэ шинэчлэлийн хөтөлбөрийн хүрээнд бас улс орнуудад мэдээж аливаа мэдээлэл, гуравдагч мэдээллийн эх үүсвэрийг ашиглах, түрүүн би хэлсэн эх мэдээлэл гээд. Үүнийг бий болгох, мэдээлэл технологийн ололтыг нэвтрүүлэхэд тусалж дэмжлэг үзүүлэх ийм чиглэл бас байж байгаа. Энэ хүрээнд бид нар өнөөдөр үдээс өмнө Эдийн засгийн байнгын хорооны хурлаар хэлэлцүүлсэн, Монгол Улсын статистикийн салбарыг 2017-20 онд хөгжүүлэх хөтөлбөрт энэ тогтвортой хөгжлийн үзүүлэлтүүдийг бий болгох, энэ чадавхийг бэхжүүлэх чиглэлээр мэдээлэл, технологийн ололтыг ашиглах, мэдээллийн гуравдагч эх үүсвэрийг бий болгох талаар бас тодорхой хэрэгжүүлэх үйл ажиллагааг тусга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эдээж энэ аргачлал, арга зүй НҮБ-аас гаргасан юман дээр, бас түрүүн Баатарбилэг гишүүний асуултад хариулъя гэж бодож байна. Мэдээж энэ чинь дэлхийн нийтийн юм байхаас гадна үндэсний онцлогтой үзүүлэлт зайлшгүй байж таарна. Түүнийг бас хүлээн зөвшөөрч, түрүүн Должинсүрэн ярьж байсан дээ.  63 үзүүлэлт бас дахиад 29 үзүүлэлт ангиллаар нэмлээ гээд. Тэр 80 гаруй үзүүлэлт нэмэгдэж байгаа юм шиг байна. Тэр бол мэдээж энэ дээр үндэсний онцлогтойгоор гарч ирж байгаа үзүүлэлтүүд байгаа. Түүнээс гадна орлуулах үзүүлэлт ч байгаа. Далайн тэнгисийн үзүүлэлт гэхэд манайд далай, тэнгис  гэж байхгүй юм чинь гол мөрөн, загас, усны нөөц ч гэдэг юм уу ийм чиглэлээр бас тодорхой онцлогтой үзүүлэлтүүдийг нэмэх, ийм үндэсний онцлогтой үзүүлэлт бас хийгдэнэ. Энэ дээр мэдээж яамдууд гол үзүүлэлтүүдээ гаргаж, манай Үндэсний хөгжлийн газар гол зангида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дээр би нэг зүйлийг онцгойлон хэлмээр санагдаад байгаа юм. Яг энэ тогтвортой хөгжлийн юмыг яг ямар газар нь зангидаж өнөөдөр хийх гээд байгаа нь жаахан тодорхойгүй байгаа юм уу? Сүүлийн үед болохоор энэ Үндэсний хөгжлийн газар хариуцаж байгаа юм шиг байна. Өмнө нь болохоор Сангийн яам хариуцаад байсан. Энэ хэд маань сүүлийн үед энэ уруугаа орчхоод байна уу? Ер нь нэг газар бодлогын хувьд зангидмаар л санагдаад байна. Должинсүрэнгийн саяны ярьж байгаагаар бол, түрүүн Оюунчимэг гишүүний хэлдэг зүйл дээр, Үндсэн чиглэл дээр гэхэд энэ уялдаж байна уу л гэж байна. Тэгэхэд эд нарт бараг өргөн барьж байгаа хугацаандаа ч өгсөн байх шиг. Ингээд бодлогын хувьд нэг нь зангидаж шуурхай ормоор ажил санагда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Нацагням дарга юу ярих юм, яг түрүүнийхээ ярьсныг дахиж ярихгүй шүү, өөр юм ярина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ацагням</w:t>
      </w:r>
      <w:r>
        <w:rPr>
          <w:rFonts w:cs="Arial" w:ascii="Arial" w:hAnsi="Arial"/>
          <w:lang w:val="mn-Cyrl-MN"/>
        </w:rPr>
        <w:t xml:space="preserve">: Тэгэхээр Цогзолмаа гишүүний асуулт бас жаахан зохимжгүй асуулт байна. Яагаад гэхээр сая бид нар Герман уруу хоёр удаа яваад ирэхэд, Семенс гээд  хувийн компани энэ технологи хөгжүүлэх энэ үрждэг эдийн засгийг байгуулах ажлыг  Семенс гэдэг хувийн компани . . .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Та тэгээд өөрөө хариулахдаа үндсэн чиг үүрэгтэй юмаа л хариул. Би таныг ингээд буруу тийшээ буруу юм яриад байгаа учраас хариулаад яах юм.  Сая танд микрофон өгсөн буруудлаа шүү дээ, гишүүний асуултыг зохимжтой, зохимжгүй гэсэн юм яриад. Ингээд өөр юм яриад байхаар би танд микрофон өгөхгүй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ацагням</w:t>
      </w:r>
      <w:r>
        <w:rPr>
          <w:rFonts w:cs="Arial" w:ascii="Arial" w:hAnsi="Arial"/>
          <w:lang w:val="mn-Cyrl-MN"/>
        </w:rPr>
        <w:t>: Уучлаарай, уучлаарай. Би буруу ярьчихаж. Тэгэхээр ийм байна. Семенсийн хийдэг ажлыг бид нар яаж, агентлаг социалист ухамсраараа социалист түвшинд хийх гээд байна. Тэгэхээр төр үүнийг хэзээ ч хийж чадахгүй, хийж байсан түүх байхгүй. Тийм болохоор энэ асуултыг асуух шаардлагагүй байсан юм. Төр хэзээ ч хийх боломжгүй. Тэр семенсийн нарийн технологийн төлөвлөгөөг бид нар төр яаж гаргаж чадах юм бэ? Энэ ямар ч боломж бай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учлаарай, тэгэхээр хувийн компаний хийх ажлаа, төр энд оролцоод хэрэггүй. Тэгэхээр Монгол семенс гэдэг толгой компаниа гаргаж ирээд, энэ төлөвлөгөө хийх ажлыг л өгөх ёстой. Түүнээс биш төр энэ тогтвортой хөгжлийн төлөвлөгөө гаргаад хийх ямар ч боломжгүй, техникийн, шинжлэх ухааны мэдлэг байхгүй. Хувийн компаниудад нь бол байгаа. Тэгэхээр хувийн компанид нь, толгой компаниа гаргаад энэ үүрэг, даалгаврыг өгөөд явахгүй бол болохгүй. Капиталист нийгэмд яаж хөгжсөн байна? Тэр түүхээр л явъя. Түүнээс биш төр ингэж, бид нар яг социалист дүрмээрээ яваад байна шүү дээ. Тэгэхээр социалист дүрмээ болиод хувийн компаниар энэ ажлыг нь хийлгээд явахаас өөр арга бай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xml:space="preserve"> Больё, Нацагням дарга аа. Та ер нь төрийн албанд анх удаагаа л орж байгаа юу?  Тийм байхаа, арай л хөндлөн яриад байх юм. Бас жаахан төрийн албанд ажиллах арай өөр л дөө, арай өөр стандарт, бас арай өөр л дөө.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 саналаа хэлнэ. Би хоёр зүйл асууя. Нэг дэх асуудал нь, Дэмбэрэл дарга аа,  гарах боломжгүй 157 үзүүлэлт гээд байна шүү дээ. Энэ үзүүлэлтүүдийг та нар мэдээлэл, бусад эх үүсвэрийн мэдээлэл цуглуулна гээд байна. Тэгээд энэ  157 үзүүлэлтийг бүгдийг нь гаргах тийм боломжтой гэж үзэж байна уу? Үгүй бол нэг хэсгийг нь гарга, нэг хэсгийг ерөөсөө гаргахгүй гэж байгаа юм уу? Тэр юмаа ер нь эртхэн тодорхойлж хэлэх ёстой юм биш үү? Түүнээс биш ерөөсөө 157 үзүүлэлт гарах боломжгүй, гэхдээ  157-г бүгдийг нь гаргадаг болгоно гээд ингээд яваад байх юм уу? Үгүй юм уу? Тийм боломж байна уу? Үгүй юу гэдэг нэг асуу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асуудал нь Должинсүрэн даргаас асуудаг юм уу? Ер нь энэ тогтвортой хөгжлийн хөтөлбөрийн хэрэгжилтийг хангахтай холбоотойгоор Их Хурал болоод Их Хурлын бүтцийн байгууллагуудаас Үндэсний статистикийн газар ч гэсэн хариулж болно, Хөгжлийн газар хоёр яг ямар дэмжлэг хэрэгтэй байна гэж үзэж байна вэ? Та хоё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 дахь асуудал нь, дунд хугацааны төлөвлөгөө гээд байгаа юм. Би бол дунд хугацааны хөтөлбөр байх гэж ойлгоод байгаа юм. Тэр хөтөлбөр гээд төлөвлөгөөг яриад байгаа болов уу? Тэгэхээр дунд хугацааны төлөвлөгөөгөө та нар ямар хугацаанд боловсруулаад дуусчихна гэж бодож байгаа юм бэ? Бид нарын 2030 оны тогтвортой хөгжлийн зорилтыг хэрэгжүүлэх асуудал яриад тэгээд түүндээ эхний 5 жилийн суурь хөтөлбөрөө боловсруулах асуудал, Дунд хугацааны хөтөлбөрөө боловсруулах асуудал ярьж байтал энэ чинь  энэ Засгийн газрын бүрэн эрх дуусчих юм байна л даа. Тэгээд бид юмаа нэгтгэж чадахгүй, ингээд явж байтал 20 он давчих юм шиг байна. Тэгэхээр үүнийгээ ямар хугацаанд боловсруулна гэж байгаа юм бэ? Маш яаралтай л боловсруулахгүй бол 2021 он хүртэлх гэвэл энэ чинь тэгээд өнөө, маргаашгүй дууслаа шүү дээ. Тэгэхээр ямар хугацаанд энэ дунд хугацааны хөтөлбөрөө боловсруулж дуусна гэж та нар тооцож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мбэрэл дарга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эмбэрэл</w:t>
      </w:r>
      <w:r>
        <w:rPr>
          <w:rFonts w:cs="Arial" w:ascii="Arial" w:hAnsi="Arial"/>
          <w:lang w:val="mn-Cyrl-MN"/>
        </w:rPr>
        <w:t>: Ер нь бол 157 үзүүлэлтийг бол өнөөдөр үнэлгээ хийгээд одоогоор гарахгүй байна гэж үзэж байгаа боловч бид нар үүнийг бүгдийг гаргахын төлөө ажиллах юмаа. Тэгэхдээ зарим нэлээд үзүүлэлтүүдийг өөрсдөө шууд гаргах боломжтой, зарим нэлээд үзүүлэлтийн хувьд бол холбогдох яам, газруудтай ажиллах, мэдээллийн эх үүсвэрийг тодорхойлох, НҮБ-аас гаргасан аргачлалын дагуу, арга зүйгээ боловсруулж хийнэ. Ер нь үүнийг гаргана л гэсэн зорилттой ажиллах юм. Үнэлгээгээр өнөөдөр гарахгүй байна гэж хэлсэн юмаа. Одоо үнэлгээ хийгээд яг өнөөдрийн байдлаар одоогоор гараагүй байна гэсэн. Түүнээс гарах боломжгүй гэдэг утгаар ойлгуулсан юм шиг байна, уучл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Должинсүрэн дар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лжинсүрэн</w:t>
      </w:r>
      <w:r>
        <w:rPr>
          <w:rFonts w:cs="Arial" w:ascii="Arial" w:hAnsi="Arial"/>
          <w:lang w:val="mn-Cyrl-MN"/>
        </w:rPr>
        <w:t>: Би 2 дугаар асуултаас эхэлж хариулъя. Дунд хугацааны төлөвлөгөөг ямар хугацаанд гаргах гэж байгаа юм бэ? Өнөөдрийн байдлаар манай ажлын төлөвлөгөөнд орсноор бол энэ оны төгсгөл гэхэд бид нар дунд хугацааны төлөвлөгөөг  18-21 оноор дунд хугацааны төлөвлөгөө гаргая гэж хийж байгаа. Тэгэхдээ үүнийг хийхийн тулд түрүүн бас ярьж байсан. Бүх салбарын бодлогуудыг уялдуулж, дээр нь анализ хийгээд ямар үр дүн гарахаар байна вэ гээд, тэр нь тэргүүлэх чиглэлээ тогтоох ийм шаардлагууд үүсэж байгаа. Ингэхийн тулд яг одоогийн байгаа манай бүтэц, чадавхийн хувьд дангаараа хийхэд хүндрэлтэй. Тийм учраас бид нар одоо байгаа нөөц бололцоогоо ашиглаад, олон улсын байгууллагууд уруу бусад төсөл бичээд, эхнээс нь зарим дэмжлэгүүдийг авч эхэлж байгаа. Жишээлбэл, НҮБ-ын хөгжлийн хөтөлбөрийн дэмжлэгийг одоо яг энэ салбаруудын бодлогуудаа яаж үнэлэх юм бэ? Дээр нь энэ дунд хугацааны төлөвлөгөөг хийхэд яаж тэр анализ хийх юм бэ гэдэг дээр НҮБ-ын хөгжлийн хөтөлбөрийн дэмжлэгийг авах гээд эхлэх г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бусад олон улсын байгууллагууд уруу бид нар зарим төслүүд бичээд хийж байгаа. Тэгэхдээ миний хувийн бодлоо хэлж болохоор бол ер нь Монгол Улсын хөгжлийн бодлогын асуудал бол ер нь энэ хөгжлийн цөм байх ёстой гэж би хувьдаа боддог. Тэгэхээр энэ хөгжлийн бодлогоо тодорхойлоход үндэсний эрдэмтдийг, дээр нь тэр судлаач эрдэмтдийг цуглуулж байж энэ үндэснийхээ бодлогыг тодорхойлж гаргаж, энэ бараг өөрөө Монгол Улсын хөгжлийн хар хайрцгийн бодлого байх ёстой юм шиг санагддаг л даа. Тэгэхээр энэ дээр төрийн зүгээс хоёр дахь асуулт уруугаа би орж байна. Их Хурал, Засгийн газар зүгээс ямар дэмжлэг хэрэгтэй байгаа юм бэ гэхээр, тэр эрдэмтдийг бид нарт ашиглуулах, дээр нь энэ судалгаа, шинжилгээний байгууллагуудыг манай байгууллагын дэргэд ажиллуулах чиглэлд бас нэлээн хүч, дэмжлэг өгвөл хэрэгцээтэй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түрүүн бас хэлж байсан, Хөгжлийн бодлого төлөвлөлтийн хуульд өөрчлөлт орох шаардлагатай. Чиг үүргээрээ ажил нь манайд ирчихсэн  мөртлөө, хууль дотроо Сангийн яамны чиг үүрэг дотор явж байгаа ийм давхардсан чиг үүргүүд яваад байгаа учраас үүнийг бас хуулийн өөрчлөлтүүд оруулж байж цэгцлэхгүй бол болохгүй гэсэн ийм шаардлагууд гарч байга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Баярлалаа. Дэмбэрэл дар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эмбэрэл</w:t>
      </w:r>
      <w:r>
        <w:rPr>
          <w:rFonts w:cs="Arial" w:ascii="Arial" w:hAnsi="Arial"/>
          <w:lang w:val="mn-Cyrl-MN"/>
        </w:rPr>
        <w:t>: Тэр дэмжлэг туслалцааны хувьд бол нэн тэргүүнд мэдээж би түрүүн хэлсэн, зөвхөн Үндэсний статистикийн байгууллага ч биш, Үндэсний хөгжлийн газар, яам энэ том хөтөлбөрийн биелэлт, аргачлал арга зүйг боловсруулах учраас ер нь нийтэд нь боловсон хүчнийг чадавхижуулах, мэдээллийн технологийн шинэ дэвшлийг нэвтрүүлэх чиглэлээр мэдээж Засгийн газрын зүгээс ч байдаг юм уу дэмжлэг туслалцаа хэ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нь, энэ мэдээлэлд чинь гуравдагч мэдээлэл буюу эх мэдээлэл гээд гуравдагч эх үүсвэрүүдийн мэдээллүүдийг ашиглах асуудал байж байгаа. Үүнийг хуульчлах, хууль эрх зүйн талаас нь ийм мэдээллийг ашиглах, эрх зүйх орчинг бүрдүүлэх ийм нэн тэргүүний бодитой шаардлага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нь нэн тэргүүнд би түрүүн хэлсэн байгаа, бодлогын хувьд үүнийг зангидах байгууллагыг нэлээн тодорхой болгоод, үүрэгжүүлээд өгчихмөөр байгаа юм. Хоёрт нь, энэ үндэсний түвшний, дэлхийн үзүүлэлтүүд бол гарчихлаа энэ  244 гээд, одоо энэ дээр нэмэгдээд үндэсний үзүүлэлт хэд байх юм бэ? Үүнийгээ нэн даруй батлах, тэгээд Засгийн газрын юугаар бол яамдыг хариуцуулж, үүрэгжүүлэх энэ ажлуудыг нэн тэргүүнд энэ дэмжлэг туслалцаанууд хэрэгтэй байна. Үндсэндээ энэ чинь газар, газар оролцоод яг нарийн зангидаад явж байгаа газар өнөөдөр байхгүй л болчхоод байгаа гэсэн ийм ойлголтуу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Баярлалаа. Гишүүд асуулт асууж дууслаа. Одоо санал хэлэх гишүүд байна уу? Цогзолмаа гишүүнээр тасалъя. Оюунчимэг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Оюунчимэг</w:t>
      </w:r>
      <w:r>
        <w:rPr>
          <w:rFonts w:cs="Arial" w:ascii="Arial" w:hAnsi="Arial"/>
          <w:lang w:val="mn-Cyrl-MN"/>
        </w:rPr>
        <w:t>: Товчхоон хэлчихье. Ер  нь өнөөдрийн энэ уулзалтаас ч тэгж байна, дээрээс нь Үндэсний хөгжлийн газрын ажлын хэсэг гээд Баттөмөр гишүүнээр ахлуулсан ажлын хэсэг дээр бид нар яриад байгаа юмаа. Юу вэ гэхээр,  яг ямар газар нь хариуцах вэ гээд, энэ хариуцах эзэнтэй байх тал дээр нь тодорхой болгож өгөхгүй бол Үндэсний хөгжлийн газар нэг юм яриад, Сангийн яам  нэг юм яриад, сүүлдээ хоёулаа зөрчилдөөд, тэгээд энэ маань өөрөө Монгол Улсын эдийн засаг, нийгмийг хөгжүүлэх үндсэн чиглэл, төсөв бодлого маань шал өөр өөр, ингэж хоёр орж ирчхээ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яхан Сангийн яамны хүн  жишээлбэл ингэж байгаа юм. 2017 оны төсвийн  тодотголыг хийсний дараа Үндэсний хөгжлийн газраас энэ 4 концессыг санхүүжүүл гээд ороод ирдэг. Юу гэсэн үг юм бэ? Энэ чинь тодотголоо хийчихсэн байхад, ингээд Үндэсний хөгжлийн газар чинь өөрсдөө юмаа  мэдэхгүй, ажиллахгүй байна гээд байгаа юм. Үндэсний хөгжлийн газар болохоор төсвийн тодотгол хийхдээ хөгжлийн энэ ямар юмыг санхүүжүүлэх вэ? Юуг санхүүжүүлэхгүй байх вэ? Яах ёстой юм бэ  гэдгээ тодорхой болгох ёстой гээд та нар маань бас хэлээд байсан шүү дээ, бодлого. Тэгээд ингээд нэг талаасаа Сангийн яам уг нь  орлого, зарлага хариуцдаг нэг л сангийн ажлыг хийх ёстой байтал, төлөвлөлтийн ажлыг давхар хийгээд байгаа юм шиг ингээд зохицуулалт тодорхойгүй байгаад байгаа учраас манай Чинзориг гишүүнээр ахлуулсан энэ Тогтвортой хөгжлийн дэд хорооны дарга та энэ дээр тодорхой албан чиглэл гэдэг юм уу? Үүрэг, даалгавар ч гэдэг юм уу, өгөөд үүнийг тодорхой болгохгүй бол одоо цаашид ингэж яваад байх юм бол ер нь Үндэсний хөгжлийн газар гэж байх ёстой юм уу? Үгүй юу гэдэг асуудал ч бараг яригдахад хүрчихээд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үрүүн Нацагнямын хэлдэг нэг үг бол бас үнэн л байхгүй юу? Үндэсний хөгжлийн газар дээр ёстой нээрээ эрдэмтэд хүмүүс сууж байгаад нэг сайн концесс, төсөл боловсруулангуут тухайн мэдээллийг нь нэг сайд нь авангуутаа өөртөө ашигтай бизнес болгож хувиргаад, тэгээд тэр нь өөр юм болоод хувирчихаад байдаг. Тендер,  концесс яагаад хөгжөөд, энэ яагаад хүмүүсийн шунал хөдөлгөөд, үүний ард асар их мөнгө яваад байна гэдэг нь бас үүнтэй л холбоотой асуудлууд байгаа шүү дээ. Тэгэхээр үүнийг эдийн засаг уруу оруулахын тулд бид нар хууль эрх зүйн хувьд нь үүнийг тодорхой болгож өгөхгүй бол цаашдаа ийм байдлаар явбал үнэхээр утга авцалдаагүй, манай улс ч ер нь хөгжихөд хэцүү. Яагаад гэвэл төлөвлөлтгүй орж ирээд байна гээд бид нар бүгдээрээ яриад байна шүү дээ. Сая ч гэсэн тэр Үндсэн чиглэлийг хэлэлцээд байж байхад яг л өргөн хүрээнд нь хараад, юуг яаж эхлээд санхүүжүүлэх вэ? Тэр нь хэзээ дуусах юм бэ? Түүний дараа юу уруу орох вэ гэдэг нь тодорхойгүй. Бүр макро эдийн засгийн статистик үзүүлэлтээ гаргахдаа хүртэл бодлогогүй, хоорондын уялдаа холбоогүй гаргачихаад байна шүү дээ. Ийм байж юм цаашаа яаж явах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ийм тодорхой болгох юмыг ядахдаа Тогтвортой хөгжлийн үндэсний хороо маань чиглэл өгдөг юм уу? Яадаг юм, үүнийг л өөрчлөх хэрэгтэй байна. Тэгэхгүй байгаагаар цаашаа явахгүй ээ. Дээрээс нь сая хэлээд байна л даа, Үндэсний хөгжлийн газар яг өнөөгийн энэ хүний нөөц, орон тоо, бололцоо, тэгээд тэр хариуцаж байгаа зүйлээрээ юм цаашаа аваад явж чадахгүй ээ. Би энэ дээр яг тодорхой хэлээд байна. Яагаад гэвэл улс төрийн томилгоо бас нэг талаас хийгдээд байна. Үндэсний хөгжлийн газарт өмнө анх байгуулахдаа бол маш өөр түвшинд байгуулж байсан. Тэгвэл үндэсний хөгжлийн газрыг эсхүл энэ Эдийн засгийн хөгжлийн яам гэдэг шиг бүр тийм том түвшинд байж байж энэ асуудал бараг явах юм шиг байна. Статусыг нь хүртэл эсхүл бүр хүчтэй болгож өгөх хэрэгтэй. Яагаад гэвэл ийм төлөвлөлттэй үндэсний хөгжлийн газар уг нь байх ёстой. Тэгэхдээ энэ газар маань өөрөө нэлээд хүчтэй байж, санхүүгийн хувьд ч, эрх мэдлийн хувьд ч, тодорхой хүчтэй байж юм цаашаа яв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одоо нэг яамны түвшинд юм уу? Агентлагийн түвшинд аваачих, санхүүгийн чадавхийг нэмэх, хүний нөөцийг нь өндөр түвшинд байлгаж байж л одоо энэ асуудлууд, бидний нөгөө тогтвортой хөгжлийн энэ бодлого хэрэгжинэ, юм цаашаа явна, тийм учраас энэ энэ дээр бид бодлогын өөрчлөлт хийх хэрэгтэй гэсэн санал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Баярлалаа. Баатарбилэг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Санал хэлэхээс өмнө Нацагням даргад хэлэхэд, та бол Төрийн соёрхолт гэж сонслоо. Тэгээд бас мундаг хүн байх, нэлээд юм уншиж харсан хүн байх. Би бас мэр сэр энд тэнд ганц нэг ном уншаад, интернэтэд ороод явдаг л даа. Тэгэхдээ юм шүүмжлэх бол амархан тийм ээ? Үнэхээр энэ төр засгийн юм уу? Улс орны юм уу? Энэ санаа зовж байгаа, үнэхээр энэ асуудлыг шийдвэрлэе гэж, өөрийнхөө хувь нэмрийг оруулъя гэж бодож явж байгаа хүн бол ганцхан шүүмжлээд, яриад явах асуудал биш. Хүмүүс уруу ингэж дайрах асуудал бол биш, хамтраад л явах ёстой. Бид нар бол та бүхний ажилд тусалъя гээд, ямар асуудал байна? Цаашид яах вэ? Яаж хамтарч ажиллах вэ? Бид нараас ямар дэмжлэг байна вэ гэж Тогтвортой хөгжлийн дэд хороо хуралдаж байгаа шүү дээ, цаг, зав гаргаад. Тэгэхээр энэ дээр хүндэтгэлтэй хандаад, нөгөө талаараа төрийн албан хаагч гэж ойлгож байгаа, ёс зүйтэй байгаад. Шүүмжлэл хэлчихээд гараад явдаг чинь яаж байгаа юм бэ? Тэгж болохгүй шүү дээ. Та л ярьчихаад, бид нарын ярихыг сонсохгүйгээр гарна гэдэг чинь өөрөө асар бүдүүлэг асуудал байхгүй юу? Би бол наадахыг чинь үнэхээр жаахан дургүй хүрлээ.  Та мундаг байж болно, тэгэхээр ийм байж болохгүй ээ. Хамтраад үнэхээр та чин сэтгэлээсээ хүсэж байгаа бол бид нартай хамтраад ажлаа явуулахыг бодох ёстой. Бид нарыг бүр ийм юм шүү дээ гэж ухуулах ёстой. Мэдэх, мэдэхгүй юм байна шүү дээ. Тэгэхээр энэ тал дээрээ бол анхаарах ёстой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д хорооны даргад хэлэхэд бас энэ хуралдаанд оролцож байгаа, асуудал оруулж байгаа хүмүүсийн ёс зүй, сахилга хариуцлагын юмаа бас бодо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дорхой санал хэлэхэд, Үндэсний хөгжлийн газар ажлаа хий. Ямар ажил хийх ёстой вэ гэхээр яг энэ, саяны энэ дээр яригдсан энэ судалгаа, шинжилгээ, тооцоолол энэ бүх юмаа гаргаад, тэгээд түүнийгээ төр,  засгийн бодлого шийдвэртэй уялдуулах ажлаа тэр дарга, цэргүүд нь хий. Юун концесс, юун худалдан авах ажиллагаа. Одоо хүн нь хүрэлцэхгүй байгаа, ажил нь ачаалал даахгүй гэж. Тэгэхгүй яах юм бэ? Бүх хүмүүс нь тэр чинь концесс, гэрээ, худалдан авалтын ажиллагаанд оролцоод,  бөөн мөнгө яригдаад, ерөөсөө энэ үндсэн  ажлаа хийдэггүй юм байна шүү дээ. Одоо тийм л юм анзаараг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Хороон даргад хэлэхэд, Үндэсний хөгжлийн газрын ажил үүргийн хуваарийг нь эргэж хараад, бүр тодорхой санал хэлье. Байнгын хорооны хуралдаанд оруулах, шаардлагатай бол Их Хурлын чуулганы хуралдаанаар оруулж энэ статусын асуудал, үндсэн чиг үүргийн асуудлыг нь эргэж харах шаардлагатай юм байна. Яахаараа бодлого боловсруулдаг, судалгаа шинжилгээ хийж, бодлого боловсруулдаг газар худалдан авах ажиллагаатай зууралдаад явж байдаг юм бэ?  Худалдан авах ажиллагааны газар гэж  төрийн өмчийн газар байгаа. Тэгэхээр энэ үндсэн ажлаа хий. Танайд бол хангалттай хүн хүч, боловсон хүчи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Дэмбэрэл дарга ч ярьж байна. Манайхан одоо ийм ийм, үнэхээр ийм ажлуудыг хийхээр боловсон хүчин хомсдолтой, бараг мэдлэг боловсрол нь дутуу гэдэг юм. Битгий тэгж төрийн албан хаагчдыг, өөрсдийнхөө доор удирдлагад нь байгаа хүмүүсээ тэгж битгий доош нь хий. Та нар харин өөрсдийнхөө мэдлэг боловсрол чинь хүрч байна уу? Цаг үетэйгээ нийлж байна уу гэдэг асуудал дээрээ харин та хэд өөрсдөө анхаарал хандуул. Юм асуухаар автомат хариулагч шиг юм дуржигнатал хариулдаг хэдэн газар, агентлагийн дарга нар байна. Энэ  асуудлуудыг эргэж яринаа. Тэгэхээр энэ асуудлыг бол үнэхээр эргэж харахгүй бол болохгүй болчихсон юм байна, Хороон дарга аа, тэгэхээр энэ Үндэсний хөгжлийн газрын энэ үндсэн чиг үүргийг эргэж харъя. Тодорхой энэ төр, засгийн бодлого шийдвэр үнэхээр судалгааны байгууллагуудаас гарч ирж байгаа бодлого, судалгаатай энэ бодлогын шийдвэрүүдийг үнэхээр тэр шийдвэр гаргаж байгаа төр, засгийн байгууллагуудынх нь шийдвэрт тусгуулдаг тэр хүчтэй  механизмыг бий болгох тал дээр Их Хурлаас ажиллах шаардлагатай юм байна гэсэн ийм л санал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Баярлалаа. Цогзолмаа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Цогзолмаа:</w:t>
      </w:r>
      <w:r>
        <w:rPr>
          <w:rFonts w:cs="Arial" w:ascii="Arial" w:hAnsi="Arial"/>
          <w:lang w:val="mn-Cyrl-MN"/>
        </w:rPr>
        <w:t xml:space="preserve"> Ерөнхийдөө тайлан бөгөөд та нөхдийн хийж байгаа ажил, асуудлын талаар бид нар хангалттай мэдээлэл бас боломжийн түвшинд авчихлаа гэж бодож байна. Тэгээд ер нь бид нар өнгөрсөн цаг үеэ жаахан шүүмжлэлтэй ханддаг л даа. Социалист нийгэм, социалист төлөвлөгөө гээд. Би түүнийг ерөөсөө буруу байсан гэж боддоггүй юмаа өнөөдрийг хүртэл. Төлөвлөлт хир зөв байна, түүнээс шууд л ажлын үр дүн гардаг. Энэ бол өнөөдөр амьдралд практикаар нотлогдчихсон маш зөв арга зөв гэж гэж ингэж би боддог юм. Тийм учраас Монгол Улс өнөөдөр салбар, салбарын бодлогоор өнөөдрийг хүртэл үнэхээр яваад ирсэн гэдэгтэй би ялангуяа сүүлийн  25 жил дотор салбар хоорондын уялдаа холдсон, зарим нь тасарсан, яг үнэнийг хэлэхэд тухайн салбарыг ямар сайд удирдаж байгаагаас шалтгаалаад, тэр хүний санаачлагатай хүн байвал тэр салбарынх нь  ажил явдаг, санаачлага муутайхан шиг нөхөр байвал тэгээд тэр доогуур ажил нь улбагар, сулбагар байсан ийм л нөхцөл байдалтай өнөөдөр нөгөө том нэр хаягтай ардчиллын  25 жил өнгөрсөн. Тэгэхээр одоо би юу хүсээд байна вэ? Нацагням ч гэсэн зөвшөөрөх байх гэж бодож байна. Битгий асуудлыг буруу өнцгөөс нь харж бай. Чиний хандлага өөр байж болно, чи бас өөр нөхцөлд уншсан, судалсан байж болно. Гэхдээ Монголын нөхцөл байдал гэдэг юмтайгаа бүх тэр өөрчлөлтүүдээ  уяж, холбож суръя. Яагаад гэхээр, би юу гэж хэлэх гээд байна вэ гэхээр, өнөөдөр Монголд яг үнэхээр Монгол хөрсөн дээр, Монголынхоо онцлог, нөхцөл байдалд таарсан тийм төлөвлөлт, тийм хөгжлийн бодлого хэрэгтэй байна аа? Үүнийг бүх хүн ойлгож байгаа. Үнэхээр явах аа больчхоод байна шүү дээ. Монголын чинь төр өнөөдөр зогсчихоод байна, яг үнэнээ хэлэхэд. Хаана сайн төлөвлөлт байгаа юм? Хаана сайн менежментийн бодлого байгаа юм бэ? Хаана сайн санхүү, эдийн засгийн тооцоо судалгаа байгаа юм бэ? Түүнийг бид нар ерөөсөө олж харахаа больчихсон. Яг ингээд машинаар ярих юм бол шавартаа суучхаад гарч чадахгүй байна. Тэр гарах гарцыг өнөөдөр монгол толгойн, өнөөдөр үнэхээр энэ бэлтгэгдсэн боловсон хүчин кадр маань гаргаж ирээсэй гэдэг. Түүн дээр мэдээж хэрэг дэм болох зүйлийг би өнөөдөр олон улсын түвшинд  авч явж байгаа энэ Мянганы хөгжлийн зорилтууд гэж харж байгаа. Түүнээс авахыг нь аваад, үнэхээр боломжгүйг нь Монгол Улс энэ дээр хариу өгөх боломжгүй гэдгээ хэлж чаддаг тийм улс бай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ийн тулд та бүхний хийж байгаа ажил, өгч байгаа цалин, батлаад өгчихсөн орон тоо, байгууллагын статустай нь харьцуулахад та нөхдийг би санаачилга гаргаад ажиллаж байна гэж бодож байна. Үүнийгээ улам сайжруулаад, үнэхээр 20 он хүртэл Монгол Улс ингэж хөгжинө,  30 он гэхэд ийм болно гэдэг тэр юмыг та нар хэн ч сонсоход итгэл үнэмшилтэй байхаар гаргаад ирэхийн төлөө ажиллаач ээ. Ийм бас зорилго тавиач ээ. Яагаад гэхээр төлөвлөлтгүй хөгждөг компани ч байхгүй шүү дээ, өнөөдөр яг үнэнийг хэлэхэд.  Хэдэн төгрөгтэй байгаа юм бэ? Хэдэн төгрөгний нөөцтэй байгаа юм бэ? Хүний ямар нөөцтэй байгаа юм бэ? Муулаад байх юм байхгүй шүү дээ, өнөөдөр чадалтай явж байгаа Монголын томоохон компаниуд хүний нөөц дээрээ л суурилж үр дүнд хүрдэг. Тийм учраас Монгол Улсын төр өнөөдөр ямар нөөцтэй байгаа юм бэ гэдгийг өнөөдөр зөв тодорхойлж гаргаж ирэх цаг нь болчихсон гэж ингэж би үз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2030 хүртэл энэ тогтвортой хөгжлийн бодлогыг үнэхээр төрд ямар потенциал байгаа юм? Хувийн хэвшил, төр хоёрыг яаж уях юм бэ? Технологийн ямар дэвшлийг ашиглах юм бэ? Хүний нөөцийн ямар шаардлага хэрэгтэй байгаа юм? Ямар арга зүйн методик шаардлагатай байгаа юм бэ гэдэг юмнуудаа та бүхэн маань саяны тавьж байгаа түвшнээсээ ахиулах түвшний зорилт тавиад ингээд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Баярлалаа. Гишүүд хоёр мэдээлэлтэй холбогдуулаад асуулт асууж, санал хэллээ.  Тэгэхээр өнөөдрийн хурлаас би ингэж бодож байна. З чиглэлээр ажиллая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 дэх асуудал нь, Их Хурал дээр 2018 оны эдийн засаг, нийгмийг хөгжүүлэх үндсэн чиглэл хэлэлцээд эхэлчихсэн. Өнөөдөр Эдийн засгийн байнгын хороон дээр хэлэлцэх эсэхийг нь дэмжээд, маргааш, нөгөөдрийн нэгдсэн чуулганаар хэлэлцэх эсэх нь орно. Ирэх долоо хоногоос Эдийн засгийн байнгын хороон дээр ажлын хэсэг байгуулагдаад, анхны хэлэлцүүлэгт бэлдэнэ. Тэгэхээр манай Үндэсний статистикийн газар, Үндэсний хөгжлийн газар хамтраад Дэд хорооны бүрэн эрх байгаа юм. Хөгжлийн бодлого, хөтөлбөрүүдэд тогтвортой хөгжлийн зорилтыг хангахтай холбоотойгоор тодорхой асуудлуудыг Хөгжлийн бодлого, хөтөлбөрт тусгуулах гэ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ирэх долоо хоногоос Дэмбэрэл дарга, Должинсүрэн дарга хоёр хариуцаад 2018 оны үндсэн чиглэлд Дэд хорооноос Байнгын хороодод санал болгоод Тогтвортой хөгжлийн  2030 энэ хөгжлийн хөтөлбөрөөс ямар асуудлуудыг нь зайлшгүй үндсэн чиглэлд тусгах шаардлагатай гэж үзэж байна вэ? Тийм асуудлыг бид нарт, манай Дэд хороонд та бүхэн гаргаж өгөөч ээ. Бид нар түүнийг чинь үзэж байгаад, ажлын шугамаар Дэд хорооны гишүүддээ танилцуулж байгаад саналыг нь аваад, тэгээд Эдийн засгийн байнгын хороо гол нь, Нийгмийн бодлогын байнгын хороо хоёрт Дэд хорооны санал болгоод хүргүүлье. Энэ  бол бас  18 оны үндсэн чиглэлд тогтвортой хөгжлийн зорилтуудыг тусгуулах нэг алхмаа. Ингээд нэг ажил  хийж үзье гэж нэг дэх асууд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асуудал нь, Байнгын хороондоо бид нар Улсын Их Хурлын дэгийн тухай хуулиар байгаа, Байнгын хороондоо Тогтвортой хөгжлийн дэд хороо хуралдаад ийм хоёр мэдээлэл сонсоод тулгамдаж байгаа, шийдвэрлэвэл зохих ийм асуудлууд байгаа юм байна. Хууль эрх зүйн орчныг нь боловсронгуй болгохтой холбоотой асуудлууд байна. Монголынхоо нөхцөлд тулгуурлаад ойрын дунд хугацааны хөтөлбөрөө боловсруулах зайлшгүй шаардлагууд байна. Яамдуудын, төрийн захиргааны байгууллагуудын ажлыг уялдуулах зайлшгүй шаардлагууд байна. Эрдэмтэд, судлаачтайгаа зөвлөлдөх, тэдний санал, бодлыг авах, тусгах зайлшгүй шаардлага байна. Ер нь гишүүдээс гаргаж  нэг асуудал, Монгол өөрийн гэсэн онцлогтой өвөрмөц орон, тийм учраас өөрийн онцлогийг тусгасан тийм дунд хугацааны хөтөлбөртөө тусгах, зарим нэг  онцлогийг тусгасан үзүүлэлтийг бий болгох асуудлуу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  241 шалгуур үзүүлэлтээс чинь 157 нь одоогоор гарахгүй байгаа юм байна шүү дээ. Үүнийг одоо бас гаргадаг болгох талаар мэдээллийн эх үүсвэрийг цуглуулах, ийм зайлшгүй шаардлагууд, тулгамдсан асуудлууд байна. Тэгээд боловсон хүчнийг бэлтгэх, сургах, чадавхижуулах зайлшгүй шаардлагууд байгаа юм байна гэсэн ийм асуудлууд байгаа юм байна гээд ингээд Байнгын хороондоо танилцуулъя. Хэрвээ шаардлагатай гэж үзвэл Дэд хорооны бүрэн эрх байгаа. Байнгын хороогоор уламжлан Их Хурлын шийдвэрийн төслийг Их Хуралд өргөн мэдүүлэх. Би бол үндсэндээ Байнгын хороондоо танилцуулаад, тэгээд ийм асуудлууд байгаа юм байна. Ингээд Их Хурлын шийдвэрийн төсөл болгоод Их Хуралд өргөн мэдүүлэхэд бас болохгүй ч юм байхгүй болов уу? Ер нь тэгж байж Их Хурлын хүрээнд асуудлыг авч үзэж, хууль эрх зүйн орчинг боловсронгуй болгохтой холбоотойгоор, чадавхи бий болгохтой холбоотойгоор, хөгжлийн бодлого, төлөвлөгөөтэйгээ уялдуулж байхтай холбоотойгоор, яамдын ажлыг уялдуулах, нэгдсэн нэг цонхоор хардаг болгохтой холбоотойгоор, үзүүлэлтүүдээ нэгдсэн дүгнэдэг болгох чадавхи бий болгох, тэр гаргаж чадахгүй байгаа үзүүлэлтүүдээ гаргадаг байх, мэдээллийн эх үүсвэртэй болох гээд ингээд энэ чинь Их Хурлын түвшинд ярьж, ойлголтоо нэгдэж, бас зайлшгүй шаардлагатай Их Хурлын шийдвэр ч гэсэн гаргах тийм шаардлага үүсэж магадгүй гэж бодож байна. Ямар ч байсан би Байнгын хороонд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z w:val="22"/>
          <w:szCs w:val="22"/>
          <w:lang w:val="mn-Cyrl-MN"/>
        </w:rPr>
      </w:pPr>
      <w:r>
        <w:rPr>
          <w:rFonts w:cs="Arial" w:ascii="Arial" w:hAnsi="Arial"/>
          <w:lang w:val="mn-Cyrl-MN"/>
        </w:rPr>
        <w:tab/>
        <w:t xml:space="preserve">Тэгээд ер нь бол манай гишүүд дэмжих байх. Байнгын хороогоороо дамжаад тэгээд та бүхний саналыг авч байгаад Их Хурлын шийдвэр </w:t>
      </w:r>
      <w:r>
        <w:rPr>
          <w:rFonts w:cs="Arial" w:ascii="Arial" w:hAnsi="Arial"/>
          <w:sz w:val="22"/>
          <w:szCs w:val="22"/>
          <w:lang w:val="mn-Cyrl-MN"/>
        </w:rPr>
        <w:t>боловсруулаад, Их Хуралд өргөн баривал бас болохгүй ч юм байхгүй юм байна гэсэн ийм чиглэлээр ажиллая гэж бодож байна,  гаргах шийдвэрийн тухайд бол.</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Тэгэхээр манай Үндэсний хөгжлийн газар, статистикийнхан бол Их Хурлын тогтоолын төсөл боловсруулах, эхний хэрэгцээ шаардлагыг тодорхой болгох ийм агуулгатай Их Хурлын тогтоол байх нь ээ гэсэн тийм тогтоолын төсөл оруулаад өгвөл бид нар түүн дээр ажиллаад, үргэлжлүүлээд авъя гэсэн ийм бодолтой байна.</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 xml:space="preserve">Гурав дахь асуудал нь, манай Дэд хороо санаачлагч нь болоод, зохион байгуулагч нь болоод Үндэсний хөгжлийн газар зохион байгуулагч нь болоод, Үндэсний статистикийн газар зохион байгуулагч нь болоод, би боломжтой болоод НҮБ-ын хөгжлийн төлөөлөгчтэй ярилцъя, тэндээс бас санхүүгийн дэмжлэг аваад, ер нь улсын хэмжээнд, ялангуяа хөгжлийн бодлогын төлөвлөлтийн асуудал хариуцдаг, эрдэмтэн судлаачид, тэгээд төрийн бус байгууллагууд, бүх энэ яамдын төлөөллийг оролцуулсан, ийм үндэсний хэмжээний гэх юм уу? бас ойлголтоо нэгтгэх тийм үндэсний зөвлөгөөн ч гэсэн Дэд хороо санаачлагч нь болоод зохион байгуулъя гэсэн ийм бодолтой байна, 6 сарын эхээр амжвал. Тэгэх юм бол ядаж яамдуудтайгаа нэгдсэн нэг ойлголтод хүрэх нэг алхам болох байхаа гэсэн ийм З чиглэлээр үргэлжлүүлээд ажиллая гэсэн бодолтой байна. Манай гишүүд дэмжих байхаа. Хэрвээ гишүүд дэмжиж байгаа бол ийм чиглэлээр ингээд цаашдаа ажиллая.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Тэгээд үндсэн чиглэлд тусгах саналын төсөл, Байнгын хороонд танилцуулах болоод улмаар Их Хуралд оруулах шаардлагатай гэвэл Их Хурлын шийдвэрийн төсөл, гурав дахь асуудал  саяны миний хэлсэн үндэсний хэмжээний гэдэг юм уу? Яамд, эрдэмтэн судлаачдыг оролцуулсан, бас нэг ойлголтоо нэгтгэх, зөвлөлдөх уулзалт зохион байгуулъя гэсэн ийм бодолтой байна. Гишүүд дэмжвэл ийм З чиглэлээр үргэлжлүүлээд хамтраад ажиллая. Хэрвээ та бүхэн дэмжвэл ийм З чиглэлээр манай Үндэсний хөгжлийн газар, Статистикийн газар дэмжлэг үзүүлээд ингээд ажиллая гэсэн ийм бодолтой байна.</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Ийм З чиглэлээр үргэлжлүүлээд ажиллая гэсэн ийм чиглэлтэй байна. Гишүүд дэмжиж, санал нэгтэй байвал тэгээд үргэлжлүүлээд ажиллая, тэгэх үү. Баярлалаа.</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Тэгээд үргэлжлүүлээд саяны ярьж байгаа З чиглэлээр ажиллая. Тэгээд тэр Зөвлөлдөх уулзалтыг  6 сарын эхээр зохион байгуулбал сайн байна. Бүх яамдын төлөөллийг оролцуулаад, энэ чиглэлээр ажилладаг төрийн бус байгууллагууд, эрдэмтэд, судлаачдыг оролцуулаад, нэгдсэн ойлголтод хүрэхүйц тийм зөвлөлдөх уулзалт зохион байгуулъя. Та бүхэн бол түрүүн нь тийм юм хийж байсан байх. Гэхдээ яах вэ үргэлжлэл болгоод Их Хурлын бүтцийн байгууллагаас ингээд зохион байгуулаад, хамтран оролцоод явъя.</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Баярлалаа. Ингээд үүгээр өнөөдрийнхөө Дэд хорооны хурлыг өндөрлөе.</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Гишүүдэд баярлалаа.</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Дууны бичлэгээс хуулбарласан:</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ПРОТОКОЛЫН АЛБАНЫ</w:t>
      </w:r>
    </w:p>
    <w:p>
      <w:pPr>
        <w:pStyle w:val="Normal"/>
        <w:jc w:val="both"/>
        <w:rPr>
          <w:rFonts w:ascii="Arial" w:hAnsi="Arial" w:cs="Arial"/>
          <w:sz w:val="22"/>
          <w:szCs w:val="22"/>
          <w:lang w:val="mn-Cyrl-MN"/>
        </w:rPr>
      </w:pPr>
      <w:r>
        <w:rPr>
          <w:rFonts w:cs="Arial" w:ascii="Arial" w:hAnsi="Arial"/>
          <w:sz w:val="22"/>
          <w:szCs w:val="22"/>
          <w:lang w:val="mn-Cyrl-MN"/>
        </w:rPr>
        <w:tab/>
        <w:t xml:space="preserve">ШИНЖЭЭЧ </w:t>
        <w:tab/>
        <w:tab/>
        <w:tab/>
        <w:tab/>
        <w:tab/>
        <w:tab/>
        <w:tab/>
        <w:t xml:space="preserve">Д.ЦЭНДСҮРЭН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sectPr>
      <w:headerReference w:type="default" r:id="rId4"/>
      <w:footerReference w:type="default" r:id="rId5"/>
      <w:type w:val="nextPage"/>
      <w:pgSz w:w="12240" w:h="15840"/>
      <w:pgMar w:left="1872"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17" w:leader="none"/>
        <w:tab w:val="right" w:pos="9234" w:leader="none"/>
      </w:tabs>
    </w:pPr>
    <w:rPr/>
  </w:style>
  <w:style w:type="paragraph" w:styleId="Header">
    <w:name w:val="Header"/>
    <w:basedOn w:val="Normal"/>
    <w:pPr>
      <w:suppressLineNumbers/>
      <w:tabs>
        <w:tab w:val="clear" w:pos="709"/>
        <w:tab w:val="center" w:pos="4494" w:leader="none"/>
        <w:tab w:val="right" w:pos="89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48:00Z</dcterms:created>
  <dc:creator>Tsendsuren</dc:creator>
  <dc:description/>
  <dc:language>en-US</dc:language>
  <cp:lastModifiedBy>Tsendsuren</cp:lastModifiedBy>
  <cp:lastPrinted>2017-06-08T10:56:00Z</cp:lastPrinted>
  <dcterms:modified xsi:type="dcterms:W3CDTF">2017-06-02T00:48:00Z</dcterms:modified>
  <cp:revision>2</cp:revision>
  <dc:subject/>
  <dc:title/>
</cp:coreProperties>
</file>