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shd w:fill="FFFFFF" w:val="clear"/>
          <w:lang w:val="mn-Cyrl-MN"/>
        </w:rPr>
        <w:t xml:space="preserve">2016 ОНЫ НАМРЫН ЭЭЛЖИТ </w:t>
      </w:r>
    </w:p>
    <w:p>
      <w:pPr>
        <w:pStyle w:val="Normal"/>
        <w:spacing w:lineRule="atLeast" w:line="100"/>
        <w:jc w:val="center"/>
        <w:rPr>
          <w:rFonts w:ascii="Arial" w:hAnsi="Arial" w:cs="Arial"/>
          <w:b/>
          <w:b/>
          <w:bCs/>
          <w:lang w:val="mn-Cyrl-MN"/>
        </w:rPr>
      </w:pPr>
      <w:r>
        <w:rPr>
          <w:rFonts w:cs="Arial" w:ascii="Arial" w:hAnsi="Arial"/>
          <w:b/>
          <w:bCs/>
          <w:shd w:fill="FFFFFF" w:val="clear"/>
          <w:lang w:val="mn-Cyrl-MN"/>
        </w:rPr>
        <w:t>ЧУУЛГАНЫ</w:t>
      </w:r>
      <w:r>
        <w:rPr>
          <w:rFonts w:eastAsia="Arial" w:cs="Arial" w:ascii="Arial" w:hAnsi="Arial"/>
          <w:b/>
          <w:bCs/>
          <w:shd w:fill="FFFFFF" w:val="clear"/>
          <w:lang w:val="mn-Cyrl-MN"/>
        </w:rPr>
        <w:t xml:space="preserve"> </w:t>
      </w:r>
      <w:r>
        <w:rPr>
          <w:rFonts w:cs="Arial" w:ascii="Arial" w:hAnsi="Arial"/>
          <w:b/>
          <w:bCs/>
          <w:shd w:fill="FFFFFF" w:val="clear"/>
          <w:lang w:val="mn-Cyrl-MN"/>
        </w:rPr>
        <w:t xml:space="preserve">ХУУЛЬ ЗҮЙН </w:t>
      </w:r>
      <w:r>
        <w:rPr>
          <w:rFonts w:cs="Arial" w:ascii="Arial" w:hAnsi="Arial"/>
          <w:b/>
          <w:bCs/>
        </w:rPr>
        <w:t xml:space="preserve">БАЙНГЫН ХОРООНЫ </w:t>
      </w:r>
    </w:p>
    <w:p>
      <w:pPr>
        <w:pStyle w:val="Normal"/>
        <w:jc w:val="center"/>
        <w:rPr/>
      </w:pPr>
      <w:r>
        <w:rPr>
          <w:rFonts w:cs="Arial" w:ascii="Arial" w:hAnsi="Arial"/>
          <w:b/>
          <w:bCs/>
          <w:lang w:val="mn-Cyrl-MN"/>
        </w:rPr>
        <w:t>11</w:t>
      </w:r>
      <w:r>
        <w:rPr>
          <w:rFonts w:cs="Arial" w:ascii="Arial" w:hAnsi="Arial"/>
          <w:b/>
          <w:bCs/>
        </w:rPr>
        <w:t xml:space="preserve"> </w:t>
      </w:r>
      <w:r>
        <w:rPr>
          <w:rFonts w:cs="Arial" w:ascii="Arial" w:hAnsi="Arial"/>
          <w:b/>
          <w:bCs/>
          <w:lang w:val="mn-Cyrl-MN"/>
        </w:rPr>
        <w:t>ДҮГЭЭР</w:t>
      </w:r>
      <w:r>
        <w:rPr>
          <w:rFonts w:cs="Arial" w:ascii="Arial" w:hAnsi="Arial"/>
          <w:b/>
          <w:bCs/>
        </w:rPr>
        <w:t xml:space="preserve"> САРЫН 22-Н</w:t>
      </w:r>
      <w:r>
        <w:rPr>
          <w:rFonts w:cs="Arial" w:ascii="Arial" w:hAnsi="Arial"/>
          <w:b/>
          <w:bCs/>
          <w:lang w:val="mn-Cyrl-MN"/>
        </w:rPr>
        <w:t>Ы</w:t>
      </w:r>
      <w:r>
        <w:rPr>
          <w:rFonts w:cs="Arial" w:ascii="Arial" w:hAnsi="Arial"/>
          <w:b/>
          <w:bCs/>
        </w:rPr>
        <w:t xml:space="preserve"> ӨДӨР /</w:t>
      </w:r>
      <w:r>
        <w:rPr>
          <w:rFonts w:cs="Arial" w:ascii="Arial" w:hAnsi="Arial"/>
          <w:b/>
          <w:bCs/>
          <w:lang w:val="mn-Cyrl-MN"/>
        </w:rPr>
        <w:t>МЯГМАР</w:t>
      </w:r>
      <w:r>
        <w:rPr>
          <w:rFonts w:cs="Arial" w:ascii="Arial" w:hAnsi="Arial"/>
          <w:b/>
          <w:bCs/>
        </w:rPr>
        <w:t xml:space="preserve"> ГАРАГ/-ИЙН </w:t>
      </w:r>
    </w:p>
    <w:p>
      <w:pPr>
        <w:pStyle w:val="Normal"/>
        <w:jc w:val="center"/>
        <w:rPr>
          <w:rFonts w:ascii="Arial" w:hAnsi="Arial" w:cs="Arial"/>
          <w:b/>
          <w:b/>
          <w:bCs/>
        </w:rPr>
      </w:pPr>
      <w:r>
        <w:rPr>
          <w:rFonts w:cs="Arial" w:ascii="Arial" w:hAnsi="Arial"/>
          <w:b/>
          <w:bCs/>
        </w:rPr>
        <w:t>ХУРАЛДААНЫ ТЭМДЭГЛЭЛИЙН ТОВЬЁГ</w:t>
      </w:r>
    </w:p>
    <w:p>
      <w:pPr>
        <w:pStyle w:val="Normal"/>
        <w:jc w:val="center"/>
        <w:rPr>
          <w:rFonts w:ascii="Arial" w:hAnsi="Arial" w:cs="Arial"/>
          <w:b/>
          <w:b/>
          <w:bCs/>
        </w:rPr>
      </w:pPr>
      <w:r>
        <w:rPr>
          <w:rFonts w:cs="Arial" w:ascii="Arial" w:hAnsi="Arial"/>
          <w:b/>
          <w:bCs/>
        </w:rPr>
      </w:r>
    </w:p>
    <w:tbl>
      <w:tblPr>
        <w:tblW w:w="10045" w:type="dxa"/>
        <w:jc w:val="left"/>
        <w:tblInd w:w="-123" w:type="dxa"/>
        <w:tblLayout w:type="fixed"/>
        <w:tblCellMar>
          <w:top w:w="55" w:type="dxa"/>
          <w:left w:w="18" w:type="dxa"/>
          <w:bottom w:w="55" w:type="dxa"/>
          <w:right w:w="55" w:type="dxa"/>
        </w:tblCellMar>
      </w:tblPr>
      <w:tblGrid>
        <w:gridCol w:w="624"/>
        <w:gridCol w:w="7564"/>
        <w:gridCol w:w="185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rPr>
            </w:pPr>
            <w:r>
              <w:rPr>
                <w:rFonts w:eastAsia="Arial" w:cs="Arial" w:ascii="Arial" w:hAnsi="Arial"/>
                <w:b/>
                <w:bCs/>
                <w:i/>
                <w:iCs/>
                <w:color w:val="000000"/>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Баримтын агуулга</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Хуудасны дугаар</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Normal"/>
              <w:jc w:val="center"/>
              <w:rPr>
                <w:rFonts w:ascii="Arial" w:hAnsi="Arial" w:cs="Arial"/>
              </w:rPr>
            </w:pPr>
            <w:r>
              <w:rPr>
                <w:rFonts w:cs="Arial" w:ascii="Arial" w:hAnsi="Arial"/>
                <w:color w:val="000000"/>
              </w:rPr>
              <w:t>1</w:t>
            </w:r>
          </w:p>
          <w:p>
            <w:pPr>
              <w:pStyle w:val="TableContents"/>
              <w:jc w:val="center"/>
              <w:rPr>
                <w:rFonts w:ascii="Arial" w:hAnsi="Arial" w:cs="Arial"/>
                <w:color w:val="000000"/>
              </w:rPr>
            </w:pPr>
            <w:r>
              <w:rPr>
                <w:rFonts w:cs="Arial" w:ascii="Arial" w:hAnsi="Arial"/>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lang w:val="mn-Cyrl-MN"/>
              </w:rPr>
            </w:pPr>
            <w:r>
              <w:rPr>
                <w:rFonts w:cs="Arial" w:ascii="Arial" w:hAnsi="Arial"/>
                <w:color w:val="000000"/>
              </w:rPr>
              <w:t>Хуралдааны гар тэмдэглэл</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1-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lang w:val="mn-Cyrl-MN"/>
              </w:rPr>
            </w:pPr>
            <w:r>
              <w:rPr>
                <w:rFonts w:cs="Arial" w:ascii="Arial" w:hAnsi="Arial"/>
                <w:color w:val="000000"/>
                <w:lang w:val="mn-Cyrl-MN"/>
              </w:rPr>
              <w:t>Дэлгэрэнгүй тэмдэглэл</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4-57</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lang w:val="mn-Cyrl-MN"/>
              </w:rPr>
            </w:pPr>
            <w:r>
              <w:rPr>
                <w:rFonts w:cs="Arial" w:ascii="Arial" w:hAnsi="Arial"/>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napToGrid w:val="false"/>
              <w:spacing w:before="0" w:after="0"/>
              <w:ind w:left="0" w:right="0" w:hanging="0"/>
              <w:rPr>
                <w:rFonts w:ascii="Arial" w:hAnsi="Arial" w:cs="Arial"/>
                <w:lang w:val="mn-Cyrl-MN"/>
              </w:rPr>
            </w:pPr>
            <w:r>
              <w:rPr>
                <w:rFonts w:cs="Arial" w:ascii="Arial" w:hAnsi="Arial"/>
                <w:color w:val="000000"/>
                <w:lang w:val="mn-Cyrl-MN"/>
              </w:rPr>
              <w:t xml:space="preserve">1.“Монгол Улсын хууль тогтоомжийг 2020 он хүртэл боловсронгуй болгох үндсэн чиглэл батлах тухай” Улсын Их Хурлын тогтоолын төсөл </w:t>
            </w:r>
            <w:r>
              <w:rPr>
                <w:rFonts w:cs="Arial" w:ascii="Arial" w:hAnsi="Arial"/>
                <w:i/>
                <w:iCs/>
                <w:color w:val="000000"/>
                <w:lang w:val="mn-Cyrl-MN"/>
              </w:rPr>
              <w:t>/Засгийн газар 2016.11.17-ны өдөр өргөн мэдүүлсэн, хэлэлцэх эсэх/</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4-27</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lang w:val="mn-Cyrl-MN"/>
              </w:rPr>
            </w:pPr>
            <w:r>
              <w:rPr>
                <w:rFonts w:cs="Arial" w:ascii="Arial" w:hAnsi="Arial"/>
                <w:lang w:val="mn-Cyrl-MN"/>
              </w:rPr>
            </w:r>
          </w:p>
        </w:tc>
        <w:tc>
          <w:tcPr>
            <w:tcW w:w="7564" w:type="dxa"/>
            <w:tcBorders>
              <w:left w:val="single" w:sz="2" w:space="0" w:color="000000"/>
              <w:bottom w:val="single" w:sz="2" w:space="0" w:color="000000"/>
            </w:tcBorders>
            <w:shd w:fill="FFFFFF" w:val="clear"/>
          </w:tcPr>
          <w:p>
            <w:pPr>
              <w:pStyle w:val="Normal"/>
              <w:snapToGrid w:val="false"/>
              <w:jc w:val="both"/>
              <w:rPr>
                <w:rFonts w:ascii="Arial" w:hAnsi="Arial" w:cs="Arial"/>
                <w:lang w:val="mn-Cyrl-MN"/>
              </w:rPr>
            </w:pPr>
            <w:r>
              <w:rPr>
                <w:rFonts w:cs="Arial" w:ascii="Arial" w:hAnsi="Arial"/>
                <w:color w:val="000000"/>
                <w:lang w:val="mn-Cyrl-MN"/>
              </w:rPr>
              <w:t xml:space="preserve">2.Монгол Улсын хилийн тухай /шинэчилсэн найруулга/ хуулийн төсөл </w:t>
            </w:r>
            <w:r>
              <w:rPr>
                <w:rFonts w:cs="Arial" w:ascii="Arial" w:hAnsi="Arial"/>
                <w:i/>
                <w:iCs/>
                <w:color w:val="000000"/>
                <w:lang w:val="mn-Cyrl-MN"/>
              </w:rPr>
              <w:t>/Засгийн газар 2016.11.17-ны өдөр өргөн мэдүүлсэн, хэлэлцэх эсэх/</w:t>
            </w:r>
          </w:p>
        </w:tc>
        <w:tc>
          <w:tcPr>
            <w:tcW w:w="18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27-5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lang w:val="mn-Cyrl-MN"/>
              </w:rPr>
            </w:pPr>
            <w:r>
              <w:rPr>
                <w:rFonts w:cs="Arial" w:ascii="Arial" w:hAnsi="Arial"/>
                <w:lang w:val="mn-Cyrl-MN"/>
              </w:rPr>
            </w:r>
          </w:p>
        </w:tc>
        <w:tc>
          <w:tcPr>
            <w:tcW w:w="7564" w:type="dxa"/>
            <w:tcBorders>
              <w:left w:val="single" w:sz="2" w:space="0" w:color="000000"/>
              <w:bottom w:val="single" w:sz="2" w:space="0" w:color="000000"/>
            </w:tcBorders>
            <w:shd w:fill="FFFFFF" w:val="clear"/>
          </w:tcPr>
          <w:p>
            <w:pPr>
              <w:pStyle w:val="Normal"/>
              <w:snapToGrid w:val="false"/>
              <w:jc w:val="both"/>
              <w:rPr/>
            </w:pPr>
            <w:r>
              <w:rPr>
                <w:rFonts w:cs="Arial" w:ascii="Arial" w:hAnsi="Arial"/>
              </w:rPr>
              <w:t>3.</w:t>
            </w:r>
            <w:r>
              <w:rPr>
                <w:rFonts w:cs="Arial" w:ascii="Arial" w:hAnsi="Arial"/>
                <w:lang w:val="mn-Cyrl-MN"/>
              </w:rPr>
              <w:t>Итгэмжлэгдсэн төлөөлөгч томилох тухай</w:t>
            </w:r>
          </w:p>
        </w:tc>
        <w:tc>
          <w:tcPr>
            <w:tcW w:w="18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56-57</w:t>
            </w:r>
          </w:p>
        </w:tc>
      </w:tr>
    </w:tbl>
    <w:p>
      <w:pPr>
        <w:pStyle w:val="Normal"/>
        <w:spacing w:lineRule="atLeast" w:line="100"/>
        <w:jc w:val="center"/>
        <w:rPr>
          <w:rFonts w:ascii="Arial" w:hAnsi="Arial" w:cs="Arial"/>
          <w:b/>
          <w:b/>
          <w:bCs/>
        </w:rPr>
      </w:pPr>
      <w:r>
        <w:rPr>
          <w:rFonts w:cs="Arial" w:ascii="Arial" w:hAnsi="Arial"/>
          <w:b/>
          <w:bCs/>
        </w:rPr>
      </w:r>
    </w:p>
    <w:p>
      <w:pPr>
        <w:pStyle w:val="Normal"/>
        <w:jc w:val="center"/>
        <w:rPr>
          <w:rFonts w:ascii="Arial" w:hAnsi="Arial" w:eastAsia="Arial" w:cs="Arial"/>
          <w:b/>
          <w:b/>
          <w:bCs/>
          <w:lang w:val="mn-Cyrl-MN"/>
        </w:rPr>
      </w:pPr>
      <w:r>
        <w:rPr>
          <w:rFonts w:cs="Arial" w:ascii="Arial" w:hAnsi="Arial"/>
          <w:b/>
          <w:bCs/>
        </w:rPr>
        <w:t xml:space="preserve">Монгол Улсын Их Хурлын </w:t>
      </w:r>
      <w:r>
        <w:rPr>
          <w:rFonts w:cs="Arial" w:ascii="Arial" w:hAnsi="Arial"/>
          <w:b/>
          <w:bCs/>
          <w:lang w:val="mn-Cyrl-MN"/>
        </w:rPr>
        <w:t>2016 оны намрын ээлжит чуулганы</w:t>
      </w:r>
    </w:p>
    <w:p>
      <w:pPr>
        <w:pStyle w:val="Normal"/>
        <w:jc w:val="center"/>
        <w:rPr>
          <w:rFonts w:ascii="Arial" w:hAnsi="Arial" w:cs="Arial"/>
          <w:b/>
          <w:b/>
          <w:bCs/>
          <w:lang w:val="mn-Cyrl-MN"/>
        </w:rPr>
      </w:pPr>
      <w:r>
        <w:rPr>
          <w:rFonts w:eastAsia="Arial" w:cs="Arial" w:ascii="Arial" w:hAnsi="Arial"/>
          <w:b/>
          <w:bCs/>
          <w:lang w:val="mn-Cyrl-MN"/>
        </w:rPr>
        <w:t xml:space="preserve"> </w:t>
      </w:r>
      <w:r>
        <w:rPr>
          <w:rFonts w:eastAsia="Arial" w:cs="Arial" w:ascii="Arial" w:hAnsi="Arial"/>
          <w:b/>
          <w:bCs/>
          <w:lang w:val="mn-Cyrl-MN"/>
        </w:rPr>
        <w:t>Хууль зүйн</w:t>
      </w:r>
      <w:r>
        <w:rPr>
          <w:rFonts w:cs="Arial" w:ascii="Arial" w:hAnsi="Arial"/>
          <w:b/>
          <w:bCs/>
          <w:lang w:val="mn-Cyrl-MN"/>
        </w:rPr>
        <w:t xml:space="preserve"> байнгын хорооны 11 дүгээр сарын 22-ны өдөр</w:t>
      </w:r>
      <w:r>
        <w:rPr>
          <w:rFonts w:eastAsia="Arial" w:cs="Arial" w:ascii="Arial" w:hAnsi="Arial"/>
          <w:b/>
          <w:bCs/>
          <w:lang w:val="mn-Cyrl-MN"/>
        </w:rPr>
        <w:t xml:space="preserve"> </w:t>
      </w:r>
    </w:p>
    <w:p>
      <w:pPr>
        <w:pStyle w:val="Normal"/>
        <w:spacing w:lineRule="atLeast" w:line="100"/>
        <w:jc w:val="center"/>
        <w:rPr>
          <w:rFonts w:ascii="Arial" w:hAnsi="Arial" w:cs="Arial"/>
        </w:rPr>
      </w:pPr>
      <w:r>
        <w:rPr>
          <w:rFonts w:cs="Arial" w:ascii="Arial" w:hAnsi="Arial"/>
          <w:b/>
          <w:bCs/>
          <w:lang w:val="mn-Cyrl-MN"/>
        </w:rPr>
        <w:t>/Мягмар гараг/-ийн хуралдааны гар тэмдэглэл</w:t>
      </w:r>
    </w:p>
    <w:p>
      <w:pPr>
        <w:pStyle w:val="Normal"/>
        <w:spacing w:lineRule="atLeast" w:line="100"/>
        <w:jc w:val="center"/>
        <w:rPr>
          <w:rFonts w:ascii="Arial" w:hAnsi="Arial" w:cs="Arial"/>
        </w:rPr>
      </w:pPr>
      <w:r>
        <w:rPr>
          <w:rFonts w:cs="Arial" w:ascii="Arial" w:hAnsi="Arial"/>
        </w:rPr>
      </w:r>
    </w:p>
    <w:p>
      <w:pPr>
        <w:pStyle w:val="BodyTextIndent3"/>
        <w:spacing w:before="0" w:after="0"/>
        <w:ind w:left="0" w:right="0" w:hanging="0"/>
        <w:rPr/>
      </w:pPr>
      <w:r>
        <w:rPr>
          <w:rFonts w:cs="Arial" w:ascii="Arial" w:hAnsi="Arial"/>
          <w:lang w:val="mn-Cyrl-MN"/>
        </w:rPr>
        <w:tab/>
      </w:r>
      <w:bookmarkStart w:id="0" w:name="__UnoMark__11151_2131316772"/>
      <w:bookmarkStart w:id="1" w:name="__DdeLink__1676_556123073"/>
      <w:bookmarkEnd w:id="0"/>
      <w:r>
        <w:rPr>
          <w:rFonts w:cs="Arial" w:ascii="Arial" w:hAnsi="Arial"/>
          <w:lang w:val="mn-Cyrl-MN"/>
        </w:rPr>
        <w:t>Х</w:t>
      </w:r>
      <w:bookmarkEnd w:id="1"/>
      <w:r>
        <w:rPr>
          <w:rFonts w:cs="Arial" w:ascii="Arial" w:hAnsi="Arial"/>
          <w:lang w:val="mn-Cyrl-MN"/>
        </w:rPr>
        <w:t>ууль зүйн байнгын хорооны дарга Ш.Раднаасэд</w:t>
      </w:r>
      <w:r>
        <w:rPr>
          <w:effect w:val="blinkBackground"/>
          <w:lang w:val="mn-Cyrl-MN"/>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ind w:firstLine="749"/>
        <w:jc w:val="both"/>
        <w:rPr>
          <w:rFonts w:ascii="Arial" w:hAnsi="Arial" w:cs="Arial"/>
        </w:rPr>
      </w:pPr>
      <w:r>
        <w:rPr>
          <w:rFonts w:cs="Arial" w:ascii="Arial" w:hAnsi="Arial"/>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lang w:val="mn-Cyrl-MN"/>
        </w:rPr>
        <w:t>Хуралдаанд ирвэл</w:t>
      </w:r>
      <w:r>
        <w:rPr>
          <w:rFonts w:cs="Arial" w:ascii="Arial" w:hAnsi="Arial"/>
          <w:i/>
          <w:iCs/>
        </w:rPr>
        <w:t xml:space="preserve"> зохих </w:t>
      </w:r>
      <w:r>
        <w:rPr>
          <w:rFonts w:cs="Arial" w:ascii="Arial" w:hAnsi="Arial"/>
          <w:i/>
          <w:iCs/>
          <w:lang w:val="mn-Cyrl-MN"/>
        </w:rPr>
        <w:t xml:space="preserve">19 </w:t>
      </w:r>
      <w:r>
        <w:rPr>
          <w:rFonts w:cs="Arial" w:ascii="Arial" w:hAnsi="Arial"/>
          <w:i/>
          <w:iCs/>
        </w:rPr>
        <w:t xml:space="preserve">гишүүнээс </w:t>
      </w:r>
      <w:r>
        <w:rPr>
          <w:rFonts w:cs="Arial" w:ascii="Arial" w:hAnsi="Arial"/>
          <w:i/>
          <w:iCs/>
          <w:lang w:val="mn-Cyrl-MN"/>
        </w:rPr>
        <w:t xml:space="preserve">10 </w:t>
      </w:r>
      <w:r>
        <w:rPr>
          <w:rFonts w:cs="Arial" w:ascii="Arial" w:hAnsi="Arial"/>
          <w:i/>
          <w:iCs/>
        </w:rPr>
        <w:t xml:space="preserve">гишүүн ирж, </w:t>
      </w:r>
      <w:r>
        <w:rPr>
          <w:rFonts w:cs="Arial" w:ascii="Arial" w:hAnsi="Arial"/>
          <w:i/>
          <w:iCs/>
          <w:lang w:val="mn-Cyrl-MN"/>
        </w:rPr>
        <w:t xml:space="preserve">52.6 </w:t>
      </w:r>
      <w:r>
        <w:rPr>
          <w:rFonts w:cs="Arial" w:ascii="Arial" w:hAnsi="Arial"/>
          <w:i/>
          <w:iCs/>
        </w:rPr>
        <w:t>хувийн ирцтэй</w:t>
      </w:r>
      <w:r>
        <w:rPr>
          <w:rFonts w:cs="Arial" w:ascii="Arial" w:hAnsi="Arial"/>
          <w:i/>
          <w:iCs/>
          <w:lang w:val="mn-Cyrl-MN"/>
        </w:rPr>
        <w:t xml:space="preserve">гээр хуралдаан 14 цаг 24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Л.Энхболд;</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С.Эрдэнэ</w:t>
      </w:r>
      <w:r>
        <w:rPr>
          <w:rFonts w:cs="Arial" w:ascii="Arial" w:hAnsi="Arial"/>
          <w:i/>
          <w:iCs/>
          <w:color w:val="000000"/>
        </w:rPr>
        <w:t>;</w:t>
      </w:r>
    </w:p>
    <w:p>
      <w:pPr>
        <w:pStyle w:val="BodyTextIndent3"/>
        <w:spacing w:before="0" w:after="0"/>
        <w:ind w:left="0" w:right="0" w:hanging="0"/>
        <w:rPr>
          <w:rFonts w:ascii="Arial" w:hAnsi="Arial" w:cs="Arial"/>
        </w:rPr>
      </w:pPr>
      <w:r>
        <w:rPr>
          <w:rFonts w:cs="Arial" w:ascii="Arial" w:hAnsi="Arial"/>
          <w:i/>
          <w:iCs/>
          <w:color w:val="000000"/>
          <w:lang w:val="mn-Cyrl-MN"/>
        </w:rPr>
        <w:tab/>
        <w:t>Тасалсан: Б.Бат-Эрдэнэ, Б.Дэлгэрсайхан, Б.Чойжилсүрэн.</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rPr>
        <w:tab/>
      </w:r>
      <w:r>
        <w:rPr>
          <w:rFonts w:cs="Arial" w:ascii="Arial" w:hAnsi="Arial"/>
          <w:b/>
          <w:bCs/>
          <w:lang w:val="mn-Cyrl-MN"/>
        </w:rPr>
        <w:t xml:space="preserve">Нэг. </w:t>
      </w:r>
      <w:r>
        <w:rPr>
          <w:rFonts w:cs="Arial" w:ascii="Arial" w:hAnsi="Arial"/>
          <w:b/>
          <w:bCs/>
          <w:color w:val="000000"/>
          <w:lang w:val="mn-Cyrl-MN"/>
        </w:rPr>
        <w:t xml:space="preserve">“Монгол Улсын хууль тогтоомжийг 2020 он хүртэл боловсронгуй болгох үндсэн чиглэл батлах тухай” Улсын Их Хурлын тогтоолын төсөл </w:t>
      </w:r>
      <w:r>
        <w:rPr>
          <w:rFonts w:cs="Arial" w:ascii="Arial" w:hAnsi="Arial"/>
          <w:i/>
          <w:iCs/>
          <w:color w:val="000000"/>
          <w:lang w:val="mn-Cyrl-MN"/>
        </w:rPr>
        <w:t>/Засгийн газар 2016.11.17-ны өдөр өргөн мэдүүлсэн, хэлэлцэх эсэх/</w:t>
      </w:r>
    </w:p>
    <w:p>
      <w:pPr>
        <w:pStyle w:val="BodyTextIndent3"/>
        <w:spacing w:before="0" w:after="0"/>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Бодлогын хэрэгжилтийг зохицуулах газрын дарга Э.Энхтуяа нар оролцов.</w:t>
      </w:r>
    </w:p>
    <w:p>
      <w:pPr>
        <w:pStyle w:val="BodyTextIndent3"/>
        <w:spacing w:before="0" w:after="0"/>
        <w:ind w:left="0" w:right="0" w:hanging="0"/>
        <w:rPr>
          <w:rFonts w:ascii="Arial" w:hAnsi="Arial" w:cs="Arial"/>
        </w:rPr>
      </w:pPr>
      <w:r>
        <w:rPr>
          <w:rFonts w:cs="Arial" w:ascii="Arial" w:hAnsi="Arial"/>
        </w:rPr>
      </w:r>
    </w:p>
    <w:p>
      <w:pPr>
        <w:pStyle w:val="BodyTextIndent3"/>
        <w:spacing w:before="28" w:after="0"/>
        <w:ind w:left="0" w:right="0" w:firstLine="720"/>
        <w:rPr>
          <w:rFonts w:ascii="Arial" w:hAnsi="Arial" w:cs="Arial"/>
          <w:shd w:fill="FFFFFF" w:val="clear"/>
        </w:rPr>
      </w:pPr>
      <w:r>
        <w:rPr>
          <w:rFonts w:cs="Arial" w:ascii="Arial" w:hAnsi="Arial"/>
          <w:lang w:val="mn-Cyrl-MN" w:bidi="ar-SA"/>
        </w:rPr>
        <w:t>Хуралдаанд Хууль зүйн байнгын хорооны ажлын албаны ахлах зөвлөх Б.Баасандорж, зөвлөх Б.Хонгорзул нар байлцав.</w:t>
      </w:r>
    </w:p>
    <w:p>
      <w:pPr>
        <w:pStyle w:val="BodyTextIndent3"/>
        <w:spacing w:before="28" w:after="0"/>
        <w:ind w:left="0" w:right="0" w:firstLine="720"/>
        <w:rPr>
          <w:rFonts w:ascii="Arial" w:hAnsi="Arial" w:cs="Arial"/>
          <w:shd w:fill="FFFFFF" w:val="clear"/>
        </w:rPr>
      </w:pPr>
      <w:r>
        <w:rPr>
          <w:rFonts w:cs="Arial" w:ascii="Arial" w:hAnsi="Arial"/>
          <w:shd w:fill="FFFFFF" w:val="clear"/>
        </w:rPr>
      </w:r>
    </w:p>
    <w:p>
      <w:pPr>
        <w:pStyle w:val="BodyTextIndent3"/>
        <w:spacing w:before="0" w:after="0"/>
        <w:ind w:left="0" w:right="0" w:hanging="0"/>
        <w:rPr>
          <w:rFonts w:ascii="Arial" w:hAnsi="Arial" w:cs="Arial"/>
        </w:rPr>
      </w:pPr>
      <w:r>
        <w:rPr>
          <w:rFonts w:cs="Arial" w:ascii="Arial" w:hAnsi="Arial"/>
          <w:shd w:fill="FFFFFF" w:val="clear"/>
          <w:lang w:val="mn-Cyrl-MN" w:bidi="ar-SA"/>
        </w:rPr>
        <w:tab/>
      </w:r>
      <w:r>
        <w:rPr>
          <w:rStyle w:val="StrongEmphasis"/>
          <w:rFonts w:cs="Arial" w:ascii="Arial" w:hAnsi="Arial"/>
          <w:b w:val="false"/>
          <w:bCs w:val="false"/>
          <w:color w:val="000000"/>
          <w:shd w:fill="FFFFFF" w:val="clear"/>
          <w:lang w:val="mn-Cyrl-MN" w:bidi="ar-SA"/>
        </w:rPr>
        <w:t>Хууль санаачлагчийн илтгэлийг Хууль зүй, дотоод хэргийн сайд С.Бямбацогт танилцуулав.</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bidi="ar-SA"/>
        </w:rPr>
        <w:tab/>
        <w:t>Хууль санаачлагчийн илтгэлтэй холбогдуулан Улсын Их Хурлын гишүүн Д.Цогтбаатар, Ж.Ганбаатар, Н.Оюундарь, Ж.Батзандан, Л.Мөнхбаатар, Н.Учрал, Ш.Раднаасэд нарын тавьсан асуултад Хууль зүй, дотоод хэргийн сайд С.Бямбацогт, Хууль зүй, дотоод хэргийн яамны Төрийн нарийн бичгийн дарга Г.Баясгалан нар хариулж, тайлбар хийв.</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bidi="ar-SA"/>
        </w:rPr>
        <w:tab/>
        <w:t>Улсын Их Хурлын гишүүн О.Батнасан, Б.Баттөмөр, Ц.Нямдорж, Ж.Энхбаяр, Ш.Раднаасэд нар үг хэлэв.</w:t>
      </w:r>
    </w:p>
    <w:p>
      <w:pPr>
        <w:pStyle w:val="BodyTextIndent3"/>
        <w:spacing w:before="0" w:after="0"/>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b/>
          <w:bCs/>
          <w:shd w:fill="FFFFFF" w:val="clear"/>
          <w:lang w:val="mn-Cyrl-MN" w:bidi="ar-SA"/>
        </w:rPr>
        <w:tab/>
        <w:t xml:space="preserve">Ш.Раднаасэд: - </w:t>
      </w:r>
      <w:r>
        <w:rPr>
          <w:rFonts w:cs="Arial" w:ascii="Arial" w:hAnsi="Arial"/>
          <w:color w:val="000000"/>
          <w:shd w:fill="FFFFFF" w:val="clear"/>
          <w:lang w:val="mn-Cyrl-MN" w:bidi="ar-SA"/>
        </w:rPr>
        <w:t>“Монгол Улсын хууль тогтоомжийг 2020 он хүртэл боловсронгуй болгох үндсэн чиглэл батлах тухай” Улсын Их Хурлын тогтоолын төслийг чуулганы нэгдсэн хуралдаанаар оруулж хэлэлцүүлэх нь зүйтэй гэсэн</w:t>
      </w:r>
      <w:r>
        <w:rPr>
          <w:rFonts w:cs="Arial" w:ascii="Arial" w:hAnsi="Arial"/>
          <w:b/>
          <w:bCs/>
          <w:color w:val="000000"/>
          <w:shd w:fill="FFFFFF" w:val="clear"/>
          <w:lang w:val="mn-Cyrl-MN" w:bidi="ar-SA"/>
        </w:rPr>
        <w:t xml:space="preserve"> </w:t>
      </w:r>
      <w:r>
        <w:rPr>
          <w:rFonts w:cs="Arial" w:ascii="Arial" w:hAnsi="Arial"/>
          <w:shd w:fill="FFFFFF" w:val="clear"/>
          <w:lang w:val="mn-Cyrl-MN" w:bidi="ar-SA"/>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lang w:val="mn-Cyrl-MN"/>
        </w:rPr>
        <w:tab/>
        <w:t>Зөвшөөрсөн:</w:t>
        <w:tab/>
        <w:tab/>
        <w:t>11</w:t>
      </w:r>
    </w:p>
    <w:p>
      <w:pPr>
        <w:pStyle w:val="Normal"/>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2</w:t>
      </w:r>
    </w:p>
    <w:p>
      <w:pPr>
        <w:pStyle w:val="Normal"/>
        <w:jc w:val="both"/>
        <w:rPr>
          <w:rFonts w:ascii="Arial" w:hAnsi="Arial" w:cs="Arial"/>
          <w:color w:val="000000"/>
          <w:shd w:fill="FFFFFF" w:val="clear"/>
          <w:lang w:val="mn-Cyrl-MN" w:bidi="ar-SA"/>
        </w:rPr>
      </w:pPr>
      <w:r>
        <w:rPr>
          <w:rFonts w:cs="Arial" w:ascii="Arial" w:hAnsi="Arial"/>
          <w:shd w:fill="FFFFFF" w:val="clear"/>
        </w:rPr>
        <w:tab/>
        <w:t>Бүгд:</w:t>
        <w:tab/>
        <w:tab/>
        <w:tab/>
        <w:tab/>
      </w:r>
      <w:r>
        <w:rPr>
          <w:rFonts w:cs="Arial" w:ascii="Arial" w:hAnsi="Arial"/>
          <w:shd w:fill="FFFFFF" w:val="clear"/>
          <w:lang w:val="mn-Cyrl-MN"/>
        </w:rPr>
        <w:t>13</w:t>
      </w:r>
    </w:p>
    <w:p>
      <w:pPr>
        <w:pStyle w:val="BodyTextIndent3"/>
        <w:spacing w:before="0" w:after="0"/>
        <w:ind w:left="0" w:right="0" w:hanging="0"/>
        <w:rPr>
          <w:rFonts w:ascii="Arial" w:hAnsi="Arial" w:cs="Arial"/>
        </w:rPr>
      </w:pPr>
      <w:r>
        <w:rPr>
          <w:rFonts w:cs="Arial" w:ascii="Arial" w:hAnsi="Arial"/>
          <w:color w:val="000000"/>
          <w:shd w:fill="FFFFFF" w:val="clear"/>
          <w:lang w:val="mn-Cyrl-MN" w:bidi="ar-SA"/>
        </w:rPr>
        <w:tab/>
        <w:t>84.6 хувийн саналаар дэмжигдлээ.</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bCs w:val="false"/>
          <w:i/>
          <w:iCs/>
          <w:color w:val="000000"/>
          <w:shd w:fill="FFFFFF" w:val="clear"/>
          <w:lang w:val="mn-Cyrl-MN"/>
        </w:rPr>
        <w:t>Уг асуудлыг 15 цаг 35 минутад хэлэлцэж дуусав.</w:t>
      </w:r>
    </w:p>
    <w:p>
      <w:pPr>
        <w:pStyle w:val="BodyTextIndent3"/>
        <w:spacing w:before="0" w:after="0"/>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b/>
          <w:bCs/>
          <w:color w:val="000000"/>
          <w:lang w:val="mn-Cyrl-MN"/>
        </w:rPr>
        <w:t xml:space="preserve">Хоёр. Монгол Улсын хилийн тухай /шинэчилсэн найруулга/ хуулийн төсөл </w:t>
      </w:r>
      <w:r>
        <w:rPr>
          <w:rFonts w:cs="Arial" w:ascii="Arial" w:hAnsi="Arial"/>
          <w:i/>
          <w:iCs/>
          <w:color w:val="000000"/>
          <w:lang w:val="mn-Cyrl-MN"/>
        </w:rPr>
        <w:t>/Засгийн газар 2016.11.17-ны өдөр өргөн мэдүүлсэн, хэлэлцэх эсэх/</w:t>
      </w:r>
    </w:p>
    <w:p>
      <w:pPr>
        <w:pStyle w:val="BodyTextIndent3"/>
        <w:spacing w:before="0" w:after="0"/>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Хил хамгаалах ерөнхий газрын дарга Ц.Сэргэлэн, мөн газрын Захиргааны удирдлага эрхэлсэн орлогч дарга Ж.Бямбасүрэн, Гадаадын иргэн, харьяатын газрын дарга Д.Мөрөн нар оролцов.</w:t>
      </w:r>
    </w:p>
    <w:p>
      <w:pPr>
        <w:pStyle w:val="BodyTextIndent3"/>
        <w:spacing w:before="0" w:after="0"/>
        <w:ind w:left="0" w:right="0" w:hanging="0"/>
        <w:rPr>
          <w:rFonts w:ascii="Arial" w:hAnsi="Arial" w:cs="Arial"/>
        </w:rPr>
      </w:pPr>
      <w:r>
        <w:rPr>
          <w:rFonts w:cs="Arial" w:ascii="Arial" w:hAnsi="Arial"/>
        </w:rPr>
      </w:r>
    </w:p>
    <w:p>
      <w:pPr>
        <w:pStyle w:val="BodyTextIndent3"/>
        <w:spacing w:before="28" w:after="0"/>
        <w:ind w:left="0" w:right="0" w:firstLine="720"/>
        <w:rPr>
          <w:rFonts w:ascii="Arial" w:hAnsi="Arial" w:cs="Arial"/>
          <w:shd w:fill="FFFFFF" w:val="clear"/>
        </w:rPr>
      </w:pPr>
      <w:r>
        <w:rPr>
          <w:rFonts w:cs="Arial" w:ascii="Arial" w:hAnsi="Arial"/>
          <w:lang w:val="mn-Cyrl-MN" w:bidi="ar-SA"/>
        </w:rPr>
        <w:t>Хуралдаанд Хууль зүйн байнгын хорооны ажлын албаны ахлах зөвлөх Б.Баасандорж, зөвлөх Б.Баярмаа нар байлцав.</w:t>
      </w:r>
    </w:p>
    <w:p>
      <w:pPr>
        <w:pStyle w:val="BodyTextIndent3"/>
        <w:spacing w:before="28" w:after="0"/>
        <w:ind w:left="0" w:right="0" w:firstLine="720"/>
        <w:rPr>
          <w:rFonts w:ascii="Arial" w:hAnsi="Arial" w:cs="Arial"/>
          <w:shd w:fill="FFFFFF" w:val="clear"/>
        </w:rPr>
      </w:pPr>
      <w:r>
        <w:rPr>
          <w:rFonts w:cs="Arial" w:ascii="Arial" w:hAnsi="Arial"/>
          <w:shd w:fill="FFFFFF" w:val="clear"/>
        </w:rPr>
      </w:r>
    </w:p>
    <w:p>
      <w:pPr>
        <w:pStyle w:val="BodyTextIndent3"/>
        <w:spacing w:before="0" w:after="0"/>
        <w:ind w:left="0" w:right="0" w:hanging="0"/>
        <w:rPr>
          <w:rFonts w:ascii="Arial" w:hAnsi="Arial" w:cs="Arial"/>
        </w:rPr>
      </w:pPr>
      <w:r>
        <w:rPr>
          <w:rFonts w:cs="Arial" w:ascii="Arial" w:hAnsi="Arial"/>
          <w:shd w:fill="FFFFFF" w:val="clear"/>
          <w:lang w:val="mn-Cyrl-MN" w:bidi="ar-SA"/>
        </w:rPr>
        <w:tab/>
      </w:r>
      <w:r>
        <w:rPr>
          <w:rStyle w:val="StrongEmphasis"/>
          <w:rFonts w:cs="Arial" w:ascii="Arial" w:hAnsi="Arial"/>
          <w:b w:val="false"/>
          <w:bCs w:val="false"/>
          <w:color w:val="000000"/>
          <w:shd w:fill="FFFFFF" w:val="clear"/>
          <w:lang w:val="mn-Cyrl-MN" w:bidi="ar-SA"/>
        </w:rPr>
        <w:t>Хууль санаачлагчийн илтгэлийг Хууль зүй, дотоод хэргийн сайд С.Бямбацогт танилцуулав.</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bidi="ar-SA"/>
        </w:rPr>
        <w:tab/>
        <w:t>Хууль санаачлагчийн илтгэлтэй холбогдуулан Улсын Их Хурлын гишүүн Ж.Ганбаатар, Ц.Нямдорж, О.Батнасан, Д.Цогтбаатар, Б.Баттөмөр, Н.Оюундарь, Ж.Энхбаяр, Б.Пүрэвдорж нарын тавьсан асуултад Хууль зүй, дотоод хэргийн сайд С.Бямбацогт, Хууль зүй, дотоод хэргийн яамны Төрийн нарийн бичгийн дарга Г.Баясгалан, Хил хамгаалах ерөнхий газрын дарга Ц.Сэргэлэн нар хариулж, тайлбар хийв.</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bidi="ar-SA"/>
        </w:rPr>
        <w:tab/>
        <w:t>Улсын Их Хурлын гишүүн Ц.Нямдорж, Ж.Энхбаяр, Д.Цогтбаатар, Б.Баттөмөр, Б.Пүрэвдорж, С.Бямбацогт, Ш.Раднаасэд нар үг хэлэв.</w:t>
      </w:r>
    </w:p>
    <w:p>
      <w:pPr>
        <w:pStyle w:val="BodyTextIndent3"/>
        <w:spacing w:before="0" w:after="0"/>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b/>
          <w:bCs/>
          <w:shd w:fill="FFFFFF" w:val="clear"/>
          <w:lang w:val="mn-Cyrl-MN" w:bidi="ar-SA"/>
        </w:rPr>
        <w:tab/>
        <w:t xml:space="preserve">Ш.Раднаасэд: - </w:t>
      </w:r>
      <w:r>
        <w:rPr>
          <w:rFonts w:cs="Arial" w:ascii="Arial" w:hAnsi="Arial"/>
          <w:color w:val="000000"/>
          <w:shd w:fill="FFFFFF" w:val="clear"/>
          <w:lang w:val="mn-Cyrl-MN" w:bidi="ar-SA"/>
        </w:rPr>
        <w:t>Монгол Улсын хилийн тухай /шинэчилсэн найруулга/ хуулийн</w:t>
      </w:r>
      <w:r>
        <w:rPr>
          <w:rFonts w:cs="Arial" w:ascii="Arial" w:hAnsi="Arial"/>
          <w:b/>
          <w:bCs/>
          <w:color w:val="000000"/>
          <w:shd w:fill="FFFFFF" w:val="clear"/>
          <w:lang w:val="mn-Cyrl-MN" w:bidi="ar-SA"/>
        </w:rPr>
        <w:t xml:space="preserve"> </w:t>
      </w:r>
      <w:r>
        <w:rPr>
          <w:rFonts w:cs="Arial" w:ascii="Arial" w:hAnsi="Arial"/>
          <w:color w:val="000000"/>
          <w:shd w:fill="FFFFFF" w:val="clear"/>
          <w:lang w:val="mn-Cyrl-MN" w:bidi="ar-SA"/>
        </w:rPr>
        <w:t>төслийг чуулганы нэгдсэн хуралдаанаар оруулж хэлэлцүүлэх нь зүйтэй гэсэн</w:t>
      </w:r>
      <w:r>
        <w:rPr>
          <w:rFonts w:cs="Arial" w:ascii="Arial" w:hAnsi="Arial"/>
          <w:b/>
          <w:bCs/>
          <w:color w:val="000000"/>
          <w:shd w:fill="FFFFFF" w:val="clear"/>
          <w:lang w:val="mn-Cyrl-MN" w:bidi="ar-SA"/>
        </w:rPr>
        <w:t xml:space="preserve"> </w:t>
      </w:r>
      <w:r>
        <w:rPr>
          <w:rFonts w:cs="Arial" w:ascii="Arial" w:hAnsi="Arial"/>
          <w:shd w:fill="FFFFFF" w:val="clear"/>
          <w:lang w:val="mn-Cyrl-MN" w:bidi="ar-SA"/>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lang w:val="mn-Cyrl-MN"/>
        </w:rPr>
        <w:tab/>
        <w:t>Зөвшөөрсөн:</w:t>
        <w:tab/>
        <w:tab/>
        <w:t xml:space="preserve">  9</w:t>
      </w:r>
    </w:p>
    <w:p>
      <w:pPr>
        <w:pStyle w:val="Normal"/>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4</w:t>
      </w:r>
    </w:p>
    <w:p>
      <w:pPr>
        <w:pStyle w:val="Normal"/>
        <w:jc w:val="both"/>
        <w:rPr>
          <w:rFonts w:ascii="Arial" w:hAnsi="Arial" w:cs="Arial"/>
          <w:color w:val="000000"/>
          <w:shd w:fill="FFFFFF" w:val="clear"/>
          <w:lang w:val="mn-Cyrl-MN" w:bidi="ar-SA"/>
        </w:rPr>
      </w:pPr>
      <w:r>
        <w:rPr>
          <w:rFonts w:cs="Arial" w:ascii="Arial" w:hAnsi="Arial"/>
          <w:shd w:fill="FFFFFF" w:val="clear"/>
        </w:rPr>
        <w:tab/>
        <w:t>Бүгд:</w:t>
        <w:tab/>
        <w:tab/>
        <w:tab/>
        <w:tab/>
      </w:r>
      <w:r>
        <w:rPr>
          <w:rFonts w:cs="Arial" w:ascii="Arial" w:hAnsi="Arial"/>
          <w:shd w:fill="FFFFFF" w:val="clear"/>
          <w:lang w:val="mn-Cyrl-MN"/>
        </w:rPr>
        <w:t>13</w:t>
      </w:r>
    </w:p>
    <w:p>
      <w:pPr>
        <w:pStyle w:val="BodyTextIndent3"/>
        <w:spacing w:before="0" w:after="0"/>
        <w:ind w:left="0" w:right="0" w:hanging="0"/>
        <w:rPr>
          <w:rFonts w:ascii="Arial" w:hAnsi="Arial" w:cs="Arial"/>
        </w:rPr>
      </w:pPr>
      <w:r>
        <w:rPr>
          <w:rFonts w:cs="Arial" w:ascii="Arial" w:hAnsi="Arial"/>
          <w:color w:val="000000"/>
          <w:shd w:fill="FFFFFF" w:val="clear"/>
          <w:lang w:val="mn-Cyrl-MN" w:bidi="ar-SA"/>
        </w:rPr>
        <w:tab/>
        <w:t>62.9 хувийн саналаар дэмжигдлээ.</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bCs w:val="false"/>
          <w:i/>
          <w:iCs/>
          <w:color w:val="000000"/>
          <w:shd w:fill="FFFFFF" w:val="clear"/>
          <w:lang w:val="mn-Cyrl-MN"/>
        </w:rPr>
        <w:t>Уг асуудлыг 17 цаг 07 минутад хэлэлцэж дуусав.</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rPr>
        <w:tab/>
      </w:r>
      <w:r>
        <w:rPr>
          <w:rStyle w:val="StrongEmphasis"/>
          <w:rFonts w:cs="Arial" w:ascii="Arial" w:hAnsi="Arial"/>
          <w:color w:val="000000"/>
          <w:shd w:fill="FFFFFF" w:val="clear"/>
          <w:lang w:val="mn-Cyrl-MN"/>
        </w:rPr>
        <w:t>Гурав. Итгэмжлэгдсэн төлөөлөгч томилох тухай</w:t>
      </w:r>
    </w:p>
    <w:p>
      <w:pPr>
        <w:pStyle w:val="BodyTextIndent3"/>
        <w:spacing w:before="0" w:after="0"/>
        <w:ind w:left="0" w:right="0" w:hanging="0"/>
        <w:rPr>
          <w:rFonts w:ascii="Arial" w:hAnsi="Arial" w:cs="Arial"/>
        </w:rPr>
      </w:pPr>
      <w:r>
        <w:rPr>
          <w:rFonts w:cs="Arial" w:ascii="Arial" w:hAnsi="Arial"/>
        </w:rPr>
      </w:r>
    </w:p>
    <w:p>
      <w:pPr>
        <w:pStyle w:val="BodyTextIndent3"/>
        <w:spacing w:before="28" w:after="0"/>
        <w:ind w:left="0" w:right="0" w:firstLine="720"/>
        <w:rPr>
          <w:rFonts w:ascii="Arial" w:hAnsi="Arial" w:cs="Arial"/>
          <w:i/>
          <w:i/>
          <w:iCs/>
          <w:lang w:val="mn-Cyrl-MN"/>
        </w:rPr>
      </w:pPr>
      <w:r>
        <w:rPr>
          <w:rFonts w:cs="Arial" w:ascii="Arial" w:hAnsi="Arial"/>
          <w:lang w:val="mn-Cyrl-MN" w:bidi="ar-SA"/>
        </w:rPr>
        <w:t>Хуралдаанд Хууль зүйн байнгын хорооны ажлын албаны ахлах зөвлөх Б.Баасандорж, зөвлөх Б.Хонгорзул, Б.Баярмаа нар байлцав.</w:t>
      </w:r>
    </w:p>
    <w:p>
      <w:pPr>
        <w:pStyle w:val="BodyTextIndent3"/>
        <w:spacing w:before="0" w:after="0"/>
        <w:ind w:left="0" w:right="0" w:hanging="0"/>
        <w:rPr>
          <w:rFonts w:ascii="Arial" w:hAnsi="Arial" w:cs="Arial"/>
        </w:rPr>
      </w:pPr>
      <w:r>
        <w:rPr>
          <w:rFonts w:cs="Arial" w:ascii="Arial" w:hAnsi="Arial"/>
          <w:i/>
          <w:iCs/>
          <w:lang w:val="mn-Cyrl-MN"/>
        </w:rPr>
        <w:tab/>
      </w:r>
    </w:p>
    <w:p>
      <w:pPr>
        <w:pStyle w:val="BodyTextIndent3"/>
        <w:spacing w:before="0" w:after="0"/>
        <w:ind w:left="0" w:right="0" w:hanging="0"/>
        <w:rPr>
          <w:rFonts w:ascii="Arial" w:hAnsi="Arial" w:cs="Arial"/>
        </w:rPr>
      </w:pPr>
      <w:r>
        <w:rPr>
          <w:rFonts w:cs="Arial" w:ascii="Arial" w:hAnsi="Arial"/>
        </w:rPr>
        <w:tab/>
        <w:t xml:space="preserve">Шүүгчийн эрх зүйн байдлын тухай хуулийн зарим заалт Үндсэн хууль зөрчсөн эсэх тухай маргааныг хянан хэлэлцэх </w:t>
      </w:r>
      <w:r>
        <w:rPr>
          <w:rFonts w:cs="Arial" w:ascii="Arial" w:hAnsi="Arial"/>
          <w:lang w:val="mn-Cyrl-MN"/>
        </w:rPr>
        <w:t>ц</w:t>
      </w:r>
      <w:r>
        <w:rPr>
          <w:rFonts w:cs="Arial" w:ascii="Arial" w:hAnsi="Arial"/>
        </w:rPr>
        <w:t>эций</w:t>
      </w:r>
      <w:r>
        <w:rPr>
          <w:rFonts w:cs="Arial" w:ascii="Arial" w:hAnsi="Arial"/>
          <w:shd w:fill="FFFFFF" w:val="clear"/>
        </w:rPr>
        <w:t xml:space="preserve">н </w:t>
      </w:r>
      <w:r>
        <w:rPr>
          <w:rFonts w:cs="Arial" w:ascii="Arial" w:hAnsi="Arial"/>
          <w:shd w:fill="FFFFFF" w:val="clear"/>
          <w:lang w:val="mn-Cyrl-MN"/>
        </w:rPr>
        <w:t>дунд</w:t>
      </w:r>
      <w:r>
        <w:rPr>
          <w:rFonts w:cs="Arial" w:ascii="Arial" w:hAnsi="Arial"/>
          <w:shd w:fill="FFFFFF" w:val="clear"/>
        </w:rPr>
        <w:t xml:space="preserve"> суудлын хур</w:t>
      </w:r>
      <w:r>
        <w:rPr>
          <w:rFonts w:cs="Arial" w:ascii="Arial" w:hAnsi="Arial"/>
        </w:rPr>
        <w:t>алдаанд оролцох У</w:t>
      </w:r>
      <w:r>
        <w:rPr>
          <w:rFonts w:cs="Arial" w:ascii="Arial" w:hAnsi="Arial"/>
          <w:lang w:val="mn-Cyrl-MN"/>
        </w:rPr>
        <w:t>лсын Их Хурлын</w:t>
      </w:r>
      <w:r>
        <w:rPr>
          <w:rFonts w:cs="Arial" w:ascii="Arial" w:hAnsi="Arial"/>
        </w:rPr>
        <w:t xml:space="preserve"> итгэмжлэгдсэн төлөөлөгчийг томилох </w:t>
      </w:r>
      <w:r>
        <w:rPr>
          <w:rFonts w:cs="Arial" w:ascii="Arial" w:hAnsi="Arial"/>
          <w:lang w:val="mn-Cyrl-MN"/>
        </w:rPr>
        <w:t>тухай саналыг Хууль зүйн байнгын хорооны дарга Ш.Раднаасэд танилцуулж, итгэмжлэгдсэн төлөөлөгчөөр Улсын Их Хурлын гишүүн Х.Нямбаатарыг томилов.</w:t>
      </w:r>
    </w:p>
    <w:p>
      <w:pPr>
        <w:pStyle w:val="BodyTextIndent3"/>
        <w:spacing w:before="0" w:after="0"/>
        <w:ind w:left="0" w:right="0" w:hanging="0"/>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Arial" w:cs="Arial" w:ascii="Arial" w:hAnsi="Arial"/>
          <w:i w:val="false"/>
          <w:iCs w:val="false"/>
          <w:color w:val="000000"/>
          <w:shd w:fill="FFFFFF" w:val="clear"/>
          <w:lang w:val="mn-Cyrl-MN" w:bidi="ar-SA"/>
        </w:rPr>
        <w:tab/>
      </w:r>
      <w:r>
        <w:rPr>
          <w:rStyle w:val="Emphasis"/>
          <w:rFonts w:eastAsia="Arial" w:cs="Arial" w:ascii="Arial" w:hAnsi="Arial"/>
          <w:color w:val="000000"/>
          <w:shd w:fill="FFFFFF" w:val="clear"/>
          <w:lang w:val="mn-Cyrl-MN" w:bidi="ar-SA"/>
        </w:rPr>
        <w:t>Хуралдаан 2 цаг 45 минут үргэлжилж, 19 гишүүнээс 14 гишүүн ирж, 73.7 хувийн ирцтэйгээр 17 цаг 09 минутад өндөрлөв.</w:t>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tab/>
        <w:t xml:space="preserve">Тэмдэглэлтэй танилцсан: </w:t>
      </w:r>
    </w:p>
    <w:p>
      <w:pPr>
        <w:pStyle w:val="Title"/>
        <w:jc w:val="both"/>
        <w:rPr/>
      </w:pPr>
      <w:r>
        <w:rPr>
          <w:rFonts w:cs="Arial" w:ascii="Arial" w:hAnsi="Arial"/>
          <w:b w:val="false"/>
          <w:bCs w:val="false"/>
          <w:sz w:val="24"/>
          <w:szCs w:val="24"/>
          <w:lang w:val="ms-MY"/>
        </w:rPr>
        <w:tab/>
      </w:r>
      <w:r>
        <w:rPr>
          <w:rFonts w:cs="Arial" w:ascii="Arial" w:hAnsi="Arial"/>
          <w:b w:val="false"/>
          <w:bCs w:val="false"/>
          <w:sz w:val="24"/>
          <w:szCs w:val="24"/>
          <w:lang w:val="mn-Cyrl-MN"/>
        </w:rPr>
        <w:t>ХУУЛЬ ЗҮЙН БАЙНГЫН</w:t>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n-Cyrl-MN"/>
        </w:rPr>
        <w:tab/>
        <w:t>ХОРООНЫ ДАРГА                                                                  Ш.РАДНААСЭД</w:t>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tab/>
        <w:t xml:space="preserve">Тэмдэглэл хөтөлсөн: </w:t>
      </w:r>
    </w:p>
    <w:p>
      <w:pPr>
        <w:pStyle w:val="Title"/>
        <w:jc w:val="both"/>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ШИНЖЭЭЧ                                                                              Д.УЯНГА</w:t>
      </w:r>
    </w:p>
    <w:p>
      <w:pPr>
        <w:pStyle w:val="TextBody"/>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Title"/>
        <w:rPr>
          <w:rFonts w:ascii="Arial" w:hAnsi="Arial" w:cs="Arial"/>
          <w:sz w:val="24"/>
          <w:szCs w:val="24"/>
          <w:lang w:val="mn-Cyrl-MN"/>
        </w:rPr>
      </w:pPr>
      <w:r>
        <w:rPr>
          <w:rFonts w:cs="Arial" w:ascii="Arial" w:hAnsi="Arial"/>
          <w:sz w:val="24"/>
          <w:szCs w:val="24"/>
          <w:lang w:val="mn-Cyrl-MN"/>
        </w:rPr>
        <w:t xml:space="preserve">МОНГОЛ УЛСЫН ИХ ХУРЛЫН </w:t>
      </w:r>
      <w:r>
        <w:rPr>
          <w:rFonts w:cs="Arial" w:ascii="Arial" w:hAnsi="Arial"/>
          <w:sz w:val="24"/>
          <w:szCs w:val="24"/>
          <w:shd w:fill="FFFFFF" w:val="clear"/>
          <w:lang w:val="mn-Cyrl-MN"/>
        </w:rPr>
        <w:t>2016 ОНЫ НАМРЫН ЭЭЛЖИТ ЧУУЛГАНЫ</w:t>
      </w:r>
    </w:p>
    <w:p>
      <w:pPr>
        <w:pStyle w:val="Title"/>
        <w:rPr>
          <w:rFonts w:ascii="Arial" w:hAnsi="Arial" w:cs="Arial"/>
          <w:sz w:val="24"/>
          <w:szCs w:val="24"/>
          <w:lang w:val="mn-Cyrl-MN"/>
        </w:rPr>
      </w:pPr>
      <w:r>
        <w:rPr>
          <w:rFonts w:cs="Arial" w:ascii="Arial" w:hAnsi="Arial"/>
          <w:sz w:val="24"/>
          <w:szCs w:val="24"/>
          <w:lang w:val="mn-Cyrl-MN"/>
        </w:rPr>
        <w:t xml:space="preserve">ХУУЛЬ ЗҮЙН БАЙНГЫН ХОРООНЫ 11 ДҮГЭЭР САРЫН 22-НЫ ӨДӨР </w:t>
      </w:r>
    </w:p>
    <w:p>
      <w:pPr>
        <w:pStyle w:val="Title"/>
        <w:rPr>
          <w:rFonts w:ascii="Arial" w:hAnsi="Arial" w:cs="Arial"/>
          <w:i/>
          <w:i/>
          <w:iCs/>
          <w:sz w:val="24"/>
          <w:szCs w:val="24"/>
          <w:lang w:val="ms-MY"/>
        </w:rPr>
      </w:pPr>
      <w:r>
        <w:rPr>
          <w:rFonts w:cs="Arial" w:ascii="Arial" w:hAnsi="Arial"/>
          <w:sz w:val="24"/>
          <w:szCs w:val="24"/>
          <w:lang w:val="mn-Cyrl-MN"/>
        </w:rPr>
        <w:t>/МЯГМАР ГАРАГ/-ИЙН ХУРАЛДААНЫ ДЭЛГЭРЭНГҮЙ ТЭМДЭГЛЭЛ</w:t>
      </w:r>
    </w:p>
    <w:p>
      <w:pPr>
        <w:pStyle w:val="Title"/>
        <w:rPr>
          <w:rFonts w:ascii="Arial" w:hAnsi="Arial" w:cs="Arial"/>
          <w:i/>
          <w:i/>
          <w:iCs/>
          <w:sz w:val="24"/>
          <w:szCs w:val="24"/>
          <w:lang w:val="ms-MY"/>
        </w:rPr>
      </w:pPr>
      <w:r>
        <w:rPr>
          <w:rFonts w:cs="Arial" w:ascii="Arial" w:hAnsi="Arial"/>
          <w:i/>
          <w:iCs/>
          <w:sz w:val="24"/>
          <w:szCs w:val="24"/>
          <w:lang w:val="ms-MY"/>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 -</w:t>
      </w:r>
      <w:r>
        <w:rPr>
          <w:rFonts w:cs="Arial" w:ascii="Arial" w:hAnsi="Arial"/>
          <w:lang w:val="mn-Cyrl-MN"/>
        </w:rPr>
        <w:t xml:space="preserve"> Гишүүдийн энэ өдрийн мэндийг хүргэе. 11 сарын 22-ны өдрийн Байнгын хорооны хуралдаан нээсний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хурлаар өнөөдөр 3 асуудал хэлэлцэнэ. “Монгол Улсын хууль, тогтоомжийг 2020 он хүртэл боловсронгуй болгох үндсэн чиглэл батлах” Их Хурлын тогтоолын төсөл, хэлэлцэх эсэх байгаа. 2 дахь асуудал Монгол Улсын хилийн тухай хуулийн шинэчилсэн найруулгын төсөл, Засгийн газар 2016.11.17-ны өдөр өргөн мэдүүлсэн, хэлэлцэх эсэх асуудлыг нь шийднэ. 3-т Үндсэн хуулийн цэцийн дунд суудлын хуралдаанд итгэмжлэгдсэн төлөөлөгч томилох тухай асууд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х асуудалтай холбоотой асуулт асууж, үг хэлэх хүн байна уу? Алга байна. Э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хууль, тогтоомжийг 2020 он хүртэл боловсронгуй болгох үндсэн чиглэл батлах” Их Хурлын тогтоолын төслийг хууль санаачлагчийн илтгэлийг Хууль зүйн сайд С.Бямбацогт танилцуулна.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mn-Cyrl-MN"/>
        </w:rPr>
        <w:tab/>
        <w:t xml:space="preserve">С.Бямбацогт: - </w:t>
      </w:r>
      <w:r>
        <w:rPr>
          <w:rFonts w:cs="Arial" w:ascii="Arial" w:hAnsi="Arial"/>
          <w:lang w:val="mn-Cyrl-MN"/>
        </w:rPr>
        <w:t>Байнгын хорооны дарга, гишүүдийн энэ өдрийн амгаланг айлтгая. Хууль, Улсын Их Хурлын бусад шийдвэрийн төсөл боловсруулах, өргөн мэдүүлэх журмын тухай 4 дүгээр зүйлийн 4.2 дахь хэсэгт “Үндсэн чиглэлийн төслийг хууль зүйн асуудал эрхэлсэн төрийн захиргааны төв байгууллага холбогдох бусад байгууллагын саналыг авч нэгтгэн судалсны үндсэн дээр Засгийн газрын үйл ажиллагааны хөтөлбөрт нийцүүлэн боловсруулна” гэж заасны дагуу Хууль зүй, дотоод хэргийн яам нийт 43 байгууллагаас санал авч Монгол Улсын хууль, тогтоомжийг 2020 он хүртэл боловсронгуй болгох үндсэн чиглэлийн төслийг боловср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Өмнө нь Улсын Их Хурал 4 удаа хууль тогтоомжийг боловсронгуй болгох үндсэн чиглэлийг баталж, хэрэгжүүлж байсан байна. Тухайлбал: Монгол Улсын хууль тогтоомжийг 2000 он хүртэл боловсронгуй болгох үндсэн чиглэлд нийт 118 хууль боловсруулж батлахаар зааснаас 62 хууль нь батлагдсан. 2004 он хүртэлх үндсэн чиглэлд 138 хууль зааснаас 96 нь батлагдсан. 2004-2008 он хүртэлх үндсэн чиглэлд 125 хууль зааснаас 96 батлагдсан. 2012 он хүртэлх үндсэн чиглэлд 174 хууль зааснаас 93 нь тус тус батлагд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нгөрсөн 4 жилийн хугацаанд буюу 2012-2016 он хүртэл хууль тогтоомж боловсруулах талаар үндсэн чиглэл батлагдаагүй байна. Үндсэн чиглэлийн төсөл нь хуулийн төсөл, Улсын Их Хурлын тогтоолын төсөл гэсэн 2 үндсэн хэсэгтэй бөгөөд хуулийн төслийн хэсэгт тусгуулахаар давхардсан тоогоор нийт 436 хуулийн төслийн санал ирүүлснийг 1 хуулийн төслийг 1 удаа тусгах, давхардуулахгүй байх гэсэн зарчмыг баримтлан хууль санаачлагч нар нь Засгийн газар, Улсын Их Хурал, Ерөнхийлөгчөөс санаачлах хуулийн төсөл гэсэн дэд хэсгүүдэд хувааж, Засгийн газраас санаачлан боловсруулах хуулийн төслийг Засгийн газрын гишүүдийн эрхлэх асуудлын хүрээ, салбараар нь ангилан тусг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хууль тогтоомжийг 2020 он хүртэл боловсронгуй болгох үндсэн чиглэлийн төсөлд Улсын Их Хурлын гишүүд, Засгийн газрын гишүүд, холбогдох бусад байгууллага, нийт  43 байгууллагаас санал авч нэгтгэн боловср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Тамгын газраас гишүүдийн саналыг нэгтгэн ирүүлсэн албан бичигт 105 хуулийн төслийн санал ирснээс 30 хуулийн төслийг боловсруулах үндсэн шаардлагыг тодорхойлоогүй, 20 хуулийн төсөл нь Засгийн газарт чиглэл өгсөн, 38 хуулийн төсөл нь Засгийн газраас өргөн мэдүүлэх хуулийн төсөлтэй давхардсан тул тусгагдаагүй. 17 хуулийн төслийг санал ирүүлсэн гишүүдийн нэрээр тусг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өрөөр хэлбэл Засгийн газарт чиглэл өгсөн 20 хуулийн төсөл болон Засгийн газраас өргөн мэдүүлэх хуулийн төсөлтэй давхардсан 38 хуулийн төсөл нь агуулгын хувьд үндсэн чиглэлд давхар тусгагд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чиглэлийн төсөлд нийт 2</w:t>
      </w:r>
      <w:r>
        <w:rPr>
          <w:rFonts w:cs="Arial" w:ascii="Arial" w:hAnsi="Arial"/>
        </w:rPr>
        <w:t>60</w:t>
      </w:r>
      <w:r>
        <w:rPr>
          <w:rFonts w:cs="Arial" w:ascii="Arial" w:hAnsi="Arial"/>
          <w:lang w:val="mn-Cyrl-MN"/>
        </w:rPr>
        <w:t xml:space="preserve"> хууль, 16 Улсын Их Хурлын тогтоолын төсөл тусгагдсан бөгөөд хуулийн төслийн хууль санаачлагчаар нь ангилах юм бол Засгийн газраас 2030, Улсын Их Хурлын гишүүдээс 17, Ерөнхийлөгчөөс 4 хуулийн төслийг тус тус санаачлан боловсруулах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чиглэлийн төсөлд 260 хуулийн төсөл үүнээс 2016 онд 31 хуулийн төслийг, 2017 онд 131, 2018 онд 7</w:t>
      </w:r>
      <w:r>
        <w:rPr>
          <w:rFonts w:cs="Arial" w:ascii="Arial" w:hAnsi="Arial"/>
        </w:rPr>
        <w:t>1</w:t>
      </w:r>
      <w:r>
        <w:rPr>
          <w:rFonts w:cs="Arial" w:ascii="Arial" w:hAnsi="Arial"/>
          <w:lang w:val="mn-Cyrl-MN"/>
        </w:rPr>
        <w:t>, 2019 онд 24, 2020 онд 3, нийт 16 Улсын Их Хурлын тогтоолын төсөл, үүнээс 2016 онд 4, 2017 онд 11, 2018 онд 1 тогтоолын төсөл боловсруулж өргөн мэдүүлэхээр за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чиглэлийн төсөлд тусгагдсан 260 хуулийн төслийн 75 нь анхдагч хуулийн төсөл, 85 нь шинэчилсэн найруулга, 99 нь хуульд нэмэлт, өөрчлөлт оруулах тухай, 1 нь хууль хүчингүй болох тухай хуулийн төсө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ирүүлсэн байгууллагууд хуулийн төсөл боловсруулах үндсэн шаардлагыг Засгийн газрын үйл ажиллагааны мөрийн хөтөлбөрийг хэрэгжүүлэх, хууль тогтоомжийн уялдаа холбоог сайжруулах, давхардал хийдлийг арилгах хуулийн төслийг боловсруулна гэ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Улсын Их Хурлын бусад шийдвэрийн төсөл боловсруулах өргөн мэдүүлэх журмын тухай хуулийн 4 дүгээр зүйлийн 4 дэх хэсэгт үндсэн чиглэлийг тодорхой хугацаагаар боловсруулж, Засгийн газрын хуралдаанаар хэлэлцэн Улсын Их Хуралд өргөн мэдүүлж батлуулна гэж заасны дагуу Улсын Их Хуралд өргөн мэдүүлсэн бөгөөд уг асуудлыг Хууль зүйн байнгын хороогоор хэлэлцэн шийдвэрлэж өгнө үү. 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Ажлын хэсэг Г.Баясгалан -Хууль зүй, дотоод хэргийн яамны Төрийн нарийн бичгийн дарга, П.Сайнзориг -Хууль зүй, дотоод хэргийн яамны Хууль зүйн бодлогын газрын дарга, Э.Энхтуяа -мөн яамны Бодлогын хэрэгжилтийг зохицуулах газрын дарга, Л.Мөнхцэцэг -мөн яамны Хууль зүйн бодлогын газрын ахлах мэргэжилтэн, Б.Алтантуяа -мөн газрын мэргэжилтэн гэсэн ийм хүмүүс оролцож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mn-Cyrl-MN"/>
        </w:rPr>
        <w:tab/>
        <w:t xml:space="preserve">Хэлэлцэж байгаа асуудалтай холбоотой асуулт асууж, үг хэлэх гишүүд байна уу? Н.Оюундарь, О.Батнасан гишүүнээр тасаллаа. Д.Цогтбаатар гишүүн.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Д.Цогтбаатар: - </w:t>
      </w:r>
      <w:r>
        <w:rPr>
          <w:rFonts w:cs="Arial" w:ascii="Arial" w:hAnsi="Arial"/>
          <w:lang w:val="mn-Cyrl-MN"/>
        </w:rPr>
        <w:t>Та бүгдийн энэ өдрийн мэндийг эрье. Тэгэхээр энэ Монгол Улсын хууль тогтоомжийг 2020 он хүртэл боловсронгуй болгох үндсэн чиглэл орж ирж байна. Энэ маш сайн зүйл. Үүнтэй холбогдуулж хэдэн зүйл хэлмээр байна. Монгол Улс хямралд орсон байгаа. Эсхүл хямрал руу гэрлийн хурдаар тэмүүлж байна гэж ярья. Нэн хүндрэлтэй эдийн засагтай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эндээс гарахын тулд манайхан бол яг ийм эдийн засгийн асуудлуудтайгаа бас зууралдаад байгаа. Тэгэхээр одоо инфляци, мөнгөний нийлүүлэлт, зээлийн хүүгийн бодлого гээд энэ бүгд аягүй чухал ач холбогдолтой боловч, хямралын үндсэн шалтгаан нь энэ тоонуудад биш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ямралын үндсэн шалтгаан манай үнэхээр төрийн засаглах тогтолцоонд байгаа бөгөөд үүнийг засах ганцхан үнэхээр энэ 2020 он хүртэл бид нар зоригтой шинэчлэл, өөрчлөлт шинэчлэлийн бодлогыг энэ засаглалынхаа түвшинд явуулж чадах уу, үгүй юу гэдгээс хамаарна. Тэгэхээр энэ бол үнэхээр тэр хямралаас гарах хамгийн гол багц юм чинь энэ дотор би орж ирж байна гэж хар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Үнэхээр одоо энэ дотор ингээд орсон хуулиудаас харахад Өрсөлдөөний хуулиас авхуулаад Банкны тухай хууль, гадаадын хөрөнгө оруулалттай холбогдсон хууль тогтоомжууд энэ бүгд Монголын зах зээлийн эдийн засгийн харилцааг зохицуулж байгаа бөгөөд өнөөдөр үүн дээр маш их алдагдал үүн дээр маш их нүх сүв байгаа учраас өнөөдөр эдийн засаг ийм байдалд ороод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ийм учраас би үүн дээр асуулт асуухаа шууд өөрийнхөө хэдэн саналыг хэлмээр байна. Миний саяын тэр нэрлэсэн хуулиуд Өрсөлдөөний тухай хууль үүн дээр энэ яагаад их ач холбогдолтой вэ гэхээр энэ төрийн өмчит аж ахуйн нэгжүүд чинь түүнийг байранд нь тавьж зах зээлийн зарчмаар ажиллуулдаг хамгийн гол механизм чинь өөрөө энэ Өрсөлдөөний тухай хууль бөгөөд үүнийг ялгаварлахгүй хувийн байна уу, төрийн байна уу хамаагүй зах зээлийнхээ зарчмаар явна шүү энэ тогтолцоо руу шилжүүлэх гол юу чинь энд явж байга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Банкны тухай хууль өнөөдөр үнэхээр Монголын банк санхүүгийн тогтолцоо бол бас маш амаргүй байдалд байж байгаа. Үүний ард гарахад дахиад мөнгө нэмж олж ирээд мөнгөжүүлээд байхдаа биш хамгийн суурь энэ хууль эрх зүйн орчныг нь өөрчилж өгөх хэрэгтэй байгаа. Үүн дээр тэгэхээр нэлээн бас анхаарч ажилламаар байгаад байгаа ю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С.Бямбацогт сайдад бас хандаад өөр хэлэхэд энэ Засаглалын эзэнгүйдлийг зоригтойхон шиг та нар энэ дотроо яадаг юм Үндсэн хуулийн ч гэсэн өөрчлөлтийн юмыг оруулж болдоггүй юм уу? Яагаад гэхээр яг засаглал дээрээ тулаад ирэхээр чинь энэ чинь хэд хэдэн том төрийн эрх мэдэлтэй субъектүүд давхардсан эрх мэдэлтэй, бие бие рүүгээ орсон манай Улсын Их Хурал ч гэсэн гол ажил нь хууль тогтоох дээд байгууллага гээд томьёололтой хууль тогтоох байгууллага байж гол үүсгээд байгаа асуудал чинь юу гэхээр засаглал руу өдөр болгон хутгалдаж орж байг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Та нарын ажилд ний нуугүй хэлэхэд өдөр болгон л эндээс оролцож, зааж өгч, бараг ажлыг чинь булааж авч хийх гээд байгаа биз дээ. Тэгэхээр энэ засаглалын эзэнгүйдүүлсэн давхардлаас болоод эзэнгүйдээд байгаа энэ юмыг эзэнтэй болгож тэр засаг асуудлаа аваад шийддэг, хийдэг тэр мэдлийг нь олгож өгөх тийм өөрчлөлтүүдийг оруулж өгөхгүй юм уу?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r>
      <w:r>
        <w:rPr>
          <w:rFonts w:cs="Arial" w:ascii="Arial" w:hAnsi="Arial"/>
          <w:lang w:val="mn-Cyrl-MN"/>
        </w:rPr>
        <w:t>Ийм эзэнгүйдлээс чинь болоод хариуцлагагүй байдал газар аваад байгаа юм. Эргээд хэн ч хариуцлага хүлээдэггүй болохоор … /минут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Д.Цогтбаатар гишүүний 1 мину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Д.Цогтбаатар: - </w:t>
      </w:r>
      <w:r>
        <w:rPr>
          <w:rFonts w:cs="Arial" w:ascii="Arial" w:hAnsi="Arial"/>
          <w:lang w:val="mn-Cyrl-MN"/>
        </w:rPr>
        <w:t>Тэгэхээр энэ эзэнгүйдлээс чинь болоод хариуцлагагүй байдал газар аваад байгаа. Хариуцлага нэгэнт тооцдоггүй болохоор тухайн үедээ алба хашиж байгаа хүн айхгүй, дурын хариуцлагагүй шийдвэр гаргаад байгаа. Энэ бүгд их олон жил үргэлжилж байгаа учраас өнөөдөр бид ийм байдалд ороод байгаа шүү.</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Тэгэхээр энэ бүр том засаглалын асуудлаарх эрх зүйн өөрчлөлтийг бас эндээ зоригтой оруулаад хийгээд өгөөсэй л гэж би хүсэж байна. Баярлал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Ш.Раднаасэд: -</w:t>
      </w:r>
      <w:r>
        <w:rPr>
          <w:rFonts w:cs="Arial" w:ascii="Arial" w:hAnsi="Arial"/>
          <w:lang w:val="mn-Cyrl-MN"/>
        </w:rPr>
        <w:t xml:space="preserve"> Асуулт байсан уу, санал байсан уу? С.Бямбацогт сайдын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С.Бямбацогт: - </w:t>
      </w:r>
      <w:r>
        <w:rPr>
          <w:rFonts w:cs="Arial" w:ascii="Arial" w:hAnsi="Arial"/>
          <w:lang w:val="mn-Cyrl-MN"/>
        </w:rPr>
        <w:t xml:space="preserve">Д.Цогтбаатар гишүүний асуултад хариулъя. Үнэхээр бас хямралыг давах, хямралаас гарах арга зам бол засаглалын тогтолцоог зөв болгох асуудал. Үүнтэй холбоотой асуудлыг шийдэх ёстой гэж таны хэлж байгаатай санал нэг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нэхээр хэчнээн их мөнгө байгаад хэр зөв бодлого байхгүй бол хямарч болдог юм шүү гэж өнгөрсөн хугацаанд харсан. Мөнгө бол хангалттай байсан гадна, дотноос зээл тусламж авсан харамсалтай зөв бодлого явуул, зөв тогтолцоо, зөв хууль эрх зүйн орчныг бүрдүүлж чадахгүй байснаас алдсан алдаанууд бидэнд б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ийм болохоор энэ алдааг цаашид давтахгүй байх, аль болох хууль эрх зүйн орчныг тогтвортой болгох боловсронгуй болгох нэгэнт баталсан хуулиа хэрэгжүүлдэг байх үүнийг мөрддөг байх талд бас анхаарч ажиллах ёстой.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Энэ чиглэлээр бол Засгийн газрын үйл ажиллагааны мөрийн хөтөлбөрт бас засаглалын бодлого гээд 5 дугаар бүлэг маань тэр чигтээ туссан байгаа. Энд таны ярьж байгаа Үндсэн хуулийн өөрчлөлтөөс авхуулаад тодорхой хуулийг хэрэгжүүлдэг байх, хуулийг биелүүлдэг байх, хууль маань хоорондоо уялдаа байх, хуулийн давхардал, хийдэл, зөрчлийг арилгах гэх мэтийн бодлогын асуудал бол цогцоороо суусан байг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Үүнийг ирэх 4 жилийн хугацаанд хэрхэн юунаас нь эхэлж, яаж засаж залруулах вэ гэдгээ 4 жилийн хугацаанд Улсын Их Хурал, Засгийн газар хууль санаачлагчид маань энэ асуудлыг шийдэх гэж 4 жилийнхээ үндсэндээ хууль эрх зүйн орчныг тогтвортой, боловсронгуй болгох энэ чиглэлээр 4 жилийнхээ хууль боловсруулах төлөвлөгөөг бид батлах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үнд бол Монгол ардын намын мөрийн хөтөлбөрт тусгагдсан Үндсэн хуульд ард түмнээсээ асууж өөрчлөлт оруулах, мөн Засгийн газрын үйл ажиллагааны хөтөлбөрт бас Үндсэн хуулийн өөрчлөлтийг ард түмнээс асууж байж өөрчлөлт оруулахаар туссан байгаа. Энэ асуудлыг бас шийдэх ёстой гэж бодож байгаа. Үүн дээр мэдээж бодлогын шийдвэр гарна. Үндсэн хуульд бол тодорхой өөрчлөлтийг оруулах асуудал дээр бид ард түмнээсээ асууж байж үнэхээр юу нь болохгүй байна, яагаад ийм болоод байна. Энэ засаглалын эрх мэдэл хоорондын хуваарилалт, тэнцвэртэй байдал бие биедээ хяналт тавих сая таны хэлж байгаа бас эрх мэдлийн давхардлыг арилгах, хийдлийг арилгах, хариуцлагын тогтолцоог бий болгох асуудлыг бол суулгаж Үндсэн хуулиас эхэлж энэ асуудлыг шийдэх ёстой гэдэг таны байр суурьтай санал нэг байга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Үүнийг бид бас зайлшгүй Үндсэн хуульд нь бол өөрчлөлт оруулах ёстой гэж үзэж байга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Ж.Ганбаатар гишүүн асуултаа асуу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Ж.Ганбаатар: - </w:t>
      </w:r>
      <w:r>
        <w:rPr>
          <w:rFonts w:cs="Arial" w:ascii="Arial" w:hAnsi="Arial"/>
          <w:lang w:val="mn-Cyrl-MN"/>
        </w:rPr>
        <w:t>Баярлалаа. 260 хууль юм шиг байна тийм ээ? Тэгээд дундуур нь нэмэгдсээр байгаад 300 хууль гэсэн үг. Эртээд бас 1000 гаруй стандарт гэж орж ирсэн өмнөх түрүүний хурал дээр. Ер нь бол хууль гарах болгонд харилцаа сайжирна гэдэгт би бол итгэ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гараад болж байгаа зүйлүүдээ татаад унагасан маш олон жишээнүүд байгаа. Гаднын хөрөнгө оруулалт, ашигт малтмал би зүгээр үүн дээр нэг жишээ хэлэхэд Худалдааны тухай хуулийн төслийг би харсан. 1 ч зүйл заалтаар нь бол би бараг санал нийлэхгүй юм байна лээ шүү. Дистрибьютерийн авч байгаа компаниудыг өөр компани тэр барааг оруулж ирэхийг хориглоно гэнэ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үгээр явж байгаа харьцааг хуулиар зохицуулна. Энэ чинь зах зээл өөрөө хэрэв тэр дистрибьютер нь өөрөө их мундаг байдаг юм бол тэр нь өөрөө цаанаасаа хямд үнээ аваад өөрөө маркетингийнхаа дэмжлэгийг аваад бусад компаниудаа зах зээлийн хуулиар шахдаг ийм зах зээлийн тогтолцоотой.</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Тэгсэн чинь хуулийн зохицуулалтаар шийдвэрлэнэ ч гэх шиг. Тэгээд бөөний төв ажиллуулах бол Засаг даргаас зөвшөөрөл авна ч гэх шиг. Харж байгаа тэр хуулийн төсөл дээр бол авах юм бол миний хувьд бол 1 ширхэг ч байхгүй байна лээ. Яах вэ том хөл дээрээ тогтсон компаниудыг бол нэлээн сайн дэмжих магадлалтай хууль шиг харагдаж байна л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Тэгээд би үүн дээр юу хэлэх гэж байна гэхээр энэ Худалдааны тухай хууль, Дэмпингийн тухай хууль, Жижиг дунд үйлдвэрлэлийн тухай хууль, Хоршооны тухай хууль, Тамхины хяналтын тухай хууль гээд яг энэ жижиг дунд үйлдвэр эрхлэгчид рүү хандсан хуулиудаа Засгийн газар өөрөө санаачилж байгаа юм байна. Үүн дээрээ маш сайн анхаарахгүй бол хууль гаргаж байна гээд болж байгаа харьцаануудаа бүгдийг нь уул уурхай шигээ гаднын хөрөнгө оруулалт шигээ болгох вий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ад хууль бол хангалттай байгаа гэж би ойлгож байгаа. Цоорхой байснаараа нэг их хөгжихгүй байгаа ч юм байхгүй л байх л даа. Цоорхой гэдгийг юу гэж ойлгож байгааг би бол сайн ойлгохгүй байна. Гэхдээ хууль бол хангалттай байгаа. Стандарт ч гэсэн маш их хангалттай байгаа. 300 гаруй стандартыг шинэчлэн найруулна, 600 гаруй стандартыг шинээр тогтооно одоо 300-аад хуулийг шинээр батална энэ бол тийм сайн үзүүлэлт бол биш болов уу гэж би ха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Тэгэхээр гаргаж байгаа хуулиудаа 1 хууль гарснаараа яах вэ тодорхой хэсгийн эрх ашиг хамгаалагдана. Дийлэнхийн эрх ашиг боогддог шүү дээ. Түүнийгээ сайн бодно биз дээ. Тэгээд энэ жижиг дунд үйлдвэрлэлийн тоног төхөөрөмжийг гаалийн татвараас чөлөөлнө гэсэн 2016 онд дуусаж байгаа юм байна лээ. Үүнийг Хууль зүйн сайд юу гэж бодож байгаа бол? Энэ 12 сарын 31-нд дуусах юм байна. Үүнийг үргэлжлүүлэх зайлшгүй шаардлагатай байгаа гэдгийг эндээ бас тусгаж өгвөл зүгээр юм уу?</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Тэр 1.5 тэрбум гэдэг дээр бүх аж ахуйн нэгжүүдийг оруулъя гэдэг дээр жишээлбэл энэ 2020 он хүртэлх үүн дээр туссан юм байгаа болов уу? Тэр нөгөө заалт дээр нь аваачаад татвар ноогдох орлого ч гэх шиг, татвар ноогдуулах орлого ч гэх шиг ийм маргаанаас болоод буцсан шүү дээ. Миний хувьд бол тэр намын хөтөлбөр дээр байгаа, үндсэн чиглэл дээр бас Засгийн газрын үндсэн чиглэл дээр байгаа тэр орлогоос гэдэг үгийг л оруулъя. Орлого гэдэг үгийг нь оруулъя. Татвар ноогдох орлогыг нь хасаад хаяъя. Тэгээд үүнийгээ бид бас яримаар байна. 1.5 энэ чинь бид сонгуульд сурталчилгаандаа хүртэл байнга ашиглаж ирсэн. Үүнийгээ биелүүлмээр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С.Бямбацогт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С.Бямбацогт: - </w:t>
      </w:r>
      <w:r>
        <w:rPr>
          <w:rFonts w:cs="Arial" w:ascii="Arial" w:hAnsi="Arial"/>
          <w:lang w:val="mn-Cyrl-MN"/>
        </w:rPr>
        <w:t>Ж.Ганбаатар гишүүний асуултад хариулъя. Засгийн газрын бас үйл ажиллагааны мөрийн хөтөлбөрт бас тусгасан байгаа. Энэ 4 жилийн хугацаанд эдийн засаг, бизнесийн орчныг сайжруулах энэ чиглэлийн хууль эрх зүйн орчныг боловсронгуй болгох чиглэлээр тодорхой ажлуудыг хийж хэрэгжүүлэхээр тусг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үрүүн бас Д.Цогтбаатар гишүүн хэлж байсан. Өрсөлдөөний тухай хуулиас авхуулаад, Арбитрын тухай хууль, сая таны хэлж байгаа татварын багц хууль, хөрөнгө оруулалттай холбоотой хуулиуд гээд олон хуулиудыг нэмэлт, өөрчлөлт оруулах хэлбэрээр бас засах залруулах сайжруулах, хоорондын уялдаа холбоог нь бий болгох чиглэлээр тусгасан байг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260 хуулийн төслөөс энд бол Улсын Их Хурлын гишүүд, Засгийн газар, Монгол Улсын Ерөнхийлөгчийн санаачлах хуулиудын төслийн агуулга давхардсан үүгээрээ 260 хуулийн төсөл байгаа. Үүнээс бол анхдагч хуулийн төсөл буюу шинээр санаачилж өргөн барих хууль нь 75 хуулийн төсөл, 85 хууль нь бол шинэчилсэн найруулга, 99 хуульд нэмэлт, өөрчлөлт оруулъя гэж тусгасан байг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Ингээд үзэх юм бол шинэ хууль бол 75 хууль гарах нь гэж та бас ойлгож болно. Энэ санаачлах хуулиудыг Засгийн газрын үйл ажиллагааны хөтөлбөрт тусгасан хөтөлбөрийг хэрэгжүүлэх зорилгоор хууль санаачлагч Үндсэн хуульд заасан 78 субъект байгаа. Өөрөөр хэлэх юм бол Улсын Их Хурлын 76 гишүүн, Засгийн газар, Ерөнхийлөгч эдгээр маань бүгдээрээ санаачлаад оролцоод хуулийг батлаад явах бүрэн бололцоо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өрөөр хэлэх юм бол зөвхөн Засгийн газар хууль санаачлахгүй, санаачлахаас гадна Их Хурлын 76 гишүүн маань эдгээр хууль тогтоомжийн үндсэн чиглэлд тусгасан хуулиудыг санаачлаад явах бүрэн бололцоотой. Боломжтой гэдгийг танд бас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хугацаанд бидний хийж хэрэгжүүлэх ажил бол таны хэлж байгаа тэр хуулиас гадна стандарт, дүрэм журам, тусгай зөвшөөрөл гээд асуудлыг цэгцлэх асуудал байгаа. Энэ чиглэлээр ч гэсэн бас Тусгай зөвшөөрлийн хуулийг өөрчилье. Үүнийг шинэчилж найруулъя гэж бодлого орж ирж байгаа. Нийтдээ өнөөдөр Монгол Улсад 1400 орчим тусгай зөвшөөрөл олгож байгаа. Сумын Засаг даргаас авхуулаад Улсын Их Хурал хүрт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доо үүнийг цэгцлэх шаардлага байна. Энд ерөөсөө урд нь бол зөвшөөрснөөс бусдыг хориглоно гэдэг зарчим үйлчилж байсан бол бид өнөөдөр хориглосноос бусдыг зөвшөөрдөг байя. Хориглодог нь цөөхөн байя. 1400 орчим тусгай зөвшөөрөл гэдэг чинь үндсэндээ үүнийг л зөвшөөрнө бусдыг нь хориглоно гэж бол 1400 тусгай зөвшөөрлийг бид цөөлөөд 300, 400 болгох юм уу цөөлөх ийм шаардлагатай. Бусад нь бол чөлөөтэй бизнес аж ахуй эрхлэгчид маань иргэд маань чөлөөтэй бизнес аж ахуй эрхлээд явах бололцоо боломжийг нь бүрдүүлж өгье гэдэг байдлаар бас бодлого боловсруу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Мөн Хөрөнгө оруулалтын тухай хууль таны хэлж байгаа жижиг дунд үйлдвэрийн оруулж ирж байгаа тоног төхөөрөмж гаалийн татвар нэмэгдсэн өртгийн албан татвараас юу чөлөөлөх тухай хууль хүчин төгөлдөр үйлчилж байгаа. Хугацаа нь хойшилсон. Үүн дээр зөвхөн жижиг дунд үйлдвэрээс гадна томоохон хөрөнгө оруулагч томоохон Монгол Улсад хэрэгтэй үйлдвэрийн технологи оруулж ирж байгаа аж ахуйн нэгж байгууллагуудаас татварын тодорхой хөнгөлөлт эдлүүлэх ийм шаардлага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рд өмнө нь Хөрөнгө оруулалтын тухай хуулиараа 2013 онд энэ асуудлыг шийдсэн боловч Гаалийн татварын хууль, Аж ахуйн нэгжийн орлогын албан татварын тухай хуулиудад энэ хуулиудын хоорондын уялдааг хангаж хөрөнгө оруулж байгаа аж ахуй бизнес эрхлэгчид маань татварын хөнгөлөлтийг эдлэх бололцоо бол боломжгүй байгаа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Тийм болохоор бусад хуулиудтай уялдах. Өөрөөр хэлэх юм бол Хөрөнгө оруулалтын тухай хууль маань Гаалийн татварын тухай хууль, Нэмэгдсэн өртгийн албан татварын хууль, Аж ахуйн нэгжийн орлогын албан татварын тухай хуультайгаа хоорондоо уялдаж хууль хэрэгжих бололцоог хангах шаардлага байг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Ийм байдлаар цаашдаа бол хуулийн хоорондын зөрчлийг хууль маань хэрэгждэггүй байдлыг бас засаж залруулж таны хэлж байгаа энэ бизнес эрхэлж байгаа хөрөнгө оруулж байгаа аж ахуйн нэгж байгууллагуудад татвараас хөнгөлөх тодорхой хэмжээгээр ажлын байр бий болгох, энэ эдийн засгийг дэмжих бодлогыг нь бас дэмжих ёстой гэж үзэж байг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r>
      <w:r>
        <w:rPr>
          <w:rFonts w:cs="Arial" w:ascii="Arial" w:hAnsi="Arial"/>
          <w:lang w:val="mn-Cyrl-MN"/>
        </w:rPr>
        <w:t>Мэдээж 1.5 тэрбум төгрөгөөс борлуулалттай аж ахуйн нэгжүүдийн татварыг хөнгөлье гэж байгаа. Борлуулалтын орлого нь 1.5 тэрбум төгрөгөөс доош. Манай Их Хурал …/минут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С.Бямбацогт сайдын микрофоны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С.Бямбацогт: - </w:t>
      </w:r>
      <w:r>
        <w:rPr>
          <w:rFonts w:cs="Arial" w:ascii="Arial" w:hAnsi="Arial"/>
          <w:lang w:val="mn-Cyrl-MN"/>
        </w:rPr>
        <w:t>Борлуулалтын орлого биш ашиг нь 1.5 тэрбум төгрөгөөс доош байх юм бол татвараас хөнгөлөх юм байна. 1 хувийн татвартай болох юм байна гэдэг байдлаар ойлголтын зөрүү гарч яригдсанаас болж энэ хууль маань  Засгийн газар буцаад татсан байгаа. Бодлого бол борлуулалтын орлого нь 1.5 тэрбум төгрөгөөс доош орлоготой аж ахуйн нэгж гэж үзэж байгаа. Энэ ашгийн татвараас биш гэдгийг та бүхэнд бас цаашдаа ийм байдлаар мэдээж Засгийн газрын үйл ажиллагааны мөрийн хөтөлбөрт тусгагдсан учраас энэ бодлогыг бас Засгийн газар Их Хуралд эргэж өргөн бари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Н.Оюундарь гишүүн асуулт асуу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Н.Оюундарь: - </w:t>
      </w:r>
      <w:r>
        <w:rPr>
          <w:rFonts w:cs="Arial" w:ascii="Arial" w:hAnsi="Arial"/>
          <w:lang w:val="mn-Cyrl-MN"/>
        </w:rPr>
        <w:t>Тогтоолын хавсралтад одоо үйлчилж байгаа хуулиудыг шинэчлэн найруулах нэмэлт, өөрчлөлт оруулахаар тусгасан байна. Эдгээр хуулиудын хэрэгжилтийн үр нөлөө өөрчлөлт оруулах үндэслэл шаардлагыг судалж үзсэн үү 1 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 дугаарт бол одоо 2017 оны 01 сарын 01-нээс Хууль тогтоомжийн тухай хууль хэрэгжиж эхэлнэ. Энэ хуулийг хэрэгжүүлэх бэлтгэл ажлаа бүрэн хангасан уу? Хуульд заасан хугацаанаасаа өмнө энэ бүх ажлуудаа бэлтгэл ажлуудаа хангаж чадсан уу гэдгийг асуу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өгөө талаар сая Ж.Ганбаатар ч гэсэн гишүүн ч гэсэн хэллээ. Ерөнхийдөө 206 хууль харагдаж байна. Тэгээд үүн дээр зөвхөн гадаад харилцааны чиглэл дээр 74-78 нь бүх гадаад харилцааны чиглэлийн бүх хуулиудыг 2016 ондоо батлахаар оруулсан байгаа юм. Тэгсэн мөртөө дараагийн 3 жилд ерөөсөө энэ салбарт ямар нэгэн хууль тогтоомж өөрчлөлт байхгүй гэсэн үг гэж ойлгох уу?</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Дараа нь бас гадаадад ажиллаж байгаа сурч байгаа, амьдарч байгаа тэр иргэдийнхээ асуудлыг хэрхэн яаж шийдвэрлэх юм бэ? Үүнд ямар нэгэн эрх зүйн зохицуулалт ерөөсөө байхгүй байгаад байн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3 дахь асуудал маань асуулт маань энэ жагсаалтын 44 дээр байгаа. Монгол Улсын иргэнд газар өмчлүүлэх тухай хуульд нэмэлт, өөрчлөлт оруулах тухай хуулийн 2018 онд, жагсаалтын 49-д байгаа Газрын тухай нэмэлт, өөрчлөлт оруулах тухай хуулийн төсөл 2019 онд батлуулахаар тус тус тусгагдсан байг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Энэ сонгууль дөхөөд ирэхээр Газрын тухай хуульд нэмэлт, өөрчлөлт оруулж чадахгүй болдог тохиолдол бид нар урд өмнө нь ч гэсэн зөндөө харсан. Энэ маань яах вэ гэдэг талаар бас асуумаар байна. Ерөнхий бол тогтоолын төслийг ерөнхийд нь бол дэмжиж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Тэгээд энэ тогтоолын төслийн 55 дээр нь Агаарын зайн нисэхэд ашиглах тухай хуульд нэмэлт, өөрчлөлт оруулах тухай гэсэн Батлан хамгаалах яамны өргөн барьж байгаа хууль байгаа. Энэ хууль дээр нэмэлт болгоод алсын зайн удирдлагатай агаарын хөлгийн тухай хуулийн төслийг нэмж оруулах саналтай байна. Учир нь одоогоор манайд ерөөсөө нисгэгчгүй буюу одоо алсын зайны удирдлагатай нислэгийн тоног төхөөрөмж буюу дроны талаар ямар нэгэн зохицуулалт байхгүй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тэл энэ дрон маань орчин үеийн хэрэглээнд бол маш их хэрэглэгдэж эхэлсэн байж байгаа ийм зүйл болоод байна. Тэгэхээр энэ харилцааг бас эрх зүйн хувьд зохицуулах шаардлагатай байна гэж ойлгож байна. Тогтоолын 122, 205-т хувийн тэтгэврийн нэмэлт, даатгалын тухай хуулиудын төслүүд давхардсан байгааг анхаарч үзээрэй гэдгийг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Нөгөө талаар ерөнхийдөө энэ хуулиуд нь дандаа жишээлбэл гэхэд хууль санаачлах эрх бүхий субъектээс санал аваад үүнийгээ гүйцэд нэгтгэн судалж үзэлгүйгээр оруулж ирж байгаа зарим асуудал байна. Тухайлбал гэхэд Цагдаагийн хууль 2016 онд батлагдахаар заасан бол Хууль сахиулах ажиллагааны тухай хууль 2017 онд заа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Хууль сахиулах ажиллагааны тухай хууль дээр нөгөө Цагдаагийн хуулиас бас өөрчлөлтүүд зайлшгүй орох шаардлагатай болоод тэгээд бусад хуулиудад ингэж өөрчлөлтүүд ороод байна. Үүнийгээ бас анхаарч ажиллаарай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5 дахь асуудал маань Төрийн албаны тухай хуулийг задалж олон тусдаа жижиг хууль болгож байгааг нь жаахан дэмжмээргүй байгаад байна. Тэр тусмаа бид нар энэ засаглалыг сайжруулна, энэ засаглалынхаа тогтолцоог нь бүр бэхжүүлнэ гэдэг тал дээр ярьж байгаа тохиолдолд энэ Төрийн албаны тухай хуулийг бол яг нэгдсэн байдлаар оруулж ирэх нь илүү зүйтэй байх болов уу гэж ойлгож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Санал байна, тийм үү? Байсан уу? С.Бямбацогт сайд хариулъ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С.Бямбацогт: - </w:t>
      </w:r>
      <w:r>
        <w:rPr>
          <w:rFonts w:cs="Arial" w:ascii="Arial" w:hAnsi="Arial"/>
          <w:lang w:val="mn-Cyrl-MN"/>
        </w:rPr>
        <w:t>Н.Оюундарь гишүүний асуултад хариулъя. Хууль, Улсын Их Хурлын бусад шийдвэрийн төсөл боловсруулах, өргөн мэдүүлэх журмын тухай хуулийн 4 дүгээр зүйлд заасны дагуу үндсэн чиглэлийн төслийн Хууль зүйн асуудал эрхэлсэн төрийн захиргааны төв байгууллага холбогдох бусад байгууллагын саналыг авч нэгтгэн судалсны үндсэн дээр Засгийн газрын үйл ажиллагааны хөтөлбөрт нийцүүлэн боловсруулна гэж заасан байдаг юм.</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Тэгээд үүний дагуу Хууль зүй, дотоод хэргийн яам 43 байгууллагаас санал авсан. Үүнд Улсын Их Хурлын гишүүд, Ерөнхийлөгч, Засгийн газрын бүх яамнуудаас саналуудыг авсан. Ирсэн саналуудыг хууль зүйн шаардлага хангаж байна уу, үндэслэл нь хэр үндэслэлтэй байна вэ гэдгийг нэгтгээд давхардал тэр тавьсан шаардлагууд хангаж байгаагаар нь үзээд нийтдээ 400 гаруй санал ирснээс 260 хуулийн төслийг бид энэ 4 жилийн хугацаанд Улсын Их Хурлаар хэлэлцүүлье гэж төлөвлөж оруулж ирж байгаа ю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Үндэслэл шаардлага хангаагүй хуулийн төслүүдийг бол энэ жагсаалтад оруулаагүй. Холбогдох яамны сайд нарын тухайн салбартаа ирэх 4 жилийн  хугацаанд хууль эрх зүйн орчныг ингэж боловсронгуй болгоё. Мөн Засгийн газрын үйл ажиллагааны мөрийн хөтөлбөрийг хэрэгжүүлэхэд манай салбарт ийм эрх зүйн орчныг боловсронгуй болгох шаардлага байна гэсэн үндэслэлүүд дээр үндэслэж энэ жагсаалтыг бид та бүхэнд бас хууль тогтоомж боловсруулах үндсэн чиглэлийг Их Хуралд өргөн барь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тогтоомжийн тухай хууль хэрэгжих бололцоо боломжийн талаар та бас мэдээлэл өгөөч гэсэн. Хууль тогтоомжийн тухай хууль маань 2017 оны 1 сарын 01-нээс хэрэгжиж эхэлнэ. Энэ бол бас нэлээн чухал хууль гарсан байгаа. Энэ хуульд бол үндсэндээ 6 аргачлалаар хууль, тогтоомжийг боловсруулж Улсын Их Хуралд өргөн мэдүүлэхээр ийм шаардлагууд тусг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нтэй холбогдуулж өнгөрсөн хугацаанд Хууль зүй, дотоод хэргийн яамнаас шат шатны сургалтуудыг 2, 3 удаа зохион байгуулсан. Мөн Хууль тогтоомжийн тухай хуулийн аргачлал гарын авлага гээд ийм номыг бас хэвлүүлж бүх хууль санаачлагч болоод хууль хэрэгжүүлэгч байгууллагуудад тараасан байгаа. 1000 орчим хувь хэвлэсэн ийм ном тараасан.</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Үүн дээр тодорхой хэмжээний асуудлууд тусгагдсан. Мөн та бүхэнд бас 2 удаа албан бичгээр хандаж энэ хууль хэрэгжихтэй холбогдуулж хууль санаачлах субъектүүд маань бэлтгэл ажлаа бас хангах ёстой шүү гэдгийг сануулах албан бичгийг та бүхэнд хүргүүлсэн. Энэ хуультай холбоотойгоор Х.Нямбаатар гишүүн бас асуулга тавьсан байгаа. Удахгүй Улсын Их Хурлын чуулган дээр энэ хуулийн хэрэгжилтийг хангах талаар хэр бэлтгэл хангаж байгаа талаар та бүхэнд бас мэдээллийг өгн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Газар өмчлүүлэх хууль яагаад 2017 онд ороод ирэв гэж байна. Үүн дээр Барилга, хот байгуулалтын яам, Хууль зүй, дотоод хэргийн яамнаас хамтраад одоо Газрын тухай хууль, Газар өмчлүүлэх тухай хуулийн төслийг боловсруулан эхэлсэн байгаа юм. Ажлын хэсэг гарахаар ярьж байгаа. Үүнийг аль болох мэдээж нааш нь татаж наана хэлэлцүүлэх боловсруулж дуусгах тийм бодлого барьж байга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mn-Cyrl-MN"/>
        </w:rPr>
        <w:tab/>
      </w:r>
      <w:r>
        <w:rPr>
          <w:rFonts w:cs="Arial" w:ascii="Arial" w:hAnsi="Arial"/>
          <w:lang w:val="mn-Cyrl-MN"/>
        </w:rPr>
        <w:t>Гэхдээ үүн  дээр бол нэлээн томоохон хууль учраас нэлээд ул суурьтай нэлээн судалгаатай, тооцоотой хандах ёстой гэж үзэж байгаа. Цагдаа, Хууль сахиулах ажиллагаа, Төрийн албан хаагчидтай холбоотой хуулиуд дээр Г.Баясгалан дарга хариулах уу? Төрийн албан хаагч Засгийн газрын Хэрэг эрхлэх газраас Төрийн албаны тухай хууль болон Төрийн албан хаагчдын эрх зүйн байдлын гээд олон хуулиуд дээр тодорхой өөрчлөлтүүдийг задалж оруулахаар оруулж ирсэн байгаа. Үүн дээр Г.Баясгалан дарга нэмээд  хариулъ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Микрофон 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Г.Баясгалан: - </w:t>
      </w:r>
      <w:r>
        <w:rPr>
          <w:rFonts w:cs="Arial" w:ascii="Arial" w:hAnsi="Arial"/>
          <w:lang w:val="mn-Cyrl-MN"/>
        </w:rPr>
        <w:t xml:space="preserve">Н.Оюундарь гишүүний асуултад хариулъя. Цагдаагийн хууль бол одоо үндсэндээ энэ 7 хоногт Засгийн газраар хэлэлцэгдээд Улсын Их Хуралд өргөн мэдүүлэгдэхээр байгаа. Ер нь бол Хууль сахиулах ажиллагааны хуулийг бол бид нар нэлээн нягталж үзэж байгаа. Үндсэндээ буцаагаад татсан. Гэхдээ яг Цагдаагийн албаны хуульд бол хууль сахиулах ажиллагаатай холбоотой тэр холбогдох зохицуулалт нь бол суугаад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доо ялгаа байхгүй Хилийн хууль ч тэр, Цагдаагийн албаны хууль гээд түрүүлж өргөн мэдэгдэж байгаа хуулиуд бол Хууль сахиулах ажиллагаатай холбоотой гол, гол зохицуулалтыг бид нар суулгаад явж байгаа. Яг Хууль сахиулах ажиллагааны хуультай холбоотой асуудлыг бол концепцийн хувьд бол бид нар нэлээн нухацтай ярихаар байгаа. Үүнийг ярьж байгаа. Тэгээд энэ асуудлыг шийдээд удахгүй бас багц хуулиудтай хамт бид энэ асуудлыг өргөн мэдүүлэ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Төрийн албаны хуулийн хувьд бол 3, 4 хууль болж задарч байгаа. Ер нь бол үүнийг ингэж нарийвчлан зохицуулах нь зүйтэй гэж үзээд байгаа. Ер нь бас Засгийн газрын үйл ажиллагааны мөрийн хөтөлбөр, Монгол ардын намын сонгуулийн мөрийн хөтөлбөрт ч гэсэн бас Төрийн албаны хуулийг илүү нарийвчилж тусад нь салгаж тодорхой асуудлуудыг нь тусдаа хууль болгож хуульчлахаар ингэж тусг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түүн дээр үндэслээд бид холбогдох байгууллага Төрийн албаны зөвлөл, Засгийн газрын Хэрэг эрхлэх газрын саналыг авсны үндсэн дээр бол үндсэн чиглэлд ингэж тусгасан байгаа. Гэхдээ гишүүд тодорхой хуулийн үндэслэл шаардлага гэсэн тэр хэсэгт тодорхой санал байвал нэмээд тусгахад бол энэ дараа нь тэр тухайн хууль боловсруулаад ирэхдээ бол тэр холбогдох үндэслэл шаардлагыг заавал тусгасан байх ийм үр дагавартай байгаа учраас гишүүд тодорхой санал гаргахад бол бид хүлээж авахад бэл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Ш.Раднаасэд: - </w:t>
      </w:r>
      <w:r>
        <w:rPr>
          <w:rFonts w:cs="Arial" w:ascii="Arial" w:hAnsi="Arial"/>
          <w:lang w:val="mn-Cyrl-MN"/>
        </w:rPr>
        <w:t xml:space="preserve">О.Батнасан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О.Батнасан: - </w:t>
      </w:r>
      <w:r>
        <w:rPr>
          <w:rFonts w:cs="Arial" w:ascii="Arial" w:hAnsi="Arial"/>
          <w:lang w:val="mn-Cyrl-MN"/>
        </w:rPr>
        <w:t xml:space="preserve">Баярлалаа. Хуулийн тогтоолын төслийг ерөнхийд нь бол дэмжиж байна. Хэд хэдэн асуудал байна л даа. Гол нь энэ хуулийн төслийн үндэслэл зохицуулах харилцаа дээр хэд хэдэн санал хэлмээр байна. Өмнө нь чуулган дээр ч Байнгын хороон дээр ч бид ярь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хуулийг бол зөвхөн Засгийн газар мэдэж ард түмний санал асуулгаар шийддэг юм биш л дээ. Их Хурлын гишүүдийн ¾ аар Үндсэн хуулийн өөрчлөлтийг оруулъя гэвэл энэ асуудлыг шийддэг. Хамгийн гол нь энэ төрийн эрх мэдлийн хуваарилалт буюу хууль тогтоох, гүйцэтгэх, шүүх эрх мэдлийн тэнцвэртэй байдлыг хадгалахын тулд ер нь Үндсэн хуулиас эхлээд энэ хууль тогтоомжуудыг сайжруулах, өөрчлөх энэ бол зүйтэй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далдааны тухай хууль дээр нэлээн олон асуудал байна. Зүгээр энэ агуулга дээр нь харж байхад. Төр бол ер нь бизнесийг бодлогоор л дэмжих ёстой. Төр бизнесийг бодлогоор дэмждэггүй. Төр бизнес хийдгийн гайг бид нар өнөөдөр амсаад сууж байгаа. Төрийн өмчийн 89 улсын үйлдвэрийн газар 12.8 их наядын алдагдал хүлээлгээд одоо ингээд байж байг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Энэ тал дээрээ төр бодлогоор дэмжинэ гэдэг тал дээр энэ хууль тогтоолын төсөл дээрээ бол нэлээн анхаарч ажиллах нь зөв байх гэж бодож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Хэд хэдэн асуудал тавьсан юм. Дандаа энэ хуулийн төсөл санаачилж байгаа нөхөд нь буруу хариулаад байдаг юм. Одоо жишээ нь 6 настай хүүхдийн асуудал, бага, дунд боловсролын тухай хууль гээд энд ороод ирсэн байна л даа. 6 настай хүүхдийг сонголттойгоор сургана гээд манай нам мөрийн хөтөлбөртөө бичсэн. Одоо 6 настай хүүхдийг сургахгүй байсан ч болно г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нэ бол болохгүй. Тэгэхээр энэ асуудлаас эхлээд энэ хуулийн төслийг боловсруулахдаа нэлээн шаргуу ажиллаж энэ субъектүүдийн санал, хүсэлтийг нэлээн авмаар байгаа юм. Татварын ерөнхий хуульд өөрчлөлт оруулна гээд ороод ирсэн байна. Гэхдээ 2018 оноос гэж байгаа юм. Энэ бас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017 оноос Татварын ерөнхий хуульд өөрчлөлт оруулж үтэр түргэн мөрдөх хэрэгтэй. Одоо Б.Баттөмөр гишүүн мэдэж байгаа байх. Татварын ерөнхий хуулийн 74 дүгээр заалт гээд нэг айхавтар заалт байдаг. Хүү, алдангийг нь тооцоод 5 жилийн дараа шалгалт орохоор 5 жилийн өмнөх дүнгээр аваад тэгээд торгууль ноогдуулдаг. Тэгээд 30 сая төгрөг төлөх ёстой нөхөр 120 сая төгрөг төлөх болдог. Автоматаар нөгөөх нь нэмэгддэг. Тэгээд манай нэг компанийн захирал хувцсаа шатаана бүтээгдэхүүнээ шатаана гээд яваад байгаа чинь ийм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Тэгэхээр энэ эдийн засгийн хямралтай байгаа үед бол энэ эдийн засгийн ач холбогдол өгөх хуулиудыг бол үтэр түргэн оруулж ирсэн нь дээр. Тэгэхээр жижиг дунд үйлдвэрийн тухай ярьж байна. Гаалийн татвараас чөлөөлсөн. Гаднаас орж ирж байгаа жижиг дунд үйлдвэрийн тоног төхөөрөмжийг НӨТ-аас чөлөөлөх хэрэгтэй. Энэ заалтыг бас тусгаж өгмөө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рсөлдөөний тухай хуульд орж ирж байгаа юм. Энэ их сайн хууль. Энэ бол болж байна. Ер нь Тендерийн хуулиа нэг авч үзмээр байгаа юм. Үнэхээр Тендерийн хууль чинь яг өөрийнхөө зорилго, зорилтыг биелүүлж чадаж байна уу, үгүй юу? Хамаг будилааны эх үүсвэр Тендерийн хуульд байна гэж би бол бизнес эрхэлж байсан хүний хувьд бол боддог. Энэ хуульд өөрчлөлт оруул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ал амьтны эрүүл мэндийн тухай хууль орж ирсэн байна. Агуулгыг нь харж байхад ерөөсөө дэлхийн мал амьтны эрүүл мэндийн байгууллага гэдэг байгууллага ямар шаардлага тавьдаг гэхээр шүлхийн тайван бүс бол, 2 дугаарт улсын мал эмнэлгийн тогтолцоогоо сайжруул гэсэн ганцхан шаардлага тавьж байгаа. Энд бол улсын мал эмнэлгийн тогтолцоог сайжруулна гэсэн юм байхгүй. Малын өвчнөөс урьдчилан сэргий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мал эмнэлгийн тогтолцоог сайжруулаад шүлхийн тайван бүс болох юм бол бид өнөөдөр мал махаа гадагшаа импортлох боломж нь байна гэсэн ийм санаанууд байгаа юм. Асуулт алга, санаа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Санал голдуу. Ж.Батзандан гишүүн асууя гэсэн үү? Л.Мөнхбаатар гишүүн, Ж.Батзандан гишүүн  хоёрыг нэмээрэй. Ж.Батзандан гишүүний микрофоны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Ж.Батзандан: - </w:t>
      </w:r>
      <w:r>
        <w:rPr>
          <w:rFonts w:cs="Arial" w:ascii="Arial" w:hAnsi="Arial"/>
          <w:lang w:val="mn-Cyrl-MN"/>
        </w:rPr>
        <w:t xml:space="preserve">Тэгэхээр энэ хууль тогтоомжийн 2020 он хүртэл боловсронгуй болгох үндсэн чиглэл гээд байгаа юм. 2020 оноос сүүлийн жилд нь батлах хуулиудыг нь харсан. Их сонин хуулиуд байх юм. 2020 онд бол үндсэндээ сонгуулийн жил баталдаг хуулийн гэж бараг л байдаггүй юм даа. О.Баасанхүүгийн 5 хууль, Д.Муратын 6 хууль ингээд явж байна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нэг зүгээр зүйлийг хэлье. Эхний 2 жилдээ гол хуулиудаа батлаад гаргах хэрэгтэй. Ялангуяа гол суурь хуулиудаа эхний 2 жилдээ баталж гаргаад реформынхоо үр дүнг сүүлийн 2 жилдээ хүртэнэ гэсэн бодлогоор ява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сгийн газар мөрийн хөтөлбөртөө Үндсэн хуулийг өөрчилнө гээд оруулаад ирсэн байгаа. Иргэд олон түмэн алга ташин хүлээж авч байгаа. Монгол Улсад бол 2 л хууль байгаа. Үндсэн хууль болон бусад хууль гэж. Би Үндсэн хуулиа ийш нь оруулж ирээгүй юм байх даа гэж бодоод Засгийн газрын мөрийн хөтөлбөрт нь туссан хэр нь ийшээ орж ирээгүй явж байгаа юм. Эндээ тусгаад явсан нь зүйтэй.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Одоо 2017 онд багтаад Үндсэн хуулийнхаа суурь өөрчлөлтийг хийгээд парламентын засаглалаа бэхжүүлээд Засгийн газартаа эрх мэдлийг нь өгвөл өгсөн шиг өгөөд явахгүй бол наад улс орон чинь улс төрийн хувьд ч эдийн засгийн хувьд ч нийгмийн хувьд ч дампууралд ороод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Банкнууд чинь бүгд дампуурсан гэдгийг олон улсын байгууллагууд зарлалаа. Төр засан чинь хулгайд луйврын бүлэглэлийн гарт орсон гэдэг чинь ил тод боллоо. Одоо зүгээр иргэд олон түмэн биднээс 1 л юмыг хүсэж байгаа. Суурь реформ хийгээд өгөөч. Үндсэн хуулиа ард түмнээрээ хэлэлцүүлээд Ардын их хурлаа байгуулаад энэ улсыг нэг бүлэглэлийн савраас аварч өгөөч гэж үүнийг л хүсэж байгаа юм.</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Одоо үлгэр домог шиг ингэж нэг худлаа 4 жилээр хууль бичээд үүнийхээ дагуу явдаг гэж юм урьд нь ч байгаагүй юм. Одоо ч байхгүй. С.Бямбацогт дарга Хууль зүйн сайд одоо зоримог арга хэмжээгээг ав. Үндсэн хуулийн реформын ажлын хэсгээ байгуулаад ор. Үндсэн хууль, шинэ Үндсэн хуультай 2 танхимтай парламентын системтэй юу нь ч мэдэгдэхгүй байгаа энэ улс төрийн дампуурлаасаа гарах алхмаа зоригтой хийж авахгүй бол наад улс орон чинь одоо өөдлөхөөсөө өнгөрлөө. С.Бямбацогт сайдаа одоо зоримог арга хэмж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 xml:space="preserve">Хямрал бол онцгой арга хэмжээг л шаарддаг. 1990 оны нөхцөл байдал үүсээд байна. Ард түмэн чинь ядуурлын туйлд хүрээд байна. Банкнууд чинь бүгд дампуураад байна. Төр чинь хулгайчдын гарт ороод байна. Тэгэхэд бид нар зүгээр нэг ердийн арга хэрэгслийн тухай яриад суугаад байх юм.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Тэгэхээр С.Бямбацогт сайдаа одоо ийм юм ярихаа больё. Засгийн газар дээр очиж ярь. Наад улс орон чинь дампуурсан байна. Онцгой арга хэмжээний тухай одоо ярь. Тэгээд төслөө оруулж ир ажилдаа гаръя хэдүүлээ.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 xml:space="preserve">С.Бямбацогт сайд.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С.Бямбацогт: - </w:t>
      </w:r>
      <w:r>
        <w:rPr>
          <w:rFonts w:cs="Arial" w:ascii="Arial" w:hAnsi="Arial"/>
          <w:lang w:val="mn-Cyrl-MN"/>
        </w:rPr>
        <w:t>Ж.Батзандан гишүүний асуултад хариулъя. 2020 онд зарим гишүүдийн хууль батлахаар тавигдсан байна жаахан тийм ялгавартай хандсан уу, үгүй юу гэж байна. Энэ та бүхэнд тараасан хуулийн төслийн сүүлийн хуудсанд нь Их Хурлын гишүүдээс санаачлах хуулийн төслүүд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ухайлбал одоо энд Д.Мурат гишүүний Эрчим хүчний тухай хуульд нэмэлт, өөрчлөлт оруулах тухай хууль бол 2016 ондоо хэлэлцсэн. н.Эрдэнэбат гишүүн Тариалангийн тухай хуульд нэмэлт, өөрчлөлт оруулах тухай хуулийг 2016 онд хэлэлцье гэж эхлээд тэр 252, 253 гээд О.Баасанхүү, Л.Болд нарын гишүүд Сонгуулийн хуулийн өөрчлөлтийг 2017 онд хэлэлцье, О.Баасанхүү, Л.Бол нар аймаг, нийслэл, дүүргийн Иргэдийн хурлын сонгуулийн тухай хууль 2017 онд хэлэлцье гэх мэтээр ингээд яв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н дээр цаг хугацааны хувьд бол биш нөгөө Их Хурлын гишүүдийн өргөн  барьсан хуулийн төслүүдийг та бүхэнд тараасан төслийг нь сүүлийн хуудас руу орсон учраас хамгийн сүүлд оныхоо сүүлд хэлэлцэх юм шиг харагдаж байгаа бол та бас түүнийг зөв ойлгоор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ндсэн хуулийн нэмэлт, өөрчлөлтийн талаар Монгол ардын намын мөрийн хөтөлбөр орсон, Засгийн газрын үйл ажиллагааны хөтөлбөр ч туссан байгаа. Тэгэхээр Үндсэн хуулийг бол тэр болгон одоо юу гэдэг юм бид дур дураараа яриад өөрчлөх асуудал бол түвэгтэй. Нэлээд Үндсэн хуульд өөрт нь Үндсэн хуулийг яаж өөрчлөх вэ гэдэг талаар тодорхой заасан өндөр босготой, зохицуулалтт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Тийм учраас бид нар хууль тогтоомжийг боловсронгуй болгох үндсэн чиглэлд оруулж ирээгүй. Үүнийг бол Улсын Их Хурал дээр та бүхэнтэйгээ ярьж байгаад Үндсэн хуульд өөрчлөлт оруулах ёстой асуудлыг тусгах нь миний хувьд бол зөв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хуулийн бас засаглалын тогтолцоо энэ эрх мэдлийн хуваарилалт өнөөдрийн хямралт байдлыг зохицуулахад бол Үндсэн хуульд тодорхой өөрчлөлт оруулах шаардлагатай гэдэг дээр бол тантай санал нэг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анцхан юу гэдэг юм дур мэдээд Үндсэн хуулийн өөрчлөлтийг энд оруулж ирэх бололцоо боломжгүй үүнийг хэлэлцэх эсэхийг нь шийдэгдсэний дараа Улсын Их Хурлын гишүүд санал гаргаад энэ хууль тогтоомжийг 2020 он хүртэл боловсронгуй болгох үндсэн чиглэлд Үндсэн хуулийн нэмэлт, өөрчлөлтийг оруулна гэдэгт оруулах бүрэн бололцоотой. Үүнийг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нцгой арга хэмжээтэй холбогдуулаад эдийн засгийн хямрал хүндрэлийг даван туулах хөтөлбөрийг Улсын Их Хурал хэлэлцэж байгаа. Энд бас Засгийн газар анхаарч ажиллаж байгаа. Мэдээж аль болох энэ хямралтай, хүндрэлтэй нөхцөл байдлыг аль болох бага хохирлоор даван туулах тал дээр бол Улсын Их Хурал, Засгийн газар тал талдаа бас анхаарч ажиллаж байгаа гэдгийг хэль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 xml:space="preserve">Л.Мөнхбаатар гишүүн.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Л.Мөнхбаатар: - </w:t>
      </w:r>
      <w:r>
        <w:rPr>
          <w:rFonts w:cs="Arial" w:ascii="Arial" w:hAnsi="Arial"/>
          <w:lang w:val="mn-Cyrl-MN"/>
        </w:rPr>
        <w:t>Өнөөдөр Хууль зүйн яам Засгийн газраас Монгол Улсын хууль, тогтоомжийг 2020 он хүртэл боловсронгуй болгох асуудал орж ир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бол чухал. Хууль, тогтоомжийг бол урьдчилан төлөвлөж байх ёстой. Энэ үүднээс бас 1996 оноос хойш бол энэ хууль тогтоомжийг боловсронгуй болгох ийм үндсэн чиглэл бол гарч эхэлсэн. 4, 4 жилээр төлөвлөөд явдаг байсан. Харамсалтай нь энэ өнгөрсөн 2012 оноос 2016 оны хооронд бол энэ хууль тогтоомжоо үндсэн хууль тогтоомжийг боловсронгуй болгох үндсэн чиглэлээ бол батлаагүй. Одоо ингээд явсан юм байна 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энэ удаа оруулж ирж байгаа нь бол их чухал байгаа юм. Энэ 260 орчим хуулийн төслийг боловсруулахаар оруулж ирсэн байна л даа. Энэ бол бас нэлээн их тоо. Хуучин энэ 1996 оноос хойш статистикийг үзэж байхад бол бие даасан 160 орчим, нэмэлт, өөрчлөлт 90 гаруй л батлагдаж байсан ийм статистик дүн мэдээ байгаа юм байна 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этэл ирэх 4 жил бол 260 орчим хууль, тогтоомжийг боловсронгуй болгох ийм асуудал яригдах байна. Ингэхэд бас нэг л бэрхшээл үүсэх байх. Түрүүн Н.Оюундарь гишүүн бас ярь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Хууль, тогтоомжийн тухай хууль 2017 оны 01 сарын 01-нээс хэрэгжинэ. Энэ хууль, тогтоомжийг боловсруулах, өргөн мэдүүлэх процесс, хугацаа бол их одоо нэлээн олон дараалалтай болсон байгаа. Боловсронгуй болсон. Энэ үүднээсээ нэг хуулийг өргөн мэдүүлэх хугацаа бол хүртэлх хугацааг бол ойролцоогоор 3 сар орчим болохоор байгаа. Ингэхээр бол маш их хугацаа шаардсан ийм ажлууд болно л доо. Хуульд заасан шаардлагуудыг нь хангаж хуулийг өргөн мэдүүлэхэ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ргөн мэдүүлсний дараа бол бас нэг тодорхой хугацаа шаардаг. Ингээд нэлээн их хугацаа шаардахаар байна. Ийм учраас энэ хэр бодитой төлөвлөлт вэ гэдгийг бас тодруулмаа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 дугаарт нь энэ Үндсэн хуулийн өөрчлөлтийн асуудлуудыг ярьж байна. Энэ бол мэдээж Улсын Их Хурлын гишүүд улс төрийн намууд олон нийт иргэдийн ингээд олон зүйлийн зөвшилцлөөр бий болж Үндсэн хуулийн өөрчлөлтүүд бол хий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үүднээс бол Үндсэн хуулийн өөрчлөлтийг бол хийх талаар бол Засгийн газрын мөрийн хөтөлбөрт туссан байгаа. Ингээд хууль, тогтоомжийн үндсэн чиглэлд бол оруулаад явахад болохгүй зүйл байхгүй байх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Яагаад гэвэл эрх мэдлийн хуваарилалтын хэрэгжилт энэ зарчмыг өөрчлөх асуудал бол сүүлийн үед их яригдаж байгаа. Ийм учраас үүн дээр бол төлөвлөлтөд оруулаад явах боломжтой юм гэж бодож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Түүнчлэн бас энэ Сонгуулийн тухай хууль гээд нэг хууль бий. Ингээд Ерөнхийлөгчийн сонгууль, Улсын Их Хурлын сонгууль, орон нутгийн сонгуулийг бүгдийг нь нэг малгайтай ингээд хийсэн. Хэрэгжүүлээд явах явцад бол олон бэрхшээлүүд гарч байгаа. Сая орон нутгийн сонгууль дээр бас тодорхой бэрхшээл гарч нэмэлт, өөрчлөлтүүдийг оруулсан байх жишээ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хээр энэ хуулиудыг бол одоо тус тусад нь салгаж хийх шаардлагатай байгаа юм. Монгол Улсын Их Хурлын сонгуулийн тухай хууль, Ерөнхийлөгчийн сонгуулийн тухай хууль, орон нутгийнхаа сонгуулийн тухай хуулийг тус тусад нь салгаад ингээд цаашдаа явах, боловсронгуй болгох ийм шаардлага байгаа бай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Үүн дээрээс үзэхэд байхад бол одоо О.Баасанхүү гишүүн бол Их Хурлын сонгуулийн тухай хуулийг шинэчлэн найруулна гэж саналаа өгсөн байх шиг байна. Бусад хуулиуд нь энд харагдахгүй байна. Ийм учраас эдгээрийг тус тусад нь санаачлах байдлаар бас Их Хурлын гишүүд юм уу, Засгийн газар маань үүн дээр тогтоод ингээд цааш нь боловсронгуй болгох ийм шаардлагатай байна гэдгийг хэлье.</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Үүнийг Төрийн байгуулалтын байнгын хороо бас анхааралдаа аваасай гэж бодож байна. Энэ төслийг харж байхад бол мэдээж давхардаж байгаа агуулга нь давхардаж байгаа бас нэлээн хэдэн зүйлүүд байна. Энэ бас аргагүй байх тийм ээ? Засгийн газар бол олон хуулийг санаачлахаар байгаа. Их Хурлын  гишүүн субъектүүд бол саналуудаа өгсө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Ер нь бол үүнийг бол нэгтгэж бодлого болгож гаргах нь бол чухал гэж бодож байгаа юм. Мэдээж хууль санаачлах эрх нь бол эрх нь субъектүүдэд байгаа. Гэхдээ энэ чинь хууль тогтоомжийг боловсронгуй болгох бодлого гэж байгаа юм бол үүнийгээ нэгтгэж уялдуулах ийм шаардлага байга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Үүн дээр одоо үндсэн чиглэлийн хамгийн эхнийхэд нь гэлээ гэхэд чинь Төрийн болон албаны нууцын тухай төсөл гээд санаачлагч нь Засгийн газар гээд байж байх шиг байна. Одоо бол энэ Аюулгүй байдлын байнгын хороон дээр хэлэлцээд явж байгаа Ж.Энхбаяр … /минут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С.Бямбацогт сайд хариулах уу? С.Бямбацогт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С.Бямбацогт: - </w:t>
      </w:r>
      <w:r>
        <w:rPr>
          <w:rFonts w:cs="Arial" w:ascii="Arial" w:hAnsi="Arial"/>
          <w:lang w:val="mn-Cyrl-MN"/>
        </w:rPr>
        <w:t>Л.Мөнхбаатар гишүүний асуултад хариулъя. Ер нь бас төлөвлөөд хийх ажлаа баримжаалаад бас бодитой нөөц бололцоогүй хуваарилаад бас явах нь зөв байх. Тэгээд энэ үүднээсээ энэ 260 хууль бол зөвхөн Засгийн газар санаачилж өргөн мэдүүлнэ гэсэн үг бол хараахан биш. Одоо энэ хуулиудад маань бүгд Засгийн газрын үйл ажиллагааны хөтөлбөрийг хэрэгжүүлэх зорилгоор холбогдох хууль санаачлах эрх бүхий субъектүүд маань ийм хуулийн төслүүдийг өргөн барья. Энэ бол үндсэндээ Засгийн газрын үйл ажиллагааны мөрийн хөтөлбөрийг хэрэгжүүлэхэд нэн шаардлагата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эрээс нь өнөөдөр хууль тогтоомжийн уялдаа холбоог сайжруулах шаардлага байна. Давхардал хийдлийг бас арилгах шаардлага байна гэдэг үүднээсээ субъектүүд саналаа өгсөн байгаа. 260 хуулийн төслийн 75 нь анхдагч хуулийн төсөл, 99 нь нэмэлт, өөрчлөлт, 80 гаруй нь түрүүн би хэлсэн шинэчилсэн найруулга гэж хэлсэн байг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Тийм болохоор харьцангуй тал талаасаа Улсын Их Хурлын гишүүд Засгийн газраас хамтраад энэ хуулиудыг санаачлаад явахад бол бас хэлэлцээд явах бололцоо боломжтой болов уу гэж бодож байга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Сонгуулийн тухай хууль дээр сая нэгдсэн хуулиар нэг зохицуулж үзсэн. Бас түүнээс бас тодорхой бэрхшээл зөрчилтэй асуудлууд гарч байсан. Энэ намрын чуулганаар Сонгуулийн тухай хуулийн бас өөрчлөх асуудал хэлэлцэх асуудлын төлөвлөгөөнд орсон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болохоор энэ хүрээндээ энэ Ерөнхийлөгчийн болон орон нутаг, Их Хурлын сонгуулийн тухай хуулиуд дээр тодорхой асуудлууд яригдах байх. Цааш цаашдаа бас энэ Сонгуулийн тухай хуулийг боловсронгуй болгох шаардлага бол байгаа. Энэ дээр бол энэ жагсаалтад тусгагдаагүй ч гэсэн энэ жагсаалтад тусгагдаагүй хууль, тогтоолын төслийг Улсын Их Хуралд өргөн мэдүүлээд хэлэлцүүлэх боломж нь нээлттэ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өвхөн үүнийг баталснаараа энэ хуулиуд л санаачлах ёстой юм байна. Үүнийг ороогүй хуулиудыг санаачлах эрхгүй байна гэж ойлгож болохгүй. Тийм болохоор энд ороогүй ч гэсэн зайлшгүй шаардлагатай хуулиудыг нэмж хэлэлцээд явах бололцоо боломж байгаа гэдгийг бас хэлье.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Тэгээд төслүүдийн тэр агуулга бас хуулийн төслүүдийн агуулга давхардаж байгаа. Үүн дээр бол ажлын хэсэг хэлэлцэх эсэхийг нь шийдэгдсэний дараа ажлын хэсэг ажиллах байх. Энэ явцдаа Засгийн газар болон Улсын Их Хурлын гишүүдээс холбогдох ажлын хэсэг бол нэгтгэх уялдаа холбоог нь сайжруулах, давхардлыг нь арилгах чиглэлээр бас ажиллах бололцоо боломж байг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Н.Учрал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Н.Учрал: -</w:t>
      </w:r>
      <w:r>
        <w:rPr>
          <w:rFonts w:cs="Arial" w:ascii="Arial" w:hAnsi="Arial"/>
          <w:lang w:val="mn-Cyrl-MN"/>
        </w:rPr>
        <w:t xml:space="preserve"> Өмнөх парламентын үед батлагдсан энэ Хууль, тогтоомжийн тухай хууль бол маш сайн хууль болсон гэж би бол үзэж байгаа. Энэ хууль бол 2017 оны 01 сарын 01-нээс хэрэгжээд эхлэхээр бас хууль тогтоомжууд маань харьцангуй бас амьдрал дээр буусан, шинжлэх ухаанч, үндэслэлтэй, илүү их бодитой хууль, тогтоомжууд гарах байх гэдэг ийм хүлээлт бо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гүй бол манай улсад үйлчилж байгаа энэ 600 гаруй хууль бол өнөөдөр яг одоо хөрсөн дээр буугаад заалт болгоноор хэрэгжээд явж байгаа юм үнэндээ байхгүй. Энэ 600 гаруй хууль дотроос бол олон зохицуулалтыг хараад үзэх юм бол улс орны бараг эдийн засагт их хүндрэл учруулах олон зохицуулалтууд хүртэл ингээд ороод эхэлсэн.</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Нэг ёсондоо хуулийг таниулах, сурталчлах ажил нь хийгдээгүй олон хуулиуд бол бие биеэ үгүйсгэсэн ийм хуулиуд бол их байна. Тийм учраас өнөөдөр гаднын бид нар өмнө нь бол хэм хэмжээ бараг нөгөө нэг хэм хэмжээ бүрээр нь хийгээд бараг гаднаас шууд орчуулга хийгээд ингээд нэг хууль баталдаг байсан.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Одоо ингээд Хууль тогтоомжийн хууль гараад ирэхээр бол бас шинжлэх ухаанчаар хуулиуд маань батлагдаад явна гэсэн хүлээлт байна. Ер нь нэр томьёоны асуудлуудаа ч гэсэн цэгцлээд энэ олон улсын жишиг стандартуудад нь нийцүүлээд ер нь ингээд энэ хууль энэ 260 гаруй гарах гээд байгаа хуулиудаа бол хариуцлагатай засаглалыг бэхжүүлэх чиглэр рүү нь стратегийнхаа гол зорилтыг чиглүүлж бүгдээрээ дараа жил их хариуцлагатайгаар батлуулах ёстой байх гэсэн зүйлийг бол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Яагаад гэвэл энэ төр эрх зүйн тогтолцоо бол зөв голдрилоор явна гэдэг бол иргэдийнхээ эрхийг хязгаарлаад байхаас илүүтэйгээр төр засгийнхаа эрх үүргийг эрх зүйн хууль тогтоомжоороо хязгаарлаж өгөхөд л оршдог. Тийм учраас хариуцлагатай засаглалыг бэхжүүлэх асуудал бол нэн тэргүүний бид бүхний урдаа тавих зорилт тийм учраас Засгийн газрын мөрийн хөтөлбөрт орсон Үндсэн хуулийн өөрчлөлт хийе гэдэг дээр бол би ч гэсэн байр суурь нэгтэй байг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Өнөөдөр энэ төрийн эрх мэдлийн хуваарилалтыг, засаглалын хуваарилалтыг тогтолцоогоо бас эргэж харах цаг ирсэн байна. Энэ парламентын түүхэн үүрэг бол бас Үндсэн хуулийн өөрчлөлт байх ёстой гэж үзэж байгаа. Тийм учраас бол Үндсэн хуулийнхаа өөрчлөлтийг бол зоригтойгоор энэ чиглэлд оруулна гэж гишүүдийн хэлж байгаа санаачилгыг бол дэмжиж байн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Мөн дээрээс энэ үндсэн чиглэл дотор бас миний бас оруулъя гэж санаачилсан энэ Франчайзын хууль, Хог хаягдлын тухай хууль, мөн Инновацийн хуулийн өөрчлөлтүүд түүнийг дагалдах стандартууд орж өгч байгаад бол их баяртай байна. Яагаад гэвэл бизнесийн орчныг сайжруулъя гэдэг зорилтыг одоо бас төр засаг маань тавиад явж байгаа учраас энэ хууль тогтоомжуудыг нь ч гэсэн илүү боловсронгуй болгоод өгөхөд нь бол Их Хурлын гишүүд хариуцлагатайгаар оролцо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 нь бол мэдээж Их Хурал бол хууль эрх зүйн орчныг нь боловсронгуй болгоход нь илүү анхаараад явах ёстой юм байна гэдэг ийм зүйл рүү явж байгаа. Тэгэхгүй бол бас Их Хурлын эрх мэдэл бол үнэхээр бас өндөр байдаг юм байна гэдгийг бас их мэдэр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учраас үнэхээр хууль тогтоомжийг нь боловсронгуй болгох, эрх зүйн орчныг нь боловсронгуй болгоход нь манай гишүүд илүү анхаарлаа хандуулж ажиллах шаардлага бас тулгараад байна гэсэн ийм бодолтой бай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С.Бямбацогт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С.Бямбацогт: - </w:t>
      </w:r>
      <w:r>
        <w:rPr>
          <w:rFonts w:cs="Arial" w:ascii="Arial" w:hAnsi="Arial"/>
          <w:lang w:val="mn-Cyrl-MN"/>
        </w:rPr>
        <w:t>Н.Учрал гишүүний асуултад хариулъя. Энэ Хууль тогтоомжийн тухай хууль бол бас нэлээн  чамбай сайн хууль болсон гэдэгтэй нэг талаасаа санал нийлж байгаа. Нөгөө талаасаа бас бид нэлээн анхаарах асуудлууд байгаа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учраас бид нар Хууль зүй, дотоод хэргийн яамнаас сургалтуудыг ер нь төрийн захиргааны бүх байгууллагууд, хууль санаачлах эрх бүхий субъектүүд эдгээрт бол явуулж байгаа. Улсын Их Хурлын гишүүдээс авхуулаад удаа дараагийн албан бичгүүдээр мөн гарын авлага хүргүүлэх тэднийг зөвлөх, туслахуудын дунд сургалт явуулах, Засгийн газрын гишүүд, яамнуудад холбогдох албан тушаалтнуудад сургалтууд явуулах ийм байдлаар үндсэндээ Хууль тогтоомжийн тухай хууль хэрэгжиж эхлэх гэж байгаа шүү. Нэлээн өндөр босготойгоор, өндөр шалгуураар тодорхой цаг хугацаа шаардаж байж хууль гардаг болж байгаа шүү гэдэг мэдээллийг бол өгч байгаа. Энд бол бид анхаарч ажилла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Нэг талаасаа бол юу гэдэг юм дур дураараа өглөө босоод унтаж босоод хууль санаачлаад ингээд эрх зүйн орчныг тогтворгүй болгодог. Үүнээсээ болоод Монгол Улсыг бодлогогүй, бодлого нь тогтворгүй үүнээс болоод эдийн засаг, бизнесийн энэ орчин нөхцөл нь хямардаг гэж гадна, дотнынхон үнэлдэг бол үүн дээр харьцангуй хууль эрх зүйн орчныг тогтвортой байлгах талаасаа бол энэ өндөр шалгууртай өндөр босготой энэ хууль бол з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өгөө талдаа бол бид тодорхой хэмжээнд Засгийн газрын үйл ажиллагааны мөрийн хөтөлбөрийг хэрэгжүүлэх тодорхой асуудлуудыг шийдэхэд бас зарим талдаа энэ шалгуур босгууд нь бас тодорхой хэмжээгээр бидэнд нэлээн хүндрэл учруулахаар байж байгаа. Тийм учраас үүнийг бас бид нэлээн бодлоготой, болгоомжтой хэрэгжүүлэх шаардла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Шаардлагатай тохиолдолд тодорхой нэмэлт, өөрчлөлтийг оруулах шаардлагатай гэж гэж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хөн хуулийг боловсруулахын тулд эхлээд хууль тогтоомжийнхоо хэрэгцээ шаардлагыг урьдчилан тандан судална гэж байгаа. Хууль тогтоомжийн төслөө боловсруулахдаа яг ямар аргачлалаар яаж боловсруулах вэ гэдгээ бас тодорхой хэмжээгээр аргачлалууд нь гарын авлага гарсан байж бай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тогтоомжийн төслийн үр нөлөөг үнэлж үзэх ёстой гэж байгаа. Хууль тогтоомжийг хэрэгжүүлэхтэй холбогдон гарах зардлын тооцоог бол урьдчилан хийсэн байх ёстой. Хууль тогтоомжийн хэрэгжилтэд хяналт шинжилгээ хийхдээ үнэхээр яагаад өөрчлөгдөж байгаа яаж хэрэгжих ямар үр дүн гарах вэ гэдгийг нь бас үзэх гээд гэх мэтийн олог шалгуурууд байж байг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Эдгээр нь бол бас нэлээд өндөр босго шаардлага тавьж байгаа. Тийм болохоор түрүүн би хэлсэн. Хууль санаачлах эрх бүхий энэ 78 субъект бол бас энэ Хууль тогтоомжийн тухай хуулийг маш сайн судалж энэ хуулийг хэрэглэхдээ нэлээн анхаарал тавьж одооноос ажиллах шаардлага байгаа гэдгийг энд хэлье.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Ш.Раднаасэд: - </w:t>
      </w:r>
      <w:r>
        <w:rPr>
          <w:rFonts w:cs="Arial" w:ascii="Arial" w:hAnsi="Arial"/>
          <w:lang w:val="mn-Cyrl-MN"/>
        </w:rPr>
        <w:t>Би нэг юм асууя. Энэ өмнө нь ч энэ зүйлүүд өнгөрсөн 4 жилүүдэд явдаг л байсан. Сонгуулийн цикл дагаад. Хууль зүйн яам чинь энэ бол хууль байх шаардлагагүй. Үүнийг энэ хуулийн хүрээнд зохицуулах боломжтой гээд хасаад танаад нэмэлт, өөрчлөлт байдлаар ч юм уу зохицуулаад яв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тэл одоо энэ дотор чинь яг тэгж хэдэн 43 байгууллагаас хэдэн санал ирснийг нь 260 болгож цөөрүүлээд байгаа юм бэ? Би энэ дотор чинь ойлгохгүй байна зарим юмыг нь. Угийн бичиг хөтлөх тухай хууль гэж хийх юм гэнэ. Авто зогсоолын тухай хууль хийх юм гэнэ. Модлог ургамлын тухай хууль хийх юм гэнэ. Мал аж ахуйн хөгжлийг дэмжих тухай хууль хийнэ гэж байна. Уурхайн хаалтын тухай хууль хийнэ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Хууль зүйн яамны өөрсдийн оруулж ирж байгаа юм дотор Нийтэд тустай үйл ажиллагааны тухай хууль, Төрийн зарим чиг үүргийг гэрээгээр гүйцэтгүүлэх тухай, Уламжлалт мэдлэгийн тухай гээд энэ яг хуулиар зохицуулах шаардлагатай юм уу эд на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Яг 260 дотроос одоо хэчнээн юмнаас 260 болоод байгаа юм бэ? Өмнөх үзэл баримтлал дээр өгсөн юмнуудыг чинь харахаар жилд 138, 125, 2012 онд бол 174 хууль гэж баталсан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ээд тал нь 96 хууль батлаад 4 жилийн хугацаа дуусдаг. Ирэх 4 жил бид нар чинь 75 шинэ хуультай болох юм байна. 85 хуулийг шинэчлэн найруулах юм байна. Ийм потенциал байгаа юм уу? Энэ яг хэдэн тэр 43 байгууллагаас хэчнээн хууль ирснийг нь хасаад 260 болгоод байгаа юм бэ? Яг энэ ирүүлсэн байгууллагуудын үндэслэл одоо тэр Угийн бичиг хөтлөх тухай хууль гээд. Энэ жишээлбэл яг юу зохицуулах юм бэ? Үүн дээр нэг хариулт өгөөч.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 xml:space="preserve">Микрофон 4.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Г.Баясгалан: - </w:t>
      </w:r>
      <w:r>
        <w:rPr>
          <w:rFonts w:cs="Arial" w:ascii="Arial" w:hAnsi="Arial"/>
          <w:lang w:val="mn-Cyrl-MN"/>
        </w:rPr>
        <w:t>Ш.Раднаасэд гишүүний асуултад хариулъя. Нийтдээ 43 байгууллагаас 436 санал ирсэн байгаа. Тэгээд үүнийг үндсэндээ 2 дахин багасгаад тэгээд үүнийг үндсэндээ 2 дахин багасгаад 260 хууль оруулахаар ингэж санал оруулж и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бол зүгээр яг үндсэн чиглэлийг боловсруулсан ерөнхий зарчим юу вэ гэхээр нийт хууль санаачлагчаас ирүүлсэн төслийн саналыг бүгдийг нь нягтлаад үнэхээр үндэслэл шаардлагаа тодорхой бичсэн ийм хуулийн төслүүд болоод тогтоолын төслийг бол төсөл тусг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эр нь нэмээд бол яг Засгийн газраас санаачилж байгаа хуулийн төслүүдийн хувьд бол эрхэлсэн сайд нарын өгсөн саналыг бол аваад дахиж бас тухайн яамнуудтай бол эргэж бид нар ажиллаад ингээд энэ хуулийн төсөл бол зайлшгүй бид нарын хийх ёстой. Энэ бол 1 дүгээрт Засгийн газрын үйл ажиллагааны мөрийн хөтөлбөрт тусгасан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 дугаарт хуулиар зайлшгүй зохицуулах шаардлагатай гэсэн ийм үндэслэлээр бол оруулж байгаа. Ер нь бол зүгээр өмнө нь бол манай хууль тогтоомж бол харьцангуй ерөнхий байсан. Энэ удаагийн үндсэн чиглэл яагаад ийм арай харьцангуй олон хуулийн төсөл, тэгээд дээр нь нарийвчилсан төсөл орж ирж байна гэхээр бол тухайн харилцааг бол илүү нарийвчлан зохицуулах шаардлагатай байна, илүү дэлгэрүүлсэн ийм нарийвчилсан зохицуулалтыг тусгах нь зүйтэй гэсэн ийм хууль санаачлагч эрх бүхий субъектүүдийн санал байг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Угийн бичиг гээд таны онцлоод байгаа бол Улсын Их Хурлын гишүүн Д.Мурат санаачлахаар санал ирүүлсэн байгаа. Улсын Их Хурлын гишүүдийн саналын хувьд бол бид хүндэтгэлтэй хандаад үнэхээр Засгийн газраас тухайн хуулийн төслийг санаачлах гэж байгаа бол бид бас холбогдоод ингээд Засгийн газар санаачлах төсөлд нь бол шингээгээд үндэслэл шаардлага дээр нь нэмж оруулсан байг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Засгийн газрын байгууллагуудаас санал болгоогүй төслийг бол бид ямар ч байсан үндсэн чиглэлийн төсөлдөө тусгаад оруулж ирсэн байгаа. Үүнийг бол яг Улсын Их Хурлаар хэлэлцэх үед бол гишүүд бол бас санаачлах гэж байгаа хуулийн төсөл дээрээ үндэслэл шаардлагаа хэлэ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ид бол Засгийн газар дээр шууд өөрсдөө мэдээд хасъя гэж шийдээгү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Ш.Раднаасэд: -</w:t>
      </w:r>
      <w:r>
        <w:rPr>
          <w:rFonts w:cs="Arial" w:ascii="Arial" w:hAnsi="Arial"/>
          <w:lang w:val="mn-Cyrl-MN"/>
        </w:rPr>
        <w:t xml:space="preserve"> Зарим нь бол хууль байх шаардлагатай ч юм уу гэмээр юмнууд их байна. Санал хэлэх гишүүд байна уу? Кноп дараад. Авахгүй байна уу? Ц.Нямдорж гишүүн, Ж.Энхбаяр гишүүн, Б.Баттөмөр гишүүн. Б.Баттөмөр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Б.Баттөмөр: - </w:t>
      </w:r>
      <w:r>
        <w:rPr>
          <w:rFonts w:cs="Arial" w:ascii="Arial" w:hAnsi="Arial"/>
          <w:lang w:val="mn-Cyrl-MN"/>
        </w:rPr>
        <w:t>Энэ хуулиудын шинэчлэлтэй бол санал нэг байна. Зүгээр яах вэ хэлэлцүүлгийн явц дунд шинэчлэх нэмэх, хасах зүйлүүд гарах байх. Би үүн дээр нэг зүйл хэлье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атвартай холбоотой, гаальтай холбоотой, хөнгөлөлт, чөлөөлөлт гээд 250-иад хөнгөлөлт чөлөөлөлт байгаа үндсэндээ. Тэгээд энэ хөнгөлөлт, чөлөөлөлтүүдийн асуудлыг зарим нь бүр утгаа алдсан. Нэмж хөнгөлөлт чөлөөлөөд байдаг. Чөлөөлөөд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яадаг вэ гэхээр одоо ч гэсэн хэлэлцүүлгийн явц дунд явж байна. Их Хурлын хэлэлцэх асуудал дотор явж л байна. Малчдын насыг наашлуулна гээд. 78 тэрбум төгрөг хэрэгтэй гэж байга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Гэтэл манай татвараар олж байгаа мөнгө маань ерөөсөө 4.3 их наяд төгрөг байна. Тэгээд гадна, дотнын зээл тусламж тэгээд нийгмийн даатгалтайгаа нийлэхээр нэг 6 их наяд төгрөг болдог. Тэгэхээр энэ хөнжлийнхөө хэрээр хөлөө жийнэ гэж үг байдаг. Энэ татвартай холбоотой энэ улсад орлого олдог энэ хуулиудынхаа юмыг багцаар нь нэг авч үзэх шаардлагата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Одоо сая Төсвийн байнгын хороон дээр тэр гарал үүсэлтэй холбоотой татварын хуульд баахан өөрчлөлт оруулаад явж л байна. Замаа алдсан байна. Ийм учраас миний хэлэх гэж байгаа санал бол юу гэхээр Татварын ерөнхий хууль энд орсон явж байгаа Хүн амын орлогын албан татварын хууль, Аж ахуйн нэгжийн орлогын албан татварын хууль, Нэмэгдсэн өртгийн албан татварын хууль, Онцгой албан татварын хууль гээд татвартай холбоотой ийм багц хууль байга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Гаалийн тухай хууль, Гаалийн тарифын тухай хууль гээд энэ орлого олдог энэ хуулиудынхаа юуг нэг эргэж авч үзэж өнөөдрийн түвшинд энэ боловсронгуй болгож хэрэгтэй, хэрэггүй хөнгөлөлт, чөлөөлөлтүүдийг нь хасаж хэрэгтэй хөнгөлөлт, чөлөөлөлтүүдийг нь нэмж оруулж энэ орлого олох чиглэлдээ томоохон шинэчлэлт хийхгүй бол энэ болохоо больсон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Ийм учраас энэ хуулиудын шинэчлэлийн энэ хөтөлбөрийн хүрээнд энэ сая миний ярьсан орлого олохтой холбогдсон энэ хуулиудын өөрчлөлтүүдийг нэлээн сайн тусгаж цогцоор шийдэх шаардлага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ухайлбал энэ хуулийн өөрчлөлтүүд дотор Гаалийн тухай хууль гэж байхгүй явж байгаа байхгүй юу. Гаалийн тарифын тухай хууль нь байна. Гаалийн тухай хууль нь алга байна. Гэх мэтийн ингэж засах янзлах юмнууд бол байн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Ийм учраас эдийн засгийн чиглэлийн орлого олох чиглэсэн энэ далд эдийн засгийг ил болгох чиглэлд ялангуяа энэ бизнесийг дэмжих энэ чиглэлийн энэ хуулийн төсөл хөтөлбөрүүдийг бөөнд нь авч үзэх ийм шаардлагатай байна гэж ингэж үзэж байг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Ж.Энхбаяр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Ж.Энхбаяр: - </w:t>
      </w:r>
      <w:r>
        <w:rPr>
          <w:rFonts w:cs="Arial" w:ascii="Arial" w:hAnsi="Arial"/>
          <w:lang w:val="mn-Cyrl-MN"/>
        </w:rPr>
        <w:t>Үндсэн хуулийн өөрчлөлтийг 2017 оныхоо үндсэн чиглэлд оруулаад хэлэлцэх нь зүйтэй байх гэсэн санал хэлэх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сгийн газрын мөрийн хөтөлбөрт орсон. Ерөнхийлөгчийн сонгуультай холбоотойгоор бид энэ өөрчлөлтийг бүх ард түмний санал асуулга хэлбэрээр зарчмын зөвшөөрөл аваад ажлаа хийхгүй бол цаг хугацааны хувьд оройтно гэж хэлэх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 дугаарт Төрийн албаны тухай хуулийг өөрчлөх шаардлагатай. Өнөөдөр байгаа төрийн албаны энэ ойлгомжгүй байдал өөрөө нэлээн иж бүрэн шинэчлэл хийх цаг болсныг харуулж байгаа. Зөвхөн Засгийн газрын тогтоол Хөгжлийн банктай холбоотойгоор 160 тогтоол хууль бусаар хууль зөрчсөн гар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үнийг яаж зохицуулах вэ, үүнийг яаж нэг Засгийн газар нь хууль зөрчдөггүй болгох вэ? Үүнийг ямар хуулийн өөрчлөлтөөр зохицуулж болох вэ? Хөгжлийн банкны тайлантай холбоотойгоор Засгийн газрын 160 гаруй хууль зөрчсөн тогтоол гарсан байгаа. Засгийн газар нь өөрө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үүнийг яам хуулиар зохицуулалтаа хийж өгөх вэ? Янзлах вэ гэж. Төрийн албаны тухай болон Засгийн газрын эрх хэмжээгээ зохицуулсан асуудалтай холбоотой ер нь Үндсэн хуулийн өөрчлөлтийг эхлүүлэх хэрэгтэй. Өөр бид нар хугацаа их бага байгаа гэж хэлэхийг хүсэж бай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mn-Cyrl-MN"/>
        </w:rPr>
        <w:tab/>
        <w:t xml:space="preserve">Ш.Раднаасэд: - </w:t>
      </w:r>
      <w:r>
        <w:rPr>
          <w:rFonts w:cs="Arial" w:ascii="Arial" w:hAnsi="Arial"/>
          <w:lang w:val="mn-Cyrl-MN"/>
        </w:rPr>
        <w:t xml:space="preserve">Ц.Нямдорж гишүүн.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Ц.Нямдорж: - </w:t>
      </w:r>
      <w:r>
        <w:rPr>
          <w:rFonts w:cs="Arial" w:ascii="Arial" w:hAnsi="Arial"/>
          <w:lang w:val="mn-Cyrl-MN"/>
        </w:rPr>
        <w:t xml:space="preserve">Одоо хэлэлцэх эсэх тийм ээ? 4 төрлийн санаа байна. 1 дүгээрт шинэчилсэн найруулга шаардлагагүй хуулиуд баахныг оруулаад ирсэн байх юм. Нийт дүнгээрээ 85 гэсэн байх юм. Одоо энэ Шүүхийн шинжилгээний хуулийг шинэчилнэ гэсэн байх юм. Юуг нь шинэчилдэ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Прокурорын байгууллагын тухай хуулийг шинэчилнэ гэсэн байх юм. Юуг нь шинэчилдэг юм. Үндсэн хуулийн рамд хийсэн л хуулиуд шүү дээ. 1 дүгээрт ийм юмнуудаа хасаж энэ нэг хуулийн тогтвортой байдлыг хангах арга хэмжээ авах шаардлагатай байна. Үүнийг нэг Хуулийн яамныхан анхаара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 дугаарт огт шаардлагагүй юм оруулаад ирсэн байна. Хууль сахиулахын хууль гээд нэг юм яриад байгаа юм. Ийм хууль ер нь байдаггүй л байхгүй юу. Ямар юм байдаг юм бэ тус тусынхаа хуулиар л явдаг ийм л эд шүү дээ наадах чинь.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Сая өнгөрсөн Их Хурлын үед нэг ийм хачин хууль орж ирээд бүх улсын байцаагч нар зэвсэг тусгай хэрэгсэл хэрэглэх эрхтэй болгохоор хийгээд заваан юм гаргах шахсан. Байхгүй юм битгий хууль болгох гэж оролдоод бай л даа. Өмнөх хүмүүс чинь тэнэг байсан л биз. Дагаж тэнэг болж хэрэггүй. Жаахан тархитай байх хэрэгтэй.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3 дугаарт салгах шаардлагагүй хуулийг салгана гэж оруулж ирсэн байх юм. Төрийн албаны хуулийг салгаж яадаг юм бэ? Одоо энэ дотор нь бичсэн юмнуудаа та нар нэг хууль дотор шингээгээд тэр мерит зарчим гэдгээрээ л юм оруулаад ир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4 дүгээрт миний хэлэх гэсэн юм бол зайлшгүй буцааж хэвийн байдалд оруулах ёстой хуулиуд байна. Шүүхийн болж байсан хуулийг болохгүй болгоод, самраад хаясан. Энэ өнгөрсөн 4 жил гаргасан  хуулиудыг чинь шүүхтэй холбоотой хуулиудаар Үндсэн хуулийн цэцийн 30, 40 дүгнэлт гарсан. Одоо энэ завхралаа болиул. Саналуудаа оруулж ир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иний бичсэн хуулиудыг шинэчлэх гэхээрээ завхруулдаг юм даа С.Бямбацогтоо. Үүнийг битгий мартаарай. Засах гэж оролдсон болгон нь завхрал болсон шүү. Тийм учраас Шүүхийн хуулийг хэвийн байдалд оруулах юмнууд оруулж ирээч гэж хэлэх гэ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5 дугаарт миний хэлэх гэсэн юм бол үнэхээр шаардлагагүй юмнууд байна. Сая энэ Ш.Раднаасэд гишүүн ярьж байна. Санаанд оромгүй ургамлын яадаг ч гэнэ вэ ийм юмнууд байна. Энэ хэрэггүй юмнуудаа хас.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Ер нь энэ ирэх 4 жилд бид нар байна шүү дээ одоо энэ Монголын хууль тогтоох байгууллага чинь ажиллаад 20 хэдэн жил боллоо. Монголд хэрэгтэй хуулиудыг бол үндсэн гаргасан. Одоо Их Хурал дээр ярих асуудал бол хуулийн хэрэгжилтийн асуудал байгаа. Үүндээ л түлхүү анхаармаар байгаа байхгүй юу. Одоо хэрэгжилтийн асуудал.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Жишээ нь хууль ном нь жигдэрсэн орнуудад Германд жишээ нь нэг жижигхэн сүм засах асуудлаар хүртэл хуулийн төсөл ярьдаг л даа. Төсвийн зарлага ярьдаг л даа. Бид нар бол одоо энэ 4 жил болоод шинэчилсэн найруулга хийж байна гэдэг байдлаар асуудалд хандаж хуулийн завхрал явуулж энэ тогтвортой байдлыг хангах тал дээрээ л энэ 4 жил хэдүүлээ анхаара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доо энэ Гаалийн тариф, Гаалийн тухай хууль байна. Энэ хууль бол их сайн хууль. Б.Баттөмөр дарга байх үедээ батлагдсан хуулиуд. Үг үсэг болгоныг нь шүүрдэж байж гаргасан хуулиуд. Энэ хуулийг завхруулж тогтвортой байдлыг алдагдуулснаас болоод татвар чинь цуглахаа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аалийн юуны Татварын ерөнхий хууль дээр жишээ нь 286 засвар Их Хурлын хэлэлцүүлгийн үед хийгдэж байсан. А.Бакей тэр үед Байнгын хорооны дарга байсан. Түүнээс сайн хууль Засгийн газар оруулж ирж чадахгүй. Ийм юмнууд байгаа учраас энэ тогтвортой байдал мөрдөх тал дээр яах вэ ерөнхий оруулж ирсэн саналуудыг нь дэмжи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нэ саяын ярьсан хүрээнд энэ төсөл дээрээ дахиад ажиллаад чамбайруулаад согоггүй юм гаргаач гэдгийг л би хэлмээр байх юм.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t xml:space="preserve">Шинжилгээний байгууллагын хуулийг нь юуг шинэчлэх юм бэ Г.Баясгалан? Юуг нь шинэчилдэг юм бэ? Зүгээр л шинэчлэх тэнд чинь байхгүй. Шинэчлэх аргагүй болтол нь бичсэн юмыг та нар яаж шинэчилдэг юм.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mn-Cyrl-MN"/>
        </w:rPr>
        <w:tab/>
        <w:t xml:space="preserve">Ш.Раднаасэд: - </w:t>
      </w:r>
      <w:r>
        <w:rPr>
          <w:rFonts w:cs="Arial" w:ascii="Arial" w:hAnsi="Arial"/>
          <w:lang w:val="mn-Cyrl-MN"/>
        </w:rPr>
        <w:t xml:space="preserve">Гишүүдийн хэлсэн саналыг тусгах хэрэгтэй байх. Дээрээс түрүүн Ж.Батзандан дуугараад явж байна лээ. Эдийн засгийн хямралтай холбоотой яг энэ төсөв төлөвлөх энэ төсвийн тогтвортой байдал, Төсвийн тухай хууль, татварын орчны асуудлын энэ хуулиудаа дандаа 2018 онд тавьсан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нийгээ С.Бямбацогт сайдаа Сангийн сайдтай энэ хасмаар гэсэн огт хэрэггүй тэр Авто зогсоолын тухай хууль гэсэн юмнуудыг нь холбогдох сайд нартай нь яриад хасах юмнуудаа энд хасах гэдэг. Бид нар ямар ч байсан энэ Байнгын хорооноос энэ референтүүд сууж байгаад ийм юмнууд дээр чинь болохгүй байна шүү гэдэг саналыг гаргаад өгье. Үүнийг нь ямар ч байсан засаад янзлаад явн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лбогдох Байнгын хороод дээр нь бас үүнийг хэлж ярья. Ингээд санал хураалт явуулна. </w:t>
      </w:r>
    </w:p>
    <w:p>
      <w:pPr>
        <w:pStyle w:val="Normal"/>
        <w:jc w:val="both"/>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Монгол Улсын хууль тогтоомжийг 2020 он хүртэл боловсронгуй болгох үндсэн чиглэл батлах тухай” Улсын Их Хурлын тогтоолын төслийг чуулганы нэгдсэн хуралдаанаар хэлэлцэх нь зүйтэй гэсэн томьёоллоор санал хураая. Энэ яагаад явахгүй байна вэ?</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84.6 хувиар санал дэмжигдлээ. Чуулганы нэгдсэн хуралдаанд Байнгын хорооны санал, дүгнэлтийг хэн танилцуулах вэ? Л.Мөнхбаатар гишүүн танилцуулах уу? Тэгье. Л.Мөнхбаатар гишүүн танилцуулна.</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b/>
          <w:b/>
          <w:bCs/>
        </w:rPr>
      </w:pPr>
      <w:r>
        <w:rPr>
          <w:rFonts w:cs="Arial" w:ascii="Arial" w:hAnsi="Arial"/>
          <w:b/>
          <w:bCs/>
          <w:color w:val="000000"/>
          <w:lang w:val="mn-Cyrl-MN"/>
        </w:rPr>
        <w:tab/>
      </w:r>
      <w:r>
        <w:rPr>
          <w:rFonts w:cs="Arial" w:ascii="Arial" w:hAnsi="Arial"/>
          <w:color w:val="000000"/>
          <w:lang w:val="mn-Cyrl-MN"/>
        </w:rPr>
        <w:t>Дараагийн асуудал. Хилийн тухай хуулийн шинэчилсэн найруулгын төслийн хэлэлцэх эсэх асуудал байгаа. Хууль санаачлагчийн илтгэлийг Хууль зүйн сайд С.Бямбацогт танилцуулна.</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С.Бямбацогт: - </w:t>
      </w:r>
      <w:r>
        <w:rPr>
          <w:rFonts w:cs="Arial" w:ascii="Arial" w:hAnsi="Arial"/>
          <w:color w:val="000000"/>
          <w:lang w:val="mn-Cyrl-MN"/>
        </w:rPr>
        <w:t>Байнгын хорооны дарга, эрхэм гишүүд ээ,</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монгол Улсын хилийн аюулгүй байдал, Монгол Улсын Үндсэн хуулийн 4 дүгээр зүйлийн 1 дэх хэсэгт Монгол Улсын нутаг дэвсгэрийн бүрэн бүтэн байдал, улсын хил халдашгүй дархан байна. 2 дахь хэсэгт Монгол Улсын хилийг хуулиар бататгана гэж заасны дагуу баталгааждаг бөгөөд Монгол Улсын Их Хурлын 2010 оны 48 дугаар тогтоолоор баталсан Монгол Улсын үндэсний аюулгүй байдлын үзэл баримтлал, 2002 оны 20 дугаар тогтоолоор баталсан Төрөөс хилийн талаар баримтлах бодлогоор тодорхойлогддог.</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Улсын хилийн асуудлаар үүссэн харилцааг Монгол Улсын олон улсын гэрээ хэлэлцээр, Монгол Улсын хилийн тухай хууль болон бусад хууль тогтоомжоор зохицуулж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Монгол Улсын хилийн тухай хуулийг 1993 онд баталснаас хойш улсын хил хамгаалалт, боомт, түүнд мөрдөх журам, улсын хилээр зорчигч, тээврийн хэрэгслийг шалган нэвтрүүлэх, хил хамгаалах үүрэг гүйцэтгэж буй төрийн албан хаагч нийгмийн асуудлаар нийтдээ 13 удаа нэмэлт, өөрчлөлт орсон байна.</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Хүчин төгөлдөр мөрдөгдөж буй Монгол Улсын хилийн тухай хуулийн зарим зохицуулалтыг боловсронгуй болгох, хуульд хэрэглэсэн нэр томьёог олон улсын эрх зүйн зарчим Монгол Улсын Их Хурлаас 2010 онд баталсан Үндэсний аюулгүй байдлын үзэл баримтлалтай нийцүүлэх, хилийн асуудлаар байгуулсан олон улсын гэрээг хэрэгжүүлэхтэй холбогдсон өөрчлөлтүүдийг хуульчлах хэрэгцээ шаардлага үүсэж байн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үүнчлэн Монгол Улсын нийгэм эдийн засаг, газар зүйн онцлог, улс хил дээр гарч буй зөрчлийн хэлбэр, шалтгаан нөхцөлийг үндэслэн улсын хил хамгаалалтыг бүсчлэн зохион байгуулах, хил залгаа улсуудтай хамтран хил дамнасан гэм хэрэг зөрчилтэй тэмцэх хилийн болон хил орчмын нутаг дэвсгэрийн аюулгүй байдлыг хангах, хилийн боомтын үйл ажиллагааг сайжруулах, олон улсын эрх зүйн хэм хэмжээнд нийцүүлэн ажиллах шаардлага зүйл ёсоор тавигдаж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Монгол Улсын хилийн тухай хуулийн шинэчилсэн найруулгын төслийг шаардлагатай байгаа өөрчлөлтийн цар хүрээнд тохируулан хуулийн төслийг шинэчилсэн найруулгын хэлбэрээр боловсруулсан.</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Хуулийн төслийг нийт 8 бүлэг, 58 зүйлтэй байхаар боловсруулж зарчмын болон боловсронгуй болгох чиглэлээр дараахь зохицуулалтыг тусгасан. Үүнд: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Одоо хүчин төгөлдөр мөрдөгдөж буй Монгол Улсын хилийн тухай хуульд хэрэглэсэн нэр томьёо бусад хуульд хэрэглэж буй нэр томьёотой давхардсан, ижил зохицуулалтыг агуулсан. Эсхүл өөрөөр тодорхойлох зэргээр зөрчилдөж байсныг шинээр тодорхойлсон.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Мөн Монгол Улсын үндэсний аюулгүй байдлыг хангах, төрөөс хилийн талаар баримтлах бодлогыг хэрэгжүүлэх зорилгоор улсын хилийн аюулгүй байдлын талаархи зохицуулалтыг шинээр тусгасан.</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Хил хамгаалалтын зориулалтаар ашиглах улсын хилийн зурвас, боомтын газар нь төрийн мэдэлд байх асуудлыг хуулиар баталгаажуулж хилийн болон хил орчмын дэглэмийг сахиулахтай холбогдох зохицуулалтыг хилийн асуудлаар байгуулсан Монгол Улсын олон улсын гэрээнд нийцүүлэн тусгасан.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Манай орны эдийн засагт уул уурхайн салбарын эзлэх хувь нэмэгдэж газар тариалангийн талбай малын бэлчээр улам тэлж хилийн бүсэд мөрдөх журамд бодит амьдрал дээр зөрчигдөж зарим талаар улсын хил хамгаалалтад төдийлөн ач холбогдолтой биш болж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Иймд хуулийн төсөлд хилийн бүсгүй байхаар тусгасан. Улсын хил хамгаалалтыг өөрийн улсын онцлогт тохируулан бүсчилсэн байдлаар зохион байгуулах түүнтэй холбоотой зохицуулалтыг шинээр бүрдүүлсэн. Улсын хилийн болон хил орчмын дэглэмийн агуулгад хамаардаг улсын хил хамгаалалтын төрөл болох улсын хилээр зорчигч тээврийн хэрэгслийг шалган нэвтрүүлэх, хилийн боомтын аюулгүй байдлыг хангах, боомтод мөрдөх журмыг мөрдүүлэх чиг үүргийг улсын хил хамгаалах байгууллагад буцаан шилжүүлж хил хамгаалалтын нэгдмэл тогтолцоог бүрдүүлэхээр тусгасан.</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 xml:space="preserve">Түүнчлэн хилийн боомтыг хөгжүүлэх бодлого боловсруулах түүнийг хэрэгжүүлэх үйл ажиллагааг зохицуулах үүрэг бүхий орон тооны бус хилийн боомтын үндэсний зөвлөлийн дарга нь санхүүгийн асуудал эрхэлсэн Засгийн газрын гишүүн байхаар тусгасан.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Улсын хил дамнасан гэмт хэрэг зөрчлийг илрүүлэх, таслан зогсоох, хил орчмын нутаг дэвсгэрт ард иргэдийг гэмт халдлагаас хамгаалах үед тусгай хэрэгсэл, биеийн хүч хэрэглэх үндэслэл хэрэглэх журмыг хуулийн төсөлд шинээр тусгасан.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Улсын хилийн аюулгүй байдлыг хангахад оролцох төрийн болон орон нутгийн захиргааны байгууллагуудын чиг үүргийг тодотгож, улсын хил хамгаалахад туслах хүчний зөвлөл, туслах хүчний гишүүн, иргэний эрх үүргийн нарийвчлан тусгасан.</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Мөн Монгол Улсын хилийн тухай хуулийн төслийг дагалдах нийт 15 хуулийн төслийг боловсруулсан. Тухайлбал Монгол Улсын хилийн тухай болон хилийн боомтын тухай хуулийг хүчингүй болсонд тооцох тухай, Гаалийн тухай, Гадаадын иргэний эрх зүйн байдлын тухай, Хүн худалдаалахтай тэмцэх тухай хуулийн төсөлд өөрчлөлт оруулах зэрэг хуулийн төслүүд болно.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Ийнхүү үндэсний аюулгүй байдлыг баталгаажуулах улсын хил хамгаалалтын нэгдмэл тогтолцоог бүрдүүлэх, улсын хилийн нөхцөл байдлын өрнөлтөд нийцүүлэн хилийн болон хил орчмын дэглэмийн биелэлтийг хангах үйл ажиллагааг боловсронгуй болгох зорилгоор Монгол Улсын хилийн тухай хуулийн шинэчилсэн найруулгын төслийг боловсруулан Хууль зүйн байнгын хорооны хуралдаанаар хэлэлцүүлэхээр танилцуулж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Монгол Улсын хилийн тухай хуулийн шинэчилсэн найруулгын төслийг хэлэлцэн шийдвэрлэж өгөхийг та бүхнээс хүсье. Анхаарал тавьсанд баярлал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Ш.Раднаасэд: -</w:t>
      </w:r>
      <w:r>
        <w:rPr>
          <w:rFonts w:cs="Arial" w:ascii="Arial" w:hAnsi="Arial"/>
          <w:color w:val="000000"/>
          <w:lang w:val="mn-Cyrl-MN"/>
        </w:rPr>
        <w:t xml:space="preserve"> Хэлэлцэж байгаа асуудалтай холбоотой асуулт асуух гишүүн байна уу? Орсон байна уу Ж.Энхбаяр гишүүн? Карт байхгүй юм уу? Наад аппарат чинь болохгүй байна даа. Ажлын хэсэг Г.Баясгалан -Хууль зүй, дотоод хэргийн яамны Төрийн нарийн бичгийн дарга, Ц.Сэргэлэн -Хил хамгаалах ерөнхий газрын дарга, Ж.Бямбасүрэн -Хил хамгаалах ерөнхий газрын орлогч дарга, П.Сайнзориг -Хууль зүйн яамны газрын дарга, Д.Мөрөн -Гадаадын иргэн харьяатын газрын дарга гэсэн ийм бүрэлдэхүүн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Ж.Ганбаатар гишүүн асуулт асууя.</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Ж.Ганбаатар: -</w:t>
      </w:r>
      <w:r>
        <w:rPr>
          <w:rFonts w:cs="Arial" w:ascii="Arial" w:hAnsi="Arial"/>
          <w:color w:val="000000"/>
          <w:lang w:val="mn-Cyrl-MN"/>
        </w:rPr>
        <w:t xml:space="preserve"> Баярлалаа. Энэ 1990 оны эхээр юм уу энэ 2000 оны эхээр бизнес хийгээд явж байхад хил гааль дээр ингэдэг юм. Гаалийн байцаагч орж ирээд бараа шалгалаа. Хилийн цэргээс орж ирж байна гээд 2 цэрэг орж ирээд тэр булангийнхаа улыг гарга гээд түүнийг гаргаж түүний доор хүн байж магадгүй гэж үзэж байгаа л юм шиг байгаа юм. Түүнийг гарга. Гаргахгүй бол үүгээр гарахгүй.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Ийм асуудал бол зүгээр яг жижиг дунд бизнес эрхэлж байгаа хүмүүст маш их Эрээнээр болоод хойд талын хилээр орж ирж байгаа бизнес эрхлэгчдэд маш их тулгарч байдаг байсан. Энэ асуудал сүүлийн 4, 5 жил зогссон юм шиг байгаа юм. Гааль болоод мэргэжлийн хяналт ордог болсон.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Буцаад энэ хуулиар чинь энэ хилийн боомтоор зорчигч тээврийн хэрэгсэл, бараа болон мал амьтан ургамал эрдэс баялаг тэдгээрийн гаралтай түүхий эд бүтээгдэхүүнийг улсын хилээр нэвтрүүлэхдээ танай байгууллага шалгадаг болох юм байн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Энэ чинь 3, 4 төрийн байгууллага шалгана гэсэн үг байна. Хэндээ итгэхгүй байгаа юм бэ? Гаалийн байцаагч ороод шалгалаа. Мэргэжлийн хяналт ороод шалгалаа. Тэгээд бараа гэдэг үг зайлшгүй байх шаардлага байгаа юм уу?</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Тэр энэ контейнерийн хамгийн цаад талын буланг ухаад гарга гэдэг ийм л үүрэг өгдөг шүү дээ. 40 тн контейнертэй бараа ирлээ гэж бодъё. Тэр хамгийн цаад талын буланд юу байж магадгүй. Та түүнийг ухаад гарга гээд. Үүнийгээ буцаад бий болгоно гэвэл энэ бол хүнд суртлыг авлигал, хээл хахуулыг тэр барааг ухаж гаргахын төлөө дахиад ачигч хөлсөлнө, тэгээд буулгахын төлөө бүтэн 1 өдөр шаардагдан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хгүйн төлөө хүмүүс чинь янз янзын зүйл ярина шүү. Тийм. Миний нэр Ж.Ганбаатар, хэн бэ гэж асууж байх шиг байна. Тэгэхээр би бол яг бизнес миний яг тулгарч байсан. Энэ дотор бараг яг ийм асуудалтай тулгарч байсан хүн ховор байж магадгүй. Тэгэхээр хилийн цэрэг ийм асуудалд оролцоно гэдэг бол өөр улс оронд байдаггүй зүйл байх.</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 xml:space="preserve">Зүгээр тэр зорчигч тээврийн хэрэгслээ шалгана биз дээ. Бараан дотор яах гэж байгаа юм бэ? Тэгээд олон төрийн байгууллагууд байж бие биедээ итгэдэггүй юм уу? Бие биеийнхээ үйл ажиллагаатай уялдаа холбоо байдаггүй юм уу? Заавал тэгж хүнд суртал гаргах хэрэг юу байгаа юм бол?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Энэ бол одоо юу гэдэг юм бэ гүний гаалиар орж ирж байгаа том компаниуд юм уу гүний гаалиас экспорт хийж байгаа том компаниудад бол ийм бэрхшээл тулгарахгүй л дээ. Яг дөнгөж хөл дээрээ зогсох гэж байгаа яг өөрөө юмныхаа араас гүйж яваа яг тэр жижиг дунд бизнес эрхлэгчид л энэ бэрхшээл тулгар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Энэ бол байж болшгүй зүйл шүү. Яг юун дээрээ сууж үүнийг хараарай. Бичиг ном хуулийн үүднээс харах юм бол байдаг байж магадгүй байх л даа. Хилийн цэрэг гаргахгүй байна гээд бүх л бүтэн 4, 5 өдөр байгууллага тэр хилийн хашаан дотор хэвтээд байдаг тийм тохиолдол зөндөө байдаг шүү дээ. Гааль нь тамгалаад гаргадаг. Хил гаргахгүй байна. Яасан юм бэ гэхээр мэдэхгүй. Тэгэхээр ийм байж болохгүй байх. Энэ бол буцаж байгаа асуудал байна гэж би үзэж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b/>
          <w:bCs/>
          <w:color w:val="000000"/>
          <w:lang w:val="mn-Cyrl-MN"/>
        </w:rPr>
        <w:tab/>
        <w:t xml:space="preserve">Ш.Раднаасэд: - </w:t>
      </w:r>
      <w:r>
        <w:rPr>
          <w:rFonts w:cs="Arial" w:ascii="Arial" w:hAnsi="Arial"/>
          <w:color w:val="000000"/>
          <w:lang w:val="mn-Cyrl-MN"/>
        </w:rPr>
        <w:t>Санал маягийн юм байна уу? Микрофон 3.</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Ц.Сэргэлэн: -</w:t>
      </w:r>
      <w:r>
        <w:rPr>
          <w:rFonts w:cs="Arial" w:ascii="Arial" w:hAnsi="Arial"/>
          <w:color w:val="000000"/>
          <w:lang w:val="mn-Cyrl-MN"/>
        </w:rPr>
        <w:t xml:space="preserve"> Хил хамгаалах ерөнхий газрын дарга хошууч генерал Ц.Сэргэлэн Ж.Ганбаатар гишүүний асуултад хариулж байна. Эрхэм гишүүнтэй би бол яг санал нэг байн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Энэ бол 1993 онд батлагдсан хууль манай хууль. Энэ хууль одоо болтол энэ чигээрээ явж байгаа. Энэ 1993 онд батлагдсан буюу одоо хүчин төгөлдөр мөрдөж байгаа хуулийн энэ заалтыг хэвээр бид хөндөлгүй оруулсан юм. Тэгэхээр үүнийг бол яг таны хэлснээр хасах нь зүйтэй гэдгийг бид нар гаалийн байгууллагатайгаа бүгд яриад тохирсон бүх шатанда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эд үүнийг ер нь зүйл заалтаар нь хассан ч болно. Эсхүл таны хэлдгээр зөвхөн зорчигч тээврийн хэрэгсэл гэдгээ аваад оруулаад үлдсэнийг нь хасъя гэж эд нар зарчмын хувьд тохироод явж байгаа. Тэгээд болдог бол энэ Их Хурлын ажлын хэсэг дээр үүнийг цаашдаа анхааръя гэсэн ийм зарчмын байр суурьтай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Энэ хууль нөгөө социализмын үеийн концепциор явж байсан учраас энэ зүйл заалт байсан юм шүү гишүүнээ. Тантай санал нэг байна. Үүнийг бол би хасах саналтай байн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Ш.Раднаасэд: -</w:t>
      </w:r>
      <w:r>
        <w:rPr>
          <w:rFonts w:cs="Arial" w:ascii="Arial" w:hAnsi="Arial"/>
          <w:color w:val="000000"/>
          <w:lang w:val="mn-Cyrl-MN"/>
        </w:rPr>
        <w:t xml:space="preserve"> 36.1.5-ыг яриад байна уу? Бараа гэж? Ц.Нямдорж гишүүн асуултаа асууя.</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Ц.Нямдорж: - </w:t>
      </w:r>
      <w:r>
        <w:rPr>
          <w:rFonts w:cs="Arial" w:ascii="Arial" w:hAnsi="Arial"/>
          <w:color w:val="000000"/>
          <w:lang w:val="mn-Cyrl-MN"/>
        </w:rPr>
        <w:t>Энэ би ер нь үе шаттайгаар энэ хил хамгаалах байгууллагыг хилийн цагдаа болгох юм дотроо бодоод яваад байсан хүн л дээ. Тэгээд энэ гэрээт хилчин гэж юм бий болгоод хилийн цэрэг гэдгийг хил хамгаалах байгууллага болгоод аажмаар л дөхөөд байсан юм л д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Тэгээд тэр сүүлийн үеийн Их Хурлууд аль нь олонхи биш болсон нэг тийм бараг тэнцүү шахуу бүрэлдэхүүнтэй Их Хурал болоод тийм шийдвэр гаргах улс төрийн нөхцөл нь бүрдэж өгөөгүй л өнөөдрийг хүрсэн байгаа юм.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Би юу асуух гэж байна вэ гэхээр ер нь энэ хил хамгаалах байгууллагыг хилийн цагдаа тал руу нь явуулах ийм зүйлийг та нар ярьсан уу, яриагүй юу? Ингээд шийдвэл юу бодогдож байна. Одоо энэ нэг хил хамгаалах байгууллага зэвсэгт хүчний бүрэлдэхүүнд байна, байхгүй цэрэг эс цэрэг биш гээд ингээд улс төрийн нөхцөл өөрчлөгдөх болгонд л нэг ийм маргаан яваад байдаг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 xml:space="preserve">Зэвсэгт хүчний бүрэлдэхүүнд байлгаж огт болохгүй юм байгаа юм. Ер нь зарчмын хувьд. Ийм саналыг та нар ярьж үзсэн үү, үгүй юу үүн дээр нэг хариулт авмаар байх юм.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b/>
          <w:b/>
          <w:bCs/>
        </w:rPr>
      </w:pPr>
      <w:r>
        <w:rPr>
          <w:rFonts w:cs="Arial" w:ascii="Arial" w:hAnsi="Arial"/>
          <w:b/>
          <w:bCs/>
          <w:color w:val="000000"/>
          <w:lang w:val="mn-Cyrl-MN"/>
        </w:rPr>
        <w:tab/>
        <w:t xml:space="preserve">Ш.Раднаасэд: - </w:t>
      </w:r>
      <w:r>
        <w:rPr>
          <w:rFonts w:cs="Arial" w:ascii="Arial" w:hAnsi="Arial"/>
          <w:color w:val="000000"/>
          <w:lang w:val="mn-Cyrl-MN"/>
        </w:rPr>
        <w:t>С.Бямбацогт сайд.</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pPr>
      <w:r>
        <w:rPr>
          <w:rFonts w:cs="Arial" w:ascii="Arial" w:hAnsi="Arial"/>
          <w:b/>
          <w:bCs/>
          <w:color w:val="000000"/>
          <w:lang w:val="mn-Cyrl-MN"/>
        </w:rPr>
        <w:tab/>
        <w:t xml:space="preserve">С.Бямбацогт: - </w:t>
      </w:r>
      <w:r>
        <w:rPr>
          <w:rFonts w:cs="Arial" w:ascii="Arial" w:hAnsi="Arial"/>
          <w:color w:val="000000"/>
          <w:lang w:val="mn-Cyrl-MN"/>
        </w:rPr>
        <w:t>Ц.Нямдорж гишүүний асуултад хариулъя. Хил хамгаалах байгууллагыг тусдаа өөрийн бие даасан байгууллага байхаар Дотоод хэргийн сайдын эрхлэх асуудлыг хүрээнд байхаар хуулийн төсөлд тусгасан байга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r>
    </w:p>
    <w:p>
      <w:pPr>
        <w:pStyle w:val="BodyTextIndent3"/>
        <w:spacing w:before="0" w:after="0"/>
        <w:ind w:left="0" w:right="0" w:hanging="0"/>
        <w:rPr>
          <w:rFonts w:ascii="Arial" w:hAnsi="Arial" w:cs="Arial"/>
        </w:rPr>
      </w:pPr>
      <w:r>
        <w:rPr>
          <w:rFonts w:cs="Arial" w:ascii="Arial" w:hAnsi="Arial"/>
          <w:color w:val="000000"/>
          <w:lang w:val="mn-Cyrl-MN"/>
        </w:rPr>
        <w:tab/>
        <w:t>Монгол Улсын батлан хамгаалахын үзэл баримтлал батлагдсан өнгөрсөн 9 сард. Батлан хамгаалахын үзэл баримтлалд бол яг дайны цагийн үед бол зэвсэгт хүчний ерөнхий командлагчийн мэдэлд, зэвсэгт хүчний мэдэлд нэгдэж хилийн ба дотоодын цэрэг, онцгой байдлын алба үүрэг гүйцэтгэнэ гэж орсон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Энэ утгаараа цэргийн байгууллага гэхдээ бол бие даасан өөрийн тусгай хуулиар зохицуулагдсан ийм хил хамгаалах байгууллага гэдэг нэр томьёоллоор энэ Хилийн тухай хууль маань орж ирж байгаа. Энд хилийн тухай Хил хамгаалах байгууллага хилчин гэсэн томьёоллоор нэр томьёогоор явж байгаа. Өөрөөр хэлэх юм бол бие даасан байгууллага байхаар.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b/>
          <w:bCs/>
          <w:color w:val="000000"/>
          <w:lang w:val="mn-Cyrl-MN"/>
        </w:rPr>
        <w:tab/>
        <w:t xml:space="preserve">Ш.Раднаасэд: - </w:t>
      </w:r>
      <w:r>
        <w:rPr>
          <w:rFonts w:cs="Arial" w:ascii="Arial" w:hAnsi="Arial"/>
          <w:color w:val="000000"/>
          <w:lang w:val="mn-Cyrl-MN"/>
        </w:rPr>
        <w:t>Ц.Сэргэлэн генерал хариулна. Микрофон 3.</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Ц.Сэргэлэн: - </w:t>
      </w:r>
      <w:r>
        <w:rPr>
          <w:rFonts w:cs="Arial" w:ascii="Arial" w:hAnsi="Arial"/>
          <w:color w:val="000000"/>
          <w:lang w:val="mn-Cyrl-MN"/>
        </w:rPr>
        <w:t>Ц.Нямдорж гишүүний асуултад би хошууч генерал Ц.Сэргэлэн хариулж байна. Хилийн цагдаагийн асуудлаар бид ярьсан, судалсан. Ялангуяа энэ хил хамгаалах байгууллага бол Батлан хамгаалах сайдын эрхлэх асуудлыг хүрээнд байна эсхүл зэвсэгт хүчний бүтцэд байна гэдэг асуудал яригдахтай зэрэгцэж бид хил хамгаалах байгууллагын чиг үүрэг яг юу билээ гэдгийг тодруулж тогтоосон.</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Одоо мөрдөж байгаа хуулиар ч тэр ер нь гүйцэтгэж байгаа үүрэг маань хил хамгаалах байгууллага бол ерөөсөө хөрш орнуудтай байгуулсан олон улсын гэрээ хэлэлцээрүүдийг хэрэгжүүлдэг, хэрэгжилтэд нь хяналт тавьдаг. Дотоодын хууль тогтоомжийг хэрэгжүүлдэг. Хэрэгжилтэд нь хяналт тавьдаг. Хил дамнасан гэмт хэрэг зөрчилтэй тэмцдэг. Хүний эрхэд халддаг ийм байгуулга. Үйл ажиллагаа нь өөрөө ийм тайван цагт.</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Сүүлийн үед 1990 оноос хойш хилийн нөхцөл байдал өөрчлөгдөж одоо хил дээр үйлдэгдэж байгаа зөрчлүүд бүгд 2 талын иргэд үгсэн хуйвалдсан, зохион байгуулалттай, их хэмжээний ашиг олох зорилгоор үйлдэгдэг ийм гэмт хэрэг болсон. Ийм болж хувирсан. Зохион байгуулалттай гэмт хэрэг. Үүнийг илрүүлдэг таслан зогсоодог байгууллага нь бол Монгол Улсын хил хамгаалах байгууллага байдаг.</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Тэгэхээр гүйцэтгэж байгаа чиг үүрэг нь ихэвчлэн энэ хууль сахиулах хууль зөрчсөн үйлдлийг илрүүлэх, таслан зогсоох ийм чиг үүрэгтэй учраас энэ талаар бид ер нь хилийн цагдаа байвал яагаад болдоггүй юм бэ гэсэн судалгаа хийж үзсэн. Болохгүй юм алга гэсэн тийм дүгнэлт манай байгууллагын хувьд хийсэн. Энэ бол гэхдээ он цагийн хувьд бол одоогоос 3 жилийн өмнө, 4 жилийн өмнө болсон асуудал. Хариулж дууслаа.</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b/>
          <w:b/>
          <w:bCs/>
        </w:rPr>
      </w:pPr>
      <w:r>
        <w:rPr>
          <w:rFonts w:cs="Arial" w:ascii="Arial" w:hAnsi="Arial"/>
          <w:b/>
          <w:bCs/>
          <w:color w:val="000000"/>
          <w:lang w:val="mn-Cyrl-MN"/>
        </w:rPr>
        <w:tab/>
        <w:t xml:space="preserve">Ш.Раднаасэд: - </w:t>
      </w:r>
      <w:r>
        <w:rPr>
          <w:rFonts w:cs="Arial" w:ascii="Arial" w:hAnsi="Arial"/>
          <w:color w:val="000000"/>
          <w:lang w:val="mn-Cyrl-MN"/>
        </w:rPr>
        <w:t>Болно гэсэн үг үү, болохгүй гэсэн үг үү? О.Батнасан гишүүн асуултаа асууя.</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О.Батнасан: - </w:t>
      </w:r>
      <w:r>
        <w:rPr>
          <w:rFonts w:cs="Arial" w:ascii="Arial" w:hAnsi="Arial"/>
          <w:color w:val="000000"/>
          <w:lang w:val="mn-Cyrl-MN"/>
        </w:rPr>
        <w:t xml:space="preserve">Баярлалаа. Энэ хуулийн төслийг бол дэмжиж байгаа. Тэр бараа болон бүтээгдэхүүнийг улсын хил нэвтрүүлэхийг шалгалт хийнэ гээд байсан. 1993 оны хуульд орсон юм байна лээ. Яг түүгээрээ л ороод ирсэн.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1 асуулт байна. Байтагийн тулгаралт нэг аюултай юм болсон. Монгол Улсад хамгийн том дайн тэнд болсон. Байтагийн 10 баатар төрсөн хувьсгалт тэмцлийн зүтгэлтэн гэдэг бол одоогийнхоор бол баатар л даа. Нэхэн шагнахгүй гэсэн тийм зарлигтай учраас л баатар болгохгүй л явж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Байтагийн тулгаралтын 70 жилийн ой болох юм. Тэгээд хил дээр хэдэн малчин байдаг юм зайлуул. Өдөр, шөнөгүй л ажиллаж байдаг. Туслах группийн гишүүн гэсэн ганцхан нэртэй. Энэ туслах группийн гишүүдийн талаар ер нь ямар санаа бодолтой байна вэ? Цалин ч авдаггүй. Ер нь тэгээд хилийг бараг хэдэн бор цэрэгтэйгээ хамт манаад л байж байдаг ийм хүмүүс. Нэг ийм асуулт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Дараагийн асуулт нь энэ Батлан хамгаалах бодлогын үндсийг бид олонхиороо батлаад, явуулсан. Батлан хамгаалах Монгол Улсын батлан хамгаалах бодлогын үндэс 2002 онд Их Хурлын 20 дугаар тогтоолоос төрөөс хилийн талаар баримтлах бодлого гарсан. Энэ эрх зүйн актуудтайгаа энэ хууль маань хэр холбогдож байгаа вэ энэ тал дээр хариулт авъя.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b/>
          <w:bCs/>
          <w:color w:val="000000"/>
          <w:lang w:val="mn-Cyrl-MN"/>
        </w:rPr>
        <w:tab/>
        <w:t xml:space="preserve">Ш.Раднаасэд: - </w:t>
      </w:r>
      <w:r>
        <w:rPr>
          <w:rFonts w:cs="Arial" w:ascii="Arial" w:hAnsi="Arial"/>
          <w:color w:val="000000"/>
          <w:lang w:val="mn-Cyrl-MN"/>
        </w:rPr>
        <w:t>Микрофон 4.</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Г.Баясгалан: - </w:t>
      </w:r>
      <w:r>
        <w:rPr>
          <w:rFonts w:cs="Arial" w:ascii="Arial" w:hAnsi="Arial"/>
          <w:color w:val="000000"/>
          <w:lang w:val="mn-Cyrl-MN"/>
        </w:rPr>
        <w:t xml:space="preserve">О.Батнасан гишүүний асуултад хариулъя. Улсын хил хамгаалалт туслах хүчний талаар бол хуульд бол тусгай бүлэг орсон байгаа 7 дугаар бүлэг. Үүнд бол бас бид энэ туслах хүчний гишүүдтэй холбоотой эрх үүрэг бас хангамж бусад асуудлыг бол нэлээн цогцоор зохицуулах гэж оролдсон байгаа. Урд нь бол бас тийм нарийвчилсан зохицуулалт байгаагүй.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Саяын таны асуусан асуултын хувьд бол улсын хил хамгаалалтад үүрэг гүйцэтгэж байгаа туслах хүчний гишүүн бол улсын хил хамгаалалтад идэвхтэй оролцсоны төлөө шагнал, мөнгөн урамшуулал авах эрхтэй болж байгаа. Унаа, хүнсээр хангадах, улсын хилийн зурваст чөлөөтэй зорчих гээд нэлээн олон эрхүүдийг нь бол албан ёсоор хуульчилж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Тэгээд үүн дээр бол бас холбогдох хүмүүсийн санааг нэлээн тусгасан юм байгаа юм. Бид нар авсан. Үүн  дээр бол бас тусдаа зөвлөл ажиллахаар байгаа. Тэгээд энд бол бас голлох асуудлыг хэлэлцэж шийдвэрлэх ийм зохицуулалтыг бол бид нар тусгасан байга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2 дахь асуултын хувьд бол үнэхээр сүүлд бол яг батлан хамгаалах цэрэг зэвсэгт хүчний талаар бол бодлогын баримт бичгүүд бол шинээр батлагдсан байгаа. Энэ бүх бодлогын баримт бичгүүдийг бол бид судалж хуулийнхаа төсөлд бол зарчим холбогдох заалтуудыг бол тусгасан байгаа.</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Ш.Раднаасэд: - </w:t>
      </w:r>
      <w:r>
        <w:rPr>
          <w:rFonts w:cs="Arial" w:ascii="Arial" w:hAnsi="Arial"/>
          <w:color w:val="000000"/>
          <w:lang w:val="mn-Cyrl-MN"/>
        </w:rPr>
        <w:t xml:space="preserve"> Д.Цогтбаатар гишүүн асуултаа асууя.</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Д.Цогтбаатар: - </w:t>
      </w:r>
      <w:r>
        <w:rPr>
          <w:rFonts w:cs="Arial" w:ascii="Arial" w:hAnsi="Arial"/>
          <w:color w:val="000000"/>
          <w:lang w:val="mn-Cyrl-MN"/>
        </w:rPr>
        <w:t xml:space="preserve">Баярлалаа. Миний нэг асуух гэсэн асуултыг Ц.Нямдорж гишүүн асууллаа. Өөр нэг асуулт энэ С.Бямбацогт сайд түрүүн юундаа нэг ийм дурдаж байна үгэндээ.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Хилийн боомт, хилийн зурвас газруудыг төрийн мэдэлд байлгахыг нь баталгаажуулахаар энд зааж өгсөн байгаа. Би гайхаж байна л даа. Энэ чинь хилийн зурвас, хилийн боомтын газар чинь бол угаасаа тусгай дэглэмтэй, тусгай дэглэмтэй учраас тэр төрийн тусгай хууль үйлчилж байгаа. Угаасаа цаанаасаа одоо юу төрийн өмчит газар байсан биз дээ. Энэ нь өөр байсан юм уу?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b/>
          <w:bCs/>
          <w:color w:val="000000"/>
          <w:lang w:val="mn-Cyrl-MN"/>
        </w:rPr>
        <w:tab/>
        <w:t xml:space="preserve">Ш.Раднаасэд: - </w:t>
      </w:r>
      <w:r>
        <w:rPr>
          <w:rFonts w:cs="Arial" w:ascii="Arial" w:hAnsi="Arial"/>
          <w:color w:val="000000"/>
          <w:lang w:val="mn-Cyrl-MN"/>
        </w:rPr>
        <w:t>С.Бямбацогт сайд хариулъя.</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С.Бямбацогт: - </w:t>
      </w:r>
      <w:r>
        <w:rPr>
          <w:rFonts w:cs="Arial" w:ascii="Arial" w:hAnsi="Arial"/>
          <w:color w:val="000000"/>
          <w:lang w:val="mn-Cyrl-MN"/>
        </w:rPr>
        <w:t xml:space="preserve">Д.Цогтбаатар гишүүний асуултад хариулъя. Энэ Хилийн тухай хуульд бас улсын хилийн шугам, улсын хилийн зурвас, хилийн бүс, хил орчмын нутаг дэвсгэр гэсэн томьёоллууд байгаа. Хуучин бол  хилийн бүс гэж байсан. Хилийн бүсийг бол хилийн шугамаас 100 км доторхи энэ нутаг дэвсгэрийг бол хилд үздэг байсан.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Өнөөдөр бол энд бас өөрчлөлт орж байгаа. 100 км бүс нутагт хилийн бүс гэж үзээд үүнд тодорхой хэмжээгээр аж ахуйн үйл ажиллагаа эрхлэхийг хязгаарласан хориглосон ийм байсан. Хилийн тэгэхээр үүний ойлголтыг авч хаясан. Хилийн зурвасыг бол 15 км бүс байлгая. Нутагт хилийн бүс гэж юу хилийн зурвас гэж тогтооё. Энд бол тодорхой аж ахуйн үйл ажиллагаа эрхлэхийг нь хязгаарлаж хориглож өгье.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Үүнээс хойшхи хил орчмын нутаг дэвсгэрт үйл ажиллагаа эрхлэх нь бол чөлөөтэй болгоё гэдэг шаардлага үндэслэлээр гарч ирсэн. Таны дахиад нэг үндэслэл шаардлага нь бол өнөөдөр хэтэрхий их одоо өргөн уудам нутаг дэвсгэрийн хилийн бүс гэж тийм үү хязгаарлаад өгөхөөр үүнд бас өвс хадлан бэлтгэхээс авхуулаад мал амьтан, уул уурхайн олборлолт явуулах барих гээд олон асуудал бас түвэгтэй болж байгаа юм байна лээ.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Тийм болохоор үүнийг бол иймэрхүү байдлаар зохицуулж өгье гэж байгаа. Боомтын нутаг дэвсгэрттэй холбоотойгоор бол боомтын нутаг бол төрийн өмч байх ёстой байтал хилийн боомтын тухай хуулиар боомтын газар дээр аж ахуйн нэгж байгууллага иргэнд үйл ажиллагаа эрхлэх, газар ашиглах, эзэмших тийм зөвшөөрөл болгож болохоор орсон юм байна лээ.</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Яг одоогоор бол тийм газар эзэмшсэн, ашигласан тохиолдол байхгүй мөртөө цаашдаа бол яг тэр боомтын нутаг дэвсгэр дээр газар эзэмших ашиглах тийм аж ахуйн нэгж байгууллагуудын тийм эрх нээлттэй болсон. Тийм учраас үүнийг хязгаарлах зорилгоор энэ хуульд бас өөрчлөлтийг оруулж ирж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Ш.Раднаасэд: - </w:t>
      </w:r>
      <w:r>
        <w:rPr>
          <w:rFonts w:cs="Arial" w:ascii="Arial" w:hAnsi="Arial"/>
          <w:color w:val="000000"/>
          <w:lang w:val="mn-Cyrl-MN"/>
        </w:rPr>
        <w:t>Б.Баттөмөр гишүүн асуултаа асууя.</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Б.Баттөмөр: - </w:t>
      </w:r>
      <w:r>
        <w:rPr>
          <w:rFonts w:cs="Arial" w:ascii="Arial" w:hAnsi="Arial"/>
          <w:color w:val="000000"/>
          <w:lang w:val="mn-Cyrl-MN"/>
        </w:rPr>
        <w:t xml:space="preserve">Энэ хуулийн төслийг бол дэмжиж байна. 1993 онд гарсан хууль. Ингээд янз бүрийн өөрчлөлт бас нэлээн оруулсан. Оруулж ирж байгаа манай хилийн цэргийнхэн бол энэ хуульд бол бас нэлээн ажилласан байдал харагдаж байна. Ингээд дэмжиж байна гэдгийг бол 1 дүгээрт хэлье.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2 дугаарт энд олон хуульд өөрчлөлт оруулна. Тухайлбал гаалийн тухай хуульд өөрчлөлт орно гэж байгаа. Энэ Гаалийн тухай хуулийн 267.1.9 дэх заалтыг хүчингүй болгосугай гэж байгаа юм. Энэ нь ямар юм байдаг вэ гэхээр энд ажиллаж байгаа байгууллагуудын үйл ажиллаагааг уялдуулах, ерөнхий зохицуулалтаар хангах чиг үүрэг нь бол Гаалийн тухай хуульд байдаг л д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хээр энэ хилийн боомтоор бол хүн зүгээр яах вэ сэлгүүцэж янз бүрийн явдаг хүмүүс байдаг л байх. Гол зорилго бол юу гэхээр худалдаа хийх, арилжаа бизнес хийх, хувийн болон янз бүрийн зорилгоор явдаг байх. Энэ хүмүүс маань ингээд чиг үүргээр хангана гэхээр явж, явж манай цэргийнхэн дээр л очих болоод байгаа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Энэ Гаалийн тухай хуулийг бас боловсруулж гаргаж байсан хүний хувьд хэлэхэд энэ Дэлхийн гаалийн байгууллага гэдэг байгууллага дээр очиж 10 хоног ажиллаж дэлхийн 200 гаруй орны гаалийн туршлагыг судалж энэ барааг гаалийн бүрдүүлэлтийг хялбарчлах Киотогийн конвенци гэж байдаг. Японд очиж бас 5 хоног ажиллаж ингэж олон улсын чиг хандлагатай уялдуулж гаргасан энэ хууль да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эд энэ олон улсад бол яадаг вэ гэхээр 200 гаруй орны Дэлхийн гаалийн байгууллагын гишүүн 200 гаруй орны туршлагаас үзэхэд 180 нь бол юу гэхээр энэ хилийн боомтоороо ерөнхий хөдөлгөөнийг чиг үүргийг зохицуулах үүрэг нь гааль дээрээ байдаг юм. Одоо ч тийм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 xml:space="preserve">Тэгэхээр би бол энэ хүчингүй болж байгаа энэ өөрсдөө авна гэж байгаа энэ заалтаасаа татгалзаач. Ц.Сэргэлэн генерал үүнийг юу гэж бодож байна бас та хил дээр их олон жил ажилласан. Монголын хилийн сайн ажилтнуудын нэг. Таныг бол би хүндэтгэж байна. Энэ заалтыг хил ингэж аваад та нарт бол хэрэггүй гэж би ийм саналыг хэлэх гэж байна. Та ер нь юу гэсэн бодолтой байна вэ энд хариулт авъя.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b/>
          <w:b/>
          <w:bCs/>
        </w:rPr>
      </w:pPr>
      <w:r>
        <w:rPr>
          <w:rFonts w:cs="Arial" w:ascii="Arial" w:hAnsi="Arial"/>
          <w:b/>
          <w:bCs/>
          <w:color w:val="000000"/>
          <w:lang w:val="mn-Cyrl-MN"/>
        </w:rPr>
        <w:tab/>
        <w:t xml:space="preserve">Ш.Раднаасэд: - </w:t>
      </w:r>
      <w:r>
        <w:rPr>
          <w:rFonts w:cs="Arial" w:ascii="Arial" w:hAnsi="Arial"/>
          <w:color w:val="000000"/>
          <w:lang w:val="mn-Cyrl-MN"/>
        </w:rPr>
        <w:t>Ц.Сэргэлэн генерал. Микрофон 3.</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Ц.Сэргэлэн: - </w:t>
      </w:r>
      <w:r>
        <w:rPr>
          <w:rFonts w:cs="Arial" w:ascii="Arial" w:hAnsi="Arial"/>
          <w:color w:val="000000"/>
          <w:lang w:val="mn-Cyrl-MN"/>
        </w:rPr>
        <w:t>Б.Баттөмөр гишүүний асуултад хариулж байна. Энэ хилийн боомт дээр аюулгүй байдлыг хангах, дэг журам сахиулахтай холбоотой энэ боомтын журам сахиулах асуудал яригдаж байгаа гэж би ойлгож байгаа. Хуульд ч тэгж орсон. Урд нь энэ Боомтын тухай хууль батлагдахаас өмнө Монгол Улсын хилийн бүхий л боомтууд дээр мөрддөг журмыг Хил хамгаалах байгууллага сахиулж явсан ийм учиртай.</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Гэтэл одоо зах зээлийн нийгэмд шилжээд улсын хилээр зорчигч, тээврийн хэрэгслийн хөдөлгөөн ихсэх тусам манай боомтуудын нэвтрүүлэх хүчин чадал хүрэхээ байж хилийн боомт дээр бөөгнөрөл, эмх замбараагүй байдал, түгжрэл ийм юм бол асар их бий болсон.</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Тэгэхээр үүнийг зохицуулах асуудал буюу хил хяналтын байгууллагууд тэр дундаа гаалийн байгууллагаа үйл ажиллагаагаа хэвийн явуулах нөхцөлийг нь хангаж өгөхөөр Хил хамгаалах байгууллага үүн дээр төрийн тусгай албаны хувьд энэ журмыг хариуцах нь зүйтэй гэж үзсэн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Таны хэлж байгаа ажлын уялдаа холбооны хувьд бол үүн дээр бол бид ямар нэгэн асуудал санал зөрөлдөөнтэй асуудал байхгүй. Энэ бол дэг журмыг сахиулахтай холбоотой л асуудлууд.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Одоо Гашуунсухайтын боомт дээр гэхэд чинь хэдэн 10 км үргэлжилсэн машины цуваа, хажуугаар нь зорчигч тээврийн хэрэгслийн дахиад 1 цуваа, Замын-Үүд дээр бол нөгөө хүн тээвэрлэдэг манай суудлын автомашинуудын бөөгнөрөл энэ болгоныг бол энгийн эрх зүйн төрийн захиргааны байгууллага гааль үүнийг зохицуулах журамлах ийм боломж хүч хэрэгсэл бол үнэхээр байдаггүй юм байна лээ.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эд уламжлал ёсоороо энэ дэг журам тогтоох асуудлыг төрийн тусгай алба хэрэгжүүлэх нь зүйтэй. Хуулиараа энэ хүмүүстэй хариуцлага тооцдог. Хэрэв шаардлагатай гэж үзэх юм бол хуулийн дагуу тусгай хэрэгсэл хэрэглэдэг хүч хэрэглэдэг үүнийг одоо хууль сахиулдаг ийм л журам сахиулах үүднээс энэ асуудал яригдаж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 xml:space="preserve">Ажлын уялдаа холбооны хувьд бол энэ боомтын үндэсний зөвлөлийн чиг үүрэг дотор байж байгаа. Боомтын үндэсний зөвлөл нийтлэг журмаа батална гээд явж байгаа.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Тийм учраас үүн дээр бол асуудал ямар нэгэн байдлаар үүсэхгүй. Гаалийн байгууллага манай хоёр бол ерөөсөө түүхэндээ уламжлалтай. Хамтран ажилладаг. Бие биеийнхээ ажлыг хүндэтгэдэг. Бие биеийнхээ ажиллах нөхцөл бололцоог нь хангаж ирсэн энэ сайхан уламжлалтай. Энэ өнөөдөр ч хэвээрээ явж байгаа. Яг л энэ байдлаар асуудалд хандаж энэ асуудал явж байга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 xml:space="preserve">Өнөөдрийн гаалийн байгууллагын удирдлага бид нар бүгд үүн дээр яриад тохироод болж байна тэгээд энэ хууль дээр цаашдаа бид нар хуулиа гарах юм бол хамтран сайхан ажиллая гэсэн ийм ойлголттой явж байгаа шүү эрхэм гишүүнээ.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b/>
          <w:b/>
          <w:bCs/>
        </w:rPr>
      </w:pPr>
      <w:r>
        <w:rPr>
          <w:rFonts w:cs="Arial" w:ascii="Arial" w:hAnsi="Arial"/>
          <w:b/>
          <w:bCs/>
          <w:color w:val="000000"/>
          <w:lang w:val="mn-Cyrl-MN"/>
        </w:rPr>
        <w:tab/>
        <w:t xml:space="preserve">Ш.Раднаасэд: - </w:t>
      </w:r>
      <w:r>
        <w:rPr>
          <w:rFonts w:cs="Arial" w:ascii="Arial" w:hAnsi="Arial"/>
          <w:color w:val="000000"/>
          <w:lang w:val="mn-Cyrl-MN"/>
        </w:rPr>
        <w:t xml:space="preserve">Н.Оюундарь гишүүн асуултаа асууя.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Н.Оюундарь: - </w:t>
      </w:r>
      <w:r>
        <w:rPr>
          <w:rFonts w:cs="Arial" w:ascii="Arial" w:hAnsi="Arial"/>
          <w:color w:val="000000"/>
          <w:lang w:val="mn-Cyrl-MN"/>
        </w:rPr>
        <w:t xml:space="preserve">Миний асуулт эхний асуулт маань бол би өчигдөр бас бүлгийн хурал дээр ч гэсэн ярьж байсан. Энэ хилийн цэрэг маань гаалийн ажлыг давхар хийгээд байна гэдэг асуулт байсан юм. Тэгээд энэ гаалийг бол энэ маань өөрөө ард иргэдэд давхар нэмэлт хүнд суртал бий болгоно. Ерөөсөө ажлыг бол бүр л улам хэцүүдүүлээд эхлэх тийм юутай байна. Түүнд бол Ц.Сэргэлэн генерал хариуллаа. Үүнийг 36.1.4, 36.1.5, 35.1.6 гэх мэтийн заалтуудыг авна гэж ойлголоо.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Ерөнхийдөө бол энэ Хилийн тухай хуулийн шинэчилсэн найруулгын төслийг хэлэлцэхийг нь дэмжиж байгаа. Тэгээд өмнөх парламентаар батлагдсан байсан энэ Хилийн боомтын хууль баталж мөрдүүлсэн боловч тодорхой үр дүн харагдаагүй. 2 дахь асуудал маань бол одоо энэ манай хилийн энэ 31 дүгээр зүйл дээр хил хамгаалалтын байгууллагуудыг дурдаж байхад гадаадын иргэн харьяатын асуудал маань Гадаадын иргэн, харьяатын байгууллага маань хасагдсан байгаа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 xml:space="preserve">Гэтэл яг хил дээр бол Гадаадын иргэн, харьяатын байгууллага бол үнэхээр их үүрэг гүйцэтгэдэг. Тухайлбал одоо манай Сэлэнгэд Алтанбулагийн боомт байж байна. Алтанбулагийн боомт дээр бол Гадаадын иргэн, харьяатын байгууллага бол тэнд үүргээ гүйцэтгээд явж байдаг.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3 дахь асуудал маань бол 39 дүгээр зүйлтэй холбоотой хилчин улсын хил дээр албан үүрэг гүйцэтгэж байгаа иргэний эрх зүйн баталгаа гэсэн юм байгаа юм. Энэ зүйлтэй холбоотой асуулт байна. Тухайлбал гэхэд одоо бид нар хилчдийг яриад байдаг. Гэтэл хилчдийн ард талд нь ар гэрийнхэн нь байдаг. Ар гэрийнхний асуудлыг ерөөсөө хөндөж ярьдаггүй.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Яах вэ энэ өмнөх хуулиар бас нэг ар гэрт тодорхой хэмжээний эрүүл мэндийн болон нийгмийн даатгалын төлж байя гэдэг тийм зүйл заалтууд орсон. Энэ маань өөрөө хэрэгтэй зайлшгүй хэрэгтэй. Гэхдээ бас энэ ар гэрийг нь яг хилчдийн ар талд бол үнэхээр асаалттай танк шиг л байж байдаг  хүмүүс ар гэрийнхэн нь байдаг. Эд нарт тусгайлсан өөр нэмэлт ямар зүйл орж байна вэ? Тэр нэг 36 сарын тэтгэмж тэтгэвэрт гарахад нь 36 сарын тэтгэмж авна гэдэг нь өөрөө зөвхөн хилчдэд хамааралтай боловч ар гэрийнхэнд нь ямар ч тийм хамаарал байхгүй байгаад байдаг. Үүнийг бас бодолцож үзээч гэж хэлмээр байн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4 дэх асуулт маань бол одоо энэ төслийн 26 дугаар зүйл дээр 26.1 дээр улсын хилийн дэглэмийг сахиулах, улсын хил хамгаалалт шалтган нэвтрүүлэх албыг зохион байгуулах, хилийн инженер техникийн байгууламж барих зориулалтаар улсын хилийн шугамаас дотогш 15 км илүүгээр тусгай журам тогтооно гэж заасан байгаа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b/>
          <w:bCs/>
          <w:color w:val="000000"/>
          <w:lang w:val="mn-Cyrl-MN"/>
        </w:rPr>
        <w:tab/>
      </w:r>
      <w:r>
        <w:rPr>
          <w:rFonts w:cs="Arial" w:ascii="Arial" w:hAnsi="Arial"/>
          <w:color w:val="000000"/>
          <w:lang w:val="mn-Cyrl-MN"/>
        </w:rPr>
        <w:t xml:space="preserve">Үүнийгээ энэ 15 км гэдэг чинь арай хэтэрхий их талбай биш үү? Энэ маань өөрөө энэ хилийн зурвас нь өргөн нь 15 км хүртэл байна гэх юм бол үнэхээр их талбайг хамарч байна. Тэгэхээр тэр хэсэгт амьдарч байгаа тэнд гэрээт хилчний үүрэг гүйцэтгэж байгаа малчид эд нар дандаа тэндээ л байж байдаг тэр маань өөрөө 15 км биш 5 хүртэл км байж болох уу? Үүнийг ингэж багасгамаар байна гэсэн шаардлага зүйл ёсоор гарч байна.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b/>
          <w:b/>
          <w:bCs/>
        </w:rPr>
      </w:pPr>
      <w:r>
        <w:rPr>
          <w:rFonts w:cs="Arial" w:ascii="Arial" w:hAnsi="Arial"/>
          <w:b/>
          <w:bCs/>
          <w:color w:val="000000"/>
          <w:lang w:val="mn-Cyrl-MN"/>
        </w:rPr>
        <w:tab/>
        <w:t>Ш.Раднаасэд: -</w:t>
      </w:r>
      <w:r>
        <w:rPr>
          <w:rFonts w:cs="Arial" w:ascii="Arial" w:hAnsi="Arial"/>
          <w:color w:val="000000"/>
          <w:lang w:val="mn-Cyrl-MN"/>
        </w:rPr>
        <w:t xml:space="preserve"> С.Бямбацогт сайд хариулъя.</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С.Бямбацогт: - </w:t>
      </w:r>
      <w:r>
        <w:rPr>
          <w:rFonts w:cs="Arial" w:ascii="Arial" w:hAnsi="Arial"/>
          <w:color w:val="000000"/>
          <w:lang w:val="mn-Cyrl-MN"/>
        </w:rPr>
        <w:t xml:space="preserve">Би тэр Гадаадын иргэн, харьяаттай холбоотой манай хоёр агентлагийн асуудал дээр би хариулъя. Бусад асуудлыг нь Ц.Сэргэлэн генерал хилчдийн нийгмийн асуудал, хилийн зурвастай холбоотой асуудлыг хариулъя.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Гадаадын иргэн, харьяатын байгууллага яагаад хилийн хяналтын байгууллагад орохгүй байгаа энд яагаад чиг үүрэг гүйцэтгэхүй болох гээд байгаа юм бэ энэ их чухал байгууллага гэж Н.Оюундарь гишүүн асууж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Гадаадын иргэн, харьяатын байгууллагын эрхлэх асуудал, хариуцах ажлын чиг үүргийг бол Гадаадын иргэний эрх зүйн байдлын тухай хууль бусад хуулиар зохицуулсан байгаа. Энэ хууль одоо урд нь бас өөрчлөлт ороод өнөөдөр хилийн шалган нэвтрүүлэх алба бол Гадаадын иргэн, харьяатад очсон байгаа. Үүнтэй холбоотой өнгөрсөн хугацаанд бас тодорхой гомдол, саналууд, тодорхой асуудал зөрчлүүд гарч байсан. Тийм болохоор үүнийг зайлшгүй бас шийдэх шаардлага байна гэж үзэж байга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Үүн дээр тодорхой тоо баримтуудыг бас манайхан нэмээд хариулна биз. Ямархуу асуудлууд үүсэж байсан ямар зөрчил дутагдал гарч байсан гэдэг асуудал дээр. Тийм болохоор нэг талаасаа үүнийг бас шийдэх шаардлага байна. Нөгөө талаасаа сая яг таны ярьж байгаа хил дээр иргэдэд давхар хүнд суртал, хяналт шалгалт, дарамт үүсгээд байдаг асуудлыг бид нар шийдэх ёстой. Хил дээр хилийн цэрэг, хилийн шалган нэвтрүүлэх алба дээрээс нь гаалийн байгууллага мөн мэргэжлийн хяналтын байгууллага үйл ажиллагаа явуулж байгаа. Түүнийг хилээр орж, гарч байгаа нэвтэрч байгаа иргэн болгон дээр гаалийнхан, хилийнхэн, мэргэжлийн хяналтынхан, гадаадын иргэн, харьяатынхан гээд давхар хүнд суртал, хяналт шалгалт, дарамтыг бий болгоод байх нь бас зохистой биш юм.</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Хариуцсан чиг үүргээ сая би түрүүн ярьсан. Зорчих, зорчигч тээвэр, тээврийн хэрэгсэлтэй холбоотой асуудлыг хил, бараа, бусад асуудлыг нь гааль гэдэг юм уу холбогдох асуудлуудыг мэргэжлийн хяналт гээд ийм байдлаар яг хариуцсан чиг үүргээрээ л хяналтаа тавьж ажиллах нь зөв байх. Тэгэхгүй одоо давхар 1 иргэн дээр 3, 4 давхар одоо хяналт шалгалт хийгээд байх шаардлагагүй гэдэг үүднээс бид нар Гадаадын иргэн, харьяатын асуудлыг бол давхар хилийн хяналтын байгууллагад бас байгаад байх шаардлагагүй байх гэж үзэж хуулийн төсөлд оруулж ирсэн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 xml:space="preserve">Үүнийг яах вэ бас дахиад эргэж бид нар бас ярья гэж бас ярьж байгаа. Гэхдээ ерөнхийдөө үндэслэлүүдийг бас Ц.Сэргэлэн генерал бас хэлээрэй та. Тэгээд бусад асуултад хариулъя.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b/>
          <w:b/>
          <w:bCs/>
        </w:rPr>
      </w:pPr>
      <w:r>
        <w:rPr>
          <w:rFonts w:cs="Arial" w:ascii="Arial" w:hAnsi="Arial"/>
          <w:b/>
          <w:bCs/>
          <w:color w:val="000000"/>
          <w:lang w:val="mn-Cyrl-MN"/>
        </w:rPr>
        <w:tab/>
        <w:t>Ш.Раднаасэд: -</w:t>
      </w:r>
      <w:r>
        <w:rPr>
          <w:rFonts w:cs="Arial" w:ascii="Arial" w:hAnsi="Arial"/>
          <w:color w:val="000000"/>
          <w:lang w:val="mn-Cyrl-MN"/>
        </w:rPr>
        <w:t xml:space="preserve"> Микрофон 3.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Ц.Сэргэлэн: - </w:t>
      </w:r>
      <w:r>
        <w:rPr>
          <w:rFonts w:cs="Arial" w:ascii="Arial" w:hAnsi="Arial"/>
          <w:color w:val="000000"/>
          <w:lang w:val="mn-Cyrl-MN"/>
        </w:rPr>
        <w:t xml:space="preserve">Хошууч генерал Ц.Сэргэлэн хариулж байна. Хилчдийн нийгмийн асуудлыг хувьд бид энэ хуулийн төсөл дээр хуучин хууль дээр байсан яг тэр эрх зүйн зохицуулалтыг яг хэвээр нь оруулж ирсэн. Яагаад гэхээр улс орны эдийн засаг ийм хүнд байгаа нөхцөлд бид нар эрх зүйн баталгаажилтыг сайжруулах, хөрөнгө мөнгө шаардсан ийм асуудал оруулж ирэх нь бид зохимжгүй юм гэж үзсэн.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2 дугаарт боломжгүй юм гэж үзээд үүн дээр бол эрх зүйн зохицуулалтыг 1 ч асуудал хөндөөгүй. Яг манай 1993 оны хууль дээр байсан энэ зохицуулалтаараа л одоо явж байгаа. Ер нь манай хилчид бол төрөөсөө энэ  хүнд хэцүү албыг гүйцэтгэсний төлөө тэгээч ингээч гэж санал хүсэлт тавиад байдаггүй л дээ.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Харин хил дээр ажиллаж байгаа манай офицер, ахлагч нарын гэр бүл энгийн ажилтны хувьд Н.Оюундарь гишүүн асууж байна. Эдгээрийн эрх зүйн асуудал буюу нийгмийн асуудлыг. Тэгэхээр энэ асуудлыг хэрхэн шийдэх вэ гэдэг талаар би Жанжин штабын дарга н.Даваа генералд, Онцгой байдлын дарга Т.Бадрал генерал хоёрт 3 хоногийн өмнө албан тоотоор хамтарсан ажлын хэсэг байгуулаад, судалгаа хийгээд тэгээд эрх зүйн зохицуулалтыг хийх ямар боломж байна вэ энэ талаар нь бид нар хамгийн боломжтой хувилбарыг санал болгоё. Ингээд Их Хуралдаа, Засгийн газартаа, эрхэлсэн сайд нартаа танилцуулъя гэсэн ийм нэгдсэн бодлогод хүрээд явж байгаа. Энэ тэгээд цаашдаа шийдэгдэх болов уу гэж би найдаж байга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Хилийн зурвасын асуудлыг та ярилаа. Хилийн зурвас гэдэг бол 15 км хүртэл гэж байгаа илүүгүй гэсэн үг. Илүүгүй гэж байгаа яг хуулийнхаа томьёоллоор. 15 км-ээс илүүгүй гэж байгаа. Тэгэхээр 1 км байж болно, 2 байж болно, 15 ч байж болно. Энэ нь яагаад ингэж интервалтай хийсэн юм бэ гэхээр манай Монгол Улсын хилийн шугам дээр байрлаж байгаа хот суурин тосгон энэ газрууд харилцан адилгүй улсын хилийн шугамд ойрхон байрладаг.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color w:val="000000"/>
          <w:lang w:val="mn-Cyrl-MN"/>
        </w:rPr>
        <w:tab/>
        <w:t xml:space="preserve">Жишээ нь Замын-Үүд, Алтанбулаг гэх мэт. Эд нар бол хэрэв хилийн зурваст оруулъя гэх юм бол 15-аар татахад ороод явна. Оруулахгүй гэвэл км-ээр татсан ч болдог. Тэгэхээр үүнийг орон нутагт нь газар дээр нь тухайн орон нутгийн онцлогт тохируулж 15 км илүүгүй байхаар ингэсэн зохицуулалт хуучин одоо хүчин төгөлдөр мөрдөж байгаа хууль дээр явж байгаа заалт. Яг үүгээр нь оруулсан. </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100 км өргөнтэй байхаар заасан байсан. Хилийн зурвасыг бид нар үгүй болгож байгаа. Хилийн бүсийг. 100 км байсан юмыг бид нар байхгүй болгоод харин 15 км-ээс илүүгүй байх зурвасаа үлдээж байгаа нь энэ бол боломжтой гэж бид үзэж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Хуучин бол бүр 30 км байсан юм. Тэгээд нэмэлт, өөрчлөлт оруулж үүнийг 15 болгосон. Хилийн зурвасыг. Нэр нь бол хилийн хориотой зурвас гэж байсан. Тэгээд хориотой гэдэг үгийг нь аваад хилийн зурвас гээд нэрлэдэг болсон. Энэ зурвас газар бол ерөөсөө улсын хил хамгаалалтыг зохион байгуулж явуулах орон зай. Хүч хэрэгслээ байрлуулах, хилийн манаа явах хилийн манаа явах хилийн эрэл, тусгай ажиллагаа явуулах энэ орон зай юм.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Гэхдээ энд бол бид нар маш чөлөөтэй хандаж байгаа. Тэнд айл нутаглаж болно. Өвс хадлан тэжээл бэлтгэж болно. Ганцхан түүн дээр улсын хил хамгаалалтын эрх ашигт хохирол учруулах үйл ажиллагаа явуулахыг нь л хуулиар хориглоод өгч байгаа. Бусад нь нээлттэй.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Гэхдээ бүр эрхийг нь бид нар одоо энэ хуулийн агуулга хүнд суртлыг арилгах, иргэдэд дарамт учруулахгүй байх, үйлчилгээнд нь ойртуулах ийм л хэлбэрүүд явж байга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b/>
          <w:b/>
          <w:bCs/>
        </w:rPr>
      </w:pPr>
      <w:r>
        <w:rPr>
          <w:rFonts w:cs="Arial" w:ascii="Arial" w:hAnsi="Arial"/>
          <w:b/>
          <w:bCs/>
          <w:color w:val="000000"/>
          <w:lang w:val="mn-Cyrl-MN"/>
        </w:rPr>
        <w:tab/>
        <w:t xml:space="preserve">Ш.Раднаасэд: - </w:t>
      </w:r>
      <w:r>
        <w:rPr>
          <w:rFonts w:cs="Arial" w:ascii="Arial" w:hAnsi="Arial"/>
          <w:color w:val="000000"/>
          <w:lang w:val="mn-Cyrl-MN"/>
        </w:rPr>
        <w:t>Ж.Энхбаяр гишүүн асуулт асууя.</w:t>
      </w:r>
    </w:p>
    <w:p>
      <w:pPr>
        <w:pStyle w:val="BodyTextIndent3"/>
        <w:spacing w:before="0" w:after="0"/>
        <w:ind w:left="0" w:right="0" w:hanging="0"/>
        <w:rPr>
          <w:rFonts w:ascii="Arial" w:hAnsi="Arial" w:cs="Arial"/>
          <w:b/>
          <w:b/>
          <w:bCs/>
        </w:rPr>
      </w:pPr>
      <w:r>
        <w:rPr>
          <w:rFonts w:cs="Arial" w:ascii="Arial" w:hAnsi="Arial"/>
          <w:b/>
          <w:bCs/>
        </w:rPr>
      </w:r>
    </w:p>
    <w:p>
      <w:pPr>
        <w:pStyle w:val="BodyTextIndent3"/>
        <w:spacing w:before="0" w:after="0"/>
        <w:ind w:left="0" w:right="0" w:hanging="0"/>
        <w:rPr>
          <w:rFonts w:ascii="Arial" w:hAnsi="Arial" w:cs="Arial"/>
        </w:rPr>
      </w:pPr>
      <w:r>
        <w:rPr>
          <w:rFonts w:cs="Arial" w:ascii="Arial" w:hAnsi="Arial"/>
          <w:b/>
          <w:bCs/>
          <w:color w:val="000000"/>
          <w:lang w:val="mn-Cyrl-MN"/>
        </w:rPr>
        <w:tab/>
        <w:t>Ж.Энхбаяр: -</w:t>
      </w:r>
      <w:r>
        <w:rPr>
          <w:rFonts w:cs="Arial" w:ascii="Arial" w:hAnsi="Arial"/>
          <w:color w:val="000000"/>
          <w:lang w:val="mn-Cyrl-MN"/>
        </w:rPr>
        <w:t xml:space="preserve"> Ц.Сэргэлэн генералын сая хэлсэн Хилийн цэргийнхэн хилийн цагдаа болгоход зүйтэй гэж үзэж байгаа гэсэн үг амнаас нь гарах юм. Энэ мөрдэс зүүгээд тангараг өргөсөн хилийн цэргийн офицер ахлагч нараасаа та нар ядахдаа судалгаа хийж үзсэн үү?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pPr>
      <w:r>
        <w:rPr>
          <w:rFonts w:cs="Arial" w:ascii="Arial" w:hAnsi="Arial"/>
          <w:color w:val="000000"/>
          <w:lang w:val="mn-Cyrl-MN"/>
        </w:rPr>
        <w:tab/>
        <w:t>Энэ түүхт байгууллага өнөөдөр анх удаа хилийн цэрэг гэж өөрсдийгөө нэрлэхээс татгалзаж байна л даа. Энэ хуулийн бүх заалтад үүнээс тойрлоо</w:t>
      </w:r>
      <w:r>
        <w:rPr>
          <w:rFonts w:cs="Arial" w:ascii="Arial" w:hAnsi="Arial"/>
          <w:color w:val="000000"/>
        </w:rPr>
        <w:t xml:space="preserve">. </w:t>
      </w:r>
      <w:r>
        <w:rPr>
          <w:rFonts w:cs="Arial" w:ascii="Arial" w:hAnsi="Arial"/>
          <w:color w:val="000000"/>
          <w:lang w:val="mn-Cyrl-MN"/>
        </w:rPr>
        <w:t xml:space="preserve">Дахиад 20 жилийн өмнө эхэлсэн, эцэс төгсгөлгүй, улс төрийн хэрүүл маргаан рүүгээ буцаж оруулж байгаа байдлыг одоо та дахиад үүсгэж байна.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С.Бямбацогт сайдад хэлэхэд энэ таны салбарын анхны оруулж ирж байгаа хууль мордохын хазгай болов уу гэж. Танай хоёр том байгууллага. Харьяатын газар үндсэндээ татан буугдахаар ойлгогдлоо. Шалганы асуудал буцаад хилийн цэрэг биш Хил хамгаалах байгууллага гэдэг шинэ байгууллага шилжих юм байна.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Энэ Монгол Улсын онцлог өргөн дэлгэр газар нутаг сая 565000 км</w:t>
      </w:r>
      <w:r>
        <w:rPr>
          <w:rFonts w:cs="Arial" w:ascii="Arial" w:hAnsi="Arial"/>
          <w:color w:val="000000"/>
          <w:vertAlign w:val="superscript"/>
          <w:lang w:val="mn-Cyrl-MN"/>
        </w:rPr>
        <w:t xml:space="preserve">2  </w:t>
      </w:r>
      <w:r>
        <w:rPr>
          <w:rFonts w:cs="Arial" w:ascii="Arial" w:hAnsi="Arial"/>
          <w:color w:val="000000"/>
          <w:lang w:val="mn-Cyrl-MN"/>
        </w:rPr>
        <w:t xml:space="preserve">нутаг, 8252.6 км хилийн зурвасыг цагдаагийн хүчээр хамгаална гэж. Цагдаа, хууль сахиулагч цэрэг гэдэг ойлголтыг ялгаж ойлгож чадаж байна уу гэж хэлэх гээд байна. Хилийн цэрэг өөрийн энэ улс орон нөхцөл байдал хүндэрсэн үед өөрийн дайчилгааны үүрэгтэй, бүтэцтэй, тэр нь тусгай маш нууц зэрэглэлээр батлагдсан бүдүүвчтэй.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Хил гааль ачаа бараа шалгах асуудал энд бол жижигхэн асуудал шүү дээ. Энэ бол тэнд байгаа зүгээр зохион байгуулалтын л асуудал. Би тийм юм ярихыг хүсэхгүй байна. Энэ хууль дээр тагнуулын байгууллагын үүрэг тагнуул гэдэг 1 үг ч алга. Яаж хамгаалах гээд байгаа юм бэ? Хил гааль бараа контейнер ухахаа л ярьж байна та нар.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Улс орны эрх ашиг гэж шал өөр том зураг байдаг шүү. Энэ чинь бүтэн цогц арга хэмжээ шүү дээ. Тийм учраас төрийн цэргийн бодлого гэж гараагүй Монгол Улсын батлан хамгаалах бодлого гэж гарсан байхгүй юу даа. Түүнийг ойлгож байна уу та нар?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Үндэсний аюулгүй байдлын үзэл баримтлал гэж гардаг. Түүнийг дагаж Монгол Улсын гадаад бодлого батлан хамгаалах бодлого гардаг буюу бүх хуулийн чинь толгой, төрийн бодлого чинь гарсан байна. Энэ оруулж байгаа хуулийнхаа үндэслэл дотор батлан хамгаалах бодлого гэдэг 1 үг ч алга, цэг ч алга.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Ийм хариуцлагагүй юм оруулж ирж болж байгаа юм уу Г.Баясгалан Төрийн бичгийн даргаа? Маш олон юм ярина. Маш олон давхардал ярина. Би энэ хил гааль хяналтын байгууллагад би 9 жил ажилласан. Монгол Улсын бүх хилийг тойрч, бүх боомт дээр очсон хүн. Энэ сүүлийн 3 парламентаар дамжсан батлан хамгаалах салбарт хил гааль, мэргэжлийн хяналттай холбоотой бүх хуульд ажлын хэсэгт нь орж ажилласан.</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Их сонин, сонин юм орж ирж байна. Би яривал онигоо болохоор юм байна. Би яриул ярья одоо. Зүйл, заалттай нь ярина шүү харин сайн бэлдээрэй тэр мэтгэлцээнд. Бодлогоо сайн хамгаалаарай С.Бямбацогтоо. Туйлын хариуцлагагүй за юу, муу хууль оруулж ирж байна шүү.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tab/>
        <w:t xml:space="preserve">Ш.Раднаасэд: - </w:t>
      </w:r>
      <w:r>
        <w:rPr>
          <w:rFonts w:cs="Arial" w:ascii="Arial" w:hAnsi="Arial"/>
          <w:color w:val="000000"/>
          <w:lang w:val="mn-Cyrl-MN"/>
        </w:rPr>
        <w:t>Хэн хариулах вэ? С.Бямбацогт сайд.</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tab/>
      </w:r>
    </w:p>
    <w:p>
      <w:pPr>
        <w:pStyle w:val="BodyTextIndent3"/>
        <w:spacing w:before="0" w:after="0"/>
        <w:ind w:left="0" w:right="0" w:hanging="0"/>
        <w:rPr/>
      </w:pPr>
      <w:r>
        <w:rPr>
          <w:rFonts w:cs="Arial" w:ascii="Arial" w:hAnsi="Arial"/>
          <w:b/>
          <w:bCs/>
          <w:color w:val="000000"/>
          <w:lang w:val="mn-Cyrl-MN"/>
        </w:rPr>
        <w:tab/>
        <w:t xml:space="preserve">С.Бямбацогт: - </w:t>
      </w:r>
      <w:r>
        <w:rPr>
          <w:rFonts w:cs="Arial" w:ascii="Arial" w:hAnsi="Arial"/>
          <w:color w:val="000000"/>
          <w:lang w:val="mn-Cyrl-MN"/>
        </w:rPr>
        <w:t>Ж.Энхбаяр гишүүний асуултад хариулъя. Анхаарах асуудлууд бас байгаа бол бид нар анхаарах ёстой. Таны саналыг хүндэтгэж үзнэ. Гэхдээ хууль маань түрүүн хэлсэн 1993 онд батлагдсан хууль. 13 удаа өөрчлөлт орсон. Өнөөдөр шинэчилсэн найруулга орж ирж байгаа. Манай яамнаас өргөн барьж байгаа Улсын Их Хуралд 6, 7 дахь хууль болов уу. Нэлээн хэдэн хууль өргөн баригдсан, зарим нь батлагдаад зарим нь анхны хэлэлцүүлгийн шатанд Улсын Их Хурал дээр явж байга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Хилийн цэрэг хилийн цагдаа гэдгийг хувьд яах вэ дээ сая Ц.Нямдорж гишүүн санал гаргалаа. Асуултад хариуллаа. Гэхдээ 3-4 жилийн өмнөх миний байр суурь гэдгийг хэллээ. Батлан хамгаалахын үзэл баримтлал би бас хэлсэн. Монгол Улсын батлан хамгаалахын үзэл баримтлал бол дайны цагийн үед зэвсэгт хүчний нэгдмэл удирдлага дор ажиллана гэсэн үг байж байга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Хилийн ба дотоодын цэрэг, онцгой байдлын байгууллага нь. Бусад үед тус тусын хуулиар зохицуулагдсан тус тусдаа өөрийн хууль эрх зүйн хүрээнд үйл ажиллагаа явуулах ийм л өнөөдөр орчин нөхцөл байж байгаа. Үүн дээр бол хилийн цэрэг гээд заасан байгаа түүн дээр тийм. Хил хамгаалах байгууллага хилийн цэрэг яах вэ дээ үүн дээр бол бас асуудал бий.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Үүн дээр бид өнөөдөр хил хамгаалах байгууллагын тийм үү дарга, дэд дарга, тэргүүн дэд дарга, орлогч дарга гээд байгаа хүмүүс нь цэргийн дээд цолтой байна гэдгээс нь ороод хилийн цэргийн отрядын дугаар, хилийн цэргийн анги гээд эд нар хүртэл цэргийн зохион байгуулалттай байгаа.</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 xml:space="preserve">Тийм болохоор үүнийг одоо юу гэдэг юм зүгээр сая асуулт хариултын явцад гарсан үг дээрээс одоо бас нэг их мушгиад байх шаардлага бол байхгүй байх. Тийм. Мушгиад байх шаардлага байхгүй байх. Хэрэв үнэхээр бас засаж залруулах үг үсэг өгүүлбэр байх юм бол засаж залруулах нь нээлттэй. Хэлэлцэх эсэхийг нь шийдсэний дараа энэ асуудлыг бол яриад явах бүрэн бололцоотой.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Гадаадын иргэн харьяатын байгууллага татан буугдах нь гэж байна. Үгүй тийм юм байхгүй. Бас л өнөөдрийн хүчин төгөлдөр үйлчилж байгаа хуулийн хүрээнд үндсэн чиг үүргээ хэрэгжүүлнэ. Өмнө нь Гадаадын иргэн, харьяатын байгууллагад хилийн цэргийн шалган нэвтрүүлэх албыг нийлүүлсэн байсан. Үүнийг буцаагаад хилийн цэрэгт нь өгөх ёстой гэж үзэж байгаа.</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 xml:space="preserve">Яагаад өгөх ёстой вэ гэдэг дээр би бас тодорхой тоо баримтууд бас хэлэх ёстой байх. Өнөөдөр хилийн бүрэн эрхэд төлөөлөгч нар ОХУ, Хятад Улс дээр харилцан тохиролцож үйл ажиллаагаа явуулдаг боомт дээр үйл ажиллагаа хилийн асуудлыг шийддэг. Үүн дээр өнөөдөр манай Гадаадын иргэн, харьяатын байгууллага энгийн байгууллага. Үүн дээр бас ойлголцол жаахан дутагдалтай байдаг.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Зөвхөн ОХУ, Хятад Улстай хилийн төлөөлөгчийн шугамаар 2014-2016 онд хилийн боомтоор гарсан 47 удаагийн зөрчлийн талаар 17 албан захидал ирснийг өнөөдөр хүртэл шийдэгдээгүй байж байгаа. Шийдэгдээгүй байж байгаа. Хил залгаа улсуудын хилийн хяналтын байгууллагууд 2014 оны 4 дүгээр сараас өнөөдрийг хүртэл хугацаанд бусдыг баримт бичиг ашигласан хуурамчаар үйлдсэн хүчинтэй хугацаа дууссан баримт бичгээр хил нэвтрүүлсэн, хил нэвтэрсэн тэмдэглэл хийгдээгүй, огноо чиглэлийг буруу дарсан гээд 111 зөрчлийг илрүүлж хилийн төлөөлөгчийн шугамаар манай талд хүлээлгэж өгсөн асуудал үүссэн байга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Мөн Хил хамгаалах байгууллага маань 242 зөрчлийг одоо хил хамгаалах үедээ манааны хэлбэрээр илрүүлсэн. Тагнуул цагдаагийн байгууллага тодорхой зөрчлүүдийг илрүүлсэн гээд үндсэндээ Гадаадын иргэн, харьяатын байгууллагатай холбоотой манай бас л нэг байгууллага. Холбоотой зөрчил дутагдал гарсан байга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Тэр ч бүү хэл одоо бол өнөөдөр Монгол Улсын нутаг дэвсгэр дээр юу хилээр жилдээ 1.6 сая авто машин, 1 сая гаруй ачааны вагон, ачааны болон суудлын вагон, 10000 орчим онгоц зорчиж байгаа. 1 сая гаруй. Үүнээс бид нар өнөөдөр 1 сая гаруй вагон … /минут дуусав/</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tab/>
        <w:t xml:space="preserve">Ш.Раднаасэд: - </w:t>
      </w:r>
      <w:r>
        <w:rPr>
          <w:rFonts w:cs="Arial" w:ascii="Arial" w:hAnsi="Arial"/>
          <w:color w:val="000000"/>
          <w:lang w:val="mn-Cyrl-MN"/>
        </w:rPr>
        <w:t xml:space="preserve">С.Бямбацогт гишүүний микрофон.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t xml:space="preserve">С.Бямбацогт: - </w:t>
      </w:r>
      <w:r>
        <w:rPr>
          <w:rFonts w:cs="Arial" w:ascii="Arial" w:hAnsi="Arial"/>
          <w:color w:val="000000"/>
          <w:lang w:val="mn-Cyrl-MN"/>
        </w:rPr>
        <w:t xml:space="preserve">Харьяатын байгууллагын маань хүн хүч, техник бололцооны боломж муутайгаас болоод өнөөдөр хил дээр гарч байгаа зөрчлүүд их гарч байна. Энэ асуудлыг шийдэхэд бололцоо муутай байна.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Тийм учраас Харьяатын байгууллагын тэр шалган нэвтрүүлэх чиг үүргийг Хилийн цэрэгт шилжүүлье. Харин Гадаадын иргэн, харьяатын байгууллага маань гадаадын иргэдийн визийг олгох, гадаадын иргэдийн Монгол Улсад ажиллах амьдрах энэ орчин нөхцөлийг хууль эрх зүйн хувьд зохицуулах энэ чиг үүргээ хэрэгжүүлнэ.</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Өөрөөр хэлэх юм бол үндсэн чиг үүргээ Гадаадын иргэн, харьяатын байгууллага маань хэрэгжүүлнэ. Хилийн цэрэг маань түүнийг хилээр зорчиж байгаа зорчигч тээврийн хэрэгсэл дээр хяналт тавих энэ чиг үүргээ хэрэгжүүлнэ гэдэг байдлаар зохицуулсан байгаа. Үүнийг одоо мэдээж Их Хурлын анхны хэлэлцүүлгийн үед юм уу хэлэлцүүлгийн шатанд бол Их Хурлын гишүүд маань тодорхой ярилцаад, ойлголцоод засах залруулах өөрчлөх зүйл байвал яриад явах бүрэн бололцоотой байгаа шүү гэдгийг бас хэлье.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tab/>
        <w:t xml:space="preserve">Ш.Раднаасэд: - </w:t>
      </w:r>
      <w:r>
        <w:rPr>
          <w:rFonts w:cs="Arial" w:ascii="Arial" w:hAnsi="Arial"/>
          <w:color w:val="000000"/>
          <w:lang w:val="mn-Cyrl-MN"/>
        </w:rPr>
        <w:t>Б.Пүрэвдорж гишүүн.</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t xml:space="preserve">Б.Пүрэвдорж: - </w:t>
      </w:r>
      <w:r>
        <w:rPr>
          <w:rFonts w:cs="Arial" w:ascii="Arial" w:hAnsi="Arial"/>
          <w:color w:val="000000"/>
          <w:lang w:val="mn-Cyrl-MN"/>
        </w:rPr>
        <w:t>Энэ хуулийг дэмжихгүй байгаа. 1 дүгээрт бол энэ хилийн бүсийг 15 км-ээс дотогш болгож хувиргаж байгаад бол дэмжихгүй байгаа. Ялангуяа энэ бол уул уурхайн болон бусад сонирхолтой байгууллагууд энэ хилийн бүс рүү ялангуяа дархан хилийн аюулгүй байдалтай холбоотой энэ асуудалд нэлээн гүнзгий хохирол учруулахуйц шийдвэр болж байга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Дээрээс нь бол энэ асуудлыг хилийн байгууллага шийднэ. Заримд нь хүнд суртал үзүүлж байгаад 1 км хүртэл өгдөг, зарим нь өгөхгүй ийм л байдал энэ хуулиар олгогдож байна гэж харж байна.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2 дугаарт нь хилийн энэ хуулийн төслийн 36.1.4-т, 36.1.5-т хилийн цэрэг бараг гаалийн бүрдүүлэлт хийх нь холгүй өөрөөр хэлбэл бичиг баримтын бүрдүүлэлтийг зөв, буруу эсэхийг шалгадаг тийм байгууллага болж хувирах нь.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Зөвшөөрөл олгоно. Ийм айхавтар эрх авсан ийм байгууллага энд ингээд энэ хилийн байгууллага нь Хууль зүйн яаманд, гаалийн байгууллага нь Сангийн яаманд байхаар ингээд эрх мэдлээ хуваалцаад хоёр яамны байгууллага ингээд явдгийн 1 жишээ л дээ.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Тэгэхээр энэ хяналт шалгалтын давхардал бол энэ хилээр явж байгаа тэр жирийн иргэдэд бол асар их хүндрэл учруулах нь байна. Нийтдээ нэг 80 хувь нь хилээр зорчиж байгаа иргэдийн 80 хувь нь ямар ч бараа тавааргүй, чемоданаа чирээд явж байдаг жирийн иргэд байдаг. 20 хувь нь бараа бүтээгдэхүүн импортолдог, экспортолдог тэр хүмүүс байдаг.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 xml:space="preserve">Тэд нарын тэд нар дээр асар их дарамт бий болох нь гэдэг нь эндээс харагдаж байгаа.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3 дугаарт нь бол төрийн байгууллага төрийн байгууллагаа гүтгэдгийн нэг сонгодог жишээ бол манай Хилийн байгууллага Иргэний харьяат, шилжилт хөдөлгөөний ерөнхий газрыг нэг 2015 онд айхавтар гүтгэсэн л дээ.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Өргөдлийн байнгын хороон дээр энэ бол албан протокол нь байгаа. 192000, 1 жилдээ 192000 хүнийг хөрш орнуудтай зөрүүллээ, 10000 хэдэн машиныг зөрүүллээ гэж гүтгэсэн. Гэтэл өнөөдөр энэ хуулийн төсөл дээр орж ирсэн чинь 111 л зөрчил байж байна. 11 зөрчил. Угаасаа хилийн цэрэг дээр жилд 30 хэдэн зөрчил гардаг юм.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Одоо хилийн цэрэг нь өдөр болгон Иргэний харьяат, шилжилт хөдөлгөөний газрын тэр зөрчлийг өдөр болгон хайгаад явж байдаг юм. Тэгээд адилхан 111. 3 жилийн хугацаанд 111. жилд 30 зөрчил гэхээр 3 жилд адилхан л 100 орчим зөрчил гэсэн үг л дээ.</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Тэгэхээр энэ нэг би энэ Ц.Сэргэлэн генералаас албан ёсоор танаас тэр Өргөдлийн байнгын хороон дээр 2015 онд Иргэний харьяалал, шилжилт хөдөлгөөний ерөнхий газрыг гүтгэсэн тэр тоонуудыг учрыг олж надад албан ёсоор хариу өгөөрэй гэж шаардаж байгаа.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 xml:space="preserve">4 дүгээрт нь энэ харьяатын байгууллагыг хилийн хяналтын байгууллагаас гаргаж байгаа нь хаанахын бодлого вэ? Энэ бол их ноцтой шүү. Хилийн цэрэг хуучин шалган нэвтрүүлэх албатай байж байхдаа 01 сарын 01-нд орж ирсэн БНХАУ-ын иргэнийг 02 сарын 01-нд гарах хугацаа нь болдог. Гэтэл 02 сарын 01-нд манайд 100000 зорчигчийн материалыг Иргэний харьяалал, шилжилт хөдөлгөөний ерөнхий газарт өгдөг.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Түүнийг нь цаасаар өгдөг. Түүнийг нь 15 хоногийн дараа 02 сарын 15-нд ирдэг. Түүнийг нь шалгасаар байтал 3 сарын 01 болдог. Тэр хооронд тэр хүмүүс нь бүгдээрээ хууль дүрмээ зөрчөөд гараад явсан байж байдаг. Хилийн шалган манайд энэ Иргэний харьяалал, шилжилт хөдөлгөөний ерөнхий газарт ирснээр 2014 онд 2000 гадаадын иргэнийг албадан гаргасан. 3 жилийн дотор 6000 албадан гаргасан. Би ажиллаж байх хугацаандаа.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t xml:space="preserve">Ш.Раднаасэд: - </w:t>
      </w:r>
      <w:r>
        <w:rPr>
          <w:rFonts w:cs="Arial" w:ascii="Arial" w:hAnsi="Arial"/>
          <w:color w:val="000000"/>
          <w:lang w:val="mn-Cyrl-MN"/>
        </w:rPr>
        <w:t xml:space="preserve">Дууссан уу, нэмэх үү? Б.Пүрэвдорж гишүүний микрофон өгье.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pPr>
      <w:r>
        <w:rPr>
          <w:rFonts w:cs="Arial" w:ascii="Arial" w:hAnsi="Arial"/>
          <w:b/>
          <w:bCs/>
          <w:color w:val="000000"/>
          <w:lang w:val="mn-Cyrl-MN"/>
        </w:rPr>
        <w:tab/>
        <w:t xml:space="preserve">Б.Пүрэвдорж: - </w:t>
      </w:r>
      <w:r>
        <w:rPr>
          <w:rFonts w:cs="Arial" w:ascii="Arial" w:hAnsi="Arial"/>
          <w:color w:val="000000"/>
          <w:lang w:val="mn-Cyrl-MN"/>
        </w:rPr>
        <w:t>Өөрөөр хэлбэл хилийн шалган нэвтрүүлэх чиг үүрэг Иргэний харьяалал, шилжилт хөдөлгөөний ерөнхий газарт ирснээр бүртгэл шууд бүртгэл нэг системд орсон. Өөрөөр хэлбэл 01 сарын 01-нд орсон 02 сарын 01-нд одоо 01 сарын 30-ндаа гарахгүй бол 02 сарын 01-нд хяналт шалгалтын байцаагч нар тэр хууль зөрчсөн хүмүүсийн хойноос гараад явдаг тийм тогтолцоо бүрдсэн байхгүй юу.</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Энэ гадаадын Монгол Улсад Монголын иргэд л тайван амгаланг эх орондоо жаргалтай амьдрах ёстой. Түүний төлөө энэ Монгол Улсын хуулиуд бүгдээрээ үйлчилж байх ёстой. Тэгэхээр энэ зүйлийг байхгүй болгосон ийм хууль болж байгаа. Тийм учраас энэ гадаадын иргэн, харьяатын асуудал эрхлэх газрыг хилийн хяналтын байгууллагад нь байлгах ёстой шүү.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Тийм учраас үүн дээр бол хатуу байр суурьтай байна гэдгийг хэлье. Тэгээд Ц.Сэргэлэн генералаас тэр 1 төрийн байгууллага гүтгэсэн тэр асуудалд … /минут дуусав/</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tab/>
        <w:t xml:space="preserve">Ш.Раднаасэд: - </w:t>
      </w:r>
      <w:r>
        <w:rPr>
          <w:rFonts w:cs="Arial" w:ascii="Arial" w:hAnsi="Arial"/>
          <w:color w:val="000000"/>
          <w:lang w:val="mn-Cyrl-MN"/>
        </w:rPr>
        <w:t>Тэр асуудлаа судалж байгаад дараа хариулах уу, одоо хариулах юм уу? Дараа хариулъя. Үг хэлэх гишүүд байна уу? С.Бямбацогт сайд бас үг хэлэх юм уу? С.Бямбацогт сайдаар тасаллаа. Ц.Нямдорж гишүүн үг хэлье.</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t xml:space="preserve">Ц.Нямдорж: - </w:t>
      </w:r>
      <w:r>
        <w:rPr>
          <w:rFonts w:cs="Arial" w:ascii="Arial" w:hAnsi="Arial"/>
          <w:color w:val="000000"/>
          <w:lang w:val="mn-Cyrl-MN"/>
        </w:rPr>
        <w:t>Оруулж ирсэн төслийг нь эргүүлж тойруулаад сууж байна. Хэлэлцэх эсэхийг нь шийдээд ажлын хэсэг байгуулаад засах юмнууд байвал эвийг нь олоод гаргаж болох юм болов уу гэсэн юм бодогдож байн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Энэ нэг хилийн цэргийг Батлан хамгаалах яам, зэвсэгт хүчний бүрэлдэхүүнд орох гэсэн оролдлого энэ 20-иод жил явж байгаа юм. Энэ чинь 1997, 1998 оны үед бүр татан буулгаад Батлан хамгаалахын харьяанд аваачаад энэ баруун талын нэг үйлтэй эмнэлгийг байхгүй болгоод есөн шидийн юм болсон.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Тэгээд хэрэг дээрээ 2000 онд намайг очиход хилийн цэрэг гэдэг юм байхгүй болсон байхгүй юу. Нарийндаа бол. Ансамбль нь байхгүй. Унаа байхгүй, эмнэлэг байхгүй. Тэгээд батлан хамгаалахын дарга нар дуртай өдрөө дуудаж аваачаад эд нарыг яадаг, захирдаг, дотоод хэрэгт нь оролцдог ийм л болсон байсан.</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Тэгээд үүнийг 2000 оны Засгийн газарт ороод нэг хуучин байранд нь тавьсан санаатай л юм. Тэгээд цаашдаа энэ бодож олсон юм бол ер нь Хил хамгаалах байгууллагыг мэргэжлийн байгууллага болгож хувиргая гэдэг юм бодоод 2004 онд байна уу Хилийн талаар төрөөс баримтлах бодлого гэдэг юм Их Хурлаар оруулж батлуулаад дараа нь гэрээт хилчний алба гэдэг юм бий болгоод одоо гэрээтийн хилийн цэрэгт нэлээн том үүрэг гүйцэтгэж байгаа байх шүү.</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 xml:space="preserve">Цэрэгт алба хаасан хүмүүсийг сайн дурын үндсэн хилийн цэрэгт аваад тэгээд хил хамгаалуулахаар шинэ цэрэгт ирсэн хүмүүсээс хэд дахин илүү байдаг л даа. Би түүнийг газар дээр нь үзэж л байсан. Ер нь ийм мэргэшсэн алба болгох шаардлагатай юм байна гэдэг зүйл бодогдож энэ хил хамгаалах байгууллага гэдэг нэр томьёо бодлогод нь оруулж ингэж явж ирсэн түүхтэй юм.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Цаашдаа энэ тал руугаа энэ байгууллага явсан нь дээр. Энэ зэвсэгт  хүчин хил хамгаалах байгууллага хоёрын батлан хамгаалах чиглэлээр эгзэгтэй үед хийх үүрэг нь ойролцоо боловч тайван цагт эд нарын хийдэг ажил өдөр шөнө шиг ялгаатай л байдаг юм.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Хилийн цагдаа болголоо ч гэсэн одоо тэр түрүүн Ж.Энхбаяр гишүүний ярьдаг тусгай ажиллагааны төлөвлөгөө гаргаад бэлтгэлийг хангуулаад ингээд эгзэг таарсан үед ерөнхий командлагчийн дээвэр доор ажиллуулах бололцоо байна. Ийм юмнуудыг бодолцоод энэ хэлэлцүүлгийг нь хийх биз дээ гэж би бодож байна 1 дүгээрт.</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2 дугаарт энэ Гадаадын иргэн, харьяатын алба хил хамгаалах байгууллага хоёрыг ингэж хооронд нь үзэлцүүлээд байж хэрэггүй юм байгаа юм. Энэ Д.Мөрөнгийн албыг би 2002, 2003 оны үед анх байгуулж одоо энэ Энхтайваны гүүрний баруун талд контор олж өгч үйл ажиллагааг нь эхлүүлж байсан юм. н.Буянбадрах гэдэг даргатайгаар.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Түүнээс хойш өнөөдрийг хүртэл явсан энэ Д.Мөрөн, Б.Пүрэвдорж эд нар дарга нь байсан. Гэхдээ энд нэг амьдралын зовлон бий. Энэ Д.Мөрөнгийн алба бол шинэ тутам алба. Монголын хил нийт дүнгээрээ 9000 гаруй км газар хамгаалдаг. Олон газраар орж гардаг. Ийм юманд энэ албаны хүч үнэхээр хүрэлцдэггүй явдал байдаг учраас би тэр хилийн шалган нэвтрүүлэхийг Д.Мөрөнгийн албанд өгдөггүй л байсан юм.</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Амьдралынх нь тэр нөхцөл байдал өөрчлөгдөөгүй. Өөрчлөгдөөгүй шүү дээ. Гол, гол энэ Буянт-Ухаа, Замын-Үүд, Алтанбулаг гэх мэтийн боомтууд дээр Д.Мөрөнгийн албыг ажиллуулаад хүн нэг их орж гараад байдаггүй байнгын бус боомтууд дээр хилийн цэрэг нь тэр визийг нь өгөөд, ингээд явахаар аль, аль талдаа уялдаатай нэг талаас нөгөө талаас ажлын хийдэл гардаггүй бас албан хаагчдынхаа амьдралыг харж үзэхэд ч дээр л байдаг юм.</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Тэгж л явж ирж байсан. Тэгээд сайд дээр очоод ажил нь зангидагдаг. Ийм л юм байгаа юм. Ийм ерөнхий нөхцөлүүд байгаа учраас энэ шалган нэвтрүүлэхийг ер нь … /минут дуусав/</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tab/>
        <w:t xml:space="preserve">Ш.Раднаасэд: - </w:t>
      </w:r>
      <w:r>
        <w:rPr>
          <w:rFonts w:cs="Arial" w:ascii="Arial" w:hAnsi="Arial"/>
          <w:color w:val="000000"/>
          <w:lang w:val="mn-Cyrl-MN"/>
        </w:rPr>
        <w:t xml:space="preserve">Ц.Нямдорж гишүүний 1 минут.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t xml:space="preserve">Ц.Нямдорж: - </w:t>
      </w:r>
      <w:r>
        <w:rPr>
          <w:rFonts w:cs="Arial" w:ascii="Arial" w:hAnsi="Arial"/>
          <w:color w:val="000000"/>
          <w:lang w:val="mn-Cyrl-MN"/>
        </w:rPr>
        <w:t>Шалган нэвтрүүлэхийг хилээс хилийн байгууллагаас салгасан чинь мөчид шийдвэр. Тэр үед бас нэг будилаантай юм болсон юм. Хилийн боомтын алба гэж нэг юм байгуулагдаад тэр бас нэг баахан бужигнуулаад сүүлд нь арга ядаад Замын-Үүдэд очоод тэр боомтын ажиллагаатай танилцаад би эргэж ирээд энэ Ч.Сайханбилэг эд нарт ярьж байгаад татан буулгуулсан юм.</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Будилаан хутгаж нэг тийм алба бий болсон юм байгаа юм. Одоо энэ хилийн боомтын алба гэдэг юмыг тэр хуулийг хүчингүй болгож байхгүй болгох юм байгаа биз. Тэгээд энэ ороод ирсэн төслийг жаахан аятайхан шүүрдэж байгаад үүнийг нь гаргая гэж бодож байна.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Энэ нэг маргаад байдаг будилааныг л одоо нэг цэг тавих ёстой юм даа. 2000 онд хилийн байгууллагыг Дотоод хэргийн сайдын асуудал руу шилжүүлсэн чинь Дээд шүүх дээрээс даалгавар аваад … /минут дуусав/</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tab/>
        <w:t>Ш.Раднаасэд: -</w:t>
      </w:r>
      <w:r>
        <w:rPr>
          <w:rFonts w:cs="Arial" w:ascii="Arial" w:hAnsi="Arial"/>
          <w:color w:val="000000"/>
          <w:lang w:val="mn-Cyrl-MN"/>
        </w:rPr>
        <w:t xml:space="preserve"> Ж.Энхбаяр гишүүн.</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Ж.Энхбаяр: - </w:t>
      </w:r>
      <w:r>
        <w:rPr>
          <w:rFonts w:cs="Arial" w:ascii="Arial" w:hAnsi="Arial"/>
          <w:color w:val="000000"/>
          <w:lang w:val="mn-Cyrl-MN"/>
        </w:rPr>
        <w:t>Үнэхээр энэ 20 жилийн будилаан байсан юм. 3 Их Хурал дамжиж байж нэлээн олон Засгийн газрын нүүрийг үзэж байж хамгийн их улс төрийн намын төлөөлөлтэй парламент энэ хуулийг хэлэлцэж эхэлж байж энэ бид энэ хуулийг эцэслэн баталсан.</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Үндэсний аюулгүй байдлын үзэл баримтлал түүнийг дагалдаж гарсан батлан хамгаалах бодлого энэ дотор төрийн цэргийн байгуулалт гэдэг шинэ эрх зүйн нэр томьёо орж ирсэн. Төрийн цэргийн байгуулалт дотор хилийн ба дотоодын цэрэг, зэвсэгт хүчин, онцгой байдлын байгууллага гэж тусад нь зааж өгсөн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эд зэвсэгт хүчин дотор хилийн цэрэг байгаа асуудал биш. Яагаад гэвэл энэ улс төрөөс зайлсхийж хилийн цэрэг тусдаа статусыг бэхжүүлж өгсөн. Бэхжүүлэх дотоодын цэрэгтэй бэхжүүлж өгсөн юм байгаа юм. Гэтэл өнөөдөр генерал мөрдэс зүүсэн хүмүүс маань бид цагдаа болно хилийн цэрэг гэдэг нэр томьёог хэрэглэхгүй ийм хуулийн төсөл оруулж ирээд сууж байгаад би харамсаж байгаа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Тэгэхээр энэ үндэслэл чинь батлан хамгаалах бодлого гэдгийг дахиад сайн хараарай. Үндэсний аюулгүй байдлын баримтлал шүү. Батлан хамгаалах бодлого гэсэн үг байхгүй. Би дахин дутуу бодсон юм уу хайлаа. Хууль зүйн үндэслэлд чинь алга байн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Дахиад хэлье 20 жил шүү. Энэ бодлогоор мөрдэс зүүж байгаа офицер ахлагч нарын нийгмийн асуудал, албандаа итгэх итгэл маш олон юм баталгаажсан шүү. Энэ хилийн албыг бэхжүүлж чадсан том бодлого төрийн бодлого гарсан юм. Үүнийг самарсан энэ бодлогод албандаа итгэх итгэлийг сулруулах асуудлыг Ц.Сэргэлэн генерал та эхэлж байна шүү.</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Би тэгж л үзнэ. Юм үнэн нь сайхан. Энэ хуулийн төсөлд хилийн цэрэг гэдэг нэрээс татгалзаж байгаа байдал. Энэ домогт энэ хилийн асуудал. Энэ түүх шүү дээ. Би офицер ахлагч нар үүндээ итгэлтэй байгаа. Хилийн цэрэг гэдэг энэ мөрдэс зүүгээд нэр төртэй байдгийг нь мэднэ.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Өнөөдөр цагдаа болгодог цаг нь биш. Нийгмийн шаардлага нь ч биш. Энэ өргөн дэлгэр нутаг орныг яах юм бэ? Яаж цагдаагаар тэр энэ өргөн дэлгэр хил зурвас дээр зогсоох юм бэ? Энэ чинь цэрэг дайчилж байж цэрэг татаж байж хугацаат цэргийн албан хаагчдын хүчээр л нугалж байгаа. Нийт бүрэлдэхүүний хэдэн хувь нь хугацаат цэргийн алба байгаа юм. Хэчнээн отряд, заставууд хугацаат цэргийн албан хаагчидтай байгаа юм ингээд яривал зөндөө л юм гарч ирнэ.</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Дээрээс нь цагдаагийн эрх үүрэг чинь шал өөр юм болоод явсан. Хууль сахиулах чиглэл, хууль сахиулах байгууллага болгоод явсан. Хэрэв ийшээ алхам хийх юм бол үндсэндээ хилийн цэрэг гэдэг асуудал дуусна. Түүх дуусна гэсэн үг. Тийм тал руу явуулах хүсэл зоригтой улс төрчид их байна. Улс төрийн үзэл баримтлал их байна та нар харла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Ийм л юм хүлээж байгаа шүү. Түүнийг чинь хааж төрийн цэргийн энэ батлан хамгаалах гэдэг бодлого гаргасан шүү. Бүр цэргийн гэж нэрээс татгалзаж байж Их Хурлын Д.Дэмбэрэл дарга бол цэргийн гэдгээр хийчих гээд болохгүй юмаа үүнийг цаана чинь онцгой байдлын энэ хил хамгаалах байгууллагын асуудал байгаа. Тийм болохоор өргөн хүрээнд батлан хамгаалах бодлого гэж хийе.</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Төрийн цэргийн байгуулалт гэж хийе. Тусдаа үүрэгтэй энгийн үед тус тусдаа яамдаа гүйцэтгэх ажлаа хийж байг. Улс оронд хэрэгцээ гарсан нөхцөлд яаралтай цэргийн мэргэжлийн удирдлагын дор зохион байгуулалттай, хүлээгдсэн үүрэгтэй, дайчилгааны хуваарьтай байж байя гэж тохиролцоод, Үндэсний аюулгүй байдлын зөвлөл дээр хэд хэдэн удаа яриад маш өндөр түвшинд зөвшилцөл явж хийсэн ажил шүү.</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Зүгээр нэг оруулж ирсэн хуулиар үүнийг эвдэж болдог юм биш. Ингэх юм бол Монголын төр гэж байгаад яадаг юм бэ, бодлого гэж байгаад яах билээ. Ийм юм рүү л буцаж халтирч орох гэж байна гэж хэлэх гэж байн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Нэр томьёоны хувьд гаалийн байгууллагын чиг үүрэгтэй булаацалдсан юмнууд маш их байна гэдгийг би хэллээ. Тагнуулын байгууллагын үүргийг бүрэн үгүйсгэсэн асуудал байна гэж хэллээ. Хөнгөнөөр эвтэйхэн аваад явах бололцоо байгаа байхгүй юу.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Гэтэл ийм байдал руу оруулах асуудал цаг үе нь мөн үү. Маш олон салбарыг хамарсан нийгмийг хөдөлгөсөн асуудал үүснэ. Түүнийгээ мэдэж байгаа биз дээ. Эргээд ганц барьдаг гол юм бол тулгаар хоёрхон бодлого байдаг шүү Монгол Улсын. Үндсэн хууль, Үндэсний аюулгүй байдлын үзэл баримтлал. Түүнийг дагаж гардаг Гадаад бодлого, Батлан хамгаалах бодлого. Хуулийн дээр оршино шүү.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Ш.Раднаасэд: - </w:t>
      </w:r>
      <w:r>
        <w:rPr>
          <w:rFonts w:cs="Arial" w:ascii="Arial" w:hAnsi="Arial"/>
          <w:color w:val="000000"/>
          <w:lang w:val="mn-Cyrl-MN"/>
        </w:rPr>
        <w:t>Д.Цогтбаатар гишүүн үг хэлье.</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Д.Цогтбаатар: - </w:t>
      </w:r>
      <w:r>
        <w:rPr>
          <w:rFonts w:cs="Arial" w:ascii="Arial" w:hAnsi="Arial"/>
          <w:color w:val="000000"/>
          <w:lang w:val="mn-Cyrl-MN"/>
        </w:rPr>
        <w:t xml:space="preserve">Баярлалаа. Тэгэхээр энэ хуулийг хэлэлцүүлэх нь зөв байх. Зарчмын хувьд би дэмжиж байгаа. Үүн дээр бас энэ оруулж байгаа өөрчлөлтүүд нь ч зөв байх. 21 дүгээр зуунд хил хамгаалах арга техник бүх юм өөрчлөгдсөн байга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хээр энэ хуулийг боловсруулахдаа энэ өөрчлөгдсөн нөхцөл байдлыг бас бодолцож тусгасан байгаа байх гэж би ойлгож байна. Жишээлбэл одоо хойд хил дээр яваад очиход чинь Варшавын гэрээний орон НАТО-ийн орны хооронд хил нэвтэрч байгаа юм шиг л тор хашаагаар хаагдсан айхавтар сүртэй, хүмүүсийг хэчнээн цагаар оочирлуулсан тогтолцоо байж байгаа. Хүйтэн дайн дуусаагүй байгаа юм шиг.</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Урд талд ч гэсэн тиймэрхүү техник, тиймэрхүү хил л байж байгаа. Тэгэхээр үүнийг хөнгөвчилж өгөх хэрэгтэй. Бусад орнуудад яваад очиход хил нэвтрэх юм чинь аль болох улс орныхоо эдийн засаг, худалдаа хөгжлийг бодолцсон, хөнгөвчилсөн юутай байдаг тогтолцоотой.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Тэгэхээр энэ талаасаа өөрчлөлтүүд хийсэн байна гэж би харж байна. Өөрийнхөө зүгээс. Тэгэхээр энэ хөнгөвчлөх чиглэлийн өөрчлөлтүүд нь илүү үйлчлэх талдаа өөрчлөлтүүд нь бол зөв байх. Ялангуяа хүмүүс нэвтэрдэг газруудад бол хөнгөвчлөх хэрэгтэй. Тэр хүн нэвтрэх ёсгүй газруудад бол хамгаалалтуудаа бол найдвартай сайн байлгах ёстой.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Үүний хажуугаар бас нэг хэд хэдэн зүйл хэлмээр байна. Энэ өөрчлөгдөж байгаа нөхцөл байдал гэдэгтэй холбогдуулаад бас ер нь дүрвэгсдийн асуудал энэ хууль дээр харж байхад бол лав л нэр томьёогоороо тусаагүй байна. Тэгэхээр Хойд солонгосоос авхуулаад дүрвэгсэд бол орж ирж байгаа ийм ойлголт Монголын хил дээр бол байж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хээр үүний чинь статус ямар байх вэ, үүн дээр ямар ажиллагаа явагдах вэ. Тэгэхгүй бол одоо яг бодит байдал дээрээ бид нар хууль эрх зүйн хүрээнд эдэнтэй харьцахдаа шал өөр хуулиар харьцаад өнөөдөр байж байгаа хуулиар бол энэ хүмүүс чинь ороод ирэхдээ хууль зөрчсөн бөгөөд шууд тагнуулын байгууллагын эрх мэдэлд хамаарах ийм хүмүүс л байгаад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хээр юугаа бид нар мэдээж Дүрвэгсдийн конвенцид ороогүй. Би орохыг дэмждэггүй. Гэхдээ олон улсын хуулийн хөгжлийн дагуу энэ ойлголтуудыг нь бол бид нар бас өөрийнхөө хууль тогтоомжид суулгаж өгч байх ёстой байх гэж бодож байна. Үүнийг та нар нэг бодолцоорой.</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Өөр үүн дээр тэр бараа шалгах гэсэн ийм санаа үнэхээр орж ирээд байна. Үүнийгээ тэр хасна гэж байгаа зөв. Та нарын хувьд бол бараа байсан ч та нар түүнийг объект гэж харах ёстой. Та нар бараа гэдэг үг хэрэглэнгүүт бараа гэдэг чинь арилжааны ухагдахуун бөгөөд энэ чинь ардаа үнэтэй, үнэлгээтэй гаалийнхны хийдэг ажил.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Тийм учраас энэ бараа гэдэг үгийг оруулаад шууд эхнээсээ асуудалд орж эхлээд байгаа юм. Түүнээс хилээр нэвтэрч байгаа ямар ч объектод үзлэг хийх эрх чинь та нарт угаасаа хуулиараа байж байгаа. Тийм учраас үүнийгээ авах нь зөв байх.</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3 дахь санаа энэ хилийн зурвас хилийн хэсэг гэсэн ийм томьёонууд яваад байна. Энэ 26 дугаар зүйлд чинь. Тэгээд үүнийгээ томьёо дээрээ тодорхойлж оруулаагүй байгаад байна. Тэгэхээр тодорхойлоогүй энэ ойлголтуудыг хуульдаа хэрэглээд байхгүй. Үүн дээрээ бол тодорхойлолтууд хийж өгөөрэй.</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Бас нэг зүйл хэлмээр байгаа юм. Тэр юу гэхээр энэ 28 дугаар зүйл дотор яваад байна л даа. Нээрээ тэр тусгай зөвшөөрлийн асуудал явж байна. Ер нь бол хилийн зурвасыг нэвтрээд тэнд боомтод ямар нэгэн үйл ажиллагаа явуулах аж ахуйн нэгжид та нар зөвшөөрөл өгөх нь үнэн.</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Гэхдээ энд чинь 1 жилээр өгнө гээд яг нэг тусгай гааль нь нэг зөвшөөрөл өгөөд дараа нь танайх нэг өгдөг болох юм бол тэнд бизнес хийх ашиггүй болно. Энэ хүнд суртлын чинь хүн давахааргүй болно. Тэгэхээр та нар тодорхой зөвшөөрлүүд өгөөд түүн дээр нь нэг байгууллага нэгдсэн тусгай зөвшөөрөл олгодог хугацаатай олгодог ийм тогтолцоо руу орохгүй бол танай хууль дээр ч гэсэн эхний юу дээрээ зорилтод хэсэг дээрээ юу гэж бичсэн байна хилийн нэгдсэн удирдлагыг бий болгоё гэж байгаа хэр нь наадах чинь яг бодит амьдрал дээрээ аж ахуйн нэгж байгууллагуудад бол 2 тусдаа удирдлагын юм орж ирэх эрсдэл байгаад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ийм учраас тэр тусгай зөвшөөрөл эд нар гэдэг юмаа бол тэр гаальтайгаар ярьж байгаад зохицоод зөв болгож оруулж ирэх ёстой байх гэж бодож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Энд хилийн аюулгүй байдлын тухай тодорхойлолт явж байна. Би түүнийг харин уншаад гайхаад сууж байна. 5.2 дугаар зүйл дээр энэ хилийн аюулгүй байдал гэж юу вэ гээд заасан чинь хилийн халдашгүй байдлын тухай нэг ч үг байхгүй байх юм. Тэгэхээр энд чинь бол хардаа улс, нийгэм, иргэдийн … /минут дуусав/</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Ш.Раднаасэд: -</w:t>
      </w:r>
      <w:r>
        <w:rPr>
          <w:rFonts w:cs="Arial" w:ascii="Arial" w:hAnsi="Arial"/>
          <w:color w:val="000000"/>
          <w:lang w:val="mn-Cyrl-MN"/>
        </w:rPr>
        <w:t xml:space="preserve"> Д.Цогтбаатар гишүүнд 1 минут.</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Д.Цогтбаатар: - </w:t>
      </w:r>
      <w:r>
        <w:rPr>
          <w:rFonts w:cs="Arial" w:ascii="Arial" w:hAnsi="Arial"/>
          <w:color w:val="000000"/>
          <w:lang w:val="mn-Cyrl-MN"/>
        </w:rPr>
        <w:t>Энэ иргэдийн язгуур ашиг сонирхлыг хангах, гадаад, дотоод таатай нөхцөл баталгаатай хангагдсан байхыг хэлнэ гээд тэгж байгаа байхгүй юу. Тэгэхээр би үүн дээр жаахан гайхаад байгаа. Яагаад гэвэл иргэдийн язгуур эрх ашигт чинь тэгвэл бизнес эрхлэх орно. Тэгэхээр тэнд язгуур эрх ашгаа эрхэлж байна гээд тэгвэл бизнесүүд дуртай үйл ажиллагаа явуулах энэ боломжийг бүрдүүлэх гээд байгаа юм уу ингээд нээрээ нэг тийм арилжааны шинж чанартай юм орж ирээд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Гэтэл хилийн аюулгүй байдал гэдэг чинь бол ёстой харин огт ангид ойлголт байх ёстой. Тэр халдашгүй байдал эд нар гэсэн санаа оноогоо оруулж өгөх нь зөв байх гэж бодож байна. Ингээд миний хэлэх санаа үүгээр дуусаж байна. Ингээд миний хэлэх санаа үүгээр дуусаж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Ш.Раднаасэд: - </w:t>
      </w:r>
      <w:r>
        <w:rPr>
          <w:rFonts w:cs="Arial" w:ascii="Arial" w:hAnsi="Arial"/>
          <w:color w:val="000000"/>
          <w:lang w:val="mn-Cyrl-MN"/>
        </w:rPr>
        <w:t xml:space="preserve">Б.Баттөмөр гишүүн.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Б.Баттөмөр: - </w:t>
      </w:r>
      <w:r>
        <w:rPr>
          <w:rFonts w:cs="Arial" w:ascii="Arial" w:hAnsi="Arial"/>
          <w:color w:val="000000"/>
          <w:lang w:val="mn-Cyrl-MN"/>
        </w:rPr>
        <w:t>Хилийн тухай хуулийн шинэчилсэн найруулгыг бол дэмжиж байна. Бас хилийн байгууллагатай 8 жил хамтарч ажиллаж байсны хувьд бол энэ байгууллагад байдаг асуудлууд, шийдэх ёстой асуудлыг бол тод харж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Хууль дээрээ бол хуулийнхаа шинэчилсэн найруулгад бол шийдэх чиглэлээр нэлээн ажилласан байна гэж ингэж бодож байна. Гэхдээ бодох, засах, сайжруулах асуудлууд бол байгаа юм. С.Бямбацогт сайд үүнийг бас анхаарна уу.</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Сайжруулах, бодох, засах асуудлууд бол байна. Өнөөдөр ч ямар ч байсан хуультай шүү бид Хилийн тухай хуультай. Өнөөдрийг хүртэл мөрдөгдөөд явж байгаа. Тэгэхээр үүнийг нэг их яарч яг маргааш юу гэдэг юм чуулганы хуралдаанд оруулах ч юм уу сая Ц.Нямдорж даргын ярьдаг тэр ажлын хэсэг байгуулаад үүнийг сайжруулъя гэдэгтэй би санаа нэг байгаа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Сая Гаалийн дарга гадаа надад мэдээлэл өгөхдөө Ц.Сэргэлэн генералтай бид яриад олон асуудал дээр бас санал нэгдэж байна гэж ингэж ярьсан. Тухайлбал тэр сая тэр Ж.Ганбаатар гишүүний асуугаад байсан бараатай холбоотой асуудал. Өнөөдөр гаалийн ажил, мэргэжлийн хяналтын ажил хоорондоо давхарддаг. Ажил үүргээ булаацалддаг давхар, давхар шалгалт хийж иргэдийг чирэгдүүлдэг. Хил, гааль хоёрын хувьд бол маш их сайн харилцаатай ажилладаг боловч бас анхаармаар юм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Өнөөдөр энэ танхимд бид яриад ярих өөр. Яг амьдрал дээр очоод хилийн боомтууд дээр ялангуяа алслагдсан боомтууд дээр очоод ингээд ажиллахад бол байдал маш их өөр байдаг. Ийм учраас бол энэ хуулийг чинь бол нөгөө сохор хүн мэдэж, чихгүй дүлий хүн сонсохоор тэгж хийгдэх ёстой юм гэсэн.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хээр энэ Хилийн тухай хуулийг бол маш сайн боловсруулах, дахин сайн үзмээр байна. Би ийм саналыг хэлж байгаа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Энэ тэр 267.1.9-ийг би яагаад ингэж яриад байгаа юм бэ гэхээр дэлхийн чиг хандлага ийм байгаа юм. Түүнээс биш энд нэг их тийм чиг үүргийг хэрэгжүүлэх нэг их эрх мэдэл гаальд олгох гэсэндээ биш. Ерөөсөө дэлхийн чиг хандлага би түрүүн хэлсэн. 200 гаруй орноос одоо 180 орчим нь бол хилийн энэ боомтын ерөнхий үүргийг зохицуулдаг үүрэг нь бол гаальдаа байгаа юм.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Яагаад гэхээр тэр хилийн боомтоор ямар нэгэн зорилготой өөрөөр хэлбэл бараа бүтээгдэхүүн одоо импортлох, экспортлох ямар нэгэн тийм ажил үйлчилгээг хийж байгаа хүн гарч байгаа учраас тэр гаальтайгаа харьцаад явах нь илүү байдаг. Ерөнхий чиг үүргийг хил авахаар тэр улсууд бол бүгд нэг хилийн цэргийн  хүмүүстэй уулзана. Тэгээд цэрэг хувцастай хүмүүстэй уулздаг. Бид бол хамаа байхгүй ингээд хамт хутгалдаад явдаг учраас мэднэ. Гаднынхан чинь одоо энэ цэрэг хувцастай хүмүүстэй харьцахдаа их болгоомжтой харьцдаг юм байна лээ.</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Манай энэ Буянт-Ухаагийн энэ онгоцны буудал дээр тэр хоолойгоор гараад ирэнгүүт л хилийн цэргийнх, гаалийнх, тэр immigration</w:t>
      </w:r>
      <w:r>
        <w:rPr>
          <w:rFonts w:cs="Arial" w:ascii="Arial" w:hAnsi="Arial"/>
          <w:color w:val="000000"/>
        </w:rPr>
        <w:t xml:space="preserve">, </w:t>
      </w:r>
      <w:r>
        <w:rPr>
          <w:rFonts w:cs="Arial" w:ascii="Arial" w:hAnsi="Arial"/>
          <w:color w:val="000000"/>
          <w:lang w:val="mn-Cyrl-MN"/>
        </w:rPr>
        <w:t xml:space="preserve">мэргэжлийн хяналт гээд ингээд нэг бөөн р... барьсан хүмүүс жагсаад зогссон, тэгээд л р... нь пар гэж дуугараад хүн цочийгоод л тэгээд энэ засаж залруулмаар юмнууд бол байгаа юм.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Одоо энэ сая Д.Цогтбаатар гишүүний хэлж байгаатай би санал нэг байгаа. Энэ орчин үеийн 21 дүгээр зууны энэ хил хамгаалах энэ ажил маань бол өөр болсон. Биеэр үзэгдээд байдаг биш далдаас хардаг тэр нөгөө камерын системүүдээр хянадаг, цахим системийг нэвтрүүлдэг ийм юмнууд байгаа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Тэгэхээр энэ болгоныгоо их сайн оруулмаар байна. Би зүгээр дутуу уншсан уу, үгүй юу энэ надад өгсөн юугаар бол энэ тагнуул гэдэг юмаа яах вэ тагнуулын байгууллага руу шилжсэн. Хилийн тагнуул бол бас би байх ёстой бүтэц дотор нь байх ёстой нэг бүтэц гэж үздэг. Тэгээд одоо тагнуул руу явсан. Тэгээд хэрэг бүртгэл, тэр мөрдөн байцаалт гэдэг юмнууд нь бас хилийн цэрэгт байх ёстой гэж боддог. Гаальд хэрэг бүртгэлт гэж байсан. Гаалийн хэрэг бүртгэлт бол маш их үр дүнтэй байсан. Цагдаад, тагнуулд очоод ямар ч үр дүнгүй болсон.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Түүнтэй адилхан энэ тагнуулынхаа чиг үүргийг яадаг юм, шинжлэх ухаан технологийн ололт амжилтыг нэвтрүүлэх чиглэлээр юу хийх юм. Орчин үеийн энэ байгууллагуудын хийдэг ажил энэ эрсдэл тооцох </w:t>
      </w:r>
      <w:r>
        <w:rPr>
          <w:rFonts w:cs="Arial" w:ascii="Arial" w:hAnsi="Arial"/>
          <w:color w:val="000000"/>
        </w:rPr>
        <w:t>risk</w:t>
      </w:r>
      <w:r>
        <w:rPr>
          <w:rFonts w:cs="Arial" w:ascii="Arial" w:hAnsi="Arial"/>
          <w:color w:val="000000"/>
          <w:lang w:val="mn-Cyrl-MN"/>
        </w:rPr>
        <w:t xml:space="preserve"> менежмент гэдэг юм байдаг. Энэ чиглэлээр би дутуу хараад байна уу яагаад байна юм харагдахгүй байх шиг байгаад байх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хээр энэ болгоныг бүгдийг нь нэг сайн үзээд энэ хуулийг их сайн хууль болгож гаргая. Цаг хугацаанд давчдаж, өнөө маргаашгүй ингэж цаг хугацаанд баригдахыг больё гэсэн ийм саналтай байгаа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Ш.Раднаасэд: - </w:t>
      </w:r>
      <w:r>
        <w:rPr>
          <w:rFonts w:cs="Arial" w:ascii="Arial" w:hAnsi="Arial"/>
          <w:color w:val="000000"/>
          <w:lang w:val="mn-Cyrl-MN"/>
        </w:rPr>
        <w:t>Б.Пүрэвдорж гишүүн.</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t xml:space="preserve">Б.Пүрэвдорж: - </w:t>
      </w:r>
      <w:r>
        <w:rPr>
          <w:rFonts w:cs="Arial" w:ascii="Arial" w:hAnsi="Arial"/>
          <w:color w:val="000000"/>
          <w:lang w:val="mn-Cyrl-MN"/>
        </w:rPr>
        <w:t>Энэ Хилийн тухай хуулийг дэмжихгүй байгаа. Тэгэхээр энэ хууль бол ерөөсөө хоёрхон зорилготойгоор хийгдэж байгаа гэж үзэж байгаа. 1 дүгээрт нь бол хилийн бүсийг 100 км байсныг нь 15 цаашлаад бүр хилд тулгаад өгөхөөр тийм эрх зүйн орчныг оруулж ирж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Үүгээр дархан хилийн аюулгүй байдалд бол гүн гүнзгий ноцтой хохирол учруулна. 2 дугаарт нь хилийн шалган нэвтрүүлэх чиг үүргийг хилийн цэрэг рүү буцаах үндсэн зорилготойгоор орж ирж байга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Тэгэхээр энэ хоёрыгоо хийх замдаа бас замдаа бас нэг гаалийн байгууллагын эрх мэдлээс баахныг нь дэмжиж аваад хувааж аваад явах тийм зорилготой л хийгдсэн гэж үзэж байгаа. Тийм учраас энэ хуулийг дэмжихгүй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Ер нь бол хилийн шалган нэвтрүүлэх чиг үүрэгтэй холбоотой мэдээлэл өгөхөд дэлхийн нийтдээ 200 гаруй улсын цөөхөн нь буюу дайн бүхий дотоодын зөрчилтэй дээрээс терроризмын аюул нүүрлэсэн хэдхэн оронд л хилийн цэргийн шалган нэвтрүүлэх чиг үүргийг цэргийн байгууллага хийж байга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Бусад бүх оронд бол </w:t>
      </w:r>
      <w:r>
        <w:rPr>
          <w:rFonts w:cs="Arial" w:ascii="Arial" w:hAnsi="Arial"/>
          <w:color w:val="000000"/>
        </w:rPr>
        <w:t xml:space="preserve">immigration </w:t>
      </w:r>
      <w:r>
        <w:rPr>
          <w:rFonts w:cs="Arial" w:ascii="Arial" w:hAnsi="Arial"/>
          <w:color w:val="000000"/>
          <w:lang w:val="mn-Cyrl-MN"/>
        </w:rPr>
        <w:t xml:space="preserve">байгууллага нь хилийн шалган нэвтрүүлэх чиг үүргээ хэрэгжүүлээд явдаг. Тэгэхээр энэ олон улсын жишгээс бас та бүхэн нийцэж хийгдсэн энэ шинэчлэлийг ухрааж байгаад бас харамсаж байгаагаа илэрхийлж байна.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3 дугаарт нь хилийн шалган хилийн байгууллагууд бол энэ шалган нэвтрүүлэх чиг үүрэгтэй холбоотой 2 улсын хилийн тогтолцоог бас ярьдаг. Тэгэхээр энэ бүхний хамгийн одоо жишээ авах дуртай орон бол Хятад. Гэтэл Хятад Улс бол өнөөдөр 252 боомттой. Түүний 200 боомт нь одоо </w:t>
      </w:r>
      <w:r>
        <w:rPr>
          <w:rFonts w:cs="Arial" w:ascii="Arial" w:hAnsi="Arial"/>
          <w:color w:val="000000"/>
        </w:rPr>
        <w:t xml:space="preserve">immigration </w:t>
      </w:r>
      <w:r>
        <w:rPr>
          <w:rFonts w:cs="Arial" w:ascii="Arial" w:hAnsi="Arial"/>
          <w:color w:val="000000"/>
          <w:lang w:val="mn-Cyrl-MN"/>
        </w:rPr>
        <w:t xml:space="preserve">буюу </w:t>
      </w:r>
      <w:r>
        <w:rPr>
          <w:rFonts w:cs="Arial" w:ascii="Arial" w:hAnsi="Arial"/>
          <w:color w:val="000000"/>
        </w:rPr>
        <w:t xml:space="preserve">immigration </w:t>
      </w:r>
      <w:r>
        <w:rPr>
          <w:rFonts w:cs="Arial" w:ascii="Arial" w:hAnsi="Arial"/>
          <w:color w:val="000000"/>
          <w:lang w:val="mn-Cyrl-MN"/>
        </w:rPr>
        <w:t xml:space="preserve">нь хилийн шалган нэвтрүүлэх чиг үүргээ хэрэгжүүлээд явдаг. </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 xml:space="preserve">Өөрөөр хэлэх юм бол Бээжингийн капитал онгоцны буудал дээр очиход хар хувцастай энгийн хууль сахиулагч хүн штамб дараад зогсож байх жишээтэй. Хуурай замын боомтын 52 боомт дээр хилийн хувцастай мөртөө бүх чиг үүргээ тэр </w:t>
      </w:r>
      <w:r>
        <w:rPr>
          <w:rFonts w:cs="Arial" w:ascii="Arial" w:hAnsi="Arial"/>
          <w:color w:val="000000"/>
        </w:rPr>
        <w:t xml:space="preserve">immigration </w:t>
      </w:r>
      <w:r>
        <w:rPr>
          <w:rFonts w:cs="Arial" w:ascii="Arial" w:hAnsi="Arial"/>
          <w:color w:val="000000"/>
          <w:lang w:val="mn-Cyrl-MN"/>
        </w:rPr>
        <w:t xml:space="preserve">байгууллагаас авдаг, бүх заавраа </w:t>
      </w:r>
      <w:r>
        <w:rPr>
          <w:rFonts w:cs="Arial" w:ascii="Arial" w:hAnsi="Arial"/>
          <w:color w:val="000000"/>
        </w:rPr>
        <w:t xml:space="preserve">immigration </w:t>
      </w:r>
      <w:r>
        <w:rPr>
          <w:rFonts w:cs="Arial" w:ascii="Arial" w:hAnsi="Arial"/>
          <w:color w:val="000000"/>
          <w:lang w:val="mn-Cyrl-MN"/>
        </w:rPr>
        <w:t>байгууллагаас авдаг тэр хүмүүс ажилладаг юм.</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 xml:space="preserve">Тийм учраас ер нь бол Хятад бол тодорхой хугацаагаар энэ  </w:t>
      </w:r>
      <w:r>
        <w:rPr>
          <w:rFonts w:cs="Arial" w:ascii="Arial" w:hAnsi="Arial"/>
          <w:color w:val="000000"/>
        </w:rPr>
        <w:t>immigration-</w:t>
      </w:r>
      <w:r>
        <w:rPr>
          <w:rFonts w:cs="Arial" w:ascii="Arial" w:hAnsi="Arial"/>
          <w:color w:val="000000"/>
          <w:lang w:val="mn-Cyrl-MN"/>
        </w:rPr>
        <w:t>ний байгууллага руугаа хилийн шалган нэвтрүүлэх чиг үүргээ өгөх тэр процесс нь явж байгаа. Тэгэхээр одоо нэгэнт л Засгийн газрын мөрийн хөтөлбөр гараад дээрээс нь энэ Засгийн бодлого нь гарсан байгаа юм чинь түрүүний Ц.Нямдорж гишүүний хэлсэнчлэн тэр Хятадын жишээгээр аваад явах боломж байна уу.</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color w:val="000000"/>
          <w:lang w:val="mn-Cyrl-MN"/>
        </w:rPr>
        <w:tab/>
        <w:t>Үүнийг бас тусгаж өгөөч. Өөрөөр хэлэх юм бол томоохон боомтууд дээр өөрөөр хэлбэл Чингисхаан, Замын-Үүд, Сэлэнгэ томоохон олон улсын боомтууд дээр хилийн шалган нэвтрүүлэх чиг үүргийг Харьяатын байгууллага нь хэрэгжүүлдэг энэ тогтолцоог аваад явах боломжтой шүү. Энэ нь илүү амьдрал нийцсэн, өөрөөр хэлбэл бид нар хүмүүнлэг ардчилсан нийгмийг байгуулж байгаа. Манай хил дээр хилийн ногоон хувцастай хүмүүс, цэргийн дүрэмт хувцастай хүмүүс тэр жуулчдыг тэр гадаадын иргэдийг тосоход бол цэргийн вант улсад зорчиж байгаа юм шиг ийм сэтгэгдэл төрдөг шүү.</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b/>
          <w:bCs/>
          <w:color w:val="000000"/>
          <w:lang w:val="mn-Cyrl-MN"/>
        </w:rPr>
        <w:tab/>
      </w:r>
      <w:r>
        <w:rPr>
          <w:rFonts w:cs="Arial" w:ascii="Arial" w:hAnsi="Arial"/>
          <w:color w:val="000000"/>
          <w:lang w:val="mn-Cyrl-MN"/>
        </w:rPr>
        <w:t>Тийм учраас бид нар энэ тайван орныхоо хувьд бол бид нар энэ хилийг шалган нэвтрүүлэх чиг үүргийг хууль сахиулагчаар хийлгээд явах нь илүү амьдралд нийцнэ гэж харж байгаа. Тийм учраас энэ асуудлыг хэлэлцүүлгийн явцад бас дэмжиж өгөөч гэж хүсэж байна.</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3 дахь асуудал нь бол энэ хилийн шалган нэвтрүүлэх чиг үүрэг бол хилийн байгууллагад буцлаа гэхэд хоорондын тэр мэдээлэл солилцох үйл явцыг бас хуульчилж хийж өгөхгүй бол болохгүй. Яагаад гэвэл өөрөөр хэлбэл би түрүүн хэлсэн 01 сарын 01-нд орж ирсэн БНХАУ-ын иргэн 02 сарын 01-нд гараад явсан байлаа гэхэд түүний бүртгэл мэдээлэл нь бараг 3 сарын 01-нд Иргэний харьяалал, шилжилт хөдөлгөөний ерөнхий газар гадаадын харьяатын байгууллага ирдэг.</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Үүнээс болоод гадаадын иргэнд тавих шалгалт маш их тийм хүндрэлтэй нөхцөл байдалд ордог. Тийм учраас энэ гадаадын иргэд  энэ Монгол Улсын иргэд энэ эх орондоо тайван амьдрах энэ эрх чөлөөтэй амьдрах энэ асуудалд хөл дээр гишгэдэг ийм явдлууд маш их гаргадаг тийм эрх чөлөөг нь зөрчсөн ийм асуудлууд гардаг. Үүн дээр хяналт тавьдаг байгууллагын хувьд бол энэ гадаадын харьяатын асуудал эрхлэх газар бол маш чухал байгууллаг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Тийм учраас энэ ямар хаанахын бодлогоор энэ хилийн хяналтын байгууллагаас гаргаж байгаа нь гайхаад байна. Тийм учраас энэ хуулийн энэ заалт дээрээ хилийн бүсэд ажиллах хяналтын байгууллагууд дээрээ нэмж оруулж өгч тусгах нь зүйтэй гэж үзэж байна. Баярлалаа.</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tab/>
        <w:t xml:space="preserve">Ш.Раднаасэд: - </w:t>
      </w:r>
      <w:r>
        <w:rPr>
          <w:rFonts w:cs="Arial" w:ascii="Arial" w:hAnsi="Arial"/>
          <w:color w:val="000000"/>
          <w:lang w:val="mn-Cyrl-MN"/>
        </w:rPr>
        <w:t xml:space="preserve">С.Бямбацогт сайд.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t>С.Бямбацогт: -</w:t>
      </w:r>
      <w:r>
        <w:rPr>
          <w:rFonts w:cs="Arial" w:ascii="Arial" w:hAnsi="Arial"/>
          <w:color w:val="000000"/>
          <w:lang w:val="mn-Cyrl-MN"/>
        </w:rPr>
        <w:t xml:space="preserve"> Тэгээд бас дэмжиж байгаа гишүүдэд баярлалаа. Б.Пүрэвдорж гишүүн бас хэлэлцүүлгийн явцад сайжруулъя гэсэн санал хэлж байна. Их баярлалаа танд.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Ер нь ойлголтын бид нарт бас жаахан зөрүүнүүд байгаад байх шиг байна. Хэлэлцэх эсэхийг шийдэгдсэний дараа шаардлагатай бол ажлын хэсэг байгуулаад тэр шаардлагатай өөрчлөлтүүдийг оруулах, засах залруулах бас зүйлүүд байвал засаж залруулах бололцоо боломж байгаа.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Гэхдээ одоо бас нэг жаахан ойлголтын зөрүү байгаад байгаа учраас би зарим тайлбаруудыг нь хийх нь зөв болов уу гэж бодож байна. Хилийн тухай хууль маань Монгол Улсын Үндсэн хууль, Монгол Улсын Үндэсний аюулгүй байдлын үзэл баримтлал, Батлан хамгаалахын үзэл баримтлал эдгээртэй бүгдтэй нь яв цав нийцэж байга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Үүнийг бас оруулж болно. Гэхдээ бид нар чинь хуульдаа бол Батлан хамгаалахын үзэл баримтлалд нийцүүлж юм уу Үндэсний аюулгүй байдалд үзэл баримтлалд нийцүүлж гэсэн хууль дээр үг бас орохгүй шүү дээ. Яах вэ танилцуулга, үзэл баримтлалд бол энэ орох ёстой байх. Үүнийг бид нар дурдаад явъя. </w:t>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Гэхдээ бол хууль бол хэрэгжинэ. Танилцуулга, үзэл баримтлал бол бид хуулийг боловсруулах юу хэлэлцэх явцад л хэрэглэгдэнэ. Тийм болохоор энэ бол бас нэг айхавтар тийм зарчмын зөрүүтэй санал биш байна гэж үзэж байгаа. Үүн дээр бид нар бол бас ингээд ямар ч байсан Батлан хамгаалахын үзэл баримтлал, Үндэсний аюулгүй байдлын үзэл баримтлалтай бол нийцээд явж байгаа гэдгийг бас хэлэх нь зөв байх.</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Гадаадын иргэний харьяатын байгууллагыг татан буулгах гэж байна энэ байгууллага алга болох нь энэ байгууллага ажилгүй болох нь гэсэн асуудал ярьж байна. Ийм зүйл бол байхгүй. Өнөөдөр Хууль зүй, дотоод хэргийн сайдын эрхлэх асуудлыг хүрээнд 2 чиг үүргийг хэрэгжүүлж байгаа манай харьяа хоёр байгууллага. Тодорхой хэмжээнд асуудлаа ойлголцоод явж байгаа.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Өмнө нь гарсан хүндрэлтэй байдлуудыг шийдэх гэж энэ асуудал орж ирсэн. Монгол Улсын 46 боомт дээр үйл ажиллаагаа явуулж түрүүн Б.Пүрэвдорж гишүүн асууж байсан. 2 сая гаруй иргэн өнөөдөр Монгол Улсын хилээр зорчиж нэвтэрч байна. Энэ оны эхний 10 сарын байдлаар. Ингээд энэ бүгд дээр хяналт тавих, энэ бүгдийг орж гарах асуудлыг зохицуулах дээрээс нь түрүүн би хэлсэн 1600000 тээврийн хэрэгсэл 1000000 гаруй вагон Монгол Улсын хил нэвтэрч байга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Эдгээрийн шийдэхэд цөөхөн албан хаагчтай тэдгээр хүмүүс нь энгийн энэ бол хүч мөхөстөж байгаа. Тийм учраас шалган нэвтрүүлэх албыг бид нар Хилийн цэрэгт шилжүүлье, Хил хамгаалах байгууллагад. Мөн Гадаадын иргэн, харьяатын байгууллага маань хуулиар хүлээсэн хуулиар зохицуулсан тэр чиг үүргээ хэрэгжүүлнэ. Гадаадын иргэдийн асуудлыг анхнаасаа тийм хуулийн хүрээнд Гадаадын иргэний эрх зүйн байдлын тухай хууль болон бусад хуулиудын хүрээнд энэ асуудлыг хариуцдаг бас яг энэ үндсэн чиг үүргээ хэрэгжүүлээд явна.</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Ингэхдээ шаардлагатай тохиолдолд сая Б.Пүрэвдорж, Ц.Нямдорж гишүүн нарын хэлж байгаа тэр боомтууд дээр үйл ажиллагаа явуулаад хилийн хяналтын байгууллагын бас бүтэц дотор нь харьяанд нь ороод явах уу, явахгүй юу гэдгээ бас хэлэлцүүлгийн явцад шийдэх бололцоотой гэж үзэж байга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Хилийн бүстэй холбоотой асуудлыг ярьж байна. Хилийн бүстэй холбоотой асуудал дээр ямар нэгэн байдлаар тийм мушгиад бас гуйвуулаад байх шаардлага бол байхгүй. Өнөө цагийн өнөөдрийн энэ нийгэм эдийн засгийн байдал, ард иргэдийн аж амьдрал үүнтэй холбоотойгоор газар тариалан мал аж ахуй эрхлэх бас бусад нөхцөл байдлуудтай холбоотойгоор энэ хилийн зурвасыг 15 км хүртэл гэж тогтоож байгаа. Хил орчмын нутаг дэвсгэр гээд түрүүн ярьсан. Хил орчмын нутаг дэвсгэрт хуучин хил орчмын нутаг дэвсгэр дээр хилийн цэргийн байгууллагаас зөвшөөрөл авдаг энэ байдал маань хэвээрээ явна.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Одоо ч гэсэн 100 км бүсэд үйл ажиллагаа явуулахдаа хил хамгаалах байгууллагаас тодорхой хэмжээгээр зөвшөөрөл авч үйл ажиллагаа явуулдаг. Зохицуулалт нь байж байгаа. Тийм болохоор үүн дээр та бүхэн бас үүнийг ингэж мушгиад ойлгоод байх шаардлагагүй байх. Ээн бол асуудал бол байхгүй байгаа шүү гэж хэлье.</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 xml:space="preserve">Албадан гаргахтай холбоотой асуудал өнөөдөр мөн Гадаадын иргэн, харьяатын байгууллага маань хийгээд явна. Одоо энэ хууль батлагдсанаар Гадаадын иргэн, харьяатын алба албадан гаргаж чадахаа болих нь, гадаадын иргэд Монгол Улсад одоо орогноод байх бололцоо бүрдэх нь гэдэг асуудал ярьж байна. Тийм бол байхгүй гэдгийг та бүхэнд бас хэлье.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Гаалийн байгууллагатай холбоотой боомттой холбоотой асуудал ярьж байна. Боомтын үндэсний зөвлөлийн дарга нь Санхүүгийн асуудал эрхэлсэн төрийн захиргааны төв байгууллагын гишүүн байна гээд яасан байгаа. Өөрөөр хэлэх юм бол Сангийн сайд байна гээд орсон байгаа. Үүнийг бид нар ойлголцоод оруулсан.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Боомт дээр боомтыг хэн тэргүүлэх вэ гэдэг дээр олон улсын гэрээ хэлэлцээр, ОХУ-тай, Монгол Улстай юу Хятад Улстай байгуулсан гэрээ хэлэлцээрээр энэ тухайлбал уншаад өгье та бүхэнд.</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Засгийн газар хоорондын хэлэлцээрийн 15 дугаар зүйлд хилийн боомтын журам, түүнчлэн энэхүү хэлэлцээрт тусгагдаагүй бөгөөд тэдгээрийн үйл ажиллагаатай холбоо бүхий бусад техник, зохион байгуулалтын асуудлын талаар хилийн бүрэн эрхт төлөөлөгч харилцан тохиролцож байх бөгөөд шаардлагатай нөхцөлд хяналтын бусад байгууллага зөвшилцсөн байна гээд.</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Өөрөөр хэлэх юм бол боомтын асуудлыг олон улсын гэрээгээр хилийн бүрэх эрхт төлөөлөгч хариуцахаар орсон байгаа. Олон улсын гэрээгээр энэ чинь өнөөдөр хэрэв Монгол Улсын хууль олон улсын гэрээтэй зөрчилдөж байх юм бол олон улсын гэрээг дагаж мөрдөнө гээд Үндсэн хуулийн заалт байж байгаа. Энэ хүрээндээ бид нар зохицуулж энэ асуудлыг шийдэхээс өөр аргагүй байгаа юм.</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tab/>
      </w:r>
      <w:r>
        <w:rPr>
          <w:rFonts w:cs="Arial" w:ascii="Arial" w:hAnsi="Arial"/>
          <w:color w:val="000000"/>
          <w:lang w:val="mn-Cyrl-MN"/>
        </w:rPr>
        <w:t>Тийм болохоор боомтын асуудлыг … /минут дуусав/</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tab/>
        <w:t xml:space="preserve">Ш.Раднаасэд: - </w:t>
      </w:r>
      <w:r>
        <w:rPr>
          <w:rFonts w:cs="Arial" w:ascii="Arial" w:hAnsi="Arial"/>
          <w:color w:val="000000"/>
          <w:lang w:val="mn-Cyrl-MN"/>
        </w:rPr>
        <w:t>С.Бямбацогт гишүүнд 1 минут.</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t>С.Бямбацогт: -</w:t>
      </w:r>
      <w:r>
        <w:rPr>
          <w:rFonts w:cs="Arial" w:ascii="Arial" w:hAnsi="Arial"/>
          <w:color w:val="000000"/>
          <w:lang w:val="mn-Cyrl-MN"/>
        </w:rPr>
        <w:t xml:space="preserve"> Боомттой холбоотой асуудал дээр тэр боомтыг хөгжүүлэх, боомтын ерөнхий төлөвлөгөө, боомтын дэд бүтцийн асуудал, боомтын ажиллаж байгаа ажилчдын нийгмийн асуудал гээд энэ бүх асуудлуудыг Сангийн сайд маань хариуцаад явахаар. Өөрөөр хэлэх юм бол гаалийн байгууллагын удирдлага дор зохицуулагдахаар ийм байдлаар бид нар Засгийн газар хооронд яамд хооронд ажлынхаа уялдаа холбоог манай агентлагууд хоорондоо ажлаа уялдуулахаар бүгдийг нь яриад бас ойлголцсон байгаа.</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Иймэрхүү зүйлүүд байгаа гэдгийг та бүхэнд бас хэлье. Тийм болохоор Хилийн тухай хуулийн шинэчилсэн найруулгыг та бүгдийг дэмжиж өгөхийг хүсье. Мэдээж бүх зүйл нь сайн сайхан гэж хэлэхгүй. Засах, залруулах өөрчлөх зүйлүүд байвал та бүхэн анхны хэлэлцүүлэг болон эцсийн хэлэлцүүлгийн явцад бол нэмээд өөрчлөөд явах бүрэн бололцоотой. Тэгээд тийм учраас хэлэлцэх асуудлыг дэмжиж өгөөч гэж та бүхнээс хүсье.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pPr>
      <w:r>
        <w:rPr>
          <w:rFonts w:cs="Arial" w:ascii="Arial" w:hAnsi="Arial"/>
          <w:color w:val="000000"/>
          <w:lang w:val="mn-Cyrl-MN"/>
        </w:rPr>
        <w:tab/>
      </w:r>
      <w:r>
        <w:rPr>
          <w:rFonts w:cs="Arial" w:ascii="Arial" w:hAnsi="Arial"/>
          <w:b/>
          <w:bCs/>
          <w:color w:val="000000"/>
          <w:lang w:val="mn-Cyrl-MN"/>
        </w:rPr>
        <w:t>Ш.Раднаасэд: -</w:t>
      </w:r>
      <w:r>
        <w:rPr>
          <w:rFonts w:cs="Arial" w:ascii="Arial" w:hAnsi="Arial"/>
          <w:color w:val="000000"/>
          <w:lang w:val="mn-Cyrl-MN"/>
        </w:rPr>
        <w:t xml:space="preserve"> Би нэг санал хэлье. Ц.Сэргэлэн даргаа тэр нэг гаалийнхны яриад байгаа юм бүгд л тойроод яваад байх юм. Тэр 36, 28, 22 дээр байгаа бараа гэдэг үгийг нь аваад хаячих. Үүнийг авах юм бол тэр Гадаадын иргэн, харьяаттай холбоотой тэр хилийн хяналт гээд 3.1.15 гэдэг нэр томьёоны тодорхойлолт дотор хилийн хяналтын байгууллага гэдэг дотор харьяатын албыг нь бичээд өгчих. Үүнийг чинь ярих юм бол дахиж хүн ярихгүй. Энэ юмнуудыг яахгүй бол.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Тэгээд дээрээс нь энэ бас хамаагүй гааль, мэргэжлийн амбиц үүн дээр нэг их салбарын амбицуудыг нэг их гаргамааргүй байна. Ялангуяа энэ хилтэй холбоотой асуудал дээр. Одоо гааль бол манаачгүй манаач гэдэг тийм байр суурь дээр ер нь явах гээд байгаа шүү.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Одоо боомтын бус газраар хилээр нэвтэрсэн бараа, машин, техник хэрэгслийг хураангуутаа гаальд өгдөг гэж юм байхгүй. Тэр тагнуулын байгууллага бусад шалгадаг газруудад нь өгдөг байх хэрэгтэй.</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Өөрт хамааралгүй юм руу орох гэсэн тэр юмнуудыг нь болиулах хэрэгтэй. Энэ дотор гаалийн өгсөн санал. Хуульчдын холбоо гээд гаалийн өмнөөс чинь зөндөө байгууллагад санал тараагаад байна. Энэ авах тэр бараа таваартай холбоотой юмнуудыг нь хасахыг нь хасаад, бусад юм нь бол болдгоороо болж байна. Энэ Боомтын хуультай холбоотой харин тийм.</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Боомтын хуультай холбоотой орхигдсон юмнууд маш их байгаа юм байна. Энэ Боомтын хуулийг хүчингүй болгохоор, би ярья. Боомтын хуультай холбоотой Боомтын хууль хүчингүй болсонтой холбоотой одоо тэр хилээр орох гарах хөдөлгөөний дарааллыг хэн тогтоох юм бэ? Тэр байхгүй болсон учраас түүнийг энэ хууль дотроос харахгүй бол Боомтын хууль хүчингүй болсноор зарим харилцаа зохицуулалтгүй үлдэх гээд байна шүү. Энэ зүйлүүдийг хармаар байна.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 xml:space="preserve">Дээрээс нь төслийн 3.1.7, 5.2, 8.2, 16.6 ингээд нийтдээ нэг 15, 22 орчим зүйл дээр энэ хил, цэргийн албаны тухай цэргийнхтэй холбоотой Цэргийн албан хаагчийн эрх зүйн байдлын тухай хууль, Гамшгийн хууль, Авто тээврийн Замын хөдөлгөөний тухай хууль гээд хуулиудтай нэр томьёо үг, үсгийн хувьд нийлүүлэх юмнууд байна. Энэ юмнуудыг нь бас хоорондын зөрүү, уялдаа холбоог нь засаад гаргахад болох байх.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Тэр хилийн зурвас 15 км гэдэг, 15 хүртэл гэсэн. Яг хаана нь хэдэн км байх юм бэ гэдгийг нь тогтоож өгөхгүй бол бас наана чинь яг тэр нөгөө зурваст ашигт малтмал ашиглаж байгаа, олборлож байгаа байгууллагууд дээр янз янзын байдал үүсэх вий дээ. Засгийн газар тогтооно гэж байгаа хилийн зурваст үйлдвэрлэл үйлчилгээ эрхлэхийг нь ашигт малтмалын.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Гэтэл яг хэдэн км байх вэ гэдэг нь энэ хуулиар чинь өөрөө хэдийг нь тогтоох нь ойлгомжгүй болоод байна. 15 хүртэлх км гээд бичээд байгаа юм. Энэ юмнуудаа ажлын хэсэг дээр яриад ингээд явах нь зөв байх.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Энэ дотор ний нуугүй хэлэхэд хилийн мэргэжлийн хяналт ч тэр, гаалийнхан ч тэр нэг зүйл. Хэн түрүүлж чемодан шалгах вэ гэдэг дээр л хэн нь түрүүлж ачаа үзэх вэ гэдэг дээр л маргаан гардаг. Ний нуугүй хэлэхэд.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 xml:space="preserve">Өнгөрсөн хавар галт тэрэгний дунд хавчуулагдаад хүн Хятадын хил гараад явсан, нас барсан хүн. Хэн үзэх ёстой юм үзэх хүн хэн ч байхгүй байсан. Хөлдөөгч дотор хүн хийгээд оруулаад ирсэн нас барсан. Хэн үзэх байсан юм. Байхгүй байхгүй юу. Харин тийм учраас энд нэг боомт ер нь хилийн хяналтыг нэг субъект дээр яг толгойлж онцгойлон хариуцуулж салбарлуулж явуулахгүй бол болохгүй байгаа юм. Үүнийг бас та бүхэн минь ойлгоорой гэж бодож байна.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Санал хураалт явуулна. Хилийн тухай хуулийн шинэчилсэн найруулгын төсөл болон холбогдох бусад хуульд нэмэлт, өөрчлөлт оруулах тухай хуулийн төслүүдийг чуулганы нэгдсэн хуралдаанд хэлэлцүүлэх нь зүйтэй гэсэн томьёоллоор санал хураалт явуулъя.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69.2 хувиар санал дэмжигдлээ. Чуулганы нэгдсэн хуралдаанд Байнгын хорооны санал, дүгнэлтийг О.Батнасан гишүүн танилцуулах уу? О.Батнасан гишүүн.</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color w:val="000000"/>
          <w:lang w:val="mn-Cyrl-MN"/>
        </w:rPr>
      </w:pPr>
      <w:r>
        <w:rPr>
          <w:rFonts w:cs="Arial" w:ascii="Arial" w:hAnsi="Arial"/>
          <w:color w:val="000000"/>
          <w:lang w:val="mn-Cyrl-MN"/>
        </w:rPr>
        <w:tab/>
        <w:t xml:space="preserve">3 дахь асуудал. Үндсэн хуулийн цэцийн дунд суудлын хуралдаанд итгэмжлэгдсэн төлөөлөгч томилох тухай асуудал байгаа. </w:t>
      </w:r>
    </w:p>
    <w:p>
      <w:pPr>
        <w:pStyle w:val="BodyTextIndent3"/>
        <w:spacing w:before="0" w:after="0"/>
        <w:ind w:left="0" w:right="0" w:hanging="0"/>
        <w:rPr>
          <w:rFonts w:ascii="Arial" w:hAnsi="Arial" w:cs="Arial"/>
          <w:b/>
          <w:b/>
          <w:bCs/>
          <w:color w:val="000000"/>
          <w:lang w:val="mn-Cyrl-MN"/>
        </w:rPr>
      </w:pPr>
      <w:r>
        <w:rPr>
          <w:rFonts w:cs="Arial" w:ascii="Arial" w:hAnsi="Arial"/>
          <w:b/>
          <w:bCs/>
          <w:color w:val="000000"/>
          <w:lang w:val="mn-Cyrl-MN"/>
        </w:rPr>
      </w:r>
    </w:p>
    <w:p>
      <w:pPr>
        <w:pStyle w:val="BodyTextIndent3"/>
        <w:spacing w:before="0" w:after="0"/>
        <w:ind w:left="0" w:right="0" w:hanging="0"/>
        <w:rPr/>
      </w:pPr>
      <w:r>
        <w:rPr>
          <w:rFonts w:cs="Arial" w:ascii="Arial" w:hAnsi="Arial"/>
          <w:b/>
          <w:bCs/>
          <w:color w:val="000000"/>
          <w:lang w:val="mn-Cyrl-MN"/>
        </w:rPr>
        <w:tab/>
      </w:r>
      <w:r>
        <w:rPr>
          <w:rFonts w:cs="Arial" w:ascii="Arial" w:hAnsi="Arial"/>
          <w:color w:val="000000"/>
          <w:lang w:val="mn-Cyrl-MN"/>
        </w:rPr>
        <w:t xml:space="preserve">Шүүхийн тухай хуулийн Шүүгчийн эрх зүйн байдлын тухай хуулийн 15 дугаар зүйлийн 15.3 дахь хэсэгт Үндсэн хууль зөрчсөн гэдэг асуудлаар иргэн н.Жадамба гэж хүн мэдээлэл гаргасан байгаа юм байна. Тэр нь юу юм бэ гэхээр нөгөө Ерөнхий шүүгчийг зөвхөн 1 удаа 6 жилийн хугацаагаар 1 удаа томилно гэсэн Шүүгчийн эрх зүйн байдлын тухай хууль Үндсэн хуульд заасан Ерөнхий шүүгчийг Улсын дээд шүүхийн санал болгосноор гишүүдийн дотроос 6 жилийн хугацаагаар Ерөнхийлөгч томилно гэсэнтэй нийцэхгүй байна гэж.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Өнөөдөр үүссэн байгаа нөхцөл байдалтай холбоотой юм байна. Энэ асуудлаар мэдээлэл гаргасан байгаа юм байна. Үүн  дээр итгэмжлэгдсэн төлөөлөгчөөр Х.Нямбаатар гишүүн ажиллах уу? Тэгвэл итгэмжлэгдсэн төлөөлөгчөөр Х.Нямбаатар гишүүнээр тогтлоо.</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tab/>
        <w:t xml:space="preserve">Ингээд өнөөдрийн хуралдаан хаасныг мэдэгдье. </w:t>
      </w:r>
    </w:p>
    <w:p>
      <w:pPr>
        <w:pStyle w:val="BodyTextIndent3"/>
        <w:spacing w:before="0" w:after="0"/>
        <w:ind w:left="0" w:right="0" w:hanging="0"/>
        <w:rPr>
          <w:rFonts w:ascii="Arial" w:hAnsi="Arial" w:cs="Arial"/>
          <w:color w:val="000000"/>
          <w:lang w:val="mn-Cyrl-MN"/>
        </w:rPr>
      </w:pPr>
      <w:r>
        <w:rPr>
          <w:rFonts w:cs="Arial" w:ascii="Arial" w:hAnsi="Arial"/>
          <w:color w:val="000000"/>
          <w:lang w:val="mn-Cyrl-MN"/>
        </w:rPr>
      </w:r>
    </w:p>
    <w:p>
      <w:pPr>
        <w:pStyle w:val="BodyTextIndent3"/>
        <w:spacing w:before="0" w:after="0"/>
        <w:ind w:left="0" w:right="0" w:hanging="0"/>
        <w:rPr>
          <w:rFonts w:ascii="Arial" w:hAnsi="Arial" w:cs="Arial"/>
          <w:b/>
          <w:b/>
          <w:bCs/>
          <w:lang w:val="ms-MY"/>
        </w:rPr>
      </w:pPr>
      <w:r>
        <w:rPr>
          <w:rFonts w:cs="Arial" w:ascii="Arial" w:hAnsi="Arial"/>
          <w:b/>
          <w:bCs/>
          <w:color w:val="000000"/>
          <w:lang w:val="mn-Cyrl-MN"/>
        </w:rPr>
        <w:tab/>
      </w:r>
    </w:p>
    <w:p>
      <w:pPr>
        <w:pStyle w:val="Normal"/>
        <w:jc w:val="both"/>
        <w:rPr>
          <w:rFonts w:ascii="Arial" w:hAnsi="Arial" w:cs="Arial"/>
          <w:lang w:val="mn-Cyrl-MN"/>
        </w:rPr>
      </w:pPr>
      <w:r>
        <w:rPr>
          <w:rFonts w:cs="Arial" w:ascii="Arial" w:hAnsi="Arial"/>
          <w:b/>
          <w:bCs/>
          <w:lang w:val="ms-MY"/>
        </w:rPr>
        <w:tab/>
      </w:r>
      <w:r>
        <w:rPr>
          <w:rFonts w:cs="Arial" w:ascii="Arial" w:hAnsi="Arial"/>
          <w:lang w:val="mn-Cyrl-MN"/>
        </w:rPr>
        <w:t>Дууны бичлэгээс</w:t>
      </w:r>
      <w:r>
        <w:rPr>
          <w:rFonts w:cs="Arial" w:ascii="Arial" w:hAnsi="Arial"/>
          <w:lang w:val="ms-MY"/>
        </w:rPr>
        <w:t xml:space="preserve"> буулгасан:</w:t>
      </w:r>
    </w:p>
    <w:p>
      <w:pPr>
        <w:pStyle w:val="Title"/>
        <w:jc w:val="both"/>
        <w:rPr>
          <w:rStyle w:val="StrongEmphasis"/>
          <w:rFonts w:ascii="Arial" w:hAnsi="Arial" w:cs="Arial"/>
          <w:b w:val="false"/>
          <w:b w:val="false"/>
          <w:bCs w:val="false"/>
          <w:i/>
          <w:i/>
          <w:sz w:val="24"/>
          <w:szCs w:val="24"/>
          <w:lang w:val="mn-Cyrl-MN"/>
        </w:rPr>
      </w:pPr>
      <w:r>
        <w:rPr>
          <w:rFonts w:cs="Arial" w:ascii="Arial" w:hAnsi="Arial"/>
          <w:b w:val="false"/>
          <w:bCs w:val="false"/>
          <w:sz w:val="24"/>
          <w:szCs w:val="24"/>
          <w:lang w:val="mn-Cyrl-MN"/>
        </w:rPr>
        <w:tab/>
        <w:t xml:space="preserve">ПРОТОКОЛЫН АЛБАНЫ </w:t>
      </w:r>
    </w:p>
    <w:p>
      <w:pPr>
        <w:pStyle w:val="Normal"/>
        <w:jc w:val="both"/>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w:t>
        <w:tab/>
        <w:tab/>
      </w:r>
      <w:r>
        <w:rPr>
          <w:rStyle w:val="StrongEmphasis"/>
          <w:rFonts w:cs="Arial" w:ascii="Arial" w:hAnsi="Arial"/>
          <w:b w:val="false"/>
          <w:bCs w:val="false"/>
          <w:lang w:val="ms-MY"/>
        </w:rPr>
        <w:tab/>
        <w:tab/>
        <w:tab/>
        <w:t xml:space="preserve">                               </w:t>
      </w:r>
      <w:r>
        <w:rPr>
          <w:rStyle w:val="StrongEmphasis"/>
          <w:rFonts w:cs="Arial" w:ascii="Arial" w:hAnsi="Arial"/>
          <w:b w:val="false"/>
          <w:bCs w:val="false"/>
          <w:lang w:val="mn-Cyrl-MN"/>
        </w:rPr>
        <w:t>Д.УЯНГА</w:t>
      </w:r>
      <w:r>
        <w:rPr>
          <w:rStyle w:val="StrongEmphasis"/>
          <w:rFonts w:cs="Arial" w:ascii="Arial" w:hAnsi="Arial"/>
          <w:b w:val="false"/>
          <w:bCs w:val="fals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Lucida Sans Unicode" w:cs="Mangal"/>
      <w:color w:val="00000A"/>
      <w:kern w:val="2"/>
      <w:sz w:val="24"/>
      <w:szCs w:val="24"/>
      <w:lang w:val="en-US"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1:00Z</dcterms:created>
  <dc:creator>User</dc:creator>
  <dc:description/>
  <cp:keywords/>
  <dc:language>en-US</dc:language>
  <cp:lastModifiedBy>User</cp:lastModifiedBy>
  <dcterms:modified xsi:type="dcterms:W3CDTF">2017-04-18T01:51:00Z</dcterms:modified>
  <cp:revision>2</cp:revision>
  <dc:subject/>
  <dc:title/>
</cp:coreProperties>
</file>