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FFFF" w:val="clear"/>
          <w:lang w:val="mn-Cyrl-MN"/>
        </w:rPr>
      </w:pPr>
      <w:r>
        <w:rPr>
          <w:rFonts w:cs="Arial" w:ascii="Arial" w:hAnsi="Arial"/>
          <w:b/>
          <w:bCs/>
          <w:shd w:fill="FFFFFF" w:val="clear"/>
          <w:lang w:val="mn-Cyrl-MN"/>
        </w:rPr>
        <w:t xml:space="preserve">МОНГОЛ УЛСЫН ИХ ХУРЛЫН 2019 ОНЫ ХАВРЫН ЭЭЛЖИТ </w:t>
      </w:r>
    </w:p>
    <w:p>
      <w:pPr>
        <w:pStyle w:val="Normal"/>
        <w:jc w:val="center"/>
        <w:rPr>
          <w:rFonts w:ascii="Arial" w:hAnsi="Arial" w:cs="Arial"/>
          <w:b/>
          <w:b/>
          <w:bCs/>
          <w:lang w:val="mn-Cyrl-MN"/>
        </w:rPr>
      </w:pPr>
      <w:r>
        <w:rPr>
          <w:rFonts w:cs="Arial" w:ascii="Arial" w:hAnsi="Arial"/>
          <w:b/>
          <w:bCs/>
          <w:shd w:fill="FFFFFF" w:val="clear"/>
          <w:lang w:val="mn-Cyrl-MN"/>
        </w:rPr>
        <w:t xml:space="preserve">ЧУУЛГАНЫ ТӨРИЙН БАЙГУУЛАЛТЫН </w:t>
      </w:r>
      <w:r>
        <w:rPr>
          <w:rFonts w:cs="Arial" w:ascii="Arial" w:hAnsi="Arial"/>
          <w:b/>
          <w:bCs/>
          <w:lang w:val="mn-Cyrl-MN"/>
        </w:rPr>
        <w:t xml:space="preserve">БАЙНГЫН ХОРООНЫ </w:t>
      </w:r>
    </w:p>
    <w:p>
      <w:pPr>
        <w:pStyle w:val="Normal"/>
        <w:jc w:val="center"/>
        <w:rPr>
          <w:rFonts w:ascii="Arial" w:hAnsi="Arial" w:cs="Arial"/>
          <w:b/>
          <w:b/>
          <w:bCs/>
          <w:lang w:val="mn-Cyrl-MN"/>
        </w:rPr>
      </w:pPr>
      <w:r>
        <w:rPr>
          <w:rFonts w:cs="Arial" w:ascii="Arial" w:hAnsi="Arial"/>
          <w:b/>
          <w:bCs/>
          <w:lang w:val="mn-Cyrl-MN"/>
        </w:rPr>
        <w:t xml:space="preserve">4 ДҮГЭЭР САРЫН 19-НИЙ ӨДӨР /БААСАН ГАРАГ/-ИЙН </w:t>
      </w:r>
    </w:p>
    <w:p>
      <w:pPr>
        <w:pStyle w:val="Normal"/>
        <w:jc w:val="center"/>
        <w:rPr>
          <w:rFonts w:ascii="Arial" w:hAnsi="Arial" w:cs="Arial"/>
          <w:b/>
          <w:b/>
          <w:bCs/>
        </w:rPr>
      </w:pPr>
      <w:r>
        <w:rPr>
          <w:rFonts w:cs="Arial" w:ascii="Arial" w:hAnsi="Arial"/>
          <w:b/>
          <w:bCs/>
          <w:lang w:val="mn-Cyrl-MN"/>
        </w:rPr>
        <w:t xml:space="preserve">ХУРАЛДААНЫ ТЭМДЭГЛЭЛИЙН ТОВЬЁГ </w:t>
      </w:r>
    </w:p>
    <w:p>
      <w:pPr>
        <w:pStyle w:val="Normal"/>
        <w:rPr>
          <w:rFonts w:ascii="Arial" w:hAnsi="Arial" w:cs="Arial"/>
          <w:b/>
          <w:b/>
          <w:bCs/>
        </w:rPr>
      </w:pPr>
      <w:r>
        <w:rPr>
          <w:rFonts w:cs="Arial" w:ascii="Arial" w:hAnsi="Arial"/>
          <w:b/>
          <w:bCs/>
        </w:rPr>
      </w:r>
    </w:p>
    <w:tbl>
      <w:tblPr>
        <w:tblW w:w="9502" w:type="dxa"/>
        <w:jc w:val="left"/>
        <w:tblInd w:w="-141" w:type="dxa"/>
        <w:tblLayout w:type="fixed"/>
        <w:tblCellMar>
          <w:top w:w="55" w:type="dxa"/>
          <w:left w:w="18" w:type="dxa"/>
          <w:bottom w:w="55" w:type="dxa"/>
          <w:right w:w="55" w:type="dxa"/>
        </w:tblCellMar>
      </w:tblPr>
      <w:tblGrid>
        <w:gridCol w:w="624"/>
        <w:gridCol w:w="7030"/>
        <w:gridCol w:w="1848"/>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03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eastAsia="Arial" w:cs="Arial"/>
                <w:bCs/>
                <w:iCs/>
                <w:color w:val="000000"/>
                <w:lang w:val="mn-Cyrl-MN"/>
              </w:rPr>
            </w:pPr>
            <w:r>
              <w:rPr>
                <w:rFonts w:cs="Arial" w:ascii="Arial" w:hAnsi="Arial"/>
                <w:b/>
                <w:bCs/>
                <w:i/>
                <w:iCs/>
                <w:color w:val="000000"/>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color w:val="000000"/>
                <w:lang w:val="mn-Cyrl-MN"/>
              </w:rPr>
            </w:pPr>
            <w:r>
              <w:rPr>
                <w:rFonts w:eastAsia="Arial" w:cs="Arial" w:ascii="Arial" w:hAnsi="Arial"/>
                <w:bCs/>
                <w:iCs/>
                <w:color w:val="000000"/>
                <w:lang w:val="mn-Cyrl-MN"/>
              </w:rPr>
              <w:t>1</w:t>
            </w:r>
          </w:p>
        </w:tc>
        <w:tc>
          <w:tcPr>
            <w:tcW w:w="7030"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bCs/>
                <w:iCs/>
                <w:color w:val="000000"/>
                <w:lang w:val="mn-Cyrl-MN"/>
              </w:rPr>
            </w:pPr>
            <w:r>
              <w:rPr>
                <w:rFonts w:cs="Arial" w:ascii="Arial" w:hAnsi="Arial"/>
                <w:color w:val="000000"/>
                <w:lang w:val="mn-Cyrl-MN"/>
              </w:rPr>
              <w:t>Хуралдааны товч тэмдэглэл</w:t>
              <w:tab/>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eastAsia="Arial" w:cs="Arial"/>
                <w:bCs/>
                <w:iCs/>
                <w:color w:val="000000"/>
                <w:lang w:val="mn-Cyrl-MN"/>
              </w:rPr>
            </w:pPr>
            <w:r>
              <w:rPr>
                <w:rFonts w:cs="Arial" w:ascii="Arial" w:hAnsi="Arial"/>
                <w:bCs/>
                <w:iCs/>
                <w:color w:val="000000"/>
                <w:lang w:val="mn-Cyrl-MN"/>
              </w:rPr>
              <w:t>1-4</w:t>
            </w:r>
          </w:p>
        </w:tc>
      </w:tr>
      <w:tr>
        <w:trPr/>
        <w:tc>
          <w:tcPr>
            <w:tcW w:w="624" w:type="dxa"/>
            <w:vMerge w:val="restart"/>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jc w:val="center"/>
              <w:rPr>
                <w:rFonts w:ascii="Arial" w:hAnsi="Arial" w:cs="Arial"/>
                <w:color w:val="000000"/>
                <w:lang w:val="mn-Cyrl-MN"/>
              </w:rPr>
            </w:pPr>
            <w:r>
              <w:rPr>
                <w:rFonts w:eastAsia="Arial" w:cs="Arial" w:ascii="Arial" w:hAnsi="Arial"/>
                <w:bCs/>
                <w:iCs/>
                <w:color w:val="000000"/>
                <w:lang w:val="mn-Cyrl-MN"/>
              </w:rPr>
              <w:t>2</w:t>
            </w:r>
          </w:p>
        </w:tc>
        <w:tc>
          <w:tcPr>
            <w:tcW w:w="7030"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bCs/>
                <w:iCs/>
                <w:color w:val="000000"/>
                <w:lang w:val="mn-Cyrl-MN"/>
              </w:rPr>
            </w:pPr>
            <w:r>
              <w:rPr>
                <w:rFonts w:cs="Arial" w:ascii="Arial" w:hAnsi="Arial"/>
                <w:color w:val="000000"/>
                <w:lang w:val="mn-Cyrl-MN"/>
              </w:rPr>
              <w:t>Дэлгэрэнгүй тэмдэглэл</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eastAsia="Arial" w:cs="Arial"/>
                <w:bCs/>
                <w:iCs/>
                <w:color w:val="000000"/>
                <w:lang w:val="mn-Cyrl-MN"/>
              </w:rPr>
            </w:pPr>
            <w:r>
              <w:rPr>
                <w:rFonts w:cs="Arial" w:ascii="Arial" w:hAnsi="Arial"/>
                <w:bCs/>
                <w:iCs/>
                <w:color w:val="000000"/>
                <w:lang w:val="mn-Cyrl-MN"/>
              </w:rPr>
              <w:t>5-16</w:t>
            </w:r>
          </w:p>
        </w:tc>
      </w:tr>
      <w:tr>
        <w:trPr/>
        <w:tc>
          <w:tcPr>
            <w:tcW w:w="624" w:type="dxa"/>
            <w:vMerge w:val="continue"/>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030"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color w:val="000000"/>
                <w:lang w:val="mn-Cyrl-MN"/>
              </w:rPr>
            </w:pPr>
            <w:r>
              <w:rPr>
                <w:rStyle w:val="StrongEmphasis"/>
                <w:rFonts w:cs="Arial" w:ascii="Arial" w:hAnsi="Arial"/>
                <w:b w:val="false"/>
                <w:bCs w:val="false"/>
                <w:color w:val="000000"/>
                <w:shd w:fill="FFFFFF" w:val="clear"/>
                <w:lang w:val="mn-Cyrl-MN"/>
              </w:rPr>
              <w:t>1.</w:t>
            </w:r>
            <w:r>
              <w:rPr>
                <w:rFonts w:cs="Arial" w:ascii="Arial" w:hAnsi="Arial"/>
              </w:rPr>
              <w:t>Монголын Үндэсний Олон нийтийн радио, телевизийн Үндэсний зөвлөлийн зарим гишүүдийг томилох, чөлөөлөх тухай асуудал</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i/>
                <w:i/>
                <w:lang w:val="mn-Cyrl-MN"/>
              </w:rPr>
            </w:pPr>
            <w:r>
              <w:rPr>
                <w:rFonts w:cs="Arial" w:ascii="Arial" w:hAnsi="Arial"/>
                <w:bCs/>
                <w:iCs/>
                <w:color w:val="000000"/>
                <w:lang w:val="mn-Cyrl-MN"/>
              </w:rPr>
              <w:t>5-16</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t xml:space="preserve">Монгол Улсын Их Хурлын 2019 оны хаврын ээлжит </w:t>
      </w:r>
    </w:p>
    <w:p>
      <w:pPr>
        <w:pStyle w:val="Normal"/>
        <w:jc w:val="center"/>
        <w:rPr>
          <w:rFonts w:ascii="Arial" w:hAnsi="Arial" w:cs="Arial"/>
          <w:b/>
          <w:b/>
          <w:bCs/>
          <w:i/>
          <w:i/>
          <w:lang w:val="mn-Cyrl-MN"/>
        </w:rPr>
      </w:pPr>
      <w:r>
        <w:rPr>
          <w:rFonts w:cs="Arial" w:ascii="Arial" w:hAnsi="Arial"/>
          <w:b/>
          <w:bCs/>
          <w:i/>
          <w:lang w:val="mn-Cyrl-MN"/>
        </w:rPr>
        <w:t>чуулганы</w:t>
      </w:r>
      <w:r>
        <w:rPr>
          <w:rFonts w:eastAsia="Arial" w:cs="Arial" w:ascii="Arial" w:hAnsi="Arial"/>
          <w:b/>
          <w:bCs/>
          <w:i/>
          <w:lang w:val="mn-Cyrl-MN"/>
        </w:rPr>
        <w:t xml:space="preserve"> Төрийн байгуулалтын </w:t>
      </w:r>
      <w:r>
        <w:rPr>
          <w:rFonts w:cs="Arial" w:ascii="Arial" w:hAnsi="Arial"/>
          <w:b/>
          <w:bCs/>
          <w:i/>
          <w:lang w:val="mn-Cyrl-MN"/>
        </w:rPr>
        <w:t xml:space="preserve">байнгын хорооны </w:t>
      </w:r>
    </w:p>
    <w:p>
      <w:pPr>
        <w:pStyle w:val="Normal"/>
        <w:jc w:val="center"/>
        <w:rPr>
          <w:rFonts w:ascii="Arial" w:hAnsi="Arial" w:cs="Arial"/>
          <w:b/>
          <w:b/>
          <w:bCs/>
          <w:i/>
          <w:i/>
          <w:lang w:val="mn-Cyrl-MN"/>
        </w:rPr>
      </w:pPr>
      <w:r>
        <w:rPr>
          <w:rFonts w:cs="Arial" w:ascii="Arial" w:hAnsi="Arial"/>
          <w:b/>
          <w:bCs/>
          <w:i/>
          <w:lang w:val="mn-Cyrl-MN"/>
        </w:rPr>
        <w:t>4 дүгээр сарын 19-ний өдөр</w:t>
      </w:r>
      <w:r>
        <w:rPr>
          <w:rFonts w:eastAsia="Arial" w:cs="Arial" w:ascii="Arial" w:hAnsi="Arial"/>
          <w:b/>
          <w:bCs/>
          <w:i/>
          <w:lang w:val="mn-Cyrl-MN"/>
        </w:rPr>
        <w:t xml:space="preserve"> </w:t>
      </w:r>
      <w:r>
        <w:rPr>
          <w:rFonts w:cs="Arial" w:ascii="Arial" w:hAnsi="Arial"/>
          <w:b/>
          <w:bCs/>
          <w:i/>
          <w:lang w:val="mn-Cyrl-MN"/>
        </w:rPr>
        <w:t xml:space="preserve">/Баасан гараг/-ийн </w:t>
      </w:r>
    </w:p>
    <w:p>
      <w:pPr>
        <w:pStyle w:val="Normal"/>
        <w:jc w:val="center"/>
        <w:rPr>
          <w:rFonts w:ascii="Arial" w:hAnsi="Arial" w:cs="Arial"/>
          <w:lang w:val="mn-Cyrl-MN"/>
        </w:rPr>
      </w:pPr>
      <w:r>
        <w:rPr>
          <w:rFonts w:cs="Arial" w:ascii="Arial" w:hAnsi="Arial"/>
          <w:b/>
          <w:bCs/>
          <w:i/>
          <w:lang w:val="mn-Cyrl-MN"/>
        </w:rPr>
        <w:t>хуралдааны товч тэмдэглэл</w:t>
      </w:r>
    </w:p>
    <w:p>
      <w:pPr>
        <w:pStyle w:val="Normal"/>
        <w:rPr>
          <w:rFonts w:ascii="Arial" w:hAnsi="Arial" w:cs="Arial"/>
          <w:lang w:val="mn-Cyrl-MN"/>
        </w:rPr>
      </w:pPr>
      <w:r>
        <w:rPr>
          <w:rFonts w:cs="Arial" w:ascii="Arial" w:hAnsi="Arial"/>
          <w:lang w:val="mn-Cyrl-MN"/>
        </w:rPr>
      </w:r>
    </w:p>
    <w:p>
      <w:pPr>
        <w:pStyle w:val="BodyTextIndent3"/>
        <w:spacing w:before="0" w:after="0"/>
        <w:ind w:left="0" w:right="0" w:hanging="0"/>
        <w:rPr>
          <w:rFonts w:ascii="Arial" w:hAnsi="Arial" w:cs="Arial"/>
          <w:lang w:val="mn-Cyrl-MN"/>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Төрийн байгуулалтын байнгын хорооны дарга Д.Лүндээжанцан</w:t>
      </w:r>
      <w:r>
        <w:rPr>
          <w:sz w:val="24"/>
          <w:effect w:val="blinkBackground"/>
          <w:lang w:val="mn-Cyrl-MN"/>
        </w:rPr>
        <w:t xml:space="preserve"> </w:t>
      </w:r>
      <w:r>
        <w:rPr>
          <w:rFonts w:cs="Arial" w:ascii="Arial" w:hAnsi="Arial"/>
          <w:sz w:val="24"/>
          <w:szCs w:val="24"/>
          <w:lang w:val="mn-Cyrl-MN"/>
        </w:rPr>
        <w:t>ирц, хэлэлцэх асуудлыг танилцуулж, хуралдааныг даргалав.</w:t>
      </w:r>
    </w:p>
    <w:p>
      <w:pPr>
        <w:pStyle w:val="Normal"/>
        <w:ind w:left="0" w:right="0" w:firstLine="749"/>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9 цаг 45 минутад Төрийн ордны “Их эзэн Чингис хаан” танхимд эхлэв. </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tab/>
        <w:t>Чөлөөтэй: Б.Жавхлан;</w:t>
      </w:r>
    </w:p>
    <w:p>
      <w:pPr>
        <w:pStyle w:val="Normal"/>
        <w:ind w:left="0" w:right="0" w:firstLine="720"/>
        <w:jc w:val="both"/>
        <w:rPr>
          <w:rFonts w:ascii="Arial" w:hAnsi="Arial" w:cs="Arial"/>
          <w:i/>
          <w:i/>
          <w:iCs/>
          <w:lang w:val="mn-Cyrl-MN"/>
        </w:rPr>
      </w:pPr>
      <w:r>
        <w:rPr>
          <w:rFonts w:cs="Arial" w:ascii="Arial" w:hAnsi="Arial"/>
          <w:i/>
          <w:iCs/>
          <w:lang w:val="mn-Cyrl-MN"/>
        </w:rPr>
        <w:t>Тасалсан: Б.Наранхүү.</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iCs/>
          <w:lang w:val="mn-Cyrl-MN"/>
        </w:rPr>
        <w:tab/>
      </w:r>
      <w:r>
        <w:rPr>
          <w:rStyle w:val="StrongEmphasis"/>
          <w:rFonts w:cs="Arial" w:ascii="Arial" w:hAnsi="Arial"/>
          <w:bCs w:val="false"/>
          <w:i/>
          <w:color w:val="000000"/>
          <w:shd w:fill="FFFFFF" w:val="clear"/>
          <w:lang w:val="mn-Cyrl-MN"/>
        </w:rPr>
        <w:t>Нэг</w:t>
      </w:r>
      <w:r>
        <w:rPr>
          <w:rStyle w:val="StrongEmphasis"/>
          <w:rFonts w:cs="Arial" w:ascii="Arial" w:hAnsi="Arial"/>
          <w:b w:val="false"/>
          <w:bCs w:val="false"/>
          <w:color w:val="000000"/>
          <w:shd w:fill="FFFFFF" w:val="clear"/>
          <w:lang w:val="mn-Cyrl-MN"/>
        </w:rPr>
        <w:t xml:space="preserve">. </w:t>
      </w:r>
      <w:r>
        <w:rPr>
          <w:rFonts w:cs="Arial" w:ascii="Arial" w:hAnsi="Arial"/>
          <w:b/>
          <w:i/>
        </w:rPr>
        <w:t>Монголын Үндэсний Олон нийтийн радио, телевизийн Үндэсний зөвлөлийн зарим гишүүдийг томилох, чөлөөлөх тухай асуудал</w:t>
      </w:r>
    </w:p>
    <w:p>
      <w:pPr>
        <w:pStyle w:val="Normal"/>
        <w:jc w:val="both"/>
        <w:rPr/>
      </w:pPr>
      <w:r>
        <w:rPr/>
      </w:r>
    </w:p>
    <w:p>
      <w:pPr>
        <w:pStyle w:val="Normal"/>
        <w:ind w:left="0" w:right="0" w:firstLine="720"/>
        <w:jc w:val="both"/>
        <w:rPr>
          <w:rFonts w:ascii="Arial" w:hAnsi="Arial" w:cs="Arial"/>
          <w:lang w:val="mn-Cyrl-MN"/>
        </w:rPr>
      </w:pPr>
      <w:r>
        <w:rPr>
          <w:rFonts w:cs="Arial" w:ascii="Arial" w:hAnsi="Arial"/>
          <w:lang w:val="mn-Cyrl-MN"/>
        </w:rPr>
        <w:t xml:space="preserve">Хэлэлцэж буй асуудалтай холбогдуулан Монгол Улсын </w:t>
      </w:r>
      <w:r>
        <w:rPr>
          <w:rFonts w:cs="Arial" w:ascii="Arial" w:hAnsi="Arial"/>
        </w:rPr>
        <w:t>Ерөнхийлөгчийн Хүний эрх, нийгмийн бодлогын зөвлөх Г.Уянга, Монгол Улсын сайд, Засгийн газрын Хэрэг эрхлэх газрын дарга Л.Оюун-Эрдэнэ, МҮОНРТ-ийн Үндэсний зөвлөлийн дарга Б.Энхмандах, нэр дэвшигч Д.Өлзийбаатар, Н.Жанцан, С.Алтанцэцэг, Г.Ариун, М.Амарбаяр, Х.Амгаланбаатар, В.Бат-Эрдэнэ, Б.Батбаяр, Д.Батсүх, Ж.Баяржаргал, Л.Болд, Д.Жаргалсайхан, Д.Загдсүрэн, О.Намбат, Ө.Нарангэрэл, Ц.Одончимэг, Б.Пүрэвдорж, Ц.Сарантуяа, Г.Сумъяа, Г.Сүхээ, Д.Цоодол, Т.Эрдэнэчимэг нар оролцов.</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pPr>
      <w:r>
        <w:rPr>
          <w:rFonts w:cs="Arial" w:ascii="Arial" w:hAnsi="Arial"/>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hd w:fill="FFFFFF" w:val="clear"/>
          <w:lang w:val="mn-Cyrl-MN"/>
        </w:rPr>
        <w:t xml:space="preserve">Э.Түвшинжаргал, Төрийн байгуулалтын байнгын хорооны ажлын албаны зөвлөх А.Солонго, референт Б.Золбоо нар байлцав. </w:t>
      </w:r>
    </w:p>
    <w:p>
      <w:pPr>
        <w:pStyle w:val="Normal"/>
        <w:jc w:val="both"/>
        <w:rPr/>
      </w:pPr>
      <w:r>
        <w:rPr/>
      </w:r>
    </w:p>
    <w:p>
      <w:pPr>
        <w:pStyle w:val="Normal"/>
        <w:ind w:left="0" w:right="0" w:firstLine="720"/>
        <w:jc w:val="both"/>
        <w:rPr>
          <w:rFonts w:ascii="Arial" w:hAnsi="Arial" w:cs="Arial"/>
        </w:rPr>
      </w:pPr>
      <w:r>
        <w:rPr>
          <w:rFonts w:cs="Arial" w:ascii="Arial" w:hAnsi="Arial"/>
        </w:rPr>
        <w:t>Монголын Үндэсний Олон нийтийн радио, телевизийн Үндэсний зөвлөлийн гишүүнд Монгол Улсын Ерөнхийлөгчөөс ирүүлсэн саналыг Ерөнхийлөгчийн Хүний эрх, нийгмийн бодлогын зөвлөх Г.Уянга, Засгийн газраас ирүүлсэн саналыг Монгол Улсын сайд, Засгийн газрын Хэрэг эрхлэх газрын дарга Л.Оюун-Эрдэнэ нар танилцуул</w:t>
      </w:r>
      <w:r>
        <w:rPr>
          <w:rFonts w:cs="Arial" w:ascii="Arial" w:hAnsi="Arial"/>
          <w:lang w:val="mn-Cyrl-MN"/>
        </w:rPr>
        <w:t xml:space="preserve">ав.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lang w:val="mn-Cyrl-MN"/>
        </w:rPr>
      </w:pPr>
      <w:r>
        <w:rPr>
          <w:rFonts w:cs="Arial" w:ascii="Arial" w:hAnsi="Arial"/>
          <w:lang w:val="mn-Cyrl-MN"/>
        </w:rPr>
        <w:t xml:space="preserve">Улсын Их Хурлын гишүүн Д.Эрдэнэбат </w:t>
      </w:r>
      <w:r>
        <w:rPr>
          <w:rFonts w:cs="Arial" w:ascii="Arial" w:hAnsi="Arial"/>
        </w:rPr>
        <w:t xml:space="preserve">Монгол Улсын </w:t>
      </w:r>
      <w:r>
        <w:rPr>
          <w:rFonts w:cs="Arial" w:ascii="Arial" w:hAnsi="Arial"/>
          <w:lang w:val="mn-Cyrl-MN"/>
        </w:rPr>
        <w:t>Ерөнхийлөгчөөс болон Засгийн газраас ирүүлсэн саналыг эхэлж хэлэлцээд, Улсын Их Хурлаас нэр дэвшүүлэх асуудлыг тусад нь хэлэлцье гэсэн горимын санал гаргав.</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i/>
          <w:i/>
          <w:iCs/>
          <w:color w:val="000000"/>
          <w:lang w:val="mn-Cyrl-MN"/>
        </w:rPr>
      </w:pPr>
      <w:r>
        <w:rPr>
          <w:rStyle w:val="StrongEmphasis"/>
          <w:rFonts w:cs="Arial" w:ascii="Arial" w:hAnsi="Arial"/>
          <w:color w:val="000000"/>
          <w:shd w:fill="FFFFFF" w:val="clear"/>
          <w:lang w:val="mn-Cyrl-MN"/>
        </w:rPr>
        <w:t xml:space="preserve">Д.Лүндээжанцан: </w:t>
      </w:r>
      <w:r>
        <w:rPr>
          <w:rStyle w:val="StrongEmphasis"/>
          <w:rFonts w:cs="Arial" w:ascii="Arial" w:hAnsi="Arial"/>
          <w:b w:val="false"/>
          <w:color w:val="000000"/>
          <w:shd w:fill="FFFFFF" w:val="clear"/>
          <w:lang w:val="mn-Cyrl-MN"/>
        </w:rPr>
        <w:t xml:space="preserve">Улсын Их Хурлын гишүүн Д.Эрдэнэбатын гаргасан, </w:t>
      </w:r>
      <w:r>
        <w:rPr>
          <w:rFonts w:cs="Arial" w:ascii="Arial" w:hAnsi="Arial"/>
        </w:rPr>
        <w:t xml:space="preserve">Монгол Улсын </w:t>
      </w:r>
      <w:r>
        <w:rPr>
          <w:rFonts w:cs="Arial" w:ascii="Arial" w:hAnsi="Arial"/>
          <w:lang w:val="mn-Cyrl-MN"/>
        </w:rPr>
        <w:t>Ерөнхийлөгчийн болон Засгийн газрын саналуудыг Улсын Их Хурлын нэр дэвшүүлэх саналаас</w:t>
      </w:r>
      <w:r>
        <w:rPr>
          <w:rStyle w:val="StrongEmphasis"/>
          <w:rFonts w:cs="Arial" w:ascii="Arial" w:hAnsi="Arial"/>
          <w:b w:val="false"/>
          <w:color w:val="000000"/>
          <w:shd w:fill="FFFFFF" w:val="clear"/>
          <w:lang w:val="mn-Cyrl-MN"/>
        </w:rPr>
        <w:t xml:space="preserve"> тусад нь хэлэлцье гэсэн горимын саналыг дэмжье гэсэн</w:t>
      </w:r>
      <w:r>
        <w:rPr>
          <w:rStyle w:val="StrongEmphasis"/>
          <w:rFonts w:cs="Arial" w:ascii="Arial" w:hAnsi="Arial"/>
          <w:color w:val="000000"/>
          <w:shd w:fill="FFFFFF" w:val="clear"/>
          <w:lang w:val="mn-Cyrl-MN"/>
        </w:rPr>
        <w:t xml:space="preserve">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i/>
          <w:i/>
          <w:iCs/>
          <w:color w:val="000000"/>
          <w:lang w:val="mn-Cyrl-MN"/>
        </w:rPr>
      </w:pPr>
      <w:r>
        <w:rPr>
          <w:rFonts w:cs="Arial" w:ascii="Arial" w:hAnsi="Arial"/>
          <w:i/>
          <w:iCs/>
          <w:color w:val="000000"/>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rFonts w:ascii="Arial" w:hAnsi="Arial" w:cs="Arial"/>
          <w:lang w:val="mn-Cyrl-MN"/>
        </w:rPr>
      </w:pPr>
      <w:r>
        <w:rPr>
          <w:rStyle w:val="StrongEmphasis"/>
          <w:rFonts w:cs="Arial" w:ascii="Arial" w:hAnsi="Arial"/>
          <w:b w:val="false"/>
          <w:bCs w:val="false"/>
          <w:color w:val="000000"/>
          <w:sz w:val="24"/>
          <w:szCs w:val="24"/>
          <w:shd w:fill="FFFFFF" w:val="clear"/>
          <w:lang w:val="mn-Cyrl-MN"/>
        </w:rPr>
        <w:tab/>
        <w:t xml:space="preserve">83.3 хувийн саналаар горимын санал дэмжигдлээ. </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Монгол Улсын Ерөнхийлөгч, Засгийн газраас нэр дэвшүүлсэн нэр дэвшигч болон нэр дэвшигчийн талаарх танилцуулгатай холбогдуулан Улсын Их Хурлын гишүүн Д.Эрдэнэбатын тавьсан асуултад нэр дэвшигч Д.Өлзийбаатар,</w:t>
      </w:r>
      <w:r>
        <w:rPr>
          <w:rFonts w:cs="Arial" w:ascii="Arial" w:hAnsi="Arial"/>
          <w:shd w:fill="FFFFFF" w:val="clear"/>
          <w:lang w:val="mn-Cyrl-MN"/>
        </w:rPr>
        <w:t xml:space="preserve"> Монгол Улсын сайд, Засгийн газрын Хэрэг эрхлэх газрын дарга Л.Оюун-Эрдэнэ нар </w:t>
      </w:r>
      <w:r>
        <w:rPr>
          <w:rFonts w:cs="Arial" w:ascii="Arial" w:hAnsi="Arial"/>
          <w:lang w:val="mn-Cyrl-MN"/>
        </w:rPr>
        <w:t>хариулж, тайлбар хийв.</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i/>
          <w:i/>
          <w:iCs/>
          <w:color w:val="000000"/>
          <w:lang w:val="mn-Cyrl-MN"/>
        </w:rPr>
      </w:pPr>
      <w:r>
        <w:rPr>
          <w:rStyle w:val="StrongEmphasis"/>
          <w:rFonts w:cs="Arial" w:ascii="Arial" w:hAnsi="Arial"/>
          <w:color w:val="000000"/>
          <w:shd w:fill="FFFFFF" w:val="clear"/>
          <w:lang w:val="mn-Cyrl-MN"/>
        </w:rPr>
        <w:t xml:space="preserve">Д.Лүндээжанцан: </w:t>
      </w:r>
      <w:r>
        <w:rPr>
          <w:rFonts w:cs="Arial" w:ascii="Arial" w:hAnsi="Arial"/>
        </w:rPr>
        <w:t xml:space="preserve">Монгол Улсын Ерөнхийлөгчөөс нэр дэвшүүлсэн Дэмбэрэлийн Өлзийбаатарыг Монголын Үндэсний Олон нийтийн радио, телевизийн Үндэсний зөвлөлийн гишүүнээр томилуулахыг дэмжье гэсэн санал хураалт явуулъя. </w:t>
      </w:r>
    </w:p>
    <w:p>
      <w:pPr>
        <w:pStyle w:val="Normal"/>
        <w:jc w:val="both"/>
        <w:rPr>
          <w:rFonts w:ascii="Arial" w:hAnsi="Arial" w:cs="Arial"/>
          <w:i/>
          <w:i/>
          <w:iCs/>
          <w:color w:val="000000"/>
          <w:lang w:val="mn-Cyrl-MN"/>
        </w:rPr>
      </w:pPr>
      <w:r>
        <w:rPr>
          <w:rFonts w:cs="Arial" w:ascii="Arial" w:hAnsi="Arial"/>
          <w:i/>
          <w:iCs/>
          <w:color w:val="000000"/>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3</w:t>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100 хувийн саналаар санал дэмжигдлээ. </w:t>
      </w:r>
    </w:p>
    <w:p>
      <w:pPr>
        <w:pStyle w:val="BodyTextIndent3"/>
        <w:spacing w:before="0" w:after="0"/>
        <w:ind w:left="0" w:right="0" w:hanging="0"/>
        <w:rPr/>
      </w:pPr>
      <w:r>
        <w:rPr/>
      </w:r>
    </w:p>
    <w:p>
      <w:pPr>
        <w:pStyle w:val="Normal"/>
        <w:ind w:left="0" w:right="0" w:firstLine="720"/>
        <w:jc w:val="both"/>
        <w:rPr>
          <w:rFonts w:ascii="Arial" w:hAnsi="Arial" w:cs="Arial"/>
          <w:i/>
          <w:i/>
          <w:iCs/>
          <w:color w:val="000000"/>
          <w:lang w:val="mn-Cyrl-MN"/>
        </w:rPr>
      </w:pPr>
      <w:r>
        <w:rPr>
          <w:rStyle w:val="StrongEmphasis"/>
          <w:rFonts w:cs="Arial" w:ascii="Arial" w:hAnsi="Arial"/>
          <w:color w:val="000000"/>
          <w:shd w:fill="FFFFFF" w:val="clear"/>
          <w:lang w:val="mn-Cyrl-MN"/>
        </w:rPr>
        <w:t xml:space="preserve">Д.Лүндээжанцан: </w:t>
      </w:r>
      <w:r>
        <w:rPr>
          <w:rFonts w:cs="Arial" w:ascii="Arial" w:hAnsi="Arial"/>
        </w:rPr>
        <w:t>Монгол Улсын Засгийн газраас нэр дэвшүүлсэн Наваанпэрэнлэйн Жанцанг Монголын Үндэсний Олон нийтийн радио, телевизийн Үндэсний зөвлөлийн гишүүнээр томилуулахыг дэмжье</w:t>
      </w:r>
      <w:r>
        <w:rPr>
          <w:rStyle w:val="StrongEmphasis"/>
          <w:rFonts w:cs="Arial" w:ascii="Arial" w:hAnsi="Arial"/>
          <w:b w:val="false"/>
          <w:color w:val="000000"/>
          <w:shd w:fill="FFFFFF" w:val="clear"/>
          <w:lang w:val="mn-Cyrl-MN"/>
        </w:rPr>
        <w:t xml:space="preserve"> гэсэн</w:t>
      </w:r>
      <w:r>
        <w:rPr>
          <w:rStyle w:val="StrongEmphasis"/>
          <w:rFonts w:cs="Arial" w:ascii="Arial" w:hAnsi="Arial"/>
          <w:color w:val="000000"/>
          <w:shd w:fill="FFFFFF" w:val="clear"/>
          <w:lang w:val="mn-Cyrl-MN"/>
        </w:rPr>
        <w:t xml:space="preserve">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i/>
          <w:i/>
          <w:iCs/>
          <w:color w:val="000000"/>
          <w:lang w:val="mn-Cyrl-MN"/>
        </w:rPr>
      </w:pPr>
      <w:r>
        <w:rPr>
          <w:rFonts w:cs="Arial" w:ascii="Arial" w:hAnsi="Arial"/>
          <w:i/>
          <w:iCs/>
          <w:color w:val="000000"/>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rFonts w:cs="Arial"/>
          <w:lang w:val="mn-Cyrl-MN"/>
        </w:rPr>
      </w:pPr>
      <w:r>
        <w:rPr>
          <w:rStyle w:val="StrongEmphasis"/>
          <w:rFonts w:cs="Arial" w:ascii="Arial" w:hAnsi="Arial"/>
          <w:b w:val="false"/>
          <w:bCs w:val="false"/>
          <w:color w:val="000000"/>
          <w:sz w:val="24"/>
          <w:szCs w:val="24"/>
          <w:shd w:fill="FFFFFF" w:val="clear"/>
          <w:lang w:val="mn-Cyrl-MN"/>
        </w:rPr>
        <w:tab/>
        <w:t xml:space="preserve">84.6 хувийн саналаар санал дэмжигдлээ. </w:t>
      </w:r>
    </w:p>
    <w:p>
      <w:pPr>
        <w:pStyle w:val="BodyTextIndent3"/>
        <w:spacing w:before="0" w:after="0"/>
        <w:ind w:left="0" w:right="0" w:hanging="0"/>
        <w:rPr>
          <w:rFonts w:cs="Arial"/>
          <w:lang w:val="mn-Cyrl-MN"/>
        </w:rPr>
      </w:pPr>
      <w:r>
        <w:rPr>
          <w:rFonts w:cs="Arial"/>
          <w:lang w:val="mn-Cyrl-MN"/>
        </w:rPr>
      </w:r>
    </w:p>
    <w:p>
      <w:pPr>
        <w:pStyle w:val="BodyTextIndent3"/>
        <w:spacing w:before="0" w:after="0"/>
        <w:ind w:left="0" w:right="0" w:hanging="0"/>
        <w:rPr>
          <w:rFonts w:cs="Arial"/>
          <w:lang w:val="mn-Cyrl-MN"/>
        </w:rPr>
      </w:pPr>
      <w:r>
        <w:rPr>
          <w:rStyle w:val="StrongEmphasis"/>
          <w:rFonts w:cs="Arial" w:ascii="Arial" w:hAnsi="Arial"/>
          <w:b w:val="false"/>
          <w:bCs w:val="false"/>
          <w:color w:val="000000"/>
          <w:sz w:val="24"/>
          <w:szCs w:val="24"/>
          <w:shd w:fill="FFFFFF" w:val="clear"/>
          <w:lang w:val="mn-Cyrl-MN"/>
        </w:rPr>
        <w:tab/>
        <w:t xml:space="preserve">Байнгын хорооны дарга Д.Лүндээжанцан </w:t>
      </w:r>
      <w:r>
        <w:rPr>
          <w:rFonts w:cs="Arial" w:ascii="Arial" w:hAnsi="Arial"/>
          <w:sz w:val="24"/>
          <w:szCs w:val="24"/>
        </w:rPr>
        <w:t xml:space="preserve">Монголын Үндэсний Олон нийтийн радио, телевизийн Үндэсний зөвлөлийн зарим гишүүдийг томилох, чөлөөлөх тухай асуудлын </w:t>
      </w:r>
      <w:r>
        <w:rPr>
          <w:rStyle w:val="StrongEmphasis"/>
          <w:rFonts w:cs="Arial" w:ascii="Arial" w:hAnsi="Arial"/>
          <w:b w:val="false"/>
          <w:bCs w:val="false"/>
          <w:color w:val="000000"/>
          <w:sz w:val="24"/>
          <w:szCs w:val="24"/>
          <w:shd w:fill="FFFFFF" w:val="clear"/>
          <w:lang w:val="mn-Cyrl-MN"/>
        </w:rPr>
        <w:t>талаар танилцуулав.</w:t>
      </w:r>
    </w:p>
    <w:p>
      <w:pPr>
        <w:pStyle w:val="BodyTextIndent3"/>
        <w:spacing w:before="0" w:after="0"/>
        <w:ind w:left="0" w:right="0" w:hanging="0"/>
        <w:rPr>
          <w:rFonts w:cs="Arial"/>
          <w:lang w:val="mn-Cyrl-MN"/>
        </w:rPr>
      </w:pPr>
      <w:r>
        <w:rPr>
          <w:rFonts w:cs="Arial"/>
          <w:lang w:val="mn-Cyrl-MN"/>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нилцуулгатай холбогдуулан Улсын Их Хурлын гишүүдээс асуулт гараагүй болно.</w:t>
      </w:r>
    </w:p>
    <w:p>
      <w:pPr>
        <w:pStyle w:val="BodyTextIndent3"/>
        <w:spacing w:before="0" w:after="0"/>
        <w:ind w:left="0" w:right="0" w:hanging="0"/>
        <w:rPr/>
      </w:pPr>
      <w:r>
        <w:rPr/>
      </w:r>
    </w:p>
    <w:p>
      <w:pPr>
        <w:pStyle w:val="BodyTextIndent3"/>
        <w:spacing w:before="0" w:after="0"/>
        <w:ind w:left="0" w:right="0" w:hanging="0"/>
        <w:rPr>
          <w:rFonts w:ascii="Arial" w:hAnsi="Arial" w:cs="Arial"/>
          <w:lang w:val="mn-Cyrl-MN"/>
        </w:rPr>
      </w:pPr>
      <w:r>
        <w:rPr>
          <w:rStyle w:val="StrongEmphasis"/>
          <w:rFonts w:cs="Arial" w:ascii="Arial" w:hAnsi="Arial"/>
          <w:b w:val="false"/>
          <w:bCs w:val="false"/>
          <w:color w:val="000000"/>
          <w:sz w:val="24"/>
          <w:szCs w:val="24"/>
          <w:shd w:fill="FFFFFF" w:val="clear"/>
          <w:lang w:val="mn-Cyrl-MN"/>
        </w:rPr>
        <w:tab/>
        <w:t xml:space="preserve">Байнгын хорооны дарга Д.Лүндээжанцан </w:t>
      </w:r>
      <w:r>
        <w:rPr>
          <w:rStyle w:val="StrongEmphasis"/>
          <w:rFonts w:cs="Arial" w:ascii="Arial" w:hAnsi="Arial"/>
          <w:b w:val="false"/>
          <w:color w:val="000000"/>
          <w:sz w:val="24"/>
          <w:szCs w:val="24"/>
          <w:shd w:fill="FFFFFF" w:val="clear"/>
          <w:lang w:val="mn-Cyrl-MN"/>
        </w:rPr>
        <w:t>санал хураалтыг нууцаар, саналын хуудсаар явуулах нь зүйтэй гэсэн горимын санал гарг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color w:val="000000"/>
          <w:lang w:val="mn-Cyrl-MN"/>
        </w:rPr>
      </w:pPr>
      <w:r>
        <w:rPr>
          <w:rFonts w:cs="Arial" w:ascii="Arial" w:hAnsi="Arial"/>
          <w:lang w:val="mn-Cyrl-MN"/>
        </w:rPr>
        <w:tab/>
      </w:r>
      <w:r>
        <w:rPr>
          <w:rStyle w:val="StrongEmphasis"/>
          <w:rFonts w:cs="Arial" w:ascii="Arial" w:hAnsi="Arial"/>
          <w:color w:val="000000"/>
          <w:shd w:fill="FFFFFF" w:val="clear"/>
          <w:lang w:val="mn-Cyrl-MN"/>
        </w:rPr>
        <w:t xml:space="preserve">Д.Лүндээжанцан: </w:t>
      </w:r>
      <w:r>
        <w:rPr>
          <w:rStyle w:val="StrongEmphasis"/>
          <w:rFonts w:cs="Arial" w:ascii="Arial" w:hAnsi="Arial"/>
          <w:b w:val="false"/>
          <w:color w:val="000000"/>
          <w:shd w:fill="FFFFFF" w:val="clear"/>
          <w:lang w:val="mn-Cyrl-MN"/>
        </w:rPr>
        <w:t>Улсын Их Хурлын гишүүн Д.Лүндээжанцангийн гаргасан, санал хураалтыг нууцаар, саналын хуудсаар явуулах нь зүйтэй гэсэн горимын саналыг дэмжье гэсэн</w:t>
      </w:r>
      <w:r>
        <w:rPr>
          <w:rStyle w:val="StrongEmphasis"/>
          <w:rFonts w:cs="Arial" w:ascii="Arial" w:hAnsi="Arial"/>
          <w:color w:val="000000"/>
          <w:shd w:fill="FFFFFF" w:val="clear"/>
          <w:lang w:val="mn-Cyrl-MN"/>
        </w:rPr>
        <w:t xml:space="preserve">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i/>
          <w:i/>
          <w:iCs/>
          <w:color w:val="000000"/>
          <w:lang w:val="mn-Cyrl-MN"/>
        </w:rPr>
      </w:pPr>
      <w:r>
        <w:rPr>
          <w:rFonts w:cs="Arial" w:ascii="Arial" w:hAnsi="Arial"/>
          <w:i/>
          <w:iCs/>
          <w:color w:val="000000"/>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3</w:t>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rFonts w:cs="Arial"/>
          <w:lang w:val="mn-Cyrl-MN"/>
        </w:rPr>
      </w:pPr>
      <w:r>
        <w:rPr>
          <w:rStyle w:val="StrongEmphasis"/>
          <w:rFonts w:cs="Arial" w:ascii="Arial" w:hAnsi="Arial"/>
          <w:b w:val="false"/>
          <w:bCs w:val="false"/>
          <w:color w:val="000000"/>
          <w:sz w:val="24"/>
          <w:szCs w:val="24"/>
          <w:shd w:fill="FFFFFF" w:val="clear"/>
          <w:lang w:val="mn-Cyrl-MN"/>
        </w:rPr>
        <w:tab/>
        <w:t xml:space="preserve">92.9 хувийн саналаар горимын санал дэмжигдлээ. </w:t>
      </w:r>
    </w:p>
    <w:p>
      <w:pPr>
        <w:pStyle w:val="BodyTextIndent3"/>
        <w:spacing w:before="0" w:after="0"/>
        <w:ind w:left="0" w:right="0" w:hanging="0"/>
        <w:rPr>
          <w:rFonts w:cs="Arial"/>
          <w:lang w:val="mn-Cyrl-MN"/>
        </w:rPr>
      </w:pPr>
      <w:r>
        <w:rPr>
          <w:rFonts w:cs="Arial"/>
          <w:lang w:val="mn-Cyrl-MN"/>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Улсын Их Хурлын гишүүн Я.Санжмятав үг хэлэв.</w:t>
      </w:r>
    </w:p>
    <w:p>
      <w:pPr>
        <w:pStyle w:val="BodyTextIndent3"/>
        <w:spacing w:before="0" w:after="0"/>
        <w:ind w:left="0" w:right="0" w:hanging="0"/>
        <w:rPr/>
      </w:pPr>
      <w:r>
        <w:rPr/>
      </w:r>
    </w:p>
    <w:p>
      <w:pPr>
        <w:pStyle w:val="WWTextBody"/>
        <w:spacing w:lineRule="atLeast" w:line="100" w:before="0" w:after="0"/>
        <w:jc w:val="both"/>
        <w:rPr>
          <w:rFonts w:cs="Arial"/>
          <w:color w:val="000000"/>
          <w:lang w:val="mn-Cyrl-MN"/>
        </w:rPr>
      </w:pPr>
      <w:r>
        <w:rPr>
          <w:rStyle w:val="StrongEmphasis"/>
          <w:rFonts w:cs="Arial"/>
          <w:b w:val="false"/>
          <w:bCs w:val="false"/>
          <w:color w:val="000000"/>
          <w:shd w:fill="FFFFFF" w:val="clear"/>
          <w:lang w:val="mn-Cyrl-MN"/>
        </w:rPr>
        <w:tab/>
        <w:t xml:space="preserve">Байнгын хорооны дарга Д.Лүндээжанцан </w:t>
      </w:r>
      <w:r>
        <w:rPr>
          <w:rFonts w:eastAsia="Arial" w:cs="Arial"/>
          <w:color w:val="000000"/>
          <w:lang w:val="mn-Cyrl-MN"/>
        </w:rPr>
        <w:t xml:space="preserve">Тооллогын комиссын гишүүнд Улсын Их Хурлын гишүүн Н.Энхболд, Н.Амарзаяа, Н.Цэрэнбат нарыг нэр дэвшүүлэв. </w:t>
      </w:r>
    </w:p>
    <w:p>
      <w:pPr>
        <w:pStyle w:val="WWTextBody"/>
        <w:spacing w:lineRule="atLeast" w:line="100" w:before="0" w:after="0"/>
        <w:jc w:val="both"/>
        <w:rPr>
          <w:rFonts w:cs="Arial"/>
          <w:color w:val="000000"/>
          <w:lang w:val="mn-Cyrl-MN"/>
        </w:rPr>
      </w:pPr>
      <w:r>
        <w:rPr>
          <w:rFonts w:cs="Arial"/>
          <w:color w:val="000000"/>
          <w:lang w:val="mn-Cyrl-MN"/>
        </w:rPr>
      </w:r>
    </w:p>
    <w:p>
      <w:pPr>
        <w:pStyle w:val="Normal"/>
        <w:ind w:left="0" w:right="0" w:firstLine="720"/>
        <w:jc w:val="both"/>
        <w:rPr>
          <w:rFonts w:cs="Arial"/>
          <w:color w:val="000000"/>
          <w:lang w:val="mn-Cyrl-MN"/>
        </w:rPr>
      </w:pPr>
      <w:r>
        <w:rPr>
          <w:rFonts w:eastAsia="Arial" w:cs="Arial" w:ascii="Arial" w:hAnsi="Arial"/>
          <w:b/>
          <w:bCs/>
          <w:lang w:val="mn-Cyrl-MN"/>
        </w:rPr>
        <w:t xml:space="preserve">Д.Лүндээжанцан: </w:t>
      </w:r>
      <w:r>
        <w:rPr>
          <w:rFonts w:eastAsia="Arial" w:cs="Arial" w:ascii="Arial" w:hAnsi="Arial"/>
          <w:lang w:val="mn-Cyrl-MN"/>
        </w:rPr>
        <w:t xml:space="preserve">Тооллогын комиссын гишүүнээр Улсын Их Хурлын гишүүн </w:t>
      </w:r>
      <w:r>
        <w:rPr>
          <w:rFonts w:eastAsia="Arial" w:cs="Arial" w:ascii="Arial" w:hAnsi="Arial"/>
          <w:color w:val="000000"/>
          <w:lang w:val="mn-Cyrl-MN"/>
        </w:rPr>
        <w:t>Н.Энхболд, Н.Амарзаяа, Н.Цэрэнбат</w:t>
      </w:r>
      <w:r>
        <w:rPr>
          <w:rFonts w:eastAsia="Arial" w:cs="Arial"/>
          <w:color w:val="000000"/>
          <w:lang w:val="mn-Cyrl-MN"/>
        </w:rPr>
        <w:t xml:space="preserve"> </w:t>
      </w:r>
      <w:r>
        <w:rPr>
          <w:rFonts w:eastAsia="Arial" w:cs="Arial" w:ascii="Arial" w:hAnsi="Arial"/>
          <w:lang w:val="mn-Cyrl-MN"/>
        </w:rPr>
        <w:t>нарыг томилох</w:t>
      </w:r>
      <w:r>
        <w:rPr>
          <w:rFonts w:eastAsia="Arial" w:cs="Arial" w:ascii="Arial" w:hAnsi="Arial"/>
          <w:b/>
          <w:bCs/>
          <w:lang w:val="mn-Cyrl-MN"/>
        </w:rPr>
        <w:t xml:space="preserve"> </w:t>
      </w:r>
      <w:r>
        <w:rPr>
          <w:rFonts w:eastAsia="Arial" w:cs="Arial" w:ascii="Arial" w:hAnsi="Arial"/>
          <w:lang w:val="mn-Cyrl-MN"/>
        </w:rPr>
        <w:t xml:space="preserve">саналыг дэмжье гэсэн санал хураалт явуулъя. </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12</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2</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4</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lang w:val="mn-Cyrl-MN"/>
        </w:rPr>
        <w:tab/>
        <w:t xml:space="preserve">85.7 хувийн саналаар санал дэмжигдлээ. </w:t>
      </w:r>
    </w:p>
    <w:p>
      <w:pPr>
        <w:pStyle w:val="WWTextBody"/>
        <w:spacing w:lineRule="atLeast" w:line="100" w:before="0" w:after="0"/>
        <w:ind w:left="0" w:right="0" w:firstLine="72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ind w:left="0" w:right="0" w:firstLine="720"/>
        <w:jc w:val="both"/>
        <w:rPr>
          <w:rFonts w:eastAsia="Arial" w:cs="Arial"/>
          <w:color w:val="000000"/>
          <w:shd w:fill="FFFFFF" w:val="clear"/>
          <w:lang w:val="mn-Cyrl-MN" w:bidi="ar-SA"/>
        </w:rPr>
      </w:pPr>
      <w:r>
        <w:rPr>
          <w:rFonts w:eastAsia="Arial" w:cs="Arial"/>
          <w:bCs/>
          <w:lang w:val="mn-Cyrl-MN"/>
        </w:rPr>
        <w:t>Байнгын хорооны дарга Д.Лүндээжанцан “Тооллогын комисс байгуулах тухай” Байнгын хорооны тогтоолын төслийг танилцуулав.</w:t>
      </w:r>
    </w:p>
    <w:p>
      <w:pPr>
        <w:pStyle w:val="WWTextBody"/>
        <w:spacing w:lineRule="atLeast" w:line="100" w:before="0" w:after="0"/>
        <w:ind w:left="0" w:right="0" w:firstLine="72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ind w:left="0" w:right="0" w:firstLine="720"/>
        <w:jc w:val="both"/>
        <w:rPr>
          <w:rFonts w:ascii="Arial" w:hAnsi="Arial" w:eastAsia="Arial" w:cs="Arial"/>
          <w:bCs/>
          <w:lang w:val="mn-Cyrl-MN"/>
        </w:rPr>
      </w:pPr>
      <w:r>
        <w:rPr>
          <w:rFonts w:eastAsia="Arial" w:cs="Arial" w:ascii="Arial" w:hAnsi="Arial"/>
          <w:b/>
          <w:bCs/>
          <w:lang w:val="mn-Cyrl-MN"/>
        </w:rPr>
        <w:t xml:space="preserve">Д.Лүндээжанцан: </w:t>
      </w:r>
      <w:r>
        <w:rPr>
          <w:rFonts w:eastAsia="Arial" w:cs="Arial" w:ascii="Arial" w:hAnsi="Arial"/>
          <w:bCs/>
          <w:lang w:val="mn-Cyrl-MN"/>
        </w:rPr>
        <w:t xml:space="preserve">“Тооллогын комисс байгуулах тухай” Байнгын хорооны тогтоолын төслийг батлах санал хураалт явуулъя. </w:t>
      </w:r>
    </w:p>
    <w:p>
      <w:pPr>
        <w:pStyle w:val="Normal"/>
        <w:ind w:left="0" w:right="0" w:firstLine="720"/>
        <w:jc w:val="both"/>
        <w:rPr>
          <w:rFonts w:ascii="Arial" w:hAnsi="Arial" w:eastAsia="Arial" w:cs="Arial"/>
          <w:bCs/>
          <w:lang w:val="mn-Cyrl-MN"/>
        </w:rPr>
      </w:pPr>
      <w:r>
        <w:rPr>
          <w:rFonts w:eastAsia="Arial" w:cs="Arial" w:ascii="Arial" w:hAnsi="Arial"/>
          <w:bCs/>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12</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2</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4</w:t>
      </w:r>
    </w:p>
    <w:p>
      <w:pPr>
        <w:pStyle w:val="WWTextBody"/>
        <w:spacing w:lineRule="atLeast" w:line="100" w:before="0" w:after="0"/>
        <w:jc w:val="both"/>
        <w:rPr>
          <w:rFonts w:eastAsia="Arial" w:cs="Arial"/>
          <w:color w:val="000000"/>
          <w:lang w:val="mn-Cyrl-MN"/>
        </w:rPr>
      </w:pPr>
      <w:r>
        <w:rPr>
          <w:rFonts w:eastAsia="Arial" w:cs="Arial"/>
          <w:color w:val="000000"/>
          <w:lang w:val="mn-Cyrl-MN"/>
        </w:rPr>
        <w:tab/>
        <w:t>85.7 хувийн саналаар Байнгын хорооны тогтоол батлагдлаа.</w:t>
      </w:r>
    </w:p>
    <w:p>
      <w:pPr>
        <w:pStyle w:val="WWTextBody"/>
        <w:spacing w:lineRule="atLeast" w:line="100" w:before="0" w:after="0"/>
        <w:jc w:val="both"/>
        <w:rPr/>
      </w:pPr>
      <w:r>
        <w:rPr/>
      </w:r>
    </w:p>
    <w:p>
      <w:pPr>
        <w:pStyle w:val="WWTextBody"/>
        <w:spacing w:lineRule="atLeast" w:line="100" w:before="0" w:after="0"/>
        <w:ind w:left="0" w:right="0" w:firstLine="720"/>
        <w:jc w:val="both"/>
        <w:rPr>
          <w:rFonts w:eastAsia="Arial" w:cs="Arial"/>
          <w:color w:val="000000"/>
          <w:shd w:fill="FFFFFF" w:val="clear"/>
          <w:lang w:val="mn-Cyrl-MN" w:bidi="ar-SA"/>
        </w:rPr>
      </w:pPr>
      <w:r>
        <w:rPr>
          <w:rFonts w:eastAsia="Arial" w:cs="Arial"/>
          <w:color w:val="000000"/>
          <w:shd w:fill="FFFFFF" w:val="clear"/>
          <w:lang w:val="mn-Cyrl-MN" w:bidi="ar-SA"/>
        </w:rPr>
        <w:t>Тооллогын комисс хуралдаж, комиссын ахлагчаар Улсын Их Хурлын гишүүн Н.Энхболд, нарийн бичгийн даргаар Улсын Их Хурлын гишүүн Н.Амарзаяа нарыг томилов.</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tab/>
        <w:t>Санал хураалтын журмыг санал хураах комиссын дарга Н.Энхболд танилцуулав.</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ind w:left="0" w:right="0" w:firstLine="720"/>
        <w:jc w:val="both"/>
        <w:rPr>
          <w:rFonts w:ascii="Arial" w:hAnsi="Arial" w:eastAsia="Arial" w:cs="Arial"/>
          <w:bCs/>
          <w:lang w:val="mn-Cyrl-MN"/>
        </w:rPr>
      </w:pPr>
      <w:r>
        <w:rPr>
          <w:rFonts w:cs="Arial" w:ascii="Arial" w:hAnsi="Arial"/>
          <w:b/>
        </w:rPr>
        <w:t>Д.Лүндээжанцан</w:t>
      </w:r>
      <w:r>
        <w:rPr>
          <w:rFonts w:cs="Arial" w:ascii="Arial" w:hAnsi="Arial"/>
        </w:rPr>
        <w:t>: Тооллогын комиссын сонгууль явуулах журмыг баталъя гэсэн санал хураалт явуулъя.</w:t>
      </w:r>
    </w:p>
    <w:p>
      <w:pPr>
        <w:pStyle w:val="Normal"/>
        <w:ind w:left="0" w:right="0" w:firstLine="720"/>
        <w:jc w:val="both"/>
        <w:rPr>
          <w:rFonts w:ascii="Arial" w:hAnsi="Arial" w:eastAsia="Arial" w:cs="Arial"/>
          <w:bCs/>
          <w:lang w:val="mn-Cyrl-MN"/>
        </w:rPr>
      </w:pPr>
      <w:r>
        <w:rPr>
          <w:rFonts w:eastAsia="Arial" w:cs="Arial" w:ascii="Arial" w:hAnsi="Arial"/>
          <w:bCs/>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14</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1</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5</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lang w:val="mn-Cyrl-MN"/>
        </w:rPr>
        <w:tab/>
        <w:t>93.3 хувийн саналаар батлагдлаа.</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tab/>
      </w:r>
      <w:r>
        <w:rPr>
          <w:rFonts w:eastAsia="Arial" w:cs="Arial"/>
          <w:i/>
          <w:color w:val="000000"/>
          <w:shd w:fill="FFFFFF" w:val="clear"/>
          <w:lang w:val="mn-Cyrl-MN" w:bidi="ar-SA"/>
        </w:rPr>
        <w:t xml:space="preserve">Санал хураах комисс нууц санал хураалт явуулав. </w:t>
      </w:r>
      <w:r>
        <w:rPr>
          <w:rFonts w:cs="Arial"/>
          <w:i/>
          <w:color w:val="262626"/>
          <w:kern w:val="2"/>
          <w:lang w:val="mn-Cyrl-MN" w:eastAsia="en-US" w:bidi="ar-SA"/>
        </w:rPr>
        <w:t>/10</w:t>
      </w:r>
      <w:r>
        <w:rPr>
          <w:rFonts w:eastAsia="Arial" w:cs="Arial"/>
          <w:bCs/>
          <w:i/>
          <w:lang w:val="mn-Cyrl-MN"/>
        </w:rPr>
        <w:t>:17-10:29</w:t>
      </w:r>
      <w:r>
        <w:rPr>
          <w:rFonts w:cs="Arial"/>
          <w:i/>
          <w:color w:val="262626"/>
          <w:kern w:val="2"/>
          <w:lang w:val="mn-Cyrl-MN" w:eastAsia="en-US" w:bidi="ar-SA"/>
        </w:rPr>
        <w:t>/</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tab/>
        <w:t>Санал хураалтын дүнг Санал хураах комиссын дарга, Улсын Их Хурлын гишүүн Н.Энхболд танилцуулав.</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tab/>
        <w:t>Санал хураах комиссын танилцуулгатай холбогдуулан Улсын Их Хурлын гишүүдээс асуулт, санал гараагүй болно.</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cs="Arial"/>
        </w:rPr>
      </w:pPr>
      <w:r>
        <w:rPr>
          <w:rFonts w:cs="Arial"/>
        </w:rPr>
        <w:tab/>
        <w:t>Байнгын хорооны дарга Д.Лүндээжанцан Монголын Үндэсний Олон нийтийн радио, телевизийн Үндэсний зөвлөлийн гишүүнээр томилох тухай болон чөлөөлөх тухай Улсын Их Хурлын тогтоолын төслийг уншиж танилцуулав.</w:t>
      </w:r>
    </w:p>
    <w:p>
      <w:pPr>
        <w:pStyle w:val="Normal"/>
        <w:ind w:left="0" w:right="0" w:firstLine="720"/>
        <w:jc w:val="both"/>
        <w:rPr/>
      </w:pPr>
      <w:r>
        <w:rPr/>
      </w:r>
    </w:p>
    <w:p>
      <w:pPr>
        <w:pStyle w:val="Normal"/>
        <w:ind w:left="0" w:right="0" w:firstLine="720"/>
        <w:jc w:val="both"/>
        <w:rPr>
          <w:rFonts w:ascii="Arial" w:hAnsi="Arial" w:cs="Arial"/>
        </w:rPr>
      </w:pPr>
      <w:r>
        <w:rPr>
          <w:rFonts w:eastAsia="Arial" w:cs="Arial" w:ascii="Arial" w:hAnsi="Arial"/>
          <w:b/>
          <w:color w:val="000000"/>
          <w:shd w:fill="FFFFFF" w:val="clear"/>
          <w:lang w:val="mn-Cyrl-MN"/>
        </w:rPr>
        <w:t>Д.Лүндээжанцан</w:t>
      </w:r>
      <w:r>
        <w:rPr>
          <w:rFonts w:eastAsia="Arial" w:cs="Arial" w:ascii="Arial" w:hAnsi="Arial"/>
          <w:b/>
          <w:bCs/>
          <w:lang w:val="mn-Cyrl-MN"/>
        </w:rPr>
        <w:t>:</w:t>
      </w:r>
      <w:r>
        <w:rPr>
          <w:rStyle w:val="StrongEmphasis"/>
          <w:rFonts w:cs="Arial"/>
          <w:bCs w:val="false"/>
          <w:i/>
          <w:color w:val="000000"/>
          <w:shd w:fill="FFFFFF" w:val="clear"/>
          <w:lang w:val="mn-Cyrl-MN"/>
        </w:rPr>
        <w:t xml:space="preserve"> </w:t>
      </w:r>
      <w:r>
        <w:rPr>
          <w:rFonts w:cs="Arial" w:ascii="Arial" w:hAnsi="Arial"/>
        </w:rPr>
        <w:t xml:space="preserve">Монголын Үндэсний Олон нийтийн радио, телевизийн Үндэсний зөвлөлийн гишүүнээс А.Арман, Л.Пүрэвдорж, Д.Гоошоохүү, С.Мягмар, С.Санасэр нарыг чөлөөлөх тухай Улсын Их Хурлын тогтоолын төслийг дэмжье гэсэн санал хураалт явуулъя. </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shd w:fill="FFFFFF" w:val="clear"/>
          <w:lang w:val="mn-Cyrl-MN"/>
        </w:rPr>
        <w:tab/>
      </w:r>
      <w:r>
        <w:rPr>
          <w:rFonts w:cs="Arial" w:ascii="Arial" w:hAnsi="Arial"/>
          <w:shd w:fill="FFFFFF" w:val="clear"/>
          <w:lang w:val="mn-Cyrl-MN"/>
        </w:rPr>
        <w:t>Зөвшөөрсөн:           13</w:t>
      </w:r>
    </w:p>
    <w:p>
      <w:pPr>
        <w:pStyle w:val="Normal"/>
        <w:jc w:val="both"/>
        <w:rPr>
          <w:rFonts w:ascii="Arial" w:hAnsi="Arial" w:cs="Arial"/>
          <w:shd w:fill="FFFFFF" w:val="clear"/>
          <w:lang w:val="mn-Cyrl-MN"/>
        </w:rPr>
      </w:pPr>
      <w:r>
        <w:rPr>
          <w:rFonts w:cs="Arial" w:ascii="Arial" w:hAnsi="Arial"/>
          <w:shd w:fill="FFFFFF" w:val="clear"/>
          <w:lang w:val="mn-Cyrl-MN"/>
        </w:rPr>
        <w:tab/>
        <w:t>Татгалзсан:               3</w:t>
      </w:r>
    </w:p>
    <w:p>
      <w:pPr>
        <w:pStyle w:val="Normal"/>
        <w:jc w:val="both"/>
        <w:rPr>
          <w:rFonts w:ascii="Arial" w:hAnsi="Arial" w:cs="Arial"/>
          <w:shd w:fill="FFFFFF" w:val="clear"/>
          <w:lang w:val="mn-Cyrl-MN"/>
        </w:rPr>
      </w:pPr>
      <w:r>
        <w:rPr>
          <w:rFonts w:cs="Arial" w:ascii="Arial" w:hAnsi="Arial"/>
          <w:shd w:fill="FFFFFF" w:val="clear"/>
          <w:lang w:val="mn-Cyrl-MN"/>
        </w:rPr>
        <w:tab/>
        <w:t>Бүгд:                        16</w:t>
      </w:r>
    </w:p>
    <w:p>
      <w:pPr>
        <w:pStyle w:val="Normal"/>
        <w:jc w:val="both"/>
        <w:rPr>
          <w:rFonts w:ascii="Arial" w:hAnsi="Arial" w:cs="Arial"/>
          <w:shd w:fill="FFFFFF" w:val="clear"/>
          <w:lang w:val="mn-Cyrl-MN"/>
        </w:rPr>
      </w:pPr>
      <w:r>
        <w:rPr>
          <w:rFonts w:cs="Arial" w:ascii="Arial" w:hAnsi="Arial"/>
          <w:shd w:fill="FFFFFF" w:val="clear"/>
          <w:lang w:val="mn-Cyrl-MN"/>
        </w:rPr>
        <w:tab/>
        <w:t>81.2 хувийн саналаар дэмжигдлээ.</w:t>
      </w:r>
    </w:p>
    <w:p>
      <w:pPr>
        <w:pStyle w:val="Normal"/>
        <w:ind w:left="0" w:right="0" w:firstLine="720"/>
        <w:jc w:val="both"/>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Н.Энхболд Улсын Их Хурлын чуулганы нэгдсэн хуралдаанд танилцуулахаар тогтов.</w:t>
      </w:r>
    </w:p>
    <w:p>
      <w:pPr>
        <w:pStyle w:val="BodyTextIndent3"/>
        <w:spacing w:before="0" w:after="0"/>
        <w:ind w:left="0" w:right="0" w:hanging="0"/>
        <w:rPr/>
      </w:pPr>
      <w:r>
        <w:rPr/>
      </w:r>
    </w:p>
    <w:p>
      <w:pPr>
        <w:pStyle w:val="Normal"/>
        <w:ind w:left="0" w:right="0" w:firstLine="720"/>
        <w:jc w:val="both"/>
        <w:rPr>
          <w:rFonts w:ascii="Arial" w:hAnsi="Arial" w:eastAsia="Arial" w:cs="Arial"/>
          <w:i/>
          <w:i/>
          <w:iCs/>
          <w:color w:val="000000"/>
          <w:shd w:fill="FFFFFF" w:val="clear"/>
          <w:lang w:val="mn-Cyrl-MN"/>
        </w:rPr>
      </w:pPr>
      <w:r>
        <w:rPr>
          <w:rStyle w:val="Emphasis"/>
          <w:rFonts w:eastAsia="Arial" w:cs="Arial" w:ascii="Arial" w:hAnsi="Arial"/>
          <w:color w:val="000000"/>
          <w:shd w:fill="FFFFFF" w:val="clear"/>
          <w:lang w:val="mn-Cyrl-MN"/>
        </w:rPr>
        <w:t xml:space="preserve">Хуралдаан 54 минут үргэлжилж, 19 </w:t>
      </w:r>
      <w:r>
        <w:rPr>
          <w:rStyle w:val="Emphasis"/>
          <w:rFonts w:eastAsia="Arial" w:cs="Arial" w:ascii="Arial" w:hAnsi="Arial"/>
          <w:color w:val="000000"/>
          <w:lang w:val="mn-Cyrl-MN"/>
        </w:rPr>
        <w:t>гишүүнээс 17 гишүүн ирж, 89.5 хувийн</w:t>
      </w:r>
      <w:r>
        <w:rPr>
          <w:rStyle w:val="Emphasis"/>
          <w:rFonts w:eastAsia="Arial" w:cs="Arial" w:ascii="Arial" w:hAnsi="Arial"/>
          <w:color w:val="000000"/>
          <w:shd w:fill="FFFFFF" w:val="clear"/>
          <w:lang w:val="mn-Cyrl-MN"/>
        </w:rPr>
        <w:t xml:space="preserve"> ирцтэйгээр 10 цаг 39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sz w:val="24"/>
          <w:szCs w:val="24"/>
          <w:lang w:val="mn-Cyrl-MN"/>
        </w:rPr>
      </w:pPr>
      <w:r>
        <w:rPr>
          <w:rFonts w:cs="Arial" w:ascii="Arial" w:hAnsi="Arial"/>
          <w:lang w:val="mn-Cyrl-MN"/>
        </w:rPr>
        <w:tab/>
        <w:t>Тэмдэглэлтэй танилцсан:</w:t>
      </w:r>
    </w:p>
    <w:p>
      <w:pPr>
        <w:pStyle w:val="Heading"/>
        <w:jc w:val="both"/>
        <w:rPr>
          <w:rFonts w:ascii="Arial" w:hAnsi="Arial" w:cs="Arial"/>
          <w:sz w:val="24"/>
          <w:szCs w:val="24"/>
          <w:lang w:val="mn-Cyrl-MN"/>
        </w:rPr>
      </w:pPr>
      <w:r>
        <w:rPr>
          <w:rFonts w:cs="Arial" w:ascii="Arial" w:hAnsi="Arial"/>
          <w:sz w:val="24"/>
          <w:szCs w:val="24"/>
          <w:lang w:val="mn-Cyrl-MN"/>
        </w:rPr>
        <w:tab/>
        <w:t>ТӨРИЙН БАЙГУУЛАЛТЫН БАЙНГЫН</w:t>
      </w:r>
    </w:p>
    <w:p>
      <w:pPr>
        <w:pStyle w:val="Heading"/>
        <w:jc w:val="both"/>
        <w:rPr>
          <w:rFonts w:ascii="Arial" w:hAnsi="Arial" w:cs="Arial"/>
          <w:sz w:val="24"/>
          <w:szCs w:val="24"/>
          <w:lang w:val="mn-Cyrl-MN"/>
        </w:rPr>
      </w:pPr>
      <w:r>
        <w:rPr>
          <w:rFonts w:cs="Arial" w:ascii="Arial" w:hAnsi="Arial"/>
          <w:sz w:val="24"/>
          <w:szCs w:val="24"/>
          <w:lang w:val="mn-Cyrl-MN"/>
        </w:rPr>
        <w:tab/>
        <w:t>ХОРООНЫ ДАРГА</w:t>
        <w:tab/>
        <w:tab/>
        <w:tab/>
        <w:tab/>
        <w:tab/>
        <w:tab/>
        <w:t>Д.ЛҮНДЭЭЖАНЦАН</w:t>
      </w:r>
    </w:p>
    <w:p>
      <w:pPr>
        <w:pStyle w:val="Heading"/>
        <w:jc w:val="both"/>
        <w:rPr>
          <w:rFonts w:ascii="Arial" w:hAnsi="Arial" w:cs="Arial"/>
          <w:sz w:val="24"/>
          <w:szCs w:val="24"/>
          <w:lang w:val="mn-Cyrl-MN"/>
        </w:rPr>
      </w:pPr>
      <w:r>
        <w:rPr>
          <w:rFonts w:cs="Arial" w:ascii="Arial" w:hAnsi="Arial"/>
          <w:sz w:val="24"/>
          <w:szCs w:val="24"/>
          <w:lang w:val="mn-Cyrl-MN"/>
        </w:rPr>
        <w:tab/>
      </w:r>
    </w:p>
    <w:p>
      <w:pPr>
        <w:pStyle w:val="Heading"/>
        <w:jc w:val="both"/>
        <w:rPr>
          <w:rFonts w:ascii="Arial" w:hAnsi="Arial" w:cs="Arial"/>
          <w:sz w:val="24"/>
          <w:szCs w:val="24"/>
          <w:lang w:val="mn-Cyrl-MN"/>
        </w:rPr>
      </w:pPr>
      <w:r>
        <w:rPr>
          <w:rFonts w:cs="Arial" w:ascii="Arial" w:hAnsi="Arial"/>
          <w:sz w:val="24"/>
          <w:szCs w:val="24"/>
          <w:lang w:val="mn-Cyrl-MN"/>
        </w:rPr>
      </w:r>
    </w:p>
    <w:p>
      <w:pPr>
        <w:pStyle w:val="Heading"/>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Heading"/>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Heading"/>
        <w:jc w:val="both"/>
        <w:rPr>
          <w:rFonts w:ascii="Arial" w:hAnsi="Arial" w:cs="Arial"/>
          <w:sz w:val="24"/>
          <w:szCs w:val="24"/>
          <w:lang w:val="mn-Cyrl-MN"/>
        </w:rPr>
      </w:pPr>
      <w:r>
        <w:rPr>
          <w:rFonts w:cs="Arial" w:ascii="Arial" w:hAnsi="Arial"/>
          <w:sz w:val="24"/>
          <w:szCs w:val="24"/>
          <w:lang w:val="mn-Cyrl-MN"/>
        </w:rPr>
        <w:tab/>
        <w:t>ШИНЖЭЭЧ</w:t>
        <w:tab/>
        <w:tab/>
        <w:tab/>
        <w:tab/>
        <w:tab/>
        <w:tab/>
        <w:tab/>
        <w:t>Д.ЦЭНДСҮРЭ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 xml:space="preserve">2019 ОНЫ ХАВРЫН ЭЭЛЖИТ </w:t>
      </w:r>
    </w:p>
    <w:p>
      <w:pPr>
        <w:pStyle w:val="Heading"/>
        <w:rPr>
          <w:rFonts w:ascii="Arial" w:hAnsi="Arial" w:cs="Arial"/>
          <w:b/>
          <w:b/>
          <w:bCs/>
          <w:sz w:val="24"/>
          <w:szCs w:val="24"/>
          <w:lang w:val="mn-Cyrl-MN"/>
        </w:rPr>
      </w:pPr>
      <w:r>
        <w:rPr>
          <w:rFonts w:cs="Arial" w:ascii="Arial" w:hAnsi="Arial"/>
          <w:b/>
          <w:bCs/>
          <w:sz w:val="24"/>
          <w:szCs w:val="24"/>
          <w:shd w:fill="FFFFFF" w:val="clear"/>
          <w:lang w:val="mn-Cyrl-MN"/>
        </w:rPr>
        <w:t xml:space="preserve">ЧУУЛГАНЫ ТӨРИЙН БАЙГУУЛАЛТЫН </w:t>
      </w:r>
      <w:r>
        <w:rPr>
          <w:rFonts w:cs="Arial" w:ascii="Arial" w:hAnsi="Arial"/>
          <w:b/>
          <w:bCs/>
          <w:sz w:val="24"/>
          <w:szCs w:val="24"/>
          <w:lang w:val="mn-Cyrl-MN"/>
        </w:rPr>
        <w:t xml:space="preserve">БАЙНГЫН ХОРООНЫ </w:t>
      </w:r>
    </w:p>
    <w:p>
      <w:pPr>
        <w:pStyle w:val="Heading"/>
        <w:rPr>
          <w:rFonts w:ascii="Arial" w:hAnsi="Arial" w:cs="Arial"/>
          <w:b/>
          <w:b/>
          <w:bCs/>
          <w:lang w:val="mn-Cyrl-MN"/>
        </w:rPr>
      </w:pPr>
      <w:r>
        <w:rPr>
          <w:rFonts w:cs="Arial" w:ascii="Arial" w:hAnsi="Arial"/>
          <w:b/>
          <w:bCs/>
          <w:sz w:val="24"/>
          <w:szCs w:val="24"/>
          <w:lang w:val="mn-Cyrl-MN"/>
        </w:rPr>
        <w:t xml:space="preserve">2019 ОНЫ 4 ДҮГЭЭР САРЫН 19-НИЙ ӨДӨР /БААСАН ГАРАГ/-ИЙН </w:t>
      </w:r>
    </w:p>
    <w:p>
      <w:pPr>
        <w:pStyle w:val="Normal"/>
        <w:jc w:val="center"/>
        <w:rPr>
          <w:rFonts w:ascii="Arial" w:hAnsi="Arial" w:cs="Arial"/>
        </w:rPr>
      </w:pPr>
      <w:r>
        <w:rPr>
          <w:rFonts w:cs="Arial" w:ascii="Arial" w:hAnsi="Arial"/>
          <w:b/>
          <w:bCs/>
          <w:lang w:val="mn-Cyrl-MN"/>
        </w:rPr>
        <w:t>ХУРАЛДААНЫ ДЭЛГЭРЭНГҮЙ ТЭМДЭГЛЭ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Д.Лүндээжанцан</w:t>
      </w:r>
      <w:r>
        <w:rPr>
          <w:rFonts w:cs="Arial" w:ascii="Arial" w:hAnsi="Arial"/>
        </w:rPr>
        <w:t>: Цэрэнбат гишүүний карт ирцэд орохгүй байгаа учраас техникийн саатал түр зуур гараа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ишүүдийн өглөөний амгаланг айлтгая. 10 байгаа юм. Цэрэнбат өглөө 09:00-т ирсэн юм. Тэгсэн чинь нөгөө карт нь бүх газар хийж үзээд болж өгөхгүй байна. Тэрийг ирцэд оруулахгүй бол болохгүй. Өөрөө ирсэн хүнийг картгүй гээд ямар оруулахгүй байлтай биш.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Байнгын хорооны ирц бүрдсэн тул Төрийн байгуулалтын байнгын хорооны 2019 оны 4 сарын 19-ний өдрийн хуралдаан нээснийг мэдэгдье. </w:t>
      </w:r>
    </w:p>
    <w:p>
      <w:pPr>
        <w:pStyle w:val="Normal"/>
        <w:jc w:val="both"/>
        <w:rPr>
          <w:rFonts w:ascii="Arial" w:hAnsi="Arial" w:cs="Arial"/>
        </w:rPr>
      </w:pPr>
      <w:r>
        <w:rPr>
          <w:rFonts w:cs="Arial" w:ascii="Arial" w:hAnsi="Arial"/>
        </w:rPr>
      </w:r>
    </w:p>
    <w:p>
      <w:pPr>
        <w:pStyle w:val="Normal"/>
        <w:ind w:left="0" w:right="0" w:firstLine="720"/>
        <w:jc w:val="both"/>
        <w:rPr>
          <w:rFonts w:ascii="Arial" w:hAnsi="Arial" w:cs="Arial"/>
          <w:b/>
          <w:b/>
        </w:rPr>
      </w:pPr>
      <w:r>
        <w:rPr>
          <w:rFonts w:cs="Arial" w:ascii="Arial" w:hAnsi="Arial"/>
        </w:rPr>
        <w:t xml:space="preserve">Байнгын хорооны хуралдаанаар хэлэлцэх асуудлыг танилцуулъя. </w:t>
      </w:r>
    </w:p>
    <w:p>
      <w:pPr>
        <w:pStyle w:val="Normal"/>
        <w:jc w:val="both"/>
        <w:rPr>
          <w:rFonts w:ascii="Arial" w:hAnsi="Arial" w:cs="Arial"/>
          <w:b/>
          <w:b/>
        </w:rPr>
      </w:pPr>
      <w:r>
        <w:rPr>
          <w:rFonts w:cs="Arial" w:ascii="Arial" w:hAnsi="Arial"/>
          <w:b/>
        </w:rPr>
      </w:r>
    </w:p>
    <w:p>
      <w:pPr>
        <w:pStyle w:val="Normal"/>
        <w:ind w:left="0" w:right="0" w:firstLine="720"/>
        <w:jc w:val="both"/>
        <w:rPr>
          <w:rFonts w:ascii="Arial" w:hAnsi="Arial" w:cs="Arial"/>
        </w:rPr>
      </w:pPr>
      <w:r>
        <w:rPr>
          <w:rFonts w:cs="Arial" w:ascii="Arial" w:hAnsi="Arial"/>
          <w:b/>
        </w:rPr>
        <w:t>Нэг. Монголын Үндэсний Олон нийтийн радио, телевизийн Үндэсний зөвлөлийн зарим гишүүдийг томилох, чөлөөлөх тухай асуудал байна.</w:t>
      </w:r>
      <w:r>
        <w:rPr>
          <w:rFonts w:cs="Arial" w:ascii="Arial" w:hAnsi="Arial"/>
        </w:rPr>
        <w:t xml:space="preserve">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Хэлэлцэх асуудал дээр өөр саналтай хүн байна уу? Алг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жлын хэсэг байна. Ерөнхийлөгч, Засгийн газраас. Монгол Улсын Үндэсний Олон нийтийн радио, телевизийн Үндэсний зөвлөлийн гишүүнд нэр дэвшүүлэх талаарх Монгол Улсын Ерөнхийлөгчийн саналыг хэлэлц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Ерөнхийлөгчөөс ирүүлсэн саналыг Ерөнхийлөгчийн Хүний эрх, нийгмийн бодлогын зөвлөх Г.Уянга танилцуулна. Уянга зөвлөхийг хоёр номер, урьж байна.</w:t>
      </w:r>
    </w:p>
    <w:p>
      <w:pPr>
        <w:pStyle w:val="Normal"/>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Г.Уянга</w:t>
      </w:r>
      <w:r>
        <w:rPr>
          <w:rFonts w:cs="Arial" w:ascii="Arial" w:hAnsi="Arial"/>
        </w:rPr>
        <w:t>: Нэр дэвшигч орж ирэх ёстой юу?</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Лүндээжанцан</w:t>
      </w:r>
      <w:r>
        <w:rPr>
          <w:rFonts w:cs="Arial" w:ascii="Arial" w:hAnsi="Arial"/>
        </w:rPr>
        <w:t>: Яах вэ, танилцуулж л бай. Одоо ороод ирнэ. Үүдэнд байгаа юм.</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Г.Уянга</w:t>
      </w:r>
      <w:r>
        <w:rPr>
          <w:rFonts w:cs="Arial" w:ascii="Arial" w:hAnsi="Arial"/>
        </w:rPr>
        <w:t>:  Байнгын хорооны дарга, эрхэм гишүүд ээ,</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Олон нийтийн радио, телевизийн тухай хуулийн 21 дүгээр зүйлийн 21.5, 21.7 дахь хэсэгт заасны дагуу Олон нийтийн радио, телевизийн Үндэсний зөвлөлийн гишүүний албан тушаалд Монгол Улсын Төрийн соёрхолт түүхч, доктор Дэмбэрэлийн Өлзийбаатарыг томилуулахаар танилцуулж байн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Дэмбэрэлийн Өлзийбаатар Улаанбаатар хотод төрсөн. 59 настай. 1968-1978 онд 10-н жилийн сургууль, 1978-1982 онд Монгол Улсын Их Сургуулийн түүхийн ангийг түүхч, түүхийн багш мэргэжлээр төгссөн. Түүхийн ухааны докторын зэргийг Монгол дахь улс төрийн хэлмэгдүүлэлтийн гадаад хүчин зүйлс сэдвээр 1998 онд Шинжлэх Ухааны Академийн Түүхийн хүрээлэнд хамгаалсан. Ам бүл 4.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Дэмбэрэлийн Өлзийбаатар 1982-1983 онд Баянхонгор аймгийн 10-н жилийн сургуульд түүхийн багш, 1983-1984 онд Улсын төв архивт архивч, 1984-1988 онд Нийгмийг аюулаас хамгаалах яамны дээд сургуульд багш, 1988-1990 онд Нийгмийг аюулаас хамгаалах яамны Тусгай архивт судлаач, 1990 оны 3 сараас мөн оны 11 сар хүртэл Хотын цагдаагийн газарт төлөөлөгч, 1991-1993 онд Улсын төв архивт дарга, 1993-1995 онд Цагаатгах ажлыг удирдан зохион байгуулах улсын комисст судлаач, 1995-2000 онд хувиараа хөдөлмөр эрхэлж байгаад 2000-2013 онд Архивын ерөнхий газрын дарга, 2013-2014 онд Архивын ерөнхий газарт дэд дарга ба Төв архивын захирал, 2014-2016 онд Шинжлэх Ухааны Академийн Түүхийн хүрээлэнд эрдэм шинжилгээний ажилтан, 2016 оноос одоог хүртэл Монгол Улсын Их Сургуулийн Түүхийн танхимд багш, судлаачаар ажиллаж байн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Олон нийтийн радио, телевизийн тухай хуулийн 21 дүгээр зүйлийн 21.4 дэх хэсэгт заасны дагуу Дэмбэрэлийн Өлзийбаатарыг Монголын түүхч, архивчдын Он цаг нийгэмлэгээс санал болгосныг Монгол Улсын Ерөнхийлөгч дэмжиж Монголын Үндэсний Олон Нийтийн Радио, Телевизийн Үндэсний Зөвлөлийн гишүүнд нэрийг нь дэвшүүлж байн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Хэлэлцэн шийдвэрлэж өгнө үү.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Лүндээжанцан</w:t>
      </w:r>
      <w:r>
        <w:rPr>
          <w:rFonts w:cs="Arial" w:ascii="Arial" w:hAnsi="Arial"/>
        </w:rPr>
        <w:t xml:space="preserve">: Баярлалаа. Одоо Засгийн газраас Монголын Үндэсний Олон нийтийн радио, телевизийн Үндэсний зөвлөлийн гишүүнд нэр дэвшүүлэх талаарх Засгийн газрын саналыг танилцуулгыг сонсъё. Засгийн газрын саналыг Улсын Их Хурлын гишүүн, Монгол Улсын сайд, Засгийн газрын Хэрэг эрхлэх газрын дарга Л.Оюун-Эрдэнэ танилцуулна. Оюун-Эрдэнэ даргыг танилцуулгаа хийхийг урьж байн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Л.Оюун-Эрдэнэ</w:t>
      </w:r>
      <w:r>
        <w:rPr>
          <w:rFonts w:cs="Arial" w:ascii="Arial" w:hAnsi="Arial"/>
        </w:rPr>
        <w:t>: Байнгын хорооны дарга, эрхэм гишүүд ээ,</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Олон нийтийн радио, телевизийн тухай хуулийн 21.6-д заасны дагуу Засгийн газрын Хэрэг эрхлэх газраас эдийн засаг, бизнес, техник технологи, удирдлага, менежментийн чиглэлээр үйл ажиллагаа явуулдаг төрийн бус байгууллагуудад хандаж, Олон нийтийн радио, телевизийн Үндэсний зөвлөлийн бүрэлдэхүүнд нэг хүнийг нэр дэвшүүлэх, сонгон шалгаруулалтыг өөрийн цахим хуудсандаа байршуулсан.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Олон нийтийн радио, телевизийн тухай хуулийн 21.5-д заасныг үндэслэн Засгийн газрын Хэрэг эрхлэх газарт 4 төрийн бус байгууллагаас нэр дэвшүүлж материал ирүүлснээс Монголын хэвлэл мэдээллийн бизнес эрхлэгчдийн холбоо төрийн бус байгууллагаас нэр дэвшигч Наваанпэрэнлэйн Жанцанг сонгосон болно.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Олон нийтийн радио, телевизийн удирдах дээд байгууллага Үндэсний зөвлөлд Монгол Улсын гавьяат хуульч, хууль зүйн ухааны доктор, профессор, академич Наваанпэрэнлэйн Жанцанг Засгийн газраас нэр дэвшүүлэх асуудлыг 2019 оны 01 дүгээр сарын 23-ны өдрийн Засгийн газрын хуралдаанаар хэлэлцэн дэмжээд, Улсын Их Хуралд өргөн мэдүүлэхээр шийдвэрлэсний дагуу Олон нийтийн радио, телевизийн хуулийн 21.8-д заасныг үндэслэн Улсын Их Хурлаар шийдвэрлүүлэхээр холбогдох материалыг хүргүүлж байн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Нэр дэвшигч Наваанпэрэнлэйн Жанцанг товч танилцуулбал багш, удирдахуйн ухааны менежер, Үндсэн хуулийг анхлан баталсан хуульч Жанцан 1948 онд Сүхбаатар аймгийн Асгат суманд төрсөн. 1967 онд Сүхбаатар аймгийн 10-н жилийн дунд сургууль, 1972 онд Монгол Улсын Их Сургуулийг төгссөн. Хуульч мэргэжилтэй.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1972-1973 онд Улсын ерөнхий прокурорын газарт прокурор, 1973-1984 онд Гэмт хэргийн шалтгаан, нөхцөл байдлыг судлах хүрээлэнгийн секторын эрхлэгч, мөн хүрээлэнгийн захирал, 1984-1986 онд Улсын прокурорын газрын хэлтсийн дарга, 1986-1990 онд Монгол Ардын Хувьсгалт Намын Төв хороонд хэлтсийн орлогч эрхлэгч, хэлтсийн эрхлэгч, 1990-1992 онд Улсын Бага Хурлын гишүүн, Эрх зүйн боловсролын академийн ерөнхий захирал, 1992-2018 онд Монгол Улсын Үндсэн хуулийн цэцийн гишүүнээр 4 удаа, даргаар 2 удаа улиран томилогдож байсан туршлагатай боловсон хүчин юм.</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Эрх зүйн боловсролын академийн ерөнхий захирал, Монгол Улсын Их Сургууль, “Түшээ” хууль зүй, эдийн засгийн ухааны сургуулийн профессор багш, эрдмийн зөвлөлийн даргаар ажиллаж байгааг та бүхэнд танилцуулла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Баярлалаа.</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Лүндээжанцан</w:t>
      </w:r>
      <w:r>
        <w:rPr>
          <w:rFonts w:cs="Arial" w:ascii="Arial" w:hAnsi="Arial"/>
        </w:rPr>
        <w:t>: Нэр дэвшигчийн танилцуулга болон нэр дэвшигчтэй холбогдуулан.</w:t>
      </w:r>
      <w:r>
        <w:rPr>
          <w:rFonts w:cs="Arial" w:ascii="Arial" w:hAnsi="Arial"/>
          <w:lang w:val="mn-Cyrl-MN"/>
        </w:rPr>
        <w:t xml:space="preserve"> О</w:t>
      </w:r>
      <w:r>
        <w:rPr>
          <w:rFonts w:cs="Arial" w:ascii="Arial" w:hAnsi="Arial"/>
        </w:rPr>
        <w:t>доо Улсын Их Хурлаас Үндэсний Олон нийтийн радио, телевизийн Үндэсний зөвлөлийн гишүүнд нэр дэвшүүлэх асуудлыг бас танилцуулъя. Энд олон нийтийн. Д.Эрдэнэбат гишүүн.</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Эрдэнэбат</w:t>
      </w:r>
      <w:r>
        <w:rPr>
          <w:rFonts w:cs="Arial" w:ascii="Arial" w:hAnsi="Arial"/>
        </w:rPr>
        <w:t>: Эхлээд энэ нэг</w:t>
      </w:r>
      <w:r>
        <w:rPr>
          <w:rFonts w:cs="Arial" w:ascii="Arial" w:hAnsi="Arial"/>
          <w:lang w:val="mn-Cyrl-MN"/>
        </w:rPr>
        <w:t>,</w:t>
      </w:r>
      <w:r>
        <w:rPr>
          <w:rFonts w:cs="Arial" w:ascii="Arial" w:hAnsi="Arial"/>
        </w:rPr>
        <w:t xml:space="preserve"> нэг квотоор орж ирж байгаа Ерөнхийлөгчийн болон Засгийн газраас оруулсан саналыг хэлэлцмээр байна. Би яагаад ингэж байна гэхээр энэ Их Хурлын гурван квот дээр маш олон хүн орж ирсэн. Зүгээр ямар ч шүүлтүүргүйгээр. Тэгэхээр энэ дээр чинь ярина гэдэг бол хамаг цаг аваад дуусна а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Би горимын нэг ийм санал гаргамаар байгаа юм. Хэрэв Их Хурал дээр орж ирж байгаа бол энэ </w:t>
      </w:r>
      <w:r>
        <w:rPr>
          <w:rFonts w:cs="Arial" w:ascii="Arial" w:hAnsi="Arial"/>
          <w:lang w:val="mn-Cyrl-MN"/>
        </w:rPr>
        <w:t xml:space="preserve">20 </w:t>
      </w:r>
      <w:r>
        <w:rPr>
          <w:rFonts w:cs="Arial" w:ascii="Arial" w:hAnsi="Arial"/>
        </w:rPr>
        <w:t xml:space="preserve">хүнээсээ эхлээд Их Хурал ямар нэгэн бүтцээрээ энийгээ урьдчилж яриад, тэгээд шаардлага хангаж байна гэсэн улсуудаа оруулмаар байгаа юм. Энэ дээр чинь бас нэг Үндэсний зөвлөл юмны чинь бас нэг тавигддаг шаардлага гэж юм байхгүй юм уу? Зүгээр хэн дуртай нь орж ирэх ёстой юм уу? Би ийм горимын санал гаргаж байна. Эхлээд энэ хоёрыгоо хэлэлцье. Тэгээд дараа нь яах вэ гэдгээ энэ олон хүнээ яах вэ гэдгээ дараа нь ярьсан нь дээр гэж.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Лүндээжанцан</w:t>
      </w:r>
      <w:r>
        <w:rPr>
          <w:rFonts w:cs="Arial" w:ascii="Arial" w:hAnsi="Arial"/>
        </w:rPr>
        <w:t>: За, эхлээд, энэ ирсэн 20 хүн дээр би танилцуулга дээр хэлэх гээд байна л даа. Энэ 20 хүн бол 20-уулаа болзол шалгуурыг хангасан учраас орж ирж байгаа гэж. Шүүх яах вэ, одоо энэ чинь шүүх эрх байхгүй байгаа юм. Хуулин дээрээ, хуулиараа тийм болчихоод байна. Тэгээд энэ дээр бол танилцуулга хийхээр аяндаа мэдэгдэнэ шүү дээ. Би ямар ч байсан танилцуулгаа товчхон хийгээдэхье.</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Олон нийтийн радио, телевиз. Эхлээд танилцуулгаа хийчих үү? Нэлээн хугацаа өнгөрсөн. Та нарын гар дээр материал тараагдаад удсан. За, тэгье.</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Горимын саналаар санал хураая. Хоёр хуваагаад хэлэлцье гээд, тийм үү? Горимын саналаар санал хураалаа. Хуруугаараа, мартсан сууж байна шүү.</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12 гишүүн санал хураалтад оролцож, 83.3 хувийн саналаар горимын санал дэмжигдлээ.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Тэгвэл энэ хоёр нэр дэвшигчээс асуух асуулттай гишүүд танилцуулга болон нэр дэвшигчээс асуулттай гишүүд асуултаа асууя. Асуулттай гишүүд байна уу? Эрдэнэбат гишүүнээр тасаллаа. Эрдэнэбат гишүүн асуултаа асууя.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Эрдэнэбат</w:t>
      </w:r>
      <w:r>
        <w:rPr>
          <w:rFonts w:cs="Arial" w:ascii="Arial" w:hAnsi="Arial"/>
        </w:rPr>
        <w:t xml:space="preserve">: Баярлалаа. Энэ улсуудыг ингээд эртхэн шийдсэн нь дээр. Би энэ хоёр хүний орж ирж байгаа нөхцөл байдлыг ингээд Ерөнхийлөгчөөс, Засгийн газраас оруулж ирж байгаа хоёр хүний нөхцөл байдлыг ингээд түүхийг нь хараад үзэхээр хоёр өөр зураг харагдаад байгаа юм.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Би тэгээд </w:t>
      </w:r>
      <w:r>
        <w:rPr>
          <w:rFonts w:cs="Arial" w:ascii="Arial" w:hAnsi="Arial"/>
          <w:lang w:val="mn-Cyrl-MN"/>
        </w:rPr>
        <w:t xml:space="preserve">2 </w:t>
      </w:r>
      <w:r>
        <w:rPr>
          <w:rFonts w:cs="Arial" w:ascii="Arial" w:hAnsi="Arial"/>
        </w:rPr>
        <w:t xml:space="preserve">хүнээс хоёулангаас нь нэг нэг зүйл асуумаар байна. Өлзийбаатар гуайг бол энэ түүхчийнхээ хувьд энэ улс орны Монгол Улсын түүхийг маш сайн мэддэг хүний хувьд Үндэсний зөвлөлийн гишүүнд байх ёстой хүний нэг яах аргагүй мөн байна гэж би харж байгаа. Харин Өлзийбаатар гуайгаас нэг л асуулт асууя. Та энд Үндэсний зөвлөлд ороод энэ Монголын Үндэсний телевиз дээрх энэ Монголын ёс заншил, түүх уламжлалыг олон нийтэд түгээх талаар ямар байр суурьтай, ямарваа нэгэн төлөвлөсөн юм байгаа юу гэдгээ надад нэг тодорхой хэлээд өгөөч ээ гэж. Нэгдүгээрт.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Хоёр дахь асуулт нь би Жанцан гуайгаас асуумаар байгаа юм. Би Засгийн газрыг гайхаж байгаа юм. Монгол Улсын Засгийн газарт энэ Үндэсний зөвлөлд оруулчих энэ урлаг соёлын болон энэ нийгмийн ийм зүтгэлтнүүд байгаагүй юм болов уу? Энэ сэтгүүлч нар, радио, телевиз мэддэг ийм хүн байгаагүй юм болов уу? Би яагаад Жанцан гуайг оруулж ирж байгааг би гайхаад байгаа юм.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Жанцан гуай одоо ингээд насаараа Үндсэн хуулийн цэцэд ажилласан. Насаараа улс төрийн ажил хийсэн. Тэгээд одоо ингээд нэг сайхан чөлөөндөө байх ёстой хүнийг бүр ингэж дуудаж авчраад Засгийн газарт Үндэсний зөвлөлд өөр оруулах хүн байхгүй юм шиг ингэж оруулж ирж байгаад би бол санал нийлэхгүй байгаа юм. Санал нийлэхгүй байгаа. Би тийм учраас Засгийн газрыг асуух гэж байгаа юм. Өөр хүн олдоогүй юм уу? Монгол Улсын Засгийн газарт яг өөрийнх нь бас нэг ийм харьцаатай ажилладаг энэ хүн Монгол Улсын Үндэсний телевизэд ийм мэргэжлийн чадвартай Үндэсний зөвлөлд орчих өөр хүн олдоогүй юм уу гэдэг асуулт байна. Энэ хоёр асуултад би хариулт авъя. Баярлала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Лүндээжанцан</w:t>
      </w:r>
      <w:r>
        <w:rPr>
          <w:rFonts w:cs="Arial" w:ascii="Arial" w:hAnsi="Arial"/>
        </w:rPr>
        <w:t>: За, Өлзийбаатар нэр дэвшигч эхлээд хариулъя. Дараа нь Оюун-Эрдэнэ дарга. 3 дугаар микрофон өгье.</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Өлзийбаатар</w:t>
      </w:r>
      <w:r>
        <w:rPr>
          <w:rFonts w:cs="Arial" w:ascii="Arial" w:hAnsi="Arial"/>
        </w:rPr>
        <w:t xml:space="preserve">: Та бүгдийн энэ өдрийн амгаланг айлтгая. Би Өлзийбаатар гэж хүн байна аа. Эрдэнэбат гишүүний асуултад хариулъя. Зөвхөн Монголын Үндэсний олон нийтийн радио, телевизэд зөвхөн түүх гэхгүйгээр Монголын ёс, уламжлал, энэ олон зүйлийн чиглэлээр нэлээд хэдэн ажил хийх хэрэгтэй байгааг бол би олон удаа хэлж ярьж явдаг юм. Салбар бүртээ. Тэгээд энэ ч үүднээс намайг Монгол Улсын Ерөнхийлөгч нэг иргэний төлөөлөл болгож энэ олон нийтийн зөвлөлд нэр санал болгосон болов уу гэж бодож байн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Хийх зүйл бол их байгаа. Бидний хувьд. Монголын Үндэсний олон нийтийн радио, телевиз бол зөвхөн мэдээлэл дамжуулдаг, мэдээлэл гаргадаг телевиз биш ээ гэж боддог. Энэ бол их соён гэгээрүүлэх ажил хийх, олон нийтэд танин мэдэхүйн чиглэлээр системтэй бараг боловсрол олгодог ийм Монгол Улсын сургалтын том байгууллага байх ёстой гэсэн тийм бодол санаа явдаг юм аа. Энэ чиглэлээр бол хэд хэдэн хэрэв Үндэсний зөвлөлийн гишүүнээр сонгогдвол тэр хуучин гишүүдтэй хамтарч хийх зүйлүүд бол байга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Лүндээжанцан</w:t>
      </w:r>
      <w:r>
        <w:rPr>
          <w:rFonts w:cs="Arial" w:ascii="Arial" w:hAnsi="Arial"/>
        </w:rPr>
        <w:t>: Энхмандах дарга наашаа орж урагшаа ирээд суучих. Оюун-Эрдэнэ дарга. Энэ чинь юу байгаа шүү дээ, Ерөнхийлөгч бол соёл, уламжлал, шашин гээд ингээд чигтэй, Засгийн газар бол удирдлага, менежмент юу гээд бас технологи гээд чигтэй.</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Л.Оюун-Эрдэнэ</w:t>
      </w:r>
      <w:r>
        <w:rPr>
          <w:rFonts w:cs="Arial" w:ascii="Arial" w:hAnsi="Arial"/>
        </w:rPr>
        <w:t xml:space="preserve">: Олон нийтийн үндэсний зөвлөл бол өөрөө олон нийтийн мэргэжлийн төлөөлөл байх ёстой гэдэг шаардлагыг бас тавьдаг юм байна лээ л дээ. Телевизийнх нь хамт олон өөрөө. Тэр дундаа хууль, эрх зүйтэй холбоотой, төрийн болон төрийн бус байгууллагуудын харилцаатай холбоотой, олон улсын гэрээ, конвенцтэй холбоотой олон асуудал дээр бас ийм хүндрэлүүд гарч байсан өмнөх туршлагууд байдаг юм байна лээ. Тийм учраас Засгийн газар зайлшгүй хуульч хүн байх ёстой гэж үзсэн юм аа. Олон нийтийн зөвлөл гэдэг дотор бол хуульч, эрх зүйч хүний байр суурь зайлшгүй шаардлагатай.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Нөгөө талаар бас Лүндээжанцан даргын хэлж байгаагаар Засгийн газартай холбоотой чиг үүрэг нь бол өөрөө удирдлагаар хангах, илүү хууль, эрх зүйтэй холбоотой асуудал дээр асуудлууд гаргах ийм чиг үүрэг байгаа учраас энэ чиг үүрэгт нийцүүлэхийн тулд одоо Монгол Улсын гавьяат хуульч, нэртэй хуульчийг оруулж ирж байгаа юм аа гэдгийг бас Эрдэнэбат гишүүнд хэлэхийг хүсэж байна. Баярлала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Лүндээжанцан</w:t>
      </w:r>
      <w:r>
        <w:rPr>
          <w:rFonts w:cs="Arial" w:ascii="Arial" w:hAnsi="Arial"/>
        </w:rPr>
        <w:t xml:space="preserve">: За, асуулт дууслаа. Одоо нэр дэвшигчтэй холбогдуулан үг хэлэх гишүүн байвал үг хэлээд, тэгээд саналаа хураая. За, шууд саналаа хураая. Саналаа хураая. Эхлээд сая хураая гээд горимын санал гараад тэгээд хураачихла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Одоо Монгол Улсын Ерөнхийлөгчөөс нэр дэвшүүлсэн Дэмбэрэлийн Өлзийбаатарыг Монголын Үндэсний олон нийтийн радио, телевизийн Үндэсний зөвлөлийн гишүүнээр томилуулахыг дэмжье гэсэн томьёоллоор санал хураалт явуулъя. Ил ил.</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Санал хураалтад 13 гишүүн оролцож, 100 хувийн саналаар Дэмбэрэлийн Өлзийбаатарыг Монголын Үндэсний олон нийтийн радио, телевизийн Үндэсний зөвлөлийн гишүүнээр томилуулах санал дэмжигдлээ.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Одоо Монгол Улсын Засгийн газраас нэр дэвшүүлсэн Наваанпэрэнлэйн Жанцанг Монголын Үндэсний олон нийтийн радио, телевизийн Үндэсний зөвлөлийн гишүүнээр томилуулахыг дэмжье гэсэн саналын томьёоллоор санал хураалт явуулъя.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Хөөе, энэ чинь яагаад байна. Минийх ажилласангүй шүү. За, яах вэ.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Санал хураалтад 13 гишүүн оролцож, 11 гишүүн дэмжиж 84.6 хувийн саналаар Наваанпэрэнлэйн Жанцанг Монголын Үндэсний олон нийтийн радио, телевизийн Үндэсний зөвлөлийн гишүүнээр томилуулах саналыг дэмжлээ.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Ингээд хоёр нэр дэвшигчид амжилт хүсье. Одоо Улсын Их Хурлын чуулганаар орно.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Одоо урдах саналыг нөгөө хүмүүсээ оруулъя. Энэ дээр гишүүд ээ, ийм байгаа юм. Ажлын хэсэг гаргаад. Зүгээр санал хураая, нөхдүүд минь. Занданшатар дарга орж ирж санал хураалтад оролцоорой.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Олон нийтийн радио, телевизийн тухай хуулийн 21 дүгээр зүйлд заасны дагуу Монголын Үндэсний олон нийтийн радио, телевизийн Үндэсний зөвлөлийн гишүүнд Монгол Улсын Ерөнхийлөгч, Улсын Их Хурал, Засгийн газраас тус тус нэр дэвшүүлж Улсын Их Хурал 6 жилийн хугацаагаар томилдог хуультай.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Монгол Улсын Их Хурлын 2012 оны 9 дүгээр сарын 18-ны өдрийн 35 дугаар тогтоолоор Монголын Үндэсний олон нийтийн радио, телевизийн Үндэсний зөвлөл 15 гишүүний бүрэлдэхүүнтэй үйл ажиллагаа явуулдаг бөгөөд Үндэсний зөвлөлийн зарим гишүүдийн бүрэн эрхийн хугацаа дууссан.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Үүнд Монгол Улсын Их Хурлаас санал болгож томилогдсон Л.Пүрэвдорж хөдөлмөр, нийгмийн хамгааллын чиглэлээр, Д.Гоошоохүү биеийн тамир, спортын чиглэлээр, С.Мягмар соёл, урлагийн чиглэлээр гэсэн гурван хүний бүрэн эрхийн хугацаа дуусгавар болсон байна. Төрийн байгуулалтын байнгын хороо Олон нийтийн радио, телевизийн тухай хуулийн 21 дүгээр зүйлийн 21.6-д заасны дагуу орон гарсан хүмүүсийн оронд эрх зүй, гадаад харилцаа, сэтгүүл зүй, эрүүл мэнд, боловсрол, биеийн тамир, спорт, байгаль орчин, хөдөлмөр, нийгмийн хамгааллын чиглэлээр үйл ажиллагаа явуулдаг төрийн бус байгууллагуудаас тухай чиглэлээр мэргэшсэн хүнийг Үндэсний зөвлөлийн гишүүнд нэр дэвшүүлэх саналыг 2018 оны 10 дугаар сарын 12-ноос 10 дугаар сарын 26-ны хооронд хүлээн авсан.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Улсын Их Хуралд нэр дэвшигдэн ирсэн 20 хүнээс сэтгүүл зүйн чиглэлээр 7 хүн, биеийн тамир, спортын чиглэлээр 3 хүн, хөдөлмөр, нийгмийн хамгааллын чиглэлээр 3 хүн, байгаль орчны чиглэлээр 2 хүн, боловсролын чиглэлээр 1 хүн, эрх зүйн чиглэлээр 4 хүн тус тус материалаа ирүүлсэн байна. Нэр дэвшүүлэх саналаа ирүүлсэн төрийн бус байгууллагуудыг улсын бүртгэл, үйл ажиллагааны чиглэлийн талаарх лавлагаа, нэр дэвшихээр саналаа ирүүлсэн иргэдийн ял шийтгэлтэй эсэх лавлагаа, мөн Авлигатай тэмцэх газраас хувийн ашиг сонирхлын урьдчилсан мэдүүлэг зэргийг авч бүх материалыг бүрдүүлсэн. Нэр дэвшигчийн танилцуулгыг та бүхэнд тараасан болно.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Ингээд нэр дэвшигчээс асуулттай гишүүд байна уу? Алга байна. Үг хэлэх хүн байна уу? Алга байна. Ингээд горимын санал гарах юм байна. Энэ горимын санал бол миний гаргах горимын санал бол 20 хүн санал болгосноос Улсын Их Хурлаас гурван хүнийг манай Байнгын хороо, Их Хуралд оруулах учраас санал хураалтыг саналын хуудсаар нууцаар санал хурааж шийдвэрлэх горимын санал гаргаж байгаа юм. Өмнө нь бас 20 гаруй, 24 хүн энэ тэр орж ирж байсан. Яг энэ горимоор явагдаж байсан байн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Ингээд горимын саналаар санал хураалт явуулъя. Саналыг саналын хуудсаар нууцаар санал хураая гэсэн горимын саналаар санал хураалт явуулъя. Горимын саналыг дэмжье гэдэг томьёоллоор.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Санал хураалтад 14 гишүүн оролцож, 92.9 хувийн саналаар горимын санал дэмжигдэж байн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Ер нь урьд нь нэг удаа санал хураагаад л хамгийн өндөр санал авсан гурван хүн гарч ирж байсан. Урдах прецедентийг харахад, өмнө нь гурван удаа ийм асуудал орж ирж байж. Ингээд санал хураах тооллогын комиссыг байгуулах хэрэгтэй. Тооллогын комисс гарсны дараа асууна. Санжмятав гишүүний микрофоныг өгье.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Я.Санжмятав</w:t>
      </w:r>
      <w:r>
        <w:rPr>
          <w:rFonts w:cs="Arial" w:ascii="Arial" w:hAnsi="Arial"/>
        </w:rPr>
        <w:t xml:space="preserve">: Дарга аа, одоо ингээд нэг удаа л нууцаар санал хураах нь. Гэтэл санал авсан гишүүд чинь энд байж байгаа ирцэд орсон 19 гишүүний 14 байна шүү дээ.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Лүндээжанцан</w:t>
      </w:r>
      <w:r>
        <w:rPr>
          <w:rFonts w:cs="Arial" w:ascii="Arial" w:hAnsi="Arial"/>
        </w:rPr>
        <w:t>: Тийм.</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Я.Санжмятав</w:t>
      </w:r>
      <w:r>
        <w:rPr>
          <w:rFonts w:cs="Arial" w:ascii="Arial" w:hAnsi="Arial"/>
        </w:rPr>
        <w:t xml:space="preserve">: 14-ийн чинь 50 хувиас дээш байхгүй бол яах юм?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Лүндээжанцан</w:t>
      </w:r>
      <w:r>
        <w:rPr>
          <w:rFonts w:cs="Arial" w:ascii="Arial" w:hAnsi="Arial"/>
        </w:rPr>
        <w:t>: Харин тэрийг л яриад байгаа юм.</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Я.Санжмятав</w:t>
      </w:r>
      <w:r>
        <w:rPr>
          <w:rFonts w:cs="Arial" w:ascii="Arial" w:hAnsi="Arial"/>
        </w:rPr>
        <w:t xml:space="preserve">: Харин яриагүй байгаа байхгүй юу. Одоо тэрийгээ ярь. Хэрэв тийм нөхцөлд яах юм, наадах чинь гурван хүн авч байна. Гурван хүний чинь 2 нь тавиас дээш хувь авчихаад, нэг нь 49 хувь авчих юм бол харамсалтай л болно шүү дээ. Тэгэхээр энд нэр дэвшиж байгаа улсуудынхаа төрийн бус байгууллагуудынхаа саналыг нь хүндэтгэх үүднээсээ эхний ээлжинд юу гэдэг юм, 6-г юм уу, хамгийн олон санал авсан 6 хүн дээр ахиад санал хураавал бидний 50-иас дээш хувь чинь гараад ирэх байхгүй юу. Энийг зүгээр бодож үзээсэй гэсэн юм. Би бол энэ Байнгын хорооны гишүүн биш. Ялангуяа энэ төрийн бус байгууллагууд бол гадна дотно олон чиглэлээр шударга яваасай л гэж байгаа. Таныг бол шударга олон жил болсон.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Лүндээжанцан</w:t>
      </w:r>
      <w:r>
        <w:rPr>
          <w:rFonts w:cs="Arial" w:ascii="Arial" w:hAnsi="Arial"/>
        </w:rPr>
        <w:t>: За, ойлгож байна.</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Я.Санжмятав</w:t>
      </w:r>
      <w:r>
        <w:rPr>
          <w:rFonts w:cs="Arial" w:ascii="Arial" w:hAnsi="Arial"/>
        </w:rPr>
        <w:t xml:space="preserve">: Парламентад олон жил болсон хүний хувьд бас нэг юман дээр алдаа гаргачих вий гэдэг үүднээс л би одоо болгоомжлох юм да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Лүндээжанцан</w:t>
      </w:r>
      <w:r>
        <w:rPr>
          <w:rFonts w:cs="Arial" w:ascii="Arial" w:hAnsi="Arial"/>
        </w:rPr>
        <w:t xml:space="preserve">: Тэгэхээр байна шүү дээ. Өмнө нь энэ тооллогын санал хураалт явуулах болон тооллогын комиссоо эхэлж байгуулчихаад тооллогын комиссын журмаа бидэнд танилцуулах юм байна. Тэр журман дээрээ ярина. Тэрнээс биш, өмнө нь бид нар тэгнээ тэгнэ гэж болохгүй юм байна. Ер нь өмнө нь яаж явуулж байсан прецедент урьд нь яаж явуулж байсан бэ гэдгийг нэгд нэгэнгүй судлуулсан.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Ер нь энэ чинь яггүй ажил байдаг юм байна шүү дээ. 20 гаруй хүн орж ирээд ердөө гуравхан орон тоон дээр энэ дээр орж ирж байгаа учраас гишүүд л өөрсдийнхөө итгэл үнэмшлээр тэгээд саналаа нууц, саналын хуудсаар нууцаар өгөх нь илүү шударга юм гэж ингэж үзээд л явж ирсэн, урд тал нь ч гэсэн тэгээд яваад ирсэн юм байна. Ингээд тооллогын комиссыг. Тэр хэдэн хүн нь үлдээд 50 хувь хүрэхгүй бол дахин хураана гэдгийг бол тооллогын комисс дээр ярих ёстой. Тэрийг бол тооллогын комисс өөрсдөө оруулж ирэх байх.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Ингээд тооллогын комиссоо байгуулъя. Н.Цэрэнбат гишүүн, залуу гишүүдээс оруулна. Оруулж ирсэн хүмүүс болохгүй байх. Н.Амарзаяа гишүүн, хоёр лав тодорлоо. Гурван гишүүнтэй байх нь зөв биз дээ, тийм үү? Одоо гурав дахь Д.Эрдэнэбат гишүүн цөөнхийн төлөөлөл ороод ингээд. Нямаагийн Энхболд дарга байна шүү дээ, Төрийн байгуулалтын байнгын хорооны дарга байж бас энэ зовлонг үзсэн хүн, бас туршлагатай байх. Санал өгөөд явахгүй байж болохгүй байна. Энэ чинь чухал асуудал байна. Зүгээр саналаа өгчихөөд явна гэж.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Нямаагийн Энхболд гишүүн, Н.Цэрэнбат гишүүн, Н.Амарзаяа гишүүн гурвыг санал оруулж байна. Уг асуудлаар тооллогын комиссыг байгуулъя гэсэн томьёоллоор санал хураалт явуулъя.</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Санал хураалтад 14 гишүүн оролцож, 12 гишүүн дэмжиж 85.7 хувиар энэ гурван гишүүнийг Тооллогын комиссын бүрэлдэхүүнд орууллаа. Тооллогын комиссыг яаралтай хурлаа хийхийг. За, би тогтоолоо батлуулах юм байна шүү.</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Байнгын хорооны тогтоол.</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2019 оны 4 сарын 19-ний өдөр. Дугаар. Улаанбаатар хот.</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Тооллогын комисс байгуулах тухай.</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Монгол Улсын Их Хурлын чуулганы хуралдааны дэгийн тухай хуулийн 1, 9</w:t>
      </w:r>
      <w:r>
        <w:rPr>
          <w:rFonts w:cs="Arial" w:ascii="Arial" w:hAnsi="Arial"/>
          <w:vertAlign w:val="superscript"/>
        </w:rPr>
        <w:t>1</w:t>
      </w:r>
      <w:r>
        <w:rPr>
          <w:rFonts w:cs="Arial" w:ascii="Arial" w:hAnsi="Arial"/>
        </w:rPr>
        <w:t xml:space="preserve"> дүгээр зүйлийн 1</w:t>
      </w:r>
      <w:r>
        <w:rPr>
          <w:rFonts w:cs="Arial" w:ascii="Arial" w:hAnsi="Arial"/>
          <w:vertAlign w:val="superscript"/>
        </w:rPr>
        <w:t>3</w:t>
      </w:r>
      <w:r>
        <w:rPr>
          <w:rFonts w:cs="Arial" w:ascii="Arial" w:hAnsi="Arial"/>
        </w:rPr>
        <w:t xml:space="preserve"> дахь хэсгийг үндэслэн Төрийн байгуулалтын байнгын хорооноос ТОГТООХ нь:</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1.Монголын Үндэсний олон нийтийн радио, телевизийн Үндэсний зөвлөлд Улсын Их Хурлаас нэр дэвшигчдийг сонгох эсэх асуудлаар нууц санал хураалтыг зохион байгуулж, дүнг танилцуулах үүрэг бүхий Тооллогын комиссыг Улсын Их Хурлын гишүүн Н.Цэрэнбат, Н.Амарзаяа, Н.Энхболд нарын бүрэлдэхүүнтэйгээр байгуулсугай.</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2.Тооллогын комиссын дарга, нарийн бичгийн даргаар тэр тэр нарыг тус тус сонгосугай.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Энэ нь бол байна шүү дээ, гараад ирэхээр нөхөөд тавьчихъя.</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3.Нууц санал хураалт явуулах журмыг тогтоож, санал хураалтыг зохион байгуулж, дүнг Байнгын хорооны хуралдаанд танилцуулахыг Тооллогын комисст даалгасугай гэсэн тогтоол байна. Ингээд Тооллогын комисс хуралдъя. Одоо манай нэр дэвшигч чөлөөтэй байж болно. Комиссынхоо тогтоолыг эхлээд баталчих уу? Дарга, нарийн бичиг гэдгийг нь нөхөөд тавьчихъя.</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Тооллогын комиссыг байгуулах тогтоолыг баталъя гэсэн томьёоллоор санал хураалт явуулъя.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Санал хураалтад 14 гишүүн оролцож, 85.7 хувийн саналаар уг санал дэмжигдлээ. Тооллогын комисс ажилдаа оръё.</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Тооллогын комиссын дарга нь Нямаагийн Энхболд, нарийн бичгийн дарга нь Н.Амарзаяа нарыг тус тус сонгосугай гэсэн байна шүү.</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Тооллогын комиссын даргаар Нямаагийн Энхболд, нарийн бичгийн даргаар Н.Амарзаяа гишүүн нар дундаасаа дарга, нарийн бичгийн даргаа сонгосон байна. Ингээд Нямаагийн Энхболд гишүүн журмаа танилцуулъя.</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Н.Энхболд</w:t>
      </w:r>
      <w:r>
        <w:rPr>
          <w:rFonts w:cs="Arial" w:ascii="Arial" w:hAnsi="Arial"/>
        </w:rPr>
        <w:t xml:space="preserve">: Баярлалаа. Нууц санал хураалт явуулах журмын төсөл танилцуулъя. Санал хураалтыг дараах журмаар явуулн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Санал хураах хуудасны загварыг батална. Саналын хуудас бүр тэмдэг дарж, баталгаажуулна. Санал хураах хайрцгийг Байнгын хорооны гишүүдэд үзүүлнэ. Хайрцгийг хааж битүүмжилнэ. Санал хураалтад оролцох Байнгын хорооны гишүүдийн ирцийг цагаан толгойн дэс дарааллаар дуудна. Байнгын хорооны гишүүдэд саналын хуудас тарааж өгнө. Энэ саналын хуудсан дээр нэр дэвшигчдийн нэрийг цагаан толгойн дэс дарааллаар бичсэн байга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Гишүүд тусгайлан зассан ширээн дээр үзгээр саналаа дугуйлж тэмдэглэнэ. Зөвшөөрсөн саналынхаа өмнөх дугаарыг нь дугуйлна. Саналын хуудас тараалтад хяналт тавина. Санал хураалт дууссаныг мэдэгдэж лац, хөдөлгөөгүй байгааг гишүүдэд харуулж хайрцгийг нээнэ. Саналын хуудсыг тооллогын комиссын гишүүд Байнгын хорооны гишүүдэд харагдаж газар тоолно. Саналын хуудас нэг бүрийг ширхэгчлэн шалгаж хүчинтэй, хүчингүй хуудасны тоо гаргана. Дараах тохиолдолд саналын хуудсыг хүчингүйд тооцно. Илүү тэмдэглэгээ хийсэн бол, өөрөөр хэлбэл, 3-аас илүүг дугуйлсан бол, мөн ямар ч тэмдэглэгээ хийсэн, эсхүл 2 санал дугуйлсаныг бол, дутууг яах юм бэ?</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Лүндээжанцан</w:t>
      </w:r>
      <w:r>
        <w:rPr>
          <w:rFonts w:cs="Arial" w:ascii="Arial" w:hAnsi="Arial"/>
        </w:rPr>
        <w:t>: Сонгуулийнхаа хуулиар явна.</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Н.Энхболд</w:t>
      </w:r>
      <w:r>
        <w:rPr>
          <w:rFonts w:cs="Arial" w:ascii="Arial" w:hAnsi="Arial"/>
        </w:rPr>
        <w:t xml:space="preserve">: Дутуу бол тоолно шүү дээ. 2 юм уу, 1 байвал тоолно. Тэгж ойлголцлоо шүү. Санал хураалтын дүнг комиссын тогтоолд тусгана. Санал хураалтын дүнгээр хамгийн олон санал авсан гурван нэр дэвшигчийг Байнгын хорооны хуралдаанд танилцуулна. Хамгийн олон санал авсан нэр дэвшигч дотор санал нь тэнцсэн тохиолдол гарвал ижил санал авсан нэр дэвшигчээр дахин санал хурааж, эрэмбэлэн Байнгын хорооны хуралдаанд танилцуулна. Санал хураалтын баримт бичгийг Байнгын хороонд хүлээлгэж өгнө гэсэн ийм журмын төсөл танилцуулж байна. Хэлэлцэж баталж өгөхийг хүсье.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Лүндээжанцан</w:t>
      </w:r>
      <w:r>
        <w:rPr>
          <w:rFonts w:cs="Arial" w:ascii="Arial" w:hAnsi="Arial"/>
        </w:rPr>
        <w:t>: За, журмын төсөл дээр саналтай гишүүн байна уу? Түрүүн нөгөө Санжмятав гишүүний гаргасан санал байгаа шүү дээ, тийм ээ? Тэрийг бол одоо хамгийн олноороо явъя гэж шийдэж байна уу? За за. Ижил санал авбал дахин. Үгүй ээ, гурав, дөрөв хоёр нь ижилхэн болсон тохиолдолд тэрийгээ томьёолох хэрэгтэй. Нямаагийн Энхболд гишүүн.</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Н.Энхболд</w:t>
      </w:r>
      <w:r>
        <w:rPr>
          <w:rFonts w:cs="Arial" w:ascii="Arial" w:hAnsi="Arial"/>
        </w:rPr>
        <w:t xml:space="preserve">: Энэ тийм балай санал биш ээ. Эхний хоёр нь тэртээ тэргүй олон санал авсан бол түүгээрээ л явчихна. Гурав дахь хүн, дөрөв дэх хүн, тав дахь хүн, зургаа дахь гээд ижил санал авсан байвал, тэгээд харин тэр чинь 4, 5, 6-тай нь адилхан байвал ижил байхгүй юу.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pPr>
      <w:r>
        <w:rPr>
          <w:rFonts w:cs="Arial" w:ascii="Arial" w:hAnsi="Arial"/>
          <w:b/>
        </w:rPr>
        <w:t>Д.Лүндээжанцан</w:t>
      </w:r>
      <w:r>
        <w:rPr>
          <w:rFonts w:cs="Arial" w:ascii="Arial" w:hAnsi="Arial"/>
        </w:rPr>
        <w:t>: Дөрвөн ижилхэн саналтай байж болно шүү дээ.</w:t>
      </w:r>
    </w:p>
    <w:p>
      <w:pPr>
        <w:pStyle w:val="Normal"/>
        <w:ind w:left="0" w:right="0" w:firstLine="720"/>
        <w:jc w:val="both"/>
        <w:rPr/>
      </w:pPr>
      <w:r>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Н.Энхболд</w:t>
      </w:r>
      <w:r>
        <w:rPr>
          <w:rFonts w:cs="Arial" w:ascii="Arial" w:hAnsi="Arial"/>
        </w:rPr>
        <w:t xml:space="preserve">: Эхний хоёр нь тэр чигээрээ явчихна. Тэгэхээр балай санал биш байхгүй юу.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Лүндээжанцан</w:t>
      </w:r>
      <w:r>
        <w:rPr>
          <w:rFonts w:cs="Arial" w:ascii="Arial" w:hAnsi="Arial"/>
        </w:rPr>
        <w:t>: Тэгвэл дахиад л хураана шүү дээ. Ер нь логик нь.</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Н.Энхболд</w:t>
      </w:r>
      <w:r>
        <w:rPr>
          <w:rFonts w:cs="Arial" w:ascii="Arial" w:hAnsi="Arial"/>
        </w:rPr>
        <w:t>: 1, 2-т орсон хүн дахин хураахгүй. 3-тай тэнцүү хүмүүс ижилхэн байвал дахиж хураагаад эрэмбэлнэ гэж үг нь тэндээ учир нь байгаа юм аа. За, ингээд дүрмээ батлаад өгвөл бид ажилдаа оръё.</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Лүндээжанцан</w:t>
      </w:r>
      <w:r>
        <w:rPr>
          <w:rFonts w:cs="Arial" w:ascii="Arial" w:hAnsi="Arial"/>
        </w:rPr>
        <w:t>: Тийм ээ, тийм. 3 дээрх нь бол эрэмбэлнэ. Тэгээд дахиж хураана. Тооллогын комиссын сонгууль явуулах журмыг баталъя гэсэн томьёоллоор санал хураалт явуулъя.</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Санал хураалтад 15 гишүүн оролцож, 14 гишүүн зөвшөөрч журам батлагдлаа. Тооллогын комисс ажилдаа оръё.</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Н.Цэрэнбат гишүүний микрофоныг өгье.</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Н.Цэрэнбат</w:t>
      </w:r>
      <w:r>
        <w:rPr>
          <w:rFonts w:cs="Arial" w:ascii="Arial" w:hAnsi="Arial"/>
        </w:rPr>
        <w:t xml:space="preserve">: О.Баасанхүү гишүүн, Ж.Батзандан гишүүн ирж саналын хуудсаа аваад саналаа өгөөрэй. С.Бямбацогт гишүүн. Ж.Батзандан гишүүн алга байгаа юм байна. С.Бямбацогт гишүүн. Жавхлан гишүүн байхгүй байна. Г.Занданшатар гишүүн алга байна. Ж.Мөнхбат гишүүн. Б.Наранхүү гишүүн байхгүй. Л.Оюун-Эрдэнэ гишүүн. О.Содбилэг гишүүн алга байна. Д.Сумъяабазар гишүүн. Д.Тогтохсүрэн гишүүн. Д.Хаянхярваа гишүүн. М.Энхболд гишүүн. Д.Эрдэнэбат гишүүн. Ж.Эрдэнэбат гишүүн. Н.Энхболд гишүүн. Н.Амарзая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Лүндээжанцан</w:t>
      </w:r>
      <w:r>
        <w:rPr>
          <w:rFonts w:cs="Arial" w:ascii="Arial" w:hAnsi="Arial"/>
        </w:rPr>
        <w:t>: За, тооллогын комисс дүнгээ гаргасан байна. Нямаагийн Энхболд гишүүний микрофоныг өгье. Тооллогын комиссын дарга Нямаагийн Энхболд.</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Н.Энхболд</w:t>
      </w:r>
      <w:r>
        <w:rPr>
          <w:rFonts w:cs="Arial" w:ascii="Arial" w:hAnsi="Arial"/>
        </w:rPr>
        <w:t xml:space="preserve">: Тооллогын комиссын тогтоол танилцуулъя. Дүнг танилцуулъя. Монголын Үндэсний олон нийтийн радио, телевизийн Үндэсний зөвлөлд Улсын Их Хурлаас нэр дэвшигчдийг сонгох эсэх асуудлаар Улсын Их Хурлын гишүүдийн саналыг Төрийн байгуулалтын байнгын хорооны хуралдаанаар хэлэлцээд, Үндэсний олон нийтийн радио, телевизийн Үндэсний зөвлөлд нэр дэвшигчдийг сонгох эсэх асуудлаар нууц санал хураалт явуулла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Байнгын хорооны хуралдаанд нийт 16 гишүүн оролцсоноос нууц санал хураалтад 16 гишүүн оролцсон. Санал хураах хайрцгийг нээхэд 16 ширхэг саналын хуудас гарсан. Хүчинтэй 16, хүчингүй хуудас гараагүй ээ.</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Үндэсний олон нийтийн радио, телевизийн Үндэсний зөвлөлд Улсын Их Хурлаас нэр дэвшигчдийг сонгох эсэх асуудлаар хамгийн олон санал авсан гурван нэр дэвшигчийг танилцуулъя.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С.Алтанцэцэг 16-аас 13 санал.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В.Бат-Эрдэнэ 16-аас 11 санал.</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Д.Батсүх 16-аас 9 санал авч хамгийн олон саналаар хүн болгон 50-иас дээш хувийн саналтай эхний гурав давхардсан ижил санал авсан тоо гараагүй. Ингээд 13 санал авсан С.Алтанцэцэг, 11 санал авсан В.Бат-Эрдэнэ, 9 санал авсан Д.Батсүх нарын нэрийг Байнгын хорооны хуралдаанд танилцуулж байн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rPr>
        <w:t>Д.Лүндээжанцан</w:t>
      </w:r>
      <w:r>
        <w:rPr>
          <w:rFonts w:cs="Arial" w:ascii="Arial" w:hAnsi="Arial"/>
        </w:rPr>
        <w:t xml:space="preserve">: Тооллогын комиссоос асуулттай гишүүд байна уу? Алга байн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Тооллогын комиссын тогтоолоо уншсан. Одоо би Улсын Их Хурлын тогтоолын төсөл уншиж танилцуулъя.</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Монголын Үндэсний Олон Нийтийн Радио, Телевизийн Үндэсний зөвлөлийн гишүүнээр томилох тухай.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Монгол Улсын Их Хурлын чуулганы хуралдааны дэгийн тухай хуулийн 45 дугаар зүйлийн 45.2 дахь хэсэг, Олон нийтийн радио, телевизийн тухай хуулийн 21 дүгээр зүйлийн 21.2, 21.8 дахь хэсгийг үндэслэн Монгол Улсын Их Хурлаас ТОГТООХ нь:</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1.Монголын Үндэсний Олон Нийтийн Радио, Телевизийн Үндэсний зөвлөлийн гишүүнээр Д.Өлзийбаатар, Н.Жанцан, С.Алтанцэцэг, В.Бат-Эрдэнэ, Д.Батсүх нарыг тус тус томилсугай.</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2.Энэ тогтоолыг баталсан өдрөөс эхлэн дагаж мөрдсүгэй гэсэн тогтоолын төслийг Улсын Их Хурлын чуулганы хуралдаанд оруулъя гэсэн томьёоллоор санал хураалт явуулъя. Хураахгүй билүү? За. Танилцуулах юм байн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Чөлөөлөхөөр санал хураах юм байна. Монголын Үндэсний Олон Нийтийн Радио, Телевизийн Үндэсний зөвлөлийн гишүүнээс чөлөөлөх тухай Улсын Их Хурлын тогтоол дээрээ байн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Монгол Улсын Их Хурлын чуулганы хуралдааны дэгийн тухай хуулийн 45 дугаар зүйлийн 45.2 дахь хэсэг, Олон нийтийн радио, телевизийн тухай хуулийн 21 дүгээр зүйлийн 21.2 дахь хэсэг, 26 дугаар зүйлийн 26.1.5 дахь заалтыг үндэслэн Монгол Улсын Их Хурлаас ТОГТООХ нь:</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1.</w:t>
      </w:r>
      <w:r>
        <w:rPr>
          <w:rFonts w:cs="Arial" w:ascii="Arial" w:hAnsi="Arial"/>
          <w:lang w:val="mn-Cyrl-MN"/>
        </w:rPr>
        <w:t>Алены</w:t>
      </w:r>
      <w:r>
        <w:rPr>
          <w:rFonts w:cs="Arial" w:ascii="Arial" w:hAnsi="Arial"/>
        </w:rPr>
        <w:t xml:space="preserve"> Арман, Лувсангийн Пүрэвдорж, Дамбийгийн Гоошоохүү, Сономпилийн Мягмар нарын бүрэн эрхийн хугацаа дууссан, Содномдоржийн Санасэр нь Үндэсний зөвлөлийн хуралд 6 сараас дээш хугацаанд биечлэн оролцоогүй тул Монголын Үндэсний Олон Нийтийн Радио, Телевизийн Үндэсний зөвлөлийн гишүүнээс тус тус чөлөөлсүгэй.</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2.Энэ тогтоолыг баталсан өдрөөс эхлэн дагаж мөрдсүгэй гэсэн тогтоолын төсөл байна. Энийг чөлөөлье гэдэг томьёоллоор санал хураалт явуулъя.</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Санал хураалтад 16 гишүүн оролцож, 13 гишүүн дэмжиж, 81.2 хувийн саналаар тогтоолын төслийг дэмжлээ.</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Илтгэгч гишүүн Тооллогын комиссын дарга Нямаагийн Энхболд дарга илтгэгчээр энэ тавуулан дээр нь юм байна шүү. Хүн хүн тус тусдаа илтгээд яах вэ дээ, нэг саналаар явъя. Тийм байна.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Ингээд өнөөдрийн Байнгын хорооны хуралдаан дууссан тул хуралдаан хаасныг мэдэгдье.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Энэ дөрөв дэх засаглалыг бүрдүүлж, удирдлагыг бүрэлдүүлэхэд оролцож, саналаа өгсөн гишүүдэд талархлаа. Болж өгвөл өнөөдөр оруулна биз дээ, Занданшатар дарга? Хоёрдугаар асуудал болоод орох юм байна. Маш яаралтай санал, дүгнэлтэд гарын үсэг зуруул.</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Дууны бичлэгээс буулгасан:</w:t>
      </w:r>
    </w:p>
    <w:p>
      <w:pPr>
        <w:pStyle w:val="Normal"/>
        <w:ind w:left="0" w:right="0" w:firstLine="720"/>
        <w:jc w:val="both"/>
        <w:rPr>
          <w:rFonts w:ascii="Arial" w:hAnsi="Arial" w:cs="Arial"/>
        </w:rPr>
      </w:pPr>
      <w:r>
        <w:rPr>
          <w:rFonts w:cs="Arial" w:ascii="Arial" w:hAnsi="Arial"/>
        </w:rPr>
        <w:t xml:space="preserve">ПРОТОКОЛЫН АЛБАНЫ </w:t>
      </w:r>
    </w:p>
    <w:p>
      <w:pPr>
        <w:pStyle w:val="Normal"/>
        <w:ind w:left="0" w:right="0" w:firstLine="720"/>
        <w:jc w:val="both"/>
        <w:rPr>
          <w:rFonts w:ascii="Arial" w:hAnsi="Arial" w:cs="Arial"/>
        </w:rPr>
      </w:pPr>
      <w:r>
        <w:rPr>
          <w:rFonts w:cs="Arial" w:ascii="Arial" w:hAnsi="Arial"/>
        </w:rPr>
        <w:t>ШИНЖЭЭЧ</w:t>
        <w:tab/>
        <w:tab/>
        <w:tab/>
        <w:tab/>
        <w:tab/>
        <w:tab/>
        <w:tab/>
        <w:t>Д.ЦЭНДСҮРЭН</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134" w:gutter="0" w:header="1134" w:top="1427" w:footer="1134" w:bottom="14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widowControl w:val="false"/>
      <w:suppressAutoHyphens w:val="true"/>
      <w:overflowPunct w:val="false"/>
      <w:spacing w:before="28" w:after="28"/>
      <w:ind w:left="0" w:right="0" w:firstLine="748"/>
      <w:jc w:val="both"/>
    </w:pPr>
    <w:rPr>
      <w:rFonts w:ascii="Times New Roman" w:hAnsi="Times New Roman" w:eastAsia="Times New Roman" w:cs="Times New Roman"/>
      <w:sz w:val="20"/>
      <w:szCs w:val="20"/>
      <w:lang w:val="en-US"/>
    </w:rPr>
  </w:style>
  <w:style w:type="paragraph" w:styleId="WWTextBody">
    <w:name w:val="WW-Text Body"/>
    <w:basedOn w:val="Normal"/>
    <w:qFormat/>
    <w:pPr>
      <w:suppressAutoHyphens w:val="true"/>
      <w:overflowPunct w:val="false"/>
      <w:spacing w:lineRule="auto" w:line="276" w:before="0" w:after="120"/>
    </w:pPr>
    <w:rPr>
      <w:rFonts w:ascii="Arial" w:hAnsi="Arial" w:eastAsia="SimSun;宋体" w:cs="Calibri"/>
      <w:color w:val="00000A"/>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1:00Z</dcterms:created>
  <dc:creator>Microsoft Office User</dc:creator>
  <dc:description/>
  <dc:language>en-US</dc:language>
  <cp:lastModifiedBy>Tsendsuren</cp:lastModifiedBy>
  <cp:lastPrinted>2019-04-25T13:59:00Z</cp:lastPrinted>
  <dcterms:modified xsi:type="dcterms:W3CDTF">2019-04-24T07:41:00Z</dcterms:modified>
  <cp:revision>2</cp:revision>
  <dc:subject/>
  <dc:title/>
</cp:coreProperties>
</file>