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rFonts w:ascii="Arial" w:hAnsi="Arial" w:cs="Arial"/>
          <w:b/>
          <w:b/>
          <w:bCs/>
        </w:rPr>
      </w:pPr>
      <w:r>
        <w:rPr>
          <w:rFonts w:cs="Arial" w:ascii="Arial" w:hAnsi="Arial"/>
          <w:b/>
          <w:bCs/>
        </w:rPr>
        <w:t>Монгол Улсын Их Хурлын</w:t>
      </w:r>
      <w:r>
        <w:rPr>
          <w:rFonts w:cs="Arial" w:ascii="Arial" w:hAnsi="Arial"/>
          <w:b/>
          <w:bCs/>
          <w:shd w:fill="FFFFFF" w:val="clear"/>
        </w:rPr>
        <w:t xml:space="preserve"> 2017 </w:t>
      </w:r>
      <w:r>
        <w:rPr>
          <w:rFonts w:cs="Arial" w:ascii="Arial" w:hAnsi="Arial"/>
          <w:b/>
          <w:bCs/>
          <w:shd w:fill="FFFFFF" w:val="clear"/>
          <w:lang w:val="mn-Cyrl-MN"/>
        </w:rPr>
        <w:t xml:space="preserve">оны хаврын ээлжит чуулганы </w:t>
      </w:r>
    </w:p>
    <w:p>
      <w:pPr>
        <w:pStyle w:val="Normal"/>
        <w:spacing w:lineRule="atLeast" w:line="200"/>
        <w:jc w:val="center"/>
        <w:rPr>
          <w:rFonts w:ascii="Arial" w:hAnsi="Arial" w:cs="Arial"/>
          <w:b/>
          <w:b/>
          <w:bCs/>
          <w:lang w:val="mn-Cyrl-MN"/>
        </w:rPr>
      </w:pPr>
      <w:r>
        <w:rPr>
          <w:rFonts w:cs="Arial" w:ascii="Arial" w:hAnsi="Arial"/>
          <w:b/>
          <w:bCs/>
        </w:rPr>
        <w:t xml:space="preserve">Нийгмийн бодлого, боловсрол, соёл, шинжлэх ухааны </w:t>
      </w:r>
    </w:p>
    <w:p>
      <w:pPr>
        <w:pStyle w:val="Normal"/>
        <w:spacing w:lineRule="atLeast" w:line="200"/>
        <w:jc w:val="center"/>
        <w:rPr/>
      </w:pPr>
      <w:r>
        <w:rPr>
          <w:rFonts w:cs="Arial" w:ascii="Arial" w:hAnsi="Arial"/>
          <w:b/>
          <w:bCs/>
          <w:lang w:val="mn-Cyrl-MN"/>
        </w:rPr>
        <w:t>байнгын хорооны 5 дугаар сарын 30-ны өдөр</w:t>
      </w:r>
      <w:r>
        <w:rPr>
          <w:rFonts w:cs="Arial" w:ascii="Arial" w:hAnsi="Arial"/>
          <w:b/>
          <w:bCs/>
        </w:rPr>
        <w:t xml:space="preserve"> </w:t>
      </w:r>
    </w:p>
    <w:p>
      <w:pPr>
        <w:pStyle w:val="Normal"/>
        <w:spacing w:lineRule="atLeast" w:line="200"/>
        <w:jc w:val="center"/>
        <w:rPr>
          <w:rFonts w:ascii="Arial" w:hAnsi="Arial" w:cs="Arial"/>
        </w:rPr>
      </w:pPr>
      <w:r>
        <w:rPr>
          <w:rFonts w:cs="Arial" w:ascii="Arial" w:hAnsi="Arial"/>
          <w:b/>
          <w:bCs/>
        </w:rPr>
        <w:t>/</w:t>
      </w:r>
      <w:r>
        <w:rPr>
          <w:rFonts w:cs="Arial" w:ascii="Arial" w:hAnsi="Arial"/>
          <w:b/>
          <w:bCs/>
          <w:lang w:val="mn-Cyrl-MN"/>
        </w:rPr>
        <w:t>Мягмар</w:t>
      </w:r>
      <w:r>
        <w:rPr>
          <w:rFonts w:cs="Arial" w:ascii="Arial" w:hAnsi="Arial"/>
          <w:b/>
          <w:bCs/>
        </w:rPr>
        <w:t xml:space="preserve"> гараг/-ийн хуралдааны гар тэмдэглэл</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bookmarkStart w:id="0" w:name="__UnoMark__11151_2131316772"/>
      <w:bookmarkEnd w:id="0"/>
      <w:r>
        <w:rPr>
          <w:rFonts w:cs="Arial" w:ascii="Arial" w:hAnsi="Arial"/>
          <w:lang w:val="mn-Cyrl-MN"/>
        </w:rPr>
        <w:tab/>
        <w:t>Нийгмийн бодлого, боловсрол, соёл, шинжлэх ухааны байнгын хорооны дарга Л.Энх-Амгалан</w:t>
      </w:r>
      <w:r>
        <w:rPr>
          <w:rFonts w:cs="Arial" w:ascii="Arial" w:hAnsi="Arial"/>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Хуралдаанд ирвэл</w:t>
      </w:r>
      <w:r>
        <w:rPr>
          <w:rFonts w:cs="Arial" w:ascii="Arial" w:hAnsi="Arial"/>
        </w:rPr>
        <w:t xml:space="preserve"> зохих </w:t>
      </w:r>
      <w:r>
        <w:rPr>
          <w:rFonts w:cs="Arial" w:ascii="Arial" w:hAnsi="Arial"/>
          <w:lang w:val="mn-Cyrl-MN"/>
        </w:rPr>
        <w:t xml:space="preserve">19 </w:t>
      </w:r>
      <w:r>
        <w:rPr>
          <w:rFonts w:cs="Arial" w:ascii="Arial" w:hAnsi="Arial"/>
        </w:rPr>
        <w:t xml:space="preserve">гишүүнээс </w:t>
      </w:r>
      <w:r>
        <w:rPr>
          <w:rFonts w:cs="Arial" w:ascii="Arial" w:hAnsi="Arial"/>
          <w:lang w:val="mn-Cyrl-MN"/>
        </w:rPr>
        <w:t>11</w:t>
      </w:r>
      <w:r>
        <w:rPr>
          <w:rFonts w:cs="Arial" w:ascii="Arial" w:hAnsi="Arial"/>
        </w:rPr>
        <w:t xml:space="preserve"> гишүүн ирж, </w:t>
      </w:r>
      <w:r>
        <w:rPr>
          <w:rFonts w:cs="Arial" w:ascii="Arial" w:hAnsi="Arial"/>
          <w:lang w:val="mn-Cyrl-MN"/>
        </w:rPr>
        <w:t xml:space="preserve">57.9 </w:t>
      </w:r>
      <w:r>
        <w:rPr>
          <w:rFonts w:cs="Arial" w:ascii="Arial" w:hAnsi="Arial"/>
        </w:rPr>
        <w:t>хувийн ирцтэй</w:t>
      </w:r>
      <w:r>
        <w:rPr>
          <w:rFonts w:cs="Arial" w:ascii="Arial" w:hAnsi="Arial"/>
          <w:lang w:val="mn-Cyrl-MN"/>
        </w:rPr>
        <w:t>гээр хуралдаан</w:t>
      </w:r>
      <w:r>
        <w:rPr>
          <w:rFonts w:cs="Arial" w:ascii="Arial" w:hAnsi="Arial"/>
          <w:shd w:fill="FFFFFF" w:val="clear"/>
          <w:lang w:val="mn-Cyrl-MN"/>
        </w:rPr>
        <w:t xml:space="preserve"> 09 цаг 22</w:t>
      </w:r>
      <w:r>
        <w:rPr>
          <w:rFonts w:cs="Arial" w:ascii="Arial" w:hAnsi="Arial"/>
          <w:shd w:fill="FFFFFF" w:val="clear"/>
        </w:rPr>
        <w:t xml:space="preserve"> </w:t>
      </w:r>
      <w:r>
        <w:rPr>
          <w:rFonts w:cs="Arial" w:ascii="Arial" w:hAnsi="Arial"/>
          <w:shd w:fill="FFFFFF" w:val="clear"/>
          <w:lang w:val="mn-Cyrl-MN"/>
        </w:rPr>
        <w:t>ми</w:t>
      </w:r>
      <w:r>
        <w:rPr>
          <w:rFonts w:cs="Arial" w:ascii="Arial" w:hAnsi="Arial"/>
          <w:lang w:val="mn-Cyrl-MN"/>
        </w:rPr>
        <w:t xml:space="preserve">нутад Төрийн ордны “Г” танхимд эхлэв.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eastAsia="Arial" w:cs="Arial" w:ascii="Arial" w:hAnsi="Arial"/>
          <w:color w:val="000000"/>
        </w:rPr>
        <w:t xml:space="preserve"> </w:t>
      </w:r>
      <w:r>
        <w:rPr>
          <w:rFonts w:cs="Arial" w:ascii="Arial" w:hAnsi="Arial"/>
          <w:color w:val="000000"/>
        </w:rPr>
        <w:tab/>
      </w:r>
      <w:r>
        <w:rPr>
          <w:rFonts w:cs="Arial" w:ascii="Arial" w:hAnsi="Arial"/>
          <w:i/>
          <w:color w:val="000000"/>
          <w:lang w:val="mn-Cyrl-MN"/>
        </w:rPr>
        <w:t>Чөлөөтэй: О.Баасанхүү, Д.Гантулга, С.Жавхлан, Б.Саранчимэг, Н.Учрал, С.Эрдэнэ.</w:t>
      </w:r>
    </w:p>
    <w:p>
      <w:pPr>
        <w:pStyle w:val="Normal"/>
        <w:spacing w:lineRule="atLeast" w:line="2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 xml:space="preserve">Нэг. Монгол Улсын эдийн засаг, нийгмийг 2018 онд хөгжүүлэх үндсэн чиглэл батлах тухай Улсын Их Хурлын тогтоолын төсөл </w:t>
      </w:r>
      <w:r>
        <w:rPr>
          <w:rFonts w:cs="Arial" w:ascii="Arial" w:hAnsi="Arial"/>
          <w:lang w:val="mn-Cyrl-MN"/>
        </w:rPr>
        <w:t>/анхны хэлэлцүүлэг, санал, дүгнэлтийг Эдийн засгийн байнгын хороонд хүргүүлн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Хэлэлцэж буй асуудалтай холбогдуулан Хөдөлмөр, нийгмийн хамгааллын сайд Н.Номтойбаяр, Боловсрол, соёл, шинжлэх ухаан, спортын сайд Ж.Батсуурь, Эрүүл мэндийн сайд А.Цогцэцэг, Сангийн яамны Төрийн нарийн бичгийн дарга Б.Нямаа, мөн яамны Эдийн засгийн бодлогын газрын дарга Ш.Мөнхбат, мөн газрын ахлах мэргэжилтэн Х.Оюунцэцэг, мэргэжилтэн С.Сүхдэлгэр, Хөдөлмөр, нийгмийн хамгааллын яамны Төрийн нарийн бичгийн дарга Г.Өнөрбаяр, мөн яамны Бодлого, төлөвлөлтийн газрын дарга Л.Мөнхзул, Хүн амын хөгжлийн газрын дарга С.Тунгалагтамир, Хөгжлийн бэрхшээлтэй иргэдийн хөгжлийн хэлтсийн дарга Т.Батдулам,  Бодлого, төлөвлөлтийн газрын Нийгмийн халамжийн бодлого, төлөвлөлт хариуцсан ахлах мэргэжилтэн Ю.Отгонбилэг, ХЗЗАБДХ-ын дарга Ц.Амартөгс, Боловсрол, соёл, шинжлэх ухаан, спортын яамны Хөрөнгө оруулалтын хэлтсийн дарга Н.Отгонбаяр нар оролцов.</w:t>
      </w:r>
    </w:p>
    <w:p>
      <w:pPr>
        <w:pStyle w:val="Normal"/>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Style w:val="StrongEmphasis"/>
          <w:rFonts w:eastAsia="Arial" w:cs="Arial" w:ascii="Arial" w:hAnsi="Arial"/>
          <w:b w:val="false"/>
          <w:bCs w:val="false"/>
          <w:color w:val="000000"/>
          <w:shd w:fill="FFFFFF" w:val="clear"/>
          <w:lang w:val="mn-Cyrl-MN"/>
        </w:rPr>
        <w:tab/>
        <w:t>Хуралдаанд Нийгмийн бодлого, боловсрол, соёл, шинжлэх ухааны байнгын хорооны ажлын албаны ахлах зөвлөх Л.Лхагвасүрэн, зөвлөх Р.Болормаа, референт Б.Мажигсүрэн нар байлцав.</w:t>
      </w:r>
    </w:p>
    <w:p>
      <w:pPr>
        <w:pStyle w:val="Normal"/>
        <w:spacing w:lineRule="atLeast" w:line="200"/>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Монгол  Улсын эдийн засаг, нийгмийг 2018 онд хөгжүүлэх үндсэн чиглэлийг батлах тухай Улсын Их Хурлын тогтоолын төслийн талаар Боловсрол, соёл, шинжлэх ухаан, спортын сайд Ж.Батсуурь танилцуу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t>Т</w:t>
      </w:r>
      <w:r>
        <w:rPr>
          <w:rFonts w:cs="Arial" w:ascii="Arial" w:hAnsi="Arial"/>
          <w:lang w:val="mn-Cyrl-MN"/>
        </w:rPr>
        <w:t xml:space="preserve">анилцуулгатай холбогдуулан Улсын Их Хурлын гишүүн Д.Сарангэрэл, Ё.Баатарбилэг, С.Чинзориг,  Ц.Цогзолмаа, Н.Учрал, М.Билэгт, Г.Мөнхцэцэг, М.Оюунчимэг, А.Ундраа, Л.Энх-Амгалан нарын тавьсан асуултад  Хөдөлмөр, нийгмийн хамгааллын сайд Н.Номтойбаяр, Боловсрол, соёл, шинжлэх ухаан, спортын сайд Ж.Батсуурь, Эрүүл мэндийн сайд А.Цогцэцэг, Сангийн яамны Төрийн нарийн бичгийн дарга Б.Нямаа, Хөдөлмөр, нийгмийн хамгааллын  яамны Төрийн нарийн бичгийн дарга Г.Өнөрбаяр, мөн яамны ХЗЗАБДХ-ын дарга Ц.Амартөгс нар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дээс гаргасан зарчмын зөрүүтэй саналын томьёоллоор санал хураалт явуу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1.Улсын Их Хурлын гишүүн Ц.Цогзолмаагийн гаргасан, Сургуулийн өмнөх боловсролын хамран сургалтыг нэмэгдүүлэх, хүүхэд бүрийг цэцэрлэгт хамруулах зорилгоор 2018 онд улсын төсвөөс хөрөнгө  хуваарилах, З ээлжээр хичээллэж буй Ерөнхий боловсролын сургуулийн жагсаалтад тулгуурлан хөрөнгийн асуудлыг үе шаттайгаар шийдвэрлэ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2</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2</w:t>
      </w:r>
      <w:r>
        <w:rPr>
          <w:rFonts w:cs="Arial" w:ascii="Arial" w:hAnsi="Arial"/>
        </w:rPr>
        <w:tab/>
      </w:r>
    </w:p>
    <w:p>
      <w:pPr>
        <w:pStyle w:val="Normal"/>
        <w:jc w:val="both"/>
        <w:rPr>
          <w:rFonts w:ascii="Arial" w:hAnsi="Arial" w:cs="Arial"/>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pPr>
      <w:r>
        <w:rPr>
          <w:rFonts w:cs="Arial" w:ascii="Arial" w:hAnsi="Arial"/>
        </w:rPr>
        <w:tab/>
      </w:r>
      <w:r>
        <w:rPr>
          <w:rFonts w:cs="Arial" w:ascii="Arial" w:hAnsi="Arial"/>
          <w:lang w:val="mn-Cyrl-MN"/>
        </w:rPr>
        <w:t>85.7</w:t>
      </w:r>
      <w:r>
        <w:rPr>
          <w:rFonts w:cs="Arial" w:ascii="Arial" w:hAnsi="Arial"/>
        </w:rPr>
        <w:t xml:space="preserve"> хувийн саналаар санал дэмжигдлээ. </w:t>
        <w:tab/>
      </w:r>
    </w:p>
    <w:p>
      <w:pPr>
        <w:pStyle w:val="Normal"/>
        <w:jc w:val="both"/>
        <w:rPr/>
      </w:pPr>
      <w:r>
        <w:rPr/>
      </w:r>
    </w:p>
    <w:p>
      <w:pPr>
        <w:pStyle w:val="Normal"/>
        <w:jc w:val="both"/>
        <w:rPr>
          <w:rFonts w:ascii="Arial" w:hAnsi="Arial" w:cs="Arial"/>
          <w:lang w:val="mn-Cyrl-MN"/>
        </w:rPr>
      </w:pPr>
      <w:r>
        <w:rPr>
          <w:rFonts w:cs="Arial" w:ascii="Arial" w:hAnsi="Arial"/>
          <w:lang w:val="mn-Cyrl-MN"/>
        </w:rPr>
        <w:tab/>
        <w:t>2.Улсын Их Хурлын гишүүн С.Чинзориг, Л.Энх-Амгалан нарын гаргасан, Үйлдвэрлэлийг хөгжүүлэх, бизнесийн таатай орчныг сайжруулах,  жижиг зээлийн хүртээмжийг нэмэгдүүлэх замаар 45 мянган ажлын байрыг шинээр бий болгоно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2</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2</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85.7 хувийн саналаар санал дэмжигдлээ. </w:t>
        <w:tab/>
      </w:r>
    </w:p>
    <w:p>
      <w:pPr>
        <w:pStyle w:val="Normal"/>
        <w:jc w:val="both"/>
        <w:rPr/>
      </w:pPr>
      <w:r>
        <w:rPr/>
      </w:r>
    </w:p>
    <w:p>
      <w:pPr>
        <w:pStyle w:val="Normal"/>
        <w:jc w:val="both"/>
        <w:rPr>
          <w:rFonts w:ascii="Arial" w:hAnsi="Arial" w:cs="Arial"/>
          <w:lang w:val="mn-Cyrl-MN"/>
        </w:rPr>
      </w:pPr>
      <w:r>
        <w:rPr>
          <w:rFonts w:cs="Arial" w:ascii="Arial" w:hAnsi="Arial"/>
          <w:lang w:val="mn-Cyrl-MN"/>
        </w:rPr>
        <w:tab/>
        <w:t>3. Улсын Их Хурлын гишүүн С.Чинзориг, Л.Энх-Амгалан нарын гаргасан,  Их, дээд сургууль, МСҮТ төгсөгчдөд өөрт бий болгосон ур чадвараа түшиглэн ажлын байр, орлоготой болгох, гарааны бизнесийн дэмжлэг үзүүлэх, тоног төхөөрөмж, лизингээр олгох хөтөлбөр хэрэгжүүлнэ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2</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2</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85.7 хувийн саналаар санал дэмжигдлээ. </w:t>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4.Улсын Их Хурлын гишүүн Л.Энх-Амгалан, С.Чинзориг, М.Оюунчимэг, Ц.Цогзолмаа нарын гаргасан, </w:t>
        <w:tab/>
        <w:t>Эрүүл мэндийн даатгалын тухай хууль, Эмнэлгийн тусламж үйлчилгээний тухай хуулийн хэрэгжилтийг хангах ажлыг шуурхай авч хэрэгжүүлэ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2</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2</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85.7 хувийн саналаар санал дэмжигдлээ. </w:t>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 Улсын Их Хурлын гишүүн Л.Энх-Амгалан, С.Чинзориг, М.Оюунчимэг, Ц.Цогзолмаа нарын гаргасан, Нийгмийн даатгалын хамрах хүрээг өргөжүүлсэн тэтгэврийн даатгалын тогтолцоог шинэчлэх эрх зүйн орчныг бий болго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3</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1</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92.9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 Ахмад настны тухай болон Залуучуудын хөгжлийг дэмжих тухай хуулийн хэрэгжилтийг хангах талаархи холбогдох арга хэмжээг авч ажилла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2</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2</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85.7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 Багш, эмч, эмнэлгийн ажилтнуудын ажлын ачаалал, ур чадвар, мэргэжил, ажлын үр дүн, онцлог, ажилласан жил, гаргасан амжилт зэргээс хамаарсан цалин, хөлс, урамшуулал олгодог шинэ тогтолцоог бий болго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1</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3</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78.6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8. Боловсролын зээлийн сангийн хүртээмжийг нэмэгдүүлэ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1</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3</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78.6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9. Иргэн бүрийг жилд нэг удаа эрүүл мэндийн урьдчилан сэргийлэх үзлэгт хамруулах бодлогыг үе шаттайгаар хэрэгжүүлэ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1</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3</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78.6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0. Эрүүл мэндийн даатгалын бие даасан даатгуулагч төвтэй орчин үеийн менежменттэй тогтолцоог бүрдүүлэх, эрх зүйн орчныг бий болгож, эрүүл мэндийн даатгалыг иргэдэд хүрэх үр өгөөжийг нэмэгдүүлэх талаар арга хэмжээг үе шаттайгаар авч хэрэгжүүлэ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1</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3</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78.6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1. Улсын Их Хурлын гишүүн Ц.Цогзолмаагийн гаргасан, Төрийн албан хаагчид, эмч, багш нарын цалин болон ахмад настны тэтгэвэр, тэтгэмжийг 2018 оноос үе шаттайгаар нэмэгдүүлэ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2</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2</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85.7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2. Улсын Их Хурлын гишүүн М.Оюунчимэгийн гаргасан, Ерөнхий боловсролын сургууль, дотуур байрны хүртээмж, орчин нөхцөлийг сайжруулан хүүхдийн ая тухтай сурч, хүмүүжих орчинг бүрдүүлэ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2</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2</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85.7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3. Улсын Их Хурлын гишүүн Ц.Цогзолмаагийн гаргасан, </w:t>
        <w:tab/>
        <w:t>Хүүхдийн мөнгө, цалинтай ээж хөтөлбөрт шаардагдах зардлыг төсвийн давсан орлогоос үе шаттай нэмэгдүүлэх гэсэн саналы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1</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3</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78.6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Ц.Цогзолмаагийн гаргасан, Ажлын байр нэмэгдүүлэх зорилтын хүрээнд санхүүжилтийн асуудлыг 2018 оноос үе шаттай хуваарилах, иргэдийн эрүүл мэнд, боловсролын үйлчилгээг нэмэгдүүлэхэд чиглэгдсэн зорилтуудыг хэрэгжүүлэхэд шаардлагатай санхүүгийн эх үүсвэрийг нэмэгдүүлэх гэсэн саналаа татаж авсан тул санал хураалт явуулаагүй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14.Улсын Их Хурлын гишүүн Н.Номтойбаяр, Г.Мөнхцэцэг нарын гаргасан, 80-аас дээш гүйцэтгэлтэй сургууль, цэцэрлэгийн барилгын санхүүжилтийг шийдвэрлэж, ашиглалтад оруула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1</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3</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78.6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5. Улсын Их Хурлын гишүүн Г.Мөнхцэцэг, Л.Энх-Амгалан нарын гаргасан, Сурагчдыг эх хэлээрээ алдаагүй зөв бичих, ярих, илтгэх, сэтгэх хэрэглээний бүрэн ур чадвартай болгох хэрэгцээнд нийцүүлэн монгол хэлний сургалтын цогц шинэчлэлийг хэрэгжүүлнэ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0</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4</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71.4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6. Улсын Их Хурлын гишүүн Н.Учралын гаргасан, Зорилт 12.1. Монгол Улсын тогтвортой хөгжлийн үзэл баримтлал 2030-ын 2.2.3-ын зорилт 5. Засгийн газрын үйл ажиллагааны мөрийн хөтөлбөрийн 3.2.19 дэх заалт, эрдэм шинжилгээ, судалгааг хөгжүүлэхэд төрөөс дэмжлэг үз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2.2. Инновацийг хөгжүүлэхэд төрөөс дэмжлэг үзүүлэ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г саналтай холбогдуулан Улсын Их Хурлын гишүүн Н.Учрал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2</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2</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85.7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7.Улсын Их Хурлын гишүүн Г.Мөнхцэцэгийн гаргасан, Засгийн газрын үйл ажиллагааны мөрийн хөтөлбөрийн 3.2.45. Төрийн болон орон нутгийн өмчийн соёл, урлагийн зориулалттай театр, соёлын төв, музей, номын сангийн барилгын өнөөгийн нөхцөл байдалд үнэлэлт үнэлгээ хийж, үйл ажиллагаа явуулах нөхцөлийг сайжруула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0</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4</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71.4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8. Улсын Их Хурлын гишүүн М.Оюунчимэгийн гаргасан,  Осол, гэмтэл, түлэнхийн тусламж үйлчилгээний чанар хүртээмжийг нэмэгдүүлэх хүрээнд төр, хувийн хэвшлийн түншлэлийг шинэ шатанд гаргах, концесс гэдгийг төр, хувийн хэвшлийн түншлэлийн хүрээнд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2</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2</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85.7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9. Улсын Их Хурлын гишүүн М.Оюунчимэгийн гаргасан,  Монгол контентыг хөгжүүлж, гадаад зах зээлд экспортлох боломжтой, программ хангамж, техникийн хангамжийн үйлдвэрлэлийг хөгжүүлэхийн тулд тус салбарыг нэмүү өртгийн албан татвараас чөлөөлө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1</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3</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78.6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М.Билэгт Эрүүл мэндийн анхан шатны тусламж үйлчилгээг сайжруулах тогтолцоог бүрдүүлж, эрүүл мэндийн тогтолцооны пирамид гурвалжин нь Монголын эрүүл мэндийн салбарынхныг доошоо харсан байгааг 2018 онд дээш нь харуулах гэсэн саналаа татаж авсан тул санал хураалт явуул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Д.Сарангэрэл Хан-Уул дүүргийн 46 дугаар цэцэрлэгийн барилгын хөрөнгө оруулалтыг шийдвэрлэх гэсэн саналаа татаж авсан тул санал хураалт явуул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0. Улсын Их Хурлын гишүүн М.Оюунчимэг, С.Чинзориг  нарын гаргасан, Хөдөлмөр эрхлэлтийг дэмжих сан, жижиг, дунд үйлдвэрлэлийг дэмжих сангийн хөрөнгийн тодорхой хэсгийг өрхийн орлогыг нэмэгдүүлэх чиглэлээр зарцуула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1</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3</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78.6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1. Улсын Их Хурлын гишүүн М.Билэгтийн гаргасан, Цэцэрлэгийн асрагч, багш нарыг МСҮТ-өөр бэлтгэх тогтолцоог бий болго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1</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3</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78.6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2. Улсын Их Хурлын гишүүн Б.Саранчимэгийн гаргасан, төслийн 11.3, 11.1 дэх арга хэмжээнүүдийн шалгуур үзүүлэлтүүдийг агуулгад нь нийцүүлэн өөрчлөн най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лийн 13.2-т, зонхилон тохиолдох халдварт өвчний оношилгоо, эмчилгээний чадавхийг сайжруулах гэсэн арга хэмжээний шалгуур үзүүлэлтэд зөвхөн сүрьеэгийн тохиолдлоос гадна бэлгийн замын халдварт өвчин, вируст гепатит болон бусад халдварт өвчнийг нэмж тусга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2</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2</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85.7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дээс гаргасан зарчмын зөрүүтэй саналын томьёоллоор санал хураалт явуулж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М.Оюунчимэг Эдийн засгийн байнгын хорооны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г асуудлыг 11 цаг 51 минутад хэлэлцэж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Хоёр. “Хөгжлийн бэрхшээлтэй хүний эрхийн тухай хуулийг хэрэгжүүлэх зарим арга хэмжээний тухай” Улсын Их Хурлын тогтоолын төсөл</w:t>
      </w:r>
      <w:r>
        <w:rPr>
          <w:rFonts w:cs="Arial" w:ascii="Arial" w:hAnsi="Arial"/>
          <w:lang w:val="mn-Cyrl-MN"/>
        </w:rPr>
        <w:t xml:space="preserve"> /анхны хэлэлцүүлэг/</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Хэлэлцэж буй асуудалтай холбогдуулан Хөдөлмөр, нийгмийн хамгааллын яамны Төрийн нарийн бичгийн дарга Г.Өнөрбаяр, мөн яамны Бодлого, төлөвлөлтийн газрын дарга Л.Мөнхзул,  Хүн амын хөгжлийн газрын дарга С.Тунгалагтамир,  Хөгжлийн бэрхшээлтэй иргэдийн хөгжлийн хэлтсийн дарга Т.Батдулам,  Бодлого, төлөвлөлтийн газрын Нийгмийн халамжийн бодлого, төлөвлөлт хариуцсан ахлах мэргэжилтэн Ю.Отгонбилэг нар оролцов.</w:t>
      </w:r>
    </w:p>
    <w:p>
      <w:pPr>
        <w:pStyle w:val="Normal"/>
        <w:jc w:val="both"/>
        <w:rPr>
          <w:rFonts w:ascii="Arial" w:hAnsi="Arial" w:cs="Arial"/>
          <w:lang w:val="mn-Cyrl-MN"/>
        </w:rPr>
      </w:pPr>
      <w:r>
        <w:rPr>
          <w:rFonts w:cs="Arial" w:ascii="Arial" w:hAnsi="Arial"/>
          <w:lang w:val="mn-Cyrl-MN"/>
        </w:rPr>
      </w:r>
    </w:p>
    <w:p>
      <w:pPr>
        <w:pStyle w:val="Normal"/>
        <w:spacing w:lineRule="atLeast" w:line="200"/>
        <w:jc w:val="both"/>
        <w:rPr/>
      </w:pPr>
      <w:r>
        <w:rPr>
          <w:rStyle w:val="StrongEmphasis"/>
          <w:rFonts w:eastAsia="Arial" w:cs="Arial" w:ascii="Arial" w:hAnsi="Arial"/>
          <w:b w:val="false"/>
          <w:bCs w:val="false"/>
          <w:color w:val="000000"/>
          <w:shd w:fill="FFFFFF" w:val="clear"/>
          <w:lang w:val="mn-Cyrl-MN"/>
        </w:rPr>
        <w:tab/>
        <w:t>Хуралдаанд Нийгмийн бодлого, боловсрол, соёл, шинжлэх ухааны байнгын хорооны ажлын албаны ахлах зөвлөх Л.Лхагвасүрэн, зөвлөх Г.Баяртуяа, референт Б.Мажигсүрэн нар байлцав.</w:t>
      </w:r>
    </w:p>
    <w:p>
      <w:pPr>
        <w:pStyle w:val="Normal"/>
        <w:spacing w:lineRule="atLeast" w:line="200"/>
        <w:jc w:val="both"/>
        <w:rPr/>
      </w:pPr>
      <w:r>
        <w:rPr/>
      </w:r>
    </w:p>
    <w:p>
      <w:pPr>
        <w:pStyle w:val="Normal"/>
        <w:jc w:val="both"/>
        <w:rPr>
          <w:rFonts w:ascii="Arial" w:hAnsi="Arial" w:cs="Arial"/>
          <w:lang w:val="mn-Cyrl-MN"/>
        </w:rPr>
      </w:pPr>
      <w:r>
        <w:rPr>
          <w:rFonts w:cs="Arial" w:ascii="Arial" w:hAnsi="Arial"/>
          <w:lang w:val="mn-Cyrl-MN"/>
        </w:rPr>
        <w:tab/>
        <w:t>Тогтоолын төсөлтэй холбогдуулан Хөдөлмөр, нийгмийн хамгааллын яамны  Төрийн нарийн бичгийн дарга Г.Өнөрбаяр товч мэдээлэл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дээс асуулт гар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гжлийн бэрхшээлтэй хүний эрхийн тухай хуулийг хэрэгжүүлэх зарим арга хэмжээний тухай Улсын Их Хурлын тогтоолын төслийн талаархи зарчмын зөрүүтэй саналын томьёоллоор санал  хураалт явуу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1.Улсын Их Хурлын гишүүн Ц.Цогзолмаа, С.Чинзориг, Л.Энх-Амгалан нарын гаргасан, Төслийн 1 дүгээр зүйлийн 1 дэх заалтын “Хүүхэд,” гэснийг “Хүүхдийн” гэж, “2017-2022 он” гэснийг 2017-2021 он” гэж тус тус өөрчлө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1</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3</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 xml:space="preserve">78.6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 Улсын Их Хурлын гишүүн Ц.Цогзолмаа, С.Чинзориг, Л.Энх-Амгалан нарын гаргасан, Төслийн 1 дүгээр заалтын 2 дахь дэд заалты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Хөгжлийн бэрхшээлтэй хүүхдэд олгох тэтгэмжийг амьжиргааны доод түвшинд хүргэх, улсын төсвийн зарлагын ангилалд шинээр хөгжлийн бэрхшээлтэй иргэд, хүүхдийг дэмжих зардлын ангиллыг нэмэ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г саналтай холбогдуулан Улсын Их Хурлын гишүүн Д.Сарангэрэлийн тавьсан асуултад Хөдөлмөр, нийгмийн хамгааллын яамны Төрийн нарийн бичгийн дарга Г.Өнөрбаяр хариулав.</w:t>
      </w:r>
      <w:r>
        <w:rPr>
          <w:rFonts w:cs="Arial" w:ascii="Arial" w:hAnsi="Arial"/>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3</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1</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92.9 хувийн саналаар санал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3.Улсын Их Хурлын гишүүн Л.Энх-Амгалангийн гаргасан, Төслийн 1 дүгээр заалтын 4 дэх заалтын “төхөөрөмжийг” гэснийг “төхөөрөмж, тохирох хэрэглэгдэхүүнийг” гэж өөрчилж, 6 дахь дэд заалтын “сургуулийн” гэсний дараа “зориулалтын тохирох хэрэглэгдэхүүн, хүртээмжтэй сургалтын материал хэрэгсэл болон” гэж нэмэх гэсэн саналы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3</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1</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92.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 Улсын Их Хурлын гишүүн Л.Энх-Амгалангийн гаргасан, Төслийн 1 дүгээр заалтын 5 дахь дэд заалтын “хүүхдийг” гэсний дараа “ерөнхий боловсролын” гэж, “цэцэрлэгт” гэсний дараа “тэгш” гэж тус тус  нэмж,  “ажиллуулах” гэснийг “ажиллах” гэж өөрчлө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г саналтай  холбогдуулан Улсын Их Хурлын гишүүн Д.Сарангэрэлийн тавьсан асуултад Хөдөлмөр, нийгмийн хамгааллын яамны Төрийн нарийн бичгийн дарга Г.Өнөрбаяр хари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3</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1</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92.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Улсын Их Хурлын гишүүн Ё.Баатарбилэг, Ц.Нямдорж, Л.Энх-Амгалан нарын гаргасан, Төслийн 1 дүгээр заалтын 7 дахь дэд заалтын “тогтоох” гэсний дараа “ерөнхий боловсролын сургууль, цэцэрлэгт хөгжлийн бэрхшээлтэй хүүхдийн тооноос хамааран хувьсах зардлыг  нэмэгдүүлэх болон багш, ажилтан, албан хаагчдын цалин урамшууллыг  ажилласан жил, ур чадвар, ажлын гүйцэтгэлтэй нь уялдуулсан шинэ тогтолцоог бий болгох, зардлыг холбогдох төсөвт жил бүр тусгах” гэж нэмэ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г саналтай холбогдуулан Улсын Их Хурлын гишүүн Н.Учрал санал хэлэв.</w:t>
      </w:r>
      <w:r>
        <w:rPr>
          <w:rFonts w:cs="Arial" w:ascii="Arial" w:hAnsi="Arial"/>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3</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1</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92.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 Улсын Их Хурлын гишүүн Л.Энх-Амгалангийн гаргасан, Төслийн 1 дүгээр заалтын 8 дахь дэд заалтын “асуудлыг бодлогоор дэмжих,” гэснийг “хөтөлбөр, хөгжлийн бэрхшээлтэй хүүхдийг тэгш хамруулан сургах хөтөлбөрийг боловсролын асуудал эрхэлсэн төрийн захиргааны төв байгууллага баталж, хэрэгжүүлэх,” гэж өөрчлөн найруула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3</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1</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92.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Улсын Их Хурлын гишүүн Л.Энх-Амгалангийн гаргасан, Төслийн 1 дүгээр заалтын 9 дэх дэд заалты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9/хөгжлийн бэрхшээлийг тогтоох олон улсын ангиллыг нэвтрүүлэх, хөгжлийн бэрхшээлтэй иргэдэд ээлтэй хүртээмжтэй орчныг бүрдүүлж, нийгмийн бүхий л үйлчилгээг үзүүлэ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2</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2</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85.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г саналыг найруулгын засвартайгаар дэмж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8.Улсын Их Хурлын гишүүн Г.Тэмүүлэн, М.Оюунчимэг нарын гаргасан, Төслийн 1 дүгээр заалтад доор дурдсан агуулгатай 10 дахь дэд заалт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0/хөгжлийн бэрхшээлтэй хүүхэд, иргэнийг хөгжүүлэх төвүүдийг аймаг, дүүрэгт бүрт байгуулах арга хэмжээг зохион байгуула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3</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1</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92.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г саналыг найруулгын засвартайгаар дэмж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Л.Энх-Амгалан Төслийн 1 дүгээр заалтад доор дурдсан агуулгатай 11 дэх дэд заалт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1/хөгжлийн бэрхшээлтэй хүний эрхийн тухай хуулийн 40 дүгээр зүйлд заасан хөгжлийн бэрхшээлтэй хүний эрх,  хөгжлийн бодлогыг үндэсний хэмжээнд уялдуулан зохицуулж, хэрэгжилтийг хангах чиг үүрэг бүхий Засгийн газрын хэрэгжүүлэгч агентлаг байгуулах” гэсэн саналаа татаж авсан тул санал хураалт явуул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9. Улсын Их Хурлын гишүүн Г.Тэмүүлэн, Л.Энх-Амгалан нарын гаргасан, Төслийн 1 дүгээр заалтад доор дурдсан агуулгатай 12 дахь дэд заалт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1/хөгжлийн бэрхшээлтэй хүүхэд, залуучууд болон иргэдийн хөдөлмөр эрхлэлтийг нэмэгдүүлэх, дэмжих зорилгоор бодлогоор мэргэжлийн боловсрол сургалтын байгууллагад хамран сургах, сургалтын ээлтэй орчин нөхцөлийг бүрдүүлж, сургалтын ээлтэй орчин нөхцөлийг бүрдүүлж, сургалтын тохирох хэрэглэгдэхүүнээр хангаж, сургалтын зардал болон тэтгэлгийг улсын төсвөөс олгох зохицуулалтыг ханга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3</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1</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92.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г саналыг найруулгын засвартайгаар дэмж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0. Улсын Их Хурлын гишүүн Л.Энх-Амгалангийн гаргасан, Төслийн 1 дүгээр заалтад доор дурдсан агуулгатай 13 дахь дэд заалт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3/хөгжлийн бэрхшээлтэй иргэдийн дэд бүтэц, мэдээллийн хүртээмжийг сайжруулах эрх зүйн орчныг боловсронгуй болго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г саналтай холбогдуулан Улсын Их Хурлын гишүүн Д.Сарангэрэл, Ц.Цогзолмаа нар үг хэлэ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rPr>
        <w:t>Зөвшөөрсөн:</w:t>
        <w:tab/>
        <w:t xml:space="preserve"> </w:t>
      </w:r>
      <w:r>
        <w:rPr>
          <w:rFonts w:cs="Arial" w:ascii="Arial" w:hAnsi="Arial"/>
          <w:lang w:val="mn-Cyrl-MN"/>
        </w:rPr>
        <w:t>12</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2</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85.7 хувийн саналаар санал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11. Улсын Их Хурлын гишүүн Л.Энх-Амгалангийн гаргасан, Хөгжлийн бэрхшээлтэй иргэдийн мэдээллийн нэгдсэн сан байгуула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3</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1</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92.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2. Улсын Их Хурлын гишүүн Л.Энх-Амгалангийн гаргасан, Төслийн 3 дугаар заалтыг д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тогтоолыг 2018 оны 01 дүгээр сарын 01-ний өдрөөс эхлэн дагаж мөрдөнө.”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9</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5</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64.3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3. Улсын Их Хурлын гишүүн Н.Учралын гаргасан, тусгай хэрэгцээт боловсролын байгууллагад хүүхдийн тооноос хамаарсан туслах багшийн орон тоог бий болгож, цалин, урамшууллыг жил бүрийн төсөвт тусга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2</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2</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85.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Улсын Их Хурлын гишүүн Д.Сарангэрэл, Ц.Цогзолмаа, М.Оюунчимэг нарын гаргасан, 1 дүгээр заалтын 5 дахь дэд заалтыг “хүүхдийг” гэсний дараа “ерөнхий боловсролын” гэж, “цэцэрлэг, сувилалд” гэсний дараа “тэгш” гэж тус тус  нэмж, “ажиллуулах” гэснийг “ажиллах” гэж өөрчлөх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12</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2</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85.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гтоолын төслийн талаар Улсын Их Хурлын гишүүдээс гаргасан зарчмын зөрүүтэй саналын томьёоллоор санал хурааж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Ц.Цогзолмаа Улсын Их Хурлын чуулганы нэгдсэн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г асуудлыг 12 цаг 26 минутад хэлэлцэж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урав. Боловсролын тухай болон Бага, дунд боловсролын тухай хуулийн хэрэгжилтийг хангах хүрээнд авч хэрэгжүүлэх арга хэмжээг түргэтгэх тухай Засгийн газарт чиглэл өгөх тухай Байнгын хорооны тогтоолын төсөл</w:t>
      </w:r>
    </w:p>
    <w:p>
      <w:pPr>
        <w:pStyle w:val="Normal"/>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Style w:val="StrongEmphasis"/>
          <w:rFonts w:eastAsia="Arial" w:cs="Arial" w:ascii="Arial" w:hAnsi="Arial"/>
          <w:b w:val="false"/>
          <w:bCs w:val="false"/>
          <w:color w:val="000000"/>
          <w:shd w:fill="FFFFFF" w:val="clear"/>
          <w:lang w:val="mn-Cyrl-MN"/>
        </w:rPr>
        <w:tab/>
        <w:t>Хуралдаанд Нийгмийн бодлого, боловсрол, соёл, шинжлэх ухааны байнгын хорооны ажлын албаны ахлах зөвлөх Л.Лхагвасүрэн, зөвлөх Р.Болормаа  нар  байлцав.</w:t>
      </w:r>
    </w:p>
    <w:p>
      <w:pPr>
        <w:pStyle w:val="Normal"/>
        <w:spacing w:lineRule="atLeast" w:line="2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дарга Л.Энх-Амгалан Засгийн газарт чиглэл өгөх тухай Байнгын хорооны тогтоолын төслийг уншиж танилцуу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Боловсролын тухай болон Бага, дунд боловсролын тухай хуулийн хэрэгжилтийг хангах хүрээнд авч хэрэгжүүлэх арга хэмжээг түргэтгэх тухай  Засгийн газарт чиглэл өгөх тухай Байнгын хорооны тогтоолын төслийг баталъя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Зөвшөөрсөн:</w:t>
        <w:tab/>
        <w:t xml:space="preserve"> 12</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w:t>
      </w:r>
      <w:r>
        <w:rPr>
          <w:rFonts w:cs="Arial" w:ascii="Arial" w:hAnsi="Arial"/>
          <w:lang w:val="mn-Cyrl-MN"/>
        </w:rPr>
        <w:t>2</w:t>
      </w:r>
      <w:r>
        <w:rPr>
          <w:rFonts w:cs="Arial" w:ascii="Arial" w:hAnsi="Arial"/>
        </w:rPr>
        <w:tab/>
      </w:r>
    </w:p>
    <w:p>
      <w:pPr>
        <w:pStyle w:val="Normal"/>
        <w:jc w:val="both"/>
        <w:rPr>
          <w:rFonts w:ascii="Arial" w:hAnsi="Arial" w:cs="Arial"/>
          <w:lang w:val="mn-Cyrl-MN"/>
        </w:rPr>
      </w:pPr>
      <w:r>
        <w:rPr>
          <w:rFonts w:cs="Arial" w:ascii="Arial" w:hAnsi="Arial"/>
          <w:color w:val="000000"/>
          <w:shd w:fill="FFFFFF" w:val="clear"/>
        </w:rPr>
        <w:tab/>
      </w:r>
      <w:r>
        <w:rPr>
          <w:rFonts w:cs="Arial" w:ascii="Arial" w:hAnsi="Arial"/>
          <w:color w:val="000000"/>
          <w:shd w:fill="FFFFFF" w:val="clear"/>
          <w:lang w:val="mn-Cyrl-MN"/>
        </w:rPr>
        <w:t>Бүгд:</w:t>
        <w:tab/>
        <w:tab/>
        <w:tab/>
        <w:t>14</w:t>
      </w:r>
    </w:p>
    <w:p>
      <w:pPr>
        <w:pStyle w:val="Normal"/>
        <w:jc w:val="both"/>
        <w:rPr>
          <w:rFonts w:ascii="Arial" w:hAnsi="Arial" w:cs="Arial"/>
          <w:lang w:val="mn-Cyrl-MN"/>
        </w:rPr>
      </w:pPr>
      <w:r>
        <w:rPr>
          <w:rFonts w:cs="Arial" w:ascii="Arial" w:hAnsi="Arial"/>
          <w:lang w:val="mn-Cyrl-MN"/>
        </w:rPr>
        <w:tab/>
        <w:t>85.7 хувийн саналаар Байнгын хорооны тогтоол батлагдлаа.</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Style w:val="StrongEmphasis"/>
          <w:rFonts w:cs="Arial" w:ascii="Arial" w:hAnsi="Arial"/>
          <w:b w:val="false"/>
          <w:bCs w:val="false"/>
          <w:i/>
          <w:color w:val="000000"/>
          <w:shd w:fill="FFFFFF" w:val="clear"/>
          <w:lang w:val="mn-Cyrl-MN"/>
        </w:rPr>
        <w:t>Хуралдаан 3 цаг 13 минут үргэлжилж, 19 гишүүнээс 14 гишүүн ирж, 73.7 хувийн ирцтэйгээр 12 цаг 35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 </w:t>
      </w:r>
      <w:r>
        <w:rPr>
          <w:rFonts w:eastAsia="Arial" w:cs="Arial" w:ascii="Arial" w:hAnsi="Arial"/>
        </w:rPr>
        <w:t xml:space="preserve"> </w:t>
      </w:r>
      <w:r>
        <w:rPr>
          <w:rFonts w:cs="Arial" w:ascii="Arial" w:hAnsi="Arial"/>
        </w:rPr>
        <w:tab/>
      </w:r>
      <w:r>
        <w:rPr>
          <w:rFonts w:cs="Arial" w:ascii="Arial" w:hAnsi="Arial"/>
          <w:lang w:val="en-US"/>
        </w:rPr>
        <w:t>Тэмдэглэлтэй танилцсан:</w:t>
      </w:r>
    </w:p>
    <w:p>
      <w:pPr>
        <w:pStyle w:val="Normal"/>
        <w:jc w:val="both"/>
        <w:rPr>
          <w:rFonts w:ascii="Arial" w:hAnsi="Arial" w:eastAsia="Arial" w:cs="Arial"/>
        </w:rPr>
      </w:pPr>
      <w:r>
        <w:rPr>
          <w:rFonts w:cs="Arial" w:ascii="Arial" w:hAnsi="Arial"/>
        </w:rPr>
        <w:tab/>
        <w:t xml:space="preserve"> </w:t>
      </w:r>
      <w:r>
        <w:rPr>
          <w:rFonts w:cs="Arial" w:ascii="Arial" w:hAnsi="Arial"/>
          <w:lang w:val="mn-Cyrl-MN"/>
        </w:rPr>
        <w:t>НИЙГМИЙН БОДЛОГО, БОЛОВСРОЛ,</w:t>
      </w:r>
    </w:p>
    <w:p>
      <w:pPr>
        <w:pStyle w:val="Normal"/>
        <w:jc w:val="both"/>
        <w:rPr>
          <w:rFonts w:ascii="Arial" w:hAnsi="Arial" w:eastAsia="Arial" w:cs="Arial"/>
        </w:rPr>
      </w:pPr>
      <w:r>
        <w:rPr>
          <w:rFonts w:eastAsia="Arial" w:cs="Arial" w:ascii="Arial" w:hAnsi="Arial"/>
        </w:rPr>
        <w:t xml:space="preserve"> </w:t>
      </w:r>
      <w:r>
        <w:rPr>
          <w:rFonts w:cs="Arial" w:ascii="Arial" w:hAnsi="Arial"/>
        </w:rPr>
        <w:tab/>
      </w:r>
      <w:r>
        <w:rPr>
          <w:rFonts w:cs="Arial" w:ascii="Arial" w:hAnsi="Arial"/>
          <w:lang w:val="mn-Cyrl-MN"/>
        </w:rPr>
        <w:t>СОЁЛ, ШИНЖЛЭХ УХААНЫ</w:t>
      </w:r>
      <w:r>
        <w:rPr>
          <w:rFonts w:cs="Arial" w:ascii="Arial" w:hAnsi="Arial"/>
        </w:rPr>
        <w:t xml:space="preserve"> БАЙНГЫН</w:t>
      </w:r>
    </w:p>
    <w:p>
      <w:pPr>
        <w:pStyle w:val="Normal"/>
        <w:jc w:val="both"/>
        <w:rPr>
          <w:rFonts w:ascii="Arial" w:hAnsi="Arial" w:cs="Arial"/>
        </w:rPr>
      </w:pPr>
      <w:r>
        <w:rPr>
          <w:rFonts w:eastAsia="Arial" w:cs="Arial" w:ascii="Arial" w:hAnsi="Arial"/>
        </w:rPr>
        <w:t xml:space="preserve"> </w:t>
      </w:r>
      <w:r>
        <w:rPr>
          <w:rFonts w:cs="Arial" w:ascii="Arial" w:hAnsi="Arial"/>
        </w:rPr>
        <w:tab/>
        <w:t>ХОРООНЫ ДАРГА</w:t>
        <w:tab/>
        <w:tab/>
        <w:tab/>
        <w:tab/>
        <w:tab/>
        <w:tab/>
      </w:r>
      <w:r>
        <w:rPr>
          <w:rFonts w:cs="Arial" w:ascii="Arial" w:hAnsi="Arial"/>
          <w:lang w:val="mn-Cyrl-MN"/>
        </w:rPr>
        <w:t>Л.ЭНХ-АМГАЛ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мдэглэл хөтөлсөн: </w:t>
      </w:r>
    </w:p>
    <w:p>
      <w:pPr>
        <w:pStyle w:val="Normal"/>
        <w:jc w:val="both"/>
        <w:rPr>
          <w:rFonts w:ascii="Arial" w:hAnsi="Arial" w:eastAsia="Arial" w:cs="Arial"/>
        </w:rPr>
      </w:pPr>
      <w:r>
        <w:rPr>
          <w:rFonts w:cs="Arial" w:ascii="Arial" w:hAnsi="Arial"/>
        </w:rPr>
        <w:tab/>
        <w:t>ПРОТОКОЛЫН АЛБАНЫ</w:t>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 xml:space="preserve">ШИНЖЭЭЧ </w:t>
        <w:tab/>
        <w:tab/>
        <w:tab/>
        <w:tab/>
        <w:tab/>
        <w:tab/>
        <w:tab/>
        <w:t>Д.ЦЭНДСҮР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mn-Cyrl-MN"/>
        </w:rPr>
        <w:t xml:space="preserve">МОНГОЛ </w:t>
      </w:r>
      <w:r>
        <w:rPr>
          <w:rFonts w:cs="Arial" w:ascii="Arial" w:hAnsi="Arial"/>
          <w:b/>
          <w:bCs/>
        </w:rPr>
        <w:t xml:space="preserve">УЛСЫН ИХ ХУРЛЫН </w:t>
      </w:r>
      <w:r>
        <w:rPr>
          <w:rFonts w:cs="Arial" w:ascii="Arial" w:hAnsi="Arial"/>
          <w:b/>
          <w:bCs/>
          <w:shd w:fill="FFFFFF" w:val="clear"/>
          <w:lang w:val="mn-Cyrl-MN"/>
        </w:rPr>
        <w:t>2017 ОНЫ ХАВРЫН ЭЭЛЖИТ ЧУУЛГАНЫ</w:t>
      </w:r>
    </w:p>
    <w:p>
      <w:pPr>
        <w:pStyle w:val="Normal"/>
        <w:jc w:val="center"/>
        <w:rPr>
          <w:rFonts w:ascii="Arial" w:hAnsi="Arial" w:cs="Arial"/>
          <w:b/>
          <w:b/>
          <w:bCs/>
        </w:rPr>
      </w:pPr>
      <w:r>
        <w:rPr>
          <w:rFonts w:cs="Arial" w:ascii="Arial" w:hAnsi="Arial"/>
          <w:b/>
          <w:bCs/>
        </w:rPr>
        <w:t xml:space="preserve">НИЙГМИЙН БОДЛОГО, БОЛОВСРОЛ, СОЁЛ, ШИНЖЛЭХ УХААНЫ </w:t>
      </w:r>
    </w:p>
    <w:p>
      <w:pPr>
        <w:pStyle w:val="Normal"/>
        <w:jc w:val="center"/>
        <w:rPr>
          <w:rFonts w:ascii="Arial" w:hAnsi="Arial" w:eastAsia="Arial" w:cs="Arial"/>
          <w:b/>
          <w:b/>
          <w:bCs/>
          <w:lang w:val="mn-Cyrl-MN"/>
        </w:rPr>
      </w:pPr>
      <w:r>
        <w:rPr>
          <w:rFonts w:cs="Arial" w:ascii="Arial" w:hAnsi="Arial"/>
          <w:b/>
          <w:bCs/>
        </w:rPr>
        <w:t xml:space="preserve">БАЙНГЫН ХОРООНЫ </w:t>
      </w:r>
      <w:r>
        <w:rPr>
          <w:rFonts w:cs="Arial" w:ascii="Arial" w:hAnsi="Arial"/>
          <w:b/>
          <w:bCs/>
          <w:lang w:val="mn-Cyrl-MN"/>
        </w:rPr>
        <w:t>5 ДУГААР</w:t>
      </w:r>
      <w:r>
        <w:rPr>
          <w:rFonts w:cs="Arial" w:ascii="Arial" w:hAnsi="Arial"/>
          <w:b/>
          <w:bCs/>
        </w:rPr>
        <w:t xml:space="preserve"> САРЫН </w:t>
      </w:r>
      <w:r>
        <w:rPr>
          <w:rFonts w:cs="Arial" w:ascii="Arial" w:hAnsi="Arial"/>
          <w:b/>
          <w:bCs/>
          <w:lang w:val="mn-Cyrl-MN"/>
        </w:rPr>
        <w:t>30</w:t>
      </w:r>
      <w:r>
        <w:rPr>
          <w:rFonts w:cs="Arial" w:ascii="Arial" w:hAnsi="Arial"/>
          <w:b/>
          <w:bCs/>
        </w:rPr>
        <w:t>-Н</w:t>
      </w:r>
      <w:r>
        <w:rPr>
          <w:rFonts w:cs="Arial" w:ascii="Arial" w:hAnsi="Arial"/>
          <w:b/>
          <w:bCs/>
          <w:lang w:val="mn-Cyrl-MN"/>
        </w:rPr>
        <w:t>Ы</w:t>
      </w:r>
      <w:r>
        <w:rPr>
          <w:rFonts w:cs="Arial" w:ascii="Arial" w:hAnsi="Arial"/>
          <w:b/>
          <w:bCs/>
        </w:rPr>
        <w:t xml:space="preserve"> ӨДӨР </w:t>
      </w:r>
    </w:p>
    <w:p>
      <w:pPr>
        <w:pStyle w:val="Normal"/>
        <w:jc w:val="center"/>
        <w:rPr>
          <w:rFonts w:ascii="Arial" w:hAnsi="Arial" w:cs="Arial"/>
          <w:b/>
          <w:b/>
          <w:bCs/>
        </w:rPr>
      </w:pPr>
      <w:r>
        <w:rPr>
          <w:rFonts w:eastAsia="Arial" w:cs="Arial" w:ascii="Arial" w:hAnsi="Arial"/>
          <w:b/>
          <w:bCs/>
          <w:lang w:val="mn-Cyrl-MN"/>
        </w:rPr>
        <w:t xml:space="preserve">/МЯГМАР ГАРАГ/-ИЙН ХУРАЛДААНЫ </w:t>
      </w:r>
    </w:p>
    <w:p>
      <w:pPr>
        <w:pStyle w:val="Normal"/>
        <w:jc w:val="center"/>
        <w:rPr>
          <w:rFonts w:ascii="Arial" w:hAnsi="Arial" w:cs="Arial"/>
        </w:rPr>
      </w:pPr>
      <w:r>
        <w:rPr>
          <w:rFonts w:cs="Arial" w:ascii="Arial" w:hAnsi="Arial"/>
          <w:b/>
          <w:bCs/>
        </w:rPr>
        <w:t>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Л.Энх-Амгалан:</w:t>
      </w:r>
      <w:r>
        <w:rPr>
          <w:rFonts w:cs="Arial" w:ascii="Arial" w:hAnsi="Arial"/>
          <w:lang w:val="mn-Cyrl-MN"/>
        </w:rPr>
        <w:t xml:space="preserve"> 57.9 хувийн ирц бүрдсэн байна. Ингээд өнөөдөр хуваарь ёсоор бол 4 асуудал хэлэлцэх ёстой. Нэгдүгээрт нь, Монгол Улсын эдийн засаг, нийгмийг 2018 онд хөгжүүлэх Үндсэн чиглэл батлах тухай Улсын Их Хурлын тогтоолын төслийн анхны хэлэлцүүлгийг явуулна. Санал, дүгнэлтийг Эдийн засгийн байнгын хороонд хүргүүлнэ. Хоёрдугаарт нь, Хөгжлийн бэрхшээлтэй хүний эрхийн тухай хуулийг хэрэгжүүлэх зарим арга хэмжээний тухай Улсын Их Хурлын тогтоолын төслийн анхны хэлэлцүүлэг байгаа. Гэхдээ энэ дээр Номтойбаяр сайд яамны мэдээлэл сонсоод, тэгээд зарчмын зөрүүтэй саналаар санал хураалгая гээд байгаа шүү дээ. Өнөөдөр энэ мэдээлэл нь бэлэн байгаа юу? Хоёрт нь ийм асуудал байгаа юм байна. Гуравт нь, Биеийн тамир, спортын тухай хуулийн шинэчилсэн найруулгын төсөл болон хамт өргөн мэдүүлсэн бусад хуулийн төслүүдийн анхны хэлэлцүүлгийг явуулна. Дөрөвдүгээрт нь, Нийгмийн даатгалын үндэсний зөвлөлийн дүрэмд өөрчлөлт оруулах тухай Байнгын хорооны тогтоолын төслийг хэлэлцэнэ. Гуравдугаар асуудал бол хойшилж байгаа. Биеийн тамир, спортын тухай хуулийн анхны хэлэлцүүлэг хойшилж байгаа, энэ хэлэлцүүлэгт бэлэн болоогүй байгаа. Дөрөвдүгээр асуудал бас хойшилж байгаа. Яагаад гэвэл Үндэсний зөвлөл нь томилогдоогүй учраас дөрөвдүгээр асуудал хойшилж байгаа. Ингээд өнөөдрийн Байнгын хороогоор 2 асуудал хэлэлцэх юм байна. Үндсэн чиглэл, хоёрдугаарт нь Цогзолмаа гишүүний санаачилсан Улсын Их Хурлын тогтоолын анхны хэлэлцүүлэг яв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Ингээд хэлэлцэх асуудалтай холбоотой саналтай гишүүд байна уу?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лэлцэх асуудалдаа оръ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эг. Монгол  Улсын эдийн засаг, нийгмийг 2018 онд хөгжүүлэх Үндсэн чиглэлийг батлах тухай Улсын Их Хурлын тогтоолын төслийн анхны хэлэлцүүлгийг яв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тсуурь сайд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Батсуурь</w:t>
      </w:r>
      <w:r>
        <w:rPr>
          <w:rFonts w:cs="Arial" w:ascii="Arial" w:hAnsi="Arial"/>
          <w:lang w:val="mn-Cyrl-MN"/>
        </w:rPr>
        <w:t>: Та бүгдийн энэ өглөөний амар амгаланг айлтгая. Байнгын хорооны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Үндсэн хуулийн 25 дугаар зүйлийн 2.1 дэх хэсгийн 7 дахь заалт,  Засгийн газрын тухай хуулийн 26 дугаар зүйлийн 7 дахь хэсэг, Хөгжлийн бодлого, төлөвлөлтийн тухай хуулийн 12 дугаар зүйлийг үндэслэн Монгол Улсын эдийн засаг, нийгмийг 2018 онд хөгжүүлэх үндсэн чиглэлийн төслийг боловсруулаа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эдийн засаг, нийгмийг 2018 онд хөгжүүлэх үндсэн чиглэлийн төслийг Улсын Их Хурлын 2016 оны 19 дүгээр тогтоолоор батлагдсан Монгол Улсын тогтвортой хөгжлийн үзэл баримтлал 2030, Монгол Улсын Засгийн газрын 2016-2020 оны үйл ажиллагааны хөтөлбөр салбарын хөгжлийн  бодлогын баримт бичгүүдтэй уялдуулан боловсруул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эдийн засаг, нийгмийг 2018 онд хөгжүүлэх үндсэн чиглэлийн төсөлд  макро эдийн засгийн бодлого, эдийн засгийн өсөлтийг дэмжих салбаруудын бодлого, бүс нутаг, хөдөөгийн хөгжил, байгаль орчны бодлого, хүний хөгжлийг дэмжих нийгмийн салбарын бодлого, засаглал, эрх зүйн шинэчлэл, гадаад бодлого, батлан хамгаалах салбарын бодлого гэсэн  5 бүлгийн 18 зорилтын хүрээнд нийт 100 орчим бодлогын арга хэмжээг хариуцах эзэн, шалгуур үзүүлэлт, хүрэх төвшин, шаардагдах санхүүжилт, хөрөнгийн эх үүсвэр, урт болон дунд хугацааны бодлогын баримт бичгүүдтэй уялдуулан тусг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эдийн засаг, нийгмийг 2018 онд хөгжүүлэх үндсэн чиглэлийн төсөлд эдийн засгийг богино хугацаанд тогтворжуулах бодлого хэрэгжүүлж, эдийн засгийн өсөлтийг нэмэгдүүлэх, инфляцийн зорилтод түвшинг байлгах, ажлын байрыг нэмэгдүүлэх замаар ажилгүйдлийн түвшинг бууруулах, нэгдсэн төсвийн тэнцлийн ДНБ-нд эзлэх хэмжээг өмнөх оны төвшнөөс бууруулах, эдийн засгийн суурь үзүүлэлтүүдийг сайжруулж, гадаадын хөрөнгө оруулагчдын итгэлийг сэргээж, хөрөнгө оруулалт татах арга хэмжээг авч хэрэгжүүлэх, санхүүгийн салбарын эрсдлийг бууруулж, санхүүгийн тогтвортой байдлыг хангах зэрэг арга хэмжээг хэрэгжүүлэхээр төлөвлөө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эдийн засаг, нийгмийг 2018 онд хөгжүүлэх үндсэн чиглэлийн төсөлд тусгагдсан  100 орчим арга хэмжээг хэрэгжүүлэхэд нийтдээ  7.3 ихнаяд төгрөгийн санхүүжилт шаардагдахаас улсын төсвийн хөрөнгөөр  318.1 тэрбум төгрөг, гадаад эх үүсвэрээс  1 ихнаяд 541.5 тэрбум төгрөг, төр, хувийн хэвшлийн түншлэл болон хөрөнгө оруулалтаар 5 ихнаяд 436.4 тэрбум төгрөг, бусад эх үүсвэрээс 15.4 тэрбум төгрөгөөр тус тус санхүүжүүлэхээр төлөвлөн тусг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йнгын хорооны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эдийн засаг, нийгмийг 2018 онд хөгжүүлэх үндсэн чиглэлийн төслийг хэлэлцэн шийдвэрлэж өгөхийг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Батсуурь сайдад баярлалаа. Үндсэн чиглэл хэлэлцэхтэй холбогдуулж ажлын хэсэг хүрэлцэн ирсэн байгаа. Ажлын хэсгийн танилцуулъя. Нямаа- Сангийн яамны Төрийн нарийн бичгийн дарга, Энхбат- Эдийн засгийн бодлогын газрын дарга, Оюунцэцэг- Эдийн засгийн бодлогын газрын ахлах мэргэжилтэн, Сүхдэлгэр- Эдийн засгийн бодлогын газрын мэргэжилтэн, Хөдөлмөр, нийгмийн хамгааллын сайд Н.Номтойбаяр, мөн яамны Төрийн нарийн бичгийн дарга Г.Өнөрбаяр, мөн яамны Бодлого, төлөвлөлтийн газрын дарга Мөнхзул,  Хүн амын хөгжлийн газрын дарга Тунгалагтамир,  Хөгжлийн бэрхшээлтэй иргэдийн хөгжлийн хэлтсийн дарга Батдулам,  Бодлого, төлөвлөлтийн газрын Нийгмийн халамжийн бодлого, төлөвлөлт хариуцсан ахлах мэргэжилтэн Отгонбилэг, Боловсрол, соёл, шинжлэх ухаан, спортын сайд Ж.Батсуурь,  мөн яамны Хөрөнгө оруулалтын хэлтсийн дарга Отгонбаяр, Эрүүл мэндийн яамныхан одоо орж ирж байгаа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ндсэн чиглэлийн танилцуулгатай холбогдуулан асуух асуулттай гишүүдийн нэрсийг авъя.  Чинзориг гишүүнээр тасаллаа. Цогзолмаа гишүүний нэрийг оруулчхаарай.  Сарангэрэл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Сарангэрэл</w:t>
      </w:r>
      <w:r>
        <w:rPr>
          <w:rFonts w:cs="Arial" w:ascii="Arial" w:hAnsi="Arial"/>
          <w:lang w:val="mn-Cyrl-MN"/>
        </w:rPr>
        <w:t>: 2018 онд улс орноо хөгжүүлэхэд нийгэм, эдийн засгийн чиглэлдээ юу анхаарах вэ гэдгээ бид хэлэлцэж байна. МАН-ын сонгуулийн мөрийн хөтөлбөрт ч, Засгийн газрын үйл ажиллагааны мөрийн хөтөлбөрт ч орсон байгаа. Бид бол үйл ажиллагаагаа өнөөдөр зам харгуй, байшин барилга уруу биш хамгийн түрүүнд хүн уруугаа чиглүүлнэ гэж бидний бодлого энэ байгаа, сонгуулийн үеэр ч энэ зүйлээ ярьсан, ард түмэн маань итгэсэн, дэмжсэн. Тийм учраас 2018 оны үндсэн чиглэлд  ажлын байр, цалин, эрүүл мэнд, боловсролын асуудал гол цөм нь байх ёстой гэж үзэж байгаа юм. Үүнтэй холбогдуулаад би асуултаа тавих гэж байна, Хөдөлмөр, нийгмийн хамгааллын сайд Номтойбаяр, Төрийн нарийн бичгийн дарга байна, Боловсролын сайд байна. Тэгэхээр ажлын байрыг  2018 онд хэрхэн яаж нэмэгдүүлэх гэж байна вэ? Гадаадад гэрээгээр ажиллах хүч явуулах, дадлагажигч явуулах энэ асуудал маань аль түвшиндээ явна вэ? Цалин пүнлүүгээ бид нар хэзээнээс нэмэхээр ер нь зэхэж байна вэ? Тийм боломж бүрдэх нь үү? Нэгдүгээр асуу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гийн асуултын тухайд би Батсуурь сайдад тавих гэж байна. Цэцэрлэгийн асуудал чухал байгаа. Бас л мөрийн хөтөлбөртөө суулгасан, хүүхэд бүрийг цэцэрлэгтэй болгоно гэсэн. Өнөөдөр 152 хороо нийслэлийн, зарим хороод нь цэцэрлэггүй байна.  Байгаа цэцэрлэгүүдийнх нь хүрэлцээ муу байна. Бүгдийг нь өргөтгөх шаардлагатай. З ээлжийн сургуулиуд мөн байсаар байна. Тийм болохоор би Боловсролын сайдыг энэ сургууль, цэцэрлэгтэй холбоотой асуудалдаа  2018 онд хийх ажлынхаа талаар хүлээгдэж байгаа төлөвлөгөөний талаар бидэнд мэдээлэл өгөөч ээ гэж хүсэж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Номтойбаяр сай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Номтойбаяр</w:t>
      </w:r>
      <w:r>
        <w:rPr>
          <w:rFonts w:cs="Arial" w:ascii="Arial" w:hAnsi="Arial"/>
          <w:lang w:val="mn-Cyrl-MN"/>
        </w:rPr>
        <w:t>: Байнгын хорооны гишүүддээ өглөөний мэнд хүргэе. Тэгэхээр ажилгүйдлийг бууруулах талаар яамны зүгээс энэ Засгийн газрын түвшинд бас тодорхой бодлогын арга хэмжээнүүдийг авч байгаа. Гол нь макро эдийн засгийн бодлогоо тогтворжуулах, энэ хүрээнд мэдээж ажлын байр бий болгох. Гадаадад ажиллах хүч гаргах, гадаадаас ажиллах хүч авахтай холбоотой тодорхой мэдээлэл өгье. Засгийн газрын үйл ажиллагааны мөрийн хөтөлбөрт гаднаас  ажиллах хүч авах байдлыг 50 хувиар бууруулна гэж мөрийн хөтөлбөрт орсон. Энэ тоог баримталж эхэлсэн байгаа. Анх ажил авч байхад ер нь  Монгол ажилчид болон гадаадын ажилчдын тоон харьцаа харилцан адилгүй байсан. Үндсэндээ бол 50 хувьдаа барьж эхэлсэн гэж ойлгож болно.  Жишээлбэл, Петро чайна компани жил болгон  1350 хятад ажилчид авдаг байсан бол 50 хувиар бууруулж  700 дээр буулгасан. Оронд нь мэдээж гадаад ажилчид буурахын хирээр монгол ажилчид түлхүү орох гэх мэтчилэн бодлогын арга хэмжээнүүдийг авч эхэлсэ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Үүнтэй уялдуулаад хөдөлмөр эрхлэлтийг дэмжих сангийн орлого бас буурах юм. Тэгэхээр хөдөлмөр эрхлэлтийг дэмжих сангийнхаа бодлого үйл ажиллагаанд өөрчлөлт оруулж, эргэн төлөгдөх нөхцөлтэйгээр Засгийн газрын үйл ажиллагааны хөтөлбөрт тусгасан Итгэлийн зээл-21 100 хөтөлбөрийг санхүүжүүлэх ийм арга хэмжээнүүдийг авч эхэл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адаадад ажиллах хүч гаргахад Солонгос улсад Монголчууд ажиллаж байгаа тал дээр бид бас мэргэжлийн байгууллагуудтай хамтарч судалгаа хийсэн. Судалгааны дүнг бас урьд нь би Байнгын хороон дээр танилцуулж байсан. Гадаадад ажиллаж байгаа эргээд эх орондоо ирсэн хүмүүсийн З жилийн хугацаанд 61.3  хувь нь ажилгүй, З ба түүнээс дээш хугацаанд  45 орчим хувь  нь ажилгүй байдаг. Тэгэхээр эргээд эх орондоо ирж ажиллахад хөдөлмөр эрхлэлтийн цикль, бодлого зайлшгүй хэрэгтэй байгаа. Энэ үүднээс бид энэ алдааг дахиж давтахгүй байх үүднээс Япон улсад дадлагажигч ажилтан гаргахдаа Япон улсын Засгийн газартай байгуулсан эдийн засгийн түншлэлийн гэрээний хүрээнд бид хүмүүсээ дадлагажигч байдлаар суралцах буюу  тэндээ хөдөлмөрлөх, тодорхой хугацаанд ажиллаад, тэгээд эргээд эх орондоо ирээд  тухайн салбартаа ажиллах. Энэ гэрээ хэлэлцээрийн бэлтгэл ажлыг Гадаад хэргийн яам хариуцаад хийж байгаа.  6 сарын сүүлээр Япон болон Монгол Улсын Засгийн газрын хооронд гэрээ байгуулна гэсэн төлөвлөгөөтэй ажиллаж байгаа, нэг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т гэхээр, цалин хөлстэй холбоотой асуудал. Ер нь төрийн албанд өнөөдрийн байдлаар 186100 хүн байна. Нийт жилийн төсвийн 21 орчим хувийг цалингийн төсөв эзэлж байгаа. 2018 онд бол цалинг нэмэх  боломжгүй гэж үзэж байгаа. Харин  19 оноос хөдөлмөр нийгмийн З талт улсын хэлэлцээрт ажил болж туссанаар энэ цалинг нэмэгдүүлэх,  2018 ондоо харин тэтгэвэр, тэтгэмжийг нэмэгдүүлэх талд өнгөрсөн Засгийн газрын хуралдаан дээр бас бид нар ярилцаж, хөдөлмөр, нийгмийн З талтаар Засгийн газар хүлээсэн үүргээ биелүүлээд ажиллах тал дээр судалгааны ажлуудыг хийж байгаа. Энэ долоо хоногт чиг нь гарах байх.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Батсуурь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Батсуурь</w:t>
      </w:r>
      <w:r>
        <w:rPr>
          <w:rFonts w:cs="Arial" w:ascii="Arial" w:hAnsi="Arial"/>
          <w:lang w:val="mn-Cyrl-MN"/>
        </w:rPr>
        <w:t>: Та бүгдэд дахин энэ өдрийн мэндийг дэвшүүлье.  2017 онд улсын төсөвт батлагдсан  барилга байгууламжаас нийт  21 барилга байгууламж ашиглалтад ороод байна. Үүнээс Улаанбаатар хотод нийт 8 сургууль, цэцэрлэгийн барилга 7, дотуур байр З, соёлын салбарын объект  2 барилга ашиглалтад орсон. 2017 онд улсын төсөвт батлагдсан барилга байгууламжаас энэ онд багтаан  48 барилга ашиглалтад оруулахаар төлөвлөгдөөд байгаа. Энд сургууль 21 байна, үүнээс 9 нь Улаанбаатар хотод, цэцэрлэг 9 барилга,  мөн дотуур байрны барилга  4, сургуулийн спорт заал 1, соёлын төвийн барилга  8, шинжлэх ухааны салбарын 1, спортын салбарын 4 барилга ашиглалтад оруулахаар төлөвлөөд явж байна. Түүнээс гадна энэ онд нэлээн олон барилга жишээлбэл Улаанбаатар хотын нийслэлийнхэн өөрийнхөө төсвөөс 7 цэцэрлэгийн барилга эхлүүлээд байгаа. Гэхдээ энэ онд ашиглалтад орж амжихгүй байх. Бусад олон эх үүсвэрүүдээс сургууль, цэцэрлэгийн барилгуудыг барьж  эхлүүлэхээр заримыг нь бол эхлээд явж байна. Урьд өмнө концессын хүчин төгөлдөр болсон тогтоолуудаар бол 72 бага сургууль, цэцэрлэгийн цогцолбор зарим нь ажил эхэлсэн. Тэр компани бол концессын эрх нь хүчин төгөлдөр хэвээрээ. Манай Үндэсний хөгжлийн газартай тэднийх хамтраад гэрээгээ үргэлжлүүлээд хэрэгжүүлээд явж байгаа. Тийм учраас тэр цэцэрлэгүүдээс  нэлээд хэсэг нь энэ онд, ирэх онд ашиглалтад орно гэж тооц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амгийн сүүлд, сая оны эцсээр яригдаж байсан тойрог бүрд нэг цэцэрлэг гэсэн юм бол Концессын хуульд өөрчлөлт орчихсон учраас  2018 оны улсын төсөвтэй хамт өргөн барьж, Улсын Их Хурлаар төсөв батлагдахад хамт батлагдахгүй бол хууль эрх зүйн орчин өөрчлөгдсөн учраас боломжгүй болсон байгаа. Бид бол саналаа боловсруулаад Үндэсний хөгжлийн газарт хаана, хаана сургууль, цэцэрлэггүй байгаа тэр хороо, дүүргүүдэд байршлыг нь тогтоогоод өгсөн байгаа. Түүнээс гадна Азийн хөгжлийн банкны 50 сая долларын хөнгөлөлттэй зээлээр нэлээн олон сургууль, цэцэрлэгийн объектуудыг тодруулаад, одоо Засгийн газрын хурлаар түрүүн нэг ороод, зарим салбарынх нь тодорхойгүй гэдгээр түр хойшилсон. Өнөөдөр үдээс хойш Засгийн газар хуралдаад шийдчих юм бол тэр бас Их Хурлаар орж ирж,  50 сая долларын хүрээнд мөн адилхан бид нар цэцэрлэггүй байгаа хороод, дүүргүүдэд зарим аймгийн төвүүдэд гээд судалгаанаас үндэслээд хот, нийслэлтэй хамтраад боловсруулаад өгсөн. Тэд нар дээр тэр Азийн хөгжлийн банкны  50 сая доллар ингээд Засгийн газраар орчих юм бол Их Хурлаар ороод шийдэгдэх юм бол тэр бас яаралтай эхлүүлэх бодолтой байгаа. Бусад эх үүсвэрээр Хятадын Засгийн газар, Японы Засгийн газар гээд эд нартай буцалтгүй тусламж, урьд өмнө явж байсан хөнгөлөлттэй зээлийн хүрээнд эхлэх объектууд эхэлсэ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ийм учраас 2018 онд нэлээд хэсэг нь ашиглалтад орно, тэгээд 19 онд бид нар З ээлжээс ямар ч гэсэн бүрэн хэмжээгээр салсан байх боломжтой гэж үзэж байгаа. Төрөлт нэлээн өндөр байна. Түүнээс гадна бидний авсан судалгаагаар бол жилд 5 мянга орчим хүүхэд Улаанбаатар хотод шилжиж ирж, хөдөө орон нутгаас. Зарим нь бүр шилжүүлгээ хийлгүй Улаанбаатар хотод орж ирчхээд сургууль, цэцэрлэгийг хүндрүүлж, бас нөгөө  .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Сарангэрэл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Сарангэрэл</w:t>
      </w:r>
      <w:r>
        <w:rPr>
          <w:rFonts w:cs="Arial" w:ascii="Arial" w:hAnsi="Arial"/>
          <w:lang w:val="mn-Cyrl-MN"/>
        </w:rPr>
        <w:t>: Би Байнгын хорооны даргаас тодруулах гээд байгаа юм. Энэ нийгмийн салбарын шинэ барилга байгууламж барихтай холбогдуулан асуудал хариуцсан сайд нар болон Ерөнхий сайдаас эдгээр асуултыг бүлэг дээр ч гэсэн тавихад нэг ийм Концессын хуультай асуудлаар дандаа хариу бариад байна. Энэ дээр манай Нийгмийн бодлогын байнгын хороо нэг бодлого гаргаад, тэр хууль юманд нь өөрчлөлт хийх шаардлагатай бол хийгээд явахгүй бол тэр хуультай холбогдуулаад ерөөсөө бид нар концессын гэрээгээр юм уу, ер нь объект барих боломжгүй боллоо гэсэн ийм хариултыг байнга өгч байна, би дандаа ийм хариулт авч байна л даа. Үнэхээр ийм тээг цоож байгаа бол бид нар үүнийг тайлах чиглэлд ажиллах ёстой юу? Энэ дээр даргын хувьд ямар мэдээлэлтэй байгаа юм бол? Ер нь Байнгын хорооны гишүүд бид нар энэ нийгмийн салбарын чиглэлээ хариуцдаг, энэ чиглэлээрээ барих барилга,  объектын талаар дандаа асууж байгаа шүү дээ, хариулт нь дандаа ийм мухардмал байдалд ороод байгаа учраас би Байнгын хорооныхоо даргын байр суурийг сонсоод, бүгдээрээ энэ чиглэлд нэг тийм цоож  тайлах чиглэлийн ажил хийхгүй бол болохгүй нь гэ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Энэ бол барих, шилжүүлэх концессын асуудал бол Олон улсын валютын сангийн хөтөлбөртэй холбогдуулаад бас нэлээн хүлээчихсэн үүргүүд нэгд байгаад байгаа юм билээ. Хоёрдугаарт, яг энэ Концессын хуульд өөрчлөлт оруулъя гэсэн энэ асуудал бол Төсвийн байнгын хороон дээр судлагдаж байгаа юм билээ. Валютын сан бол барих, ашиглах, шилжүүлэх бол болно. Бариад шилжүүлэх гэдэг нь төсвийн хөрөнгө оруулалттай адилхан ийм нөхцөл үүсээд, төсөв дээр их ачаалал ирж байна гэсэн ийм үндэслэлүүд хэлж байгаа юм билээ. Гэхдээ би бас Хүрэлбаатар даргатай яриад, манай хоёр Байнгын хороо хамтарч хуралдъя гээд байгаа юм. Одоо энэ боловсрол, эрүүл мэндийн асуудлууд байгаа, үүний хөрөнгө оруулалтын асуудлыг 20 он хүртэл бид нар ямар схемээр яаж явах юм бэ? Эрх зүйн гаргалгаа нь юу байх вэ гэдэг дээр хамтарч хуралдъя гэж төлөвлө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атарбилэ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Ё.Баатарбилэг</w:t>
      </w:r>
      <w:r>
        <w:rPr>
          <w:rFonts w:cs="Arial" w:ascii="Arial" w:hAnsi="Arial"/>
          <w:lang w:val="mn-Cyrl-MN"/>
        </w:rPr>
        <w:t xml:space="preserve">: Бүгдэд нь өглөөний мэнд хүргэе. Ирэх жилийн үндсэн чиглэл хэлэлцэж байгаатай холбоотойгоор Сангийн яам, Боловсролын сайдаас ганц хоёр юм асууя. Хүний хөгжлийн асуудлаар мөрийн хөтөлбөрт, Засгийн газрын үйл ажиллагааны хөтөлбөрт  ч гэсэн нэлээд асуудлууд суучихсан байгаа гэж ойлгож байгаа. Хүний хөгжил гэдэгт чинь эрүүл мэнд, боловсрол, нийгмийн хамгаалал бүгд л хамаарна. Би өнгөрсөн долоо хоногт байх аа, Боловсролын сайдаас 2020 он хүртэл  хөрөнгө оруулалтын асуудал яаж төлөвлөж байгаа вэ? Засгийн газрын үйл ажиллагааны хөтөлбөрт гэсэн. Дандаа өмнөх жилүүдэд хийгээд эхлүүлээд орхисон объектуудын жагсаалтууд ирсэн.  20 он хүртэл үндсэндээ шинээр юм тавих боломжгүй гэж үзэж байгаа юм уу? Одоо бид нар өнгөрсөн  4 жил хийсэн ажлуудыг гүйцээж хийсээр байгаад  20 он хүрэх юм уу? Сая Сарангэрэл гишүүн асуухад бас бүрхэг хариулт өгч байна, концесс яриад, концесс яриад. Тэгэхээр энэ орлогоо нэмэгдүүлэх, төсвөөсөө энэ хөрөнгө оруулалтын асуудлаа шийдвэрлэх энэ боломжийг яаж харж байгаа вэ? 20 он хүртэл энэ нийгмийн салбарт улсын төсвийн хөрөнгө оруулалтаар ямар нэгэн барилга байшин, объект баригдахгүй юм уу? Ялангуяа Боловсрол, соёл, спортын салбарт нэг тийм юмыг Сангийн яамнаас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гийн асуудал нь,  энэ тогтоолын төсөл дээр нийгмийн хамгааллын, эрүүл мэндийн, боловсролын чиглэлээр улсын хэмжээнд томоохон төсөл хөтөлбөр хэрэгжүүлэх шаардлагатай байна гэдгийг бүлгийн ажлын хэсэг дээр яригдсан. Үүнийг тусгах боломж байна уу? Энэ бол бүлгийн ажлын хэсгээс гарсан санал, би өөрөө ажлын хэсэгт орсон болохоор энэ саналыг тавьж асуу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Ер нь төсвийн боломж муу байна гээд, хөрөнгө оруулалтыг концессоор шийднэ гээд ийм 2 хариулт байнга авдаг болчихлоо. Тэгэхээр үүнээс гарах гаргалгаа нь юу байж болох вэ? Тэр хуульд нь өөрчлөлт оруулах боломж байдаг юм уу? Үгүй юм уу? Би бол тэр боловсролын салбарын хөрөнгө оруулалтын жагсаалтыг хараад үндсэндээ бас нэлээн сэтгэлээр унасан шүү. Тэгэхээр үүнийг өөр ямар гаргалгаа байж болох вэ? Энэ дээр Боловсролын сайд тодорхой тайлбар өгөөч, концесс биш. Улсын төсвийн хөрөнгө оруулалтаар хийх ямар боломж байна вэ? Одоо бид нарын энэ батлах гээд байгаа юмаар чинь намар төсөв боогдоод нэр, усаараа ороод ирнэ шүү дээ. Ийм хоёр юман дээр тайлбар ав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Батсуурь сайд, дараа нь Сангийн яамныхан байр сууриа илэрхийлчихсэн нь дээр байх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Батсуурь</w:t>
      </w:r>
      <w:r>
        <w:rPr>
          <w:rFonts w:cs="Arial" w:ascii="Arial" w:hAnsi="Arial"/>
          <w:lang w:val="mn-Cyrl-MN"/>
        </w:rPr>
        <w:t>: Баатарбилэг гишүүний асуултад хариулъя. Ер нь бол өнгөрсөн үндсэндээ 8 жил орчмын хугацаанд өнгөрсөн 4 жил, түүний түрүүчийн 4 жил, 8 жилийн бүрэн эрхийн хугацаанд бол маш олон манай салбарын объектууд Улаанбаатар хот, аймгийн төвүүдэд, хөдөө эхэлсэн объектууд одоо дуусгаагүй объектууд бол маш олон байгаа. Энэ объектуудыг дуусгах талд  4-5 ихнаяд төгрөг хэрэгтэй болохоор тооцоотой байгаа. Дандаа  маш өндөр дүнтэй  10,  20 гаруй тэрбум төгрөгийн өртөгтэй томоохон, томоохон спортын болон соёлын цогцолборууд, томоохон сургуулиуд, сумдад соёлын төвүүд гээд эхлээд орхичихсон барилгууд маш их байгаа. Энэ барилга объектуудыг царцаасан объект гэдэг тийм нэр томьёо гарч ирж байна. Энэ барилга, объектуудыг дуусгахад их хөрөнгө оруулалт шаардлагат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Ер нь  2017 оны улсын төсөв батлагдахад манай салбарт шинээр нэг ч барилга, объект баригдах ийм хөрөнгө оруулалт тусгагдаж чадаагүй. Энэ бол тухайн цаг үеийн, улс орны эдийн засгийн нөхцөл байдлаас шалтгаалсан. Бид бол хөдөө орон нутгаас захиалга, тодруулгаа аваад Улаанбаатар хотод баригдах шаардлагатай ийм ийм объектууд, ийм ийм дүүрэг, хороод, ийм аймгийн төвүүд сургууль, цэцэрлэггүй, ийм сумын төвүүд соёлын төвгүй байна гэдэг ийм тооцоо судалгааг байнга Сангийн яаманд хүргүүлж байгаа. Ер нь бол сүүлийн 20 гаруй жилийн хугацаанд бол нэг ч шинэ сургууль, цэцэрлэг барихаар тусгагдаагүй ийм төсөв бол  17 оны төсөв болс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иний хувьд бол үнэхээр улс орны эдийн засгийн нөхцөл байдал, олон улсын валютын сангийн хөтөлбөрт, өргөтгөсөн хөтөлбөрт шилжиж байгаа нөхцөл байдлаас шалтгаалж байгаа түр зуурын шинж чанартай гэж ойлгож байгаа. Ирэх оны улсын төсөвт тодорхой хэмжээний объектууд суулгах боломж байгаа юу? Үгүй юу гэдгийг Сангийн яамныхан бас тодорхой хариулах байх. Миний хувьд бол дуусаагүй барилгууд нэлээд байгаа, ядаж эд нартаа хөрөнгө тавиад, шийдээд өгчих юм бол эд нарыгаа дуусгая. Бусад сургууль, цэцэрлэгийн барилга, объектуудыг бид нар хуулийн хүрээнд маш олон эх үүсвэрээр шийдэхээр ажиллаж байна. Түрүүн миний  хэлсэн Азийн хөгжлийн банкны эх үүсвэр байна, Японы Засгийн газар, Хятадын Засгийн газрын хөнгөлөлттэй зээл, буцалтгүй тусламжийн хүрээнд гэх мэтчилэн одоо Америкийн элчин сайдын яам бол өнгөрсөн 2016 онд 2 цэцэрлэг барьсан. 17 онд бас  нэмж 2-ыг барьж өгье гээд өнгөрсөн зуны уулзсан уулзалтаас хойш Увс аймаг, Ховд аймагт нэг, нэг цэцэрлэг барихаар, тэгээд дараагийн 2 цэцэрлэгийг би Улаанбаатар хотод барьж өгөөч ээ гээд ингээд санал тавьчхаад хүлээгээд сууж байгаа гэх мэтчилэн олон янзын эх үүсвэрүүдээс энэ сургууль, цэцэрлэгийн хэрэгцээг хангахаар ажилл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үүнээс гадна хуучин  сургууль, цэцэрлэгийн барилгууд, соёлын төвийн барилгууд маш их хуучирсан, засварын хөрөнгө энэ шинэ барилга, объектоос дутуугүй маш их хөрөнгө оруулалт шаардлагатай байгаа. Маш олон объектууд байгаа. Сумын төв дээр байгаа, сум болгон дээр байгаа  10-аад төрийн өмчийн орон нутгийн өмчийн барилгын 7-8 барилга нь манай салбарт харьяалагдаж байгаа барилгууд. Эд нарыг засаж сайжруулах томоохон сургуулийн ганц дээврийн засвар гэхэд л  200-300 сая төгрөг шаардагдаж байгаа. Энэ оны батлагдсан засварын хөрөнгөнөөс бид нар 1 хүрэхгүй хувийг нь л засахаар, нэг аймагт  .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Сангийн яамны Төрийн нарийн бичгийн дарга Нямаа. Учрал, Билэгт гишүүдийн нэрийг оруул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Б.Нямаа</w:t>
      </w:r>
      <w:r>
        <w:rPr>
          <w:rFonts w:cs="Arial" w:ascii="Arial" w:hAnsi="Arial"/>
          <w:lang w:val="mn-Cyrl-MN"/>
        </w:rPr>
        <w:t>: Баатарбилэг гишүүний асуусан асуултад нэмэлт тодруулга өгье. Тэгэхээр 2017 оны төсөв, 18 оны төсвийн хувьд бол ер нь Батсуурь сайдын хэлсэн шиг бид бас  өмнө нь дуусаагүй байгаа объектуудыг дуусгах чиглэл дээрээ хөрөнгөө илүү түлхүү хуваарилж байгаа. Гэхдээ шинээр хөрөнгө оруулалт хийх боломжийн хувьд бид бас боломж бололцоонуудыг нэлээн эрэлхийлж үзэж байгаа. Тухайлбал, Валютын сангийн хөтөлбөрийн хүрээнд авч байгаа гаднын байгууллагууд болон улсуудаас авч байгаа хөнгөлөлттэй зээлийн хүрээнд нийгмийн салбарын хөрөнгө оруулалтыг шийдэх чиглэлээр бид яг одоо хэлэлцээр нөгөө талуудтайгаа хийж байгаа зүйл байгаа. Тухайлбал, Солонгосын Экзим банкны хөнгөлөлттэй зээлээр орон нутагт нийгмийн салбарын барилгуудыг шийдэх ямар боломж байна вэ гэдгийг одоогийн байдлаар хэлэлцээд яв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өн төсвийн орлого давсан тохиолдолд бид бас концесс болон бусад хөрөнгө оруулалтын өрүүдийг төлөх ийм боломжийг бас валютын сантай тохиролцсон байгаа. Хэрвээ төсвийн орлого даваад явах юм бол дараа, дараа онуудад бидэнд шинэ хөрөнгө оруулалтад бас нэлээн томоохон зай гарна гэсэн үг. Тэгэхээр энэ дээрээ бид бас орон нутагт болон нийгмийн салбарт хэрэгжүүлэх энэ төслүүд дээр хөрөнгө оруулах ийм бололцоотой болно гэсэн ийм тооцоололто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Чинзориг гишүүн.</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С.Чинзориг</w:t>
      </w:r>
      <w:r>
        <w:rPr>
          <w:rFonts w:cs="Arial" w:ascii="Arial" w:hAnsi="Arial"/>
          <w:lang w:val="mn-Cyrl-MN"/>
        </w:rPr>
        <w:t>: Хэдэн зүйл тодруулъя. Ер нь бол яриад л байгаа юм,  тэгээд хариулт нэг болчхоод, тэгээд гайхаад л суугаад байгаа юм бид нар. 2018 он бол нэлээн хариуцлагатай жил. Засгийн газар бүтэн 2 жил ажиллаж байгаа хугацааны, тэгээд дараа нь  19 он гээд ганцхан бүтэн жил ажиллах он үлдэж байна шүү дээ. Тийм учраас хариуцлагатай жил.  18 оны нийгэм, эдийн засгийг хөгжүүлэх энэ бодлогын асуудал дээр  хаа хаанаа хариуцлагатай хандах ёстой гэж бодож байна. Ялангуяа 2016 оны Улсын Их Хурлын сонгуульд оролцсон мөрийн хөтөлбөр, Засгийн  газрын үйл ажиллагааны хөтөлбөрт оролцсон, оруулсан, дэвшүүлсэн зорилтуудын дийлэнхийг нь  18 онд хэрэгжүүлэх асуудалд анхаарахгүй бол цаана нь ганцхан  19 он, бүтэн ажиллах жил үлдэж байгаа учраас маш хугацаа их давчуу байгаа гэдгийг хэлмээр байгаа юм.</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Хэд хэдэн зүйл хэлмээр байгаа юм, Нийгмийн бодлогын байнгын  хороо хуралдаж байгаа учраас ялангуяа нийгмийн бодлоготой холбоотой юмнууд дээр. Бид чинь олон юм сонгуулиар амласан, Засгийн газрын үйл ажиллагааны хөтөлбөрт оруулсан. Тухайлбал, хүүхэд бүрд цэцэрлэгт гэсэн хөтөлбөр дэвшүүлсэн, энд ямар ахиц гарах юм бэ? Хичнээн цэцэрлэг ирэх онд барих гэж байна вэ? Хөтөлбөр дээр 82 гээд тоо байгаа юм, энэ  82 хувь юм уу? Хүүхэд, цэцэрлэгийн тоо юм уу? Хүүхэд бүрд цэцэрлэгт гэдэг хөтөлбөрийн хэдэн хувь нь хэрэгжих юм бэ гэдгийг тодруулмаар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ургууль бүрийг чинь бид нар хүн хөгжлийн төв болгоно гээд нэг их гоё биччихсэн, Засгийн газрын үйл ажиллагааны хөтөлбөрт Батсуурь сайд аа, сургууль болгоныг хүн хөгжлийн төв болгоно гээд. Тэгэхээр  18 онд манай сургууль болгоны хичнээн хувь нь хүн хөгжлийн төв гэдэг утгаараа болох гээд байгаа юм бэ гэдгийг тодруулмаар байх юм. Хүн хөгжлийн төв гээд гоё нэрлэчихсэн, Засгийн газрын үйл ажиллагааны хөтөлбө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Эрүүл мэндтэй холбоотойгоор бид нар чинь өртөг өндөртэй оношлогоо, шинжилгээг дотооддоо шинжилдэг болгоно, лабораториуд бий болгоно гээд мөрийн хөтөлбөрт туссан. Өртөг өндөртэй шинжилгээ, эмчилгээ ялангуяа мэс заслын ажлыг үндсэндээ дотооддоо хийдэг болгоно. Энэ чиглэлээр иргэдийн хармаанаас гаргаж байгаа зардлыг маш их хэмжээгээр бууруулна гээд мөрийн хөтөлбөрт туссан. Энэ зорилтуудын хүрээнд ямар юм хийх гээд, ямар үр дүнд хүрэх гэж байгаа юм бэ? Мөрийн хөтөлбөрт энэ өртөг өндөртэй оношилгоо, шинжилгээтэй холбоотой, мэс заслын ажилтай холбоотойгоор үг, үсэг ерөөсөө байхгүй байгаа юм. Тэгэхээр Засгийн газрын үйл ажиллагааны хөтөлбөрт орсон юмнуудаа л бид бичмээр байгаа юм.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Орон нутагтай холбоотой З юм байгаа, Батсуурь сайд аа. Богд сум  7000  хүн амтай, аймгаасаа  200 км алслагдсан сум. З ээлжээр хичээллэж байгаа. Та бол зөвхөн Улаанбаатар хотыг л З ээлжээр хичээллэж байгаа гэж ойлгоод байгаа байх. Богд суманд бол бас З ээлжээр хичээллэж байгаа. Тэгээд энэ сургуулийг цаашдаа ирэх жил хичээлийн байртай болгох асуудал байна уу? Үгүй юу? Сант сум гээд бас говийн сум байна. Энэ  Сант суманд бас цэцэрлэгийн дээвэр нь нурчихсан, хүүхдүүд нь цэцэрлэгтээ явж чадахаа байчихсан байгаа асуудал, тойрогтой холбоотой ийм 2 асуудал байгаа. Үүнийг 18 онд шийдэх бололцоо байна уу? Байхгүй бол ядаж ой санамжинд нь сануулаад, дэвтэрт чинь бичүүлээд авъя гэ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рүүл мэндийн сайд орж ирж байгаатай холбоотойгоор өртөг өндөртэй оношилгоо, шинжилгээний зардлыг яаж бууруулах вэ? Нөгөө лаборатори бий болгоно гэсэн асуудлууд юу болж байна вэ? Өртөг өндөртэй мэс заслын ажлыг дотооддоо хийдэг болгоно гээд баахан юм бичсэн. Урьдчилан сэргийлэх үзлэгт иргэн болгоныг жил болгон хамруулж байна гэсэн энэ зорилтууд чинь байхгүй байх юм, яах вэ? Өвөрхангай аймгийн Баянгол сум гээд нэг говийн сум байна. Эмнэлэг нь үйл ажиллагаа явуулах шаардлага хангаж чадахаа байчихсан. Энэ Баянгол сумыг эмнэлэгтэй болгох асуудлаар Эрүүл мэндийн яам бодож байгаа, анхаарч байгаа юм байна уу? Үгү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ийгмийн хамгаалалтай холбоотой хоёрхон л юм байгаа. Ажлын байр шинээр яаж бий болгох юм бэ? Хичнээн ажлын байрыг бий болгох юм бэ? Ажлын байрыг хадгалах талаар юу хийх гэж байна вэ? Хүн амын маань дийлэнх олонх нь дундаж орлоготон болгоно гэсэн зорилт дэвшүүлсэн. Тэгэхээр хүн амын маань дийлэнх олонх нь дундаж орлоготон болгохоор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Батсуурь сайд, тэгээд Номтойбаяр сайд,  тэгээд Цогцэцэг сайд.  Мөнхцэцэг гишүүний нэрийг оруулаара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Ж.Батсуурь</w:t>
      </w:r>
      <w:r>
        <w:rPr>
          <w:rFonts w:cs="Arial" w:ascii="Arial" w:hAnsi="Arial"/>
          <w:lang w:val="mn-Cyrl-MN"/>
        </w:rPr>
        <w:t>: Чинзориг гишүүний асуултад хариулъя. Тэр хүүхдүүд цэцэрлэгт гэдэг хөтөлбөрийг хэрэгжүүлэхийн төлөө бид хичээж, бас боломжтой бүхий л эх үүсвэрийг дайчилж, цэцэрлэгийн барилгуудыг нэмэгдүүлэх арга хэмжээг авч байгаа. Тэр 82 гэдэг хувь юмаа, цэцэрлэгт хамрагдалтын хувь. Одоо 17 оны байдлаар бол  76.9,  78 орчим хувьтай байгаа. Үүнийг нэмэгдүүлж  82 хувьд хүргэнэ гэсэн ийм улсын дунджийг ярьж байна. Ийм байгаа юм. Ер нь сургуулиуд сургалтын үйл ажиллагаа эрхэлж байгаа байгууллага болгон хүн хөгжлийн төв шүү дээ. Тийм учраас тэнд ямар нэгэн хэмжээгээр бага, дунд боловсрол, бүрэн дунд боловсрол эзэмшихээр сурч байгаа. Тийм учраас тодорхой хэмжээгээр хөгжиж, боловсролын үнэмлэх, гэрчилгээ авч, боловсрол дээшилж байгаа. Их, дээд сургуулиуд бол мөн адилхан дээд боловсрол эзэмшүүлэх, мэргэжилтэй болгох чиглэл дээр онцгой анхаарлаа хандуулж байгаа. Тэгээд бид энэ 18, 19, 20 он гэхэд ямар ч гэсэн хүүхэд бүрийг цэцэрлэгт хамруулах энэ бололцоогоо бүрдүүлсэн байх ийм шахуу төлөвлөгөөтэй ажиллаж байгаа. Хугацаа шахуу байгаа гэж таны хэлж байгаатай би санал нэг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вөрхангай аймгийн Богд сум З ээлжтэй, Сант сумын тэр цэцэрлэгийн дээвэр гээд асуудлууд байгаа. Үүнийг манай судалгаа, тооцоонд бүх зүйл байгаа. Бид бүхий л эх үүсвэрийг дайчилж энэ асуудлуудыг ямар ч гэсэн ойрын жилүүдэд шийдвэрлэсэн байхаар тооцож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Номтойбаяр сай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Н.Номтойбаяр</w:t>
      </w:r>
      <w:r>
        <w:rPr>
          <w:rFonts w:cs="Arial" w:ascii="Arial" w:hAnsi="Arial"/>
          <w:lang w:val="mn-Cyrl-MN"/>
        </w:rPr>
        <w:t>: Энэ өрхийн орлогын талаарх хэдэн мэдээлэл өгье. Өрхийн нийгэм, эдийн засгийн судалгааны  2016 оны 4 дүгээр улирлын танилцуулгад нэг өрхийн сарын дундаж орлого 914 мянга  900 төгрөг, үүнээс мөнгөн орлого нь 92 хувьтай гэж дурьдсан байна. Мөнгөн орлогын бүтцийг нь авч үзвэл 54 хувь нь цалингаас, 21.3 хувь нь тэтгэвэр, тэтгэмжээс, 8.1 хувь нь хүнс, хөдөө аж ахуй, бусад үйлдвэрлэл гээд, 7.2 хувь нь хөдөө аж ахуйн үйлдвэрлэлээс, 9.4 хувь нь бусад үйл ажиллагааны орлогоос. Үндсэндээ энэ тоон үзүүлэлт бол энэ өрхийн орлогын бүрдүүлэлтийн дотроо хувь хэмжээтэй задарч харагда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16 оны Үндэсний статистикийн хорооны судалгаагаар нийт өрхийн 59 орчим хувь нь 500 мянгаас 1 сая 600 мянган төгрөгний дундаж орлоготой, 32 орчим хувь нь 500 мянган төгрөгнөөс доош орлоготой байна гэсэн ийм статистик мэдээллүүдийг гаргасан. Тэгэхээр өрхийн орлогыг нэмэгдүүлэхэд эндээс харахад гол орлогын эх үүсвэрийг бүрдүүлж байгаа, цалин, тэтгэвэр, тэтгэмжийг амьдралд нь худалдан авах чадамжийг нь дээшлүүлж, амьдралд нь хангалттай байлгах, мөн өрхийн үйлдвэрлэл, ажлын байрыг нэмэгдүүлэх ийм арга замаар л өрхийн орлогыг нэмэгдүүлэх шийдлүүд байх. Энэ бас дотроо задаргаатай, яамны зүгээс авч хэрэгжүүлж байгаа нийтдээ  10 ажлын танилцуулгыг бэлдсэн байгаа. Үүнийг бас танд, ер нь Байнгын хорооны гишүүддээ хувилаад өгчих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Цогцэцэг сай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А.Цогцэцэг</w:t>
      </w:r>
      <w:r>
        <w:rPr>
          <w:rFonts w:cs="Arial" w:ascii="Arial" w:hAnsi="Arial"/>
          <w:lang w:val="mn-Cyrl-MN"/>
        </w:rPr>
        <w:t>: Чинзориг гишүүний асуултад хариулъя. Нэгдүгээрт нь  энэ өндөр өртөгтэй тусламж үйлчилгээний зардлыг Эрүүл мэндийн даатгалын сангаас хариуцахаар бид нар одоо нэлээн эрчимтэй явагдаад, ер нь бол дадал болчихсон байж байгаа. Тухайлбал хувийн хэвшлийн эмнэлгүүдээр ч гэсэн өндөр өртөгтэй тусламж үйлчилгээг эрүүл мэндийн даатгалын сангаас олгохоор ингээд шийдвэрлээд үйл ажиллагаа маань эхлээд явж байгаа. Цаашдаа ч гэсэн энэ байдлаа багасгахгүй чиглэл дээрээ бид нар бодлого барьж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урьдчилан сэргийлэх үзлэгийг хүн амд чиглэсэн, ялангуяа эрсдэлд насны бүлэгт нь тохирсон урьдчилан сэргийлэх үзлэгүүдийг мөн эрүүл мэндийн даатгалын сангаас хийхээр явж байгаа. Энэ жил гэхэд бид нар 10 тэрбум төгрөг төлөвлөснөөс  одоо бид 40-65 насныхаа бүлэг хүмүүс дээрээ нас, насанд нь тохирсон үзлэг оношлогоо багцын шинжилгээг гаргачихсан явж байгаа. Цаашдаа бол энэ чиглэл дээрээ нэлээн ахицтай, эрүүл мэндийн даатгалын сангаас орох санхүүжилт маань нэмэгдээд ирэх ийм боломж бололцоо бүрдчихсэн явж байгаа гэж хэлэхийг хүс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нэг асуудал  нь, ялангуяа шинээр эмнэлэг барих асуудал дээр ярьж байх шиг байна. Тэгэхээр шинээр эмнэлэг бий болох, эмнэлэг барих асуудал дээр бид нар онцгойлон энэ олон улсын  валютын санд орсонтой холбогдуулаад шинэ эмнэлэг баригдах юм бол орон тоо гарч ирнэ. Тэгэхээр орон тоо нэмэхгүй, дээрээс нь бид нар шинээр барилгыг улсын төсвөөс барихгүй байгаа.  Бид харин Азийн хөгжлийн банкны тусламжтайгаар хэд хэдэн шаардлагатай аймгуудад мөн дүүргүүдэд, мөн 6 сумын эмнэлэг барихаар ингээд төлөвлөчихсөн байгаа. Тэгээд таны саяны хэлсэн сумыг шаардлагатай гэж бид нар үзэх юм бол Азийн хөгжлийн банкны санхүүжилт уруу оруулаад үүнийгээ шийдвэрлэчих ийм боломжтой гэж  үзэж байгаа. Ийм З асуулт байсан байх тийм ээ? Чинзориг гишүүн ээ.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Иргэн бүрийг жилд нэг удаа эрүүл мэндийн урьдчилан сэргийлэх үзлэгт хамруулах бодлого баримтална гэсэн нэг зорилт байгаа шүү дээ. Тэр чиглэлийн хүрээнд юу хийгдэх гэж байна вэ гэж асуугаад байх шиг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А.Цогцэцэг</w:t>
      </w:r>
      <w:r>
        <w:rPr>
          <w:rFonts w:cs="Arial" w:ascii="Arial" w:hAnsi="Arial"/>
          <w:lang w:val="mn-Cyrl-MN"/>
        </w:rPr>
        <w:t xml:space="preserve">: Иргэн бүрийг одоо энэ  2018 онд хүн болгоныг урьдчилан сэргийлэхэд  200-аад мянган даатгуулагчийг хамруулна гэж ярьж байгаа. Тэгэхдээ яг ингээд хүн болгоныг хамруулж чадахгүй л дээ. Насны эрсдэлт насаар нь, насных нь бүлгээр ангилаад, ангилаад, 45-аас,  40 насанд ямар шинж тэмдэг илрэх вэ? 45 насанд, 50 насанд гээд ингээд насаар нь ангилаад, бүлгээр нь яв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жилийн бид нарын бас нэг онцлог бол В, С вирусынхаа илрүүлэг дээр анхаараад хавсруулаад явж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Мөнхзу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Мөнхзул</w:t>
      </w:r>
      <w:r>
        <w:rPr>
          <w:rFonts w:cs="Arial" w:ascii="Arial" w:hAnsi="Arial"/>
          <w:lang w:val="mn-Cyrl-MN"/>
        </w:rPr>
        <w:t>: Үндсэндээ нийт өрхийн мөнгөн орлогын зардалд үндсэндээ эрүүл мэндэд зарж байгаа зардалд өрхүүдийн орлогын багагүй хувь нь зарцуулагдаж байгаа. Ялангуяа эмийн үнэ, өндөр өртөгтэй нь  тэр тусламж үйлчилгээнд өрхүүд шууд ядуурлын байдалд хүрээд байгаа. Тэгэхээр энэ дээр дүгнэлт хийгээд энэ зардлуудыг даатгалын сангаас гарах дээр үндсэндээ анхаарч байгаа, нэгдүгээр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урьдчилан сэргийлэх үзлэгт хөрөнгөө зарцуулснаар ирээдүйн өндөр зарлагаас хамрагдаж байгаа учраас нийт нас баралтад өндөр хувийн жин эзэлж байгаа хоёрдугаарт орж байгаа дотоод эрхтэний, ходоодны замын эмгэгүүдээс урьдчилан сэргийлэх зорилгоор энэ онд  40-өөс дээш  насны эрсдэлт бүлгийн хүмүүсийг бүгдийг нь ходоодны хелико бактерийн эсрэг үзлэгт бүрэн хамруулах, тэгээд саахар болон гээд энгийн үзлэгүүдийг бүгдийг нь хийнэ. Дээрээс нь хавдрын иж бүрэн оношлогоо байгаа, энэ дээр өндгөвч, түрүү булчирхай болон ходоодны хавдрын маркеруудыг тодорхойлох ийм шинжилгээ байгаа. Тэгэхээр энэ даатгуулагч бол З багцаасаа сонгоод энэ дээр 50-65 мянган төгрөгийн иж бүрэн оношлогоо шинжилгээг 17 оноос хийгээд явах юм. Үүнтэй холбогдолтой төсөв бол 10 тэрбум батлагдсан. Энэ үйл ажиллагаагаа 18 ондоо ингээд өргөжүүлээд явах юм. Өөрөөр хэлбэл хүн амын дунд нас баралтын өндөр хүчин зүйл эзэлж байгаа нэгдүгээр хүчин зүйл. Хоёрдугаарт, өрхийн орлого, зарлагын өндөр нөлөө хүчин зүйл эзэлж байгаа энэ байдлаар явж байгаа. Өндөр өртөгтэй тусламж үйлчилгээнд бол 2017 онд 20-иод тэрбум төлөвлөгдсөн.  2018 онд нийт хэрэглэгдэх хэрэгслийн тоог Эрүүл мэндийн яамтай хамтраад одоогийн байгаа  200 гаруй хэрэгслийг 380 хэрэгсэл болгохоор өргөтгөж байгаа эмнэлгүүдийн санал дээр үндэслээд, үүнтэй холбогдолтойгоор төсөв бол  2 дахин нэмэгдэх ийм тооцоолол харагдаж байгаа. Тэгэхээр эрүүл мэндийн даатгалын сан харьцангуй орлого, зарлагын балансаа хангаж явж байгаа учраас үндсэндээ өөрөөр хэлбэл халааснаас гарч байгаа тэр 40 хувийн зардлыг бууруулах чиглэлээр 2 чиглэлээр зарцуулах ийм бодлогууд 18 онд хийгдэ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Үндсэн чиглэл дээр ерөнхий утгаар нь  18 оны үндсэн чиглэл дээр заалт орчихсон байгаа. Засгийн газраас үндсэн чиглэлийг хэрэгжүүлэх төлөвлөгөө батлах үедээ дэлгэрэнгүй юмнуудаа тусгах байхаа гэж бодо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Цогзолмаа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Цогзолмаа</w:t>
      </w:r>
      <w:r>
        <w:rPr>
          <w:rFonts w:cs="Arial" w:ascii="Arial" w:hAnsi="Arial"/>
          <w:lang w:val="mn-Cyrl-MN"/>
        </w:rPr>
        <w:t>: Та бүхэнд энэ өглөөний мэнд хүргэе. Манай Байнгын хорооны хувьд өнөөдрийн хурлыг би маш чухал ач холбогдолтой гэж үзэж байгаа юм. Яагаад гэхээр  2018 онд эдийн засаг, нийгмийг хөгжүүлэх зорилт гэдэг бол үндсэндээ МАН-ын мөрийн хөтөлбөрийг хэрэгжүүлэх эсэх асуудалд яг одоо санхүү, эдийн засгийн хувьд үнэлгээ, дүгнэлт өгөх ийм стратегийн хувьд бол цаг хугацааны маш чухал хугацаа. Тийм учраас би боломжийг бол манай Байнгын хороо ашиглах ёстой гэж бодож байгаа юм. Би ямар утгаар хэлж байна вэ гэхээр, Засгийн газраас  оруулаад ирсэн саналыг Байнгын хороодоор  хэлэлцүүлчхээд тэгээд дахиад ажлын хэсэг бүлгээс байгуулагдаад, тэгээд ажлын хэсэг  дээр тодорхой, тодорхой саналуудыг авъя. Яагаад гэвэл энэ чухал учраас гээд ингээд  бас дахиж хэлэлцүүлж байгаа. Тийм учраас ингээд дахиад хэлэлцүүлсэн юман дээр бид нар мөлгөр, дахиад л нөгөө ярьсан юмаа ямар ч нэмэлт, өөрчлөлт оруулж чадахгүй, мөрийн хөтөлбөртэйгөө уяж чадахгүй, нэг ийм бодлогын өөрчлөлт хийж чадахгүй нэг ийм байдлаар хуралдсан, тэгээд сонссон ийм байдлаар явмаар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би юу гэж асуух гээд байна вэ гэхээр, миний хамгийн нэгдүгээр асуулт, хэн хариулахыг бол мэдэхгүй байна. Ажлын хэсэг гээд бүлгээс гарсан хүмүүсээс авсан тодорхой саналууд дээр Засгийн газар оруулж ирсэн энэ хоёр зүйлийг хооронд нь яаж уялдуулсан бэ гэдэг нэгдүгээр асуултынхаа хариултыг ав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түрүүн Сарангэрэл гишүүн маань асуучихсан. Хамгийн том нийт эцэг, эхчүүдээс, ээжүүдээс бид нар амлаад явсан зүйл маань юу байгаа вэ гэхээр хүүхэд бүрийг цэцэрлэгт хамруулна гэсэн, энэ бол хүн болгонд хүрсэн. Ялангуяа Улаанбаатар хотын түвшинд үнэхээр хүүхдээ цэцэрлэгт өгчих юм байна гэдэг итгэл үнэмшил, хүүхдээ цэцэрлэгт өгнө гэдэг чинь тэр ар гэрийн аав, ээж  хоёр нь ажилтай, орлоготой болно гэсэн ийм логик цаад талд нь, иргэдэд маань уншигдсан юмаа. Энэ дээр бид нар ингээд сая хариултыг авч байгааг харахад концесст найдчихсан, тэгээд эсхүл Азийн хөгжлийн банкны 50 сая зээлийн нөхцөл батлагдах юм бол ингээд явнаа гээд, тэгээд тодорхой тоо хөдөө орон нутагт тэд, Улаанбаатар хотод тэд, ялангуяа хүүхдүүд олноороо байгаа тэр дүүрэгт тэд гэдэг ийм төлөвлөлт тодорхой байвал үр дүн тодорхой гардаг. Тэгэхээр үүнийг бид нар хурал болгон дээрээ л хэлэх юм. Яг үнэнийг хэлэхэд Сангийн яамныхан маань яаж энэ хуваарилалт дээр, энэ төлөвлөлт дээр ямар нэгэн санаачилга гаргаад бидний хэлж байгаа юмыг сонсоод өнгөрөөхгүй байдлаар, бид чинь ард түмнийхээ өмнө амлачихсан зүйл дээрээ хариулт авах гэж ингэж яваад байна шүү дээ. Тэгэхээр үүнийг ойлгож анхаараасай гэж ингэж бодоо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 дахь асуулт юу байна вэ гэхээр, хүүхдийн мөнгө, цалинтай ээжүүдийн хөтөлбөрт шаардагдах зардлыг ямархуу байдлаар  2018 оноос нэмэгдүүлэх чиг хандлага та нарт байна вэ? Энэ тал дээр тодорхой хариулт авмаа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 ээлжээр хичээллэж байгаа Ерөнхий боловсролын сургууль яг Улаанбаатар хотын түвшинд үнэхээр 2018 онд яг одоо хэдэн сургууль туссан бэ гээд ийм тодорхой тоо бас сонсчихмоо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хамгийн төгсгөлд нь Хөгжлийн бэрхшээлтэй хүүхдүүдийн сургалтын орчин, багш нарын цалинг нэмэгдүүлэх чиглэлээр бид нар бас онцгойлоод анхаарч байгаа. Тэгэхээр дараагийн хэлэлцэх асуудал дээр энэ асуудал орж байгаа ч гэсэн  энэ нийгэм, эдийн засгийн зорилтод тодорхой төсөв тусгагдсан уу?  Энэ бол хариултаа хүлээж байгаа асуудал байна 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эхлээд Сангийн яам хариулчих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Б.Нямаа</w:t>
      </w:r>
      <w:r>
        <w:rPr>
          <w:rFonts w:cs="Arial" w:ascii="Arial" w:hAnsi="Arial"/>
          <w:lang w:val="mn-Cyrl-MN"/>
        </w:rPr>
        <w:t>: Цогзолмаа гишүүний асуултад хариулъя. Тэгэхээр энэ бол Үндсэн чиглэлийг хэлэлцэж байгаа. Тэгэхээр нарийвчилсан төсвийн хуваарилалтыг мэдээж бид намар төсөв оруулж ирэхдээ Үндсэн чиглэл дээрээ үндэслэж хуваарилалтыг бол хийнэ. Одоогийн байдлаар бол  18 оны үндсэн чиглэл болоод  18 оны төсвийн хүрээний мэдэгдлийг аль алиныг нь бид хөрөнгө оруулалтад бол нэмэлт, шинэ объект дээр төсөв  хуваарилахгүй байдлаар хийсэ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вийн хүрээний мэдэгдлийг өргөн барьсан байгаа төслийг та бас харсан байх. Бид тэнд дагалдаж орж байгаа Их Хурлын нэг тогтоол бий. Тэр эдийн засгийн өсөлт болоод төсвийн орлогын байдал хэрвээ нааштайгаар өөрчлөгдөх юм бол түүнтэй холбоотойгоор Төсвийн хүрээний мэдэгдлийг өөрчилж, намар төсөв өргөн барихдаа хамтад нь  оруулж ирье гэсэн ийм тогтоолын заалт хамт явж байгаа. Гол агуулга нь юу байгаа вэ гэхээр, Валютын сангийн хөтөлбөр батлагдах үед бид нар тодорхой хэмжээний өөрчлөлт оруулахгүй байж байгаад намар төсвийн орлогын гүйцэтгэл маань нэлээн бодитой болоод эхлэхээр нэмэлт энэ төсвийн орлогыг бид мөрийн хөтөлбөрийг хэрэгжүүлэх энэ зүйлдээ зарцуулахаар намрын төсөв дээр оруулж ирье гэсэн ийм л агуулга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Яг одоогийн өргөн барьчихсан байгаа төсөл маань ер нь хөрөнгө оруулалт дээр шинэ объектод төсөв хуваарилж чадахгүй, зөвхөн өмнө нь эхэлчихсэн байгаа объектуудыг дуусгах чиглэл дээр л тодорхой төсвийг хуваарилахаар ингэж тооцож хийсэн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Номтойбаяр сай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Н.Номтойбаяр</w:t>
      </w:r>
      <w:r>
        <w:rPr>
          <w:rFonts w:cs="Arial" w:ascii="Arial" w:hAnsi="Arial"/>
          <w:lang w:val="mn-Cyrl-MN"/>
        </w:rPr>
        <w:t xml:space="preserve">: Эх, олон хүүхэдтэй өрх толгойлсон эцэг, эхэд үзүүлэх нэмэлт, хөнгөлөлт гээд энэ хууль маань Улсын Их Хурал дээр хэлэлцэгдэж байгаа. Тэгээд хуулийн хэрэгжиж эхлэх хугацаа 2018 оны 1 сарын 1-нээс эхэлж хэрэгжихээр. Тэгээд Нямаа дарга бас тодруулаад, Өнөрбаяр 78.4 тэрбум төгрөгийн тооцоо гарч байгаа байх аа. Тэр жирэмсний  5 сартайгаас төрөх хүртэлх,  0-3 настай хүүхэдтэй ээжүүдэд олгох сар болгоны  50 мянган төгрөг, ихэр хүүхдүүд, өрх толгойлсон эцэг, эхэд  3 ба түүнээс дээш хүүхэдтэй  0-18 насны хүүхэдтэй улиралд  240 мянган төгрөг, нийтдээ  78.4 тэрбум төгрөг миний санаж байгаагаар.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Өнөрбаяр дарга тодруулах уу?  72 юм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Н.Номтойбаяр</w:t>
      </w:r>
      <w:r>
        <w:rPr>
          <w:rFonts w:cs="Arial" w:ascii="Arial" w:hAnsi="Arial"/>
          <w:lang w:val="mn-Cyrl-MN"/>
        </w:rPr>
        <w:t>: 72 тэрбум байна. Хүүхдийн мөнгө бол 591 мянган хүүхдийг хамруулна гэдгээр  18 оны төсөвт тооцоо суусан явж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Учрал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Н.Учрал</w:t>
      </w:r>
      <w:r>
        <w:rPr>
          <w:rFonts w:cs="Arial" w:ascii="Arial" w:hAnsi="Arial"/>
          <w:lang w:val="mn-Cyrl-MN"/>
        </w:rPr>
        <w:t>: Энэ зорилт  14 дээр Хүн амын хөгжил, нийгмийн хамгааллын асуудал дээр, хөдөлмөр эрхлэлт дээр нэг санал байгаа юм. Энэ ямар санал вэ гэхээр одоо сая бас шинэчлэгдэн батлагдсан Эрүүгийн хууль, одоо бас Шүүхийн шийдвэр гүйцэтгэх хуулийг хэлэлцэнэ. Энэ дээр гэмт хэргийн шинэ төрөл бий болчихсон, одоо ялангуяа нийтэд тустай ажил хийлгэх гээд ялын шинэ төрөл бий болчихсон байгаа юм. Тэгээд нийтэд тустай ажил  хийлгэх ялын шинэ төрөл бий болчхоор нийтэд тустай ажлыг хэрхэн хийлгэх вэ гэдэг асуудал Шүүхийн шийдвэр гүйцэтгэх байгууллага дээр, одоо энэ шинэ хууль дээр нь Хөдөлмөр, нийгмийн хамгааллын асуудал эрхэлсэн төрийн захиргааны төв байгууллагатай бас хамтарсан хөтөлбөр хэрэгжүүлээд, нийтэд тустай ажлыг хийлгэнэ гээд хуулин дээрээ бол яваад байгаа.  Энэ нэг асуудал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т,  өсвөр үеийнхнийг сургалт хүмүүжлийн байгууллагад ял эдлүүлэх нэг асуудал бас байгаа. Тэгэхээр эдгээр ялтныг ажил хийлгэх, хөдөлмөр эрхлэлт дээр нь дэмжих асуудлыг бас Хууль зүй, дотоод хэргийн яамтай, Хөдөлмөр нийгэм хамгааллын яам хоёр хамтраад хөтөлбөр хэрэгжүүлнэ гэж энд оруулж өгөхгүй бол нийтэд тустай ажил хийлгэх ялын төрөл  нэмэгдсэнээсээ болоод ерөөсөө дандаа сонгох санкцитай, маш олон, энэ бол маш их нэмэгдэх юм билээ, нийтэд тустай ажил хийлгэх гээд. Энэ нийтэд тустай ажил гэж ер нь яг ямар ажлыг хийлгэх гээд байгаа юм бэ? Одоо тэр Баянзүрх дээр шинэ хорих анги ашиглалтад удахгүй орно. Тэр хорих анги дээр чинь баахан үйлдвэртэй, тэгээд одоо бараг ТҮК дээр ажиллахаас өөр ажилгүй юм шиг ийм байдал уруу оччихоод байдаг. Тэгээд одоо шүүхээс нийтэд тустай ажил хийлгэх ийм шийдвэр маш их гарах юм. Тэгэхээр одоо тэр үйлдвэрүүд байгуулаад тэр шүүхийн шийдвэрийн шинэ хорих анги байгаа юм. Дээрээс нь яг одоо нийгэмдээ нийтэд тустай ажил хийлгэх гээд энэ ойлголтуудыгаа цэгцэлж өгөөд 2 сайдын хамтарсан тушаал гаргаад хэрэгжүүлж эхлэхгүй бол 7 сарын 1-нээс хууль хэрэгжинэ. Ингээд энэ ял эдлүүлэх ажиллагааны асуудал бас их тавигдах юмаа. Тэгэхээр энэ дээр Хөдөлмөр, нийгмийн хамгааллын сайдын зүгээс ямар бодолтой байгаа вэ гэдэг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т, Боловсролын асуудал дээр нэг хүсэлт байна. 12.1-ийнхээ тэр эрдэм шинжилгээ, судалгаа, инновацийг хөгжүүлэхэд төрөөс дэмжлэг үзүүлэх гээд бүхэлд нь яваад байгаа. Үүнийгээ салгачихмаар юм билээ. Эрдэм шинжилгээ, судалгааг хөгжүүлэхэд төрөөс дэмжлэг үзүүлэх, инновацийг хөгжүүлэхэд төрөөс дэмжлэг үзүүлэх гэж явахгүй бол ингэж бүхэлдээ яваад байхаар нөгөө тоогоор ярих инновацийн үйл ажиллагаа чинь нэг ийм шинжлэх ухаантайгаа хамтарч явсаар байгаад ингээд борлуулалт байхгүй, тодорхой нэг эдийн засгийн тоо гарч ирэхгүй, тэгээд шинжлэх ухаан дэмжээд байна, дэмжээд байна гээд яваад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одоо бол Валютын сангаар хүлээсэн үүрэг нь байгаа учраас одоо бол бас дэмжлэг авахгүй байж болно л доо, Засгийн газрын тусгай сангийн хуульд нэмэлт, өөрчлөлт оруулах хуулийн төсөл санаачлаад би өргөн барьсан. Тэгээд цаашдаа манай улс мэдээж инновацийн сантай болно. Тэгэхээр зорилтоо бол ингээд тусад нь явуулъя гэж би бодоод байгаа юм. Яг шинжлэх ухаан, технологийн сантайгаа адилхан Инновацийн сантай болоод яамтайгаа хамтраад явах байх. Тэгэхээр энэ зорилтыг 2 хувааж авч үзвэл ямар вэ гэдэг ийм санал байгаа. Үүнийг манай салбар анхаарч үзнэ биз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ээс нь энэ мэргэжил сонголтын асуудал дээр хамтарсан 2 сайдын тушаал гаргах, хөдөлмөрийн зах зээлд боловсролын салбарынхаа эрэлт нийлүүлэлтийг нь тодорхой болгох асуудлыг  бас оруулж өгөхгүй бол эрэлт, нийлүүлэлт чинь нийлж өгөхгүй, тэгээд ажилгүйдэл нэмэгдээд байна аа гээд нийгэмд их ярьж байна шүү дээ. Тэгэхээр энэ хөдөлмөрийн асуудал эрхэлсэн энэ төрийн захиргааны төв байгууллага нь мэргэжлээ зарла, шаардлагатай зах зээлд эрэлттэй мэргэжлээ зарладаг, тэгээд нийлүүлэлтийг боловсролын салбар нь өөрөө хийдэг нэг ийм хамтарсан хөтөлбөр гаргаад хэрэгжүүлэх ажлуудыг энэ чиглэлдээ оруулаад өгөх юм бол бас ажилгүйдлийн түвшинг арай өөрөөр ярих боломжтой болов уу гэж бодо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Номтойбаяр сай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Н.Номтойбаяр</w:t>
      </w:r>
      <w:r>
        <w:rPr>
          <w:rFonts w:cs="Arial" w:ascii="Arial" w:hAnsi="Arial"/>
          <w:lang w:val="mn-Cyrl-MN"/>
        </w:rPr>
        <w:t>: Учрал гишүүний 2 асуултад хариулъя. Ажил хөдөлмөр эрхлэхэд хүндрэл бэрхшээлтэй иргэдийн томьёоллыг Хөдөлмөр, нийгмийн хамгааллын яамнаас гаргасан. Энэ томьёололд бол хөгжлийн бэрхшээлтэй иргэд, ажилгүй урт удаан хугацаанд байгаа иргэд, эмэгтэй 40, эрэгтэй  45 наснаас дээш, мөн ял эдэлж байгаад суллагдсан иргэд хүртэл ордог. Хөдөлмөр эрхлэлтийг дэмжих сангаас тодорхой бодлогын хүрээнд халамжаас хөдөлмөр эрхлэлтийн бодлого уруу шилжих, тэгээд эдгээр зорилтод бүлэгт хамрагдаж байгаа иргэдэд ажил, мэргэжлийн ур чадвар олгох зэрэг энэ хөтөлбөрүүд бол байгаа. Саяхан Үндэсний зөвлөл нь хуралдаад баталсан. Тэгээд Хууль зүйн яамтай хамтраад одоо энэ  7 сарын 1-нээс эхэлж хэрэгжих энэ хуулиар бас нэлээн,  энэ чинь хэдэн мянган хоригдол суллагдахаар байлаа? Нэлээн олон байгаа тийм ээ? 4000 орчим билүү? Энэ дээр бас нэлээн анхаарч ажилла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т, энэ хөдөлмөрийн зах зээлийн эрэлт, нийлүүлэлт гээд. Мэдээж энэ 90 оноос өмнөх төвлөрсөн төлөвлөгөөт эдийн засгийн тогтолцоотой байхдаа зах зээлийн эрэлт нийлүүлэлтийг тодорхойлоход их хялбар байсан. Одоо энэ чөлөөт зах зээлийн тогтолцоотой энэ үед бол хөдөлмөрийн зах зээлийн эрэлт нийлүүлэлтийг тодорхойлоход бол маш хүндрэлтэй. Гэхдээ үүнийг дөхүү байдлаар зайлшгүй гаргах шаардлагатай байгаа юм. Өөрөөр хэлбэл зах зээл дээрх эрэлт, нийлүүлэлтийн хэтийн төлөв ядаж нэг нэмэх, хасах  10 хувьтай байхад боловсролын салбар буюу нийлүүлэлт талаасаа эрэлт буюу ажил олгогч талаасаа нийлүүлээд мэдээллийг бас зөв гаргаад явах нь их зүйтэй. Залуучууд бас ажил мэргэжлээ зөв сонгох, суралцсан мэргэжлээрээ  хөдөлмөрийн зах зээл дээр гарч ажиллах. Үүнийг хөдөлмөр, нийгмийн З талт улсын хэлэлцээрт бид оруулаад, 2 жилийн ажлын төлөвлөгөөнд оруулаад одоо ажил нь эхлээд явж байгаа. Гагцхүү ерөөсөө гол энэ өөрчлөгддөг, нөлөөлдөг савлагаа нь юу вэ гэхээр энэ улс төрийн мөчлөгөө дагаад, Засгийн газрын үйл ажиллагааны мөрийн хөтөлбөр, эдийн засгийн бодлого өөрчлөгдөөд л тэгээд үндсэндээ хөдөлмөрийн зах зээлийн бодлогыг тодорхойлоход хамгийн хүндрэл бэрхшээлтэй байгаа нь ерөөсөө л энэ. Тэгээд макро эдийн засгийн бодлогоо тогтвортой л болгох байх. Тэгээд Хөгжлийн бодлого төлөвлөлтийн тухай хууль 15 оны 1 сарын 28-нд батлагдсан. Тэгээд энэ хуулийг хаана хаанаа мөрдлөг болгож ажиллавал энэ хөдөлмөрийн зах зээлийн эрэлт, нийлүүлэлтийг тодорхойлоход их л дөхөмтэй болох ю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Батсуурь сай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Ж.Батсуурь</w:t>
      </w:r>
      <w:r>
        <w:rPr>
          <w:rFonts w:cs="Arial" w:ascii="Arial" w:hAnsi="Arial"/>
          <w:lang w:val="mn-Cyrl-MN"/>
        </w:rPr>
        <w:t>: Учрал гишүүний асуултад хариулъя. Тэр Шинжлэх ухааны салбарын шинжлэх ухаан суурь судалгаа, инноваци хоёрыг салгана гэдэгтэй би санал нэг байна. Энэ асуудлыг шийдвэрлэх шаардлагатай гэж харж байгаа. Тэгэх юм бол инновацийн бүтээгдэхүүн, үйлдвэрлэлд шилжсэн ажлуудаа, шилжүүлэх ажлаа, шилжсэн ажлаа үр дүнд хүргэхэд илүү дөхөмтэй, түүнээс шинжлэх ухааны салбар гээд тэр чигээр нь бөөнд нь нэг багцад хийчхээр нөгөө суурь судалгаанд ихэнх хөрөнгө оруулалт зарцуулагдаад, инновацийнхаа төслүүдэд ач холбогдол нь буурчхаад байгаа ийм зүйл байгаа. Үнэхээр ач холбогдолтой хэсэг уруу илүү хөрөнгө оруулалтыг нэмэгдүүлж, тэгээд энэ хоёрыг салгаж шийдвэрлэвэл үр дүнтэй гэж Учрал гишүүнтэй санал нэг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Учрал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Н.Учрал</w:t>
      </w:r>
      <w:r>
        <w:rPr>
          <w:rFonts w:cs="Arial" w:ascii="Arial" w:hAnsi="Arial"/>
          <w:lang w:val="mn-Cyrl-MN"/>
        </w:rPr>
        <w:t xml:space="preserve">: Зарчмын зөрүүтэй саналын томьёолол гаргаад, сая зорилтоо бас хоёр хуваагаад явах нь зөв байхаа гэж бодож байна. Сайдад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сая бол  одоо 7 сарын 1-нээс хэрэгжих энэ хуулиуд дээр нэг асуудал байгаа, ялын тэгшитгэл хийгдээд  6000 орчим ялтан дээр ял хөнгөрөх, зарим нь суллагдах ийм нөхцөл байдал бий болно. Олон хүмүүс хүлээлттэй байгаа. Үүнээс гадна шүүхээс шинэ шийдвэр гараад, нийтэд тустай ажил хийлгэх ял оногдуулчихаар түүнийг яаж  ял эдлүүлэх вэ гэдэг нэг ийм асуудал гарчхаад байгаа. Тэгээд өсвөр үеийнхнийг сургалт хүмүүжлийн байгууллагад ял эдлүүлнэ, тэгээд Хөдөлмөр нийгмийн хамгааллын яамтай үүнийг хамтарсан хөтөлбөр хэрэгжүүлнэ гээд ийм нэг том ажил бий болоод байгаа. Тэгэхээр  7 сарын 1-нээс өмнө сургалтууд нь хийгдээд бас нэлээн олон ажлууд хийгдэнэ. Үүнд бас анхаарал хандуулаарай гэж хэлмээр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Билэгт гишүүн. Оюунчимэг гишүүний нэрийг оруулаара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М.Билэгт</w:t>
      </w:r>
      <w:r>
        <w:rPr>
          <w:rFonts w:cs="Arial" w:ascii="Arial" w:hAnsi="Arial"/>
          <w:lang w:val="mn-Cyrl-MN"/>
        </w:rPr>
        <w:t>:  2018 оны  чиглэл бол манай Цогзолмаа гишүүний хэлснээр үнэхээрийн манай МАН ард түмэндээ амлаж гарч ирсэн тэр мөрийн хөтөлбөрөө жинхэнэ бодитоор нь хэрэгжүүлж эхлэх тийм гол  ажлуудаа энд суулгаж өгөх нь чухлаа. Тэгэхээр энд хамгийн гол юм би дахиад хэлэх гэж байна л даа. Ажлын байртай болох нөхцөлийг бүрдүүлэх гарц нь бол жижиг, дунд бизнес эрхлэгчдийг эргэлтийн хөрөнгөтэй болгох ийм зээлүүдийг арилжааны банкуудаас олгох нөхцөлийг бүрдүүлэх хэрэгтэй байгаад байна л даа. Яагаад гэвэл Засгийн газрын бонд жилийн 15-18 хувийн хүүтэй гаргаад байхаар чинь бизнес эрхлэгчдэд, жижиг дунд бизнес эрхлэгчдэд үнэхээрийн эргэлтийн хөрөнгийн зээл олдохгүй байна, тэгэхээр чинь зэрэг бүх ажил хувийн хэвшлийнхний бизнесийн үйл ажиллагаа бол ингээд зогсчихсон. Гэтэл энд үнэн чанартаа ажлын байрны  80-90 хувийг бүрдүүлдэг энэ салбар маань унтаа байдал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этэл сүүлийн үед бид ярихаараа, сүүлийн хэдэн сар ажлын байр ярихаар л ер нь гадаадад ажиллах хүч гаргах талаар л яриад байдаг болчхоод байна л даа. Гэр бүлтэйгээ, үр хүүхэдтэйгээ эх орондоо амь амьжиргаагаа авч явах нөхцөлөө бүрдүүлж чаддаг, ийм орлогоо олж чаддаг байлгах нөхцөлийг энэ төр маань тийм менежментийг хийх ёстой гэж бодоод байна. Энэ талаас нь жаахан бодож үзээч ээ гэж хэлэх гээд байна. Ялангуяа одоо энэ  18 оны чиглэл дотроо энэ талаар бодит юмнуудыг энэ яамдууд хоорондоо нэлээн холбоотой ажиллаж хиймээр байх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маань уламжлалт мал аж ахуй байгаа. Энэ бол байнга нөхөн сэргээгддэг ийм сайхан баялаг байгаа. Тэгэхээр энэ дээрээ  Засгийн газар нэлээн дорвитой ажлуудыг хиймээр байна. Сая Хөдөө аж ахуйн яам жилдээ 20-30 сая малыг эргэлтэд оруулчих хэмжээний юм зохион байгуулмаар байна шүү дээ. Тэгэх юм бол ерөөсөө тогтмол 40-50 сая малтай байхаар ийм хэмжээнд тогтмол бариад, 30 сая хүртэлх малыг эдийн засгийн эргэлтэд оруулах энэ нөхцөлийг бүрдүүлээд ирэх юм бол энэ дээр маш их ажлын байр бий болно шүү дээ. Тэгэхээр манай судлаачид бол хэлж байгаа. Ер нь Монгол Улсын нутаг дэвсгэрт бол зөв зохицуулалт хийгээд явах юм бол  50 сая малын бэлчээрийн тийм даац байгаа гэдгийг хэлээд байгаа. Тэгтэл одоо энэ малчид маань малаа маллаад ингээд өсгөнгүүт нь -хөөе наадахыг чинь одоо боль,  та нар яахаараа ингэж олон мал өсгөдөг юм бэ? Монголын нутаг дэвсгэр хэцүүдлээ гэх юм, ямар газрын доорх баялгийг ухаад аваад явчхаж байгаа биш, энэ чинь мал шүү дээ. Үүнийг зохицуулалттайгаар  Хөдөө аж ахуйн яам хиймээр байна. Энэ мал бол Монголын баял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үүнтэйгээ холбогдуулаад тэгээд тэр ажлын байр бий болгох нөхцөл чинь үүгээр дамжаад баймаар юмаа. Нөгөөтэйгүүр би бас нэг юмыг хэлээд байдаг юм л даа, үүнийг харин жич Номтойбаяр сайдаас дахиад асуумаар байна. Цэцэрлэгийн асрагч багш нарыг МСҮТ-өөр бэлтгэдэг анги нээх боломж байхгүй юу? Үүнийгээ энд оруулж болохгүй юу? Яагаад гэвэл энэ чинь олон талын ач холбогдолтой, асрагч багш нарыг бэлтгэдэг болох юм бол? Яагаад гэвэл энд өрх гэрийн амьдралд нь хүртэл энэ чинь нөлөөлөх тийм залуучууд бий болно. Гэртээ хүүхдээ ядаж зөв өсгөчихдөг тийм нөхцөл бий болно. Тэгээд хүүхдээ бага насанд нь хүмүүжлийнх нь суурийг зөв тавьж өгөхөд ийм залуучууд маань олноор  төрж бий болно, энэ ангийг нээх талаар энэ  18 оны чиглэлдээ оруулах боломж байна уу гэдэг ийм л юм хэлэх гэж байна д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Номтойбаяр сай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Н.Номтойбаяр</w:t>
      </w:r>
      <w:r>
        <w:rPr>
          <w:rFonts w:cs="Arial" w:ascii="Arial" w:hAnsi="Arial"/>
          <w:lang w:val="mn-Cyrl-MN"/>
        </w:rPr>
        <w:t>: Жижиг дунд үйлдвэрлэлийг дэмжих бодлогын хүрээнд мэдээж төр, засгийн хамгийн сайн хийж чадах нь хөнгөлөлттэй зээл олгох. Хөдөлмөр эрхлэлтийг дэмжих сангаас хөнгөлөлттэй зээлийг арилжааны банкуудаар дамжиж олгож эхэлсэн. Зарим зээлийг аймаг, дүүргийн Засаг даргаар ахлуулсан хөдөлмөр эрхлэлтийг дэмжих салбар зөвлөл өөрсдөө шийдэж олгож байх, гэхдээ эргэн төлөх нөхцөлтэй итгэлийн зээл гээд. Гэхдээ жижиг, дунд үйлдвэрлэл хөгжих 2 үндсэн арга зам байгаа. Зорилтод тодорхой худалдан авах чадамжтай төвлөрсөн зах зээл, нөгөө дэх нь томоохон хэмжээний бүтээн байгуулалтууд. Үндсэндээ энэ томоохон хэмжээний бүтээн байгуулалтууд бүгд зогссон байгаа. Энэ явж байж жижиг, дунд үйлдвэр хөгжинө үү гэхээс биш, үндсэндээ бол манайх шиг өргөн уудам газар нутагтай, төвлөрсөн зах зээл багатай ийм улсад бол талхны цехээс илүү хол хэтэрч чадахгүй л байгаа жижиг, дунд үйлдвэрлэл. Тэгэхээр энэ томоохон төслүүдээ л хөдөлгөх шаардлагата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р гадаадад ажиллах хүч гаргахыг бол ер нь дадлагажих энэ сургалт, боловсролтой нь бас уялдуулж байгаа юмаа. Түүнээс биш зүгээр шууд гаргаад байх биш.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 чухал асуудал тэр мэргэжилтэй болгох, гаднын стандарт. Үүнийг дагаад энэ стандартууд өөрчлөгдөх, манай энэ политехник, МСҮТ-дийн бодлогын үйл ажиллагаа бас өөрчлөгдөх, нэгдсэн шаталсан хоорондоо уялдаа холбоо бүхий боловсролын тогтолцоог бий болгох ийм байдлаар ажиллаж байгаа. Жишээлбэл, одоо эрчим хүчний чиглэлээр гэхэд барууны стандартууд юу байна? Түүнийг яг энэ стандартынх нь дагуу эндээ эхний үе шатыг нь хэрэгжүүлдэг, Германд нь очоод бас тодорхой хэмжээнд ажилладаг, сурдаг, эргээд эх орондоо ирдэг нэг ийм байдлаар бид өөрчлөлтийг харж байгаа. Тэгээд үүнтэй холбогдох мэргэжлийн боловсролын тухай хуулийн шинэчилсэн найруулга бол одоо удахгүй энэ манай Байнгын хороогоор хэлэлцэгдэх юм, удахгүй өргөн баригда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үнс, хөдөө аж ахуйн салбар бол мэдээж чухал. Жишээлбэл хуурай сүүний технологийг Монголд нэвтрүүлээд энэ чиглэлийн үйлдвэрлэлийн үйл ажиллагаа явуулахад 17 мянган ажлын байр бий болно гэсэн ТЭЗҮ дээр тулгуурлаад үзэхэд урьдчилсан байдлаар харагдаж байгаа юм. Гэхдээ харамсалтай нь энэ Хүнс, хөдөө аж ахуйн салбарын үйлдвэржилтийн газрын зураг өнгөрсөн 27 жилд байгаагүй. Үйлдвэржилтийн газрын зураг байгаагүй цагт бид үүнийг дагасан ажлын байрны зах зээл дээр гарах эрэлтийг тооцоолоход ямар ч боломжгүй болчхоод байгаа юм. Тэгээд энэ үүднээс ер нь уул уурхай, хүнд үйлдвэрлэлийн салбар, хүнс, хөдөө аж ахуй, хөнгөн үйлдвэрлэлийн салбарын үйлдвэржилтийн газрын зураг дээр Засгийн газар харьяа яамдууд ажиллаж байгаа. Урьдчилсан байдлаар  Засгийн газар дээр танилцуулга хийсэн. Тэгээд энэ хүрээнд бид нар бас энэ хөдөлмөр эрхлэлтийн бодлогоо уялдуулж явах ийм ажлууд хийгдэж байгааг танд мэдээл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Мөнхцэцэг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Г.Мөнхцэцэг</w:t>
      </w:r>
      <w:r>
        <w:rPr>
          <w:rFonts w:cs="Arial" w:ascii="Arial" w:hAnsi="Arial"/>
          <w:lang w:val="mn-Cyrl-MN"/>
        </w:rPr>
        <w:t>: 18 он чухлаа гээд бүгдээрээ ярьж байна. Тэгээд үнэхээр бас энэ  18 он бол бид нар цаашлах юм уу? Наашлах юм уу? Ер нь хөгжих юм уу? Хөгжихгүй юм уу гээд нэг тийм баримжаагаа олж харах тийм түүхэн он л доо. Тэгээд энэ Үндсэн чиглэл ч гэсэн ер нь улс орныг хөгжүүлэхэд, цаашаа ингэж хөгжинө, бид бол ингээд бүтээгээд ирсэн юмаа гэдэг түүхэн ийм цаг үед бүтээгдэх ийм баримт бичгээ гэж ингэж ойлгож байгаа. Тэгээд энэ баримт бичиг дотор ялангуяа энэ үндсэн чиглэл дотор би бас тухайн салбаруудын юм алаг цоог тусаад, зарим нэг гол асуудлууд нь, зарим нэг юмнууд нь огт тэгш биш тусаад байгаа нь учир дутагдалтай юм уу даа гэж ингэж олж хараад байгаа юм. Ялангуяа манай боловсрол, соёл шинжлэх ухаан гээд энэ том айл бол үндсэндээ энэ Үндсэн чиглэл дотор өөрийнхөө салбарын асуудлуудыг бас тийм алаг цоог тусгаад явж байгаа нь учир дутагдалтай харагдаад байгаа юм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Ялангуяа энэ соёлын чиглэл дээр бид энэ  18 онд юм хийхгүй юм уу? Сургууль, цэцэрлэг бол бидэнд хэрэгтэй. Хүн болгоны ярьж байгаа асуудал мөн. Гэхдээ энэ соёлын чиглэлээр юм хийхгүйгээр бид яаж энэ улс орныхоо үүх түүхийг  өв соёлоо авч үлдсэн ийм байх юм бэ? Тэгээд ирэхээр энэ үндсэн чиглэл дотор нэг ч ямар нэгэн байдлаар соёлын төв ч гэдэг юм уу? Үндэсний номын сан ч гэдэг юм уу? Музей ч гэдэг юм уу нэг ч юм засварлана, нэг ч юм барина, байгуулна гэсэн юм огт тусаагүй, ямар ч үг, үсэг, өгүүлбэр байхгүй. Тэгэхээр энэ чиглэлээр манайхан ажилласангүй юу? Ер нь тийм боломж байхгүй байгаа юм уу? Боломж байхгүй гэдгийг бүх хүн мэдэж байгаа, бүгд л ярьж байгаа. Хичнээн ядуу байсан ч гэсэн хүн өдөр болгон өөрийнхөө түүхийг бичиж байсан. Хичнээн ядуу улс гүрэн ч гэсэн энэ соёл, түүхээ авч үлдэх гэж бичиж байдаг. Тэгэхээр бид энэ чиглэлээрээ нэг ч юм хийхгүй юм уу? Өмнө нь 17 онд бид нар бас хийсэн юм байхгүй, 16 онд хийсэн юм байхгүй, ингээд урагшлах юм бол  сүүлийн 4-5 жилд энэ соёл дотор нэг юм дусаасангүй ээ. 18 он, тэгээд цаашлаад бид нар энэ чиглэлээрээ юм хийхгүй юм уу гэж их харамсалтай харагда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түүхэн сэдэвтэй кино хийнэ гэж, бүтээл хийнээ гээд. 17 онд 200 сая төгрөгийн санхүүжилт өгөхөөр туссан байсан. Энэ бүтээлүүд хийгдсэн үү? Энэ юу болсон бэ? Нөгөө соёлын сан маань юу болсон бэ? Хүүхдэд зориулагдсан уран бүтээл хийнэ гээд нэг тоо тавьчихсан байгаа юмаа. Тэгээд энэ тоонууд чинь хир бодитой, хаанаас авсан судалгаагаар  энэ юмаа  ингэж тусгасан бэ? Энэ музейнүүдээ засахгүй юм уу? Номын сангуудаа баяжуулахгүй юм уу? Номын сангийнхаа энэ ном, өчнөөн олон үүх, түүхийг авч хадгалсан он жилүүдийг туулаад ирсэн энэ ном бүтээлүүдээ бид нар яаж хадгалж хамгаалах юм бэ? Энэ чиглэлээр манай яам юу хийх гээд байгаа юм? Тэгээд хийж байгаа юм байна уу? Энэ дотроо тусгаж авахгүй юм уу? Энэ чиглэлээр та бүхэн маань ер нь юу бодож санаж байна в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Батсуурь сайд. Ундраа гишүүний нэрийг оруулаара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Ж.Батсуурь</w:t>
      </w:r>
      <w:r>
        <w:rPr>
          <w:rFonts w:cs="Arial" w:ascii="Arial" w:hAnsi="Arial"/>
          <w:lang w:val="mn-Cyrl-MN"/>
        </w:rPr>
        <w:t>: Мөнхцэцэг гишүүний асуултад хариулъя. Тэгэхээр энэ  18 оны үндсэн чиглэлд бид бас хэд хэдэн багцлаад  соёл, урлагийн салбарын чиглэлээр хэд хэдэн заалтуудыг тусгаж хүргүүлсэн байгаа. Соёл, урлагаар дамжуулаад хүүхдийг багаас нь үндэсний соёлын мэдрэмж, хүмүүжилтэй болгох, үндэсний бахархал, эх оронч сэтгэлгээг хөгжүүлэхэд чиглэсэн түүхийн сэдэвтэй кино бүтээл туурвихад дэмжлэг үзүүлэх, музейн хадгалалт, хамгаалалтын стандартыг олон улсын жишигт хүргэн шинэчлэн сайжруулах заалтууд оруул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Жил болгоны засварын хөрөнгө оруулалтаас түүх соёлын үнэт өвийг сэргээн засварлахад 1 тэрбум төгрөг, бусад соёлын салбарын барилга байгууламжууд, музейны засваруудад бас энэ оны хувьд 1 тэрбум орчим төгрөгийг зарцуулж бүгдийг нь зарим Улаанбаатар хотын байгууллагуудад нь бол эрхийг нь Улаанбаатар хотын байгууллагуудад, хөдөө орон нутагт үйл ажиллагаа явуулж байгаа байгууллагуудынхыг нь хөдөө орон нутагт эрхийг нь шилжүүлээд засварын ажлууд эхлээд явж байгаа. Жишээлбэл Өвөрхангай аймгийн төв дээр байгаа 2 том музей, хоёуланг нь засварлахаар, Өмнөговийн бас хөдөө орон нутагт үйл ажиллагаа явуулж байгаа жуулчны гол маршрут дунд байгаа музейн засварыг засварлахаар гэх мэтчилэн олон музейн, мөн түүх дурсгалын өвийг засварлахад 1 тэрбум төгрөг энэ онд хуваарилаад бүх эрхийг нь тухайн байршиж байгаа орон нутгуудад нь шилжүүлээд ажлууд эхлээд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омын сангуудын хувьд энэ жил бүх хөдөө, сумын түвшинд үйл ажиллагаа явуулж байгаа номын сангуудад 1,  1 сая төгрөг хуваарилаад 350 гаруй сая төгрөг хуваарилж, эрхийг нь бол тухайн номын сангуудад орон нутгуудад нь шилжүүлсэн байгаа. Аймгийн төв дээр үйл ажиллагаа явуулж байгаа номын сангуудад бол ном баяжуулах зорилгоор З, З сая төгрөг хуваарилж, эрхийг нь мөн орон нутгуудад нь шилжүүл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оёлын сан байгуулагдаад үйл ажиллагаа явуулж байгаа. Энэ чиглэлээр мөн сан өөрийнхөө дүрэм, журмын хүрээнд соёлын байгууллагуудыг дэмжих бүтээл туурвихад нь ирүүлсэн төсөл, саналуудыг үндэслээд асуудлыг нь шийдэж байгаа. 40 музей энэ жил соёлын үнэт өвийн тооллого болно. Тийм учраас 40 музейд  тус бүрд нь  4 сая төгрөгний өртөгтэй хүчин чадалтай аппарат, дурангийн хэрэгслийг авах эрхийг мөн орон нутаг, музей тус бүрд нь шилжүүлсэн. Энэ дээр  160 сая төгрөгийн хөрөнгө оруулалтыг бүх музейнүүдэд хийсэн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Номтойбаяр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Н.Номтойбаяр</w:t>
      </w:r>
      <w:r>
        <w:rPr>
          <w:rFonts w:cs="Arial" w:ascii="Arial" w:hAnsi="Arial"/>
          <w:lang w:val="mn-Cyrl-MN"/>
        </w:rPr>
        <w:t>: Би өөнөөдөр Хөдөлмөрийн хуулийн хэлэлцүүлэг Хууль тогтоомжийн хуулийн дагуу одоо эхлэх гэж байгаа. Тэгээд гишүүдээсээ бас  хүлцэл өчөөд, Байнгын хорооны гишүүний хувьд саналаа хэлээд гарах гэсэн юм. Яагаад би үүнийг хэлэх гээд байна вэ гэхээр,  Сангийн яам, Боловсрол, Эрүүл мэнд, манайх бас байна. Мэдээж сая Чинзориг гишүүн асуусан, Баатарбилэг гишүүн бас хөндөж байсан. Ерөөсөө зөвхөн нэг улсын төсвийн хөрөнгө оруулалт, концессоос тэгээд нэг буцалтгүй тусламж гэж нэг цухас дурьдагдсан. Энэ боломжгүй бол өөр ямар ч бүтээн байгуулалт хийх боломжгүй юм шиг бас харж боломгүй байна. Яагаад гэхээр нөгөө хөнгөлөлттэй зээлүүд байгаа. Тэгэхдээ хөнгөлөлттэй зээлүүд дээр нэг анхаарах юм юу вэ гэхээр, зээлийн бүтцийг нь эргэж нэг харахгүй бол одоо жишээлбэл, АDB-гийн баталчихсан энэ төсөл хөтөлбөрт нь нэмж өөрчлөлт оруулна гээд түрүүн дурьдаж байна билээ. Тийм боломж бол ерөөсөө байхгүй юм билээ. Зээлийн бүтцийг би яагаад яриад байна вэ гэхээр, зөвлөх үйлчилгээ гээд л хэдэн зуун мянган долларыг нь буцаагаад аваад явчихдаг. Тэгээд зарим гүйцэтгэгч компани, жишээлбэл А</w:t>
      </w:r>
      <w:r>
        <w:rPr>
          <w:rFonts w:cs="Arial" w:ascii="Arial" w:hAnsi="Arial"/>
        </w:rPr>
        <w:t>DB</w:t>
      </w:r>
      <w:r>
        <w:rPr>
          <w:rFonts w:cs="Arial" w:ascii="Arial" w:hAnsi="Arial"/>
          <w:lang w:val="mn-Cyrl-MN"/>
        </w:rPr>
        <w:t xml:space="preserve">-гийн санхүүжилт 25 сая доллар хөгжлийн бэрхшээлтэй иргэдийн төвийг  6 аймагт байгуулах гээд  6 аймгийг  15 онд сонгочихсон юм би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Гэтэл тэр 6 хөгжлийн бэрхшээлтэй иргэдийн төвийн барилгыг барих гүйцэтгэх ажлыг гаднын байгууллага гээд заагаад өгчихсөн нэг л компани. Тэгээд зөвлөх үйлчилгээ гээд олон зуун мянган доллар буцаад гарчихдаг, тэгээд гаднын байгууллагууд гүйцэтгэнэ гээд, энэ дээр цаашдаа Их Хурал, Байнгын хороо, Засгийн газар хамтдаа анхаарахгүй бол болохгүй юм билээ. Тэгээд болдог бол тэр 6 хөгжлийн бэрхшээлтэй төв гэхээсээ илүү тэр  25 сая долларыг 10-аад аймагт нэг төв барьчихвал хангалттай мөнгө харагдаад байх юм. Тэгэхээр энэ дээр бас гишүүд маань анхаараач ээ. Тэгээд үүнийг   АDB-гийн</w:t>
      </w:r>
      <w:r>
        <w:rPr>
          <w:rFonts w:cs="Arial" w:ascii="Arial" w:hAnsi="Arial"/>
          <w:b/>
          <w:bCs/>
          <w:sz w:val="36"/>
          <w:szCs w:val="36"/>
          <w:lang w:val="mn-Cyrl-MN"/>
        </w:rPr>
        <w:t xml:space="preserve"> </w:t>
      </w:r>
      <w:r>
        <w:rPr>
          <w:rFonts w:cs="Arial" w:ascii="Arial" w:hAnsi="Arial"/>
          <w:lang w:val="mn-Cyrl-MN"/>
        </w:rPr>
        <w:t>салбар зөвлөлийнх нь дарга нартай нь гаднаас ирэхэд нь уулзаж, хүсэлт шаардлагаа тавьсан. Тэгэнгүүт нөгөө зээлээ зогсоочихдог, өгөхгүй гээд эхэлдэг. Тэгээд иймэрхүү байдлаар зогсоогоод байдаг, энэ талаар гишүүддээ мэдээлэл өгөх гэсэ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х-Амгалан дарга аа, Батсуурь сайд аа, 17 оны төсвийн тодотголоор яригдаж байсан нэлээн ширүүн л “В” зааланд болдог  80 ба түүнээс дээш хувийн гүйцэтгэлтэй 33 сургуулийн объект байгаа. Түүнийгээ одоо энэ  18 онд тавихгүй бол одоо үндсэндээ үүнийг чинь дуусгахгүй болохоор нөгөө элэгдэл хорогдол гээд зардал нь илүү өсөөд байна. Тэгээд хулгай ч их гарах юм энэ дээр нь, бүх барилга нь зогсчихсон, компаниуд нь хаяад явчихсан. Үүнийг бас энэ дээр бодлого болгоод оруулбал,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Оюунчимэг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М.Оюунчимэг</w:t>
      </w:r>
      <w:r>
        <w:rPr>
          <w:rFonts w:cs="Arial" w:ascii="Arial" w:hAnsi="Arial"/>
          <w:lang w:val="mn-Cyrl-MN"/>
        </w:rPr>
        <w:t>: Энэ  2018 оны Засгийн газрын мөрийн хөтөлбөр, тогтвортой хөгжлийн заалтуудыг нэг бүрчлэн уншаад үзэхэд нийгмийн бодлогын бүлэгт тусгагдсан 228 зорилт байгаа юм. Ингээд аваад үзэхэд бид нар яг энэ харьцаагаараа төсөв мөнгө ч хуваарилагдах ёстой, Үндсэн чиглэлийн гуравны нэг ч  гэсэн яг энэ нийгмийн хамгаалал, хүний хөгжлийн чиглэлд зарцуулагдах ёстой юмаа. Тодруулж хэлбэл нөгөө л эмнэлэг, сургууль, цэцэрлэг нь нийгмийн хамгаалал, хүний хөгжлийн энэ асуудал дээр үндсэн чиглэл дээр яг тодорхой жилийн дотор, дараа жил ийм шатанд хүрнэ гэсэн заалтууд үнэхээр бага байна,  Байнгын хорооны дарга аа. Дандаа ерөнхий заалтууд ингээд орчихсон, тэгээд үүнийгээ олон улсын валютын сантай холбож тайлбарлах юм. Би олон улсын валютын сангийн хүмүүстэй ч  уулзлаа. Өчигдөр олон улсын валютын сангийн төлөөлөгчид хэвлэлийн бага хурал хийхдээ, энэ хөтөлбөрийн гол зорилго бол ер нь ажлын байрыг тэлэх, Монголын нийгмийн зорилтод бүлэг уруу хандсан арга хэмжээнүүдийг явуулахад бидний гол зорилго оршиж байгаа юмаа гэж хэлээ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одоо би хэлэх гээд байна л даа, энд Номтойбаяр сайд байж байна. Бид 21 100 гэсэн хөтөлбөр гэж байгаа. Тэгэхээр 18 оноос эхлээд яг сайд болгоны багцад гэдэг юм уу? Тодорхой ажлын байрыг чиглэл болгож зааж өгмөөр байна. Тэгээд 10 -аас юм уу, 15 мянган хүнийг ажлын байртай шинээр болго гэдэг заалтуудыг тусгаж өгвөл илүү их үр дүнтэй, эргээд бид нар Үндсэн чиглэлээ хэлэлцэх үед хариуцлага тооцох биеллээ олж уу? Үгүй юу гэдгийг тооцоход ч гэсэн хэрэг болно. Тэгэхээр би үүнийг санал болгож байна. Одоо энд сууж байгаа сайдуудаас энэ бололцоон дээр яг шинээр ажлын байр бий болгох чиглэлд Үндсэн чиглэлд ямархуу байр суурь тусгаж байна вэ гэдэгт хариулт авъя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т, Цогцэцэг сайдаас Азийн хөгжлийн банкны жишиг 2 эмнэлэг барина гээд та газраа олчихвол Чингэлтэй дүүрэг шалгарсан гэсэн. Бид газраа олчихсон байгаа, тэгээд Азийн хөгжлийн банкны санхүүжилтээр баригдах энэ төсөл маань Чингэлтэй дүүрэгтээ хэвээрээ биз дээ. Бид бол уулзсан. Энэ дээр нэг тодорхой хариулт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т,  Гэмтлийн эмнэлгийн талаар хүмүүс үнэхээр иргэдийн бухимдал, гомдол үнэхээр их байна. Шалаараа багтахгүй, бараг нэг нэгэн дээрээ гишгэж байна гэж байна.  24 цагаар бараг хүмүүс нь ажиллаж байна. Ажиллаж байгаа хүмүүсийн цалин нь бага байгаад байна. Тэгээд энд жаахан засвар хийх юм уу гэсэн, хажуугаараа будаг, засварууд жаахан хийчихсэн, нөгөө нүүрээ угаах гэдэг шиг. Наана нь хүмүүс орилолдсон, уйлсан, шалаараа багтахгүй, тэгээд хажуугаар нь тоос шороо нь босчихсон гээд, яг үнэнийг хэлэхэд нөгөө жинхэнэ иргэдэд очиж үйлчилдэг тэр эмнэлгийн үйлчилгээ маань бодит амьдрал дээр амаргүй байна шүү, бид нүдээрээ очиж үзээд би үүнийг хэлж байгаа юм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концессын гэрээгээр хувийн эмнэлгүүдтэй гэрээ хийх маягаар ч гэдэг юм уу? Одоо энэ осол гэмтэл, түлэнхийн эмнэлгүүд дээр яг бодит  18 оноос эхлээд ийм хөрөнгө оруулалт хийнэ, ингэж ажиллаж байгаа гэсэн тодорхой заалт байна уу? Энэ дээр нэг тодорхой хариулт өгнө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оловсрол, соёл, шинжлэх ухааны сайд аа, бид нартай өнөөдөр жижиг, дунд бизнесийг дэмжье, өрхийн бизнесийг дэмжье гээд байгаа. Төр өөрөө маш том хэрэглэгч, энэ утгаараа хүүхдийн формыг намар болгон захиалга авдаг. Гэтэл хэдхэн том компанитай  гэрээ хийчихдэг, тэр  том компаниуд нь тодорхой хувийг тэр гэрээ хийж байгаа хүмүүст өгнө гэдэг юм уу? Яаманд өгнө гэдэг юм уу? Ингээд явчихдаг. Гэтэл яг жижиг, дунд бизнес эрхэлж байгаа, хувиараа нөгөө оёдлын бизнес эрхэлж байгаа хүмүүс чанар чансаа, өнгө үзэмжийн тухайд тэр том компаниас дутахааргүй хийчихсэн байгаа юм. Яагаад бид нар түүнийг харьцуулж хүртэл үзлээ. Тийм учраас та энэ Үндсэн чиглэлд 18 онд яг оёдлын тэр жижиг, дунд бизнес эрхэлж байгаа хүмүүсийг төр өөрөө хэрэглэгч гэдэг утгаараа сурагчдын форм, хувцас хунар дээр тэдэн хувийг оруулж, тэгнэ. Энэ өрхийн бизнес, энэ жижиг, дунд үйлдвэрлэл эрхэлж байгаа хүмүүсийн тэдэн ажлын байр бий болгосон бол би ингэж дэмжинэ гэсэн тийм тодорхой заалт оруулах бололцоо байна уу? Үүнд тодорхой хариулт өгөөч гэж хүсэх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өр асуулт алг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Номтойбаяр сай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Н.Номтойбаяр</w:t>
      </w:r>
      <w:r>
        <w:rPr>
          <w:rFonts w:cs="Arial" w:ascii="Arial" w:hAnsi="Arial"/>
          <w:lang w:val="mn-Cyrl-MN"/>
        </w:rPr>
        <w:t>:  Эдийн засаг уналттай, хямралтай үе бид засаг хүлээж авсан.  Зарим Их Хурал, Засгийн газрын зүгээс авсан арга хэмжээний үр дүнд эдийн засагт ногоон  гэрэл аслаа гэж бид үзсэж байгаа. Энэ ч бас хөдөлмөрийн зах зээл дээрх эрэлт нэмэгдэж байгаа нь энэ манай эдийн засаг бас хүндрэлээсээ гарч байгаагийн шинж дохио гэж үзэж байгаа.  6 сарын 19, 20 -ны өдрүүдэд Хөдөлмөр, нийгмийн хамгааллын нээлттэй өдөрлөгийг Сүхбаатарын талбайд зохион байгуулна. Үүнээс урьдчилаад, одоо жишээлбэл 2-З аж ахуйн нэгж компани дээр  200-300 ажлын байрны эрэлт хэрэгцээ түр болон байнгын байх байдлаар захиалгууд, одоо эрэлт хэрэгцээ гарч байгаа. Өчигдөр бид бас Засгийн газрын хурлын дараа Ерөнхий сайдтай энэ талаар ярьж байгаад өнөөдрөөс агентлагийн дарга эдгээр компаниуд дээр очоод, урьд нь бол хөдөлмөрийн бирж гээд нэгдсэн байдлаар бүртгэл хийж, ажлын байранд зуучилдаг байсан. Одоо бол аймаг, дүүргүүд дээрх хөдөлмөр халамжийн газрууд маань бүртгэлээ хийгээд явж байгаа. Тэгээд үүний зуучлалын юуг нэгдсэн бодлоготой, ялангуяа халамжаас хөдөлмөр эрхлэлт уруу шилжих бодлогынхоо хэрэгжилтийг хангах үүднээс ийм бодлогын бөгөөд механик ажил уруугаа өөрсдөө ер нь яам гардаад оръё гэж байгаа юм, зөвхөн оффистоо суугаад байх биш, ийм байдлаар манай Хөдөлмөр, халамжийн ерөнхий газрын агентлаг өнөөдрөөс эхлээд ажиллаж эхэлж байгаа. Жишээлбэл, би үдээс хойш нэг компанитай уулзана, 300 ажлын байр гаргах, маргаашийн уулзах компани 742 ажлын байр гаргах гээд, тэгэхээр үндсэндээ энэ хөдөлмөрийн зах зээл дээр эрэлт  гарч байгаа нь эдийн засаг сэргэж байгаагийн дохио болов уу гэж үзэж байгаа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Амартөгс</w:t>
      </w:r>
    </w:p>
    <w:p>
      <w:pPr>
        <w:pStyle w:val="Normal"/>
        <w:jc w:val="both"/>
        <w:rPr/>
      </w:pPr>
      <w:r>
        <w:rPr/>
      </w:r>
    </w:p>
    <w:p>
      <w:pPr>
        <w:pStyle w:val="Normal"/>
        <w:jc w:val="both"/>
        <w:rPr>
          <w:rFonts w:ascii="Arial" w:hAnsi="Arial" w:cs="Arial"/>
          <w:lang w:val="mn-Cyrl-MN"/>
        </w:rPr>
      </w:pPr>
      <w:r>
        <w:rPr>
          <w:rFonts w:cs="Arial" w:ascii="Arial" w:hAnsi="Arial"/>
          <w:lang w:val="mn-Cyrl-MN"/>
        </w:rPr>
        <w:tab/>
        <w:t>Амартөгс: 2018 онд бид нар бий болгох ажлын байрыг ерөнхийдөө тодорхойлж тооцож үзсэн. Өмнөх жилүүдийн хандлага байдал болон макро эдийн засгийн бодлогын уялдааг хангасны хүрээнд ойролцоогоор бид нар 40 мянган ажлын байрыг бий болгох боломжтой гэсэн ийм тооцоо урьдчилсан байдлаар гаргасан байгаа. Үүнээс  10 мянга орчмыг нь хөдөлмөр эрхлэлтийг дэмжих сангийн бодлого, зохицуулалтын хүрээнд бий болгох байнгын ажлын байраар, мөн бусад бий болгох ажлын байрыг хувийн хэвшил болон жижиг, дунд бизнес эрхлэгчдийн үйл ажиллагааг дэмжих  хүрээнд бий болгох боломжтой байна гэж тооцсон.</w:t>
      </w:r>
    </w:p>
    <w:p>
      <w:pPr>
        <w:pStyle w:val="Normal"/>
        <w:jc w:val="both"/>
        <w:rPr/>
      </w:pPr>
      <w:r>
        <w:rPr/>
      </w:r>
    </w:p>
    <w:p>
      <w:pPr>
        <w:pStyle w:val="Normal"/>
        <w:jc w:val="both"/>
        <w:rPr>
          <w:rFonts w:ascii="Arial" w:hAnsi="Arial" w:cs="Arial"/>
          <w:lang w:val="mn-Cyrl-MN"/>
        </w:rPr>
      </w:pPr>
      <w:r>
        <w:rPr>
          <w:rFonts w:cs="Arial" w:ascii="Arial" w:hAnsi="Arial"/>
          <w:lang w:val="mn-Cyrl-MN"/>
        </w:rPr>
        <w:tab/>
        <w:t>Жижиг, дунд бизнес эрхлэгчдийг зээлийн бодлогоор дэмжих гэсэн агуулгаар туссан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Цогцэцэг сай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А.Цогцэцэг</w:t>
      </w:r>
      <w:r>
        <w:rPr>
          <w:rFonts w:cs="Arial" w:ascii="Arial" w:hAnsi="Arial"/>
          <w:lang w:val="mn-Cyrl-MN"/>
        </w:rPr>
        <w:t>: Оюунчимэг гишүүний асуултад хариулъя. Азийн хөгжлийн банкнаас барих гэж байгаа З эмнэлэг байгаа, нэгдсэн эмнэлэг. Үүнд Чингэлтэй, Хан-Уул, Сонгинохайрхан орж байгаа. Чингэлтэй бол хэвээрээ байгаа. Тэр товлосон газар дээр нь дахиж А</w:t>
      </w:r>
      <w:r>
        <w:rPr>
          <w:rFonts w:cs="Arial" w:ascii="Arial" w:hAnsi="Arial"/>
        </w:rPr>
        <w:t>DB</w:t>
      </w:r>
      <w:r>
        <w:rPr>
          <w:rFonts w:cs="Arial" w:ascii="Arial" w:hAnsi="Arial"/>
          <w:lang w:val="mn-Cyrl-MN"/>
        </w:rPr>
        <w:t>-тэй очиж үзье гэж ярьсан байгаа. Тэр үед нь та бас хамт яваарай. Өөрснөө бас дахиж очиж үзнэ. Бид нарын өмнө өгсөн газар биш үү гэж тийм юм ярьж байна бил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мнэлгийн З барилга маань шийдээд явчихсан байгаа. Гэмтэл согогийн үндэсний төв бол 2 тасаг засвартай байгаа. Одоо энэ долоо хоногт засвар нь дуусаад орчихно гэж байна. Тэгэхээр ашиглалт маань нэлээн гайгүй болчих байх. Ер нь бол энэ архидан согтуурч байгаа хүмүүсийн тоог бид нар мөн үетэй харьцуулахад 1 дахин нэмэгдчихлээ. Одоо энэ юутай холбоотой ингэж нэмэгдээд байна? Үүнээс болоод согтууруулах ундаа хэрэглэсэн үедээ зодолдох, мөн бие биенээ гэмтээх асуудал мөн согтуугаар машин барьж, авто осолд орж байгаа асуудлууд нэмэгдээд байгаа ийм тооцоо бол гарч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Ер нь бол Гэмтэл согогийн үндэсний төв дээр хоёр ч том алхмыг хийсэн байгаа. Нэгдүгээрт нь, зүүн бүсийн гэмтэл согогийг цэргийн төв эмнэлэг дээр авахаар бид нар шийдвэрээ гаргаад, одоо үйл ажиллагаа маань явагдаж байгаа. Хоёрдугаарт нь, түлэнхийн төв маань Кувейтийн сангийн санхүүжилтээр эцэслээд сая Мөнхбат дарга очоод гарын үсэг зураад ирчихсэн байгаа. Ингээд Улаанбаатар хотын хэмжээнд ийм З том гэмтлийн эмнэлгийн асуудал шийдэгдсэн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Батсуурь сай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Оюунчимэг гишүүний асуултад хариулъя. Өнөөдрийн байдлаар яг одоо хууль эрх зүйн орчин бүрдээд, шийдвэр нь гараад, ажил нь эхэлсэн, эхэлж байгаа ийм эхлэх нөхцөл бүрдсэн сургуулийн тоо бол 119,  77 цэцэрлэгийн барилга байна,  119 сургуулийн барилга байна. Эндээс нэмэх нь нөгөө бага сургууль, цэцэрлэгийн цогцолбор 72 гээд  13-14 дотуур байр, спортын объектууд бол бас энэ дүүргийн спортын цогцолбор гээд, аймгийн төвүүдийн, сургуулийн хэмжээнд спорт заал нэлээн хэд байгаа, 20 хэдэн спорт заал байгаа. Тэгээд энэ бүгдийг тооцоолж үзэх юм бол ойрын З жилийн дотор 15 мянган ажлын байр нэмэгдэнэ, манай энэ нийгмийн салбарын нэг объект ашиглалтад орох болох нь, үйлчилгээний болон багш, ажилтнууд гээд нэлээн олон ажлын байр нэмэгддэг. </w:t>
      </w:r>
    </w:p>
    <w:p>
      <w:pPr>
        <w:pStyle w:val="Normal"/>
        <w:jc w:val="both"/>
        <w:rPr/>
      </w:pPr>
      <w:r>
        <w:rPr/>
      </w:r>
    </w:p>
    <w:p>
      <w:pPr>
        <w:pStyle w:val="Normal"/>
        <w:jc w:val="both"/>
        <w:rPr>
          <w:rFonts w:ascii="Arial" w:hAnsi="Arial" w:cs="Arial"/>
          <w:lang w:val="mn-Cyrl-MN"/>
        </w:rPr>
      </w:pPr>
      <w:r>
        <w:rPr>
          <w:rFonts w:cs="Arial" w:ascii="Arial" w:hAnsi="Arial"/>
          <w:lang w:val="mn-Cyrl-MN"/>
        </w:rPr>
        <w:tab/>
        <w:t>Хүүхдийн формын хувцасны хувьд ямар нэгэн тийм захиалга явуулж, бөөнөөр худалдан авалт хийж, төрөөс мөнгө гаргадаг ийм тогтолцоо огт байхгүй. Яг одоо зарчмаараа эцэг, эхчүүд өөрсдөө худалдаж авдаг учраас манай яам бол ямар нэгэн компанид зааж, сонгон шалгаруулалт хийж,  тийм үйл ажиллагааг явуулдаггүй. Тийм учраас сургууль өөрсдөө, зарим сургуулиуд бол зохион байгуулдаг, зарим аймгууд бол орон нутагтаа зохион байгуулдаг. Тэр компани формын хувцас үйлдвэрлэж байна гэдэг зарчмаар, тэгэхээр энэ зах зээлийнхээ зарчмаар явж байгаа.  Хувцас үйлдвэрлэж байгаа компаниуд бол өөрсдөө энд шууд зах зээлийнхээ зарчмаар оролцоод, тэгээд одоо борлуулалтаа хийж, ажлын байраа нэмэгдүүлэх, өөрсдөө үйл ажиллагаагаараа оролцох боломжтой. Тийм учраас манай яамнаас  формын хувцасны талаар ямар нэгэн зохицуулалт, сонгон шалгаруулалт, худалдан авалт огт хийдэггүй.</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Оюунчимэг гишүүн бодлого л асуугаад байх шиг байна, бодлогын ямар арга хэмжээ авах гээд байна вэ гэж. Оюунчимэг гишүүн тодруулах уу?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Оюунчимэг</w:t>
      </w:r>
      <w:r>
        <w:rPr>
          <w:rFonts w:cs="Arial" w:ascii="Arial" w:hAnsi="Arial"/>
          <w:lang w:val="mn-Cyrl-MN"/>
        </w:rPr>
        <w:t>: Ер нь санаа аваад, үүнийг Үндсэн чиглэлд тусгаад, дараа нь ажил хэрэг болгооч ээ гэдэг үүднээс асуудалд бид нар хандаад байгаа юм. Түүнээс биш өөр өнцгөөс биш. Тэр утгаараа би хэлээд байна л даа. Одоо над дээр өчигдөр гэхэд өрхийн, тэр жижиг, дунд оёдлын үйлдвэр эрхэлдэг хүмүүс авчраад маш хөөрхөн хийчихсэн, тэгээд Тэмүүжин  мэйнч гэдэг ч юм уу? Тэгээд том компанийхийг зэрэгцүүлээд авчирчихсан, үнэ нь ч 7 мянган төгрөгөөр хямдхан байхад Боловсролын яамны үүнийг хариуцсан хүн, нөгөө дүүргийн тэр хөдөлмөр эрхлэлт, жижиг, дундыг дэмжих хүмүүстэй нь холбоотой, тэгээд сургуулийн захирлуудад ингээд хэлээд өгчихдөг гэж байгаа юм. Тэгэхээр би таныг салбарын сайдын хувьд үүнийг бас санаачилгыг гартаа аваад, ирэх намар ийм алдаа битгий гаргаач ээ. Та тэгээд яг тэр жижиг, дунд үйлдвэрлэл гээд бидний мөрийн хөтөлбөрт тусгасан ажлын байр бий  болгож байгаа тэр уруу анхаарлаа хандуулаасай гэдгээр ярьж байгаа учраас энэ талаар таниас тодорхой юмыг би бас асуух болно шүү гэж хэлье.</w:t>
      </w:r>
    </w:p>
    <w:p>
      <w:pPr>
        <w:pStyle w:val="Normal"/>
        <w:jc w:val="both"/>
        <w:rPr/>
      </w:pPr>
      <w:r>
        <w:rPr/>
      </w:r>
    </w:p>
    <w:p>
      <w:pPr>
        <w:pStyle w:val="Normal"/>
        <w:jc w:val="both"/>
        <w:rPr>
          <w:rFonts w:ascii="Arial" w:hAnsi="Arial" w:cs="Arial"/>
          <w:lang w:val="mn-Cyrl-MN"/>
        </w:rPr>
      </w:pPr>
      <w:r>
        <w:rPr>
          <w:rFonts w:cs="Arial" w:ascii="Arial" w:hAnsi="Arial"/>
          <w:lang w:val="mn-Cyrl-MN"/>
        </w:rPr>
        <w:tab/>
        <w:t>Цогцэцэг сайд та сая ингээд шийдэгдэж байгаа гэж байна л даа. Хэрвээ яг сая энэ зүүн бүсийн болоод . . .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Ундраа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А.Ундраа</w:t>
      </w:r>
      <w:r>
        <w:rPr>
          <w:rFonts w:cs="Arial" w:ascii="Arial" w:hAnsi="Arial"/>
          <w:lang w:val="mn-Cyrl-MN"/>
        </w:rPr>
        <w:t>: Үндсэн чиглэлд тусгасан заалт, заалтаар ингээд үзэхэд  би Боловсрол, соёл, шинжлэх ухаан, спортын сайд Батсуурь сайдаас асуумаар байна. Агуулга талаасаа харахад ер нь  сургуулийн өмнөх боловсролын хамрах сургалтыг нэмэгдүүлэх, дотуур байрны хүртээмж, хүүхдийн ая тухтай сурч амьдрах, боловсрох орчин, ерөнхий боловсролын сургуулийн сурах бичиг гээд энэ бол мэдээж зайлшгүй, дэд бүтэц, тэгээд сурах орчин чухал. Тэгэхдээ энэ дээр Дээд боловсролын байгууллагын хүний нөөцийн чадавхийг нэмэгдүүлэх гэснээс бусдаар яг багш, сургаж хүмүүжүүлж байгаа хүмүүсээ анхаарсан, тэдний мэдлэг чадварт тусалж дэмжсэн ийм бодлогын шинжтэй ийм алхмууд энд тусгагдаагүй гэж харагда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эгэхээр бид багшаа дэмжиж байж, цалин болон нийгмийн хамгаалал талаасаа ч тэр, дээр нь бас тэр хүний мэргэжлийн чадавхи, ур чадварыг байнга дээшлүүлэх бололцоог төрөөс бодлогоор олгож байж, дараа нь ажлын чанар шаардана. Тэгээд шавийн эрдэм багшаас гэж байдаг. Мэдээж багш сайн байж байж бид үр хүүхдүүдээсээ сургалтын сурч боловсорч байгаа чанар нь сайн байна уу? Үгүй юу гэдэг тийм шаардлага тавих бололцоо бүрдэнэ. Тэгэхээр ер нь дээд боловсролын чанарын асуудал ярихад мэдээж дунд боловсролын чанарын асуудал яригдана. Тэгээд өмнөх, өмнөх шатны боловсролынх нь чанар, тэгээд хөдөлмөрийн зах зээлийн хэрэгцээ шаардлагад уялдан нийцэж байгаа эсэх, дэлхий нийтийн болон манай улс орны хөгжлийн чиг хандлагад шаардлага нь нийцэх эсэх, яваандаа үнэндээ энэ үр хүүхдүүд маань ирээдүйд сурч, ажиллах, амьдрах бололцоог нь бүрдүүлэх хамгийн гол суурь нь мэдээж авч байгаа боловсролынх нь чанар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энэ алсыг харсан ийм бодлогын шинжтэй алхмууд хийгдээгүй харагдаж байна. Ер нь бодлого байна уу? Танд. Түүнийг би асуумаар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дугаарт,  бол энэ эрдэм шинжилгээ судалгаа, шинжлэх ухаан, технологи инноваци гээд энэ заалтуудыг үзэхэд ДНБ-ний 0.12 хувь гэж байна л дээ. Тэгээд энэ олон улсын дунджаас даруй  18 дахин бага байна. Олон улсын дундаж 2 хувь байгаа. Бид нар 2 хувь хүргэхээр зорьж ажиллаж байгаа. Үүнийг шат шатаар нэмэгдүүлэх ажлыг 18 онд яагаад хийхгүй байгаа юм бэ?  19 онд нэгмөсөн 18 дахин нэмэх юм уу? Олон улсын дунджид хүргэнэ гэсэн зорилго тавьчихсан байгаа. Тэгэхээр энэ зорилтод алхам, алхмаар хүрнэ үү гэхээс биш нэг амьсгаагаар хүрнэ гэж би бодохгүй байна. Тэгэхээр энэ дээр бас таны ямар бодолтой байгааг сонсмоор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өрийн өмчийн их, дээд сургуулиудын менежментийн асуудлаар юу хийхээр зорьж байна вэ? Нөгөө  4 жил дотор багтаад 4 их сургуулийг Азийн шилдэг сургууль болгохоор зорьж ажиллаж байгаа гэсэн энэ зорилго уруу хандсан тийм бодлогын алхам энэ дотор харагдахгүй байгаад сэтгэл дундуур байгаагаа илэрхийлмээр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Цогцэцэг сайдаас асуухад,  ер нь эмнэлгийн тусламж үйлчилгээ, хүртээмж, чанарын асуудал бол үнэхээр санаа зовоож байна. Яагаад иргэд  ийм олноороо  онош тодрохгүй байна гээд энэ явдал чирэгдэл их байна. Харьцангуй бол ахиц дэвшил гарч байгаа л даа. Гэхдээ энэ салбарт ажиллаж байгаа ажиллагсдынхаа мэдлэг чадвар, ур чадварыг нэмэгдүүлэх чиглэлээр яамнаас бодлогын шинжтэй ямар алхмууд авч хэрэгжүүлэхээр байна? Төрийн өмчийн томоохон эмнэлгүүдийн менежментийн асуудлыг олон улсын стандартад хүргэхэд яг ямар ажлууд хийгдэж байна вэ? Тэгээд энэ Үндсэн чиглэлд бодлогын шинжтэй юу тусав, түүнийг таниас асуумаар байна.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Эхлээд Батсуурь сай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Батсуурь</w:t>
      </w:r>
      <w:r>
        <w:rPr>
          <w:rFonts w:cs="Arial" w:ascii="Arial" w:hAnsi="Arial"/>
          <w:lang w:val="mn-Cyrl-MN"/>
        </w:rPr>
        <w:t>: Ундраа гишүүний асуултад хариулъя. Ер нь бол бүх шатны сургуулиуд, ерөнхий боловсролын сургууль, сургуулийн өмнөх боловсрол, их, дээд сургуулиудын  багш нарын мэргэжил дээшлүүлэх асуудал бол төлөвлөгөөтэй, бодлого зорилттой хэрэгжээд явж байгаа. Мөн багш нарыг 5 жил тутамд нь  мэргэжил дээшлүүлэх асуудал, дээрээс нь гадаадын улс орнуудад бас удирдах ажилтнууд, мэргэжлийн чиглэлийн багш нарыг мэргэжил дээшлүүлэх асуудлыг манай яаман дээр төлөвлөгөө гаргаад, гадаадын Япон, Солонгос, манай хоёр хөршийн орнуудад мэргэжил дээшлүүлэх асуудлыг төлөвлөгөөтэй хэрэгжүүлээд явж байгаа. Их, дээд сургуулийн багш нарыг  судалгааны их сургууль болгох, багш нарын судалгаа, шинжилгээ хийх чадамжийг дээшлүүлэх гээд бас шат шатандаа төлөвлөгөөтэй, тэр төлөвлөгөөг хэрэгжүүлэхийн тулд бид бас хөрөнгийн эх үүсвэр дайчилж, сургалтанд хамруулах гэх мэтчилэн олон талын арга хэмжээг төлөвлөгөө гаргаад хэрэгжүүлээд яв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эр Азийн шилдэг сургуулиудын эгнээнд хүрэх гэдэг зорилтыг бол  2021 он хүртэлх Төрөөс боловсролын талаар баримтлах бодлогод тусгагдсан зорилтууд байгаа. Ер нь шууд ойрын 4 жилд Азийн шилдэг сургууль, манай сургуулиуд дотроос төрнө гэсэн тийм яг зорилт бол дэвшүүлээгүй. Төрөөс баримтлах бодлого дотор ийм зорилтыг, тэгээд чиглэсэн энэ зорилгодоо хүрэхийн тулд чиглэсэн арга хэмжээнүүдийг төрөл бүрээр хийж, хэрэгжүүлээд явж байгаа. Тэгээд манай дотуур байрны хүртээмж, цэцэрлэгийн хүртээмж, сургуулийн дор хаяж 2 ээлжтэй болгож ажиллах, чанарын шаардлагыг тавихын тулд бид тэнд сургалтын орчныг сайжруулах, нэлээн орчин үеийн сургуулиудын түвшний  лабораториудтай болох зорилтуудыг олон талаар хэрэгжүүлээд явж байна. Энэ зорилтууддаа хүрэхийн тулд энэ оны түвшинд бас нэлээн олон сургуулиудыг хамгийн орчин үеийн  лабораториудтай болгох зорилт хэрэгжүүлээд, энэ жил 110 гаруй сургуульд    лабораторийн тоног төхөөрөмж олгож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Мөн бүх сургуулиудад системийн сургалтын   лабораториудыг хуваарилаад энэ онд багтааж бүрэн дүүрэн хэрэгжүүлэх зорилго тавиад ажиллаж байгаа. Шинжлэх ухаандаа зарах зарцуулалт, хөрөнгө оруулалтыг нэмэгдүүлэхийн тулд бид бас хөрөнгийн боломж Сангийн яам уруугаа харахаас өөр арга байхгүй.  17 онд төсвийн 0.02 хувиар нэмэгдүүлсэн, 1 тэрбум орчим төгрөгөөр. Одоо  30 гаруй тэрбум төгрөг зарцуулж байгаа. Цаашид энэ шинжлэх ухааны салбарт зарцуулах зардлыг бол Сангийн яам биднийг бас ойлгож, нэмэгдүүлж өгөх байхаа гэж бодож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Цогцэцэг сай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А.Цогцэцэг</w:t>
      </w:r>
      <w:r>
        <w:rPr>
          <w:rFonts w:cs="Arial" w:ascii="Arial" w:hAnsi="Arial"/>
          <w:lang w:val="mn-Cyrl-MN"/>
        </w:rPr>
        <w:t>: Ундраа гишүүний асуултад хариулъя. Эмнэлгийн тусламж үйлчилгээнд бодлогын чанартай ямар ямар өөрчлөлтүүд хийж байна вэ гэж. Тэгэхээр ер нь эмнэлгийн тусламж үйлчилгээг Монгол эх орондоо тусламж үйлчилгээ авах энэ нөхцөл байдлыг бүрдүүлэх чиглэлд онцгойлон анхаарч ажиллаж байгаа. Тухайлбал, одоо Монгол Улсад эмчлэгддэггүй, оношлогддоггүй  39 төрлийн өвчин байдаг.  39 төрлийн өвчнөөс энэ онд бид нар 7 өвчнийг өөрийн эх орондоо эмчилж, оношилж, эмчилгээ, үйлчилгээг эхлээд бас иргэдийнхээ талархлыг хүлээгээд байгаа гэдгийг танд бас хэлэхийг хүсэ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Мөн эхийн эндэгдлийг бид З дахин бууруулсан байгаа, өнгөрсөн мөн үетэй харьцуулахад. Энэ эрхтэн шилжүүлэн суулгах чиглэлд бид нар онцгойлон анхаарч байгаа. Энэ эрхтэн шилжүүлэн суулгах чиглэлээр гадагшаа явдаг урсгал бол эрс багассан. Яагаад вэ гэхээр, бид нар энэ дээр хэд хэдэн арга хэмжээг зоригтойгоор авч шийдвэрлэсэн.</w:t>
      </w:r>
    </w:p>
    <w:p>
      <w:pPr>
        <w:pStyle w:val="Normal"/>
        <w:jc w:val="both"/>
        <w:rPr/>
      </w:pPr>
      <w:r>
        <w:rPr/>
      </w:r>
    </w:p>
    <w:p>
      <w:pPr>
        <w:pStyle w:val="Normal"/>
        <w:jc w:val="both"/>
        <w:rPr>
          <w:rFonts w:ascii="Arial" w:hAnsi="Arial" w:cs="Arial"/>
          <w:lang w:val="mn-Cyrl-MN"/>
        </w:rPr>
      </w:pPr>
      <w:r>
        <w:rPr>
          <w:rFonts w:cs="Arial" w:ascii="Arial" w:hAnsi="Arial"/>
          <w:lang w:val="mn-Cyrl-MN"/>
        </w:rPr>
        <w:tab/>
        <w:t>Нэгдүгээрт нь, эрхтэн шилжүүлэн суулгах зардлыг төрөөс хариуцуулж бид нар хийгээд одоо хоёр дахь хүн маань хагалгаад орчихсон явж байна. Шийдвэр гарснаас хойш хоёр дахь  хүн. Нэг нь 7 настай хүүхэд байсан, энэ бол их хүнд хагалгаа байсан. З баг, Солонгосын Аса эмнэлгийн эмч нарын баг, Эх нялхсын төвийн баг, 1 дүгээр эмнэлгийн баг гээд  68 хүний бүрэлдэхүүнтэй орж энэ хүүхдийн амь насыг аварсан. 7 настай хүүхэд маань одоо эмнэлгээс гарчихсан, эрүүл саруул, гэртээ одоо хэвийн ингээд бойжоод бай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Мөн одоо сая 5 хоногийн өмнө 2 дахь хагалгаа орсон. Эрдэнэт хотын багш мэргэжилтэй хүүхэн байсан. Энэ хагалгаа маш амжилттай сайн болсон. Цаашдаа бол бид нар энэ чиглэлд нэлээн бодлогын хувьд Донорын хууль маань гарах гээд явж байгаа. Сая Нийгмийн бодлогын байнгын хорооны гишүүд маань Японд очиж энэ Донорын хуулийн талаар нэлээн сайн тур аялал  хийгээд энэ дээрээ нэлээн их онолын болон практик мэдлэгтэй болоод ирсэн. Энэ хууль маань батлагдчих юм бол бид нар эрхтэн шилжүүлэн суулгах асуудал дээрээ бас дэлхийн түвшинд хүрчих ийм боломжууд байгаа. Ер нь энэ Засгийн газрын бүрэн эрхийн хугацаанд зүрх шилжүүлэн суулгана, уушги шилжүүлэн суулгана гэсэн зорилтыг тавиад бид нар ажиллаж байгаа. Цаашдаа бид нар бас нойр булчирхайг ч шилжүүлэн суулгах ийм боломжтой байгаа. Тэгэхээр эрхтэн шилжүүлэн суулгах чиглэл дээрээ нэлээн их анхаарлаа хандуулж байгаа гэдгийг танд хэлье.</w:t>
      </w:r>
    </w:p>
    <w:p>
      <w:pPr>
        <w:pStyle w:val="Normal"/>
        <w:jc w:val="both"/>
        <w:rPr/>
      </w:pPr>
      <w:r>
        <w:rPr/>
      </w:r>
    </w:p>
    <w:p>
      <w:pPr>
        <w:pStyle w:val="Normal"/>
        <w:jc w:val="both"/>
        <w:rPr>
          <w:rFonts w:ascii="Arial" w:hAnsi="Arial" w:cs="Arial"/>
          <w:lang w:val="mn-Cyrl-MN"/>
        </w:rPr>
      </w:pPr>
      <w:r>
        <w:rPr>
          <w:rFonts w:cs="Arial" w:ascii="Arial" w:hAnsi="Arial"/>
          <w:lang w:val="mn-Cyrl-MN"/>
        </w:rPr>
        <w:tab/>
        <w:t>Эмч, мэргэжилтнүүдийг багаар сургах ажлыг бодлогын хүрээнд авч хэрэгжүүлж байна. Багийн сургалт гэдэг нэг эмч яваад, ирээд сурах, багаараа сураад ирэх хоёр бол ялгаатай байгаа. Тийм учраас нойрсуулах бүх оператор эмч, бусад сувилагчтай нь хамт сургах ажлыг БНСУ-тай хамтарч Эрүүл мэндийн яамных нь хүрээнд хийгдсэн. Одоо би 6 сарын 15-нд Японд айлчилна. Энэ үедээ бол 39 төрлийн өвчнөөсөө дахиад 10 төрлийн өвчнийг Монголд эмчилнэ. Эмчлэхдээ Япон улсын эмч нарын багтай солилцож ажиллана гэсэн гэрээ хийх гээд, ажлын хэсгийнхэн гараад, ер нь энэ санал дээрээ бид нар тохирчихсон яв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Мөн гемодиализийн тусламж үйлчилгээ төвөгтэй, энэ тусламж үйлчилгээ бол бас асуудлыг нь төр, хувийн хэвшлийн түншлэлээр шийдчихсэн явж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Эмнэлгүүдийн менежментийн асуудал дээр бид нар 5 эмнэлгийг хагас бие даасан байдалд оруулах гэж Эмнэлгийн тусламж, үйлчилгээний хуулийг хэрэгжүүлээд, одоо бид нар  6 сарын 15-наас эхлээд ажлын хэсгийн маань дүгнэлт гараад, журам, дүрмүүд нь бүгд нийтдээ  39 төрлийн дүрэм, журам гарч байна. Үүнийгээ батлаад дууслаа. Одоо бид нар үйл ажиллагаандаа ороход бэлэн болоод байж байгаа. Төлөөлөн удирдах зөвлөлийн сонгон шалгаруулалт явагдаж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Ундраа гишүүн тодру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А.Ундраа</w:t>
      </w:r>
      <w:r>
        <w:rPr>
          <w:rFonts w:cs="Arial" w:ascii="Arial" w:hAnsi="Arial"/>
          <w:lang w:val="mn-Cyrl-MN"/>
        </w:rPr>
        <w:t>: Батсуурь сайдаас тодруулж асуумаар байна. Ер нь таны хариулт маш хангалтгүй байна. Сангийн яамтайгаа, Нямаа дарга аа та бас сонсож байвал зүгээр байна,  Сангийн яамны Төрийн нарийн бичгийн дарга Нямаа дарга. Энэ шинжлэх ухааны чиглэлээр зарцуулах төсвийг нэмэхэд манай яам бодолцох байхаа гэх мэтчилэн, ер нь энэ Сангийн яам энэ төрийн бодлогыг бүгдийг тодорхойлдог юм уу? Бодлогын яам нь өөрөө энэ чиглэлээ гаргаад тавих ёстой юм уу? Хаана гацаад яагаад байдаг талаар бас эргээд би тодруулна, үүнийг ингээд зүгээр орхихгүй гэдгийг та хоёр хоёулаа тэмдэглээд аваасай гэж хүсэж байна. Тэгээд 4 их сургуулийг Азийн шилдэг 4 сургууль болгох талаар 2021 он гэж та хэллээ, 4 жилийн дараа. Тэгээд ингэж Ерөнхий сайдын мэдээлэл өгсөн тэр юунаас  таны хувьд зөрж байна л даа. Кабинетын зарчмаар явж байж яагаад Ерөнхий сайдынхаа зарчмаас бас, хэлснээс зөрж байгаад чинь би их гайхаж байна. Тийм зорилго тавиагүй гэж хэлнэ гэдэг буруу гэж бодо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Батсуурь сай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Батсуурь</w:t>
      </w:r>
      <w:r>
        <w:rPr>
          <w:rFonts w:cs="Arial" w:ascii="Arial" w:hAnsi="Arial"/>
          <w:lang w:val="mn-Cyrl-MN"/>
        </w:rPr>
        <w:t>: Би Боловсролын талаар төрөөс баримтлах бодлого дотор байгаа тэр агуулгаар л хэлж байгаа юм. Ерөнхий сайдын хэлсэн ч гэсэн надад байгаа, эндээс зөрөөд байгаа зорилт бол байхгүй. Хүрэхийн төлөө бид чиглэсэн арга хэмжээнүүдийг авч хэрэгжүүлээд явж байна. Тэр шинжлэх ухааны салбарт одоогоор би сая хэлсэн, 0.12-14 орчим хувьтай зарцуулж байгаа ДНБ-ний шинжлэх ухааны салбарт зарцуулж байгаа зардлын хувь хэмжээ ийм хувь хэмжээтэй байгаа. Үүнийг нэмэгдүүлэхийн тулд бид бас Сангийн яамтайгаа бодлогоо уялдуулах, хөрөнгийн эх үүсвэр, эдийн засгийн өнөөгийн байгаа нөхцөл байдалтай л тулгуурлахгүй бол яам дангаараа хөрөнгөө шийдвэрлэх тийм боломж байдаггүй учраас бид энэ нэмэгдүүлэхийн төлөө, энэ салбарын ийм ийм юуг нэмэгдүүлье шинжлэх ухааны салбарт зарцуулж байгаа зардлаа нэмэгдүүлье гэдэг  бодлого тоо баримтуудаа, материалаа Сангийн яаманд тухайн бүр төсөв хэлэлцэх болгонд хүргүүлж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Баярлалаа. Би хэдэн зүйл тодруулахыг хүсэж байна. Түрүүн Цогцолмаа гишүүн ч гэсэн хэлсэн. Ер нь бид нарт  2018 оны үндсэн чиглэл гэдэг бол яг манай намын сонгуулийн мөрийн хөтөлбөрийн биелэлт хэрэгжих үү? Хэрэгжихгүй юу гэдэг хамгийн том асуултад хариулт авах он жилүүд л дээ. Тийм учраас  энэ  2018 оны үндсэн чиглэлүүдийг бид нар нэлээн нухацтай хэлэлцэх ёстой гэж ойлгож байна. Хамгийн гол хэсэг энэ хүний хөгжлийг дэмжих нийгмийн бодлого дотор  25 арга хэмжээ хэрэгжүүлнэ гэсэн байгаа. Тэгэхээр нийт энэ  25 арга хэмжээг хэрэгжүүлэхэд хэдэн тэрбум төгрөг санхүүжилт, эх үүсвэрүүд шаардлагатай байгаа вэ? Үүнийг ямар эх үүсвэрээр санхүүжүүлэх гэж байгаа вэ? Тэгээд хэрэгжих боломжтой юу?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 Бид нар нэг санал гаргаад аудитаар  ер нь  аудит хийлгэе гэж санал гаргаж байсан энэ зүйлийг аудитад хүргүүлсэн байна уу? Аудит хийсэн байна уу? Хэрэгжих боломжтой эсэх дээр.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т нь, Нямаа дарга аа, та нэг хэлээтхээч. Одоо нийт Засгийн газрын мөрийн хөтөлбөрийг 2020 он хүртэл хэрэгжүүлэхэд бид нарын тавьсан зорилтууд байгаа шүү дээ.  Энэ бүх зорилтуудыг хэрэгжүүлэхэд нийт хэдэн ихнаяд төгрөгийн санхүүжилт шаардлагатай байгаа вэ? Үүнийг яаж шийдвэрлэх гэж байна вэ? Ямар эх үүсвэрээр шийдвэрлэх гэж байна вэ? </w:t>
      </w:r>
    </w:p>
    <w:p>
      <w:pPr>
        <w:pStyle w:val="Normal"/>
        <w:jc w:val="both"/>
        <w:rPr/>
      </w:pPr>
      <w:r>
        <w:rPr/>
      </w:r>
    </w:p>
    <w:p>
      <w:pPr>
        <w:pStyle w:val="Normal"/>
        <w:jc w:val="both"/>
        <w:rPr>
          <w:rFonts w:ascii="Arial" w:hAnsi="Arial" w:cs="Arial"/>
          <w:lang w:val="mn-Cyrl-MN"/>
        </w:rPr>
      </w:pPr>
      <w:r>
        <w:rPr>
          <w:rFonts w:cs="Arial" w:ascii="Arial" w:hAnsi="Arial"/>
          <w:lang w:val="mn-Cyrl-MN"/>
        </w:rPr>
        <w:tab/>
        <w:t>Энэ дээр нэг ийм зүйл бичсэн байна л даа. Засгийн газрын мөрийн хөтөлбөрт нийт 380 зорилт арга хэмжээ төлөвлөсөн гэж байна. Түүний 24-хөн хувь нь л одоо энэ 2018 оны үндсэн чиглэлд орж байгаа юм. Тэгэхээр цаашаа  19 он, 20 он гээд 2-хон жил үлдэж байна. Тэгэхээр бүрэн хэрэгжих ийм бололцоо үнэхээр байгаа юм уу, байхгүй байгаа юм уу? Энэ зүйлийг та нарт нэг хийсэн тооцоо, судалгаа байна уу? Үүнийг бодитойгоор манай Байнгын хорооны гишүүдэд хэлж өгөөч, нэгд.</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т, манай Байнгын хорооноос Төсвийн байнгын хороотой хамтарсан ажлын хэсэг гаргаж,  ер нь энэ Засгийн газрын мөрийн хөтөлбөрт орсон хүний хөгжлийг дэмжих нийгмийн бодлогын асуудал, энэ дээр эрүүл мэндийн салбарын томоохон зорилтууд, боловсролын салбарт тавьсан томоохон зорилтууд, нийгмийн хамгааллын салбарт тавьсан томоохон зорилтууд эдийн засгийн хувьд хэрэгжих ер нь боломжтой юм уу? Боломжгүй юм уу гэдэгт бид нар нэг үнэлэлт дүгнэлт өгөх цаг болсон юм шиг байна. Тэгээд шаардлагатай бол бид аль зорилт нь биелэх юм? Аль зорилт нь биелж чадахгүй юм бэ гэдгийг ард түмэндээ бид нар үнэнээ л хэлэх ёстой л доо, түүнээс одоо ингээд зорилтоосоо ухарч байгаа юм шиг нэг ийм уур амьсгал, ийм ойлголтууд нийгэмд төрөөд байна. Үүнийг бас нэлээн ойлгох ёстой. Маш том зорилтууд тавьчихсан шүү дээ. Эрүүл мэндийн салбарын санхүүжилтийг 2 дахин нэмнэ гэсэн, Нямаа дарга аа.  Яг 2 дахин нэмж чадах уу? Чадахгүй юу гэдэг хариултыг сонсмоор байна,  20 он хүртэл. Эрүүл мэндийн  даатгалыг бие даалгана, ард иргэдийнхээ хармаанаас гаргаж байгаа энэ мөнгүүдийг, эмнэлэгт төлж байгаа эмнэлгийн төлбөрүүдийг, энэ өрхийн санхүү дээр том дарамт ирж байгаа эрүүл мэндийн энэ зардлуудыг багасгана гэсэн энэ зорилтууд хэрэгжих үү? Хэрэгжихгүй юу? </w:t>
      </w:r>
    </w:p>
    <w:p>
      <w:pPr>
        <w:pStyle w:val="Normal"/>
        <w:jc w:val="both"/>
        <w:rPr/>
      </w:pPr>
      <w:r>
        <w:rPr/>
      </w:r>
    </w:p>
    <w:p>
      <w:pPr>
        <w:pStyle w:val="Normal"/>
        <w:jc w:val="both"/>
        <w:rPr>
          <w:rFonts w:ascii="Arial" w:hAnsi="Arial" w:cs="Arial"/>
          <w:lang w:val="mn-Cyrl-MN"/>
        </w:rPr>
      </w:pPr>
      <w:r>
        <w:rPr>
          <w:rFonts w:cs="Arial" w:ascii="Arial" w:hAnsi="Arial"/>
          <w:lang w:val="mn-Cyrl-MN"/>
        </w:rPr>
        <w:tab/>
        <w:t>Боловсролын салбарт тавьсан  Боловсролын зээлийн сан гээд бид нар 110 тэрбум төгрөг батлаад өгсөн. Гэтэл харамсалтай нь өнөөдөр үүний  хэрэгжилт үнэхээр сэтгэл дундуур байгаа шүү дээ. Тэгээд баахан зовлон тоочоод байдаг.  110 тэрбум төгрөг баталчихаад, санхүүжилтийн эх үүсвэрийг нь баталж өгчхөөд байхад өнөөдөр дөнгөж улсын хэмжээнд авсан оюутнууд 7000  хүрч байгаа юм уу? Үгүй юм уу? Тийм л хэмжээнд байгаа юм билээ. Гэтэл анх энэ боловсролын зээлийн санг бид нар баталж байхад энэ  110 тэрбум төгрөгөөр өнөөдөр сурч байгаа 150-160-аад мянган оюутны бараг 30-40 хувьд нь хүрэх бололцооны хэмжээний санхүүжилт шийдэж өглөө гэж Батсуурь сайд ярьж байсан шүү дээ. Тэгтэл өнөөдөр яагаад дөнгөж 7 мянган оюутан энэ зээлийг авч байна. Цаашаа энэ зээлийн хэрэгцээ шаардлагууд чинь маш их байна шүү дээ. Энэ дээр амьдрал дээр бид нар Улсын Их Хурлаас хууль баталж өгөөд байдаг, хуулийг хэрэгжүүлэх төсвийг нь баталж өгөөд байдаг. Яг амьдрал дээр хэрэгжүүлээд эхлэхээр нэг ийм хэрэгжүүлье гэсэн тийм хүсэл сонирхол нь их бага байгаад байгаа юм уу? Үнэхээр тэр үүсээд байгаа тэр асуудлуудыг бид нар судалж шийдвэрлэмээр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хамгааллын чиглэлээр бид нар энэ нийгмийн даатгалын тогтолцоогоо шинэчилнэ гэж маш томоохон зорилтууд хэлсэн. Энэ зорилтууд чинь хэзээ хэрэгжих гээд байгаа юм бэ? Одоо энэ Ахмадын тухай хуулийг бид нар баталсан, Залуучуудын тухай хууль баталсан. Чинзориг гишүүний Малчдын тэтгэврийн насыг наашлуулах энэ хуулиуд хэрэгжих үү? Хэрэгжихгүй юу гэсэн ийм бодитой асуултуудад хариулт авмаа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 номерын микрофо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Б.Нямаа</w:t>
      </w:r>
      <w:r>
        <w:rPr>
          <w:rFonts w:cs="Arial" w:ascii="Arial" w:hAnsi="Arial"/>
          <w:lang w:val="mn-Cyrl-MN"/>
        </w:rPr>
        <w:t>: Энх-Амгалан гишүүний асуултад хариулъя. Тэгэхээр Үндсэн чиглэлийн төсөлд тусгагдсан нийтдээ Боловсрол, соёл, шинжлэх ухаан, спортын яам, Эрүүл мэндийн яам, Хөдөлмөр, нийгмийн хамгааллын яамны чиглэлээр хэрэгжүүлэх гэж байгаа төсөл арга хэмжээнүүд нийтдээ  133 тэрбум төгрөгийн төсвийг зарцуулахаар тооцсон байгаа. Боловсролын яамны чиглэлээр  10 арга хэмжээ, Хөдөлмөр, нийгмийн хамгааллын яам 8, Эрүүл мэндийн яамны чиглэлээр  5 арга хэмжээ төлөвлөсөн. Тооцооллын  хувьд ийм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сгийн газрын үйл ажиллагааны мөрийн хөтөлбөрийг хэрэгжүүлэхтэй холбоотой төсвийн боломж нийт хөрөнгийн хувьд Үндсэн чиглэлийг боловсруулж байх үед нийтдээ  30 орчим ихнаяд төгрөгний  санхүүжилт шаардлагатай гэсэн ийм тооцоолол гарч байсан. Энэ хөрөнгө бол нийтдээ зөвхөн төсвөөс биш, хувийн хэвшлийн хөрөнгө оруулалт, гадаад дотоодын зээл тусламж, бусад чиглэлээр зарцуулж байгаа хөрөнгийг нийтэд нь оруулаад тооцсон ийм тооцоолол байгаа. Засгийн газрын үйл ажиллагааны хөтөлбөрийг бүр нарийвчлаад хөтөлбөрийг нарийвчилсан төлөвлөгөө гаргаад, салбар бүрд хэрэгжүүлэх гээд дэд арга хэмжээнүүдээр нь задлаад, тооцооллоо нарийвчлан үзэхээр бүрэн хэмжээнд хэрэгжүүлнэ гэх юм бол нийтдээ улсын хэмжээнд 4 жилийн хугацаанд  90 орчим ихнаяд төгрөгний санхүүжилт шаардлагатай тооцоолол гарч байгаа. Өөрөөр хэлбэл манай 4 жилийн ДНБ-тэй тэнцүү хэмжээний хөрөнгө шаардагдахаар ийм тооцоолол гарч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Засгийн газрын үйл ажиллагааны хөтөлбөрөөс бол хамгийн үр дүн сайтай, үр дүнд нэлээн түргэн хүрэх бололцоотой, нэн тэргүүний ач холбогдолтой, шаардлагатай байгаа зүйлүүдийг эхний ээлжинд хэрэгжүүлнэ гэсэн ийм байдлаар тооцооллыг хий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дан ганц улсын төсвийн санхүүжилтээр биш хувийн хэвшил, хувийн хөрөнгө оруулалт, гадаад, дотоодын хөрөнгө оруулалтаар шийдүүлэх бололцоотой хэсгүүдийг бас нэлээн эхний ээлжинд хэрэгжүүлнэ гэсэн ийм тооцооллоор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үүл мэндийн салбарын санхүүжилтийг 2 дахин нэмэгдүүлэх мөрийн хөтөлбөрийн зорилт байгаа. Үүнийг бид нэн тэргүүн ээлжинд хэрэгжүүлэх ёстой ийм зорилт гэж, тэргүүний ээлжний ач холбогдол бүхий зорилт гэж үзэж байгаа. Аль болохоор бид төсвийн бололцоо, орон зай гарах болгондоо Эрүүл мэндийн салбарт нэмэлт, хуваарилалтыг хийнэ гэсэн байдлаар төсвийг цаашид оруулж ирн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Цогцэцэг сай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А.Цогцэцэг</w:t>
      </w:r>
      <w:r>
        <w:rPr>
          <w:rFonts w:cs="Arial" w:ascii="Arial" w:hAnsi="Arial"/>
          <w:lang w:val="mn-Cyrl-MN"/>
        </w:rPr>
        <w:t xml:space="preserve">: Бид нар эрүүл мэндийн салбар дахь ерөнхий эрэлт хэрэгцээгээ тодорхойлсон.  10-11 сард бид 5 баг гаргаад хөдөө орон нутгаар явж, орчны дүн шинжилгээ хийлгэсэн. Үүний үнэлэлт, дүгнэлт гарсан. Ингээд үзэхээр бид нарт нийтдээ тоног төхөөрөмж, барилга байшин, хүний нөөцийн сургалт гээд ингээд үзэхээр 580 тэрбум төгрөг хэрэгцээ шаардлагатай байгаа. Тэгээд одоо үндсэн чиглэл дээр энэ З яамны 136 тэрбум төгрөг л хуваарилагдаж байна шүү дээ. Тэгээд үүнээсээ л оногдсоныг нь бид нар авахаас өөр ямар ч арга байхгүй.  Хэрэгцээ бол ийм өндөр байдаг. Бид нар бас мөрийн хөтөлбөрөө биелүүлэхийн тулд хичээж л байна. Тал талаас янз бүрийн санхүүжилтийн юмыг хамж шимээд хийж л байна. Гэхдээ яг бодлоготойгоор ингээд том том өөрчлөлтүүдийг хийгээд, ингээд хармаар байдаг. Бас чадахгүй л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бол сая бид нар эмнэлгийн түргэн тусламжийн машиныг маргааш нөгөөдөрхөн гардуулах гэж байна. Нийтдээ  151 сумыг түргэн тусламжийн машинтай болгосон. Талбай дээр бид нар 100 гаруй машин гардуулж өгөх гэж байна. Үлдсэн машинууд орон нутагтаа оччихсон байж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Батсуурь сай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Ж.Батсуурь</w:t>
      </w:r>
      <w:r>
        <w:rPr>
          <w:rFonts w:cs="Arial" w:ascii="Arial" w:hAnsi="Arial"/>
          <w:lang w:val="mn-Cyrl-MN"/>
        </w:rPr>
        <w:t>: Энх-Амгалан гишүүний асуултад хариулъя. Манай салбарт бол ер нь хөрөнгө оруулалт, хөрөнгийн эх үүсвэр, ялангуяа түрүүн миний хэлсэн их засварын хөрөнгө оруулалт, шинээр барьж байгуулах, шинэ барьсан сургуулиудыг тоног төхөөрөмжөөр хангах гээд хөрөнгө оруулалт бол маш их шаардлагатай байгаа. Бид ер нь зөвхөн дуусаагүй барилгуудыг дуусгахад ихнаяд хэмжээний хөрөнгө оруулалт шаардлагатай гэсэн тооцоолол гаргасан байгаа. Тэгээд бас л Эрүүл мэндийн яам шиг бид олгогдож байгаа хөрөнгийнхөө хэмжээнд ганц төсвийн эх үүсвэр харалгүйгээр бусад эх үүсвэрүүдийг дайчлах, Сангийн яамтай хамтарч ажиллаж, бас үр дүнд хүрэх талаар нэлээд ажилла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р боловсролын зээлийн сангийн хувьд бол өнгөрсөн хичээлийн жил эхлээд, оны эцэс уруу шийдэгдсэн учраас  хүүхдүүдийн дийлэнх хэсэг нь сургалтынхаа төлбөрийг төлчихсөн байсан ийм цаг үе таарсан байх. Манай хичээлийн шинэ жилийн онцлогоос шалтгаалаад. Ер нь бол зээл авах хүсэлт гаргаж байгаа хүмүүсийн  80-90 орчим хувь нь зээлээ авч чадаж байгаа. Бас тийм өргөн хэмжээгээр хүсэлт гаргаагүй, одоо энэ хичээлийн шинэ жил  эхлэхийн өмнө, энэ зунаас  зээлийн эрэлт хэрэгцээ, зээл олголт бол нэлээн илүү явах байх гэж тооцож байна. Тэгээд бид арилжааны банкуудтайгаа хамтраад, Монголбанкны тэр бодлого үйл ажиллагаатай хамтраад эрсдлийг нь арилжааны банк эцсийн бүлэгт өөрсдөө үүрч байгаа учраас банкууд бас өөрсдийнхөө дүрмийн хэм хэмжээнд тавьдаг шаардлагууд нэлээд байгаа. Гэхдээ энэ бол  бас тийм хатуу нөхцөлүүд биш, бас үүнийг даван туулах боломжтой гэж үзэж байгаа.  Хүү бол маш бага, үндсэндээ эрсдлийг 100 хувь арилжааны банкууд өөрсдөө хариуцахаар тооцоологдож байгаа ийм нөхцөлүүд би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д арилжааныхаа банкуудтай хэд хэдэн удаа уулзсан. Одоогийн байдлаар бүх арилжааны банкуудад хүсэлт хүргэснээс 6 арилжааны банк бол бүх зээлийн сангаа, зээлээ олгохоор мөн үйл ажиллагаагаа явуулж байгаа. Энд бол суманд байгаа тооцооны төвүүд, салбараасаа хүртэл зээл олгох бүх боломжийг нээж өгсөн байгаа. Энэ 6 арилжааны банкуудтай их, дээд сургуулиуд гэрээ байгуулса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Өнөрбаяр дарга. Залуучуудын хууль, Ахмадын тухай хууль, Чинзориг гишүүний санаачилсан Малчдын тэтгэврийн насыг наашлуулах хууль хэрэгжих үү? Хэрэгжихгүй юу? Тийм боломж байна уу? Байхгүй ю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bCs/>
          <w:lang w:val="mn-Cyrl-MN"/>
        </w:rPr>
        <w:tab/>
        <w:t>Г.Өнөрбаяр</w:t>
      </w:r>
      <w:r>
        <w:rPr>
          <w:rFonts w:cs="Arial" w:ascii="Arial" w:hAnsi="Arial"/>
          <w:lang w:val="mn-Cyrl-MN"/>
        </w:rPr>
        <w:t>:  Энх-Амгалан даргын асуултад хариулъя. 2018 оны үндсэн чиглэлд манай салбар дээр хэрэгжих 8 том зорилт байгаа. Энэ зорилтын маань нийт санхүүжилтийн бас сая тодруулж асуусан. Энд манай салбар үндсэндээ 2 ихнаядын төсөвтэй явж байгаа. Энэ 8 том зорилтыг хэрэгжүүлэхэд улсын төсөв болон бусад төсөл хөтөлбөрүүдийн хүрээнд 46 тэрбум төгрөг бид нар төлөвлөсө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р хуулиудын хэрэгжилтийн хувьд бол нийгмийн даатгалын тогтолцоог ирэх онд хийж амжих уу гээд түрүүн асуусан. Нийгмийн даатгалын багц хуулийн шинэчлэлийг бид нар энэ намартаа Их Хуралд өргөн барина гэсэн ийм төлөвлөгөөтэй ажиллаж байгаа. Тийм учраас ирэх онд энэ нийгмийн даатгалын багц хуулийн шинэчлэлүүд нэгдүгээрт хийгд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Ахмад настны хууль маань хэрэгжээд явж байгаа.  2018 оны төсвийн хүрээний мэдэгдэл дээр энэ ахмад настны хуулийн хэрэгжилт дээр нэмээд одоо 2.3 орчим тэрбум төгрөгийн төсөв одоо тавигдаад явж байгаа. Тийм учраас энэ Ахмад настны тухай  хууль маань бүрэн хэрэгжих боломжтой гэдгийг нэгдүгээрт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Залуучуудын хөгжлийг дэмжих тухай хуулийг Их Хурал баталсан. Хуулийн хэрэгжилтийн хүрээнд яригдах төсөв мөнгөний асуудлууд байгаа. Гэхдээ бид нар эхний ээлжинд үүнийгээ төсөл хөтөлбөрүүдийн хүрээнд шийдвэрлээд явъя гэ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Их Хурал дээр яригдаж байгаа Дэлхийн банкнаас хэрэгжиж байгаа  хөдөлмөр эрхлэлтийг дэмжих төслийн хүрээнд бол нэг том зорилт нь Залуучуудын хөдөлмөр эрхлэлтийг дэмжих буюу Засгийн газрын үйл ажиллагааны хөтөлбөрт туссан старт о</w:t>
      </w:r>
      <w:r>
        <w:rPr>
          <w:rFonts w:cs="Arial" w:ascii="Arial" w:hAnsi="Arial"/>
        </w:rPr>
        <w:t xml:space="preserve">f </w:t>
      </w:r>
      <w:r>
        <w:rPr>
          <w:rFonts w:cs="Arial" w:ascii="Arial" w:hAnsi="Arial"/>
          <w:lang w:val="mn-Cyrl-MN"/>
        </w:rPr>
        <w:t>компаниудыг дэмжих, зээлийн бодлогоор санхүүжүүлэх гэсэн ийм бодлого, хөтөлбөр энд суугдаад явж байгаа. Тийм учраас Залуучуудын хөгжлийг дэмжих тухай хууль бол хэрэгжих бүрэн боломжтой гэдгийг хэл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Гишүүд асуулт асууж дууслаа. Одоо зарчмын зөрүүтэй саналын томьёолол гаргаж байгаа гишүүд томьёоллоо уншаад, томьёоллоо тайлбарлаад үг хэлж болох юм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Цогзолмаа гишүүний санал байна. Хүүхэд бүрийг цэцэрлэгт хамруулах зорилгоор 2018 оноос тодорхой мөнгө заавал хуваарилах, З ээлжээр хичээллэж буй Ерөнхий боловсролын сургуулийн жагсаалтад тулгуурлан хөрөнгийн асуудлыг үе шаттайгаар шийдвэрлэх гэ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нэ ерөнхий агуулгаар нь хураахгүй бол энэ үг, үсгийн, найруулгын алдаанууд бас нэлээн юмнууд байх шиг байна. Үндсэн чиглэл дээр бол энэ сургуулийн өмнөх боловсролын хамран сургалтыг нэмэгдүүлнэ гэсэн ийм зорилт байгаа юм билээ. Тэгэхээр зарим гишүүдийн гаргаж байгаа юмнууд агуулгын хувьд орчихсон юмнууд байх шиг байна. Тэгэхээр Цогзолмаа гишүүний энэ саналыг Үндсэн чиглэлд оруулсан  10.1 -д орсон үндсэн зорилтын хүрээнд хураалгачихъя. </w:t>
      </w:r>
    </w:p>
    <w:p>
      <w:pPr>
        <w:pStyle w:val="Normal"/>
        <w:jc w:val="both"/>
        <w:rPr/>
      </w:pPr>
      <w:r>
        <w:rPr/>
      </w:r>
    </w:p>
    <w:p>
      <w:pPr>
        <w:pStyle w:val="Normal"/>
        <w:jc w:val="both"/>
        <w:rPr>
          <w:rFonts w:ascii="Arial" w:hAnsi="Arial" w:cs="Arial"/>
          <w:lang w:val="mn-Cyrl-MN"/>
        </w:rPr>
      </w:pPr>
      <w:r>
        <w:rPr>
          <w:rFonts w:cs="Arial" w:ascii="Arial" w:hAnsi="Arial"/>
          <w:lang w:val="mn-Cyrl-MN"/>
        </w:rPr>
        <w:tab/>
        <w:t>Сургуулийн өмнөх боловсролын хамран сургалтыг нэмэгдүүлэх, хүүхэд бүрийг цэцэрлэгт хамруулах зорилгоор 2018 онд улсын төсвөөс хөрөнгө  хуваарилах, З ээлжээр хичээллэж буй Ерөнхий боловсролын сургуулийн жагсаалтад тулгуурлан хөрөнгийн асуудлыг үе шаттайгаар шийдвэрлэх гэсэн энэ томьёоллоо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14 гишүүн оролцож, 12 гишүүн зөвшөөрч, 85.7 хувиар энэ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Чинзориг гишүүний зарчмын зөрүүтэй саналын томьёоллоор санал хураалгая.  Бас Энх-Амгалан гэж байгаа юм байна.</w:t>
      </w:r>
    </w:p>
    <w:p>
      <w:pPr>
        <w:pStyle w:val="Normal"/>
        <w:jc w:val="both"/>
        <w:rPr/>
      </w:pPr>
      <w:r>
        <w:rPr/>
      </w:r>
    </w:p>
    <w:p>
      <w:pPr>
        <w:pStyle w:val="Normal"/>
        <w:jc w:val="both"/>
        <w:rPr>
          <w:rFonts w:ascii="Arial" w:hAnsi="Arial" w:cs="Arial"/>
          <w:lang w:val="mn-Cyrl-MN"/>
        </w:rPr>
      </w:pPr>
      <w:r>
        <w:rPr>
          <w:rFonts w:cs="Arial" w:ascii="Arial" w:hAnsi="Arial"/>
          <w:lang w:val="mn-Cyrl-MN"/>
        </w:rPr>
        <w:tab/>
        <w:t>Үйлдвэрлэлийг хөгжүүлэх, бизнесийн таатай орчныг сайжруулах,  жижиг зээлийн хүртээмжийг нэмэгдүүлэх замаар 45 мянган ажлын байрыг шинээр бий болгоно. Энэ бол зорилт.</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Санал хураалт.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14 гишүүн оролцож, 12 гишүүн зөвшөөрч, 85.7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Чинзориг, Энх-Амгалан нарын зарчмын зөрүүтэй саналын томьёолол: Их, дээд сургууль, МСҮТ төгсөгчдөд өөрт бий болгосон ур чадвараа түшиглэн ажлын байр, орлоготой болгох, гарааны бизнесийн дэмжлэг үзүүлэх, тоног төхөөрөмж, лизингээр олгох хөтөлбөр хэрэгж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2 гишүүн зөвшөөрч, 85.7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н Энх-Амгалан, Чинзориг, Оюунчимэг, Цогзолмаа нарын санал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үүл мэндийн даатгалын тухай хууль, Эмнэлгийн тусламж үйлчилгээний тухай хуулийн хэрэгжилтийг хангах ажлыг шуурхай авч хэрэгжүүлэх гэсэн сана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эрүүл мэндийн салбарын шинэчлэл хүсээд байгаа 2 хууль нь байгаа, тэгээд хэрэгжилт нь ерөөсөө хэрэгжихгүй, 2 хуулийн хэрэгжилтийг хангуулж ажиллая гэ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2 гишүүн зөвшөөрч, 85.7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 санал. Нийгмийн даатгалын хамрах хүрээг өргөжүүлсэн тэтгэврийн даатгалын тогтолцоог шинэчлэх эрх зүйн орчныг бий болгох. Засгийн газрын мөрийн хөтөлбөрт орсон байгаа. Үүнийг бас  18 ондоо багтааж хийе гэ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3 гишүүн зөвшөөрч, 92.9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санал, Ахмад настны тухай, Залуучуудын хөгжлийг дэмжих тухай хуулийн хэрэгжилтийг хангах талаарх холбогдох арга хэмжээг авч ажил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2 гишүүн зөвшөөрч, 85.7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санал. Багш, эмч, эмнэлгийн ажилтнуудын ажлын ачаалал, ур чадвар, мэргэжил, ажлын үр дүн, онцлог, ажилласан жил, гаргасан амжилт зэргээс хамаарсан цалин, хөлс, урамшуулал олгодог шинэ тогтолцоог бий болгох. Намын мөрийн хөтөлбөрт орсон байгаа, Засгийн газрын мөрийн хөтөлбөрт орсон байгаа. Санал хураалт.  18 ондоо хийе гэ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1 гишүүн зөвшөөрч, 78.6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санал. Боловсролын зээлийн сангийн хүртээмжийг нэмэгд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1 гишүүн зөвшөөрч, 78.6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санал. Иргэн бүрийг жилд нэг удаа эрүүл мэндийн урьдчилан сэргийлэх үзлэгт хамруулах бодлогыг үе шаттайгаар хэрэгж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1 гишүүн зөвшөөрч, 78.6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санал. Эрүүл мэндийн даатгалын бие даасан даатгуулагч төвтэй орчин үеийн менежменттэй тогтолцоог бүрдүүлэх, эрх зүйн орчныг бий болгож, эрүүл мэндийн даатгалыг иргэдэд хүрэх үр өгөөжийг нэмэгдүүлэх талаар арга хэмжээг үе шаттайгаар авч хэрэгжүүлэх.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1 гишүүн зөвшөөрч, 78.6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Цогзолмаа гишүүний гаргасан санал байна. Төрийн албан хаагчид, эмч, багш нарын цалин болон ахмад настны тэтгэвэр, тэтгэмжийг 2018 оноос үе шаттайгаар нэмэгдүүлэ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2 гишүүн зөвшөөрч, 85.7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юунчимэг гишүүний гаргасан зарчмын зөрүүтэй санал байна. Ерөнхий боловсролын сургууль, дотуур байрны хүртээмж, орчин нөхцөлийг сайжруулан хүүхдийн ая тухтай сурч, хүмүүжих орчинг бүрд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2 гишүүн зөвшөөрч, 85.7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Цогзолмаа  гишүүний гаргасан санал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үүхдийн мөнгө, цалинтай ээж хөтөлбөрт шаардагдах зардлыг төсвийн давсан орлогоос үе шаттай нэмэгд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1 гишүүн зөвшөөрч, 78.6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санал Цогзолмаа гишүүний гаргасан сана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лын байр нэмэгдүүлэх зорилтын хүрээнд санхүүжилтийн асуудлыг 2018 оноос үе шаттай хуваарилах, иргэдийн эрүүл мэнд, боловсролын үйлчилгээг нэмэгдүүлэхэд чиглэгдсэн зорилтуудыг хэрэгжүүлэхэд шаардлагатай санхүүгийн эх үүсвэрийг нэмэгд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вхацчихсан л юм байна. Энэ саналаа татчих уу? Та микрофонд хэлэх үү?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Цогзолмаа</w:t>
      </w:r>
      <w:r>
        <w:rPr>
          <w:rFonts w:cs="Arial" w:ascii="Arial" w:hAnsi="Arial"/>
          <w:lang w:val="mn-Cyrl-MN"/>
        </w:rPr>
        <w:t>: Байнгын хорооны гишүүдийн гаргаж байгаа ажлын байрыг нэмэгдүүлэх саналтай гаргасан санал маань давхцаж байгаа учраас саналаа эргүүлэн тата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Саналаа татлаа. Дараагийн санал. Улсын Их Хурлын гишүүн Номтойбаярын гаргасан, 80-аас дээш гүйцэтгэлтэй сургууль, цэцэрлэгийн барилгын санхүүжилтийг шийдвэрлэж, ашиглалтад оруулах. Улсын хэмжээнд юм байгаа биз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 Мөнхцэцэг гишүүн бас санаачлагчийнх нь нэг юм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1 гишүүн зөвшөөрч, 78.6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хцэцэг гишүүний санал. Сурагчдыг эх хэлээрээ алдаагүй зөв бичих, ярих, илтгэх, сэтгэх хэрэглээний бүрэн ур чадвартай болгох хэрэгцээнд нийцүүлэн монгол хэлний сургалтын цогц шинэчлэлийг хэрэгж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гаргасан: Улсын Их Хурлын гишүүн Мөнхцэцэг, Энх-Амгал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0 гишүүн зөвшөөрч, 71.4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Сумъяабазар бас гишүүн санал ирүүлсэн байна. Нэгд нь, Монголын өрхийн эмнэлгүүдийн холбоо, өрхийн эмнэлгүүдийн үйл ажиллагааг шалгах. Нийгмийн халамж үйлчилгээний ерөнхий газар, нийслэл, дүүргийн нийгмийн халамжийн үйлчилгээний газар, хэлтсүүдийн үйл ажиллагааг, энэ чинь биш юм байна. Энэ Үндсэн чиглэлд биш юм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Учралын гаргасан зарчмын зөрүүтэй саналын томьёоло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 үүнийгээ нэг тайлбарлах уу? Учрал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Н.Учрал</w:t>
      </w:r>
      <w:r>
        <w:rPr>
          <w:rFonts w:cs="Arial" w:ascii="Arial" w:hAnsi="Arial"/>
          <w:lang w:val="mn-Cyrl-MN"/>
        </w:rPr>
        <w:t xml:space="preserve">: Зорилт  12 дээр өнгөрсөн хугацаанд энэ чиглэлүүд чинь дандаа эрдэм шинжилгээ, судалгаа, инновацийг хөгжүүлэхэд төрөөс дэмжлэг үзүүлнэ гээд ийм зорилт явсаар байгаад. Эндээс хамгийн чухал үг нь ингээд орхигдоод, тэгээд одоо сүүлдээ  эрдэм шинжилгээ, судалгаа хийдэг хүмүүс бол улсын төсвөөс  мөнгө тавиад байдаг, судалгаа хийгээд байдаг. Тэгээд нэг хэдэн хүнийг ингээд санхүүжүүлсэн ажил болоод байна гээд буруу ойлголт яваад, тэгээд инновацийн үйл ажиллагааг дэмжье гэхээр, нэг агаарын юм ярилаа гээд ингээд, тэгээд дээрээс нь энэ инновацийн үйл ажиллагааг дэмжье гэхээр төр өөрөө болохоор төрийн төсөвт хүндрэл учруулах гээд байна гэж ойлгоод, уг нь дэмжлэг үзүүлэх гээд байдаг. Тэгээд ингэж ойлгосоор байгаад өдий хүрчихсэн учраас яг энэ байдал давтагдах гэж байгааг нь хараад  12.1-ийг эрдэм шинжилгээ, судалгаа, инновацийг хөгжүүлэхэд гэдгээ эрдэм шинжилгээ, судалгааг хөгжүүлэхэд төрөөс дэмжлэг үзүүлэх. 12.2 гээд, эрдэм шинжилгээ түүнийгээ хасаад инновацийг хөгжүүлэхэд төрөөс дэмжлэг үзүүлэх гэж хоёр хуваагаад, улсын төсөвт байгаа  33.3 тэрбум төгрөгөөс инновацийн үйл ажиллагааг дэмжихэд, ядаж З тэрбумыг нь ч гэсэн тавьж өгөө л гэдэг санал хэлж байгаа юм. Тэгэхгүй бол одоо ерөөсөө мөнгөгүй хуультай, 2012 оны инновацийн хууль мөнгөгүй хууль, сая Чинзориг гишүүний яриад байгаа тэр гааль, НӨТ, хөнгөлөлт, чөлөөлөлт, газар ашиглалтын төлбөр, тэр эрх оронч худалдан авалт гээд бүх хуулиндаа заачихсан. Мөнгөгүй хууль баталснаасаа болоод л одоо ийм хуультай. Тэгээд Засгийн газрын тусгай сангийн хуульд өөрчлөлт оруулаад, инновацийн санг нь татан буулгачихсан, хуульд энэ үг одоо хүртэд явж байгаа. Тэгэхээр Засгийн газрын тусгай сангийн тухай хуульд нэмэлт, өөрчлөлт оруулах тухай хуулийн төслийг би одоо энэ санал авах гээд өгчихсөн байгаа. Тэгэхдээ үүнийг Сангийн яам дэмжихгүй гэдгийг би мэдэж байна. Гэхдээ үүнийг бол цаашдаа явуулах ёстой. Үүнийг улсын төсөвт дэмжлэг үзүүлэх гээд байгаа сан. Инновацийн сан бол төр өөрөө монопольчлолоо болиод, зарим чиг үүргээ, академик байгууллагуудад нь өгдөг, судалгааны байгууллагуудад нь өгдөг, их, дээд сургуулиудад нь өгдөг, ийм зарчим уруу шилжих юм. Яг энэ жишиг Швейцарь, Израйл нарт явж байгаа шүү дээ. Ерөөсөө манайх л гэж ийм 90 хувиар нүүрс зөөсөн ийм орон болчихоод байгаа шүү дээ. Тэгээд юу баян, түүгээрээ баян гэдэг шиг юм байж болохгүй шүү дээ. Өнөөдөр Солонгос бол машин үйлдвэрлэж байна, онгоц үйлдвэрлэж байна, электроникийн үйлдвэрлэлүүд явуулж байна. Тэгтэл Солонгост өнөөдөр, өөрсдөө тэр түүхий эд нь байгаад байгаа, төмрийн хүдэр Солонгост бол байхгүй шүү дээ. Тэгсэн мөртлөө өнөөдөр гол эдийн засгийн тулгуур салбар нь электроникийн үйлдвэрлэлүүд нь машин техник, онгоц нь л байга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энэ инновацийн сангаа сэргээе цаашдаа. Тэгээд сэргээгээд эдийн засагт дэмжлэг үзүүлье гэдэг асуудлыг ярихын тулд тэс хоёр өөр ойлголт учраас энэ зорилтоо хуваагаад 33.3 тэрбум төгрөг гэдгээ хувааж л байгаа бол багыг нь ч гэсэн,  З тэрбумыг нь ч болох нь ээ инновацийн үйл ажиллагааг дэмжихэд нь гээд тавиад өгөөд, тэгээд миний Засгийн газрын тусгай сангийн хууль бол нөгөө валютын сангаар хүлээсэн үүргээ хүлээхгүй байх л даа. Тэгэхээд миний тэр яриад байгаа юм бол архи, тамхины онцгой албан татварын 0.5 хувиа. Манай орон бол цаашид ингэж явна аа. Тэгээд мөнгө төгрөг нь нэмэгдээд, ингээд дэмжээд явъя гэж бас үүнийг яам бол дэмжиж байгаа. Тэгэхээр цаашдаа  18-19 оноосоо бүгдээрээ тэр архи, тамхины онцгой татварын хэдэн хувийг ч гэсэн бас энэ инновацийн сандаа төвлөрүүлээд, энэ сангаа шинжлэх ухаан технологийн сан шигээ хөгжүүлээд, ингээд бодит бүтээгдэхүүн гаргаад явъя гээ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байгаа мөнгөнөөсөө жаахан ч гэсэн хувийг нь инновацийн үйл ажиллагааг дэмжихэд гээд одоо байгаа нөхцөл байдал дээрээ тохируулаад, төсөөлөөд явбал яасан юм бэ гэдэг санал, 12.1, 12.2 гээд, тэгээд 12 дугаар зорилт болоод,  12 нь  6 дэд хэсэгтэй бол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Саналыг уншиж танилц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орилт 12.1.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2.1. Монгол Улсын тогтвортой хөгжлийн үзэл баримтлал 2030-ын 2.2.3-ын зорилт 5. Засгийн газрын үйл ажиллагааны мөрийн хөтөлбөрийн 3.2.19 дэх заалт, эрдэм шинжилгээ, судалгааг хөгжүүлэхэд төрөөс дэмжлэг үзүүлэх гэж нэмээ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2.2 дээр инновацийг хөгжүүлэхэд төрөөс дэмжлэг үзүүлэх гэсэн томьёоллоор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2 гишүүн зөвшөөрч, 85.7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дээ Учрал гишүүнээ шинжлэх ухааны парк байгуулах эрх зүйн орчин бүрдүүлэх нь байгаа шүү дээ, үлддэгээрээ үлдэж байгаа тийм ээ. За. Тэнд нэмэгдэж нэг заалт. Нэг заалтыг хоёр хуваагаад  5 дэд заалттайг  6 дэд заалттай болгож байгаа юм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Г.Мөнхцэцэгийн зарчмын зөрүүтэй саналын томьёоло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сгийн газрын үйл ажиллагааны мөрийн хөтөлбөрийн 3.2.45. Төрийн болон орон нутгийн өмчийн соёл, урлагийн зориулалттай театр, соёлын төв, музей, номын сангийн барилгын өнөөгийн нөхцөл байдалд үнэлэлт үнэлгээ хийж, үйл ажиллагаа явуулах нөхцөлийг сайж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0 гишүүн зөвшөөрч, 71.4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Оюунчимэгийн зарчмын зөрүүтэй саналын томьёолол:</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Осол, гэмтэл, түлэнхийн тусламж үйлчилгээний чанар хүртээмжийг нэмэгдүүлэх хүрээнд төр, хувийн хэвшлийн түншлэлийг шинэ шатанд гаргах. Концес гэдгийг төр, хувийн хэвшлийн түншлэлийн хүрээнд гэ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2 гишүүн зөвшөөрч, 85.7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Оюунчимэгийн дараагийн сана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контентыг хөгжүүлж, гадаад зах зээлд экспортлох боломжтой, программ хангамж, техникийн хангамжийн үйлдвэрлэлийг хөгжүүлэхийн тулд тус салбарыг нэмүү өртгийн албан татвараас чөлөөл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бол Төсвийн байнгын хорооноос бид дүгнэлт тавьж байж, энэ чинь төсөвтэй холбоотой асуудал учраас. Ямар ч байсан бид нар Эдийн засгийн байнгын хороонд хүргүүлчихье, тэгээд Эдийн засгийн байнгын хороо нь Төсвийн байнгын хорооноосоо, ямар ч байсан санал хураалгая. Инновацийн хуулийн хүрээнд уг нь байгаа тийм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1 гишүүн зөвшөөрч, 78.6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Билэгтийн гаргасан санал, Эрүүл мэндийн анхан шатны тусламж үйлчилгээг сайжруулах тогтолцоог бүрдүүлж, эрүүл мэндийн тогтолцооны пирамид гурвалжин нь Монголын эрүүл мэндийн салбарынхныг доошоо харсан байгааг 2018 онд дээш нь ха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г нь бол энэ бодлогын юм байгаа. Энэ дээр эрүүл мэндийн салбарын юун дээр энэ зорилт чинь болохоор эрүүл мэндийн талаар төрөөс баримтлах бодлогын бичиг баримт дээр орчихсон зорилт юм билээ. Тэгэхээр яг ийм томьёоллоор орчихсон байгаа, Билэгт гишүүн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г ийм томьёоллоор санал хураалгахад жаахан хүндрэлтэй. Та саналаа татчих тэгэх үү? Билэгт гишүүн ээ. Орчихсон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М.Билэгт</w:t>
      </w:r>
      <w:r>
        <w:rPr>
          <w:rFonts w:cs="Arial" w:ascii="Arial" w:hAnsi="Arial"/>
          <w:lang w:val="mn-Cyrl-MN"/>
        </w:rPr>
        <w:t>: Саналаа тат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Улсын Их Хурлын гишүүн Сарангэрэлийн гаргасан санал байна.  Хан-Уул дүүргийн 46 дугаар цэцэрлэгийн барилгын хөрөнгө оруулалтыг шийдвэрлэх. Энэ сая агуулгаараа  80-аас хувийн гүйцэтгэлтэй сургууль, цэцэрлэгүүдийг улсын хэмжээнд санхүүжилтийг нь шийдвэрлэе гэсэн ийм санал сая Номтойбаяр гишүүнээс гаргаад шийдвэрлэсэн. Тэгэхээр ганцхан нэг сургуулийг, одоо энэ чинь үндсэн чиглэл шүү дээ. Нэг цэцэрлэгийг Монгол Улсыг хөгжүүлэх  18 оны үндсэн чиглэлд онцлох бололцоогүй юм байна.  18 оны төсөв дээр хураалгачих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 саналаа татчих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bCs/>
          <w:lang w:val="mn-Cyrl-MN"/>
        </w:rPr>
        <w:tab/>
        <w:t>Д.Сарангэрэл</w:t>
      </w:r>
      <w:r>
        <w:rPr>
          <w:rFonts w:cs="Arial" w:ascii="Arial" w:hAnsi="Arial"/>
          <w:lang w:val="mn-Cyrl-MN"/>
        </w:rPr>
        <w:t>: Байнгын хорооны даргын хэлж байгаагаар энэ цэцэрлэгийн асуудал Үндсэн чиглэлд бөөнөөрөө суучихсан байгаа юм байна. Тэгэхдээ би саналаа татаж байгаагаа илэрхийлэхийн сацуу Хан-Уул дүүргийн 46 дугаар цэцэрлэг бол 100 гаруй хүүхэд өнгөрсөн намар гэнэт цэцэрлэггүй болсон, татан буулгах шийдвэр Мэргэжлийн хяналтын газраас гараад, харин манай Боловсролын яам, Нийслэлийн боловсролын газар хамтраад одоогоор хувийн цэцэрлэгүүдэд тарааж байрлуулаад ингээд явж байгаа. Эцэг, эхчүүд бол өөрийнхөө үндсэн цэцэрлэгийг байнга шаардаж байгаа юм. Тийм болохоор би ямар ч байсан энэ  46 дугаар цэцэрлэгийг мэргэжлийн хяналтын шийдвэрийн дагуу буулгаж, шинээр барих асуудлыг 2018 оны төсөвт суулгах саналаа протоколд үлдээхийг хүсэ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Үндсэн чиглэлд өрхийн орлогыг нэмэгдүүлэх чиглэлээр бас нэг заалт нэмье гэж Улсын Их Хурлын гишүүн Оюунчимэг, Чинзориг нараас зарчмын зөрүүтэй санал гаргаж байгаа юм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өдөлмөр эрхлэлтийг дэмжих сан, жижиг, дунд үйлдвэрлэлийг дэмжих сангийн хөрөнгийн тодорхой хэсгийг өрхийн орлогыг нэмэгдүүлэх чиглэлээр зарц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1 гишүүн зөвшөөрч, 78.6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Билэгтийн гаргасан санал байна. Цэцэрлэгийн асрагч багш нарыг МСҮТ-өөр бэлтгэх тогтолцоог бий болг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1 гишүүн зөвшөөрч, 78.6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Б.Саранчимэгийн гаргасан, төслийн 11.3, 11.1 дэх арга хэмжээнүүдийн шалгуур үзүүлэлтүүдийг агуулгад нь нийцүүлэн өөрчлөн най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лийн 13.2-т, зонхилон тохиолдох халдварт өвчний оношилгоо, эмчилгээний чадавхийг сайжруулах гэсэн арга хэмжээний шалгуур үзүүлэлтэд зөвхөн сүрьеэгийн тохиолдлоос гадна бэлгийн замын халдварт өвчин, вируст гепатит болон бусад халдварт өвчнийг нэмж тусг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2 гишүүн зөвшөөрч, 85.7 хуви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рчмын зөрүүтэй саналын томьёоллоор санал хураалт явуулж дуус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чуулганы дэгийн тухай хуулийн 25.6-д, бусад Байнгын хороо Үндсэн чиглэлийг хэлэлцсэн бол гаргасан санал, дүгнэлтээ Эдийн засгийн байнгын хороонд хүргүүлнэ гэсний дагуу Байнгын хорооны гишүүдээс гаргасан саналуудыг нэгтгэж, Байнгын хорооны санал, дүгнэлтээ Эдийн засгийн байнгын хороонд хүргүү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санал, дүгнэлтийг Улсын Их Хурлын гишүүн М.Оюунчимэгийг танилцуулахаар томил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санал, дүгнэлтийг Эдийн засгийн байнгын хороонд хүргүүлэхийг Байнгын хорооны ажлын албанд даалг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оёр дахь асуудал. “Хөгжлийн бэрхшээлтэй хүний эрхийн тухай хуулийг хэрэгжүүлэх зарим арга хэмжээний тухай” Улсын Их Хурлын тогтоолын төслийн аннхны хэлэлцүүлгийг яв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энэ тогтоолын төсөлтэй холбогдуулж Хөдөлмөр, нийгмийн хамгааллын яам мэдээлэл хий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Г.Өнөрбаяр</w:t>
      </w:r>
      <w:r>
        <w:rPr>
          <w:rFonts w:cs="Arial" w:ascii="Arial" w:hAnsi="Arial"/>
          <w:lang w:val="mn-Cyrl-MN"/>
        </w:rPr>
        <w:t>:  Гишүүддээ энэ өдрийн мэндийг хүргэе. Хөдөлмөр, нийгмийн хамгааллын яамнаас энэ Хөгжлийн бэрхшээлтэй иргэдийн талаар авч хэрэгжүүлж байгаа арга хэмжээний талаар товчхон мэдээлэл хийе. Мэдээллийг гишүүдэд тараагаад өгчихсөн учраас би товч танилцуулъя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сгийн газрын үйл ажиллагааны хөтөлбөр болон холбогдох хууль тогтоомжуудыг манай яам хэрэгжүүлэн ажиллаж байна. Түүнээс гадна Ерөнхий сайдын дэргэд Хөгжлийн бэрхшээлтэй хүний эрхийг хангах орон тооны бус зөвлөлийг анх удаа байгуулсан. Энэ зөвлөл дээр бүх яамдын төлөөлөл, төрийн бус байгууллага, иргэний нийгмийн байгууллагуудын төлөөллүүд орс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бүх яамд Харилцаа холбоо, мэдээллийн технологийн газрын дэргэд дэд зөвлөлийг байгуулахаар болсон. Дэд зөвлөлийн дарга нь яамны Төрийн нарийн бичгийн дарга нар байж байгаа. Мөн аймаг, дүүргүүдэд Хөгжлийн бэрхшээлтэй хүний эрхийг хангах орон тооны бус зөвлөлийг байгуулсан. Тийм учраас өөрөөр хэлбэл 21 аймаг, нийслэлийн 9 дүүрэгт бол үндсэндээ хөгжлийн бэрхшээлтэй иргэдийн эрх ашгийг хамгаалах  ийм орон  тооны бус зөвлөлүүд ажиллаад, ажилдаа орж байгаа гэдгийг хэлэ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Хөдөлмөр, нийгмийн хамгааллын сайд бол дэргэдээ Хөгжлийн бэрхшээлтэй иргэдийн асуудал хариуцсан зөвлөхийг ажиллуулж байгаа. Мөн манай яам энэ асуудлыг хариуцаж байгаа яамны хувьд хөгжлийн бэрхшээлтэй 2 ч  иргэний ажилд аваад, яг өөрсдийнх нь бодлого дээр нь суулгаж байгаа. Мөн Хөгжлийн бэрхшээлтэй хүүхдийн эрүүл мэнд, боловсрол, нийгмийн хамгааллын комиссыг бас манай яам дэргэдээ байгуулаад ажиллаж байгаа. Ерөнхийдөө манай яамны баримталж байгаа бодлого бол хөгжлийн бэрхшээлтэй иргэдийн бодлого, үйл ажиллагаанд өөрсдийг нь аль болохоор татан оролцуулах, бүх хэрэгжиж байгаа төсөл хөтөлбөр дээр ч гэсэн өөрсдийнх нь санал, бодол, энэ чиглэлийн иргэний нийгмийн байгууллагууд, төрийн бус байгууллагуудын оролцоог бүх түвшинд хангах ёстой гэсэн ийм бодлогуудыг баримта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өнхий сайдын дэргэдэх хөгжлийн бэрхшээлтэй хүний эрхийг хангах орон тооны бус зөвлөл  2017 онд бас нэлээд олон ажлуудыг хийхээр төлөвлөсөн. Үүнээс хамгийн чухал нь гэвэл хөгжлийн бэрхшээлтэй хүний эрхийн оролцоо, хөгжлийг дэмжих үндэсний хөтөлбөрийг боловсруулж Засгийн газрын хуралдаанаар хэлэлцүүлэх энэ бэлтгэл ажлууд эхэлчихсэн явагда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Хөгжлийн бэрхшээлтэй хүний эрхийн тухай хууль, Зөрчлийн тухай хуульд бас тодорхой нэмэлт, өөрчлөлтүүдийг оруулах асуудлуудыг бид нар судалж үзээд ингээд явж байна. Мөн хуулийн хэрэгжилтийг хангахад холбогдох дүрэм, журам, стандартуудыг боловсруулахаар ажиллаж байна.  2019 онд хийх гэж байгаа том ажил бол Ази Номхон далайн бүсийн 4 дүгээр конрессыг Монгол Улсад зохион байгуулах гэсэн энэ ажлын бэлтгэлийг үндсэндээ хангаж ажиллаж байна. Мөн хөгжлийн бэрхшээлтэй иргэдийг дэмжих, зохион байгуулалтын хувьд ямар арга хэмжээ зохион байгуулж байна вэ гэхээр, түрүүн хэлсэн хөтөлбөрөө бол энэ оны 2 дугаар улиралдаа Засгийн газрын хуралдаанаар хэлэлцүүлнэ гэсэн нэг ийм төлөвлөгөө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журмуудын хувьд бол Хөгжлийн бэрхшээлтэй иргэдийн бие даан амьдрахад дэмжлэг үзүүлэх үйлчилгээний журмын төсөл, хөтөч нохой хэрэглэх журмын төсөл, хөгжлийн бэрхшээлтэй иргэдэд олгох үнэмлэхний загварын журам, хөгжлийн бэрхшээлтэй иргэнд тусламж, хөнгөлөлт үзүүлэх журам гээд нийтдээ  11 журам,  6 стандарт, З хөтөлбөр боловсруулахаар бид ажиллаж байна. Хөгжлийн бэрхшээлтэй иргэдийн хөдөлмөр эрхлэлтийн талаар бас юу хийж байна вэ гэдэг асуудал өөрөө их чухал юмаа. Энэ асуудал маань Хөдөлмөр эрхлэлтийг дэмжих тухай хууль, мөн Хөдөлмөрийн хууль, Хөгжлийн бэрхшээлтэй иргэнийг дэмжих тухай хуулиуд дээр энэ зохицуулалтуудыг бас нэлээд сайн хийж өгсө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хөтөлбөрийн хүрээнд  2016 онд үндсэндээ  4626 иргэн хамрагдаад, 2.3 тэрбум төгрөгийн зарцуулалт хийсэн бол энэ жил 4.2 тэрбум гээд 1 дахин мөнгийг төлөвлөсөн байж байгаа. Энэ мөнгө бол аймаг, дүүргийн хөдөлмөр халамжийн хэлтсээр дамжаад, зарцуулагдаад яваад өгн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халамжийн салбарт хөгжлийн бэрхшээлтэй иргэдийг дэмжих хөрөнгө оруулалт, төсөв бол өнгөрсөн оныхоосоо буураагүй, тодорхой хэмжээнд нэмэгдээд явчихсан. Хамгийн гол ярих ёстой юм бол хөгжлийн бэрхшээлтэй иргэдийг дэмжих хөрөнгө оруулалтын бодлогууд ямар байна вэ? Энэ чиглэлээр юу хийж байна вэ гэдэг асуудал бол өөрөө их чухал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оны 2 дугаар улиралд, энэ улиралд ашиглалтад харааны бэрхшээлтэй  90 айлын орон сууц байгаа. Энд үндсэндээ  450 орчим иргэн орно гэсэн ийм тооцоо төлөвлөгөөтэй байгаа. Үүнийг 4.8 тэрбум төгрөгөөр бариад, улсын төсвийн хөрөнгө оруулалтаар энэ улиралд ашиглалтад оруулах г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нэг хийх гэж байгаа ажил бол БНХАУ-ын буцалтгүй тусламжаар 60 тэрбум төгрөгийн өртөгтэйгээр хөгжлийн бэрхшээлтэй хүүхдийн сэргээн засах хөгжлийн төвийн барилгын ажлыг эхлүүлчихсэн явж байгаа.  2019 онд  энэ ашиглалтад орно. Нийтдээ  250 ортой, өдрөөр 250 хүүхдийг өнжүүлэх тийм боломжтой, нийтдээ  500 хүүхдийг хамруулах ийм боломжтой энэ хөгжлийн бэрхшээлтэй хүүхдийн ордон бол 2019 онд иж бүрнээр ашиглалтад орно гээд бид нар ажлуудыг яв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өр хийж байгаа бас том төсөл, хөтөлбөрүүд бол Японы олон улсын хамтын ажиллагааны нийгмийн хүрээнд 2 төсөл явж байгаа. Нэг нь Улаанбаатар хот дахь хөгжлийн бэрхшээлтэй иргэдийн нийгмийн оролцоог чадавхижуулах ийм төсөл явж байгаа. Энэ төслийн маань гол зорилго бол үндсэндээ хөгжлийн бэрхшээлтэй иргэдийн мэдээллийн нэгдсэн сангуудыг бий болгох, хөгжлийн бэрхшээлтэй иргэдэд төрийн үйлчилгээний хүртээмжийг сайжруулах, мэргэжлийн боловсон хүчнүүдийг чадавхижуулах, нийтийн барилга байгууламж, зам тээвэр, мэдээлэл, харилцаа холбооны хүртээмжийг сайжруулах ийм зорилгоор хийгдэж байгаа. Үүний төсвийн нийт өртөг нь 6 тэрбум төгрөг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нэг төсөл нь тусгай хэрэгцээт боловсролд шаардлагатай хүүхдэд үзүүлэх эрүүл мэнд, боловсрол, нийгмийн хамгааллын үйлчилгээг сайжруулах төслийг бид нар Боловсрол, соёл, шинжлэх ухааны яамтай хамтраад явуулж байгаа. Гол зорилго нь хөгжлийн бэрхшээлтэй хүүхдийг эрт илрүүлэх ийм зорилго агуулгатай төсөл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нэг Азийн хөгжлийн банкны зээлээр Их Хурал дээр  яригдаж байгаа нэг хүсэл бол хөгжлийн бэрхшээлтэй  иргэд нийгмийн оролцоог хангаж, үйлчилгээг сайжруулах гэсэн энэ төслийг 2020 он хүртэл хэрэгжүүлнэ гэсэн ийм төлөвлөгөө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төслийн хүрээнд хийх гэж байгаа ажлууд бол хамгийн их хөгжлийн бэрхшээлтэй иргэд олон байгаа аймгууд дээр энэ хөгжлийн бэрхшээлтэй иргэдийг дэмжих төвүүдийг байгуулъя. Оношилгоо шинжилгээ, эрт илрүүлгийг нь аймаг, орон нутагт нь хийе. Улаанбаатар уруу хөгжлийн бэрхшээлтэй иргэд ирэхэд зардал чирэгдэл бас их гарч байна гэдэг энэ асуудлыг орон нутагт нь шийдвэрлээд явах энэ асуудлыг шийдвэрлэе гэсэн зорилгоор энэ төслийн асуудал яригда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төслийн хүрээнд мөн эрт илрүүлэх, орчны дэд бүтцийг сайжруулах, үйлчилгээний хүртээмжийг сайжруулах, хөгжлийн бэрхшээлтэй иргэдийн хөдөлмөр эрхлэлтийг дэмжих гэсэн ийм зорилго, агуулгатай төсөл одоо хийхээр бид нар бэлтгэ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Цаашид  бид нарын хийх гэж байгаа ажлуудын хувьд хөгжлийн бэрхшээлтэй хүний эрх оролцоо хөгжлийг хангах үндэсний хөтөлбөрийг ямар ч байсан баталж хэрэгжүүлье. Хөдөлмөрийн тухай хуулийн хэрэгжилт, хөдөлмөрийн аюулгүй байдлын эрүүл ахуйн тухай хуулийн хэрэгжилтийг эрчимжүүлье. Одоо өнөөдөр Монгол Улсад байгаа энэ хөгжлийн бэрхшээлтэй иргэдийн бараг 50-иас илүү хувь нь олдмол хөгжлийн бэрхшээлтэй иргэд байгаа учраас үүнээс урьдчилан сэргийлэх арга хэмжээнүүдийг эрчимтэй  сайн зохион байгуулъя гэдэг энэ чиглэлийн бодлого уруу бид нар бас анхаарч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хөгжлийн бэрхшээлтэй иргэдийн талаарх цахим мэдээллийн нэгдсэн сангуудыг бий болгоё. Түрүүн хэлсэн аймаг, орон нутгийн төвүүдэд хөгжлийн бэрхшээлтэй иргэдэд үйлчлэх ийм онцлог бүхий үйлчилгээний төвүүдийг байгуулъя. Мөн Их Хурлаас өмнө баталсан болон одоо батлах гэж байгаа энэ хууль тогтоомжуудын хэрэгжилтийг анхаарч ажиллана гэсэн ийм төлөвлөгөөтэй манай яам ажилл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Өнөрбаяр даргад баярлалаа. Өнөрбаяр даргын хийсэн мэдээлэлтэй холбогдуулж асуух асуулттай гишүүд байна уу? Алга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рангэрэл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Сарангэрэл</w:t>
      </w:r>
      <w:r>
        <w:rPr>
          <w:rFonts w:cs="Arial" w:ascii="Arial" w:hAnsi="Arial"/>
          <w:lang w:val="mn-Cyrl-MN"/>
        </w:rPr>
        <w:t>: Одоо энэ саналын томьёололтой бол хамаагүй юу? Асуулт. Даргын мэдээлэл ойлгомжтой байлаа, баярлалаа. Төсөлтэй холбогдуулаа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Томьёоллоос асууж болно. Хөгжлийн бэрхшээлтэй хүний эрхийн тухай хуулийг хэрэгжүүлэх зарим арга хэмжээний тухай Улсын Их Хурлын тогтоолын төслийн талаарх зарчмын зөрүүтэй саналын томьёоллоор санал хураалг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Төслийн 1 дүгээр зүйлийн 1 дэх заалтын “Хүүхэд,” гэснийг “Хүүхдийн” гэж, “2017-2022 он” гэснийг 2017-2021 он” гэж тус тус өөрчлөх. Санал гаргасан Улсын Их Хурлын гишүүн Цогзолмаа, Чинзориг, Л.Энх-Амгал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1 гишүүн зөвшөөрч, 78.6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Төслийн 1 дүгээр заалтын 2 дахь дэд заалты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2.хөгжлийн бэрхшээлтэй хүүхдэд олгох тэтгэмжийг амьжиргааны доод түвшинд хүргэх, улсын төсвийн зарлагын ангилалд шинээр хөгжлийн бэрхшээлтэй эдийн засгийн ангиллыг нэмэгд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д түрүүн нэр нь унш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рангэрэл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Сарангэрэл</w:t>
      </w:r>
      <w:r>
        <w:rPr>
          <w:rFonts w:cs="Arial" w:ascii="Arial" w:hAnsi="Arial"/>
          <w:lang w:val="mn-Cyrl-MN"/>
        </w:rPr>
        <w:t>: Энэ Байнгын хорооны даргын гаргасан санал байна. Би чуулган дээр бас энэ томьёололтой холбогдуулаад гишүүдээс асуулт гарч магадгүй гэж бодож байна. Энэ улсын төсвийн зарлагын ангилалд шинээр хөгжлийн бэрхшээлтэй эдийн засгийн ангиллыг нэмүүлэх, үүнийг яаж ойлгож болох вэ? Хөгжлийн бэрхшээлийн эдийн засгийн ангиллыг нэмүүлэх гэдгийг яаж ойлгож болох вэ гэдгийг би Байнгын хорооны даргаас асуумаар байна. Энэ жаахан ойлгогдохгүй байна, нэгдүгээр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манай Байнгын хороо анхаарна биз дээ. Энэ саяны томьёолол болон 9 дээр, энэ ангиллыг гэдэг дээр та нар “а”-г нь биччихээрэй, дүрмийн алдаагүй баймаар байна. Ангиллыг гэхэд “а”-г нь гээдэг,  2 дээр байна. Саяны уншсан дээр, 9 дээр байна шүү. Даргаас үүнийг тодр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Энэ саналыг гаргахад бэлдсэн яамныхан хариулчих уу? Яг энэ томьёоллоор, хөгжлийн бэрхшээлтэй эдийн засгийн ангилал.  Энэ томьёоллын алдаа байна л даа, үүнийг тайлбарлах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 дугаар микрофо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Г.Өнөрбаяр</w:t>
      </w:r>
      <w:r>
        <w:rPr>
          <w:rFonts w:cs="Arial" w:ascii="Arial" w:hAnsi="Arial"/>
          <w:lang w:val="mn-Cyrl-MN"/>
        </w:rPr>
        <w:t>:  Найруулгын хувьд уг нь харах ёстой юм шиг байна. Энэ анх явж байсан төсөл дээрээ тусгай хэрэгцээт сан гэж байсан. Энэ хөгжлийн бэрхшээлтэй хүүхдэд олгох төсвийн зарлагын ангилал дээр хөгжлийн бэрхшээлтэй иргэд, хүүхдийг дэмжсэн тийм эдийн засгийн бодлогыг төсөв дээр нь суулгаж өгье гэсэн ийм томьёоллоор л суусан юм.  Уг нь бол тусгай хэрэгцээт сан гэдгээр явж байсан. Тэгээд сангуудыг маань эргэж ярьж магадгүй гэсэн учраас ийм томьёоллоор явъя гээд явж байгаа ю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Ингээд томьёолчихъё. Хөгжлийн бэрхшээлтэй хүүхдэд олгох тэтгэмжийг амьжиргааны доод түвшинд хүргэх, улсын төсвийн зарлагын ангилалд шинээр хөгжлийн бэрхшээлтэй иргэд, хүүхдийг дэмжих зардлын ангиллыг нэмэх. Ийм томьёоллоор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Цогзолмаа гишүүний саналыг авч засаар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3 гишүүн зөвшөөрч, 92.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Төслийн 1 дүгээр заалтын 4 дэх заалтын “төхөөрөмжийг” гэснийг “төхөөрөмж, тохирох хэрэглэгдэхүүнийг” гэж өөрчилж, 6 дахь дэд заалтын “сургуулийн” гэсний дараа “зориулалтын тохирох хэрэглэгдэхүүн, хүртээмжтэй сургалтын материал хэрэгсэл болон” гэж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3 гишүүн зөвшөөрч, 92.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Төслийн 1 дүгээр заалтын 5 дахь дэд заалтын “хүүхдийг” гэсний дараа “ерөнхий боловсролын” гэж, “цэцэрлэгт” гэсний дараа “тэгш” гэж тус тус  нэмж,  “ажиллуулах” гэснийг “ажиллах” гэж  өөрчл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рангэрэл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Сарангэрэл</w:t>
      </w:r>
      <w:r>
        <w:rPr>
          <w:rFonts w:cs="Arial" w:ascii="Arial" w:hAnsi="Arial"/>
          <w:lang w:val="mn-Cyrl-MN"/>
        </w:rPr>
        <w:t>: Энэ томьёолол дээр асуулт байна аа.  Энэ томьёололтой холбоотой асуултаа тавихаас өмнө би энд Сангийн яамны төлөөллүүд байгаа. Бид нар энэ боловсролын салбартай холбоотой бүтээн байгуулалт, барилга, байгууламжийн асуудал, орон тоо, цалин тэтгэмжийн тухай асуудлаар дандаа Боловсролын яам уруугаа нэлээн довтлоод байгаа л даа. Ер нь явцын дунд ингээд ажиглаад байхад Сангийн яам энэ асуудлынхаа ач холбогдлын дараалал дээр жаахан анхаармаар байгаа юм. Ерөөсөө энэ асуудлаа би дутуу эрэмбэрлэж байна гэж үзэж байна. Дээр нь энэ Боловсролын яамныхаа асуудалд арай түлхүү анхаарах шаардлагатай байгаад байх юм. Та бид бол нэг баг шүү. Бид нар сонгуулийн  мөрийн хөтөлбөртөө хамгийн гол нь энэ нийгмийн салбартаа анхаарна, хүндээ анхаарна гээд хэлчихсэн. Барилга, байшин, замаа дараа нь болъё оо, ийм асуудал ярьж явсан. Иргэд бол дэмжсэн шүү. Тэгээд энэ нь Боловсролын салбартай их холбоотой энэ сургууль, цэцэрлэгийн асуудал, ялангуяа энэ багш нарын орон тооны асуудлууд байгаад байгаа юм. Тэгээд энэ хаана очоод гацдаг вэ гэвэл, Сангийн яам энэ төсвөө хасаж байгаатай холбоотой, энэ асуудлынхаа ач холбогдлын дараалал, эрэмбээ умартаж байгаатай холбоотойгоор энэ Боловсролын яаман дээр асуудал шийдэгдэхгүй байна гэж би үзэж байгаа. Ер нь газар дээр нь очоод ажиллахад дандаа энэ төсөвтэй холбоотойгоор асуудал шийдэгдэхгүй байгаа учраас би Сангийн яамыг та бид нэг завин дээр суусан нэг багийн нөхдийн хувьд энэ асуудлыг бидэнтэй хамт анхаараарай. Ялангуяа энэ эрэмбээ зөв дугаарлаарай гэж та бүхэндээ нэгдүгээрт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энэ орон тоо нэмэхтэй холбоотойгоор, энэ зөвхөн хөгжлийн бэрхшээлтэй иргэдтэй холбоотой ажиллаж байгаа багш нарын орон тоо нэмэх тухай асуудал уу? Эсхүл энэ сувиллын газрууд байна. Багануур дүүрэгт ч байж  байна, Хан-Уул дүүрэгт ч байж байна. Энэ суурь өвчтэй, тэжээлийн доройтолтой, цус багадалттай хүүхдүүдтэй ажилладаг хүмүүс байна. Эд нар бол олон цагаар ажилладаг, нөхцөл нь хүнд, орон тоо нэмэх шаардлага үнэхээр их байдаг юм билээ. Энэ заалт үүнд хамаарах уу гэдэг тодруулга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Өнөрбаяр дарг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Г.Өнөрбаяр</w:t>
      </w:r>
      <w:r>
        <w:rPr>
          <w:rFonts w:cs="Arial" w:ascii="Arial" w:hAnsi="Arial"/>
          <w:lang w:val="mn-Cyrl-MN"/>
        </w:rPr>
        <w:t>: Сарангэрэл гишүүний асуултад хариулъя. Энд сургууль, цэцэрлэгийн асуудлууд байгаад байгаа. Сувиллын юм бол ерөнхийдөө хамаарахгүй явж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Түрүүний уншсан саналаар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3 гишүүн зөвшөөрч, 92.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Төслийн 1 дүгээр заалтын 7 дахь дэд заалтын “тогтоох” гэсний дараа “ерөнхий боловсролын сургууль, цэцэрлэгт хөгжлийн бэрхшээлтэй хүүхдийн тооноос хамааран хувьсах зардлыг  нэмэгдүүлэх болон багш, ажилтан, албан хаагчдын цалин урамшууллыг нэмэгдүүлэн тооцох зардлыг төсөвт жил бүр тусгах” гэж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гаргасан: Улсын Их Хурлын гишүүн Баатарбилэг,  Нямдорж,  Л.Энх-Амгал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чрал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Н.Учрал</w:t>
      </w:r>
      <w:r>
        <w:rPr>
          <w:rFonts w:cs="Arial" w:ascii="Arial" w:hAnsi="Arial"/>
          <w:lang w:val="mn-Cyrl-MN"/>
        </w:rPr>
        <w:t xml:space="preserve">: Энэ 1 дүгээр заалтын 7 дэх заалт бол ийм асуудал юм. Хөгжлийн бэрхшээлтэй хүүхдийн тооноос хамаараад хувьсах зардлууд олгох нь олгож байгаа юм билээ, хувьсах зардал бол. Тэгэхээр яг энэ заалтыг харахаар хувьсах зардлаа нэмэгдүүлье гэж ойлгох заалт юм уу? Эсхүл багш, ажилтан, албан хаагчдын цалин урамшуулал гэдэг чинь бас нэг 30 хувийн нэмэгдэл авах нь авч байгаа. Энэ хөгжлийн бэрхшээлтэй хүүхдүүдэд багшилж байгаа багш нарт бол хамгийн тулгамдсан асуудал бол энэ туслах багшийн асуудал юм байгаа. Туслах багшийн асуудлыг энэ тогтоолд оруулж өгө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т, багш, ажилтан, албан хаагчдын цалин урамшууллыг нэмэгдүүлэн тооцно гэхээр 30 хувийн нэмэгдлийг 35 болгосноор юм өөрчлөгдөхгүй ээ. Энэ гол асуудал юунд оршдог вэ гэхээр, 1 жил ажилласан багшийн цалин, 10 жил ажилласан багшийн цалингийн хооронд 4-10 мянган төгрөгийн үндсэн цалингийн нэмэгдэл байгаа юм. Одоо аймшигтай нь та нар бод л доо, анхны жилээ багшлах гээд орж ирсэн хүн 530 мянган төгрөгийн цалин авч байхад 6 жил ажиллачхаад байгаа багш 540 мянган төгрөг авч байна аа, 6 жилийн дараа  4 мянган төгрөг нэмэгдэж байгаа. Тэгэхээр энэ өөрөө асуудал нь юм. Үүнийг шийдэхгүй бол зүгээр 30 хувийг 35 болгоод бид нар ингээд жил болгон явсан юм билээ. Өмнө нь 20 ч байсан юм билээ, 25 ч болсон юм билээ, ингээд нэмэгдээд ямар ч өөрчлөлт байхгүй. Муу ажилласан нь бага цалин авдаггүй, сайн ажилласан нь сайн цалин авдаггүй, нэг ёсондоо бол манай энэ Хөдөлмөрийн яамныхан Хөдөлмөрийн хуулийн шинэчилсэн найруулга дээр нэг л зүйлийг оруулж өгөх ёстой. Би байнга, дээр ч бас хэлсэн. Ажлын гүйцэтгэлийн үнэлгээний системийг нэвтрүүл ээ, ингээд гүйцэтгэлээр нь үнэлээд, сайн бол илүү авдаг, муу бол бага авдаг. Ингэж урамшуулж явахгүй бол нөгөө 5 жил болоод зэрэг ахихгүй бол цалин нэмэгдэхгүй л гээд ингээд яваад байдаг. Тэгээд  5 жил нэг өдөр хоног өнгөрүүлээд, тэгээд  5 жилийн дараа 4 мянга нэмэгдэнэ дээ гээд, тэгээд Хөгжлийн бэрхшээлтэй сургуулиудаар 30 хувь нэмдэг. Би бол нэг багшийг сонссон. Ерөнхий боловсролын сургуулиуд дунд хамгийн өндөр цалин авч байгаа, рекорд эвдсэн, одоо бүх нэмэгдлээ авч байгаа, тэр нь мэргэжлийн согог зүйч,  30 хувийн нэмэгдлээ авч байгаа, тусгай сургуульд багшилж байгаа нэг багш байгаа, хамгийн олон жил багшилсан гээд. Тэр багш бол хэлж байна билээ, би бол дунд сургуулийн хамгийн өндөр цалинтай, рекорд эвдэж байгаа хүн юмаа. Би бол 830 мянган төгрөг авдаг юмаа гэж хэлж байна билээ.  830 мянган төгрөг бол Монголын ерөнхий боловсролын сургуулиудын хамгийн өндөр цалин шүү. Тэгэхээр ийм байдал чинь өдий хүртэл яагаад явчихсан юм бэ гэхээр яг ийм заалтуудаас болоод явчихсан байхгүй юу? Нэмэгдүүлнэ, нэмэгдүүлнэ гээд. 30-ыг 32 болгоно гээд байгаа. Энэ ямар ч өөрчлөлт байхгүй. Түүний оронд оюутан суралцагчийн сэтгэл ханамж, эцэг, эхчүүдийн сэтгэл ханамж, амжилт чанарын үнэлгээ, ажлын гүйцэтгэлийн үнэлгээг харгалзан урамшууллын механизмыг өөрчлөн нөгөө хугацаа болоогүй байхад зэрэг ахих боломжоор л манай боловсролын багц хууль үүнд өөрчлөлт хийх ёстой. Тэгж байж энэ хөгжлийн бэрхшээлтэй хүүхдүүдэд хичээл зааж байгаа багш нар урамтай ажиллана. Дээрээс нь туслах багшийн асуудлыг энэ дээр оруулаад өгье гэдэг ийм санал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ээс нь хөгжлийн бэрхшээлтэй хүүхдийн тооноос хамааран хувьсах зардлыг нэмэгдүүлэх гэхээр одоо байгаа хувьсах зардал чинь одоо энд Сангийн яам байгаа, энэ хувьсах зардал нь ямар байгаа юм? Одоо үүнийг яаж нэмэгдүүлэх боломжтой вэ? Ер нь 2-З хувиар нэмээд Засгийн газрын тогтоол жил болгон гараад л явж байна. Өнөөдөр ямар ч өөрчлөлт байхгүй, тэгээд одоо мэргэжлийн согог зүйч багш нар чинь байхгүй болчихсон, одоо цаашдаа тусгай хэрэгцээт сургуулиуд дээр яаж ажиллах вэ гэдэг бол маш их хэцүү байна. Тэгээд энэ хүмүүсийг ялангуяа З жил болчхоод зэрэг ахидаг боломжоор нь хангаад л урамшууллыг нь шийдээд, төрийн жинхэнэ албан хаагчийн зарим баталгаагаар хангагдаад, удаан жилийн нэмэгдлийг олгох л асуудал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Тэгвэл ингэж томьёолъё тэгэх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лийн 1 дүгээр заалтын 7 дахь дэд заалтын “тогтоох” гэсний дараа “ерөнхий боловсролын сургууль, цэцэрлэгт хөгжлийн бэрхшээлтэй хүүхдийн тооноос хамааран хувьсах зардлыг  нэмэгдүүлэх болон багш, ажилтан, албан хаагчдын цалин урамшууллыг  ажилласан жил, ур чадвар, ажлын гүйцэтгэлтэй нь уялдуулсан шинэ тогтолцоог бий болгох, зардлыг холбогдох төсөвт жил бүр тусгах” гэж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3 гишүүн зөвшөөрч, 92.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Төслийн 1 дүгээр заалтын 8 дахь дэд заалтын “асуудлыг бодлогоор дэмжих,” гэснийг “хөтөлбөр, хөгжлийн бэрхшээлтэй хүүхдийг тэгш хамруулан сургах хөтөлбөрийг боловсролын асуудал эрхэлсэн төрийн захиргааны төв байгууллага баталж, хэрэгжүүлэх,” гэж өөрчлөн най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3 гишүүн зөвшөөрч, 92.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Төслийн 1 дүгээр заалтын 9 дэх дэд заалты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9/хөгжлийн бэрхшээлийг тогтоох олон улсын ангиллыг нэвтрүүлэх, хөгжлийн бэрхшээлтэй иргэдэд ээлтэй хүртээмжтэй орчныг бүрдүүлж, нийгмийн бүхий л үйлчилгээг үз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Санал хураалт. Цогзолмаа гишүүний редакцийн саналыг авч найруулаар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2 гишүүн зөвшөөрч, 85.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8.Төслийн 1 дүгээр заалтад доор дурдсан агуулгатай 10 дахь дэд заалт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0/хөгжлийн бэрхшээлтэй хүүхэд, иргэнийг хөгжүүлэх төвүүдийг аймаг, дүүрэгт бүрт байгуулах арга хэмжээг зохион байг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гаргасан: Улсын Их Хурлын гишүүн Г.Тэмүүлэн, М.Оюунчим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айруулга, редакцийн засвартайгаар, байгуулах гэдгээр. Төвүүдийг байгуулах гээ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3 гишүүн зөвшөөрч, 92.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9.Төслийн 1 дүгээр заалтад доор дурдсан агуулгатай 11 дэх дэд заалт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1/хөгжлийн бэрхшээлтэй хүний эрхийн тухай хуулийн 40 дүгээр зүйлд заасан хөгжлийн бэрхшээлтэй хүний эрх,  хөгжлийн бодлогыг үндэсний хэмжээнд уялдуулан зохицуулж, хэрэгжилтийг хангах чиг үүрэг бүхий Засгийн газрын хэрэгжүүлэгч агентлаг байг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дэмий байхаа, тусдаа нэг агентлаг байгуулах. Энэ саналыг татъя 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9.Төслийн 1 дүгээр заалтад доор дурдсан агуулгатай 12 дахь дэд заалт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1/хөгжлийн бэрхшээлтэй хүүхэд, залуучууд болон иргэдийн хөдөлмөр эрхлэлтийг нэмэгдүүлэх, дэмжих зорилгоор бодлогоор мэргэжлийн боловсрол сургалтын байгууллагад хамран сургах, сургалтын ээлтэй орчин нөхцөлийг бүрдүүлж, сургалтын ээлтэй орчин нөхцөлийг бүрдүүлж, сургалтын тохирох хэрэглэгдэхүүнээр хангаж, сургалтын зардал болон тэтгэлгийг улсын төсвөөс олгох зохицуулалтыг ханг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Тэмүүлэн, Энх-Амгалан гэ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 Энэ редакцийн саналуудыг авна ш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3 гишүүн зөвшөөрч, 92.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0.Төслийн 1 дүгээр заалтад доор дурдсан агуулгатай 13 дахь дэд заалт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3/хөгжлийн бэрхшээлтэй иргэдийн дэд бүтэц, мэдээллийн хүртээмжийг сайжруулах эрх зүйн орчныг боловсронгуй болг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рангэрэл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Сарангэрэл</w:t>
      </w:r>
      <w:r>
        <w:rPr>
          <w:rFonts w:cs="Arial" w:ascii="Arial" w:hAnsi="Arial"/>
          <w:lang w:val="mn-Cyrl-MN"/>
        </w:rPr>
        <w:t xml:space="preserve">: Энэ бол ийм жижиг юм шиг мөртлөө их том заалт л даа, хөрөнгө мөнгө их шаарддаг, нөгөө хараагүй иргэдэд зориулсан орчин бүрдүүлэх, энэ юмнууд нь ингээд явдгаараа явна байх. Би хамгийн гол нь энэ мэдээллийн хүртээмжийг сайжруулах эрх зүйн орчныг боловсронгуй болгох гэдэг энэ заалттай холбогдуулан асуулт, тодруулга хийх гээд байгаа юм. Хөгжлийн бэрхшээлтэй иргэдийн хувьд бол мэдээллийн хүртээмж маш чухал. Би бол даргын энэ саналыг үнэхээр их дэмжиж байна. Тэгэхдээ мэдээллийн хүртээмжийг сайжруулах эрх зүйн орчныг боловсронгуй болгох гээд орхих нэг хэрэг. Ерөнхийдөө энэ мэдээлэл гэдгийг бүхэлд нь томоор аваад үзэхээр зэрэг яг энэ заалтыг уншихаар, хөгжлийн бэрхшээлтэй иргэддээ мэдээлэл хүргэх тухай  гээд ойлгогдож байгаа. Хамгийн гол нь өнөөдөр хөгжлийн бэрхшээлтэй иргэдийгээ бид нар бүртгэлээ хийж чадсан уу? Үгүй юу гэдэг нь асуудал мөн. Энэ хөгжлийн бэрхшээлтэй нь тодорхойлогдоогүй, тэдэндээ хүрээгүй олон зуун хүүхэд, том хүн үлдчихсэн байдаг юм билээ. Тэгээд эд нарыгаа сургалтад хамруулна гэдэг, халамжинд хамруулна гэдэг, дандаа эдгээрийн гадна үлддэг. Тэгэхээр энэ дээр мэдээллийн хүртээмжийг сайжруулах бүртгэлжүүлэлтийг сайжруулж, мэдээллийн баазыг л бий болгох, бодитой болгох чиглэлд ажиллах ийм заалт маш чухал дарга 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эдээлэл хүргэх энэ заалтыг би дэмжиж байгаа. Энэ дээр би давхар, тэгэхгүй бол ерөөсөө энэ хөгжлийн бэрхшээлтэй иргэд чинь энэ хуулийн гадна, мэдээллийн гадна, халамжийн гадна үлдчихээд, зөндөө олноороо байгаа, үүнийг мэдэхгүй байгаа. Үүнийгээ би тодруулаад хийвэл илүү бодитой, ерөнхий биш тодорхой болгох чиглэлд нь хэдүүлээ өөрчлөлт хийвэл илүү бодитой ийм тогтоол болох нь ээ гэсэ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Цогзолмаа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Цогзолмаа</w:t>
      </w:r>
      <w:r>
        <w:rPr>
          <w:rFonts w:cs="Arial" w:ascii="Arial" w:hAnsi="Arial"/>
          <w:lang w:val="mn-Cyrl-MN"/>
        </w:rPr>
        <w:t>: Хөгжлийн бэрхшээлтэй иргэдэд зориулагдсан дэд бүтэц бий болгох, тэдгээрийн мэдээллийн сан бүрдүүлэх, мэдээллийн хүртээмжийн эрх зүйн орчныг боловсронгуй болгох гэсэн ийм ерөнхий агуулгаар авчхаад томьёолол хийчихье, тэгэх үү? За тэ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Энэ хоёр тусдаа найруулахгүй бол энэ чинь нийт хөгжлийн бэрхшээлтэй иргэдийн мэдээллийн нэгдсэн сан байгуулъя л гэж байна шүү дээ, тэгэхээр үүнтэйгээ уялдахгүй байгаад байгаа юм. Тусад нь санал гаргаад тэгээд хий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гжлийн бэрхшээлтэй иргэдэд зориулсан дэд бүтэц, мэдээллийн хүртээмжийг сайжруулах эрх зүйн орчинг боловсронгуй болгох гэдгээр нэг санал тусад нь хураалга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cs="Arial" w:ascii="Arial" w:hAnsi="Arial"/>
          <w:lang w:val="mn-Cyrl-MN"/>
        </w:rPr>
        <w:tab/>
        <w:t xml:space="preserve"> Санал хураалт. </w:t>
      </w:r>
    </w:p>
    <w:p>
      <w:pPr>
        <w:pStyle w:val="Normal"/>
        <w:jc w:val="both"/>
        <w:rPr>
          <w:rFonts w:ascii="Arial" w:hAnsi="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14 гишүүн оролцож, 12 гишүүн зөвшөөрч, 85.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1. Хөгжлийн бэрхшээлтэй иргэдийн мэдээллийн нэгдсэн сан байг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cs="Arial" w:ascii="Arial" w:hAnsi="Arial"/>
          <w:lang w:val="mn-Cyrl-MN"/>
        </w:rPr>
        <w:tab/>
        <w:t xml:space="preserve"> Санал хураалт. </w:t>
      </w:r>
    </w:p>
    <w:p>
      <w:pPr>
        <w:pStyle w:val="Normal"/>
        <w:jc w:val="both"/>
        <w:rPr>
          <w:rFonts w:ascii="Arial" w:hAnsi="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14 гишүүн оролцож, 13 гишүүн зөвшөөрч, 92.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2.Төслийн 3 дугаар заалтыг д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тогтоолыг 2018 оны 1 дүгээр сарын 1-ний өдрөөс эхлэн дагаж мөрдөн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cs="Arial" w:ascii="Arial" w:hAnsi="Arial"/>
          <w:lang w:val="mn-Cyrl-MN"/>
        </w:rPr>
        <w:tab/>
        <w:t xml:space="preserve"> Санал хураалт. </w:t>
      </w:r>
    </w:p>
    <w:p>
      <w:pPr>
        <w:pStyle w:val="Normal"/>
        <w:jc w:val="both"/>
        <w:rPr>
          <w:rFonts w:ascii="Arial" w:hAnsi="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14 гишүүн оролцож, 9 гишүүн зөвшөөрч, 64.3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Учрал, тусгай хэрэгцээт боловсролын байгууллагад хүүхдийн тооноос хамаарсан туслах багшийн орон тоог бий болгож, цалин, урамшууллыг жил бүрийн төсөвт тусгах гэсэн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2 гишүүн зөвшөөрч, 85.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 дүгээр заалтын 5 дахь дэд заалтыг “хүүхдийг” гэсний дараа “ерөнхий боловсролын” гэж, “цэцэрлэг, сувилалд” гэсний дараа “тэгш” гэж тус тус  нэмж, “ажиллуулах” гэснийг “ажиллах” гэж өөрчл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гаргасан, Улсын Их Хурлын гишүүн Сарангэрэл, Цогзолмаа, Оюунчим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cs="Arial" w:ascii="Arial" w:hAnsi="Arial"/>
          <w:lang w:val="mn-Cyrl-MN"/>
        </w:rPr>
        <w:tab/>
        <w:t xml:space="preserve"> Санал хураалт. </w:t>
      </w:r>
    </w:p>
    <w:p>
      <w:pPr>
        <w:pStyle w:val="Normal"/>
        <w:jc w:val="both"/>
        <w:rPr>
          <w:rFonts w:ascii="Arial" w:hAnsi="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14 гишүүн оролцож, 12 гишүүн зөвшөөрч, 85.7 хувийн саналаар санал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огтоолын төсөл дээр гишүүдийн зарчмын зөрүүтэй саналын зөрүүтэй саналын томьёоллоор санал хурааж дуус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гтоолын төсөл дээр  гишүүдийн гаргасан зарчмын зөрүүтэй  саналын томьёолол болон Байнгын хорооны дүгнэлтийг нэгдсэн хуралдаанд тогтоол санаачлагч, Улсын Их Хурлын гишүүн Цогзолмаа танилц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1 Байнгын хорооны тогтоол баталчихья. Түрүүн бид нар ажлын хэсгийнх нь тайланг сонсчихсон байгаа. Оюунчимэг гишүүнээр ахлуулсан Боловсролын тухай болон Бага, дунд боловсролын тухай хуулийн хэрэгжилтийг хангах хүрээнд авч хэрэгжүүлэх арга хэмжээг түргэтгэх тухай  Засгийн газарт чиглэл өгсөн Байнгын хорооны тогтоол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тогтоолыг уншаад танилцуулъя. Гишүүдээс бас саналууд авсан юм билээ. Бүх саналууд орчихс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суудлыг нь хэлэлцчихсэн, одоо зөвхөн тогтоолоо батал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Их Хурлын Байнгын хорооны тогтоол. Засгийн газарт чиглэл өгөх тух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Их Хурлын тухай хуулийн 21 дүгээр зүйлийн 25.1 дэх хэсэг, Улсын Их Хурлын Нийгмийн бодлого, боловсрол, соёл, шинжлэх ухааны байнгын хорооны  2016 оны 7 дугаар тогтоолоор байгуулагдсан ажлын хэсгийн санал, дүгнэлтийг тус тус үндэслэн тогтоох 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Боловсролын тухай Бага, дунд боловсролын тухай хуулийн хэрэгжилтийг хангах хүрээнд дараах арга хэмжээг шуурхай авч хэрэгжүүлэхийг Монгол Улсын Засгийн газар /Ж.Эрдэнэбат/-т чиглэл болгосуг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боловсролын багц хуулийн төслийн шинэчилсэн найруулгын төслийг боловсруулан, 2017 оны намрын чуулганы хугацаанд Улсын Их Хуралд өргөн мэд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2/Монгол Улсын Тогтвортой хөгжлийн үзэл баримтлал 2030 батлах тухай болон  төрөөс боловсролын талаар  баримтлах бодлого батлах тухай Улсын Их Хурлын тогтоолд заасан боловсролын салбарт хэрэгжүүлэх зорилтыг хангах чиглэлээр авч хэрэгжүүлэх арга хэмжээг жил бүрийн эдийн засаг, нийгмийг хөгжүүлэх үндсэн чиглэлд тусган шаардагдах хөрөнгийг тухайн жилийн улсын төсөвт тусган баталж хэрэгж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3/салбарын хөрөнгө оруулалтын үр өгөөжийг дээшлүүлж, ашиглалтын хугацаа дууссан, ашиглах боломжгүй сургууль, дотуур байр, цэцэрлэгийн барилгын судалгаа, бүртгэлийг нарийвчлан гаргаж, улс орон нутгийн төсөв, олон улсын төсөвт хөтөлбөрийн хүрээнд санхүүжүүлэн барьж байгуулах ажлыг эхлүүлж, үе шаттайгаар хэрэгж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4/тусгай хэрэгцээт боловсролын сургууль, цэцэрлэгийг Боловсрол, соёл, шинжлэх ухаан, спортын яамны харьяалалд хууль тогтоомжид заасны дагуу яаралтай шилжүүлэх, Боловсролын асуудал эрхэлсэн эрдэм шинжилгээ, арга зүйн байгууллага нь хөгжлийн бэрхшээлтэй хүүхдийн хөгжил, боловсрол, сургалт, арга зүйн сектортой болгох, Нийслэлийн Боловсролын газар, аймгийн боловсрол, урлагийн газарт хөгжлийн бэрхшээлтэй хүүхдийн боловсролын асуудал эрхэлсэн орон тоог бий болгох, Хөгжлийн бэрхшээлтэй хүүхдийг боловсролд тэгшитгэн хамруулан сургах талаар баримтлах бодлого боловсруулж батлан мөрд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хүү бодлогын хүрээнд тусгай хэрэгцээт цэцэрлэг, сургуульд ажиллаж байгаа багш, ажилтны нийгмийн асуудалд ердийн цэцэрлэг, ерөнхий боловсролын сургуулийн хөгжлийн бэрхшээлтэй хүүхэдтэй ажиллаж буй багшид нэмэгдэл хөлс олгох тухай асуудлыг судлан шийдвэрлэ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яны тогтоолтой нэлээн давхцаж байгаа юмнууд байгаа л юм байна 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цэцэрлэг, сургууль, дотуур байрны хоол, хүнсний ханагмжийн эрүүл, аюулгүй байдлыг хангах, чанарыг сайжруулах чиглэлээр холбогдох арга хэмжээг хэрэгжүүлэх, “Үдийн цай” хөтөлбөрийг “Үдийн цай хоол” болгох эрх зүйн орчныг бий болгон, шаардагдах төсвийг  2018 оны улсын төсөвт тусган хэрэгж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Боловсролын хүрээлэн, Боловсролын үнэлгээний төв, Насан туршийн боловсролын төвийн ажлын байрны нөхцөлийг сайжруулах асуудлыг шийдвэрлэх, Боловсролын хүрээлэнгийн эрдэм шинжилгээ, судалгаа, арга зүйн мэргэжлийн чадавхийг сайжруулах арга хэмжээ авч ажил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олон улсын хөтөлбөрийн сургалттай ерөнхий боловсролын лаборатори Монгол тэмүүлэл, Шинэ эхлэл сургуулийг тус тус сурч боловсрох орчныг хангасан  зориулалтын хичээлийн байртай болгох, эрэлт, хэрэгцээнд нийцүүлэн үйлчилгээний хүртээмжийг нэмэгдүүлэх арга хэмжээ ав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8/гүнзгийрүүлсэн сургалттай ерөнхий боловсролын сургуулийг их, дээд сургуулиудын лицей сургууль, багшлах боловсон хүчнийг давтан сургах, мэргэшүүлэх бааз суурь болгох эрх зүйн орчныг бий болгох, дээр сургалтын хураамжийн тодорхой хэсгийг сургуулийн өөрийн үйл ажиллагааг сайжруулах зорилгоор зарцуулах санхүүгийн боломж нөхцөлийг бий болг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9/боловсролын үнэлгээний төвийн бие даасан хараат бус байдлыг хангах, шалгалтын даалгаврын санг байгуулах замаар шалгалтын даалгаврын нууцлалтай холбоотой олон нийтийн хардлагыг арилгах, шалгалтын бүртгэл, зохион байгуулалт, материал засах, дүн оноог мэдээлэх, мэдээллийн сангийн баталгаатай, аюулгүй байдлыг хангах үйл ажиллагаанд шаардлагатай тоног, төхөөрөмж, программ хангамжийг нийлүүлж, их, дээд сургуулийн элсэлтийн шалгалтын баталгаатай, ил, тод, нээлттэй, шуурхай байдлыг нь ханг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0/ерөнхий боловсролын сургууль сэтгэл зүйчтэй байх, дотуур байрны багшийн ээлжийн амралтын хоногийг бусад багш нартай адил байх эрх зүйн орчныг бий болгох.</w:t>
      </w:r>
    </w:p>
    <w:p>
      <w:pPr>
        <w:pStyle w:val="Normal"/>
        <w:jc w:val="both"/>
        <w:rPr/>
      </w:pPr>
      <w:r>
        <w:rPr/>
      </w:r>
    </w:p>
    <w:p>
      <w:pPr>
        <w:pStyle w:val="Normal"/>
        <w:jc w:val="both"/>
        <w:rPr>
          <w:rFonts w:ascii="Arial" w:hAnsi="Arial" w:cs="Arial"/>
          <w:lang w:val="mn-Cyrl-MN"/>
        </w:rPr>
      </w:pPr>
      <w:r>
        <w:rPr>
          <w:rFonts w:cs="Arial" w:ascii="Arial" w:hAnsi="Arial"/>
          <w:lang w:val="mn-Cyrl-MN"/>
        </w:rPr>
        <w:tab/>
        <w:t>11/багш өөрийгөө хөгжүүлэх боломжийг нэмэгдүүлж,  тэдэнд хувь хүний хөгжлийн байгууллагын манлайллын болон бусад сургалтыг үе шаттай явуулж, багаараа болон бие даан хөгжих сонирхлыг дэмжих бодлого хэрэгжүүлэх, боловсролын салбарын багш, ажилтны нийгмийн баталгааг сайжруулах, багшийн цалинг ажлын үр дүнтэй уялдуулан олгох, ажлын үр дүнг үнэлэх үнэлгээний системийг индексжүүлэх, багшийн мэргэжил нь үр дүнтэй  тогтвортой, төрийн албанд шат ахин ажиллах, амьдралаа дээшлүүлэх нөхцөл болдог үнэ цэнийг бий болгох, багшийн нийгмийн баталгаа, хөгжлийн талаар биеэ даасан эрх зүйн орчин бий болгох, ерөнхий боловсролын сургуулийн захирал, эрхлэгч нарт мэргэжлийн зэрэг, ур чадварын нэмэгдэл олгох талаар Боловсролын багц хуулийн шинэчилсэн найруулгын төслийг өргөн мэдүүлэхэд тусг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2/боловсролын салбарын удирдах ажилтнууд болон багш нарын ажлын хариуцлага, ёс зүйг сайжруулахад онцгойлон анхаарч, хуулийн хүрээнд хариуцлага тооцон ажил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3/бага, дунд боловсролын сургалтын хөтөлбөрт хүүхдэд мэдлэг, боловсрол олгохоос гадна тэдний хүмүүжил, бие бялдар, төлөвшил, бие хүнийг хөгжүүлэх, нийгэмшүүлэх талаар тусгах, монгол хүүхдийн хөгжлийн талаар хийгдсэн холбогдох судалгаануудад үндэслэн хүүхдийн хандлага төлөвшлийн шалгуур үзүүлэлтийг бий болгох, сургалтын стандарт, ном сурах бичгийн агуулга, арга зүйг шинэчлэн боловсруулж, батлан хэрэгжүүлэх талаар судалж, шийдвэр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Байнгын хорооны тогтоолын хэрэгжилтийг хангах үүднээс хийх ажлын төлөвлөгөө гаргаж жил бүрийн эдийн засаг, нийгмийг хөгжүүлэх үндсэн чиглэл болон улсын төсөвт тусгахыг Боловсрол, соёл, шинжлэх ухаан, спортын сайд Ж.Батсуурь, Сангийн сайд Б.Чойжилсүрэн нарт даалгасугай.</w:t>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 Тогтоолын хэрэгжилтын талаар Нийгмийн бодлого, боловсрол, соёл, шинжлэх ухааны байнгын хорооны хуралдаанд  2017 оны намрын чуулганд багтаан танилцуулахыг Монгол Улсын Засгийн газар /Ж.Эрдэнэбат/, биелэлтэд хяналт тавьж ажиллахыг  Нийгмийн бодлого, боловсрол, соёл, шинжлэх ухааны байнгын хорооны дарга нарт тус тус үүрэг болгосуг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өрөв. Энэ тогтоолыг баталсан өдрөөс эхлэн дагаж мөрдсүгэй гэсэн ийм тогтоо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дээр  Учрал гишүүн нэг заалт нэмье гэсэн ийм  санал гаргаж байгаа. Үүнийг уншъя. Багшийг төрийн тэргүүлэх үйлчилгээний албан хаагч болгох, төрийн жинхэнэ албан хаагчийн зарим баталгаагаар хангахыг судалж, шийдвэрлэх гэсэн энэ томьёоллыг бас нэмж байгаа юм байна, саналыг нэмж байгаа юм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тогтоолыг дэмжье гэсэн саналы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оролцож, 12 гишүүн зөвшөөрч, 85.7 хувийн саналаар санал дэмжигдэж, тогтоол батлагд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тогтоолын хэрэгжилтийг хангаж ажиллана шүү дээ, Батсуурь сайд аа. Тэгээд бид нар чуулган бүрээр сонсъё гэж байгаа шүү дээ, энэ ажлын хэсгүүдтэйгээ холбогдож гарсан тогтоолын төслий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сургуулийн өмнөх насны ажлын хэсгийг Сарангэрэл гишүүн ахалж байгаа. Энэ ажлын хэсгийнхээ мэдээллийг хэзээ танилцуулах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рангэрэл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Сарангэрэл</w:t>
      </w:r>
      <w:r>
        <w:rPr>
          <w:rFonts w:cs="Arial" w:ascii="Arial" w:hAnsi="Arial"/>
          <w:lang w:val="mn-Cyrl-MN"/>
        </w:rPr>
        <w:t>: Сургуулийн өмнөх боловсролын хууль тогтоомжийн асуудал, мөн цэцэрлэгийн хүртээмжийн асуудлаар  Нийгмийн бодлого, боловсрол, соёл, шинжлэх ухааны байнгын хорооны дарга Энх-Амгалангийн захирамжаар ажлын хэсэг байгуулагдаад, ажлын хэсгийн ахлагчаар нь намайг томилсон байгаа. Өнгөрсөн хугацаанд ажлын хэсэг 4 удаа хуралдсан. Бид нар хэд хэдэн цэцэрлэг, сувиллуудаар явж газар дээр нь ажилласан. Үндсэндээ тогтоолын төсөл бэлэн болчихсон байж байгаа. Ойрын өдрүүдэд Байнгын хороогоороо оруулж тогтоолын төслөө хэлэлцүүлэх, батлуулах ийм боломж бүрдсэн байгаа гэдгийг та бүхэндээ мэдээл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Баярлалаа. Ингээд өнөөдрийн манай Байнгын хороогоор хэлэлцэх асуудал дуус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ишүүдэд баярлалаа. Байнгын хорооны хурал өндөрлөлө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ууны бичлэгээс хуулбарл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 xml:space="preserve">Д.ЦЭНДСҮРЭН </w:t>
      </w:r>
    </w:p>
    <w:sectPr>
      <w:footerReference w:type="default" r:id="rId2"/>
      <w:type w:val="nextPage"/>
      <w:pgSz w:w="12240" w:h="15840"/>
      <w:pgMar w:left="1872" w:right="1152" w:gutter="0" w:header="0" w:top="1152" w:footer="1008"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08" w:leader="none"/>
        <w:tab w:val="right" w:pos="9216"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34:00Z</dcterms:created>
  <dc:creator>Tsendsuren</dc:creator>
  <dc:description/>
  <dc:language>en-US</dc:language>
  <cp:lastModifiedBy>Tsendsuren</cp:lastModifiedBy>
  <dcterms:modified xsi:type="dcterms:W3CDTF">2017-06-14T03:35:00Z</dcterms:modified>
  <cp:revision>3</cp:revision>
  <dc:subject/>
  <dc:title/>
</cp:coreProperties>
</file>