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Arial" w:hAnsi="Arial" w:cs="Arial"/>
          <w:b/>
          <w:b/>
          <w:i/>
          <w:i/>
          <w:lang w:val="mn-Cyrl-MN"/>
        </w:rPr>
      </w:pPr>
      <w:r>
        <w:rPr>
          <w:rFonts w:cs="Arial" w:ascii="Arial" w:hAnsi="Arial"/>
          <w:b/>
          <w:i/>
          <w:lang w:val="mn-Cyrl-MN"/>
        </w:rPr>
      </w:r>
    </w:p>
    <w:p>
      <w:pPr>
        <w:pStyle w:val="Normal"/>
        <w:spacing w:lineRule="atLeast" w:line="200"/>
        <w:jc w:val="center"/>
        <w:rPr>
          <w:rFonts w:ascii="Arial" w:hAnsi="Arial" w:cs="Arial"/>
          <w:b/>
          <w:b/>
          <w:i/>
          <w:i/>
          <w:lang w:val="mn-Cyrl-MN"/>
        </w:rPr>
      </w:pPr>
      <w:r>
        <w:rPr>
          <w:rFonts w:cs="Arial" w:ascii="Arial" w:hAnsi="Arial"/>
          <w:b/>
          <w:i/>
          <w:lang w:val="mn-Cyrl-MN"/>
        </w:rPr>
      </w:r>
    </w:p>
    <w:p>
      <w:pPr>
        <w:pStyle w:val="Normal"/>
        <w:spacing w:lineRule="atLeast" w:line="200"/>
        <w:jc w:val="center"/>
        <w:rPr>
          <w:rFonts w:ascii="Arial" w:hAnsi="Arial" w:cs="Arial"/>
          <w:b/>
          <w:b/>
          <w:i/>
          <w:i/>
          <w:lang w:val="mn-Cyrl-MN"/>
        </w:rPr>
      </w:pPr>
      <w:r>
        <w:rPr>
          <w:rFonts w:cs="Arial" w:ascii="Arial" w:hAnsi="Arial"/>
          <w:b/>
          <w:i/>
          <w:lang w:val="mn-Cyrl-MN"/>
        </w:rPr>
      </w:r>
    </w:p>
    <w:p>
      <w:pPr>
        <w:pStyle w:val="Normal"/>
        <w:spacing w:lineRule="atLeast" w:line="200"/>
        <w:jc w:val="center"/>
        <w:rPr>
          <w:rFonts w:ascii="Arial" w:hAnsi="Arial" w:cs="Arial"/>
          <w:b/>
          <w:b/>
          <w:i/>
          <w:i/>
          <w:lang w:val="mn-Cyrl-MN"/>
        </w:rPr>
      </w:pPr>
      <w:r>
        <w:rPr>
          <w:rFonts w:cs="Arial" w:ascii="Arial" w:hAnsi="Arial"/>
          <w:b/>
          <w:i/>
          <w:lang w:val="mn-Cyrl-MN"/>
        </w:rPr>
      </w:r>
    </w:p>
    <w:p>
      <w:pPr>
        <w:pStyle w:val="Normal"/>
        <w:spacing w:lineRule="atLeast" w:line="200"/>
        <w:jc w:val="center"/>
        <w:rPr>
          <w:rFonts w:ascii="Arial" w:hAnsi="Arial" w:cs="Arial"/>
          <w:b/>
          <w:b/>
          <w:i/>
          <w:i/>
          <w:lang w:val="mn-Cyrl-MN"/>
        </w:rPr>
      </w:pPr>
      <w:r>
        <w:rPr>
          <w:rFonts w:cs="Arial" w:ascii="Arial" w:hAnsi="Arial"/>
          <w:b/>
          <w:i/>
          <w:lang w:val="mn-Cyrl-MN"/>
        </w:rPr>
      </w:r>
    </w:p>
    <w:p>
      <w:pPr>
        <w:pStyle w:val="Normal"/>
        <w:spacing w:lineRule="atLeast" w:line="200"/>
        <w:jc w:val="center"/>
        <w:rPr>
          <w:rFonts w:ascii="Arial" w:hAnsi="Arial" w:cs="Arial"/>
          <w:b/>
          <w:b/>
          <w:i/>
          <w:i/>
          <w:lang w:val="mn-Cyrl-MN"/>
        </w:rPr>
      </w:pPr>
      <w:r>
        <w:rPr>
          <w:rFonts w:cs="Arial" w:ascii="Arial" w:hAnsi="Arial"/>
          <w:b/>
          <w:i/>
          <w:lang w:val="mn-Cyrl-MN"/>
        </w:rPr>
      </w:r>
    </w:p>
    <w:p>
      <w:pPr>
        <w:pStyle w:val="Normal"/>
        <w:spacing w:lineRule="atLeast" w:line="200"/>
        <w:jc w:val="center"/>
        <w:rPr>
          <w:rFonts w:ascii="Arial" w:hAnsi="Arial" w:cs="Arial"/>
          <w:b/>
          <w:b/>
          <w:i/>
          <w:i/>
          <w:lang w:val="mn-Cyrl-MN"/>
        </w:rPr>
      </w:pPr>
      <w:r>
        <w:rPr>
          <w:rFonts w:cs="Arial" w:ascii="Arial" w:hAnsi="Arial"/>
          <w:b/>
          <w:i/>
          <w:lang w:val="mn-Cyrl-MN"/>
        </w:rPr>
      </w:r>
    </w:p>
    <w:p>
      <w:pPr>
        <w:pStyle w:val="Normal"/>
        <w:spacing w:lineRule="atLeast" w:line="200"/>
        <w:jc w:val="center"/>
        <w:rPr>
          <w:rFonts w:ascii="Arial" w:hAnsi="Arial" w:cs="Arial"/>
          <w:b/>
          <w:b/>
          <w:i/>
          <w:i/>
          <w:lang w:val="mn-Cyrl-MN"/>
        </w:rPr>
      </w:pPr>
      <w:r>
        <w:rPr>
          <w:rFonts w:cs="Arial" w:ascii="Arial" w:hAnsi="Arial"/>
          <w:b/>
          <w:i/>
          <w:lang w:val="mn-Cyrl-MN"/>
        </w:rPr>
      </w:r>
    </w:p>
    <w:p>
      <w:pPr>
        <w:pStyle w:val="Normal"/>
        <w:spacing w:lineRule="atLeast" w:line="200"/>
        <w:jc w:val="center"/>
        <w:rPr>
          <w:rFonts w:ascii="Arial" w:hAnsi="Arial" w:cs="Arial"/>
          <w:b/>
          <w:b/>
          <w:i/>
          <w:i/>
          <w:lang w:val="mn-Cyrl-MN"/>
        </w:rPr>
      </w:pPr>
      <w:r>
        <w:rPr>
          <w:rFonts w:cs="Arial" w:ascii="Arial" w:hAnsi="Arial"/>
          <w:b/>
          <w:i/>
          <w:lang w:val="mn-Cyrl-MN"/>
        </w:rPr>
      </w:r>
    </w:p>
    <w:p>
      <w:pPr>
        <w:pStyle w:val="Normal"/>
        <w:spacing w:lineRule="atLeast" w:line="200"/>
        <w:jc w:val="center"/>
        <w:rPr/>
      </w:pPr>
      <w:r>
        <w:rPr>
          <w:rFonts w:cs="Arial" w:ascii="Arial" w:hAnsi="Arial"/>
          <w:b/>
          <w:i/>
          <w:lang w:val="mn-Cyrl-MN"/>
        </w:rPr>
        <w:t>Монгол Улсын Их Хурлын 2017 оны намрын ээлжит чуулганы</w:t>
      </w:r>
    </w:p>
    <w:p>
      <w:pPr>
        <w:pStyle w:val="Normal"/>
        <w:spacing w:lineRule="atLeast" w:line="200"/>
        <w:jc w:val="center"/>
        <w:rPr>
          <w:rFonts w:ascii="Arial" w:hAnsi="Arial" w:cs="Arial"/>
          <w:b/>
          <w:b/>
          <w:i/>
          <w:i/>
          <w:lang w:val="mn-Cyrl-MN"/>
        </w:rPr>
      </w:pPr>
      <w:r>
        <w:rPr>
          <w:rFonts w:cs="Arial" w:ascii="Arial" w:hAnsi="Arial"/>
          <w:b/>
          <w:i/>
          <w:lang w:val="mn-Cyrl-MN"/>
        </w:rPr>
        <w:t>Төсвийн байнгын хорооны 12 дугаар сарын 06-ны</w:t>
      </w:r>
    </w:p>
    <w:p>
      <w:pPr>
        <w:pStyle w:val="Normal"/>
        <w:spacing w:lineRule="atLeast" w:line="200"/>
        <w:jc w:val="center"/>
        <w:rPr>
          <w:rFonts w:ascii="Arial" w:hAnsi="Arial" w:eastAsia="Arial" w:cs="Arial"/>
          <w:b/>
          <w:b/>
          <w:bCs/>
          <w:i/>
          <w:i/>
          <w:iCs/>
          <w:lang w:val="mn-Cyrl-MN"/>
        </w:rPr>
      </w:pPr>
      <w:r>
        <w:rPr>
          <w:rFonts w:cs="Arial" w:ascii="Arial" w:hAnsi="Arial"/>
          <w:b/>
          <w:i/>
          <w:lang w:val="mn-Cyrl-MN"/>
        </w:rPr>
        <w:t xml:space="preserve">өдөр </w:t>
      </w:r>
      <w:r>
        <w:rPr>
          <w:rFonts w:cs="Arial" w:ascii="Arial" w:hAnsi="Arial"/>
          <w:b/>
          <w:i/>
        </w:rPr>
        <w:t>/</w:t>
      </w:r>
      <w:r>
        <w:rPr>
          <w:rFonts w:cs="Arial" w:ascii="Arial" w:hAnsi="Arial"/>
          <w:b/>
          <w:i/>
          <w:lang w:val="mn-Cyrl-MN"/>
        </w:rPr>
        <w:t>Лхагва</w:t>
      </w:r>
      <w:r>
        <w:rPr>
          <w:rFonts w:cs="Arial" w:ascii="Arial" w:hAnsi="Arial"/>
        </w:rPr>
        <w:t xml:space="preserve"> </w:t>
      </w:r>
      <w:r>
        <w:rPr>
          <w:rFonts w:cs="Arial" w:ascii="Arial" w:hAnsi="Arial"/>
          <w:b/>
          <w:i/>
        </w:rPr>
        <w:t xml:space="preserve">гараг/-ийн хуралдааны </w:t>
      </w:r>
    </w:p>
    <w:p>
      <w:pPr>
        <w:pStyle w:val="Normal"/>
        <w:spacing w:lineRule="atLeast" w:line="200"/>
        <w:jc w:val="center"/>
        <w:rPr>
          <w:rFonts w:ascii="Arial" w:hAnsi="Arial" w:cs="Arial"/>
        </w:rPr>
      </w:pPr>
      <w:r>
        <w:rPr>
          <w:rFonts w:eastAsia="Arial" w:cs="Arial" w:ascii="Arial" w:hAnsi="Arial"/>
          <w:b/>
          <w:bCs/>
          <w:i/>
          <w:iCs/>
          <w:lang w:val="mn-Cyrl-MN"/>
        </w:rPr>
        <w:t>гар тэмдэглэл</w:t>
      </w:r>
    </w:p>
    <w:p>
      <w:pPr>
        <w:pStyle w:val="WWTextBody"/>
        <w:spacing w:lineRule="atLeast" w:line="100" w:before="0" w:after="0"/>
        <w:jc w:val="center"/>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rPr>
      </w:pPr>
      <w:r>
        <w:rPr>
          <w:rFonts w:cs="Arial" w:ascii="Arial" w:hAnsi="Arial"/>
          <w:color w:val="000000"/>
          <w:lang w:val="mn-Cyrl-MN"/>
        </w:rPr>
        <w:tab/>
        <w:t>Улсын Их Хурлын гишүүн Г.Тэмүүлэн ирц, хэлэлцэх асуудлын дарааллыг танилцуулж,</w:t>
      </w:r>
      <w:r>
        <w:rPr>
          <w:rFonts w:cs="Arial" w:ascii="Arial" w:hAnsi="Arial"/>
          <w:color w:val="000000"/>
        </w:rPr>
        <w:t xml:space="preserve"> хуралдааныг даргалав.</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color w:val="000000"/>
          <w:lang w:val="mn-Cyrl-MN"/>
        </w:rPr>
        <w:tab/>
        <w:t>И</w:t>
      </w:r>
      <w:r>
        <w:rPr>
          <w:rFonts w:cs="Arial" w:ascii="Arial" w:hAnsi="Arial"/>
          <w:color w:val="000000"/>
        </w:rPr>
        <w:t xml:space="preserve">рвэл зохих </w:t>
      </w:r>
      <w:r>
        <w:rPr>
          <w:rFonts w:cs="Arial" w:ascii="Arial" w:hAnsi="Arial"/>
          <w:color w:val="000000"/>
          <w:lang w:val="mn-Cyrl-MN"/>
        </w:rPr>
        <w:t>19</w:t>
      </w:r>
      <w:r>
        <w:rPr>
          <w:rFonts w:cs="Arial" w:ascii="Arial" w:hAnsi="Arial"/>
          <w:color w:val="000000"/>
        </w:rPr>
        <w:t xml:space="preserve"> гишүүнээс 1</w:t>
      </w:r>
      <w:r>
        <w:rPr>
          <w:rFonts w:cs="Arial" w:ascii="Arial" w:hAnsi="Arial"/>
          <w:color w:val="000000"/>
          <w:lang w:val="mn-Cyrl-MN"/>
        </w:rPr>
        <w:t xml:space="preserve">1 </w:t>
      </w:r>
      <w:r>
        <w:rPr>
          <w:rFonts w:cs="Arial" w:ascii="Arial" w:hAnsi="Arial"/>
          <w:color w:val="000000"/>
        </w:rPr>
        <w:t xml:space="preserve">гишүүн ирж, </w:t>
      </w:r>
      <w:r>
        <w:rPr>
          <w:rFonts w:cs="Arial" w:ascii="Arial" w:hAnsi="Arial"/>
          <w:color w:val="000000"/>
          <w:lang w:val="mn-Cyrl-MN"/>
        </w:rPr>
        <w:t>57.8</w:t>
      </w:r>
      <w:r>
        <w:rPr>
          <w:rFonts w:cs="Arial" w:ascii="Arial" w:hAnsi="Arial"/>
          <w:color w:val="000000"/>
        </w:rPr>
        <w:t xml:space="preserve"> хувийн ирцтэй</w:t>
      </w:r>
      <w:r>
        <w:rPr>
          <w:rFonts w:cs="Arial" w:ascii="Arial" w:hAnsi="Arial"/>
          <w:color w:val="000000"/>
          <w:lang w:val="mn-Cyrl-MN"/>
        </w:rPr>
        <w:t xml:space="preserve">гээр хуралдаан 12 цаг 07 минутад Төрийн ордны “Г” танхимд эхлэв.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pPr>
      <w:r>
        <w:rPr>
          <w:rFonts w:cs="Arial" w:ascii="Arial" w:hAnsi="Arial"/>
        </w:rPr>
        <w:tab/>
      </w:r>
      <w:r>
        <w:rPr>
          <w:rFonts w:cs="Arial" w:ascii="Arial" w:hAnsi="Arial"/>
          <w:i/>
          <w:iCs/>
          <w:color w:val="000000"/>
          <w:lang w:val="mn-Cyrl-MN"/>
        </w:rPr>
        <w:t>Чөлөөтэй: Б.Чойжилсүрэн, Н.Амарзаяа, О.Батнасан, Ж.Мөнхбат, Б.Наранхүү, Ч.Улаан,  Ө.Энхтүвшин, Ж.Эрдэнэбат;</w:t>
      </w:r>
    </w:p>
    <w:p>
      <w:pPr>
        <w:pStyle w:val="Normal"/>
        <w:spacing w:lineRule="atLeast" w:line="100"/>
        <w:jc w:val="both"/>
        <w:rPr>
          <w:rFonts w:ascii="Arial" w:hAnsi="Arial" w:cs="Arial"/>
        </w:rPr>
      </w:pPr>
      <w:r>
        <w:rPr>
          <w:rFonts w:cs="Arial" w:ascii="Arial" w:hAnsi="Arial"/>
          <w:i/>
          <w:iCs/>
          <w:color w:val="000000"/>
          <w:lang w:val="mn-Cyrl-MN"/>
        </w:rPr>
        <w:tab/>
        <w:t>Тасалсан: Ц.Нямдорж;</w:t>
      </w:r>
    </w:p>
    <w:p>
      <w:pPr>
        <w:pStyle w:val="Normal"/>
        <w:spacing w:lineRule="atLeast" w:line="200"/>
        <w:jc w:val="center"/>
        <w:rPr>
          <w:rFonts w:ascii="Arial" w:hAnsi="Arial" w:cs="Arial"/>
          <w:b/>
          <w:b/>
          <w:i/>
          <w:i/>
          <w:lang w:val="mn-Cyrl-MN"/>
        </w:rPr>
      </w:pPr>
      <w:r>
        <w:rPr>
          <w:rFonts w:cs="Arial" w:ascii="Arial" w:hAnsi="Arial"/>
          <w:b/>
          <w:i/>
          <w:lang w:val="mn-Cyrl-MN"/>
        </w:rPr>
      </w:r>
    </w:p>
    <w:p>
      <w:pPr>
        <w:pStyle w:val="Normal"/>
        <w:spacing w:lineRule="atLeast" w:line="200"/>
        <w:ind w:firstLine="720"/>
        <w:jc w:val="both"/>
        <w:rPr>
          <w:rFonts w:ascii="Arial" w:hAnsi="Arial" w:cs="Arial"/>
          <w:b/>
          <w:b/>
          <w:i/>
          <w:i/>
          <w:lang w:val="mn-Cyrl-MN"/>
        </w:rPr>
      </w:pPr>
      <w:r>
        <w:rPr>
          <w:rFonts w:cs="Arial" w:ascii="Arial" w:hAnsi="Arial"/>
          <w:b/>
          <w:i/>
          <w:color w:val="000000"/>
        </w:rPr>
        <w:t>Нэг. Монгол Улсын 2018 оны төсвийн тухай хуулийн 6 дугаар зүйлд хэсэгчлэн тавьсан Монгол Улсын Ерөнхийлөгчийн хоригийг хэлэлцэх</w:t>
      </w:r>
    </w:p>
    <w:p>
      <w:pPr>
        <w:pStyle w:val="Normal"/>
        <w:spacing w:lineRule="atLeast" w:line="200"/>
        <w:jc w:val="center"/>
        <w:rPr>
          <w:rFonts w:ascii="Arial" w:hAnsi="Arial" w:cs="Arial"/>
          <w:b/>
          <w:b/>
          <w:i/>
          <w:i/>
          <w:lang w:val="mn-Cyrl-MN"/>
        </w:rPr>
      </w:pPr>
      <w:r>
        <w:rPr>
          <w:rFonts w:cs="Arial" w:ascii="Arial" w:hAnsi="Arial"/>
          <w:b/>
          <w:i/>
          <w:lang w:val="mn-Cyrl-MN"/>
        </w:rPr>
      </w:r>
    </w:p>
    <w:p>
      <w:pPr>
        <w:pStyle w:val="Normal"/>
        <w:spacing w:lineRule="atLeast" w:line="100"/>
        <w:ind w:firstLine="720"/>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 xml:space="preserve">Хэлэлцэж буй асуудалтай холбогдуулан </w:t>
      </w:r>
      <w:r>
        <w:rPr>
          <w:rStyle w:val="Emphasis"/>
          <w:rFonts w:cs="Arial" w:ascii="Arial" w:hAnsi="Arial"/>
          <w:i w:val="false"/>
          <w:color w:val="000000"/>
          <w:lang w:val="mn-Cyrl-MN"/>
        </w:rPr>
        <w:t xml:space="preserve">Монгол Улсын Ерөнхийлөгчийн Тамгын газрын дарга З.Энхболд, Сангийн яамны Эдийн засгийн бодлогын газрын дарга Г.Батхүрэл, мөн яамны Төсвийн хөрөнгө оруулалтын газрын дарга З.Мөнх-Оргил, Төсвийн бодлого, төлөвлөлтийн газрын дарга Ж.Ганбат, мөн газрын Төсвийн орлогын хэлтсийн дарга Э.Алтанзул, Төсвийн зарлагын хэлтсийн дарга О.Хуягцогт </w:t>
      </w:r>
      <w:r>
        <w:rPr>
          <w:rStyle w:val="Emphasis"/>
          <w:rFonts w:cs="Arial" w:ascii="Arial" w:hAnsi="Arial"/>
          <w:i w:val="false"/>
          <w:color w:val="00000A"/>
          <w:lang w:val="mn-Cyrl-MN"/>
        </w:rPr>
        <w:t>нар оролцов.</w:t>
      </w:r>
    </w:p>
    <w:p>
      <w:pPr>
        <w:pStyle w:val="Normal"/>
        <w:spacing w:lineRule="atLeast" w:line="100"/>
        <w:jc w:val="both"/>
        <w:rPr>
          <w:rStyle w:val="Emphasis"/>
          <w:rFonts w:ascii="Arial" w:hAnsi="Arial" w:cs="Arial"/>
          <w:i/>
          <w:i/>
          <w:color w:val="00000A"/>
          <w:lang w:val="mn-Cyrl-MN"/>
        </w:rPr>
      </w:pPr>
      <w:r>
        <w:rPr/>
      </w:r>
    </w:p>
    <w:p>
      <w:pPr>
        <w:pStyle w:val="Normal"/>
        <w:spacing w:lineRule="atLeast" w:line="200"/>
        <w:jc w:val="both"/>
        <w:rPr>
          <w:rFonts w:ascii="Arial" w:hAnsi="Arial" w:cs="Arial"/>
          <w:color w:val="000000"/>
          <w:shd w:fill="FFFFFF" w:val="clear"/>
          <w:lang w:val="mn-Cyrl-MN" w:bidi="he-IL"/>
        </w:rPr>
      </w:pPr>
      <w:r>
        <w:rPr>
          <w:rFonts w:cs="Arial" w:ascii="Arial" w:hAnsi="Arial"/>
          <w:color w:val="00000A"/>
          <w:lang w:val="mn-Cyrl-MN"/>
        </w:rPr>
        <w:tab/>
      </w:r>
      <w:r>
        <w:rPr>
          <w:rFonts w:cs="Arial" w:ascii="Arial" w:hAnsi="Arial"/>
          <w:color w:val="000000"/>
          <w:shd w:fill="FFFFFF" w:val="clear"/>
          <w:lang w:val="mn-Cyrl-MN" w:bidi="he-IL"/>
        </w:rPr>
        <w:t>Хуралдаанд Төсвийн байнгын хорооны ажлын албаны ахлах зөвлөх Ц.Батбаатар, зөвлөх Ё.Энхсайхан, референт Г.Нарантуяа нар байлцав.</w:t>
      </w:r>
    </w:p>
    <w:p>
      <w:pPr>
        <w:pStyle w:val="Normal"/>
        <w:spacing w:lineRule="atLeast" w:line="200"/>
        <w:jc w:val="both"/>
        <w:rPr>
          <w:rFonts w:ascii="Arial" w:hAnsi="Arial" w:cs="Arial"/>
          <w:color w:val="000000"/>
          <w:shd w:fill="FFFFFF" w:val="clear"/>
          <w:lang w:val="mn-Cyrl-MN" w:bidi="he-IL"/>
        </w:rPr>
      </w:pPr>
      <w:r>
        <w:rPr>
          <w:rFonts w:cs="Arial" w:ascii="Arial" w:hAnsi="Arial"/>
          <w:color w:val="000000"/>
          <w:shd w:fill="FFFFFF" w:val="clear"/>
          <w:lang w:val="mn-Cyrl-MN" w:bidi="he-IL"/>
        </w:rPr>
      </w:r>
    </w:p>
    <w:p>
      <w:pPr>
        <w:pStyle w:val="Selectionshareable"/>
        <w:spacing w:before="0" w:after="0"/>
        <w:ind w:firstLine="720"/>
        <w:jc w:val="both"/>
        <w:rPr>
          <w:rFonts w:ascii="Arial" w:hAnsi="Arial" w:cs="Arial"/>
        </w:rPr>
      </w:pPr>
      <w:r>
        <w:rPr>
          <w:rFonts w:cs="Arial" w:ascii="Arial" w:hAnsi="Arial"/>
          <w:color w:val="000000"/>
        </w:rPr>
        <w:t xml:space="preserve">Монгол Улсын Ерөнхийлөгчийн хоригийг Ерөнхийлөгчийн Тамгын газрын дарга З.Энхболд танилцуулав.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pPr>
      <w:r>
        <w:rPr>
          <w:rFonts w:cs="Arial" w:ascii="Arial" w:hAnsi="Arial"/>
          <w:color w:val="000000"/>
          <w:shd w:fill="FFFFFF" w:val="clear"/>
          <w:lang w:val="mn-Cyrl-MN" w:bidi="he-IL"/>
        </w:rPr>
        <w:tab/>
        <w:t xml:space="preserve">Танилцуулгатай холбогдуулан Улсын Их Хурлын гишүүн Л.Болд, З.Нарантуяа, Б.Пүрэвдорж нарын тавьсан асуултад Сангийн сайд Ч.Хүрэлбаатар, ажлын хэсгийн ахлагч, Улсын Их Хурлын гишүүн Д.Тогтохсүрэн, Монгол Улсын Ерөнхийлөгчийн Тамгын газрын дарга З.Энхболд нар хариулж, тайлбар хийв. </w:t>
      </w:r>
    </w:p>
    <w:p>
      <w:pPr>
        <w:pStyle w:val="Normal"/>
        <w:spacing w:lineRule="atLeast" w:line="200"/>
        <w:jc w:val="both"/>
        <w:rPr>
          <w:rFonts w:ascii="Arial" w:hAnsi="Arial" w:cs="Arial"/>
          <w:color w:val="000000"/>
          <w:shd w:fill="FFFFFF" w:val="clear"/>
          <w:lang w:val="mn-Cyrl-MN" w:bidi="he-IL"/>
        </w:rPr>
      </w:pPr>
      <w:r>
        <w:rPr>
          <w:rFonts w:cs="Arial" w:ascii="Arial" w:hAnsi="Arial"/>
          <w:color w:val="000000"/>
          <w:shd w:fill="FFFFFF" w:val="clear"/>
          <w:lang w:val="mn-Cyrl-MN" w:bidi="he-IL"/>
        </w:rPr>
      </w:r>
    </w:p>
    <w:p>
      <w:pPr>
        <w:pStyle w:val="Normal"/>
        <w:spacing w:lineRule="atLeast" w:line="200"/>
        <w:jc w:val="both"/>
        <w:rPr/>
      </w:pPr>
      <w:r>
        <w:rPr>
          <w:rFonts w:cs="Arial" w:ascii="Arial" w:hAnsi="Arial"/>
          <w:color w:val="000000"/>
          <w:shd w:fill="FFFFFF" w:val="clear"/>
          <w:lang w:val="mn-Cyrl-MN" w:bidi="he-IL"/>
        </w:rPr>
        <w:tab/>
        <w:t xml:space="preserve">Улсын Их Хурлын гишүүн З.Нарантуяа, Л.Болд нар үг хэлэв. </w:t>
      </w:r>
    </w:p>
    <w:p>
      <w:pPr>
        <w:pStyle w:val="Normal"/>
        <w:spacing w:lineRule="atLeast" w:line="200"/>
        <w:jc w:val="both"/>
        <w:rPr>
          <w:rFonts w:ascii="Arial" w:hAnsi="Arial" w:cs="Arial"/>
          <w:color w:val="000000"/>
          <w:shd w:fill="FFFFFF" w:val="clear"/>
          <w:lang w:val="mn-Cyrl-MN" w:bidi="he-IL"/>
        </w:rPr>
      </w:pPr>
      <w:r>
        <w:rPr>
          <w:rFonts w:cs="Arial" w:ascii="Arial" w:hAnsi="Arial"/>
          <w:color w:val="000000"/>
          <w:shd w:fill="FFFFFF" w:val="clear"/>
          <w:lang w:val="mn-Cyrl-MN" w:bidi="he-IL"/>
        </w:rPr>
      </w:r>
    </w:p>
    <w:p>
      <w:pPr>
        <w:pStyle w:val="Normal"/>
        <w:spacing w:lineRule="atLeast" w:line="200"/>
        <w:jc w:val="both"/>
        <w:rPr>
          <w:rFonts w:ascii="Arial" w:hAnsi="Arial" w:cs="Arial"/>
        </w:rPr>
      </w:pPr>
      <w:r>
        <w:rPr>
          <w:rFonts w:cs="Arial" w:ascii="Arial" w:hAnsi="Arial"/>
          <w:color w:val="000000"/>
          <w:shd w:fill="FFFFFF" w:val="clear"/>
          <w:lang w:val="mn-Cyrl-MN" w:bidi="he-IL"/>
        </w:rPr>
        <w:tab/>
      </w:r>
      <w:r>
        <w:rPr>
          <w:rStyle w:val="Emphasis"/>
          <w:rFonts w:eastAsia="Times New Roman" w:cs="Arial" w:ascii="Arial" w:hAnsi="Arial"/>
          <w:b/>
          <w:bCs/>
          <w:i w:val="false"/>
          <w:color w:val="00000A"/>
          <w:lang w:val="mn-Cyrl-MN"/>
        </w:rPr>
        <w:t>Г.Тэмүүлэн</w:t>
      </w:r>
      <w:r>
        <w:rPr>
          <w:rStyle w:val="Emphasis"/>
          <w:rFonts w:eastAsia="Times New Roman" w:cs="Arial" w:ascii="Arial" w:hAnsi="Arial"/>
          <w:b/>
          <w:bCs/>
          <w:i w:val="false"/>
          <w:color w:val="000000"/>
          <w:shd w:fill="FFFFFF" w:val="clear"/>
          <w:lang w:val="mn-Cyrl-MN" w:bidi="he-IL"/>
        </w:rPr>
        <w:t xml:space="preserve">: </w:t>
      </w:r>
      <w:r>
        <w:rPr>
          <w:rStyle w:val="Emphasis"/>
          <w:rFonts w:eastAsia="Times New Roman" w:cs="Arial" w:ascii="Arial" w:hAnsi="Arial"/>
          <w:i w:val="false"/>
          <w:color w:val="000000"/>
          <w:shd w:fill="FFFFFF" w:val="clear"/>
          <w:lang w:val="mn-Cyrl-MN" w:bidi="he-IL"/>
        </w:rPr>
        <w:t>- 1.</w:t>
      </w:r>
      <w:r>
        <w:rPr>
          <w:rFonts w:cs="Arial" w:ascii="Arial" w:hAnsi="Arial"/>
          <w:color w:val="000000"/>
          <w:lang w:val="mn-Cyrl-MN"/>
        </w:rPr>
        <w:t xml:space="preserve"> Монгол Улсын 2018 оны төсвийн тухай хуулийн 6 дугаар зүйлд хэсэгчлэн тавьсан Монгол Улсын Ерөнхийлөгчийн хоригийг хүлээж авах нь зүйтэй гэсэн</w:t>
      </w:r>
      <w:r>
        <w:rPr>
          <w:rStyle w:val="Emphasis"/>
          <w:rFonts w:eastAsia="Times New Roman" w:cs="Arial" w:ascii="Arial" w:hAnsi="Arial"/>
          <w:i w:val="false"/>
          <w:color w:val="000000"/>
          <w:shd w:fill="FFFFFF" w:val="clear"/>
          <w:lang w:val="mn-Cyrl-MN" w:bidi="he-IL"/>
        </w:rPr>
        <w:t xml:space="preserve"> саналыг дэмжье гэсэн санал хураалт явуулъя.</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Style w:val="Emphasis"/>
          <w:rFonts w:ascii="Arial" w:hAnsi="Arial" w:cs="Arial"/>
          <w:i w:val="false"/>
          <w:i w:val="false"/>
          <w:color w:val="000000"/>
          <w:lang w:val="mn-Cyrl-MN"/>
        </w:rPr>
      </w:pPr>
      <w:r>
        <w:rPr>
          <w:rFonts w:eastAsia="Times New Roman" w:cs="Arial" w:ascii="Arial" w:hAnsi="Arial"/>
          <w:lang w:val="mn-Cyrl-MN"/>
        </w:rPr>
        <w:tab/>
      </w:r>
      <w:r>
        <w:rPr>
          <w:rStyle w:val="Emphasis"/>
          <w:rFonts w:eastAsia="Times New Roman" w:cs="Arial" w:ascii="Arial" w:hAnsi="Arial"/>
          <w:i w:val="false"/>
          <w:color w:val="000000"/>
          <w:lang w:val="mn-Cyrl-MN"/>
        </w:rPr>
        <w:t>Зөвшөөрсөн:</w:t>
        <w:tab/>
        <w:t xml:space="preserve"> 1</w:t>
      </w:r>
    </w:p>
    <w:p>
      <w:pPr>
        <w:pStyle w:val="Normal"/>
        <w:spacing w:lineRule="atLeast" w:line="200"/>
        <w:jc w:val="both"/>
        <w:rPr>
          <w:rStyle w:val="Emphasis"/>
          <w:rFonts w:ascii="Arial" w:hAnsi="Arial" w:cs="Arial"/>
          <w:i w:val="false"/>
          <w:i w:val="false"/>
          <w:color w:val="000000"/>
          <w:lang w:val="mn-Cyrl-MN"/>
        </w:rPr>
      </w:pPr>
      <w:r>
        <w:rPr>
          <w:rStyle w:val="Emphasis"/>
          <w:rFonts w:cs="Arial" w:ascii="Arial" w:hAnsi="Arial"/>
          <w:i w:val="false"/>
          <w:color w:val="000000"/>
          <w:lang w:val="mn-Cyrl-MN"/>
        </w:rPr>
        <w:tab/>
        <w:t>Татгалзсан:</w:t>
        <w:tab/>
        <w:tab/>
        <w:t xml:space="preserve"> 9</w:t>
      </w:r>
    </w:p>
    <w:p>
      <w:pPr>
        <w:pStyle w:val="Normal"/>
        <w:spacing w:lineRule="atLeast" w:line="200"/>
        <w:jc w:val="both"/>
        <w:rPr>
          <w:rStyle w:val="Emphasis"/>
          <w:rFonts w:ascii="Arial" w:hAnsi="Arial" w:eastAsia="Times New Roman" w:cs="Arial"/>
          <w:i w:val="false"/>
          <w:i w:val="false"/>
          <w:color w:val="000000"/>
          <w:shd w:fill="FFFFFF" w:val="clear"/>
          <w:lang w:val="mn-Cyrl-MN" w:bidi="he-IL"/>
        </w:rPr>
      </w:pPr>
      <w:r>
        <w:rPr>
          <w:rStyle w:val="Emphasis"/>
          <w:rFonts w:cs="Arial" w:ascii="Arial" w:hAnsi="Arial"/>
          <w:i w:val="false"/>
          <w:color w:val="000000"/>
          <w:lang w:val="mn-Cyrl-MN"/>
        </w:rPr>
        <w:tab/>
        <w:t>Бүгд:</w:t>
        <w:tab/>
        <w:tab/>
        <w:tab/>
        <w:t>10</w:t>
      </w:r>
    </w:p>
    <w:p>
      <w:pPr>
        <w:pStyle w:val="Normal"/>
        <w:spacing w:lineRule="atLeast" w:line="200"/>
        <w:jc w:val="both"/>
        <w:rPr>
          <w:rStyle w:val="Emphasis"/>
          <w:rFonts w:ascii="Arial" w:hAnsi="Arial" w:eastAsia="Times New Roman" w:cs="Arial"/>
          <w:i w:val="false"/>
          <w:i w:val="false"/>
          <w:color w:val="000000"/>
          <w:shd w:fill="FFFFFF" w:val="clear"/>
          <w:lang w:val="mn-Cyrl-MN" w:bidi="he-IL"/>
        </w:rPr>
      </w:pPr>
      <w:r>
        <w:rPr>
          <w:rStyle w:val="Emphasis"/>
          <w:rFonts w:eastAsia="Times New Roman" w:cs="Arial" w:ascii="Arial" w:hAnsi="Arial"/>
          <w:i w:val="false"/>
          <w:color w:val="000000"/>
          <w:shd w:fill="FFFFFF" w:val="clear"/>
          <w:lang w:val="mn-Cyrl-MN" w:bidi="he-IL"/>
        </w:rPr>
        <w:tab/>
        <w:t>10.0 хувийн саналаар дэмжигдсэнгүй.</w:t>
      </w:r>
    </w:p>
    <w:p>
      <w:pPr>
        <w:pStyle w:val="Normal"/>
        <w:spacing w:lineRule="atLeast" w:line="200"/>
        <w:jc w:val="both"/>
        <w:rPr>
          <w:rStyle w:val="Emphasis"/>
          <w:rFonts w:ascii="Arial" w:hAnsi="Arial" w:eastAsia="Times New Roman" w:cs="Arial"/>
          <w:i w:val="false"/>
          <w:i w:val="false"/>
          <w:color w:val="000000"/>
          <w:shd w:fill="FFFFFF" w:val="clear"/>
          <w:lang w:val="mn-Cyrl-MN" w:bidi="he-IL"/>
        </w:rPr>
      </w:pPr>
      <w:r>
        <w:rPr/>
      </w:r>
    </w:p>
    <w:p>
      <w:pPr>
        <w:pStyle w:val="Normal"/>
        <w:ind w:firstLine="720"/>
        <w:jc w:val="both"/>
        <w:rPr>
          <w:rFonts w:ascii="Arial" w:hAnsi="Arial" w:cs="Arial"/>
        </w:rPr>
      </w:pPr>
      <w:r>
        <w:rPr>
          <w:rFonts w:cs="Arial" w:ascii="Arial" w:hAnsi="Arial"/>
          <w:color w:val="000000"/>
          <w:lang w:val="mn-Cyrl-MN"/>
        </w:rPr>
        <w:t xml:space="preserve">Улсын Их Хурлын гишүүн Г.Тэмүүлэн Монгол Улсын Ерөнхийлөгчийн хоригийн тухай Улсын Их Хурлын тогтоолын төслийг уншиж танилцуулав.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i/>
          <w:i/>
        </w:rPr>
      </w:pPr>
      <w:r>
        <w:rPr>
          <w:rStyle w:val="Emphasis"/>
          <w:rFonts w:eastAsia="Times New Roman" w:cs="Arial" w:ascii="Arial" w:hAnsi="Arial"/>
          <w:color w:val="000000"/>
          <w:shd w:fill="FFFFFF" w:val="clear"/>
          <w:lang w:val="mn-Cyrl-MN" w:bidi="he-IL"/>
        </w:rPr>
        <w:tab/>
      </w:r>
      <w:r>
        <w:rPr>
          <w:rStyle w:val="StrongEmphasis"/>
          <w:rFonts w:eastAsia="Times New Roman" w:cs="Arial" w:ascii="Arial" w:hAnsi="Arial"/>
          <w:b w:val="false"/>
          <w:color w:val="00000A"/>
          <w:shd w:fill="FFFFFF" w:val="clear"/>
          <w:lang w:val="mn-Cyrl-MN" w:bidi="he-IL"/>
        </w:rPr>
        <w:t xml:space="preserve">Байнгын хорооноос гарах санал, дүгнэлтийг </w:t>
      </w:r>
      <w:r>
        <w:rPr>
          <w:rStyle w:val="Emphasis"/>
          <w:rFonts w:eastAsia="Times New Roman" w:cs="Arial" w:ascii="Arial" w:hAnsi="Arial"/>
          <w:i w:val="false"/>
          <w:color w:val="00000A"/>
          <w:shd w:fill="FFFFFF" w:val="clear"/>
          <w:lang w:val="mn-Cyrl-MN" w:bidi="he-IL"/>
        </w:rPr>
        <w:t>Улсын Их Хурлын гишүүн Д.Тогтохсүрэн</w:t>
      </w:r>
      <w:r>
        <w:rPr>
          <w:rStyle w:val="Emphasis"/>
          <w:rFonts w:eastAsia="Times New Roman" w:cs="Arial" w:ascii="Arial" w:hAnsi="Arial"/>
          <w:color w:val="00000A"/>
          <w:shd w:fill="FFFFFF" w:val="clear"/>
          <w:lang w:val="mn-Cyrl-MN" w:bidi="he-IL"/>
        </w:rPr>
        <w:t xml:space="preserve"> </w:t>
      </w:r>
      <w:r>
        <w:rPr>
          <w:rStyle w:val="StrongEmphasis"/>
          <w:rFonts w:eastAsia="Times New Roman" w:cs="Arial" w:ascii="Arial" w:hAnsi="Arial"/>
          <w:b w:val="false"/>
          <w:color w:val="00000A"/>
          <w:shd w:fill="FFFFFF" w:val="clear"/>
          <w:lang w:val="mn-Cyrl-MN" w:bidi="he-IL"/>
        </w:rPr>
        <w:t>Улсын Их Хурлын чуулганы нэгдсэн</w:t>
      </w:r>
      <w:r>
        <w:rPr>
          <w:rStyle w:val="Emphasis"/>
          <w:rFonts w:eastAsia="Times New Roman" w:cs="Arial" w:ascii="Arial" w:hAnsi="Arial"/>
          <w:b/>
          <w:color w:val="00000A"/>
          <w:shd w:fill="FFFFFF" w:val="clear"/>
          <w:lang w:val="mn-Cyrl-MN" w:bidi="he-IL"/>
        </w:rPr>
        <w:t xml:space="preserve"> </w:t>
      </w:r>
      <w:r>
        <w:rPr>
          <w:rStyle w:val="Emphasis"/>
          <w:rFonts w:eastAsia="Times New Roman" w:cs="Arial" w:ascii="Arial" w:hAnsi="Arial"/>
          <w:i w:val="false"/>
          <w:color w:val="00000A"/>
          <w:shd w:fill="FFFFFF" w:val="clear"/>
          <w:lang w:val="mn-Cyrl-MN" w:bidi="he-IL"/>
        </w:rPr>
        <w:t xml:space="preserve">хуралдаанд танилцуулахаар тогтов. </w:t>
      </w:r>
    </w:p>
    <w:p>
      <w:pPr>
        <w:pStyle w:val="Normal"/>
        <w:spacing w:lineRule="atLeast" w:line="200"/>
        <w:jc w:val="both"/>
        <w:rPr>
          <w:rFonts w:ascii="Arial" w:hAnsi="Arial" w:cs="Arial"/>
          <w:i/>
          <w:i/>
        </w:rPr>
      </w:pPr>
      <w:r>
        <w:rPr>
          <w:rFonts w:cs="Arial" w:ascii="Arial" w:hAnsi="Arial"/>
          <w:i/>
        </w:rPr>
      </w:r>
    </w:p>
    <w:p>
      <w:pPr>
        <w:pStyle w:val="Normal"/>
        <w:spacing w:lineRule="atLeast" w:line="100"/>
        <w:jc w:val="both"/>
        <w:rPr>
          <w:rFonts w:ascii="Arial" w:hAnsi="Arial" w:cs="Arial"/>
        </w:rPr>
      </w:pPr>
      <w:r>
        <w:rPr>
          <w:rStyle w:val="Emphasis"/>
          <w:rFonts w:cs="Arial" w:ascii="Arial" w:hAnsi="Arial"/>
          <w:i w:val="false"/>
          <w:color w:val="000000"/>
          <w:lang w:val="mn-Cyrl-MN"/>
        </w:rPr>
        <w:tab/>
      </w:r>
      <w:r>
        <w:rPr>
          <w:rStyle w:val="Emphasis"/>
          <w:rFonts w:eastAsia="Times New Roman" w:cs="Arial" w:ascii="Arial" w:hAnsi="Arial"/>
          <w:i w:val="false"/>
          <w:color w:val="000000"/>
          <w:shd w:fill="FFFFFF" w:val="clear"/>
          <w:lang w:val="mn-Cyrl-MN" w:bidi="he-IL"/>
        </w:rPr>
        <w:t xml:space="preserve">Хуралдаан 1 цаг 03 минут үргэлжилж, 19 гишүүнээс 11 гишүүн ирж, 57.8 хувийн ирцтэйгээр 13 цаг 10 минутад өндөрлөв.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b/>
          <w:b/>
          <w:color w:val="800000"/>
          <w:lang w:val="ms-MY"/>
        </w:rPr>
      </w:pPr>
      <w:r>
        <w:rPr>
          <w:rStyle w:val="StrongEmphasis"/>
          <w:rFonts w:eastAsia="Times New Roman" w:cs="Arial" w:ascii="Arial" w:hAnsi="Arial"/>
          <w:color w:val="000000"/>
          <w:shd w:fill="FFFFFF" w:val="clear"/>
          <w:lang w:val="mn-Cyrl-MN"/>
        </w:rPr>
        <w:tab/>
      </w:r>
      <w:r>
        <w:rPr>
          <w:rStyle w:val="StrongEmphasis"/>
          <w:rFonts w:eastAsia="Times New Roman" w:cs="Arial" w:ascii="Arial" w:hAnsi="Arial"/>
          <w:b w:val="false"/>
          <w:iCs/>
          <w:color w:val="000000"/>
          <w:shd w:fill="FFFFFF" w:val="clear"/>
          <w:lang w:val="ms-MY"/>
        </w:rPr>
        <w:t xml:space="preserve">Тэмдэглэлтэй танилцсан: </w:t>
      </w:r>
    </w:p>
    <w:p>
      <w:pPr>
        <w:pStyle w:val="Heading"/>
        <w:spacing w:lineRule="atLeast" w:line="100" w:before="0" w:after="0"/>
        <w:jc w:val="both"/>
        <w:rPr/>
      </w:pPr>
      <w:r>
        <w:rPr>
          <w:rFonts w:cs="Arial" w:ascii="Arial" w:hAnsi="Arial"/>
          <w:color w:val="800000"/>
          <w:sz w:val="24"/>
          <w:szCs w:val="24"/>
          <w:lang w:val="ms-MY"/>
        </w:rPr>
        <w:tab/>
      </w:r>
      <w:r>
        <w:rPr>
          <w:rFonts w:cs="Arial" w:ascii="Arial" w:hAnsi="Arial"/>
          <w:color w:val="000000"/>
          <w:sz w:val="24"/>
          <w:szCs w:val="24"/>
          <w:lang w:val="mn-Cyrl-MN"/>
        </w:rPr>
        <w:t>ТӨСВИЙН</w:t>
      </w:r>
      <w:r>
        <w:rPr>
          <w:rFonts w:cs="Arial" w:ascii="Arial" w:hAnsi="Arial"/>
          <w:color w:val="00000A"/>
          <w:sz w:val="24"/>
          <w:szCs w:val="24"/>
          <w:lang w:val="mn-Cyrl-MN"/>
        </w:rPr>
        <w:t xml:space="preserve"> БАЙНГЫН ХОРООНЫ </w:t>
      </w:r>
    </w:p>
    <w:p>
      <w:pPr>
        <w:pStyle w:val="TextBody"/>
        <w:spacing w:lineRule="atLeast" w:line="200"/>
        <w:rPr>
          <w:rFonts w:ascii="Arial" w:hAnsi="Arial" w:cs="Arial"/>
          <w:sz w:val="24"/>
          <w:szCs w:val="24"/>
        </w:rPr>
      </w:pPr>
      <w:r>
        <w:rPr>
          <w:rFonts w:cs="Arial" w:ascii="Arial" w:hAnsi="Arial"/>
          <w:color w:val="00000A"/>
          <w:sz w:val="24"/>
          <w:szCs w:val="24"/>
          <w:lang w:val="mn-Cyrl-MN"/>
        </w:rPr>
        <w:tab/>
        <w:t xml:space="preserve"> ДАРГА                                         </w:t>
      </w:r>
      <w:r>
        <w:rPr>
          <w:rStyle w:val="Emphasis"/>
          <w:rFonts w:cs="Arial" w:ascii="Arial" w:hAnsi="Arial"/>
          <w:color w:val="00000A"/>
          <w:sz w:val="24"/>
          <w:szCs w:val="24"/>
          <w:lang w:val="mn-Cyrl-MN"/>
        </w:rPr>
        <w:tab/>
      </w:r>
      <w:r>
        <w:rPr>
          <w:rStyle w:val="Emphasis"/>
          <w:rFonts w:cs="Arial" w:ascii="Arial" w:hAnsi="Arial"/>
          <w:i w:val="false"/>
          <w:color w:val="00000A"/>
          <w:sz w:val="24"/>
          <w:szCs w:val="24"/>
          <w:lang w:val="mn-Cyrl-MN"/>
        </w:rPr>
        <w:t xml:space="preserve">          </w:t>
        <w:tab/>
        <w:tab/>
        <w:t>Б.ЧОЙЖИЛСҮРЭН</w:t>
      </w:r>
    </w:p>
    <w:p>
      <w:pPr>
        <w:pStyle w:val="TextBody"/>
        <w:spacing w:lineRule="atLeast" w:line="200"/>
        <w:rPr>
          <w:rFonts w:ascii="Arial" w:hAnsi="Arial" w:cs="Arial"/>
          <w:sz w:val="24"/>
          <w:szCs w:val="24"/>
        </w:rPr>
      </w:pPr>
      <w:r>
        <w:rPr>
          <w:rFonts w:cs="Arial" w:ascii="Arial" w:hAnsi="Arial"/>
          <w:sz w:val="24"/>
          <w:szCs w:val="24"/>
        </w:rPr>
      </w:r>
    </w:p>
    <w:p>
      <w:pPr>
        <w:pStyle w:val="TextBody"/>
        <w:spacing w:lineRule="atLeast" w:line="200"/>
        <w:rPr>
          <w:rFonts w:ascii="Arial" w:hAnsi="Arial" w:cs="Arial"/>
          <w:sz w:val="24"/>
          <w:szCs w:val="24"/>
        </w:rPr>
      </w:pPr>
      <w:r>
        <w:rPr>
          <w:rFonts w:cs="Arial" w:ascii="Arial" w:hAnsi="Arial"/>
          <w:sz w:val="24"/>
          <w:szCs w:val="24"/>
        </w:rPr>
      </w:r>
    </w:p>
    <w:p>
      <w:pPr>
        <w:pStyle w:val="Heading"/>
        <w:spacing w:lineRule="atLeast" w:line="100" w:before="0" w:after="0"/>
        <w:jc w:val="both"/>
        <w:rPr>
          <w:rFonts w:ascii="Arial" w:hAnsi="Arial" w:cs="Arial"/>
          <w:color w:val="000000"/>
          <w:sz w:val="24"/>
          <w:szCs w:val="24"/>
          <w:lang w:val="ms-MY"/>
        </w:rPr>
      </w:pPr>
      <w:r>
        <w:rPr>
          <w:rFonts w:cs="Arial" w:ascii="Arial" w:hAnsi="Arial"/>
          <w:color w:val="000000"/>
          <w:sz w:val="24"/>
          <w:szCs w:val="24"/>
          <w:lang w:val="ms-MY"/>
        </w:rPr>
        <w:tab/>
      </w:r>
      <w:r>
        <w:rPr>
          <w:rFonts w:cs="Arial" w:ascii="Arial" w:hAnsi="Arial"/>
          <w:iCs/>
          <w:color w:val="000000"/>
          <w:sz w:val="24"/>
          <w:szCs w:val="24"/>
          <w:lang w:val="ms-MY"/>
        </w:rPr>
        <w:t xml:space="preserve">Тэмдэглэл хөтөлсөн: </w:t>
      </w:r>
    </w:p>
    <w:p>
      <w:pPr>
        <w:pStyle w:val="Heading"/>
        <w:spacing w:lineRule="atLeast" w:line="100" w:before="0" w:after="0"/>
        <w:jc w:val="both"/>
        <w:rPr>
          <w:rStyle w:val="Emphasis"/>
          <w:rFonts w:ascii="Arial" w:hAnsi="Arial" w:cs="Arial"/>
          <w:i w:val="false"/>
          <w:i w:val="false"/>
          <w:color w:val="000000"/>
          <w:sz w:val="24"/>
          <w:szCs w:val="24"/>
          <w:lang w:val="mn-Cyrl-MN"/>
        </w:rPr>
      </w:pPr>
      <w:r>
        <w:rPr>
          <w:rFonts w:cs="Arial" w:ascii="Arial" w:hAnsi="Arial"/>
          <w:color w:val="000000"/>
          <w:sz w:val="24"/>
          <w:szCs w:val="24"/>
          <w:lang w:val="ms-MY"/>
        </w:rPr>
        <w:tab/>
      </w:r>
      <w:r>
        <w:rPr>
          <w:rFonts w:cs="Arial" w:ascii="Arial" w:hAnsi="Arial"/>
          <w:color w:val="000000"/>
          <w:sz w:val="24"/>
          <w:szCs w:val="24"/>
          <w:lang w:val="mn-Cyrl-MN"/>
        </w:rPr>
        <w:t xml:space="preserve">ПРОТОКОЛЫН АЛБАНЫ </w:t>
        <w:tab/>
      </w:r>
    </w:p>
    <w:p>
      <w:pPr>
        <w:pStyle w:val="Normal"/>
        <w:spacing w:lineRule="atLeast" w:line="100"/>
        <w:jc w:val="both"/>
        <w:rPr>
          <w:rFonts w:ascii="Arial" w:hAnsi="Arial" w:cs="Arial"/>
        </w:rPr>
      </w:pPr>
      <w:r>
        <w:rPr>
          <w:rStyle w:val="Emphasis"/>
          <w:rFonts w:cs="Arial" w:ascii="Arial" w:hAnsi="Arial"/>
          <w:i w:val="false"/>
          <w:color w:val="000000"/>
          <w:lang w:val="mn-Cyrl-MN"/>
        </w:rPr>
        <w:tab/>
        <w:t>ШИНЖЭЭЧ</w:t>
      </w:r>
      <w:r>
        <w:rPr>
          <w:rStyle w:val="Emphasis"/>
          <w:rFonts w:cs="Arial" w:ascii="Arial" w:hAnsi="Arial"/>
          <w:i w:val="false"/>
          <w:color w:val="000000"/>
          <w:lang w:val="ms-MY"/>
        </w:rPr>
        <w:tab/>
        <w:tab/>
        <w:tab/>
        <w:tab/>
        <w:tab/>
        <w:tab/>
      </w:r>
      <w:r>
        <w:rPr>
          <w:rStyle w:val="Emphasis"/>
          <w:rFonts w:cs="Arial" w:ascii="Arial" w:hAnsi="Arial"/>
          <w:i w:val="false"/>
          <w:color w:val="000000"/>
          <w:lang w:val="mn-Cyrl-MN"/>
        </w:rPr>
        <w:t>П.МЯДАГМАА</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b/>
          <w:b/>
          <w:i/>
          <w:i/>
          <w:iCs/>
          <w:lang w:val="mn-Cyrl-MN"/>
        </w:rPr>
      </w:pPr>
      <w:r>
        <w:rPr>
          <w:rFonts w:cs="Arial" w:ascii="Arial" w:hAnsi="Arial"/>
          <w:b/>
          <w:i/>
          <w:iCs/>
          <w:lang w:val="mn-Cyrl-MN"/>
        </w:rPr>
      </w:r>
    </w:p>
    <w:p>
      <w:pPr>
        <w:pStyle w:val="Normal"/>
        <w:spacing w:lineRule="atLeast" w:line="100"/>
        <w:jc w:val="both"/>
        <w:rPr>
          <w:rFonts w:ascii="Arial" w:hAnsi="Arial" w:cs="Arial"/>
          <w:b/>
          <w:b/>
          <w:i/>
          <w:i/>
          <w:iCs/>
          <w:lang w:val="mn-Cyrl-MN"/>
        </w:rPr>
      </w:pPr>
      <w:r>
        <w:rPr>
          <w:rFonts w:cs="Arial" w:ascii="Arial" w:hAnsi="Arial"/>
          <w:b/>
          <w:i/>
          <w:iCs/>
          <w:lang w:val="mn-Cyrl-MN"/>
        </w:rPr>
      </w:r>
    </w:p>
    <w:p>
      <w:pPr>
        <w:pStyle w:val="Normal"/>
        <w:spacing w:lineRule="atLeast" w:line="100"/>
        <w:jc w:val="both"/>
        <w:rPr>
          <w:rFonts w:ascii="Arial" w:hAnsi="Arial" w:cs="Arial"/>
          <w:b/>
          <w:b/>
          <w:i/>
          <w:i/>
          <w:iCs/>
          <w:lang w:val="mn-Cyrl-MN"/>
        </w:rPr>
      </w:pPr>
      <w:r>
        <w:rPr>
          <w:rFonts w:cs="Arial" w:ascii="Arial" w:hAnsi="Arial"/>
          <w:b/>
          <w:i/>
          <w:iCs/>
          <w:lang w:val="mn-Cyrl-MN"/>
        </w:rPr>
      </w:r>
    </w:p>
    <w:p>
      <w:pPr>
        <w:pStyle w:val="Normal"/>
        <w:spacing w:lineRule="atLeast" w:line="100"/>
        <w:jc w:val="both"/>
        <w:rPr>
          <w:rFonts w:ascii="Arial" w:hAnsi="Arial" w:cs="Arial"/>
          <w:b/>
          <w:b/>
          <w:i/>
          <w:i/>
          <w:iCs/>
          <w:lang w:val="mn-Cyrl-MN"/>
        </w:rPr>
      </w:pPr>
      <w:r>
        <w:rPr>
          <w:rFonts w:cs="Arial" w:ascii="Arial" w:hAnsi="Arial"/>
          <w:b/>
          <w:i/>
          <w:iCs/>
          <w:lang w:val="mn-Cyrl-MN"/>
        </w:rPr>
      </w:r>
    </w:p>
    <w:p>
      <w:pPr>
        <w:pStyle w:val="Normal"/>
        <w:spacing w:lineRule="atLeast" w:line="100"/>
        <w:jc w:val="both"/>
        <w:rPr>
          <w:rFonts w:ascii="Arial" w:hAnsi="Arial" w:cs="Arial"/>
          <w:b/>
          <w:b/>
          <w:i/>
          <w:i/>
          <w:iCs/>
          <w:lang w:val="mn-Cyrl-MN"/>
        </w:rPr>
      </w:pPr>
      <w:r>
        <w:rPr>
          <w:rFonts w:cs="Arial" w:ascii="Arial" w:hAnsi="Arial"/>
          <w:b/>
          <w:i/>
          <w:iCs/>
          <w:lang w:val="mn-Cyrl-MN"/>
        </w:rPr>
      </w:r>
    </w:p>
    <w:p>
      <w:pPr>
        <w:pStyle w:val="Normal"/>
        <w:spacing w:lineRule="atLeast" w:line="100"/>
        <w:jc w:val="both"/>
        <w:rPr>
          <w:rFonts w:ascii="Arial" w:hAnsi="Arial" w:cs="Arial"/>
          <w:b/>
          <w:b/>
          <w:i/>
          <w:i/>
          <w:iCs/>
          <w:lang w:val="mn-Cyrl-MN"/>
        </w:rPr>
      </w:pPr>
      <w:r>
        <w:rPr>
          <w:rFonts w:cs="Arial" w:ascii="Arial" w:hAnsi="Arial"/>
          <w:b/>
          <w:i/>
          <w:iCs/>
          <w:lang w:val="mn-Cyrl-MN"/>
        </w:rPr>
      </w:r>
    </w:p>
    <w:p>
      <w:pPr>
        <w:pStyle w:val="Normal"/>
        <w:spacing w:lineRule="atLeast" w:line="100"/>
        <w:jc w:val="both"/>
        <w:rPr>
          <w:rFonts w:ascii="Arial" w:hAnsi="Arial" w:cs="Arial"/>
          <w:b/>
          <w:b/>
          <w:i/>
          <w:i/>
          <w:iCs/>
          <w:lang w:val="mn-Cyrl-MN"/>
        </w:rPr>
      </w:pPr>
      <w:r>
        <w:rPr>
          <w:rFonts w:cs="Arial" w:ascii="Arial" w:hAnsi="Arial"/>
          <w:b/>
          <w:i/>
          <w:iCs/>
          <w:lang w:val="mn-Cyrl-MN"/>
        </w:rPr>
      </w:r>
    </w:p>
    <w:p>
      <w:pPr>
        <w:pStyle w:val="Normal"/>
        <w:spacing w:lineRule="atLeast" w:line="100"/>
        <w:jc w:val="both"/>
        <w:rPr>
          <w:rFonts w:ascii="Arial" w:hAnsi="Arial" w:cs="Arial"/>
          <w:b/>
          <w:b/>
          <w:i/>
          <w:i/>
          <w:iCs/>
          <w:lang w:val="mn-Cyrl-MN"/>
        </w:rPr>
      </w:pPr>
      <w:r>
        <w:rPr>
          <w:rFonts w:cs="Arial" w:ascii="Arial" w:hAnsi="Arial"/>
          <w:b/>
          <w:i/>
          <w:iCs/>
          <w:lang w:val="mn-Cyrl-MN"/>
        </w:rPr>
      </w:r>
    </w:p>
    <w:p>
      <w:pPr>
        <w:pStyle w:val="Normal"/>
        <w:spacing w:lineRule="atLeast" w:line="100"/>
        <w:jc w:val="both"/>
        <w:rPr>
          <w:rFonts w:ascii="Arial" w:hAnsi="Arial" w:cs="Arial"/>
          <w:b/>
          <w:b/>
          <w:i/>
          <w:i/>
          <w:iCs/>
          <w:lang w:val="mn-Cyrl-MN"/>
        </w:rPr>
      </w:pPr>
      <w:r>
        <w:rPr>
          <w:rFonts w:cs="Arial" w:ascii="Arial" w:hAnsi="Arial"/>
          <w:b/>
          <w:i/>
          <w:iCs/>
          <w:lang w:val="mn-Cyrl-MN"/>
        </w:rPr>
      </w:r>
    </w:p>
    <w:p>
      <w:pPr>
        <w:pStyle w:val="Normal"/>
        <w:spacing w:lineRule="atLeast" w:line="100"/>
        <w:jc w:val="both"/>
        <w:rPr>
          <w:rFonts w:ascii="Arial" w:hAnsi="Arial" w:cs="Arial"/>
          <w:b/>
          <w:b/>
          <w:i/>
          <w:i/>
          <w:iCs/>
          <w:lang w:val="mn-Cyrl-MN"/>
        </w:rPr>
      </w:pPr>
      <w:r>
        <w:rPr>
          <w:rFonts w:cs="Arial" w:ascii="Arial" w:hAnsi="Arial"/>
          <w:b/>
          <w:i/>
          <w:iCs/>
          <w:lang w:val="mn-Cyrl-MN"/>
        </w:rPr>
      </w:r>
    </w:p>
    <w:p>
      <w:pPr>
        <w:pStyle w:val="Normal"/>
        <w:spacing w:lineRule="atLeast" w:line="100"/>
        <w:jc w:val="both"/>
        <w:rPr>
          <w:rFonts w:ascii="Arial" w:hAnsi="Arial" w:cs="Arial"/>
          <w:b/>
          <w:b/>
          <w:i/>
          <w:i/>
          <w:iCs/>
          <w:lang w:val="mn-Cyrl-MN"/>
        </w:rPr>
      </w:pPr>
      <w:r>
        <w:rPr>
          <w:rFonts w:cs="Arial" w:ascii="Arial" w:hAnsi="Arial"/>
          <w:b/>
          <w:i/>
          <w:iCs/>
          <w:lang w:val="mn-Cyrl-MN"/>
        </w:rPr>
      </w:r>
    </w:p>
    <w:p>
      <w:pPr>
        <w:pStyle w:val="Normal"/>
        <w:spacing w:lineRule="atLeast" w:line="100"/>
        <w:jc w:val="both"/>
        <w:rPr>
          <w:rFonts w:ascii="Arial" w:hAnsi="Arial" w:cs="Arial"/>
          <w:b/>
          <w:b/>
          <w:i/>
          <w:i/>
          <w:iCs/>
          <w:lang w:val="mn-Cyrl-MN"/>
        </w:rPr>
      </w:pPr>
      <w:r>
        <w:rPr>
          <w:rFonts w:cs="Arial" w:ascii="Arial" w:hAnsi="Arial"/>
          <w:b/>
          <w:i/>
          <w:iCs/>
          <w:lang w:val="mn-Cyrl-MN"/>
        </w:rPr>
      </w:r>
    </w:p>
    <w:p>
      <w:pPr>
        <w:pStyle w:val="Normal"/>
        <w:spacing w:lineRule="atLeast" w:line="100"/>
        <w:jc w:val="both"/>
        <w:rPr>
          <w:rFonts w:ascii="Arial" w:hAnsi="Arial" w:cs="Arial"/>
          <w:b/>
          <w:b/>
          <w:i/>
          <w:i/>
          <w:iCs/>
          <w:lang w:val="mn-Cyrl-MN"/>
        </w:rPr>
      </w:pPr>
      <w:r>
        <w:rPr>
          <w:rFonts w:cs="Arial" w:ascii="Arial" w:hAnsi="Arial"/>
          <w:b/>
          <w:i/>
          <w:iCs/>
          <w:lang w:val="mn-Cyrl-MN"/>
        </w:rPr>
      </w:r>
    </w:p>
    <w:p>
      <w:pPr>
        <w:pStyle w:val="Normal"/>
        <w:spacing w:lineRule="atLeast" w:line="100"/>
        <w:jc w:val="both"/>
        <w:rPr>
          <w:rFonts w:ascii="Arial" w:hAnsi="Arial" w:cs="Arial"/>
          <w:b/>
          <w:b/>
          <w:i/>
          <w:i/>
          <w:iCs/>
          <w:lang w:val="mn-Cyrl-MN"/>
        </w:rPr>
      </w:pPr>
      <w:r>
        <w:rPr>
          <w:rFonts w:cs="Arial" w:ascii="Arial" w:hAnsi="Arial"/>
          <w:b/>
          <w:i/>
          <w:iCs/>
          <w:lang w:val="mn-Cyrl-MN"/>
        </w:rPr>
      </w:r>
    </w:p>
    <w:p>
      <w:pPr>
        <w:pStyle w:val="Normal"/>
        <w:spacing w:lineRule="atLeast" w:line="100"/>
        <w:jc w:val="both"/>
        <w:rPr>
          <w:rFonts w:ascii="Arial" w:hAnsi="Arial" w:cs="Arial"/>
          <w:b/>
          <w:b/>
          <w:i/>
          <w:i/>
          <w:iCs/>
          <w:lang w:val="mn-Cyrl-MN"/>
        </w:rPr>
      </w:pPr>
      <w:r>
        <w:rPr>
          <w:rFonts w:cs="Arial" w:ascii="Arial" w:hAnsi="Arial"/>
          <w:b/>
          <w:i/>
          <w:iCs/>
          <w:lang w:val="mn-Cyrl-MN"/>
        </w:rPr>
      </w:r>
    </w:p>
    <w:p>
      <w:pPr>
        <w:pStyle w:val="Normal"/>
        <w:spacing w:lineRule="atLeast" w:line="100"/>
        <w:jc w:val="both"/>
        <w:rPr>
          <w:rFonts w:ascii="Arial" w:hAnsi="Arial" w:cs="Arial"/>
          <w:b/>
          <w:b/>
          <w:i/>
          <w:i/>
          <w:iCs/>
          <w:lang w:val="mn-Cyrl-MN"/>
        </w:rPr>
      </w:pPr>
      <w:r>
        <w:rPr>
          <w:rFonts w:cs="Arial" w:ascii="Arial" w:hAnsi="Arial"/>
          <w:b/>
          <w:i/>
          <w:iCs/>
          <w:lang w:val="mn-Cyrl-MN"/>
        </w:rPr>
      </w:r>
    </w:p>
    <w:p>
      <w:pPr>
        <w:pStyle w:val="Normal"/>
        <w:spacing w:lineRule="atLeast" w:line="100"/>
        <w:jc w:val="both"/>
        <w:rPr>
          <w:rFonts w:ascii="Arial" w:hAnsi="Arial" w:cs="Arial"/>
          <w:b/>
          <w:b/>
          <w:i/>
          <w:i/>
          <w:iCs/>
          <w:lang w:val="mn-Cyrl-MN"/>
        </w:rPr>
      </w:pPr>
      <w:r>
        <w:rPr>
          <w:rFonts w:cs="Arial" w:ascii="Arial" w:hAnsi="Arial"/>
          <w:b/>
          <w:i/>
          <w:iCs/>
          <w:lang w:val="mn-Cyrl-MN"/>
        </w:rPr>
      </w:r>
    </w:p>
    <w:p>
      <w:pPr>
        <w:pStyle w:val="Normal"/>
        <w:spacing w:lineRule="atLeast" w:line="100"/>
        <w:jc w:val="both"/>
        <w:rPr>
          <w:rFonts w:ascii="Arial" w:hAnsi="Arial" w:cs="Arial"/>
          <w:b/>
          <w:b/>
          <w:i/>
          <w:i/>
          <w:iCs/>
          <w:lang w:val="mn-Cyrl-MN"/>
        </w:rPr>
      </w:pPr>
      <w:r>
        <w:rPr>
          <w:rFonts w:cs="Arial" w:ascii="Arial" w:hAnsi="Arial"/>
          <w:b/>
          <w:i/>
          <w:iCs/>
          <w:lang w:val="mn-Cyrl-MN"/>
        </w:rPr>
      </w:r>
    </w:p>
    <w:p>
      <w:pPr>
        <w:pStyle w:val="Normal"/>
        <w:spacing w:lineRule="atLeast" w:line="100"/>
        <w:jc w:val="both"/>
        <w:rPr>
          <w:rFonts w:ascii="Arial" w:hAnsi="Arial" w:cs="Arial"/>
          <w:b/>
          <w:b/>
          <w:i/>
          <w:i/>
          <w:iCs/>
          <w:lang w:val="mn-Cyrl-MN"/>
        </w:rPr>
      </w:pPr>
      <w:r>
        <w:rPr>
          <w:rFonts w:cs="Arial" w:ascii="Arial" w:hAnsi="Arial"/>
          <w:b/>
          <w:i/>
          <w:iCs/>
          <w:lang w:val="mn-Cyrl-MN"/>
        </w:rPr>
      </w:r>
    </w:p>
    <w:p>
      <w:pPr>
        <w:pStyle w:val="Normal"/>
        <w:spacing w:lineRule="atLeast" w:line="100"/>
        <w:jc w:val="both"/>
        <w:rPr>
          <w:rFonts w:ascii="Arial" w:hAnsi="Arial" w:cs="Arial"/>
          <w:b/>
          <w:b/>
          <w:i/>
          <w:i/>
          <w:iCs/>
          <w:lang w:val="mn-Cyrl-MN"/>
        </w:rPr>
      </w:pPr>
      <w:r>
        <w:rPr>
          <w:rFonts w:cs="Arial" w:ascii="Arial" w:hAnsi="Arial"/>
          <w:b/>
          <w:i/>
          <w:iCs/>
          <w:lang w:val="mn-Cyrl-MN"/>
        </w:rPr>
      </w:r>
    </w:p>
    <w:p>
      <w:pPr>
        <w:pStyle w:val="DefaultStyle"/>
        <w:spacing w:lineRule="atLeast" w:line="100" w:before="0" w:after="0"/>
        <w:jc w:val="center"/>
        <w:rPr>
          <w:rFonts w:ascii="Arial" w:hAnsi="Arial" w:eastAsia="Arial" w:cs="Arial"/>
          <w:b/>
          <w:b/>
          <w:i/>
          <w:i/>
          <w:iCs/>
          <w:sz w:val="24"/>
          <w:szCs w:val="24"/>
        </w:rPr>
      </w:pPr>
      <w:r>
        <w:rPr>
          <w:rFonts w:cs="Arial" w:ascii="Arial" w:hAnsi="Arial"/>
          <w:b/>
          <w:i/>
          <w:iCs/>
          <w:sz w:val="24"/>
          <w:szCs w:val="24"/>
          <w:lang w:val="mn-Cyrl-MN"/>
        </w:rPr>
        <w:t>Монгол Улсын Их Хурлын 2017 оны намрын ээлжит чуулганы</w:t>
      </w:r>
    </w:p>
    <w:p>
      <w:pPr>
        <w:pStyle w:val="NoSpacing"/>
        <w:jc w:val="center"/>
        <w:rPr/>
      </w:pPr>
      <w:r>
        <w:rPr>
          <w:rFonts w:eastAsia="Arial" w:cs="Arial" w:ascii="Arial" w:hAnsi="Arial"/>
          <w:b/>
          <w:i/>
          <w:iCs/>
          <w:sz w:val="24"/>
          <w:szCs w:val="24"/>
        </w:rPr>
        <w:t xml:space="preserve"> </w:t>
      </w:r>
      <w:r>
        <w:rPr>
          <w:rFonts w:cs="Arial" w:ascii="Arial" w:hAnsi="Arial"/>
          <w:b/>
          <w:i/>
          <w:iCs/>
          <w:sz w:val="24"/>
          <w:szCs w:val="24"/>
        </w:rPr>
        <w:t xml:space="preserve">Төсвийн байнгын хорооны 12 дугаар сарын 06-ны өдрийн </w:t>
      </w:r>
    </w:p>
    <w:p>
      <w:pPr>
        <w:pStyle w:val="NoSpacing"/>
        <w:jc w:val="center"/>
        <w:rPr>
          <w:rFonts w:ascii="Arial" w:hAnsi="Arial" w:cs="Arial"/>
          <w:sz w:val="24"/>
          <w:szCs w:val="24"/>
        </w:rPr>
      </w:pPr>
      <w:r>
        <w:rPr>
          <w:rFonts w:cs="Arial" w:ascii="Arial" w:hAnsi="Arial"/>
          <w:b/>
          <w:i/>
          <w:iCs/>
          <w:sz w:val="24"/>
          <w:szCs w:val="24"/>
        </w:rPr>
        <w:t xml:space="preserve">хуралдааны </w:t>
      </w:r>
      <w:r>
        <w:rPr>
          <w:rFonts w:cs="Arial" w:ascii="Arial" w:hAnsi="Arial"/>
          <w:b/>
          <w:bCs/>
          <w:i/>
          <w:iCs/>
          <w:sz w:val="24"/>
          <w:szCs w:val="24"/>
        </w:rPr>
        <w:t>дэлгэрэнгүй</w:t>
      </w:r>
      <w:r>
        <w:rPr>
          <w:rFonts w:eastAsia="Arial" w:cs="Arial" w:ascii="Arial" w:hAnsi="Arial"/>
          <w:b/>
          <w:bCs/>
          <w:i/>
          <w:iCs/>
          <w:color w:val="000000"/>
          <w:sz w:val="24"/>
          <w:szCs w:val="24"/>
        </w:rPr>
        <w:t xml:space="preserve"> тэмдэглэл</w:t>
      </w:r>
    </w:p>
    <w:p>
      <w:pPr>
        <w:pStyle w:val="Normal"/>
        <w:ind w:firstLine="720"/>
        <w:jc w:val="both"/>
        <w:rPr>
          <w:rFonts w:ascii="Arial" w:hAnsi="Arial" w:cs="Arial"/>
          <w:b/>
          <w:b/>
          <w:color w:val="000000"/>
          <w:sz w:val="24"/>
          <w:szCs w:val="24"/>
          <w:lang w:val="mn-Cyrl-MN"/>
        </w:rPr>
      </w:pPr>
      <w:r>
        <w:rPr>
          <w:rFonts w:cs="Arial" w:ascii="Arial" w:hAnsi="Arial"/>
          <w:b/>
          <w:color w:val="000000"/>
          <w:sz w:val="24"/>
          <w:szCs w:val="24"/>
          <w:lang w:val="mn-Cyrl-MN"/>
        </w:rPr>
      </w:r>
    </w:p>
    <w:p>
      <w:pPr>
        <w:pStyle w:val="Selectionshareable"/>
        <w:spacing w:before="0" w:after="0"/>
        <w:ind w:firstLine="720"/>
        <w:jc w:val="both"/>
        <w:rPr/>
      </w:pPr>
      <w:r>
        <w:rPr>
          <w:rFonts w:cs="Arial" w:ascii="Arial" w:hAnsi="Arial"/>
          <w:b/>
          <w:color w:val="000000"/>
          <w:lang w:val="mn-Cyrl-MN"/>
        </w:rPr>
        <w:t xml:space="preserve">Г.Тэмүүлэн: </w:t>
      </w:r>
      <w:r>
        <w:rPr>
          <w:rFonts w:cs="Arial" w:ascii="Arial" w:hAnsi="Arial"/>
          <w:color w:val="000000"/>
          <w:lang w:val="mn-Cyrl-MN"/>
        </w:rPr>
        <w:t xml:space="preserve"> -</w:t>
      </w:r>
      <w:r>
        <w:rPr>
          <w:rFonts w:cs="Arial" w:ascii="Arial" w:hAnsi="Arial"/>
          <w:color w:val="000000"/>
        </w:rPr>
        <w:t xml:space="preserve"> Төсвийн байнгын хорооны гишүүдийн өнөөдрийн амар амгаланг айлтгая. Байнгын хорооны ирц, 52.6 хувьтай буюу ирц бүрдсэн тул Байнгын хорооны хуралдаан нээснийг мэдэгдье. </w:t>
      </w:r>
    </w:p>
    <w:p>
      <w:pPr>
        <w:pStyle w:val="Selectionshareable"/>
        <w:spacing w:before="0" w:after="0"/>
        <w:ind w:firstLine="720"/>
        <w:jc w:val="both"/>
        <w:rPr>
          <w:rFonts w:ascii="Arial" w:hAnsi="Arial" w:cs="Arial"/>
          <w:color w:val="000000"/>
        </w:rPr>
      </w:pPr>
      <w:r>
        <w:rPr>
          <w:rFonts w:cs="Arial" w:ascii="Arial" w:hAnsi="Arial"/>
          <w:color w:val="000000"/>
        </w:rPr>
      </w:r>
    </w:p>
    <w:p>
      <w:pPr>
        <w:pStyle w:val="Selectionshareable"/>
        <w:spacing w:before="0" w:after="0"/>
        <w:ind w:firstLine="720"/>
        <w:jc w:val="both"/>
        <w:rPr>
          <w:rFonts w:ascii="Arial" w:hAnsi="Arial" w:cs="Arial"/>
          <w:color w:val="000000"/>
        </w:rPr>
      </w:pPr>
      <w:r>
        <w:rPr>
          <w:rFonts w:cs="Arial" w:ascii="Arial" w:hAnsi="Arial"/>
          <w:color w:val="000000"/>
        </w:rPr>
        <w:t xml:space="preserve">Байнгын хорооны хуралдаанаар хэлэлцэх асуудлыг та бүхэнд танилцуулъя. Монгол Улсын 2018 оны төсвийн тухай хуулийн 6 дугаар зүйлд хэсэгчлэн тавьсан Монгол Улсын Ерөнхийлөгчийн хоригийн тухай асуудлыг хэлэлцэнэ. Хэлэлцэх асуудлаар саналтай гишүүд байна уу. Саналтай гишүүн байхгүй байна. Ингээд хэлэлцэх асуудалдаа орцгооё. Монгол Улсын 2018 оны төсвийн тухай хуулийн 6 дугаар зүйлд хэсэгчлэн тавьсан Монгол Улсын Ерөнхийлөгчийн хоригийг ингээд хэлэлцэж эхэлье. </w:t>
      </w:r>
    </w:p>
    <w:p>
      <w:pPr>
        <w:pStyle w:val="Selectionshareable"/>
        <w:spacing w:before="0" w:after="0"/>
        <w:ind w:firstLine="720"/>
        <w:jc w:val="both"/>
        <w:rPr>
          <w:rFonts w:ascii="Arial" w:hAnsi="Arial" w:cs="Arial"/>
          <w:color w:val="000000"/>
        </w:rPr>
      </w:pPr>
      <w:r>
        <w:rPr>
          <w:rFonts w:cs="Arial" w:ascii="Arial" w:hAnsi="Arial"/>
          <w:color w:val="000000"/>
        </w:rPr>
      </w:r>
    </w:p>
    <w:p>
      <w:pPr>
        <w:pStyle w:val="Selectionshareable"/>
        <w:spacing w:before="0" w:after="0"/>
        <w:ind w:firstLine="720"/>
        <w:jc w:val="both"/>
        <w:rPr>
          <w:rFonts w:ascii="Arial" w:hAnsi="Arial" w:cs="Arial"/>
          <w:color w:val="000000"/>
        </w:rPr>
      </w:pPr>
      <w:r>
        <w:rPr>
          <w:rFonts w:cs="Arial" w:ascii="Arial" w:hAnsi="Arial"/>
          <w:color w:val="000000"/>
        </w:rPr>
        <w:t xml:space="preserve">Монгол Улсын Ерөнхийлөгчийн хоригийг Ерөнхийлөгчийн Тамгын газрын дарга З.Энхболд танилцуулна. </w:t>
      </w:r>
    </w:p>
    <w:p>
      <w:pPr>
        <w:pStyle w:val="Selectionshareable"/>
        <w:spacing w:before="0" w:after="0"/>
        <w:ind w:firstLine="720"/>
        <w:jc w:val="both"/>
        <w:rPr>
          <w:rFonts w:ascii="Arial" w:hAnsi="Arial" w:cs="Arial"/>
          <w:color w:val="000000"/>
        </w:rPr>
      </w:pPr>
      <w:r>
        <w:rPr>
          <w:rFonts w:cs="Arial" w:ascii="Arial" w:hAnsi="Arial"/>
          <w:color w:val="000000"/>
        </w:rPr>
      </w:r>
    </w:p>
    <w:p>
      <w:pPr>
        <w:pStyle w:val="Selectionshareable"/>
        <w:spacing w:before="0" w:after="0"/>
        <w:ind w:firstLine="720"/>
        <w:jc w:val="both"/>
        <w:rPr/>
      </w:pPr>
      <w:r>
        <w:rPr>
          <w:rFonts w:cs="Arial" w:ascii="Arial" w:hAnsi="Arial"/>
          <w:b/>
          <w:color w:val="000000"/>
          <w:lang w:val="mn-Cyrl-MN"/>
        </w:rPr>
        <w:t xml:space="preserve">З.Энхболд: </w:t>
      </w:r>
      <w:r>
        <w:rPr>
          <w:rFonts w:cs="Arial" w:ascii="Arial" w:hAnsi="Arial"/>
          <w:color w:val="000000"/>
          <w:lang w:val="mn-Cyrl-MN"/>
        </w:rPr>
        <w:t xml:space="preserve"> -Төсвийн байнгын хорооны гишүүдэд өдрийн мэнд хүргэе.</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Монгол Улсын Ерөнхийлөгч 2017 оны 12 сарын 5-ны өдрийн Е-16 тоот албан бичгээрээ 2018 оны улсын төсөвт хориг тавьсан. Нийгмийн даатгалын санд тавиагүй. Тийм учраас үсгийн алдаа нэгдсэн гээд явсан алдааг улсын гэж гишүүд бас ойлгоорой гэж хүсэж байна. Би уншихдаа бол бичгээ засаад уншаад явъя.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pPr>
      <w:r>
        <w:rPr>
          <w:rFonts w:cs="Arial" w:ascii="Arial" w:hAnsi="Arial"/>
          <w:color w:val="000000"/>
          <w:lang w:val="mn-Cyrl-MN"/>
        </w:rPr>
        <w:t>Улсын Их Хурал</w:t>
      </w:r>
      <w:r>
        <w:rPr>
          <w:rFonts w:cs="Arial" w:ascii="Arial" w:hAnsi="Arial"/>
          <w:color w:val="000000"/>
        </w:rPr>
        <w:t xml:space="preserve"> 2017 оны 11 дүгээр сарын 14-ний өдөр Монгол Улсын 2018 оны төсвийн тухай хуулийг баталж, 2017 оны 11 дүгээр сарын 29-ний өдөр Ерөнхийлөгчийн Тамгын газарт ёсчлон ирүүлсэнтэй танилцлаа.</w:t>
      </w:r>
    </w:p>
    <w:p>
      <w:pPr>
        <w:pStyle w:val="Selectionshareable"/>
        <w:spacing w:before="0" w:after="0"/>
        <w:jc w:val="both"/>
        <w:rPr>
          <w:rFonts w:ascii="Arial" w:hAnsi="Arial" w:cs="Arial"/>
          <w:color w:val="000000"/>
        </w:rPr>
      </w:pPr>
      <w:r>
        <w:rPr>
          <w:rFonts w:cs="Arial" w:ascii="Arial" w:hAnsi="Arial"/>
          <w:color w:val="000000"/>
        </w:rPr>
        <w:t> </w:t>
      </w:r>
    </w:p>
    <w:p>
      <w:pPr>
        <w:pStyle w:val="Selectionshareable"/>
        <w:spacing w:before="0" w:after="0"/>
        <w:ind w:firstLine="720"/>
        <w:jc w:val="both"/>
        <w:rPr>
          <w:rFonts w:ascii="Arial" w:hAnsi="Arial" w:cs="Arial"/>
          <w:color w:val="000000"/>
        </w:rPr>
      </w:pPr>
      <w:r>
        <w:rPr>
          <w:rFonts w:cs="Arial" w:ascii="Arial" w:hAnsi="Arial"/>
          <w:color w:val="000000"/>
        </w:rPr>
        <w:t>Улсын Их Хурал Монгол Улсын 2018 оны нэгдсэн төсвийг батлахдаа тухайн төсвийн жилд төвлөрүүлэх төсвийн тэнцвэржүүлсэн орлогын хэмжээг 5,207,337.2 сая төгрөг, зарцуулах төсвийн зарлагын хэмжээг 7,710,777.6 сая төгрөг байхаар тооцож 2,503,440.4 сая төгрөгийн алдагдалтай төсвийг баталсан байх бөгөөд нэгдсэн төсвийн алдагдал дотоодын нийт бүтээгдэхүүний 9.5 хувьд хүрсэн байна.</w:t>
      </w:r>
    </w:p>
    <w:p>
      <w:pPr>
        <w:pStyle w:val="Selectionshareable"/>
        <w:spacing w:before="0" w:after="0"/>
        <w:jc w:val="both"/>
        <w:rPr>
          <w:rFonts w:ascii="Arial" w:hAnsi="Arial" w:cs="Arial"/>
          <w:color w:val="000000"/>
        </w:rPr>
      </w:pPr>
      <w:r>
        <w:rPr>
          <w:rFonts w:cs="Arial" w:ascii="Arial" w:hAnsi="Arial"/>
          <w:color w:val="000000"/>
        </w:rPr>
        <w:t> </w:t>
      </w:r>
    </w:p>
    <w:p>
      <w:pPr>
        <w:pStyle w:val="Selectionshareable"/>
        <w:spacing w:before="0" w:after="0"/>
        <w:ind w:firstLine="720"/>
        <w:jc w:val="both"/>
        <w:rPr>
          <w:rFonts w:ascii="Arial" w:hAnsi="Arial" w:cs="Arial"/>
          <w:color w:val="000000"/>
        </w:rPr>
      </w:pPr>
      <w:r>
        <w:rPr>
          <w:rFonts w:cs="Arial" w:ascii="Arial" w:hAnsi="Arial"/>
          <w:color w:val="000000"/>
        </w:rPr>
        <w:t>Өмнөх жилүүдийн төсвийн гүйцэтгэлийн дүн, мэдээнээс үзэхэд Монгол Улсын төсвийн орлого 3.3-4.2 их наяд төгрөг, төсвийн зарлага 4.3-5.2 их наяд төгрөг байсан бол нэгдсэн төсвийн алдагдал 2012-2015 оны хооронд дотоодын нийт бүтээгдэхүүний 3.2-5.1 хувьтай тэнцэж байжээ. Харин Олон улсын валютын сангийн шаардлагаар Монгол Улсын хуулиудыг зөрчиж, 2016 оны улсын төсвийн зарлага дээр Монгол Улсын Хөгжлийн банк болон Төрийн банкнаас иргэд, аж ахуйн нэгжүүдэд олгосон арилжааны зээлийг нэмэн хамруулж, нэгдсэн төсвийн алдагдлыг дотоодын нийт бүтээгдэхүүний 14.3 хувьд хүргэсэн байна.</w:t>
      </w:r>
    </w:p>
    <w:p>
      <w:pPr>
        <w:pStyle w:val="Selectionshareable"/>
        <w:spacing w:before="0" w:after="0"/>
        <w:jc w:val="both"/>
        <w:rPr>
          <w:rFonts w:ascii="Arial" w:hAnsi="Arial" w:cs="Arial"/>
          <w:color w:val="000000"/>
        </w:rPr>
      </w:pPr>
      <w:r>
        <w:rPr>
          <w:rFonts w:cs="Arial" w:ascii="Arial" w:hAnsi="Arial"/>
          <w:color w:val="000000"/>
        </w:rPr>
        <w:t> </w:t>
      </w:r>
    </w:p>
    <w:p>
      <w:pPr>
        <w:pStyle w:val="Selectionshareable"/>
        <w:spacing w:before="0" w:after="0"/>
        <w:ind w:firstLine="720"/>
        <w:jc w:val="both"/>
        <w:rPr>
          <w:rFonts w:ascii="Arial" w:hAnsi="Arial" w:cs="Arial"/>
          <w:color w:val="000000"/>
        </w:rPr>
      </w:pPr>
      <w:r>
        <w:rPr>
          <w:rFonts w:cs="Arial" w:ascii="Arial" w:hAnsi="Arial"/>
          <w:color w:val="000000"/>
        </w:rPr>
        <w:t>2017 оны хувьд тухайн төсвийн жилд төвлөрүүлэх төсвийн тэнцвэржүүлсэн орлогын хэмжээг 4,727,288.6 сая төгрөг, зарцуулах төсвийн зарлагын хэмжээг 7,420,601.4 сая төгрөг байхаар тооцож төсвийг 2,693,312.8 сая төгрөгийн алдагдалтайгаар баталсан бол нэгдсэн төсвийн алдагдал мөн дотоодын нийт бүтээгдэхүүний 9.5 хувьтай тэнцсэн байна. </w:t>
      </w:r>
    </w:p>
    <w:p>
      <w:pPr>
        <w:pStyle w:val="Selectionshareable"/>
        <w:spacing w:before="0" w:after="0"/>
        <w:jc w:val="both"/>
        <w:rPr>
          <w:rFonts w:ascii="Arial" w:hAnsi="Arial" w:cs="Arial"/>
          <w:color w:val="000000"/>
        </w:rPr>
      </w:pPr>
      <w:r>
        <w:rPr>
          <w:rFonts w:cs="Arial" w:ascii="Arial" w:hAnsi="Arial"/>
          <w:color w:val="000000"/>
        </w:rPr>
        <w:t> </w:t>
      </w:r>
    </w:p>
    <w:p>
      <w:pPr>
        <w:pStyle w:val="Selectionshareable"/>
        <w:spacing w:before="0" w:after="0"/>
        <w:ind w:firstLine="720"/>
        <w:jc w:val="both"/>
        <w:rPr>
          <w:rFonts w:ascii="Arial" w:hAnsi="Arial" w:cs="Arial"/>
          <w:color w:val="000000"/>
        </w:rPr>
      </w:pPr>
      <w:r>
        <w:rPr>
          <w:rFonts w:cs="Arial" w:ascii="Arial" w:hAnsi="Arial"/>
          <w:color w:val="000000"/>
        </w:rPr>
        <w:t>Дээрх дүн мэдээнээс 2017, 2018 оны төсвийн зарлага болон алдагдал өмнөх жилүүдийнхээс ижил түвшинд, эрс өссөн байгааг харж болох бөгөөд эдийн засаг туйлдаж хүндэрсэн гэдэг шалтгаанаар ард иргэддээ ачааны хүндийг үүрүүлэх цөөнгүй шийдвэрийг гаргасан Улсын Их Хурал төсвийн зарлагаа бууруулж, алдагдлаа багасгах тал дээр дорвитой бодлого хэрэгжүүлж, тодорхой арга хэмжээ авахгүй байгаа нь онцгой анхаарал татаж байна.  </w:t>
      </w:r>
    </w:p>
    <w:p>
      <w:pPr>
        <w:pStyle w:val="Selectionshareable"/>
        <w:spacing w:before="0" w:after="0"/>
        <w:jc w:val="both"/>
        <w:rPr>
          <w:rFonts w:ascii="Arial" w:hAnsi="Arial" w:cs="Arial"/>
          <w:color w:val="000000"/>
        </w:rPr>
      </w:pPr>
      <w:r>
        <w:rPr>
          <w:rFonts w:cs="Arial" w:ascii="Arial" w:hAnsi="Arial"/>
          <w:color w:val="000000"/>
        </w:rPr>
        <w:t> </w:t>
      </w:r>
    </w:p>
    <w:p>
      <w:pPr>
        <w:pStyle w:val="Selectionshareable"/>
        <w:spacing w:before="0" w:after="0"/>
        <w:ind w:firstLine="720"/>
        <w:jc w:val="both"/>
        <w:rPr>
          <w:rFonts w:ascii="Arial" w:hAnsi="Arial" w:cs="Arial"/>
          <w:color w:val="000000"/>
        </w:rPr>
      </w:pPr>
      <w:r>
        <w:rPr>
          <w:rFonts w:cs="Arial" w:ascii="Arial" w:hAnsi="Arial"/>
          <w:color w:val="000000"/>
        </w:rPr>
        <w:t>Тухайлбал эдийн засгийн хүндрэл, бэрхшээлийг даван туулах арга хэмжээний хүрээнд Улсын Их Хурал 7 төрлийн татварыг нэмэгдүүлэх шийдвэрийг өнгөрсөн жил гаргасан бөгөөд 2018 оны 1 дүгээр сарын 1-ний өдрөөс цалин болон түүнтэй адилтгах орлогоос 10-25 хувийн татвар авах хууль үйлчилж эхэлнэ.  </w:t>
      </w:r>
    </w:p>
    <w:p>
      <w:pPr>
        <w:pStyle w:val="Selectionshareable"/>
        <w:spacing w:before="0" w:after="0"/>
        <w:jc w:val="both"/>
        <w:rPr>
          <w:rFonts w:ascii="Arial" w:hAnsi="Arial" w:cs="Arial"/>
          <w:color w:val="000000"/>
        </w:rPr>
      </w:pPr>
      <w:r>
        <w:rPr>
          <w:rFonts w:cs="Arial" w:ascii="Arial" w:hAnsi="Arial"/>
          <w:color w:val="000000"/>
        </w:rPr>
        <w:t> </w:t>
      </w:r>
    </w:p>
    <w:p>
      <w:pPr>
        <w:pStyle w:val="Selectionshareable"/>
        <w:spacing w:before="0" w:after="0"/>
        <w:ind w:firstLine="720"/>
        <w:jc w:val="both"/>
        <w:rPr>
          <w:rFonts w:ascii="Arial" w:hAnsi="Arial" w:cs="Arial"/>
          <w:color w:val="000000"/>
        </w:rPr>
      </w:pPr>
      <w:r>
        <w:rPr>
          <w:rFonts w:cs="Arial" w:ascii="Arial" w:hAnsi="Arial"/>
          <w:color w:val="000000"/>
        </w:rPr>
        <w:t>Тиймээс миний бие төрийн тэргүүний хувьд төсвийн бодлогоо эргэн харж, сахилга бат, хариуцлагыг эрхэмлэсэн, хэмнэлттэй, үр ашигтай төсөв батлах шаардлагатайг Улсын Их Хуралд сануулж, засах боломжийг нь олгох үүднээс Монгол Улсын 2018 оны Төсвийн тухай хуульд хэсэгчлэн хориг тавихаас өөр аргагүй байдалд хүрч байна.</w:t>
      </w:r>
    </w:p>
    <w:p>
      <w:pPr>
        <w:pStyle w:val="Selectionshareable"/>
        <w:spacing w:before="0" w:after="0"/>
        <w:jc w:val="both"/>
        <w:rPr>
          <w:rFonts w:ascii="Arial" w:hAnsi="Arial" w:cs="Arial"/>
          <w:color w:val="000000"/>
        </w:rPr>
      </w:pPr>
      <w:r>
        <w:rPr>
          <w:rFonts w:cs="Arial" w:ascii="Arial" w:hAnsi="Arial"/>
          <w:color w:val="000000"/>
        </w:rPr>
        <w:t> </w:t>
      </w:r>
    </w:p>
    <w:p>
      <w:pPr>
        <w:pStyle w:val="Selectionshareable"/>
        <w:spacing w:before="0" w:after="0"/>
        <w:ind w:firstLine="720"/>
        <w:jc w:val="both"/>
        <w:rPr/>
      </w:pPr>
      <w:r>
        <w:rPr>
          <w:rFonts w:cs="Arial" w:ascii="Arial" w:hAnsi="Arial"/>
          <w:color w:val="000000"/>
        </w:rPr>
        <w:t>Монгол Улс 2012-2016 оны хооронд төсвийн зарлагаа 5.2 их наяд төгрөгт багтаан баталж, алдагдлаа дотоодын нийт бүтээгдэхүүний 5.1 хувь ба түүнээс доош хэмжээнд барьж ирснийг дээр дурдсан. Тэгвэл 2018 онд төсвийн орлого 5.2 их наяд төгрөгт хүрч 2012-2016 оны үеийн төсвийн зарлагын дээд хэмжээтэй тэнцсэн нь алдагдалгүй төсөв батлах боломжийг бүрэн бүрдүүлж байна.   </w:t>
      </w:r>
    </w:p>
    <w:p>
      <w:pPr>
        <w:pStyle w:val="Selectionshareable"/>
        <w:spacing w:before="0" w:after="0"/>
        <w:jc w:val="both"/>
        <w:rPr>
          <w:rFonts w:ascii="Arial" w:hAnsi="Arial" w:cs="Arial"/>
          <w:color w:val="000000"/>
        </w:rPr>
      </w:pPr>
      <w:r>
        <w:rPr>
          <w:rFonts w:cs="Arial" w:ascii="Arial" w:hAnsi="Arial"/>
          <w:color w:val="000000"/>
        </w:rPr>
        <w:t> </w:t>
      </w:r>
    </w:p>
    <w:p>
      <w:pPr>
        <w:pStyle w:val="Selectionshareable"/>
        <w:spacing w:before="0" w:after="0"/>
        <w:ind w:firstLine="720"/>
        <w:jc w:val="both"/>
        <w:rPr>
          <w:rFonts w:ascii="Arial" w:hAnsi="Arial" w:cs="Arial"/>
          <w:color w:val="000000"/>
        </w:rPr>
      </w:pPr>
      <w:r>
        <w:rPr>
          <w:rFonts w:cs="Arial" w:ascii="Arial" w:hAnsi="Arial"/>
          <w:color w:val="000000"/>
        </w:rPr>
        <w:t xml:space="preserve">Боломж нэгэнт бүрдсэн тохиолдолд урсгал зардал болон нэн чухалд тооцогдохгүй, үр ашиг муутай хөрөнгө оруулалтын төсөл, арга хэмжээ, барилга байгууламжийн зардлаа танах, зайлшгүй зардлыг бодитой, үнэн зөвөөр тооцож төлөвлөх зэргээр төсвийн зардлыг багасгах асуудалд онцгой ач холбогдол өгч, төсвийн алдагдлыг 2.5 их наяд төгрөг хүртэл бууруулан алдагдалгүйгээр төсвөө батлах нь зүй ёсны шаардлага болно. Энэ 5.2 гэж бичиж тараасныг 2.5 болгож хоёр тоог сольж уншиж байна. </w:t>
      </w:r>
    </w:p>
    <w:p>
      <w:pPr>
        <w:pStyle w:val="Selectionshareable"/>
        <w:spacing w:before="0" w:after="0"/>
        <w:jc w:val="both"/>
        <w:rPr>
          <w:rFonts w:ascii="Arial" w:hAnsi="Arial" w:cs="Arial"/>
          <w:color w:val="000000"/>
        </w:rPr>
      </w:pPr>
      <w:r>
        <w:rPr>
          <w:rFonts w:cs="Arial" w:ascii="Arial" w:hAnsi="Arial"/>
          <w:color w:val="000000"/>
        </w:rPr>
        <w:t> </w:t>
      </w:r>
    </w:p>
    <w:p>
      <w:pPr>
        <w:pStyle w:val="Selectionshareable"/>
        <w:spacing w:before="0" w:after="0"/>
        <w:ind w:firstLine="720"/>
        <w:jc w:val="both"/>
        <w:rPr>
          <w:rFonts w:ascii="Arial" w:hAnsi="Arial" w:cs="Arial"/>
          <w:color w:val="000000"/>
        </w:rPr>
      </w:pPr>
      <w:r>
        <w:rPr>
          <w:rFonts w:cs="Arial" w:ascii="Arial" w:hAnsi="Arial"/>
          <w:color w:val="000000"/>
        </w:rPr>
        <w:t>Төсвийн хөрөнгөөр санхүүжүүлэх төсөл, хөтөлбөр, хөрөнгө оруулалтын арга хэмжээний зардал 2017 оны анх батлагдсан дүнгээс 475.1 тэрбум төгрөгөөр нэмэгдсэн, зөвхөн тоног төхөөрөмжийн худалдан авалтын зардал өмнөх оныхоос 192.9 тэрбум төгрөгөөр өссөн зэрэг анхаарч авч үзэх ёстой олон асуудал 2018 оны төсөвт туссан.    </w:t>
      </w:r>
    </w:p>
    <w:p>
      <w:pPr>
        <w:pStyle w:val="Selectionshareable"/>
        <w:spacing w:before="0" w:after="0"/>
        <w:jc w:val="both"/>
        <w:rPr>
          <w:rFonts w:ascii="Arial" w:hAnsi="Arial" w:cs="Arial"/>
          <w:color w:val="000000"/>
        </w:rPr>
      </w:pPr>
      <w:r>
        <w:rPr>
          <w:rFonts w:cs="Arial" w:ascii="Arial" w:hAnsi="Arial"/>
          <w:color w:val="000000"/>
        </w:rPr>
        <w:t> </w:t>
      </w:r>
    </w:p>
    <w:p>
      <w:pPr>
        <w:pStyle w:val="Selectionshareable"/>
        <w:spacing w:before="0" w:after="0"/>
        <w:ind w:firstLine="720"/>
        <w:jc w:val="both"/>
        <w:rPr/>
      </w:pPr>
      <w:r>
        <w:rPr>
          <w:rFonts w:cs="Arial" w:ascii="Arial" w:hAnsi="Arial"/>
          <w:color w:val="000000"/>
        </w:rPr>
        <w:t>Үүний хүрээнд анхаарвал зохих асуудал бүрийг нягтлан, үр ашиггүй нэг удаагийн халамж болон төрийн байгууллагын албан конторын барилга, байгууламжид төлөвлөгдсөн хөрөнгө оруулалтын зардлыг танах, дэд сайд, орлогч дарга гэх мэт эрхлэх асуудал нь тодорхойгүй, чиг үүрэг нь давхардмал албан тушаалуудыг цомхотгож төлөвлөгдсөн урсгал зардлыг нь хэмнэх зэрэг арга хэмжээг авах боломж бүрэн байна. Мөн төсвийн хэлэлцүүлгийн үед гэнэт 58 гэж бичсэн. Сая тодотгосноор 61 болж байна. 61 тэрбум төгрөгийн зардал бүхий 125 биш 130 төрлийн хууль зөрчсөн, зураг төсөвгүй байж болох хөрөнгө оруулалт нэмэгдсэнийг олон нийт “Улсын Их хурлын гишүүний 3 тэрбум” хэмээн нэрлэж байгааг анхаарах ёстой.     </w:t>
      </w:r>
    </w:p>
    <w:p>
      <w:pPr>
        <w:pStyle w:val="Selectionshareable"/>
        <w:spacing w:before="0" w:after="0"/>
        <w:jc w:val="both"/>
        <w:rPr>
          <w:rFonts w:ascii="Arial" w:hAnsi="Arial" w:cs="Arial"/>
          <w:color w:val="000000"/>
        </w:rPr>
      </w:pPr>
      <w:r>
        <w:rPr>
          <w:rFonts w:cs="Arial" w:ascii="Arial" w:hAnsi="Arial"/>
          <w:color w:val="000000"/>
        </w:rPr>
        <w:t> </w:t>
      </w:r>
    </w:p>
    <w:p>
      <w:pPr>
        <w:pStyle w:val="Selectionshareable"/>
        <w:spacing w:before="0" w:after="0"/>
        <w:ind w:firstLine="720"/>
        <w:jc w:val="both"/>
        <w:rPr>
          <w:rFonts w:ascii="Arial" w:hAnsi="Arial" w:cs="Arial"/>
          <w:color w:val="000000"/>
        </w:rPr>
      </w:pPr>
      <w:r>
        <w:rPr>
          <w:rFonts w:cs="Arial" w:ascii="Arial" w:hAnsi="Arial"/>
          <w:color w:val="000000"/>
        </w:rPr>
        <w:t>Төсвийн зарлагыг танаж, алдагдлыг арилгах арга хэмжээг Улсын Их Хурал зоригтойгоор авч хэрэгжүүлсэн тохиолдолд Монгол Улсын 2018 оны Төсвийн тухай хуулийн 11 дүгээр зүйлд заасан 100 тэрбум төгрөгийг хуримтлал болгох, 12 дугаар зүйлд заасан 408,744.3 сая төгрөгийг хуримтлалд нь үлдээх, 13 дугаар зүйлд заасан 2,583,181.9 сая төгрөгийн өрийг улсын өр дээр нэмэхгүй байх зэрэг бодитой олон үр дүнд шууд хүрэхээр байгаа юм.</w:t>
      </w:r>
    </w:p>
    <w:p>
      <w:pPr>
        <w:pStyle w:val="Selectionshareable"/>
        <w:spacing w:before="0" w:after="0"/>
        <w:jc w:val="both"/>
        <w:rPr>
          <w:rFonts w:ascii="Arial" w:hAnsi="Arial" w:cs="Arial"/>
          <w:color w:val="000000"/>
        </w:rPr>
      </w:pPr>
      <w:r>
        <w:rPr>
          <w:rFonts w:cs="Arial" w:ascii="Arial" w:hAnsi="Arial"/>
          <w:color w:val="000000"/>
        </w:rPr>
        <w:t> </w:t>
      </w:r>
    </w:p>
    <w:p>
      <w:pPr>
        <w:pStyle w:val="Selectionshareable"/>
        <w:spacing w:before="0" w:after="0"/>
        <w:ind w:firstLine="720"/>
        <w:jc w:val="both"/>
        <w:rPr>
          <w:rFonts w:ascii="Arial" w:hAnsi="Arial" w:cs="Arial"/>
          <w:color w:val="000000"/>
        </w:rPr>
      </w:pPr>
      <w:r>
        <w:rPr>
          <w:rFonts w:cs="Arial" w:ascii="Arial" w:hAnsi="Arial"/>
          <w:color w:val="000000"/>
        </w:rPr>
        <w:t>Харин бодитойгоор бий болсон боломжийг ашиглалгүй төсвийг алдагдалтай чигээр нь үлдээсэн тохиолдолд улс орны эдийн засаг төдийгүй ард иргэдийн амьдралд хохиролтойг анхаарах хэрэгтэй. Учир нь төсвийн алдагдлыг гадаадын буюу эсвэл дотоодын аль нэг эх сурвалжаас авсан өндөр хүүтэй өр зээлийн эх үүсвэрээр санхүүжүүлэхээс өөр гарц байдаггүй.</w:t>
      </w:r>
    </w:p>
    <w:p>
      <w:pPr>
        <w:pStyle w:val="Selectionshareable"/>
        <w:spacing w:before="0" w:after="0"/>
        <w:jc w:val="both"/>
        <w:rPr>
          <w:rFonts w:ascii="Arial" w:hAnsi="Arial" w:cs="Arial"/>
          <w:color w:val="000000"/>
        </w:rPr>
      </w:pPr>
      <w:r>
        <w:rPr>
          <w:rFonts w:cs="Arial" w:ascii="Arial" w:hAnsi="Arial"/>
          <w:color w:val="000000"/>
        </w:rPr>
        <w:t> </w:t>
      </w:r>
    </w:p>
    <w:p>
      <w:pPr>
        <w:pStyle w:val="Selectionshareable"/>
        <w:spacing w:before="0" w:after="0"/>
        <w:ind w:firstLine="720"/>
        <w:jc w:val="both"/>
        <w:rPr>
          <w:rFonts w:ascii="Arial" w:hAnsi="Arial" w:cs="Arial"/>
          <w:color w:val="000000"/>
        </w:rPr>
      </w:pPr>
      <w:r>
        <w:rPr>
          <w:rFonts w:cs="Arial" w:ascii="Arial" w:hAnsi="Arial"/>
          <w:color w:val="000000"/>
        </w:rPr>
        <w:t>Төсвийн алдагдлыг нөхөх зорилгоор Засгийн газар дотоодын банкнаас зээл авах нь иргэд, аж ахуйн нэгжүүдэд очих зээлийг хумиж эдийн засгийн хориг болдог, харин дотоодын банкнаас зээл аваагүй тохиолдолд уг эх үүсвэр нь иргэд, аж ахуйн нэгжүүдэд очих зээлд зарцуулагдаж, зээлээ олгох гэсэн банкуудын өрсөлдөөнөөс зээлийн хүү ч буурах магадлалтай юм. Улсын төсөв өөрөө банкны хомс эх үүсвэр дээр өрсөлдөгч болохгүйгээр дотоодын хувийн хэвшилд тэлэх орон зай гаргаж өгөх нь давхар авч явах бодлого юм.</w:t>
      </w:r>
    </w:p>
    <w:p>
      <w:pPr>
        <w:pStyle w:val="Selectionshareable"/>
        <w:spacing w:before="0" w:after="0"/>
        <w:jc w:val="both"/>
        <w:rPr>
          <w:rFonts w:ascii="Arial" w:hAnsi="Arial" w:cs="Arial"/>
          <w:color w:val="000000"/>
        </w:rPr>
      </w:pPr>
      <w:r>
        <w:rPr>
          <w:rFonts w:cs="Arial" w:ascii="Arial" w:hAnsi="Arial"/>
          <w:color w:val="000000"/>
        </w:rPr>
        <w:t> </w:t>
      </w:r>
    </w:p>
    <w:p>
      <w:pPr>
        <w:pStyle w:val="Selectionshareable"/>
        <w:spacing w:before="0" w:after="0"/>
        <w:ind w:firstLine="720"/>
        <w:jc w:val="both"/>
        <w:rPr>
          <w:rFonts w:ascii="Arial" w:hAnsi="Arial" w:cs="Arial"/>
          <w:color w:val="000000"/>
        </w:rPr>
      </w:pPr>
      <w:r>
        <w:rPr>
          <w:rFonts w:cs="Arial" w:ascii="Arial" w:hAnsi="Arial"/>
          <w:color w:val="000000"/>
        </w:rPr>
        <w:t>Нөгөө талаас төсвийг алдагдалгүй баталсан тохиолдолд иргэд, аж ахуйн нэгжүүдэд очих хүү багатай 2.5 их наяд төгрөгийн зээлийн эх үүсвэр бий болж, хувийн хөрөнгө оруулалт өсч, ажлын байр нэмэгдэх сайн талтай. Эдийн засгаа тэлж ажлын байрыг нэмэхгүйгээр ядуурал буурахгүй.</w:t>
      </w:r>
    </w:p>
    <w:p>
      <w:pPr>
        <w:pStyle w:val="Selectionshareable"/>
        <w:spacing w:before="0" w:after="0"/>
        <w:jc w:val="both"/>
        <w:rPr>
          <w:rFonts w:ascii="Arial" w:hAnsi="Arial" w:cs="Arial"/>
          <w:color w:val="000000"/>
        </w:rPr>
      </w:pPr>
      <w:r>
        <w:rPr>
          <w:rFonts w:cs="Arial" w:ascii="Arial" w:hAnsi="Arial"/>
          <w:color w:val="000000"/>
        </w:rPr>
        <w:t> </w:t>
      </w:r>
    </w:p>
    <w:p>
      <w:pPr>
        <w:pStyle w:val="Selectionshareable"/>
        <w:spacing w:before="0" w:after="0"/>
        <w:ind w:firstLine="720"/>
        <w:jc w:val="both"/>
        <w:rPr>
          <w:rFonts w:ascii="Arial" w:hAnsi="Arial" w:cs="Arial"/>
          <w:color w:val="000000"/>
        </w:rPr>
      </w:pPr>
      <w:r>
        <w:rPr>
          <w:rFonts w:cs="Arial" w:ascii="Arial" w:hAnsi="Arial"/>
          <w:color w:val="000000"/>
        </w:rPr>
        <w:t>Эцэст нь төсөв батлах үйл ажиллагааг эрх зүйн талаас нь дүгнэвэл Улсын Их Хурал Монгол Улсын 2018 оны төсвийг хэлэлцэж батлахдаа Үндсэн хуулийн 23 дугаар зүйлийн 1 дэх хэсэгт заасан “Улсын Их Хурлын гишүүн бол ард түмний элч мөн бөгөөд нийт иргэн, улсын ашиг сонирхлыг хамгаална”, Төсвийн тухай хуулийн 6 дугаар зүйлийн 6.4.1-д заасан “төсвийг үр ашигтай, хэмнэлттэй байхаар төлөвлөж, зарцуулах”, Төсвийн тогтвортой байдлын тухай хуулийн 5 дугаар зүйлийн 5.1.3-т заасан “төсвийн тусгай шаардлагад нийцүүлэн баталсан дунд хугацааны төсвийн хүрээний мэдэгдлээр төсвийн бодлогыг тодорхойлж, түүнд үндэслэн аль ч шатны төсвийн эрх захирагч нь төсвийн тусгай шаардлагыг хангасан дунд хугацааны төсвийн хүрээний мэдэгдлийн үзүүлэлт болон түүнд нийцүүлэн баталсан төсвийн хязгаарт багтаан төсвийн төслөө зохиох”, 5 дугаар зүйлийн 5.1.6-д заасан “төсвийн хөрөнгийн хуваарилалт, байршуулалт, хэрэглээ нь эдийн засгийн үр ашигтай, нийгмийн ач холбогдолтой байх”, 6 дугаар зүйлийн 6.1.2-т заасан “нэгдсэн төсвийн тэнцвэржүүлсэн тэнцэл нь тухайн төсвийн жилийн дотоодын нийт бүтээгдэхүүний хоёр хувиас илүүгүй алдагдалтай, эсхүл ашигтай байх” гэсэн заалтуудыг тус тус зөрчсөн гэж үзэж болохоор байгаа бөгөөд энэ байдал нь хууль дээдлэх Үндсэн хуулийн зарчимтай харшилж байна. </w:t>
      </w:r>
    </w:p>
    <w:p>
      <w:pPr>
        <w:pStyle w:val="Selectionshareable"/>
        <w:spacing w:before="0" w:after="0"/>
        <w:jc w:val="both"/>
        <w:rPr>
          <w:rFonts w:ascii="Arial" w:hAnsi="Arial" w:cs="Arial"/>
          <w:color w:val="000000"/>
        </w:rPr>
      </w:pPr>
      <w:r>
        <w:rPr>
          <w:rFonts w:cs="Arial" w:ascii="Arial" w:hAnsi="Arial"/>
          <w:color w:val="000000"/>
        </w:rPr>
        <w:t> </w:t>
      </w:r>
    </w:p>
    <w:p>
      <w:pPr>
        <w:pStyle w:val="Selectionshareable"/>
        <w:spacing w:before="0" w:after="0"/>
        <w:ind w:firstLine="720"/>
        <w:jc w:val="both"/>
        <w:rPr>
          <w:rFonts w:ascii="Arial" w:hAnsi="Arial" w:cs="Arial"/>
          <w:color w:val="000000"/>
        </w:rPr>
      </w:pPr>
      <w:r>
        <w:rPr>
          <w:rFonts w:cs="Arial" w:ascii="Arial" w:hAnsi="Arial"/>
          <w:color w:val="000000"/>
        </w:rPr>
        <w:t>Иймд эдгээр асуудлыг харгалзан үзэж Монгол Улсын Үндсэн хуулийн Гучин гуравдугаар зүйлийн 1 дэх хэсгийн 1, Монгол Улсын Ерөнхийлөгчийн тухай хуулийн 12 дугаар зүйлийн 8 дахь хэсгийг тус тус үндэслэн Монгол Улсын 2018 оны Төсвийн тухай хуулийн 6 дугаар зүйлд хэсэгчлэн хориг тавьж байна.</w:t>
      </w:r>
    </w:p>
    <w:p>
      <w:pPr>
        <w:pStyle w:val="Selectionshareable"/>
        <w:spacing w:before="0" w:after="0"/>
        <w:jc w:val="both"/>
        <w:rPr>
          <w:rFonts w:ascii="Arial" w:hAnsi="Arial" w:cs="Arial"/>
          <w:color w:val="000000"/>
        </w:rPr>
      </w:pPr>
      <w:r>
        <w:rPr>
          <w:rFonts w:cs="Arial" w:ascii="Arial" w:hAnsi="Arial"/>
          <w:color w:val="000000"/>
        </w:rPr>
        <w:t> </w:t>
      </w:r>
    </w:p>
    <w:p>
      <w:pPr>
        <w:pStyle w:val="Selectionshareable"/>
        <w:spacing w:before="0" w:after="0"/>
        <w:ind w:firstLine="720"/>
        <w:jc w:val="both"/>
        <w:rPr>
          <w:rFonts w:ascii="Arial" w:hAnsi="Arial" w:cs="Arial"/>
          <w:color w:val="000000"/>
        </w:rPr>
      </w:pPr>
      <w:r>
        <w:rPr>
          <w:rFonts w:cs="Arial" w:ascii="Arial" w:hAnsi="Arial"/>
          <w:color w:val="000000"/>
        </w:rPr>
        <w:t>Энэхүү хоригийг зохих хууль, журмын дагуу хэлэлцэн шийдвэрлэнэ үү.</w:t>
      </w:r>
    </w:p>
    <w:p>
      <w:pPr>
        <w:pStyle w:val="Selectionshareable"/>
        <w:spacing w:before="0" w:after="0"/>
        <w:ind w:firstLine="720"/>
        <w:jc w:val="both"/>
        <w:rPr>
          <w:rFonts w:ascii="Arial" w:hAnsi="Arial" w:cs="Arial"/>
          <w:color w:val="000000"/>
        </w:rPr>
      </w:pPr>
      <w:r>
        <w:rPr>
          <w:rFonts w:cs="Arial" w:ascii="Arial" w:hAnsi="Arial"/>
          <w:color w:val="000000"/>
        </w:rPr>
      </w:r>
    </w:p>
    <w:p>
      <w:pPr>
        <w:pStyle w:val="Selectionshareable"/>
        <w:spacing w:before="0" w:after="0"/>
        <w:ind w:firstLine="720"/>
        <w:jc w:val="both"/>
        <w:rPr>
          <w:rFonts w:ascii="Arial" w:hAnsi="Arial" w:cs="Arial"/>
          <w:color w:val="000000"/>
        </w:rPr>
      </w:pPr>
      <w:r>
        <w:rPr>
          <w:rFonts w:cs="Arial" w:ascii="Arial" w:hAnsi="Arial"/>
          <w:color w:val="000000"/>
        </w:rPr>
        <w:t xml:space="preserve">Хавсралт нэг хуудастай Монгол Улсын Ерөнхийлөгч Халтмаагийн Баттулга. Хавсралтын нэг хуудсын нэгдүгээр багана онууд байгаа. 202-2018 он 6 жил байгаа. 2 дугаар багана нь нэгдсэн төсвийн тэнцвэржүүлсэн орлогын хэмжээ тэрбум төгрөгөөр байгаа. Гуравдугаар багана нь нэгдсэн төсвийн зарлагын дээд хэмжээ тэрбум төгрөгөөр байгаа. Тэнцэл байгаа. Хасах, нэмэхтэй тэнцэл нэг ч жил байгаагүй байна. Нэгдсэн төсвийн тэнцвэржүүлсэн тэнцлийн ДНБ-д эзлэх хувиуд байгаа. 14.4-өөс хамгийн бага нь 3.8 байна. Тухайн жилийн ДНБ-ний хэмжээ тухайн жилийн ДНБ-ний оны үнээр өсөлтөөр тэгээд бодит ДНБ-д гарсан гүйцэтгэлээр харьцуулсан 14.3-3.2 хүртэл ийм интервалын хооронд байна. Хоригийг хэлэлцэн шийдвэрлэж өгнө үү. </w:t>
      </w:r>
    </w:p>
    <w:p>
      <w:pPr>
        <w:pStyle w:val="Selectionshareable"/>
        <w:spacing w:before="0" w:after="0"/>
        <w:ind w:firstLine="720"/>
        <w:jc w:val="both"/>
        <w:rPr>
          <w:rFonts w:ascii="Arial" w:hAnsi="Arial" w:cs="Arial"/>
          <w:color w:val="000000"/>
        </w:rPr>
      </w:pPr>
      <w:r>
        <w:rPr>
          <w:rFonts w:cs="Arial" w:ascii="Arial" w:hAnsi="Arial"/>
          <w:color w:val="000000"/>
        </w:rPr>
      </w:r>
    </w:p>
    <w:p>
      <w:pPr>
        <w:pStyle w:val="Selectionshareable"/>
        <w:spacing w:before="0" w:after="0"/>
        <w:ind w:firstLine="720"/>
        <w:jc w:val="both"/>
        <w:rPr>
          <w:rFonts w:ascii="Arial" w:hAnsi="Arial" w:cs="Arial"/>
          <w:color w:val="000000"/>
          <w:lang w:val="mn-Cyrl-MN"/>
        </w:rPr>
      </w:pPr>
      <w:r>
        <w:rPr>
          <w:rFonts w:cs="Arial" w:ascii="Arial" w:hAnsi="Arial"/>
          <w:b/>
          <w:color w:val="000000"/>
          <w:lang w:val="mn-Cyrl-MN"/>
        </w:rPr>
        <w:t xml:space="preserve">Г.Тэмүүлэн: </w:t>
      </w:r>
      <w:r>
        <w:rPr>
          <w:rFonts w:cs="Arial" w:ascii="Arial" w:hAnsi="Arial"/>
          <w:color w:val="000000"/>
          <w:lang w:val="mn-Cyrl-MN"/>
        </w:rPr>
        <w:t xml:space="preserve"> -Танилцуулга хийсэнд баярлалаа. Тэгээд Монгол Улсын Ерөнхийлөгчийн хоригтой холбогдуулж асуулт асуух гишүүн байна уу? </w:t>
      </w:r>
    </w:p>
    <w:p>
      <w:pPr>
        <w:pStyle w:val="Selectionshareable"/>
        <w:spacing w:before="0" w:after="0"/>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rFonts w:ascii="Arial" w:hAnsi="Arial" w:cs="Arial"/>
          <w:color w:val="000000"/>
          <w:lang w:val="mn-Cyrl-MN"/>
        </w:rPr>
      </w:pPr>
      <w:r>
        <w:rPr>
          <w:rFonts w:eastAsia="Arial" w:cs="Arial" w:ascii="Arial" w:hAnsi="Arial"/>
          <w:color w:val="000000"/>
          <w:lang w:val="mn-Cyrl-MN"/>
        </w:rPr>
        <w:t xml:space="preserve"> </w:t>
      </w:r>
      <w:r>
        <w:rPr>
          <w:rFonts w:cs="Arial" w:ascii="Arial" w:hAnsi="Arial"/>
          <w:color w:val="000000"/>
          <w:lang w:val="mn-Cyrl-MN"/>
        </w:rPr>
        <w:t>-Асуултыг Б.Пүрэвдорж гишүүнээр тасалъя. Микрофоныг Л.Болд гишүүнд өгнө үү.</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 xml:space="preserve">Л.Болд: </w:t>
      </w:r>
      <w:r>
        <w:rPr>
          <w:rFonts w:cs="Arial" w:ascii="Arial" w:hAnsi="Arial"/>
          <w:color w:val="000000"/>
          <w:lang w:val="mn-Cyrl-MN"/>
        </w:rPr>
        <w:t xml:space="preserve"> -Баярлалаа. Сая бид нар Хууль зүйн байнгын хороон дээр хоригийн асуудлаар хууль, эрх зүйн талаас нь ярилаа л даа. Нэлээд олон асуултууд гарч ирсэн. Тэгээд Төсвийн байнгын хороон дээр мэргэжлийн Байнгын хороон дээр тавих нь зүйтэй юм болов уу гэж миний хувьд бодсон л доо. Энэ төсөв энэ хоригтой холбоотой тоон үзүүлэлтүүдээ Төсвийн байнгын хороон дээр ярих байх гэж харж байна л д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Миний бодлоор бол төсөв анх өргөн баригдаад явц дундаа боловсруулагдаад нэлээд өөрчлөгдөөд ингээд батлагдсан. Төсвийн байнгын хороо бол мэргэжлийн Байнгын хорооны хувьд Ерөнхийлөгчийн хоригийг бол бараг алга ташиж хүлээж авах байх гэж би бол харж байгаа юм. Яагаад гэхээр энэ тавьж байгаа асуудлууд нь бол үнэхээр өөрөө бол төсвөө эрүүлжүүлээч ээ. Энэ өрийн дарамтаас гаргаач. Маш олон объектууд зураг төсөлгүй өөрөөр хэлбэл хэрэгжих, хэрэгжүүлэх ямар ч бололцоогүй хууль зөрчсөн ийм алдаануудаа засъ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Дээр нь хамгийн гол нь нийгмийн тал дээр энэ батлагдсан төсөв маань өөрөө бол нийгэмд маш их зөрчил эвдрэлцэл дагуулсан ийм агуулгыг бол багтаасан байгаа. Энэ нь бол юуг хэлж байна вэ гэхээр хүүхдийн мөнгөний асуудал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Хүүхдийн мөнгөн дээр бол хүүхдүүдээ ялгах тал хүүхдүүдэд нь мөнгө олгохгүй байх ийм төсвийг бол батлаад явж байгаа. Тэгээд энэ бол хэцүү гэдгийг өнгөрсөн жил бол харуулсан. Тэгээд сонгуулийн жил бол үнэхээр одоо эрх баригч Засгийн газрын хувьд бол үнэнд гүйцэгдэж хүүхдийн мөнгийг хууль зөрчин ямар ч байсан дангаараа шийдвэр гаргаад ингээд олгосон. Энэ ч зөв шийдвэр байсан. Зөв шийдвэр байсан учраас бид нар бол хууль эрх зүйн талаас нь төр Засгийн газрыг буруутгаагүй ээ. Гэхдээ одоо бол хуулийнхаа хүрээнд ирэх жил бол он гараад энэ бас алдаагаа засах ийм бололцоо төсөвт байсан. Тэрийгээ бол хэрэгжүүлээгүй.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өсвийн байнгын хороо ч гэсэн одоо энэ төсөвтэй холбож хэлэхэд дундуур байсан байх гэж би бол бодож байгаа. Тэгээд одоо миний хувьд бол ямар зүйл тодруулах гээд байна вэ гэхээр яг энэ хориг тавигдаад байгаа төсөв дээр цалин тэтгэвэр, халамж, тэтгэмж гээд энэ бүх нэмэгдэж байгаа дүнг бол нэгдсэн дүнгээр нь хэлэх юм бол гаргаж өгвөл хэд вэ. Энийг нэг Сангийн яам тодруулж өгөөч.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Хүүхдийн мөнгөн дээр нөгөө талд нь хасагдаж байгаа юм. Хүүхдүүдийн 40 хувийг хасахаар хэдэн төгрөг хасагдаж байгаа юм бэ. Энэ хоёр харьцуулалтыг нэг талд нийгмийн халамж, цалин, тэтгэвэр дээр нэмэгдэж байгаа. Нөгөө талд нь хүүхдээс хасагдаж байгаа. Энэ хоёрын харьцааг олон түмэнд нээлттэй хэлж өгнө үү гэдгийг хүсэж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Дээр нь хориг тавьсантай холбогдуулан Ерөнхийлөгчийн Тамгын газраас бол юуг асуумаар байна вэ гэхээр энэ тодорхой объектууд зардлууд бол байгаа.. Нийтдээ бол 60 гаруй тэрбум төгрөгийн 125 төрлийн хууль зөрчсөн ийм төсөл арга хэмжээнүүд байна гэж байгаа юм. Энэ судалгаан дээр гол анхаарал татаж байгаа. Энэ дээр бол энэ алдааг засах ямар бололцоотой асуудлууд байгаа в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Дээр нь төсвийн алдагдалтай холбоотой 2.5 их наяд тэгээд бид бол өнөөдрийг хүртэл өмнөх харьцуулалтаа яахаараа өмнө нь бол энийгээ ингээд 5 хувь дотроо багтаагаад аваад яваад байж болсон. Одоо яахаараа шууд хоёр дахин нэмэгдүүлээд бараг 10 хувь болгох гээд байна. Энэ дээр засаж залруулж болох ямар арга зам харагдаж байна вэ гэдгийг хориг тавьсны хувьд бид нарт энэ чухал асуудлыг дахин хэлэлцэж байгаа алдаагаа засах ийм бололцоо олгож байгаагийн хувьд бол энэ тал дээр бас тодорхой тодруулга хэлж өгөхгүй юу гэж ийм хоёр асуулт байна. Баярлал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Г.Тэмүүлэн: </w:t>
      </w:r>
      <w:r>
        <w:rPr>
          <w:rFonts w:cs="Arial" w:ascii="Arial" w:hAnsi="Arial"/>
          <w:color w:val="000000"/>
          <w:lang w:val="mn-Cyrl-MN"/>
        </w:rPr>
        <w:t xml:space="preserve"> -Ч.Хүрэлбаатар сайдын микрофоныг өгье.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 xml:space="preserve">Ч.Хүрэлбаатар: </w:t>
      </w:r>
      <w:r>
        <w:rPr>
          <w:rFonts w:cs="Arial" w:ascii="Arial" w:hAnsi="Arial"/>
          <w:color w:val="000000"/>
          <w:lang w:val="mn-Cyrl-MN"/>
        </w:rPr>
        <w:t xml:space="preserve"> -Би энэ хориг уншсан. Тэгээд нэгдсэн төсвийн тоог улсын төсөвтэй хольсон. 2017 оны 11 сарын 14-нд батлагдсан төсвийнхөө алдагдлыг хүртэл 9.5 гээд худлаа бичсэн л байгаа юм л даа. Тэр ОУВС-г бас буруутгаад явсан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rPr>
      </w:pPr>
      <w:r>
        <w:rPr>
          <w:rFonts w:cs="Arial" w:ascii="Arial" w:hAnsi="Arial"/>
          <w:color w:val="000000"/>
          <w:lang w:val="mn-Cyrl-MN"/>
        </w:rPr>
        <w:t xml:space="preserve">Тэгээд 2016 оны төсвийн зарлага дээр олон зардал нэмсэн гээд. ОУВС-тай хөтөлбөрийг бол 2017 оны төрийн сангаас хэрэгжүүлж эхэлсэн байна. Хамаагүй зүйл дээр ингэж олон улсын байгууллага нэн ялангуяа эдийн засгийн хямрал өрийн дарамтад орсон энэ үед ОУВС-г буруутгаад байх шаардлагагүй. Яагаад гэвэл үүний цаана 5.5 тэрбум доллар өгч байгаа Японы Засгийн газар, Солонгосын засгийн газар, Хятадын Засгийн газар, Дэлхийн банк, Азийн хөгжлийн банк зэрэг олон донорууд хамтдаа явж байгаа шүү. Тийм учраас бас хэдүүлээ хоорондоо дотоод улс төр хийх гэж байгаад гадаад руугаа бас буруу мэдээлэл өгөөд байх шаардлагагүй.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lang w:val="mn-Cyrl-MN"/>
        </w:rPr>
      </w:pPr>
      <w:r>
        <w:rPr>
          <w:rFonts w:cs="Arial" w:ascii="Arial" w:hAnsi="Arial"/>
          <w:color w:val="000000"/>
          <w:lang w:val="mn-Cyrl-MN"/>
        </w:rPr>
        <w:t xml:space="preserve">Яагаад гэвэл ОУВС-гийн захирлуудын зөвлөл 2017 оны 12 сарын 5-нд хуралдах байсан. Үүнийг бол хүлээж байгаа гэдгийг би хэлмээр байна. Төсвийн алдагдлыг 5 хувьд байсан гэж хэлж байна. Энэ бол ташаа мэдээлэл байна шүү дээ. 2012-2016 оны хооронд төсвийн сахилга бат алдагдаад үнэ тогтворжуулах хөтөлбөрийг бид нар төсвөөс гадуур, Чингис бондын мөнгийг хөгжлийн банкаар санхүүжүүлээд бас төсвөөс гадуур, ипотекийн зээлийг бас төсвөөс гадуур, улсын төсөв гээд дөрвөн төсөвтэй явж ирсэ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Энэ бүгдийгээ нэгтгээд үзэх юм бол төсвийн алдагдал тухайлбал 2012 онд бол ДНБ-ний 8.3 хувь, 2013 онд ДНБ-ний 12.9 хувь. 2014 онд ДНБ-ний 10.2 хувь, 2015 онд ДНБ-ний 8.1 хувь, 2016 онд нөгөө төсвөөс гадуур явж байсан бүх хууль бус санхүүжилтүүдийг төсөвт суулгаад эхлэхээр ДНБ-ний 17.5 хувь өгсөн байж байж байгаа. Бодитой байдал бол эн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эгэхээр энэ дээр бол ингэж хоёрын хооронд буруу мэдээлэл өгөх хэрэггүй ээ. Бид нар энэ Төсвийн байнгын хороон дээр бодитой нөхцөл байдлыг хоорондоо ил тод ярьж шийдвэрээ гаргадаг байх ёстой. Тэгээд одоо ер нь хориг дээр Төсвийн алдагдлыг ДНБ-ний 9.5 гэсэн байж байг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Яг батлагдсан нь бол 8 хувь шүү дээ. Тэгээд 1.5 хувь гэдэг чинь ДНБ-ний 30 их наяд гээд үзэх юм бол 450-500-аад тэрбум төгрөгийг зүгээр хий нэмж оруулж ирж байгаатай адилхан зүйл. Тийм учраас тоон дээрээ бид нар бодитой байдал тавьж, бодитой мэдээллийн дагуу энийгээ хийхгүй бол зүгээр ингээд худлаа сенсааци хөөгөөд баахан тоо тавьдаг. Тэрэн дээр өөрсдөө эргэж ороогдоод ард түмнээ бас буруу мэдээллээр хангаад байх шаардлага бол бидэнд байхгүй гэдгийг хэлье. Хүүхдийн мөнгөтэй холбоотой асуудлаар бол Л.Болд гишүүний хэлж байгаа саналтай бол санал нэг байг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ийм учраас ОУВС-тай тэр 60 хувийг 80 хувь болгож идэвхтэй ажиллаж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эгээд зөвхөн ОУВС гэхгүй нэг цаана нь орж ирж байгаа олон байгууллагууд холбогдсон байгаа учраас энэ дээр гэрээ хэлцэл хийх цаг авч байгаа гэдгийг би хэлье. Үүнийг бол Сангийн яам идэвхтэй хийж байгаа гэдгийг хэлье. Үргүй зардлыг бууруулах чиглэлээр бас нэлээд анхааралтай байна. Төсвийн алдагдлыг одоо 8 хувь, ДНБ-ний 8 хувь болгож оруулж ирж байгаа гэдгийг бас хэлье.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Г.Тэмүүлэн: </w:t>
      </w:r>
      <w:r>
        <w:rPr>
          <w:rFonts w:cs="Arial" w:ascii="Arial" w:hAnsi="Arial"/>
          <w:color w:val="000000"/>
          <w:lang w:val="mn-Cyrl-MN"/>
        </w:rPr>
        <w:t xml:space="preserve"> -Минут нэмэх үү? Ч.Хүрэлбаатар сайдад микрофон нэмье.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 xml:space="preserve">Ч.Хүрэлбаатар: </w:t>
      </w:r>
      <w:r>
        <w:rPr>
          <w:rFonts w:cs="Arial" w:ascii="Arial" w:hAnsi="Arial"/>
          <w:color w:val="000000"/>
          <w:lang w:val="mn-Cyrl-MN"/>
        </w:rPr>
        <w:t xml:space="preserve"> -Тэтгэвэрт хэчнээн төгрөг олгодог юм бэ? Цалинд хэчнээн төгрөг олгодог юм бэ гэсэн асуултууд байгаа. Халамж дээр хэчнээн төгрөг олгодог юм бэ гээд. Цалин тэтгэврийг ОУВС-тай Монгол Улсын Засгийн газар хөтөлбөр хэрэгжүүлэхэд 2018 оныг дуустал нэмэхгүй гээд тохиоролцсон байгаа. Тэгэхээр цалин хөлсөн дээр бол нэмэгдэл бол орж ирээгүй. Харин тэтгэврийг бол нэмсэн. Тэтгэвэр дээр бол нийтдээ шууд тэтгэврийн сангаас болон халамжийн тэтгэврийн сангаас гарах зардлыг нийлбэр дүнгээрээ нэг 132 орчим тэрбум төгрөгөөр нэмэгдүүлж оруулж ирсэн байна. Яагаад вэ гэхээрээ одоо 1300 байсан доллар өнөөдөр 2500 хүрээд сүүлийн үед нэлээд бууж байгаа шүү д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Тэгээд энэ ханшийн өөрчлөлт, инфляцийн өөрчлөлттэй холбоотой.</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Г.Тэмүүлэн: </w:t>
      </w:r>
      <w:r>
        <w:rPr>
          <w:rFonts w:cs="Arial" w:ascii="Arial" w:hAnsi="Arial"/>
          <w:color w:val="000000"/>
          <w:lang w:val="mn-Cyrl-MN"/>
        </w:rPr>
        <w:t xml:space="preserve"> -Л.Болд гишүүний асуусан асуулттай холбогдуулж Ерөнхийлөгчийн Тамгын газрын дарга З.Энхболд дарга тайлбар өгөх үү?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 xml:space="preserve">З.Энхболд: </w:t>
      </w:r>
      <w:r>
        <w:rPr>
          <w:rFonts w:cs="Arial" w:ascii="Arial" w:hAnsi="Arial"/>
          <w:color w:val="000000"/>
          <w:lang w:val="mn-Cyrl-MN"/>
        </w:rPr>
        <w:t xml:space="preserve"> -Урд жилүүдэд төсвийн хэлэлцүүлгийн явцад нэмэгддэг буруу гишүүний мөнгө гэж яригддаг юмыг нь зогсоосон юм. Урд талын Их Хурал дээр. Тэгээд энэ Их Хурал дээр буцаад сэргэлээ л дээ. Энэ батлагдсан төсөв цагаанаараа байгаа. Энэ өөр өнгөөр бичсэн нь төсвийн хэлэлцүүлгийн үед нэмэгдсэн арга хэмжээ болон цоо шинээр нэмэгдсэн объектуудын жагсаалт байгаа юм. Энэ цэнхэр нь үнийн дүн нэмэгдсэн. Шар нь одоо цоо шинээр нэмэгдсэн гээд. Ийм олон объект нэмсэн л дээ. Тэгээд Ерөнхийлөгчийн хориг дээр бичсэн юуг сая бас манай Тамгын газрынхан нягтлаад 125 биш 130 арга хэмжээ байна. Үнийн дүн нь 58 биш, 61 тэрбум гээд. Одоо тодотгоод тэр шинэ тодотгосон энэ хүснэгтээрээ ярь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эгэхээр энэ нэг улсын төсөв замбараатай байна гэдэг бол төсвийн хэлэлцүүлгийн явцад нэг өдрийн дотор эсвэл хоёр өдрийн дотор гишүүд зураг төсөвгүйгээр объект нэмдгийг бол болиулах гэж тэмцсэн шүү дээ. Тэгээд ийм зүйлийг энэ Их Хурал бас буруу жишгийг битгий авч явуулаач ээ. Энэ объектыг нэмлээ гээд Сангийн яам цаг дээрээ санхүүжүүлдэггүй юм. Зураг төсөвгүй объектод хөрөнгө оруулж болдоггүй хуулиараа бас л гацдаг. Энэ бол хоригийн нэг чухал хэсэг байгаа, Л.Болд гишүүний асуултад хариулахад.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өсвийн алдагдал бол дөрвөн төсвөө нэмсэн тохиолдолд гэж Сангийн сайд нөхцөлтэй яриад байгаа юм. Улсын Их Хурал дөрвөн төсөвтэй явж ирээгүй л д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Улсын төсвөөр хөрөнгө оруулалтыг ямар ч бололцоогүй байсан учраас яагаад гэвэл засмал зам барина, төмөр зам барина, цахилгаан станц барина. Эдгээр объектуудыг улсын төсвөөр хийх боломж тэр үед ч байгаагүй, одоо ч байгаагүй. Тэрний төлөө хөгжлийн банкийг байгуулса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2008 оны Их Хурал дээр. Тэгэхээр Хөгжлийн банкны төсвийг зээлийг улсын төсөвтэй холино гэдэг бол дахиад төсвийн хуулиа зөрчиж байгаа юм. Валютын сан манай Их Хурлын үед тийм муйхар шаардлага тавьдаг байсан юм. Бид бол хүлээж авдаггүй байсан юм.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Яагаад гэвэл 30 жилийн дараа өртөг нь нөхөгдөх засмал зам, цахилгаан станцыг Улсын төсөв дээр хийх ямар ч бололцоогүй. Тэрний төлөө хөгжлийн банк гэдэг юмыг байгуулса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2016, 2017 оны төсвийн алинд нь ч юм Төрийн банкны олгосон сайн малчны зээлийг хүртэл оруулсан байна. Малчин Дорж чинь тавхан сая төгрөгөө банкандаа буцааж төлнө шүү дээ. Дахиад улс төрийн шаардлагаар сайн малчны зээл бол буруу хэлсэн гэдгийг нотлох гэж тэгэхдээ валютын сангийн нэрийг бариад ингээд 4 төсөвтэй явж ирснийг нэгтгэнэ гэдэг ийм муйхар аргаар тэгээд нөгөө 7 татварыг нэмэхээс өөр аргагүй болоод хүүхдийн мөнгийг өгөхгүй хүртэл ингэж төсвөө зохиож байсан шүү дээ. Тэгээд энэ валютын сан гэдэг байгууллагын зөвлөмж дотор авах юм байна. Авахгүй ч юм байгаа. Өөрийнхөө улсын онцлогт тааруулж хэрэглэх ёстой байдаг юм.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Хоёрдугаар энэ төсвийн хориг дээр дарга нарын машины тоо бол замбараагаа алдсан. Тэр аймгийн тэр аймгийн тэр багт машин авна гэж энэ улсын төсөв дотор хийдэггүй юм.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192.9 тэрбум төгрөгөөр баахан тоног төхөөрөмж гэдэг хөөрхөн үгээр энийг чинь оруулсан байдаг юм. Тэгээд одоо гишүүд бол мэдэхгүй. Нэг юм авч байгаа л байх гэж.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Багийн даргадаа 30 сая төгрөгөөр жийп авч өгөхөөр төсөвлөсөн байна шүү дээ. Тэрийг та нар мэдэхгүй гишүүд. Сангийн яам мэднэ, Засгийн газар мэднэ. Аль аймгийн аль сумын аль багт өгөх вэ гэдгийг. 475.1 тэрбум төгрөгөөр 17 оны анх батлагдсан дүнгээс хөрөнгө оруулалт чинь нэмэгдсэн байгаа. Дахиад энэ дотор нөгөө 130 арга хэмжээ, 61 тэрбум чинь явж л байгаа. Тэгээд ийм маягаар энэ нэг яаруу сандруу …/минут дуусав/.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Г.Тэмүүлэн: </w:t>
      </w:r>
      <w:r>
        <w:rPr>
          <w:rFonts w:cs="Arial" w:ascii="Arial" w:hAnsi="Arial"/>
          <w:color w:val="000000"/>
          <w:lang w:val="mn-Cyrl-MN"/>
        </w:rPr>
        <w:t xml:space="preserve"> -З.Энхболд даргад минут өгье.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 xml:space="preserve">З.Энхболд: </w:t>
      </w:r>
      <w:r>
        <w:rPr>
          <w:rFonts w:cs="Arial" w:ascii="Arial" w:hAnsi="Arial"/>
          <w:color w:val="000000"/>
          <w:lang w:val="mn-Cyrl-MN"/>
        </w:rPr>
        <w:t xml:space="preserve"> -Энийгээ нэг эргэж харах боломжийг л Улсын Их Хуралд олгож байгаа юм л даа. Тэгээд энэ сахилга батгүй явж ирсэн төсвөө одоо 2018 оноос эхлээд эцэс болго. Хоригийн бас нэг гишүүдийн асуугаад байгаа  зүйл нь бол энэ алдагдлыг алга болговол ямар үр дүн гарах вэ гэж байгаа юм. Хувийн хэвшилд 200, 300 хан тэрбум төгрөгөөр конторын барилга бариулсан дор бол 2.5 их наяд төгрөгөөр Монголын банкнаас мөнгө зээлэхээ боль гэж байгаа юм Засгийн газрыг. Тэгвэл тэр эх үүсвэр чинь үлдээд харин ч хүү нь буурч магадгүй. Банкнуудын өрсөлдөөний үр дүнд. Ийм эерэг үр дүн гарах гээд байгаа учраас хориг тавьж байгаа шүү, баярлал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Г.Тэмүүлэн: </w:t>
      </w:r>
      <w:r>
        <w:rPr>
          <w:rFonts w:cs="Arial" w:ascii="Arial" w:hAnsi="Arial"/>
          <w:color w:val="000000"/>
          <w:lang w:val="mn-Cyrl-MN"/>
        </w:rPr>
        <w:t xml:space="preserve"> -Баярлалаа. З.Нарантуяа гишүүн асуултаа асуу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 xml:space="preserve">З.Нарантуяа: </w:t>
      </w:r>
      <w:r>
        <w:rPr>
          <w:rFonts w:cs="Arial" w:ascii="Arial" w:hAnsi="Arial"/>
          <w:color w:val="000000"/>
          <w:lang w:val="mn-Cyrl-MN"/>
        </w:rPr>
        <w:t xml:space="preserve"> -Гишүүдийн энэ өдрийн амар амгаланг айлтгая. Ерөнхийлөгчийн энэ 2018 оны төсвийн тухай хууль дээр зарлагын хэсэгт нь хэсэгчлэн тавьж байгаа энэ хоригийг бол зарчмын хувьд зөв байна гэж бодож байгаа. Энэ төсвийнхөө олсон орлогоо зөв зүйлд үр ашигтайгаар хариуцлагатайгаар зарцуулна гэдэг бол нийт Монголын бүх ард түмний эрх ашгийн төлөө Засгийн газар нь, Улсын Их Хурал нь, Ерөнхийлөгч нь хамтдаа хийж байх асуудал. Энийг түүнээс биш Ерөнхийлөгч тавьсан учраас энийг хүлээж авах боломжгүй яагаад гэвэл Ерөнхийлөгч Их Хурал нь өөр намуудын харьяалал учраас гэдэг ийм улс төрийн өнцгөөс бол харж ерөөсөө болохгүй 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эр тусмаа Төсвийн байнгын хороо, Төсвийн зарлагын хяналтын дэд хорооны хувьд бол энэ алдагдал өндөр батлагдсан явдал. Алдлагдлаа бууруулахгүй зардлаа нэмсэн асуудал бол буруу л гэж үзэж байгаа. Тухайн үед энэ асуудлуудыг хэлэлцэж байх үед Улсын Их Хурал дээр Ардчилсан намын бүлэг ч Зардлын хяналтын дэд хороо ч, Үндэсний аудитын газар хүртэл дүгнэлтүүд өгсөн шүү дээ. Зардал бол нэмэгдсэн байна. Энэ төсвийн хүрээний мэдэгдэл чинь өөрөө төсвийн тогтвортой байдлынхаа 9 шалгуурын тавыг нь хангаагүй байна. Валютын сангийн аргачлалаар өрийн тогтвортой байдлын дөрвөн аргачлалын чинь 2-ыг нь хангаагүй байна шүү  гээд тухайн тухайн үедээ хэлж байсан л д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эгэхээр одоо энэ хориг бол эргээд бас Сангийн яамны хувьд Их Хурлын хувьд, Төсвийн байнгын хорооны хувьд энэ боломжоо эргээд нягталж харах нэг боломж биш юм уу. Энэ хоригийг хүлээж авч байгаад дахиад нэг үзвэл яасан юм бэ гэсэн саналыг бол хэлэх гэж байгаа юм. Тэгээд валютын сангийн тохирсон хүрээнийхээ хүрээнд төсвөө баталсан учраас дахиж задалмааргүй байна гэж байгаа байх.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Сангийн сайдаас нэг л зүйлийг асуумаар байна. Ер нь яг хоригийн хүрээнд өөр илүү зүйлгүй халилгүйгээр одоо 2018 оны төсвийн тухай хуулийн 6 дугаар зүйлийн тэр 7.2 их наяд гэдгийг ер нь бодитойгоор бууруулах боломж байна уу?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Зардлын хэмжээг 2018 оны яг хориг тавигдаад байгаа тэр зардлын хэмжээний дүн байна шүү дээ тэрийг яг бодитойгоор бууруулах боломж таны нүдээр харагдаж байна уу? Хэрвээ зардлаа бууруулахгүй гэвэл орлогоо бодитойгоор өсгөх боломж байна уу? Та сая ажлаа аваад Сангийн яаман дээр очсон. Ер нь зардал, орлого нэмэх тал дээр бид нар бас газар, лицензийн борлуулалтын орлогоос 33.4 тэрбумын орлого тавиад байгаа шүү дээ. Үүнээс илүү хэмжээгээр орлого болгон нэмэгдүүлэх боломж байна уу?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Гуравдугаар асуулт нь хүний хөгжлийн сангийн өмнөх үеийн алдагдал 1 их наядыг одоо бид уул уурхай эрдэс баялгийн үнийн нэмж гарч байгаа тогтворжуулалтын сангаасаа ч төлж байна. Ирээдүйн өв сангийн хуримтлал үүсгэж байгаа мөнгөнөөсөө ч төлөөд байна. Тэгээд тэр нэг их наядыг заавал ингээд Засгийн газрын төсөвт суулгаад тэрний алдагдлыг нь ирээдүйн хуримтлалаараа хаагаад байх нь зүйтэй юм уу. Энийг өмнө нь Засгийн газрын авч чадахгүй зөндөө авлагууд байгаа шүү дээ. Тийшээ шилжүүлж бүртгэж бас болдоггүй юм уу гэсэн ийм асуулт байна. Үг хэлэх үед үгээ хэлье.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Г.Тэмүүлэн: </w:t>
      </w:r>
      <w:r>
        <w:rPr>
          <w:rFonts w:cs="Arial" w:ascii="Arial" w:hAnsi="Arial"/>
          <w:color w:val="000000"/>
          <w:lang w:val="mn-Cyrl-MN"/>
        </w:rPr>
        <w:t xml:space="preserve"> -Ч.Хүрэлбаатар сайдын микрофоныг өгье.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 xml:space="preserve">Ч.Хүрэлбаатар: </w:t>
      </w:r>
      <w:r>
        <w:rPr>
          <w:rFonts w:cs="Arial" w:ascii="Arial" w:hAnsi="Arial"/>
          <w:color w:val="000000"/>
          <w:lang w:val="mn-Cyrl-MN"/>
        </w:rPr>
        <w:t xml:space="preserve"> - Төсвийн зардлыг бууруулах үр ашиггүй зардлыг багасгах чиглэлээр бол Сангийн яам ажиллаж байна. Энэ 2019 оны төсвийг бид нар зүгээр нэг төсөвт болохоор 8 сараас хийдэг байсан юм 2019 оны төсвийг 2018 оны 1 сарын 1-нээс эхэлж хийе гэж байгаа юм. Тэгээд жилийн турш төсвөө хийгээд тэр нэг бүрчлэн нарийн үзье гэж байгаа юм. Аймаг хоорондын дунд байгууллагуудын санхүүжилт өөр байдаг юм байна. Аймаг дотроо сургуулиуд эмнэлгүүдэд очиж байгаа зардлууд бас өөр өөр байдаг юм байна. Үүнийг бол нэгтгэх чиглэлийн арга хэмжээнүүдийг бол одоо аваад 2019 оны төсөвт суулгаж оруулж ирье гэсэн ийм бодолтой байгаа юм. Дараагийн нэг зүйл бол нэлээд анхаарч байгаа зүйл нь юу вэ гэхээр төрийн сангаас 2012-2013 оноос эхлээд зарим байгууллагуудыг гаргасан байг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эгээд төрийн байгууллагууд арилжааны банкууд дансаа нээгээд эргээд төр эргүүлээд тэр мөнгөө арилжааны банкуудаас өндөр хүүтэй зээлдэг. Төсвийн алдагдлыг өндөр гаргаад эргэж арилжааны банкуудаас өндөр хүүтэй мөнгө зээлдэг ийм практик бол 4, 5 жил явж ирсэ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Ийм учраас төрийн сангаас гаргасан байгаа тэр данснуудыг бүгдийг нь эргүүлж татах ажиллагаануудыг хийгээд эхэлсэн байж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Хоёрдугаарт нь гадаадын зээл тусламжаар хэрэгжиж байгаа төслүүд байгаа. Энэ төслийн данснууд бүгдээрээ арилжааны банкан дээр л байж байгаа. Өөрөөр хэлбэл Монголбанк мөнгө зээлж авдаг, тусламжийн мөнгө авдаг. Арилжааны банкууд дээр байдаг. Үүнийгээ эргээд улс  өндөр хүүтэй зээлж авдаг ийм л ажиллагаа дөрөв, таван жил явсан шүү д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Үүнийг зогсоож байгаа. Эргүүлээд татаж байгаа. Өөрөөр хэлбэл төсвийн сахилга бат тэр төсвөөс гаргадаг тэгээд дураараа дургидаг тэр бүх зүйлүүдийг болиулж байгаа юм. Ингэснээрээ төсвийн сахилга батыг дагаж энэ үргүй зардал буурна гэж бид нар итгэж найдаж байгаа юм. Үүнийг дагаад бас тэр учиргүй их өндөр хүүтэй авдаг зээлийн хэмжээ бол багасах нь Сангийн яам 2018 онд өндөр хүүтэйгээр арилжааны банкуудаасаа зээл авахгүй гэсэн энэ хатуу бодлогыг бол барьж ажиллаж байгаа. Тэгэхээр яах вэ зардлаа бууруулъя. Төсвийн сахилга батыг сайжруулъя гэдэг чиглэлээр бол ажиллаж байг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Орлогыг бол одоо нэмнэ гэж хэлж мэдэхгүй байна. Яагаад гэвэл өмнө нь яаж сэргээхээрээ зардал нэмэхийн тулд орлогоо нэмдэг. Тэгээд дараа нь орлого орж ирэхгүй болохоор тэр нь өр болоод яваад ирдэг практик 4-5 жилд байлаа шүү дээ. Үүнийг халахын тулд 2018 он дээр бид нар төсвийг нэлээд бодитой төлөвлөх чиглэл дээр нь анхаарч анхаарч, ажиллаж ажиллаж оруулж ирсэн. Тэгэхээр одоо энэ дээрээс цаашаа нэмж зүйлийг бол ярихгүй. Төсвийн зардлын хувьд бол өмнө нь бол ингээд автоматаар нэлээд олон зардал гарсан. Эргээд тэр нь өр үүсдэг юм билээ. Орон нутаг төсөвт байгууллагуудыг. Тэгээд өр үүсээд явдаг, доогуур нь одоо ажиллагаа доголддог ийм зүйлүүд гарсан байгаа. Тэгэхээр үүнийгээ бол тэр өр барагдуулах ажлыг нь хийгээд 2019 оны төсвийг хийхдээ бүр нэг бүрчлэн авч үзэж судалгаа хийж байж гаргая гэж байгаа сэтгэлийн хөөрлөөр юм уу, байдлаар хасъя гэсэн бодол бол алг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эгэхээр 2019 оны төсвийг бид нар 1 сарын 1-нээс эхэлж ажиллахдаа нэлээд сайн үзэж төсвийнхөө доторх гэдэс дотрыг нь гаргаж хэмнэж болох зардлууд юу байна вэ гэдгийг нэлээд сайн тухтай харъя. Энэ ажил аваад үндсэндээ маш богино хугацаанд л ажилласан. Гэхдээ цаашдаа энэ 2019 оны төсвийг хийхдээ зарчмын өөр байр суурь барьж ажиллана гэдгийг хэлье.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Г.Тэмүүлэн</w:t>
      </w:r>
      <w:r>
        <w:rPr>
          <w:rFonts w:cs="Arial" w:ascii="Arial" w:hAnsi="Arial"/>
          <w:color w:val="000000"/>
          <w:lang w:val="mn-Cyrl-MN"/>
        </w:rPr>
        <w:t xml:space="preserve">:-Ч.Хүрэлбаатар гишүүн хариулт дээр минут нэмэх үү? Ч.Хүрэлбаатар гишүүний микрофоныг өгье.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Ч.Хүрэлбаатар</w:t>
      </w:r>
      <w:r>
        <w:rPr>
          <w:rFonts w:cs="Arial" w:ascii="Arial" w:hAnsi="Arial"/>
          <w:color w:val="000000"/>
          <w:lang w:val="mn-Cyrl-MN"/>
        </w:rPr>
        <w:t xml:space="preserve">:-Хүний хөгжил сантай холбоотой урд нь нөгөө хүүхдийн мөнгийг чинь зээл аваад болгоод байсан шүү дээ. Тэгээд тэрний үлдэгдэл 500 юу, 500 орчим тэрбум төгрөг байгаа юм байна. Ажлын хэсгийнхэн микрофон өгвөл тодорхой тоог нь хэлэх байх.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Г.Тэмүүлэн</w:t>
      </w:r>
      <w:r>
        <w:rPr>
          <w:rFonts w:cs="Arial" w:ascii="Arial" w:hAnsi="Arial"/>
          <w:color w:val="000000"/>
          <w:lang w:val="mn-Cyrl-MN"/>
        </w:rPr>
        <w:t xml:space="preserve">: -З.Нарантуяа гишүүн нэмж тодруулъя гэж байна. Минут өгье.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З.Нарантуяа</w:t>
      </w:r>
      <w:r>
        <w:rPr>
          <w:rFonts w:cs="Arial" w:ascii="Arial" w:hAnsi="Arial"/>
          <w:color w:val="000000"/>
          <w:lang w:val="mn-Cyrl-MN"/>
        </w:rPr>
        <w:t xml:space="preserve">: -Би сая гурван асуултыг асуусан нь учиртай юм байгаа юм. Хэрвээ Сангийн яам орлогоо нэмж чадахгүй орлого нэмэгдүүлэх бодит боломж харагдахгүй байна гэвэл зардлаа л хасах тухай асуудал. Өөрөө хэлж байна. Янз бүрийн асуудлуудыг ингээд гэдэс дотрыг нь уудлаад ингээд жилийн туршид 2018 онд хийе гэж байна. Тэрнээс өмнө яг өнөөдрийн тухайд 2018 он хүртэл энэ аж ахуйн нэгжүүд чинь зээл нь олгогдохгүй байна. Арилжааны банкууд цаашаа болж чадахгүй. Энэ Засгийн газрын чинь зээл нь ихдээд өр нь нэмэгдээд эдийн засаг руугаа бодит хэмжээ чинь хийж чадахгүй байгаа учраас нэн яаралтайгаар чадах юмаа одоо хийгээч ээ л гэж байна шүү дээ. Ерөнхийлөгчийн агуулга чинь.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ийм учраас бид нарын Зарлагын хяналтын дэд хороон дээр, Төсвийн байнгын хороон дээр гаргаж чадаагүй ийм Их Хурал дээр нэмэгдээд ороод ирсэн жагсаалтуудыг гаргаад байна л даа. Сангийн яам өргөн бариагүй Их Хурал дээр нэмэгдсэн хөрөнгө оруулалтууд байна шүү дээ. Үүнээс нь хийгээд эхлэхээр яагаад болохгүй байгаа юм б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Г.Тэмүүлэн</w:t>
      </w:r>
      <w:r>
        <w:rPr>
          <w:rFonts w:cs="Arial" w:ascii="Arial" w:hAnsi="Arial"/>
          <w:color w:val="000000"/>
          <w:lang w:val="mn-Cyrl-MN"/>
        </w:rPr>
        <w:t xml:space="preserve">: -Энэ дээр З.Нарантуяа гишүүний асуусан асуулттай холбогдуулаад ажлын хэсгээс тайлбар өгөх хүн байна уу? Төсвийн ажлын хэсгийн гишүүн ажлын хэсгээс Д.Тогтохсүрэн гишүүн хариулъ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Д.Тогтохсүрэн</w:t>
      </w:r>
      <w:r>
        <w:rPr>
          <w:rFonts w:cs="Arial" w:ascii="Arial" w:hAnsi="Arial"/>
          <w:color w:val="000000"/>
          <w:lang w:val="mn-Cyrl-MN"/>
        </w:rPr>
        <w:t xml:space="preserve">: -Хамгийн их нэмүүлсэн нь Б.Пүрэвдорж шүү дээ. Гишүүдийнхээ өглөөний амгаланг айлтгая. Тэгээд би ийм л юманд хариулт өгье. Улсын Их Хурал Ерөнхийлөгчийн хориг дээр бичигдсэн байгаа юм. Улсын Их Хурал 58 тэрбум төгрөгөөр хөрөнгө оруулалтыг нэмж 125 төрлийн хууль тогтоомжийг зөрчсөн гэж бичсэн байна лээ. Сая Энхболд дарга 61 тэрбум гээд хэлчихлээ. Яг бидний тооцоогоор 60 тэрбум төгрөг байгаа юм. Нэмэгдсэн хөрөнгө оруулалтаа хэлж байна. Түүний 32.8 тэрбум төгрөг нь объект нэмэгдээгүй санхүүжилт нэмэгдсэ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3.5 тэрбум төгрөг нь төсөл хөтөлбөрийн Монголын талын хөрөнгө. 24.4 тэрбум төгрөг нь 49 объект байгаа. Тийм ээ Б.Пүрэвдоржоо та ажлын хэсэгт орсон мэдэж байгаа, Нараа гишүүн мэдэж байг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Энэ 49 объектыг шинээр Улсын Их Хурлын гишүүд бүрэн эрхийхээ хүрээнд санал гаргаад энэ нь ажлын хэсэг, Төсвийн байнгын хороо, Улсын Их Хурлын нэгдсэн чуулган дээр 2 дугаар хэлэлцүүлгийн үед дэмжлэг авсан юм. Тийм учраас энэ 60 тэрбум төгрөгийг ингэж тайлбарлах шаардлагатай гэж ингэж бодож байгаа. Сая хүмүүс болохоороо зураг төсөвгүй гишүүдийн мөнгө гээд гараад ирсэн юм шиг ойлгоод байна. Гишүүдийн мөнгө гэсэн ойлголт байхгүйг манай Ардчилсан намын гишүүд бол би сайн мэдэж байгаа гэж бодож байгаа юм.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Г.Тэмүүлэн</w:t>
      </w:r>
      <w:r>
        <w:rPr>
          <w:rFonts w:cs="Arial" w:ascii="Arial" w:hAnsi="Arial"/>
          <w:color w:val="000000"/>
          <w:lang w:val="mn-Cyrl-MN"/>
        </w:rPr>
        <w:t xml:space="preserve">: -Баярлалаа, Б.Пүрэвдорж гишүүн асуултаа асуу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Б.Пүрэвдорж</w:t>
      </w:r>
      <w:r>
        <w:rPr>
          <w:rFonts w:cs="Arial" w:ascii="Arial" w:hAnsi="Arial"/>
          <w:color w:val="000000"/>
          <w:lang w:val="mn-Cyrl-MN"/>
        </w:rPr>
        <w:t xml:space="preserve">: -Энэ төсөв хэлэлцэх явцад бол үнэхээр хариуцлагагүй болсон нэг зүйл нь бол гишүүд үхрийн баас шиг цувуулсан олон хөрөнгө оруулалт дээр жижиг хөрөнгө оруулалт дээр том өртөгтэй тэгсэн мөртөө ирэх жил бага хөрөнгө оруулалтаар хийхээр ийм ажлуудыг тавьсан байг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Ихэнх нь 3-10 жилийн хугацаанд хэрэгжихээр өөрөөр хэлбэл төсөвт өртөг ирэх жилд тавьсан хөрөнгө хоёрыг харьцуулахаар 3-10 жилийн хугацаанд хэрэгжихээр ийм зүйлүүд байгаад байгаа юм. Жишээ ярихад бол 2.1 тэрбум төгрөгийн төсөвт өртөгтэй цэцэрлэгийг ирэх жил 200 сая төгрөгөөр санхүүжүүлнэ гэж байгаа юм. Энэ бол 10 жилийн хугацаанд хэрэгжихнэ л дээ. Миний нэг тод томруун жишээ бол Д.Хаянхярваа гишүүн сайд байхдаа 2010 онд Дарханы спорт цогцолбор дээр мөнгө тавьсан. Тэр хэн байсан нь Д.Хаянхярваа л тавьсан юм бил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Өнөөдөр тэр цогцолбор 2010 онд баригдаад эхэлсэн. Өдий хүртэл баригдаж дуусаагүй. Төсөвт өртөг нь өнөөдөр 21 тэрбум болсон явж байгаа. Тэгээд одоо дуусах нь хэзээ вэ гэхээр 2020 он гэж байгаа юм. 2020 ондоо дуусахгүй л дээ. Д.Хаянхярваа дахиад сунгаад хачин юм хийх байх. Сонгинохайрхан дүүрэгт 10 тэрбум төгрөгөөр усан спортын цогцолбор барина гээд орсон байх жишээтэй. Тэнд Сонгинохайрхан дүүрэгт асар олон асуудал байгаа. Утаа бол хамгийн их ийм дүүрэг. Эхлээд утаанаас нь салгаад дараад нь усанд шумбуулмаар байгаад байгаа байхгүй юу. Тэгээд одоо энэ төсөв дээр бас нэг гамшигтай нэг зүйл орж ирсэн бол Б.Чойжилсүрэн сайд байж байхдаа боосон байх. Увсын 10 баг дээр нэг баг дээр нь 30 сая нийтдээ 300 сая төгрөгөөр автомашин худалдаж авна гэж оруулсан байг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Увсад зөндөө асуудал байгаа. Энийгээ яагаад шийдэхгүй байгаа юм бэ6 одоо тэр багийн засаг дарга нар өөрсдөө мотоциклоороо яваад машинаа зүгээр зогсоож байгаад баахан зардал бичүүлж авна. Дээрээс нь ирэх жил дараа жилээс өгсүүлээд бараг 10 сая төгрөгөөр засварын мөнгө зардлын мөнгө гаргаад эхэлнэ. Энийг нь дагаад ямар уршиг гарах вэ гэхээр нийт 1500 гаруй баг дээр бүгдэнд нь машин худалдаж авах зайлшгүй шаардлага гарна шүү дээ. Ийм мангар юмыг л Б.Чойжилсүрэн хийнэ л дээ. Өөр хүн хийхгүй байх. ОУВС-тай явж байгаа энэ асуудал дээр үнэхээр шүүмжлэлтэй байна. Нийтдээ ирэх жил бол 2 их наядын төсөвт өртөгтэй шинэ төсөл арга хэмжээ болон шилжих арга хэмжээнд 700 тэрбум төгрөгийг зарцуулахаар оруулж ирж байг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Дахиад ирэх жил одоо 2019 оны төсөв хэлэлцэхдээ дахиад 2 их наядын тэгээд 2019 онд төсөвлөх нь одоо нэг 700 болоод явна. Энэ нь нийт дүнгээрээ дөрвөн их наяд болоод тэгээд 3.6 их наядын дутагдал гарч ирээд энийг нь дахиад бонд авч төлөх тийм зайлшгүй шаардлагууд гарч ирээд байгаа байхгүй юу. Энэ дээр яагаад ОУВС чимээгүй байгаад байгаа юм бэ. Огт дуугарахгүй. Би хараад байгаа юм. Зардлыг нь хэтрүүлсэн хэтэрхий их хөрөнгө оруулалтыг төсөвт өртөгтэй хөрөнгө оруулалтуудыг тухайн жилд нь хийхгүй олон жил дараалан явуулах ийм зүйл дээр чимээгүй байгаад байгаа ОУВС би гайхаад байгаа юм л д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үүхдийн мөнгө…/минут дуус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Б.Пүрэвдорж</w:t>
      </w:r>
      <w:r>
        <w:rPr>
          <w:rFonts w:cs="Arial" w:ascii="Arial" w:hAnsi="Arial"/>
          <w:color w:val="000000"/>
          <w:lang w:val="mn-Cyrl-MN"/>
        </w:rPr>
        <w:t xml:space="preserve">: -Хүүхдийн мөнгийг өнгөрсөн хаврын тодотголоор 60 байсныг нь 40 хувь болгож буулгасан. Зайлшгүй буулгахгүй бол болохгүй гэсээр байгаад Их Хурлын гишүүдийг шахсаар байгаад Ардчилсан нам дээр энэ дээр эсрэг байр суурьтай байсан ч шийдсэн. Гэтэл Монгол ардын намын дарга Ерөнхийлөгчийн сонгуульд нэр дэвшинэ гэсэн чинь 100 хувь болгоод тэгэхэд нь чив чимээгүй  одоо яасан бэ гэхээр 2018 онд 60 хувиар олгоно гэж байгаа юм. Ардын нам сонгуульгүй юм чинь одоо 60 болгоно гээд оруулаад ирж байгаа. Ийм ОУВС-тай бид нар цаашид хамтарч ажиллах шаардлагатай юм уу. Энэ дээр З.Энхболд дарга, Ч.Хүрэлбаатар сайд нар хариулт өгөөрэй.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Г.Тэмүүлэн</w:t>
      </w:r>
      <w:r>
        <w:rPr>
          <w:rFonts w:cs="Arial" w:ascii="Arial" w:hAnsi="Arial"/>
          <w:color w:val="000000"/>
          <w:lang w:val="mn-Cyrl-MN"/>
        </w:rPr>
        <w:t xml:space="preserve">: -Ч.Хүрэлбаатар сайдын микрофоныг өгье.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Ч.Хүрэлбаатар</w:t>
      </w:r>
      <w:r>
        <w:rPr>
          <w:rFonts w:cs="Arial" w:ascii="Arial" w:hAnsi="Arial"/>
          <w:color w:val="000000"/>
          <w:lang w:val="mn-Cyrl-MN"/>
        </w:rPr>
        <w:t xml:space="preserve">: -ОУВС бол энэ хөрөнгө оруулалтын талаар чимээгүй байгаа. Сая тэр хүүхдийн мөнгийг 100 гэж тохирч байгаад 60 хувьд нь олгоно гэж тохироод чимээгүй байсан гэсэн ийм зүйл яригдаж байна л даа. Тэгээд би нэг зүйлийг хэлмээр байх юм. ОУВС битгий их буруутгаж яриач ээ. Яагаад вэ гэхээр ОУВС гэж байгаа энэ хөтөлбөр түүний цаана бүх орон дэмжиж орж ирж байгаа шүү д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Америк, Мянганы сорилтын сангаараа дэмжиж орж ирж байна. Солонгос 500 сая доллараараа дэмжиж орж ирж байна. Өчигдөр Жайка буюу Японы Засгийн газар хуралдаад 850 сая долларыг бараг 0 хувийн хүүтэй зээл олгохоор оруулж ирж байна. Дэлхийн банк, Азийн хөгжлийн банк зэрэг томоохон банк, санхүүгийн байгууллагуудын цаана нь хамтарч орж ирж байгаа юм. Тэгэхээр бид нар энэ ОУВС буруутгаж байна гэдэг чинь цаанаа тэр Олон Улсын байгууллагуудын хамтраад өөрсдөө Засгийн газраараа шийдвэрээ гаргаад оруулаад ирсэн тэр хөтөлбөрүүдийг нь шүүмжилж байна гэсэн үг. Тэгэхээр хэдүүлээ бас улс төр хийхдээ жаахан болгоомжтой зөв хиймээр байна. Тэр хүнд хэцүү үед тусалж байгууллага руугаа ус цацаж доромжлох юм хиймээргүй байна гэдгийг нэгдүгээрт хэлмээр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Хоёрдугаарт нь бол тэр ОУВС бол яг Үндсэн хөтөлбөрөө бариад бусад туслах зүйлүүд дээр нь бусад байгууллагууд нь орж ирж байгаа. Төсвийн хөрөнгө оруулалтын талаар дэлхийн банкны экспертүүд ирсэн ажиллаж байг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Б.Пүрэвдорж гишүүний хэлсэн одоо саналтай бол бий ний нуугүй хэлэхэд бол санал нэг байгаа юм. Том өртөгтэй төсвийг энэ жил нэг 50 саяар, 100 саяар эхлүүлье гэчхээд үргэлжлүүлээд байдаг ийм замбараагүй байдлыг уг нь таслан зогсооё л гэж хичээж чармайж уг нь төсөв эргэсэн юм. Ийм буруу жишиг урд өмнө нь яваад ирсэн байхгүй юу.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эгэхээр одоо бид нар Дэлхийн банктай хамтраад төсвийн төлөвлөлтийг яаж сайжруулах вэ, хөрөнгө оруулалтын төлөвлөлтийг яаж сайжруулах вэ? Нэг хийвэл нэг хоёр жилийн дотор богинохон хугацаанд хийгээд үр дүнг нь эрт аваад эхэлчихвэл бас энэ эерэг зүйл болдог. Гэтэл бага  багаар сунжруулаад байдаг буруу практикийг зогсооё л гэж бодож төсөв өргөн барьса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Гэхдээ цаашдын чиглэлээр бол хатуу анхаарч бол ажиллана гэдгийг хэлмээр байна. Хүүхдийн мөнгөний хувьд бол ялгаа байхгүй 60 хувь олгож байгаад, 100 болгосныг бол ОУВС буруутгасан шүү дээ. Тэгээд төлбөрийн олон ажиллагаанууд зогсоод одоо л ингэж хөдөлж явж эхэлж байгаа. Уг нь энэ хурал нь 12 сарын 15-нд төлөгдсөн байсан. Тэгээд одоо дахиад нэг ийм ойлгомжгүй байдал үүссэн байгаа учраас би Их Хурлын гишүүдийг бас энэ одоо тулгамдаад байгаа эдийн засгийнхаа хүндрэлтэй байдлыг даван туулах энэ ОУВС-гийн хурлыг цагт нь хийлгэж энэ Монгол Улсын өндөр хүүтэй зээлийг авахгүй байх ийм боломжийг хангаж энэ хоригийн асуудлыг чин сэтгэлээсээ гуйж байна, хүсэж байна. </w:t>
      </w:r>
    </w:p>
    <w:p>
      <w:pPr>
        <w:pStyle w:val="Normal"/>
        <w:ind w:firstLine="720"/>
        <w:jc w:val="both"/>
        <w:rPr/>
      </w:pPr>
      <w:r>
        <w:rPr>
          <w:rFonts w:cs="Arial" w:ascii="Arial" w:hAnsi="Arial"/>
          <w:b/>
          <w:color w:val="000000"/>
          <w:lang w:val="mn-Cyrl-MN"/>
        </w:rPr>
        <w:t>Г.Тэмүүлэн</w:t>
      </w:r>
      <w:r>
        <w:rPr>
          <w:rFonts w:cs="Arial" w:ascii="Arial" w:hAnsi="Arial"/>
          <w:color w:val="000000"/>
          <w:lang w:val="mn-Cyrl-MN"/>
        </w:rPr>
        <w:t xml:space="preserve">: -З.Энхболд даргын микрофоныг өгье.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З.Энхболд</w:t>
      </w:r>
      <w:r>
        <w:rPr>
          <w:rFonts w:cs="Arial" w:ascii="Arial" w:hAnsi="Arial"/>
          <w:color w:val="000000"/>
          <w:lang w:val="mn-Cyrl-MN"/>
        </w:rPr>
        <w:t xml:space="preserve">: -ОУВС бурхан биш л дээ.  Зүгээр л өр барагдуулагч, Монголыг өрөө төлөхгүй бол албаддаг ийм л байгууллага байгаа юм. Тэгээд ОУВС-д Монголын хүүхдүүд хүүхдийн мөнгөө авна уу, Монголчууд 7 хувийн татвар нэмэгдэнэ үү байна уу тэр бол мянга дахь асуудал байгаа юм.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Номер нэг асуудал нь Рио Тинтогийн дансыг Монголоор дамжуулахгүй гэдэг шаардлагыг Ч.Хүрэлбаатар гишүүний санаачилсан хуулиар валютын санд үйлчлээд хүчингүй болгосон шүү дээ. Ц.Даваасүрэн гишүүн, Х.Болорчулуун одоо эх орондоо хэрэгтэй хууль санаачлаад тэр бол хүчингүй болсон. Тэр бол ОУВС-гийн номер нэг зорилго.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Өнгөрсөн дөрвөн жил валютын сантай яагаад хамтарч ажиллаагүй вэ гэхээр мэдээж бүх экспортынх нь манай улсын экспорт чинь 90 хувь нь уул уурхайн боловсруулаагүй бүтээгдэхүүн байгаа шүү дээ. Үнэ нь 30 хувиас 300 хүртэл унасан байгаа юм. Хамгийн их нь гурав дахин. Тэр үед валютын дутагдал үүссэн. Үнэ унасан юм чинь. Өөр юм экспортолдоггүй юм чинь. Тэрийг валютын сангаас авах уу? Олон улсын чөлөөт зах зээл дээрээс бонд босгох уу гэдэг сонголтын өмнө байсан. Тэгээд 2012 оны Засгийн газар бол бонд босгосон шүү дээ. Нөгөө муу хэлүүлээд байдаг Чингис бонд.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Өнөөдөр шинэ Их Хурлын сонгууль явагдаад шинэ Их Хурал, шинэ Засгийн газар Чингис бондтой хоёр дахин тэнцэх валютын зээл авчихсан. Одоо цаашид бүр 5.5-ыг авах гэж байгаа. Энэ замаар бас явж болно. Гэхдээ нөгөө үр дагавар нь хүүхдийн мөнгөө хасуулдаг, ипотекээ зогсоолгодог. Бүтээн байгуулалтаа зогсоолгодог ийм сөрөг үр дагавартай байсан учраас 2012 оны Засгийн газар бол бүтээн байгуулалтаа хийхээ бодож валютын сангаас татгалзсан юм. Тавьж байгаа шаардлага дотор нь авч болохгүй нөхцөлүүд  байдаг юм. Ялангуяа тэр мөнгийг гадаад дансаар явуул гэдэг энэ шаардлагыг бол хүлээж авахад бол дургүйцсэн юм.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80 мянган айлаа ипотекийн зээлээр орон сууцтай болгосон юм. Өнөөдөр дөрвөн төсвөө нэг болго гэдэг муйхар шаардлагаас нь болоод тэрийг Монгол ардын нам хүлээж аваад одоо ингээд бөөн будилаан чинь ингэж үүсэж байгаа юм. Ипотекийн зээл зогссон. Ирэх хавар энэ ажилгүй болсон барилгачид жагсаал хийх байх гэж би бодож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Ажилгүй хоёр жил зогслоо шүү дээ энэ хэд чинь. Ажлын байраа хадгалах гэж ипотекийг гаргасан шүү дээ. Монгол барилгачид барилга болоод удаж байгаа шүү д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эгээд ийм мэтээр бол бодох юм их байгаа. Валютын сангийн бүх юмыг нь үнэн гэж үзээд үг сүггүй дагаж болохгүй ээ. Тэр чинь бурхан биш ээ. Зүгээр л Монголд хөрөнгө оруулсан гадаадын компаниудын эрх ашгийг хамгаалдаг дүрэм нь ч тийм байгаа. Валютын дутагдал үүссэн үед валют өгдөг. Гэхдээ тэрийгээ бол янз бүрийн нөхцөл дагалдуулдаг. Тэр нь Монгол Улсын онцлогт таардаггүй юм 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Бас нэг шаардлага нь малыг барьцааны хэрэгсэл болгож болохгүй гэж байгаа. Банкуудыг одоо шахаж байгаа шүү дээ. Монгол Улс хэдэн мянган жил валютын сан чинь дэлхийн 2 дугаар дайны дараа байгуулагдсан юм. Одоо 70 жил болж байна уу? Хэдэн мянган жил малаа барьцаалаад  зээлээ аваад явж болж л байгаа. Тэгээд ийм мэтээр бол санал таарахгүй юм зөндөө гардаг юм. Сохроор дагаж болохгүй ээ. Сохроор дагасны уршгаар ипотек зогссон. Хүүхдийн мөнгө зогссон. Ардчилсан намыг Засгийн газраа ажиллуулж байхад хүүхдийн мөнгөө 100 хувь авдаг байл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Дараа нь 40 хувь руу орлоо. Сонгууль боллоо гээд 100 хувь боллоо. Ирэх жил 60 хувь ч билүү болох гэж байна шүү дээ. Ингээд хүмүүсийн толгой эргэж гүйцлээ. Хэн нь аваад хэн авдаггүй юм бэ гэж.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эгээд нөгөө ялгавартай байдлыг чинь ингэж үүсгэж эхэлж байна шүү дээ төсвийнхөө бодлогоор. Тэгээд Улсын Их Хурал ядаж л энэ ялгаварладгаа боль л доо. Энэ хүүхдийн мөнгө чинь халамж биш шүү д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Г.Тэмүүлэн</w:t>
      </w:r>
      <w:r>
        <w:rPr>
          <w:rFonts w:cs="Arial" w:ascii="Arial" w:hAnsi="Arial"/>
          <w:color w:val="000000"/>
          <w:lang w:val="mn-Cyrl-MN"/>
        </w:rPr>
        <w:t xml:space="preserve">: -Монгол Улсын Ерөнхийлөгчийн хоригтой холбогдуулж гишүүд асуулт асууж дуусл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Монгол Улсын Ерөнхийлөгчийн хоригтой холбогдуулж санал хэлж, үг хэлэх гишүүн байна уу? Л.Болд гишүүнээр тасалъя. З.Нарантуяа гишүүнд микрофон өгье.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З.Нарантуяа</w:t>
      </w:r>
      <w:r>
        <w:rPr>
          <w:rFonts w:cs="Arial" w:ascii="Arial" w:hAnsi="Arial"/>
          <w:color w:val="000000"/>
          <w:lang w:val="mn-Cyrl-MN"/>
        </w:rPr>
        <w:t xml:space="preserve">: -Баярлалаа. Ер нь 2018 оноос эхлээд төсвийнхөө өндөр алдагдлыг бууруулъя. Зардлаа ингэж өсгөөд байгаагаа больё. Энэ зардлаа өсгөж зөрүүд нь Засгийн газрын маш их өр тавьж. Энэ өрөндөө байдаг мөнгөө өгөөд байгаагаа больё. Банкуудын зээлийн эх үүсвэрийг нэмэгдүүлж, Засгийн газар тээр зээлж авч байгаа мөнгөө эргээд бодит салбар руугаа оруулж иргэд, аж ахуйн нэгжүүдийг дэмжиж ажлын байр нэмэгдүүлье гэсэн Ерөнхийлөгчийн саналыг бол зөв гэж бодож байгаа. Энэ бол валютын сантай хэрэгжүүлж байгаа нэг хөтөлбөрийн цаад агуулгатай тохирч байгаа гэж бодож байг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Валютын санг энд бол муутгаад зөрүүдлээд энийг хөтөлбөрийг үгүйсгээд байгаа юм бол байхгүй. Энэ хөтөлбөрийн эцсийн үр дүн нь Монгол Улсын төсөв үр ашигтай хөрөнгө оруулалт нь зөв юм руугаа зардаг байгаасай л гэж энэ тогтолцоог бий болгохын тулд л хийж байгаа ажил гэж бодож байгаа. Шүүмжлэлтэй ганцхан зүйл байгаа. Валютын сангийн хөтөлбөрийн хүрээнд бид нар үр ашигтай ажлын байр нэмэгдүүлэх бодит сектор руу гарсан хөрөнгө оруулалтыг хязгаарлаад байгаад шүүмжлэлтэй хандаад байгаа. Урсгал зардлаа дорвитой болгох дээр Сангийн яам Монголын Засгийн газрыг дорвитойхон шахаад өгөхгүй байгаад л эсрэг шүүмжлэлтэй хандаж байгаа. Түүнээс биш энийг үгүйсгээгүй гэдгийг ойлгох хэрэгтэй.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Энэ саяын төсвөөр бид нар ажлын байр нэмэгдүүлэх юман дээр жижиг, дунд үйлдвэрлэлийг дэмжихэд хэл үгтэй байж байж нэг далан хэдэн тэрбумыг бид нар баталлаа шүү дээ. Бүх хүмүүсээ халамжилна гэж халамжийн мөнгийг бид нар 200, 300 тэрбумаар нэмсэн мөртөө халамжийн хүрээнд өрхийн үйлдвэрлэлийг дэмжих юман дээр бид нар зуугаадхан тэрбум төгрөг л 67 хон тэрбум төгрөг л тавьсан шүү дээ. Тэгэхээр агуулгаа бас зөв ойлгож энэ асуудал дээр хандаасай гэж бодож байна. Тэгээд орсон бүрээ бид нар үрж зарж байгаа. Бид нар өнгөрсөн 2018 онд, 2017 оны гүйцэтгэлээр төлөвлөсөн орлогоосоо 9.2 хувийг давуулаад 601 тэрбумыг нэгдсэн төсвийн нийт орлогын хувьд олсон. Бүгдийг нь сая төсвийн тодотголоор хуваарилсан. Нэгийг ч хуримтлуулаагүй.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Одоо 2018 онд дахиад 1.2 их наядын орлого төлөвлөсөн байна. Энэ орлогоороо бүгдийг нь хуваарилаад дээрээс нь нэг их наядыг зээлээд дотоосоо зээлээд  зарах гэж байна шүү дээ. Тэгэхээр энэ юмаа л болиоч ээ, энэ зарчмаа л өнөөдрөөс эхлээд баримталдаг болъё л гэж хэлж байгаа. Тэгэхээр энийг яагаад хүлээж авахгүй байгаа. Энэ яагаад болохгүй байгааг ерөөсөө ойлгохгүй байна. Юу ч хуримтлуулахгүй байна. 2017 онд, 2016, 2018 онд бид нар энэ уул уурхайн экспортын бүтээгдэхүүний үнийн өсөлтөөс маш их орлого олж байна. Өнгөрсөн онд 1.2 тэрбумыг л олдог байсан бол энэ жил бид нар 4 тэрбумыг олоод байгаа шүү дээ. Энийг хаана хуваарилаад байгаа юм б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2017 онд бид нар ирээдүйн өв сандаа бид нар 160 тэрбумыг хуримтлуулах байсан бол төсөв рүү өгөөд үлдсэн 176 нь тэр урд нь асуугаад байгаа миний тэр хүний хөгжлийн сангийнхаа алдагдлыг хаагаад суугаад байгаа байхгүй юу.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2018 онд чинь дахиад 100 тэрбумыг хуримтлуулахгүй төсвийн алдагдал руу хийчхээд дахиад 408.7 тэрбумаа өмнөх нэг их наядынхаа алдагдал хаах гээд байна шүү дээ. Тэгэхээр энэ хуримтлуулах ёстой юмнуудаа хуримтлуулъя л д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Өнгөрсөн үед алдаа өнгөрсөн юмаа буцааж төсөв рүү оруулж ингэхгүйгээр тэр Засгийн газрын авах найдваргүй авлага 12 тэрбум ч билүү, их наяд ч билүү байдаг юм билээ шүү дээ. Тэгэхээр тэр рүүгээ бичилтээ хийж хаячхаад хуримлалаа үүсгээч ээ л гэж. Энэ хуримтлал чинь эргээд энэ ажлын байрыг нэмэгдүүлэх энэ үйлдвэрлэлүүдээ дэмжих үйлдвэрлэлүүдийг чинь үр ашигтай байлгахын тулд шаардлагатай тэр дэд бүтцүүд рүү заръя гэсэн ийм л санаа энэ л шаардлага энэ Монгол Улсын Ерөнхийлөгчийн хоригоос бол үнэртэж байна л гэж харж байг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Яагаад Төсвийн байнгын хороо мэргэжлийн хорооны хувьд ийм шаардлагыг хүлээж аваад өнөөдрөөс эхлээд чадах хэмжээгээрээ хэмнэлтээ хийгээд явж болохгүй байгаа юм бэ. Шинэ сайд очоод хэмнэлтийн бодлогыг дэлхийн банктай хамтраад бүр анхан шатнаас нь хийнэ гэж байна маш зөв. Тэрийг дэмжинэ. Гэхдээ өнөөдөр хийж болох юмаа цаг алдалгүй хийхэд юу нь болохгүй байгаа юм бэ. Энэ хоригийг хүлээж аваад нэг долоо хоногийн л ажил шүү дээ. Баярлал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Г.Тэмүүлэн</w:t>
      </w:r>
      <w:r>
        <w:rPr>
          <w:rFonts w:cs="Arial" w:ascii="Arial" w:hAnsi="Arial"/>
          <w:color w:val="000000"/>
          <w:lang w:val="mn-Cyrl-MN"/>
        </w:rPr>
        <w:t xml:space="preserve">: Баярлалаа. Болд гишүүн саналаа хэлье. </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b/>
          <w:color w:val="000000"/>
          <w:lang w:val="mn-Cyrl-MN"/>
        </w:rPr>
        <w:t>Л.Болд</w:t>
      </w:r>
      <w:r>
        <w:rPr>
          <w:rFonts w:cs="Arial" w:ascii="Arial" w:hAnsi="Arial"/>
          <w:color w:val="000000"/>
          <w:lang w:val="mn-Cyrl-MN"/>
        </w:rPr>
        <w:t xml:space="preserve">: Баярлалаа.  Тэгэхээр өнөөдөр Төсвийн байнгын хороонд би их найдлага тавьж байлаа. Энэ сайхан бололцоо олдож байна. Төсвөө эрүүлжүүлье, энэ нөхцөл байдлаа сайжруулъя гээд, энэ хоригийг бол уухайн тас хүлээж аваад, ажлын хэсэг гаргаад, яаралтай ингээд сайжруулах зөв тийш нь явуулах ийм арга хэмжээ авах байх гэсэн ингээд таг чиг, нэг ч гишүүн үг хэлсэнгүй, нэг ч гишүүн асуулт тавьсангүй, тэр нь огт өөрчлөхгүй, энэ хоригийг бол ерөнхийдөө тийм нэг яах вэ, тавьдаг юм, тэгээд олон нь олонхоороо кнопоо дараад ингээд буцаадаг ийм зүйл гээд нэг тийм төрийн ажлыг тийм тоглоом мэтээр үзэж байгаа нь бол харамсалтай байгаа юм л д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Та нар төсвөө тухайн үедээ тэгээд янз бүрийн хүчинд автагдаад нэлээд чанаргүй болгоод баталсан. Энийгээ бүгд мэдэж байгаа шүү дээ. Манай мэргэжлийн Байнгын хороо. Өнөөдрийн энэ бололцоо бол сая дурдаад байгаа дор хаяж тэр талдаа хоёр аравны таван их наяд төгрөгөөс авхуулаад ингээд дотор чинь ингээд доошоо явах юм бол ядаж 5, 10-н тэрбумаар ч гэсэн энэ төсвөө эрүүлжүүлэх юм бол энэ чинь өөрөө цаашдаа маш том сургамж, маш тийм зөв хандлагыг аваачих юм байгаа юм л д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Бид бүхэн энэ яригдаж байгаа асуудлуудаа ингээд хараад үз л дээ. Жишээ нь, тэр зураг төсөлгүй гэнэтхэн ингээд Сангийн яамнаас өргөн баригдаагүй, гэнэтхэн нэмэгдээд ороод ирсэн жагсаалт гэхэд чинь одоо ингээд ийм 15, 16 хуудас жагсаалт энд байж байна шүү дээ. Тэгээд дээрээс нь ингээд аваад үзэхэд Улсын Их Хурал тоног төхөөрөмж 2 тэрбум төгрөг, бид нар бүгдээрээ л энэ микрофонтой байгаа, өөр ямар тоног төхөөрөмж ирэх жил авахгүй бол болохоо байчхаад байгаа юм. Төрийн ордны их засварын барилга 1 тэрбум төгрөг. Чингэлтэй дүүрэг дээр Соёл, спорт, амралт, аялал жуулчлалын цогцолборын барилга 4 тэрбум төгрөг, Чингэлтэй дүүрэгт л гэнэтхэн ийм юм хэрэг болж л дээ. Зураг төсөлгүй, тэгээд.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өв телевиз, одоо хоёр суваг ажиллаж байгаа, дээрээс нь MNB World, MNB Sport гээд хоёр суваг 1.2 тэрбум төгрөг. Төв телевизийн одоогийн энэ сувгууд нь ажлаа хийж байна уу гэхээр би мэдэхгүй, би эргэлздэг. Ерөнхий сайдын сонсгол Их Хурал дээр сардаа нэг байна уу, хоёрхон л болдог. Өнгөрсөн долоо хоногт гадаад бодлогын асуудлаар маш чухал асуудлаар Ерөнхий сайд сонсголоо хийсэн. Тэрэн дээр Ардчилсан нам одоо Ерөнхий сайдын бодлогыг шүүмжилсэн. Тэгэхэд төв телевизээр Ерөнхий сайд сонсгол хийсэн ч огт нэг өгүүлбэр байхгүй, Ардчилсан намын дүгнэлт ч, шүүмжлэл нэг өгүүлбэр байхгүй, нэг дүрс байхгүй.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Тэгээд одоо дээрээс нь дахиад энэ арилжааны телевизүүдтэйгээ өрсөлдөөд ингээд бүх юуг нь булааж аваад л, үздэг нэвтрүүлгийг нь булааж аваад дахиад 2 суваг ажиллаад, тэгээд одоо байгаа хоёрыгоо ажиллуулахгүй, энэ улс төржсөн, зөвхөн нэг намыг дагасан, Засгийн газартай долигоносон, ийм бодлого явуулчхаад, нөгөө талд нь дахиад өөр сувгуудаар энэ олон хүмүүсээ сурталчлаад сууж байх юм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Тэгээд энд нь ингээд жишээ нь мөнгө тавиад, ийм л юмнууд яваад байгаа байхгүй юу. Одоо та нар энэ жагсаалтуудаа үнэхээр сайн үз. Төв аймагт Улсын бүртгэлийн хэлтсийн барилга 690 сая төгрөг. Үгүй ээ, тэр бүртгэлийн хэлтэс одоо тусдаа байлгаад яах гээд байгаа юм, тэр аймгийнхаа захиргаан дээр л байж бай л даа. Яачхаад байгаа юм. Тэр хэдэн ажилтнууд тусдаа байшинд гарч байж дахиад л зардал, машин, засвар дүүрэн юм байгаа шүү дээ. Ингээд явж байгаа байхгүй юу.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Өвөрхангай аймагт Хүний хөгжлийн төвийн барилга. Үгүй ээ, маш сайхан Соёлын ордонтой шүү дээ, театртай шүү дээ, одоо 2 тэрбум төгрөг тавьсан. Одоо тэгээд бүх аймаг, сум гээд дахиад Хүний хөгжлийн төв гэж тусдаа юм гарах юм байна л даа. Ингээд нэг баахан үргүй зардал, баахан шинэ барилгууд.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үрүүн Пүрэвдорж гишүүн хэлсэн. Сонгинохайрхан дүүрэг дээр Усан спортын цогцолбор 10 тэрбум төгрөг, тэр хүмүүс чинь өнөөдөр утаанд шумбаад үхлээ шүү дээ, тэгэхэд одоо ингээд усанд шумбуулна гээд ингээд үлгэр яриад 10 тэрбум төгрөг ямар ч үр ашиггүй өнөөдөр тэр хүмүүсийг доромжилж байгаа юм уу, тэр хүмүүс нь үнэхээр тэр гэр хорооллынхон тэр ямар нөхцөлд байгаа билээ, үнэхээр энэ усанд нь шумбах юм уу, үгүй юу бүү мэд. Сумын төвийн шинэчлэл хөтөлбөр 6 тэрбум төгрөг, Шинэ хороо төсөл Улаанбаатарт 2 тэрбум төгрөг, үгүй ээ, ингээд л явж байгаа байхгүй юу.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Ийм юмыг нь зас гээд бололцоо олгож байна, Төсвийн байнгын хороо та нар энийгээ нэг анхаараад засаж болохгүй юм уу, гэтэл нөгөө талдаа Сангийн сайд дөнгөж сая хэлж байна. За, яах вэ, Валютын сантай цалин, тэтгэвэр ирэх жил нэмэхгүй ээ гэсэн. Гэхдээ бид нар тэтгэвэр дээр 130 тэрбум тавьсан гэж байгаа. Өөрөөр хэлбэл, ингэж ялгавартай хандаж байгаа байхгүй юу. Тэгсэн мөртөө хүүхдэд 50-хан тэрбум төгрөг харамлаад байгаа байхгүй юу. Нөгөө талд нь цалин нэмэхгүй гэж Валютын сантай тохирсон ч төрийн албан хаагчдад тусгай тэтгэмж гээд 56 тэрбум төгрөг тавьсан байгаа. Түрүүн 60-ыг баталсан, одоо дахиад 56. Ингээд өөрсдөдөө хэрэгтэй юмаа олоод хийчихдэг, нөгөө талд нь Монгол Улсын 500 мянган хүүхдийг өнөөдөр хохироох энэ бодлого хэвээрээ байж байгаа байхгүй юу.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Энэ ялгаварлан гадуурхах, Үндсэн хуулиа, Хүүхдийн эрхийг хамгаалах хуулиа зөрчсөн энэ бодлогоо засах бололцоо өнөөдөр бидэнд олгож байна шүү дээ. Энэ хориг. Засчихъя л даа, цөмөөрөө. Тэгэхэд энэ чинь маш их зүйл өөрчлөгдөх байхгүй юу.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Г.Тэмүүлэн:</w:t>
      </w:r>
      <w:r>
        <w:rPr>
          <w:rFonts w:cs="Arial" w:ascii="Arial" w:hAnsi="Arial"/>
          <w:color w:val="000000"/>
          <w:lang w:val="mn-Cyrl-MN"/>
        </w:rPr>
        <w:t xml:space="preserve"> -Баярлалаа. Монгол Улсын Ерөнхийлөгчийн хоригтой холбогдуулж гишүүд санал хэлж дууслаа. Ингээд санал хураалтаа явуулъ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Монгол Улсын 2018 оны төсвийн тухай хуулийн 6 дугаар зүйлд хэсэгчлэн тавьсан Монгол Улсын Ерөнхийлөгчийн хоригийг хүлээж авах нь зүйтэй гэсэн саналын томьёоллоор санал хураая 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Санал хураалтад оролцсон нийт гишүүний 90 хувь нь дэмжсэнгүй ээ. Ингээд 2017 оны 11 дүгээр сарын 14-ний өдөр баталсан Монгол Улсын 2018 оны төсвийн тухай хуулийн 6 дугаар зүйлд Монгол Улсын Ерөнхийлөгчөөс тавигдсан хоригийг хүлээн авах боломжгүй гэж гишүүд үзл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Ингээд чуулганы нэгдсэн хуралдаанд оруулж хэлэлцүүлэх Ерөнхийлөгчийн хоригийн тухай Улсын Их Хурлын тогтоолын төслийг та бүхэнд танилцуулъ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Улсын Их Хурлын тогтоол. Ерөнхийлөгчийн хоригийн тухай.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Монгол Улсын Их Хурлын чуулганы хуралдааны дэгийн тухай хуулийн 31 дүгээр зүйлийн 31.1 дэх хэсгийг үндэслэн Монгол Улсын Их Хурлаас тогтоох нь:</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1.2017 оны 11 дүгээр сарын 14-ний өдөр баталсан Монгол Улсын 2018 оны төсвийн тухай хуулийн 6 дугаар зүйлд Монгол Улсын Ерөнхийлөгчөөс хэсэгчлэн тавьсан хоригийг хүлээн авах боломжгүй гэж үзсүгэй.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2.Энэ тогтоолыг баталсан өдрөөс нь эхлэн дагаж мөрдсүгэй.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Энэ Төсвийн байнгын хорооноос гарах санал, дүгнэлтийг Улсын Их Хурлын гишүүн Д.Тогтохсүрэн гишүүн чуулганы нэгдсэн хуралдаанд танилцуул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Ингээд Монгол Улсын 2018 оны төсвийн тухай хуулийн 6 дугаар зүйлд хэсэгчлэн тавьсан Монгол Улсын Ерөнхийлөгчийн хоригийг хэлэлцэж дууслаа. Байнгын хорооны хуралдаанд оролцсон Байнгын хорооны гишүүдэд баярлал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DefaultStyle"/>
        <w:spacing w:lineRule="atLeast" w:line="100" w:before="0" w:after="0"/>
        <w:ind w:firstLine="720"/>
        <w:jc w:val="both"/>
        <w:rPr>
          <w:rFonts w:ascii="Arial" w:hAnsi="Arial" w:cs="Arial"/>
          <w:sz w:val="24"/>
          <w:szCs w:val="24"/>
        </w:rPr>
      </w:pPr>
      <w:r>
        <w:rPr>
          <w:rFonts w:cs="Arial" w:ascii="Arial" w:hAnsi="Arial"/>
          <w:b/>
          <w:bCs/>
          <w:color w:val="000000"/>
          <w:sz w:val="24"/>
          <w:szCs w:val="24"/>
          <w:lang w:val="mn-Cyrl-MN" w:eastAsia="mn-Cyrl-MN"/>
        </w:rPr>
        <w:t xml:space="preserve">Дууны бичлэгээс буулгасан: </w:t>
      </w:r>
    </w:p>
    <w:p>
      <w:pPr>
        <w:pStyle w:val="Normal"/>
        <w:jc w:val="both"/>
        <w:rPr>
          <w:rFonts w:ascii="Arial" w:hAnsi="Arial" w:cs="Arial"/>
          <w:sz w:val="24"/>
          <w:szCs w:val="24"/>
        </w:rPr>
      </w:pPr>
      <w:r>
        <w:rPr>
          <w:rFonts w:cs="Arial" w:ascii="Arial" w:hAnsi="Arial"/>
          <w:sz w:val="24"/>
          <w:szCs w:val="24"/>
        </w:rPr>
      </w:r>
    </w:p>
    <w:p>
      <w:pPr>
        <w:pStyle w:val="WWTextBody1"/>
        <w:spacing w:lineRule="atLeast" w:line="100" w:before="0" w:after="0"/>
        <w:jc w:val="both"/>
        <w:rPr>
          <w:rFonts w:ascii="Arial" w:hAnsi="Arial" w:cs="Arial"/>
          <w:color w:val="000000"/>
          <w:sz w:val="24"/>
          <w:szCs w:val="24"/>
          <w:lang w:val="mn-Cyrl-MN" w:eastAsia="mn-Cyrl-MN"/>
        </w:rPr>
      </w:pPr>
      <w:r>
        <w:rPr>
          <w:rFonts w:cs="Arial" w:ascii="Arial" w:hAnsi="Arial"/>
          <w:sz w:val="24"/>
          <w:szCs w:val="24"/>
          <w:lang w:val="mn-Cyrl-MN"/>
        </w:rPr>
        <w:tab/>
        <w:t xml:space="preserve">ПРОТОКОЛЫН АЛБАНЫ  </w:t>
      </w:r>
    </w:p>
    <w:p>
      <w:pPr>
        <w:pStyle w:val="DefaultStyle"/>
        <w:spacing w:lineRule="atLeast" w:line="100" w:before="0" w:after="0"/>
        <w:jc w:val="both"/>
        <w:rPr>
          <w:rFonts w:ascii="Arial" w:hAnsi="Arial" w:cs="Arial"/>
          <w:sz w:val="24"/>
          <w:szCs w:val="24"/>
        </w:rPr>
      </w:pPr>
      <w:r>
        <w:rPr>
          <w:rFonts w:cs="Arial" w:ascii="Arial" w:hAnsi="Arial"/>
          <w:color w:val="000000"/>
          <w:sz w:val="24"/>
          <w:szCs w:val="24"/>
          <w:lang w:val="mn-Cyrl-MN" w:eastAsia="mn-Cyrl-MN"/>
        </w:rPr>
        <w:tab/>
        <w:t>ШИНЖЭЭЧ                                               П.МЯДАГМАА</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settings.xml><?xml version="1.0" encoding="utf-8"?>
<w:settings xmlns:w="http://schemas.openxmlformats.org/wordprocessingml/2006/main">
  <w:zoom w:percent="2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0"/>
      <w:szCs w:val="20"/>
    </w:rPr>
  </w:style>
  <w:style w:type="character" w:styleId="TitleChar">
    <w:name w:val="Title Char"/>
    <w:qFormat/>
    <w:rPr>
      <w:rFonts w:ascii="Times New Roman" w:hAnsi="Times New Roman" w:eastAsia="Times New Roman" w:cs="Times New Roman"/>
      <w:sz w:val="20"/>
      <w:szCs w:val="20"/>
    </w:rPr>
  </w:style>
  <w:style w:type="character" w:styleId="SubtitleChar">
    <w:name w:val="Subtitle Char"/>
    <w:qFormat/>
    <w:rPr>
      <w:rFonts w:eastAsia="Times New Roman"/>
      <w:color w:val="5A5A5A"/>
      <w:spacing w:val="15"/>
      <w:sz w:val="22"/>
      <w:szCs w:val="22"/>
    </w:rPr>
  </w:style>
  <w:style w:type="paragraph" w:styleId="Heading">
    <w:name w:val="Heading"/>
    <w:basedOn w:val="Normal"/>
    <w:next w:val="Subtitle"/>
    <w:qFormat/>
    <w:pPr>
      <w:suppressAutoHyphens w:val="true"/>
      <w:spacing w:lineRule="auto" w:line="276" w:before="0" w:after="200"/>
      <w:jc w:val="center"/>
    </w:pPr>
    <w:rPr>
      <w:rFonts w:ascii="Times New Roman" w:hAnsi="Times New Roman" w:eastAsia="Times New Roman" w:cs="Times New Roman"/>
      <w:sz w:val="20"/>
      <w:szCs w:val="20"/>
    </w:rPr>
  </w:style>
  <w:style w:type="paragraph" w:styleId="TextBody">
    <w:name w:val="Body Text"/>
    <w:basedOn w:val="Normal"/>
    <w:pPr>
      <w:suppressAutoHyphens w:val="true"/>
      <w:spacing w:lineRule="atLeast" w:line="10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ectionshareable">
    <w:name w:val="selectionshareable"/>
    <w:basedOn w:val="Normal"/>
    <w:qFormat/>
    <w:pPr>
      <w:spacing w:before="280" w:after="280"/>
    </w:pPr>
    <w:rPr>
      <w:rFonts w:ascii="Times New Roman" w:hAnsi="Times New Roman" w:cs="Times New Roman"/>
    </w:rPr>
  </w:style>
  <w:style w:type="paragraph" w:styleId="WWTextBody">
    <w:name w:val="WW-Text Body"/>
    <w:basedOn w:val="Normal"/>
    <w:qFormat/>
    <w:pPr>
      <w:suppressAutoHyphens w:val="true"/>
      <w:spacing w:lineRule="auto" w:line="276" w:before="0" w:after="120"/>
    </w:pPr>
    <w:rPr>
      <w:rFonts w:ascii="Times New Roman" w:hAnsi="Times New Roman" w:eastAsia="Times New Roman" w:cs="Times New Roman"/>
      <w:sz w:val="20"/>
      <w:szCs w:val="20"/>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0"/>
      <w:szCs w:val="20"/>
      <w:lang w:val="en-US" w:bidi="ar-SA" w:eastAsia="zh-CN"/>
    </w:rPr>
  </w:style>
  <w:style w:type="paragraph" w:styleId="DefaultStyle">
    <w:name w:val="Default Style"/>
    <w:qFormat/>
    <w:pPr>
      <w:widowControl/>
      <w:suppressAutoHyphens w:val="true"/>
      <w:overflowPunct w:val="false"/>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spacing w:before="0" w:after="160"/>
    </w:pPr>
    <w:rPr>
      <w:rFonts w:eastAsia="Times New Roman"/>
      <w:color w:val="5A5A5A"/>
      <w:spacing w:val="15"/>
      <w:sz w:val="22"/>
      <w:szCs w:val="22"/>
    </w:rPr>
  </w:style>
  <w:style w:type="paragraph" w:styleId="WWTextBody1">
    <w:name w:val="WW-Text Body1"/>
    <w:basedOn w:val="DefaultStyle"/>
    <w:qFormat/>
    <w:pPr>
      <w:spacing w:lineRule="auto" w:line="288"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9:34:00Z</dcterms:created>
  <dc:creator>Microsoft Office User</dc:creator>
  <dc:description/>
  <cp:keywords/>
  <dc:language>en-US</dc:language>
  <cp:lastModifiedBy>Microsoft Office User</cp:lastModifiedBy>
  <dcterms:modified xsi:type="dcterms:W3CDTF">2017-12-11T09:36:00Z</dcterms:modified>
  <cp:revision>3</cp:revision>
  <dc:subject/>
  <dc:title/>
</cp:coreProperties>
</file>