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/Энэ тогтоолыг 2010 оны 10 дугаар сарын 21-ний өдрийн 55 дугаа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lang w:val="mn-Cyrl-MN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8923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strike/>
          <w:color w:val="3366FF"/>
          <w:lang w:val="ms-MY"/>
        </w:rPr>
        <w:t>ТОГТООЛ</w:t>
      </w:r>
    </w:p>
    <w:p>
      <w:pPr>
        <w:pStyle w:val="Normal"/>
        <w:rPr>
          <w:rFonts w:ascii="Arial;Arial" w:hAnsi="Arial;Arial" w:cs="Arial;Arial"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 xml:space="preserve">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  <w:t>Нийгмийн халамжийн тэтгэвр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  <w:t>хэмжээг өөрчлөн тогтоо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  <w:tab/>
        <w:t>Нийгмийн халамжийн тухай хуулийн 24 дүгээр зүйлийн 24.1, 34 дүгээр зүйлийн 34.1 дэх хэсгий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 xml:space="preserve">1.Нийгмийн халамжийн тэтгэврийн хэмжээг сард 41400 төгрөгөөр өөрчлөн тогтоосугай. </w:t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2.Энэ тогтоолыг 2008 оны 01 дүгээр сарын 01-ний өдрөөс эхлэн дагаж мөрдсүгэй.</w:t>
      </w:r>
    </w:p>
    <w:p>
      <w:pPr>
        <w:pStyle w:val="Normal"/>
        <w:ind w:left="720" w:hanging="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3.Энэ тогтоол гарсантай холбогдуулан “Нийгмийн халамжийн тэтгэврийн хэмжээг өөрчлөн тогтоох тухай” Улсын Их Хурлын 2007 оны 11 дүгээр сарын 01-ний өдрийн 75 дугаар тогтоолыг 2008 оны 01 дүгээр сарын 01-ний өдрөөс эхлэн хүчингүй болсонд тооцсугай.</w:t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МОНГОЛ УЛСЫН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sectPr>
      <w:type w:val="nextPage"/>
      <w:pgSz w:w="11906" w:h="16838"/>
      <w:pgMar w:left="198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Mon;Arial" w:hAnsi="Arial Mon;Aria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55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5:00Z</dcterms:created>
  <dc:creator>dell </dc:creator>
  <dc:description/>
  <cp:keywords/>
  <dc:language>en-US</dc:language>
  <cp:lastModifiedBy>P.Khulan</cp:lastModifiedBy>
  <cp:lastPrinted>2008-01-25T11:57:00Z</cp:lastPrinted>
  <dcterms:modified xsi:type="dcterms:W3CDTF">2010-11-02T03:30:00Z</dcterms:modified>
  <cp:revision>4</cp:revision>
  <dc:subject/>
  <dc:title>Íèéãìèéí õàëàìæèéí òýòãýâðèéí</dc:title>
</cp:coreProperties>
</file>