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val="false"/>
          <w:iCs w:val="false"/>
          <w:color w:val="000000"/>
          <w:sz w:val="24"/>
          <w:szCs w:val="24"/>
          <w:lang w:val="mn-Cyrl-MN"/>
        </w:rPr>
        <w:t>УЛСЫН ИХ ХУРЛЫН 2015 ОНЫ ХАВРЫН ЭЭЛЖИТ ЧУУЛГАНЫ 7 ДУГААР САРЫН 01-НИЙ ӨДӨР АГААРЫН БОХИРДЛЫГ БУУРУУЛАХ АСУУДЛЫН ДЭД</w:t>
      </w:r>
      <w:r>
        <w:rPr>
          <w:rFonts w:cs="Arial" w:ascii="Arial" w:hAnsi="Arial"/>
          <w:b/>
          <w:i w:val="false"/>
          <w:iCs w:val="false"/>
          <w:color w:val="000000"/>
          <w:sz w:val="24"/>
          <w:szCs w:val="24"/>
          <w:lang w:val="mn-Cyrl-MN"/>
        </w:rPr>
        <w:t xml:space="preserve"> ХОРООНЫ ХУРАЛДААНЫ ТОВЬЁГ</w:t>
      </w:r>
    </w:p>
    <w:p>
      <w:pPr>
        <w:pStyle w:val="Normal"/>
        <w:jc w:val="center"/>
        <w:rPr/>
      </w:pPr>
      <w:r>
        <w:rPr/>
      </w:r>
    </w:p>
    <w:tbl>
      <w:tblPr>
        <w:tblW w:w="10202" w:type="dxa"/>
        <w:jc w:val="left"/>
        <w:tblInd w:w="-493" w:type="dxa"/>
        <w:tblLayout w:type="fixed"/>
        <w:tblCellMar>
          <w:top w:w="0" w:type="dxa"/>
          <w:left w:w="43" w:type="dxa"/>
          <w:bottom w:w="0" w:type="dxa"/>
          <w:right w:w="108" w:type="dxa"/>
        </w:tblCellMar>
      </w:tblPr>
      <w:tblGrid>
        <w:gridCol w:w="563"/>
        <w:gridCol w:w="7846"/>
        <w:gridCol w:w="17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rFonts w:eastAsia="Arial" w:cs="Arial"/>
              </w:rPr>
            </w:pPr>
            <w:r>
              <w:rPr>
                <w:rFonts w:eastAsia="Arial" w:cs="Arial"/>
              </w:rPr>
              <w:t>№</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Баримтын агуулг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уудас</w:t>
            </w:r>
            <w:r>
              <w:rPr>
                <w:lang w:val="mn-Cyrl-MN"/>
              </w:rPr>
              <w:t>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 xml:space="preserve">Хуралдааны товч тэмдэглэл: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mn-Cyrl-MN"/>
              </w:rPr>
              <w:t>4</w:t>
            </w:r>
          </w:p>
        </w:tc>
      </w:tr>
      <w:tr>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Хуралдааны дэлгэрэнгүй тэмдэглэл:</w:t>
            </w:r>
          </w:p>
          <w:p>
            <w:pPr>
              <w:pStyle w:val="Normal"/>
              <w:jc w:val="both"/>
              <w:rPr/>
            </w:pPr>
            <w:r>
              <w:rPr/>
            </w:r>
          </w:p>
          <w:p>
            <w:pPr>
              <w:pStyle w:val="Normal"/>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bidi="ar-SA"/>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Халаалтыг хийгээр шийдвэрлэх чиглэлээр Засгийн газраас авч буй арга хэмжээ, цаашид хийхээр төлөвлөж буй ажлын талаар</w:t>
            </w:r>
          </w:p>
          <w:p>
            <w:pPr>
              <w:pStyle w:val="Normal"/>
              <w:jc w:val="both"/>
              <w:rPr/>
            </w:pPr>
            <w:r>
              <w:rPr/>
            </w:r>
          </w:p>
          <w:p>
            <w:pPr>
              <w:pStyle w:val="Normal"/>
              <w:jc w:val="both"/>
              <w:rPr/>
            </w:pPr>
            <w:r>
              <w:rPr>
                <w:rStyle w:val="Emphasis"/>
                <w:rFonts w:eastAsia="Arial" w:cs="Arial" w:ascii="Arial" w:hAnsi="Arial"/>
                <w:b/>
                <w:bCs/>
                <w:i/>
                <w:iCs/>
                <w:caps w:val="false"/>
                <w:smallCaps w:val="false"/>
                <w:strike w:val="false"/>
                <w:dstrike w:val="false"/>
                <w:color w:val="000000"/>
                <w:spacing w:val="0"/>
                <w:sz w:val="24"/>
                <w:szCs w:val="24"/>
                <w:u w:val="none"/>
                <w:shd w:fill="auto" w:val="clear"/>
                <w:lang w:val="mn-Cyrl-MN" w:eastAsia="mn-Cyrl-MN" w:bidi="ar-SA"/>
              </w:rPr>
              <w:t xml:space="preserve">    </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bidi="ar-SA"/>
              </w:rPr>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Засгийн газраас 2015 онд агаарын бохирдлыг бууруулах ажлын хүрээнд автотээврийн хэрэгслээс ялгарах хорт утааг багасгах тал дээр авч хэрэгжүүлж буй арга хэмжээний талаар</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lang w:val="mn-Cyrl-MN"/>
              </w:rPr>
              <w:t>5</w:t>
            </w:r>
            <w:r>
              <w:rPr/>
              <w:t>-</w:t>
            </w:r>
            <w:r>
              <w:rPr>
                <w:lang w:val="mn-Cyrl-MN"/>
              </w:rPr>
              <w:t>18</w:t>
            </w:r>
          </w:p>
          <w:p>
            <w:pPr>
              <w:pStyle w:val="Normal"/>
              <w:jc w:val="center"/>
              <w:rPr/>
            </w:pPr>
            <w:r>
              <w:rPr/>
            </w:r>
          </w:p>
          <w:p>
            <w:pPr>
              <w:pStyle w:val="Normal"/>
              <w:jc w:val="center"/>
              <w:rPr/>
            </w:pPr>
            <w:r>
              <w:rPr/>
            </w:r>
          </w:p>
          <w:p>
            <w:pPr>
              <w:pStyle w:val="Normal"/>
              <w:jc w:val="center"/>
              <w:rPr/>
            </w:pPr>
            <w:r>
              <w:rPr/>
            </w:r>
          </w:p>
          <w:p>
            <w:pPr>
              <w:pStyle w:val="Normal"/>
              <w:jc w:val="center"/>
              <w:rPr>
                <w:lang w:val="mn-Cyrl-MN"/>
              </w:rPr>
            </w:pPr>
            <w:r>
              <w:rPr>
                <w:lang w:val="mn-Cyrl-MN"/>
              </w:rPr>
              <w:t>18</w:t>
            </w:r>
            <w:r>
              <w:rPr/>
              <w:t>-</w:t>
            </w:r>
            <w:r>
              <w:rPr>
                <w:lang w:val="mn-Cyrl-MN"/>
              </w:rPr>
              <w:t>27</w:t>
            </w:r>
          </w:p>
          <w:p>
            <w:pPr>
              <w:pStyle w:val="Normal"/>
              <w:jc w:val="center"/>
              <w:rPr>
                <w:lang w:val="mn-Cyrl-MN"/>
              </w:rPr>
            </w:pPr>
            <w:r>
              <w:rPr>
                <w:lang w:val="mn-Cyrl-MN"/>
              </w:rPr>
            </w:r>
          </w:p>
          <w:p>
            <w:pPr>
              <w:pStyle w:val="Normal"/>
              <w:jc w:val="center"/>
              <w:rPr>
                <w:lang w:val="mn-Cyrl-MN"/>
              </w:rPr>
            </w:pPr>
            <w:r>
              <w:rPr>
                <w:lang w:val="mn-Cyrl-MN"/>
              </w:rPr>
            </w:r>
          </w:p>
        </w:tc>
      </w:tr>
    </w:tbl>
    <w:p>
      <w:pPr>
        <w:pStyle w:val="Normal"/>
        <w:jc w:val="both"/>
        <w:rPr/>
      </w:pPr>
      <w:r>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TextBody"/>
        <w:spacing w:before="0" w:after="0"/>
        <w:ind w:left="0" w:right="0" w:firstLine="632"/>
        <w:jc w:val="center"/>
        <w:rPr>
          <w:rFonts w:ascii="Arial;sans-serif" w:hAnsi="Arial;sans-serif" w:cs="Arial;sans-serif"/>
          <w:b/>
          <w:b/>
          <w:bCs/>
          <w:i/>
          <w:i/>
          <w:iCs/>
          <w:lang w:val="mn-Cyrl-MN"/>
        </w:rPr>
      </w:pPr>
      <w:r>
        <w:rPr>
          <w:rFonts w:cs="Arial;sans-serif" w:ascii="Arial;sans-serif" w:hAnsi="Arial;sans-serif"/>
          <w:b/>
          <w:bCs/>
          <w:i/>
          <w:iCs/>
          <w:lang w:val="mn-Cyrl-MN"/>
        </w:rPr>
        <w:t>Монгол Улсын Их Хурлын</w:t>
      </w:r>
      <w:r>
        <w:rPr>
          <w:b/>
          <w:bCs/>
          <w:i/>
          <w:iCs/>
        </w:rPr>
        <w:t xml:space="preserve"> </w:t>
      </w:r>
      <w:r>
        <w:rPr>
          <w:rFonts w:cs="Arial;sans-serif" w:ascii="Arial;sans-serif" w:hAnsi="Arial;sans-serif"/>
          <w:b/>
          <w:bCs/>
          <w:i/>
          <w:iCs/>
          <w:lang w:val="mn-Cyrl-MN"/>
        </w:rPr>
        <w:t xml:space="preserve">2015 оны хаврын ээлжит чуулганы </w:t>
      </w:r>
    </w:p>
    <w:p>
      <w:pPr>
        <w:pStyle w:val="TextBody"/>
        <w:spacing w:before="0" w:after="0"/>
        <w:ind w:left="0" w:right="0" w:firstLine="632"/>
        <w:jc w:val="center"/>
        <w:rPr>
          <w:rFonts w:ascii="Arial;sans-serif" w:hAnsi="Arial;sans-serif" w:cs="Arial;sans-serif"/>
          <w:b/>
          <w:b/>
          <w:bCs/>
          <w:i/>
          <w:i/>
          <w:iCs/>
          <w:lang w:val="mn-Cyrl-MN"/>
        </w:rPr>
      </w:pPr>
      <w:r>
        <w:rPr>
          <w:rFonts w:cs="Arial;sans-serif" w:ascii="Arial;sans-serif" w:hAnsi="Arial;sans-serif"/>
          <w:b/>
          <w:bCs/>
          <w:i/>
          <w:iCs/>
          <w:lang w:val="mn-Cyrl-MN"/>
        </w:rPr>
        <w:t xml:space="preserve">Агаарын бохирдлыг бууруулах асуудлын дэд хорооны </w:t>
      </w:r>
    </w:p>
    <w:p>
      <w:pPr>
        <w:pStyle w:val="TextBody"/>
        <w:spacing w:before="0" w:after="0"/>
        <w:ind w:left="0" w:right="0" w:firstLine="632"/>
        <w:jc w:val="center"/>
        <w:rPr>
          <w:rFonts w:ascii="Arial;sans-serif" w:hAnsi="Arial;sans-serif" w:cs="Arial;sans-serif"/>
          <w:b/>
          <w:b/>
          <w:bCs/>
          <w:i/>
          <w:i/>
          <w:iCs/>
          <w:lang w:val="mn-Cyrl-MN"/>
        </w:rPr>
      </w:pPr>
      <w:r>
        <w:rPr>
          <w:rFonts w:cs="Arial;sans-serif" w:ascii="Arial;sans-serif" w:hAnsi="Arial;sans-serif"/>
          <w:b/>
          <w:bCs/>
          <w:i/>
          <w:iCs/>
          <w:lang w:val="mn-Cyrl-MN"/>
        </w:rPr>
        <w:t>7 дугаар сарын 01-ний өдөр</w:t>
      </w:r>
      <w:r>
        <w:rPr>
          <w:b/>
          <w:bCs/>
          <w:i/>
          <w:iCs/>
        </w:rPr>
        <w:t xml:space="preserve"> </w:t>
      </w:r>
      <w:r>
        <w:rPr>
          <w:rFonts w:cs="Arial;sans-serif" w:ascii="Arial;sans-serif" w:hAnsi="Arial;sans-serif"/>
          <w:b/>
          <w:bCs/>
          <w:i/>
          <w:iCs/>
          <w:lang w:val="mn-Cyrl-MN"/>
        </w:rPr>
        <w:t xml:space="preserve">/Лхагва гараг/-ийн </w:t>
      </w:r>
    </w:p>
    <w:p>
      <w:pPr>
        <w:pStyle w:val="TextBody"/>
        <w:spacing w:before="0" w:after="0"/>
        <w:ind w:left="0" w:right="0" w:firstLine="632"/>
        <w:jc w:val="center"/>
        <w:rPr>
          <w:b/>
          <w:b/>
          <w:bCs/>
          <w:i/>
          <w:i/>
          <w:iCs/>
        </w:rPr>
      </w:pPr>
      <w:r>
        <w:rPr>
          <w:rFonts w:cs="Arial;sans-serif" w:ascii="Arial;sans-serif" w:hAnsi="Arial;sans-serif"/>
          <w:b/>
          <w:bCs/>
          <w:i/>
          <w:iCs/>
          <w:lang w:val="mn-Cyrl-MN"/>
        </w:rPr>
        <w:t>хуралдааны гар тэмдэглэл</w:t>
      </w:r>
    </w:p>
    <w:p>
      <w:pPr>
        <w:pStyle w:val="TextBody"/>
        <w:spacing w:before="0" w:after="0"/>
        <w:ind w:left="0" w:right="0" w:firstLine="632"/>
        <w:jc w:val="both"/>
        <w:rPr>
          <w:b/>
          <w:b/>
          <w:bCs/>
          <w:i/>
          <w:i/>
          <w:iCs/>
        </w:rPr>
      </w:pPr>
      <w:r>
        <w:rPr>
          <w:b/>
          <w:bCs/>
          <w:i/>
          <w:iCs/>
        </w:rPr>
      </w:r>
    </w:p>
    <w:p>
      <w:pPr>
        <w:pStyle w:val="TextBody"/>
        <w:spacing w:before="0" w:after="0"/>
        <w:ind w:left="0" w:right="0" w:firstLine="632"/>
        <w:jc w:val="both"/>
        <w:rPr>
          <w:b/>
          <w:b/>
          <w:bCs/>
          <w:i/>
          <w:i/>
          <w:iCs/>
        </w:rPr>
      </w:pPr>
      <w:r>
        <w:rPr>
          <w:b/>
          <w:bCs/>
          <w:i/>
          <w:iCs/>
        </w:rPr>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Агаарын бохирдлыг бууруулах асуудлын дэд хорооны дарга, Улсын Их Хурлын гишүүн Л.Эрдэнэчимэг ирц, хэлэлцэх асуудлын дарааллыг танилцуулж, хуралдааныг даргалав.</w:t>
      </w:r>
    </w:p>
    <w:p>
      <w:pPr>
        <w:pStyle w:val="TextBody"/>
        <w:spacing w:before="0" w:after="0"/>
        <w:ind w:left="0" w:right="0" w:firstLine="632"/>
        <w:jc w:val="both"/>
        <w:rPr/>
      </w:pPr>
      <w:r>
        <w:rPr/>
      </w:r>
    </w:p>
    <w:p>
      <w:pPr>
        <w:pStyle w:val="TextBody"/>
        <w:spacing w:before="0" w:after="0"/>
        <w:ind w:left="0" w:right="0" w:firstLine="632"/>
        <w:jc w:val="both"/>
        <w:rPr>
          <w:b w:val="false"/>
          <w:b w:val="false"/>
          <w:bCs w:val="false"/>
          <w:i/>
          <w:i/>
          <w:iCs/>
        </w:rPr>
      </w:pPr>
      <w:r>
        <w:rPr>
          <w:rFonts w:cs="Arial;sans-serif" w:ascii="Arial;sans-serif" w:hAnsi="Arial;sans-serif"/>
          <w:b w:val="false"/>
          <w:bCs w:val="false"/>
          <w:i/>
          <w:iCs/>
          <w:lang w:val="mn-Cyrl-MN"/>
        </w:rPr>
        <w:t>Хуралдаанд ирвэл зохих 8 гишүүнээс 6 гишүүн ирж, 75.0 хувийн ирцтэйгээр хуралдаан 13 цаг 28 минутад Төрийн ордны “В” танхимд эхлэв.</w:t>
      </w:r>
    </w:p>
    <w:p>
      <w:pPr>
        <w:pStyle w:val="TextBody"/>
        <w:spacing w:before="0" w:after="0"/>
        <w:ind w:left="0" w:right="0" w:firstLine="632"/>
        <w:jc w:val="both"/>
        <w:rPr>
          <w:b w:val="false"/>
          <w:b w:val="false"/>
          <w:bCs w:val="false"/>
          <w:i/>
          <w:i/>
          <w:iCs/>
        </w:rPr>
      </w:pPr>
      <w:r>
        <w:rPr>
          <w:b w:val="false"/>
          <w:bCs w:val="false"/>
          <w:i/>
          <w:iCs/>
        </w:rPr>
      </w:r>
    </w:p>
    <w:p>
      <w:pPr>
        <w:pStyle w:val="TextBody"/>
        <w:spacing w:before="0" w:after="0"/>
        <w:ind w:left="0" w:right="0" w:firstLine="632"/>
        <w:jc w:val="both"/>
        <w:rPr>
          <w:rFonts w:ascii="Arial;sans-serif" w:hAnsi="Arial;sans-serif" w:cs="Arial;sans-serif"/>
          <w:b w:val="false"/>
          <w:b w:val="false"/>
          <w:bCs w:val="false"/>
          <w:i/>
          <w:i/>
          <w:iCs/>
          <w:lang w:val="mn-Cyrl-MN"/>
        </w:rPr>
      </w:pPr>
      <w:r>
        <w:rPr>
          <w:rFonts w:cs="Arial;sans-serif" w:ascii="Arial;sans-serif" w:hAnsi="Arial;sans-serif"/>
          <w:b w:val="false"/>
          <w:bCs w:val="false"/>
          <w:i/>
          <w:iCs/>
          <w:lang w:val="mn-Cyrl-MN"/>
        </w:rPr>
        <w:t>Чөлөөтэй: Б.Наранхүү;</w:t>
      </w:r>
    </w:p>
    <w:p>
      <w:pPr>
        <w:pStyle w:val="TextBody"/>
        <w:spacing w:before="0" w:after="0"/>
        <w:ind w:left="0" w:right="0" w:firstLine="632"/>
        <w:jc w:val="both"/>
        <w:rPr>
          <w:b w:val="false"/>
          <w:b w:val="false"/>
          <w:bCs w:val="false"/>
          <w:i/>
          <w:i/>
          <w:iCs/>
        </w:rPr>
      </w:pPr>
      <w:r>
        <w:rPr>
          <w:rFonts w:cs="Arial;sans-serif" w:ascii="Arial;sans-serif" w:hAnsi="Arial;sans-serif"/>
          <w:b w:val="false"/>
          <w:bCs w:val="false"/>
          <w:i/>
          <w:iCs/>
          <w:lang w:val="mn-Cyrl-MN"/>
        </w:rPr>
        <w:t>Тасалсан: Я.Содбаатар.</w:t>
      </w:r>
    </w:p>
    <w:p>
      <w:pPr>
        <w:pStyle w:val="Normal"/>
        <w:jc w:val="both"/>
        <w:rPr>
          <w:b w:val="false"/>
          <w:b w:val="false"/>
          <w:bCs w:val="false"/>
          <w:i/>
          <w:i/>
          <w:iCs/>
        </w:rPr>
      </w:pPr>
      <w:r>
        <w:rPr>
          <w:b w:val="false"/>
          <w:bCs w:val="false"/>
          <w:i/>
          <w:iCs/>
        </w:rPr>
      </w:r>
    </w:p>
    <w:p>
      <w:pPr>
        <w:pStyle w:val="Normal"/>
        <w:jc w:val="both"/>
        <w:rPr>
          <w:b/>
          <w:b/>
          <w:bCs/>
          <w:i/>
          <w:i/>
          <w:iCs/>
          <w:lang w:val="mn-Cyrl-MN"/>
        </w:rPr>
      </w:pPr>
      <w:r>
        <w:rPr>
          <w:b/>
          <w:bCs/>
          <w:i/>
          <w:iCs/>
          <w:lang w:val="mn-Cyrl-MN"/>
        </w:rPr>
        <w:tab/>
        <w:t>Нэг. Халаалтыг хийгээр шийдвэрлэх чиглэлээр Засгийн газраас авч буй арга хэмжээ, цаашид хийхээр төлөвлөж буй ажлын талаар</w:t>
      </w:r>
    </w:p>
    <w:p>
      <w:pPr>
        <w:pStyle w:val="Normal"/>
        <w:jc w:val="both"/>
        <w:rPr/>
      </w:pPr>
      <w:r>
        <w:rPr/>
      </w:r>
    </w:p>
    <w:p>
      <w:pPr>
        <w:pStyle w:val="Normal"/>
        <w:jc w:val="both"/>
        <w:rPr/>
      </w:pPr>
      <w:r>
        <w:rPr/>
        <w:tab/>
      </w:r>
      <w:r>
        <w:rPr>
          <w:lang w:val="mn-Cyrl-MN"/>
        </w:rPr>
        <w:t>Хэлэлцэж буй асуудалтай холбогдуулан Байгаль орчин, ногоон хөгжил, аялал жуулчлалын яамны Хүрээлэн буй орчин, байгалийн нөөцийн удирдлагын газрын дарга, Агаарын бохирдлыг бууруулах үндэсний хорооны Нарийн бичгийн дарга Г.Нямдаваа, мөн газрын мэргэжилтэн А.Цээпил, Цэвэр агаар сангийн захирал Л.Баасан, Уул уурхайн яамны Түлшний бодлого, зохицуулалтын газрын дарга Л.Раднаасүрэн, мөн газрын мэргэжилтэн Б.Батдэлгэр, Гэр хорооллыг нүүрсний хийгээр хангах төслийн нэгжийн захирал Ж.Очир, Газрын тосны газрын дарга Г.Өлзийбүрэн, тус газрын Газрын тосны бүтээгдэхүүний хангамжийн хэлтсийн дарга Х.Наранхүү, Эрчим хүчний яамны Бодлогын хэрэгжилтийг зохицуулах газрын орлогч дарга С.Цэрэнжамц, Зам, тээврийн яамны Стратегийн бодлого, төлөвлөлт, хамтын ажиллагааны газрын ахлах мэргэжилтэн С.Батболд, мөн яамны Авто замын тээврийн бодлогын хэрэгжилтийг зохицуулах газрын мэргэжилтэн П.Мөнхбат нар оролцов.</w:t>
      </w:r>
    </w:p>
    <w:p>
      <w:pPr>
        <w:pStyle w:val="Normal"/>
        <w:jc w:val="both"/>
        <w:rPr/>
      </w:pPr>
      <w:r>
        <w:rPr/>
      </w:r>
    </w:p>
    <w:p>
      <w:pPr>
        <w:pStyle w:val="Normal"/>
        <w:jc w:val="both"/>
        <w:rPr/>
      </w:pPr>
      <w:r>
        <w:rPr>
          <w:lang w:val="mn-Cyrl-MN"/>
        </w:rPr>
        <w:tab/>
      </w:r>
      <w:r>
        <w:rPr>
          <w:rStyle w:val="Emphasis"/>
          <w:rFonts w:cs="Arial;sans-serif" w:ascii="Arial;sans-serif" w:hAnsi="Arial;sans-serif"/>
          <w:i w:val="false"/>
          <w:iCs w:val="false"/>
          <w:color w:val="00000A"/>
          <w:lang w:val="mn-Cyrl-MN"/>
        </w:rPr>
        <w:t>Хуралдаанд Байгаль орчин, хүнс, хөдөө аж ахуйн байнгын хорооны ажлын албаны ахлах зөвлөх Д.Энхбат, референт К.Пүрэвсүрэн нар байлцав.</w:t>
      </w:r>
    </w:p>
    <w:p>
      <w:pPr>
        <w:pStyle w:val="Normal"/>
        <w:jc w:val="both"/>
        <w:rPr/>
      </w:pPr>
      <w:r>
        <w:rPr/>
      </w:r>
    </w:p>
    <w:p>
      <w:pPr>
        <w:pStyle w:val="Normal"/>
        <w:jc w:val="both"/>
        <w:rPr/>
      </w:pPr>
      <w:r>
        <w:rPr/>
        <w:tab/>
        <w:t xml:space="preserve"> </w:t>
      </w:r>
      <w:r>
        <w:rPr>
          <w:b w:val="false"/>
          <w:bCs w:val="false"/>
          <w:i w:val="false"/>
          <w:iCs w:val="false"/>
          <w:lang w:val="mn-Cyrl-MN"/>
        </w:rPr>
        <w:t xml:space="preserve">Улаанбаатар хотын гэр хорооллыг нүүрсний хийгээр хангах төслийн талаар Уул уурхайн яамны Гэр хорооллыг нүүрсний хийгээр хангах төслийн нэгжийн захирал Ж.Очир, Цахилгаан халаагууртай хэрэглэгчдэд олгох хөнгөлөлтийн талаар Эрчим хүчний Бодлогын хэрэгжилтийг зохицуулах газрын орлогч дарга С.Цэрэнжамц нар танилцуулав. </w:t>
      </w:r>
    </w:p>
    <w:p>
      <w:pPr>
        <w:pStyle w:val="Normal"/>
        <w:jc w:val="both"/>
        <w:rPr/>
      </w:pPr>
      <w:r>
        <w:rPr/>
      </w:r>
    </w:p>
    <w:p>
      <w:pPr>
        <w:pStyle w:val="Normal"/>
        <w:jc w:val="both"/>
        <w:rPr/>
      </w:pPr>
      <w:r>
        <w:rPr>
          <w:b w:val="false"/>
          <w:bCs w:val="false"/>
          <w:i w:val="false"/>
          <w:iCs w:val="false"/>
          <w:lang w:val="mn-Cyrl-MN"/>
        </w:rPr>
        <w:tab/>
        <w:t>Танилцуулгатай холбогдуулан Сундуйн Батболд, С.Оюун, Л.Эрдэнэчимэг нарын тавьсан асуултад Байгаль орчин, ногоон хөгжил, аялал жуулчлалын яамны Хүрээлэн буй орчин, байгалийн нөөцийн удирдлагын газрын дарга, Агаарын бохирдлыг бууруулах үндэсний хорооны Нарийн бичгийн дарга Г.Нямдаваа, Уул уурхайн яамны Түлшний бодлого, зохицуулалтын газрын дарга Л.Раднаасүрэн, Гэр хорооллыг нүүрсний хийгээр хангах төслийн нэгжийн захирал Ж.Очир, Эрчим хүчний Бодлогын хэрэгжилтийг зохицуулах газрын орлогч дарга С.Цэрэнжамц нар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С.Оюун, Л.Эрдэнэчимэг нар үг хэлэ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С.Оюун хойшлуулах санал гаргаж, уг асуудлыг хойшлуулав.</w:t>
      </w:r>
    </w:p>
    <w:p>
      <w:pPr>
        <w:pStyle w:val="Normal"/>
        <w:jc w:val="both"/>
        <w:rPr/>
      </w:pPr>
      <w:r>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 xml:space="preserve">Уг асуудлыг 14 цаг 23 минутад хэлэлцэж дуусав. </w:t>
      </w:r>
    </w:p>
    <w:p>
      <w:pPr>
        <w:pStyle w:val="Normal"/>
        <w:jc w:val="both"/>
        <w:rPr>
          <w:b w:val="false"/>
          <w:b w:val="false"/>
          <w:bCs w:val="false"/>
          <w:i/>
          <w:i/>
          <w:iCs/>
          <w:lang w:val="mn-Cyrl-MN"/>
        </w:rPr>
      </w:pPr>
      <w:r>
        <w:rPr>
          <w:b w:val="false"/>
          <w:bCs w:val="false"/>
          <w:i/>
          <w:iCs/>
          <w:lang w:val="mn-Cyrl-MN"/>
        </w:rPr>
        <w:tab/>
      </w:r>
    </w:p>
    <w:p>
      <w:pPr>
        <w:pStyle w:val="Normal"/>
        <w:jc w:val="both"/>
        <w:rPr/>
      </w:pPr>
      <w:r>
        <w:rPr>
          <w:b w:val="false"/>
          <w:bCs w:val="false"/>
          <w:i/>
          <w:iCs/>
          <w:lang w:val="mn-Cyrl-MN"/>
        </w:rPr>
        <w:tab/>
      </w:r>
      <w:r>
        <w:rPr>
          <w:b/>
          <w:bCs/>
          <w:i/>
          <w:iCs/>
          <w:lang w:val="mn-Cyrl-MN"/>
        </w:rPr>
        <w:t>Хоёр. Засгийн газраас 2015 онд агаарын бохирдлыг бууруулах ажлын хүрээнд автотээврийн хэрэгслээс ялгарах хорт утааг багасгах тал дээр авч хэрэгжүүлж буй арга хэмжээний талаар</w:t>
      </w:r>
    </w:p>
    <w:p>
      <w:pPr>
        <w:pStyle w:val="Normal"/>
        <w:jc w:val="both"/>
        <w:rPr/>
      </w:pPr>
      <w:r>
        <w:rPr/>
      </w:r>
    </w:p>
    <w:p>
      <w:pPr>
        <w:pStyle w:val="Normal"/>
        <w:jc w:val="both"/>
        <w:rPr/>
      </w:pPr>
      <w:r>
        <w:rPr/>
        <w:tab/>
      </w:r>
      <w:r>
        <w:rPr>
          <w:lang w:val="mn-Cyrl-MN"/>
        </w:rPr>
        <w:t>Хэлэлцэж буй асуудалтай холбогдуулан Байгаль орчин, ногоон хөгжил, аялал жуулчлалын яамны Хүрээлэн буй орчин, байгалийн нөөцийн удирдлагын газрын дарга, Агаарын бохирдлыг бууруулах үндэсний хорооны Нарийн бичгийн дарга Г.Нямдаваа, мөн газрын мэргэжилтэн А.Цээпил, Цэвэр агаар сангийн захирал Л.Баасан, Уул уурхайн яамны Түлшний бодлого, зохицуулалтын газрын дарга Л.Раднаасүрэн, мөн газрын мэргэжилтэн Б.Батдэлгэр, Гэр хорооллыг нүүрсний хийгээр хангах төслийн нэгжийн захирал Ж.Очир, Газрын тосны газрын дарга Г.Өлзийбүрэн, тус газрын Газрын тосны бүтээгдэхүүний хангамжийн хэлтсийн дарга Х.Наранхүү, Эрчим хүчний яамны Бодлогын хэрэгжилтийг зохицуулах газрын орлогч дарга С.Цэрэнжамц, Зам, тээврийн яамны Стратегийн бодлого, төлөвлөлт, хамтын ажиллагааны газрын ахлах мэргэжилтэн С.Батболд, мөн яамны Авто замын тээврийн бодлогын хэрэгжилтийг зохицуулах газрын мэргэжилтэн П.Мөнхбат нар оролцов.</w:t>
      </w:r>
    </w:p>
    <w:p>
      <w:pPr>
        <w:pStyle w:val="Normal"/>
        <w:jc w:val="both"/>
        <w:rPr/>
      </w:pPr>
      <w:r>
        <w:rPr/>
      </w:r>
    </w:p>
    <w:p>
      <w:pPr>
        <w:pStyle w:val="Normal"/>
        <w:jc w:val="both"/>
        <w:rPr/>
      </w:pPr>
      <w:r>
        <w:rPr>
          <w:lang w:val="mn-Cyrl-MN"/>
        </w:rPr>
        <w:tab/>
      </w:r>
      <w:r>
        <w:rPr>
          <w:rStyle w:val="Emphasis"/>
          <w:rFonts w:cs="Arial;sans-serif" w:ascii="Arial;sans-serif" w:hAnsi="Arial;sans-serif"/>
          <w:i w:val="false"/>
          <w:iCs w:val="false"/>
          <w:color w:val="00000A"/>
          <w:lang w:val="mn-Cyrl-MN"/>
        </w:rPr>
        <w:t>Хуралдаанд Байгаль орчин, хүнс, хөдөө аж ахуйн байнгын хорооны ажлын албаны ахлах зөвлөх Д.Энхбат, референт К.Пүрэвсүрэн нар байлцав.</w:t>
      </w:r>
    </w:p>
    <w:p>
      <w:pPr>
        <w:pStyle w:val="Normal"/>
        <w:jc w:val="both"/>
        <w:rPr/>
      </w:pPr>
      <w:r>
        <w:rPr/>
      </w:r>
    </w:p>
    <w:p>
      <w:pPr>
        <w:pStyle w:val="Normal"/>
        <w:jc w:val="both"/>
        <w:rPr/>
      </w:pPr>
      <w:r>
        <w:rPr/>
        <w:tab/>
      </w:r>
      <w:r>
        <w:rPr>
          <w:lang w:val="mn-Cyrl-MN"/>
        </w:rPr>
        <w:t xml:space="preserve">Шатахууны евро 4 стандартын талаар Газрын тосны газрын дарга Г.Өлзийбүрэн, Зам, тээврийн яамны Стратегийн бодлого, төлөвлөлт, хамтын ажиллагааны газрын ахлах мэргэжилтэн С.Батболд нар танилцуулав. </w:t>
      </w:r>
    </w:p>
    <w:p>
      <w:pPr>
        <w:pStyle w:val="Normal"/>
        <w:jc w:val="both"/>
        <w:rPr/>
      </w:pPr>
      <w:r>
        <w:rPr/>
      </w:r>
    </w:p>
    <w:p>
      <w:pPr>
        <w:pStyle w:val="Normal"/>
        <w:jc w:val="both"/>
        <w:rPr/>
      </w:pPr>
      <w:r>
        <w:rPr>
          <w:lang w:val="mn-Cyrl-MN"/>
        </w:rPr>
        <w:tab/>
        <w:t>Танилцуулгатай холбогдуулан Улсын Их Хурлын гишүүн Сундуйн Батболд,</w:t>
      </w:r>
      <w:r>
        <w:rPr>
          <w:b w:val="false"/>
          <w:bCs w:val="false"/>
          <w:i w:val="false"/>
          <w:iCs w:val="false"/>
          <w:lang w:val="mn-Cyrl-MN"/>
        </w:rPr>
        <w:t xml:space="preserve"> С.Оюун, Л.Эрдэнэчимэг нарын тавьсан асуултад Газрын тосны газрын дарга Г.Өлзийбүрэн, Зам, тээврийн яамны Стратегийн бодлого, төлөвлөлт, хамтын ажиллагааны газрын ахлах мэргэжилтэн С.Батболд нар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Л.Эрдэнэчимэг үг хэлэв.</w:t>
      </w:r>
    </w:p>
    <w:p>
      <w:pPr>
        <w:pStyle w:val="Normal"/>
        <w:jc w:val="both"/>
        <w:rPr/>
      </w:pPr>
      <w:r>
        <w:rPr/>
      </w:r>
    </w:p>
    <w:p>
      <w:pPr>
        <w:pStyle w:val="Normal"/>
        <w:jc w:val="both"/>
        <w:rPr/>
      </w:pPr>
      <w:r>
        <w:rPr/>
        <w:tab/>
      </w:r>
      <w:r>
        <w:rPr>
          <w:rFonts w:cs="Arial"/>
          <w:b/>
          <w:bCs/>
          <w:i/>
          <w:iCs/>
          <w:sz w:val="24"/>
          <w:szCs w:val="24"/>
          <w:lang w:val="ms-MY"/>
        </w:rPr>
        <w:t xml:space="preserve">Хуралдаан </w:t>
      </w:r>
      <w:r>
        <w:rPr>
          <w:rFonts w:cs="Arial"/>
          <w:b/>
          <w:bCs/>
          <w:i/>
          <w:iCs/>
          <w:sz w:val="24"/>
          <w:szCs w:val="24"/>
          <w:lang w:val="mn-Cyrl-MN"/>
        </w:rPr>
        <w:t>1 ц</w:t>
      </w:r>
      <w:r>
        <w:rPr>
          <w:rFonts w:cs="Arial"/>
          <w:b/>
          <w:bCs/>
          <w:i/>
          <w:iCs/>
          <w:sz w:val="24"/>
          <w:szCs w:val="24"/>
          <w:lang w:val="ms-MY"/>
        </w:rPr>
        <w:t xml:space="preserve">аг </w:t>
      </w:r>
      <w:r>
        <w:rPr>
          <w:rFonts w:cs="Arial"/>
          <w:b/>
          <w:bCs/>
          <w:i/>
          <w:iCs/>
          <w:sz w:val="24"/>
          <w:szCs w:val="24"/>
          <w:lang w:val="mn-Cyrl-MN"/>
        </w:rPr>
        <w:t xml:space="preserve">31 минут үргэлжилж, 14 цаг 55 минутад </w:t>
      </w:r>
      <w:r>
        <w:rPr>
          <w:rFonts w:cs="Arial"/>
          <w:b/>
          <w:bCs/>
          <w:i/>
          <w:iCs/>
          <w:sz w:val="24"/>
          <w:szCs w:val="24"/>
          <w:lang w:val="ms-MY"/>
        </w:rPr>
        <w:t>өндөрлөв.</w:t>
      </w:r>
    </w:p>
    <w:p>
      <w:pPr>
        <w:pStyle w:val="Normal"/>
        <w:jc w:val="both"/>
        <w:rPr/>
      </w:pPr>
      <w:r>
        <w:rPr/>
      </w:r>
    </w:p>
    <w:p>
      <w:pPr>
        <w:pStyle w:val="TextBody"/>
        <w:spacing w:before="0" w:after="0"/>
        <w:jc w:val="both"/>
        <w:rPr>
          <w:rFonts w:ascii="Arial;sans-serif" w:hAnsi="Arial;sans-serif" w:cs="Arial;sans-serif"/>
          <w:lang w:val="mn-Cyrl-MN"/>
        </w:rPr>
      </w:pPr>
      <w:r>
        <w:rPr>
          <w:rFonts w:cs="Arial;sans-serif" w:ascii="Arial;sans-serif" w:hAnsi="Arial;sans-serif"/>
          <w:lang w:val="en-US"/>
        </w:rPr>
        <w:tab/>
        <w:t xml:space="preserve">Тэмдэглэлтэй танилцсан: </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 xml:space="preserve">АГААРЫН БОХИРДЛЫГ </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БУУРУУЛАХ АСУУДЛЫН ДЭД</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ХОРООНЫ ДАРГА</w:t>
        <w:tab/>
        <w:tab/>
        <w:tab/>
        <w:tab/>
        <w:tab/>
        <w:tab/>
        <w:tab/>
        <w:t>Л.ЭРДЭНЭЧИМЭГ</w:t>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en-US"/>
        </w:rPr>
        <w:t xml:space="preserve">Тэмдэглэл хөтөлсөн: </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ПРОТОКОЛЫН АЛБАНЫ</w:t>
      </w:r>
    </w:p>
    <w:p>
      <w:pPr>
        <w:pStyle w:val="TextBody"/>
        <w:spacing w:before="0" w:after="0"/>
        <w:ind w:left="0" w:right="0" w:firstLine="632"/>
        <w:jc w:val="both"/>
        <w:rPr/>
      </w:pPr>
      <w:r>
        <w:rPr>
          <w:rFonts w:cs="Arial;sans-serif" w:ascii="Arial;sans-serif" w:hAnsi="Arial;sans-serif"/>
          <w:lang w:val="mn-Cyrl-MN"/>
        </w:rPr>
        <w:t>ШИНЖЭЭЧ</w:t>
      </w:r>
      <w:r>
        <w:rPr/>
        <w:t xml:space="preserve"> </w:t>
        <w:tab/>
        <w:tab/>
        <w:tab/>
        <w:tab/>
        <w:tab/>
        <w:tab/>
        <w:tab/>
        <w:tab/>
      </w:r>
      <w:r>
        <w:rPr>
          <w:lang w:val="mn-Cyrl-MN"/>
        </w:rPr>
        <w:t>М.НОМИНДУЛАМ</w:t>
      </w:r>
    </w:p>
    <w:p>
      <w:pPr>
        <w:pStyle w:val="TextBody"/>
        <w:spacing w:before="0" w:after="0"/>
        <w:ind w:left="0" w:right="0" w:firstLine="632"/>
        <w:jc w:val="both"/>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МОНГОЛ УЛСЫН ИХ ХУРЛЫН 2015 ОНЫ ХАВРЫН ЭЭЛЖИТ ЧУУЛГАНЫ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АГААРЫН БОХИРДЛЫГ БУУРУУЛАХ АСУУДЛЫН ДЭД ХОРООНЫ 7 ДУГААР САРЫН 01-НИЙ ӨДӨР /ЛХАГВА ГАРАГ/-ИЙН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ХУРАЛДААНЫ ДЭЛГЭРЭНГҮЙ ТЭМДЭГЛЭЛ</w:t>
      </w:r>
    </w:p>
    <w:p>
      <w:pPr>
        <w:pStyle w:val="Normal"/>
        <w:jc w:val="both"/>
        <w:rPr/>
      </w:pPr>
      <w:r>
        <w:rPr/>
      </w:r>
    </w:p>
    <w:p>
      <w:pPr>
        <w:pStyle w:val="Normal"/>
        <w:jc w:val="both"/>
        <w:rPr/>
      </w:pPr>
      <w:r>
        <w:rPr/>
      </w:r>
    </w:p>
    <w:p>
      <w:pPr>
        <w:pStyle w:val="Normal"/>
        <w:jc w:val="both"/>
        <w:rPr/>
      </w:pPr>
      <w:r>
        <w:rPr/>
        <w:tab/>
      </w:r>
      <w:r>
        <w:rPr>
          <w:b/>
          <w:bCs/>
          <w:lang w:val="mn-Cyrl-MN"/>
        </w:rPr>
        <w:t>Л.Эрдэнэчимэг:</w:t>
      </w:r>
      <w:r>
        <w:rPr>
          <w:lang w:val="mn-Cyrl-MN"/>
        </w:rPr>
        <w:t xml:space="preserve"> -Болсон байна. Агаарын бохирдлыг бууруулах асуудлын дэд хорооны хуралдаан ирц 75.0 хувьтай байгаа учраас нээснийг мэдэгдье. Эрхэм гишүүдийн энэ өдрийн амгаланг айлтгая. Дэд хорооны хуралдаанаар дараах хоёр асуудлыг хэлэлцэхээр байна. </w:t>
      </w:r>
    </w:p>
    <w:p>
      <w:pPr>
        <w:pStyle w:val="Normal"/>
        <w:jc w:val="both"/>
        <w:rPr/>
      </w:pPr>
      <w:r>
        <w:rPr/>
      </w:r>
    </w:p>
    <w:p>
      <w:pPr>
        <w:pStyle w:val="Normal"/>
        <w:jc w:val="both"/>
        <w:rPr>
          <w:lang w:val="mn-Cyrl-MN"/>
        </w:rPr>
      </w:pPr>
      <w:r>
        <w:rPr>
          <w:lang w:val="mn-Cyrl-MN"/>
        </w:rPr>
        <w:tab/>
        <w:t>1.Халаалтыг хийгээр шийдвэрлэх чиглэлээр Засгийн газраас авч буй арга хэмжээ, цаашид хийхээр төлөвлөж буй ажлын талаар</w:t>
      </w:r>
    </w:p>
    <w:p>
      <w:pPr>
        <w:pStyle w:val="Normal"/>
        <w:jc w:val="both"/>
        <w:rPr/>
      </w:pPr>
      <w:r>
        <w:rPr/>
      </w:r>
    </w:p>
    <w:p>
      <w:pPr>
        <w:pStyle w:val="Normal"/>
        <w:jc w:val="both"/>
        <w:rPr>
          <w:lang w:val="mn-Cyrl-MN"/>
        </w:rPr>
      </w:pPr>
      <w:r>
        <w:rPr>
          <w:lang w:val="mn-Cyrl-MN"/>
        </w:rPr>
        <w:tab/>
        <w:t>2.Засгийн газраас 2015 онд агаарын бохирдлыг бууруулах ажлын хүрээнд автотээврийн хэрэгслээс ялгарах хорт утааг багасгах тал дээр авч хэрэгжүүлж буй арга хэмжээний талаар.</w:t>
      </w:r>
    </w:p>
    <w:p>
      <w:pPr>
        <w:pStyle w:val="Normal"/>
        <w:jc w:val="both"/>
        <w:rPr/>
      </w:pPr>
      <w:r>
        <w:rPr/>
      </w:r>
    </w:p>
    <w:p>
      <w:pPr>
        <w:pStyle w:val="Normal"/>
        <w:jc w:val="both"/>
        <w:rPr>
          <w:lang w:val="mn-Cyrl-MN"/>
        </w:rPr>
      </w:pPr>
      <w:r>
        <w:rPr>
          <w:lang w:val="mn-Cyrl-MN"/>
        </w:rPr>
        <w:tab/>
        <w:t xml:space="preserve">Хэлэлцэх асуудлаар саналтай гишүүн байна уу? Байхгүй бол хэлэлцэх асуудлаа баталъя. Хэлэлцэж буй асуудлаар  хуралдаанд оролцож буй албан тушаалтнуудыг танилцуулъя. Байгаль орчин, ногоон хөгжлийн яамнаас Г.Нямдаваа Хүрээлэн буй орчин, байгалийн нөөцийн удирдлагын газрын дарга, Агаарын бохирдлыг бууруулах үндэсний хорооны нарийн бичгийн дарга, Цээпил Агаарын бохирдлын мэргэжилтэн, ХБОБНУГ-ын мэргэжилтэн гэнэ үү, юу гэж байгааг нь мэдэхгүй байна. Цэвэр агаар сангийн захирал Баасан, Уул уурхайн яамнаас Раднаасүрэн Уул уурхайн яамны Түлшний бодлого, зохицуулалтын газрын дарга, Ж.Очир Гэр хорооллыг нүүрсний хийгээр хангах төслийн нэгжийн захирал, Д.Баярсайхан Гэр хорооллыг нүүрсний хийгээр хангах төслийн нэгжийн дэд захирал, Батдэлгэр байхгүй байна, Эрдэнэцэцэг байхгүй. Газрын тосны газрын Өлзийбүрэн Газрын тосны газрын дарга, Наранхүү Газрын тосны газрын хэлтсийн дарга. Зам, тээврийн яамнаас Батболд Стратегийн бодлого төлөвлөлт, хамтын ажиллагааны газрын ахлах мэргэжилтэн, Т.Мөнхбат Авто замын тээврийн бодлогын хэрэгжилтийг зохицуулах газрын мэргэжилтэн гэсэн ийм хүмүүс ирсэн байна. </w:t>
      </w:r>
    </w:p>
    <w:p>
      <w:pPr>
        <w:pStyle w:val="Normal"/>
        <w:jc w:val="both"/>
        <w:rPr/>
      </w:pPr>
      <w:r>
        <w:rPr/>
      </w:r>
    </w:p>
    <w:p>
      <w:pPr>
        <w:pStyle w:val="Normal"/>
        <w:jc w:val="both"/>
        <w:rPr>
          <w:lang w:val="mn-Cyrl-MN"/>
        </w:rPr>
      </w:pPr>
      <w:r>
        <w:rPr>
          <w:lang w:val="mn-Cyrl-MN"/>
        </w:rPr>
        <w:tab/>
        <w:t xml:space="preserve">Нэгдүгээр асуудалдаа оръё. </w:t>
      </w:r>
    </w:p>
    <w:p>
      <w:pPr>
        <w:pStyle w:val="Normal"/>
        <w:jc w:val="both"/>
        <w:rPr/>
      </w:pPr>
      <w:r>
        <w:rPr/>
      </w:r>
    </w:p>
    <w:p>
      <w:pPr>
        <w:pStyle w:val="Normal"/>
        <w:jc w:val="both"/>
        <w:rPr/>
      </w:pPr>
      <w:r>
        <w:rPr>
          <w:lang w:val="mn-Cyrl-MN"/>
        </w:rPr>
        <w:tab/>
      </w:r>
      <w:r>
        <w:rPr>
          <w:b/>
          <w:bCs/>
          <w:i/>
          <w:iCs/>
          <w:lang w:val="mn-Cyrl-MN"/>
        </w:rPr>
        <w:t>Нэг. Халаалтыг хийгээр шийдвэрлэх чиглэлээр Засгийн газраас авч буй арга хэмжээ, цаашид хийхээр төлөвлөж буй ажлын талаар</w:t>
      </w:r>
    </w:p>
    <w:p>
      <w:pPr>
        <w:pStyle w:val="Normal"/>
        <w:jc w:val="both"/>
        <w:rPr/>
      </w:pPr>
      <w:r>
        <w:rPr/>
      </w:r>
    </w:p>
    <w:p>
      <w:pPr>
        <w:pStyle w:val="Normal"/>
        <w:jc w:val="both"/>
        <w:rPr/>
      </w:pPr>
      <w:r>
        <w:rPr>
          <w:b/>
          <w:bCs/>
          <w:i/>
          <w:iCs/>
          <w:lang w:val="mn-Cyrl-MN"/>
        </w:rPr>
        <w:tab/>
      </w:r>
      <w:r>
        <w:rPr>
          <w:b w:val="false"/>
          <w:bCs w:val="false"/>
          <w:i/>
          <w:iCs/>
          <w:lang w:val="mn-Cyrl-MN"/>
        </w:rPr>
        <w:t>Улаанбаатар хотын гэр хорооллыг нүүрсний хийгээр хангах төслийн талаар</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Улаанбаатар хотын гэр хорооллыг нүүрсний хийгээр хангах төслийн талаар Уул уурхайн яамны төслийн нэгжийн захирал Очир танилцуулна. 3 номерын микрофон дээр танилцуулга хийгдэн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Очир: </w:t>
      </w:r>
      <w:r>
        <w:rPr>
          <w:b w:val="false"/>
          <w:bCs w:val="false"/>
          <w:i w:val="false"/>
          <w:iCs w:val="false"/>
          <w:lang w:val="mn-Cyrl-MN"/>
        </w:rPr>
        <w:t xml:space="preserve">-Сайн байцгаана уу? Ж.Очир Уул уурхайн яамны дэргэдэх Нүүрснээс байгалийн хий гаргах төслийн нэгжийн захирал. Бидний төслийн нэгжийн ажлын хүрээнд Улаанбаатар хотын  гэр хорооллыг хийгээр хангах төслийг танилцуулаад, энэ төслөө хэрэгжүүлэхээр ажиллаж байна. Үүний дагуу Монгол Улсын Засгийн газрын тогтоол гарсан байгаа. Энэ тогтоолоор Хятад улсаас зээлж байгаа хөнгөлөлттэй зээлийн хүрээнд хэрэгжүүлэхээр төсөл маань явж байна. </w:t>
      </w:r>
    </w:p>
    <w:p>
      <w:pPr>
        <w:pStyle w:val="Normal"/>
        <w:jc w:val="both"/>
        <w:rPr/>
      </w:pPr>
      <w:r>
        <w:rPr/>
      </w:r>
    </w:p>
    <w:p>
      <w:pPr>
        <w:pStyle w:val="Normal"/>
        <w:jc w:val="both"/>
        <w:rPr/>
      </w:pPr>
      <w:r>
        <w:rPr>
          <w:b w:val="false"/>
          <w:bCs w:val="false"/>
          <w:i w:val="false"/>
          <w:iCs w:val="false"/>
          <w:lang w:val="mn-Cyrl-MN"/>
        </w:rPr>
        <w:tab/>
        <w:t xml:space="preserve"> Улаанбаатар хотын  гэр хорооллыг хийгээр хангах төслийг хийхийн өмнө 2014 оны 9 сараас өнгөрсөн өвөл туршилтын жижиг үйлдвэр дээр бид нар туршилтын ажлуудыг хийсэн. Гэр хороололд гэрүүдийн хангамжийг хийж, үүнийг бэлдсэн байгаа, дараа нь үзүүлье. Үүн дээр айлын хийн хэрэглээний тооцоо судалгаа хийж, нүүрсний хийгээр хангаж судалгаа хийсэн. Үүний үндсэн дээр нийтдээ гэр хорооллын 120 мянган айлыг хамруулах хэмжээнд төслөө бичсэн байгаа. Ер нь агаарын бохирдлыг бууруулах шийдвэрлэх олон улсын туршлагаар эхний ээлжид утаагүй түлш, шахмал түлш гэж нэг хэсэг хийдэг байна лээ. Тэрийг бид нар давж туулсан гэж үзэж байгаа. Дараагаар нь хотын хий, энэ хотын хийн дараа байгалийн хий гэсэн ийм дэс дарааллаар агаарын бохирдлоо шийдвэрлэж байсан түүхтэй юм байна. Үүний дагуу </w:t>
      </w:r>
      <w:r>
        <w:rPr>
          <w:b w:val="false"/>
          <w:bCs w:val="false"/>
          <w:i w:val="false"/>
          <w:iCs w:val="false"/>
          <w:lang w:val="en-US"/>
        </w:rPr>
        <w:t xml:space="preserve">presentation </w:t>
      </w:r>
      <w:r>
        <w:rPr>
          <w:b w:val="false"/>
          <w:bCs w:val="false"/>
          <w:i w:val="false"/>
          <w:iCs w:val="false"/>
          <w:lang w:val="mn-Cyrl-MN"/>
        </w:rPr>
        <w:t>бэлдсэн байгаа, гарахгүй байна. Тэгээд нийтдээ төслийн хүрээнд 120 мянган айл өрхийг хийгээр хангах үйлдвэрийг дулааны цахилгаан станц хоёр дээр түшиглэж байгуулаад, эндээс нийтдээ магистраль хийн хоолойн 800 мм диамерттэй хоолойгоор Улаанбаатар хот гэр хороолол дундуур 30 км, салбар хоолой нийлээд 1200 км салбар хоолой барихаар төлөвлөсөн. Үүний дагуу Улаанбаатар хотын ерөнхий төлөвлөгөөний газартай 2020, 2030 оны төлөвлөгөөнд тулгуурлаад трассыг хаагуур явуулах вэ гэдгийг нь тохирсон байгаа. ТЭЦ-2-ыг түшиглэдэг учир нь цахилгаан станцын хаягдлын далан буюу үнсэн сан дээр  нь энэ үйлдвэрээ бариад ТЭЦ-2-ыг энэ хийгээр ажиллуулаад нүүрсний хийгээр ажилладаг цахилгаан станц болгох юм төслийн нэг хэсэг нь.</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ийм учраас хаягдал үүсэн тэндээс цахилгаан станцаас үнс хаягдахгүй, агаарын бохирдол гэж байхгүй болно. Нүүрсний хэрэглээний судалгаа болон гэр хорооллын нүүрсний хэрэглээний судалгаанууд бүрэн хийгдсэн. Үүнийг агаарын чанарын албанд Цэвэр агаар сантай хамтарч хийж бүрэн судалгаанд хамруулсан байгаа. Хаягдал утааны хийн шинжилгээг агаарын чанарын албын лабораторид шинжилгээ хийлгээд энэ нь Монголд  хэрэгжиж байгаа стандартаас 43 дахин бага нүүрсний дутуу исэл үүсэж байна гэж тогтоосон. Мөн хүхрийн давхар ислийн хэмжээ 0.78 дахин бага байна гэж судалгаа хийсэн учраас хий хамгийн цэвэр, агаарын бохирдол үүсгэхгүй, үнс үүсгэхгүй, хаягдал байхгүй ийм хий юм гэж шийдсэн байгаа. Одоогийн барих гэж байгаа технологийн хувьд технологийн сонголтыг бид нар нүүрсний хийжүүлэлтийн буцламтгай үет хийжүүлэлт гэж хамгийн сүүлийн үед хэрэглэдэг олон улсад нэвтэрсэн технологийг компаниуд санал болгосон. Үүний дагуу ямар нэгэн шингэн хаягдал хатуу  хаягдалгүйгээр хийжүүлэлтийн системийг сонгох тал дээр ажиллаад үүний дагуу ТЭЗҮ-ээ хийсэн байгаа. ТЭЗҮ хийгээд бэлэн болсо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эр  хороолол дотроо нийтдээ 120 мянган айлын 80 мянган байшин гэр байгаа юм байна лээ. Нийтдээ тэр дотор 120 айл өрх давхардсан тоо байдаг юм байна лээ. Нэг гэрт хоёр гэр бүл байх тийм юм байдаг. Нийтдээ цэгийг 80 мянган цэг гэж үзэж байгаа. Тэгээд айлд хий хэрэглэхдээ яах вэ гэхээр гаднаас хийн шугам гэрт орж ирэхдээ тусгай автомат хаалтаар дамжаад тоолуур байна, тэгээд мэдрэх төхөөрөмжүүд  хий алдалтаас хамгаалсан, тэгээд хийн гал өдөөх хэсэгтэй ийм төхөөрөмж байх юм. Аюулгүй байдлын үүднээсээ олон улсын стандартад нийцүүлж хэмжилтийн мэдрэгчийг байрлуулж төслийн хүрээнд хамруулж байгаа. Хийн хэрэглээ байшинд маш олон зүйлд хэрэглэж болно. Нэгдүгээрт, халаалтад хэрэглэнэ, хоёрдугаарт, гал тогооны хоол унд боловсруулахдаа хэрэглэнэ. Хэрэглээний усаа халааж хэрэглэнэ. Мөн мах шардаг шүүгээ гэх мэт бүх төрөлд хийж болдгоороо давуу талтай. Хөрөнгө оруулалтаа бид нар эхний ээлжид 162 сая долларын хөрөнгө оруулалтаар эхний үйлдвэрийнхээ блокийг хийн магистраль хоолойтой хамт хийх ийм төлөвлөгөөтэй ажилла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өслийн хуваарийн дагуу энэ жил бид нар зээлийн хэлэлцээр 9 сарын 01-ний өмнө хийгдэх ёстой. Хятадын экспорт, импорт банктай Хятадын гүйцэтгэгч компани гэрээгээ хийж 9 сард дуусвал бид нар ажил эхлээд ирэх 2016 оны 10 сард үйлдвэрээ Улаанбаатар хотыг хийгээр хангана. Өрхийн хийн хэрэглээ одоогийн хэрэглэж байгаа нүүрс, модны хэрэглээний үнийн дүнгийн судалгаа хийж үзсэн. Тэгэхэд нийтдээ 650 мянган орчим төгрөг айл зарцуулж байна. Нэг метр хийгээ 50 төгрөгөөр борлуулахад энэ  үнэтэй тэнцэж байгаа учраас хэрэглэгч талдаа нэмэлт санхүүгийн асуудал үүсэхгүй гэж бид тооцсон. Товчхондоо баярлал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суулт  хариултаар үргэлжлүүлээд явъя. Эхний асуудал газны талаар байгаа. Тэгэхээр энэ асуудлаа дуусгаад дараагийнхаа асуудал руугаа оръё гэж бодож байна. Тэгээд асуулттай гишүүд нэрээ өгөөрэй. Батболд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у.Батболд:</w:t>
      </w:r>
      <w:r>
        <w:rPr>
          <w:b w:val="false"/>
          <w:bCs w:val="false"/>
          <w:i w:val="false"/>
          <w:iCs w:val="false"/>
          <w:lang w:val="mn-Cyrl-MN"/>
        </w:rPr>
        <w:t xml:space="preserve"> -2 дугаар цахилгаа станц гэж хүн сонсоод энэ худлаа гэдэг тийм юм руу орлоо л доо. 2 дугаар станц дээр ийм юм хийнэ, тийм юм хийнэ гээд олон ч мөнгө цаас наагуур цаагуур болох шиг боллоо. Нэгдүгээрт, энэ асуудал байна. Энэ төслөө харахад боломжтой юм шиг, би хамгийн гол нь энэ төсөл яригдсан зүйл байгаа юм уу? Засгийн газрын хэмжээнд БНХАУ-ын Засгийн газраас олгогдох хөнгөлөлттэй зээлийн жагсаалтын хэдэд байгаа төсөл юм бэ гэдгийг нэгдүгээрт асуумаар байна. Хоёрдугаарт, энэ станц чинь хийн хоолой гээд байгаа юм. Жишээ нь, гэр хороолол руу хийн хоолой тавина гэхээр миний санаанд багтахгүй байна л даа. Манай гэр хороолол чинь замбараагүй шүү дээ, тийшээ зам тавьж чадахгүй байгаа юм чинь хийн хоолойг гэр хорооллын эсгий гэр лүү айл болгонд оруулна гэдэг бол миний санаанд багтахгүй байгаа юм. Энэ асуудлаар ямар судалгаа хийсэн юм бэ гэдэг асуудал байгаа юм. Манай Уул уурхайн яамны бодлогын хүмүүс байгаа байх. Надад бодлого чинь нийлэхгүй яваад байх шиг байх юм. Бид нар Тавантолгой дээр асуудал ярьсан. Багануур дээр нүүрс шингэрүүлэх асуудал яриад байдаг, нүүрс шингэрүүлэх технологи маань бэлэн болчихсон тийм юм байгаа юм уу? Надад энэ үлгэрийн далай юм шиг сонсогдоод байна л даа Очир дарга аа, яах в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Эрчим хүчний яамнаас хүн байна уу? Байгаа хүн гараа өргө дөө. Эрчим хүчний яамнаас хүн ирээ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у.Батболд:</w:t>
      </w:r>
      <w:r>
        <w:rPr>
          <w:b w:val="false"/>
          <w:bCs w:val="false"/>
          <w:i w:val="false"/>
          <w:iCs w:val="false"/>
          <w:lang w:val="mn-Cyrl-MN"/>
        </w:rPr>
        <w:t xml:space="preserve"> -Ерөнхий асуулт асууж байна. Надад итгэл үнэмшил төрүүлээч, надад энэ чинь ойлгомжгүй, итгэл үнэмшилгүй тийм байдал харагдаад байх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1 дүгээр микрофоныг өгье, 3 дугаар микрофоныг өг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Очир: </w:t>
      </w:r>
      <w:r>
        <w:rPr>
          <w:b w:val="false"/>
          <w:bCs w:val="false"/>
          <w:i w:val="false"/>
          <w:iCs w:val="false"/>
          <w:lang w:val="mn-Cyrl-MN"/>
        </w:rPr>
        <w:t xml:space="preserve">-Нэгдүгээр асуулт ТЭЦ-2-ыг яагаад түшиглэсэн юм бэ гэхээр ТЭЦ-2 дээр одоо өөрийнх нь өртөг өндөр гарч байгаа, станцын үйл ажиллагаа бага 24 мегаваттын хүчин чадалтай бага станц байгаа юм. Үүн дээр станцын хаягдлын далан буюу үнсэн санг ашиглаж байгаа тэнд байгаа нарийн тоос шороо босдог энэ  хэсгийг үйлдвэр барих объект болгож үүнийг Эрчим хүчний яамтай, Уул уурхайн яамтай яриад байршлын хувьд тохирсон байгаа. Энэ дагуу Засгийн газрын хуралдааны тэмдэглэлээс гарсан байгаа. Хоёрдугаарт, манай нүүрсний энэ төслийг Засгийн газрын хуралдааны 315 дугаар тогтоолоор Засгийн газрын хөнгөлөлттэй зээл 500 сая долларын зээлийн 8 дугаар жагсаалтад байгаа хамгийн доод талд нь бичээстэй байгаа 8 төслийн  хамгийн доод талын төсөлд оруулсан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Үнийн дүнгээ хэл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Очир: </w:t>
      </w:r>
      <w:r>
        <w:rPr>
          <w:b w:val="false"/>
          <w:bCs w:val="false"/>
          <w:i w:val="false"/>
          <w:iCs w:val="false"/>
          <w:lang w:val="mn-Cyrl-MN"/>
        </w:rPr>
        <w:t>-162.74 сая доллар. Хийн хоолойн талаар хоёр дахиа ярих уу? Үүнийг БНХАУ-ын хийн хоолойны номер 1 компани С</w:t>
      </w:r>
      <w:r>
        <w:rPr>
          <w:b w:val="false"/>
          <w:bCs w:val="false"/>
          <w:i w:val="false"/>
          <w:iCs w:val="false"/>
          <w:lang w:val="en-US"/>
        </w:rPr>
        <w:t>PS-</w:t>
      </w:r>
      <w:r>
        <w:rPr>
          <w:b w:val="false"/>
          <w:bCs w:val="false"/>
          <w:i w:val="false"/>
          <w:iCs w:val="false"/>
          <w:lang w:val="mn-Cyrl-MN"/>
        </w:rPr>
        <w:t xml:space="preserve">ын охин компани </w:t>
      </w:r>
      <w:r>
        <w:rPr>
          <w:b w:val="false"/>
          <w:bCs w:val="false"/>
          <w:i w:val="false"/>
          <w:iCs w:val="false"/>
          <w:lang w:val="en-US"/>
        </w:rPr>
        <w:t xml:space="preserve">CPP  </w:t>
      </w:r>
      <w:r>
        <w:rPr>
          <w:b w:val="false"/>
          <w:bCs w:val="false"/>
          <w:i w:val="false"/>
          <w:iCs w:val="false"/>
          <w:lang w:val="mn-Cyrl-MN"/>
        </w:rPr>
        <w:t xml:space="preserve">гэж компани өөрсдөө ирээд Улаанбаатар хотын захирагчийн албатай яриад трассаа тогтоосон. Коридор байна лаа, явуулж боломж байна. Хийн бол газрын доор хөлдөлтийн гүний доор байрлана, диамерт нь 0.8 метр буюу 800 мм диамерттэй ган магистраль хоолой явна. Салбар хоолойны хувьд бид нар хотын захиргаатай ярьсан, дахин төлөвлөлтөд нь хамруулж байж, тодорхой айлуудыг тэр хэсэгт дахин төлөвлөлт бий болгож байж өгөх нь зүйтэй юм гэдэг дээр Улаанбаатар хотын захиргаатай ярьж байгаа. Үүнийг цааш нь хэрэгжүүлэх талаар ярьж байгаа. Хийн хоолойны хувьд хий, шингэрүүлсэн хий хоёрыг хооронд нь салгаж ойлгох  хэрэгтэй, бид нүүрс шингэрүүлэх биш Багануурт ярьж байгаа шингэрүүлэх үйлдвэр биш. Энэ бол хийн төлөв байдалтай хий, шатдаг хий байгаа. Хийн хоолой Улаанбаатар хотын кадастрын газар ерөнхий төлөвлөгөөний  газартай трассын шугам хаагуур явуулах вэ гэдгээ тохирсон юм. Үүн дээр хоёр жилийн судалгаа явж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162.7 сая доллар дотор наад айлууд руу очих хийн хоолойн үнийн дүн орсон юм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Очир: </w:t>
      </w:r>
      <w:r>
        <w:rPr>
          <w:b w:val="false"/>
          <w:bCs w:val="false"/>
          <w:i w:val="false"/>
          <w:iCs w:val="false"/>
          <w:lang w:val="mn-Cyrl-MN"/>
        </w:rPr>
        <w:t xml:space="preserve">-162 сая долларт ерөнхий магистраль хоолой орж байгаа, 30 км магистраль хоолой, тэгээд магистраль хоолой, салбар хоолой гэж байгаа. Айлууд руу ордог гэрт орох хоолой бол ороогүй. Гэрт орох хоолой болон гэрт тавигдах тоноглолыг Хятадын буцалтгүй тусламжаар өгье гэж Хятадын элчин сайд энэ дээр ярьсан, энэ яриа хүчинтэй байгаа гэж байгаа юм. Тэр нь одоогийн 162-т орохгүй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юун гишүүн асуултаа асуучих.</w:t>
      </w:r>
    </w:p>
    <w:p>
      <w:pPr>
        <w:pStyle w:val="Normal"/>
        <w:jc w:val="both"/>
        <w:rPr/>
      </w:pPr>
      <w:r>
        <w:rPr/>
      </w:r>
    </w:p>
    <w:p>
      <w:pPr>
        <w:pStyle w:val="Normal"/>
        <w:jc w:val="both"/>
        <w:rPr>
          <w:rFonts w:eastAsia="Arial" w:cs="Arial"/>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юун:</w:t>
      </w:r>
      <w:r>
        <w:rPr>
          <w:b w:val="false"/>
          <w:bCs w:val="false"/>
          <w:i w:val="false"/>
          <w:iCs w:val="false"/>
          <w:lang w:val="mn-Cyrl-MN"/>
        </w:rPr>
        <w:t xml:space="preserve"> -Миний юу ассан байна баярлалаа. Мэдээж агаарын бохирдлыг бууруулъя гэж хүн болгон бодож байгаа. Хамгийн тулгамдсан асуудал учраас Засгийн газар анхаарлаа хандуулаач гэж хүсээд, бид нар байж байгаад дэд хороог хуралдуулаад байгаа юм л даа. Тэгээд Очир дарга энэ чиглэлээр нэлээн ажилласан учраас итгэл үнэмшил юм байгаа байх. Гэхдээ ойлгомжтой, тодорхой танилцуулгаа хийхгүй болохоор ерөнхий сонсогдоод байна л даа. Та нар ядаж л бид нарт тараасан хоёр хуудаснаас илүү юм байхгүй тийм ээ? Презентацаа хэвлээд тараавал бас зүгээр байна. Ерөөсөө итгэл үнэмшил төрөхгүй гэдэгтээ адилхан байгаад байна л даа Батболд даргатай. Иймэрхүү тодорхой юмнууд асууя.</w:t>
      </w:r>
    </w:p>
    <w:p>
      <w:pPr>
        <w:pStyle w:val="Normal"/>
        <w:jc w:val="both"/>
        <w:rPr>
          <w:b w:val="false"/>
          <w:b w:val="false"/>
          <w:bCs w:val="false"/>
          <w:i w:val="false"/>
          <w:i w:val="false"/>
          <w:iCs w:val="false"/>
          <w:lang w:val="mn-Cyrl-MN"/>
        </w:rPr>
      </w:pPr>
      <w:r>
        <w:rPr>
          <w:rFonts w:eastAsia="Arial" w:cs="Arial"/>
          <w:b w:val="false"/>
          <w:bCs w:val="false"/>
          <w:i w:val="false"/>
          <w:iCs w:val="false"/>
          <w:lang w:val="mn-Cyrl-MN"/>
        </w:rPr>
        <w:t xml:space="preserve"> </w:t>
      </w:r>
    </w:p>
    <w:p>
      <w:pPr>
        <w:pStyle w:val="Normal"/>
        <w:jc w:val="both"/>
        <w:rPr>
          <w:b w:val="false"/>
          <w:b w:val="false"/>
          <w:bCs w:val="false"/>
          <w:i w:val="false"/>
          <w:i w:val="false"/>
          <w:iCs w:val="false"/>
          <w:lang w:val="mn-Cyrl-MN"/>
        </w:rPr>
      </w:pPr>
      <w:r>
        <w:rPr>
          <w:b w:val="false"/>
          <w:bCs w:val="false"/>
          <w:i w:val="false"/>
          <w:iCs w:val="false"/>
          <w:lang w:val="mn-Cyrl-MN"/>
        </w:rPr>
        <w:tab/>
        <w:t xml:space="preserve">Ерөнхий сайд Сайханбилэг 4 дүгээр сарын эхний 7 хоногт бүтэн сайн өдөр ард түмэнд хандаж хэлэхдээ бид нар ийм том асуудлуудыг шийднэ. Тэр дотроо агаарын бохирдол дээр бид нар газаар Улаанбаатар хотын бохирдлыг шийднэ гээд зарлачихсан байхгүй юу. Тэгээд зарласан учраас бид нар энд маш их найдлага тавьж байгаа. Зуух сайжруулсан түлш,  нам даралтын зуухыг буулгах, зам тээврээс эхлээд чиглэл чиглэлээр бага багаар ч гэсэн урагшлуулъя гээд сүүлийн хоёр юмнуудаа бариад явж ирсэн. Одоо  тэгэхээр сайжруулсан түлш  хэрэггүй, газаар шийднэ гэсэн учраас үүгээр явах юм байна гэж бид нар бодоод байгаа шүү дээ. Бусад юмнууд хэр явж байгааг мэдэхгүй, тэгээд Нямдаваа дарга нарийн бичгийн дарга байгаа. Үндэсний хороон дээрээ та нар энэ асуудлаа хэлэлцэж сонссон уу? Өмнө нь ямар ч шийдэл орж ирсэн нухацтай хэлэлцээд олон талаас нь асууж байгаад энэ явах юм байна гээд, тэгэхээр үндэсний хороон дээр та нар хэлэлцсэн үү? Тэгээд хэлж байгаагаар 2016 оны 3 дугаар улиралд үйлдвэр орно гэж байна тийм ээ, Очир дарга аа? Танилцуулга дээр тэгсэн байна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Нямдаваа дарга 2 дугаар микрофон дээр очоод суучи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Оюун:</w:t>
      </w:r>
      <w:r>
        <w:rPr>
          <w:b w:val="false"/>
          <w:bCs w:val="false"/>
          <w:i w:val="false"/>
          <w:iCs w:val="false"/>
          <w:lang w:val="mn-Cyrl-MN"/>
        </w:rPr>
        <w:t xml:space="preserve"> -2016 оны 3 дугаар улиралд үйлдвэрлэл нь ашиглалтад орж чадах уу? Орохын тулд юу хэрэгтэй вэ? 162 сая доллар зээлийг шийдчихсэн үү? Засгийн газрын жагсаалтад орчихсон ч гэсэн зээл авна гээд шийдчихсэн үү? Зээл авна гээд шийдчихсэн үйлдвэрлэлээ байгууллаа. Тэгэхээр үйлдвэр нь ороод магистраль нь 162 дотор орж байгаа бол магистраль нь хэдэн онд тавигдаад дуусах юм бэ? Салбар хоолой байхгүй бол тэгээд яахгүй шүү дээ. Дамбадаржаад Дэлхийн банк усны магистраль тавиад айлууд руу салбар тавих гэж хэчнээн жил боллоо, дал наяхан айл дээр. Тэгэхээр гэр  хорооллыг та 120 мянга гэж байна, өмнө нь хот 180 мянга гэдэг байсан. 120 мянган айлд салбар хоолойг нь хүргэхэд хэдэн төгрөг хэрэгтэй вэ? Айл болгонд тавих гэж байгаа тоног төхөөрөмж дээр хэдэн төгрөг хэрэгтэй вэ? Тэр нь буцалтгүй тусламжаас гэж байгаа бол буцалтгүй тусламж өмнө нь сайжруулсан түлшний үйлдвэрт 40 орчим сая доллар хүсэлт тавьсан юм. Хятадын Засгийн газарт элчин сайд тавьсан тэгээд Засгийн газраараа хэлэлцээд тавьсан юм. Тэрийг болиулаад газ руу оруулж байна гэж би ойлгоод байгаа шүү дээ. Тэгж байгаа бол хэдэн сая долларын буцалтгүй тусламжийг хүсэмжлээд тэр дээр Хятадын талаас хариу ирсэн үү? Ирээгүй юу? Бид нар ноднин 10 сард билүү 8 сард, биш 10 сард хүсэлтээ тавьсан юм. Хүсэлт тавих нэг хэрэг, элчин сайдтай бас уулзаж байсан. Элчин сайдтай уулзах бас  нэг хэрэгтэй. Яг хариуд нь тэдэн төгрөгөөр хийх боллоо гээд хариу нь ирж байж хүчин төгөлдөр болдог шүү дээ. Тэгэхээр бид нар маш их хийн шийдэлд найдвар тавьж байгаа учраас 162 сая долларыг улс нь авч байгаа юм уу, хувийн хэвшил авах юм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 дугаар цахилгаан станц дээр тэр үйлдвэрийг хүлээлгэж өгнө гэсэн өгүүлбэр байна л даа. Хүлээлгэж өгнө гэдэг нь улсад хүлээлгэж өгөх юм уу?  Танай яам авах юм уу? Байгаль орчны яам авах юм уу? Эсвэл улсын үйлдвэрийн газар байх юм уу? 2 дугаар цахилгаан станц авч явах юм уу? Урьдчилсан ТЭЗҮ хийгдсэн гээд байгаа юм. Тэрийг үзье гэх мэтээр маш олон ойлгомжгүй асуудлууд байгаа учраас яг 120 айлын 80 мянгад нь хүргэе гэж байна шүү дээ. Тэр нь 2020 онд багтах гээд байгаа юм уу, 2018 онд багтах гээд байгаа юм уу? Дээрээс нь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юун гишүүнд нэмэлт цаг өгье 5 минутаар.</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Оюун:</w:t>
      </w:r>
      <w:r>
        <w:rPr>
          <w:b w:val="false"/>
          <w:bCs w:val="false"/>
          <w:i w:val="false"/>
          <w:iCs w:val="false"/>
          <w:lang w:val="mn-Cyrl-MN"/>
        </w:rPr>
        <w:t xml:space="preserve"> -Газыг бид  нар хүлээгээд байгаа учраас нөгөө газны 2018, 2019 он хүртэл хүлээсээр байтал энэ хооронд яг юу хийгдэх гээд байгаа юм бэ? Сайжруулсан түлш цаашаа явахгүй гээд зогсоочихсон байгаа учраас зуухаа солихгүй гээд байгаа шүү дээ Очир дарга аа, одоо байгаа зуух дээрээ таарна гэж яриад байгаа тийм ээ? Яг одоо байгаа зуух дээрээ хийн түлш чинь яаж асах юм бэ? Эсвэл айл болгон зуух авахгүй шинээр төхөөрөмж авах гээд байгаа юм уу? Үгүй гэж тайлбарлаад байгаа шүү дээ. Одоо байгаа зуух дээр гээд. Одоо байгаа зуух чинь уламжлалт ч байгаа, шинэчилсэн ч байгаа. Тэр дээр нь тоног төхөөрөмж нэмэх юм бол айл өрх хэдэн төгрөг төлөх юм бэ? Ерөөсөө төлөхгүй юм уу? 162 сая долларыг чинь буцаж улсаас төсвөөс төлөх гээд байна уу? Тэр орлогоороо улсын байна уу, хувийн үйлдвэрийн газар төлөх гээд байна уу? Энэ олон асуудлуудад  хариулт байхгүй байгаа учраас итгэл төрүүлэхгүй байна гээд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гануурын нүүрсийг  хэрэглэж гэж байгаа юу? Баганууртай гэрээ хэлэлцээр хийсэн юм уу? Яагаад энэ 120 мянган айлын 80 мянган айлын гэртэйд нь гээд байгаа юм бэ? Гэргүй байшинтай айлууд нь яах юм бэ? Хуучин үндэсний хороон дээр гэр хорооллын гурван айлын нэг нь гэрт байна, гурван айлын хоёр нь байшинд байна гээд байгаа юм. Модон ч бай, шавар ч бай. Тэгэхээр бүгдэд нь оруулах гээд байгаа юм уу? Айл болгонд өөр өөр өртөг байгаад байдаг юм. Гэртэй айлын зуухыг солиход 200-400 мянган төгрөг байсан бол нөгөө ханын пийшинтэй байшинтай айлууд бараг 900 мянган төгрөг зарцуулж байж нам даралттай зуухтай айлуудыг нь сольж байсан, тодорхой хэмжээг нь айл өрх  нь гаргаж байсан гээд маш олон асуултууд нээлттэй байгаад байна. Тэгээд энэ тараасан хоёрхон хуудас ерөнхий ямар ч тоо байхгүй. Эрдэнэчимэг гишүүн сая хэдэн төгрөг зарцуулах юм бэ гэж асууж байж дотроос нь татаж гаргаад байх юм. Тэгэхээр ерөнхий юм Байнгын хороон дээр тавья, дараа  нь учир нь олдох байлгүй гэж болохгүй шүү дээ. Бид нар гишүүд юм чинь нарийн бүх тооцоо судалгаануудыг нь асууна шүү дээ. Агаарын бохирдлын муулуулаад байсан зуух нь ч бай, сайжруулсан түлш дээр ерөөсөө олигтой айлуудад хүрч чадаагүй, маш бага хэмжээнд явсан. Гэхдээ зуух дээр ч гэсэн 10, 20, 30 хувиар буураад байсан учраас энэ зогсчих вий дээ. Дараагийн газаа хүлээсээр байгаад 3-4 жил алдчих вий дээ. Тэр хооронд юу  хийх ёстой юм бэ? Үндэсний хороон дээр хэлэлцсэн юмнууд байгаа юу? Бусад яамд, үндэсний хороо ямар бодолтой байгаа юм бэ? Үүнийгээ дэмжээд явъя гэж бодож байгаа юм уу? Энэ гол шийдэл гэж үзэж байгаа юу? Тийм бол үүн дээр хамаг анхаарлаа хандуулаад, хамаг хүчээ төвлөрүүлээд их төлөвлөлттэй, зөв явуулах хэрэгтэй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Эрчим хүчний яамны Бодлогын хэрэгжилтийг зохицуулах газрын орлогч дарга Цэрэнжамц дарга ирсэн байна. Цэрэнжамц дарга 1 дүгээр микрофон дээр очоод суучих гэж хүсэж байна. Тэгээд асуултуудаа нэгтгээд асууя. Яагаад вэ гэхээр Оюун гишүүн асуусан асуулттай миний асуултууд давхцах гээд байгаа учраас би асуултаа асуугаад тэгээд та гурав хамтраад хариулаад явсан нь дээр байх гэж бодож байна. Яг энэ газны төсөл хэрэгжиж эхлэх туршилтын үйлдвэр  Энхболд даргатай хамт очиж үзэж байсан. Нэг тэрбум төгрөгөөр боссон үйлдвэр байсан  шүү дээ. Тэгэхэд тэр нүүрснээс хий гаргаад өөрийнхөө үйлдвэрийн халаалтаа шийдэж байсан тэр үйлдвэр дээр бид нар очиж үзээд тэгэхэд хэдэн гэр барьчихсан гэр лүү шугам оруулаад халааж байгаа тэр туршилтаа үзүүлж байсан л даа. Тэр төсөл 162.7 сая долларын төсөл болж айлуудад очих гэж байна гэж ойлгож байгаа. Тэгэхээр энэ миний ойлголт зөв үү? Ингэх юм бол үндсэндээ маш том гэр хорооллын шугам сүлжээ бий болох гээд байна шүү дээ. Гэтэл Эрчим хүчний яамны харьяанд дулаан цахилгааны шугам сүлжээ байдаг юм чинь мэдээж хэрэг хийн шугам сүлжээ Эрчим хүчний яамны харьяанд очих байх гэж би бодоод байна л даа. Тэгэхээр Эрчим хүчний яам өөрөө үүн дээр ямар бодолтой байгаа юм бэ? Энэ төсөлд оролцож байгаа юм уу? Очир даргын мэдээлэл Уул уурхайн яамны харьяаны мэдээлэл яваад байдаг, Эрчим хүчний яам өөрсдөө үүн дээр ямар бодолтой байгаа юм бэ? Түрүүчийн хурал дээр Эрчим хүчний яамны төрийн нарийн бичгийн дарга Дэлгэрцогт дарга ирээд манайх үүн дээр эсрэг байр суурьтай байгаа гэдгээ хэлээд явсан. Тэгээд Уул уурхайн яам, Эрчим хүчний яам, Агаарын бохирдлыг бууруулах дэд хороо, Засгийн газар нэг бодолтой байгаа юм уу, үгүй юм уу гэдэг нь тодорхойгүй байгаад байгаа юм. Үүнийг нэгтгээд та нар асуултад хариулна уу? 2 дугаар микрофон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Г.Нямдаваа: </w:t>
      </w:r>
      <w:r>
        <w:rPr>
          <w:b w:val="false"/>
          <w:bCs w:val="false"/>
          <w:i w:val="false"/>
          <w:iCs w:val="false"/>
          <w:lang w:val="mn-Cyrl-MN"/>
        </w:rPr>
        <w:t>-Үндэсний хороон дээр үүнийг нь зогсооно, үүнийг нь илүү дэмжинэ гэсэн байдлаар ярилцаагүй. Газаа ярьсан, ерөнхийдөө Ерөнхий сайд үндэсний хорооны дарга маань орж ирээд газны бодлогыг дэмжиж үүнийг гол бодлого болгоно гэдгээ хэлсэн. Хари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Яг тэр дээр Эрчим хүчний яамныхан хамт сууж байгаад Ерөнхий сайдыг гарсны дараагаар манайх үүнийг дэмжихэд хэцүү байна гэдэг юм ярьсан байхгүй ю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Г.Нямдаваа: </w:t>
      </w:r>
      <w:r>
        <w:rPr>
          <w:b w:val="false"/>
          <w:bCs w:val="false"/>
          <w:i w:val="false"/>
          <w:iCs w:val="false"/>
          <w:lang w:val="mn-Cyrl-MN"/>
        </w:rPr>
        <w:t xml:space="preserve">-Үндэсний хороон дээр бид нар дараагийн асуудал дээрээ өмнөх ажлуудтай нь уялдаа холбоог нь бүгдийг нь нарийвчилж дүгнээд цаашдаа алийг нь ямар харьцаатай авч явах юм бэ гэдэг асуудлаа ярилцахаар бэлтгээд байж байгаа. Оюунхорол сайд дээр зуухны тооллогын дүн, энэ асуудлуудыг нь бүгдийг нь нэгтгэж авч бэлэн болгосон байж байгаа. Тэгээд зарим нь газаа нарийвчилж яриагүй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Эрчим хүчний яам 1 дүгээр микрофоныг нээе. 2 дугаар микрофоноо хаагаара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Цэрэнжамц:</w:t>
      </w:r>
      <w:r>
        <w:rPr>
          <w:b w:val="false"/>
          <w:bCs w:val="false"/>
          <w:i w:val="false"/>
          <w:iCs w:val="false"/>
          <w:lang w:val="mn-Cyrl-MN"/>
        </w:rPr>
        <w:t xml:space="preserve"> -Та бүхэнд энэ өдрийн мэндийг хүргэе. Эрчим хүчний яам дулаан хангамжийн чиглэлээр газыг бүрэн дүүрэн дэмжиж байгаа. Тэгэхээр бид 7 дугаар хорооллын чиглэл, хойд талын утаатай хэсгүүдээр дулаан хангамжийг явуулахад хүндрэлтэй байгаа учраас тухайн хорооллын хэсгүүд бол газаар явуулъя гэдэг дээр нэгдмэл байр суурьтай байгаа. Ашиглалтын түвшинд Эрчим хүчний яам хариуцаад явна гэдэг дээр хүндрэлтэй, нөгөө талдаа Барилга, хот байгуулалтын яамнаас гаргаж байгаа зураг төсөл дээрээ газны шугам сүлжээгээ зураг төсөл дээрээ тусгаж өгөх ёстой. Энгийн байдлаар манай газаар судалгаа хийж байгаа боловч нүүрснээс гаргах гэдэг дээрээ Уул уурхайн яаманд үндсэн нүүрсний ордууд байгаа учраас үүн дээр бид гүнзгий байдалтай байхгүй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Тэгвэл Уул уурхайн яам хариултаа өг дөө. 3 дугаар микрофон нээ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Оюун сайдын асуултад хариулъя. Хөрөнгө оруулалтын талаар шийдсэн шүү эцсийн байдлаар гэж асуулаа. Тэгэхээр Засгийн газрын хуралдаанаар хөнгөлөлттэй зээлийн жагсаалтад оруулаад үүний дагуу Сангийн яам, Худалдааны яам хооронд энэ хэлэлцээр явагдаад тохирсон. Худалдааны яамнаасаа Сангийн яаманд 8 төслийн 6 нь ирчихсэн байгаа юм байна лээ. Манай төсөл, хөдөө аж ахуйн төсөл хоёр дээр компаниудынх нь санал ирээгүй байгаа. Энэ  долоо хоног юм уу, ирэх долоо хоног гэхэд Хятадын талаас ирүүлэх гурван компаниас бид нар сонгон шалгаруулалт явуулах ёстой юм. Яг энэ түвшинд оччихсон явж байгаа. Засгийн газар авах юм. Засгийн газар авах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Тэгээд Уул уурхайн яам төслөө хэрэгжүүлэх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Уул уурхайн яам хэрэгжүүлн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Дараа нь ашиглалтыг нь  хэн хариуцах юм б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Ашиглалт дээр энэ үйлдвэр нь ТЭЦ-2-ын хөрөнгө оруулалтаар явна гэж ойлго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Эрчим хүчний яам айл болгоноос бид нар төлбөрийг чинь хурааж авч чадахгүй гээд сая  хэлээд байн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Үүнийг түгээх борлуулалт дээр нь шинээр компани байгуулаад үүн дээр явуулах хэрэгтэй байна гээд энэ асуудал ярианы түвшинд явж байгаа. Үүнийг тусад нь хийн хангамж борлуулалтын компани байх зайлшгүй шаардлагатай. Үүнийг Эрчим хүчний яамтай юу гэж ярьсан бэ гэхээр түгээх сүлжээн дээр хамт явуулах боломж байна уу гэж судалгааны түвшинд яриад явж байгаа. Үүнийг шийдээгүй байгаа. Барьж байгуулах явцдаа энэ асуудлаа шийдчих байх гэж бодоод явж байгаа. Дараагийнх нь хийн магистраль хоолойны асуудал, ерөнхийдөө хийн магистраль үндсэндээ хоолой, салбар хоолойн энэ төслийн хүрээнд хийгдэнэ. Айлууд руу орох гэр хорооллын дундуур орж айлууд руу орох шугам энд шийдээгүй байгаа. Тэр нь сая асуулаа, нэг айлд ойролцоогоор 1000-1500 доллар болж байгаа. Үүнийг Хятадын тусламжаараа хэрэгжүүлж өгөөч гээд 50 сая доллар буюу 300 сая юанийн тусламжид хамруулж өгөөч гэсэн хүсэлт тавьсан. Энэ Сангийн яамнаас хүсэлт нь Хятадын Худалдааны яаманд оччихсон байгаа. Хүлээж авсан гэсэн, яг шийд гараагүй байгаа. Бусад асуудлуудтай 1 тэрбум юанийн тусламжтай  хамт шийдэгдэнэ гээд хүлээгдэж байгаа юм шиг байна. Хятад талдаа хамгийн түрүүнд авч үзсэн гэж Сангийн яам надад тайлбарласан. Тэгэхээр айлуудад тавих юм 2016 оны төгсгөлөөр шийдсэн байхад айлд монтажлах нь асуудал биш. Үүнийг айлд монтажлаад айлаар нь дараа нь хийгээр нь төлбөрөө авах юм уу, эсвэл тусламжаар тараах юм уу, үүнийг одоохондоо хэлж мэдэхгүй байна. Үүнийг үндэсний хороон дээр хэлэлцээд цаашаа ярих болов уу гэж бодоод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эр гэдгийг би буруу хэлчихлээ л дээ. Гуравны хоёр гээд Оюун сайдын хэлж байгаа мөн. Гуравны хоёр нь байшинд байгаа юм. Байшинг эхний ээлжид хийгээр хангах гэж байгаа юм. Байшинд өгөх гэж байгаа юм, байшингийн халаалт нам даралтын халаалтын зууханд нь эхний ээлжид өгнө. Үүн дээр монгол гэр, эсгий гэрт өгөхөд учир дутагдалтай байгаа юм. Яагаад вэ гэхээр хийн шугам хоолой нь гэр нүүдлийн учраас капитал нь монтажлахад түвэгтэй учраас эхний ээлжид байшинд байгаа. 120 мянган айлын 40 мянган айл яагаад харагдахгүй байгаа юм бэ гэхээр байшин доторх халаалтын зуухыг ямар ч солих шаардлага байхгүй. Төслөөр тараасан зуух ч адилхан байна лээ, энгийн зуух ч адилхан, гар  хийцийн зуух ч гэсэн ерөөсөө гал түлж асаадаг галын хотол нь байгаа тохиолдолд галын хотолд нь хийгээ өгч байгаа учраас зориулалтын зуух гэж солих шаардлага байхгүй явах юм. Тэгэхээр бусад төслүүдийн хувьд сайжруулсан түлш, сайжруулсан зуух энд манай төсөл харшлахгүйгээр явах юм байна гэж би ойлгож байгаа юм. Яагаад вэ гэхээр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3 дугаар микрофоныг аса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Бид 120 мянган айл хамрагдана гэж үзэж байгаа учраас бусад  дахин төлөвлөлтөд орсон айлууд нь 40-өөд мянган айл байгаа. Тэр нь сайжруулсан түлшээр явах боломжтой явуулж байгаа. Дахин төлөвлөлтийн дараа дулаан хангамжид орно гэж үзэ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Миний нэг асуусан асуулт байгаа. Бид нар үйлдвэр дээр очиж үзэхэд тийм хэмжээний үйлдвэрийг Улаанбаатар хотод 7-8-ыг тойруулаад голомт дээр нь нэг үйлдвэр бариад тэрийгээ тойроод 20-30 мянган айлыг хангана гээд яриад байсан байхгүй юу. Тэгэхээр энэ 7-8 үйлдвэр энд тэнд баригдах юм байна гэж ойлгогдож байсан. Тэр төсөл тэр чигтээ явж байгаа юм уу, эсвэл 2 дугаар цахилгаан станцаас төвөөсөө шууд дамжуулах гэж байгаа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Эхний санал  8 үйлдвэр байсан, 8 үйлдвэрээр райончлоод байж байсан чинь үүний нүүрс түгээх дэд бүтэц газар олголт нь хотын захиргаанаас боломжгүй гэсэн хариу өгсөн учраас үүний үйлдвэрийг нэг доор барья гэж байгаа юм. Нэг доор үйлдвэрээ том хүчин чадлаар барья гэж байгаа юм. Нийтдээ 500 сая метр кубийн хүчин чадалтай үйлдвэрийг ТЭЦ-2 дээр түшиглэж бариад үүгээрээ бүдүүн 800-ийн магистраль хоолойгоор хийгээ явуулах нь нэг доороо нүүрс татаж авах, нүүрсний өөрийн өртөг ч гэсэн хямд болно, үйлдвэрээ нэг доор байрлуулъя олон үйлдвэр дэмий юм гэж үз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Уул уурхайн яамнаас дахиад нэмж асуух зүйл байна. Тавантолгой дээр очоод сая ажилтай нь танилцаж байхад бол Тавантолгой дээр том нүүрсний давхаргын метан хийн орд байна гэж яриад байгаа шүү дээ. Бараг 50-60 жил Монгол Улсыг хангах хэмжээний метан хий байна гэж үзээд тэгээд Ко</w:t>
      </w:r>
      <w:r>
        <w:rPr>
          <w:b w:val="false"/>
          <w:bCs w:val="false"/>
          <w:i w:val="false"/>
          <w:iCs w:val="false"/>
          <w:lang w:val="en-US"/>
        </w:rPr>
        <w:t>rea gaz</w:t>
      </w:r>
      <w:r>
        <w:rPr>
          <w:b w:val="false"/>
          <w:bCs w:val="false"/>
          <w:i w:val="false"/>
          <w:iCs w:val="false"/>
          <w:lang w:val="mn-Cyrl-MN"/>
        </w:rPr>
        <w:t>-тай нийлээд тэнд 8 сая доллараар туршилтын төсөл хэрэгжүүлээд эхэлчихсэн явж байгаа юм байна лээ. Тэгээд Уул уурхайн яамныхан тэр төслийг цаашид Улаанбаатар хотын агаарын бохирдлыг бууруулах чиглэл рүү ашиглана гэсэн тийм ямар нэгэн ирээдүйд  хэрэгжүүлэх бодлого танай дээр байгаа юу? 2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Раднаасүрэн:</w:t>
      </w:r>
      <w:r>
        <w:rPr>
          <w:b w:val="false"/>
          <w:bCs w:val="false"/>
          <w:i w:val="false"/>
          <w:iCs w:val="false"/>
          <w:lang w:val="mn-Cyrl-MN"/>
        </w:rPr>
        <w:t xml:space="preserve"> -Эрдэнэчимэг гишүүний асуултад хариулъя. Хариулахаасаа өмнө ерөнхийдөө уул уурхайн яамнаас барьж байгаа бодлогын талаар товч хийн түлшний хангамжтай холбоотой товч байр суурийг илэрхийлье. Дэлхийн улс орнууд дунд ялангуяа Азийн улс орнуудад хийн түлшний хэрэглээнд сүүлийн жилүүдэд эрчимтэй шилжиж байгаа. Өндөр хөгжилтэй орнууд нэлээд хэдэн жилийн өмнөөс хэрэглээнд хийг нэвтрүүлээд халаалт болон дулааны хангамжаа шийдээд явж байгаа. Манай урд хөрш болох БНХАУ бол хийн түлшний дулааны хангамжийг бол нүүрсээр шийдэж ирсэн байгаа юм. 30-аад жилийн өмнө хүрэн нүүрсийг боловсруулж, хийн түлшээ гаргаж, тухайн ордын ойролцоох хот суурин газруудыг хийн түлшээр хангаж ирсэн байгаа юм. Сүүлийн жилүүдэд ОХУ зэрэг бусад улс орнуудаас байгалийн хийг авч эхэлсэнтэй холбогдуулаад аажмаар байгалийн хийд шилжүүлэх, тэр хийн үйлдвэрүүдээ зогсоох ийм үе шаттай явж байгаа юм. Байгалийн хийд шилжихэд үндсэн дэд бүтэц, хийн хангамжийн шугам хоолой, магистраль  хэрэглээ бол  үндсэндээ бэлтгэгдсэн байсан учраас байгалийн хийд шилжүүлэх асуудал томоохон асуудалгүйгээр шийдэгдээд ингээд явж байгаа юм. Үүнтэй нэгэн адил Монгол Улс ирээдүйд байгалийн хийгээр ажиллах дулааны цахилгаан станц болон айл өрхүүд гэртээ та бүхэн мэдэж байгаа, бусад хөгжилтэй оронд газны плиткатай байдаг, халаалт нь хүртэл газаар кноп дараад халаадаг. Гэртээ харихаасаа өмнө. Монгол Улсад үнийг  хэрэгжүүлэхэд Хятадын буцалтгүй тусламжийн хүрээнд хийн хэрэглээнийхээ үндсэн дэд бүтцийг л цаг алдалгүй байгуулах, үүний зэрэгцээ ойрын хугацаанд агаарын бохирдлыг тодорхой хэмжээгээр бууруулахын тулд богино хугацаанд баригдах ашиглалтад орох үйлдвэр хүрэн нүүрсийг боловсруулж хий гаргах үйлдвэр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үнийг Хятад улсад хотын хий гэж нэрлэж байгаа. Үүнийг бид нар хэрэгжүүлэх зорилтыг тавьж бодлогоор дэмжээд яв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юун гишүүн асуултаа тодорхой асууя. Оюун гишүүний микрофоныг нээгээрэ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юун:</w:t>
      </w:r>
      <w:r>
        <w:rPr>
          <w:b w:val="false"/>
          <w:bCs w:val="false"/>
          <w:i w:val="false"/>
          <w:iCs w:val="false"/>
          <w:lang w:val="mn-Cyrl-MN"/>
        </w:rPr>
        <w:t xml:space="preserve"> -Тасалж байгаад уучлаарай. Яг саяын Очирын хэлж байгаа юмыг чи давтаад байгаа учраас ойлгож байна, зөв байна. Бид нар маш их найдлага тавьж байна газаар шийдэх гэж байна гээд. Бусад орон ч газ руу явж байгаа. Тэгэхээр 162 сая долларыг зээлээр авъя гэж байна шүү дээ, улс нь. Тэрийгээ Засгийн газар нь шийдчихсэн гэж байна. Тэгэхээр тэр зээл нь хэзээ орж ирэх юм бэ? 2016 оны 3 дугаар улиралд тэр үйлдвэр нь баригдана гэж байгаа нь баригдаж байгаа юм уу? Магистраль тэр 162-т орчихсон байна 30 км гээд, салбар нь ороогүй гэж Очир хэлээд хоёр дахь асуултад хариулахдаа орсон юм шиг ярилаа. Тэгэхээр 162-т үйлдвэр баригдана, 30 км магистраль нь баригдана. Дараа нь 80 мянган айлд 1000-1500 доллар гэж байна, тэр хэмжээний мөнгө хэрэгтэй гэж байна. Тэр  нь зуухаас солихгүй төхөөрөмж оруулах гээд байна шүү дээ. Тэрийг чинь 80 мянгаар үржүүлээд хэдэн төгрөг болоод байгаа юм бэ? 40-50 сая долларын буцалтгүй тусламж хүрэх юм уу? 162-оор үйлдвэр  баригдах юм байна, магистраль баригдах юм байна, айлуудад 1000-1500-аар 80 мянган айлыг солиход тэр 40-50 сая нь хүрлээ гэж бодоход тэр салбар магистраль нь хэдэн төгрөг болох юм бэ? Нийтдээ хэдэн төгрөгийн төсөл болох гээд ойлгомжтой тодорхой юм асуухаар ерөнхий юм яриад байх юм аль аль нь.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62+50, тэгээд 200 хэд гэж бодъё. 210 гэж бодъё. Дээрээс нь өөр салбар магистральд мөнгө гарах уу? Хуучин бид нар 2 дугаар цахилгаан станц дээр 15 тэрбум төгрөгийн хөрөнгө оруулалт улсын төсөвт суугаад тэр үед 10 сая доллар байсан. Тэгээд тэр нь бүтээгүй бөөн асуудал үүссэн шүү дээ. Одоо бид нар 300 гаруй тэрбум төгрөгийн асуудал ярьж байна. 15 биш, үүнийгээ маш зөв хийгээд улс  нь буцаж энэ зээлийг чинь төлөх юм байна шүү дээ. Үүн дээр тодорхой хариултууд авмаар байна, мэдээж Орос, Хятад бусад орон газ руу орсон ойлгоод байна шүү дээ. Монголд асуудлууд байгаа учраас гэр хороолол руу түгээх, хүргүүлэх нь маш хэцүү байгаа учраас Батболд гишүүн сая бас хэлсэн, гэр хороолол маань төлөвлөлтгүй байгаа учраас. Яг тэдэн төгрөг орно 2016 оны 3 сард тэгнэ, дараа нь айл өрхүүд 2018 оны 2 дугаар улиралд хүрнэ. Тэгэхийн тулд тэдэн төгрөг хэрэгтэй гээд ойлгомжтой хэдэн юм хэлэхгүй болохоор чинь уучлаарай бид нар дахин юм асуугаад байна шүү дээ. Төгрөгтэй мөнгөтэй, он сартай нь Засгийн газар ингээд шийдсэн, Хятадаас хариу нь ирээгүй буцалтгүй тусламж гээд 40 юм уу, 50 сая ойлгомжтой ярь л даа. Бэлэн биш бол дараагийн хурал дээр дэд хороон дээр юм у тоотой нь он сартай нь бид нарт өгмөөр байна. Уучлаара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3 дугаар микрофоныг  нээгээрэй. </w:t>
      </w:r>
    </w:p>
    <w:p>
      <w:pPr>
        <w:pStyle w:val="Normal"/>
        <w:jc w:val="both"/>
        <w:rPr>
          <w:b/>
          <w:b/>
          <w:bCs/>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bCs/>
          <w:i w:val="false"/>
          <w:iCs w:val="false"/>
          <w:lang w:val="mn-Cyrl-MN"/>
        </w:rPr>
        <w:tab/>
        <w:t>Ж.Очир:</w:t>
      </w:r>
      <w:r>
        <w:rPr>
          <w:b w:val="false"/>
          <w:bCs w:val="false"/>
          <w:i w:val="false"/>
          <w:iCs w:val="false"/>
          <w:lang w:val="mn-Cyrl-MN"/>
        </w:rPr>
        <w:t xml:space="preserve"> -Магистраль болон салбар шугамаа  нийтдээ үйлдвэр 500 сая метр куб хий үйлдвэрлэх үйлдвэр  нь хөрөнгө оруулалт нь 130 сая доллар болж байгаа юм. Эндээс шугам гэр хорооллын 80 мянган айлд өрхөд хүргэхэд 250 сая доллар хэрэгтэй болж байгаа юм. Хийн хоолой нийтдээ 8000 км шугам хоолой юм байна лээ нарийн бүдүүн хоолойтой. Би үүнийхээ магистраль хоолойг 800-ийн хоолой, салбар хоолой 400, 300, 200 гээд салбар хоолойнууд явж байгаа. Нийтдээ 380-аад сая доллар болж байна. Ороогүй байгаа, одоо ерөнхий төлөвлөгөөний ерөнхий газраас өгсөн 43 мянган айлыг нэн тэргүүнд холбогдох ёстой айл гэж байгаа юм. 43 мянган айлд шаардлагатай төхөөрөмжийг энэ тусламжийн 300 сая юаньд олгуулъя гэсэн хүсэлт тавиад байгаа юм. Тий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00 хувь хотыг хийн сүлжээнд холбох 80 мянга. Өрхөөрөө 120 болоод, айлаар 80 мянган болоод байгаа юм. Давхар амьдардаг юм байна 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Наадах чинь ёстой худлаа мэдээлэл. Нэг хашаанд харин гурав дөрвөн айл байгаад байгаа юм. Тэрийг нэгээр тоолоод яваад байда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Түүний эхний олдож байгаа мөнгө нь саяын танилцуулаад 500 саяын зээлийн 162.74 сая доллар маань өмнө нь өөр юманд тавигдсан. Тэр нь ТЭЗҮ байхгүй гээд хойшлогдож байхад нь энэ төслөө оруулсан юм Засгийн газартай ярьж байгаад. Нийтдээ бид нар 500-аад саяын 162 саяыг энэ жилдээ бүтээж байгаа гэсэн үг. Үргэлжлүүлээд цаашдаа бид Цэвэр агаар сантай ярьж байгаа, Цэвэр агаар сангаас дараагийн айлуудыг нэмж цааш нь явуулахад нь  хамтарч ажиллая гэсэн. Тэр чинь 10-аад мянган айл холбоод явчих байлгүй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Ер нь тал төсөл хэрэгжүүлэх гээд байна л даа. Тал төсөл хэрэгжүүлээд хоёрдугаар цахилгаан станцын цэвэр түлшний араас бүтэлгүй юм хийх гээд байна л д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Очир:</w:t>
      </w:r>
      <w:r>
        <w:rPr>
          <w:b w:val="false"/>
          <w:bCs w:val="false"/>
          <w:i w:val="false"/>
          <w:iCs w:val="false"/>
          <w:lang w:val="mn-Cyrl-MN"/>
        </w:rPr>
        <w:t xml:space="preserve"> -Үүнийг эхэлчихсэн байхад бид нар дараа нь хувийн хэвшлээс оруулаад явж болно. Хөрөнгө оруулалт бид нар юм боссон байхад цаашаа салбарлаад явах боломж нээгдэнэ. Угаасаа хувийн компаниуд ерөнхий төлөвлөлтөд ороод орон сууц бариад эхлэнгүүтээ халаалтын хий явахаас өөр арга байх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чир дарга аа, ойлгочихлоо. Энэ асуудлаар угаасаа Агаарын бохирдлын дэд хороон дээр Оюун гишүүн бид хоёр энэ асуудлыг гурван жил ярьж байгаа учраас мэдээлэл нэлээн сайн байгаа. Тэгээд саналаа хэлээд эхнийхээ асуудлыг дуусгая. Оюун гишүүн саналаа хэлээрэй. Оюун гишүүний микрофоныг нээчих.</w:t>
      </w:r>
    </w:p>
    <w:p>
      <w:pPr>
        <w:pStyle w:val="Normal"/>
        <w:jc w:val="both"/>
        <w:rPr>
          <w:b/>
          <w:b/>
          <w:bCs/>
          <w:i w:val="false"/>
          <w:i w:val="false"/>
          <w:iCs w:val="false"/>
          <w:lang w:val="mn-Cyrl-MN"/>
        </w:rPr>
      </w:pPr>
      <w:r>
        <w:rPr>
          <w:b/>
          <w:bCs/>
          <w:i w:val="false"/>
          <w:iCs w:val="false"/>
          <w:lang w:val="mn-Cyrl-MN"/>
        </w:rPr>
      </w:r>
    </w:p>
    <w:p>
      <w:pPr>
        <w:pStyle w:val="Normal"/>
        <w:jc w:val="both"/>
        <w:rPr>
          <w:b w:val="false"/>
          <w:b w:val="false"/>
          <w:bCs w:val="false"/>
          <w:i w:val="false"/>
          <w:i w:val="false"/>
          <w:iCs w:val="false"/>
          <w:lang w:val="mn-Cyrl-MN"/>
        </w:rPr>
      </w:pPr>
      <w:r>
        <w:rPr>
          <w:b/>
          <w:bCs/>
          <w:i w:val="false"/>
          <w:iCs w:val="false"/>
          <w:lang w:val="mn-Cyrl-MN"/>
        </w:rPr>
        <w:tab/>
        <w:t>С.Оюун:</w:t>
      </w:r>
      <w:r>
        <w:rPr>
          <w:b w:val="false"/>
          <w:bCs w:val="false"/>
          <w:i w:val="false"/>
          <w:iCs w:val="false"/>
          <w:lang w:val="mn-Cyrl-MN"/>
        </w:rPr>
        <w:t xml:space="preserve"> -Тэгэхээр Нямдаваа бас Уул уурхай, Эрчим хүчний яамныхан бид нар энэ дэд хороон дээр ажил яваасай гэж бодож байгаа юм. Ялангуяа газаар шийдэл нь гарч ирээд үүнийгээ шийдвэл бид хоёр гараа өргөөд дэмжинэ. Үүнийг тийм амархан байсан бол өмнө нь ч гэсэн сүүлийн 5-6 жил ярих байсан. Маш хэцүү байсан учраас явахгүй байгаа юм. Тэгээд Ерөнхий сайд айл өрхүүдэд хүргэнэ гээд хэлчихсэн учраас, газаар шийднэ гэсэн учраас бид нар үүн дээр чинь ач холбогдол өгөөд хүлээлт үүсээд байна шүү дээ. Гэтэл сонсохоор зээлээ авна, тусламжаа авна, Цэвэр агаар сангийн Баасангаас хэдэн төгрөг авах юм байна. Тэгээд ингээд явчих юм шиг яриад, нөгөөдөх нь 2020 оноос  наашгүй болчих гээд байгаа учраас  Эрдэнэчимэг дарга бид нар санаа зовоод байна шүү дээ. Тэгэхээр асуудлаа ойлгомжтой болгоод хугацаатай шийдэлтэй нь, санхүүтэй нь ТЭЗҮ бүх юмтайгаа болгоод ингээд ойлгомжтой байх юм бол бусад юмнууд хүлээгдэж байгаа 3-5 жилдээ өөр юмаа хийх юм уу, хийхгүй юм уу, юундаа анхаарах юм бэ? Яаж шийдэх юм бэ? Хоттой уялдуулаад явбал сайн байна л даа. Тэгэхээр би үүн дээр ямар санал хэлэх гэж байна вэ гэхээр Нямдаваа даргад, үндэсний хороогоороо яаралтай хэлэлц. Яг гол шийдэл нь гэж зарлаад ерөөсөө  хэлэлцээгүй байна гэдэг бол байж болохгүй юм. Үндэсний хороогоор яаралтай хэлэлцээд тал талаасаа бүх яам, Ерөнхий сайд нь өөрөө оролцоод, Байгаль орчны яам бодлогын яам үүн дээр саналуудаа хэлээд, хэлэлцээд тал талаасаа мөнгө нь байгаа юм уу, хугацаа ямар юм бэ? Шийдэл нь ямар юм бэ? Хотоо суулгаад ингээд ойлгомжтой болгомоор байна. Үүн дээр шийдвэр гаргуулмаар байна үндэсний хорооны тогтоол. Тэгэхгүй бол ерөөсөө хэлэлцээгүй байхад ганц Очир дарга тэндээ барьж аваад яаж шийдэх юм бэ тийм биз дээ. Үүнийг би хэлэлцээсэй гэж бодож байна. Бид нар ганц зуух түлш, зам тээвэр гээд чиглэлээрээ хэчнээн хэрэлдээд маргалдаад олон асуулт тавьж байгаад ихэнх асуултууд дээр нь хүмүүс унадаг. Тэрийг нь дараа бодож байж босгож ирдэг тийм л байдаг байсан шүү дээ. Үүнийгээ хэлэлцээч. Дахиад 7 сар боллоо шүү дээ. 12 сараас хойш бид нар шаардаж байж ганцхан удаа 4 билүү 5 сард үндэсний хороог хуралдуулсан. Дахиж хуралдаагүй, үүнийгээ шийд, ингэж болохгүй шүү дээ. Хаяанд гуравхан сарын дараа өвөл боллоо шүү дээ. Тэгээд Эрдэнэчимэг гишүүн бид хоёр асуулт тавиулна. Үндэсний хороо, хариуцаж байгаа яамд нь дараагийн 7 хоногт бид нар асуулт явуулна. Дараа нь Их Хурал дээр асуулга явуулна. Тэгж шахаж байж явахгүй бол энэ явдаггүй л дээ. Ер нь хараад байхаар гоё санал байдаг. Тэр асуулт болгон, шийдэл болгон руу нь асуугаад ирэхээр маш олон асуултууд  хариулт байхгүйгээр гарч ирдэг байхгүй юу. Тэгэхээр би өнөөдөр асуугаад одоохондоо илүү нарийн мэдээлэл авч чадахгүй юм шиг байна. Үндэсний хороон дээр ойрын үед ярь. Наадмаас өмнө яривал маш сайн байна. Тэгээд урагшлуулах дээр ажилла. Эхлээд асуулт тавина бичгээр хариулт ирдэг, дараа нь Байнгын хороон дээр биш чуулган дээр асуухаар асуулга явуулна шүү гэдэг санал тавь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юун гишүүний саналтай би санал нэгтэй байна. Тэгээд утаагүй түлшний асуудал дээр 15 тэрбум төгрөгийн асуудал сүүлийн дөрвөн жилийн хугацаанд  хэрэгжээд юунд ч  хүрээгүй, агаарын бохирдлыг бууруулахад нэг ч хувь нэмэр оруулж чадалгүй ингээд улсын мөнгө замарч алга болсон. Гэтэл үүнтэйгээ 20-30 дахин илүү мөнгөөр дараагийн төсөл хэрэгжиж эхлэх гэж байна. Тэгээд энэ асуудал Уул уурхайн яам дээр яригдаад байгаа мөртлөө Эрчим хүчний яам үүнд нь оролцоо байхгүй, нийслэл ямар оролцоотой нь мэдэгдэхгүй ийм түүхий төсөл явагдаж байгааг харж байхад сэтгэл өвдмөөр харагдаж байна шүү. Тэгээд ялангуяа би дахиад хэлье, Тавантолгой дээр байгаа хийг шугам сүлжээгээ тавьсан хойно тэр хийгээ авчраад тэр лүүгээ шууд залгаад ажиллуулаад эхлэх юм уу, түүнтэйгээ бас нэгтгэж авч явахгүй бол тэнд 8 сая доллар зарцуулаад туршилтын үйлдвэр байгуулаад эхэлчихсэн явж байгаа юм. Энэ бүх асуудлаа нэгтгэж байгаад нэг том төсөл болгоод хэчнээн жилийн хугацаанд энэ төсөл хэрэгжих юм бэ? Мэдээж хэрэг дараагийн 50-60 жилийн хугацаанд явах ёстой төсөл байх ёстой шүү дээ. Тэгэхээр асуудлаа томоор нь хараач, тэгээд үндэсний хороон дээр энэ асуудлыг яаралтай яриач гэдэг саналыг хэлж байна. Тэгээд би үндэсний хорооны гишүүн учраас энэ асуудлыг ярилцах шаардлагатай гэж үзэж байна. Эхний асуудлыг ха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 асуудал ярихаас өмнө Эрчим хүчний яамны Цэрэнжамц дарга микрофон дээр сууж байгаа учраас цахилгаан халаагууртай хэрэглэгчдэд олгох хөнгөлөлтийн талаар өгөх мэдээллээ хийчих. 1 дүгээр микрофон асааг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Цахилгаан халаагууртай хэрэглэгчдэд олгох хөнгөлөлтийн тала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Цэрэнжамц: </w:t>
      </w:r>
      <w:r>
        <w:rPr>
          <w:b w:val="false"/>
          <w:bCs w:val="false"/>
          <w:i w:val="false"/>
          <w:iCs w:val="false"/>
          <w:lang w:val="mn-Cyrl-MN"/>
        </w:rPr>
        <w:t xml:space="preserve">-Халаагуур буюу агаарын бохирдолтой бүсэд 69 мянга 846 айл өрх энд байдаг. Эдгээр айл өрхийг үндсэндээ бид төсөлд хамруулж байгаа. Тэгэхээр 69 мянга 846 айл өрхийн 65957 нь зуухаар, 3889 айл өрх цахилгаан халаагуураар хамрагдаж байгаа. Тэгэхээр бид үндсэндээ анх 7 сараар тооцож 3 тэрбум төгрөгийг 2015 оны төсөвт суулгахаар санал оруулсан боловч 2015 оны төсөвт юм суугаагүй. Тэгэхээр тэрийг багасгаад бид 4 сараар болгоё 1, 2, 11, 12 гээд энэ саруудад 1.7 тэрбум шаардлагатай гэж санал тавьж байгаа боловч одоогоор 1.7 тэрбум төгрөгийн эх үүсвэр байхгүй гэдгээр бид урамшуулал олгож чадахгүй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юун гишүүний микрофоныг нээчи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юун:</w:t>
      </w:r>
      <w:r>
        <w:rPr>
          <w:b w:val="false"/>
          <w:bCs w:val="false"/>
          <w:i w:val="false"/>
          <w:iCs w:val="false"/>
          <w:lang w:val="mn-Cyrl-MN"/>
        </w:rPr>
        <w:t xml:space="preserve"> -Чи тэр үед энэ асуудлыг хариуцаагүй юм уу? Түрүүчийн хурал дээр үүнийг чинь зөндөө ярьчихсан, түрүүчийн Засгийн газар дээр зөндөө ярьчихсан, Их Хурал дээр яриад санхүүжилт нь шийдэгдээгүй, тэгэхээр Их Хурал дээр гэхдээ өөрчлөлт орохдоо Засгийн газар дээр шийднэ гээд эрхээ авсан юм. Их Хурлын тогтоолоор хуучин тогтоол хүчингүй болоод. Тэгэхээр Засгийн газар луу оруулахдаа танай яам саналаа оруулах ёстой байхгүй юу. Оруулахдаа тэдэн цагаар урт цагийг нь богиносгоно, дээрээс нь зөвхөн цахилгаанаар халааж байгаа 3000 айлтайгаа, дээрээс  нь киловаттыг нь хязгаарлана. 1.7 хүрэхгүй бол ядаж 500 саяыг нь Цэвэр агаар сандаа санал болгоод үндэсний хороон дээрээ яриад Цэвэр агаар сангаас гаргах уу, гаргахгүй юу гэдгээ шийднэ гэсэн байхгүй юу. Тэгээд шийдэл нь байна уу гэж асуухаар чи хуучин юм яриад байх юм. Шийдэл байхгүй бол уучлаарай байхгүй гээд. Тэгвэл 500 сая ч юм уу, 1 тэрбумаа Цэвэр агаар сангаас яагаад шийдэх боломжгүй байгаа юм бэ? Баасан дарга аа? Төлөвлөгөө дээрээ яриагүй юм уу? Та нар Байгаль орчны яам дээр Нямдаваа дарга аа, яриагүй юм уу? Яагаа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р дэд сайд хэлэлцэхгүй болсноос хойш ахиж энэ хороон дээр яриад төрийн нарийн бичгийн дарга нь орж ирээд сайдад нь бид хоёр хэлээд ямар ч байсан бага хэмжээгээр ч гэсэн цахилгаанаар халааж байгаа айлуудыг нь бид нар шийдэх шийдлээ оруулж ир гэсэн байхгүй юу. Тэгсэн одоо асууж байгаа ухаантай, тэр шийдэл байхгүй гэх юм. Хойшлуулаад явъя. Та нар хоорондоо яриагүй юм байна шүү дээ, яг хуучин шигээ байж байна шүү дээ. Тэр чинь та нарын яриад байгаа дэд сайд нь дэмжээгүй гэдэг чинь сар хагасын өмнө шүү дээ. Яриагүй шийдээгүй юмыг тусдаа яриад байх юм. Ахиж сонсоод яах вэ дээ. Та нар өөрсдөө хоорондоо ярь, ахиад үндэсний хороон дээрээ. Цахилгааны халаалтаар шийдэж байгаа айлуудыг цахилгаанаар шийдэх юм бол шөнө ямар нэгэн байдлаар урамшуулал үзүүлнэ, та нар нүүрсээр биш цахилгаанаар халаа гэж баахан яриад цахилгаанаар халааж байгаа цөөхөн хэдэн айлыг жаахан ч гэсэн урамшуулал өгөх шийдвэр гаргахгүй бол болохгүй гээд дэд хороон дээр бид нар ярьсан шүү дээ. Тэгэнгүүт одоо мөнгө байхгүй гээд мөнгө байхгүй биш Цэвэр агаар сангаас ядаж 500 саяыг гаргаад тодорхой бага хэмжээнд ч өгөх шийдлээ оруулж ирнэ гэсэн байхгүй юу. Чи хариуцаагүй шинэ учраас мэдэхгүй байна. Ямар ч уялдаа холбоо байхгүй. Нямдаваа дарга та чинь нарийн бичгийн дарга шүү дээ. Хариуцаж байгаа юм бол үндэсний хороондоо оруулахгүй юмаа гэхэд Байгаль орчны яам, эсвэл бид нар шийдэж чадахгүй уучлаарай гэж хэлэхийн оронд дандаа юм хоосон дутуу оруулж ирэх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Энэ асуудлыг дуусгаад, үүнийг албан ёсоор асуулга тавих журмаар ч юм уу шийдэхгүй бол үндэсний хороон дээр гуравхан мянган айлын асуудал дээр 3 тэрбум төгрөг зарцуулах нь үр ашиггүй юм гээд ерөөсөө үүнийг больё гээд шийдчихсэн байхгүй юу. Дараагийн асуудал уруу оръё.</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Хоёр. Засгийн газраас 2015 онд агаарын бохирдлыг бууруулах ажлын хүрээнд автотээврийн хэрэгслээс ялгарах хорт утааг багасгах тал дээр авч хэрэгжүүлж буй арга хэмжээний тала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втотээврийн хэрэгслээс ялгарах хорт утаа багасгах тал дээр авч хэрэгжүүлж буй арга хэмжээний талаар мэдээлэл хийх хүмүүс микрофонд ойртоод суугаарай. Шатахууны евро 4 стандартын талаар Газрын тосны газрын хэлтсийн дарга Раднаасүрэн танилцуулах юм байна. Өлзийбүрэн дарга оччих. Аль микрофоныг нээх үү? 2 дугаар микрофон нээгээр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Өлзийбүрэн: </w:t>
      </w:r>
      <w:r>
        <w:rPr>
          <w:b w:val="false"/>
          <w:bCs w:val="false"/>
          <w:i w:val="false"/>
          <w:iCs w:val="false"/>
          <w:lang w:val="mn-Cyrl-MN"/>
        </w:rPr>
        <w:t>-Газрын тосны газрын дарга Өлзийбүрэн. Товчхон ярья. Яагаад вэ гэхээр энэ асуудлуудыг өмнө нь танилцуулж байсан мэдэж байгаа хүмүүс сууж байгаа учраас. Ерөөсөө өнөөдрийн байдлаар Монгол Улс шатахуун дээр евро 2 стандартыг хэрэглэж байгаа. Монгол Улсад орж ирж байгаа бүх шатахуун евро 2 стандарт дээр суурилж байгаа. Евро 2, евро 3, евро 4, евро 5 ч гарч ирж байгаа. Гэхдээ хэмжээнүүд нь бага байгаа. Улс орнууд томоохон хотууддаа ялангуяа стандартаа дээшлүүлээд явж байгаа. Стандартын ялгаа нь хорт бодисын ялгарлыг багасгах зорилготой. Тэгээд евро 4, 5 стандартыг гаргачих даа. Хүхэртэй, хар тугалгатай хамт байсан тэрийг гаргачих даа. Үүн дээр олон тоо хэлэхгүй, тоонууд нь бэлэн байж байгаа учраас. Бид нар евро 2 дээр байж байгаа евро 4 рүү очъё гээд байгаа юм. Өнөөдөр бидний урд талаас авч байгаа бүтээгдэхүүн евро 3 стандартын бүтээгдэхүүн авч байгаа. Хойноос авч байгаа бүтээгдэхүүний бараг 60 орчим хувь нь евро 3 стандартын бүтээгдэхүүн авч байгаа. Тэгэхээр үүнийгээ евро 4 стандарт руу яаж шилжүүлэх вэ гэдэг асуудал байна. Энд ерөөсөө шилжүүлэхэд маш ойлгомжтой нөхцөл байдал байгаа. Манайд бүтээгдэхүүнээ нийлүүлж байгаа үйлдвэрлэлүүд маань угаасаа урдах маань евро 4-т шилжээд ерөнхийдөө дуусчихлаа Хөх хотын боловсруулах үйлдвэр. Одоо Ангарскийн боловсруулах үйлдвэр энэ жил манай нийт нийлүүлэлтийн 80 хувийг хангана. Өнөөдрийн байдлаар 79 хувьтай байна. Эдний үйлдвэр 2016 оны 3 дугаар улирал гэхэд евро 4 стандартад шилжиж дуусна гэсэн ийм технологийн төлөвлөгөөтэй явж байгаа. Тэгэхээр бид евро 4 рүү шилжихдээ цаг хугацааны интервал тавьж өгвөл яасан юм бэ, үүнийг Улсын Их Хурал болон Засгийн газрын тогтоол шийдвэрүүдээр баталгаажуулаад улс орны хэмжээнд зарлавал яасан юм бэ гэсэн ийм байр суурьтай байгаад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хугацаагаа 2017 оны 01 дүгээр сарын 01 гэж тавивал ямар вэ? Энэ хооронд бид бэлтгэл ажлуудаа хангаад явахад ерөөсөө буруутах юм алга. Энд байгаа манай шатахуун түгээх станцууд болон сав суулганы хувьд ямарваа нэгэн нэмэлт технологийн шаардлага гарч ирэхгүй. Машин унааны хувьд бол мэдээж евро 3, 4 стандартыг хэрэглэдэг  машин унаа манайд хангалттай байгаа. Одоогийн орж ирж байгаа Солонгосын хэрэглээний дундаж түвшний  машин унаа ч гэсэн евро 3, 4-ийг  хэрэглэхэд ямар ч саад байхгүй. Тэгэхээр үүн дээр айхавтар том саад гарахгүй. Хар тугалга болон хүхрийн агууламжийн хэмжээ 10 дахин буух юм. Тэгэхээр энэ маань машины утаа Улаанбаатар хотод агаарын бохирдлын 10 хувьд нь нөлөөлөөд байна гэж үздэг. Энэ 10 хувь дээр бид 10 дахин өөрчлөлт оруулах юм гэж бид ойлгож байгаа юм. Утааны ялгаралт өөрчлөлт гарахгүй, утааны хэмжээ байдгаараа байна, утаа нь чанартай утаа гарна гэсэн үг. 10 дахин илүү чанартай утаа гарна гэсэн үг. Ийм л нөхцөл байдалтай байгаа юм. Тэгээд үүн дээр гол анхаарах асуудал маань бид Улаанбаатар хотын хэмжээнд хийе гэж байгаа юм. Нийт Монгол Улсын хэрэглээний 48 орчим хувийг Улаанбаатар хот хэрэглэж байгаа. Хөдөө орон нутагт бид евро 2 стандартаа бариад байж байхад одоогоор томоохон тулгарах асуудал гарахгүй юм байна. Евро 4 болно гэдэг маань тодорхой хэмжээгээр үнэ нэмэгдэнэ. Тэгэхээр энэ үнийг бид ард түмэндээ ойлгуулж, хэлж ярьж зохицуулах ёстой. Тэгэхээр үүн дээр боломж бололцоотой гэж бид харж байгаа. Тэртээ тэргүй гадна талаас авч байгаа эх үүсвэрүүд маань нийлүүлэлт маань евро 4 болохоор бид хаашаа холдохгүй л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А-80 бензин евро 2 стандартын хамгийн сүүлийн нөхцөл байдалтай байна. Өөрөөр хэлбэл, нийлүүлэлтээс гарах гэж байна. А-80 бензин Монгол Улсад жилдээ 120-130 мянган тонн хэрэглээ байсан, өнөөдрийн байдлаар өнгөрсөн онд 107 мянган тонн хэрэглэгдсэн, жил болгон хэрэглээ нь буураад яваад байгаа юм. Улаанбаатар хотод 3.4  хувь А-80 бензин хэрэглэж байх жишээтэй. Тэгэхээр одоо хотын захууд руу гаргая гэж байгаа юм. А-80 бензиний шатахуун түгээх станцыг, өөрөөр хэлбэл, хөдөө орон нутагт үйлчилгээнд явж байгаа фургон байдаг юм уу, зилүүд байдаг юм уу, тэд нар тэрийгээ авдгаараа аваад явна биз. Хэрэглээнээс арай гарах болоогүй юм шиг байна. Энэ жил 90-ээд мянган тонн руу ирэх байх гэх жишээтэй ийм л асуудлууд байгаа юм. Хэрвээ орон нутагт евро 2 стандартын хэрэглээг нь үлдээх юм бол хөдөө хотын шатахууны бензиний үнэ бас тодорхой хэмжээгээр нөлөөлөл үзүүлэх байх. Мэдээж алслалт, тээвэрлэлтийн тээврийн зардлууд сууж л таарах байх. Энэ бол эерэг тал руугаа өөрчлөлтүүд гарах болов уу гэсэн ийм ойлголттой юм. Тэгээд танилцуулга дээр маш тодорхой тоонууд тавиад өгчихсөн байгаа. Тэгээд үүн дээр үндэслээд Улаанбаатар хотын удирдлагатай санал солилцсон, одоогийн байдлаар эцэслэж ярьж шийдэлд хүрээгүй байна. Нефть импортлогч компаниуд дээрээ тулгуурлаж энэ үйл ажиллагааг зохион байгуулна.  Нефть импортлогч компаниудтай урьдчилсан байдлаар 2-3 удаа санал солилцсон. Асуудал байхгүй, хэрвээ цаг хугацаагаа  тавих юм бол бид бэлтгэл ажлуудаа хангаад явъя гэж байгаа юм. Ийм нөхцөл байдалта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Ер нь манай Хятадын томоохон хотууд евро 4-т шилжчихсэн, Оросын томоохон хотууд евро 4-т шилжиж байгаа, гэхдээ шилжилтийн процесс нь дуусах тал руугаа орсон. Одоо Хятад дараагийн евро 5 уруу шилжих процесс руугаа орж байна. Ийм л нөхцөл байдалтай байна. Эндээс дэд хорооноос холбогдох шийдвэр гаргаад өгвөл бид тэрийг дэмжлэг болгоод Засгийн газар, орон нутагтай ярилцахад дэмжлэг болох болов уу гэж бодож байна.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суулт асуух гишүүд нэрээ өгөөрэй. Зам, тээврийн яамныхан микрофон дээр очоод суугаарай. Яагаад гэхээр энэ Зам, тээврийн яамныхантай холбоотой асуудал болохоор суучихсан байгаа юу? Зам, тээврийн яамнаас өгөх мэдээлэл бол байхгүй байгаа юу? Асуултад л хариулах юм уу? Мэдээлэл бэлдэж ирсэн үү, ирээгүй юу? Тэрийгээ ярьчих, 3 дугаар микрофоныг өгье, хуучин машинуудыг яах гэж байгаа талаар мэдээлэл өг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атболд:</w:t>
      </w:r>
      <w:r>
        <w:rPr>
          <w:b w:val="false"/>
          <w:bCs w:val="false"/>
          <w:i w:val="false"/>
          <w:iCs w:val="false"/>
          <w:lang w:val="mn-Cyrl-MN"/>
        </w:rPr>
        <w:t xml:space="preserve"> -Зам, тээврийн яамны Стратегийн бодлого, төлөвлөлтийн газрын ахлах мэргэжилтэн Батбол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Зам, тээврийн яамнаас агаарын бохирдлыг бууруулахтай холбоотойгоор нэгдүгээрт, эрх зүйн орчныг шинэчлэх, хяналт тавьж байгаа байдлаа сайжруулах, хоёрдугаарт, шинэ техник технологийг дэмжих гэсэн ийм хоёр бодлого баримталж ажиллаж байгаа. Энэ хүрээнд хяналт тавьж байгаа техникийн хяналтын үзлэг явуулж байгаа энэ журмыг өөрчилж дотоод хариуцлагын асуудлыг нэмж өгсөн байж байгаа. Ингээд утаа ихтэй машиныг тэнцүүлсэн тохиолдолд тусгай зөвшөөрлийг нь цуцлах гэдэг юм уу иймэрхүү зохицуулалтуудыг нэмж өгсөн ийм журам боловсруул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өн энэ хүрээнд Улаанбаатар хотод ажиллаж байгаа техникийн хяналтын үзлэгийн төвүүдийн ачааллыг бууруулах зорилгоор шугамын тоог нэмж, өмнө нь дандаа төрийн харьяа байгууллага энэ үйл ажиллагааг явуулдаг байсан бол өнгөрсөн жилээс 3 хувийн хэвшилд тусгай зөвшөөрөл олгоод үйл ажиллагаа явуулдаг болсо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004 онд Агаарын бохирдлыг бууруулах үндэсний хорооны нарийн бичгийн даргын тушаалаар нано нэмэлт турших ажлыг хэрэгжүүлээд үүнийг үе шаттайгаар цаашаа хэрэгжүүлье гээд өнөөдөр шатахуун түгээх станцуудаар ашиглаад явж байгаа. Үүнийг Зам, тээврийн яамнаас дэмжиж ашиглаж байна. Мөн гаднаас импортоор орж ирж байгаа тээврийн хэрэгслүүд дээр шаардлага хангахгүй тээврийн хэрэгсэл зарим талаар орж ирж байгаа учраас тухайн улсаас орж ирж байгаа тээврийн хэрэгсэл нь тухайн орныхоо  хяналтын байгууллагаас стандартын шаардлага хангаж байна гэсэн ийм дүгнэлттэй байж Монгол Улсад бүртгэж явдаг ийм зохицуулалтыг нэмсэн байна. Мөн хуучин машины хэрэглээг багасгах, ялангуяа Улаанбаатарт нийтийн тээврийн үйлчилгээнд явж байгаа ихэнх тээврийн хэрэгслүүд дизелийн түлшээр ажиллаж байгаа. Ингээд насжилт  нь дунджаар 8.5 орчим жилийн насжилттай ийм тээврийн  хэрэгслүүд байгаа. Энэ үүднээс 24 дээш хүний суудалтай, үйлдвэрлэснээс хойш шинэ буюу 1-2 жил ашиглагдсан ийм том оврын автобусыг гаалийн болон нэмэгдсэн өртгийн албан татвараас чөлөөлсөн ийм хууль гаргуул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өн тавих хяналтыг сайжруулах үүднээс техникийн хяналтад орох үзлэгийн давтамж, үнийг Засгийн газар тогтоож байгаа. Энэ тогтоол 2004 онд батлагдсан байдаг. Үүнд өөрчлөлт оруулаад 10-аас дээш ашиглагдсан тээврийн хэрэгслийг жилд хоёр удаа техникийн хяналтын үзлэгт хамруулж байх ийм төслийг бэлдээд яамдаас санал аваад, одоо Засгийн газраас хэлэлцүүлэхээр оруу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өн агаарын бохирдолд бас нөлөөлж байгаа шөрмөсөн чулуу буюу асбест агуулсан тоормосны накладыг импортоор оруулж ирэхийг хориглох жагсаалтад хамруулсан ийм ажил хийгдсэн байна. Цэвэр агаар сангаас санхүүжиж 4 ажил хийгдсэн байна. Энэ цэвэр агаар сангаас хийгдсэн ажлын эхнийх нь шинэ бүтээн байгуулалт дунд хугацааны зорилтот хөтөлбөрт тусгагдсан 800 автобусыг шингэрүүлсэн шатдаг хийгээр ажилладаг хөдөлгүүрт шилжүүлнэ гэсэн зорилтын хүрээнд 3.3 тэрбум төгрөгийн төсөл хэрэгжсэн. 400 автобусанд хийн нэмэлт төхөөрөмж тавих ажил. Энэ харамсалтай нь амжилтгүй явагдаад сая 6 дугаар сарын 09-нд сайдын зөвлөлөөр шийдвэр гаргаж энэ үйл ажиллагааг зогсооё, шат шатанд нь хариуцлага тооцуулах арга хэмжээг авъя гэсэн шийдвэр гарса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Цэвэр агаар сангаас хийгдсэн хоёр дахь ажил бол ер нь агаарын бохирдлоос сэргийлэхэд иргэдийн санал мэдээллийг яаж хүлээж авах вэ гэдэг талаар хэвлэл мэдээллээр ТВ шторк, сурталчилгааны ажлуудыг хийсэн байна. Энэ бол амжилттай  хэрэгжээд дууссан байна. Дараагийн асуудал нь, гурав дахь хэрэгжсэн төсөл бол агаарын чанарын бүлэг буюу тээврийн хэрэгслийн шатсан хийн бохирдол дэд бүлэгт хамаарах </w:t>
      </w:r>
      <w:r>
        <w:rPr>
          <w:b w:val="false"/>
          <w:bCs w:val="false"/>
          <w:i w:val="false"/>
          <w:iCs w:val="false"/>
          <w:lang w:val="en-US"/>
        </w:rPr>
        <w:t>ISO</w:t>
      </w:r>
      <w:r>
        <w:rPr>
          <w:b w:val="false"/>
          <w:bCs w:val="false"/>
          <w:i w:val="false"/>
          <w:iCs w:val="false"/>
          <w:lang w:val="mn-Cyrl-MN"/>
        </w:rPr>
        <w:t xml:space="preserve">12 стандартыг Монголын үндэсний стандарт болгож нутагшуулах ийм ажил хийгдээд энэ стандартууд нь батлагдса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өн Цэвэр агаар сангийн санхүүжилтээр техникийн хяналтын үзлэгийн төвүүдэд утааны тортогжилд хэмждэг ийм багаж нэмэлт авч хийсэн. Ийм мэдээлэл өгөх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Оюун гишүүн асуултаа асуугаарай.</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юун:</w:t>
      </w:r>
      <w:r>
        <w:rPr>
          <w:b w:val="false"/>
          <w:bCs w:val="false"/>
          <w:i w:val="false"/>
          <w:iCs w:val="false"/>
          <w:lang w:val="mn-Cyrl-MN"/>
        </w:rPr>
        <w:t xml:space="preserve"> -Баярлалаа. Зам, тээврийн агаарын бохирдолд нөлөөлж байгаа асуудлыг шийдэхэд гурван гол шийдэл байдаг юм байна лээ. Нэгдүгээрт, саяын Өлзий даргын ярьдаг бензин шатахуунаа яаж нэрэх вэ гэдэгтэй холбоотой. Евро 2, 3, 4, 5 гээд, би тэрийг зүйтэй гэж бодож байна. Дэд хорооноос бид нар бичиг явуулж болно. Гэхдээ Засгийн газар өөрөө санал санаачилгаа гаргаад 2017 оны 01 дүгээр сарын 01-нээс евро 4 уруу оръё гэсэн ийм санаачилга гаргах юм бид нар мэдээж дэмжиж л таарна. Манайхаас ямар шаардлагатай дэмжлэг хэрэгтэй байна тэрийг бас хэлээрэй. Гэхдээ бид нарыг хараад байх шаардлага байхгүй гэж хэлмээр байна. Засгийн газрын өөрөө шийдээд оруулаад ирэх нь зөв байх. Тэрийг заавал одоохондоо заавал гурав дөрвүүлээ орно гэдэг шийдвэрийг Их Хурлаас гаргадаг, Засгийн газраас гаргадаг гэдэг юм хуульчлагдаагүй байх л даа тийм үү? Өлзий дарга хаана байна вэ? Гараад явчихсан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 дахь тэр катализатор байдаг юм байна лээ. Шинэ машинд заавал катализатор хийдэг. Тэгэхдээ 100 мянган км дунджаар тутам тэрийг шинэчилдэ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 дахь нь Зам, тээврийн яамнаас Баттулга байна тийм ээ? Түрүүн үндэсний хороон дээр яам дээр хэлдэг зүйл нь тестээ сайн хийхгүй бол датчик хийдэг, бүгдээрээ 97, 98 хувь сайн гардаг. Тэгэхээр энэ чинь бодитойгоор бохирдож байна уу, үгүй юу гэдгийг нь бид нар мэдэхгүй байгаа учраас тестийн багаж төхөөрөмж хэрэгтэй гэж байсан. Тэгээд үүн дээр танилцуулснаар 408 сая төгрөгийн олон улсын стандартын шаардлага хангасан тийм юмны багаж тоног төхөөрөмжүүдийг авсан гэж байна, сайн байна. Гэхдээ энэ хэрэгжиж байгаа юу, хэрэгжихгүй байгаа юу? Энэ маань явж байна уу, зүгээр багаж тоног төхөөрөмж аваад тавьсан уу? Эхлээд 400 биш тэрбум гаруй төгрөгийн ажил хэрэгтэй гэж байсан. Эхний ээлжид 400-г нь шийдээд явлаа гээд өөрөөр хэлбэл, агаар бохирдуулаад байгаа бол бид нар барьж авах гол тест хэрэгтэй. Тэгэхгүй бол барьж авч чаддаггүй учраас та нар чинь камер тавихаар болоод яваад байсан. Энэ хагас дутуу орхигдсон юм уу, ингэж хийснээрээ ажил чинь явахаар байна уу? Тестээ нормаль хийдэг болохоор байна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р 400 автобусыг дизелийн түлшинд гэдэг шийдвэр анх 2011 онд гарч байсан юм байна лээ. Тэгээд 2013 онд Засгийн газар ч юу байх вэ дээ, тухайн үед асуудлыг хариуцаж байхад энэ бол анхнаасаа бүтэхгүй явсан юм байна гээд ажил тухайн үедээ зогсож байсан л даа. Гэхдээ 2014 оны байдлаар гэж байна, миний ойлгосноор автобусанд нэмж хийн төхөөрөмж суурилуулаагүй шүү дээ. Тэгээд зогссон  шүү дээ. Зүгээр фильтр тавина гээд бид  нарын ажил авч байхад машинд хойноос нь фильтр  нь тавина гээд тэр фильтр нь сүрхий мундаг шийдэл биш юм байна лээ. Бүтэл муутай юм байгаад яваад байсан. Өмнөх Засгийн газрын гаргасан шийдвэрүүд байгаад байсан. Тэгэхээр би Зам, тээврийн яамнаас юу асуух гэж байна вэ гэхээр бензиний стандартыг ойлгож байна. Ойлгомжтой. Катализатортой машинууд сүүлийн 10 жил нэлээн их орж ирдэг болсон байх. Тэрийг нь солих юм уу, солихгүй юм уу? Тэр манайд бүтэх юм уу, бүтэхгүй юм уу? Тэгээд тэр тестээ хийж чадаж байна уу? Өөр жишээ нь, танайхаас бүр төлөвлөгөө гарч байсан юм. Зам, тээврээс гарч байгаа бохирдлыг яаж бууруулах вэ гээд түүнийхээ хүрээнд 2015 онд юу хийх гээд байна вэ? Та нар зуны юуг  харсан уу? 7 хоног болгон манай цаг уурын агентлагаас явуулсан шүү дээ. Агаарын бохирдлын хэмжээ гээд. Тэгэхээр өвөлдөө яалт ч үгүй 80 хувь нь гэр хорооллоос, зун бол агаарын бохирдол хүлцэх хэмжээнд байгаа ч гэсэн азот дээр хүлцэх хэмжээнээсээ давж эхэлж байгаа шүү дээ. Зарим өдөр, долоо хоногуудад. Тэгэхээр тэр яалт ч үгүй танай салбарын юм байгаад байгаа юм. Бид нар яах вэ, гэр  хороололтойгоо заниматься болж байтал бид нарыг анзаарахгүй байх гэхгүй зундаа ер нь танайхаас гаралтай. Барилга байгууламжийн тоос тоосонцроос гараад байгаа. Тэгэхээр уг нь ажлын төлөвлөгөө гэж гарсан юм. 2015 онд яг та  нар юу хийх гэж байна вэ? Тодорхой хамгийн топ гурван ажлаа хэлчих. Тэр тестийн юм ажиллаж байна уу? Евро стандартыг би ойлголоо. Тэр дээр та хариулах шаардлагагүй. Яг танай яамнаас бусад оронд  нэгэнт нүүрсний халаалт гэж байдаггүй учраас хамгийн гол анхаарал нь танай салбарт байдаг шүү дээ, агаарын бохирдлыг бууруулахад. Монголд өөр салбараас гараад байгаа учраас та  нар анхаарлаа төвд биш байгаад байгаа юм. Уг нь хамгийн гол анхаарлын төвд үүнийг бууруулах салбар нь танайх байдаг. Тэгэхээр энэ жил хийх гурван топ ажлаа хэлчих. Олон юм ярихгүй, олон деталь руу орохгүйгээр.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Өмнө нь асуусан утаа хэмждэг авч өгсөн багажууд бүрэн ашиглагдаж байгаа. 15 нь суурин оношилгооны төвүүд дээр ашиглаад, 5-ыг явуулын байдлаар машин тоноглоод Нийслэлийн агаарын чанарын алба, Замын цагдаатай хамтраад мөн дотоод хяналт болон бусад байдлаар хяналтын чиглэлээр гудамж замд хяналт хийж ашиглаж байгаа. Үүнийг бүрэн ашигла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015 онд бид нар хийхээр нэлээн хэдэн ажил төлөвлөгдсөн. Үүний хамгийн нэгдүгээрт, авто машинд байгалийн шатдаг хийг ашиглах талын судалгааг хийе гэсэн ийм зорилт тавиад байж байгаа. Өнөөдөр бусад оронд шатахуун болоод дизелийн болоод бензинээр ашиглаж байгаа тээврийн хэрэгсэл үйлдвэрлэгдэж байгаа боловч байгалийн цэвэр хийгээр ашигладаг </w:t>
      </w:r>
      <w:r>
        <w:rPr>
          <w:b w:val="false"/>
          <w:bCs w:val="false"/>
          <w:i w:val="false"/>
          <w:iCs w:val="false"/>
          <w:lang w:val="en-US"/>
        </w:rPr>
        <w:t xml:space="preserve">CNG </w:t>
      </w:r>
      <w:r>
        <w:rPr>
          <w:b w:val="false"/>
          <w:bCs w:val="false"/>
          <w:i w:val="false"/>
          <w:iCs w:val="false"/>
          <w:lang w:val="mn-Cyrl-MN"/>
        </w:rPr>
        <w:t xml:space="preserve">гэж бид нар ярьдаг ийм тээврийн хэрэгслүүд үйлдвэрлэгдээд ирсэн. Энэ тээврийн хэрэгсэл Монголд орж ирж чадахгүй байгаа. Яагаад вэ гэхээр ийм хий Монголд байхгүй байна. Зөвхөн шатсан </w:t>
      </w:r>
      <w:r>
        <w:rPr>
          <w:b w:val="false"/>
          <w:bCs w:val="false"/>
          <w:i w:val="false"/>
          <w:iCs w:val="false"/>
          <w:lang w:val="en-US"/>
        </w:rPr>
        <w:t xml:space="preserve">LPG </w:t>
      </w:r>
      <w:r>
        <w:rPr>
          <w:b w:val="false"/>
          <w:bCs w:val="false"/>
          <w:i w:val="false"/>
          <w:iCs w:val="false"/>
          <w:lang w:val="mn-Cyrl-MN"/>
        </w:rPr>
        <w:t xml:space="preserve">гэсэн хий байна. Гэтэл </w:t>
      </w:r>
      <w:r>
        <w:rPr>
          <w:b w:val="false"/>
          <w:bCs w:val="false"/>
          <w:i w:val="false"/>
          <w:iCs w:val="false"/>
          <w:lang w:val="en-US"/>
        </w:rPr>
        <w:t xml:space="preserve">LPG </w:t>
      </w:r>
      <w:r>
        <w:rPr>
          <w:b w:val="false"/>
          <w:bCs w:val="false"/>
          <w:i w:val="false"/>
          <w:iCs w:val="false"/>
          <w:lang w:val="mn-Cyrl-MN"/>
        </w:rPr>
        <w:t xml:space="preserve">хий ашигладаг тээврийн хэрэгслийг бусад оронд үйлдвэрлэхээ болиод байна л даа. Тийм учраас энэ тал дээр бид нар зохих байгууллагуудтай хамтраад судалгаа хийе, яаж энэ  хэрэглээг нэмэгдүүлэх вэ, тэр байгалийн цэвэр хийг ашигладаг тээврийн хэрэгслийг Монголд оруулж ирэх боломж байна вэ гэдэг талаар судалгаа хийе гэсэн  нэг дэх ажил яв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 дахь ажил өмнө нь яригдаж байсан. Өнөөдрийн автотээврийн хэрэгслийн бүртгэлд байгаа тээврийн хэрэгслийн 80-аад хувь нь 10-аас дээш жил ашиглагдсан байгаа. Энэ тал дээр мэдээж олон жил ашиглагдсан тээврийн хэрэгсэл эдэлгээний явцад утаа тортогжилт хаях нь нэмэгдэж байгаа. Энэ тал дээр 80 хувийг бууруулах тал дээр ямар бодлого барих вэ гэдэг асуудал явагдаж байгаа. Өмнө нь бас Байгаль орчны яамтай ажиллаж байсан, ашиглалтаас хасагдаж байгаа тээврийн хэрэгслийг бүртгэлээс хасъя гэдэг мөн устгалд оруулах, мөн дахин ашиглах гэдэг энэ үйлдвэрлэлийг нэлээн эрчимтэй явуулъя гэсэн ийм байдлаар ажиллаж байгаа. Солонгосын ийм компаниудтай хамтарч ажиллах санамж бичиг үйлдээд явж байгаа. Энэ хүрээнд бид нар тээврийн хэрэгслийнхээ бүртгэл хөтөлж байгаа, үзлэг явуулж байгаа энэ тогтолцоогоо шинэчилье гээд өнөөдөр манай сайдын зөвлөлөөр энэ асуудал орж байгаа. Монгол Улсад 730 гаруй мянган тээврийн хэрэгсэл бүртгэлтэй байгаа боловч үүнээс 205-206 мянган тээврийн хэрэгсэл нь ямар нэгэн байдлаар техникийн хяналтад орохгүй, татвар төлөхгүй явж байгаа. Тэгэхээр үүнийг үзээд бүртгэл байгаа тээврийн хэрэгслийг үзээд байхаар тэр нь 80 орчим хувь хүрээд байдаг. Үүнийг бодитой хөдөлгөөн оролцож байгаа тээврийн хэрэгслийнхээ тоог гаргаж авахын тулд бид нар Татварын өршөөлийн хууль гэдэг юм гаргах гэсэн ийм саналууд яв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 дахь асуудал дээр нийслэлтэй бид нар хамтраад өнөөдөр уг нь Автотээврийн тухай хуульд нийслэл болон нийслэл хот орчимд нийтийн тээврийн үйлчилгээнд зөвхөн байгалийн шатдаг хий болон цахилгаан хөдөлгүүртэй тээврийн хэрэгсэл ашиглана гэсэн хуулийн зохицуулалт байгаа. Энэ харамсалтай нь хэрэгжээгүй. Үүнийг хэрэгжүүлэх тал дээр бас хамтарч ажиллая гэсэн байдлаар нийслэл мөн 300-400 автобус авах талаар яригдаж байгаа юм байна лээ. Энэ тал дээр үүнээс хойш эсвэл евро 4 гэсэн хөдөлгүүртэй тээврийн хэрэгсэл авах юм уу, эсвэл цахилгааныг авах юм уу, эсвэл газыг авах юм уу гэдэг энэ тал дээр нийслэлд хамгийн идэвхтэй агаарын бохирдолд нөлөөлж байгаа нийтийн тээврийн хэрэгслүүдийг шинэчлэн сайжруулъя гэсэн ийм гурван ажил төлөвлөгдө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Би нэг асуулт асууя. Оюун гишүүний микрофоныг нээгээ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Цэвэр агаар сангаас тээврийн хэрэгслээс ялгарах утааг хэмжих тоног төхөөрөмж ажиллаж байгаа гэж байна. Ажилласнаар өөрчлөлт ямар нэгэн үр дүн байна уу? Өөрөөр хэлбэл, жил хагасын өмнө Цэвэр агаар сангийн удирдах зөвлөл дээр танай яам танилцуулахдаа тестээ сайжруулсан тохиолдолд ингээд машин болгон тест аваад гардаг биш, 97, 98 хувь нь тестээ давдаг. Тийм болохоор бид  нар бохирдуулсан машинд явж байгаа гээд байна шүү дээ. Тэгэхээр шинэ тоног төхөөрөмж нэвтэрснээр ажиллаж байгаагаар нөгөөдөх нь 97, 98 биш, ядаж 90 хувь болоод 10 хувийг нь та нар үйлчилгээнд оруулдаг гэсэн болсон уу, болоогүй юу? Би их л амьдралтай юм асуугаад тодорхой хариулт авах гээд байгаа юм. Ахиад 97 хувь нь датчик хийсэн болоод явж байгаа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3 дугаар микрофон нээе.</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Тэр дотоод хяналтыг яагаад сайжруулах гээд байна вэ гэдэг дээр үзлэгт орсон байдаг, ороод гарсныхаа маргааш нөгөөдөр нь явж байдаг аягүй утаа хаяад яваад байна. Шалгаад үзэхээр өчигдөр, уржигдар орчихсон ийм тээврийн хэрэгслүүд байна гэдэг ийм хяналт хийж байгаа байгууллагуудаас гомдол ирдэг л дээ. Энэ хүрээнд бид нар давхар хяналтыг ашиглаж байгаа. Дээр нь явуулын байдлаас ашиглахаас гадна үнэхээр тэр машин ороод хяналт хийж байгаа инженерийн нөлөө орохгүйгээр дүгнэлт гардаг ийм байдлаар программ хангамжаа шинэчилсэн байж байгаа, камер тавих, программ нь ямар нэгэн байдлаар засвар орохгүйгээр хийх гэсэн. Орсон. Энэ өнөөдөр бид нарын ярьж байгаагаар 80 орчим хувьтай байна гэсэн ийм тоо гаргасан байна 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Тэгэхээр 20 хувь нь чанарын шаардлага хангахгүй байна гэж машинууд буцаж байгаа гэсэн үг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Тийм байгаа. Өнөөдөр хяналтын асуудлаас болоод бас техникийн хяналтын үзлэгт тэнцээгүй машин гудамж замын хөдөлгөөнд оролцохгүй зогсоод байгаа гэж хэлж чадахгүй. Энэ бол яв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Надад нэг асуулт байна. 10-аас дээш жилтэй машин Монголд яваад байна. Эхлээд бид нар 10-аас дээш жилтэй машинаа яах вэ гэдгээ ярихаасаа өмнө нэмж машин оруулж ирэхгүй байх талаар танайхаас барьж байгаа бодлого байгаа юм уу? Гаалийн татварыг нэмэх эсвэл бүр хориглох ч байдаг юм уу? Ялангуяа Солонгос, Японы 10-аас дээш жилтэй машиныг Монголд оруулж ирнэ гэдэг бол тэр улсууд чинь Монголыг хогийн цэг болгож байна гэсэн үг шүү дээ, үндсэндээ. Манайх өөрөө тийм гаалийн зохицуулалт хийхгүй бол тэр машинууд чинь үргэлжлүүлээд үнэ төлбөргүйгээр манайх руу ачигдаад ирсээр байх байхгүй юу. Тэгэхээр энэ чиглэлээр танай яамнаас ямар бодлого барих гэж байгаа юм б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Өлзий даргаас энэ евро стандартыг 2017 оны 01 дүгээр сарын 01-нээс хэрэгжүүлнэ гэдэг хугацаа тавихын тулд хуульд нэмэлт, өөрчлөлт оруулах шаардлага байдаг юм уу? Журам байдаг юм уу? Ямар зохицуулалтаар явдаг юм б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2012 онд Засгийн газрын 146 дугаар тогтоолоор батлагдсан замын хөдөлгөөний аюулгүй байдлыг хангах үндэсний стратеги гэж байгаа. Тэр дотор уг нь энэ бодлого товч тодорхой суусан байдаг. 6-аас дээш жил ашиглагдсан тээврийн хэрэгслийг импортоор оруулахад хязгаарлалт тавина гэсэн ийм зохицуулалт байгаа. Үүнийг яг одоогоор хэрэгжүүлж амжихгүй яваад байгаа юм. Мөн өнгөрсөн жил тэр асуудал үүсээд байсан буруу талдаа тээврийн  хэрэгслийг импортоор оруулахыг хориглох, 6-аас дээш жилийн насжилттай тээврийн хэрэгслийг хязгаарлах гэдэг ийм бодлого байгаа. Зохицуулалт нь явагдаж чадахгүй байгаа. Бодлого нь батлагдаад гар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хнийх нь буруу талдаа рультэй машиныг оруулсан боловч хууль нь Зоригт гишүүнээр өргөн баригдсан, дэмжигдээгүй хасагдсан. Энэ 6-аас дээш жилийн насжилттай гэдэг тээврийн хэрэгслийг оруулах гэсэн. Гэтэл Японы Засгийн газартай эдийн засгийн урт хугацааны түншлэлийн юу хийж байна, тэнд харин өндөр насжилтыг татвараар хязгаарлах биш, харин тэглэх гэсэн ийм бодлого явагдаад ингээд зөрчилдөөд явуулж чадахгүй зогсож байгаа юм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2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Г.Өлзийбүрэн: </w:t>
      </w:r>
      <w:r>
        <w:rPr>
          <w:b w:val="false"/>
          <w:bCs w:val="false"/>
          <w:i w:val="false"/>
          <w:iCs w:val="false"/>
          <w:lang w:val="mn-Cyrl-MN"/>
        </w:rPr>
        <w:t xml:space="preserve">-Бусад хөрш орнууд холбогдох Засгийн газрын тогтоол, шийдвэрүүд гаргасан юм байна лээ. Хугацаатай үүрэг авдаг, ер нь стандартаар зохицуулдаг. Бид Монгол Улсын хэмжээнд евро 2 стандартыг мөрдөж байгаа. Ерөөсөө практик байхгүй. Зарладаг юм байна лээ, Орос бол зарлаад гурван удаа хойшлуулаад бэлтгэл ажлууд хангагдаагүй, хөрөнгө мөнгөтэй холбоотой болж байгаа юм л даа. Холбогдох үйлдвэрүүдтэй технологийн шинэчлэл хийгээд бэлтгэл ажлууд хангадаг. Тэгэхээр бидний хувьд томоохон бэлтгэл ажил шаардлагагүй харагдаад байгаа юм. Зөвхөн хоёр нийлүүлэгч, энэ хоёр нийлүүлэгч нийт нийлүүлэлтийн бараг 84-85 хувийг хангах учраас үүнийг дагаад суурилуулж болж байгаа юм. Зохицуулж болохоор шинжтэй байна. Тэгэхдээ Засгийн газрын тогтоол, шийдвэр гаргуулахын тулд Байгаль орчны яам, Агаарын бохирдлын хорооноос асуудал оруулж ирж гаргах ёстой байхгүй юу. Бид санаачилга бариад аль ноднин уржнангаас санаачлаад бичээд байгаа юм л даа. Тэгээд дэмжээд өгвөл явчих юм. Засгийн газар дээр Ерөнхий сайдтай санал солилцсон, тэгээд орон нутагтайгаа санал солилцоод байх гэсэн. Тэгээд орон нутагтайгаа урьдчилсан байдлаар санал солилцоод байж байгаа. Ганцхан орон нутаг гэдэг нь Улаанбаатар хотын засаг захиргааг хэлээд байгаа юм л даа. Хяналт тавих бол асуудалгүй, бид нар орж ирж байгаа бүх бензин дээрээ яг Улаанбаатар хотод борлогдох дээрээ стандартын хяналт тавьж болно. Тэнд асуудал гарахгүй. Түрүүн Эрдэнэчимэг гишүүн Тавантолгойн ордын хийтэй  холбоотой яриад байсан. Тэнд ийм асуудлууд байгаа юм. Тэнд манайтай холбоотой явж байгаа юм. Яагаад вэ гэхээр манай дээр гэрээ хийгдэх юм. Бүтээгдэхүүн хуваах гэрээ, тэнд холбогдох журмууд удаад байгаа асуудлууд байгаа. Хоёрдугаарт, хамгийн гол асуудал Тавантолгойн орд хуулийн зохицуулалтгүй байхад хоёр өрөм тавьчихсан юм. Тэгэхээр эрлийн үед өрөм тавих эрх байхгүй хийн эрлийн үед. Тэгээд тэр өрмийг ажлуудыг технологийн хувьд баталгаажуулахад хууль зүйн хувьд хүндрэлтэй болоод байгаа юм. Тэгээд энэ өөрчлөлтийг Улсын Их Хуралд өргөн барьчихсан байгаа. Өнөөдөр өргөн барьж байх манай Уул уурхайн сайд. Тэгээд энэ асуудал орчихвол бид хурдтай явах юм. Гэхдээ урьдчилсан байдлаар 51 тэрбум метр куб хий гэж ярьж байгаа юм. Энэ хийг ашиглах гарц бол ганц цахилгаан станцад ашиглах байх одоогоор. Түрүүний хэлж байгаагаар холбогдох дэд бүтцүүд Улаанбаатарт үнэхээр алга байна шүү дээ. Бид жишээ нь, шингэрүүлсэн шатдаг хийг ашиглаж мэдэж байна, ахуй машин гээд. Яг шингэрүүлээгүй хийг бид ашиглаж үзээгүй байгаа Монгол Улс. Тэгэхээр хамгийн том хэрэглэгч бол цахилгаан станц. Дараа нь ахуйн хэрэглээ руу оруулахын тулд нэлээн цаг хугацаа авна. Доор хаяж 5-10 жил бэлтгэл ажил хангагда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Улаанбаатар уруу ядаж том хоолой тавих ёстой шүү дээ. Асуудлуудаа  хэлэлцэж дууслаа. Санал хэлэх гишүүд байвал  нэрээ өгье. Оюун гишүүн саналаа хэлчихсэн. Миний зүгээс хэлэх санал бол Агаарын бохирдлын үндэсний хороо ойрын үед дахиж хуралдан шаардлагатай байна. Чуулган завсарлахаас өмнө нэг хуралдах шаардлагатай гэж үзэж байна. Цаашаа үүнийг дамжуулна биз. Ялангуяа энэ газны асуудлыг нэг мөр болгож цогцоор нь шийдэх талаар үндэсний хороон дээр ярилцах шаардлагатай гэж үзэж байна. Тийм учраас манай дэд хорооноос тийм санал тавьж байгаа. Ингээд Агаарын бохирдлын дэд хорооны хуралдаан хаасныг мэдэгдье. Баярлалаа. </w:t>
      </w:r>
    </w:p>
    <w:p>
      <w:pPr>
        <w:pStyle w:val="Normal"/>
        <w:jc w:val="both"/>
        <w:rPr/>
      </w:pPr>
      <w:r>
        <w:rPr/>
      </w:r>
    </w:p>
    <w:p>
      <w:pPr>
        <w:pStyle w:val="Normal"/>
        <w:jc w:val="both"/>
        <w:rPr/>
      </w:pPr>
      <w:r>
        <w:rPr>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Дууны бичлэгээс буулгасан:</w:t>
      </w:r>
    </w:p>
    <w:p>
      <w:pPr>
        <w:pStyle w:val="Normal"/>
        <w:jc w:val="both"/>
        <w:rPr/>
      </w:pPr>
      <w:r>
        <w:rPr/>
        <w:tab/>
        <w:t>ПРОТОКОЛЫН АЛБАНЫ</w:t>
      </w:r>
    </w:p>
    <w:p>
      <w:pPr>
        <w:pStyle w:val="Normal"/>
        <w:jc w:val="both"/>
        <w:rPr>
          <w:i w:val="false"/>
          <w:i w:val="false"/>
          <w:iCs w:val="false"/>
          <w:lang w:val="mn-Cyrl-MN"/>
        </w:rPr>
      </w:pPr>
      <w:r>
        <w:rPr/>
        <w:tab/>
        <w:t xml:space="preserve">ШИНЖЭЭЧ </w:t>
        <w:tab/>
        <w:t>М.НОМИНДУЛАМ</w:t>
      </w:r>
    </w:p>
    <w:p>
      <w:pPr>
        <w:pStyle w:val="Normal"/>
        <w:jc w:val="both"/>
        <w:rPr>
          <w:i w:val="false"/>
          <w:i w:val="false"/>
          <w:iCs w:val="false"/>
          <w:lang w:val="mn-Cyrl-MN"/>
        </w:rPr>
      </w:pPr>
      <w:r>
        <w:rPr>
          <w:i w:val="false"/>
          <w:iCs w:val="false"/>
          <w:lang w:val="mn-Cyrl-MN"/>
        </w:rPr>
        <w:tab/>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2:12Z</dcterms:created>
  <dc:creator/>
  <dc:description/>
  <dc:language>en-US</dc:language>
  <cp:lastModifiedBy/>
  <cp:lastPrinted>2015-08-03T12:03:00Z</cp:lastPrinted>
  <dcterms:modified xsi:type="dcterms:W3CDTF">2015-07-29T07:28:27Z</dcterms:modified>
  <cp:revision>0</cp:revision>
  <dc:subject/>
  <dc:title/>
</cp:coreProperties>
</file>