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pPr>
      <w:r>
        <w:rPr/>
      </w:r>
    </w:p>
    <w:p>
      <w:pPr>
        <w:pStyle w:val="TextBodyIndent"/>
        <w:spacing w:lineRule="atLeast" w:line="200" w:before="0" w:after="0"/>
        <w:ind w:left="16" w:right="0" w:hanging="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rPr>
        <w:t xml:space="preserve">Монгол Улсын Их Хурлын </w:t>
      </w:r>
      <w:r>
        <w:rPr>
          <w:rFonts w:cs="Arial" w:ascii="Arial" w:hAnsi="Arial"/>
          <w:i w:val="false"/>
          <w:iCs w:val="false"/>
          <w:color w:val="000000"/>
          <w:sz w:val="24"/>
          <w:szCs w:val="24"/>
          <w:lang w:val="mn-Cyrl-MN"/>
        </w:rPr>
        <w:t>201</w:t>
      </w:r>
      <w:r>
        <w:rPr>
          <w:rFonts w:cs="Arial" w:ascii="Arial" w:hAnsi="Arial"/>
          <w:i w:val="false"/>
          <w:iCs w:val="false"/>
          <w:color w:val="000000"/>
          <w:sz w:val="24"/>
          <w:szCs w:val="24"/>
          <w:lang w:val="en-US"/>
        </w:rPr>
        <w:t xml:space="preserve">7 </w:t>
      </w:r>
      <w:r>
        <w:rPr>
          <w:rFonts w:cs="Arial" w:ascii="Arial" w:hAnsi="Arial"/>
          <w:i w:val="false"/>
          <w:iCs w:val="false"/>
          <w:color w:val="000000"/>
          <w:sz w:val="24"/>
          <w:szCs w:val="24"/>
          <w:lang w:val="mn-Cyrl-MN"/>
        </w:rPr>
        <w:t xml:space="preserve">оны хаврын ээлжит чуулганы </w:t>
      </w:r>
    </w:p>
    <w:p>
      <w:pPr>
        <w:pStyle w:val="TextBodyIndent"/>
        <w:spacing w:lineRule="atLeast" w:line="200" w:before="0" w:after="0"/>
        <w:ind w:left="16" w:right="0" w:hanging="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 xml:space="preserve">Төсвийн байнгын хорооны 5 дугаар сарын </w:t>
      </w:r>
      <w:r>
        <w:rPr>
          <w:rFonts w:cs="Arial" w:ascii="Arial" w:hAnsi="Arial"/>
          <w:i w:val="false"/>
          <w:iCs w:val="false"/>
          <w:color w:val="000000"/>
          <w:sz w:val="24"/>
          <w:szCs w:val="24"/>
          <w:lang w:val="en-US"/>
        </w:rPr>
        <w:t>23</w:t>
      </w:r>
      <w:r>
        <w:rPr>
          <w:rFonts w:cs="Arial" w:ascii="Arial" w:hAnsi="Arial"/>
          <w:i w:val="false"/>
          <w:iCs w:val="false"/>
          <w:color w:val="000000"/>
          <w:sz w:val="24"/>
          <w:szCs w:val="24"/>
          <w:lang w:val="mn-Cyrl-MN"/>
        </w:rPr>
        <w:t>-</w:t>
      </w:r>
      <w:r>
        <w:rPr>
          <w:rFonts w:cs="Arial" w:ascii="Arial" w:hAnsi="Arial"/>
          <w:i w:val="false"/>
          <w:iCs w:val="false"/>
          <w:color w:val="000000"/>
          <w:sz w:val="24"/>
          <w:szCs w:val="24"/>
          <w:lang w:val="en-US"/>
        </w:rPr>
        <w:t xml:space="preserve">ны </w:t>
      </w:r>
      <w:r>
        <w:rPr>
          <w:rFonts w:cs="Arial" w:ascii="Arial" w:hAnsi="Arial"/>
          <w:i w:val="false"/>
          <w:iCs w:val="false"/>
          <w:color w:val="000000"/>
          <w:sz w:val="24"/>
          <w:szCs w:val="24"/>
          <w:lang w:val="mn-Cyrl-MN"/>
        </w:rPr>
        <w:t xml:space="preserve">өдөр </w:t>
      </w:r>
    </w:p>
    <w:p>
      <w:pPr>
        <w:pStyle w:val="TextBodyIndent"/>
        <w:spacing w:lineRule="atLeast" w:line="200" w:before="0" w:after="0"/>
        <w:ind w:left="16" w:right="0" w:hanging="0"/>
        <w:jc w:val="center"/>
        <w:rPr>
          <w:rFonts w:ascii="Arial" w:hAnsi="Arial" w:cs="Arial"/>
          <w:sz w:val="24"/>
          <w:szCs w:val="24"/>
        </w:rPr>
      </w:pPr>
      <w:r>
        <w:rPr>
          <w:rFonts w:cs="Arial" w:ascii="Arial" w:hAnsi="Arial"/>
          <w:i w:val="false"/>
          <w:iCs w:val="false"/>
          <w:color w:val="000000"/>
          <w:sz w:val="24"/>
          <w:szCs w:val="24"/>
          <w:lang w:val="mn-Cyrl-MN"/>
        </w:rPr>
        <w:t>/Мягмар гараг/-ийн хуралдааны гар тэмдэглэл</w:t>
      </w:r>
    </w:p>
    <w:p>
      <w:pPr>
        <w:pStyle w:val="TextBodyIndent"/>
        <w:spacing w:lineRule="atLeast" w:line="200" w:before="0" w:after="0"/>
        <w:ind w:left="283" w:right="0" w:hanging="0"/>
        <w:jc w:val="center"/>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color w:val="000000"/>
          <w:sz w:val="24"/>
          <w:szCs w:val="24"/>
          <w:lang w:val="mn-Cyrl-MN"/>
        </w:rPr>
        <w:tab/>
        <w:t>Төсвийн байнгын хорооны дарга Ч.Хүрэлбаатар ирц, хэлэлцэх асуудлын дарааллыг танилцуулж,</w:t>
      </w:r>
      <w:r>
        <w:rPr>
          <w:rFonts w:cs="Arial" w:ascii="Arial" w:hAnsi="Arial"/>
          <w:color w:val="000000"/>
          <w:sz w:val="24"/>
          <w:szCs w:val="24"/>
        </w:rPr>
        <w:t xml:space="preserve"> </w:t>
      </w:r>
      <w:r>
        <w:rPr>
          <w:rFonts w:cs="Arial" w:ascii="Arial" w:hAnsi="Arial"/>
          <w:color w:val="000000"/>
          <w:sz w:val="24"/>
          <w:szCs w:val="24"/>
          <w:lang w:val="mn-Cyrl-MN"/>
        </w:rPr>
        <w:t>хуралдааныг даргалав.</w:t>
      </w:r>
    </w:p>
    <w:p>
      <w:pPr>
        <w:pStyle w:val="Normal"/>
        <w:spacing w:lineRule="atLeast" w:line="200" w:before="0" w:after="0"/>
        <w:ind w:left="0" w:right="0" w:firstLine="749"/>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уралдаанд и</w:t>
      </w:r>
      <w:r>
        <w:rPr>
          <w:rFonts w:cs="Arial" w:ascii="Arial" w:hAnsi="Arial"/>
          <w:b w:val="false"/>
          <w:bCs w:val="false"/>
          <w:i w:val="false"/>
          <w:iCs w:val="false"/>
          <w:color w:val="000000"/>
          <w:sz w:val="24"/>
          <w:szCs w:val="24"/>
        </w:rPr>
        <w:t xml:space="preserve">рвэл </w:t>
      </w:r>
      <w:r>
        <w:rPr>
          <w:rFonts w:cs="Arial" w:ascii="Arial" w:hAnsi="Arial"/>
          <w:b w:val="false"/>
          <w:bCs w:val="false"/>
          <w:i w:val="false"/>
          <w:iCs w:val="false"/>
          <w:color w:val="000000"/>
          <w:sz w:val="24"/>
          <w:szCs w:val="24"/>
          <w:lang w:val="mn-Cyrl-MN"/>
        </w:rPr>
        <w:t>зохих 19 гишүүнээс</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гишүүн ирж</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52.6</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mn-Cyrl-MN"/>
        </w:rPr>
        <w:t xml:space="preserve">хувийн ирцтэйгээр хуралдаан 14 цаг 27 минутад Төрийн ордны “Их эзэн Чингис хаан” танхимд эхлэв. </w:t>
      </w:r>
    </w:p>
    <w:p>
      <w:pPr>
        <w:pStyle w:val="Normal"/>
        <w:spacing w:lineRule="atLeast" w:line="2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2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Чөлөөтэй: Х.Баделхан, Ц.Даваасүрэн;</w:t>
      </w:r>
    </w:p>
    <w:p>
      <w:pPr>
        <w:pStyle w:val="Normal"/>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t>Тасалсан: Ж.Батзандан, Б.Наранхүү, С.Эрдэнэ;</w:t>
      </w:r>
    </w:p>
    <w:p>
      <w:pPr>
        <w:pStyle w:val="BodyTextIndent3"/>
        <w:spacing w:lineRule="atLeast" w:line="200" w:before="0" w:after="0"/>
        <w:ind w:left="0" w:right="0" w:firstLine="749"/>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sz w:val="24"/>
          <w:szCs w:val="24"/>
        </w:rPr>
      </w:pPr>
      <w:r>
        <w:rPr>
          <w:rFonts w:cs="Arial" w:ascii="Arial" w:hAnsi="Arial"/>
          <w:b/>
          <w:bCs/>
          <w:i w:val="false"/>
          <w:iCs w:val="false"/>
          <w:color w:val="000000"/>
          <w:sz w:val="24"/>
          <w:szCs w:val="24"/>
          <w:lang w:val="mn-Cyrl-MN"/>
        </w:rPr>
        <w:tab/>
      </w:r>
      <w:r>
        <w:rPr>
          <w:rFonts w:cs="Arial" w:ascii="Arial" w:hAnsi="Arial"/>
          <w:b/>
          <w:bCs/>
          <w:i/>
          <w:iCs/>
          <w:color w:val="000000"/>
          <w:sz w:val="24"/>
          <w:szCs w:val="24"/>
          <w:lang w:val="mn-Cyrl-MN"/>
        </w:rPr>
        <w:t>Нэг.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н төсөл /</w:t>
      </w:r>
      <w:r>
        <w:rPr>
          <w:rFonts w:cs="Arial" w:ascii="Arial" w:hAnsi="Arial"/>
          <w:b w:val="false"/>
          <w:bCs w:val="false"/>
          <w:i/>
          <w:iCs/>
          <w:color w:val="000000"/>
          <w:sz w:val="24"/>
          <w:szCs w:val="24"/>
          <w:lang w:val="mn-Cyrl-MN"/>
        </w:rPr>
        <w:t xml:space="preserve">Засгийн газар 2017.05.15-ны өдөр ирүүлсэн, </w:t>
      </w:r>
      <w:r>
        <w:rPr>
          <w:rFonts w:cs="Arial" w:ascii="Arial" w:hAnsi="Arial"/>
          <w:b/>
          <w:bCs/>
          <w:i/>
          <w:iCs/>
          <w:color w:val="000000"/>
          <w:sz w:val="24"/>
          <w:szCs w:val="24"/>
          <w:lang w:val="mn-Cyrl-MN"/>
        </w:rPr>
        <w:t xml:space="preserve">зөвшилцөх, </w:t>
      </w:r>
      <w:r>
        <w:rPr>
          <w:rFonts w:cs="Arial" w:ascii="Arial" w:hAnsi="Arial"/>
          <w:b w:val="false"/>
          <w:bCs w:val="false"/>
          <w:i/>
          <w:iCs/>
          <w:color w:val="000000"/>
          <w:sz w:val="24"/>
          <w:szCs w:val="24"/>
          <w:lang w:val="mn-Cyrl-MN"/>
        </w:rPr>
        <w:t>санал, дүгнэлтээ Аюулгүй байдал, гадаад бодлогын байнгын хороонд хүргүүлнэ</w:t>
      </w:r>
      <w:r>
        <w:rPr>
          <w:rFonts w:cs="Arial" w:ascii="Arial" w:hAnsi="Arial"/>
          <w:b/>
          <w:bCs/>
          <w:i/>
          <w:iCs/>
          <w:color w:val="000000"/>
          <w:sz w:val="24"/>
          <w:szCs w:val="24"/>
          <w:lang w:val="mn-Cyrl-MN"/>
        </w:rPr>
        <w:t>/</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auto"/>
          <w:sz w:val="24"/>
          <w:szCs w:val="24"/>
          <w:lang w:val="mn-Cyrl-MN"/>
        </w:rPr>
        <w:t xml:space="preserve">Хэлэлцэж буй асуудалтай холбогдуулан Сангийн сайд Б.Чойжилсүрэн, </w:t>
      </w:r>
      <w:r>
        <w:rPr>
          <w:rStyle w:val="Emphasis"/>
          <w:rFonts w:cs="Arial" w:ascii="Arial" w:hAnsi="Arial"/>
          <w:b w:val="false"/>
          <w:bCs w:val="false"/>
          <w:i w:val="false"/>
          <w:iCs w:val="false"/>
          <w:caps w:val="false"/>
          <w:smallCaps w:val="false"/>
          <w:color w:val="auto"/>
          <w:sz w:val="24"/>
          <w:szCs w:val="24"/>
          <w:u w:val="none"/>
          <w:lang w:val="mn-Cyrl-MN"/>
        </w:rPr>
        <w:t xml:space="preserve"> Сангийн яамны Зээл, тусламжийн бодлогын хэлтсийн дарга Э.Болор, мөн хэлтсийн мэргэжилтэн Х.Анхбаяр нар оролцо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Төсвийн байнгын хорооны ажлын албаны ахлах зөвлөх Д.Отгонбаатар, зөвлөх Б.Гандулам, референт Ц.Батбаатар, Г.Нарантуяа нар байлц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Candara" w:ascii="Candara" w:hAnsi="Candara"/>
          <w:b w:val="false"/>
          <w:bCs w:val="false"/>
          <w:i/>
          <w:iCs/>
          <w:caps w:val="false"/>
          <w:smallCaps w:val="false"/>
          <w:color w:val="000080"/>
          <w:sz w:val="24"/>
          <w:szCs w:val="24"/>
          <w:u w:val="none"/>
          <w:lang w:val="mn-Cyrl-MN"/>
        </w:rPr>
        <w:tab/>
      </w:r>
      <w:r>
        <w:rPr>
          <w:rStyle w:val="Emphasis"/>
          <w:rFonts w:cs="Arial" w:ascii="Arial" w:hAnsi="Arial"/>
          <w:b w:val="false"/>
          <w:bCs w:val="false"/>
          <w:i w:val="false"/>
          <w:iCs w:val="false"/>
          <w:caps w:val="false"/>
          <w:smallCaps w:val="false"/>
          <w:color w:val="auto"/>
          <w:sz w:val="24"/>
          <w:szCs w:val="24"/>
          <w:u w:val="none"/>
          <w:lang w:val="mn-Cyrl-MN"/>
        </w:rPr>
        <w:t>Засгийн газар хоорондын ерөнхий хэлэлцээрийн төслийн зөвшилцөх асуудлыг</w:t>
      </w:r>
      <w:r>
        <w:rPr>
          <w:rStyle w:val="Emphasis"/>
          <w:rFonts w:cs="Arial" w:ascii="Arial" w:hAnsi="Arial"/>
          <w:b w:val="false"/>
          <w:bCs w:val="false"/>
          <w:i w:val="false"/>
          <w:iCs w:val="false"/>
          <w:caps w:val="false"/>
          <w:smallCaps w:val="false"/>
          <w:color w:val="000080"/>
          <w:sz w:val="24"/>
          <w:szCs w:val="24"/>
          <w:u w:val="none"/>
          <w:lang w:val="mn-Cyrl-MN"/>
        </w:rPr>
        <w:t xml:space="preserve"> </w:t>
      </w:r>
      <w:r>
        <w:rPr>
          <w:rStyle w:val="Emphasis"/>
          <w:rFonts w:cs="Arial" w:ascii="Arial" w:hAnsi="Arial"/>
          <w:b w:val="false"/>
          <w:bCs w:val="false"/>
          <w:i w:val="false"/>
          <w:iCs w:val="false"/>
          <w:caps w:val="false"/>
          <w:smallCaps w:val="false"/>
          <w:color w:val="000000"/>
          <w:sz w:val="24"/>
          <w:szCs w:val="24"/>
          <w:u w:val="none"/>
          <w:lang w:val="mn-Cyrl-MN"/>
        </w:rPr>
        <w:t xml:space="preserve">Сангийн сайд Б.Чойжилсүрэн танилцуул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000000"/>
          <w:sz w:val="24"/>
          <w:szCs w:val="24"/>
          <w:u w:val="none"/>
          <w:lang w:val="mn-Cyrl-MN"/>
        </w:rPr>
        <w:tab/>
        <w:t xml:space="preserve">Танилцуулгатай холбогдуулан Улсын Их Хурлын гишүүн Д.Тогтохсүрэн, Ч.Улаан, Б.Баттөмөр нарын тавьсан асуултад </w:t>
      </w:r>
      <w:r>
        <w:rPr>
          <w:rStyle w:val="Emphasis"/>
          <w:rFonts w:cs="Arial" w:ascii="Arial" w:hAnsi="Arial"/>
          <w:b w:val="false"/>
          <w:bCs w:val="false"/>
          <w:i w:val="false"/>
          <w:iCs w:val="false"/>
          <w:caps w:val="false"/>
          <w:smallCaps w:val="false"/>
          <w:color w:val="auto"/>
          <w:sz w:val="24"/>
          <w:szCs w:val="24"/>
          <w:u w:val="none"/>
          <w:lang w:val="mn-Cyrl-MN"/>
        </w:rPr>
        <w:t xml:space="preserve">Сангийн сайд Б.Чойжилсүрэн,  Сангийн яамны Зээл, тусламжийн бодлогын хэлтсийн дарга Э.Болор нар  хариулж, тайлбар хий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Улсын Их Хурлын гишүүн Д.Оюунхорол, Ч.Улаан, З.Нарантуяа, Б.Баттөмөр, Ц.Нямдорж нар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н төслийг зөвшилцөхий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sz w:val="24"/>
          <w:szCs w:val="24"/>
          <w:u w:val="none"/>
          <w:lang w:val="mn-Cyrl-MN"/>
        </w:rPr>
      </w:pPr>
      <w:r>
        <w:rPr>
          <w:rStyle w:val="Emphasis"/>
          <w:rFonts w:cs="Arial" w:ascii="Arial" w:hAnsi="Arial"/>
          <w:b w:val="false"/>
          <w:bCs w:val="false"/>
          <w:i w:val="false"/>
          <w:iCs w:val="false"/>
          <w:caps w:val="false"/>
          <w:smallCaps w:val="false"/>
          <w:color w:val="auto"/>
          <w:sz w:val="24"/>
          <w:szCs w:val="24"/>
          <w:u w:val="none"/>
          <w:lang w:val="mn-Cyrl-MN"/>
        </w:rPr>
        <w:tab/>
        <w:t>Зөвшөөрсөн:</w:t>
        <w:tab/>
        <w:t>12</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sz w:val="24"/>
          <w:szCs w:val="24"/>
          <w:u w:val="none"/>
          <w:lang w:val="mn-Cyrl-MN"/>
        </w:rPr>
      </w:pPr>
      <w:r>
        <w:rPr>
          <w:rStyle w:val="Emphasis"/>
          <w:rFonts w:cs="Arial" w:ascii="Arial" w:hAnsi="Arial"/>
          <w:b w:val="false"/>
          <w:bCs w:val="false"/>
          <w:i w:val="false"/>
          <w:iCs w:val="false"/>
          <w:caps w:val="false"/>
          <w:smallCaps w:val="false"/>
          <w:color w:val="auto"/>
          <w:sz w:val="24"/>
          <w:szCs w:val="24"/>
          <w:u w:val="none"/>
          <w:lang w:val="mn-Cyrl-MN"/>
        </w:rPr>
        <w:tab/>
        <w:t>Татгалзсан:</w:t>
        <w:tab/>
        <w:tab/>
        <w:t>2</w:t>
      </w:r>
    </w:p>
    <w:p>
      <w:pPr>
        <w:pStyle w:val="BodyTextIndent3"/>
        <w:spacing w:lineRule="atLeast" w:line="200" w:before="0" w:after="0"/>
        <w:ind w:left="0" w:right="0" w:hanging="0"/>
        <w:rPr>
          <w:rStyle w:val="Emphasis"/>
          <w:rFonts w:ascii="Arial" w:hAnsi="Arial" w:cs="Arial"/>
          <w:b w:val="false"/>
          <w:b w:val="false"/>
          <w:bCs w:val="false"/>
          <w:i w:val="false"/>
          <w:i w:val="false"/>
          <w:iCs w:val="false"/>
          <w:caps w:val="false"/>
          <w:smallCaps w:val="false"/>
          <w:color w:val="auto"/>
          <w:sz w:val="24"/>
          <w:szCs w:val="24"/>
          <w:u w:val="none"/>
          <w:lang w:val="mn-Cyrl-MN"/>
        </w:rPr>
      </w:pPr>
      <w:r>
        <w:rPr>
          <w:rStyle w:val="Emphasis"/>
          <w:rFonts w:cs="Arial" w:ascii="Arial" w:hAnsi="Arial"/>
          <w:b w:val="false"/>
          <w:bCs w:val="false"/>
          <w:i w:val="false"/>
          <w:iCs w:val="false"/>
          <w:caps w:val="false"/>
          <w:smallCaps w:val="false"/>
          <w:color w:val="auto"/>
          <w:sz w:val="24"/>
          <w:szCs w:val="24"/>
          <w:u w:val="none"/>
          <w:lang w:val="mn-Cyrl-MN"/>
        </w:rPr>
        <w:tab/>
        <w:t>Бүгд:</w:t>
        <w:tab/>
        <w:tab/>
        <w:tab/>
        <w:t>14</w:t>
      </w:r>
    </w:p>
    <w:p>
      <w:pPr>
        <w:pStyle w:val="BodyTextIndent3"/>
        <w:spacing w:lineRule="atLeast" w:line="200" w:before="0" w:after="0"/>
        <w:ind w:left="0" w:right="0" w:hanging="0"/>
        <w:rPr>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t>85.7 хувийн саналаар дэмжигдлээ</w:t>
        <w:tab/>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Style w:val="Emphasis"/>
          <w:rFonts w:cs="Arial" w:ascii="Arial" w:hAnsi="Arial"/>
          <w:b w:val="false"/>
          <w:bCs w:val="false"/>
          <w:i w:val="false"/>
          <w:iCs w:val="false"/>
          <w:caps w:val="false"/>
          <w:smallCaps w:val="false"/>
          <w:color w:val="auto"/>
          <w:sz w:val="24"/>
          <w:szCs w:val="24"/>
          <w:u w:val="none"/>
          <w:lang w:val="mn-Cyrl-MN"/>
        </w:rPr>
        <w:tab/>
        <w:t xml:space="preserve">Байнгын хорооноос гарах санал, дүгнэлтийг Аюулгүй байдал, гадаад бодлогын байнгын хороонд хүргүүлэхээр тогтов.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sz w:val="24"/>
          <w:szCs w:val="24"/>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val="false"/>
          <w:bCs w:val="false"/>
          <w:i/>
          <w:iCs/>
          <w:caps w:val="false"/>
          <w:smallCaps w:val="false"/>
          <w:color w:val="auto"/>
          <w:sz w:val="24"/>
          <w:szCs w:val="24"/>
          <w:u w:val="none"/>
          <w:lang w:val="mn-Cyrl-MN"/>
        </w:rPr>
        <w:t xml:space="preserve">Хуралдаан 39 минут үргэлжилж, 19 гишүүнээс 14 гишүүн ирж, 73.7 хувийн ирцтэйгээр 15 цаг 05 минутад өндөрлөв. </w:t>
      </w:r>
    </w:p>
    <w:p>
      <w:pPr>
        <w:pStyle w:val="BodyTextIndent3"/>
        <w:spacing w:lineRule="atLeast" w:line="200" w:before="0" w:after="0"/>
        <w:ind w:left="0" w:right="0" w:hanging="0"/>
        <w:rPr>
          <w:rFonts w:ascii="Arial" w:hAnsi="Arial" w:cs="Arial"/>
          <w:sz w:val="24"/>
          <w:szCs w:val="24"/>
        </w:rPr>
      </w:pPr>
      <w:bookmarkStart w:id="0" w:name="__DdeLink__587_1615512387"/>
      <w:bookmarkEnd w:id="0"/>
      <w:r>
        <w:rPr>
          <w:rFonts w:cs="Arial" w:ascii="Arial" w:hAnsi="Arial"/>
          <w:sz w:val="24"/>
          <w:szCs w:val="24"/>
        </w:rPr>
        <w:br/>
      </w:r>
    </w:p>
    <w:p>
      <w:pPr>
        <w:pStyle w:val="Normal"/>
        <w:spacing w:lineRule="atLeast" w:line="200" w:before="0" w:after="0"/>
        <w:jc w:val="both"/>
        <w:rPr>
          <w:rFonts w:ascii="Arial" w:hAnsi="Arial" w:cs="Arial"/>
          <w:sz w:val="24"/>
          <w:szCs w:val="24"/>
        </w:rPr>
      </w:pPr>
      <w:r>
        <w:rPr>
          <w:rFonts w:cs="Arial" w:ascii="Arial" w:hAnsi="Arial"/>
          <w:sz w:val="24"/>
          <w:szCs w:val="24"/>
        </w:rPr>
      </w:r>
      <w:bookmarkStart w:id="1" w:name="__DdeLink__587_1615512387"/>
      <w:bookmarkStart w:id="2" w:name="__DdeLink__587_1615512387"/>
      <w:bookmarkEnd w:id="2"/>
    </w:p>
    <w:p>
      <w:pPr>
        <w:pStyle w:val="Normal"/>
        <w:spacing w:lineRule="atLeast" w:line="200" w:before="0" w:after="0"/>
        <w:jc w:val="both"/>
        <w:rPr>
          <w:rFonts w:ascii="Arial" w:hAnsi="Arial" w:cs="Arial"/>
          <w:b w:val="false"/>
          <w:b w:val="false"/>
          <w:bCs w:val="false"/>
          <w:color w:val="000000"/>
          <w:sz w:val="24"/>
          <w:szCs w:val="24"/>
          <w:lang w:val="ms-MY"/>
        </w:rPr>
      </w:pPr>
      <w:bookmarkStart w:id="3" w:name="__DdeLink__810_251553699"/>
      <w:bookmarkEnd w:id="3"/>
      <w:r>
        <w:rPr>
          <w:rStyle w:val="Emphasis"/>
          <w:rFonts w:cs="Arial" w:ascii="Arial" w:hAnsi="Arial"/>
          <w:b w:val="false"/>
          <w:bCs w:val="false"/>
          <w:i w:val="false"/>
          <w:iCs w:val="false"/>
          <w:color w:val="000000"/>
          <w:sz w:val="24"/>
          <w:szCs w:val="24"/>
          <w:lang w:val="mn-Cyrl-MN"/>
        </w:rPr>
        <w:tab/>
      </w:r>
      <w:r>
        <w:rPr>
          <w:rFonts w:cs="Arial" w:ascii="Arial" w:hAnsi="Arial"/>
          <w:b w:val="false"/>
          <w:bCs w:val="false"/>
          <w:color w:val="000000"/>
          <w:sz w:val="24"/>
          <w:szCs w:val="24"/>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ТӨСВИЙН БАЙНГЫН ХОРООНЫ </w:t>
      </w:r>
    </w:p>
    <w:p>
      <w:pPr>
        <w:pStyle w:val="Title"/>
        <w:spacing w:lineRule="atLeast" w:line="200" w:before="0" w:after="0"/>
        <w:jc w:val="both"/>
        <w:rPr>
          <w:rFonts w:ascii="Arial" w:hAnsi="Arial" w:cs="Arial"/>
          <w:sz w:val="24"/>
          <w:szCs w:val="24"/>
        </w:rPr>
      </w:pPr>
      <w:r>
        <w:rPr>
          <w:rFonts w:cs="Arial" w:ascii="Arial" w:hAnsi="Arial"/>
          <w:b w:val="false"/>
          <w:bCs w:val="false"/>
          <w:color w:val="000000"/>
          <w:sz w:val="24"/>
          <w:szCs w:val="24"/>
          <w:lang w:val="mn-Cyrl-MN"/>
        </w:rPr>
        <w:tab/>
        <w:t>ДАРГА</w:t>
        <w:tab/>
        <w:tab/>
        <w:tab/>
        <w:tab/>
        <w:tab/>
        <w:tab/>
        <w:tab/>
        <w:tab/>
        <w:t>Ч.ХҮРЭЛБААТАР</w:t>
      </w:r>
    </w:p>
    <w:p>
      <w:pPr>
        <w:pStyle w:val="Subtitle"/>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iCs w:val="false"/>
          <w:color w:val="000000"/>
          <w:sz w:val="24"/>
          <w:szCs w:val="24"/>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20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val="false"/>
          <w:color w:val="000000"/>
          <w:sz w:val="24"/>
          <w:szCs w:val="24"/>
          <w:lang w:val="mn-Cyrl-MN"/>
        </w:rPr>
        <w:tab/>
      </w:r>
      <w:r>
        <w:rPr>
          <w:rFonts w:cs="Arial" w:ascii="Arial" w:hAnsi="Arial"/>
          <w:b w:val="false"/>
          <w:bCs w:val="false"/>
          <w:i w:val="false"/>
          <w:iCs w:val="false"/>
          <w:color w:val="000000"/>
          <w:sz w:val="24"/>
          <w:szCs w:val="24"/>
          <w:lang w:val="mn-Cyrl-MN"/>
        </w:rPr>
        <w:t>ШИНЖЭЭЧ</w:t>
      </w:r>
      <w:r>
        <w:rPr>
          <w:rFonts w:cs="Arial" w:ascii="Arial" w:hAnsi="Arial"/>
          <w:b w:val="false"/>
          <w:bCs w:val="false"/>
          <w:i/>
          <w:iCs w:val="false"/>
          <w:color w:val="000000"/>
          <w:sz w:val="24"/>
          <w:szCs w:val="24"/>
          <w:lang w:val="ms-MY"/>
        </w:rPr>
        <w:tab/>
        <w:tab/>
        <w:tab/>
        <w:tab/>
        <w:tab/>
        <w:tab/>
      </w:r>
      <w:r>
        <w:rPr>
          <w:b w:val="false"/>
          <w:i w:val="false"/>
          <w:color w:val="000000"/>
          <w:sz w:val="24"/>
          <w:effect w:val="blinkBackground"/>
          <w:lang w:val="mn-Cyrl-MN"/>
        </w:rPr>
        <w:tab/>
        <w:tab/>
      </w:r>
      <w:r>
        <w:rPr>
          <w:rFonts w:cs="Arial" w:ascii="Arial" w:hAnsi="Arial"/>
          <w:b w:val="false"/>
          <w:bCs w:val="false"/>
          <w:i w:val="false"/>
          <w:iCs w:val="false"/>
          <w:color w:val="000000"/>
          <w:sz w:val="24"/>
          <w:szCs w:val="24"/>
          <w:lang w:val="mn-Cyrl-MN"/>
        </w:rPr>
        <w:t>Ц.АЛТАН</w:t>
      </w:r>
      <w:r>
        <w:rPr>
          <w:rFonts w:cs="Arial" w:ascii="Arial" w:hAnsi="Arial"/>
          <w:b w:val="false"/>
          <w:bCs w:val="false"/>
          <w:i w:val="false"/>
          <w:iCs w:val="false"/>
          <w:color w:val="000000"/>
          <w:sz w:val="24"/>
          <w:szCs w:val="24"/>
          <w:lang w:val="ms-MY"/>
        </w:rPr>
        <w:t>-ОД</w:t>
      </w:r>
    </w:p>
    <w:p>
      <w:pPr>
        <w:pStyle w:val="BodyTextIndent3"/>
        <w:spacing w:lineRule="atLeast" w:line="200" w:before="0" w:after="0"/>
        <w:ind w:left="0" w:right="0" w:hanging="0"/>
        <w:rPr>
          <w:sz w:val="24"/>
          <w:szCs w:val="24"/>
        </w:rPr>
      </w:pPr>
      <w:r>
        <w:rPr>
          <w:rFonts w:cs="Arial" w:ascii="Arial" w:hAnsi="Arial"/>
          <w:b w:val="false"/>
          <w:bCs w:val="false"/>
          <w:i/>
          <w:iCs/>
          <w:color w:val="000000"/>
          <w:sz w:val="24"/>
          <w:szCs w:val="24"/>
          <w:lang w:val="mn-Cyrl-MN"/>
        </w:rPr>
        <w:tab/>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ТӨСВИЙН БАЙНГЫН ХОРООНЫ 5 ДУГААР САРЫН 23-НЫ ӨДӨР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МЯГМАР ГАРАГ/-ИЙН ХУРАЛДААНЫ ДЭЛГЭРЭНГҮЙ</w:t>
      </w:r>
    </w:p>
    <w:p>
      <w:pPr>
        <w:pStyle w:val="Normal"/>
        <w:spacing w:lineRule="atLeast" w:line="200" w:before="0" w:after="0"/>
        <w:jc w:val="center"/>
        <w:rPr>
          <w:rFonts w:ascii="Arial" w:hAnsi="Arial" w:cs="Arial"/>
          <w:sz w:val="24"/>
          <w:szCs w:val="24"/>
        </w:rPr>
      </w:pPr>
      <w:r>
        <w:rPr>
          <w:rFonts w:cs="Arial" w:ascii="Arial" w:hAnsi="Arial"/>
          <w:b/>
          <w:bCs/>
          <w:color w:val="000000"/>
          <w:sz w:val="24"/>
          <w:szCs w:val="24"/>
          <w:lang w:val="mn-Cyrl-MN"/>
        </w:rPr>
        <w:t>ТЭМДЭГЛЭЛ</w:t>
      </w:r>
    </w:p>
    <w:p>
      <w:pPr>
        <w:pStyle w:val="Title"/>
        <w:spacing w:lineRule="atLeast" w:line="200" w:before="0" w:after="0"/>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i w:val="false"/>
          <w:iCs w:val="false"/>
          <w:color w:val="000000"/>
          <w:sz w:val="24"/>
          <w:szCs w:val="24"/>
          <w:lang w:val="mn-Cyrl-MN"/>
        </w:rPr>
        <w:t xml:space="preserve">Хуралдаан 14 </w:t>
      </w:r>
      <w:r>
        <w:rPr>
          <w:rFonts w:cs="Arial" w:ascii="Arial" w:hAnsi="Arial"/>
          <w:i w:val="false"/>
          <w:iCs w:val="false"/>
          <w:color w:val="000000"/>
          <w:sz w:val="24"/>
          <w:szCs w:val="24"/>
          <w:lang w:val="ms-MY"/>
        </w:rPr>
        <w:t xml:space="preserve">цаг </w:t>
      </w:r>
      <w:r>
        <w:rPr>
          <w:rFonts w:cs="Arial" w:ascii="Arial" w:hAnsi="Arial"/>
          <w:i w:val="false"/>
          <w:iCs w:val="false"/>
          <w:color w:val="000000"/>
          <w:sz w:val="24"/>
          <w:szCs w:val="24"/>
          <w:lang w:val="mn-Cyrl-MN"/>
        </w:rPr>
        <w:t>27</w:t>
      </w:r>
      <w:r>
        <w:rPr>
          <w:rFonts w:cs="Arial" w:ascii="Arial" w:hAnsi="Arial"/>
          <w:i w:val="false"/>
          <w:iCs w:val="false"/>
          <w:color w:val="000000"/>
          <w:sz w:val="24"/>
          <w:szCs w:val="24"/>
          <w:lang w:val="ms-MY"/>
        </w:rPr>
        <w:t xml:space="preserve"> </w:t>
      </w:r>
      <w:r>
        <w:rPr>
          <w:rFonts w:cs="Arial" w:ascii="Arial" w:hAnsi="Arial"/>
          <w:i w:val="false"/>
          <w:iCs w:val="false"/>
          <w:color w:val="000000"/>
          <w:sz w:val="24"/>
          <w:szCs w:val="24"/>
          <w:lang w:val="mn-Cyrl-MN"/>
        </w:rPr>
        <w:t xml:space="preserve">минутад </w:t>
      </w:r>
      <w:r>
        <w:rPr>
          <w:rFonts w:cs="Arial" w:ascii="Arial" w:hAnsi="Arial"/>
          <w:i w:val="false"/>
          <w:iCs w:val="false"/>
          <w:color w:val="000000"/>
          <w:sz w:val="24"/>
          <w:szCs w:val="24"/>
          <w:lang w:val="ms-MY"/>
        </w:rPr>
        <w:t>эхлэв.</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bCs/>
          <w:i w:val="false"/>
          <w:iCs w:val="false"/>
          <w:caps w:val="false"/>
          <w:smallCaps w:val="false"/>
          <w:color w:val="auto"/>
          <w:sz w:val="24"/>
          <w:szCs w:val="24"/>
          <w:u w:val="none"/>
          <w:lang w:val="ms-MY"/>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Төсвийн байнгын хорооныхоо гишүүдийн энэ өдрийн амар амгаланг айлтгая. Байнгын хорооны гишүүдийн ирц 19-өөс 10 гишүүн ирж ирц 52.6 хувь хүрсэн тул өнөөдрийн Төсвийн байнгын хорооны хуралдааныг э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Байнгын хороогоор хэлэлцэх асуудлыг танилцуулъя.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н төсөл. Засгийн газар 2017 оны 05 дугаар сарын 15-ны өдөр зөвшилцөхөөр ирүүлсэн санал, дүгнэлтийг Аюулгүй байдал, гадаад бодлогын байнгын хороонд хүргүүлэх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элэлцэх асуудлаар саналтай гишүүд байна уу? Байхгүй байна. За ингээд санал байхгүй тул хэлэлцэх асуудалдаа оръё.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Нэг.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н төсөл. Засгийн газар 2017 оны 05 дугаар сарын 15-ны өдөр зөвшилцөхөөр ирүүлсэн. Зээлийн ерөнхий хэлэлцээрийн төслийг Сангийн сайд Б.Чойжилсүрэн танилцуул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Улсын Их Хурлын Байнгын хорооны дарга,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Бүгд Найрамдах Солонгос Улсын эдийн засгийн хөгжл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 байгуулахаар төлөвлө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дийн засгийн хөгжлийн хамтын ажиллагааны сан нь 1993 оноос хойш Монгол Улсын Засгийн газарт зээл олгож эхэлсэн бөгөөд 1993-2011 онд нийт 60-аас сая ам.долларын зээлийн хөрөнгөөр 8 төсөл хэрэгжүүлсэн. Түүнчлэн 2012-2016 онд 300.0 сая ам.долларын хөнгөлөлттэй зээлийн хөрөнгөөр 8 төсөл хэрэгжүүлэхээр тохиролцсоноос өнөөдрийн байдлаар 105.6 сая ам.долларын өртөг бүхий 5 төслийн зээлийн хэлэлцээр байгуулж төслүүдийг хэрэгжүүлж эхлээд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Шинээр авах 500.0 сая ам.долларын хөнгөлөлттэй зээлийн хүү нь жилийн 0.2, зээл эргэн төлөх хугацаа 30 жил. Үүнээс зээлийн үндсэн төлбөрөөс чөлөөлөгдөх хугацаа 10 жил байна. Энэхүү зээл нь 46.3 хувийн хөнгөлөлтийн түвшинтэй байгаа бөгөөд Монгол Улсын Өрийн удирдлагын тухай хуулийн ангиллаар нэн хөнгөлөлттэй зээлийн ангилалд хамаарч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хүү хэлэлцээрийн Олон улсын гэрээний тухай Монгол Улсын хуулийн дагуу соёрхон батлуулах гэрээ тул тус хэлэлцээрийн төслийг Улсын Их Хурлын холбогдох байнгын хороотой зөвшилцөх шаардлагатай тул асуудлыг хэлэлцэн шийдвэрлэж өгөхийг хүс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Зээлийн ерөнхий хэлэлцээрийн төсөлтэй холбогдуулан асуух асуулттай гишүүд нэрээ өгье. Б.Баттөмөр гишүүнээр тасалъя. Д.Тогтохсүрэн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Д.Тогтохсүрэ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Би энэ 500.0 сая америк долларын зээлийн. Хоёр зүйлийг тодруулъя гэж бодоод байгаа юм. Нэгдүгээрт нь, нийт дүнгээр бол 700.0 сая америк долларын төсөл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өмнө нь 200.0 сая америк долларын төсөл Солонгосын төсөл байгаа юм. Тэгээд би энэ төслийн үр дүнтэй холбоотой юм асуух гээд байгаа юм. Энэ Эрчим хүчний яам байхгүй байх юм уу? Тэгээд үүн дотор нөгөө аймгуудын дулааны станцын асуудал шийднэ гээд байгаа юм. Тэгээд энэ одоо ажил нь явдаггүй. Техник, эдийн засгийн үндэслэл хийгддэггүй. Тэгээд энүүгээр хийнэ гээд нэг санамж бичиг гарын үсэг зурчихаад ингээд урагшаа ахидаггүй нэг ажил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ийг хурдавчлах энэ техник, эдийн засгийн үндэслэлийг нь хурдан боловсруулах, гүйцэтгэгчийг сонгон шалгаруулах энэ юманд манай энэ Сангийн яам, Эрчим хүчний яам хоёр онцгой анхаарал тавьж хурдавчлах чиглэлд нь анхаарч өгөөчээ. Энэ талаар бас мэдээлэл өгөөч. Яагаад удаад байгаа үндсэн шалтгаан нь юу байгаа юм гэдэг асуудал байгаа юм. Өмнөх 200-гийн энэ ашиглалтын асуудал бол их удаан явж байгаа юм. Нэгдүгээрт нь энийг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нь, 500.0 сая америк долларын зээлээр хийгдэх ажлын чиглэл байна уу гэсэн ийм хоёр зүйлийг тодр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Чойжилсүрэн сай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Д.Тогтохсүрэн гишүүний асуултад хариулъя. Яг Эрчим хүчний яамтай холбоотой энэ төсөл жаахан удаашралтай байгаа шалтгааныг манай ажлын хэсэг нөхөж хариулах байх. Гэхдээ яг үндсэн шалтгааныг бол Эрчим хүчний яамнаас тодруулж хэлье. Удаашралтай байгаа нь үн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Бид бол Солонгосын ЭКСИМ банктай очиж уулзсан. Манай яамны төлөөлөл. Энэ урьдын төслүүдээ хурдлаачээ гэдэг ийм шаардлагыг Солонгосын талаас тавьсан. Бид нар Засгийн газрын түвшинд бол энэ хүсэлтүүдийг бусад Түлш, эрчим хүчний яам болон бусад яамдад тавьсан. Одоо эргэж танд бичгээр мэдэгд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500.0 сая америк долларын тухайд бол ямар нэг тийм зориулалтыг урьдчилж яриагүй байгаа. Засгийн газрын мөрийн хөтөлбөрийг хэрэгжүүлэхэд зориулж л Валютын сангийн пакет санхүүжилтийн хүрээнд орж ирж байгаа энэ зээл. Гэхдээ кэйшээр биш төслийн зээлүүд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Ч.Улаан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Улаан: - </w:t>
      </w:r>
      <w:r>
        <w:rPr>
          <w:rStyle w:val="Emphasis"/>
          <w:rFonts w:cs="Arial" w:ascii="Arial" w:hAnsi="Arial"/>
          <w:b w:val="false"/>
          <w:bCs w:val="false"/>
          <w:i w:val="false"/>
          <w:iCs w:val="false"/>
          <w:caps w:val="false"/>
          <w:smallCaps w:val="false"/>
          <w:color w:val="auto"/>
          <w:sz w:val="24"/>
          <w:szCs w:val="24"/>
          <w:u w:val="none"/>
          <w:lang w:val="mn-Cyrl-MN"/>
        </w:rPr>
        <w:t xml:space="preserve">За баярлалаа. Саяын Д.Тогтохсүрэн гишүүний асуусантай үндсэндээ ижил асуулт. Өмнө нь өгсөн 300.0 сая долларын зээлээс чинь одоо ашиглагдаж байгаа нэг 100 орчим нь ашиглагдаад 200 гаруй сая нь ашиглагдаагүй байгаа гэсэн мэдээлэл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эрний төслийн сонголт дээр онцгой анхаарах шаардлага байгаа. Миний ойлгож байгаагаар бол Монголын тал юу гэдэг юм одоо үндэслэл муутай, чанар муутай төсөл санал болгосон учраас энэ ажил удааширч байгаа юм байна гэж би хувьдаа ойлгосон. Тэр аймгуудын дулааны станцын санхүүжилтийн хувьд бол эхлээд техник, эдийн засгийн үндэслэлийг Солонгосын тал өөрөө хийе гэж ингэж санал тавьсан. Тийм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За тэгэхээс ч өөр аргагүй юм шиг байна лээ. Тэгээд санал болгосон аймгуудын чинь дулааны станцыг аваад үзэхээр зарим аймгуудын дулааных нь хэрэгцээ ойрын 15 жилд одоо хангахуйц хэмжээний нөөцтэй аймгуудыг дулааны станц барина гээд тавьчихсан байгаа байхгүй юу. Тэгэхээр тэр чинь яаж хэрэгжих юм. Тэр чинь удах нь зөв шүү дээ. Тийм учраас би энэ төслийн сонголтоо бид нар анхаарахгүй юм уу? Энд ер нь онож сонгосон юм уу, онож сонгоогүй юм уу? Тэгээд сүүлд нь ингээд хөрөнгө мөнгөний ашиглалт удаашраад саатаад байда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Ер нь бид нар энэ хөнгөлөлттэй зээлээр хэрэгжүүлж байгаа төслийг ямар төсөл сонгож байна гэдгийг эндээ ч юм уу, Байнгын хороон дээрээ нэг ярьдаг, чиглүүлдэг болохгүй бол гадаадын л юм чинь гээд ингээд санаандаа орсныг тавьчихсан явж байгаа юм билээ. Тийм учраас тэр өмнөхийгөө түргэтгэх арга хэмжээг авах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500 бол мэдээж энэ Валютын сангийн хөтөлбөрийг дагаад орж ирэх бараг төсвийн дэмжлэг тал руугаа түлхүү явах юм болов уу даа гэж би таамаглаж байгаа юм. Тийм. Тийм учраас та бүхэн урьдчилаад төсөл сонгоогүй л гэж байх шиг байна. Тийм л байгаа байх. Тийм. Тэгэхээр өмнө нь байгаа тэр төслүүдээ эргэж харж үзэх шаардлагатай байна гэж би ойлгоод байгаа юм. Тэрийг юу гэж ойлгож байна. Энэ дээр би Б.Чойжилсүрэн сайдаас нэг хариулт авъя гэж бодож байна. 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Чойжилсүрэн сай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Ч.Улаан гишүүний асуултад хариулъя. Яг түрүүчийн Засгийн газрын үед 300 сая долларын зээлийн хэлэлцээр байгуулагдаад нийтдээ 8 орчим төсөл хэрэгжсэн. Одоогийн байдлаар бол 5 төсөлд нь явж байгаа. 105.6 сая доллартай тэнцэх хэмжээний төслүүд нь гэрээ байгуулагдсан. Гэхдээ гэрээ байгуулагдсан төслүүд дотроо ч гэсэн ажлын явц удаашралтай. Тендерийн хууль зөрчсөн юмнууд бол байна лээ. Жишээлбэл, энэ Үндэсний оношилгоо, эмчилгээний төв гээд МОН-8 төсөл нь бол 55.5 сая доллараар гэрээ байгуулагдсан. Гэтэл түрүүчийн Эрүүл мэндийн яам бол хууль зөрчөөд байгуулагдсан гэдэг байдлаар төсөл гацаанд орчихсон. Одоо хууль шүүхийн байгууллагад очиж тодруулах шаардлагатай ийм төслүүд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антай санал нэг байна. Энэ урдын 300-г яаралтай аваачээ гэдэг зүйлийг бол Солонгосын ЭКСИМ банк бол шууд шулуухан л ярьж байна лээ уулзалтын үеэр. Одоо та нар түрүүчийн мөнгийг авахгүй дараагийн мөнгө яриад байдаг ямар сонин юм бэ гээд. Бид нар ямар ч байсан энэ удаа, нэг удаа төслүүдийг эргэж хараад салбарын яамдаас саналыг нь аваад техник, эдийн засгийн үндэслэлүүдийг одоо шалгаруулж байгаад сонгож явуулна гэдэг ийм зүйл хэлээд энэ 500-гийн хэлэлцээрийг явуул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500-г Улсын Их Хурлын Байнгын хороотой зөвшилцөөд зөвшөөрсөн тохиолдолд зээлийн хэлэлцээрийг байгуулаад түүний дараа Улсын Их Хурлаар соёрхон батлуулна. Түүний дараа Засаг дээр болон бүлгүүд дээр сонгуулийн мөрийн хөтөлбөр, Засгийн газрын мөрийн хөтөлбөрүүдийг хэрэгжүүлэхэд одоо шаардлагатай төслүүдийг эрэмбэлэх ийм шаардлага үүсэж байгаа. Салбарын яамд ажилла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Э.Болор тэр эрчим хүчний төслүүд яагаад удаад байгааг нь нэг тайлбар хэл дээ. Ер нь тэр өмнөх 100 сая юунд зарцуулагдсан юм? Өнгөрсөн 4 жилийн хугацаанд үлдсэн 200 нь яагаад гараагүй юм гэдэг талаар нэг тайлбар өг дөө.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үрүүн Д.Тогтохсүрэн гишүүн асуусан. Ч.Улаан сайд асуусан. Ажлын хэсэг. 3 дугаар микрофон өг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Ч.Улаан гишүүний асуултад хариулъя. Энэ дулааны станц барих төсөл болохоор манайхаас ТЭЗҮ бол хангалтгүй байна гэж үзээд Солонгосын ЭКСИМ банк өөрсдөө ирж ТЭЗҮ судалгаа хийнэ гэж үз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хний ээлжинд болохоор Дундговь, Хэнтий, Төв аймгуудын дулааны станцыг барих ажлыг ЭКСИМ банкны буцалтгүй тусламжаар хийхээр тохирсо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Яагаад тэр 200 нь ашиглагдахгүй байгаа юм? 100 нь ашиглагдсан гэж. 100.0 сая нь. 200 нь яагаад гарахгүй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Тэр болохоороо Солонгосын талаас судалж байгаа л гэсэн тийм хариу байна 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Юу судалж байгаа гэж?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Төслүүдийнхээ саналууды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Д.Тогтохсүрэн гишүүн, Ч.Улаан гишүүн хоёрын асуулт дээрээс нэг л юм гарч ирээд байна шүү дээ. Урд талын зээлээ дуусгаагүй байж дахиад 500 авч яах юм бэ гэдэг асуудал байна шүү дээ. Тэр дээр юу гэж хариулт өгөх юм. 200 чинь ашиглаагүй байна шүү дээ. Тэгэхэд дахиад 500 гэдэг нь ямар учиртай юм. Төслийн зээлүүд байна. Дандаа. Б.Чойжилсүрэн сайд тодруулга өгье. Түрүүн Ч.Улаан сайд яг ингэж асуусан. Хариулаагүй үлдчихл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Ч.Хүрэлбаатар гишүүний асуултад нэмээд хариулъя. Яг тантай адилхан ийм шүүмжлэлийг Солонгосын тал тавьж байгаа. Гэхдээ бид нар энэ 500-г ямар ч байсан авчихъя. Сонгуулийн мөрийн хөтөлбөрийг хэрэгжүүлэхэд Засгийн газарт эх үүсвэр хэрэгтэй гэдэг ийм байр суурь бариад одоо ойролцоогоор нэг 500 дээр нэмэх нь 194 орчим сая доллар ашиглагдаагүй үлдсэн. Түрүүчийн 300 сая доллараас. Энийг одоо бид нар ямар ч байсан эх үүсвэрийг нь байгуулаад, зээлийн ерөнхий хэлэлцээрийг байгуулчихъя. Үүний дараа магадгүй Улсын Их Хурал дахь намын бүлгүүд, Засгийн газарт чиглэл өгвөл одоо Засгийн газрын мөрийн хөтөлбөр хэрэгжүүлэх төслүүдийг сонгох шаардлага байгаа гэж үзээд л ямар ч байсан эх үүсвэрээ бэлтгэх, зээлэх гэсэн ийм байр суурьтай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Юмыг яаж мэдэх вэ. Авчихъя гэж байгаа юм байна шүү дээ. Тийм ээ. За Б.Баттөмөр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Баттөмөр: - </w:t>
      </w:r>
      <w:r>
        <w:rPr>
          <w:rStyle w:val="Emphasis"/>
          <w:rFonts w:cs="Arial" w:ascii="Arial" w:hAnsi="Arial"/>
          <w:b w:val="false"/>
          <w:bCs w:val="false"/>
          <w:i w:val="false"/>
          <w:iCs w:val="false"/>
          <w:caps w:val="false"/>
          <w:smallCaps w:val="false"/>
          <w:color w:val="auto"/>
          <w:sz w:val="24"/>
          <w:szCs w:val="24"/>
          <w:u w:val="none"/>
          <w:lang w:val="mn-Cyrl-MN"/>
        </w:rPr>
        <w:t xml:space="preserve">Асуултууд бол давхцаж байна. Тэр сая Ч.Хүрэлбаатар дарга асуулаа шүү дээ. Тэр 105.6 сая долларыг юунд зарав? Ямар ямар төслүүд. Нэг хоёр гурав дөрөв. Энэ чинь 6 төсөл хэрэгжиж байна гэж байна шүү дээ. Тийм ээ. Нэгдүгээрт.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хэрэгжээгүй байгаа тэр 194.0 сая доллартай тэнцэх хэмжээний дахиад бас хоёр төсөл байгаа юмаа даа. 8 төслөөс 6 нь хэрэгжээд яваад байгаа. Тийм. 6 нь хэрэгжээд яваад байгаа. Үлдсэн нь бол хэрэгжээгүй байгаа гээд байгаа шүү дээ. Тэгэхээр энэ анхны 8 төсөл чинь юу юу байсан юм бэ? Ямар ямар байсан юм. Энийг одоо яг нэрээр нь л хэлмээр байна. Эрчим хүчнийх одоо ийм ийм гээд ингээд хэлмээр байна. Нэгдүгээрт нь.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Энэ зүгээр одоо манай хүмүүс ярьдаг л даа. Энэ Солонгосуудтай хамтарсан төсөл их амжилтгүй болдог гэж. Тэгэхээр энэ манай талаас хамаараад байна уу, эсвэл одоо Солонгосын талаас хамаараад байна уу? Манайхан тийм одоо ТЭЗҮ-г нь муу, буруу юм хийж өгөөд байна уу, ашиггүй юм хийгээд өгөөд байна уу? Эсвэл Солонгосын талын сонирхол байна уу? Энэ дээр нэг хариулт авъя гэж бодо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Дараагийн асуудал. Энэ 500.0 сая доллартай тэнцэх, энэ 500.0 сая долларыг одоо юунд зарах вэ гэдэг асуудал байгаа юм. Энэ ардчилал, зах зээлийн нийгэмд шилжсэн 27 жилийн хугацаанд Монголчууд гаднаас хангалттай хөнгөлөлттэй зээл, хангалттай зээл авлаа шүү дээ. Хөнгөлөлттэй зээл, хангалттай хөгжлийн зээл, төслийн зээлүүд ингээд авлаа. Тэгээд ерөөсөө улс эх орон маань хөгждөггүй. Олигтой одоо ажил маань явдаггүй ийм л байгаад байна л 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би энэ үлдэж байгаа энэ 500.0 сая доллар дээр нэмэх нь 194.0 сая доллар байна. Солонгост бол өөрийнх нь одоо хөгжсөн нэг салбарууд байна л даа. Ялангуяа энэ хөдөө аж ахуйг дэмжих. Манай одоо анхдагч салбар. Уул уурхайн дараа. Уул уурхайн урд талд хөгжих ёстой. Хөдөө аж ахуйг одоо дэмжих тийм чиглэлд одоо хэрэгжүүлж болохгүй юм уу? Солонгост бол одоо ядуурлыг бууруулсан арга нь бол юу гэхээр Солонгосын туршлага юу гэхээр энэ жижиг, дунд үйлдвэрлэлийг хөгжүүлсэн туршлага бол байгаа. Нар салхины эрчим хүчийг одоо ашиглах чиглэлээр Солонгосууд бол маш их амжилт олж байгаа. Тэрний нэг жишээ нь энэ Дарханы Хонгор суманд байгуулсан тэр 10 мегаваттын цахилгаан станц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Эрүүл мэндийг хамгаалах. Солонгосын эмнэлэг бол одоо Монголчууд Солонгост очиж эмчилгээ хийлгэж байна шүү дээ. Ийм ийм шаардлагатай юмнууд байна л даа. Тэгээд арай ч одоо бас юу биш. Ер нь төлөвлөж байгаа юм байна уу? Одоо ер нь ийм ийм чиглэлд одоо заръя гэсэн ийм юм байна уу гэсэн ийм асуултууд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хариулъя. Б.Чойжилсүрэн сай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Чойжилсүрэн: - </w:t>
      </w:r>
      <w:r>
        <w:rPr>
          <w:rStyle w:val="Emphasis"/>
          <w:rFonts w:cs="Arial" w:ascii="Arial" w:hAnsi="Arial"/>
          <w:b w:val="false"/>
          <w:bCs w:val="false"/>
          <w:i w:val="false"/>
          <w:iCs w:val="false"/>
          <w:caps w:val="false"/>
          <w:smallCaps w:val="false"/>
          <w:color w:val="auto"/>
          <w:sz w:val="24"/>
          <w:szCs w:val="24"/>
          <w:u w:val="none"/>
          <w:lang w:val="mn-Cyrl-MN"/>
        </w:rPr>
        <w:t xml:space="preserve">За Б.Баттөмөр гишүүний асуултад хариулъя. Эхний түрүүчийн 300.0 сая доллараас ямар ямар төсөл хэрэгжиж байна вэ гээд ийм асуулт та асуу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Үндэсний оношилгоо, эмчилгээний төв гээд 55.5 сая долларыг нь </w:t>
      </w:r>
      <w:r>
        <w:rPr>
          <w:rStyle w:val="Emphasis"/>
          <w:rFonts w:cs="Arial" w:ascii="Arial" w:hAnsi="Arial"/>
          <w:b w:val="false"/>
          <w:bCs w:val="false"/>
          <w:i w:val="false"/>
          <w:iCs w:val="false"/>
          <w:caps w:val="false"/>
          <w:smallCaps w:val="false"/>
          <w:color w:val="auto"/>
          <w:sz w:val="24"/>
          <w:szCs w:val="24"/>
          <w:u w:val="none"/>
          <w:lang w:val="en-US"/>
        </w:rPr>
        <w:t xml:space="preserve">II </w:t>
      </w:r>
      <w:r>
        <w:rPr>
          <w:rStyle w:val="Emphasis"/>
          <w:rFonts w:cs="Arial" w:ascii="Arial" w:hAnsi="Arial"/>
          <w:b w:val="false"/>
          <w:bCs w:val="false"/>
          <w:i w:val="false"/>
          <w:iCs w:val="false"/>
          <w:caps w:val="false"/>
          <w:smallCaps w:val="false"/>
          <w:color w:val="auto"/>
          <w:sz w:val="24"/>
          <w:szCs w:val="24"/>
          <w:u w:val="none"/>
          <w:lang w:val="mn-Cyrl-MN"/>
        </w:rPr>
        <w:t xml:space="preserve">эмнэлгийн хажууд нэг өргөтгөл барих төсөл хэрэгжиж байгаа. Энэ дээр 55.5 сая долларыг нь тавьсан. Хот хоорондын нийтийн тээврийн үйлчилгээнд дэмжлэг үзүүлэх төсөл гээд 2.75 сая доллар хэрэгжүүлж байгаа. Гуравдугаарт нь, олон улсын улс хоорондын нийтийн тээврийн үйлчилгээнд дэмжлэг үзүүлэх төсөл гээд 2.75 сая доллар хэрэгжүүлж байгаа. Мөн улс, хот хоорондын нийтийн тээврийн үйлчилгээнд дэмжлэг үзүүлэх төсөл гээд гурав дахь төсөл нь. 25.0 сая долларын төсөл хэрэгжүүлж байгаа. Ухаалаг боловсрол төсөл гээд 19.6 сая доллар гээд. Нийтдээ 105.6 сая доллар болсон. Үлдэж байгаа 3 төслийн нэрийг нь манай ажлын хэсгийнхэн нөхөө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 дахь асуудалд нь бол 500.0 сая долларын зээлийг юунд хэрэглэх гэж байна гэж та асууж байна. Эхний ээлжинд Засгийн газрын мөрийн хөтөлбөрийг хэрэгжүүлэхэд бид нар ашиглана. Валютын сангийн пакет санхүүжилтийн хүрээнд олгогдож байгаа ийм 500.0 сая долларын зээ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дэнд Засгийн газрын өмнө хүлээгдэж байгаа олон олон асуудлууд бий. Жишээлбэл, цэцэрлэг, сургууль, эмнэлэг барих төсөл жишээлбэл тодорхой хэмжээний гурван ээлжтэй сургуулиудыг хоёр ээлжтэй болгох. Цэцэрлэгийг бол бид нар 2020 он гэхэд Засгийн газар бүх хүүхдийг цэцэрлэгт хамрагдуулна гэсэн заалтууд байгаа. Би зүгээр энэ урьдчилж засаг дээр яригдаагүй асуудлыг ярьж байгаа. Хөдөө аж ахуйн салбар дээр бид нар авахаар засаг дээр бас яригд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Дэд бүтцийн салбарт бас тодорхой хэмжээний хэсгийг нь авч хэрэгжүүлэхээр. Усан хангамж, эрүүл мэнд, байгаль орчны салбарууд дээр түлхүү ашиглах ийм урьдчилсан яриа хэлэлцээрүүд явагдаж байгаа. Яг Засгийн газрын хуралдаанд орж эцэслэгдээгүй байгаа учраас би танд яг энэнээс илүү мэдээлэл өгөх бололцоогү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Болороо чи тэр үлдсэн 3 төслийнх нь хэрэгжихгүй байгаа 194.0 сая доллартай тэнцэх хэмжээний төслийг Б.Баттөмөр гишүүнд мэдээлэл өгчи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Ажлын хэсэг. 3 дугаар микрофон өг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Б.Баттөмөр гишүүний асуултад хариулъя. Энэ 3 төсөлд нь болохоор 10 аймгийн дулааны станц 130.0 сая ам.долларын өртөгтэй. Эрх зүйн багц гэж 4 төслийн багц төсөл байгаа. Энэ 44.0 сая доллар. Эрх зүйн шинэчлэл багц төсөл 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10 аймгийн дулааны станц 136.0 сая. За дараа нь өө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Тийм. Харгиа урьдчилан цэвэрлэх байгууламжийн 20.0 сая ам.долларын төсө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Ямар юу гэнэ 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Э.Болор: -</w:t>
      </w:r>
      <w:r>
        <w:rPr>
          <w:rStyle w:val="Emphasis"/>
          <w:rFonts w:cs="Arial" w:ascii="Arial" w:hAnsi="Arial"/>
          <w:b w:val="false"/>
          <w:bCs w:val="false"/>
          <w:i w:val="false"/>
          <w:iCs w:val="false"/>
          <w:caps w:val="false"/>
          <w:smallCaps w:val="false"/>
          <w:color w:val="auto"/>
          <w:sz w:val="24"/>
          <w:szCs w:val="24"/>
          <w:u w:val="none"/>
          <w:lang w:val="mn-Cyrl-MN"/>
        </w:rPr>
        <w:t xml:space="preserve"> Харгиа. Тийм. Үйлдвэрлэлийн юуг цэвэрлэ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10 аймгийн дулааны станц. Дандаа баруун гэж сонсож болохгүй л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Эрх зүйн багц шинэчлэ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136 гэ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Эрх зүйн багц дотор. Энд 4 төсөл бол Архивын ерөнхий газрын төсөл, Хууль сахиулах их сургуулийн төсөл байгаа юм байна, Шүүхийн шийдвэр гүйцэтгэх, Шүүх шинжилгээний тө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Тэр яадаг юм. Байшинг нь будах юм уу, эсвэл үйл ажиллагаа яах. Яг ямар нэртэй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Э.Болор: - </w:t>
      </w:r>
      <w:r>
        <w:rPr>
          <w:rStyle w:val="Emphasis"/>
          <w:rFonts w:cs="Arial" w:ascii="Arial" w:hAnsi="Arial"/>
          <w:b w:val="false"/>
          <w:bCs w:val="false"/>
          <w:i w:val="false"/>
          <w:iCs w:val="false"/>
          <w:caps w:val="false"/>
          <w:smallCaps w:val="false"/>
          <w:color w:val="auto"/>
          <w:sz w:val="24"/>
          <w:szCs w:val="24"/>
          <w:u w:val="none"/>
          <w:lang w:val="mn-Cyrl-MN"/>
        </w:rPr>
        <w:t xml:space="preserve">Тоног төхөөрөмж нийлүүлэх юм. Байшин бас. Байшин засвар явж байгаа. Эмнэлэг одоогоор байхгүй байна. Үндэсний оношилгооны төв л гэж байгаа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Баттөмөр гишүүн болсон уу? Тийм ээ. За гишүүд асуулт асууж дууслаа. Одоо үг хэлэх, санал хэлэх гишүүд нэрээ өгье. Ц.Нямдорж гишүүнийхийг оруулмаар байна. За Ц.Нямдорж гишүүнээр тасалъя. Ц.Нямдорж гишүүний нэр оруулаарай. За Д.Оюунхорол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Д.Оюунхорол: - </w:t>
      </w:r>
      <w:r>
        <w:rPr>
          <w:rStyle w:val="Emphasis"/>
          <w:rFonts w:cs="Arial" w:ascii="Arial" w:hAnsi="Arial"/>
          <w:b w:val="false"/>
          <w:bCs w:val="false"/>
          <w:i w:val="false"/>
          <w:iCs w:val="false"/>
          <w:caps w:val="false"/>
          <w:smallCaps w:val="false"/>
          <w:color w:val="auto"/>
          <w:sz w:val="24"/>
          <w:szCs w:val="24"/>
          <w:u w:val="none"/>
          <w:lang w:val="mn-Cyrl-MN"/>
        </w:rPr>
        <w:t xml:space="preserve">За би нэг хоёр гурван санал байна. Нэгдүгээрт, энэ Баянзүрх дүүргийн 10 дугаар цэцэрлэг одоо шинээр барина гээд буулгаад 4 жил болж байгаа. Тэгээд энэ жил концессоор оруулахаар яригдсан. Тэгээд ер нь энэ асуудлууд шийдэгдэхгүй. За энэ бол нэлээн хүндрэлтэй байгаа асуудал юм. Тийм учраас энэ Баянзүрх дүүрэг 350, 360 мянган хүн амтай. Тэгээд энэ цэцэрлэгийн хувьд бол ийм бэрхшээл байгаа учраас нэгдүгээрт энэ асуудлыг анхаарч өгөөчээ гэж хүсэлт тавимаа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одоо янз бүрийн зээл, төсөл, тусламжийн хүрээнд энэ Улаанбаатар хотын энэ хүн ам их төвлөрсөн, бөөгнөрсөн байгаа энэ дүүргүүдэд сургууль, цэцэрлэгийн хүрэлцээ хангамж бол маш хомсдолтой байгаа учраас энэ асуудлыг шийдвэрлэх дээр анхаарч өгөөчээ 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энэ Дарь-Эхийн төв зам дагуу ийм үерийн далан барих энэ зайлшгүй шаардлагатай. Өөрөөр хэлбэл жил бүр энэ зүүн хойд чиглэлээс орж ирэх үерийн аюул бол Баянзүрх дүүргийн бүх айлуудыг усанд автуулдаг, үерт автах ийм нөхцөл байдал одоо үүсээд байгаа юм. Тийм учраас энэ Ганц худгийн ам, Дарь-Эхийн төв зам дагуух үерийн далан байгуулах ажлын техник, эдийн засгийн үндэслэлийг боловсруулж дуусгасан. Нийслэл хотод бид нар өгөөд нийслэл хот бол энэ 3.5 тэрбум төгрөгийн хөрөнгө оруулалтыг бол шийдвэрлэх боломжгүй гэж ингэж хариулж байгаа. Тийм учраас энийг одоо нийслэлийн хөрөнгө оруулалтын санхүүжүүлэх эх үүсвэрээс шийдвэрлэх боломжгүй байгаа тул энэ гаднын зээл тусламжид хамруулж өгөөчээ. Олон мянган айл өрх үерийн аюулд өртөх ийм магадлал бол маш өндөртэй. Ер нь бол бороо жаахан их орсон, одоо үерлэсэн үед ноль руугаа голын, одоо тэр үерийн ус урсдаг, ордог. Ингээд бүх асуудлууд бол ингээд хүндэрч байгаа учраас таныг энэ Дарь-Эхийн зам дагуух далан байгуулах ажлын санхүүжилтийг энэ гаднын бас ийм санхүүжилттэй ийм хөтөлбөрүүд рүү хамруулж өгөөчээ гэж хүсэж байна. Ийм хоёр асуудлыг санал болгож тав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Ч.Улаан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Улаан: - </w:t>
      </w:r>
      <w:r>
        <w:rPr>
          <w:rStyle w:val="Emphasis"/>
          <w:rFonts w:cs="Arial" w:ascii="Arial" w:hAnsi="Arial"/>
          <w:b w:val="false"/>
          <w:bCs w:val="false"/>
          <w:i w:val="false"/>
          <w:iCs w:val="false"/>
          <w:caps w:val="false"/>
          <w:smallCaps w:val="false"/>
          <w:color w:val="auto"/>
          <w:sz w:val="24"/>
          <w:szCs w:val="24"/>
          <w:u w:val="none"/>
          <w:lang w:val="mn-Cyrl-MN"/>
        </w:rPr>
        <w:t xml:space="preserve">За юуны өмнө өмнөх төслүүдийн хэрэгжилтийн байдалд нэг дүгнэлт хийгээд өмнө авсан зээлийн ашиглалтыг түргэтгэх хэрэгтэй л дээ. За ингэхийн тулд манайхаас тэр санал болгосон төслүүдээ эргэж харах ёстой юм биш үү. Тэр 7 аймгийн дулааны станцаас чинь 3-ыг нь өөрсдөө нэг юм </w:t>
      </w:r>
      <w:r>
        <w:rPr>
          <w:rStyle w:val="Emphasis"/>
          <w:rFonts w:cs="Arial" w:ascii="Arial" w:hAnsi="Arial"/>
          <w:b w:val="false"/>
          <w:bCs w:val="false"/>
          <w:i w:val="false"/>
          <w:iCs w:val="false"/>
          <w:caps w:val="false"/>
          <w:smallCaps w:val="false"/>
          <w:color w:val="auto"/>
          <w:sz w:val="24"/>
          <w:szCs w:val="24"/>
          <w:u w:val="none"/>
          <w:lang w:val="en-US"/>
        </w:rPr>
        <w:t>ТО</w:t>
      </w:r>
      <w:r>
        <w:rPr>
          <w:rStyle w:val="Emphasis"/>
          <w:rFonts w:cs="Arial" w:ascii="Arial" w:hAnsi="Arial"/>
          <w:b w:val="false"/>
          <w:bCs w:val="false"/>
          <w:i w:val="false"/>
          <w:iCs w:val="false"/>
          <w:caps w:val="false"/>
          <w:smallCaps w:val="false"/>
          <w:color w:val="auto"/>
          <w:sz w:val="24"/>
          <w:szCs w:val="24"/>
          <w:u w:val="none"/>
          <w:vertAlign w:val="subscript"/>
          <w:lang w:val="en-US"/>
        </w:rPr>
        <w:t>[technical</w:t>
      </w:r>
      <w:r>
        <w:rPr>
          <w:rStyle w:val="Emphasis"/>
          <w:rFonts w:cs="Arial" w:ascii="Arial" w:hAnsi="Arial"/>
          <w:b w:val="false"/>
          <w:bCs w:val="false"/>
          <w:i w:val="false"/>
          <w:iCs w:val="false"/>
          <w:caps w:val="false"/>
          <w:smallCaps w:val="false"/>
          <w:color w:val="auto"/>
          <w:sz w:val="24"/>
          <w:szCs w:val="24"/>
          <w:u w:val="none"/>
          <w:vertAlign w:val="subscript"/>
          <w:lang w:val="mn-Cyrl-MN"/>
        </w:rPr>
        <w:t xml:space="preserve"> operations</w:t>
      </w:r>
      <w:r>
        <w:rPr>
          <w:rStyle w:val="Emphasis"/>
          <w:rFonts w:cs="Arial" w:ascii="Arial" w:hAnsi="Arial"/>
          <w:b w:val="false"/>
          <w:bCs w:val="false"/>
          <w:i w:val="false"/>
          <w:iCs w:val="false"/>
          <w:caps w:val="false"/>
          <w:smallCaps w:val="false"/>
          <w:color w:val="auto"/>
          <w:sz w:val="24"/>
          <w:szCs w:val="24"/>
          <w:u w:val="none"/>
          <w:vertAlign w:val="subscript"/>
          <w:lang w:val="en-US"/>
        </w:rPr>
        <w:t>]</w:t>
      </w:r>
      <w:r>
        <w:rPr>
          <w:rStyle w:val="Emphasis"/>
          <w:rFonts w:cs="Arial" w:ascii="Arial" w:hAnsi="Arial"/>
          <w:b w:val="false"/>
          <w:bCs w:val="false"/>
          <w:i w:val="false"/>
          <w:iCs w:val="false"/>
          <w:caps w:val="false"/>
          <w:smallCaps w:val="false"/>
          <w:color w:val="auto"/>
          <w:sz w:val="24"/>
          <w:szCs w:val="24"/>
          <w:u w:val="none"/>
          <w:lang w:val="mn-Cyrl-MN"/>
        </w:rPr>
        <w:t xml:space="preserve"> хийгээд Солонгос эхэлж. Цаад 4 нь бол эргэлзээтэй. Ингээд ТО хийх асуудал нь ч шийдэгдээгүй. Энэ чинь ингээд хугацаа алдаад хөрөнгө чинь түгжигдээд ингээд л гацна. Тийм учраас тэр хэмжээнд нь одоо чөлөөлөгдөж байгаа хөрөнгө дээр одоо байгаа бэлэн төслөөсөө одоо оруулах асуудлаа хөөцөлдөөчээ. Мөн үү. Бэлэн төсөл одоо тавьчих. Одоо шаардлага хангасан ийм төсөл юу байна. Сая Д.Оюунхорол сайдын ярьж байгаа тийм юм байна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Ер нь Үндэсний хөгжлийн газар гэж энэ нэг газраараа энэ гадаад улс орнуудад тавьж байгаа төслийнхөө одоо үнэлгээ дүгнэлтийг хийлгээчээ. Энэ чинь үнэхээр хэрэгтэй төсөл юм уу. Эдийн засгийн хувьд үр ашигтай юм уу. Нөгөө талд одоо тавих шаардлага хангасан юм уу. Ингэж байж нэгдсэн бодлогоор асуудлаа тавихгүй бол хүн болгон хүсэл мөрөөдлийн жагсаалт аваачаад өгчихдөг. Өнөөхийг нь цаад тал нь аваад хэрэгжүүлдэг болдоггүй. Ингээд нөгөө тусламж зээл өгсөн газраа хүртэл бид эвгүй байдалд оруулж байгаа. Энэ чинь манай үйл ажиллагааны дутагдал шүү дээ. Тэгэхээр энийг нэн яаралтай зас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би бол одоо хоёр зүйл санал болгож байна шүү дээ. Нэгдүгээрт, тэр төслүүдэд Үндэсний хөгжлийн газраар дүгнэлт гаргуулъя. Хоёрдугаарт, тэр Солонгосын тал хүлээж аваагүй төслүүдээ буцааж татаж аваад бэлэн байгаа төслөө түргэхэн санал болгоод хэрэгжилтийг нь түргэлүүлье. Ийм чиглэлийг Засгийн газарт өгөх нь зүйтэ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д хоёр сайдтай ингээд нэг хуралдаан дээр зэрэг суух завшаан тохиолдсоныг далимдуулаад би бас нэг зүйл хэлчихье. Энэ Ганга нуур, Өгий нуурын ширгэлтийг зогсоох талаар Засгийн газраас онцгой анхаарч, хөрөнгө мөнгө шийдэхээр ийм чиглэл, үүрэг өгөгдсөн байна. Та хоёрт. Би Засгийн газрын хуралдааны материалыг үзлээ. Энэ дээр жаахан анхаарч хугацааны хувьд түргэлж өгөөчээ. Энэ жил Ганга нуур ширгэж байгаа учраас бид нар одоо төрийн тахилгат Алтан Овооны тахилгыг нэг жилээр хойшлуулж өгөөч гэдэг саналыг Ерөнхийлөгчид хүртэл одоо тавьж байна. Энэ жил Ганга нуураа аварч үлдэхгүй бол бид Ганга нуургүй болох нь. Тийм учраас энэ асуудлыг Б.Чойжилсүрэн сайд минь, Д.Оюунхорол сайд минь анхаараад түргэхэн шийдээд өгөөрэй. Бид энэ жилдээ одоо овоохон ажил хийгээ авъя гэж ингэж бодож байгаа шүү.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Нарантуяа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З.Нарантуяа: - </w:t>
      </w:r>
      <w:r>
        <w:rPr>
          <w:rStyle w:val="Emphasis"/>
          <w:rFonts w:cs="Arial" w:ascii="Arial" w:hAnsi="Arial"/>
          <w:b w:val="false"/>
          <w:bCs w:val="false"/>
          <w:i w:val="false"/>
          <w:iCs w:val="false"/>
          <w:caps w:val="false"/>
          <w:smallCaps w:val="false"/>
          <w:color w:val="auto"/>
          <w:sz w:val="24"/>
          <w:szCs w:val="24"/>
          <w:u w:val="none"/>
          <w:lang w:val="mn-Cyrl-MN"/>
        </w:rPr>
        <w:t xml:space="preserve">Энэ төслийн ерөнхий нөхцөлийг хараад өнөөдөр бидэнд үнэхээр бас хэрэгтэй таатай ийм нөхцөлтэй зээл байна гэж ойлгож байгаа. Тэгээд хамгийн гол нь энэ зээл авна гэдэг нөгөө манай өрийн асуудлыг, өрийн хэмжээг нэмж байгаа. Тийм учраас. Сангийн сайд аа. Ч.Улаан гишүүн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Сангийн сайд. Одоо бид нар ингээд 500-гаар өрөө нэмэгдүүлнэ гэдэг чинь нөгөө бид нарын өр чинь дахиад л нэмэгдэнэ шүү дээ. Тийм ээ. Тэгээд бид нар сая төсвийн хүрээний мэдэгдэлд яг өрийн хэмжээгээ ингээд дотоодын нийт бүтээгдэхүүний хэмжээ өсөхөөр орлого, зарлага маань буурах ч юм шиг, аятайхан болох гээд байгаа ч юм шиг харагдуулаад байгаа шүү дээ. Тэгэхээр энэ хэмжээгээр нөгөө өрөө дахиад өсгөхгүйгээр дотор нь ямар менежмент хийж байгаа вэ? Энэ тал дээрээ анхаарахгүй бол өр чинь энэ хэмжээгээр өсөх байх. Өрийнхөө менежментийг зөв хийгээрэй. Энэ зээлийг авах гэж байгаатай холбогдуулж гэж хэлмээ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дугаарт, одоо сүүлийн үед ер нь өмнө нь бол энэ гадаадын зээл тусламжийн асуудлууд, том том төслүүдийг санхүүжүүлэх асуудал Сангийн яам дээр явдаг байснаа дараа нь Эдийн засгийн хөгжлийн яам гээд салаад. Одоо буцаж нийлэхдээ энэ ер нь хаана зангидагдаад бодлого нь яваад байна вэ. Концессын бүх зүйлүүд нөгөө Үндэсний хөгжлийн газар гээд тэнд ирж байна гэсэн. Тэр зөвхөн концесс л хариуцдаг газар болсон юм шиг байна лээ. Сүүлд энд нэг тайлан тавь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ээр энэ авах гэж байгаа санхүүжилтүүдээ хамгийн. Сая Ч.Улаан гишүүнтэй миний санал бол ерөнхийдөө давхардчихлаа. Хамгийн аль салбарт ямар төсөл нь хамгийн чухал нь юм бэ. Одоо бүтээн байгуулалтын чанартай юм уу. Эсвэл одоо дэд бүтцийг сайжруулах чиглэлээр. Энэ хийх ажлынхаа эрэмбийг гаргаж байгаад энэ төслийнхөө санхүүжилт тал дээр, зарцуулалт тал дээрээ бодлоготойгоор эрэмбэлж хийдэг энэ нэг ажлыг танай яам хийгээд байна уу? Засгийн газар дээр хийгээд байна уу? Энэ ер нь хаана зангигдагдаад байна. Энэ дээрээ нэлээн анхаарахгүй бол цаашдаа ингээд л жижиг жижгээр олон зээлүүд ингээд л орж ирээд яваад байх нь байн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а тэгээд гуравт нь бол энэ бүх төсөл санхүүжилтийн эх үүсвэрүүд ерөнхийдөө нэг төвлөрсөн газраа их зарцуулагдаад энэ хөдөө орон нутагт ер нь бага явж байна. Тэгээд энэний өмнөх энэ 300 саяын 10 аймагт дулааны цахилгаан станц барих энэ төсөл дээр би одоо Завхан аймгийг дулааны цахилгаан станцгүй. Хамгийн сүүлд эрчим хүчинд холбогдсон. Төвөөс алслагдмал нэг ийм хэцүү аймаг байна. Тэгээд энэ дээр нэг дулааны цахилгаан станц тэр 10 төсөлд нь оруулаад өгөөчээ гэж салбарын яамтай маш их саналаа тавиад ажиллаад байгаа. Тэгэхээр энэ дээр өмнөхөд нь хэрвээ орчихвол тэр аймаг бүхэлдээ дулааны шугам сүлжээг нь бүр шинэчлэхгүй бол тэр аймагт нөгөө шугам сүлжээ, дэд бүтэц ерөөсөө байхгүй болсон. Нэг уулын дунд оршдог нэг жижигхэн талбайтай аймаг. Тэгээд урагшаа хойшоо ингээд суная гэхээр ерөөсөө дэд бүтцүүд байхгүй. Цэвэр ус, бохир ус, дулааны шугам сүлжээ байхгүй ийм хэцүү байгаа. Тэгэхээр энэ дээр онцгойлон энэ Завхан аймгийг бас нэг анхаараад тэр дулааны шугам сүлжээг нь бүхэлд нь шийдвэрлэх тал дээр энэ 500 саяасаа бас хөрөнгө мөнгө хуваарилж өгөхөд анхаарч өгөөчээ гэж хүсэх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Б.Баттөмөр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Б.Баттөмөр: - </w:t>
      </w:r>
      <w:r>
        <w:rPr>
          <w:rStyle w:val="Emphasis"/>
          <w:rFonts w:cs="Arial" w:ascii="Arial" w:hAnsi="Arial"/>
          <w:b w:val="false"/>
          <w:bCs w:val="false"/>
          <w:i w:val="false"/>
          <w:iCs w:val="false"/>
          <w:caps w:val="false"/>
          <w:smallCaps w:val="false"/>
          <w:color w:val="auto"/>
          <w:sz w:val="24"/>
          <w:szCs w:val="24"/>
          <w:u w:val="none"/>
          <w:lang w:val="mn-Cyrl-MN"/>
        </w:rPr>
        <w:t xml:space="preserve">Энэ одоо зээлийг дэмжиж байгаа. Жилийн 0.2. Тэгээд 30 жилийн хугацаатай. Эхний 10 жил нь зээлийн үндсэн төлбөрөөс чөлөөлөгдөнө гээд ингээд үзэхээр энэ зээлийг бол одоо ав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дээ харамсалтай нь юу гэхээр ерөөсөө орж ирж байгаа зээлүүд, авч байгаа зээл маань зээлийн тэр одоо сонголт их буруу, төслийн сонголт их муу байна л даа. Одоо түрүүн нь ингээд хэрэгжүүлэхээр яасан. Яах вэ тэр оношилгооны асуудал бол байж болох байх гэж ингэж бодож байна. Өнөөдөр Монголд энэ өвчнөө оношлуулах асуудал, эрүүл болох. Энэ төрийн өмнө, ард иргэдийнхээ өмнө хүлээсэн үндсэн үүргүүдийн нэг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тын тээврийг энэ олон улсын тээвэр л гэнэ. Одоо тэгээд ухаалаг боловсрол гээд л ингээд явахаараа зэрэг л одоо бас л болохоо больчихож байгаа юм л даа. Би бол одоо юу гэж боддог вэ гэхээр ерөөсөө Монгол Улс өнөөдөр эдийн засгийн хүндрэлтэй байгаа энэ үед бол юу гэхээр энэ гадна дотноос авч байгаа зээл тусламж бол эдийн засгийн өсөлтийг одоо дэмждэг. Тэр өсөлтийг бий болгодог салбаруудыг дэмжих ийм юманд л одоо эхний ээлжинд л зармаар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Засгийн газрын мөрийн хөтөлбөрийг хэрэгжүүлэхэд зарна гэж байгаа юм. Засгийн газрын мөрийн хөтөлбөрт олон асуудал байгаа. Юунд зарах вэ гэдгээ бас бодмоор байгаа юм. Юунд зарах вэ гэдгээ. Би бол яах вэ зүгээр эмнэлэг. Эмнэлэг бол үндсэндээ байх шаардлагагүй юм билээ дээ. Эмнэлэг бол үндсэндээ байгаагаа одоо сайн додомдож янзалж ашиглах л шаардлага байгаа. Тоног төхөөрөмжийг нь одоо шинэчилж тэр эмч нарынх нь боловсролыг дээшлүүлэх асуудал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Сургууль цэцэрлэгийн хувьд бол энэ яах вэ бариад байна, бариад байна. Урсгал зардлыг нь бид дийлэх үү, үгүй юу. 2020 онд бол энэ сургууль, цэцэрлэгийн урсгал зардлыг бол дийлэхээргүй юм билээ шүү. Нэг одоо зуун хүүхдийн цэцэрлэгт 19 хүн ажиллаж байна шүү дээ. Тэгэхээр бид цаашдаа яах юм энийг. Хувийн хэвшил энэ тэр дээр хамтрах юм уу. Тэр хүүхэд харах үйлчилгээ гэдгээ одоо дэмжих ёстой юм уу. Эсвэл их томоохон одоо тийм комплекс байдлаар бариад зардлыг нь одоо хэмнэх ч юм уу. Ийм л юм харагдаад байгаа юм даа. Энийг одоо бодмоор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нэ Солонгос бол би түрүүн ярьсан. Солонгос бол энэ жижиг, дунд үйлдвэрлэлийг хөгжүүлэх чиглэлээр их туршлагатай. Ядуурлаас ард иргэдээ гаргасан нь бол жижиг, дунд үйлдвэр. Одоо энэ жижиг машин Солонгос портер машин бол Монголд бол үндсэндээ Оросын нөгөө УАЗ машинуудыг шахлаа шүү дээ үндсэн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ээр Солонгосын энэ зээлийг бол энэ ядуурлыг бууруулах, ард иргэдээ ажилтай болгох чиглэлд нэг хэсгийг нь зарвал яасан юм гэсэн ийм санаа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оёр дахь асуудал энэ эмнэлэг, эмнэлгийн үйлчилгээ. Гадагш нь дотогш нь явдаг юмаа цэгцэлмээр байна. Солонгост очиж эмчлүүлдэг, оношилгоо хийлгэдэг юмаа Монголдоо хийдэг энэ чиглэлийн юм байж болохгүй юу. Би түрүүн бас хэлсэн. Нар салхины эрчим хүчийг ашиглах чиглэлээр одоо эдэнтэй хамтарч ажиллая 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ер нь бол аливаа төсөлд эрсдэл гэдгийг нь тооцож л байх ёстой. Манай Монголчуудын энэ Солонгосуудтай хамтарч ажилласан хүмүүсийн яриагаар бол ер нь Солонгосуудтай хамтарсан төсөл их амжилтгүй болоод байдаг юмаа гэсэн ийм юм байдаг юм. Энийг бас үзэх ёстой гэж ин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нэ одоо цаашдаа ямар төслийг санхүүжүүлэх вэ гэдэг дээрээ энэ Үндэсний хөгжлийнхөө газартай хамтарч энийг одоо их сайн болгох шаардлагатай. Яамдаас санал авах ёстой. Их Хурал дээр их олон дахин сайн ярих ёстой. Монголд ашиггүй Солонгосын болгосон саналыг бид авч болохгүй шүү дээ. Солонгосуудын санал болгосон төслийг бид төлнө. Энэ дээрээ одоо анхааръя 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Ц.Нямдорж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Ц.Нямдорж: - </w:t>
      </w:r>
      <w:r>
        <w:rPr>
          <w:rStyle w:val="Emphasis"/>
          <w:rFonts w:cs="Arial" w:ascii="Arial" w:hAnsi="Arial"/>
          <w:b w:val="false"/>
          <w:bCs w:val="false"/>
          <w:i w:val="false"/>
          <w:iCs w:val="false"/>
          <w:caps w:val="false"/>
          <w:smallCaps w:val="false"/>
          <w:color w:val="auto"/>
          <w:sz w:val="24"/>
          <w:szCs w:val="24"/>
          <w:u w:val="none"/>
          <w:lang w:val="mn-Cyrl-MN"/>
        </w:rPr>
        <w:t xml:space="preserve">0.2 хувийн хүүтэй гайгүй л нөхцөлтэй юм шиг байна. Тэгэхдээ энэ гол нь нөгөө Солонгосууд өөрсдөө гол юмаа шийддэг тийм л хэлбэр нь юм байна л даа.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500 саяыг дэмжиж байна. Яг юунд зарах вэ гэдгээ Засгийн газар Их Хуралтай ярьж байж үүнийгээ нарийвчлах хэрэгтэй байна. Ерөнхий хэлэлцээр гэж байгаа учраас ерөнхий санаагаа энд оруулсан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р 300.0 сая долларын зээл ийм юм болсон юм. С.Батболд Ерөнхий сайд байхдаа Солонгост айлчлаад энэ зээл авахаар болоод. Тэгээд энэ зээлэнд олон төсөл хамрагдахаар Засгийн газрын үед, тухайн үед шийдэгдээд ингээд явж байсан чинь засаг солигдоод, 2012 онд. Тэрнээс хойш энэ 300 саяын зээл авдаг дээр ёстой жинхэнэ дампуурсандаа. Би л лав тэр зээлэнд чинь энэ архивын барилгын тоног төхөөрөмж, энэ шинэ байшингийн. Тэрийг хамруулахаар болоод. Энэ хойд эмнэлгийн дотоод тоног төхөөрөмж авахаар болоод. Бүх төслөө нөгөө талд өгөөд. Д.Хаянхярваа Сангийн сайд байхдаа жагсаалтад оруулж нөгөө талд бичиг өгөөд. Ингээд ажлууд явж байсан чинь засаг гарч ирээд энэ зогс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2013 оны сүүлчээр Солонгост нэг очихдоо Элчин сайдын яамныхнаас нөгөө төсөл юу болж байгаа вэ гэсэн чинь манай Элчин сайдын яамныхан мэдэхгүй байсан шүү дээ. Надаас харин эргэж асууж байсан шүү дээ Солонгост. Ямар учиртай юм байдаг юм гэж. Энэ бол цэвэр манай талаас шалтгаалж ингэж саатсан эд байгаа юм. Тэгээд тэр 300-гаас 150-ыг нь ашиглаад, 200-г нь энэ зөөлөн нөхцөлтэй зээлийг авч чадалгүй өнөөдрийг хүрч байна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Би тэгээд гол юм юу ярих гэсэн юм бэ гэхээр энэ төсөл хэрэгжүүлэх тал дээрээ Засгийн газар маш хурдан ажиллах хэрэгтэй. Дамаа нэг хэлэх үг бол энэ хуулийн салбарын тэр нэг хэдэн төгрөг битгий хасаачээ гэж би зориуд хүсэх гэж байна. Яагаад вэ гэхээр намайг энэ яаманд байх үед 4, 5 гаднын байгууллагатай хамтарч ажиллаж байсан. Тэр байхгүй болсон. Төсвөөс өгдөг мөнгө байхгүй болсон. Хөрөнгө оруулалтын чиглэлээр. Гадаадын зээл тусламж, элдэв юманд хамруулдаг юм бараг зогссон. Нэг ийм байдалтай болчихоод байгаа юм. Тийм учраас энэ 500 саяыг авдаг юм бол энэ дээрээ нэмж энэ хуулийн яамыг бэхжүүлэх чиглэлээр. Салбарыг нь би хэлж байна шүү. Бас Б.Чойжилсүрэн сайд анхаарч үзээрэй. Энэ үлдэгдлийн зарчмаар 5 жил миний мэдэхийн энэ салбар ерөнхийдөө бол бүх юм зогсчихло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Энэ 40-өөд сая долларын тэр төслийг хэрэгжүүлээд дээрээс нь ганц нэг юм нэмэх чиглэлийн юм бодоорой. Би л лав байхдаа энэ Солонгосын төслөөр энэ Улаанбаатарт энэ Шуурхай удирдлагын төв, цаад талд нь энэ хотын гэрлэн дохионы зохицуулалтын гэсэн хоёр төсөл хэрэгжүүлээд байшин барилга бариад энэ амжилттай болсон юм байгаа юм. Одоо энэ Улаанбаатар хотын хөдөлгөөнийг зохицуулж байгаа юм чинь энэ төслийн хүрээнд л хийсэн юм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ээр энэ зээл үр ашиггүй байна гэдэг бол хариуцаж байгаа хүнээс нь л шалтгаална шүү дээ. Энийг нэг хэлчих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эд эцэст нь би энэ Сангийн яам энэ асуудал оруулж байгаа залуучуудад хандаж нэг үг хэлмээр байна. Та нар энэ ажил төрөлд нарийн ор. Гишүүд юм асуухаар энд тэндээс юм онгичоод л нэг авдраасаа гээчихсэн зүү хайж байгаа юм шиг л байцгаах юм. Наад асуулт гарангуут та нар зүгээр шууд шууд хариулаад явж байх ёстой шүү дээ. Ажилдаа сайн хариуцлагатай эзэн болж ажил л даа та нар. Ийм зүйлийг бас хэлэх ёсто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энэ ерөнхий хэлэлцээрийг нь дэмжи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r>
      <w:r>
        <w:rPr>
          <w:rStyle w:val="Emphasis"/>
          <w:rFonts w:cs="Arial" w:ascii="Arial" w:hAnsi="Arial"/>
          <w:b/>
          <w:bCs/>
          <w:i w:val="false"/>
          <w:iCs w:val="false"/>
          <w:caps w:val="false"/>
          <w:smallCaps w:val="false"/>
          <w:color w:val="auto"/>
          <w:sz w:val="24"/>
          <w:szCs w:val="24"/>
          <w:u w:val="none"/>
          <w:lang w:val="mn-Cyrl-MN"/>
        </w:rPr>
        <w:t xml:space="preserve">Ч.Хүрэлбаатар: - </w:t>
      </w:r>
      <w:r>
        <w:rPr>
          <w:rStyle w:val="Emphasis"/>
          <w:rFonts w:cs="Arial" w:ascii="Arial" w:hAnsi="Arial"/>
          <w:b w:val="false"/>
          <w:bCs w:val="false"/>
          <w:i w:val="false"/>
          <w:iCs w:val="false"/>
          <w:caps w:val="false"/>
          <w:smallCaps w:val="false"/>
          <w:color w:val="auto"/>
          <w:sz w:val="24"/>
          <w:szCs w:val="24"/>
          <w:u w:val="none"/>
          <w:lang w:val="mn-Cyrl-MN"/>
        </w:rPr>
        <w:t xml:space="preserve">За би төгсгөлд нь товчхон нэг зүйл хэлье. 500.0 сая доллар гэдэг бол 1.2 их наяд төгрөг. 2017 оны төсөв дээр бид нар шинэ хөрөнгө оруулалт гэж тавьж чадаагүй. Тэгэхээр энэ 500.0 сая доллар буюу 1.2 их наяд төгрөг бол 2018 оны төсвийн шинэ хэрэгжүүлэх хөрөнгө оруулалтын гол эх үүсвэр болж орж ирэ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Тэгэхээр энэ төслийг та бүгд оруулж ирэхдээ одоо 2018 оны төсвийн хөрөнгө оруулалтын тал дээр нэртэй устайгаа орж ирнэ л гэж ойлгож байгаа. Өөрөөр хэлбэл Засгийн газрын мөрийн хөтөлбөрт суусан хөрөнгө оруулалтууд. За энэ Их Хурлын гишүүдийн хувьд тойрог дээр тулгамдсан асуудлууд байдаг. Сая Ч.Улаан гишүүн хэлж байна. Д.Оюунхорол гишүүн хэлж байна. Бүх гишүүд бүгдэд нь л асуудал байгаа. Энэ бүгдийгээ үзэж байгаад эрэмбэлээд ач холбогдлоор нь энийг оруулж ирэх байх гэж бид нар итг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2017 онд улсын төсөв дээр шинэ хөрөнгө оруулалт тавигдаагүй. Тэгвэл одоо энэ яг задаргаагаараа төсөв дээр улсын төсвийн хөрөнгө оруулалтын объектууд болж орж ирнэ гэж итгэж байгаа шүү гэдгий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санал хураалт явуулъя. Эдийн засгийн хөгжл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н төслийг зөвшилцөхий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Хуралдаанд оролцсон гишүүдийн 85.7 хувь нь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aps w:val="false"/>
          <w:smallCaps w:val="false"/>
          <w:color w:val="auto"/>
          <w:sz w:val="24"/>
          <w:szCs w:val="24"/>
          <w:u w:val="none"/>
          <w:lang w:val="mn-Cyrl-MN"/>
        </w:rPr>
        <w:tab/>
        <w:t xml:space="preserve">Ингээд Зээлийн ерөнхий хэлэлцээрийн төслийг зөвшилцсөн асуудлаар Байнгын хорооноос гарах санал, дүгнэлтийг Аюулгүй байдал, гадаад бодлогын байнгын хороонд хүргүүлэхээр тогтлоо. Өнөөдөр хэлэлцэх асуудал хэлэлцэж дууслаа. Хуралдаан хаасныг мэдэгдье. Баярлалаа. </w:t>
        <w:tab/>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t xml:space="preserve">Хуралдаан </w:t>
      </w:r>
      <w:r>
        <w:rPr>
          <w:rStyle w:val="Emphasis"/>
          <w:rFonts w:cs="Arial" w:ascii="Arial" w:hAnsi="Arial"/>
          <w:b/>
          <w:bCs/>
          <w:i w:val="false"/>
          <w:iCs w:val="false"/>
          <w:caps w:val="false"/>
          <w:smallCaps w:val="false"/>
          <w:color w:val="000000"/>
          <w:sz w:val="24"/>
          <w:szCs w:val="24"/>
          <w:u w:val="none"/>
          <w:lang w:val="mn-Cyrl-MN"/>
        </w:rPr>
        <w:t>39 минут үргэлжилж, 15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05 минутад </w:t>
      </w:r>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Дууны бичлэгээс</w:t>
      </w:r>
      <w:r>
        <w:rPr>
          <w:rStyle w:val="Emphasis"/>
          <w:rFonts w:cs="Arial" w:ascii="Arial" w:hAnsi="Arial"/>
          <w:b w:val="false"/>
          <w:bCs w:val="false"/>
          <w:i w:val="false"/>
          <w:iCs w:val="false"/>
          <w:color w:val="000000"/>
          <w:sz w:val="24"/>
          <w:szCs w:val="24"/>
          <w:lang w:val="ms-MY"/>
        </w:rPr>
        <w:t xml:space="preserve"> буулгасан:</w:t>
      </w:r>
    </w:p>
    <w:p>
      <w:pPr>
        <w:pStyle w:val="Title"/>
        <w:spacing w:lineRule="atLeast" w:line="100" w:before="0" w:after="0"/>
        <w:jc w:val="both"/>
        <w:rPr>
          <w:rStyle w:val="Emphasis"/>
          <w:rFonts w:ascii="Arial" w:hAnsi="Arial" w:cs="Arial"/>
          <w:b/>
          <w:b/>
          <w:bCs/>
          <w:i w:val="false"/>
          <w:i w:val="false"/>
          <w:iCs w:val="false"/>
          <w:caps w:val="false"/>
          <w:smallCaps w:val="false"/>
          <w:color w:val="000000"/>
          <w:sz w:val="24"/>
          <w:szCs w:val="24"/>
          <w:u w:val="none"/>
          <w:lang w:val="mn-Cyrl-MN"/>
        </w:rPr>
      </w:pPr>
      <w:r>
        <w:rPr>
          <w:rFonts w:cs="Arial" w:ascii="Arial" w:hAnsi="Arial"/>
          <w:b w:val="false"/>
          <w:bCs w:val="false"/>
          <w:i w:val="false"/>
          <w:iCs w:val="false"/>
          <w:color w:val="000000"/>
          <w:sz w:val="24"/>
          <w:szCs w:val="24"/>
          <w:lang w:val="mn-Cyrl-MN"/>
        </w:rPr>
        <w:tab/>
        <w:t xml:space="preserve">ПРОТОКОЛЫН АЛБАНЫ </w:t>
      </w:r>
    </w:p>
    <w:p>
      <w:pPr>
        <w:pStyle w:val="Title"/>
        <w:spacing w:lineRule="atLeast" w:line="100" w:before="0" w:after="0"/>
        <w:jc w:val="both"/>
        <w:rPr/>
      </w:pPr>
      <w:r>
        <w:rPr>
          <w:rStyle w:val="Emphasis"/>
          <w:rFonts w:cs="Arial" w:ascii="Arial" w:hAnsi="Arial"/>
          <w:b/>
          <w:bCs/>
          <w:i w:val="false"/>
          <w:iCs w:val="false"/>
          <w:caps w:val="false"/>
          <w:smallCaps w:val="false"/>
          <w:color w:val="000000"/>
          <w:sz w:val="24"/>
          <w:szCs w:val="24"/>
          <w:u w:val="none"/>
          <w:lang w:val="mn-Cyrl-MN"/>
        </w:rPr>
        <w:tab/>
      </w:r>
      <w:r>
        <w:rPr>
          <w:rStyle w:val="Emphasis"/>
          <w:rFonts w:cs="Arial" w:ascii="Arial" w:hAnsi="Arial"/>
          <w:b w:val="false"/>
          <w:bCs w:val="false"/>
          <w:i w:val="false"/>
          <w:iCs w:val="false"/>
          <w:caps w:val="false"/>
          <w:smallCaps w:val="false"/>
          <w:color w:val="000000"/>
          <w:sz w:val="24"/>
          <w:szCs w:val="24"/>
          <w:u w:val="none"/>
          <w:lang w:val="mn-Cyrl-MN"/>
        </w:rPr>
        <w:t>ШИНЖЭЭЧ</w:t>
      </w:r>
      <w:r>
        <w:rPr>
          <w:rStyle w:val="Emphasis"/>
          <w:rFonts w:cs="Arial" w:ascii="Arial" w:hAnsi="Arial"/>
          <w:b w:val="false"/>
          <w:bCs w:val="false"/>
          <w:i w:val="false"/>
          <w:iCs w:val="false"/>
          <w:caps w:val="false"/>
          <w:smallCaps w:val="false"/>
          <w:color w:val="000000"/>
          <w:sz w:val="24"/>
          <w:szCs w:val="24"/>
          <w:u w:val="none"/>
          <w:lang w:val="ms-MY"/>
        </w:rPr>
        <w:tab/>
      </w:r>
      <w:r>
        <w:rPr>
          <w:rStyle w:val="Emphasis"/>
          <w:rFonts w:cs="Arial" w:ascii="Arial" w:hAnsi="Arial"/>
          <w:b/>
          <w:bCs/>
          <w:i w:val="false"/>
          <w:iCs w:val="false"/>
          <w:caps w:val="false"/>
          <w:smallCaps w:val="false"/>
          <w:color w:val="000000"/>
          <w:sz w:val="24"/>
          <w:szCs w:val="24"/>
          <w:u w:val="none"/>
          <w:lang w:val="ms-MY"/>
        </w:rPr>
        <w:tab/>
        <w:tab/>
        <w:tab/>
        <w:tab/>
        <w:tab/>
        <w:tab/>
      </w:r>
      <w:r>
        <w:rPr>
          <w:rStyle w:val="Emphasis"/>
          <w:rFonts w:cs="Arial" w:ascii="Arial" w:hAnsi="Arial"/>
          <w:b w:val="false"/>
          <w:bCs w:val="false"/>
          <w:i w:val="false"/>
          <w:iCs w:val="false"/>
          <w:caps w:val="false"/>
          <w:smallCaps w:val="false"/>
          <w:color w:val="000000"/>
          <w:sz w:val="24"/>
          <w:szCs w:val="24"/>
          <w:u w:val="none"/>
          <w:lang w:val="mn-Cyrl-MN"/>
        </w:rPr>
        <w:t>Ц.АЛТАН</w:t>
      </w:r>
      <w:r>
        <w:rPr>
          <w:rStyle w:val="Emphasis"/>
          <w:rFonts w:cs="Arial" w:ascii="Arial" w:hAnsi="Arial"/>
          <w:b w:val="false"/>
          <w:bCs w:val="false"/>
          <w:i w:val="false"/>
          <w:iCs w:val="false"/>
          <w:caps w:val="false"/>
          <w:smallCaps w:val="false"/>
          <w:color w:val="000000"/>
          <w:sz w:val="24"/>
          <w:szCs w:val="24"/>
          <w:u w:val="none"/>
          <w:lang w:val="ms-MY"/>
        </w:rPr>
        <w:t>-ОД</w:t>
      </w:r>
    </w:p>
    <w:sectPr>
      <w:footerReference w:type="default" r:id="rId2"/>
      <w:type w:val="nextPage"/>
      <w:pgSz w:w="12240" w:h="15840"/>
      <w:pgMar w:left="1992"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7" w:leader="none"/>
        <w:tab w:val="right" w:pos="91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28:57Z</dcterms:created>
  <dc:creator/>
  <dc:description/>
  <dc:language>en-US</dc:language>
  <cp:lastModifiedBy/>
  <dcterms:modified xsi:type="dcterms:W3CDTF">2017-05-24T06:50:51Z</dcterms:modified>
  <cp:revision>160</cp:revision>
  <dc:subject/>
  <dc:title/>
</cp:coreProperties>
</file>