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left="0" w:right="0" w:hanging="0"/>
        <w:jc w:val="center"/>
        <w:rPr>
          <w:rFonts w:ascii="Arial" w:hAnsi="Arial" w:cs="Arial"/>
          <w:b/>
          <w:b/>
          <w:bCs/>
          <w:sz w:val="24"/>
          <w:szCs w:val="24"/>
          <w:lang w:val="mn-Cyrl-MN"/>
        </w:rPr>
      </w:pPr>
      <w:r>
        <w:rPr>
          <w:rFonts w:cs="Arial"/>
          <w:b/>
          <w:sz w:val="24"/>
          <w:szCs w:val="24"/>
        </w:rPr>
        <w:t>УЛСЫН ИХ ХУРЛЫН</w:t>
      </w:r>
      <w:r>
        <w:rPr>
          <w:rFonts w:cs="Arial"/>
          <w:b/>
          <w:sz w:val="24"/>
          <w:szCs w:val="24"/>
          <w:lang w:val="en-US"/>
        </w:rPr>
        <w:t xml:space="preserve"> </w:t>
      </w:r>
      <w:r>
        <w:rPr>
          <w:rFonts w:cs="Arial"/>
          <w:b/>
          <w:sz w:val="24"/>
          <w:szCs w:val="24"/>
        </w:rPr>
        <w:t>201</w:t>
      </w:r>
      <w:r>
        <w:rPr>
          <w:rFonts w:cs="Arial"/>
          <w:b/>
          <w:sz w:val="24"/>
          <w:szCs w:val="24"/>
          <w:lang w:val="en-US"/>
        </w:rPr>
        <w:t>5</w:t>
      </w:r>
      <w:r>
        <w:rPr>
          <w:rFonts w:cs="Arial"/>
          <w:b/>
          <w:sz w:val="24"/>
          <w:szCs w:val="24"/>
        </w:rPr>
        <w:t xml:space="preserve"> ОНЫ </w:t>
      </w:r>
      <w:r>
        <w:rPr>
          <w:rFonts w:cs="Arial"/>
          <w:b/>
          <w:sz w:val="24"/>
          <w:szCs w:val="24"/>
          <w:lang w:val="mn-Cyrl-MN"/>
        </w:rPr>
        <w:t>НАМ</w:t>
      </w:r>
      <w:r>
        <w:rPr>
          <w:rFonts w:cs="Arial"/>
          <w:b/>
          <w:sz w:val="24"/>
          <w:szCs w:val="24"/>
        </w:rPr>
        <w:t xml:space="preserve">РЫН ЭЭЛЖИТ </w:t>
      </w:r>
      <w:r>
        <w:rPr>
          <w:rFonts w:cs="Arial"/>
          <w:b/>
          <w:bCs/>
          <w:sz w:val="24"/>
          <w:szCs w:val="24"/>
        </w:rPr>
        <w:t xml:space="preserve">ЧУУЛГАНЫ </w:t>
      </w:r>
    </w:p>
    <w:p>
      <w:pPr>
        <w:pStyle w:val="Normal"/>
        <w:spacing w:lineRule="atLeast" w:line="100" w:before="0" w:after="0"/>
        <w:ind w:left="0" w:right="0" w:hanging="0"/>
        <w:jc w:val="center"/>
        <w:rPr>
          <w:rFonts w:ascii="Arial" w:hAnsi="Arial" w:cs="Arial"/>
          <w:b/>
          <w:b/>
          <w:bCs/>
          <w:sz w:val="24"/>
          <w:szCs w:val="24"/>
        </w:rPr>
      </w:pPr>
      <w:r>
        <w:rPr>
          <w:rFonts w:cs="Arial"/>
          <w:b/>
          <w:bCs/>
          <w:sz w:val="24"/>
          <w:szCs w:val="24"/>
          <w:lang w:val="mn-Cyrl-MN"/>
        </w:rPr>
        <w:tab/>
        <w:t xml:space="preserve"> 10 ДУГААР САРЫН 0</w:t>
      </w:r>
      <w:r>
        <w:rPr>
          <w:rFonts w:cs="Arial"/>
          <w:b/>
          <w:bCs/>
          <w:sz w:val="24"/>
          <w:szCs w:val="24"/>
          <w:lang w:val="en-US"/>
        </w:rPr>
        <w:t>2</w:t>
      </w:r>
      <w:r>
        <w:rPr>
          <w:rFonts w:cs="Arial"/>
          <w:b/>
          <w:bCs/>
          <w:sz w:val="24"/>
          <w:szCs w:val="24"/>
          <w:lang w:val="mn-Cyrl-MN"/>
        </w:rPr>
        <w:t xml:space="preserve">-НЫ  ӨДРИЙН </w:t>
      </w:r>
      <w:r>
        <w:rPr>
          <w:rFonts w:cs="Arial"/>
          <w:b/>
          <w:bCs/>
          <w:sz w:val="24"/>
          <w:szCs w:val="24"/>
        </w:rPr>
        <w:t xml:space="preserve">ХУРАЛДААНЫ </w:t>
      </w:r>
    </w:p>
    <w:p>
      <w:pPr>
        <w:pStyle w:val="Normal"/>
        <w:spacing w:lineRule="atLeast" w:line="100" w:before="0" w:after="0"/>
        <w:ind w:left="0" w:right="0" w:hanging="0"/>
        <w:jc w:val="center"/>
        <w:rPr>
          <w:rFonts w:ascii="Arial" w:hAnsi="Arial" w:cs="Arial"/>
          <w:sz w:val="24"/>
          <w:szCs w:val="24"/>
        </w:rPr>
      </w:pPr>
      <w:r>
        <w:rPr>
          <w:rFonts w:cs="Arial"/>
          <w:b/>
          <w:bCs/>
          <w:sz w:val="24"/>
          <w:szCs w:val="24"/>
        </w:rPr>
        <w:t xml:space="preserve">ТЭМДЭГЛЭЛИЙН </w:t>
      </w:r>
      <w:r>
        <w:rPr>
          <w:rFonts w:cs="Arial"/>
          <w:b/>
          <w:sz w:val="24"/>
          <w:szCs w:val="24"/>
          <w:lang w:val="mn-Cyrl-MN"/>
        </w:rPr>
        <w:t>ТОВЬЁГ</w:t>
      </w:r>
    </w:p>
    <w:p>
      <w:pPr>
        <w:pStyle w:val="Normal"/>
        <w:spacing w:lineRule="atLeast" w:line="100"/>
        <w:ind w:left="0" w:right="0" w:hanging="0"/>
        <w:jc w:val="center"/>
        <w:rPr>
          <w:rFonts w:ascii="Arial" w:hAnsi="Arial" w:cs="Arial"/>
          <w:sz w:val="24"/>
          <w:szCs w:val="24"/>
        </w:rPr>
      </w:pPr>
      <w:r>
        <w:rPr>
          <w:rFonts w:cs="Arial"/>
          <w:sz w:val="24"/>
          <w:szCs w:val="24"/>
        </w:rPr>
        <w:tab/>
        <w:tab/>
        <w:tab/>
      </w:r>
    </w:p>
    <w:p>
      <w:pPr>
        <w:pStyle w:val="Normal"/>
        <w:spacing w:lineRule="atLeast" w:line="100"/>
        <w:ind w:left="0" w:right="0" w:hanging="0"/>
        <w:jc w:val="center"/>
        <w:rPr>
          <w:rFonts w:ascii="Arial" w:hAnsi="Arial" w:eastAsia="Arial" w:cs="Arial"/>
          <w:b/>
          <w:b/>
          <w:i/>
          <w:i/>
          <w:color w:val="000000"/>
          <w:sz w:val="24"/>
          <w:szCs w:val="24"/>
          <w:lang w:val="mn-Cyrl-MN"/>
        </w:rPr>
      </w:pPr>
      <w:r>
        <w:rPr>
          <w:rFonts w:cs="Arial"/>
          <w:sz w:val="24"/>
          <w:szCs w:val="24"/>
        </w:rPr>
        <w:tab/>
        <w:t xml:space="preserve"> </w:t>
      </w:r>
    </w:p>
    <w:tbl>
      <w:tblPr>
        <w:tblW w:w="9801" w:type="dxa"/>
        <w:jc w:val="left"/>
        <w:tblInd w:w="29" w:type="dxa"/>
        <w:tblLayout w:type="fixed"/>
        <w:tblCellMar>
          <w:top w:w="0" w:type="dxa"/>
          <w:left w:w="93" w:type="dxa"/>
          <w:bottom w:w="0" w:type="dxa"/>
          <w:right w:w="108" w:type="dxa"/>
        </w:tblCellMar>
      </w:tblPr>
      <w:tblGrid>
        <w:gridCol w:w="629"/>
        <w:gridCol w:w="7634"/>
        <w:gridCol w:w="1538"/>
      </w:tblGrid>
      <w:tr>
        <w:trPr>
          <w:cantSplit w:val="true"/>
        </w:trPr>
        <w:tc>
          <w:tcPr>
            <w:tcW w:w="62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Arial" w:hAnsi="Arial" w:cs="Arial"/>
                <w:b/>
                <w:b/>
                <w:i/>
                <w:i/>
                <w:color w:val="000000"/>
                <w:sz w:val="24"/>
                <w:szCs w:val="24"/>
                <w:lang w:val="mn-Cyrl-MN"/>
              </w:rPr>
            </w:pPr>
            <w:r>
              <w:rPr>
                <w:rFonts w:eastAsia="Arial" w:cs="Arial"/>
                <w:b/>
                <w:i/>
                <w:color w:val="000000"/>
                <w:sz w:val="24"/>
                <w:szCs w:val="24"/>
                <w:lang w:val="mn-Cyrl-MN"/>
              </w:rPr>
              <w:t>№</w:t>
            </w:r>
          </w:p>
        </w:tc>
        <w:tc>
          <w:tcPr>
            <w:tcW w:w="7634"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Arial" w:hAnsi="Arial" w:cs="Arial"/>
                <w:b/>
                <w:b/>
                <w:i/>
                <w:i/>
                <w:color w:val="000000"/>
                <w:sz w:val="24"/>
                <w:szCs w:val="24"/>
                <w:lang w:val="mn-Cyrl-MN"/>
              </w:rPr>
            </w:pPr>
            <w:r>
              <w:rPr>
                <w:rFonts w:cs="Arial"/>
                <w:b/>
                <w:i/>
                <w:color w:val="000000"/>
                <w:sz w:val="24"/>
                <w:szCs w:val="24"/>
                <w:lang w:val="mn-Cyrl-MN"/>
              </w:rPr>
              <w:t>Баримтын агуулга</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cs="Arial"/>
                <w:color w:val="000000"/>
                <w:sz w:val="24"/>
                <w:szCs w:val="24"/>
                <w:lang w:val="mn-Cyrl-MN"/>
              </w:rPr>
            </w:pPr>
            <w:r>
              <w:rPr>
                <w:rFonts w:cs="Arial"/>
                <w:b/>
                <w:i/>
                <w:color w:val="000000"/>
                <w:sz w:val="24"/>
                <w:szCs w:val="24"/>
                <w:lang w:val="mn-Cyrl-MN"/>
              </w:rPr>
              <w:t>Хуудасны дугаар</w:t>
            </w:r>
          </w:p>
        </w:tc>
      </w:tr>
      <w:tr>
        <w:trPr>
          <w:cantSplit w:val="true"/>
        </w:trPr>
        <w:tc>
          <w:tcPr>
            <w:tcW w:w="62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Arial" w:hAnsi="Arial" w:cs="Arial"/>
                <w:color w:val="000000"/>
                <w:sz w:val="24"/>
                <w:szCs w:val="24"/>
                <w:lang w:val="mn-Cyrl-MN"/>
              </w:rPr>
            </w:pPr>
            <w:r>
              <w:rPr>
                <w:rFonts w:cs="Arial"/>
                <w:color w:val="000000"/>
                <w:sz w:val="24"/>
                <w:szCs w:val="24"/>
                <w:lang w:val="mn-Cyrl-MN"/>
              </w:rPr>
              <w:t>1</w:t>
            </w:r>
          </w:p>
        </w:tc>
        <w:tc>
          <w:tcPr>
            <w:tcW w:w="763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color w:val="000000"/>
                <w:sz w:val="22"/>
                <w:szCs w:val="22"/>
                <w:lang w:val="mn-Cyrl-MN"/>
              </w:rPr>
            </w:pPr>
            <w:r>
              <w:rPr>
                <w:rFonts w:cs="Arial"/>
                <w:color w:val="000000"/>
                <w:sz w:val="24"/>
                <w:szCs w:val="24"/>
                <w:lang w:val="mn-Cyrl-MN"/>
              </w:rPr>
              <w:t>Хуралдааны гар тэмдэглэл</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cs="Arial"/>
                <w:color w:val="000000"/>
                <w:sz w:val="24"/>
                <w:szCs w:val="24"/>
                <w:lang w:val="mn-Cyrl-MN"/>
              </w:rPr>
            </w:pPr>
            <w:r>
              <w:rPr>
                <w:rFonts w:cs="Arial"/>
                <w:color w:val="000000"/>
                <w:sz w:val="22"/>
                <w:szCs w:val="22"/>
                <w:lang w:val="mn-Cyrl-MN"/>
              </w:rPr>
              <w:t>2-5</w:t>
            </w:r>
          </w:p>
        </w:tc>
      </w:tr>
      <w:tr>
        <w:trPr>
          <w:cantSplit w:val="true"/>
        </w:trPr>
        <w:tc>
          <w:tcPr>
            <w:tcW w:w="629" w:type="dxa"/>
            <w:vMerge w:val="restart"/>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Arial" w:hAnsi="Arial" w:cs="Arial"/>
                <w:color w:val="000000"/>
                <w:sz w:val="24"/>
                <w:szCs w:val="24"/>
                <w:lang w:val="mn-Cyrl-MN"/>
              </w:rPr>
            </w:pPr>
            <w:r>
              <w:rPr>
                <w:rFonts w:cs="Arial"/>
                <w:color w:val="000000"/>
                <w:sz w:val="24"/>
                <w:szCs w:val="24"/>
                <w:lang w:val="mn-Cyrl-MN"/>
              </w:rPr>
              <w:t>2</w:t>
            </w:r>
          </w:p>
        </w:tc>
        <w:tc>
          <w:tcPr>
            <w:tcW w:w="763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color w:val="000000"/>
                <w:sz w:val="22"/>
                <w:szCs w:val="22"/>
                <w:lang w:val="mn-Cyrl-MN"/>
              </w:rPr>
            </w:pPr>
            <w:r>
              <w:rPr>
                <w:rFonts w:cs="Arial"/>
                <w:color w:val="000000"/>
                <w:sz w:val="24"/>
                <w:szCs w:val="24"/>
                <w:lang w:val="mn-Cyrl-MN"/>
              </w:rPr>
              <w:t>Хуралдааны дэлгэрэнгүй тэмдэглэл</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cs="Arial"/>
                <w:color w:val="000000"/>
                <w:sz w:val="22"/>
                <w:szCs w:val="22"/>
                <w:lang w:val="mn-Cyrl-MN"/>
              </w:rPr>
            </w:pPr>
            <w:r>
              <w:rPr>
                <w:rFonts w:cs="Arial"/>
                <w:color w:val="000000"/>
                <w:sz w:val="22"/>
                <w:szCs w:val="22"/>
                <w:lang w:val="mn-Cyrl-MN"/>
              </w:rPr>
              <w:t>6-48</w:t>
            </w:r>
          </w:p>
        </w:tc>
      </w:tr>
      <w:tr>
        <w:trPr>
          <w:trHeight w:val="735" w:hRule="atLeast"/>
          <w:cantSplit w:val="true"/>
        </w:trPr>
        <w:tc>
          <w:tcPr>
            <w:tcW w:w="629"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634"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jc w:val="both"/>
              <w:rPr>
                <w:rStyle w:val="StrongEmphasis"/>
                <w:rFonts w:ascii="Arial" w:hAnsi="Arial" w:cs="Arial"/>
                <w:b w:val="false"/>
                <w:b w:val="false"/>
                <w:bCs w:val="false"/>
                <w:i w:val="false"/>
                <w:i w:val="false"/>
                <w:iCs w:val="false"/>
                <w:color w:val="000000"/>
                <w:sz w:val="24"/>
                <w:szCs w:val="24"/>
                <w:u w:val="none"/>
                <w:shd w:fill="FFFFFF" w:val="clear"/>
                <w:lang w:val="mn-Cyrl-MN"/>
              </w:rPr>
            </w:pPr>
            <w:r>
              <w:rPr>
                <w:rStyle w:val="StrongEmphasis"/>
                <w:rFonts w:cs="Arial"/>
                <w:b w:val="false"/>
                <w:bCs w:val="false"/>
                <w:i w:val="false"/>
                <w:iCs w:val="false"/>
                <w:color w:val="000000"/>
                <w:sz w:val="24"/>
                <w:szCs w:val="24"/>
                <w:u w:val="none"/>
                <w:shd w:fill="FFFFFF" w:val="clear"/>
                <w:lang w:val="mn-Cyrl-MN"/>
              </w:rPr>
              <w:t>1</w:t>
            </w:r>
            <w:bookmarkStart w:id="0" w:name="__DdeLink__2176_12221424933"/>
            <w:r>
              <w:rPr>
                <w:rStyle w:val="StrongEmphasis"/>
                <w:rFonts w:cs="Arial"/>
                <w:b w:val="false"/>
                <w:bCs w:val="false"/>
                <w:i w:val="false"/>
                <w:iCs w:val="false"/>
                <w:color w:val="000000"/>
                <w:sz w:val="24"/>
                <w:szCs w:val="24"/>
                <w:u w:val="none"/>
                <w:shd w:fill="FFFFFF" w:val="clear"/>
                <w:lang w:val="mn-Cyrl-MN"/>
              </w:rPr>
              <w:t>.</w:t>
            </w:r>
            <w:bookmarkEnd w:id="0"/>
            <w:r>
              <w:rPr>
                <w:rStyle w:val="StrongEmphasis"/>
                <w:rFonts w:cs="Arial"/>
                <w:b w:val="false"/>
                <w:bCs w:val="false"/>
                <w:i w:val="false"/>
                <w:iCs w:val="false"/>
                <w:color w:val="000000"/>
                <w:sz w:val="24"/>
                <w:szCs w:val="24"/>
                <w:u w:val="none"/>
                <w:shd w:fill="FFFFFF" w:val="clear"/>
                <w:lang w:val="mn-Cyrl-MN"/>
              </w:rPr>
              <w:t xml:space="preserve">Өршөөл үзүүлэх тухай хуульд нэмэлт, өөрчлөлт оруулах тухай        </w:t>
            </w:r>
          </w:p>
          <w:p>
            <w:pPr>
              <w:pStyle w:val="Normal"/>
              <w:spacing w:lineRule="atLeast" w:line="100" w:before="0" w:after="0"/>
              <w:ind w:left="0" w:right="0" w:hanging="0"/>
              <w:jc w:val="both"/>
              <w:rPr/>
            </w:pPr>
            <w:r>
              <w:rPr>
                <w:rStyle w:val="StrongEmphasis"/>
                <w:rFonts w:cs="Arial"/>
                <w:b w:val="false"/>
                <w:bCs w:val="false"/>
                <w:i w:val="false"/>
                <w:iCs w:val="false"/>
                <w:color w:val="000000"/>
                <w:sz w:val="24"/>
                <w:szCs w:val="24"/>
                <w:u w:val="none"/>
                <w:shd w:fill="FFFFFF" w:val="clear"/>
                <w:lang w:val="mn-Cyrl-MN"/>
              </w:rPr>
              <w:t xml:space="preserve">   </w:t>
            </w:r>
            <w:r>
              <w:rPr>
                <w:rStyle w:val="StrongEmphasis"/>
                <w:rFonts w:cs="Arial"/>
                <w:b w:val="false"/>
                <w:bCs w:val="false"/>
                <w:i w:val="false"/>
                <w:iCs w:val="false"/>
                <w:color w:val="000000"/>
                <w:sz w:val="24"/>
                <w:szCs w:val="24"/>
                <w:u w:val="none"/>
                <w:shd w:fill="FFFFFF" w:val="clear"/>
                <w:lang w:val="mn-Cyrl-MN"/>
              </w:rPr>
              <w:t>хуулийн төслийг хэлэлцэх.</w:t>
            </w:r>
          </w:p>
          <w:p>
            <w:pPr>
              <w:pStyle w:val="Normal"/>
              <w:spacing w:lineRule="atLeast" w:line="100" w:before="0" w:after="0"/>
              <w:ind w:left="0" w:right="0" w:hanging="0"/>
              <w:jc w:val="both"/>
              <w:rPr/>
            </w:pPr>
            <w:r>
              <w:rPr/>
            </w:r>
          </w:p>
          <w:p>
            <w:pPr>
              <w:pStyle w:val="Normal"/>
              <w:spacing w:lineRule="atLeast" w:line="100" w:before="0" w:after="0"/>
              <w:ind w:left="0" w:right="0" w:hanging="0"/>
              <w:jc w:val="both"/>
              <w:rPr>
                <w:rStyle w:val="StrongEmphasis"/>
                <w:rFonts w:ascii="Arial" w:hAnsi="Arial" w:cs="Arial"/>
                <w:b w:val="false"/>
                <w:b w:val="false"/>
                <w:bCs w:val="false"/>
                <w:i w:val="false"/>
                <w:i w:val="false"/>
                <w:iCs w:val="false"/>
                <w:color w:val="000000"/>
                <w:sz w:val="24"/>
                <w:szCs w:val="24"/>
                <w:u w:val="none"/>
                <w:shd w:fill="FFFFFF" w:val="clear"/>
                <w:lang w:val="mn-Cyrl-MN"/>
              </w:rPr>
            </w:pPr>
            <w:r>
              <w:rPr>
                <w:rStyle w:val="StrongEmphasis"/>
                <w:rFonts w:cs="Arial"/>
                <w:b w:val="false"/>
                <w:bCs w:val="false"/>
                <w:i w:val="false"/>
                <w:iCs w:val="false"/>
                <w:color w:val="000000"/>
                <w:sz w:val="24"/>
                <w:szCs w:val="24"/>
                <w:u w:val="none"/>
                <w:shd w:fill="FFFFFF" w:val="clear"/>
                <w:lang w:val="mn-Cyrl-MN"/>
              </w:rPr>
              <w:t>2. Монгол Улсын Төрийн цэргийн бодлогын үндсийг батлах тухай</w:t>
            </w:r>
          </w:p>
          <w:p>
            <w:pPr>
              <w:pStyle w:val="Normal"/>
              <w:spacing w:lineRule="atLeast" w:line="100" w:before="0" w:after="0"/>
              <w:ind w:left="0" w:right="0" w:hanging="0"/>
              <w:jc w:val="both"/>
              <w:rPr/>
            </w:pPr>
            <w:r>
              <w:rPr>
                <w:rStyle w:val="StrongEmphasis"/>
                <w:rFonts w:cs="Arial"/>
                <w:b w:val="false"/>
                <w:bCs w:val="false"/>
                <w:i w:val="false"/>
                <w:iCs w:val="false"/>
                <w:color w:val="000000"/>
                <w:sz w:val="24"/>
                <w:szCs w:val="24"/>
                <w:u w:val="none"/>
                <w:shd w:fill="FFFFFF" w:val="clear"/>
                <w:lang w:val="mn-Cyrl-MN"/>
              </w:rPr>
              <w:t xml:space="preserve">    </w:t>
            </w:r>
            <w:r>
              <w:rPr>
                <w:rStyle w:val="StrongEmphasis"/>
                <w:rFonts w:cs="Arial"/>
                <w:b w:val="false"/>
                <w:bCs w:val="false"/>
                <w:i w:val="false"/>
                <w:iCs w:val="false"/>
                <w:color w:val="000000"/>
                <w:sz w:val="24"/>
                <w:szCs w:val="24"/>
                <w:u w:val="none"/>
                <w:shd w:fill="FFFFFF" w:val="clear"/>
                <w:lang w:val="mn-Cyrl-MN"/>
              </w:rPr>
              <w:t>Улсын Их Хурлын тогтоолын төсөл /хаалттай/</w:t>
            </w:r>
          </w:p>
          <w:p>
            <w:pPr>
              <w:pStyle w:val="Normal"/>
              <w:spacing w:lineRule="atLeast" w:line="100" w:before="0" w:after="0"/>
              <w:ind w:left="0" w:right="0" w:hanging="0"/>
              <w:jc w:val="both"/>
              <w:rPr/>
            </w:pPr>
            <w:r>
              <w:rPr/>
            </w:r>
          </w:p>
          <w:p>
            <w:pPr>
              <w:pStyle w:val="Normal"/>
              <w:spacing w:lineRule="atLeast" w:line="100" w:before="0" w:after="0"/>
              <w:ind w:left="0" w:right="0" w:hanging="0"/>
              <w:jc w:val="both"/>
              <w:rPr>
                <w:rStyle w:val="StrongEmphasis"/>
                <w:rFonts w:ascii="Arial" w:hAnsi="Arial" w:cs="Arial"/>
                <w:b w:val="false"/>
                <w:b w:val="false"/>
                <w:bCs w:val="false"/>
                <w:i w:val="false"/>
                <w:i w:val="false"/>
                <w:iCs w:val="false"/>
                <w:color w:val="000000"/>
                <w:sz w:val="24"/>
                <w:szCs w:val="24"/>
                <w:u w:val="none"/>
                <w:shd w:fill="FFFFFF" w:val="clear"/>
                <w:lang w:val="mn-Cyrl-MN" w:bidi="he-IL"/>
              </w:rPr>
            </w:pPr>
            <w:r>
              <w:rPr>
                <w:rStyle w:val="StrongEmphasis"/>
                <w:rFonts w:cs="Arial"/>
                <w:b w:val="false"/>
                <w:bCs w:val="false"/>
                <w:i w:val="false"/>
                <w:iCs w:val="false"/>
                <w:color w:val="000000"/>
                <w:sz w:val="24"/>
                <w:szCs w:val="24"/>
                <w:u w:val="none"/>
                <w:shd w:fill="FFFFFF" w:val="clear"/>
                <w:lang w:val="mn-Cyrl-MN"/>
              </w:rPr>
              <w:t xml:space="preserve">3. </w:t>
            </w:r>
            <w:r>
              <w:rPr>
                <w:rStyle w:val="StrongEmphasis"/>
                <w:rFonts w:cs="Arial"/>
                <w:b w:val="false"/>
                <w:bCs w:val="false"/>
                <w:i w:val="false"/>
                <w:iCs w:val="false"/>
                <w:color w:val="000000"/>
                <w:sz w:val="24"/>
                <w:szCs w:val="24"/>
                <w:u w:val="none"/>
                <w:shd w:fill="FFFFFF" w:val="clear"/>
                <w:lang w:val="mn-Cyrl-MN" w:bidi="he-IL"/>
              </w:rPr>
              <w:t>Ерөнхий сайдын мэдээлэл. Өвөлжилтийн бэлтгэл ажлыг хангах</w:t>
            </w:r>
          </w:p>
          <w:p>
            <w:pPr>
              <w:pStyle w:val="Normal"/>
              <w:spacing w:lineRule="atLeast" w:line="100" w:before="0" w:after="0"/>
              <w:ind w:left="0" w:right="0" w:hanging="0"/>
              <w:jc w:val="both"/>
              <w:rPr/>
            </w:pPr>
            <w:r>
              <w:rPr>
                <w:rStyle w:val="StrongEmphasis"/>
                <w:rFonts w:cs="Arial"/>
                <w:b w:val="false"/>
                <w:bCs w:val="false"/>
                <w:i w:val="false"/>
                <w:iCs w:val="false"/>
                <w:color w:val="000000"/>
                <w:sz w:val="24"/>
                <w:szCs w:val="24"/>
                <w:u w:val="none"/>
                <w:shd w:fill="FFFFFF" w:val="clear"/>
                <w:lang w:val="mn-Cyrl-MN" w:bidi="he-IL"/>
              </w:rPr>
              <w:t xml:space="preserve">    </w:t>
            </w:r>
            <w:r>
              <w:rPr>
                <w:rStyle w:val="StrongEmphasis"/>
                <w:rFonts w:cs="Arial"/>
                <w:b w:val="false"/>
                <w:bCs w:val="false"/>
                <w:i w:val="false"/>
                <w:iCs w:val="false"/>
                <w:color w:val="000000"/>
                <w:sz w:val="24"/>
                <w:szCs w:val="24"/>
                <w:u w:val="none"/>
                <w:shd w:fill="FFFFFF" w:val="clear"/>
                <w:lang w:val="mn-Cyrl-MN" w:bidi="he-IL"/>
              </w:rPr>
              <w:t>арга хэмжээний тухай.</w:t>
            </w:r>
          </w:p>
          <w:p>
            <w:pPr>
              <w:pStyle w:val="Normal"/>
              <w:spacing w:lineRule="atLeast" w:line="100" w:before="0" w:after="0"/>
              <w:ind w:left="0" w:right="0" w:hanging="0"/>
              <w:jc w:val="both"/>
              <w:rPr/>
            </w:pPr>
            <w:r>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cs="Arial"/>
                <w:lang w:val="mn-Cyrl-MN"/>
              </w:rPr>
            </w:pPr>
            <w:r>
              <w:rPr>
                <w:rFonts w:cs="Arial"/>
                <w:lang w:val="mn-Cyrl-MN"/>
              </w:rPr>
              <w:t>10-12</w:t>
            </w:r>
          </w:p>
          <w:p>
            <w:pPr>
              <w:pStyle w:val="Normal"/>
              <w:spacing w:lineRule="atLeast" w:line="100" w:before="0" w:after="0"/>
              <w:jc w:val="center"/>
              <w:rPr>
                <w:rFonts w:ascii="Arial" w:hAnsi="Arial" w:cs="Arial"/>
                <w:lang w:val="mn-Cyrl-MN"/>
              </w:rPr>
            </w:pPr>
            <w:r>
              <w:rPr>
                <w:rFonts w:cs="Arial"/>
                <w:lang w:val="mn-Cyrl-MN"/>
              </w:rPr>
            </w:r>
          </w:p>
          <w:p>
            <w:pPr>
              <w:pStyle w:val="Normal"/>
              <w:spacing w:lineRule="atLeast" w:line="100" w:before="0" w:after="0"/>
              <w:jc w:val="center"/>
              <w:rPr>
                <w:rFonts w:ascii="Arial" w:hAnsi="Arial" w:cs="Arial"/>
                <w:lang w:val="mn-Cyrl-MN"/>
              </w:rPr>
            </w:pPr>
            <w:r>
              <w:rPr>
                <w:rFonts w:cs="Arial"/>
                <w:lang w:val="mn-Cyrl-MN"/>
              </w:rPr>
            </w:r>
          </w:p>
          <w:p>
            <w:pPr>
              <w:pStyle w:val="Normal"/>
              <w:spacing w:lineRule="atLeast" w:line="100" w:before="0" w:after="0"/>
              <w:jc w:val="center"/>
              <w:rPr>
                <w:rFonts w:ascii="Arial" w:hAnsi="Arial" w:cs="Arial"/>
                <w:lang w:val="mn-Cyrl-MN"/>
              </w:rPr>
            </w:pPr>
            <w:r>
              <w:rPr>
                <w:rFonts w:cs="Arial"/>
                <w:lang w:val="mn-Cyrl-MN"/>
              </w:rPr>
              <w:t>-</w:t>
            </w:r>
          </w:p>
          <w:p>
            <w:pPr>
              <w:pStyle w:val="Normal"/>
              <w:spacing w:lineRule="atLeast" w:line="100" w:before="0" w:after="0"/>
              <w:jc w:val="center"/>
              <w:rPr>
                <w:rFonts w:ascii="Arial" w:hAnsi="Arial" w:cs="Arial"/>
                <w:lang w:val="mn-Cyrl-MN"/>
              </w:rPr>
            </w:pPr>
            <w:r>
              <w:rPr>
                <w:rFonts w:cs="Arial"/>
                <w:lang w:val="mn-Cyrl-MN"/>
              </w:rPr>
            </w:r>
          </w:p>
          <w:p>
            <w:pPr>
              <w:pStyle w:val="Normal"/>
              <w:spacing w:lineRule="atLeast" w:line="100" w:before="0" w:after="0"/>
              <w:jc w:val="center"/>
              <w:rPr>
                <w:rFonts w:ascii="Arial" w:hAnsi="Arial" w:cs="Arial"/>
                <w:lang w:val="mn-Cyrl-MN"/>
              </w:rPr>
            </w:pPr>
            <w:r>
              <w:rPr>
                <w:rFonts w:cs="Arial"/>
                <w:lang w:val="mn-Cyrl-MN"/>
              </w:rPr>
            </w:r>
          </w:p>
          <w:p>
            <w:pPr>
              <w:pStyle w:val="Normal"/>
              <w:spacing w:lineRule="atLeast" w:line="100" w:before="0" w:after="0"/>
              <w:jc w:val="center"/>
              <w:rPr>
                <w:rFonts w:ascii="Arial" w:hAnsi="Arial" w:cs="Arial"/>
                <w:b/>
                <w:b/>
                <w:bCs/>
                <w:sz w:val="24"/>
                <w:szCs w:val="24"/>
              </w:rPr>
            </w:pPr>
            <w:r>
              <w:rPr>
                <w:rFonts w:cs="Arial"/>
                <w:lang w:val="mn-Cyrl-MN"/>
              </w:rPr>
              <w:t>12-48</w:t>
            </w:r>
          </w:p>
        </w:tc>
      </w:tr>
    </w:tbl>
    <w:p>
      <w:pPr>
        <w:pStyle w:val="Normal"/>
        <w:spacing w:lineRule="atLeast" w:line="100" w:before="0" w:after="0"/>
        <w:ind w:left="0" w:right="0" w:hanging="0"/>
        <w:jc w:val="center"/>
        <w:rPr>
          <w:rFonts w:ascii="Arial" w:hAnsi="Arial" w:cs="Arial"/>
          <w:b/>
          <w:b/>
          <w:bCs/>
          <w:sz w:val="24"/>
          <w:szCs w:val="24"/>
        </w:rPr>
      </w:pPr>
      <w:r>
        <w:rPr>
          <w:rFonts w:cs="Arial"/>
          <w:b/>
          <w:bCs/>
          <w:sz w:val="24"/>
          <w:szCs w:val="24"/>
        </w:rPr>
      </w:r>
      <w:r>
        <w:br w:type="page"/>
      </w:r>
    </w:p>
    <w:p>
      <w:pPr>
        <w:pStyle w:val="Normal"/>
        <w:spacing w:lineRule="atLeast" w:line="100" w:before="0" w:after="0"/>
        <w:jc w:val="center"/>
        <w:rPr>
          <w:rFonts w:cs="Arial"/>
          <w:b/>
          <w:b/>
          <w:bCs/>
          <w:i/>
          <w:i/>
          <w:iCs/>
          <w:lang w:val="mn-Cyrl-MN"/>
        </w:rPr>
      </w:pPr>
      <w:r>
        <w:rPr>
          <w:rFonts w:cs="Arial"/>
          <w:b/>
          <w:bCs/>
          <w:i/>
          <w:iCs/>
          <w:lang w:val="mn-Cyrl-MN"/>
        </w:rPr>
        <w:t xml:space="preserve">Монгол Улсын Их Хурлын 2015 оны намрын ээлжит чуулганы </w:t>
      </w:r>
    </w:p>
    <w:p>
      <w:pPr>
        <w:pStyle w:val="Normal"/>
        <w:spacing w:lineRule="atLeast" w:line="100" w:before="0" w:after="0"/>
        <w:jc w:val="center"/>
        <w:rPr>
          <w:rFonts w:cs="Arial"/>
          <w:b/>
          <w:b/>
          <w:bCs/>
          <w:i/>
          <w:i/>
          <w:iCs/>
          <w:lang w:val="mn-Cyrl-MN"/>
        </w:rPr>
      </w:pPr>
      <w:r>
        <w:rPr>
          <w:rFonts w:cs="Arial"/>
          <w:b/>
          <w:bCs/>
          <w:i/>
          <w:iCs/>
          <w:lang w:val="mn-Cyrl-MN"/>
        </w:rPr>
        <w:t xml:space="preserve">10 дугаар сарын 02-ны өдөр /Баасан гараг/-ийн чуулганы </w:t>
      </w:r>
    </w:p>
    <w:p>
      <w:pPr>
        <w:pStyle w:val="Normal"/>
        <w:spacing w:lineRule="atLeast" w:line="100" w:before="0" w:after="0"/>
        <w:jc w:val="center"/>
        <w:rPr>
          <w:rFonts w:cs="Arial"/>
          <w:b/>
          <w:b/>
          <w:bCs/>
          <w:i/>
          <w:i/>
          <w:iCs/>
          <w:lang w:val="mn-Cyrl-MN"/>
        </w:rPr>
      </w:pPr>
      <w:r>
        <w:rPr>
          <w:rFonts w:cs="Arial"/>
          <w:b/>
          <w:bCs/>
          <w:i/>
          <w:iCs/>
          <w:lang w:val="mn-Cyrl-MN"/>
        </w:rPr>
        <w:t>нэгдсэн хуралдааны гар тэмдэглэл</w:t>
      </w:r>
    </w:p>
    <w:p>
      <w:pPr>
        <w:pStyle w:val="Normal"/>
        <w:spacing w:lineRule="atLeast" w:line="100" w:before="0" w:after="0"/>
        <w:jc w:val="both"/>
        <w:rPr/>
      </w:pPr>
      <w:r>
        <w:rPr/>
      </w:r>
    </w:p>
    <w:p>
      <w:pPr>
        <w:pStyle w:val="Normal"/>
        <w:spacing w:lineRule="atLeast" w:line="100" w:before="0" w:after="0"/>
        <w:jc w:val="both"/>
        <w:rPr>
          <w:rFonts w:cs="Arial"/>
          <w:lang w:val="mn-Cyrl-MN"/>
        </w:rPr>
      </w:pPr>
      <w:r>
        <w:rPr>
          <w:rFonts w:cs="Arial"/>
          <w:lang w:val="mn-Cyrl-MN"/>
        </w:rPr>
        <w:tab/>
        <w:t>Улсын Их Хурлын дарга З.Энхболд ирц, хэлэлцэх асуудлыг танилцуулж, хуралдааныг даргалав.</w:t>
      </w:r>
    </w:p>
    <w:p>
      <w:pPr>
        <w:pStyle w:val="Normal"/>
        <w:spacing w:lineRule="atLeast" w:line="100" w:before="0" w:after="0"/>
        <w:jc w:val="both"/>
        <w:rPr/>
      </w:pPr>
      <w:r>
        <w:rPr/>
      </w:r>
    </w:p>
    <w:p>
      <w:pPr>
        <w:pStyle w:val="Normal"/>
        <w:spacing w:lineRule="atLeast" w:line="100" w:before="0" w:after="0"/>
        <w:jc w:val="both"/>
        <w:rPr/>
      </w:pPr>
      <w:r>
        <w:rPr>
          <w:rFonts w:cs="Arial"/>
          <w:i/>
          <w:iCs/>
          <w:sz w:val="24"/>
          <w:szCs w:val="24"/>
          <w:lang w:val="mn-Cyrl-MN"/>
        </w:rPr>
        <w:tab/>
        <w:t>Х</w:t>
      </w:r>
      <w:r>
        <w:rPr>
          <w:rFonts w:cs="Arial"/>
          <w:b w:val="false"/>
          <w:bCs w:val="false"/>
          <w:i/>
          <w:iCs/>
          <w:sz w:val="24"/>
          <w:szCs w:val="24"/>
          <w:lang w:val="mn-Cyrl-MN"/>
        </w:rPr>
        <w:t>уралдаанд ирвэл зохих 76 гишүүнээс 40 гишүүн ирж, 52.6 хувийн ирцтэйгээр хуралдаан 09 цаг 38 минутад Төрийн ордны Улсын Их Хурлын чуулганы нэгдсэн хуралдааны танхимд эхлэв.</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i/>
          <w:iCs/>
          <w:sz w:val="24"/>
          <w:szCs w:val="24"/>
          <w:lang w:val="mn-Cyrl-MN"/>
        </w:rPr>
      </w:pPr>
      <w:r>
        <w:rPr>
          <w:rFonts w:cs="Arial"/>
          <w:b w:val="false"/>
          <w:bCs w:val="false"/>
          <w:i/>
          <w:iCs/>
          <w:sz w:val="24"/>
          <w:szCs w:val="24"/>
          <w:lang w:val="mn-Cyrl-MN"/>
        </w:rPr>
        <w:tab/>
        <w:t xml:space="preserve">Чөлөөтэй: Д.Батцогт, С.Оюун, Д.Сумъяабазар, М.Сономпил, Х.Тэмүүжин, Н.Энхболд; </w:t>
      </w:r>
    </w:p>
    <w:p>
      <w:pPr>
        <w:pStyle w:val="Normal"/>
        <w:spacing w:lineRule="atLeast" w:line="100" w:before="0" w:after="0"/>
        <w:jc w:val="both"/>
        <w:rPr>
          <w:rFonts w:cs="Arial"/>
          <w:b w:val="false"/>
          <w:b w:val="false"/>
          <w:bCs w:val="false"/>
          <w:i/>
          <w:i/>
          <w:iCs/>
          <w:sz w:val="24"/>
          <w:szCs w:val="24"/>
          <w:lang w:val="mn-Cyrl-MN"/>
        </w:rPr>
      </w:pPr>
      <w:r>
        <w:rPr>
          <w:rFonts w:cs="Arial"/>
          <w:b w:val="false"/>
          <w:bCs w:val="false"/>
          <w:i/>
          <w:iCs/>
          <w:sz w:val="24"/>
          <w:szCs w:val="24"/>
          <w:lang w:val="mn-Cyrl-MN"/>
        </w:rPr>
        <w:tab/>
        <w:t>Эмнэлгийн чөлөөтэй: Д.Тэрбишдагва;</w:t>
      </w:r>
    </w:p>
    <w:p>
      <w:pPr>
        <w:pStyle w:val="Normal"/>
        <w:spacing w:lineRule="atLeast" w:line="100" w:before="0" w:after="0"/>
        <w:jc w:val="both"/>
        <w:rPr>
          <w:rFonts w:cs="Arial"/>
          <w:b w:val="false"/>
          <w:b w:val="false"/>
          <w:bCs w:val="false"/>
          <w:i/>
          <w:i/>
          <w:iCs/>
          <w:sz w:val="24"/>
          <w:szCs w:val="24"/>
          <w:lang w:val="mn-Cyrl-MN"/>
        </w:rPr>
      </w:pPr>
      <w:r>
        <w:rPr>
          <w:rFonts w:cs="Arial"/>
          <w:b w:val="false"/>
          <w:bCs w:val="false"/>
          <w:i/>
          <w:iCs/>
          <w:sz w:val="24"/>
          <w:szCs w:val="24"/>
          <w:lang w:val="mn-Cyrl-MN"/>
        </w:rPr>
        <w:tab/>
        <w:t>Тасалсан: Н.Алтанхуяг, Д.Арвин, Н.Батбаяр, Сүхбаатарын Батболд, Х.Баттулга, Д.Бат-Эрдэнэ, О.Содбилэг, Л.Эрдэнэчимэг;</w:t>
      </w:r>
    </w:p>
    <w:p>
      <w:pPr>
        <w:pStyle w:val="Normal"/>
        <w:spacing w:lineRule="atLeast" w:line="100" w:before="0" w:after="0"/>
        <w:jc w:val="both"/>
        <w:rPr>
          <w:rFonts w:cs="Arial"/>
          <w:b w:val="false"/>
          <w:b w:val="false"/>
          <w:bCs w:val="false"/>
          <w:i/>
          <w:i/>
          <w:iCs/>
          <w:sz w:val="24"/>
          <w:szCs w:val="24"/>
          <w:lang w:val="mn-Cyrl-MN"/>
        </w:rPr>
      </w:pPr>
      <w:r>
        <w:rPr>
          <w:rFonts w:cs="Arial"/>
          <w:b w:val="false"/>
          <w:bCs w:val="false"/>
          <w:i/>
          <w:iCs/>
          <w:sz w:val="24"/>
          <w:szCs w:val="24"/>
          <w:lang w:val="mn-Cyrl-MN"/>
        </w:rPr>
        <w:tab/>
        <w:t xml:space="preserve">Хоцорсон: М.Батчимэг -13 минут, Х.Болорчулуун -11 минут, Д.Оюунхорол -14 минут, Я.Санжмятав -11 минут, Г.Уянга -24 минут, Д.Хаянхярваа -11 минут, Ч.Хүрэлбаатар -10 минут, Л.Энх-Амгалан -10 минут, Ж.Эрдэнэбат -15 минут. </w:t>
      </w:r>
    </w:p>
    <w:p>
      <w:pPr>
        <w:pStyle w:val="Normal"/>
        <w:spacing w:lineRule="atLeast" w:line="100" w:before="0" w:after="0"/>
        <w:jc w:val="both"/>
        <w:rPr/>
      </w:pPr>
      <w:r>
        <w:rPr/>
      </w:r>
    </w:p>
    <w:p>
      <w:pPr>
        <w:pStyle w:val="TextBody"/>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Хэлэлцэх асуудалтай холбогдуулан Улсын Их Хурлын гишүүн Ц.Нямдорж 9 дүгээр сарын 07-ны өдөр Засгийн газрын нөөц хөрөнгөнөөс 331 сая төгрөгийг Үндсэн хуулийн 25 жилийн ойг тэмдэглэхэд зориулж гаргасан. Хавсралтад нь Цэц, Улсын Их Хурлын Тамгын газарт 245 сая төгрөг өг гэсэн шийдвэр гарчээ. 2 хоногийн дараа Үндсэн хуулийн цэцээс Засгийн газрын гишүүнийг Улсын Их Хурлын гишүүн огцруулах санал гаргах эрхгүй гэсэн шийдвэрийг гаргасан байна. Иймд энэ мөнгө хаашаа явсан гэдгийг судлах ажлын хэсгийг байгуулсны дараа Үндсэн хуулийн цэцийн 2015 оны 11 дүгээр дүгнэлтийг хэлэлцэх, мөн Өршөөл үзүүлэх тухай хуульд нэмэлт, өөрчлөлт оруулах тухай хууль Үндсэн хууль зөрчсөн гэсэн саналыг Улсын дээд шүүх Үндсэн хуулийн цэцэд тавьсан эсэхийг судалж тодруулсны дараа хэлэлцэх нь зүйтэй гэсэн горимын санал гаргаж, түүнд Улсын Их Хурлын дарга З.Энхболд, Хууль зүйн байнгын хорооны дарга Д.Ганбат нар тайлбар хийв.</w:t>
      </w:r>
    </w:p>
    <w:p>
      <w:pPr>
        <w:pStyle w:val="TextBody"/>
        <w:spacing w:lineRule="atLeast" w:line="100" w:before="0" w:after="0"/>
        <w:jc w:val="both"/>
        <w:rPr/>
      </w:pPr>
      <w:r>
        <w:rPr/>
      </w:r>
    </w:p>
    <w:p>
      <w:pPr>
        <w:pStyle w:val="TextBody"/>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Үндсэн хуулийн цэцийн 2015 оны 11 дүгээр дүгнэлтийг хэлэлцэхийн өмнө Улсын Их Хурлын гишүүн Ц.Нямдоржоор ахлуулсан ажлын хэсэг байгуулж, ажлын хэсгийн дүгнэлтийг сонссоны дараа ирэх долоо хоногт уг асуудлыг хэлэлцэхээр болов. /09.43 цагт/</w:t>
      </w:r>
    </w:p>
    <w:p>
      <w:pPr>
        <w:pStyle w:val="TextBody"/>
        <w:spacing w:lineRule="atLeast" w:line="100" w:before="0" w:after="0"/>
        <w:jc w:val="both"/>
        <w:rPr/>
      </w:pPr>
      <w:r>
        <w:rPr/>
      </w:r>
    </w:p>
    <w:p>
      <w:pPr>
        <w:pStyle w:val="TextBody"/>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Улсын Их Хурлын гишүүн Л.Болд энэ өдөр Улсын Их Хурлын гишүүн Санжаасүрэнгийн Зориг агсны нас барсан өдөр тохиож байгаа бөгөөд Улсын Их Хурлын чуулганы нэгдсэн хуралдаан энэ цаг үетэй давхцан хуралдаж байгаа учраас эмгэнэл илэрхийлж, Санжаасүрэнгийн Зориг агсны дурсгалыг хүндэтгэх нь зүйтэй гэсэн үг хэлэв.</w:t>
      </w:r>
    </w:p>
    <w:p>
      <w:pPr>
        <w:pStyle w:val="TextBody"/>
        <w:spacing w:lineRule="atLeast" w:line="100" w:before="0" w:after="0"/>
        <w:jc w:val="both"/>
        <w:rPr/>
      </w:pPr>
      <w:r>
        <w:rPr/>
      </w:r>
    </w:p>
    <w:p>
      <w:pPr>
        <w:pStyle w:val="TextBody"/>
        <w:spacing w:lineRule="atLeast" w:line="100" w:before="0" w:after="0"/>
        <w:jc w:val="both"/>
        <w:rPr/>
      </w:pPr>
      <w:r>
        <w:rPr>
          <w:rFonts w:cs="Arial"/>
          <w:b/>
          <w:bCs/>
          <w:i/>
          <w:iCs/>
          <w:sz w:val="24"/>
          <w:szCs w:val="24"/>
          <w:lang w:val="mn-Cyrl-MN"/>
        </w:rPr>
        <w:tab/>
      </w:r>
      <w:r>
        <w:rPr>
          <w:rFonts w:cs="Arial"/>
          <w:b w:val="false"/>
          <w:bCs w:val="false"/>
          <w:i w:val="false"/>
          <w:iCs w:val="false"/>
          <w:sz w:val="24"/>
          <w:szCs w:val="24"/>
          <w:lang w:val="mn-Cyrl-MN"/>
        </w:rPr>
        <w:t>Улсын Их Хурлын гишүүн Л.Цог Улсын Их Хурлын гишүүн Ц.Нямдоржийн Өршөөл үзүүлэх тухай хуульд нэмэлт, өөрчлөлт оруулах тухай хуулийг хэлэлцэх асуудлаар гаргасан горимын саналыг дэмжиж байгаа, мөн Ерөнхий сайдын мэдээллийн цагаар “Өвөлжилтийн бэлтгэл ажлыг хангах арга хэмжээний талаар” хийх мэдээллээс гадна Дубайн асуудлаар мэдээлэл сонсох шаардлагатай байгаа талаар санал хэлж, Улсын Их Хурлын Тамгын газрын нарийн бичгийн дарга Н.Отгончимэг тайлбар хийв.</w:t>
      </w:r>
    </w:p>
    <w:p>
      <w:pPr>
        <w:pStyle w:val="TextBody"/>
        <w:spacing w:lineRule="atLeast" w:line="100" w:before="0" w:after="0"/>
        <w:jc w:val="both"/>
        <w:rPr/>
      </w:pPr>
      <w:r>
        <w:rPr/>
      </w:r>
    </w:p>
    <w:p>
      <w:pPr>
        <w:pStyle w:val="TextBody"/>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Улсын Их Хурлын дарга З.Энхболд энэ өдөр Улсын Их Хурлын гишүүн Санжаасүрэнгийн Зориг агсны хөшөөнд цэцэг өргөх ёслол болохыг зарлав.</w:t>
      </w:r>
    </w:p>
    <w:p>
      <w:pPr>
        <w:pStyle w:val="TextBody"/>
        <w:spacing w:lineRule="atLeast" w:line="100" w:before="0" w:after="0"/>
        <w:jc w:val="both"/>
        <w:rPr/>
      </w:pPr>
      <w:r>
        <w:rPr/>
      </w:r>
    </w:p>
    <w:p>
      <w:pPr>
        <w:pStyle w:val="TextBody"/>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Улсын Их Хурлын гишүүд Улсын Их Хурлын гишүүн Санжаасүрэнгийн Зориг агсны дурсгалыг хүндэтгэн суудлаасаа босож, чимээгүй зогсон хүндэтгэл үзүүлэв. /09.50 цагт/</w:t>
      </w:r>
    </w:p>
    <w:p>
      <w:pPr>
        <w:pStyle w:val="TextBody"/>
        <w:spacing w:lineRule="atLeast" w:line="100" w:before="0" w:after="0"/>
        <w:jc w:val="both"/>
        <w:rPr/>
      </w:pPr>
      <w:r>
        <w:rPr/>
      </w:r>
    </w:p>
    <w:p>
      <w:pPr>
        <w:pStyle w:val="TextBody"/>
        <w:spacing w:lineRule="atLeast" w:line="100" w:before="0" w:after="0"/>
        <w:jc w:val="both"/>
        <w:rPr/>
      </w:pPr>
      <w:r>
        <w:rPr>
          <w:rFonts w:cs="Arial"/>
          <w:b w:val="false"/>
          <w:bCs w:val="false"/>
          <w:i w:val="false"/>
          <w:iCs w:val="false"/>
          <w:sz w:val="24"/>
          <w:szCs w:val="24"/>
          <w:lang w:val="mn-Cyrl-MN"/>
        </w:rPr>
        <w:tab/>
      </w:r>
      <w:r>
        <w:rPr>
          <w:rFonts w:cs="Arial"/>
          <w:b/>
          <w:bCs/>
          <w:i/>
          <w:iCs/>
          <w:sz w:val="24"/>
          <w:szCs w:val="24"/>
          <w:lang w:val="mn-Cyrl-MN"/>
        </w:rPr>
        <w:t>Нэг.Өршөөл үзүүлэх тухай хуульд нэмэлт, өөрчлөлт оруулах тухай хуулийн төслийг хэлэлцэх</w:t>
      </w:r>
    </w:p>
    <w:p>
      <w:pPr>
        <w:pStyle w:val="TextBody"/>
        <w:spacing w:lineRule="atLeast" w:line="100" w:before="0" w:after="0"/>
        <w:jc w:val="both"/>
        <w:rPr/>
      </w:pPr>
      <w:r>
        <w:rPr/>
      </w:r>
    </w:p>
    <w:p>
      <w:pPr>
        <w:pStyle w:val="TextBody"/>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 xml:space="preserve">Өршөөл үзүүлэх тухай хуульд нэмэлт, өөрчлөлт оруулах тухай хуулийн төсөлтэй холбогдуулан Улсын Их Хурал дахь Монгол ардын намын бүлгийн дарга, Улсын Их Хурлын гишүүн С.Бямбацогт холбогдох материал тараагдаагүй, мөн уг хуулийн төслийг Хууль зүйн байнгын хорооны хуралдаанаар дахин хэлэлцэх нь зүйтэй гэсэн санал хэлж, ажлын 5 хоногийн завсарлага авах тухай мэдэгдэж, уг асуудлаар завсарлага авав. /09.57 цагт/ </w:t>
      </w:r>
    </w:p>
    <w:p>
      <w:pPr>
        <w:pStyle w:val="TextBody"/>
        <w:spacing w:lineRule="atLeast" w:line="100" w:before="0" w:after="0"/>
        <w:jc w:val="both"/>
        <w:rPr/>
      </w:pPr>
      <w:r>
        <w:rPr/>
      </w:r>
    </w:p>
    <w:p>
      <w:pPr>
        <w:pStyle w:val="TextBody"/>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Хууль зүйн байнгын хорооны дарга Д.Ганбат, Улсын Их Хурлын гишүүн Ц.Нямдорж нар үг хэлэв.</w:t>
      </w:r>
    </w:p>
    <w:p>
      <w:pPr>
        <w:pStyle w:val="TextBody"/>
        <w:spacing w:lineRule="atLeast" w:line="100" w:before="0" w:after="0"/>
        <w:jc w:val="both"/>
        <w:rPr/>
      </w:pPr>
      <w:r>
        <w:rPr/>
      </w:r>
    </w:p>
    <w:p>
      <w:pPr>
        <w:pStyle w:val="TextBody"/>
        <w:spacing w:lineRule="atLeast" w:line="100" w:before="0" w:after="0"/>
        <w:jc w:val="both"/>
        <w:rPr/>
      </w:pPr>
      <w:r>
        <w:rPr>
          <w:rFonts w:cs="Arial"/>
          <w:b w:val="false"/>
          <w:bCs w:val="false"/>
          <w:i w:val="false"/>
          <w:iCs w:val="false"/>
          <w:sz w:val="24"/>
          <w:szCs w:val="24"/>
          <w:lang w:val="mn-Cyrl-MN"/>
        </w:rPr>
        <w:tab/>
      </w:r>
      <w:r>
        <w:rPr>
          <w:rFonts w:cs="Arial"/>
          <w:b/>
          <w:bCs/>
          <w:i/>
          <w:iCs/>
          <w:sz w:val="24"/>
          <w:szCs w:val="24"/>
          <w:lang w:val="mn-Cyrl-MN"/>
        </w:rPr>
        <w:t>Хоёр.Монгол Улсын Төрийн цэргийн бодлогын үндсийг батлах тухай Улсын Их Хурлын тогтоолын төсөл</w:t>
      </w:r>
      <w:r>
        <w:rPr>
          <w:rFonts w:cs="Arial"/>
          <w:b w:val="false"/>
          <w:bCs w:val="false"/>
          <w:i/>
          <w:iCs/>
          <w:sz w:val="24"/>
          <w:szCs w:val="24"/>
          <w:lang w:val="mn-Cyrl-MN"/>
        </w:rPr>
        <w:t xml:space="preserve"> /анхны хэлэлцүүлэг, үргэлжлэл/</w:t>
      </w:r>
    </w:p>
    <w:p>
      <w:pPr>
        <w:pStyle w:val="TextBody"/>
        <w:spacing w:lineRule="atLeast" w:line="100" w:before="0" w:after="0"/>
        <w:jc w:val="both"/>
        <w:rPr/>
      </w:pPr>
      <w:r>
        <w:rPr/>
      </w:r>
    </w:p>
    <w:p>
      <w:pPr>
        <w:pStyle w:val="Normal"/>
        <w:spacing w:lineRule="atLeast" w:line="100"/>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tab/>
        <w:t xml:space="preserve">Уг асуудлыг 09 цаг 58 минутаас 10 цаг 50 минутад хаалттай хуралдааны горимоор хэлэлцэв. </w:t>
      </w:r>
    </w:p>
    <w:p>
      <w:pPr>
        <w:pStyle w:val="Normal"/>
        <w:spacing w:lineRule="atLeast" w:line="100"/>
        <w:jc w:val="both"/>
        <w:rPr/>
      </w:pPr>
      <w:r>
        <w:rPr/>
      </w:r>
    </w:p>
    <w:p>
      <w:pPr>
        <w:pStyle w:val="Normal"/>
        <w:spacing w:lineRule="atLeast" w:line="100" w:before="0" w:after="0"/>
        <w:jc w:val="both"/>
        <w:rPr/>
      </w:pPr>
      <w:r>
        <w:rPr>
          <w:rStyle w:val="Emphasis"/>
          <w:rFonts w:eastAsia="Arial" w:cs="Arial"/>
          <w:b w:val="false"/>
          <w:bCs w:val="false"/>
          <w:i/>
          <w:iCs/>
          <w:caps w:val="false"/>
          <w:smallCaps w:val="false"/>
          <w:color w:val="000000"/>
          <w:sz w:val="24"/>
          <w:szCs w:val="24"/>
          <w:u w:val="none"/>
          <w:lang w:val="mn-Cyrl-MN" w:eastAsia="en-US" w:bidi="ar-SA"/>
        </w:rPr>
        <w:tab/>
        <w:t xml:space="preserve">Өглөөний хуралдаан 1 цаг 12 минут үргэлжилж, ирвэл зохих 76 гишүүнээс 61 гишүүн ирж, 80.2 хувийн ирцтэйгээр 10 цаг 50 минутад завсарлав. </w:t>
      </w:r>
    </w:p>
    <w:p>
      <w:pPr>
        <w:pStyle w:val="Normal"/>
        <w:jc w:val="both"/>
        <w:rPr/>
      </w:pPr>
      <w:r>
        <w:rPr/>
      </w:r>
    </w:p>
    <w:p>
      <w:pPr>
        <w:pStyle w:val="Normal"/>
        <w:jc w:val="both"/>
        <w:rPr/>
      </w:pPr>
      <w:r>
        <w:rPr>
          <w:rStyle w:val="Emphasis"/>
          <w:rFonts w:eastAsia="Arial" w:cs="Arial"/>
          <w:b w:val="false"/>
          <w:bCs w:val="false"/>
          <w:i/>
          <w:iCs/>
          <w:caps w:val="false"/>
          <w:smallCaps w:val="false"/>
          <w:color w:val="000000"/>
          <w:sz w:val="24"/>
          <w:szCs w:val="24"/>
          <w:u w:val="none"/>
          <w:lang w:val="mn-Cyrl-MN" w:eastAsia="en-US" w:bidi="ar-SA"/>
        </w:rPr>
        <w:tab/>
        <w:t xml:space="preserve">Үдээс хойших хуралдаан 14 цаг 38 минутад эхлэв. </w:t>
      </w:r>
    </w:p>
    <w:p>
      <w:pPr>
        <w:pStyle w:val="Normal"/>
        <w:spacing w:lineRule="atLeast" w:line="100"/>
        <w:jc w:val="both"/>
        <w:rPr/>
      </w:pPr>
      <w:r>
        <w:rPr/>
      </w:r>
    </w:p>
    <w:p>
      <w:pPr>
        <w:pStyle w:val="Normal"/>
        <w:spacing w:lineRule="atLeast" w:line="100" w:before="0" w:after="0"/>
        <w:jc w:val="both"/>
        <w:rPr>
          <w:rFonts w:cs="Arial"/>
          <w:b w:val="false"/>
          <w:b w:val="false"/>
          <w:bCs w:val="false"/>
          <w:i/>
          <w:i/>
          <w:iCs/>
          <w:sz w:val="24"/>
          <w:szCs w:val="24"/>
          <w:lang w:val="mn-Cyrl-MN"/>
        </w:rPr>
      </w:pPr>
      <w:r>
        <w:rPr>
          <w:rFonts w:cs="Arial"/>
          <w:b w:val="false"/>
          <w:bCs w:val="false"/>
          <w:i/>
          <w:iCs/>
          <w:sz w:val="24"/>
          <w:szCs w:val="24"/>
          <w:lang w:val="mn-Cyrl-MN"/>
        </w:rPr>
        <w:tab/>
        <w:t xml:space="preserve">Чөлөөтэй: Д.Батцогт, Д.Ганхуяг, С.Оюун, Д.Сумъяабазар, М.Сономпил, Х.Тэмүүжин, Н.Энхболд; </w:t>
      </w:r>
    </w:p>
    <w:p>
      <w:pPr>
        <w:pStyle w:val="Normal"/>
        <w:spacing w:lineRule="atLeast" w:line="100" w:before="0" w:after="0"/>
        <w:jc w:val="both"/>
        <w:rPr>
          <w:rFonts w:cs="Arial"/>
          <w:b w:val="false"/>
          <w:b w:val="false"/>
          <w:bCs w:val="false"/>
          <w:i/>
          <w:i/>
          <w:iCs/>
          <w:sz w:val="24"/>
          <w:szCs w:val="24"/>
          <w:lang w:val="mn-Cyrl-MN"/>
        </w:rPr>
      </w:pPr>
      <w:r>
        <w:rPr>
          <w:rFonts w:cs="Arial"/>
          <w:b w:val="false"/>
          <w:bCs w:val="false"/>
          <w:i/>
          <w:iCs/>
          <w:sz w:val="24"/>
          <w:szCs w:val="24"/>
          <w:lang w:val="mn-Cyrl-MN"/>
        </w:rPr>
        <w:tab/>
        <w:t>Эмнэлгийн чөлөөтэй: Д.Тэрбишдагва;</w:t>
      </w:r>
    </w:p>
    <w:p>
      <w:pPr>
        <w:pStyle w:val="Normal"/>
        <w:spacing w:lineRule="atLeast" w:line="100" w:before="0" w:after="0"/>
        <w:jc w:val="both"/>
        <w:rPr>
          <w:rFonts w:cs="Arial"/>
          <w:b w:val="false"/>
          <w:b w:val="false"/>
          <w:bCs w:val="false"/>
          <w:i/>
          <w:i/>
          <w:iCs/>
          <w:color w:val="000000"/>
          <w:sz w:val="24"/>
          <w:szCs w:val="24"/>
          <w:shd w:fill="FFFFFF" w:val="clear"/>
          <w:lang w:val="mn-Cyrl-MN" w:bidi="he-IL"/>
        </w:rPr>
      </w:pPr>
      <w:r>
        <w:rPr>
          <w:rFonts w:cs="Arial"/>
          <w:b w:val="false"/>
          <w:bCs w:val="false"/>
          <w:i/>
          <w:iCs/>
          <w:sz w:val="24"/>
          <w:szCs w:val="24"/>
          <w:lang w:val="mn-Cyrl-MN"/>
        </w:rPr>
        <w:tab/>
        <w:t xml:space="preserve">Тасалсан: Н.Алтанхуяг, Р.Амаржаргал, Н.Батбаяр, Ж.Батзандан, Х.Баттулга, Д.Бат-Эрдэнэ, Г.Баярсайхан, Ц.Баярсайхан, С.Баярцогт, Б.Болор, Ц.Даваасүрэн, Ц.Дашдорж, С.Дэмбэрэл, Б.Наранхүү, С.Одонтуяа, </w:t>
      </w:r>
      <w:r>
        <w:rPr>
          <w:rFonts w:cs="Arial"/>
          <w:b w:val="false"/>
          <w:bCs w:val="false"/>
          <w:i/>
          <w:iCs/>
          <w:color w:val="000000"/>
          <w:sz w:val="24"/>
          <w:szCs w:val="24"/>
          <w:shd w:fill="FFFFFF" w:val="clear"/>
          <w:lang w:val="mn-Cyrl-MN" w:bidi="he-IL"/>
        </w:rPr>
        <w:t xml:space="preserve">Я.Санжмятав, Я.Содбаатар, </w:t>
      </w:r>
      <w:r>
        <w:rPr>
          <w:rFonts w:cs="Arial"/>
          <w:b w:val="false"/>
          <w:bCs w:val="false"/>
          <w:i/>
          <w:iCs/>
          <w:sz w:val="24"/>
          <w:szCs w:val="24"/>
          <w:lang w:val="mn-Cyrl-MN"/>
        </w:rPr>
        <w:t>О.Содбилэг, Ш.Түвдэндорж, Ч.Улаан, Л.Цог, Ж.Энхбаяр, С.Эрдэнэ, Д.Эрдэнэбат;</w:t>
      </w:r>
    </w:p>
    <w:p>
      <w:pPr>
        <w:pStyle w:val="Normal"/>
        <w:spacing w:lineRule="atLeast" w:line="100" w:before="0" w:after="0"/>
        <w:jc w:val="both"/>
        <w:rPr>
          <w:rFonts w:cs="Arial"/>
          <w:b w:val="false"/>
          <w:b w:val="false"/>
          <w:bCs w:val="false"/>
          <w:i/>
          <w:i/>
          <w:iCs/>
          <w:color w:val="000000"/>
          <w:sz w:val="24"/>
          <w:szCs w:val="24"/>
          <w:shd w:fill="FFFFFF" w:val="clear"/>
          <w:lang w:val="mn-Cyrl-MN" w:bidi="he-IL"/>
        </w:rPr>
      </w:pPr>
      <w:r>
        <w:rPr>
          <w:rFonts w:cs="Arial"/>
          <w:b w:val="false"/>
          <w:bCs w:val="false"/>
          <w:i/>
          <w:iCs/>
          <w:color w:val="000000"/>
          <w:sz w:val="24"/>
          <w:szCs w:val="24"/>
          <w:shd w:fill="FFFFFF" w:val="clear"/>
          <w:lang w:val="mn-Cyrl-MN" w:bidi="he-IL"/>
        </w:rPr>
        <w:tab/>
        <w:t xml:space="preserve">Хоцорсон: А.Бакей -1 цаг 11 минут, Н.Батцэрэг -33 минут, Л.Болд -45 минут, С.Ганбаатар -32 минут, Р.Гончигдорж -1 цаг 14 минут, Ж.Эрдэнэбат -1 цаг 15 минут, Л.Эрдэнэчимэг -33 минут. </w:t>
      </w:r>
    </w:p>
    <w:p>
      <w:pPr>
        <w:pStyle w:val="Normal"/>
        <w:spacing w:lineRule="atLeast" w:line="100"/>
        <w:jc w:val="both"/>
        <w:rPr/>
      </w:pPr>
      <w:r>
        <w:rPr/>
      </w:r>
    </w:p>
    <w:p>
      <w:pPr>
        <w:pStyle w:val="Normal"/>
        <w:spacing w:lineRule="atLeast" w:line="100"/>
        <w:jc w:val="both"/>
        <w:rPr/>
      </w:pPr>
      <w:r>
        <w:rPr>
          <w:rFonts w:cs="Arial"/>
          <w:b/>
          <w:bCs/>
          <w:i/>
          <w:iCs/>
          <w:color w:val="000000"/>
          <w:sz w:val="24"/>
          <w:szCs w:val="24"/>
          <w:shd w:fill="FFFFFF" w:val="clear"/>
          <w:lang w:val="mn-Cyrl-MN" w:bidi="he-IL"/>
        </w:rPr>
        <w:tab/>
        <w:t>Гурав.Өвөлжилтийн бэлтгэл ажлыг хангах арга хэмжээний талаар Ерөнхий сайдын мэдээлэл.</w:t>
      </w:r>
    </w:p>
    <w:p>
      <w:pPr>
        <w:pStyle w:val="Normal"/>
        <w:spacing w:lineRule="atLeast" w:line="100"/>
        <w:jc w:val="both"/>
        <w:rPr/>
      </w:pPr>
      <w:r>
        <w:rPr/>
      </w:r>
    </w:p>
    <w:p>
      <w:pPr>
        <w:pStyle w:val="Normal"/>
        <w:spacing w:lineRule="atLeast" w:line="100"/>
        <w:jc w:val="both"/>
        <w:rPr/>
      </w:pPr>
      <w:r>
        <w:rPr>
          <w:rFonts w:cs="Arial"/>
          <w:b w:val="false"/>
          <w:bCs w:val="false"/>
          <w:i w:val="false"/>
          <w:iCs w:val="false"/>
          <w:color w:val="000000"/>
          <w:sz w:val="24"/>
          <w:szCs w:val="24"/>
          <w:shd w:fill="FFFFFF" w:val="clear"/>
          <w:lang w:val="mn-Cyrl-MN" w:bidi="he-IL"/>
        </w:rPr>
        <w:tab/>
        <w:t>Ерөнхий сайдын мэдээлэлтэй</w:t>
      </w:r>
      <w:bookmarkStart w:id="1" w:name="__DdeLink__1735_201880007"/>
      <w:r>
        <w:rPr>
          <w:rFonts w:cs="Arial"/>
          <w:b w:val="false"/>
          <w:bCs w:val="false"/>
          <w:i w:val="false"/>
          <w:iCs w:val="false"/>
          <w:color w:val="000000"/>
          <w:sz w:val="24"/>
          <w:szCs w:val="24"/>
          <w:shd w:fill="FFFFFF" w:val="clear"/>
          <w:lang w:val="mn-Cyrl-MN" w:bidi="he-IL"/>
        </w:rPr>
        <w:t xml:space="preserve"> холбогдуулан</w:t>
      </w:r>
      <w:r>
        <w:rPr>
          <w:rFonts w:cs="Arial"/>
          <w:b w:val="false"/>
          <w:bCs w:val="false"/>
          <w:i/>
          <w:iCs/>
          <w:color w:val="000000"/>
          <w:sz w:val="24"/>
          <w:szCs w:val="24"/>
          <w:shd w:fill="FFFFFF" w:val="clear"/>
          <w:lang w:val="mn-Cyrl-MN" w:bidi="he-IL"/>
        </w:rPr>
        <w:t xml:space="preserve"> </w:t>
      </w:r>
      <w:r>
        <w:rPr>
          <w:rFonts w:cs="Arial"/>
          <w:b w:val="false"/>
          <w:bCs w:val="false"/>
          <w:i w:val="false"/>
          <w:iCs w:val="false"/>
          <w:color w:val="000000"/>
          <w:sz w:val="24"/>
          <w:szCs w:val="24"/>
          <w:shd w:fill="FFFFFF" w:val="clear"/>
          <w:lang w:val="mn-Cyrl-MN" w:bidi="he-IL"/>
        </w:rPr>
        <w:t xml:space="preserve">Ерөнхий сайд Ч.Сайханбилэг, Монгол Улсын Шадар сайд Ц.Оюунбаатар, Засгийн газрын Хэрэг эрхлэх газрын дарга С.Баярцогт, Байгаль орчин, ногоон хөгжил, аялал жуулчлалын сайд Н.Батцэрэг, Хууль зүйн сайд Д.Дорлигжав, Барилга, хот байгуулалтын сайд З.Баянсэлэнгэ, Батлан хамгаалахын сайд Ц.Цолмон, Боловсрол, соёл, шинжлэх ухааны сайд Л.Гантөмөр, Зам, тээврийн сайд М.Зоригт, Уул уурхайн сайд Р.Жигжид, Хүнс, хөдөө аж ахуйн сайд Р.Бурмаа, Эрүүл мэнд, спортын сайд Г.Шийлэгдамба, Эрчим хүчний сайд Д.Зоригт, Ерөнхий сайдын ахлах зөвлөх Б.Дэлгэрмаа, Боловсрол, соёл, шинжлэх ухааны яамны төрийн нарийн бичгийн дарга Ш.Булга-Эрдэнэ, Хүнс, хөдөө аж ахуйн яамны төрийн нарийн бичгийн дарга Н.Ариунболд, Онцгой байдлын ерөнхий газрын дарга, бригадын генерал Т.Бадрал, Цаг уур, орчны шинжилгээний газрын дарга Д.Цогт-Очир, Нийслэлийн Засаг даргын Зам, тээвэр, дэд бүтцийн асуудал хариуцсан орлогч Н.Гантөмөр, Эрчим хүчний яамны Бодлогын хэрэгжилтийг зохицуулах газрын дарга Ц.Баярбаатар, Боловсрол, соёл, шинжлэх ухааны яамны Санхүү, эдийн засгийн газрын дарга Ц.Баярхүү, Хүнс, хөдөө аж ахуйн яамны Мал аж ахуйн бодлогын хэрэгжилтийг зохицуулах газрын дарга Ц.Болорчулуун, мөн яамны Хүнсний үйлдвэрлэлийн бодлогын хэрэгжилтийг зохицуулах газрын дарга Ц.Баярмаа, Гамшгаас хамгаалах штабын нарийн бичгийн дарга Г.Наранчулуун, Эрүүл мэнд, спортын яамны Стратеги, бодлого төлөвлөлтийн газрын даргын үүргийг түр орлон гүйцэтгэгч Р.Оюунханд, мөн яамны Санхүү, эдийн засгийн хэлтсийн даргын үүргийг түр орлон гүйцэтгэгч Т.Баярсайхан, Эмнэлгийн тусламжийн хэлтсийн даргын үүргийг түр орлон гүйцэтгэгч Л.Зэндмаа, Ус, цаг уур, орчны шинжилгээний хүрээлэнгийн урьдчилан мэдээлэх төвийн технологич инженер Ч.Сарантуяа, Мал эмнэлэг, үржлийн газрын дарга М.Галбадрах </w:t>
      </w:r>
      <w:bookmarkEnd w:id="1"/>
      <w:r>
        <w:rPr>
          <w:rFonts w:cs="Arial"/>
          <w:b w:val="false"/>
          <w:bCs w:val="false"/>
          <w:i w:val="false"/>
          <w:iCs w:val="false"/>
          <w:color w:val="000000"/>
          <w:sz w:val="24"/>
          <w:szCs w:val="24"/>
          <w:shd w:fill="FFFFFF" w:val="clear"/>
          <w:lang w:val="mn-Cyrl-MN" w:bidi="he-IL"/>
        </w:rPr>
        <w:t xml:space="preserve">нар оролцов. </w:t>
      </w:r>
    </w:p>
    <w:p>
      <w:pPr>
        <w:pStyle w:val="Normal"/>
        <w:spacing w:lineRule="atLeast" w:line="100"/>
        <w:jc w:val="both"/>
        <w:rPr/>
      </w:pPr>
      <w:r>
        <w:rPr/>
      </w:r>
    </w:p>
    <w:p>
      <w:pPr>
        <w:pStyle w:val="Normal"/>
        <w:spacing w:lineRule="atLeast" w:line="100" w:before="0" w:after="0"/>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tab/>
        <w:t>Хуралдаанд Улсын Их Хурлын даргын зөвлөх А.Гансүх, Улсын Их Хурлын Тамгын газрын Хяналт үнэлгээний хэлтсийн дарга Л.Энхтуяа, мөн хэлтсийн Хуулийн хэрэгжилтэд хяналт тавих албаны зөвлөх Г.Билгээ, референт А.Батсайхан нар байлцав.</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i w:val="false"/>
          <w:iCs w:val="false"/>
          <w:color w:val="000000"/>
          <w:sz w:val="24"/>
          <w:szCs w:val="24"/>
          <w:shd w:fill="FFFFFF" w:val="clear"/>
          <w:lang w:val="mn-Cyrl-MN" w:bidi="he-IL"/>
        </w:rPr>
        <w:tab/>
        <w:t>Ерөнхий сайд Ч.Сайханбилэг өвөлжилтийн бэлтгэл ажлыг хангах арга хэмжээний талаар мэдээлэл хийв.</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i w:val="false"/>
          <w:iCs w:val="false"/>
          <w:color w:val="000000"/>
          <w:sz w:val="24"/>
          <w:szCs w:val="24"/>
          <w:shd w:fill="FFFFFF" w:val="clear"/>
          <w:lang w:val="mn-Cyrl-MN" w:bidi="he-IL"/>
        </w:rPr>
        <w:tab/>
        <w:t>Ерөнхий сайдын мэдээлэлтэй холбогдуулан цөөнхийг төлөөлж, Улсын Их Хурал дахь Монгол ардын намын бүлгийн дарга, Улсын Их Хурлын гишүүн С.Бямбацогт үг хэлэв.</w:t>
      </w:r>
      <w:r>
        <w:rPr/>
        <w:tab/>
      </w:r>
    </w:p>
    <w:p>
      <w:pPr>
        <w:pStyle w:val="Normal"/>
        <w:spacing w:lineRule="atLeast" w:line="100" w:before="0" w:after="0"/>
        <w:jc w:val="both"/>
        <w:rPr/>
      </w:pPr>
      <w:r>
        <w:rPr/>
      </w:r>
    </w:p>
    <w:p>
      <w:pPr>
        <w:pStyle w:val="TextBody"/>
        <w:spacing w:lineRule="atLeast" w:line="100"/>
        <w:jc w:val="both"/>
        <w:rPr>
          <w:rFonts w:cs="Arial"/>
          <w:b w:val="false"/>
          <w:b w:val="false"/>
          <w:bCs w:val="false"/>
          <w:i w:val="false"/>
          <w:i w:val="false"/>
          <w:iCs w:val="false"/>
          <w:color w:val="000000"/>
          <w:sz w:val="24"/>
          <w:szCs w:val="24"/>
          <w:u w:val="none"/>
          <w:shd w:fill="FFFFFF" w:val="clear"/>
          <w:lang w:val="mn-Cyrl-MN" w:bidi="he-IL"/>
        </w:rPr>
      </w:pPr>
      <w:r>
        <w:rPr>
          <w:rFonts w:cs="Arial"/>
          <w:b w:val="false"/>
          <w:bCs w:val="false"/>
          <w:i/>
          <w:iCs/>
          <w:color w:val="000000"/>
          <w:sz w:val="24"/>
          <w:szCs w:val="24"/>
          <w:u w:val="none"/>
          <w:shd w:fill="FFFFFF" w:val="clear"/>
          <w:lang w:val="mn-Cyrl-MN" w:bidi="he-IL"/>
        </w:rPr>
        <w:tab/>
      </w:r>
      <w:r>
        <w:rPr>
          <w:rFonts w:cs="Arial"/>
          <w:b w:val="false"/>
          <w:bCs w:val="false"/>
          <w:i w:val="false"/>
          <w:iCs w:val="false"/>
          <w:color w:val="000000"/>
          <w:sz w:val="24"/>
          <w:szCs w:val="24"/>
          <w:u w:val="none"/>
          <w:shd w:fill="FFFFFF" w:val="clear"/>
          <w:lang w:val="mn-Cyrl-MN" w:bidi="he-IL"/>
        </w:rPr>
        <w:t>Мэдээлэлтэй холбогдуулан Улсын Их Хурлын гишүүн Б.Бат-Эрдэнэ, М.Энхболд, Д.Лүндээжанцан, Д.Хаянхярваа, Н.Номтойбаяр, Ч.Хүрэлбаатар, Ё.Отгонбаяр, Л.Энх-Амгалан нарын тавьсан асуултад Ерөнхий сайд Ч.Сайханбилэг, Эрчим хүчний сайд Д.Зоригт, Хүнс, хөдөө аж ахуйн сайд Р.Бурмаа, Байгаль орчин, ногоон хөгжил, аялал жуулчлалын сайд Н.Батцэрэг, Эрүүл мэнд, спортын сайд Г.Шийлэгдамба, Нийслэлийн Засаг даргын Зам, тээвэр, дэд бүтцийн асуудал хариуцсан орлогч Н.Гантөмөр нар хариулж, тайлбар хийв.</w:t>
      </w:r>
    </w:p>
    <w:p>
      <w:pPr>
        <w:pStyle w:val="TextBody"/>
        <w:spacing w:lineRule="atLeast" w:line="100"/>
        <w:jc w:val="both"/>
        <w:rPr>
          <w:rStyle w:val="Emphasis"/>
          <w:rFonts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Fonts w:cs="Arial"/>
          <w:b w:val="false"/>
          <w:bCs w:val="false"/>
          <w:i w:val="false"/>
          <w:iCs w:val="false"/>
          <w:color w:val="000000"/>
          <w:sz w:val="24"/>
          <w:szCs w:val="24"/>
          <w:u w:val="none"/>
          <w:shd w:fill="FFFFFF" w:val="clear"/>
          <w:lang w:val="mn-Cyrl-MN" w:bidi="he-IL"/>
        </w:rPr>
        <w:tab/>
        <w:t>Чуулганы нэгдсэн хуралдаанд Ерөнхий сайд өвөлжилтийн бэлтгэл ажлыг хангах арга хэмжээний талаар мэдээлэл хийлээ.</w:t>
      </w:r>
    </w:p>
    <w:p>
      <w:pPr>
        <w:pStyle w:val="DefaultStyle"/>
        <w:tabs>
          <w:tab w:val="clear" w:pos="420"/>
          <w:tab w:val="left" w:pos="720" w:leader="none"/>
          <w:tab w:val="left" w:pos="722" w:leader="none"/>
          <w:tab w:val="left" w:pos="1463" w:leader="none"/>
          <w:tab w:val="left" w:pos="2428" w:leader="none"/>
          <w:tab w:val="left" w:pos="3001" w:leader="none"/>
          <w:tab w:val="left" w:pos="3574" w:leader="none"/>
        </w:tabs>
        <w:spacing w:lineRule="atLeast" w:line="100" w:before="0" w:after="0"/>
        <w:jc w:val="both"/>
        <w:rPr>
          <w:rFonts w:cs="Arial"/>
          <w:b w:val="false"/>
          <w:b w:val="false"/>
          <w:bCs w:val="false"/>
          <w:i w:val="false"/>
          <w:i w:val="false"/>
          <w:iCs w:val="false"/>
          <w:color w:val="000000"/>
          <w:sz w:val="24"/>
          <w:szCs w:val="24"/>
          <w:u w:val="none"/>
          <w:shd w:fill="FFFFFF" w:val="clear"/>
          <w:lang w:val="mn-Cyrl-MN" w:bidi="he-IL"/>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b/>
          <w:bCs/>
          <w:i/>
          <w:iCs/>
          <w:caps w:val="false"/>
          <w:smallCaps w:val="false"/>
          <w:color w:val="000000"/>
          <w:sz w:val="24"/>
          <w:szCs w:val="24"/>
          <w:u w:val="none"/>
          <w:shd w:fill="FFFFFF" w:val="clear"/>
          <w:lang w:val="mn-Cyrl-MN" w:eastAsia="en-US" w:bidi="he-IL"/>
        </w:rPr>
        <w:t>Бусад</w:t>
      </w:r>
      <w:r>
        <w:rPr>
          <w:rStyle w:val="Emphasis"/>
          <w:rFonts w:eastAsia="Arial" w:cs="Arial"/>
          <w:b w:val="false"/>
          <w:bCs w:val="false"/>
          <w:i w:val="false"/>
          <w:iCs w:val="false"/>
          <w:caps w:val="false"/>
          <w:smallCaps w:val="false"/>
          <w:color w:val="000000"/>
          <w:sz w:val="24"/>
          <w:szCs w:val="24"/>
          <w:u w:val="none"/>
          <w:shd w:fill="FFFFFF" w:val="clear"/>
          <w:lang w:val="mn-Cyrl-MN" w:eastAsia="en-US" w:bidi="he-IL"/>
        </w:rPr>
        <w:t xml:space="preserve">: Улсын Их Хурлын гишүүн М.Энхболдын урилгаар Төв аймгийн Баянжаргалан сумын “Жаргалан” цэцэрлэгийн багш, ажилчид, Улсын Их Хурлын гишүүн Л.Эрдэнэчимэгийн урилгаар Нийслэлийн Сонгинохайрхан дүүргийн 104 дүгээр цэцэрлэг болон БНХАУ-ын ӨМӨЗО-ы Шилийн гол аймгийн Зүүн Сөнөт хошууны үндэсний 3 дугаар цэцэрлэгийн багш, ажилчид, Нийслэлийн 42 дугаар сургуулийг 1985 онд төгссөн төгсөгчид, Эдийн засгийн үндэсний дээд сургуулийн 2 дугаар курсийн оюутнууд </w:t>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Улсын Их Хурлын чуулганы үйл ажиллагаа, Төрийн ордонтой танилцав.</w:t>
      </w:r>
    </w:p>
    <w:p>
      <w:pPr>
        <w:pStyle w:val="Normal"/>
        <w:spacing w:lineRule="atLeast" w:line="100"/>
        <w:jc w:val="both"/>
        <w:rPr>
          <w:rFonts w:cs="Arial"/>
          <w:b w:val="false"/>
          <w:b w:val="false"/>
          <w:bCs w:val="false"/>
          <w:i w:val="false"/>
          <w:i w:val="false"/>
          <w:iCs w:val="false"/>
          <w:color w:val="000000"/>
          <w:sz w:val="24"/>
          <w:szCs w:val="24"/>
          <w:u w:val="none"/>
          <w:shd w:fill="FFFFFF" w:val="clear"/>
          <w:lang w:val="mn-Cyrl-MN" w:bidi="he-IL"/>
        </w:rPr>
      </w:pPr>
      <w:r>
        <w:rPr>
          <w:rFonts w:cs="Arial"/>
          <w:b w:val="false"/>
          <w:bCs w:val="false"/>
          <w:i w:val="false"/>
          <w:iCs w:val="false"/>
          <w:color w:val="000000"/>
          <w:sz w:val="24"/>
          <w:szCs w:val="24"/>
          <w:u w:val="none"/>
          <w:shd w:fill="FFFFFF" w:val="clear"/>
          <w:lang w:val="mn-Cyrl-MN" w:bidi="he-IL"/>
        </w:rPr>
        <w:tab/>
      </w:r>
    </w:p>
    <w:p>
      <w:pPr>
        <w:pStyle w:val="Normal"/>
        <w:spacing w:lineRule="atLeast" w:line="100" w:before="0" w:after="0"/>
        <w:jc w:val="both"/>
        <w:rPr/>
      </w:pPr>
      <w:r>
        <w:rPr>
          <w:rFonts w:cs="Arial"/>
          <w:b w:val="false"/>
          <w:bCs w:val="false"/>
          <w:i w:val="false"/>
          <w:iCs w:val="false"/>
          <w:color w:val="000000"/>
          <w:sz w:val="24"/>
          <w:szCs w:val="24"/>
          <w:u w:val="none"/>
          <w:shd w:fill="FFFFFF" w:val="clear"/>
          <w:lang w:val="mn-Cyrl-MN" w:bidi="he-IL"/>
        </w:rPr>
        <w:tab/>
        <w:t>Улсын Их Хурлын дарга З.Энхболд энэ долоо хоногт төрсөн өдөр нь тохиож байгаа Улсын Их Хурлын гишүүн Г.Уянгад Улсын Их Хурлын гишүүдийн нэрийн өмнөөс баяр хүргэж, эрүүл энх, аз жаргал, сайн сайхныг хүсэн ерөөв.</w:t>
      </w:r>
      <w:bookmarkStart w:id="2" w:name="__DdeLink__4979_1356869225"/>
      <w:r>
        <w:rPr>
          <w:rFonts w:cs="Arial"/>
          <w:sz w:val="24"/>
          <w:szCs w:val="24"/>
          <w:lang w:val="mn-Cyrl-MN"/>
        </w:rPr>
        <w:tab/>
      </w:r>
    </w:p>
    <w:p>
      <w:pPr>
        <w:pStyle w:val="Normal"/>
        <w:spacing w:lineRule="atLeast" w:line="100" w:before="0" w:after="0"/>
        <w:jc w:val="both"/>
        <w:rPr/>
      </w:pPr>
      <w:r>
        <w:rPr/>
      </w:r>
      <w:bookmarkEnd w:id="2"/>
    </w:p>
    <w:p>
      <w:pPr>
        <w:pStyle w:val="WWTextBody"/>
        <w:spacing w:lineRule="atLeast" w:line="100" w:before="0" w:after="0"/>
        <w:jc w:val="both"/>
        <w:rPr/>
      </w:pPr>
      <w:r>
        <w:rPr>
          <w:rFonts w:cs="Arial"/>
          <w:b w:val="false"/>
          <w:bCs w:val="false"/>
          <w:i w:val="false"/>
          <w:iCs w:val="false"/>
          <w:color w:val="000000"/>
          <w:sz w:val="24"/>
          <w:szCs w:val="24"/>
          <w:shd w:fill="FFFFFF" w:val="clear"/>
          <w:lang w:val="mn-Cyrl-MN"/>
        </w:rPr>
        <w:tab/>
        <w:t>Ч</w:t>
      </w:r>
      <w:r>
        <w:rPr>
          <w:rFonts w:cs="Arial"/>
          <w:b w:val="false"/>
          <w:bCs w:val="false"/>
          <w:i w:val="false"/>
          <w:iCs w:val="false"/>
          <w:color w:val="000000"/>
          <w:sz w:val="24"/>
          <w:szCs w:val="24"/>
          <w:lang w:val="mn-Cyrl-MN"/>
        </w:rPr>
        <w:t>уулганы нэгдсэн хуралдааны зохион байгуулалтыг Улсын Их Хурлын Тамгын газрын нарийн бичгийн дарга Н.Отгончимэг, Хуралдаан зохион байгуулах хэлтсийн дарга Н.Цогтсайхан, мөн хэлтсийн шинжээч Б.Баярсайхан, Т.Мөнхбат нар хариуцан ажиллав.</w:t>
      </w:r>
    </w:p>
    <w:p>
      <w:pPr>
        <w:pStyle w:val="WWTextBody"/>
        <w:spacing w:lineRule="atLeast" w:line="100" w:before="0" w:after="0"/>
        <w:jc w:val="both"/>
        <w:rPr/>
      </w:pPr>
      <w:r>
        <w:rPr/>
      </w:r>
    </w:p>
    <w:p>
      <w:pPr>
        <w:pStyle w:val="Normal"/>
        <w:spacing w:lineRule="atLeast" w:line="100" w:before="0" w:after="0"/>
        <w:jc w:val="both"/>
        <w:rPr>
          <w:rFonts w:cs="Arial"/>
          <w:b w:val="false"/>
          <w:b w:val="false"/>
          <w:bCs w:val="false"/>
          <w:i/>
          <w:i/>
          <w:iCs/>
          <w:color w:val="000000"/>
          <w:lang w:val="mn-Cyrl-MN"/>
        </w:rPr>
      </w:pPr>
      <w:r>
        <w:rPr>
          <w:rFonts w:cs="Arial"/>
          <w:b w:val="false"/>
          <w:bCs w:val="false"/>
          <w:i/>
          <w:iCs/>
          <w:color w:val="000000"/>
          <w:lang w:val="mn-Cyrl-MN"/>
        </w:rPr>
        <w:tab/>
        <w:t>Өнөөдрийн чуулганы нэгдсэн хуралдаан 3 цаг 10 минут үргэлжилж, 16 цаг 36 минутад өндөрлөв.</w:t>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rFonts w:cs="Arial"/>
          <w:sz w:val="24"/>
          <w:szCs w:val="24"/>
          <w:lang w:val="mn-Cyrl-MN"/>
        </w:rPr>
      </w:pPr>
      <w:r>
        <w:rPr>
          <w:rFonts w:cs="Arial"/>
          <w:b/>
          <w:sz w:val="24"/>
          <w:szCs w:val="24"/>
          <w:lang w:val="mn-Cyrl-MN"/>
        </w:rPr>
        <w:tab/>
        <w:t>Тэмдэглэлтэй танилцсан:</w:t>
      </w:r>
    </w:p>
    <w:p>
      <w:pPr>
        <w:pStyle w:val="Normal"/>
        <w:spacing w:lineRule="atLeast" w:line="100" w:before="0" w:after="0"/>
        <w:jc w:val="both"/>
        <w:rPr/>
      </w:pPr>
      <w:r>
        <w:rPr>
          <w:rFonts w:cs="Arial"/>
          <w:sz w:val="24"/>
          <w:szCs w:val="24"/>
          <w:lang w:val="mn-Cyrl-MN"/>
        </w:rPr>
        <w:tab/>
        <w:t>ТАМГЫН ГАЗРЫН ЕРӨНХИЙ</w:t>
      </w:r>
      <w:r>
        <w:rPr>
          <w:rFonts w:cs="Arial"/>
          <w:sz w:val="24"/>
          <w:szCs w:val="24"/>
        </w:rPr>
        <w:t xml:space="preserve"> </w:t>
      </w:r>
      <w:r>
        <w:rPr>
          <w:rFonts w:cs="Arial"/>
          <w:sz w:val="24"/>
          <w:szCs w:val="24"/>
          <w:lang w:val="mn-Cyrl-MN"/>
        </w:rPr>
        <w:t xml:space="preserve">НАРИЙН БИЧГИЙН ДАРГА  </w:t>
        <w:tab/>
        <w:tab/>
        <w:tab/>
        <w:t xml:space="preserve">                </w:t>
        <w:tab/>
        <w:t>Б.БОЛДБААТАР</w:t>
      </w:r>
    </w:p>
    <w:p>
      <w:pPr>
        <w:pStyle w:val="Normal"/>
        <w:spacing w:lineRule="atLeast" w:line="100" w:before="0" w:after="0"/>
        <w:jc w:val="both"/>
        <w:rPr/>
      </w:pPr>
      <w:r>
        <w:rPr/>
      </w:r>
    </w:p>
    <w:p>
      <w:pPr>
        <w:pStyle w:val="Normal"/>
        <w:spacing w:lineRule="atLeast" w:line="100" w:before="0" w:after="0"/>
        <w:jc w:val="both"/>
        <w:rPr>
          <w:rFonts w:cs="Arial"/>
          <w:b/>
          <w:b/>
          <w:bCs w:val="false"/>
          <w:i w:val="false"/>
          <w:i w:val="false"/>
          <w:iCs w:val="false"/>
          <w:sz w:val="24"/>
          <w:szCs w:val="24"/>
          <w:lang w:val="mn-Cyrl-MN"/>
        </w:rPr>
      </w:pPr>
      <w:r>
        <w:rPr>
          <w:rFonts w:cs="Arial"/>
          <w:b/>
          <w:sz w:val="24"/>
          <w:szCs w:val="24"/>
          <w:lang w:val="mn-Cyrl-MN"/>
        </w:rPr>
        <w:tab/>
        <w:t>Тэмдэглэл хөтөлсөн:</w:t>
      </w:r>
    </w:p>
    <w:p>
      <w:pPr>
        <w:pStyle w:val="Normal"/>
        <w:spacing w:lineRule="atLeast" w:line="100" w:before="0" w:after="0"/>
        <w:jc w:val="both"/>
        <w:rPr>
          <w:sz w:val="24"/>
          <w:szCs w:val="24"/>
        </w:rPr>
      </w:pPr>
      <w:r>
        <w:rPr>
          <w:rFonts w:cs="Arial"/>
          <w:b/>
          <w:bCs w:val="false"/>
          <w:i w:val="false"/>
          <w:iCs w:val="false"/>
          <w:sz w:val="24"/>
          <w:szCs w:val="24"/>
          <w:lang w:val="mn-Cyrl-MN"/>
        </w:rPr>
        <w:tab/>
      </w:r>
      <w:r>
        <w:rPr>
          <w:rFonts w:cs="Arial"/>
          <w:b w:val="false"/>
          <w:bCs w:val="false"/>
          <w:i w:val="false"/>
          <w:iCs w:val="false"/>
          <w:sz w:val="24"/>
          <w:szCs w:val="24"/>
          <w:lang w:val="mn-Cyrl-MN"/>
        </w:rPr>
        <w:t>ПРОТОКОЛЫН АЛБАНЫ ШИНЖЭЭЧ</w:t>
        <w:tab/>
        <w:t xml:space="preserve"> Б.БАТГЭРЭЛ</w:t>
      </w:r>
      <w:r>
        <w:br w:type="page"/>
      </w:r>
    </w:p>
    <w:p>
      <w:pPr>
        <w:pStyle w:val="Normal"/>
        <w:spacing w:lineRule="atLeast" w:line="100" w:before="0" w:after="0"/>
        <w:jc w:val="both"/>
        <w:rPr>
          <w:sz w:val="24"/>
          <w:szCs w:val="24"/>
        </w:rPr>
      </w:pPr>
      <w:r>
        <w:rPr>
          <w:sz w:val="24"/>
          <w:szCs w:val="24"/>
        </w:rPr>
      </w:r>
    </w:p>
    <w:p>
      <w:pPr>
        <w:pStyle w:val="Normal"/>
        <w:jc w:val="center"/>
        <w:rPr>
          <w:b/>
          <w:b/>
          <w:bCs/>
          <w:sz w:val="24"/>
          <w:szCs w:val="24"/>
          <w:lang w:val="mn-Cyrl-MN"/>
        </w:rPr>
      </w:pPr>
      <w:r>
        <w:rPr>
          <w:b/>
          <w:bCs/>
          <w:sz w:val="24"/>
          <w:szCs w:val="24"/>
          <w:lang w:val="mn-Cyrl-MN"/>
        </w:rPr>
        <w:t>УЛСЫН ИХ ХУРЛЫН 2015 ОНЫ НАМРЫН ЭЭЛЖИТ ЧУУЛГАНЫ</w:t>
      </w:r>
    </w:p>
    <w:p>
      <w:pPr>
        <w:pStyle w:val="Normal"/>
        <w:jc w:val="center"/>
        <w:rPr>
          <w:b/>
          <w:b/>
          <w:bCs/>
          <w:sz w:val="24"/>
          <w:szCs w:val="24"/>
          <w:lang w:val="mn-Cyrl-MN"/>
        </w:rPr>
      </w:pPr>
      <w:r>
        <w:rPr>
          <w:b/>
          <w:bCs/>
          <w:sz w:val="24"/>
          <w:szCs w:val="24"/>
          <w:lang w:val="mn-Cyrl-MN"/>
        </w:rPr>
        <w:t>10 ДУГААР САРЫН 02-НЫ ӨДРИЙН НЭГДСЭН ХУРАЛДААНЫ</w:t>
      </w:r>
    </w:p>
    <w:p>
      <w:pPr>
        <w:pStyle w:val="Normal"/>
        <w:jc w:val="center"/>
        <w:rPr>
          <w:sz w:val="24"/>
          <w:szCs w:val="24"/>
          <w:lang w:val="mn-Cyrl-MN"/>
        </w:rPr>
      </w:pPr>
      <w:r>
        <w:rPr>
          <w:b/>
          <w:bCs/>
          <w:sz w:val="24"/>
          <w:szCs w:val="24"/>
          <w:lang w:val="mn-Cyrl-MN"/>
        </w:rPr>
        <w:t>ДЭЛГЭРЭНГҮЙ ТЭМДЭГЛЭЛ</w:t>
      </w:r>
    </w:p>
    <w:p>
      <w:pPr>
        <w:pStyle w:val="Normal"/>
        <w:jc w:val="center"/>
        <w:rPr>
          <w:sz w:val="24"/>
          <w:szCs w:val="24"/>
          <w:lang w:val="mn-Cyrl-MN"/>
        </w:rPr>
      </w:pPr>
      <w:r>
        <w:rPr>
          <w:sz w:val="24"/>
          <w:szCs w:val="24"/>
          <w:lang w:val="mn-Cyrl-MN"/>
        </w:rPr>
      </w:r>
    </w:p>
    <w:p>
      <w:pPr>
        <w:pStyle w:val="Normal"/>
        <w:jc w:val="both"/>
        <w:rPr>
          <w:sz w:val="24"/>
          <w:szCs w:val="24"/>
          <w:lang w:val="mn-Cyrl-MN"/>
        </w:rPr>
      </w:pPr>
      <w:r>
        <w:rPr>
          <w:sz w:val="24"/>
          <w:szCs w:val="24"/>
          <w:lang w:val="mn-Cyrl-MN"/>
        </w:rPr>
        <w:tab/>
      </w:r>
      <w:r>
        <w:rPr>
          <w:b/>
          <w:bCs/>
          <w:sz w:val="24"/>
          <w:szCs w:val="24"/>
          <w:lang w:val="mn-Cyrl-MN"/>
        </w:rPr>
        <w:t xml:space="preserve">З.Энхболд: </w:t>
      </w:r>
      <w:r>
        <w:rPr>
          <w:b w:val="false"/>
          <w:bCs w:val="false"/>
          <w:sz w:val="24"/>
          <w:szCs w:val="24"/>
          <w:lang w:val="mn-Cyrl-MN"/>
        </w:rPr>
        <w:t xml:space="preserve"> -2015 оны ээлжит чуулганы 10 дугаар сарын 02-ны өдрийн нэгдсэн хуралдаан 40 гишүүн хүрэлцэн ирж, 52,6 хувийн ирцтэй нээгдэж байна.</w:t>
      </w:r>
    </w:p>
    <w:p>
      <w:pPr>
        <w:pStyle w:val="Normal"/>
        <w:jc w:val="both"/>
        <w:rPr>
          <w:sz w:val="24"/>
          <w:szCs w:val="24"/>
          <w:lang w:val="mn-Cyrl-MN"/>
        </w:rPr>
      </w:pPr>
      <w:r>
        <w:rPr>
          <w:sz w:val="24"/>
          <w:szCs w:val="24"/>
          <w:lang w:val="mn-Cyrl-MN"/>
        </w:rPr>
      </w:r>
    </w:p>
    <w:p>
      <w:pPr>
        <w:pStyle w:val="Normal"/>
        <w:jc w:val="both"/>
        <w:rPr>
          <w:sz w:val="24"/>
          <w:szCs w:val="24"/>
          <w:lang w:val="mn-Cyrl-MN"/>
        </w:rPr>
      </w:pPr>
      <w:r>
        <w:rPr>
          <w:b w:val="false"/>
          <w:bCs w:val="false"/>
          <w:sz w:val="24"/>
          <w:szCs w:val="24"/>
          <w:lang w:val="mn-Cyrl-MN"/>
        </w:rPr>
        <w:tab/>
        <w:t xml:space="preserve">Өнөөдрийн нэгдсэн хуралдаанаар хэлэлцэх асуудлыг танилцуулъя. </w:t>
      </w:r>
    </w:p>
    <w:p>
      <w:pPr>
        <w:pStyle w:val="Normal"/>
        <w:jc w:val="both"/>
        <w:rPr>
          <w:sz w:val="24"/>
          <w:szCs w:val="24"/>
          <w:lang w:val="mn-Cyrl-MN"/>
        </w:rPr>
      </w:pPr>
      <w:r>
        <w:rPr>
          <w:sz w:val="24"/>
          <w:szCs w:val="24"/>
          <w:lang w:val="mn-Cyrl-MN"/>
        </w:rPr>
      </w:r>
    </w:p>
    <w:p>
      <w:pPr>
        <w:pStyle w:val="Normal"/>
        <w:jc w:val="both"/>
        <w:rPr>
          <w:sz w:val="24"/>
          <w:szCs w:val="24"/>
          <w:lang w:val="mn-Cyrl-MN"/>
        </w:rPr>
      </w:pPr>
      <w:r>
        <w:rPr>
          <w:b w:val="false"/>
          <w:bCs w:val="false"/>
          <w:sz w:val="24"/>
          <w:szCs w:val="24"/>
          <w:lang w:val="mn-Cyrl-MN"/>
        </w:rPr>
        <w:tab/>
        <w:t>1.Үндсэн хуулийн цэцийн 2015 оны 11 дүгнэлт.</w:t>
      </w:r>
    </w:p>
    <w:p>
      <w:pPr>
        <w:pStyle w:val="Normal"/>
        <w:jc w:val="both"/>
        <w:rPr>
          <w:sz w:val="24"/>
          <w:szCs w:val="24"/>
          <w:lang w:val="mn-Cyrl-MN"/>
        </w:rPr>
      </w:pPr>
      <w:r>
        <w:rPr>
          <w:sz w:val="24"/>
          <w:szCs w:val="24"/>
          <w:lang w:val="mn-Cyrl-MN"/>
        </w:rPr>
      </w:r>
    </w:p>
    <w:p>
      <w:pPr>
        <w:pStyle w:val="Normal"/>
        <w:jc w:val="both"/>
        <w:rPr>
          <w:sz w:val="24"/>
          <w:szCs w:val="24"/>
          <w:lang w:val="mn-Cyrl-MN"/>
        </w:rPr>
      </w:pPr>
      <w:r>
        <w:rPr>
          <w:b w:val="false"/>
          <w:bCs w:val="false"/>
          <w:sz w:val="24"/>
          <w:szCs w:val="24"/>
          <w:lang w:val="mn-Cyrl-MN"/>
        </w:rPr>
        <w:tab/>
        <w:t>2.Өршөөл үзүүлэх тухай хуульд нэмэлт, өөрчлөлт оруулах тухай хуулийн төсөл.</w:t>
      </w:r>
    </w:p>
    <w:p>
      <w:pPr>
        <w:pStyle w:val="Normal"/>
        <w:jc w:val="both"/>
        <w:rPr>
          <w:sz w:val="24"/>
          <w:szCs w:val="24"/>
          <w:lang w:val="mn-Cyrl-MN"/>
        </w:rPr>
      </w:pPr>
      <w:r>
        <w:rPr>
          <w:sz w:val="24"/>
          <w:szCs w:val="24"/>
          <w:lang w:val="mn-Cyrl-MN"/>
        </w:rPr>
      </w:r>
    </w:p>
    <w:p>
      <w:pPr>
        <w:pStyle w:val="Normal"/>
        <w:jc w:val="both"/>
        <w:rPr>
          <w:sz w:val="24"/>
          <w:szCs w:val="24"/>
          <w:lang w:val="mn-Cyrl-MN"/>
        </w:rPr>
      </w:pPr>
      <w:r>
        <w:rPr>
          <w:b w:val="false"/>
          <w:bCs w:val="false"/>
          <w:sz w:val="24"/>
          <w:szCs w:val="24"/>
          <w:lang w:val="mn-Cyrl-MN"/>
        </w:rPr>
        <w:tab/>
        <w:t>3.Монгол Улсын төрийн цэргийн бодлогын үндсийг батлах тухай Улсын Их Хурлын тогтоолын төсөл, анхны хэлэлцүүлэг үргэлжилнэ.</w:t>
      </w:r>
    </w:p>
    <w:p>
      <w:pPr>
        <w:pStyle w:val="Normal"/>
        <w:jc w:val="both"/>
        <w:rPr>
          <w:sz w:val="24"/>
          <w:szCs w:val="24"/>
          <w:lang w:val="mn-Cyrl-MN"/>
        </w:rPr>
      </w:pPr>
      <w:r>
        <w:rPr>
          <w:sz w:val="24"/>
          <w:szCs w:val="24"/>
          <w:lang w:val="mn-Cyrl-MN"/>
        </w:rPr>
      </w:r>
    </w:p>
    <w:p>
      <w:pPr>
        <w:pStyle w:val="Normal"/>
        <w:jc w:val="both"/>
        <w:rPr>
          <w:sz w:val="24"/>
          <w:szCs w:val="24"/>
          <w:lang w:val="mn-Cyrl-MN"/>
        </w:rPr>
      </w:pPr>
      <w:r>
        <w:rPr>
          <w:b w:val="false"/>
          <w:bCs w:val="false"/>
          <w:sz w:val="24"/>
          <w:szCs w:val="24"/>
          <w:lang w:val="mn-Cyrl-MN"/>
        </w:rPr>
        <w:tab/>
        <w:t>Үдээс хойших хуралдаанаар 14 цагаас Ерөнхий сайдын Өвөлжилтийн бэлтгэлийн талаарх мэдээллийг сонсоно.</w:t>
      </w:r>
    </w:p>
    <w:p>
      <w:pPr>
        <w:pStyle w:val="Normal"/>
        <w:jc w:val="both"/>
        <w:rPr>
          <w:sz w:val="24"/>
          <w:szCs w:val="24"/>
          <w:lang w:val="mn-Cyrl-MN"/>
        </w:rPr>
      </w:pPr>
      <w:r>
        <w:rPr>
          <w:sz w:val="24"/>
          <w:szCs w:val="24"/>
          <w:lang w:val="mn-Cyrl-MN"/>
        </w:rPr>
      </w:r>
    </w:p>
    <w:p>
      <w:pPr>
        <w:pStyle w:val="Normal"/>
        <w:jc w:val="both"/>
        <w:rPr>
          <w:sz w:val="24"/>
          <w:szCs w:val="24"/>
          <w:lang w:val="mn-Cyrl-MN"/>
        </w:rPr>
      </w:pPr>
      <w:r>
        <w:rPr>
          <w:b w:val="false"/>
          <w:bCs w:val="false"/>
          <w:sz w:val="24"/>
          <w:szCs w:val="24"/>
          <w:lang w:val="mn-Cyrl-MN"/>
        </w:rPr>
        <w:tab/>
        <w:t>Хэлэлцэх асуудалтай холбогдуулан саналтай гишүүн байна уу?</w:t>
      </w:r>
    </w:p>
    <w:p>
      <w:pPr>
        <w:pStyle w:val="Normal"/>
        <w:jc w:val="both"/>
        <w:rPr>
          <w:sz w:val="24"/>
          <w:szCs w:val="24"/>
          <w:lang w:val="mn-Cyrl-MN"/>
        </w:rPr>
      </w:pPr>
      <w:r>
        <w:rPr>
          <w:sz w:val="24"/>
          <w:szCs w:val="24"/>
          <w:lang w:val="mn-Cyrl-MN"/>
        </w:rPr>
      </w:r>
    </w:p>
    <w:p>
      <w:pPr>
        <w:pStyle w:val="Normal"/>
        <w:jc w:val="both"/>
        <w:rPr>
          <w:sz w:val="24"/>
          <w:szCs w:val="24"/>
          <w:lang w:val="mn-Cyrl-MN"/>
        </w:rPr>
      </w:pPr>
      <w:r>
        <w:rPr>
          <w:b w:val="false"/>
          <w:bCs w:val="false"/>
          <w:sz w:val="24"/>
          <w:szCs w:val="24"/>
          <w:lang w:val="mn-Cyrl-MN"/>
        </w:rPr>
        <w:tab/>
        <w:t xml:space="preserve">-Нямдорж гишүүн. </w:t>
      </w:r>
    </w:p>
    <w:p>
      <w:pPr>
        <w:pStyle w:val="Normal"/>
        <w:jc w:val="both"/>
        <w:rPr>
          <w:sz w:val="24"/>
          <w:szCs w:val="24"/>
          <w:lang w:val="mn-Cyrl-MN"/>
        </w:rPr>
      </w:pPr>
      <w:r>
        <w:rPr>
          <w:sz w:val="24"/>
          <w:szCs w:val="24"/>
          <w:lang w:val="mn-Cyrl-MN"/>
        </w:rPr>
      </w:r>
    </w:p>
    <w:p>
      <w:pPr>
        <w:pStyle w:val="Normal"/>
        <w:jc w:val="both"/>
        <w:rPr>
          <w:sz w:val="24"/>
          <w:szCs w:val="24"/>
          <w:lang w:val="mn-Cyrl-MN"/>
        </w:rPr>
      </w:pPr>
      <w:r>
        <w:rPr>
          <w:b w:val="false"/>
          <w:bCs w:val="false"/>
          <w:sz w:val="24"/>
          <w:szCs w:val="24"/>
          <w:lang w:val="mn-Cyrl-MN"/>
        </w:rPr>
        <w:tab/>
      </w:r>
      <w:r>
        <w:rPr>
          <w:b/>
          <w:bCs/>
          <w:sz w:val="24"/>
          <w:szCs w:val="24"/>
          <w:lang w:val="mn-Cyrl-MN"/>
        </w:rPr>
        <w:t xml:space="preserve">Ц.Нямдорж: </w:t>
      </w:r>
      <w:r>
        <w:rPr>
          <w:b w:val="false"/>
          <w:bCs w:val="false"/>
          <w:sz w:val="24"/>
          <w:szCs w:val="24"/>
          <w:lang w:val="mn-Cyrl-MN"/>
        </w:rPr>
        <w:t xml:space="preserve"> -Үндсэн хуулийн цэцийн дүгнэлтийг хэлэлцэхийн өмнө ажлын хэсэг байгуулмаар байна. Үндсэн хуулийн цэц чинь Үндсэн хуулийг манах биш, Үндсэн хуулийг зарж амьдарч эхэлж байгаа юм шиг байна. 9 сарын 7-нд Засгийн газрын нөөц хөрөнгөөс 331 сая төгрөг гаргах шийдвэрийг Сайханбилэг, Баярцогт эд нар гаргасан юм байна. Тэр нь Үндсэн хуулийн 25 жилийн ойг тэмдэглэхтэй холбогдуулан ийм мөнгө гарга гээд, хавсралт дотроо Үндсэн хуулийн цэц, Их Хурлын Тамгын газарт 245 сая төгрөг өг гэсэн ийм шийдвэр гаргасан байна. Их Хурлын Тамгын газрынхан энэ юмыг чинь мэдэхгүй байна. Ямар учиртай, юун мөнгө яваад байгааг мэдэхгүй байна. Санал ч тавиагүй гэж байна. </w:t>
      </w:r>
    </w:p>
    <w:p>
      <w:pPr>
        <w:pStyle w:val="Normal"/>
        <w:jc w:val="both"/>
        <w:rPr>
          <w:sz w:val="24"/>
          <w:szCs w:val="24"/>
          <w:lang w:val="mn-Cyrl-MN"/>
        </w:rPr>
      </w:pPr>
      <w:r>
        <w:rPr>
          <w:sz w:val="24"/>
          <w:szCs w:val="24"/>
          <w:lang w:val="mn-Cyrl-MN"/>
        </w:rPr>
      </w:r>
    </w:p>
    <w:p>
      <w:pPr>
        <w:pStyle w:val="Normal"/>
        <w:jc w:val="both"/>
        <w:rPr>
          <w:sz w:val="24"/>
          <w:szCs w:val="24"/>
          <w:lang w:val="mn-Cyrl-MN"/>
        </w:rPr>
      </w:pPr>
      <w:r>
        <w:rPr>
          <w:b w:val="false"/>
          <w:bCs w:val="false"/>
          <w:sz w:val="24"/>
          <w:szCs w:val="24"/>
          <w:lang w:val="mn-Cyrl-MN"/>
        </w:rPr>
        <w:tab/>
        <w:t xml:space="preserve">Хоёр хоногийн дараа Үндсэн хуулийн цэц Засгийн газрын гишүүнийг Их Хурлын гишүүн огцруулах санал гаргах эрхгүй гэсэн ийм шийдвэр гаргасан байна. Тийм учраас ажлын хэсэг байгуулаад энэ мөнгө хаашаа явж вэ, Цэцийн дүгнэлт ямар авлигын ид шидээр Засгийн газраас 330 сая төгрөг гарсны дараа гарч вэ гэдгийг судлах ажлын хэсэг байгуулах хэрэгтэй. Энэ үнэнийг олон нийтэд хүргэх хэрэгтэй. Тэр мөнгөөр юу хийж вэ гэдгийг ил болгох хэрэгтэй. Та нарын өмөөрөөд байгаа авлигын чинь цаана ийм л юм байгаа. Одоо Үндсэн хуулийн цэц нь Үндсэн хуулиа зарж иддэг ийм юм бичигдэж байна шүү дээ. Нэгдүгээр асуудлаар ажлын хэсэг байгуулагдсаны дараа юмаа хэлэлцэх саналыг хэлэх гэж байна. </w:t>
      </w:r>
    </w:p>
    <w:p>
      <w:pPr>
        <w:pStyle w:val="Normal"/>
        <w:jc w:val="both"/>
        <w:rPr>
          <w:sz w:val="24"/>
          <w:szCs w:val="24"/>
          <w:lang w:val="mn-Cyrl-MN"/>
        </w:rPr>
      </w:pPr>
      <w:r>
        <w:rPr>
          <w:sz w:val="24"/>
          <w:szCs w:val="24"/>
          <w:lang w:val="mn-Cyrl-MN"/>
        </w:rPr>
      </w:r>
    </w:p>
    <w:p>
      <w:pPr>
        <w:pStyle w:val="Normal"/>
        <w:jc w:val="both"/>
        <w:rPr>
          <w:sz w:val="24"/>
          <w:szCs w:val="24"/>
          <w:lang w:val="mn-Cyrl-MN"/>
        </w:rPr>
      </w:pPr>
      <w:r>
        <w:rPr>
          <w:b w:val="false"/>
          <w:bCs w:val="false"/>
          <w:sz w:val="24"/>
          <w:szCs w:val="24"/>
          <w:lang w:val="mn-Cyrl-MN"/>
        </w:rPr>
        <w:tab/>
        <w:t>Хоёрдугаар асуудлаар Өршөөлийн хуулиар Дээд шүүх хуралдаад Үндсэн хуулийн цэцэд Үндсэн хууль зөрчсөн гээд санал тавьчихсан байгаа юм гэнэ билээ. Ингэж санал тавьсан тохиолдолд Үндсэн хуулийн цэц үүнийг заавал хэлэлцэх ёстой юм. Үүний дараа Их Хурал хэлэлцэхгүй бол одоо нэг юм гаргачихдаг, дахиад Үндсэн хууль зөрчсөн гэдэг дүгнэлт гардаг, ингээд бүр адгийн юм руу явах гэж байна. Тийм учраас Тамгын газраараа судлуулаад үнэхээр Цэц дээр өргөдөл ирж үү, үгүй юу гэдгийг нь магадлаад тэгээд цаашаа явбал яасан юм бэ гэсэн ийм санал хэлэх гэж байна.</w:t>
      </w:r>
    </w:p>
    <w:p>
      <w:pPr>
        <w:pStyle w:val="Normal"/>
        <w:jc w:val="both"/>
        <w:rPr>
          <w:sz w:val="24"/>
          <w:szCs w:val="24"/>
          <w:lang w:val="mn-Cyrl-MN"/>
        </w:rPr>
      </w:pPr>
      <w:r>
        <w:rPr>
          <w:sz w:val="24"/>
          <w:szCs w:val="24"/>
          <w:lang w:val="mn-Cyrl-MN"/>
        </w:rPr>
      </w:r>
    </w:p>
    <w:p>
      <w:pPr>
        <w:pStyle w:val="Normal"/>
        <w:jc w:val="both"/>
        <w:rPr>
          <w:sz w:val="24"/>
          <w:szCs w:val="24"/>
          <w:lang w:val="mn-Cyrl-MN"/>
        </w:rPr>
      </w:pPr>
      <w:r>
        <w:rPr>
          <w:b w:val="false"/>
          <w:bCs w:val="false"/>
          <w:sz w:val="24"/>
          <w:szCs w:val="24"/>
          <w:lang w:val="mn-Cyrl-MN"/>
        </w:rPr>
        <w:tab/>
        <w:t>Би хариулт сонсохгүй ээ, би горимын санал гаргаж байна.</w:t>
        <w:tab/>
        <w:t>Дээд шүүх асуудал тавьсан гэдгийг нь би мэдэж байна. Үндсэн хуулийн цэц ийм юмыг заавал хэлэлцэх ёстой гээд хуульд нь заачихсан байдаг юм. Ийм хоёр санал байна.</w:t>
      </w:r>
    </w:p>
    <w:p>
      <w:pPr>
        <w:pStyle w:val="Normal"/>
        <w:jc w:val="both"/>
        <w:rPr>
          <w:sz w:val="24"/>
          <w:szCs w:val="24"/>
          <w:lang w:val="mn-Cyrl-MN"/>
        </w:rPr>
      </w:pPr>
      <w:r>
        <w:rPr>
          <w:sz w:val="24"/>
          <w:szCs w:val="24"/>
          <w:lang w:val="mn-Cyrl-MN"/>
        </w:rPr>
      </w:r>
    </w:p>
    <w:p>
      <w:pPr>
        <w:pStyle w:val="Normal"/>
        <w:jc w:val="both"/>
        <w:rPr>
          <w:sz w:val="24"/>
          <w:szCs w:val="24"/>
          <w:lang w:val="mn-Cyrl-MN"/>
        </w:rPr>
      </w:pPr>
      <w:r>
        <w:rPr>
          <w:b w:val="false"/>
          <w:bCs w:val="false"/>
          <w:sz w:val="24"/>
          <w:szCs w:val="24"/>
          <w:lang w:val="mn-Cyrl-MN"/>
        </w:rPr>
        <w:tab/>
      </w:r>
      <w:r>
        <w:rPr>
          <w:b/>
          <w:bCs/>
          <w:sz w:val="24"/>
          <w:szCs w:val="24"/>
          <w:lang w:val="mn-Cyrl-MN"/>
        </w:rPr>
        <w:t xml:space="preserve">З.Энхболд: </w:t>
      </w:r>
      <w:r>
        <w:rPr>
          <w:b w:val="false"/>
          <w:bCs w:val="false"/>
          <w:sz w:val="24"/>
          <w:szCs w:val="24"/>
          <w:lang w:val="mn-Cyrl-MN"/>
        </w:rPr>
        <w:t xml:space="preserve"> -Нэгдүгээр асуудлыг хэлэлцэхээ больё. Ирэх 7 хоногийн дөрөв дэх өдрийн өглөө хүртэл хойшлуулаад, ажлын хэсэг гаргаад үүнийг судлуулъя. Өчигдөр хэвлэлээр тийм юм гараад эхлэхээр нь Тамгын газраас юун мөнгө, төгрөг болоод унав гэсэн чинь мэдэхгүй ээ, манайх руу нэг ч төгрөг ороогүй, манайд хамаагүй. Бид нар ч хүсэлт гаргаагүй, мэдэх ч үгүй гэж байсан. Тэгэхээр хэрвээ тийм шаардлага байсан бол, Үндсэн хуулийг хэвлэж үнэгүй тараана гэж байгаа бол улсын төсвийн тодотголоор оруулах боломж байгаа. Ийм яаруу сандруу юм хийх нь зохимжгүй л дээ. Тэр тусмаа Засгийн газрын гишүүнийг Улсын Их Хурлын гишүүн хариуцлага тооцдог эрхийг үгүй болгох, үлдээх үү, үгүй юу гэдгийг яригдаж байх үед цаг хугацаа нь их таарамжгүйгээр таарсан байна. Тэгэхээр Нямдорж гишүүн өөрөө энэ ажлын хэсгийг ахлаад дараагийн дөрөв дэх өдөр гэхэд энэ дүгнэлтийг хэлэлцэхийн өмнө үүнийгээ уншаарай. </w:t>
      </w:r>
    </w:p>
    <w:p>
      <w:pPr>
        <w:pStyle w:val="Normal"/>
        <w:jc w:val="both"/>
        <w:rPr>
          <w:sz w:val="24"/>
          <w:szCs w:val="24"/>
          <w:lang w:val="mn-Cyrl-MN"/>
        </w:rPr>
      </w:pPr>
      <w:r>
        <w:rPr>
          <w:sz w:val="24"/>
          <w:szCs w:val="24"/>
          <w:lang w:val="mn-Cyrl-MN"/>
        </w:rPr>
      </w:r>
    </w:p>
    <w:p>
      <w:pPr>
        <w:pStyle w:val="Normal"/>
        <w:jc w:val="both"/>
        <w:rPr>
          <w:sz w:val="24"/>
          <w:szCs w:val="24"/>
          <w:lang w:val="mn-Cyrl-MN"/>
        </w:rPr>
      </w:pPr>
      <w:r>
        <w:rPr>
          <w:b w:val="false"/>
          <w:bCs w:val="false"/>
          <w:sz w:val="24"/>
          <w:szCs w:val="24"/>
          <w:lang w:val="mn-Cyrl-MN"/>
        </w:rPr>
        <w:tab/>
        <w:t>Тийм учраас нэгдүгээр асуудлыг хаслаа.</w:t>
      </w:r>
    </w:p>
    <w:p>
      <w:pPr>
        <w:pStyle w:val="Normal"/>
        <w:jc w:val="both"/>
        <w:rPr>
          <w:sz w:val="24"/>
          <w:szCs w:val="24"/>
          <w:lang w:val="mn-Cyrl-MN"/>
        </w:rPr>
      </w:pPr>
      <w:r>
        <w:rPr>
          <w:sz w:val="24"/>
          <w:szCs w:val="24"/>
          <w:lang w:val="mn-Cyrl-MN"/>
        </w:rPr>
      </w:r>
    </w:p>
    <w:p>
      <w:pPr>
        <w:pStyle w:val="Normal"/>
        <w:jc w:val="both"/>
        <w:rPr>
          <w:sz w:val="24"/>
          <w:szCs w:val="24"/>
          <w:lang w:val="mn-Cyrl-MN"/>
        </w:rPr>
      </w:pPr>
      <w:r>
        <w:rPr>
          <w:b w:val="false"/>
          <w:bCs w:val="false"/>
          <w:sz w:val="24"/>
          <w:szCs w:val="24"/>
          <w:lang w:val="mn-Cyrl-MN"/>
        </w:rPr>
        <w:tab/>
      </w:r>
      <w:r>
        <w:rPr>
          <w:b/>
          <w:bCs/>
          <w:i/>
          <w:iCs/>
          <w:sz w:val="24"/>
          <w:szCs w:val="24"/>
          <w:lang w:val="mn-Cyrl-MN"/>
        </w:rPr>
        <w:t>Өршөөл үзүүлэх тухай хууль.</w:t>
      </w:r>
    </w:p>
    <w:p>
      <w:pPr>
        <w:pStyle w:val="Normal"/>
        <w:jc w:val="both"/>
        <w:rPr>
          <w:sz w:val="24"/>
          <w:szCs w:val="24"/>
          <w:lang w:val="mn-Cyrl-MN"/>
        </w:rPr>
      </w:pPr>
      <w:r>
        <w:rPr>
          <w:sz w:val="24"/>
          <w:szCs w:val="24"/>
          <w:lang w:val="mn-Cyrl-MN"/>
        </w:rPr>
      </w:r>
    </w:p>
    <w:p>
      <w:pPr>
        <w:pStyle w:val="Normal"/>
        <w:jc w:val="both"/>
        <w:rPr>
          <w:sz w:val="24"/>
          <w:szCs w:val="24"/>
          <w:lang w:val="mn-Cyrl-MN"/>
        </w:rPr>
      </w:pPr>
      <w:r>
        <w:rPr>
          <w:b/>
          <w:bCs/>
          <w:i/>
          <w:iCs/>
          <w:sz w:val="24"/>
          <w:szCs w:val="24"/>
          <w:lang w:val="mn-Cyrl-MN"/>
        </w:rPr>
        <w:tab/>
      </w:r>
      <w:r>
        <w:rPr>
          <w:b w:val="false"/>
          <w:bCs w:val="false"/>
          <w:i w:val="false"/>
          <w:iCs w:val="false"/>
          <w:sz w:val="24"/>
          <w:szCs w:val="24"/>
          <w:lang w:val="mn-Cyrl-MN"/>
        </w:rPr>
        <w:t>-Байнгын хорооны дарга Ганбат хариул.</w:t>
      </w:r>
    </w:p>
    <w:p>
      <w:pPr>
        <w:pStyle w:val="Normal"/>
        <w:jc w:val="both"/>
        <w:rPr>
          <w:sz w:val="24"/>
          <w:szCs w:val="24"/>
          <w:lang w:val="mn-Cyrl-MN"/>
        </w:rPr>
      </w:pPr>
      <w:r>
        <w:rPr>
          <w:sz w:val="24"/>
          <w:szCs w:val="24"/>
          <w:lang w:val="mn-Cyrl-MN"/>
        </w:rPr>
      </w:r>
    </w:p>
    <w:p>
      <w:pPr>
        <w:pStyle w:val="Normal"/>
        <w:jc w:val="both"/>
        <w:rPr>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Д.Ганбат: </w:t>
      </w:r>
      <w:r>
        <w:rPr>
          <w:b w:val="false"/>
          <w:bCs w:val="false"/>
          <w:i w:val="false"/>
          <w:iCs w:val="false"/>
          <w:sz w:val="24"/>
          <w:szCs w:val="24"/>
          <w:lang w:val="mn-Cyrl-MN"/>
        </w:rPr>
        <w:t xml:space="preserve"> -Үндсэн хуулийн цэц дээр явж байгаа юмыг би нягталсан. Дээд шүүхийнхэнтэй уулзаж тодруулсан. Нямдорж гишүүний хэлээд байдаг бол, Дээд шүүхийн 25 шүүгч бүгдээрээ хуралдаад тэндээс гаргасан юм очвол таны яриад байгаа шиг юм автоматаар үүсдэг. Одоо бол тийм юм байхгүй.</w:t>
      </w:r>
    </w:p>
    <w:p>
      <w:pPr>
        <w:pStyle w:val="Normal"/>
        <w:jc w:val="both"/>
        <w:rPr>
          <w:sz w:val="24"/>
          <w:szCs w:val="24"/>
          <w:lang w:val="mn-Cyrl-MN"/>
        </w:rPr>
      </w:pPr>
      <w:r>
        <w:rPr>
          <w:sz w:val="24"/>
          <w:szCs w:val="24"/>
          <w:lang w:val="mn-Cyrl-MN"/>
        </w:rPr>
      </w:r>
    </w:p>
    <w:p>
      <w:pPr>
        <w:pStyle w:val="Normal"/>
        <w:jc w:val="both"/>
        <w:rPr>
          <w:sz w:val="24"/>
          <w:szCs w:val="24"/>
          <w:lang w:val="mn-Cyrl-MN"/>
        </w:rPr>
      </w:pPr>
      <w:r>
        <w:rPr>
          <w:b w:val="false"/>
          <w:bCs w:val="false"/>
          <w:i w:val="false"/>
          <w:iCs w:val="false"/>
          <w:sz w:val="24"/>
          <w:szCs w:val="24"/>
          <w:lang w:val="mn-Cyrl-MN"/>
        </w:rPr>
        <w:tab/>
        <w:t>Эрүүгийн танхимын хэдэн шүүгч нар ерөнхий шүүгчээ ч гэсэн орлоод сурчихсан юм билээ. Тэр бол яг тийм хүчин төгөлдөр баримт бичиг биш ээ. Тэгэхээр энэ Өршөөлийн хуулийг хэлэлцэхэд асуудал байхгүй.</w:t>
      </w:r>
    </w:p>
    <w:p>
      <w:pPr>
        <w:pStyle w:val="Normal"/>
        <w:jc w:val="both"/>
        <w:rPr>
          <w:sz w:val="24"/>
          <w:szCs w:val="24"/>
          <w:lang w:val="mn-Cyrl-MN"/>
        </w:rPr>
      </w:pPr>
      <w:r>
        <w:rPr>
          <w:sz w:val="24"/>
          <w:szCs w:val="24"/>
          <w:lang w:val="mn-Cyrl-MN"/>
        </w:rPr>
      </w:r>
    </w:p>
    <w:p>
      <w:pPr>
        <w:pStyle w:val="Normal"/>
        <w:jc w:val="both"/>
        <w:rPr>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З.Энхболд: </w:t>
      </w:r>
      <w:r>
        <w:rPr>
          <w:b w:val="false"/>
          <w:bCs w:val="false"/>
          <w:i w:val="false"/>
          <w:iCs w:val="false"/>
          <w:sz w:val="24"/>
          <w:szCs w:val="24"/>
          <w:lang w:val="mn-Cyrl-MN"/>
        </w:rPr>
        <w:t xml:space="preserve"> -Өршөөлийн хууль Ганбат даргын хэлдгээр Үндсэн хуулийн цэцэд очсон юм нь хуулийн шаардлага хангаагүй учраас хэлэлцэж дуусгаад, хэлэлцэх асуудалдаа үлдээчихье.</w:t>
      </w:r>
    </w:p>
    <w:p>
      <w:pPr>
        <w:pStyle w:val="Normal"/>
        <w:jc w:val="both"/>
        <w:rPr>
          <w:sz w:val="24"/>
          <w:szCs w:val="24"/>
          <w:lang w:val="mn-Cyrl-MN"/>
        </w:rPr>
      </w:pPr>
      <w:r>
        <w:rPr>
          <w:sz w:val="24"/>
          <w:szCs w:val="24"/>
          <w:lang w:val="mn-Cyrl-MN"/>
        </w:rPr>
      </w:r>
    </w:p>
    <w:p>
      <w:pPr>
        <w:pStyle w:val="Normal"/>
        <w:jc w:val="both"/>
        <w:rPr>
          <w:sz w:val="24"/>
          <w:szCs w:val="24"/>
          <w:lang w:val="mn-Cyrl-MN"/>
        </w:rPr>
      </w:pPr>
      <w:r>
        <w:rPr>
          <w:b w:val="false"/>
          <w:bCs w:val="false"/>
          <w:i w:val="false"/>
          <w:iCs w:val="false"/>
          <w:sz w:val="24"/>
          <w:szCs w:val="24"/>
          <w:lang w:val="mn-Cyrl-MN"/>
        </w:rPr>
        <w:tab/>
        <w:t>-Болд гишүүн, Цог гишүүн хоёр үг хэлэх үү? Давхацсан уу?</w:t>
      </w:r>
    </w:p>
    <w:p>
      <w:pPr>
        <w:pStyle w:val="Normal"/>
        <w:jc w:val="both"/>
        <w:rPr>
          <w:sz w:val="24"/>
          <w:szCs w:val="24"/>
          <w:lang w:val="mn-Cyrl-MN"/>
        </w:rPr>
      </w:pPr>
      <w:r>
        <w:rPr>
          <w:sz w:val="24"/>
          <w:szCs w:val="24"/>
          <w:lang w:val="mn-Cyrl-MN"/>
        </w:rPr>
      </w:r>
    </w:p>
    <w:p>
      <w:pPr>
        <w:pStyle w:val="Normal"/>
        <w:jc w:val="both"/>
        <w:rPr>
          <w:sz w:val="24"/>
          <w:szCs w:val="24"/>
          <w:lang w:val="mn-Cyrl-MN"/>
        </w:rPr>
      </w:pPr>
      <w:r>
        <w:rPr>
          <w:b w:val="false"/>
          <w:bCs w:val="false"/>
          <w:i w:val="false"/>
          <w:iCs w:val="false"/>
          <w:sz w:val="24"/>
          <w:szCs w:val="24"/>
          <w:lang w:val="mn-Cyrl-MN"/>
        </w:rPr>
        <w:tab/>
        <w:t>Болд гишүүн.</w:t>
      </w:r>
    </w:p>
    <w:p>
      <w:pPr>
        <w:pStyle w:val="Normal"/>
        <w:jc w:val="both"/>
        <w:rPr>
          <w:sz w:val="24"/>
          <w:szCs w:val="24"/>
          <w:lang w:val="mn-Cyrl-MN"/>
        </w:rPr>
      </w:pPr>
      <w:r>
        <w:rPr>
          <w:sz w:val="24"/>
          <w:szCs w:val="24"/>
          <w:lang w:val="mn-Cyrl-MN"/>
        </w:rPr>
      </w:r>
    </w:p>
    <w:p>
      <w:pPr>
        <w:pStyle w:val="Normal"/>
        <w:jc w:val="both"/>
        <w:rPr>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Л.Болд: </w:t>
      </w:r>
      <w:r>
        <w:rPr>
          <w:b w:val="false"/>
          <w:bCs w:val="false"/>
          <w:i w:val="false"/>
          <w:iCs w:val="false"/>
          <w:sz w:val="24"/>
          <w:szCs w:val="24"/>
          <w:lang w:val="mn-Cyrl-MN"/>
        </w:rPr>
        <w:t xml:space="preserve"> -Бид энэ үед Анхны ардчилсан сонгууль явж, байнгын ажиллагаатай парламент байгуулагдсаны 25 жилийн ойг энэ цаг үед тэмдэглэж байгаа л даа. Өнөөдөр бас Монголын түүхэнд нэлээн хар толбо болсон Улсын Их Хурлын гишүүн, ардчилсан хувьсгалын удирдагч Санжаасүрэнгийн Зоригийг хөнөөсөн ийм өдөр байгаа юм.</w:t>
      </w:r>
    </w:p>
    <w:p>
      <w:pPr>
        <w:pStyle w:val="Normal"/>
        <w:jc w:val="both"/>
        <w:rPr>
          <w:sz w:val="24"/>
          <w:szCs w:val="24"/>
          <w:lang w:val="mn-Cyrl-MN"/>
        </w:rPr>
      </w:pPr>
      <w:r>
        <w:rPr>
          <w:sz w:val="24"/>
          <w:szCs w:val="24"/>
          <w:lang w:val="mn-Cyrl-MN"/>
        </w:rPr>
      </w:r>
    </w:p>
    <w:p>
      <w:pPr>
        <w:pStyle w:val="Normal"/>
        <w:jc w:val="both"/>
        <w:rPr>
          <w:sz w:val="24"/>
          <w:szCs w:val="24"/>
          <w:lang w:val="mn-Cyrl-MN"/>
        </w:rPr>
      </w:pPr>
      <w:r>
        <w:rPr>
          <w:b w:val="false"/>
          <w:bCs w:val="false"/>
          <w:i w:val="false"/>
          <w:iCs w:val="false"/>
          <w:sz w:val="24"/>
          <w:szCs w:val="24"/>
          <w:lang w:val="mn-Cyrl-MN"/>
        </w:rPr>
        <w:tab/>
        <w:t>Тэгээд Их Хурлын чуулган энэ өдөр, энэ цаг үед таарч байгаа учраас Их Хурлын чуулганаас энэ талаар бид эмгэнэл илэрхийлж Зоригийн дурсгалыг хүндэтгэх нь зүйтэй байх гэж бодож байна. Ийм санал оруулж байгаа юм.</w:t>
      </w:r>
    </w:p>
    <w:p>
      <w:pPr>
        <w:pStyle w:val="Normal"/>
        <w:jc w:val="both"/>
        <w:rPr>
          <w:sz w:val="24"/>
          <w:szCs w:val="24"/>
          <w:lang w:val="mn-Cyrl-MN"/>
        </w:rPr>
      </w:pPr>
      <w:r>
        <w:rPr>
          <w:sz w:val="24"/>
          <w:szCs w:val="24"/>
          <w:lang w:val="mn-Cyrl-MN"/>
        </w:rPr>
      </w:r>
    </w:p>
    <w:p>
      <w:pPr>
        <w:pStyle w:val="Normal"/>
        <w:jc w:val="both"/>
        <w:rPr>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З.Энхболд: </w:t>
      </w:r>
      <w:r>
        <w:rPr>
          <w:b w:val="false"/>
          <w:bCs w:val="false"/>
          <w:i w:val="false"/>
          <w:iCs w:val="false"/>
          <w:sz w:val="24"/>
          <w:szCs w:val="24"/>
          <w:lang w:val="mn-Cyrl-MN"/>
        </w:rPr>
        <w:t xml:space="preserve"> -Цог гишүүн.</w:t>
      </w:r>
    </w:p>
    <w:p>
      <w:pPr>
        <w:pStyle w:val="Normal"/>
        <w:jc w:val="both"/>
        <w:rPr>
          <w:sz w:val="24"/>
          <w:szCs w:val="24"/>
          <w:lang w:val="mn-Cyrl-MN"/>
        </w:rPr>
      </w:pPr>
      <w:r>
        <w:rPr>
          <w:sz w:val="24"/>
          <w:szCs w:val="24"/>
          <w:lang w:val="mn-Cyrl-MN"/>
        </w:rPr>
      </w:r>
    </w:p>
    <w:p>
      <w:pPr>
        <w:pStyle w:val="Normal"/>
        <w:jc w:val="both"/>
        <w:rPr>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Л.Цог: </w:t>
      </w:r>
      <w:r>
        <w:rPr>
          <w:b w:val="false"/>
          <w:bCs w:val="false"/>
          <w:i w:val="false"/>
          <w:iCs w:val="false"/>
          <w:sz w:val="24"/>
          <w:szCs w:val="24"/>
          <w:lang w:val="mn-Cyrl-MN"/>
        </w:rPr>
        <w:t xml:space="preserve"> -Эхний санал давхацсан. Цэцийн дүгнэлт үнэхээр хоёр ноцтой үндэслэл байгаа. Нэгдүгээрт, сая Нямдорж гишүүний хэлдэг тэр асуудал байгаа. Энэ чинь Монголд төрийн байгууллагууд төсвийн мөнгөөр авлигаддаг шинэ хэлбэр гарч байна шүү дээ.</w:t>
      </w:r>
    </w:p>
    <w:p>
      <w:pPr>
        <w:pStyle w:val="Normal"/>
        <w:jc w:val="both"/>
        <w:rPr>
          <w:sz w:val="24"/>
          <w:szCs w:val="24"/>
          <w:lang w:val="mn-Cyrl-MN"/>
        </w:rPr>
      </w:pPr>
      <w:r>
        <w:rPr>
          <w:sz w:val="24"/>
          <w:szCs w:val="24"/>
          <w:lang w:val="mn-Cyrl-MN"/>
        </w:rPr>
      </w:r>
    </w:p>
    <w:p>
      <w:pPr>
        <w:pStyle w:val="Normal"/>
        <w:jc w:val="both"/>
        <w:rPr>
          <w:sz w:val="24"/>
          <w:szCs w:val="24"/>
          <w:lang w:val="mn-Cyrl-MN"/>
        </w:rPr>
      </w:pPr>
      <w:r>
        <w:rPr>
          <w:b w:val="false"/>
          <w:bCs w:val="false"/>
          <w:i w:val="false"/>
          <w:iCs w:val="false"/>
          <w:sz w:val="24"/>
          <w:szCs w:val="24"/>
          <w:lang w:val="mn-Cyrl-MN"/>
        </w:rPr>
        <w:tab/>
        <w:t xml:space="preserve">Хоёрдугаарт, Цэцийн дүгнэлт өөрөө хууль зөрчсөн байгаа. </w:t>
      </w:r>
    </w:p>
    <w:p>
      <w:pPr>
        <w:pStyle w:val="Normal"/>
        <w:jc w:val="both"/>
        <w:rPr>
          <w:sz w:val="24"/>
          <w:szCs w:val="24"/>
          <w:lang w:val="mn-Cyrl-MN"/>
        </w:rPr>
      </w:pPr>
      <w:r>
        <w:rPr>
          <w:sz w:val="24"/>
          <w:szCs w:val="24"/>
          <w:lang w:val="mn-Cyrl-MN"/>
        </w:rPr>
      </w:r>
    </w:p>
    <w:p>
      <w:pPr>
        <w:pStyle w:val="Normal"/>
        <w:jc w:val="both"/>
        <w:rPr>
          <w:sz w:val="24"/>
          <w:szCs w:val="24"/>
          <w:lang w:val="mn-Cyrl-MN"/>
        </w:rPr>
      </w:pPr>
      <w:r>
        <w:rPr>
          <w:b w:val="false"/>
          <w:bCs w:val="false"/>
          <w:i w:val="false"/>
          <w:iCs w:val="false"/>
          <w:sz w:val="24"/>
          <w:szCs w:val="24"/>
          <w:lang w:val="mn-Cyrl-MN"/>
        </w:rPr>
        <w:tab/>
        <w:t>Гуравдугаарт Цэц өөрөө Үндсэн хуулийн манаач шүү дээ. Тэгээд манаач нь өөрийнхөө юмыг хулгай хийдэг бол яах юм бэ гэсэн ийм бодол төрж байгаа байхгүй юу.</w:t>
      </w:r>
    </w:p>
    <w:p>
      <w:pPr>
        <w:pStyle w:val="Normal"/>
        <w:jc w:val="both"/>
        <w:rPr>
          <w:sz w:val="24"/>
          <w:szCs w:val="24"/>
          <w:lang w:val="mn-Cyrl-MN"/>
        </w:rPr>
      </w:pPr>
      <w:r>
        <w:rPr>
          <w:sz w:val="24"/>
          <w:szCs w:val="24"/>
          <w:lang w:val="mn-Cyrl-MN"/>
        </w:rPr>
      </w:r>
    </w:p>
    <w:p>
      <w:pPr>
        <w:pStyle w:val="Normal"/>
        <w:jc w:val="both"/>
        <w:rPr>
          <w:sz w:val="24"/>
          <w:szCs w:val="24"/>
          <w:lang w:val="mn-Cyrl-MN"/>
        </w:rPr>
      </w:pPr>
      <w:r>
        <w:rPr>
          <w:b w:val="false"/>
          <w:bCs w:val="false"/>
          <w:i w:val="false"/>
          <w:iCs w:val="false"/>
          <w:sz w:val="24"/>
          <w:szCs w:val="24"/>
          <w:lang w:val="mn-Cyrl-MN"/>
        </w:rPr>
        <w:tab/>
        <w:t>Дараагийн нэг юм бол Ерөнхий сайдад хандсан олон юу бий л дээ. Манай бүлгийн зүгээс ч хандсан нь бий, гишүүдийн зүгээс ч хандсан юм бий. Дубайн асуудлаар бидэнд мэдээлэл дахиад нэг хийх ёстой юм. Тэгээд зунжингаа зугатаалаа шүү дээ. Тэр үедээ Англи явсан гээд. Одоо үүнийг ярих болоогүй юм уу гэдэг ийм санал байна.</w:t>
      </w:r>
    </w:p>
    <w:p>
      <w:pPr>
        <w:pStyle w:val="Normal"/>
        <w:jc w:val="both"/>
        <w:rPr>
          <w:sz w:val="24"/>
          <w:szCs w:val="24"/>
          <w:lang w:val="mn-Cyrl-MN"/>
        </w:rPr>
      </w:pPr>
      <w:r>
        <w:rPr>
          <w:sz w:val="24"/>
          <w:szCs w:val="24"/>
          <w:lang w:val="mn-Cyrl-MN"/>
        </w:rPr>
      </w:r>
    </w:p>
    <w:p>
      <w:pPr>
        <w:pStyle w:val="Normal"/>
        <w:jc w:val="both"/>
        <w:rPr>
          <w:sz w:val="24"/>
          <w:szCs w:val="24"/>
          <w:lang w:val="mn-Cyrl-MN"/>
        </w:rPr>
      </w:pPr>
      <w:r>
        <w:rPr>
          <w:b w:val="false"/>
          <w:bCs w:val="false"/>
          <w:i w:val="false"/>
          <w:iCs w:val="false"/>
          <w:sz w:val="24"/>
          <w:szCs w:val="24"/>
          <w:lang w:val="mn-Cyrl-MN"/>
        </w:rPr>
        <w:tab/>
        <w:t>Тэгээд үдээс хойш мэдээллийн цагт ярих юм байна. Тэр сэдвийг өөр болговол яасан юм бэ? Ер нь давхар хоёуланг нь яривал яасан юм бэ? Өвөлжилтийн асуудал чухал асуудал мөн. Энэ Дубайг орхимооргүй байна. Хугацаа гэж байдаг юм уу, үгүй юм уу, энэ чинь. Хугацаа баймаар юм гэж бодож байна. Үүнийг ярьж өгөхгүй юу.</w:t>
      </w:r>
    </w:p>
    <w:p>
      <w:pPr>
        <w:pStyle w:val="Normal"/>
        <w:jc w:val="both"/>
        <w:rPr>
          <w:sz w:val="24"/>
          <w:szCs w:val="24"/>
          <w:lang w:val="mn-Cyrl-MN"/>
        </w:rPr>
      </w:pPr>
      <w:r>
        <w:rPr>
          <w:sz w:val="24"/>
          <w:szCs w:val="24"/>
          <w:lang w:val="mn-Cyrl-MN"/>
        </w:rPr>
      </w:r>
    </w:p>
    <w:p>
      <w:pPr>
        <w:pStyle w:val="Normal"/>
        <w:jc w:val="both"/>
        <w:rPr>
          <w:sz w:val="24"/>
          <w:szCs w:val="24"/>
          <w:lang w:val="mn-Cyrl-MN"/>
        </w:rPr>
      </w:pPr>
      <w:r>
        <w:rPr>
          <w:b w:val="false"/>
          <w:bCs w:val="false"/>
          <w:i w:val="false"/>
          <w:iCs w:val="false"/>
          <w:sz w:val="24"/>
          <w:szCs w:val="24"/>
          <w:lang w:val="mn-Cyrl-MN"/>
        </w:rPr>
        <w:tab/>
        <w:t>Эхний асуудал үнэхээр зүйтэй. Ноцтой асуудал, ийм байж болохгүй гэж бодож байна.</w:t>
      </w:r>
    </w:p>
    <w:p>
      <w:pPr>
        <w:pStyle w:val="Normal"/>
        <w:jc w:val="both"/>
        <w:rPr>
          <w:sz w:val="24"/>
          <w:szCs w:val="24"/>
          <w:lang w:val="mn-Cyrl-MN"/>
        </w:rPr>
      </w:pPr>
      <w:r>
        <w:rPr>
          <w:sz w:val="24"/>
          <w:szCs w:val="24"/>
          <w:lang w:val="mn-Cyrl-MN"/>
        </w:rPr>
      </w:r>
    </w:p>
    <w:p>
      <w:pPr>
        <w:pStyle w:val="Normal"/>
        <w:jc w:val="both"/>
        <w:rPr>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З.Энхболд: </w:t>
      </w:r>
      <w:r>
        <w:rPr>
          <w:b w:val="false"/>
          <w:bCs w:val="false"/>
          <w:i w:val="false"/>
          <w:iCs w:val="false"/>
          <w:sz w:val="24"/>
          <w:szCs w:val="24"/>
          <w:lang w:val="mn-Cyrl-MN"/>
        </w:rPr>
        <w:t xml:space="preserve"> -Өвөлжилтийн бэлтгэл цаасаар тарсан байгаа. Дубай бол цаасаар хариу ирээгүй байлгүй дээ. </w:t>
      </w:r>
    </w:p>
    <w:p>
      <w:pPr>
        <w:pStyle w:val="Normal"/>
        <w:jc w:val="both"/>
        <w:rPr>
          <w:sz w:val="24"/>
          <w:szCs w:val="24"/>
          <w:lang w:val="mn-Cyrl-MN"/>
        </w:rPr>
      </w:pPr>
      <w:r>
        <w:rPr>
          <w:sz w:val="24"/>
          <w:szCs w:val="24"/>
          <w:lang w:val="mn-Cyrl-MN"/>
        </w:rPr>
      </w:r>
    </w:p>
    <w:p>
      <w:pPr>
        <w:pStyle w:val="Normal"/>
        <w:jc w:val="both"/>
        <w:rPr>
          <w:sz w:val="24"/>
          <w:szCs w:val="24"/>
          <w:lang w:val="mn-Cyrl-MN"/>
        </w:rPr>
      </w:pPr>
      <w:r>
        <w:rPr>
          <w:b w:val="false"/>
          <w:bCs w:val="false"/>
          <w:i w:val="false"/>
          <w:iCs w:val="false"/>
          <w:sz w:val="24"/>
          <w:szCs w:val="24"/>
          <w:lang w:val="mn-Cyrl-MN"/>
        </w:rPr>
        <w:tab/>
        <w:t>-Ирсэн байгаа юу?</w:t>
      </w:r>
    </w:p>
    <w:p>
      <w:pPr>
        <w:pStyle w:val="Normal"/>
        <w:jc w:val="both"/>
        <w:rPr>
          <w:sz w:val="24"/>
          <w:szCs w:val="24"/>
          <w:lang w:val="mn-Cyrl-MN"/>
        </w:rPr>
      </w:pPr>
      <w:r>
        <w:rPr>
          <w:sz w:val="24"/>
          <w:szCs w:val="24"/>
          <w:lang w:val="mn-Cyrl-MN"/>
        </w:rPr>
      </w:r>
    </w:p>
    <w:p>
      <w:pPr>
        <w:pStyle w:val="Normal"/>
        <w:jc w:val="both"/>
        <w:rPr>
          <w:sz w:val="24"/>
          <w:szCs w:val="24"/>
          <w:lang w:val="mn-Cyrl-MN"/>
        </w:rPr>
      </w:pPr>
      <w:r>
        <w:rPr>
          <w:b w:val="false"/>
          <w:bCs w:val="false"/>
          <w:i w:val="false"/>
          <w:iCs w:val="false"/>
          <w:sz w:val="24"/>
          <w:szCs w:val="24"/>
          <w:lang w:val="mn-Cyrl-MN"/>
        </w:rPr>
        <w:tab/>
        <w:t>Нэг цаг дээр хоёр юм сонсож болох уу, Отгончимэг?</w:t>
      </w:r>
    </w:p>
    <w:p>
      <w:pPr>
        <w:pStyle w:val="Normal"/>
        <w:jc w:val="both"/>
        <w:rPr>
          <w:sz w:val="24"/>
          <w:szCs w:val="24"/>
          <w:lang w:val="mn-Cyrl-MN"/>
        </w:rPr>
      </w:pPr>
      <w:r>
        <w:rPr>
          <w:sz w:val="24"/>
          <w:szCs w:val="24"/>
          <w:lang w:val="mn-Cyrl-MN"/>
        </w:rPr>
      </w:r>
    </w:p>
    <w:p>
      <w:pPr>
        <w:pStyle w:val="Normal"/>
        <w:jc w:val="both"/>
        <w:rPr>
          <w:sz w:val="24"/>
          <w:szCs w:val="24"/>
          <w:lang w:val="mn-Cyrl-MN"/>
        </w:rPr>
      </w:pPr>
      <w:r>
        <w:rPr>
          <w:b w:val="false"/>
          <w:bCs w:val="false"/>
          <w:i w:val="false"/>
          <w:iCs w:val="false"/>
          <w:sz w:val="24"/>
          <w:szCs w:val="24"/>
          <w:lang w:val="mn-Cyrl-MN"/>
        </w:rPr>
        <w:tab/>
      </w:r>
      <w:r>
        <w:rPr>
          <w:b/>
          <w:bCs/>
          <w:i w:val="false"/>
          <w:iCs w:val="false"/>
          <w:sz w:val="24"/>
          <w:szCs w:val="24"/>
          <w:lang w:val="mn-Cyrl-MN"/>
        </w:rPr>
        <w:t>Н.Отгончимэг:</w:t>
      </w:r>
      <w:r>
        <w:rPr>
          <w:b w:val="false"/>
          <w:bCs w:val="false"/>
          <w:i w:val="false"/>
          <w:iCs w:val="false"/>
          <w:sz w:val="24"/>
          <w:szCs w:val="24"/>
          <w:lang w:val="mn-Cyrl-MN"/>
        </w:rPr>
        <w:t xml:space="preserve"> -Чуулганы хуралдааны дэгийн тухай хуулийн 48.4 дээр Ерөнхий сайдын мэдээллийг нэгдсэн хуралдаанаар сонсохоос 7 хоногийн өмнө Улсын Их Хурал дахь цөөнхийн гишүүдэд бичгээр ирүүлнэ гэсэн байгаа. Тэрний дагуу өвөлжилтийн бэлтгэлийн асуудлаар 7 хоногийн өмнө материалаа ирүүлээд цөөнхийн бүлгийн гишүүдэд тараасан байгаа.</w:t>
      </w:r>
    </w:p>
    <w:p>
      <w:pPr>
        <w:pStyle w:val="Normal"/>
        <w:jc w:val="both"/>
        <w:rPr>
          <w:sz w:val="24"/>
          <w:szCs w:val="24"/>
          <w:lang w:val="mn-Cyrl-MN"/>
        </w:rPr>
      </w:pPr>
      <w:r>
        <w:rPr>
          <w:sz w:val="24"/>
          <w:szCs w:val="24"/>
          <w:lang w:val="mn-Cyrl-MN"/>
        </w:rPr>
      </w:r>
    </w:p>
    <w:p>
      <w:pPr>
        <w:pStyle w:val="Normal"/>
        <w:jc w:val="both"/>
        <w:rPr>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З.Энхболд: </w:t>
      </w:r>
      <w:r>
        <w:rPr>
          <w:b w:val="false"/>
          <w:bCs w:val="false"/>
          <w:i w:val="false"/>
          <w:iCs w:val="false"/>
          <w:sz w:val="24"/>
          <w:szCs w:val="24"/>
          <w:lang w:val="mn-Cyrl-MN"/>
        </w:rPr>
        <w:t xml:space="preserve"> -Дубай бас 7 байтугай хоногийн өмнө, 7 дугаар сард тарчихсан юм байна шүү дээ. </w:t>
      </w:r>
    </w:p>
    <w:p>
      <w:pPr>
        <w:pStyle w:val="Normal"/>
        <w:jc w:val="both"/>
        <w:rPr>
          <w:sz w:val="24"/>
          <w:szCs w:val="24"/>
          <w:lang w:val="mn-Cyrl-MN"/>
        </w:rPr>
      </w:pPr>
      <w:r>
        <w:rPr>
          <w:sz w:val="24"/>
          <w:szCs w:val="24"/>
          <w:lang w:val="mn-Cyrl-MN"/>
        </w:rPr>
      </w:r>
    </w:p>
    <w:p>
      <w:pPr>
        <w:pStyle w:val="Normal"/>
        <w:jc w:val="both"/>
        <w:rPr>
          <w:sz w:val="24"/>
          <w:szCs w:val="24"/>
          <w:lang w:val="mn-Cyrl-MN"/>
        </w:rPr>
      </w:pPr>
      <w:r>
        <w:rPr>
          <w:b w:val="false"/>
          <w:bCs w:val="false"/>
          <w:i w:val="false"/>
          <w:iCs w:val="false"/>
          <w:sz w:val="24"/>
          <w:szCs w:val="24"/>
          <w:lang w:val="mn-Cyrl-MN"/>
        </w:rPr>
        <w:tab/>
        <w:t>-Хариулт нь бичгээр тарсан уу?</w:t>
      </w:r>
    </w:p>
    <w:p>
      <w:pPr>
        <w:pStyle w:val="Normal"/>
        <w:jc w:val="both"/>
        <w:rPr>
          <w:sz w:val="24"/>
          <w:szCs w:val="24"/>
          <w:lang w:val="mn-Cyrl-MN"/>
        </w:rPr>
      </w:pPr>
      <w:r>
        <w:rPr>
          <w:sz w:val="24"/>
          <w:szCs w:val="24"/>
          <w:lang w:val="mn-Cyrl-MN"/>
        </w:rPr>
      </w:r>
    </w:p>
    <w:p>
      <w:pPr>
        <w:pStyle w:val="Normal"/>
        <w:jc w:val="both"/>
        <w:rPr>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Н.Отгончимэг: </w:t>
      </w:r>
      <w:r>
        <w:rPr>
          <w:b w:val="false"/>
          <w:bCs w:val="false"/>
          <w:i w:val="false"/>
          <w:iCs w:val="false"/>
          <w:sz w:val="24"/>
          <w:szCs w:val="24"/>
          <w:lang w:val="mn-Cyrl-MN"/>
        </w:rPr>
        <w:t xml:space="preserve"> -Албан ёсоор бичгээр ирээгүй байгаа.</w:t>
      </w:r>
    </w:p>
    <w:p>
      <w:pPr>
        <w:pStyle w:val="Normal"/>
        <w:jc w:val="both"/>
        <w:rPr>
          <w:sz w:val="24"/>
          <w:szCs w:val="24"/>
          <w:lang w:val="mn-Cyrl-MN"/>
        </w:rPr>
      </w:pPr>
      <w:r>
        <w:rPr>
          <w:sz w:val="24"/>
          <w:szCs w:val="24"/>
          <w:lang w:val="mn-Cyrl-MN"/>
        </w:rPr>
      </w:r>
    </w:p>
    <w:p>
      <w:pPr>
        <w:pStyle w:val="Normal"/>
        <w:jc w:val="both"/>
        <w:rPr>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З.Энхболд: </w:t>
      </w:r>
      <w:r>
        <w:rPr>
          <w:b w:val="false"/>
          <w:bCs w:val="false"/>
          <w:i w:val="false"/>
          <w:iCs w:val="false"/>
          <w:sz w:val="24"/>
          <w:szCs w:val="24"/>
          <w:lang w:val="mn-Cyrl-MN"/>
        </w:rPr>
        <w:t xml:space="preserve"> -Даваасүрэн гишүүн ирсэн гээд байна. Түүнийг шалгаадах.</w:t>
      </w:r>
    </w:p>
    <w:p>
      <w:pPr>
        <w:pStyle w:val="Normal"/>
        <w:jc w:val="both"/>
        <w:rPr>
          <w:sz w:val="24"/>
          <w:szCs w:val="24"/>
          <w:lang w:val="mn-Cyrl-MN"/>
        </w:rPr>
      </w:pPr>
      <w:r>
        <w:rPr>
          <w:sz w:val="24"/>
          <w:szCs w:val="24"/>
          <w:lang w:val="mn-Cyrl-MN"/>
        </w:rPr>
      </w:r>
    </w:p>
    <w:p>
      <w:pPr>
        <w:pStyle w:val="Normal"/>
        <w:jc w:val="both"/>
        <w:rPr>
          <w:sz w:val="24"/>
          <w:szCs w:val="24"/>
          <w:lang w:val="mn-Cyrl-MN"/>
        </w:rPr>
      </w:pPr>
      <w:r>
        <w:rPr>
          <w:b w:val="false"/>
          <w:bCs w:val="false"/>
          <w:i w:val="false"/>
          <w:iCs w:val="false"/>
          <w:sz w:val="24"/>
          <w:szCs w:val="24"/>
          <w:lang w:val="mn-Cyrl-MN"/>
        </w:rPr>
        <w:tab/>
        <w:t>Өвөлжилтийн бэлтгэл 1 цаг 30 минут явах ёстой. Түүний дараа үргэлжлүүлээд хэлэлцэж болох нь уу, үгүй юу надад хэлээрэй.</w:t>
      </w:r>
    </w:p>
    <w:p>
      <w:pPr>
        <w:pStyle w:val="Normal"/>
        <w:jc w:val="both"/>
        <w:rPr>
          <w:sz w:val="24"/>
          <w:szCs w:val="24"/>
          <w:lang w:val="mn-Cyrl-MN"/>
        </w:rPr>
      </w:pPr>
      <w:r>
        <w:rPr>
          <w:sz w:val="24"/>
          <w:szCs w:val="24"/>
          <w:lang w:val="mn-Cyrl-MN"/>
        </w:rPr>
      </w:r>
    </w:p>
    <w:p>
      <w:pPr>
        <w:pStyle w:val="Normal"/>
        <w:jc w:val="both"/>
        <w:rPr>
          <w:sz w:val="24"/>
          <w:szCs w:val="24"/>
          <w:lang w:val="mn-Cyrl-MN"/>
        </w:rPr>
      </w:pPr>
      <w:r>
        <w:rPr>
          <w:b w:val="false"/>
          <w:bCs w:val="false"/>
          <w:i w:val="false"/>
          <w:iCs w:val="false"/>
          <w:sz w:val="24"/>
          <w:szCs w:val="24"/>
          <w:lang w:val="mn-Cyrl-MN"/>
        </w:rPr>
        <w:tab/>
        <w:t>Дараагийн 7 хоногт гишүүний асуулга байдаг, түүний дараа 7 хоногт Ерөнхий сайдын цаг таарна.</w:t>
      </w:r>
    </w:p>
    <w:p>
      <w:pPr>
        <w:pStyle w:val="Normal"/>
        <w:jc w:val="both"/>
        <w:rPr>
          <w:sz w:val="24"/>
          <w:szCs w:val="24"/>
          <w:lang w:val="mn-Cyrl-MN"/>
        </w:rPr>
      </w:pPr>
      <w:r>
        <w:rPr>
          <w:sz w:val="24"/>
          <w:szCs w:val="24"/>
          <w:lang w:val="mn-Cyrl-MN"/>
        </w:rPr>
      </w:r>
    </w:p>
    <w:p>
      <w:pPr>
        <w:pStyle w:val="Normal"/>
        <w:jc w:val="both"/>
        <w:rPr>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Ц.Даваасүрэн: </w:t>
      </w:r>
      <w:r>
        <w:rPr>
          <w:b w:val="false"/>
          <w:bCs w:val="false"/>
          <w:i w:val="false"/>
          <w:iCs w:val="false"/>
          <w:sz w:val="24"/>
          <w:szCs w:val="24"/>
          <w:lang w:val="mn-Cyrl-MN"/>
        </w:rPr>
        <w:t xml:space="preserve"> -Гишүүний асуулгын дараа  хариулж болно шүү дээ.</w:t>
      </w:r>
    </w:p>
    <w:p>
      <w:pPr>
        <w:pStyle w:val="Normal"/>
        <w:jc w:val="both"/>
        <w:rPr>
          <w:sz w:val="24"/>
          <w:szCs w:val="24"/>
          <w:lang w:val="mn-Cyrl-MN"/>
        </w:rPr>
      </w:pPr>
      <w:r>
        <w:rPr>
          <w:sz w:val="24"/>
          <w:szCs w:val="24"/>
          <w:lang w:val="mn-Cyrl-MN"/>
        </w:rPr>
      </w:r>
    </w:p>
    <w:p>
      <w:pPr>
        <w:pStyle w:val="Normal"/>
        <w:jc w:val="both"/>
        <w:rPr>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З.Энхболд: </w:t>
      </w:r>
      <w:r>
        <w:rPr>
          <w:b w:val="false"/>
          <w:bCs w:val="false"/>
          <w:i w:val="false"/>
          <w:iCs w:val="false"/>
          <w:sz w:val="24"/>
          <w:szCs w:val="24"/>
          <w:lang w:val="mn-Cyrl-MN"/>
        </w:rPr>
        <w:t xml:space="preserve"> -Би гишүүний асуулга, Ерөнхий сайдын мэдээллийг хольж болдоггүй байхгүй юу. Хэрвээ гишүүн асуулгагүй бол онгорхой үлддэг. Заавал нэг 7 хоног алгасдаг ийм дэгийн хуультай.</w:t>
      </w:r>
    </w:p>
    <w:p>
      <w:pPr>
        <w:pStyle w:val="Normal"/>
        <w:jc w:val="both"/>
        <w:rPr>
          <w:sz w:val="24"/>
          <w:szCs w:val="24"/>
          <w:lang w:val="mn-Cyrl-MN"/>
        </w:rPr>
      </w:pPr>
      <w:r>
        <w:rPr>
          <w:sz w:val="24"/>
          <w:szCs w:val="24"/>
          <w:lang w:val="mn-Cyrl-MN"/>
        </w:rPr>
      </w:r>
    </w:p>
    <w:p>
      <w:pPr>
        <w:pStyle w:val="Normal"/>
        <w:jc w:val="both"/>
        <w:rPr>
          <w:sz w:val="24"/>
          <w:szCs w:val="24"/>
          <w:lang w:val="mn-Cyrl-MN"/>
        </w:rPr>
      </w:pPr>
      <w:r>
        <w:rPr>
          <w:b w:val="false"/>
          <w:bCs w:val="false"/>
          <w:i w:val="false"/>
          <w:iCs w:val="false"/>
          <w:sz w:val="24"/>
          <w:szCs w:val="24"/>
          <w:lang w:val="mn-Cyrl-MN"/>
        </w:rPr>
        <w:tab/>
        <w:t>Өнөөдөр Улсын Их Хурлын гишүүн агсан, Дэд бүтцийн сайд агсан Санжаасүрэнгийн Зоригийн нас барсан өдөр байгаа. 11 цагаас цэцэг өргөнө. Гишүүд боломжоороо очоорой. Энэ хэргийн учрыг одоо хүртэл манай хууль сахиулах байгууллага олж чадаагүй байгаа. Сая Олон улсын парламентын холбооны гишүүдийн эрхийг хариуцсан байгууллагын төлөөлөгч ирж манай хууль сахиулах байгууллагынхантай бас уулзсан байгаа. Хэвлэлээр тийм мэдээлэл гарсан, та бүхэн санаж байгаа байх.</w:t>
      </w:r>
    </w:p>
    <w:p>
      <w:pPr>
        <w:pStyle w:val="Normal"/>
        <w:jc w:val="both"/>
        <w:rPr>
          <w:sz w:val="24"/>
          <w:szCs w:val="24"/>
          <w:lang w:val="mn-Cyrl-MN"/>
        </w:rPr>
      </w:pPr>
      <w:r>
        <w:rPr>
          <w:sz w:val="24"/>
          <w:szCs w:val="24"/>
          <w:lang w:val="mn-Cyrl-MN"/>
        </w:rPr>
      </w:r>
    </w:p>
    <w:p>
      <w:pPr>
        <w:pStyle w:val="Normal"/>
        <w:jc w:val="both"/>
        <w:rPr>
          <w:sz w:val="24"/>
          <w:szCs w:val="24"/>
          <w:lang w:val="mn-Cyrl-MN"/>
        </w:rPr>
      </w:pPr>
      <w:r>
        <w:rPr>
          <w:b w:val="false"/>
          <w:bCs w:val="false"/>
          <w:i w:val="false"/>
          <w:iCs w:val="false"/>
          <w:sz w:val="24"/>
          <w:szCs w:val="24"/>
          <w:lang w:val="mn-Cyrl-MN"/>
        </w:rPr>
        <w:tab/>
        <w:t>Манай хууль сахиулах байгууллага энэ хэргийнхээ учрыг хурдан олох хэрэгтэй. Янз бүрийн хардлага жил болгоны энэ өдөр хэвлэлээр маш их гардаг. Хурдан учрыг нь олохгүй бол энэ юм цэг тавигдахгүй байгаа шүү. Хууль сахиулах байгууллагын ажиллагаанд нөлөөлөх гэсэнгүй, ажлаа хурдан шуурхай хуулийн дагуу хий гэж л хэлж байна.</w:t>
      </w:r>
    </w:p>
    <w:p>
      <w:pPr>
        <w:pStyle w:val="Normal"/>
        <w:jc w:val="both"/>
        <w:rPr>
          <w:sz w:val="24"/>
          <w:szCs w:val="24"/>
          <w:lang w:val="mn-Cyrl-MN"/>
        </w:rPr>
      </w:pPr>
      <w:r>
        <w:rPr>
          <w:sz w:val="24"/>
          <w:szCs w:val="24"/>
          <w:lang w:val="mn-Cyrl-MN"/>
        </w:rPr>
      </w:r>
    </w:p>
    <w:p>
      <w:pPr>
        <w:pStyle w:val="Normal"/>
        <w:jc w:val="both"/>
        <w:rPr>
          <w:sz w:val="24"/>
          <w:szCs w:val="24"/>
          <w:lang w:val="mn-Cyrl-MN"/>
        </w:rPr>
      </w:pPr>
      <w:r>
        <w:rPr>
          <w:b w:val="false"/>
          <w:bCs w:val="false"/>
          <w:i w:val="false"/>
          <w:iCs w:val="false"/>
          <w:sz w:val="24"/>
          <w:szCs w:val="24"/>
          <w:lang w:val="mn-Cyrl-MN"/>
        </w:rPr>
        <w:tab/>
        <w:t>Болд гишүүн ээ, одоо яах ёстой вэ.</w:t>
      </w:r>
    </w:p>
    <w:p>
      <w:pPr>
        <w:pStyle w:val="Normal"/>
        <w:jc w:val="both"/>
        <w:rPr>
          <w:sz w:val="24"/>
          <w:szCs w:val="24"/>
          <w:lang w:val="mn-Cyrl-MN"/>
        </w:rPr>
      </w:pPr>
      <w:r>
        <w:rPr>
          <w:sz w:val="24"/>
          <w:szCs w:val="24"/>
          <w:lang w:val="mn-Cyrl-MN"/>
        </w:rPr>
      </w:r>
    </w:p>
    <w:p>
      <w:pPr>
        <w:pStyle w:val="Normal"/>
        <w:jc w:val="both"/>
        <w:rPr>
          <w:sz w:val="24"/>
          <w:szCs w:val="24"/>
          <w:lang w:val="mn-Cyrl-MN"/>
        </w:rPr>
      </w:pPr>
      <w:r>
        <w:rPr>
          <w:b w:val="false"/>
          <w:bCs w:val="false"/>
          <w:i w:val="false"/>
          <w:iCs w:val="false"/>
          <w:sz w:val="24"/>
          <w:szCs w:val="24"/>
          <w:lang w:val="mn-Cyrl-MN"/>
        </w:rPr>
        <w:tab/>
        <w:t>-Босоод эмгэнэл илэрхийлье.</w:t>
      </w:r>
    </w:p>
    <w:p>
      <w:pPr>
        <w:pStyle w:val="Normal"/>
        <w:jc w:val="both"/>
        <w:rPr>
          <w:sz w:val="24"/>
          <w:szCs w:val="24"/>
          <w:lang w:val="mn-Cyrl-MN"/>
        </w:rPr>
      </w:pPr>
      <w:r>
        <w:rPr>
          <w:sz w:val="24"/>
          <w:szCs w:val="24"/>
          <w:lang w:val="mn-Cyrl-MN"/>
        </w:rPr>
      </w:r>
    </w:p>
    <w:p>
      <w:pPr>
        <w:pStyle w:val="Normal"/>
        <w:jc w:val="both"/>
        <w:rPr>
          <w:sz w:val="24"/>
          <w:szCs w:val="24"/>
          <w:lang w:val="mn-Cyrl-MN"/>
        </w:rPr>
      </w:pPr>
      <w:r>
        <w:rPr>
          <w:b w:val="false"/>
          <w:bCs w:val="false"/>
          <w:i w:val="false"/>
          <w:iCs w:val="false"/>
          <w:sz w:val="24"/>
          <w:szCs w:val="24"/>
          <w:lang w:val="mn-Cyrl-MN"/>
        </w:rPr>
        <w:tab/>
        <w:t>Сууцгаая.</w:t>
      </w:r>
    </w:p>
    <w:p>
      <w:pPr>
        <w:pStyle w:val="Normal"/>
        <w:jc w:val="both"/>
        <w:rPr>
          <w:sz w:val="24"/>
          <w:szCs w:val="24"/>
          <w:lang w:val="mn-Cyrl-MN"/>
        </w:rPr>
      </w:pPr>
      <w:r>
        <w:rPr>
          <w:sz w:val="24"/>
          <w:szCs w:val="24"/>
          <w:lang w:val="mn-Cyrl-MN"/>
        </w:rPr>
      </w:r>
    </w:p>
    <w:p>
      <w:pPr>
        <w:pStyle w:val="Normal"/>
        <w:jc w:val="both"/>
        <w:rPr>
          <w:sz w:val="24"/>
          <w:szCs w:val="24"/>
          <w:lang w:val="mn-Cyrl-MN"/>
        </w:rPr>
      </w:pPr>
      <w:r>
        <w:rPr>
          <w:b w:val="false"/>
          <w:bCs w:val="false"/>
          <w:i w:val="false"/>
          <w:iCs w:val="false"/>
          <w:sz w:val="24"/>
          <w:szCs w:val="24"/>
          <w:lang w:val="mn-Cyrl-MN"/>
        </w:rPr>
        <w:tab/>
        <w:t>Нэгдүгээр асуудал хойшилсон учраас хоёрдугаар асуудал руугаа оръё.</w:t>
      </w:r>
    </w:p>
    <w:p>
      <w:pPr>
        <w:pStyle w:val="Normal"/>
        <w:jc w:val="both"/>
        <w:rPr>
          <w:sz w:val="24"/>
          <w:szCs w:val="24"/>
          <w:lang w:val="mn-Cyrl-MN"/>
        </w:rPr>
      </w:pPr>
      <w:r>
        <w:rPr>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p>
    <w:p>
      <w:pPr>
        <w:pStyle w:val="Normal"/>
        <w:jc w:val="both"/>
        <w:rPr>
          <w:sz w:val="24"/>
          <w:szCs w:val="24"/>
          <w:lang w:val="mn-Cyrl-MN"/>
        </w:rPr>
      </w:pPr>
      <w:r>
        <w:rPr>
          <w:b w:val="false"/>
          <w:bCs w:val="false"/>
          <w:i w:val="false"/>
          <w:iCs w:val="false"/>
          <w:sz w:val="24"/>
          <w:szCs w:val="24"/>
          <w:lang w:val="mn-Cyrl-MN"/>
        </w:rPr>
        <w:tab/>
      </w:r>
      <w:r>
        <w:rPr>
          <w:b/>
          <w:bCs/>
          <w:i/>
          <w:iCs/>
          <w:sz w:val="24"/>
          <w:szCs w:val="24"/>
          <w:lang w:val="mn-Cyrl-MN"/>
        </w:rPr>
        <w:t>Нэг. Өршөөл үзүүлэх тухай хуульд нэмэлт, өөрчлөлт оруулах тухай хуулийн төслийг хэлэлцэнэ.</w:t>
      </w:r>
    </w:p>
    <w:p>
      <w:pPr>
        <w:pStyle w:val="Normal"/>
        <w:jc w:val="both"/>
        <w:rPr>
          <w:sz w:val="24"/>
          <w:szCs w:val="24"/>
          <w:lang w:val="mn-Cyrl-MN"/>
        </w:rPr>
      </w:pPr>
      <w:r>
        <w:rPr>
          <w:sz w:val="24"/>
          <w:szCs w:val="24"/>
          <w:lang w:val="mn-Cyrl-MN"/>
        </w:rPr>
      </w:r>
    </w:p>
    <w:p>
      <w:pPr>
        <w:pStyle w:val="Normal"/>
        <w:jc w:val="both"/>
        <w:rPr>
          <w:sz w:val="24"/>
          <w:szCs w:val="24"/>
          <w:lang w:val="mn-Cyrl-MN"/>
        </w:rPr>
      </w:pPr>
      <w:r>
        <w:rPr>
          <w:b/>
          <w:bCs/>
          <w:i/>
          <w:iCs/>
          <w:sz w:val="24"/>
          <w:szCs w:val="24"/>
          <w:lang w:val="mn-Cyrl-MN"/>
        </w:rPr>
        <w:tab/>
      </w:r>
      <w:r>
        <w:rPr>
          <w:b w:val="false"/>
          <w:bCs w:val="false"/>
          <w:i w:val="false"/>
          <w:iCs w:val="false"/>
          <w:sz w:val="24"/>
          <w:szCs w:val="24"/>
          <w:lang w:val="mn-Cyrl-MN"/>
        </w:rPr>
        <w:t xml:space="preserve">-Өчигдөр танай Байнгын хороо хэдэн цагт тарсан юм бэ? </w:t>
      </w:r>
    </w:p>
    <w:p>
      <w:pPr>
        <w:pStyle w:val="Normal"/>
        <w:jc w:val="both"/>
        <w:rPr>
          <w:sz w:val="24"/>
          <w:szCs w:val="24"/>
          <w:lang w:val="mn-Cyrl-MN"/>
        </w:rPr>
      </w:pPr>
      <w:r>
        <w:rPr>
          <w:sz w:val="24"/>
          <w:szCs w:val="24"/>
          <w:lang w:val="mn-Cyrl-MN"/>
        </w:rPr>
      </w:r>
    </w:p>
    <w:p>
      <w:pPr>
        <w:pStyle w:val="Normal"/>
        <w:jc w:val="both"/>
        <w:rPr>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Д.Ганбат: </w:t>
      </w:r>
      <w:r>
        <w:rPr>
          <w:b w:val="false"/>
          <w:bCs w:val="false"/>
          <w:i w:val="false"/>
          <w:iCs w:val="false"/>
          <w:sz w:val="24"/>
          <w:szCs w:val="24"/>
          <w:lang w:val="mn-Cyrl-MN"/>
        </w:rPr>
        <w:t xml:space="preserve"> -Өчигдөр бараг 8 цаг.</w:t>
      </w:r>
    </w:p>
    <w:p>
      <w:pPr>
        <w:pStyle w:val="Normal"/>
        <w:jc w:val="both"/>
        <w:rPr>
          <w:sz w:val="24"/>
          <w:szCs w:val="24"/>
          <w:lang w:val="mn-Cyrl-MN"/>
        </w:rPr>
      </w:pPr>
      <w:r>
        <w:rPr>
          <w:sz w:val="24"/>
          <w:szCs w:val="24"/>
          <w:lang w:val="mn-Cyrl-MN"/>
        </w:rPr>
      </w:r>
    </w:p>
    <w:p>
      <w:pPr>
        <w:pStyle w:val="Normal"/>
        <w:jc w:val="both"/>
        <w:rPr>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З.Энхболд: </w:t>
      </w:r>
      <w:r>
        <w:rPr>
          <w:b w:val="false"/>
          <w:bCs w:val="false"/>
          <w:i w:val="false"/>
          <w:iCs w:val="false"/>
          <w:sz w:val="24"/>
          <w:szCs w:val="24"/>
          <w:lang w:val="mn-Cyrl-MN"/>
        </w:rPr>
        <w:t>8-аас хойш өнөөдөр 10 цаг хүртэл зөндөө хугацаа байлаа шүү дээ.</w:t>
      </w:r>
    </w:p>
    <w:p>
      <w:pPr>
        <w:pStyle w:val="Normal"/>
        <w:jc w:val="both"/>
        <w:rPr>
          <w:sz w:val="24"/>
          <w:szCs w:val="24"/>
          <w:lang w:val="mn-Cyrl-MN"/>
        </w:rPr>
      </w:pPr>
      <w:r>
        <w:rPr>
          <w:sz w:val="24"/>
          <w:szCs w:val="24"/>
          <w:lang w:val="mn-Cyrl-MN"/>
        </w:rPr>
      </w:r>
    </w:p>
    <w:p>
      <w:pPr>
        <w:pStyle w:val="Normal"/>
        <w:jc w:val="both"/>
        <w:rPr>
          <w:sz w:val="24"/>
          <w:szCs w:val="24"/>
          <w:lang w:val="mn-Cyrl-MN"/>
        </w:rPr>
      </w:pPr>
      <w:r>
        <w:rPr>
          <w:b w:val="false"/>
          <w:bCs w:val="false"/>
          <w:i w:val="false"/>
          <w:iCs w:val="false"/>
          <w:sz w:val="24"/>
          <w:szCs w:val="24"/>
          <w:lang w:val="mn-Cyrl-MN"/>
        </w:rPr>
        <w:tab/>
        <w:t>Байнгын хороог материалаа тараах хүртэл хүлээж байя, түргэлээрэй.</w:t>
      </w:r>
    </w:p>
    <w:p>
      <w:pPr>
        <w:pStyle w:val="Normal"/>
        <w:jc w:val="both"/>
        <w:rPr>
          <w:sz w:val="24"/>
          <w:szCs w:val="24"/>
          <w:lang w:val="mn-Cyrl-MN"/>
        </w:rPr>
      </w:pPr>
      <w:r>
        <w:rPr>
          <w:sz w:val="24"/>
          <w:szCs w:val="24"/>
          <w:lang w:val="mn-Cyrl-MN"/>
        </w:rPr>
      </w:r>
    </w:p>
    <w:p>
      <w:pPr>
        <w:pStyle w:val="Normal"/>
        <w:jc w:val="both"/>
        <w:rPr>
          <w:sz w:val="24"/>
          <w:szCs w:val="24"/>
          <w:lang w:val="mn-Cyrl-MN"/>
        </w:rPr>
      </w:pPr>
      <w:r>
        <w:rPr>
          <w:b w:val="false"/>
          <w:bCs w:val="false"/>
          <w:i w:val="false"/>
          <w:iCs w:val="false"/>
          <w:sz w:val="24"/>
          <w:szCs w:val="24"/>
          <w:lang w:val="mn-Cyrl-MN"/>
        </w:rPr>
        <w:tab/>
        <w:t>-Бямбацогт гишүүн.</w:t>
      </w:r>
    </w:p>
    <w:p>
      <w:pPr>
        <w:pStyle w:val="Normal"/>
        <w:jc w:val="both"/>
        <w:rPr>
          <w:sz w:val="24"/>
          <w:szCs w:val="24"/>
          <w:lang w:val="mn-Cyrl-MN"/>
        </w:rPr>
      </w:pPr>
      <w:r>
        <w:rPr>
          <w:sz w:val="24"/>
          <w:szCs w:val="24"/>
          <w:lang w:val="mn-Cyrl-MN"/>
        </w:rPr>
      </w:r>
    </w:p>
    <w:p>
      <w:pPr>
        <w:pStyle w:val="Normal"/>
        <w:jc w:val="both"/>
        <w:rPr>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С.Бямбацогт: </w:t>
      </w:r>
      <w:r>
        <w:rPr>
          <w:b w:val="false"/>
          <w:bCs w:val="false"/>
          <w:i w:val="false"/>
          <w:iCs w:val="false"/>
          <w:sz w:val="24"/>
          <w:szCs w:val="24"/>
          <w:lang w:val="mn-Cyrl-MN"/>
        </w:rPr>
        <w:t xml:space="preserve"> -Өчигдөр Хууль зүйн байнгын хороо нэлээн орой болтол хуралдсан. Бас нэлээн будлиантай асуудлууд болсон. Хуралдаж эхлэхээс авахуулаад манай Гончигдорж дарга маань бас туршлагатай парламентч. Өршөөлийн хуулийг бид нар хэлэлцээд дуусчихсан. Өршөөлийн хуулийг хэлэлцээд дуусчихсан учраас Байнгын хороогоор хэлэлцэх ёсгүй гэсэн санал гаргасан. Дараа нь ажлын хэсгийн гишүүд шадар сайд Оюунбаатар, Гончигдорж нарын гишүүдийн гаргасан Өршөөлийн хуульд Ерөнхийлөгчийн тавьсан хоригийг хүлээж авахгүй, тоогоор бичсэнийг нь үсгээр бичиж өөрчлөөд л явуулъя гэсэн санал хураасан. Энэ гаргасан санал нь унасан. Энэ дээр манай Оюунбаатар шадар сайд маань бас өөрөө саналаа дэмжихгүй унагасан. </w:t>
      </w:r>
    </w:p>
    <w:p>
      <w:pPr>
        <w:pStyle w:val="Normal"/>
        <w:jc w:val="both"/>
        <w:rPr>
          <w:sz w:val="24"/>
          <w:szCs w:val="24"/>
          <w:lang w:val="mn-Cyrl-MN"/>
        </w:rPr>
      </w:pPr>
      <w:r>
        <w:rPr>
          <w:sz w:val="24"/>
          <w:szCs w:val="24"/>
          <w:lang w:val="mn-Cyrl-MN"/>
        </w:rPr>
      </w:r>
    </w:p>
    <w:p>
      <w:pPr>
        <w:pStyle w:val="Normal"/>
        <w:jc w:val="both"/>
        <w:rPr>
          <w:sz w:val="24"/>
          <w:szCs w:val="24"/>
          <w:lang w:val="mn-Cyrl-MN"/>
        </w:rPr>
      </w:pPr>
      <w:r>
        <w:rPr>
          <w:b w:val="false"/>
          <w:bCs w:val="false"/>
          <w:i w:val="false"/>
          <w:iCs w:val="false"/>
          <w:sz w:val="24"/>
          <w:szCs w:val="24"/>
          <w:lang w:val="mn-Cyrl-MN"/>
        </w:rPr>
        <w:tab/>
        <w:t>Түүний дараа Улсын Их Хурлын гишүүн Отгонбаяр, Түвдэндорж, миний бие Бямбацогт нарын гишүүд авлига, албан тушаалын хэргүүдийг өршөөлд хамруулахгүй ээ. Өөрөөр хэлбэл, Эрүүгийн хуулийн 263, 264, 268, 270-ын 1, 273 дугаар зүйлд заасан энэ хэргүүдийг авлига, албан тушаалын хэргүүдийг өршөөлд хамруулахгүй гэсэн зарчмын зөрүүтэй санал гаргасан. Энэ саналуудаар санал хураалт явагдсан.</w:t>
      </w:r>
    </w:p>
    <w:p>
      <w:pPr>
        <w:pStyle w:val="Normal"/>
        <w:jc w:val="both"/>
        <w:rPr>
          <w:sz w:val="24"/>
          <w:szCs w:val="24"/>
          <w:lang w:val="mn-Cyrl-MN"/>
        </w:rPr>
      </w:pPr>
      <w:r>
        <w:rPr>
          <w:sz w:val="24"/>
          <w:szCs w:val="24"/>
          <w:lang w:val="mn-Cyrl-MN"/>
        </w:rPr>
      </w:r>
    </w:p>
    <w:p>
      <w:pPr>
        <w:pStyle w:val="Normal"/>
        <w:jc w:val="both"/>
        <w:rPr>
          <w:sz w:val="24"/>
          <w:szCs w:val="24"/>
          <w:lang w:val="mn-Cyrl-MN"/>
        </w:rPr>
      </w:pPr>
      <w:r>
        <w:rPr>
          <w:b w:val="false"/>
          <w:bCs w:val="false"/>
          <w:i w:val="false"/>
          <w:iCs w:val="false"/>
          <w:sz w:val="24"/>
          <w:szCs w:val="24"/>
          <w:lang w:val="mn-Cyrl-MN"/>
        </w:rPr>
        <w:tab/>
        <w:t>Энэ санал хураалтууд явагдах үед миний бие гаргасан таван саналаас нэг санал дээр нь будилж санал өгсөн. Түүний дараа бусад саналууд дээр бусад гишүүд маань бас жаахан будилсан. Иймэрхүү байдлаар Хууль зүйн байнгын хороо маань асуудлыг нухацтай хэлэлцэж чадалгүй, нэлээн будлиантай, асуудал үүсэж байхад ярилцаж нэгдсэн ойлголтод хүрээгүй байхад санал хураалт явагдах байдлаар гишүүд маань саналаа өгөх бололцоо, боломжоор шийдвэр гаргахад хүндрэлтэй ийм нөхцөл байдалд Өршөөлийн хуулийн асуудал хэлэлцэгдсэн байгаа.</w:t>
      </w:r>
    </w:p>
    <w:p>
      <w:pPr>
        <w:pStyle w:val="Normal"/>
        <w:jc w:val="both"/>
        <w:rPr>
          <w:sz w:val="24"/>
          <w:szCs w:val="24"/>
          <w:lang w:val="mn-Cyrl-MN"/>
        </w:rPr>
      </w:pPr>
      <w:r>
        <w:rPr>
          <w:sz w:val="24"/>
          <w:szCs w:val="24"/>
          <w:lang w:val="mn-Cyrl-MN"/>
        </w:rPr>
      </w:r>
    </w:p>
    <w:p>
      <w:pPr>
        <w:pStyle w:val="Normal"/>
        <w:jc w:val="both"/>
        <w:rPr>
          <w:sz w:val="24"/>
          <w:szCs w:val="24"/>
          <w:lang w:val="mn-Cyrl-MN"/>
        </w:rPr>
      </w:pPr>
      <w:r>
        <w:rPr>
          <w:b w:val="false"/>
          <w:bCs w:val="false"/>
          <w:i w:val="false"/>
          <w:iCs w:val="false"/>
          <w:sz w:val="24"/>
          <w:szCs w:val="24"/>
          <w:lang w:val="mn-Cyrl-MN"/>
        </w:rPr>
        <w:tab/>
        <w:t>Ингээд эндээс бид нар ярьж байсан авлига, албан тушаалын хэргүүдээс албан тушаалын хэргүүд нь өршөөлд хамрагдахаар, авлигын хэрэг нь өршөөлд хамрагдахгүй байхаар Байнгын хорооны гишүүдийн олонх нь үзэж ийм саналууд хураагдсан. Одоо чуулганд орох ёстой болж байгаа юм.</w:t>
      </w:r>
    </w:p>
    <w:p>
      <w:pPr>
        <w:pStyle w:val="Normal"/>
        <w:jc w:val="both"/>
        <w:rPr>
          <w:sz w:val="24"/>
          <w:szCs w:val="24"/>
          <w:lang w:val="mn-Cyrl-MN"/>
        </w:rPr>
      </w:pPr>
      <w:r>
        <w:rPr>
          <w:sz w:val="24"/>
          <w:szCs w:val="24"/>
          <w:lang w:val="mn-Cyrl-MN"/>
        </w:rPr>
      </w:r>
    </w:p>
    <w:p>
      <w:pPr>
        <w:pStyle w:val="Normal"/>
        <w:jc w:val="both"/>
        <w:rPr>
          <w:sz w:val="24"/>
          <w:szCs w:val="24"/>
          <w:lang w:val="mn-Cyrl-MN"/>
        </w:rPr>
      </w:pPr>
      <w:r>
        <w:rPr>
          <w:b w:val="false"/>
          <w:bCs w:val="false"/>
          <w:i w:val="false"/>
          <w:iCs w:val="false"/>
          <w:sz w:val="24"/>
          <w:szCs w:val="24"/>
          <w:lang w:val="mn-Cyrl-MN"/>
        </w:rPr>
        <w:tab/>
        <w:t>Энэ дээр үндсэндээ Их Хурлын гишүүдийн 49 гишүүн Өршөөлийн хуулийн хоригийг хүлээж авъя, авлига, албан тушаалын хэргийг өршөөлд хамруулж болохгүй гэж ярьж байсан зарчмын байр сууриуд нь алдагдсан. Ийм учраас үүнийг эргэж Байнгын хороон дээр нухацтай хэлэлцэх шаардлага байгаа юм.</w:t>
      </w:r>
    </w:p>
    <w:p>
      <w:pPr>
        <w:pStyle w:val="Normal"/>
        <w:jc w:val="both"/>
        <w:rPr>
          <w:sz w:val="24"/>
          <w:szCs w:val="24"/>
          <w:lang w:val="mn-Cyrl-MN"/>
        </w:rPr>
      </w:pPr>
      <w:r>
        <w:rPr>
          <w:sz w:val="24"/>
          <w:szCs w:val="24"/>
          <w:lang w:val="mn-Cyrl-MN"/>
        </w:rPr>
      </w:r>
    </w:p>
    <w:p>
      <w:pPr>
        <w:pStyle w:val="Normal"/>
        <w:jc w:val="both"/>
        <w:rPr>
          <w:sz w:val="24"/>
          <w:szCs w:val="24"/>
          <w:lang w:val="mn-Cyrl-MN"/>
        </w:rPr>
      </w:pPr>
      <w:r>
        <w:rPr>
          <w:b w:val="false"/>
          <w:bCs w:val="false"/>
          <w:i w:val="false"/>
          <w:iCs w:val="false"/>
          <w:sz w:val="24"/>
          <w:szCs w:val="24"/>
          <w:lang w:val="mn-Cyrl-MN"/>
        </w:rPr>
        <w:tab/>
        <w:t>МАН-ын бүлэг ч гэсэн энэ дээр тодорхой шийдвэр гаргасан, удирдах зөвлөл шийдвэр гаргасан. Энэ шийдвэр дээр бас тодорхой асуудлууд үүссэн байгаа. Ийм учраас МАН-ын бүлэг завсарлага авч байна.</w:t>
      </w:r>
    </w:p>
    <w:p>
      <w:pPr>
        <w:pStyle w:val="Normal"/>
        <w:jc w:val="both"/>
        <w:rPr>
          <w:sz w:val="24"/>
          <w:szCs w:val="24"/>
          <w:lang w:val="mn-Cyrl-MN"/>
        </w:rPr>
      </w:pPr>
      <w:r>
        <w:rPr>
          <w:sz w:val="24"/>
          <w:szCs w:val="24"/>
          <w:lang w:val="mn-Cyrl-MN"/>
        </w:rPr>
      </w:r>
    </w:p>
    <w:p>
      <w:pPr>
        <w:pStyle w:val="Normal"/>
        <w:jc w:val="both"/>
        <w:rPr>
          <w:sz w:val="24"/>
          <w:szCs w:val="24"/>
          <w:lang w:val="mn-Cyrl-MN"/>
        </w:rPr>
      </w:pPr>
      <w:r>
        <w:rPr>
          <w:b w:val="false"/>
          <w:bCs w:val="false"/>
          <w:i w:val="false"/>
          <w:iCs w:val="false"/>
          <w:sz w:val="24"/>
          <w:szCs w:val="24"/>
          <w:lang w:val="mn-Cyrl-MN"/>
        </w:rPr>
        <w:tab/>
        <w:t>Дээр нь, өнөөдөр бас материал тараагдаагүй байгаа ийм нөхцөл байдлууд байгаа учраас энэ нөхцөл байдлуудыг эргэж ярья. Үүнийг Хууль зүйн байнгын хороонд ажлын хэсэг байгуулж дахиж яриач ээ гэсэн зарчмын саналыг гаргаад МАН-ын бүлэг тав хоногийн хугацаатай завсарлага авч байна.</w:t>
      </w:r>
    </w:p>
    <w:p>
      <w:pPr>
        <w:pStyle w:val="Normal"/>
        <w:jc w:val="both"/>
        <w:rPr>
          <w:sz w:val="24"/>
          <w:szCs w:val="24"/>
          <w:lang w:val="mn-Cyrl-MN"/>
        </w:rPr>
      </w:pPr>
      <w:r>
        <w:rPr>
          <w:sz w:val="24"/>
          <w:szCs w:val="24"/>
          <w:lang w:val="mn-Cyrl-MN"/>
        </w:rPr>
      </w:r>
    </w:p>
    <w:p>
      <w:pPr>
        <w:pStyle w:val="Normal"/>
        <w:jc w:val="both"/>
        <w:rPr>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З.Энхболд: </w:t>
      </w:r>
      <w:r>
        <w:rPr>
          <w:b w:val="false"/>
          <w:bCs w:val="false"/>
          <w:i w:val="false"/>
          <w:iCs w:val="false"/>
          <w:sz w:val="24"/>
          <w:szCs w:val="24"/>
          <w:lang w:val="mn-Cyrl-MN"/>
        </w:rPr>
        <w:t>- Энэ шинэ асуудлууд уу? Нөгөө хуулийн үргэлжлэл биш үү?</w:t>
      </w:r>
    </w:p>
    <w:p>
      <w:pPr>
        <w:pStyle w:val="Normal"/>
        <w:jc w:val="both"/>
        <w:rPr>
          <w:sz w:val="24"/>
          <w:szCs w:val="24"/>
          <w:lang w:val="mn-Cyrl-MN"/>
        </w:rPr>
      </w:pPr>
      <w:r>
        <w:rPr>
          <w:sz w:val="24"/>
          <w:szCs w:val="24"/>
          <w:lang w:val="mn-Cyrl-MN"/>
        </w:rPr>
      </w:r>
    </w:p>
    <w:p>
      <w:pPr>
        <w:pStyle w:val="Normal"/>
        <w:jc w:val="both"/>
        <w:rPr>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С.Бямбацогт: </w:t>
      </w:r>
      <w:r>
        <w:rPr>
          <w:b w:val="false"/>
          <w:bCs w:val="false"/>
          <w:i w:val="false"/>
          <w:iCs w:val="false"/>
          <w:sz w:val="24"/>
          <w:szCs w:val="24"/>
          <w:lang w:val="mn-Cyrl-MN"/>
        </w:rPr>
        <w:t xml:space="preserve"> -Нөгөө хуулийн үргэлжлэл явсан.</w:t>
      </w:r>
    </w:p>
    <w:p>
      <w:pPr>
        <w:pStyle w:val="Normal"/>
        <w:jc w:val="both"/>
        <w:rPr>
          <w:sz w:val="24"/>
          <w:szCs w:val="24"/>
          <w:lang w:val="mn-Cyrl-MN"/>
        </w:rPr>
      </w:pPr>
      <w:r>
        <w:rPr>
          <w:sz w:val="24"/>
          <w:szCs w:val="24"/>
          <w:lang w:val="mn-Cyrl-MN"/>
        </w:rPr>
      </w:r>
    </w:p>
    <w:p>
      <w:pPr>
        <w:pStyle w:val="Normal"/>
        <w:jc w:val="both"/>
        <w:rPr>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З.Энхболд: </w:t>
      </w:r>
      <w:r>
        <w:rPr>
          <w:b w:val="false"/>
          <w:bCs w:val="false"/>
          <w:i w:val="false"/>
          <w:iCs w:val="false"/>
          <w:sz w:val="24"/>
          <w:szCs w:val="24"/>
          <w:lang w:val="mn-Cyrl-MN"/>
        </w:rPr>
        <w:t xml:space="preserve"> -Завсарлагын эрх байна уу, үгүй юу гэдэг асуудал байна л даа.</w:t>
      </w:r>
    </w:p>
    <w:p>
      <w:pPr>
        <w:pStyle w:val="Normal"/>
        <w:jc w:val="both"/>
        <w:rPr>
          <w:sz w:val="24"/>
          <w:szCs w:val="24"/>
          <w:lang w:val="mn-Cyrl-MN"/>
        </w:rPr>
      </w:pPr>
      <w:r>
        <w:rPr>
          <w:sz w:val="24"/>
          <w:szCs w:val="24"/>
          <w:lang w:val="mn-Cyrl-MN"/>
        </w:rPr>
      </w:r>
    </w:p>
    <w:p>
      <w:pPr>
        <w:pStyle w:val="Normal"/>
        <w:jc w:val="both"/>
        <w:rPr>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С.Бямбацогт: </w:t>
      </w:r>
      <w:r>
        <w:rPr>
          <w:b w:val="false"/>
          <w:bCs w:val="false"/>
          <w:i w:val="false"/>
          <w:iCs w:val="false"/>
          <w:sz w:val="24"/>
          <w:szCs w:val="24"/>
          <w:lang w:val="mn-Cyrl-MN"/>
        </w:rPr>
        <w:t>- Завсарлага авах эрх байгаа.</w:t>
      </w:r>
    </w:p>
    <w:p>
      <w:pPr>
        <w:pStyle w:val="Normal"/>
        <w:jc w:val="both"/>
        <w:rPr>
          <w:sz w:val="24"/>
          <w:szCs w:val="24"/>
          <w:lang w:val="mn-Cyrl-MN"/>
        </w:rPr>
      </w:pPr>
      <w:r>
        <w:rPr>
          <w:sz w:val="24"/>
          <w:szCs w:val="24"/>
          <w:lang w:val="mn-Cyrl-MN"/>
        </w:rPr>
      </w:r>
    </w:p>
    <w:p>
      <w:pPr>
        <w:pStyle w:val="Normal"/>
        <w:jc w:val="both"/>
        <w:rPr>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З.Энхболд: </w:t>
      </w:r>
      <w:r>
        <w:rPr>
          <w:b w:val="false"/>
          <w:bCs w:val="false"/>
          <w:i w:val="false"/>
          <w:iCs w:val="false"/>
          <w:sz w:val="24"/>
          <w:szCs w:val="24"/>
          <w:lang w:val="mn-Cyrl-MN"/>
        </w:rPr>
        <w:t xml:space="preserve"> -Бие даасан хууль баталж байна аа?</w:t>
      </w:r>
    </w:p>
    <w:p>
      <w:pPr>
        <w:pStyle w:val="Normal"/>
        <w:jc w:val="both"/>
        <w:rPr>
          <w:sz w:val="24"/>
          <w:szCs w:val="24"/>
          <w:lang w:val="mn-Cyrl-MN"/>
        </w:rPr>
      </w:pPr>
      <w:r>
        <w:rPr>
          <w:sz w:val="24"/>
          <w:szCs w:val="24"/>
          <w:lang w:val="mn-Cyrl-MN"/>
        </w:rPr>
      </w:r>
    </w:p>
    <w:p>
      <w:pPr>
        <w:pStyle w:val="Normal"/>
        <w:jc w:val="both"/>
        <w:rPr>
          <w:sz w:val="24"/>
          <w:szCs w:val="24"/>
          <w:lang w:val="mn-Cyrl-MN"/>
        </w:rPr>
      </w:pPr>
      <w:r>
        <w:rPr>
          <w:b w:val="false"/>
          <w:bCs w:val="false"/>
          <w:i w:val="false"/>
          <w:iCs w:val="false"/>
          <w:sz w:val="24"/>
          <w:szCs w:val="24"/>
          <w:lang w:val="mn-Cyrl-MN"/>
        </w:rPr>
        <w:tab/>
        <w:t>-Байнгын хорооны дарга Ганбат.</w:t>
      </w:r>
    </w:p>
    <w:p>
      <w:pPr>
        <w:pStyle w:val="Normal"/>
        <w:jc w:val="both"/>
        <w:rPr>
          <w:sz w:val="24"/>
          <w:szCs w:val="24"/>
          <w:lang w:val="mn-Cyrl-MN"/>
        </w:rPr>
      </w:pPr>
      <w:r>
        <w:rPr>
          <w:sz w:val="24"/>
          <w:szCs w:val="24"/>
          <w:lang w:val="mn-Cyrl-MN"/>
        </w:rPr>
      </w:r>
    </w:p>
    <w:p>
      <w:pPr>
        <w:pStyle w:val="Normal"/>
        <w:jc w:val="both"/>
        <w:rPr>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Д.Ганбат: </w:t>
      </w:r>
      <w:r>
        <w:rPr>
          <w:b w:val="false"/>
          <w:bCs w:val="false"/>
          <w:i w:val="false"/>
          <w:iCs w:val="false"/>
          <w:sz w:val="24"/>
          <w:szCs w:val="24"/>
          <w:lang w:val="mn-Cyrl-MN"/>
        </w:rPr>
        <w:t xml:space="preserve"> -Улсын Их Хурлын эрхэм гишүүд ээ, төрийн түшээд бас ингэж болохгүй ээ. Улсын ажлыг гацаагаад, ингэж болохгүй шүү дээ. Хүний эрхийн асуудал байна, цаана чинь өчнөөн олон. Та нар хэдхэн хоногийн өмнө л матрын нулимс гоожуулаад одоо болохоо байлаа гээд яриад байсан шүү дээ. Тэгээд одоо ингэж болохгүй биз дээ. Цаана чинь өчнөөн олон хүн хүлээж байна, өчнөөн олон ар гэр нь хүлээж байна. Нэг өдрийн өмнө, нэг цагийн өмнө ч гэсэн. Түрүүхэн та нар ярьж байсан даа. 30, 40 хоног бид нар ингээд хорьчихлоо, хууль бус юм болж байна гээд байсан. Битгий ямар нэгэн шалтаг болгоод байгаач ээ. Хуучин Байнгын хороо бүгд л хуралдаад гаргадаг шийдвэрээ гаргаад л явсан шүү дээ. Та нар кнопоо яах нь та нарын л асуудал шүү дээ. Тэр дээрээ тийм юм яриад байж болохгүй.</w:t>
      </w:r>
    </w:p>
    <w:p>
      <w:pPr>
        <w:pStyle w:val="Normal"/>
        <w:jc w:val="both"/>
        <w:rPr>
          <w:sz w:val="24"/>
          <w:szCs w:val="24"/>
          <w:lang w:val="mn-Cyrl-MN"/>
        </w:rPr>
      </w:pPr>
      <w:r>
        <w:rPr>
          <w:sz w:val="24"/>
          <w:szCs w:val="24"/>
          <w:lang w:val="mn-Cyrl-MN"/>
        </w:rPr>
      </w:r>
    </w:p>
    <w:p>
      <w:pPr>
        <w:pStyle w:val="Normal"/>
        <w:jc w:val="both"/>
        <w:rPr>
          <w:sz w:val="24"/>
          <w:szCs w:val="24"/>
          <w:lang w:val="mn-Cyrl-MN"/>
        </w:rPr>
      </w:pPr>
      <w:r>
        <w:rPr>
          <w:b w:val="false"/>
          <w:bCs w:val="false"/>
          <w:i w:val="false"/>
          <w:iCs w:val="false"/>
          <w:sz w:val="24"/>
          <w:szCs w:val="24"/>
          <w:lang w:val="mn-Cyrl-MN"/>
        </w:rPr>
        <w:tab/>
        <w:t>Одоо үүнийг хойшлуулахгүй ярих хэрэгтэй. Цаана нь олон хүний амьдрал байна, өвөл хүйтэн болж байна. Үүнийгээ болиоч ээ гэж Бямбацогт даргаас хүсье. Та хүртэл энэ саналаа гаргаад бид нар ингээд явсан шүү дээ. Өнөөдөр яагаад та шахалт, дарамтад ороод байгаа юм уу, яагаад байгаа юм бэ? Болохгүй шүү. Ер нь таны саналаар бид нар бүгдээрээ нийлээд л явсан шүү дээ. Одоо энэ дүгнэлт гарчихсан байна, шөнө орой болтол хуралдлаа. Ард түмэн харж байгаа. Болохгүй ээ, хэдүүлээ ажлаа хийе.</w:t>
      </w:r>
    </w:p>
    <w:p>
      <w:pPr>
        <w:pStyle w:val="Normal"/>
        <w:jc w:val="both"/>
        <w:rPr>
          <w:sz w:val="24"/>
          <w:szCs w:val="24"/>
          <w:lang w:val="mn-Cyrl-MN"/>
        </w:rPr>
      </w:pPr>
      <w:r>
        <w:rPr>
          <w:sz w:val="24"/>
          <w:szCs w:val="24"/>
          <w:lang w:val="mn-Cyrl-MN"/>
        </w:rPr>
      </w:r>
    </w:p>
    <w:p>
      <w:pPr>
        <w:pStyle w:val="Normal"/>
        <w:jc w:val="both"/>
        <w:rPr>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З.Энхболд: </w:t>
      </w:r>
      <w:r>
        <w:rPr>
          <w:b w:val="false"/>
          <w:bCs w:val="false"/>
          <w:i w:val="false"/>
          <w:iCs w:val="false"/>
          <w:sz w:val="24"/>
          <w:szCs w:val="24"/>
          <w:lang w:val="mn-Cyrl-MN"/>
        </w:rPr>
        <w:t xml:space="preserve"> -Нямдорж гишүүн, дараа нь Гончигдорж гишүүн. Тэгээд хаая.</w:t>
      </w:r>
    </w:p>
    <w:p>
      <w:pPr>
        <w:pStyle w:val="Normal"/>
        <w:jc w:val="both"/>
        <w:rPr>
          <w:sz w:val="24"/>
          <w:szCs w:val="24"/>
          <w:lang w:val="mn-Cyrl-MN"/>
        </w:rPr>
      </w:pPr>
      <w:r>
        <w:rPr>
          <w:sz w:val="24"/>
          <w:szCs w:val="24"/>
          <w:lang w:val="mn-Cyrl-MN"/>
        </w:rPr>
      </w:r>
    </w:p>
    <w:p>
      <w:pPr>
        <w:pStyle w:val="Normal"/>
        <w:jc w:val="both"/>
        <w:rPr>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Ц.Нямдорж: </w:t>
      </w:r>
      <w:r>
        <w:rPr>
          <w:b w:val="false"/>
          <w:bCs w:val="false"/>
          <w:i w:val="false"/>
          <w:iCs w:val="false"/>
          <w:sz w:val="24"/>
          <w:szCs w:val="24"/>
          <w:lang w:val="mn-Cyrl-MN"/>
        </w:rPr>
        <w:t xml:space="preserve"> -Ийм асуудал байгаа юм. Өчигдөр Байнгын хорооны хурал дээр цөөнх болсон л доо. Ямар, ямар асуудлаар хэн, хэн цөөнх болсныг энэ танилцуулгад биччихсэн байна л даа. Тэгээд ямар асуудал яригдсан бэ гэхээр цөөнх болсон гишүүд Байнгын хороо дэмжээгүй гэсэн саналыг Их Хурал дээр хураалгах эрхтэй.</w:t>
      </w:r>
    </w:p>
    <w:p>
      <w:pPr>
        <w:pStyle w:val="Normal"/>
        <w:jc w:val="both"/>
        <w:rPr>
          <w:sz w:val="24"/>
          <w:szCs w:val="24"/>
          <w:lang w:val="mn-Cyrl-MN"/>
        </w:rPr>
      </w:pPr>
      <w:r>
        <w:rPr>
          <w:sz w:val="24"/>
          <w:szCs w:val="24"/>
          <w:lang w:val="mn-Cyrl-MN"/>
        </w:rPr>
      </w:r>
    </w:p>
    <w:p>
      <w:pPr>
        <w:pStyle w:val="Normal"/>
        <w:jc w:val="both"/>
        <w:rPr>
          <w:sz w:val="24"/>
          <w:szCs w:val="24"/>
          <w:lang w:val="mn-Cyrl-MN"/>
        </w:rPr>
      </w:pPr>
      <w:r>
        <w:rPr>
          <w:b w:val="false"/>
          <w:bCs w:val="false"/>
          <w:i w:val="false"/>
          <w:iCs w:val="false"/>
          <w:sz w:val="24"/>
          <w:szCs w:val="24"/>
          <w:lang w:val="mn-Cyrl-MN"/>
        </w:rPr>
        <w:tab/>
        <w:t>Хориг хүлээж авсантай холбогдуулан хуульд өөрчлөлт орж байгаа учраас тэр рам дотор нь гишүүд гаргасан саналаараа чуулган дээр саналаа хураалгах эрхтэй гэсэн асуудал яригдсан юм. Тэгсэн, эд нар тэрийг хураалгахгүй гээд хаагаад байгаа байхгүй юу. Ингэж болохгүй шүү дээ.</w:t>
      </w:r>
    </w:p>
    <w:p>
      <w:pPr>
        <w:pStyle w:val="Normal"/>
        <w:jc w:val="both"/>
        <w:rPr>
          <w:sz w:val="24"/>
          <w:szCs w:val="24"/>
          <w:lang w:val="mn-Cyrl-MN"/>
        </w:rPr>
      </w:pPr>
      <w:r>
        <w:rPr>
          <w:sz w:val="24"/>
          <w:szCs w:val="24"/>
          <w:lang w:val="mn-Cyrl-MN"/>
        </w:rPr>
      </w:r>
    </w:p>
    <w:p>
      <w:pPr>
        <w:pStyle w:val="Normal"/>
        <w:jc w:val="both"/>
        <w:rPr>
          <w:sz w:val="24"/>
          <w:szCs w:val="24"/>
          <w:lang w:val="mn-Cyrl-MN"/>
        </w:rPr>
      </w:pPr>
      <w:r>
        <w:rPr>
          <w:b w:val="false"/>
          <w:bCs w:val="false"/>
          <w:i w:val="false"/>
          <w:iCs w:val="false"/>
          <w:sz w:val="24"/>
          <w:szCs w:val="24"/>
          <w:lang w:val="mn-Cyrl-MN"/>
        </w:rPr>
        <w:tab/>
        <w:t>Ерөнхий дэглэм журмаараа энэ рам дотроо байгаа бол Байнгын хороон дээр гишүүдийн олонхын санал аваагүй санал аваагүй саналуудыг Их Хурал дээр ердийн журмаараа хэлэлцээд цаашаа явчих бололцоо байгаа юм. Ингэх нь үү, үгүй юу?</w:t>
      </w:r>
    </w:p>
    <w:p>
      <w:pPr>
        <w:pStyle w:val="Normal"/>
        <w:jc w:val="both"/>
        <w:rPr>
          <w:sz w:val="24"/>
          <w:szCs w:val="24"/>
          <w:lang w:val="mn-Cyrl-MN"/>
        </w:rPr>
      </w:pPr>
      <w:r>
        <w:rPr>
          <w:sz w:val="24"/>
          <w:szCs w:val="24"/>
          <w:lang w:val="mn-Cyrl-MN"/>
        </w:rPr>
      </w:r>
    </w:p>
    <w:p>
      <w:pPr>
        <w:pStyle w:val="Normal"/>
        <w:jc w:val="both"/>
        <w:rPr>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З.Энхболд: </w:t>
      </w:r>
      <w:r>
        <w:rPr>
          <w:b w:val="false"/>
          <w:bCs w:val="false"/>
          <w:i w:val="false"/>
          <w:iCs w:val="false"/>
          <w:sz w:val="24"/>
          <w:szCs w:val="24"/>
          <w:lang w:val="mn-Cyrl-MN"/>
        </w:rPr>
        <w:t xml:space="preserve"> -Тараасан юмнуудаа аваад ир дээ.</w:t>
      </w:r>
    </w:p>
    <w:p>
      <w:pPr>
        <w:pStyle w:val="Normal"/>
        <w:jc w:val="both"/>
        <w:rPr>
          <w:sz w:val="24"/>
          <w:szCs w:val="24"/>
          <w:lang w:val="mn-Cyrl-MN"/>
        </w:rPr>
      </w:pPr>
      <w:r>
        <w:rPr>
          <w:sz w:val="24"/>
          <w:szCs w:val="24"/>
          <w:lang w:val="mn-Cyrl-MN"/>
        </w:rPr>
      </w:r>
    </w:p>
    <w:p>
      <w:pPr>
        <w:pStyle w:val="Normal"/>
        <w:jc w:val="both"/>
        <w:rPr>
          <w:sz w:val="24"/>
          <w:szCs w:val="24"/>
          <w:lang w:val="mn-Cyrl-MN"/>
        </w:rPr>
      </w:pPr>
      <w:r>
        <w:rPr>
          <w:b w:val="false"/>
          <w:bCs w:val="false"/>
          <w:i w:val="false"/>
          <w:iCs w:val="false"/>
          <w:sz w:val="24"/>
          <w:szCs w:val="24"/>
          <w:lang w:val="mn-Cyrl-MN"/>
        </w:rPr>
        <w:tab/>
        <w:t xml:space="preserve">Одоо энэ тараах гээд байгаа юм нь саналын томьёолол ч байхгүй юм байна. </w:t>
      </w:r>
    </w:p>
    <w:p>
      <w:pPr>
        <w:pStyle w:val="Normal"/>
        <w:jc w:val="both"/>
        <w:rPr>
          <w:sz w:val="24"/>
          <w:szCs w:val="24"/>
          <w:lang w:val="mn-Cyrl-MN"/>
        </w:rPr>
      </w:pPr>
      <w:r>
        <w:rPr>
          <w:sz w:val="24"/>
          <w:szCs w:val="24"/>
          <w:lang w:val="mn-Cyrl-MN"/>
        </w:rPr>
      </w:r>
    </w:p>
    <w:p>
      <w:pPr>
        <w:pStyle w:val="Normal"/>
        <w:jc w:val="both"/>
        <w:rPr>
          <w:sz w:val="24"/>
          <w:szCs w:val="24"/>
          <w:lang w:val="mn-Cyrl-MN"/>
        </w:rPr>
      </w:pPr>
      <w:r>
        <w:rPr>
          <w:b w:val="false"/>
          <w:bCs w:val="false"/>
          <w:i w:val="false"/>
          <w:iCs w:val="false"/>
          <w:sz w:val="24"/>
          <w:szCs w:val="24"/>
          <w:lang w:val="mn-Cyrl-MN"/>
        </w:rPr>
        <w:tab/>
        <w:t>-Ардын намын бүлэгт 5 хоногийн завсарлага өглөө.</w:t>
      </w:r>
    </w:p>
    <w:p>
      <w:pPr>
        <w:pStyle w:val="Normal"/>
        <w:jc w:val="both"/>
        <w:rPr>
          <w:sz w:val="24"/>
          <w:szCs w:val="24"/>
          <w:lang w:val="mn-Cyrl-MN"/>
        </w:rPr>
      </w:pPr>
      <w:r>
        <w:rPr>
          <w:sz w:val="24"/>
          <w:szCs w:val="24"/>
          <w:lang w:val="mn-Cyrl-MN"/>
        </w:rPr>
      </w:r>
    </w:p>
    <w:p>
      <w:pPr>
        <w:pStyle w:val="Normal"/>
        <w:jc w:val="both"/>
        <w:rPr>
          <w:sz w:val="24"/>
          <w:szCs w:val="24"/>
          <w:lang w:val="mn-Cyrl-MN"/>
        </w:rPr>
      </w:pPr>
      <w:r>
        <w:rPr>
          <w:b w:val="false"/>
          <w:bCs w:val="false"/>
          <w:i w:val="false"/>
          <w:iCs w:val="false"/>
          <w:sz w:val="24"/>
          <w:szCs w:val="24"/>
          <w:lang w:val="mn-Cyrl-MN"/>
        </w:rPr>
        <w:tab/>
        <w:t>Дараагийн асуудал.</w:t>
      </w:r>
    </w:p>
    <w:p>
      <w:pPr>
        <w:pStyle w:val="Normal"/>
        <w:jc w:val="both"/>
        <w:rPr>
          <w:sz w:val="24"/>
          <w:szCs w:val="24"/>
          <w:lang w:val="mn-Cyrl-MN"/>
        </w:rPr>
      </w:pPr>
      <w:r>
        <w:rPr>
          <w:sz w:val="24"/>
          <w:szCs w:val="24"/>
          <w:lang w:val="mn-Cyrl-MN"/>
        </w:rPr>
      </w:r>
    </w:p>
    <w:p>
      <w:pPr>
        <w:pStyle w:val="Normal"/>
        <w:jc w:val="both"/>
        <w:rPr>
          <w:sz w:val="24"/>
          <w:szCs w:val="24"/>
          <w:lang w:val="mn-Cyrl-MN"/>
        </w:rPr>
      </w:pPr>
      <w:r>
        <w:rPr>
          <w:b w:val="false"/>
          <w:bCs w:val="false"/>
          <w:i w:val="false"/>
          <w:iCs w:val="false"/>
          <w:sz w:val="24"/>
          <w:szCs w:val="24"/>
          <w:lang w:val="mn-Cyrl-MN"/>
        </w:rPr>
        <w:tab/>
      </w:r>
      <w:r>
        <w:rPr>
          <w:b/>
          <w:bCs/>
          <w:i/>
          <w:iCs/>
          <w:sz w:val="24"/>
          <w:szCs w:val="24"/>
          <w:lang w:val="mn-Cyrl-MN"/>
        </w:rPr>
        <w:t>Хоёр. Төрийн цэргийн бодлогын үндсийг батлах тухай Улсын Их Хурлын тогтоолын анхны хэлэлцүүлэг үргэлжилнэ.</w:t>
      </w:r>
    </w:p>
    <w:p>
      <w:pPr>
        <w:pStyle w:val="Normal"/>
        <w:jc w:val="both"/>
        <w:rPr>
          <w:sz w:val="24"/>
          <w:szCs w:val="24"/>
          <w:lang w:val="mn-Cyrl-MN"/>
        </w:rPr>
      </w:pPr>
      <w:r>
        <w:rPr>
          <w:sz w:val="24"/>
          <w:szCs w:val="24"/>
          <w:lang w:val="mn-Cyrl-MN"/>
        </w:rPr>
      </w:r>
    </w:p>
    <w:p>
      <w:pPr>
        <w:pStyle w:val="Normal"/>
        <w:jc w:val="both"/>
        <w:rPr>
          <w:sz w:val="24"/>
          <w:szCs w:val="24"/>
          <w:lang w:val="mn-Cyrl-MN"/>
        </w:rPr>
      </w:pPr>
      <w:r>
        <w:rPr>
          <w:b/>
          <w:bCs/>
          <w:i/>
          <w:iCs/>
          <w:sz w:val="24"/>
          <w:szCs w:val="24"/>
          <w:lang w:val="mn-Cyrl-MN"/>
        </w:rPr>
        <w:tab/>
      </w:r>
      <w:r>
        <w:rPr>
          <w:b w:val="false"/>
          <w:bCs w:val="false"/>
          <w:i w:val="false"/>
          <w:iCs w:val="false"/>
          <w:sz w:val="24"/>
          <w:szCs w:val="24"/>
          <w:lang w:val="mn-Cyrl-MN"/>
        </w:rPr>
        <w:t xml:space="preserve">Чуулганы 7 дугаар сарын 3-ны өдрийн нэгдсэн хуралдаанаас Улсын Их Хурал дахь Ардчилсан намын бүлэг завсарлага авсан байна. </w:t>
      </w:r>
    </w:p>
    <w:p>
      <w:pPr>
        <w:pStyle w:val="Normal"/>
        <w:jc w:val="both"/>
        <w:rPr>
          <w:sz w:val="24"/>
          <w:szCs w:val="24"/>
          <w:lang w:val="mn-Cyrl-MN"/>
        </w:rPr>
      </w:pPr>
      <w:r>
        <w:rPr>
          <w:sz w:val="24"/>
          <w:szCs w:val="24"/>
          <w:lang w:val="mn-Cyrl-MN"/>
        </w:rPr>
      </w:r>
    </w:p>
    <w:p>
      <w:pPr>
        <w:pStyle w:val="Normal"/>
        <w:jc w:val="both"/>
        <w:rPr>
          <w:sz w:val="24"/>
          <w:szCs w:val="24"/>
          <w:lang w:val="mn-Cyrl-MN"/>
        </w:rPr>
      </w:pPr>
      <w:r>
        <w:rPr>
          <w:b w:val="false"/>
          <w:bCs w:val="false"/>
          <w:i w:val="false"/>
          <w:iCs w:val="false"/>
          <w:sz w:val="24"/>
          <w:szCs w:val="24"/>
          <w:lang w:val="mn-Cyrl-MN"/>
        </w:rPr>
        <w:tab/>
        <w:t>Гарамгайбаатар дарга завсарлагатайгаа холбогдуулж үг хэлэх үү, үгүй юу?</w:t>
      </w:r>
    </w:p>
    <w:p>
      <w:pPr>
        <w:pStyle w:val="Normal"/>
        <w:jc w:val="both"/>
        <w:rPr>
          <w:sz w:val="24"/>
          <w:szCs w:val="24"/>
          <w:lang w:val="mn-Cyrl-MN"/>
        </w:rPr>
      </w:pPr>
      <w:r>
        <w:rPr>
          <w:sz w:val="24"/>
          <w:szCs w:val="24"/>
          <w:lang w:val="mn-Cyrl-MN"/>
        </w:rPr>
      </w:r>
    </w:p>
    <w:p>
      <w:pPr>
        <w:pStyle w:val="Normal"/>
        <w:jc w:val="both"/>
        <w:rPr>
          <w:sz w:val="24"/>
          <w:szCs w:val="24"/>
          <w:lang w:val="mn-Cyrl-MN"/>
        </w:rPr>
      </w:pPr>
      <w:r>
        <w:rPr>
          <w:b w:val="false"/>
          <w:bCs w:val="false"/>
          <w:i w:val="false"/>
          <w:iCs w:val="false"/>
          <w:sz w:val="24"/>
          <w:szCs w:val="24"/>
          <w:lang w:val="mn-Cyrl-MN"/>
        </w:rPr>
        <w:tab/>
        <w:t>-Завсарлагатай холбогдуулж үг хэлэхгүй.</w:t>
      </w:r>
    </w:p>
    <w:p>
      <w:pPr>
        <w:pStyle w:val="Normal"/>
        <w:jc w:val="both"/>
        <w:rPr>
          <w:sz w:val="24"/>
          <w:szCs w:val="24"/>
          <w:lang w:val="mn-Cyrl-MN"/>
        </w:rPr>
      </w:pPr>
      <w:r>
        <w:rPr>
          <w:sz w:val="24"/>
          <w:szCs w:val="24"/>
          <w:lang w:val="mn-Cyrl-MN"/>
        </w:rPr>
      </w:r>
    </w:p>
    <w:p>
      <w:pPr>
        <w:pStyle w:val="Normal"/>
        <w:jc w:val="both"/>
        <w:rPr>
          <w:sz w:val="24"/>
          <w:szCs w:val="24"/>
          <w:lang w:val="mn-Cyrl-MN"/>
        </w:rPr>
      </w:pPr>
      <w:r>
        <w:rPr>
          <w:b w:val="false"/>
          <w:bCs w:val="false"/>
          <w:i w:val="false"/>
          <w:iCs w:val="false"/>
          <w:sz w:val="24"/>
          <w:szCs w:val="24"/>
          <w:lang w:val="mn-Cyrl-MN"/>
        </w:rPr>
        <w:tab/>
        <w:t>Байнгын хорооноос гаргасан зарчмын зөрүүтэй саналаар 11 дүгээр саналаас эхлэн санал хураана.</w:t>
      </w:r>
    </w:p>
    <w:p>
      <w:pPr>
        <w:pStyle w:val="Normal"/>
        <w:jc w:val="both"/>
        <w:rPr>
          <w:sz w:val="24"/>
          <w:szCs w:val="24"/>
          <w:lang w:val="mn-Cyrl-MN"/>
        </w:rPr>
      </w:pPr>
      <w:r>
        <w:rPr>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Хаалттай горимд шилжүүлье. 5 минутын дараа ажлын хэсэг орж ир.</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bCs/>
          <w:i w:val="false"/>
          <w:iCs w:val="false"/>
          <w:sz w:val="24"/>
          <w:szCs w:val="24"/>
          <w:lang w:val="mn-Cyrl-MN"/>
        </w:rPr>
        <w:tab/>
        <w:t xml:space="preserve">З.Энхболд: </w:t>
      </w:r>
      <w:r>
        <w:rPr>
          <w:b w:val="false"/>
          <w:bCs w:val="false"/>
          <w:i w:val="false"/>
          <w:iCs w:val="false"/>
          <w:sz w:val="24"/>
          <w:szCs w:val="24"/>
          <w:lang w:val="mn-Cyrl-MN"/>
        </w:rPr>
        <w:t xml:space="preserve"> -Гишүүдэд өдрийн мэнд хүргэе. Үдээс хойших хуралдаанаа эхэлье.</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Өглөөнийхөө ирцээр явна. Өнөөдөр:</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iCs/>
          <w:sz w:val="24"/>
          <w:szCs w:val="24"/>
          <w:lang w:val="mn-Cyrl-MN"/>
        </w:rPr>
        <w:t>Өвөлжилтийн бэлтгэлийг хангах зарим арга хэмжээний тухай Ерөнхий сайд Сайханбилэгийн мэдээллийг сонсоно.</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Энэ мэдээлэл дэгийн тухай хуулийн 48.1-ээр явж байгаа. Энэ мэдээлэлтэй холбогдуулж Улсын Их Хурал дахь МАН-ын бүлгийн дарга Бямбацогт гишүүн хариу үг хэлнэ. Хариу үг хэлсний дараа зөвхөн цөөнхийн төлөөлөл асуулт асууна гэдэг нь МАН-ын бүлгийн гишүүд байгаа.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Дэг сануулла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Ерөнхий сайдыг индэрт урьж бай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Ч.Сайханбилэг: </w:t>
      </w:r>
      <w:r>
        <w:rPr>
          <w:b w:val="false"/>
          <w:bCs w:val="false"/>
          <w:i w:val="false"/>
          <w:iCs w:val="false"/>
          <w:sz w:val="24"/>
          <w:szCs w:val="24"/>
          <w:lang w:val="mn-Cyrl-MN"/>
        </w:rPr>
        <w:t xml:space="preserve"> -Улсын Их Хурлын дарга, эрхэм гишүүд ээ. Монгол Улсын Засгийн газраас 2015-2016 оны өвөлжилтийн бэлтгэлийг хангах ажлын явцын талаар та бүхэнд танилцуулж бай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Дэлхий даяар уур амьсгалын өөрчлөлт эрчимтэй явагдаж, ялангуяа жилийн туршид орох хур тунадасны хуваарилалт өөрчлөгдөн гэнэтийн хүчтэй аадар бороо, цас, хуй салхины давтамж нэмэгдэх болсон. Мөн манай улсын олон жилийн цаг агаарын хандлагаас харахад Бичин жил хөдөө аж ахуй, ялангуяа мал аж ахуйн өвөлжилтөд хүндрэл учруулж ирснийг харгалзан Засгийн газраас өвөлжилтийн бэлтгэлийг хангахад онцгой анхаарал тавин ажиллаж бай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Засгийн газар 2015 оны 7 дугаар сарын 7-ны өдрийн хуралдаанаар 2015-2016 оны өвөлжилтийн бэлтгэлийг хангах зарим арга хэмжээний тухай асуудлыг авч хэлэлцээд хөдөө аж ахуйн салбарын 2015-2016 оны өвөлжилтийн бэлтгэл хангах зарим арга хэмжээний тухай 292 дугаар тогтоол, төв суурин газрын 2015-2016 оны өвөлжилтийн бэлтгэл ажлыг хангах зарим арга хэмжээний тухай 293 дугаар тогтоолыг тус тус батлан гаргаж хэрэгжүүлэх ажлыг бүх шатанд эрчимтэй зохион байгуулан ажиллаж бай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Ус, цаг уурын эрдэм шинжилгээний хүрээлэнгээс боловсруулан гаргаж олон нийтэд тараасан энэ оны дөрөвдүгээр улирлын цаг агаарын төлөв байдлын таамаглалын мэдээллээс үзвэл энэ намар өвлийн эхний сарын цаг агаарын байдал тогтвортой бус, ялангуяа 12 дугаар сард нутгийн ихэнх хэсэгт олон жилийн дунджаас ахиу цас орох төлөвтэй байна. Иймд Ус, цаг уурын хүрээлэнгээс нийт малчдад хадлан тэжээл бэлтгэх, татаж байршуулах, отор нүүдлийг ахиу цас орж даваа гүвээний зам хаагдаж болзошгүй нөхцөл тулгарахаас өмнө зохион байгуулах нь зүйтэй гэсэн сэрэмжлүүлгийг гаргаж орон нутгийн засаг захиргаа болон олон нийтэд хүргүүлсэн болно.</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Эрчим хүчний салбарын хэмжээнд өвлийн бэлтгэл хангах ажлын хүрээнд их засвар, хөрөнгө оруулалт, техник зохион байгуулалтын гурван үндсэн чиглэлээр арга хэмжээг авч хэрэгжүүлж байгаа бөгөөд энэ оны 9 дүгээр сарын 20-ны байдлаар үндсэн тоноглолын их засварын ажлын гүйцэтгэл 90 хувьтай бай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Төвийн бүсийн эрчим хүчний нүүрс олборлогч уурхайнуудын хэмжээгээр энэ 9 дүгээр сарын 20-ны байдлаар өвөлжилтийн бэлтгэл ажлын явц 60 хувьтай байна. Дулааны цахилгаан станцуудын гадна талбай дээрх нүүрсний нөөцийн хэмжээ 296,5 мянган тонн буюу өвлийн их ачааллын үед зарцуулахад хоногоор тооцвол 11,7 хоногийн нөөц бэлтгээд байна. Төвлөрсөн хот, суурийн газруудын хэрэглэгчдийг 2015 оны 9 дүгээр сарын 15-ны өдрөөс эхлэн дулааны эрчим хүчээр хангаж эхэлсэн ба 9 дүгээр сарын 20-ны байдлаар Улаанбаатар хотын нийт хэрэглэгчдийн 88 хувийг, Дархан болон Эрдэнэт хотын нийт хэрэглэгчдийн 100 хувийг, Хөвсгөл, Сэлэнгэ, Архангай, Булган, Сүхбаатар, Завхан, Төв, Увс аймгийн төвүүдийн хэрэглэгчдийн 80 хувийг тус тус дулаанаар хангаад бай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Засгийн газраас аймаг, нийслэл, сум, дүүргийн өвс тэжээлийн аюулгүйн нөөцөд 29,4 мянган тонн нүүрс, 11,1 мянган тонн тэжээл бэлтгэх үүрэг, даалгавар өгснөөс одоогийн байдлаар 10,5 мянган тонн нүүрс, 1,2 мянган тонн тэжээл бэлтгэж хадлангийн бэлтгэл 65,9 хувьтай, тэжээл бэлтгэл 63 хувийн гүйцэтгэлтэй байна. Говь-Сүмбэр, Орхон, Өмнөговь, Дорноговь аймгууд сайн бэлтгэсэн, бусад аймгууд хадлангийн татан авалтаа хийж дуусаагүй, тэжээлийн хувьд худалдан авалтын сонгон шалгаруулалтын ажил явагдаж бай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Уур амьсгалын хуурайшилт гантай болон гандуу байснаас ургац алдсан үр тарианы чиглэлийн аж ахуйн нэгжүүдийн бэлтгэсэн ногоон тэжээл, рапсын шахагдасыг улс, аймгийн өвс тэжээлийн аюулгүй нөхцөлд худалдан авч малын тэжээлийн нөөц бүрдүүлэхээр Засгийн газрын хуралдаанаар шийдвэрлэж зохих хөрөнгийн эх үүсвэрийг гаргахаар тогтсон. Өвөлжилт хүндэрч болзошгүй аймгуудын улсын нөөцийн өвс тэжээлийн цэг, салбаруудад малын хүчит тэжээл худалдан авч байршуулахад 2 тэрбум төгрөг зарцуулахаар шийдвэрлэж улсын нөөцийн өвс тэжээлийг бүрдүүлэх ажлыг зохион байгуулан ажиллаж бай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Энэ намрын ургацын урьдчилсан балансаас тооцоход гурилын үйлдвэрүүдээс шилжиж буй улаан буудайнаас 58 мянган тонн хивэг, 12,6 мянган тонн багсармал тэжээл үйлдвэрлэгдэж тариалалтаас 53 мянган тонн ногоон тэжээл нийлүүлэгдэх төлөвтэй байгаа бөгөөд энэ нь малын хүчит тэжээлийн дотоодын  хэрэглээг хангах боломжтой гэж үзэж бай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Өвөл, хаврын бэлчээрийн даацын судалгаагаар ирэх өвөл, хавар нийт нутгийн 60 хувьд бэлчээр хүрэлцээтэй, 40 хувьд бэлчээрийн даац олон дахин хэтэрсэн байна. Даац олон дахин хэтэрсэн аймгуудын Увс, Баян-Өлгий, Архангай, Өвөрхангай, Булган, Баянхонгорын ихэнх сумд. Бусад аймгууд болох Ховд, Говь-Алтай, Хөвсгөл, Төв, Хэнтий аймгуудын зарим сумын урьдчилсан байдлаар 15 мянган өрхийн 3,5 сая малыг сум болон аймаг дундын отрын бүс нутаг, хилийн зурвас, байгалийн тусгай хамгаалалттай бүс нутгуудад өвөлжихөөр бай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Оны эхний 9 сарын байдлаар мал эмнэлгийн урьдчилан сэргийлэх арга хэмжээ 85 хувьтай, малын бруцеллёз, цэцэг, галзуу, цусан халдвар, сахуу өвчнөөс сэргийлэх арга хэмжээний тарилга, паразит өвчнөөс сэргийлэх намрын угаалга, туулгалт, шүлхийн вакцинжуулалтын ажил энэ 10 дугаар сард хийгдэж дуусна. Одоогийн байдлаар манай улс гоц халдварт өвчний хувьд тайван бай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Малын тоо толгойн өсөлт, бэлчээрийн даац, малын тарга хүч авалтаас хамааран энэ жилийн өвөлжилтийн бэлтгэл ажлын нэг гол асуудал нь махны экспортыг нэмэгдүүлэхэд анхааран ажиллаж байна. Манай улсын хувьд 128,5 мянган тонн мах одоо байгаа үйлдвэрүүдийн хүчин чадлаар экспортлох боломжтой гэсэн энэ тооцоог гарган ажиллаж бай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Засгийн газрын 2015 оны 321 дүгээр тогтоолоор махны нөөц бүрдүүлэх болон экспортын зориулалттай мах, махан бүтээгдэхүүний үйлдвэрлэлийг нэмэгдүүлэхэд нийт 180 тэрбум төгрөгийн зээлийн хөрөнгийн эх үүсвэрийг шийдвэрлэх учиртай. Хөрш орнуудад гаргах махны экспортыг нэмэгдүүлэх зорилгоор БНХАУ болон ОХУ-ын холбогдох байгууллагуудтай хамтран ажиллаж байна. Цаашид махны экспортын квотыг нэмэгдүүлэх талаар хүнсний аюулгүй байдлын зөвлөл холбогдох шийдвэрүүдийг цаг тухайд нь гарган ажиллах болно. Энэ 9 дүгээр сарын 30-ны өдрийн байдлаар нийтдээ 100,4 мянган га-гаас 83,8 мянган тонн үр тариа авч ургац хураалтын явц 33,8 хувьтай, хүнсний ногооны хураалт 68,1 хувьтай үргэлжилж бай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Ургац хураалтын ажил 10 дугаар сард багтаж дуусах төлөвтэй. Ургац хураалтын дүнг үндэслэн 100 мянган тонн хүнсний улаан буудай, 20 мянган хүртэл тонн үрийн улаан буудайн нөөц бүрдүүлэхэд шаардагдах 80 тэрбум төгрөгийн эргэлтийн хөрөнгийн зээлийн эх үүсвэрийг бүрдүүлэх чиглэлээр Засгийн газар ажиллаж байна. Импортоор авах хүнсний болон үрийн буудайг гадаад талдаа нэг цонхны болгохоор хэрэгжүүлэх, харин дотоод талдаа тариаланг эрхлэлтийг дэмжих сан болон дотоодын гурилын үйлдвэрлэгчдийн хамтарсан хэлцлээр хэрэгжүүлж ажиллахаар төлөвлөж бай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Эрүүл мэндийн салбарын хэмжээнд өвөлжилтийн бэлтгэл ажлын явц 85 хувьтай байна. Алслагдсан сум, багийн иргэдэд үзүүлэх яаралтай тусламжийн эм, эмнэлгийн хэрэгслээр 100 хувь хангагдаж Улаанбаатар хотын 9 эрүүл мэндийн байгууллагад 18 аймагт нийт 47 түргэн тусламжийн автомашин олох ажил ханган нийлүүлэлтийн шатандаа явагдаж байна. Боловсролын салбарын хувьд их засварын ажил 96,5 хувийн хэрэгжилттэй, тоног төхөөрөмжийн хөрөнгө оруулалтын гүйцэтгэл 99 хувьтай бай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Одоогийн байдлаар өвөлжилтийн бэлтгэл хийх шаардлагатай 52 сургууль, 40 цэцэрлэг, 8 дотуур байр, 15 соёлын салбарын байгууллага, 2 спорт заал байна. Эдгээр объектын засварын ажилд 7,7 тэрбум төгрөг шаардагдаж байгаа болно. Уурын зуухны эвдрэл гэмтэл, дулааны өрийн улмаас халаалтаа авч чадаагүй боловсролын салбарын харьяа 62 байгууллага байна. Эрхэм гишүүд ээ, Монгол Улсын Засгийн газар 2015-2016 оны өвөлжилтийн бэлтгэл ажлыг цаашид улам эрчимжүүлж цаг хугацаанд нь зохих бэлтгэлээ бүрэн хангаж цаг уурын эрсдэлтэй нөхцөлд бэлэн байдлыг ханган ажиллахыг чармайн ажиллаж бай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Энэ цаг үед малын зүй бус хорогдол, эндэгдэлгүй өвлийг өнөтэй давж хэвийн үйл ажиллагаагаа алдахгүй байх нөхцөл боломжийг хангах явдал бол иргэд, малчид, байгууллага, аж ахуйн нэгж бүрийн өөрсдийн хүчин чармайлт, хариуцлагаас ихээхэн хамаарах учраас энэ завшааныг бас ашиглан нийт иргэд, малчид, байгууллага, аж ахуйн нэгжид үлдэж буй богино хугацаанд өвлийн бэлтгэлээ цаг алдалгүй сайтар ханган ажиллахыг уриалж байна. Анхаарал тавьсанд баярлала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З.Энхболд: </w:t>
      </w:r>
      <w:r>
        <w:rPr>
          <w:b w:val="false"/>
          <w:bCs w:val="false"/>
          <w:i w:val="false"/>
          <w:iCs w:val="false"/>
          <w:sz w:val="24"/>
          <w:szCs w:val="24"/>
          <w:lang w:val="mn-Cyrl-MN"/>
        </w:rPr>
        <w:t xml:space="preserve"> -Мэдээлэлтэй холбогдуулан цөөнхийг төлөөлж Улсын Их Хурлын гишүүн Бямбацогт үг хэлнэ.</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Индэрт урьж бай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С.Бямбацогт: </w:t>
      </w:r>
      <w:r>
        <w:rPr>
          <w:b w:val="false"/>
          <w:bCs w:val="false"/>
          <w:i w:val="false"/>
          <w:iCs w:val="false"/>
          <w:sz w:val="24"/>
          <w:szCs w:val="24"/>
          <w:lang w:val="mn-Cyrl-MN"/>
        </w:rPr>
        <w:t xml:space="preserve"> -Улсын Их Хурлын дарга, эрхэм гишүүд ээ, та бид Улсын Их Хурлын нэгэн бүрэн эрхийн хугацааны отгон намрын чуулганы нээлтийг хийлээ. Энэхүү нээлт Олон улсын ахмадын баярын өдөртэй давхцан тохиолоо. Улс, эх орныхоо тусгаар тогтнол, хөгжил дэвшил, бүтээн байгуулалтын төлөө халуун залуу насаа зориулж сайн сайхан амьдралыг үр ач бидэндээ өвлүүлэн үлдээж байгаа ачтай буурлууд, ахмад настнууддаа Олон улсын ахмадын баярын мэндийг хүргэж эрүүл энх, сайн сайхан бүхнийг хүсэн ерөөе.</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Мөн энэ 7 хоногт Монголын багш нарын баярын өдөр тохиож байна. Ард түмнийхээ хүүхдийг эрдэм боловсролтой болгох их үйл хэргийн гэгээн хөтөч болж Монгол орны дөрвөн зүг найман зовхист ажиллаж, амьдарч буй эрхэм багш нартаа, их дээд сургуулийн эрдэмтэн мэргэддээ Монголын багш нарын баярын мэндийг хүргэж ажил үйлсийн их амжилтыг хүсэж бай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Баярын энэ мэндчилгээний араас онцлон дурдах бараан мэдээ ч бас байна. Намрын чуулгантай давхцаад нийслэл Улаанбаатар хот албан татвартай боллоо. Энэ татвар зөвхөн Улаанбаатарчуудад хамаатай биш, Улаанбаатараас бараа бүтээгдэхүүнээ худалдан авч үйлчлүүлж байгаа хөдөөгийн иргэдэд ч хамаарна. МАН энэ татварыг ард иргэдийн орлого буурсан, аж ахуйн нэгжүүдийн үйл ажиллагаа доголдсон, эдийн засаг хямарсан үед авч болохгүй гэж анхааруулан сануулсаар ирсэн.</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Улсын Их Хурлын танхимд ч, нийслэлийн иргэдийн Төлөөлөгчдийн Хуралд ч манай намынхан цөөнх болсон. МАН-ын хямралын үед татвар нэмэхгүй гэсэн энэ байр суурийг ард түмэн зөв зүйтэй хэмээн хүрээлэн дэмжиж байна. Та бүхэн шийдвэр гаргах танхимдаа олонх боллоо. Харин бид ард түмнийхээ дунд олонх боллоо.</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Улсын Их Хурлын эрхэм гишүүд ээ, Улсын Их Хурал дахь МАН-ын бүлгийн гишүүд чуулганы завсарлагааны богино хугацаанд хөдөө орон нутаг, хот суурин газруудад ажиллаж ард түмнийхээ захиа даалгавар, санал хүсэлт олонтой ирлээ. Энэ бүхнээ нэгтгэн дүгнэж Ерөнхий сайдын мэдээлэлд өгөх бүлгийн саналтайгаа хамтатган та бүхэнд сонордуулъя.</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Монгол Улсын Ерөнхий сайдаас 2015-2016 оны өвөлжилтийн бэлтгэл ажлын талаар хийсэн мэдээлэлтэй танилцлаа. Засгийн газар, эрх баригчид зөвхөн энэ өвлийн хүндрэл, бэрхшээлийг давах талаар л ярьж байна. Харин бид энэ өвлийн хүндрэлээс гадна ирж байгаа эдийн засгийн хямралыг ч давах талаар ярих ёстой гэж бодож бай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Та бүхэн хаваржин, зунжин, намаржин халгаа сэлгээ, улс төр, албан тушаалын томилгоо ярьсан. Дэлгэр налгар хавраар эхлүүлсэн халгаа сэлгээгээ хахир хатуу өвөл хаяанд ирчихээд байхад ч үргэлжлүүлж байна. Дөрвөн улирал дараалан ярьсан эцэс төгсгөлгүй халгаа сэлгээ, цагаандаа гарсан албан тушаалын тохиролцоо, наймаа, томилгоо улс орныг ч, ард түмнийг ч туйлдуулах болсныг Улсын Их Хурал дахь МАН-ын бүлгийн гишүүд бид хатуу шүүмжилж байна. Энэ байдал нь эцэстээ засаглалын хямралд хүргэж ард түмний төрд итгэх итгэлийг багасгалаа. Дүн өвөл хаяанд ирлээ. Айлсан буй өвөл цагийн хатууг давж гарах арга хэмжээгээ Засгийн газар одоо болтол авч чадаагүй байна. Ерөнхий сайд мэдээлэлдээ “энэ өвөл халтиргаа, гулгаа үүсэх магадлалтай, ахиу цас орох таамаглал байна” гэсэн зүйл бичээд Улсын Их Хурлын гишүүдэд тарааж олон түмэндээ хандан уншла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Өнөөдрийн мэдээлэл нь Засгийн газар, Ерөнхий сайдын мэдээлэл бус албаны олон тоо баримтад дарагдсан, зовлон бэрхшээл тоочсон, хийх гэж байна, хэрэгжүүлж эхэлнэ, төлөвлөж байна, бэлтгэл ажлыг хангаж байна хэмээн хуурай, хоосон амласан, яамд, албан тушаалтны ажлын танилцуулга байна. Ард түмэн эрх баригчдаас шийдвэртэй алхам, тодорхой ажлыг шаардаж байгаа болохоос хийх зүйлсийн мөрөөдлийн жагсаалтыг хүсээгүй. Өвлийн бэлтгэл хангагджээ гэж дүгнэх баримт, хийж дуусгасан ажил харагдахгүй байна. Энэ жил зуншлага тааруу болж нийт нутгийн 40 гаруй хувь нь гандуу, 10 орчим хувь нь гантай байла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Манай орны газар тариалангийн салбар бүхэлдээ хүндэрлээ. Албан тушаалын тохироо, наймаа, авлигачдыг өршөөх сэм хуйвалдаан, тулга тойрсон хэрүүл тэмцэлдээ манарч суух зуур төрийн ажил тэр чигтээ цалгардаж тариаланчдад цаг агаарын мэдээгээ зөв өгч чадахгүй болтлоо доройтсон байна. Энэ нь цаг агаарын урьдчилсан мэдээ 100 хувь эсрэг байснаас ургац алдалтад нөлөөлсөн гэж тариалан эрхлэгчид болон салбарын яам дүгнэснээс харагдсан.</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Тариаланчид нийт ургацынхаа 80 хувийг алдах нь гэж мэдэгдэхэд салбарын сайд нь бизнес эрхлэгчидтэй уулзан санаа бодлыг нь сонсон хамтарч асуудлаа шийдэхийн оронд худал мэдээлэл тарааж үнэ хөөрөгдлөө, энэ жил ургацынхаа 40 хувийг л алдана гэх мэтээр явган хэрүүлд үнэт цагаа зарцуулж, тэдэнтэйгээ хууль, шүүхийн байгууллагын үүдэнд уулзах боллоо. Асуудал хариуцсан сайд нь салбарынхаа бизнес эрхлэгчидтэй зунжин, намаржин шүүхдэлцэж хэвлэлийн хуудаснаа ажил хийлээ. Хэвлэлийн хуудсанд хэрүүл хийдэг биш, газар тариалан, малчны хотонд ажил хийдэг сайдтай болмоор бай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Салбарын бизнес эрхлэгчдээ шүүхэд дуудаж дарамталдаг биш, дэмжин тэтгэдэг засагтай болмоор байна. Одоогоос дөрвөн жилийн өмнөх намар монголчууд бид 447 мянган тонн үр тариа, 220 мянган төмс, 99 тонн хүнсний ногоо, 47 мянган тонн гар тэжээл хураан авч ургацын баяраа улс даяар бахдалтайгаар тэмдэглэж байла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Дотоодын хэрэгцээгээ бүрэн хангаад зогсохгүй илүү гарснаа хойд урд айлдаа нийлүүлэхээр ярьсан сайхан цаг дөрвөн намрын өмнө болж байсныг ард түмэн санаашрах боллоо. Гэтэл өнөөдөр дөрвөн жилийн өмнөхөөсөө тав дахин бага үр тариа, хоёр дахин бага төмс, хоёр дахин бага хүнсний ногоо, дөрөв дахин бага тэжээл хураан авах тухай ургацын төв штабаас мэдээлжээ. Мөн 9 дүгээр сарын сүүлээр нойтон цас орж хөрсөн дээр цочир хүйтэрснээс багагүй ургац алджээ.</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Ардчилсан нам эрх барьсан гурван жилийн дотор Монгол Улсын газар тариалангийн салбар бүрэн уналтад орж айлаас 100 мянган тонн үр тариа гуйх хэрэгтэй болж байна. Энэ бүхний бурууг байгаль, цаг уураас биш ажлаа зөв зохион байгуулж чаддаггүй Засгийн газар, салбарын яам хэрүүл тэмцэл, сандал суудлын дон шүгэлсэн эрх баригч намын бүлэглэл, фракцуудаас хайх ёстой.</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Ийнхүү идэх гурилаа бид гаднаас импортлох болсон бол дотоодынхоо хэрэгцээг бүрэн хангадаг мал аж ахуйн салбарт ч хүндрэл, бэрхшээл үүслээ. Манай улс 2015 оны эхний хагас жилийн байдлаар 66 сая толгой мал тоолуулсан нь урьд өмнө нь байгаагүй өндөр үзүүлэлт. Энэ бол халуунд халж, хүйтэнд хөрж яваа хэдэн малчдын маань хөдөлмөрийн үр дүн юм шүү.</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Малын тоо толгой өссөнтэй зэрэгцэн Бичин жилийн зуд болж болзошгүй гэсэн таамаглалаар малчид малаа их хэмжээгээр борлуулах сонирхолтой болсон нь мах, малын гаралтай түүхий эдийн дотоодын зах зээлийн эрэлтийг давж улмаар үнэ унаж борлогдохгүй байх нөхцөлийг бий болголоо. Энэ нөхцөл байдлыг Улсын Их Хурал дахь МАН-ын бүлгийн гишүүд урьдчилан харж анхааруулан сануулж тодорхой санал, санаачилга дэвшүүлсэн.</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Ерөнхий сайдад хандаж 8 дугаар сард шаардлага хүргүүлж хэвлэлийн бага хурал ч хийсэн. Байгаль, цаг уурын таагүй нөхцөл байдал бэлчээрийн талхлалттай зэрэгцэж малчдын амьжиргааны эх үүсвэр болсон мал, махны үнэ ихээхэн буурч байгаатай холбогдуулан малыг хөлөөр нь гадагш гаргах, үйлдвэрлэлийн аргаар боловсруулан экспортод гаргах, мал, мах экспортлох компаниудын тоог нэмэгдүүлж үйл ажиллагаанд нь дэмжлэг, туслалцаа үзүүлэх, дотоодын зах зээл дэх махны үнийг хэт уналтаас сэргийлэх зэрэг тодорхой саналуудыг уг шаардлагад тусгасан боловч Засгийн газрын зүгээс ямар нэгэн арга хэмжээ авалгүй хугацаа алдсаар бай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Хамгийн сүүлд 9 дүгээр сард Хүнс, хөдөө аж ахуйн сайдад тодорхой асуудлаар асуулга тавиад байгаа. 2014 онд 2 мянга орчим тонн мах экспортолсон нь МАН засгийн эрх барьж байсан 2011 онтой харьцуулахад 12 дахин буурсан үзүүлэлт юм. 2012 онд хонины нэхий 13 мянган төгрөг байсан бол өнөөдөр 1 мянган төгрөг болтлоо огцом уналаа. Мал аж ахуйн салбар ингэж уруудан доройтож малчид Бичин жилийн зуд гэсэн айдастай байхад эрх баригчид та бүхэн төрийн өмчит “Монгол мах” корпораци байгуулан ашиг хонжоо хайх болсныг ард түмэн харж байга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Энэ бүхний цаана нэгдүгээрт, хувийн хэвшлийн аж ахуйн нэгжүүд олноор байхад тэднийг боож өрсөлдөөнийг хаах бодлоготой; хоёрдугаарт, малчдын мал, махыг үнэгүйдүүлэн хямд авах; гуравдугаарт, “Монгол мах” корпорациар дамжуулан ашиг хонжоо хайж зөвхөн өөрсдийн аж ахуйн нэгжүүдэд квот олгож байгаа албан тушаалтнуудын санаархал нуугдаж бай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Монгол Улсын Ерөнхий сайд Сайханбилэг, Хүнс, хөдөө аж ахуйн сайд Бурмаа хоёр энэ намар 1 тэрбум ам.долларын мах экспортолно, гаргана, юун уул уурхай хэмээн удаа дараа зарлаж яриа өгсөн. Энэ үг популизмынхаа эзэн болохыг Улсын Их Хурал дахь МАН-ын бүлэг анхааруулан сануулж байна. Ийнхүү хөдөө аж ахуйн тулгуур болсон газар тариалан, мал аж ахуйн салбар хоёулаа уналтад орлоо.</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МАН-ын Засгийн газрын үед Атрын </w:t>
      </w:r>
      <w:r>
        <w:rPr>
          <w:b w:val="false"/>
          <w:bCs w:val="false"/>
          <w:i w:val="false"/>
          <w:iCs w:val="false"/>
          <w:sz w:val="24"/>
          <w:szCs w:val="24"/>
          <w:lang w:val="en-US"/>
        </w:rPr>
        <w:t>III</w:t>
      </w:r>
      <w:r>
        <w:rPr>
          <w:b w:val="false"/>
          <w:bCs w:val="false"/>
          <w:i w:val="false"/>
          <w:iCs w:val="false"/>
          <w:sz w:val="24"/>
          <w:szCs w:val="24"/>
          <w:lang w:val="mn-Cyrl-MN"/>
        </w:rPr>
        <w:t xml:space="preserve"> аян, Төрөөс малчдын талаар баримтлах бодлого, Монгол мал хөтөлбөр, Мал сүргийг эрүүлжүүлэх таван эрдэнэ гэсэн хөтөлбөрүүд амжилттай хэрэгжиж газар тариалан, мал аж ахуйн салбар эрчимтэй хөгжсөн. МАН-ын эхлүүлсэн энэ хөтөлбөрүүд та бүгдийн бодлогоос мартагдсан ч ард түмний, малчдын, тариаланчдын сэтгэлд үгүйлэгдсээр байгааг сануулъя.</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Махны үнэ тогтворжуулах хөтөлбөрийн 87 тэрбум, гурилын үнэ тогтворжуулах 48 тэрбум, агуулахын хэмжээг нэмэгдүүлэхээр олгосон 40 тэрбум төгрөгийн үр нөлөө, зарцуулалт ямар байгааг ард түмэндээ ил тодоор тайлбарлахыг шаардаж бай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2012 оноос эрх баригчид ард түмний нуруун дээр бага, багаар ачаа нэмсэн. Тухайлбал, ахуйн хэрэглээний 1 литр цэвэр усны үнийг 71 хувиар, бохир усны үнийг бараг 2 дахин, цахилгааны үнийг 1 кВт тутамдаа 20 гаруй хувиар, цахилгааны суурь хураамжийг 2 дахин, дулааны үнийг 15 хувиар нэмсэн. Энэ бүх нэмэгдлүүд өвлийг өнөтэй давах гэсэн ард иргэдийн амьдралыг ихээхэн хүндрүүлсэн томоохон дарамт болох нь гарцаагүй.</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Алслагдсан бүс нутгууд өвлийг өнөтэй давахад эрчим хүчний асуудалтай хэвээр байна. Баруун бүсийн эрчим хүчний систем жил бүр 8-10 тэрбумын алдагдалтай ажилласаар ирлээ. ОХУ-аас авч буй эрчим хүчний үнэ ч өслөө. 2012 онд гэрээ байгуулсан Улаанбаатар хотын 5 дугаар цахилгаан станц одоог хүртэл сураггүй. Дорнод бүсийн Чойбалсан дулааны станцыг 100 МВт-аар өргөтгөх тендер 2013 онд зарлагдсан боловч өнөөдрийг хүртэл сонгон шалгаруулалт хийгдсэнгүй. Эрчим хүчний салбарт зөв бодлого, мэргэжлийн зохион байгуулалт алдагдаж байхад Засгийн газар дорвитой арга хэмжээ авч чадаагүйд анхаарах ёстой.</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Өвөлжилтийн бэлтгэл ажлыг хангахад орон нутгийн удирдлага иргэдийн оролцоонд онцгой анхаарал хандуулан хариуцлагажуулах шаардлагатай боллоо. Тариа ногоо хураах, хадлан тэжээл бэлтгэх, зам харгуйг засаж тэгшлэх, учирч болзошгүй халдварт өвчнөөс урьдчилан сэргийлэх, отрын бүс нутгийн хуваарилалт гээд нүсэр их ажлыг яам, Тамгын газар гар харалгүй орон нутгийн удирдлагын төвшинд амжуулдаг байсан цаг саяхан.</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Аймаг, сум оршин суугч иргэдийнхээ эдийн засаг, нийгмийн амьдралын асуудлыг бие даан шийдвэрлэж байх үндсэн үүргээ умартан утгаа алдсан улс төржилт, сандал ширээний төлөөх замбараагүй тэмцэлдээнийг үндсэн ажлаа болгох хандлага гарах боллоо.</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Эрх баригч Ардчилсан намын удирдлагуудын албан тушаалын зөрчил тэмцэл орон нутаг, анхан шатанд ч үлгэр дууриал, тэргүүл туршлага болон хүрээгээ тэллээ. Албан тушаалын төлөөх хуйвалдаан, аалзны тор шиг ашиг сонирхол анхан шатанд хүртэл халдварлаж байгаад харамсал илэрхийлье.</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Улсын Их Хурлын эрхэм гишүүд ээ, эрх баригчид та бүхэн зөвхөн байгалийн зуд, бэрхшээлийг даван туулах талаар л ярьж эхлэх гэж байна. Харин бид байгалийн зуднаас гадна хариуцлагагүйн зудны талаар ч ярих ёстой гэж бодож байна. “Эдийн засаг, эдийн засаг, эдийн засаг” гэж анх гарч ирсэн Засгийн газар эдийн засгаа элгээр нь хэвтүүллээ.</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Эдийн засгийг сэргээх ямар ч бодлого явуулсангүй. Монгол Улсын Ерөнхий сайд таныг хэлсэн, ярьсан бүхнийхээ эсрэг явдаг хүн гэж ард түмэн ойлгох боллоо. Том төслүүдийг хөдөлгөнө гэсэн, нам зогсоолоо. Улсын Их Хурлын чуулганы энэ танхимд “би нэг ч татварыг нэмэхгүй гэж амлаж байна” хэмээн ард түмэндээ андгайлан тангарагласан. Гэтэл та хотын татварыг дэмжиж, эцэстээ бензин шатахууны онцгой албан татварыг нэмэх санаачилга гаргах боллоо.</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Дэлхийн зах зээл дээр буурч байгаа шатахууны үнийг буулгах гэсэн МАН-ын бүлгийн зарим гишүүдийн саналыг дэмжихгүйн тулд хийж байгаа алхам тань ард түмний нуруун дээр том ачаа болон буух болно. Харамсалтай нь онцгой албан татварыг нэмж шатахууны үнийг буулгах зардлыг хямралдаа зарцуулаад иргэдийн халааснаас гардаг мөнгийг хэвээр үлдээхийг эрхэм Ерөнхий сайд та санаархаж байгааг буруутгаж бай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Сэтгүүл зарахыг зогсоох, компанийн данс нээх гэх мэтээр дүүргийн татварын байцаагчийн ажлыг Монгол Улсын Ерөнхий сайд та хэдий болтол хийх вэ? Таныг улс орны нийгэм, эдийн засгийг хөгжүүлэх тодорхой шийдэл, томоохон бодлогын асуудлыг дэвшүүлэх, хямралын зөв гарцыг олох зангаргатай Ерөнхий сайд байхыг анхааруулан хүсэж байна. Монгол орны эдийн засгийн нөхцөл байдал улам бүр хүндэрч хямрал гүнзгийрэх шатандаа орлоо.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Энэ оны хагас жилийн байдлаар эдийн засгийн өсөлт 3 хувьтай гарсан бөгөөд оны эцэст 1,8 хувь болж буурах төлөвтэй байна. Төсвийн алдагдал жилийн эцэс гэхэд 1 их наяд төгрөгт хүрэхээр байна. Гадаад худалдаа бүхэлдээ агшиж эдийн засагт үл итгэсэн байдал, хүлээлтийн уур амьсгал бүрхлээ. Хүмүүс бизнес эхлүүлэхээс болгоомжлох болов. Банкны чанаргүй зээлийн хэмжээ 14 хувьд хүрч банк, санхүүгийн салбарт гурван удаа улаан гэрэл аслаа. Эдийн засгийн хямралыг дагаад нийгмийн сөрөг үзэгдлүүд ихсэж, гэмт хэргийн гаралт нэмэгдсээр байна. Сүүлийн эдэн жилийн туршид өсөлттэй байсан төрөлт буурч хүн амын өсөлт саарч байгаа нь хямрал, хүндрэлийн уршиг ямар гүн гүнзгий явсныг нотолно.</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Энэ жилийн төсөвт тодотгол хийхдээ төрийн албан хаагчдын тансаглал бүрийг таслан зогсоох ёстой. Учир нь төрийн албан хаагчдын тансаглал, үргүй зардал шилэн дансаар ил болж олон түмний бухимдлыг төрүүлэх боллоо. Ирэх оны төсвөө бид бодитой төлөвлөж үргүй зардал, нүсэр бүтцээ цомхотгох, урсгал зардлаа танах зохицуулалтыг хийхээс өөр сонголтгүй боллоо. Айсуй жилд бид Чингис бондын өрийг төлөх хуримтлалыг бий болгох ёстой. Гэтэл Чингис бондоос зээл авсан аж ахуйн нэгжүүд татвараа төлж чадахгүй, дансаа хаалгахад хүрсэн явдал эхнээсээ гарч эхэллээ. Ард түмний нэрээр авсан бондын хөрөнгийн зарцуулалтын асуудал хариултгүй хэвээр байна. Тиймээс энэ асуудлыг Улсын Их Хурлын чуулганаар яаралтай хэлэлцэх ёстой гэж үзэж бай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Улсын Их Хурлын эрхэм гишүүд ээ, өнөөдөр 10 дугаар сарын 2-ны өдөр. Энэ өдөр төр, нийгмийн нэрт зүтгэлтэн Зориг бусдын гарт амиа алдсан. Энэ хэрэг та бүхнийг эрх барьж байх үед гарсан. Өнөөдөр та бүхэн бас эрх барьж байна. Төрийн гурван өндөрлөгөөс эхлээд хууль хүчний бүхий л байгууллага та бүгдийн удирдлагад байна. Тиймээс энэ хэргийн учрыг олж 17 жилийн турш хэрэгтнийг хүссээр байгаа ард түмэндээ хариу өгөхийг шаардаж бай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Шударга ёс, ардчилал ярьж гарч ирсэн та бүхэн улс орныг удирдах хугацаанд шударга ёс алдагдлаа. Ард түмэн шударга ёс гэдэг үгэнд итгэхээ болилоо. Тиймээс чуулганы үлдэж байгаа хугацаанд ард түмний нэхэж байгаа шударга ёсны хүсэмжлэлд тодорхой хариу өгөхийг хүсье. Бид эв нэгдэлтэй зөвшилцөж ойлголцож хөгжин дэвжсэн дөрвөн жилийн өмнө Монгол Улсыг хоёр дахь Кувейт болно гэж гаднынхан бичдэг байлаа. Харин өнөөдөр хоёр дахь Грек болно хэмээн онцлон бичигддэг боллоо. 2012 оноос хойш засаг төр барьсан эрх баригчдын бодлого улс орны үнэлэмж харагдах байдлыг ингэж өөрчиллөө.</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Ийм өөрчлөлтийг ард түмэн хүсээгүй. Бид өнгөрсөн гурван жилийн түүхээс эвдрэлцэл, талцал, буруу бодлого улс орныг богино хугацаанд хямраадаг болохыг хангалттай амслаа. МАН-ын бүлгийн гишүүд бид хариуцлагагүйн зудыг ч, хахир өвлийг ч, хямрал хүндрэлийг ч хохирол багатай давах ёстой гэж үзэж байна. Тиймээс энэ Улсын Их Хурлын бүрэн эрхийн үлдсэн хугацаанд улс орны өмнө тулгамдсан бүхий л асуудлын зөв гарцыг зөвшилцөж ойлголцон хамтарч шийдвэрлэхийг та бүхнээс уриалж байна. Анхаарал тавьсанд баярлала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З.Энхболд: </w:t>
      </w:r>
      <w:r>
        <w:rPr>
          <w:b w:val="false"/>
          <w:bCs w:val="false"/>
          <w:i w:val="false"/>
          <w:iCs w:val="false"/>
          <w:sz w:val="24"/>
          <w:szCs w:val="24"/>
          <w:lang w:val="mn-Cyrl-MN"/>
        </w:rPr>
        <w:t xml:space="preserve"> -Мэдээлэлтэй холбогдуулан ирсэн ажлын хэсгийг танилцуулъя.</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rFonts w:cs="Arial"/>
          <w:b w:val="false"/>
          <w:bCs w:val="false"/>
          <w:i w:val="false"/>
          <w:iCs w:val="false"/>
          <w:color w:val="000000"/>
          <w:sz w:val="24"/>
          <w:szCs w:val="24"/>
          <w:shd w:fill="FFFFFF" w:val="clear"/>
          <w:lang w:val="mn-Cyrl-MN" w:bidi="he-IL"/>
        </w:rPr>
        <w:t xml:space="preserve">Ерөнхий сайд Ч.Сайханбилэг, Монгол Улсын Шадар сайд Оюунбаатар, Засгийн газрын Хэрэг эрхлэх газрын дарга Баярцогт, Байгаль орчин, ногоон хөгжил, аялал жуулчлалын сайд Батцэрэг, Хууль зүйн сайд Дорлигжав, Барилга, хот байгуулалтын сайд Баянсэлэнгэ, Батлан хамгаалахын сайд Цолмон, Боловсрол, соёл, шинжлэх ухааны сайд Гантөмөр, Зам, тээврийн сайд Зоригт, Уул уурхайн сайд Жигжид, Хүнс, хөдөө аж ахуйн сайд Бурмаа, Эрүүл мэнд, спортын сайд Шийлэгдамба, Эрчим хүчний сайд Зоригт, Ерөнхий сайдын ахлах зөвлөх Дэлгэрмаа, Боловсрол, соёл, шинжлэх ухааны яамны төрийн нарийн бичгийн дарга Булга-Эрдэнэ, Хүнс, хөдөө аж ахуйн яамны төрийн нарийн бичгийн дарга Ариунболд, Онцгой байдлын ерөнхий газрын дарга, бригадын генерал Бадрал, Цаг уур, орчны шинжилгээний газрын дарга Цогт-Очир, Нийслэлийн Засаг даргын Зам, тээвэр, дэд бүтцийн асуудал хариуцсан орлогч Гантөмөр, Эрчим хүчний яамны Бодлогын хэрэгжилтийг зохицуулах газрын дарга Баярбаатар, Боловсрол, соёл, шинжлэх ухааны яамны Санхүү, эдийн засгийн газрын дарга Баярхүү, Хүнс, хөдөө аж ахуйн яамны Мал аж ахуйн бодлогын хэрэгжилтийг зохицуулах газрын дарга Болорчулуун, мөн яамны Хүнсний үйлдвэрлэлийн бодлогын хэрэгжилтийг зохицуулах газрын дарга Баярмаа, Гамшгаас хамгаалах штабын нарийн бичгийн дарга Наранчулуун, Эрүүл мэнд, спортын яамны Стратеги, бодлого төлөвлөлтийн газрын даргын үүргийг түр орлон гүйцэтгэгч Оюунханд, мөн яамны Санхүү, эдийн засгийн хэлтсийн даргын үүргийг түр орлон гүйцэтгэгч Баярсайхан, Эмнэлгийн тусламжийн хэлтсийн даргын үүргийг түр орлон гүйцэтгэгч Зэндмаа, Мал эмнэлэг, үржлийн газрын дарга Галбадрах.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b w:val="false"/>
          <w:bCs w:val="false"/>
          <w:i w:val="false"/>
          <w:iCs w:val="false"/>
          <w:color w:val="000000"/>
          <w:sz w:val="24"/>
          <w:szCs w:val="24"/>
          <w:shd w:fill="FFFFFF" w:val="clear"/>
          <w:lang w:val="mn-Cyrl-MN" w:bidi="he-IL"/>
        </w:rPr>
        <w:tab/>
        <w:t>Мэндчилгээ дэвшүүлье.</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b w:val="false"/>
          <w:bCs w:val="false"/>
          <w:i w:val="false"/>
          <w:iCs w:val="false"/>
          <w:color w:val="000000"/>
          <w:sz w:val="24"/>
          <w:szCs w:val="24"/>
          <w:shd w:fill="FFFFFF" w:val="clear"/>
          <w:lang w:val="mn-Cyrl-MN" w:bidi="he-IL"/>
        </w:rPr>
        <w:tab/>
        <w:t>Улсын Их Хурлын гишүүн Миеэгомбын Энхболдын урилгаар Төв аймгийн Баянжаргалан сумын Жаргалан цэцэрлэгийн багш, ажилчид Улсын Их Хурлын үйл ажиллагаа, Төрийн ордонтой танилцаж байна. Та бүхэнд ажлын амжилт, эрүүл энх, сайн сайхныг хүсэн ерөөе.</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b w:val="false"/>
          <w:bCs w:val="false"/>
          <w:i w:val="false"/>
          <w:iCs w:val="false"/>
          <w:color w:val="000000"/>
          <w:sz w:val="24"/>
          <w:szCs w:val="24"/>
          <w:shd w:fill="FFFFFF" w:val="clear"/>
          <w:lang w:val="mn-Cyrl-MN" w:bidi="he-IL"/>
        </w:rPr>
        <w:tab/>
        <w:t>Одоо цөөнхийн төлөөлөл асуулт асуух нэрээ бүртгүүлье.</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b w:val="false"/>
          <w:bCs w:val="false"/>
          <w:i w:val="false"/>
          <w:iCs w:val="false"/>
          <w:color w:val="000000"/>
          <w:sz w:val="24"/>
          <w:szCs w:val="24"/>
          <w:shd w:fill="FFFFFF" w:val="clear"/>
          <w:lang w:val="mn-Cyrl-MN" w:bidi="he-IL"/>
        </w:rPr>
        <w:tab/>
        <w:t>-Бямбацогт гишүүнээр тасалла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b w:val="false"/>
          <w:bCs w:val="false"/>
          <w:i w:val="false"/>
          <w:iCs w:val="false"/>
          <w:color w:val="000000"/>
          <w:sz w:val="24"/>
          <w:szCs w:val="24"/>
          <w:shd w:fill="FFFFFF" w:val="clear"/>
          <w:lang w:val="mn-Cyrl-MN" w:bidi="he-IL"/>
        </w:rPr>
        <w:tab/>
        <w:t>Бат-Эрдэнэ гишүүн асууя.</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b w:val="false"/>
          <w:bCs w:val="false"/>
          <w:i w:val="false"/>
          <w:iCs w:val="false"/>
          <w:color w:val="000000"/>
          <w:sz w:val="24"/>
          <w:szCs w:val="24"/>
          <w:shd w:fill="FFFFFF" w:val="clear"/>
          <w:lang w:val="mn-Cyrl-MN" w:bidi="he-IL"/>
        </w:rPr>
        <w:tab/>
        <w:t>Асуулт, хариулт 5 минут. Асуулт асууж үг хэлэх хугацааг нэгмөсөн өгч байга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b w:val="false"/>
          <w:bCs w:val="false"/>
          <w:i w:val="false"/>
          <w:iCs w:val="false"/>
          <w:color w:val="000000"/>
          <w:sz w:val="24"/>
          <w:szCs w:val="24"/>
          <w:shd w:fill="FFFFFF" w:val="clear"/>
          <w:lang w:val="mn-Cyrl-MN" w:bidi="he-IL"/>
        </w:rPr>
        <w:tab/>
      </w:r>
      <w:r>
        <w:rPr>
          <w:rFonts w:cs="Arial"/>
          <w:b/>
          <w:bCs/>
          <w:i w:val="false"/>
          <w:iCs w:val="false"/>
          <w:color w:val="000000"/>
          <w:sz w:val="24"/>
          <w:szCs w:val="24"/>
          <w:shd w:fill="FFFFFF" w:val="clear"/>
          <w:lang w:val="mn-Cyrl-MN" w:bidi="he-IL"/>
        </w:rPr>
        <w:t>Б.Бат-Эрдэнэ:</w:t>
      </w:r>
      <w:r>
        <w:rPr>
          <w:rFonts w:cs="Arial"/>
          <w:b w:val="false"/>
          <w:bCs w:val="false"/>
          <w:i w:val="false"/>
          <w:iCs w:val="false"/>
          <w:color w:val="000000"/>
          <w:sz w:val="24"/>
          <w:szCs w:val="24"/>
          <w:shd w:fill="FFFFFF" w:val="clear"/>
          <w:lang w:val="mn-Cyrl-MN" w:bidi="he-IL"/>
        </w:rPr>
        <w:t xml:space="preserve"> -Баярлалаа. Энэ хаврын чуулган завсарлахаас өмнө Их Хурлын гишүүний бүрэн эрхийнхээ дагуу Засгийн газарт Ерөнхий сайдад асуулга тавьсан. Тэр асуулгын маань агуулга бол ерөөсөө энэ өвөлжилттэй холбоотой, цаг агаарын хүндрэл, гантай холбоотой. Тэгээд өвөлд хэрхэн бэлтгэх тухай, ямар ажил, арга хэмжээнүүдийг зохион байгуулах юм бэ, отор нүүдэл, тэжээл хадлангаас эхлээд өнөөдөр яриад байгаа учир нь олдохоо болиод байгаа мах бэлтгэл, гадаадад мах экспортлох энэ бэлтгэл ажлыг хүртэл хамарсан ийм асуулга байсан юм л даа. Тэгээд харамсалтай нь миний асуулгын хариуг Их Хурлаар сонсож чадсангүй л дээ. Улсын Их Хурлын дарга хаврын чуулган завсарлахаас өмнө энэ их чухал ач холбогдолтой, үүнийг сонсъё гэсэн. Засгийн газар юун тэрэнтэй манатай вэ, бие биеэ хөөж туух, сандал ширээ, зодоон нүдээн, балбаан бүх юмтайгаа ноцолдож байсан учраас тэрийг зөв зүгээр тэр чигт нь хаяад өнөөдрийг болголоо л доо.</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b w:val="false"/>
          <w:bCs w:val="false"/>
          <w:i w:val="false"/>
          <w:iCs w:val="false"/>
          <w:color w:val="000000"/>
          <w:sz w:val="24"/>
          <w:szCs w:val="24"/>
          <w:shd w:fill="FFFFFF" w:val="clear"/>
          <w:lang w:val="mn-Cyrl-MN" w:bidi="he-IL"/>
        </w:rPr>
        <w:tab/>
        <w:t>Өнөөдрийн өвлийг хэрхэн давах тухай, өвөлжилтийн бэлтгэлийг хангах тухай Ерөнхий сайдын мэдээлэл үнэхээр хариуцлага жаахан тааруу л байна даа. Их муу байна. Зүгээр ийм юм төлөвлөж байгаа, ийм ажил, арга хэмжээнүүд зохион байгуулж байгаа гэсэн маягтай ийм л танилцуулга байгаа юм.</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b w:val="false"/>
          <w:bCs w:val="false"/>
          <w:i w:val="false"/>
          <w:iCs w:val="false"/>
          <w:color w:val="000000"/>
          <w:sz w:val="24"/>
          <w:szCs w:val="24"/>
          <w:shd w:fill="FFFFFF" w:val="clear"/>
          <w:lang w:val="mn-Cyrl-MN" w:bidi="he-IL"/>
        </w:rPr>
        <w:tab/>
        <w:t>Хөдөө аж ахуйн яамнаас хийгээд байгаа 126 мянган тонн махыг одоо яаж гаргах юм бэ? Ид оргил үедээ 20 гаруй мянган тонн мах гаргаж байсан. Одоо энэ чинь бүр 10 гаруй дахин буугаад 1800 тонн мах гаргаж байгаа гэж ярьж байгаа шүү дээ. Энэ мах бэлтгэдэг компаниуд чинь бүгд өрийн сүлжээнд ороод зогсчихсон юм байна шүү дээ. 2012 оноос хойш мах бэлтгэдэг компаниудыг бүгдэд нь квот тогтоогоод Үнэ тогтворжуулах хөтөлбөрийн 3,4 их наяд төгрөг цохидог шигээ өөрийнхөө мэдлийн өөрсдийнхөө үүсгэн байгуулсан тэр компаниудаар мах гаргах эрхийг нь олгоод ингээд хойно урдаа алагчлаад тэгээд ерөөсөө алийгаа алдсан юм байна шүү дээ. Тэгээд хэн яаж мах гаргах юм бэ? Хөдөө орон нутагт яваад мах авч байгаа хүн байхгүй ийм байдалтай байгаа юм.</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b w:val="false"/>
          <w:bCs w:val="false"/>
          <w:i w:val="false"/>
          <w:iCs w:val="false"/>
          <w:color w:val="000000"/>
          <w:sz w:val="24"/>
          <w:szCs w:val="24"/>
          <w:shd w:fill="FFFFFF" w:val="clear"/>
          <w:lang w:val="mn-Cyrl-MN" w:bidi="he-IL"/>
        </w:rPr>
        <w:tab/>
        <w:t>Өвлийн бэлтгэлтэй холбоотой өнөөдрийн хийж байгаа мэдээлэл тун үр дүн муутай юм байна гэж ингэж би бодож байгаа юм. Одоо хөдөө орон нутагт өвөлжилтийн бэлтгэлийг хангахыг хэчнээн жил ярьсан. Хоёр, гурван парламентын үед ярьсан, аймгуудад нийтлэгээр нь хэрэгжүүлэх дулааны станцын асуудал. Одоо манай Хэнтий аймагт 2013 оноос хойш л яриад байсан, одоо бол газрыг нь товлож барьж эхэлсэн ч юм байхгүй сууж байна шүү дээ. Гэтэл хөдөө орон нутагт Улаанбаатар хотод үйл ажиллагаа явуулж байсан барилгын компаниуд чинь зах зээлээ дагаад нөгөө урт нэртэй хууль батлагдсанаас хойш Монголын байгаль, цаг агаарын тэнцвэр хадгалагдаад байгаль овоо ивээлтэй болсон энэ он жилүүдэд хэдэн мал нь өсөөд малчдын гар дээр жаахан хуримтлал бий болсон. Тэгээд тэд нар чинь Улаанбаатар хот, төв суурин газарт бүгд байшин аваад эхэлсэн учраас тэр эрэлт хэрэгцээгээ дагаад барилгын компаниуд чинь хөдөө гарчихсан. Манай Хэнтий аймагт 16 давхар байшин барьж байна шүү дээ. Тэр байшинг юугаар дулааныг нь хангах юм бэ? Уул уурхайгаараа ноцолдоод эхэлсэн гурван жилийн хугацаанд эргээд өнөөдөр ган болоод ирэх өвөл хүндрэх тухай асуудал яриад байна шүү дээ. Ингээд хөдөө байдал хүндэрвэл нөгөөдүүл чинь хэн ч авахгүй ийм балгас болж үлдэхээр байна шүү дээ. Дулааны станцын асуудал аймгуудад. Зөвхөн Хэнтий аймагт хэрэгжүүлэх ажил биш, нэлээн хэд хэдэн аймгуудад дулааны станц барина гээд төсөв, төлөвлөгөөнд нь ороод, ингээд юм орсонгүй.</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b w:val="false"/>
          <w:bCs w:val="false"/>
          <w:i w:val="false"/>
          <w:iCs w:val="false"/>
          <w:color w:val="000000"/>
          <w:sz w:val="24"/>
          <w:szCs w:val="24"/>
          <w:shd w:fill="FFFFFF" w:val="clear"/>
          <w:lang w:val="mn-Cyrl-MN" w:bidi="he-IL"/>
        </w:rPr>
        <w:tab/>
        <w:t xml:space="preserve">Одоо орон нутагт явж байхад төсөвт байгууллагуудын төсвийг эргүүлээд Сангийн яамнаас татаад төвлөрүүлээд байна гэх юм. Энэ өвлийг яаж давах юм бэ? Сүүлийн үед Засгийн газар, Ерөнхий сайдын хийж байгаа мэдээллийг үзвэл дахиад эргээд иргэд, олон түмнийхээ хормой хотыг ухах, жаахан олж байгаа орлого, юмыг нь булааж авах тийм асуудал, тэгж эдийн засгийг, тэгж энэ өвлийг давах тухай яриад байх юм. Анх гарч ирэнгүүтээ одонтой эхчүүдийн мөнгө, цаашилбал хүүхдийн мөнгө, иргэдээс хасаж болох л юм болгоныг хасах тухай асуудал яриад энэ талбай дээр хэчнээн өдөр жагсаж тэмцэж цуглаж байж эргүүлээд хагас хугасыг нь олж авсан шүү дээ. Гэтэл та энэ хаврын чуулган, одоо төсөв төлөвлөгөө ярихад дахиад л цалингийн хэдэн хувийг хасна гэнэ ээ? </w:t>
      </w:r>
      <w:r>
        <w:rPr>
          <w:rFonts w:cs="Arial"/>
          <w:b w:val="false"/>
          <w:bCs w:val="false"/>
          <w:i w:val="false"/>
          <w:iCs w:val="false"/>
          <w:color w:val="000000"/>
          <w:sz w:val="24"/>
          <w:szCs w:val="24"/>
          <w:shd w:fill="FFFFFF" w:val="clear"/>
          <w:lang w:val="en-US" w:bidi="he-IL"/>
        </w:rPr>
        <w:t xml:space="preserve">30 </w:t>
      </w:r>
      <w:r>
        <w:rPr>
          <w:rFonts w:cs="Arial"/>
          <w:b w:val="false"/>
          <w:bCs w:val="false"/>
          <w:i w:val="false"/>
          <w:iCs w:val="false"/>
          <w:color w:val="000000"/>
          <w:sz w:val="24"/>
          <w:szCs w:val="24"/>
          <w:shd w:fill="FFFFFF" w:val="clear"/>
          <w:lang w:val="mn-Cyrl-MN" w:bidi="he-IL"/>
        </w:rPr>
        <w:t>хувь хасна гээд. Ийм байдалтайгаар энэ цаашаа явахгүй нь ээ. Энэ том эдийн засгаа яаж жаахан өөд нь дээрдүүлэх юм бэ. Энэ талаар.</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b w:val="false"/>
          <w:bCs w:val="false"/>
          <w:i w:val="false"/>
          <w:iCs w:val="false"/>
          <w:color w:val="000000"/>
          <w:sz w:val="24"/>
          <w:szCs w:val="24"/>
          <w:shd w:fill="FFFFFF" w:val="clear"/>
          <w:lang w:val="mn-Cyrl-MN" w:bidi="he-IL"/>
        </w:rPr>
        <w:tab/>
      </w:r>
      <w:r>
        <w:rPr>
          <w:rFonts w:cs="Arial"/>
          <w:b/>
          <w:bCs/>
          <w:i w:val="false"/>
          <w:iCs w:val="false"/>
          <w:color w:val="000000"/>
          <w:sz w:val="24"/>
          <w:szCs w:val="24"/>
          <w:shd w:fill="FFFFFF" w:val="clear"/>
          <w:lang w:val="mn-Cyrl-MN" w:bidi="he-IL"/>
        </w:rPr>
        <w:t xml:space="preserve">З.Энхболд: </w:t>
      </w:r>
      <w:r>
        <w:rPr>
          <w:rFonts w:cs="Arial"/>
          <w:b w:val="false"/>
          <w:bCs w:val="false"/>
          <w:i w:val="false"/>
          <w:iCs w:val="false"/>
          <w:color w:val="000000"/>
          <w:sz w:val="24"/>
          <w:szCs w:val="24"/>
          <w:shd w:fill="FFFFFF" w:val="clear"/>
          <w:lang w:val="mn-Cyrl-MN" w:bidi="he-IL"/>
        </w:rPr>
        <w:t xml:space="preserve"> -Ерөнхий сайд хариулъя.</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b w:val="false"/>
          <w:bCs w:val="false"/>
          <w:i w:val="false"/>
          <w:iCs w:val="false"/>
          <w:color w:val="000000"/>
          <w:sz w:val="24"/>
          <w:szCs w:val="24"/>
          <w:shd w:fill="FFFFFF" w:val="clear"/>
          <w:lang w:val="mn-Cyrl-MN" w:bidi="he-IL"/>
        </w:rPr>
        <w:tab/>
      </w:r>
      <w:r>
        <w:rPr>
          <w:rFonts w:cs="Arial"/>
          <w:b/>
          <w:bCs/>
          <w:i w:val="false"/>
          <w:iCs w:val="false"/>
          <w:color w:val="000000"/>
          <w:sz w:val="24"/>
          <w:szCs w:val="24"/>
          <w:shd w:fill="FFFFFF" w:val="clear"/>
          <w:lang w:val="mn-Cyrl-MN" w:bidi="he-IL"/>
        </w:rPr>
        <w:t xml:space="preserve">Ч.Сайханбилэг: </w:t>
      </w:r>
      <w:r>
        <w:rPr>
          <w:rFonts w:cs="Arial"/>
          <w:b w:val="false"/>
          <w:bCs w:val="false"/>
          <w:i w:val="false"/>
          <w:iCs w:val="false"/>
          <w:color w:val="000000"/>
          <w:sz w:val="24"/>
          <w:szCs w:val="24"/>
          <w:shd w:fill="FFFFFF" w:val="clear"/>
          <w:lang w:val="mn-Cyrl-MN" w:bidi="he-IL"/>
        </w:rPr>
        <w:t xml:space="preserve"> -Бат-Эрдэнэ гишүүний асуултад хариулъя. Өнөөдөр намрын чуулган албан ёсоор нээгдсэн хоёр дахь өдөр. Тийм учраас би тантай санал нэг байна. Энэ чухал асуудлыг чуулган нээгдсэн хоёр дахь өдөр оруулж ирж хэлэлцүүлж байна. Тийм учраас цаг алдах явц дээр тийм асуудал гараагүй гэдгийг хэлэхийг хүсэж байна. Зөвхөн намрын чуулгантай ч холбоотой биш, Засгийн газар энэ оны өвлийн бэлтгэлд аль хавраас л эхэлж орсон. 5 дугаар сараас энэ чиглэлээр анхны шийдвэрүүд гарсан, анхны хурлууд, зохион байгуулалтын арга хэмжээнүүдийг авч эхэлсэн байгаа. Би түрүүн мэдээлэлдээ 7 дугаар сард гаргасан Засгийн газрын зохих шийдвэрүүдийг бас та бүхэнд танилцуулсан. Үүний дагуу бүх үйл ажиллагаанууд явагдаж бай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b w:val="false"/>
          <w:bCs w:val="false"/>
          <w:i w:val="false"/>
          <w:iCs w:val="false"/>
          <w:color w:val="000000"/>
          <w:sz w:val="24"/>
          <w:szCs w:val="24"/>
          <w:shd w:fill="FFFFFF" w:val="clear"/>
          <w:lang w:val="mn-Cyrl-MN" w:bidi="he-IL"/>
        </w:rPr>
        <w:tab/>
        <w:t xml:space="preserve">Махны хувьд, одоо хэдүүлээ энэ асуудал дээрээ элдэв дээдийн улс төрөө бага хийгээд, энэ жил бид нар анх удаа энэ ажлаа арай далайцтай зохион байгуулах талаар дөнгөж эхнийхээ алхмыг хийж байна. Өнөөдрийн бид нарын явц бол дээрхэн 20 мянган тонн байсан. Өнгөрсөн жилийн махны экспортын хэмжээ ердөө 1800 тонн мах л экспортолж чадсан байгаа юм. Хойд, урд хоёр хөрштэйгөө энэ асуудлыг төр засгийн удирдлагын бүх түвшинд ярьсны хүчинд ашгүй, энэ асуудал нааштай эргэх анхны чиг хандлагууд ажиглагдаж эхэлсэн. Дээд хэмжээний уулзалтууд дээр энэ асуудлыг байнга хөндсөний үндсэн дээр ОХУ-д мах, мал экспортлох асуудлууд, бас бид хэрвээ ажиллаж чадвал урд хөрш рүү экспортлох асуудлууд одоо нааштайгаар шийдэгдэх энэ шинжиндээ ороод явж байна. Бурмаа сайд дэлгэрэнгүй мэдээллийг хийх байх.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b w:val="false"/>
          <w:bCs w:val="false"/>
          <w:i w:val="false"/>
          <w:iCs w:val="false"/>
          <w:color w:val="000000"/>
          <w:sz w:val="24"/>
          <w:szCs w:val="24"/>
          <w:shd w:fill="FFFFFF" w:val="clear"/>
          <w:lang w:val="mn-Cyrl-MN" w:bidi="he-IL"/>
        </w:rPr>
        <w:tab/>
        <w:t>Өнөөдөр манай Монгол Улсын өөрсдийн махны үйлдвэрүүдийн хүчин чадал бол бид бүх хүчээ хангаж 100 хувь ажиллахад 120 мянган тонн мах экспортлох ийм хүчин чадалтай байгаа. Тэгэхээр бид нар хамгийн максимум энэ зорилтоо тавьж байна. Түрүүн би Бямбацогт бүлгийн даргыг мэдээлэл хийхдээ ташаа мэдээлэл хамаагүй хийчхэв үү дээ гэж ингэж бодож байгаа юм. Ямар нэгэн байдлаар 1 тэрбум ам.долларын махыг энэ жил экспортолно гэдэг ийм мэдэгдлийг хаана ч хийгээгүй. Харин энэ чиглэл рүү бид явах ёстой. Энэ бол 2015, 2016 оны бидний анхны жил. Тийм учраас бид нар мэдээж, үйлдвэрийнхээ хүчин чадал 120 мянган тонныг зорилгоо тавиад ажиллана. Гэхдээ энэ зорилгыг биелүүлэхэд хэцүү. Гэхдээ ажиллаад явахад яваандаа байнгын энэ чиглэлийн шинэ махны экспортын, шинэ экспортын бүлэг үүсэх бүрэн бололцоо байгаа гэж ингэж харж байга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b w:val="false"/>
          <w:bCs w:val="false"/>
          <w:i w:val="false"/>
          <w:iCs w:val="false"/>
          <w:color w:val="000000"/>
          <w:sz w:val="24"/>
          <w:szCs w:val="24"/>
          <w:shd w:fill="FFFFFF" w:val="clear"/>
          <w:lang w:val="mn-Cyrl-MN" w:bidi="he-IL"/>
        </w:rPr>
        <w:tab/>
        <w:t>Тэгээд элдэв хэвлэлийн бага хурал, элдэв зүйлүүдээ бид орхих ёстой. Би нэг зүйлийг хаана, хаанаа ойлголцмоор байгаа юм. Одоо махаа экспортолно гэхээр мах дэндүү их гарах гэж байна, дэндүү их экспортлох гэж байна, эсвэл энэ 120 чинь юу юм бэ, юунд ч хүрэхгүй гээд ингээд хоёр туйлын дунд яваад байгаа байхгүй юу. Одоо бид нар улс төрөө хойшоо орхиод энэ чиглэлээр нэлээн нарийн ширийн ажлуудыг хийх ёстой. Энэ чиглэлээр хийж байгаа ажлуудаа Бурмаа сайд үргэлжлүүлээд хэлчих. Би араас нь дахиад нэмээд ярья.</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b w:val="false"/>
          <w:bCs w:val="false"/>
          <w:i w:val="false"/>
          <w:iCs w:val="false"/>
          <w:color w:val="000000"/>
          <w:sz w:val="24"/>
          <w:szCs w:val="24"/>
          <w:shd w:fill="FFFFFF" w:val="clear"/>
          <w:lang w:val="mn-Cyrl-MN" w:bidi="he-IL"/>
        </w:rPr>
        <w:tab/>
      </w:r>
      <w:r>
        <w:rPr>
          <w:rFonts w:cs="Arial"/>
          <w:b/>
          <w:bCs/>
          <w:i w:val="false"/>
          <w:iCs w:val="false"/>
          <w:color w:val="000000"/>
          <w:sz w:val="24"/>
          <w:szCs w:val="24"/>
          <w:shd w:fill="FFFFFF" w:val="clear"/>
          <w:lang w:val="mn-Cyrl-MN" w:bidi="he-IL"/>
        </w:rPr>
        <w:t xml:space="preserve">З.Энхболд: </w:t>
      </w:r>
      <w:r>
        <w:rPr>
          <w:rFonts w:cs="Arial"/>
          <w:b w:val="false"/>
          <w:bCs w:val="false"/>
          <w:i w:val="false"/>
          <w:iCs w:val="false"/>
          <w:color w:val="000000"/>
          <w:sz w:val="24"/>
          <w:szCs w:val="24"/>
          <w:shd w:fill="FFFFFF" w:val="clear"/>
          <w:lang w:val="mn-Cyrl-MN" w:bidi="he-IL"/>
        </w:rPr>
        <w:t xml:space="preserve"> -Мэдээлэлд оролцож байгаа сайд нар асуултад хариулж болно.</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b w:val="false"/>
          <w:bCs w:val="false"/>
          <w:i w:val="false"/>
          <w:iCs w:val="false"/>
          <w:color w:val="000000"/>
          <w:sz w:val="24"/>
          <w:szCs w:val="24"/>
          <w:shd w:fill="FFFFFF" w:val="clear"/>
          <w:lang w:val="mn-Cyrl-MN" w:bidi="he-IL"/>
        </w:rPr>
        <w:tab/>
        <w:t>-Бурмаа сайд.</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tab/>
      </w:r>
      <w:r>
        <w:rPr>
          <w:rFonts w:cs="Arial"/>
          <w:b/>
          <w:bCs/>
          <w:i w:val="false"/>
          <w:iCs w:val="false"/>
          <w:color w:val="000000"/>
          <w:sz w:val="24"/>
          <w:szCs w:val="24"/>
          <w:shd w:fill="FFFFFF" w:val="clear"/>
          <w:lang w:val="mn-Cyrl-MN" w:bidi="he-IL"/>
        </w:rPr>
        <w:t>Р.Бурмаа:</w:t>
      </w:r>
      <w:r>
        <w:rPr>
          <w:rFonts w:cs="Arial"/>
          <w:b w:val="false"/>
          <w:bCs w:val="false"/>
          <w:i w:val="false"/>
          <w:iCs w:val="false"/>
          <w:color w:val="000000"/>
          <w:sz w:val="24"/>
          <w:szCs w:val="24"/>
          <w:shd w:fill="FFFFFF" w:val="clear"/>
          <w:lang w:val="mn-Cyrl-MN" w:bidi="he-IL"/>
        </w:rPr>
        <w:t xml:space="preserve"> -Сүүлийн жилүүдэд мах экспортлох асуудал бол зогсонги байдалд орсон байгаа. 2011 оноос хойш 2012 оноос эхлээд багассан. Энэ нь юутай холбоотой вэ гэхээр малын гоц халдварт шүлхий өвчин гарсантай холбоотой махны хорио цээр гарсан байна. Мөн мах боловсруулах үйлдвэрүүдийн маань хүчин чадал олон улсын стандартад хүрээгүй ийм байдлууд шалтгаалж байсан. Ноднин жил гэхэд 1800 тонн мах л экспортолсон дүн мэдээтэй байгаа. Хэдийгээр 64 мянган тонн мах экспортлох квот байсан ч гэсэн нэгдүгээрт энэ хорио цээрийн асуудал. Хоёрдугаарт, махны үйлдвэрүүд маань энэ стандартад тэнцээгүй гэсэн байдалтай байсан. Энэ жилийн хувьд бид нар махны экспорт дээр онцгойлон анхаарч Ерөнхий сайд үүрэг өгсөн, үүний дагуу ажиллаж байгаа. Энд махны үйлдвэрүүдийнхээ хүчин чадлыг нэмэх асуудал дээр ихээхэн анхаарсан. Чингис бондын хүрээнд зээл авсан үйлдвэрүүд маань хүчин чадлаа нэмж тэр үйлдвэрүүдээ аттестатчилалд тэнцүүлэх ажил дээр яамнаас энэ жил шаргуу ажиллалаа. Үүний үр дүнд бид нар мал төхөөрөхөд ч.</w:t>
      </w:r>
    </w:p>
    <w:p>
      <w:pPr>
        <w:pStyle w:val="Normal"/>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tab/>
      </w:r>
    </w:p>
    <w:p>
      <w:pPr>
        <w:pStyle w:val="Normal"/>
        <w:jc w:val="both"/>
        <w:rPr>
          <w:b w:val="false"/>
          <w:b w:val="false"/>
          <w:bCs w:val="false"/>
          <w:i w:val="false"/>
          <w:i w:val="false"/>
          <w:iCs w:val="false"/>
          <w:sz w:val="24"/>
          <w:szCs w:val="24"/>
          <w:lang w:val="mn-Cyrl-MN"/>
        </w:rPr>
      </w:pPr>
      <w:r>
        <w:rPr>
          <w:rFonts w:cs="Arial"/>
          <w:b w:val="false"/>
          <w:bCs w:val="false"/>
          <w:i w:val="false"/>
          <w:iCs w:val="false"/>
          <w:color w:val="000000"/>
          <w:sz w:val="24"/>
          <w:szCs w:val="24"/>
          <w:shd w:fill="FFFFFF" w:val="clear"/>
          <w:lang w:val="mn-Cyrl-MN" w:bidi="he-IL"/>
        </w:rPr>
        <w:tab/>
        <w:t>Өнгөрсөн жил ОХУ-д мах махан бүтээгдэхүүн гаргах хоёрхон үйлдвэр, бусад улс оронд нэг ч үйлдвэр байгаагүй. Энэ жил бид нар бас амжилттай явж байна. Мал төхөөрөх нийт 41 үйлдвэртэй. Үүний ОХУ-д экскпортын зөвшөөрөлтэй 26 үйлдвэртэй боллоо. Хятадад зөвшөөрөлтэй 5 үйлдвэртэй боллоо. Эдгээр маань бүрэн хүчин чадлаар улирлын 100 хоногт ажиллана гэхэд 146 тонн мах бэлтгэх ийм боломжтой байгаа юм.</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b w:val="false"/>
          <w:bCs w:val="false"/>
          <w:i w:val="false"/>
          <w:iCs w:val="false"/>
          <w:color w:val="000000"/>
          <w:sz w:val="24"/>
          <w:szCs w:val="24"/>
          <w:shd w:fill="FFFFFF" w:val="clear"/>
          <w:lang w:val="mn-Cyrl-MN" w:bidi="he-IL"/>
        </w:rPr>
        <w:tab/>
        <w:t>Махыг дулааны аргаар боловсруулах 17 үйлдвэр манайд байгаа. Үүнээсээ жилд нөөшилсөн махан бүтээгдэхүүний зургаан үйлдвэрт 3,3 мянган тонн, хиам, бусад боловсруулсан махан бүтээгдэхүүний 11 үйлдвэрт 15,6 мянган тонн бүтээгдэхүүн үйлдвэрлэх хүчин чадалтай. Энэ дулааны аргаар боловсруулах 17 үйлдвэрүүд маань бас Хятадад, Орост тав, таван үйлдвэр бас зөвшөөрөл авсан байгаа. Мөн Вьетнам улсад мах төхөөрөх үйлдвэрүүдээс дөрвөн үйлдвэр хонь болон ямааны мах гаргах экспортын зөвшөөрлөө аваад энэ өдрүүдэд зөвшөөрөл нь ирж байна. Мөн дулааны аргаар боловсруулах дөрвөн үйлдвэрийн зөвшөөрөл хонь, ямааны махан дээр гарла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b w:val="false"/>
          <w:bCs w:val="false"/>
          <w:i w:val="false"/>
          <w:iCs w:val="false"/>
          <w:color w:val="000000"/>
          <w:sz w:val="24"/>
          <w:szCs w:val="24"/>
          <w:shd w:fill="FFFFFF" w:val="clear"/>
          <w:lang w:val="mn-Cyrl-MN" w:bidi="he-IL"/>
        </w:rPr>
        <w:tab/>
        <w:t>ОХУ-тай хэлэлцээрүүд хийж байгаа. Энэ дээр ОХУ руу 100 мянган тонн хүртэлх хэмжээний үхрийн мах гаргах боломжтой байгаа. Адуу, хонь, ямааны махан дээр квотгүй. Манай зөвшөөрөл авсан компаниуд цаад зөвшөөрөл авсан ОХУ-ын компаниудтайгаа гэрээ хэлцлээ хийхэд энэ боломжтой. Бид нар бас ОХУ руу гарах махан дээр квотоо өгөөд энэ дээр үйлдвэрүүд маань бас гарах боломжтой энэ бэлтгэл ажлуудаа хийгээд явж бай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b w:val="false"/>
          <w:bCs w:val="false"/>
          <w:i w:val="false"/>
          <w:iCs w:val="false"/>
          <w:color w:val="000000"/>
          <w:sz w:val="24"/>
          <w:szCs w:val="24"/>
          <w:shd w:fill="FFFFFF" w:val="clear"/>
          <w:lang w:val="mn-Cyrl-MN" w:bidi="he-IL"/>
        </w:rPr>
        <w:tab/>
        <w:t>Хятад Ард Улсын холбогдох Засгийн газрын Ерөнхий сайд, Ерөнхий сайдын орлогч, Хөдөө аж ахуйн сайд, Чанарын дэд сайд нартай удаа дараа уулзаж гэрээ хэлцэл хийсний дагуу Хятадын найман шинжээч энэ өдрүүдэд манай шүлхий гараагүй  тайван бүс нутагт ажиллаж байна. Өнөөдөр орой ирж байгаа. Маргааш би бас уулзаж энэ гэрээ хэлэлцээрийн үйл ажиллагаагаа үргэлжлүүлнэ. Тэд нар газар дээр нь очиж ажиллаад, хаана ямар үйлдвэрүүд байна, нэмж түрүүн миний дурдаж хэлсэн үйлдвэрүүдээс гадна газар дээр нь үйлдвэрүүд дээр очиж ажиллаж байгаа. Тухайлбал, МАН-ын гишүүд ч гэсэн надад утсаар хэлээд, манай энэ аймгийг хэлээрэй, энэ үйлдвэрүүд гэж байгаа. Тэр бүгд орж байгаа. Энэ дээр ямар нэгэн байдлаар тэдний намын хүн, эдний намын аж ахуйн нэгж байдаг гэж би ойлгохгүй байна. Би аль боломжтой бүх үйлдвэрүүдийг нь хамруулах тал дээр хүчин чармайлт гаргаж ажиллаж байгаа. Манай үйлдвэрүүдийн тоо бас энэ өдрүүдэд нэмэгдэж байга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tab/>
        <w:t>Экспертүүд газар дээр нь ажиллаад ийм, ийм зүйл дээр нэмэлт арга хэмжээ аваарай гэж зөвлөж байгаа. Тэр зөвлөгөөний дагуу аттестатчилалд тэнцэх үйл ажиллагаагаа нэмж хийгээд асуудалд шуурхай хандаж байгаа. Хятадын тал бол эрсдэлийн үнэлгээ хийсний дараа зургаан асуудлыг дараалж хийдэг. Гэхдээ танайд онцгой байдал, өвөл хүндэрч магадгүй, мах махан бүтээгдэхүүний экспортын асуудал дээр чинь бид нар бас онцгой анхааръя. Тийм учраас дараалж биш,  зэрэгцээ үйл ажиллагаануудыг явуулъя гээд, ингээд маш эрчимтэйгээр махны.</w:t>
      </w:r>
    </w:p>
    <w:p>
      <w:pPr>
        <w:pStyle w:val="Normal"/>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r>
    </w:p>
    <w:p>
      <w:pPr>
        <w:pStyle w:val="Normal"/>
        <w:jc w:val="both"/>
        <w:rPr>
          <w:b w:val="false"/>
          <w:b w:val="false"/>
          <w:bCs w:val="false"/>
          <w:i w:val="false"/>
          <w:i w:val="false"/>
          <w:iCs w:val="false"/>
          <w:sz w:val="24"/>
          <w:szCs w:val="24"/>
          <w:lang w:val="mn-Cyrl-MN"/>
        </w:rPr>
      </w:pPr>
      <w:r>
        <w:rPr>
          <w:rFonts w:cs="Arial"/>
          <w:b w:val="false"/>
          <w:bCs w:val="false"/>
          <w:i w:val="false"/>
          <w:iCs w:val="false"/>
          <w:color w:val="000000"/>
          <w:sz w:val="24"/>
          <w:szCs w:val="24"/>
          <w:shd w:fill="FFFFFF" w:val="clear"/>
          <w:lang w:val="mn-Cyrl-MN" w:bidi="he-IL"/>
        </w:rPr>
        <w:tab/>
      </w:r>
      <w:r>
        <w:rPr>
          <w:rFonts w:cs="Arial"/>
          <w:b/>
          <w:bCs/>
          <w:i w:val="false"/>
          <w:iCs w:val="false"/>
          <w:color w:val="000000"/>
          <w:sz w:val="24"/>
          <w:szCs w:val="24"/>
          <w:shd w:fill="FFFFFF" w:val="clear"/>
          <w:lang w:val="mn-Cyrl-MN" w:bidi="he-IL"/>
        </w:rPr>
        <w:t xml:space="preserve">З.Энхболд: </w:t>
      </w:r>
      <w:r>
        <w:rPr>
          <w:rFonts w:cs="Arial"/>
          <w:b w:val="false"/>
          <w:bCs w:val="false"/>
          <w:i w:val="false"/>
          <w:iCs w:val="false"/>
          <w:color w:val="000000"/>
          <w:sz w:val="24"/>
          <w:szCs w:val="24"/>
          <w:shd w:fill="FFFFFF" w:val="clear"/>
          <w:lang w:val="mn-Cyrl-MN" w:bidi="he-IL"/>
        </w:rPr>
        <w:t xml:space="preserve"> -Асуулт, хариулт аль, аль нь 5 минутад багтах ёстой.</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b w:val="false"/>
          <w:bCs w:val="false"/>
          <w:i w:val="false"/>
          <w:iCs w:val="false"/>
          <w:color w:val="000000"/>
          <w:sz w:val="24"/>
          <w:szCs w:val="24"/>
          <w:shd w:fill="FFFFFF" w:val="clear"/>
          <w:lang w:val="mn-Cyrl-MN" w:bidi="he-IL"/>
        </w:rPr>
        <w:tab/>
        <w:t>-Энхболд гишүүн.</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b w:val="false"/>
          <w:bCs w:val="false"/>
          <w:i w:val="false"/>
          <w:iCs w:val="false"/>
          <w:color w:val="000000"/>
          <w:sz w:val="24"/>
          <w:szCs w:val="24"/>
          <w:shd w:fill="FFFFFF" w:val="clear"/>
          <w:lang w:val="mn-Cyrl-MN" w:bidi="he-IL"/>
        </w:rPr>
        <w:tab/>
        <w:t xml:space="preserve">Бат-Эрдэнэ гишүүний асуултад хариулагдаагүй үлдсэн гэнэ. Хэнтий аймгийн дулааны станцыг хэн мэдэж байна вэ?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b w:val="false"/>
          <w:bCs w:val="false"/>
          <w:i w:val="false"/>
          <w:iCs w:val="false"/>
          <w:color w:val="000000"/>
          <w:sz w:val="24"/>
          <w:szCs w:val="24"/>
          <w:shd w:fill="FFFFFF" w:val="clear"/>
          <w:lang w:val="mn-Cyrl-MN" w:bidi="he-IL"/>
        </w:rPr>
        <w:tab/>
        <w:t>Зоригт сайдыг орж ирэхээр нь асууя, Бат-Эрдэнэ гишүүн ээ.</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b w:val="false"/>
          <w:bCs w:val="false"/>
          <w:i w:val="false"/>
          <w:iCs w:val="false"/>
          <w:color w:val="000000"/>
          <w:sz w:val="24"/>
          <w:szCs w:val="24"/>
          <w:shd w:fill="FFFFFF" w:val="clear"/>
          <w:lang w:val="mn-Cyrl-MN" w:bidi="he-IL"/>
        </w:rPr>
        <w:tab/>
        <w:t>Энхболд гишүүн асууж байя.</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b w:val="false"/>
          <w:bCs w:val="false"/>
          <w:i w:val="false"/>
          <w:iCs w:val="false"/>
          <w:color w:val="000000"/>
          <w:sz w:val="24"/>
          <w:szCs w:val="24"/>
          <w:shd w:fill="FFFFFF" w:val="clear"/>
          <w:lang w:val="mn-Cyrl-MN" w:bidi="he-IL"/>
        </w:rPr>
        <w:tab/>
      </w:r>
      <w:r>
        <w:rPr>
          <w:rFonts w:cs="Arial"/>
          <w:b/>
          <w:bCs/>
          <w:i w:val="false"/>
          <w:iCs w:val="false"/>
          <w:color w:val="000000"/>
          <w:sz w:val="24"/>
          <w:szCs w:val="24"/>
          <w:shd w:fill="FFFFFF" w:val="clear"/>
          <w:lang w:val="mn-Cyrl-MN" w:bidi="he-IL"/>
        </w:rPr>
        <w:t xml:space="preserve">М.Энхболд: </w:t>
      </w:r>
      <w:r>
        <w:rPr>
          <w:rFonts w:cs="Arial"/>
          <w:b w:val="false"/>
          <w:bCs w:val="false"/>
          <w:i w:val="false"/>
          <w:iCs w:val="false"/>
          <w:color w:val="000000"/>
          <w:sz w:val="24"/>
          <w:szCs w:val="24"/>
          <w:shd w:fill="FFFFFF" w:val="clear"/>
          <w:lang w:val="mn-Cyrl-MN" w:bidi="he-IL"/>
        </w:rPr>
        <w:t xml:space="preserve"> -Өнөөдөр Ерөнхий сайд Их Хурлын танхимд орж ирж улс орны ажил, амьдралтай холбоотой мэдээлэл хийж байгаа явдалд бас баярлаж байна. Хавраас хойш Их Хурлын гишүүд асуусан юмныхаа хариултыг авч чадахгүй, уулзаж учирч чадахгүй ийм Ерөнхий сайдтай болчхоод байга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b w:val="false"/>
          <w:bCs w:val="false"/>
          <w:i w:val="false"/>
          <w:iCs w:val="false"/>
          <w:color w:val="000000"/>
          <w:sz w:val="24"/>
          <w:szCs w:val="24"/>
          <w:shd w:fill="FFFFFF" w:val="clear"/>
          <w:lang w:val="mn-Cyrl-MN" w:bidi="he-IL"/>
        </w:rPr>
        <w:tab/>
        <w:t>Би таны мэдээлэл дотроос эрчим хүчний салбарын өвлийн бэлтгэлийн талаар ерөөсөө үг олж сонссонгүй. Улс орны өвөлжилтийг авч гарах гэж байгаа Ерөнхий сайд бол эрчим хүчний салбарт нэлээд их анхаарал хандуулах ёстой. Энэ салбарт өвөлжилтийн бэлтгэл ажил ер нь ямар байна вэ гэдэг талаар огт юм дурдагдсангүй. Энэ салбар бол дотроо болон бусад салбартайгаа өр төлбөрийн асар их асуудалтай байдаг ийм салбар. Тэгээд засварын хувь хэмжээ, явц байдал нь ямар байгаа юм бэ, ямар асуудлууд нь учир дутагдалтай байгаа юм бэ, нүүрс нөөцлөлт нь ямар хэмжээнд явж байгаа юм бэ. Энэ төв суурин газруудын станцуудын бэлтгэл ажлын төвшин ямар байгаа юм бэ. Шинээр яригдаж байсан эх үүсвэрүүд баригдах, ашиглалтад орох ийм боломж, бололцоо юмнууд байгаа юм уу, үгүй юм уу? Энэ салбарын өвөлжилтийн талаар Засгийн газар анхаарахгүй байгаа юм уу, эсвэл та ер нь тэр сайд нь мэднэ биз гээд хаячхаад байгаа юм уу? Энэ талаар нэгдүгээрт тодруулмаар байгаа юм.</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b w:val="false"/>
          <w:bCs w:val="false"/>
          <w:i w:val="false"/>
          <w:iCs w:val="false"/>
          <w:color w:val="000000"/>
          <w:sz w:val="24"/>
          <w:szCs w:val="24"/>
          <w:shd w:fill="FFFFFF" w:val="clear"/>
          <w:lang w:val="mn-Cyrl-MN" w:bidi="he-IL"/>
        </w:rPr>
        <w:tab/>
        <w:t>Хоёрдугаарт, улс орны хэмжээнд өвөлжилтийн бэлтгэл ажлыг ярихад орон нутгийн удирдлагын тогтвортой байдал, ямар нэгэн маргаангүй байх, хүмүүс орон нутагт хэдийгээр эдийн засаг хүнд, амьдрал хүнд байгаа ч гэсэн бас төр, засгийн хямралгүй байдалтай байх явдал их чухал. Та Ерөнхий сайдын хувьд энэ асуудал дээр хир зэрэг анхаарч байна вэ? Жишээлбэл, Дархан-Уул аймагт иргэдийн Төлөөлөгчдийн Хурлын төлөөлөгч хэсэг нөхдүүд хууль бус иргэдийн Төлөөлөгчдийн Хурал хийгээд хурлын даргаа солиод, засаг даргаа огцруулаад. Тэр иргэдийн хурлын гаргасан бүх шийдвэрийг шүүх түдгэлзүүлчихсэн байгаа. Та түдгэлзүүлсэн шийдвэрийг үндэслээд засаг дарга томилчихсон байгаа. Говь-Сүмбэр аймагт 4 сарын 22-ны өдөр ард түмэн нөхөн сонгууль хийсэн. Дөрвөн тойрог дээр нэр дэвшигчид нь хоёр ч удаа санал хурааж байгаад гараад ирчихсэн. Өнөөдөр болтол бүрэн эрх нь батлагдаж чаддаггүй. Таны Хэрэг эрхлэх газар иргэдийн Хуралд бас ажил үүргийн чиглэл өгөх ёстой, хуулиар. Та өөрөө тэр нутгийн ажиллаж байгаа засаг даргыг шууд хариуцаж ажиллах ёстой. Тэнд байгаа иргэдийн санал, бодлыг тав, зургаан сар ямар ч үр дүн болгохгүй ингээд байж байгаа явдал чинь ер нь орон нутагт энэ өвөлжилтийг удирдах энэ баг бүрэлдэхүүн байна гэж үзэх үү, байхгүй гэж үзэх үү?</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tab/>
        <w:t xml:space="preserve">Дундговь аймгийн засаг даргыг огцруулсан шийдвэр чинь бүх шатны шүүхийн шийдвэр гараад хууль бус шийдвэрээр засаг дарга огцруулсан байна гээд шийдвэр нь гарчихсан. Тэгээд хуучин засаг даргыг нь томилох. Энэ мэтчилэн шүүхийн шийдвэрүүд нь гарчихсан, орон нутагт ажил, амьдрал удирдах хүмүүс учир начраа олохгүй юмнууд олон байна. Энэ дээр Засгийн газар, Ерөнхий сайд та анхаарал тавих ёстой биш үү? Та ямар бодолтой байна вэ? </w:t>
      </w:r>
    </w:p>
    <w:p>
      <w:pPr>
        <w:pStyle w:val="Normal"/>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r>
    </w:p>
    <w:p>
      <w:pPr>
        <w:pStyle w:val="Normal"/>
        <w:jc w:val="both"/>
        <w:rPr>
          <w:b w:val="false"/>
          <w:b w:val="false"/>
          <w:bCs w:val="false"/>
          <w:i w:val="false"/>
          <w:i w:val="false"/>
          <w:iCs w:val="false"/>
          <w:sz w:val="24"/>
          <w:szCs w:val="24"/>
          <w:lang w:val="mn-Cyrl-MN"/>
        </w:rPr>
      </w:pPr>
      <w:r>
        <w:rPr>
          <w:rFonts w:cs="Arial"/>
          <w:b w:val="false"/>
          <w:bCs w:val="false"/>
          <w:i w:val="false"/>
          <w:iCs w:val="false"/>
          <w:color w:val="000000"/>
          <w:sz w:val="24"/>
          <w:szCs w:val="24"/>
          <w:shd w:fill="FFFFFF" w:val="clear"/>
          <w:lang w:val="mn-Cyrl-MN" w:bidi="he-IL"/>
        </w:rPr>
        <w:tab/>
        <w:t>Гуравдугаарт, газар тариалангийн салбарын талаар. Та ерөөсөө газар тариалангийн салбарын бүх уналт буурч байгааг цаг уурын өөрчлөлттэй холбоод, Монголд битгий хэл бүс нутагт цаг уурын өөрчлөлт боллоо, дэлхийн цаг уурын өөрчлөлт боллоо гээд ингээд үүгээр хаацайлаад дуусах гэж байгаа юм байна л даа. Тийм биш ээ. Газар тариалангийн салбарын үр дүнг үзэхэд хавар төр засгаас яаж дэмжсэн бэ, тэр хэмжээгээр л үр дүн нь гарах ёстой. Энэ хавар тариалалтын үеэр Засгийн газар юу анхаарч, юу хийсэн бэ? Үр бордоо, гербицедийг дэмждэг, тусалдаг. Дизель бензиний түлш дээр хөнгөлөлт үзүүлдэг, зээл юм олгодог, энэ салбарт ажиллаж байгаа хүмүүсийг дэмжсэн уламжлалт ийм ямар арга хэмжээг авч хэрэгжүүлсэн юм бэ? Ямар ч зүйл байхгүй, 2014 оныхоо хурааж авсан үр тарианы нөхөн олговрыг олгоно, олгохгүй гэсэн хэрүүл уруултай л өнөөдрийг хүртэл ингээд ургацынхаа 50 хувийг алдчихлаа гээд. Яг өнөөдрийн байдлаар 20 гаруйхан хувийн ургацаа хурааж аваад, байдал ийм байдалтай байгаа юм.</w:t>
      </w:r>
      <w:r>
        <w:rPr>
          <w:rFonts w:cs="Arial"/>
          <w:b w:val="false"/>
          <w:bCs w:val="false"/>
          <w:i w:val="false"/>
          <w:iCs w:val="false"/>
          <w:color w:val="000000"/>
          <w:sz w:val="36"/>
          <w:szCs w:val="36"/>
          <w:shd w:fill="FFFFFF" w:val="clear"/>
          <w:lang w:val="mn-Cyrl-MN" w:bidi="he-IL"/>
        </w:rPr>
        <w:t xml:space="preserve"> </w:t>
      </w:r>
      <w:r>
        <w:rPr>
          <w:rFonts w:cs="Arial"/>
          <w:b w:val="false"/>
          <w:bCs w:val="false"/>
          <w:i w:val="false"/>
          <w:iCs w:val="false"/>
          <w:color w:val="000000"/>
          <w:sz w:val="24"/>
          <w:szCs w:val="24"/>
          <w:shd w:fill="FFFFFF" w:val="clear"/>
          <w:lang w:val="mn-Cyrl-MN" w:bidi="he-IL"/>
        </w:rPr>
        <w:t>Тэгээд энэ ургац хурааж авч байгаа энэ явц, цаг агаарын ойрын ирээдүйд болох төлөв байдалтай уялдуулж Засгийн газар эрчимжүүлэх ямар арга хэмжээ авч байгаа юм бэ? Энэ талаар тодорхой арга хэмжээ авахгүй бол энэ жилийн ургацын дүн ирэх жилийн хоол хүнс шүү. Эдийн засаг чинь хүнд байгаа үед иргэд, олон түмэн чинь талх, гурилтай байх асуудал бол газар тариалангийн салбарын ажлын үр дүнгээс ихээхэн шалтгаална. Энэ талаар хавар юу хийв? Одоо ямар үр дүн гарах гэж байна вэ гэсэн ийм гурван асуултад хариулт авъя.</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b w:val="false"/>
          <w:bCs w:val="false"/>
          <w:i w:val="false"/>
          <w:iCs w:val="false"/>
          <w:color w:val="000000"/>
          <w:sz w:val="24"/>
          <w:szCs w:val="24"/>
          <w:shd w:fill="FFFFFF" w:val="clear"/>
          <w:lang w:val="mn-Cyrl-MN" w:bidi="he-IL"/>
        </w:rPr>
        <w:tab/>
      </w:r>
      <w:r>
        <w:rPr>
          <w:rFonts w:cs="Arial"/>
          <w:b/>
          <w:bCs/>
          <w:i w:val="false"/>
          <w:iCs w:val="false"/>
          <w:color w:val="000000"/>
          <w:sz w:val="24"/>
          <w:szCs w:val="24"/>
          <w:shd w:fill="FFFFFF" w:val="clear"/>
          <w:lang w:val="mn-Cyrl-MN" w:bidi="he-IL"/>
        </w:rPr>
        <w:t xml:space="preserve">З.Энхболд: </w:t>
      </w:r>
      <w:r>
        <w:rPr>
          <w:rFonts w:cs="Arial"/>
          <w:b w:val="false"/>
          <w:bCs w:val="false"/>
          <w:i w:val="false"/>
          <w:iCs w:val="false"/>
          <w:color w:val="000000"/>
          <w:sz w:val="24"/>
          <w:szCs w:val="24"/>
          <w:shd w:fill="FFFFFF" w:val="clear"/>
          <w:lang w:val="mn-Cyrl-MN" w:bidi="he-IL"/>
        </w:rPr>
        <w:t xml:space="preserve"> -Мэндчилгээ дэвшүүлье. Улсын Их Хурлын гишүүн Эрдэнэчимэгийн урилгаар нийслэлийн Сонгинохайрхан дүүргийн 104 дүгээр цэцэрлэг болон БНХАУ-ын Өвөр Монголын өөртөө засах орны Шилийн гол аймгийн зүүн Сөнөд хошууны 3 дугаар цэцэрлэгийн багш, ажилчид чуулганы ажиллагаа, Төрийн ордонтой танилцаж байна. Та бүхэнд ажлын амжилт, эрүүл энх, сайн сайхныг хүсэн ерөөе.</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b w:val="false"/>
          <w:bCs w:val="false"/>
          <w:i w:val="false"/>
          <w:iCs w:val="false"/>
          <w:color w:val="000000"/>
          <w:sz w:val="24"/>
          <w:szCs w:val="24"/>
          <w:shd w:fill="FFFFFF" w:val="clear"/>
          <w:lang w:val="mn-Cyrl-MN" w:bidi="he-IL"/>
        </w:rPr>
        <w:tab/>
        <w:t>-Ерөнхий сайд хариулъя.</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b w:val="false"/>
          <w:bCs w:val="false"/>
          <w:i w:val="false"/>
          <w:iCs w:val="false"/>
          <w:color w:val="000000"/>
          <w:sz w:val="24"/>
          <w:szCs w:val="24"/>
          <w:shd w:fill="FFFFFF" w:val="clear"/>
          <w:lang w:val="mn-Cyrl-MN" w:bidi="he-IL"/>
        </w:rPr>
        <w:tab/>
      </w:r>
      <w:r>
        <w:rPr>
          <w:rFonts w:cs="Arial"/>
          <w:b/>
          <w:bCs/>
          <w:i w:val="false"/>
          <w:iCs w:val="false"/>
          <w:color w:val="000000"/>
          <w:sz w:val="24"/>
          <w:szCs w:val="24"/>
          <w:shd w:fill="FFFFFF" w:val="clear"/>
          <w:lang w:val="mn-Cyrl-MN" w:bidi="he-IL"/>
        </w:rPr>
        <w:t xml:space="preserve">Ч.Сайханбилэг: </w:t>
      </w:r>
      <w:r>
        <w:rPr>
          <w:rFonts w:cs="Arial"/>
          <w:b w:val="false"/>
          <w:bCs w:val="false"/>
          <w:i w:val="false"/>
          <w:iCs w:val="false"/>
          <w:color w:val="000000"/>
          <w:sz w:val="24"/>
          <w:szCs w:val="24"/>
          <w:shd w:fill="FFFFFF" w:val="clear"/>
          <w:lang w:val="mn-Cyrl-MN" w:bidi="he-IL"/>
        </w:rPr>
        <w:t xml:space="preserve"> -Энхболд гишүүний асуултад хариулъя. Би та бүхнийг аль болох хурдан асууг гэж бодоод жаахан хурдан уншчихсан бол уучлаарай. Би энэ дотор эрчим хүчний салбарын өвөлжилтийн бэлтгэлийг ерөөсөө орхисон юм байхгүй. Энэ чиглэлээр бас гурван пункттэй зүйл уншсан. Би таныг сонсоогүй учраас дахиад маш хурдан хэлчихье. Эрчим хүчний салбарын хэмжээнд өвлийн бэлтгэл хангах ажлын хүрээнд их засвар, хөрөнгө оруулалт, техник зохион байгуулалт гэсэн гурван үндсэн чиглэлээр арга хэмжээ авч хэрэгжүүлж байгаа. 9 сарын 20-ны өдрийн байдлаар үндсэн тоноглолын их засварын ажлын гүйцэтгэл 90 хувьтай байна гэдгийг хэлсэн.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b w:val="false"/>
          <w:bCs w:val="false"/>
          <w:i w:val="false"/>
          <w:iCs w:val="false"/>
          <w:color w:val="000000"/>
          <w:sz w:val="24"/>
          <w:szCs w:val="24"/>
          <w:shd w:fill="FFFFFF" w:val="clear"/>
          <w:lang w:val="mn-Cyrl-MN" w:bidi="he-IL"/>
        </w:rPr>
        <w:tab/>
        <w:t>Төвийн бүсийн эрчим хүчний нүүрс олборлогч уурхайнуудын хэмжээгээр бас 9 сарын 20-ны байдлаар өвөлжилтийн бэлтгэл ажлын явц 60 хувьтай байна. Дулааны станцуудын нүүрсний нөөцийн хэмжээ 296,5 мянган тонн хүрсэн. Төвлөрсөн хот, суурин газруудын хэрэглэгчдийг 15-ны өдрөөс дулааны эрчим хүчээр хангаж эхэлсэн. 20-ны байдлаар Улаанбаатар хотын нийт хэрэглэгчдийн 88 хувь, Дархан болон Эрдэнэт хотын хэрэглэгчдийн 100 хувь, Хөвсгөл, Сэлэнгэ, Архангай болон Сүхбаатар, Завхан, Төв, Увс зэрэг аймгуудын хэрэглэгчдийн 80 хувийг дулаанаар тус тус хангаад байгаа гээд.</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b w:val="false"/>
          <w:bCs w:val="false"/>
          <w:i w:val="false"/>
          <w:iCs w:val="false"/>
          <w:color w:val="000000"/>
          <w:sz w:val="24"/>
          <w:szCs w:val="24"/>
          <w:shd w:fill="FFFFFF" w:val="clear"/>
          <w:lang w:val="mn-Cyrl-MN" w:bidi="he-IL"/>
        </w:rPr>
        <w:tab/>
        <w:t xml:space="preserve">Би дахиад үргэлжлүүлээд хэлье. Эрчим хүчний салбар дээр түрүүн бүлгийн дарга Бямбацогт мэдээллийн илтгэл дээр бас яг энэ чиглэлээр эрчим хүчний салбарт цахилгаан станцууд сураггүй байна, огт юу ч хийсэнгүй гэдэг зүйл ярьсан. 2012 оноос хойш Ардчилсан намын Засгийн газрын үед сүүлийн 25 жилд хийгдээгүй хөрөнгө оруулалтууд эрчим хүчний салбарт хийгдсэн. 4 дүгээр цахилгаан станц 123 МВт хүчин чадлаар нэмэгдсэн, 3 дугаар цахилгаан станц 50 Мвт-ын хүчин чадлаар нэмэгдсэн.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b w:val="false"/>
          <w:bCs w:val="false"/>
          <w:i w:val="false"/>
          <w:iCs w:val="false"/>
          <w:color w:val="000000"/>
          <w:sz w:val="24"/>
          <w:szCs w:val="24"/>
          <w:shd w:fill="FFFFFF" w:val="clear"/>
          <w:lang w:val="mn-Cyrl-MN" w:bidi="he-IL"/>
        </w:rPr>
        <w:tab/>
        <w:t>Сая 9 сарын 15-аас Амгалангийн дулааны станц 300 МВт-ын дулааны том станц ороод одоо үйл ажиллагаа нь жигдрээд явж байгаа. 25 жил байгаагүй том хөрөнгө оруулалтууд явсан шүү. Дараа нь ТЭЦ-5 дээр бас сураггүй байна гээд. ТЭЦ-5 дээр маш их будлиантай, газар нь шийдэгдээгүй, бүх юм нь шийдэгдээгүй байсан. Өнөөдөр газар шийдэгдсэн, хөрөнгө оруулагч шийдэгдсэн. Дээр нь хамгийн сүүлд энэ зуны хугацаанд бид бүхэн 5 дугаар цахилгаан станцын худалдах, худалдан авах гэрээг байгууллаа. Хөрөнгө оруулагч талууд нь төсвийнхөө хөрөнгө оруулалтыг бүрдүүлэх чиглэлээр явж байна. Ирэх хаврын бүтээн байгуулалтын улирлаас 5 дугаар цахилгаан станц баригда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b w:val="false"/>
          <w:bCs w:val="false"/>
          <w:i w:val="false"/>
          <w:iCs w:val="false"/>
          <w:color w:val="000000"/>
          <w:sz w:val="24"/>
          <w:szCs w:val="24"/>
          <w:shd w:fill="FFFFFF" w:val="clear"/>
          <w:lang w:val="mn-Cyrl-MN" w:bidi="he-IL"/>
        </w:rPr>
        <w:tab/>
        <w:t xml:space="preserve">Улс дээр явж байгаа энэ ажил хувийн хэвшлүүд дээр бас маш амжилттай явж байгаа. Багануурын цахилгаан станцын бас энэ худалдах худалдан авах гэрээнүүд зурагдсан. Бөөрөлжүүтийн цахилгаан станцын худалдах худалдан авах гэрээнүүд зурагдсан. Энэ станцуудын бүтээн байгуулалтууд бас ирэх хавраас эхэлж үргэлжлүүлээд явагдана. Дээр нь Тэвшийн говийн хөрөнгө оруулалт. Сая бас Хятадад хийсэн айлчлалын үеэр хөрөнгө оруулагч талтайгаа хоёр тал гарын үсгээ зурж процессын ажлууд нь явж байгаа. Нэг үгээр хэлбэл, хэрвээ энэ шинэ станцууд ашиглалтад орвол Монгол Улс цахилгаан эрчим хүч импортлогч орноос экспортлогч орны энэ ангилал уруу шилжих энэ бололцоо бас гарах чиглэлд том алхам болно.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b w:val="false"/>
          <w:bCs w:val="false"/>
          <w:i w:val="false"/>
          <w:iCs w:val="false"/>
          <w:color w:val="000000"/>
          <w:sz w:val="24"/>
          <w:szCs w:val="24"/>
          <w:shd w:fill="FFFFFF" w:val="clear"/>
          <w:lang w:val="mn-Cyrl-MN" w:bidi="he-IL"/>
        </w:rPr>
        <w:tab/>
        <w:t>Дээр нь хамгийн гол юм бол Хятадын үзүүлж байгаа энэ хөнгөлөлттэй зээлийн хүрээнд бид Эгийн голын усан цахилгаан станц явах ажил маш амжилттай урагшилж байгаа. Сая Эгзим банкин дээр явагдах бүх зээлийнхээ нөхцөлүүдийг бид нар энэ айлчлалынхаа үеэр эцэслэн тохирч чадсан. Одоо наана нь концессоор Эгийн голын усан цахилгаан станцын зам, барилга, гүүрийн холбогдох бүтээн байгуулалтын ажлууд эхлээд явж байна. Ирэх хавраас бас дахиад станцын өөрийнх нь бүтээн байгуулалтынх нь ажил эхлээд яв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b w:val="false"/>
          <w:bCs w:val="false"/>
          <w:i w:val="false"/>
          <w:iCs w:val="false"/>
          <w:color w:val="000000"/>
          <w:sz w:val="24"/>
          <w:szCs w:val="24"/>
          <w:shd w:fill="FFFFFF" w:val="clear"/>
          <w:lang w:val="mn-Cyrl-MN" w:bidi="he-IL"/>
        </w:rPr>
        <w:tab/>
        <w:t>Энэ салбарт бид зуны 7 дугаар сард бас бодлогын том өөрчлөлтийг хийсэн байгаа. Ингээд Зоригт сайд өөр нэмэх зүйл байвал нэмээд үргэлжлүүлээд хариулаад явъя.</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b w:val="false"/>
          <w:bCs w:val="false"/>
          <w:i w:val="false"/>
          <w:iCs w:val="false"/>
          <w:color w:val="000000"/>
          <w:sz w:val="24"/>
          <w:szCs w:val="24"/>
          <w:shd w:fill="FFFFFF" w:val="clear"/>
          <w:lang w:val="mn-Cyrl-MN" w:bidi="he-IL"/>
        </w:rPr>
        <w:tab/>
        <w:t>Би өнөөдөр өвөлжилтийн бэлтгэлээр мэдээлэл хийж байгаа учраас Бат-Эрдэнэ гишүүний түрүүн ярьсан төсөв, санхүүтэй холбоотой, зарим гишүүдийн ярьж байгаа татвартай холбоотой асуудлуудыг өнөөдөр албаар орхилоо. Яагаад гэвэл 5 минутад амжиж хариулж дийлэхгүй. Тийм учраас энэ тэртэй тэргүй ирэх 7 хоногт бид нар ирэх оны төсөв, энэ оны тодотгол зэргийг ярих үед эдгээр асуудлуудыг хангалттай ярих учраас энэ асуудлаар ярих боломж зөндөө гарна. Тийм учраас би аймгуудтай холбоотой улс төрийн асуудлыг ч гэсэн өнөөдөртөө.</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b w:val="false"/>
          <w:bCs w:val="false"/>
          <w:i w:val="false"/>
          <w:iCs w:val="false"/>
          <w:color w:val="000000"/>
          <w:sz w:val="24"/>
          <w:szCs w:val="24"/>
          <w:shd w:fill="FFFFFF" w:val="clear"/>
          <w:lang w:val="mn-Cyrl-MN" w:bidi="he-IL"/>
        </w:rPr>
        <w:tab/>
      </w:r>
      <w:r>
        <w:rPr>
          <w:rFonts w:cs="Arial"/>
          <w:b/>
          <w:bCs/>
          <w:i w:val="false"/>
          <w:iCs w:val="false"/>
          <w:color w:val="000000"/>
          <w:sz w:val="24"/>
          <w:szCs w:val="24"/>
          <w:shd w:fill="FFFFFF" w:val="clear"/>
          <w:lang w:val="mn-Cyrl-MN" w:bidi="he-IL"/>
        </w:rPr>
        <w:t xml:space="preserve">З.Энхболд: </w:t>
      </w:r>
      <w:r>
        <w:rPr>
          <w:rFonts w:cs="Arial"/>
          <w:b w:val="false"/>
          <w:bCs w:val="false"/>
          <w:i w:val="false"/>
          <w:iCs w:val="false"/>
          <w:color w:val="000000"/>
          <w:sz w:val="24"/>
          <w:szCs w:val="24"/>
          <w:shd w:fill="FFFFFF" w:val="clear"/>
          <w:lang w:val="mn-Cyrl-MN" w:bidi="he-IL"/>
        </w:rPr>
        <w:t xml:space="preserve"> -Хариултын хугацаа 5 минут.</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b w:val="false"/>
          <w:bCs w:val="false"/>
          <w:i w:val="false"/>
          <w:iCs w:val="false"/>
          <w:color w:val="000000"/>
          <w:sz w:val="24"/>
          <w:szCs w:val="24"/>
          <w:shd w:fill="FFFFFF" w:val="clear"/>
          <w:lang w:val="mn-Cyrl-MN" w:bidi="he-IL"/>
        </w:rPr>
        <w:tab/>
        <w:t>Мэндчилгээ дэвшүүлье. Нийслэлийн 42 дугаар дунд сургуулийг 1985 онд төгссөн төгсөгчид чуулганы ажиллагаа, Төрийн ордонтой танилцаж байна. Та бүхэнд ажлын амжилт, эрүүл энх, сайн сайхныг хүсэн ерөөе.</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b w:val="false"/>
          <w:bCs w:val="false"/>
          <w:i w:val="false"/>
          <w:iCs w:val="false"/>
          <w:color w:val="000000"/>
          <w:sz w:val="24"/>
          <w:szCs w:val="24"/>
          <w:shd w:fill="FFFFFF" w:val="clear"/>
          <w:lang w:val="mn-Cyrl-MN" w:bidi="he-IL"/>
        </w:rPr>
        <w:tab/>
        <w:t>-Гишүүд асуултаа асуухдаа олон юм асуувал 5 минутандаа багтахгүй байгааг бас анзаараарай.</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rFonts w:cs="Arial"/>
          <w:b w:val="false"/>
          <w:bCs w:val="false"/>
          <w:i w:val="false"/>
          <w:iCs w:val="false"/>
          <w:color w:val="000000"/>
          <w:sz w:val="24"/>
          <w:szCs w:val="24"/>
          <w:shd w:fill="FFFFFF" w:val="clear"/>
          <w:lang w:val="mn-Cyrl-MN" w:bidi="he-IL"/>
        </w:rPr>
        <w:tab/>
        <w:t>Ерөнхий сайд нэмж хариулъя.</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sz w:val="24"/>
          <w:szCs w:val="24"/>
        </w:rPr>
      </w:pPr>
      <w:r>
        <w:rPr>
          <w:rFonts w:cs="Arial"/>
          <w:b w:val="false"/>
          <w:bCs w:val="false"/>
          <w:i w:val="false"/>
          <w:iCs w:val="false"/>
          <w:color w:val="000000"/>
          <w:sz w:val="24"/>
          <w:szCs w:val="24"/>
          <w:shd w:fill="FFFFFF" w:val="clear"/>
          <w:lang w:val="mn-Cyrl-MN" w:bidi="he-IL"/>
        </w:rPr>
        <w:tab/>
      </w:r>
      <w:r>
        <w:rPr>
          <w:rFonts w:cs="Arial"/>
          <w:b/>
          <w:bCs/>
          <w:i w:val="false"/>
          <w:iCs w:val="false"/>
          <w:color w:val="000000"/>
          <w:sz w:val="24"/>
          <w:szCs w:val="24"/>
          <w:shd w:fill="FFFFFF" w:val="clear"/>
          <w:lang w:val="mn-Cyrl-MN" w:bidi="he-IL"/>
        </w:rPr>
        <w:t xml:space="preserve">Ч.Сайханбилэг: </w:t>
      </w:r>
      <w:r>
        <w:rPr>
          <w:rFonts w:cs="Arial"/>
          <w:b w:val="false"/>
          <w:bCs w:val="false"/>
          <w:i w:val="false"/>
          <w:iCs w:val="false"/>
          <w:color w:val="000000"/>
          <w:sz w:val="24"/>
          <w:szCs w:val="24"/>
          <w:shd w:fill="FFFFFF" w:val="clear"/>
          <w:lang w:val="mn-Cyrl-MN" w:bidi="he-IL"/>
        </w:rPr>
        <w:t xml:space="preserve"> -Баярлалаа. Энхболд гишүүний  газар тариалантай холбоотой сүүлийн асуултад хариулъя. Бид нар 100 хувь байгаль, цаг уураас болчихсон гэдэг юм ерөөсөө яригдаагүй шүү дээ. Энэ жилийн бодит байдлыг ярьсан. Энэ жил, тэгж яривал манай газар тариалангийн аж ахуйн нэгжүүд энэ жил 500 мянган га-д тариалсан байхгүй юу. Энэ бол бүх цаг үеийн рекорд. Энэ чиглэлийн бүх ажлууд хийсэн. Гэхдээ энэ жил гуурсанд тарьсан, дээр нь үнэхээр 38 жил энэ талбайн хажууд явж байгаа хөдөлмөрийн баатар хүн байгаль цаг уурын ийм гамшиг би үзээгүй гэж намайг газар дээр нь очоод байж байхад ярьж байсан. Ийм л зүйлүүд болсон шүү дээ. Гэхдээ 20-хон хувийнхаа ургацыг хурааж авч байгаа юм бол бас байхгүй ээ. Тариалалт яваагүй, дээр нь бодлогоор дэмжигдээгүй байсан бол бас 500 мянган га-д тариалалт таригдахгүй шүү дээ. Үнэхээр 38 жил болоогүй энэ ган гамшиг ийм юмнууд нь өөрөө нөлөөлөөд. Гэхдээ бид нар 20-хон хувийн ургацыг авч байгаа биш, 60 хувийн ургацаа авч байгаа. Дээр нь бодлогын арга хэмжээ.</w:t>
      </w:r>
    </w:p>
    <w:p>
      <w:pPr>
        <w:pStyle w:val="Normal"/>
        <w:jc w:val="both"/>
        <w:rPr>
          <w:sz w:val="24"/>
          <w:szCs w:val="24"/>
        </w:rPr>
      </w:pPr>
      <w:r>
        <w:rPr>
          <w:sz w:val="24"/>
          <w:szCs w:val="24"/>
        </w:rPr>
      </w:r>
    </w:p>
    <w:p>
      <w:pPr>
        <w:pStyle w:val="Normal"/>
        <w:jc w:val="both"/>
        <w:rPr>
          <w:sz w:val="24"/>
          <w:szCs w:val="24"/>
        </w:rPr>
      </w:pPr>
      <w:r>
        <w:rPr>
          <w:rFonts w:cs="Arial"/>
          <w:b w:val="false"/>
          <w:bCs w:val="false"/>
          <w:i w:val="false"/>
          <w:iCs w:val="false"/>
          <w:color w:val="000000"/>
          <w:sz w:val="24"/>
          <w:szCs w:val="24"/>
          <w:shd w:fill="FFFFFF" w:val="clear"/>
          <w:lang w:val="mn-Cyrl-MN" w:bidi="he-IL"/>
        </w:rPr>
        <w:tab/>
      </w:r>
      <w:r>
        <w:rPr>
          <w:rFonts w:cs="Arial"/>
          <w:b/>
          <w:bCs/>
          <w:i w:val="false"/>
          <w:iCs w:val="false"/>
          <w:color w:val="000000"/>
          <w:sz w:val="24"/>
          <w:szCs w:val="24"/>
          <w:shd w:fill="FFFFFF" w:val="clear"/>
          <w:lang w:val="mn-Cyrl-MN" w:bidi="he-IL"/>
        </w:rPr>
        <w:t xml:space="preserve">З.Энхболд: </w:t>
      </w:r>
      <w:r>
        <w:rPr>
          <w:rFonts w:cs="Arial"/>
          <w:b w:val="false"/>
          <w:bCs w:val="false"/>
          <w:i w:val="false"/>
          <w:iCs w:val="false"/>
          <w:color w:val="000000"/>
          <w:sz w:val="24"/>
          <w:szCs w:val="24"/>
          <w:shd w:fill="FFFFFF" w:val="clear"/>
          <w:lang w:val="mn-Cyrl-MN" w:bidi="he-IL"/>
        </w:rPr>
        <w:t xml:space="preserve"> -Хөдөө аж ахуйн сайд нэмж хариулъя.</w:t>
      </w:r>
    </w:p>
    <w:p>
      <w:pPr>
        <w:pStyle w:val="Normal"/>
        <w:jc w:val="both"/>
        <w:rPr>
          <w:sz w:val="24"/>
          <w:szCs w:val="24"/>
        </w:rPr>
      </w:pPr>
      <w:r>
        <w:rPr>
          <w:sz w:val="24"/>
          <w:szCs w:val="24"/>
        </w:rPr>
      </w:r>
    </w:p>
    <w:p>
      <w:pPr>
        <w:pStyle w:val="Normal"/>
        <w:jc w:val="both"/>
        <w:rPr>
          <w:sz w:val="24"/>
          <w:szCs w:val="24"/>
        </w:rPr>
      </w:pPr>
      <w:r>
        <w:rPr>
          <w:rFonts w:cs="Arial"/>
          <w:b w:val="false"/>
          <w:bCs w:val="false"/>
          <w:i w:val="false"/>
          <w:iCs w:val="false"/>
          <w:color w:val="000000"/>
          <w:sz w:val="24"/>
          <w:szCs w:val="24"/>
          <w:shd w:fill="FFFFFF" w:val="clear"/>
          <w:lang w:val="mn-Cyrl-MN" w:bidi="he-IL"/>
        </w:rPr>
        <w:tab/>
      </w:r>
      <w:r>
        <w:rPr>
          <w:rFonts w:cs="Arial"/>
          <w:b/>
          <w:bCs/>
          <w:i w:val="false"/>
          <w:iCs w:val="false"/>
          <w:color w:val="000000"/>
          <w:sz w:val="24"/>
          <w:szCs w:val="24"/>
          <w:shd w:fill="FFFFFF" w:val="clear"/>
          <w:lang w:val="mn-Cyrl-MN" w:bidi="he-IL"/>
        </w:rPr>
        <w:t>Р.Бурмаа:</w:t>
      </w:r>
      <w:r>
        <w:rPr>
          <w:rFonts w:cs="Arial"/>
          <w:b w:val="false"/>
          <w:bCs w:val="false"/>
          <w:i w:val="false"/>
          <w:iCs w:val="false"/>
          <w:color w:val="000000"/>
          <w:sz w:val="24"/>
          <w:szCs w:val="24"/>
          <w:shd w:fill="FFFFFF" w:val="clear"/>
          <w:lang w:val="mn-Cyrl-MN" w:bidi="he-IL"/>
        </w:rPr>
        <w:t xml:space="preserve"> -Ургац хураалт бол дундаа ороод явж байгаа. Төмс, хүнсний ногооны хувьд бол ургац хураалт дуусах чигтээ, намрын ногоон өдрүүдийн арга хэмжээ явж байгаа.</w:t>
      </w:r>
    </w:p>
    <w:p>
      <w:pPr>
        <w:pStyle w:val="Normal"/>
        <w:jc w:val="both"/>
        <w:rPr>
          <w:sz w:val="24"/>
          <w:szCs w:val="24"/>
        </w:rPr>
      </w:pPr>
      <w:r>
        <w:rPr>
          <w:sz w:val="24"/>
          <w:szCs w:val="24"/>
        </w:rPr>
      </w:r>
    </w:p>
    <w:p>
      <w:pPr>
        <w:pStyle w:val="Normal"/>
        <w:jc w:val="both"/>
        <w:rPr>
          <w:sz w:val="24"/>
          <w:szCs w:val="24"/>
        </w:rPr>
      </w:pPr>
      <w:r>
        <w:rPr>
          <w:rFonts w:cs="Arial"/>
          <w:b w:val="false"/>
          <w:bCs w:val="false"/>
          <w:i w:val="false"/>
          <w:iCs w:val="false"/>
          <w:color w:val="000000"/>
          <w:sz w:val="24"/>
          <w:szCs w:val="24"/>
          <w:shd w:fill="FFFFFF" w:val="clear"/>
          <w:lang w:val="mn-Cyrl-MN" w:bidi="he-IL"/>
        </w:rPr>
        <w:tab/>
        <w:t>Газар тариалан дээр бол цаг агаарын хүчин зүйл нөлөөлсөн байгаа. Энэ дээр цаг агаарын хүрээлэнгийнхнээс бид нар бас мэдээллийг авсан. Энэ дээр Байгаль нуурын орчимд их даралтын орон үүссэн. Үүнээс болоод гантай байдал үүссэн гээд. Энэ дээр бас тариаланчид уриншаа сайн бэлдсэн, үрээ зөв сонгосон гээд үйл ажиллагаагаа бас технологийн дагуу явуулсан энэ аж ахуйн нэгжүүд маань га-гаас 15, 25 центнер авч байгаа аж ахуйн нэгжүүд байна. 300 мянган га газар бид нар уринш хийсэн талбайдаа тариалан эрхэлнэ гэсэн. Энэ жил нэмж 60 мянган га газар гуурсан давтан тариалалтыг хийсэн байгаа. Ургац алдсан хэсэг маань голдуу 50-н хэдэн мянган га газар буюу гуурсан давтан тариалалт хийсэн газрууд дийлэнхдээ ургац алдсан байна.</w:t>
      </w:r>
    </w:p>
    <w:p>
      <w:pPr>
        <w:pStyle w:val="Normal"/>
        <w:jc w:val="both"/>
        <w:rPr>
          <w:sz w:val="24"/>
          <w:szCs w:val="24"/>
        </w:rPr>
      </w:pPr>
      <w:r>
        <w:rPr>
          <w:sz w:val="24"/>
          <w:szCs w:val="24"/>
        </w:rPr>
      </w:r>
    </w:p>
    <w:p>
      <w:pPr>
        <w:pStyle w:val="Normal"/>
        <w:jc w:val="both"/>
        <w:rPr>
          <w:sz w:val="24"/>
          <w:szCs w:val="24"/>
        </w:rPr>
      </w:pPr>
      <w:r>
        <w:rPr>
          <w:rFonts w:cs="Arial"/>
          <w:b w:val="false"/>
          <w:bCs w:val="false"/>
          <w:i w:val="false"/>
          <w:iCs w:val="false"/>
          <w:color w:val="000000"/>
          <w:sz w:val="24"/>
          <w:szCs w:val="24"/>
          <w:shd w:fill="FFFFFF" w:val="clear"/>
          <w:lang w:val="mn-Cyrl-MN" w:bidi="he-IL"/>
        </w:rPr>
        <w:tab/>
        <w:t>Сүүлийн үед мөндөр орж байна, ургац хураалтад бас нөлөөлж байгаа ийм байдалтай байгаа. Ургац хураалтын дүн хараахан эцэслэн гараагүй байна. Бид нарын урьдчилсан дүн мэдээгээр бол нийт хэрэглээнийхээ 58 хувийг авна гэсэн ийм байдлаар үлдэх дутагдаж байгаа улаан буудайнхаа нөөцийг бүрдүүлнэ. Мөн байгалийн хүчин зүйлээс хамааралтай байдгийг цаашид хэрхэн зохицуулах вэ гэдэг чиглэлээр тариаланчидтай уулзалт хэлэлцүүлэг хийж байгаа, мэргэжлийн хүмүүстэй. Тэгээд Тариалангийн тухай хуулийг шинэчлэн боловсруулаад Засгийн газраас батлагдаад Улсын Их Хуралд өргөн барина. Энэ дээрээ бид нар бас усжуулалтыг дэмжих үүднээс гадаргын усыг тариаланд хэрэглэж байгаа нөхцөлд татвараас нь чөлөөлье, төрийн зүгээс тонн тутамд нь 100 мянган төгрөг, 70 мянган төгрөг гэхээсээ илүү хөрсөө бордоход нь, цөөрөм, суваг шуудуй байгуулахад нь дэмжлэг үзүүлдэг байхуйцаар хуулийн төслийг боловсруулаад өргөн барьж байгаа.</w:t>
      </w:r>
    </w:p>
    <w:p>
      <w:pPr>
        <w:pStyle w:val="Normal"/>
        <w:jc w:val="both"/>
        <w:rPr>
          <w:sz w:val="24"/>
          <w:szCs w:val="24"/>
        </w:rPr>
      </w:pPr>
      <w:r>
        <w:rPr>
          <w:sz w:val="24"/>
          <w:szCs w:val="24"/>
        </w:rPr>
      </w:r>
    </w:p>
    <w:p>
      <w:pPr>
        <w:pStyle w:val="Normal"/>
        <w:jc w:val="both"/>
        <w:rPr>
          <w:sz w:val="24"/>
          <w:szCs w:val="24"/>
        </w:rPr>
      </w:pPr>
      <w:r>
        <w:rPr>
          <w:rFonts w:cs="Arial"/>
          <w:b w:val="false"/>
          <w:bCs w:val="false"/>
          <w:i w:val="false"/>
          <w:iCs w:val="false"/>
          <w:color w:val="000000"/>
          <w:sz w:val="24"/>
          <w:szCs w:val="24"/>
          <w:shd w:fill="FFFFFF" w:val="clear"/>
          <w:lang w:val="mn-Cyrl-MN" w:bidi="he-IL"/>
        </w:rPr>
        <w:tab/>
        <w:t>Тариаланчдын хүнсэнд хурааж авч байгаа хүнсний улаан буудайг гурилын үйлдвэрүүдэд худалдан авахад бид бас хөшүүрэг хэрэглэж байна. Тэр нь юу вэ гэхээр тэр хир зэрэг тариаланчдын улаан буудайг худалдаж авна вэ, түүнд нь дүйцүүлэн импортын будаанаас хуваарилна гэж байгаа. Импортын будаа харьцангуй хямдаар орж ирэх боломжтой байгаа. Энэ дээр бид нар бас гааль, НӨАТ-аас нь чөлөөлөх тал дээр бас Их Хуралд оруулж ирнэ. Тэгээд та бүхэн энэ асуудлыг дэмжээд өгвөл бид нар импортоос хямд будаа оруулж ирвэл дотооддоо тариаланчдын будаа илүү үнэтэй байгаад, гурилын үйлдвэрүүддээ бид дүйцүүлж импортын будаанаасаа хуваарилалт хийнэ гэсэн ийм зохицуулалтуудыг хийж байна.</w:t>
      </w:r>
    </w:p>
    <w:p>
      <w:pPr>
        <w:pStyle w:val="Normal"/>
        <w:jc w:val="both"/>
        <w:rPr>
          <w:sz w:val="24"/>
          <w:szCs w:val="24"/>
        </w:rPr>
      </w:pPr>
      <w:r>
        <w:rPr>
          <w:sz w:val="24"/>
          <w:szCs w:val="24"/>
        </w:rPr>
      </w:r>
    </w:p>
    <w:p>
      <w:pPr>
        <w:pStyle w:val="Normal"/>
        <w:jc w:val="both"/>
        <w:rPr>
          <w:sz w:val="24"/>
          <w:szCs w:val="24"/>
        </w:rPr>
      </w:pPr>
      <w:r>
        <w:rPr>
          <w:rFonts w:cs="Arial"/>
          <w:b w:val="false"/>
          <w:bCs w:val="false"/>
          <w:i w:val="false"/>
          <w:iCs w:val="false"/>
          <w:color w:val="000000"/>
          <w:sz w:val="24"/>
          <w:szCs w:val="24"/>
          <w:shd w:fill="FFFFFF" w:val="clear"/>
          <w:lang w:val="mn-Cyrl-MN" w:bidi="he-IL"/>
        </w:rPr>
        <w:tab/>
        <w:t xml:space="preserve">Мөн дотоодын гурилын үйлдвэрүүд болон махны үйлдвэр, зоорь эрхэлж байгаа аж ахуйн нэгжүүдийн үнэ тогтворжуулах хүрээнд авсан зээлийг нэг жилээр хойшлуулах ийм дэмжлэгийн арга хэмжээнүүдийг авч байгаа. Мөн аж ахуйн нэгжүүдийн өрийн улаанбуудайнд тэнцээгүйг нь болохоор малын тэжээлд авах дээр нь дэмжсэн үйл ажиллагаануудыг зохион байгуулж явж байгаа. Энэ нь өөрөө ялангуяа тариалангийн гол бүс нутгуудаар гантай байсан учраас энэ бүс нутагт байгаа бэлчээр тааруу. Үүнээс болоод бас энэ бүс нутгуудад өвөл хүндэрч болзошгүй нөхцөлд малын тэжээлд нь авах энэ арга хэмжээнүүдийг зохион байгуулж явж байна. </w:t>
      </w:r>
    </w:p>
    <w:p>
      <w:pPr>
        <w:pStyle w:val="Normal"/>
        <w:jc w:val="both"/>
        <w:rPr>
          <w:sz w:val="24"/>
          <w:szCs w:val="24"/>
        </w:rPr>
      </w:pPr>
      <w:r>
        <w:rPr>
          <w:sz w:val="24"/>
          <w:szCs w:val="24"/>
        </w:rPr>
      </w:r>
    </w:p>
    <w:p>
      <w:pPr>
        <w:pStyle w:val="Normal"/>
        <w:jc w:val="both"/>
        <w:rPr>
          <w:sz w:val="24"/>
          <w:szCs w:val="24"/>
        </w:rPr>
      </w:pPr>
      <w:r>
        <w:rPr>
          <w:rFonts w:cs="Arial"/>
          <w:b w:val="false"/>
          <w:bCs w:val="false"/>
          <w:i w:val="false"/>
          <w:iCs w:val="false"/>
          <w:color w:val="000000"/>
          <w:sz w:val="24"/>
          <w:szCs w:val="24"/>
          <w:shd w:fill="FFFFFF" w:val="clear"/>
          <w:lang w:val="mn-Cyrl-MN" w:bidi="he-IL"/>
        </w:rPr>
        <w:tab/>
      </w:r>
      <w:r>
        <w:rPr>
          <w:rFonts w:cs="Arial"/>
          <w:b/>
          <w:bCs/>
          <w:i w:val="false"/>
          <w:iCs w:val="false"/>
          <w:color w:val="000000"/>
          <w:sz w:val="24"/>
          <w:szCs w:val="24"/>
          <w:shd w:fill="FFFFFF" w:val="clear"/>
          <w:lang w:val="mn-Cyrl-MN" w:bidi="he-IL"/>
        </w:rPr>
        <w:t xml:space="preserve">З.Энхболд: </w:t>
      </w:r>
      <w:r>
        <w:rPr>
          <w:rFonts w:cs="Arial"/>
          <w:b w:val="false"/>
          <w:bCs w:val="false"/>
          <w:i w:val="false"/>
          <w:iCs w:val="false"/>
          <w:color w:val="000000"/>
          <w:sz w:val="24"/>
          <w:szCs w:val="24"/>
          <w:shd w:fill="FFFFFF" w:val="clear"/>
          <w:lang w:val="mn-Cyrl-MN" w:bidi="he-IL"/>
        </w:rPr>
        <w:t xml:space="preserve"> -Бат-Эрдэнэ гишүүн хаачив? Зоригт сайдаас асуудал асуугаад байсан.</w:t>
      </w:r>
    </w:p>
    <w:p>
      <w:pPr>
        <w:pStyle w:val="Normal"/>
        <w:jc w:val="both"/>
        <w:rPr>
          <w:sz w:val="24"/>
          <w:szCs w:val="24"/>
        </w:rPr>
      </w:pPr>
      <w:r>
        <w:rPr>
          <w:sz w:val="24"/>
          <w:szCs w:val="24"/>
        </w:rPr>
      </w:r>
    </w:p>
    <w:p>
      <w:pPr>
        <w:pStyle w:val="Normal"/>
        <w:jc w:val="both"/>
        <w:rPr>
          <w:sz w:val="24"/>
          <w:szCs w:val="24"/>
        </w:rPr>
      </w:pPr>
      <w:r>
        <w:rPr>
          <w:rFonts w:cs="Arial"/>
          <w:b w:val="false"/>
          <w:bCs w:val="false"/>
          <w:i w:val="false"/>
          <w:iCs w:val="false"/>
          <w:color w:val="000000"/>
          <w:sz w:val="24"/>
          <w:szCs w:val="24"/>
          <w:shd w:fill="FFFFFF" w:val="clear"/>
          <w:lang w:val="mn-Cyrl-MN" w:bidi="he-IL"/>
        </w:rPr>
        <w:tab/>
        <w:t>-Лүндээжанцан гишүүн Бат-Эрдэнэ гишүүний асуултыг давтаад асуучих.</w:t>
      </w:r>
    </w:p>
    <w:p>
      <w:pPr>
        <w:pStyle w:val="Normal"/>
        <w:jc w:val="both"/>
        <w:rPr>
          <w:sz w:val="24"/>
          <w:szCs w:val="24"/>
        </w:rPr>
      </w:pPr>
      <w:r>
        <w:rPr>
          <w:sz w:val="24"/>
          <w:szCs w:val="24"/>
        </w:rPr>
      </w:r>
    </w:p>
    <w:p>
      <w:pPr>
        <w:pStyle w:val="Normal"/>
        <w:jc w:val="both"/>
        <w:rPr>
          <w:sz w:val="24"/>
          <w:szCs w:val="24"/>
        </w:rPr>
      </w:pPr>
      <w:r>
        <w:rPr>
          <w:rFonts w:cs="Arial"/>
          <w:b w:val="false"/>
          <w:bCs w:val="false"/>
          <w:i w:val="false"/>
          <w:iCs w:val="false"/>
          <w:color w:val="000000"/>
          <w:sz w:val="24"/>
          <w:szCs w:val="24"/>
          <w:shd w:fill="FFFFFF" w:val="clear"/>
          <w:lang w:val="mn-Cyrl-MN" w:bidi="he-IL"/>
        </w:rPr>
        <w:tab/>
      </w:r>
      <w:r>
        <w:rPr>
          <w:rFonts w:cs="Arial"/>
          <w:b/>
          <w:bCs/>
          <w:i w:val="false"/>
          <w:iCs w:val="false"/>
          <w:color w:val="000000"/>
          <w:sz w:val="24"/>
          <w:szCs w:val="24"/>
          <w:shd w:fill="FFFFFF" w:val="clear"/>
          <w:lang w:val="mn-Cyrl-MN" w:bidi="he-IL"/>
        </w:rPr>
        <w:t>Д.Лүндээжанцан:</w:t>
      </w:r>
      <w:r>
        <w:rPr>
          <w:rFonts w:cs="Arial"/>
          <w:b w:val="false"/>
          <w:bCs w:val="false"/>
          <w:i w:val="false"/>
          <w:iCs w:val="false"/>
          <w:color w:val="000000"/>
          <w:sz w:val="24"/>
          <w:szCs w:val="24"/>
          <w:shd w:fill="FFFFFF" w:val="clear"/>
          <w:lang w:val="mn-Cyrl-MN" w:bidi="he-IL"/>
        </w:rPr>
        <w:t xml:space="preserve"> -Би яаж өвөлжих тухай өвөлжилтийн бэлтгэлийн тухай асууж байна. Ер нь мал аж ахуй, газар тариалан, хүнсээ л голдуу бодож байна л даа. Тэгээд яахав, хот суурин газрын өвөлжилт, эрчим хүч гээд ингээд ярьж байна.</w:t>
      </w:r>
    </w:p>
    <w:p>
      <w:pPr>
        <w:pStyle w:val="Normal"/>
        <w:jc w:val="both"/>
        <w:rPr>
          <w:sz w:val="24"/>
          <w:szCs w:val="24"/>
        </w:rPr>
      </w:pPr>
      <w:r>
        <w:rPr>
          <w:sz w:val="24"/>
          <w:szCs w:val="24"/>
        </w:rPr>
      </w:r>
    </w:p>
    <w:p>
      <w:pPr>
        <w:pStyle w:val="Normal"/>
        <w:jc w:val="both"/>
        <w:rPr>
          <w:sz w:val="24"/>
          <w:szCs w:val="24"/>
        </w:rPr>
      </w:pPr>
      <w:r>
        <w:rPr>
          <w:rFonts w:cs="Arial"/>
          <w:b w:val="false"/>
          <w:bCs w:val="false"/>
          <w:i w:val="false"/>
          <w:iCs w:val="false"/>
          <w:color w:val="000000"/>
          <w:sz w:val="24"/>
          <w:szCs w:val="24"/>
          <w:shd w:fill="FFFFFF" w:val="clear"/>
          <w:lang w:val="mn-Cyrl-MN" w:bidi="he-IL"/>
        </w:rPr>
        <w:tab/>
        <w:t>Ард түмэн яаж өвөлжих бол гэж би их санаа зовж байна. Ирэх оныхоо өнгийг өмнөх жилийнхээ үйлээс хардаг гээд. Ер нь газар тариалангийн салбар иймэрхүү байгаа юм чинь дагаад мал аж ахуй нь яаж өвөлждөг бол. Амны билгээс ашгийн билэгт гээд, муу юм ёрлоод яах вэ. Гэлээ гэхдээ байдал хүнд байх нь  гэж ингэж ойлгож байгаа юм. 200, 300 км-ээс портероор өвс хадах гээд трактораа асаагаад явж байгаа юм л даа. Тэгээд олигтой өвс тэжээл авч чадахгүй иймэрхүү нөхцөл байдалтай л байж байна. Хотондоо үлдсэн малын хяхнах чимээг хотын сууцандаа малчин байшин хүмүүс зүрхээрээ сонсдог шүү дээ. Энэ жаахнаар барахгүй хүнд байгаа юм. Тэгээд надаас нэг л асуулт асууж өгөөч гэж хөдөөгийн нэг иргэн бүр утсаар хэлсэн юм. Энэ нь намрын чуулган эхлэхээр би асуугаад өгье гэсэн. Хэдийгээр давхцаж байж магадгүй, би асууя. 1 тэрбум долларын үнэтэй мах гаргана гэж ярьсан гээд байгаа юм. Түүнийг юугаар ярьсныг нь би сонсоогүй, зурагтаар л ярьдаг юм байлгүй. Гэхдээ удирдлагууд гээд байгаа шүү дээ. Тэгэхээр энэ удирдлагууд ярихдаа буруу зөрүү яриад байдаг юм уу. Үүнийгээ монгол төгрөгөөр, 2 мянгаар үржүүлээд бодоод малынхаа үнэтэй харьцуулаад үзэхээр Монголын нийт 60 гаруй сая малын бараг 40, 50 хувь нь үүнд гараад явчихаж байна гэж байгаа юм. Иймэрхүү тоо ярьдаг, түүнд нь хүмүүс асуугаад байдаг. Энэ асуултын учрыг олооч.</w:t>
      </w:r>
    </w:p>
    <w:p>
      <w:pPr>
        <w:pStyle w:val="Normal"/>
        <w:jc w:val="both"/>
        <w:rPr>
          <w:sz w:val="24"/>
          <w:szCs w:val="24"/>
        </w:rPr>
      </w:pPr>
      <w:r>
        <w:rPr>
          <w:sz w:val="24"/>
          <w:szCs w:val="24"/>
        </w:rPr>
      </w:r>
    </w:p>
    <w:p>
      <w:pPr>
        <w:pStyle w:val="Normal"/>
        <w:jc w:val="both"/>
        <w:rPr>
          <w:sz w:val="24"/>
          <w:szCs w:val="24"/>
        </w:rPr>
      </w:pPr>
      <w:r>
        <w:rPr>
          <w:rFonts w:cs="Arial"/>
          <w:b w:val="false"/>
          <w:bCs w:val="false"/>
          <w:i w:val="false"/>
          <w:iCs w:val="false"/>
          <w:color w:val="000000"/>
          <w:sz w:val="24"/>
          <w:szCs w:val="24"/>
          <w:shd w:fill="FFFFFF" w:val="clear"/>
          <w:lang w:val="mn-Cyrl-MN" w:bidi="he-IL"/>
        </w:rPr>
        <w:tab/>
        <w:t>Сая Бурмаа сайд 146 мянган тонн мах гаргах хүчин чадал суурилуулчхаад байна гэж. Би бас бодоод байна л даа. 20 кг цэвэр жингээр гээд үзэхээр 10 гаруй сая мал болоод байна.  Энэ яг таарсан хэмжээндээ, тэгээд гаргаад ариун цэвэр, халдваргүйжүүлэлтийн юмыг нь сайн сахиад, тэгээд малчдад ч хэрэгтэй. Дээр нь хотынхныгоо бодох асуудал бас гарна л даа. Хөргүүр ямар байдаг юм бэ гэж. Энэ нөхцөл байдлуудыг үзэхээр ирэх өвөл, хавар, зуны эхэн сард мал муу орохоор зуны эхэн сард 22-ын товчоо, энэ хэдэн захаар орж ирдэг мах гэж байхгүй болно шүү дээ. Энэ ямархуу байдаг юм бэ гэдэг нэг л асуулт байгаа юм.</w:t>
      </w:r>
    </w:p>
    <w:p>
      <w:pPr>
        <w:pStyle w:val="Normal"/>
        <w:jc w:val="both"/>
        <w:rPr>
          <w:sz w:val="24"/>
          <w:szCs w:val="24"/>
        </w:rPr>
      </w:pPr>
      <w:r>
        <w:rPr>
          <w:sz w:val="24"/>
          <w:szCs w:val="24"/>
        </w:rPr>
      </w:r>
    </w:p>
    <w:p>
      <w:pPr>
        <w:pStyle w:val="Normal"/>
        <w:jc w:val="both"/>
        <w:rPr>
          <w:sz w:val="24"/>
          <w:szCs w:val="24"/>
        </w:rPr>
      </w:pPr>
      <w:r>
        <w:rPr>
          <w:rFonts w:cs="Arial"/>
          <w:b w:val="false"/>
          <w:bCs w:val="false"/>
          <w:i w:val="false"/>
          <w:iCs w:val="false"/>
          <w:color w:val="000000"/>
          <w:sz w:val="24"/>
          <w:szCs w:val="24"/>
          <w:shd w:fill="FFFFFF" w:val="clear"/>
          <w:lang w:val="mn-Cyrl-MN" w:bidi="he-IL"/>
        </w:rPr>
        <w:tab/>
        <w:t>Зоригт сайдаас Бат-Эрдэнэ гишүүнтэй ч адилхан байна. Өвөрхангайн Арвайхээрийн дулааны цахилгаан станцын концессын гэрээ юу болсон бэ гэдгийг асууя.</w:t>
      </w:r>
    </w:p>
    <w:p>
      <w:pPr>
        <w:pStyle w:val="Normal"/>
        <w:jc w:val="both"/>
        <w:rPr>
          <w:sz w:val="24"/>
          <w:szCs w:val="24"/>
        </w:rPr>
      </w:pPr>
      <w:r>
        <w:rPr>
          <w:sz w:val="24"/>
          <w:szCs w:val="24"/>
        </w:rPr>
      </w:r>
    </w:p>
    <w:p>
      <w:pPr>
        <w:pStyle w:val="Normal"/>
        <w:jc w:val="both"/>
        <w:rPr>
          <w:sz w:val="24"/>
          <w:szCs w:val="24"/>
        </w:rPr>
      </w:pPr>
      <w:r>
        <w:rPr>
          <w:rFonts w:cs="Arial"/>
          <w:b w:val="false"/>
          <w:bCs w:val="false"/>
          <w:i w:val="false"/>
          <w:iCs w:val="false"/>
          <w:color w:val="000000"/>
          <w:sz w:val="24"/>
          <w:szCs w:val="24"/>
          <w:shd w:fill="FFFFFF" w:val="clear"/>
          <w:lang w:val="mn-Cyrl-MN" w:bidi="he-IL"/>
        </w:rPr>
        <w:tab/>
        <w:t>Гурав дахь асуулт бол, хот, суурин газрын агаарын бохирдол байгаа юм. Үүнийг өмнөх Их Хуралд сууж байсан Энхбат гишүүн их олон удаа ярьсан л даа. Ногоон намын ч хүн байсан байх. Хэрвээ хотын агаарын бохирдол эрс буурахгүй бол Ерөнхий сайд огцорч байх ёстой юм, гаднын жишиг ийм байдаг гээд байнга л ийм асуудал тавьсаар ирсэн. Одоо манайх бол Ерөнхий сайд ч ярихгүй, сүүлд нь хотын дарга ярьдаг юм уу, үгүй юм уу мэдэхгүй. Ингээд энэ Улаанбаатар хотын утааны асуудал, энэ олон хүний эрүүл мэнд, үр хүүхдийн маань өсөлт, хөгжил, жирэмсэн эхчүүд амьд хүүхэд төрүүлэх үү, үгүй юу. Энэ бүх асуудалтай холбогдуулаад манай Байгаль орчны сайдаас би товчхон асуулт асууя гэж бодож байгаа юм. Ийм гурван асуулт асуух гэж байна.</w:t>
      </w:r>
    </w:p>
    <w:p>
      <w:pPr>
        <w:pStyle w:val="Normal"/>
        <w:jc w:val="both"/>
        <w:rPr>
          <w:sz w:val="24"/>
          <w:szCs w:val="24"/>
        </w:rPr>
      </w:pPr>
      <w:r>
        <w:rPr>
          <w:sz w:val="24"/>
          <w:szCs w:val="24"/>
        </w:rPr>
      </w:r>
    </w:p>
    <w:p>
      <w:pPr>
        <w:pStyle w:val="Normal"/>
        <w:jc w:val="both"/>
        <w:rPr>
          <w:sz w:val="24"/>
          <w:szCs w:val="24"/>
        </w:rPr>
      </w:pPr>
      <w:r>
        <w:rPr>
          <w:rFonts w:cs="Arial"/>
          <w:b w:val="false"/>
          <w:bCs w:val="false"/>
          <w:i w:val="false"/>
          <w:iCs w:val="false"/>
          <w:color w:val="000000"/>
          <w:sz w:val="24"/>
          <w:szCs w:val="24"/>
          <w:shd w:fill="FFFFFF" w:val="clear"/>
          <w:lang w:val="mn-Cyrl-MN" w:bidi="he-IL"/>
        </w:rPr>
        <w:tab/>
        <w:t>Дөрөв дэх нь Ерөнхий сайдын хувьд төсвийн тодотголоор энэ жил 800 тэрбумыг танана гэж байна шүү дээ. Дээр нь энэ нөхцөл байдлууд, юмны үнэ ханш гээд. Тэгээд үүний цаана яаж гарах вэ? Бонд дахиад авна гэсэн яриа гараад байгаа юм. Ямархуу хэмжээний бонд гаргах гээд байна вэ. Ингээд би, нийт ард түмний маань өвөлжилт ямар болох вэ гэдэгт л санаа зовж Ерөнхий сайдаас маш товчхон хариулт авмаар байна.</w:t>
      </w:r>
    </w:p>
    <w:p>
      <w:pPr>
        <w:pStyle w:val="Normal"/>
        <w:jc w:val="both"/>
        <w:rPr>
          <w:sz w:val="24"/>
          <w:szCs w:val="24"/>
        </w:rPr>
      </w:pPr>
      <w:r>
        <w:rPr>
          <w:sz w:val="24"/>
          <w:szCs w:val="24"/>
        </w:rPr>
      </w:r>
    </w:p>
    <w:p>
      <w:pPr>
        <w:pStyle w:val="Normal"/>
        <w:jc w:val="both"/>
        <w:rPr>
          <w:sz w:val="24"/>
          <w:szCs w:val="24"/>
        </w:rPr>
      </w:pPr>
      <w:r>
        <w:rPr>
          <w:rFonts w:cs="Arial"/>
          <w:b w:val="false"/>
          <w:bCs w:val="false"/>
          <w:i w:val="false"/>
          <w:iCs w:val="false"/>
          <w:color w:val="000000"/>
          <w:sz w:val="24"/>
          <w:szCs w:val="24"/>
          <w:shd w:fill="FFFFFF" w:val="clear"/>
          <w:lang w:val="mn-Cyrl-MN" w:bidi="he-IL"/>
        </w:rPr>
        <w:tab/>
      </w:r>
      <w:r>
        <w:rPr>
          <w:rFonts w:cs="Arial"/>
          <w:b/>
          <w:bCs/>
          <w:i w:val="false"/>
          <w:iCs w:val="false"/>
          <w:color w:val="000000"/>
          <w:sz w:val="24"/>
          <w:szCs w:val="24"/>
          <w:shd w:fill="FFFFFF" w:val="clear"/>
          <w:lang w:val="mn-Cyrl-MN" w:bidi="he-IL"/>
        </w:rPr>
        <w:t xml:space="preserve">З.Энхболд: </w:t>
      </w:r>
      <w:r>
        <w:rPr>
          <w:rFonts w:cs="Arial"/>
          <w:b w:val="false"/>
          <w:bCs w:val="false"/>
          <w:i w:val="false"/>
          <w:iCs w:val="false"/>
          <w:color w:val="000000"/>
          <w:sz w:val="24"/>
          <w:szCs w:val="24"/>
          <w:shd w:fill="FFFFFF" w:val="clear"/>
          <w:lang w:val="mn-Cyrl-MN" w:bidi="he-IL"/>
        </w:rPr>
        <w:t>-Лүндээжанцан гишүүн гурван сайд болон Ерөнхий сайдаас асуулаа. Хүн болгон 5 минут хариулбал 20 минут болох нь байна.</w:t>
      </w:r>
    </w:p>
    <w:p>
      <w:pPr>
        <w:pStyle w:val="Normal"/>
        <w:jc w:val="both"/>
        <w:rPr>
          <w:sz w:val="24"/>
          <w:szCs w:val="24"/>
        </w:rPr>
      </w:pPr>
      <w:r>
        <w:rPr>
          <w:sz w:val="24"/>
          <w:szCs w:val="24"/>
        </w:rPr>
      </w:r>
    </w:p>
    <w:p>
      <w:pPr>
        <w:pStyle w:val="Normal"/>
        <w:jc w:val="both"/>
        <w:rPr>
          <w:sz w:val="24"/>
          <w:szCs w:val="24"/>
        </w:rPr>
      </w:pPr>
      <w:r>
        <w:rPr>
          <w:rFonts w:cs="Arial"/>
          <w:b w:val="false"/>
          <w:bCs w:val="false"/>
          <w:i w:val="false"/>
          <w:iCs w:val="false"/>
          <w:color w:val="000000"/>
          <w:sz w:val="24"/>
          <w:szCs w:val="24"/>
          <w:shd w:fill="FFFFFF" w:val="clear"/>
          <w:lang w:val="mn-Cyrl-MN" w:bidi="he-IL"/>
        </w:rPr>
        <w:tab/>
        <w:t>Бурмаа сайдаас эхлээд мах экспорт, дараа нь Дашзэвэгийн Зоригт сайд дулааны станц, Батцэрэг сайд Улаанбаатарын утаа. Тэгээд Ерөнхий сайд төсвийн талаар хариулъя.</w:t>
      </w:r>
    </w:p>
    <w:p>
      <w:pPr>
        <w:pStyle w:val="Normal"/>
        <w:jc w:val="both"/>
        <w:rPr>
          <w:sz w:val="24"/>
          <w:szCs w:val="24"/>
        </w:rPr>
      </w:pPr>
      <w:r>
        <w:rPr>
          <w:sz w:val="24"/>
          <w:szCs w:val="24"/>
        </w:rPr>
      </w:r>
    </w:p>
    <w:p>
      <w:pPr>
        <w:pStyle w:val="Normal"/>
        <w:jc w:val="both"/>
        <w:rPr>
          <w:sz w:val="24"/>
          <w:szCs w:val="24"/>
        </w:rPr>
      </w:pPr>
      <w:r>
        <w:rPr>
          <w:rFonts w:cs="Arial"/>
          <w:b w:val="false"/>
          <w:bCs w:val="false"/>
          <w:i w:val="false"/>
          <w:iCs w:val="false"/>
          <w:color w:val="000000"/>
          <w:sz w:val="24"/>
          <w:szCs w:val="24"/>
          <w:shd w:fill="FFFFFF" w:val="clear"/>
          <w:lang w:val="mn-Cyrl-MN" w:bidi="he-IL"/>
        </w:rPr>
        <w:tab/>
      </w:r>
      <w:r>
        <w:rPr>
          <w:rFonts w:cs="Arial"/>
          <w:b/>
          <w:bCs/>
          <w:i w:val="false"/>
          <w:iCs w:val="false"/>
          <w:color w:val="000000"/>
          <w:sz w:val="24"/>
          <w:szCs w:val="24"/>
          <w:shd w:fill="FFFFFF" w:val="clear"/>
          <w:lang w:val="mn-Cyrl-MN" w:bidi="he-IL"/>
        </w:rPr>
        <w:t>Р.Бурмаа:</w:t>
      </w:r>
      <w:r>
        <w:rPr>
          <w:rFonts w:cs="Arial"/>
          <w:b w:val="false"/>
          <w:bCs w:val="false"/>
          <w:i w:val="false"/>
          <w:iCs w:val="false"/>
          <w:color w:val="000000"/>
          <w:sz w:val="24"/>
          <w:szCs w:val="24"/>
          <w:shd w:fill="FFFFFF" w:val="clear"/>
          <w:lang w:val="mn-Cyrl-MN" w:bidi="he-IL"/>
        </w:rPr>
        <w:t xml:space="preserve"> -БНХАУ руу нэг тэрбум доллар хүртэл хэмжээний мах, махан бүтээгдэхүүн тэд нар импортолж авах боломжтой гэж байгаа юм. Бидний хувьд хүчин чадал хараахан тэр хэмжээнд хүрэхгүй байна. Манай бэлчээрийн мал сүргийг тооцоод үзвэл нийт мал сүргийн дээд тал нь л 10 сая малын махыг хонин толгойд шилжүүлснээр экспортлох боломжтой. Тэгэхээр тэрбум долларын хэмжээний мах зөвхөн Хятад улс, дээр нь ОХУ руу гэхэд л 100 мянган тонн үхэр гэдэг маань өөрөө бас нэлээн олон зуун сая доллар яригдана. Вьетнам улс руу бид нар бас боломжтой гэрээ хэлцлүүд хийж байна. Ингээд ирвэл, тэрбумаар зогсохгүй зах зээлүүд байна. Тэгэхээр бидний хувьд зөвхөн бэлчээрийн мал аж ахуй дээрээ үндэслэх биш, эрчимжсэн мал аж ахуй хөгжүүлэх зайлшгүй шаардлагатай болж байна. Энэ дээр Тариалангийн тухай хууль та бүхэнд өргөн барихдаа хөдөө аж ахуйн эрчимжсэн бүс гэдэг бүсийг бий болгоё. Тэндээ эрчимжсэн фермерийн аж ахуйнуудыг бий болгох хууль, эрх зүйн зохицуулалтыг нь хийж өгье гэж байгаа юм.</w:t>
      </w:r>
    </w:p>
    <w:p>
      <w:pPr>
        <w:pStyle w:val="Normal"/>
        <w:jc w:val="both"/>
        <w:rPr>
          <w:sz w:val="24"/>
          <w:szCs w:val="24"/>
        </w:rPr>
      </w:pPr>
      <w:r>
        <w:rPr>
          <w:sz w:val="24"/>
          <w:szCs w:val="24"/>
        </w:rPr>
      </w:r>
    </w:p>
    <w:p>
      <w:pPr>
        <w:pStyle w:val="Normal"/>
        <w:jc w:val="both"/>
        <w:rPr>
          <w:sz w:val="24"/>
          <w:szCs w:val="24"/>
        </w:rPr>
      </w:pPr>
      <w:r>
        <w:rPr>
          <w:rFonts w:cs="Arial"/>
          <w:b w:val="false"/>
          <w:bCs w:val="false"/>
          <w:i w:val="false"/>
          <w:iCs w:val="false"/>
          <w:color w:val="000000"/>
          <w:sz w:val="24"/>
          <w:szCs w:val="24"/>
          <w:shd w:fill="FFFFFF" w:val="clear"/>
          <w:lang w:val="mn-Cyrl-MN" w:bidi="he-IL"/>
        </w:rPr>
        <w:tab/>
        <w:t>Одоо бол тариалангийн бүс нутгууд дээрээ хөдөө аж ахуйн эрчимжсэн бүс гээд эрчимжсэн фермерийн аж ахуй хослоод хөгжвөл энэ дээр бид нар нэмж өндөр үр ашигтай махны үхэр, махны хонь үржүүлээд явах боломжтой. Дээр нь Халх голын чөлөөт бүс дээр байгаа, энэ дээр бид зүүн бүс нутгуудад хорио цээр, шүлхий гарсан гэснээс болоод мах экспортлох ямар ч боломжгүй байгаа, ойрын жилүүдэд. Тийм учраас энэ чөлөөт бүсээр дамжуулан бас ийм эрчимжсэн махны үүлдрийн хонь, үхэр үржүүлээд экспортод гаргах боломжийг бүрдүүлэх гээд ингээд ажиллаж байна.</w:t>
      </w:r>
    </w:p>
    <w:p>
      <w:pPr>
        <w:pStyle w:val="Normal"/>
        <w:jc w:val="both"/>
        <w:rPr>
          <w:sz w:val="24"/>
          <w:szCs w:val="24"/>
        </w:rPr>
      </w:pPr>
      <w:r>
        <w:rPr>
          <w:sz w:val="24"/>
          <w:szCs w:val="24"/>
        </w:rPr>
      </w:r>
    </w:p>
    <w:p>
      <w:pPr>
        <w:pStyle w:val="Normal"/>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tab/>
        <w:t>Энэ дээр бид одоогийн байгаа хүчин чадал, дээр нь манай малын насжилт болон боломжууд дээр тооцоолоод гаргахад бидний хувьд 128 мянган тонн экспортлох боломжтой юм гэдэг энэ хэмжээг гаргаж ирлээ. Тэгээд энэ дээр зөвхөн энэ жил биш, энэ жилээс эхлээд дараа жилийн гурван улирал буюу бүтэн жилдээ энэ боломжийг нээж өгье. Энэ дээр махны үйлдвэрүүдийн хүчин чадлуудыг хөрөнгө оруулалт болон эргэлтийн хөрөнгө дээр нь дэмжлэг үзүүлэхээр ажиллаж байна. Энэ дээр нь бид нар гэрээ хэлцлийг хийх боломж, бололцоонууд дээр нь ажиллаж байгаа. Тэгээд гэрээг нь үндэслээд зээл авах, эргэлтийн хөрөнгө гэсэн энэ асуудлууд дээр нь ажиллаж байгаа.</w:t>
      </w:r>
    </w:p>
    <w:p>
      <w:pPr>
        <w:pStyle w:val="Normal"/>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r>
    </w:p>
    <w:p>
      <w:pPr>
        <w:pStyle w:val="Normal"/>
        <w:jc w:val="both"/>
        <w:rPr>
          <w:sz w:val="24"/>
          <w:szCs w:val="24"/>
        </w:rPr>
      </w:pPr>
      <w:r>
        <w:rPr>
          <w:rFonts w:cs="Arial"/>
          <w:b w:val="false"/>
          <w:bCs w:val="false"/>
          <w:i w:val="false"/>
          <w:iCs w:val="false"/>
          <w:color w:val="000000"/>
          <w:sz w:val="24"/>
          <w:szCs w:val="24"/>
          <w:shd w:fill="FFFFFF" w:val="clear"/>
          <w:lang w:val="mn-Cyrl-MN" w:bidi="he-IL"/>
        </w:rPr>
        <w:tab/>
        <w:t>Ингээд тэрбум долларын хэмжээний махны боломжийг бий болгоод ирвэл үүнийг дагаад эдийн засаг эрүүлжинэ. Манай хүнсний үйлдвэрүүдийн хүчин чадал нэмэгдэнэ, малаа эрүүл байлгах хүсэл сонирхол нэмэгдэнэ. Үүнийгээ дагаад бас үйлдвэрийн аргаар боловсруулсан бүтээгдэхүүний гурван сая хүн ч гэсэн өөрсдөө хүнсний хэрэглээндээ хэрэглэх нь хүнсний аюулгүй байдалд хэрэгтэй. Өнөөдрийн байдлаар бид нар дотооддоо 240 мянган тонн мах жилдээ хэрэглэлээ гэхэд түүний 8-хан хувийг нь л үйлдвэрийн аргаар боловсруулсан нөхцөлд хэрэглэж байгаа. Тэгээд ард иргэдийн эрүүл мэнд ямар байгаа билээ. Ялангуяа аюулгүй нөхцөлд бэлдсэн мах, сүүн бүтээгдэхүүнээ тэр бүр хэрэглэж чадахгүйгээс болоод бас хүмүүсийн өвчлөл их байгаа. Энэ нь махны экспортыг нэмэгдүүлж орлогыг бий болгосноороо эргээд хүнсний үйлдвэрүүд олон улсын стандартад тэнцсэн үйлдвэрүүд маань ихэснэ. Үүний хирээр дотооддоо бас үйлдвэрийн аргаар боловсруулсан мах, махан бүтээгдэхүүний хэрэглэх боломжууд нэмэгдэж байгаа юм. 148 тонн бол бас.</w:t>
      </w:r>
    </w:p>
    <w:p>
      <w:pPr>
        <w:pStyle w:val="Normal"/>
        <w:jc w:val="both"/>
        <w:rPr>
          <w:sz w:val="24"/>
          <w:szCs w:val="24"/>
        </w:rPr>
      </w:pPr>
      <w:r>
        <w:rPr>
          <w:sz w:val="24"/>
          <w:szCs w:val="24"/>
        </w:rPr>
      </w:r>
    </w:p>
    <w:p>
      <w:pPr>
        <w:pStyle w:val="Normal"/>
        <w:jc w:val="both"/>
        <w:rPr>
          <w:sz w:val="24"/>
          <w:szCs w:val="24"/>
        </w:rPr>
      </w:pPr>
      <w:r>
        <w:rPr>
          <w:rFonts w:cs="Arial"/>
          <w:b w:val="false"/>
          <w:bCs w:val="false"/>
          <w:i w:val="false"/>
          <w:iCs w:val="false"/>
          <w:color w:val="000000"/>
          <w:sz w:val="24"/>
          <w:szCs w:val="24"/>
          <w:shd w:fill="FFFFFF" w:val="clear"/>
          <w:lang w:val="mn-Cyrl-MN" w:bidi="he-IL"/>
        </w:rPr>
        <w:tab/>
      </w:r>
      <w:r>
        <w:rPr>
          <w:rFonts w:cs="Arial"/>
          <w:b/>
          <w:bCs/>
          <w:i w:val="false"/>
          <w:iCs w:val="false"/>
          <w:color w:val="000000"/>
          <w:sz w:val="24"/>
          <w:szCs w:val="24"/>
          <w:shd w:fill="FFFFFF" w:val="clear"/>
          <w:lang w:val="mn-Cyrl-MN" w:bidi="he-IL"/>
        </w:rPr>
        <w:t xml:space="preserve">З.Энхболд: </w:t>
      </w:r>
      <w:r>
        <w:rPr>
          <w:rFonts w:cs="Arial"/>
          <w:b w:val="false"/>
          <w:bCs w:val="false"/>
          <w:i w:val="false"/>
          <w:iCs w:val="false"/>
          <w:color w:val="000000"/>
          <w:sz w:val="24"/>
          <w:szCs w:val="24"/>
          <w:shd w:fill="FFFFFF" w:val="clear"/>
          <w:lang w:val="mn-Cyrl-MN" w:bidi="he-IL"/>
        </w:rPr>
        <w:t xml:space="preserve"> -Энэ хүмүүсийн нэрс дэлгэц дээр гарахгүй бол харагдахгүй байна шүү.</w:t>
      </w:r>
    </w:p>
    <w:p>
      <w:pPr>
        <w:pStyle w:val="Normal"/>
        <w:jc w:val="both"/>
        <w:rPr>
          <w:sz w:val="24"/>
          <w:szCs w:val="24"/>
        </w:rPr>
      </w:pPr>
      <w:r>
        <w:rPr>
          <w:sz w:val="24"/>
          <w:szCs w:val="24"/>
        </w:rPr>
      </w:r>
    </w:p>
    <w:p>
      <w:pPr>
        <w:pStyle w:val="Normal"/>
        <w:jc w:val="both"/>
        <w:rPr>
          <w:sz w:val="24"/>
          <w:szCs w:val="24"/>
        </w:rPr>
      </w:pPr>
      <w:r>
        <w:rPr>
          <w:rFonts w:cs="Arial"/>
          <w:b w:val="false"/>
          <w:bCs w:val="false"/>
          <w:i w:val="false"/>
          <w:iCs w:val="false"/>
          <w:color w:val="000000"/>
          <w:sz w:val="24"/>
          <w:szCs w:val="24"/>
          <w:shd w:fill="FFFFFF" w:val="clear"/>
          <w:lang w:val="mn-Cyrl-MN" w:bidi="he-IL"/>
        </w:rPr>
        <w:tab/>
        <w:t>-Төрсөн өдрийн мэнд хүргэе. Гантөмөрийн Уянга гишүүн чуулган эхлэхээс өмнө төрөөд, 40 нас хүрч байгаа. Өчигдөр чуулган эхлэхээс өмнө төрсөн өдөр нь болсон, өнөөдөр би нөхөж баяр хүргэж байгаа. Эрүүл энх, аз жаргал, ажлын амжилт, сайхан сайхан бүхнийг хүсэн ерөөе.</w:t>
      </w:r>
    </w:p>
    <w:p>
      <w:pPr>
        <w:pStyle w:val="Normal"/>
        <w:jc w:val="both"/>
        <w:rPr>
          <w:sz w:val="24"/>
          <w:szCs w:val="24"/>
        </w:rPr>
      </w:pPr>
      <w:r>
        <w:rPr>
          <w:sz w:val="24"/>
          <w:szCs w:val="24"/>
        </w:rPr>
      </w:r>
    </w:p>
    <w:p>
      <w:pPr>
        <w:pStyle w:val="Normal"/>
        <w:jc w:val="both"/>
        <w:rPr>
          <w:sz w:val="24"/>
          <w:szCs w:val="24"/>
        </w:rPr>
      </w:pPr>
      <w:r>
        <w:rPr>
          <w:rFonts w:cs="Arial"/>
          <w:b w:val="false"/>
          <w:bCs w:val="false"/>
          <w:i w:val="false"/>
          <w:iCs w:val="false"/>
          <w:color w:val="000000"/>
          <w:sz w:val="24"/>
          <w:szCs w:val="24"/>
          <w:shd w:fill="FFFFFF" w:val="clear"/>
          <w:lang w:val="mn-Cyrl-MN" w:bidi="he-IL"/>
        </w:rPr>
        <w:tab/>
        <w:t>-Гишүүн өөрөө хүсвэл би насыг нь хэлж байгаа юм.</w:t>
      </w:r>
    </w:p>
    <w:p>
      <w:pPr>
        <w:pStyle w:val="Normal"/>
        <w:jc w:val="both"/>
        <w:rPr>
          <w:sz w:val="24"/>
          <w:szCs w:val="24"/>
        </w:rPr>
      </w:pPr>
      <w:r>
        <w:rPr>
          <w:sz w:val="24"/>
          <w:szCs w:val="24"/>
        </w:rPr>
      </w:r>
    </w:p>
    <w:p>
      <w:pPr>
        <w:pStyle w:val="Normal"/>
        <w:jc w:val="both"/>
        <w:rPr>
          <w:sz w:val="24"/>
          <w:szCs w:val="24"/>
        </w:rPr>
      </w:pPr>
      <w:r>
        <w:rPr>
          <w:rFonts w:cs="Arial"/>
          <w:b w:val="false"/>
          <w:bCs w:val="false"/>
          <w:i w:val="false"/>
          <w:iCs w:val="false"/>
          <w:color w:val="000000"/>
          <w:sz w:val="24"/>
          <w:szCs w:val="24"/>
          <w:shd w:fill="FFFFFF" w:val="clear"/>
          <w:lang w:val="mn-Cyrl-MN" w:bidi="he-IL"/>
        </w:rPr>
        <w:tab/>
        <w:t>Эдийн засгийн үндэсний дээд сургуулийн 2 дугаар курсийн хамт олон чуулганы ажиллагаа, Төрийн ордонтой танилцаж байна. Та бүхэнд сурлагын амжилт, эрүүл энх, аз жаргал, сайн сайхныг хүсэн ерөөе.</w:t>
      </w:r>
    </w:p>
    <w:p>
      <w:pPr>
        <w:pStyle w:val="Normal"/>
        <w:jc w:val="both"/>
        <w:rPr>
          <w:sz w:val="24"/>
          <w:szCs w:val="24"/>
        </w:rPr>
      </w:pPr>
      <w:r>
        <w:rPr>
          <w:sz w:val="24"/>
          <w:szCs w:val="24"/>
        </w:rPr>
      </w:r>
    </w:p>
    <w:p>
      <w:pPr>
        <w:pStyle w:val="Normal"/>
        <w:jc w:val="both"/>
        <w:rPr>
          <w:sz w:val="24"/>
          <w:szCs w:val="24"/>
        </w:rPr>
      </w:pPr>
      <w:r>
        <w:rPr>
          <w:rFonts w:cs="Arial"/>
          <w:b w:val="false"/>
          <w:bCs w:val="false"/>
          <w:i w:val="false"/>
          <w:iCs w:val="false"/>
          <w:color w:val="000000"/>
          <w:sz w:val="24"/>
          <w:szCs w:val="24"/>
          <w:shd w:fill="FFFFFF" w:val="clear"/>
          <w:lang w:val="mn-Cyrl-MN" w:bidi="he-IL"/>
        </w:rPr>
        <w:tab/>
        <w:t>Эрчим хүчний сайд Зоригт хариулъя. Өвөрхангай болон Хэнтий аймгийн дулааны станц.</w:t>
      </w:r>
    </w:p>
    <w:p>
      <w:pPr>
        <w:pStyle w:val="Normal"/>
        <w:jc w:val="both"/>
        <w:rPr>
          <w:sz w:val="24"/>
          <w:szCs w:val="24"/>
        </w:rPr>
      </w:pPr>
      <w:r>
        <w:rPr>
          <w:sz w:val="24"/>
          <w:szCs w:val="24"/>
        </w:rPr>
      </w:r>
    </w:p>
    <w:p>
      <w:pPr>
        <w:pStyle w:val="Normal"/>
        <w:jc w:val="both"/>
        <w:rPr>
          <w:sz w:val="24"/>
          <w:szCs w:val="24"/>
        </w:rPr>
      </w:pPr>
      <w:r>
        <w:rPr>
          <w:rFonts w:cs="Arial"/>
          <w:b w:val="false"/>
          <w:bCs w:val="false"/>
          <w:i w:val="false"/>
          <w:iCs w:val="false"/>
          <w:color w:val="000000"/>
          <w:sz w:val="24"/>
          <w:szCs w:val="24"/>
          <w:shd w:fill="FFFFFF" w:val="clear"/>
          <w:lang w:val="mn-Cyrl-MN" w:bidi="he-IL"/>
        </w:rPr>
        <w:tab/>
      </w:r>
      <w:r>
        <w:rPr>
          <w:rFonts w:cs="Arial"/>
          <w:b/>
          <w:bCs/>
          <w:i w:val="false"/>
          <w:iCs w:val="false"/>
          <w:color w:val="000000"/>
          <w:sz w:val="24"/>
          <w:szCs w:val="24"/>
          <w:shd w:fill="FFFFFF" w:val="clear"/>
          <w:lang w:val="mn-Cyrl-MN" w:bidi="he-IL"/>
        </w:rPr>
        <w:t xml:space="preserve">Д.Зоригт: </w:t>
      </w:r>
      <w:r>
        <w:rPr>
          <w:rFonts w:cs="Arial"/>
          <w:b w:val="false"/>
          <w:bCs w:val="false"/>
          <w:i w:val="false"/>
          <w:iCs w:val="false"/>
          <w:color w:val="000000"/>
          <w:sz w:val="24"/>
          <w:szCs w:val="24"/>
          <w:shd w:fill="FFFFFF" w:val="clear"/>
          <w:lang w:val="mn-Cyrl-MN" w:bidi="he-IL"/>
        </w:rPr>
        <w:t>-Лүндээжанцан гишүүн, Бат-Эрдэнэ гишүүдийн асуултад хариулъя. Энэ дөрвөн жилд арав гаруй аймгийн дулааны станцын асуудлыг шийдвэрлэхээр Засгийн газрын хөтөлбөрт байгаа. Одоогоор Хөвсгөл, Увс, Ховд аймаг, Сүхбаатар аймгуудын төвүүд дээр дулааны станц баригдаж ашиглалтад ороод жигдэрч байгаа. 8-9 аймаг, энэ дотор Хэнтий аймаг, Өвөрхангай аймаг орж байгаа, Баянхонгор, Архангай аймаг дээр төр, хувийн хэвшлийн түншлэлээр энэ станцуудыг барья гээд гэрээ байгуулсан боловч хэрэгжилт нь тун тааруу байна. Тааруу байгаагийн нэг шалтгаан нь станцуудын энэ ажилд төрөөс санхүүгийн дэмжлэг үзүүлэхээр 2014 оны улсын төсөвт тусгагдсан хөрөнгө мөнгө 24 тэрбум төгрөгөөс 21 тэрбум төгрөг хасагдсан байгаа.</w:t>
      </w:r>
    </w:p>
    <w:p>
      <w:pPr>
        <w:pStyle w:val="Normal"/>
        <w:jc w:val="both"/>
        <w:rPr>
          <w:sz w:val="24"/>
          <w:szCs w:val="24"/>
        </w:rPr>
      </w:pPr>
      <w:r>
        <w:rPr>
          <w:sz w:val="24"/>
          <w:szCs w:val="24"/>
        </w:rPr>
      </w:r>
    </w:p>
    <w:p>
      <w:pPr>
        <w:pStyle w:val="Normal"/>
        <w:jc w:val="both"/>
        <w:rPr>
          <w:sz w:val="24"/>
          <w:szCs w:val="24"/>
        </w:rPr>
      </w:pPr>
      <w:r>
        <w:rPr>
          <w:rFonts w:cs="Arial"/>
          <w:b w:val="false"/>
          <w:bCs w:val="false"/>
          <w:i w:val="false"/>
          <w:iCs w:val="false"/>
          <w:color w:val="000000"/>
          <w:sz w:val="24"/>
          <w:szCs w:val="24"/>
          <w:shd w:fill="FFFFFF" w:val="clear"/>
          <w:lang w:val="mn-Cyrl-MN" w:bidi="he-IL"/>
        </w:rPr>
        <w:tab/>
        <w:t>Булган аймаг бас дулааны станцтай болоод энэ 3 тэрбум нь олгогдсон. Үүнтэй холбогдуулаад энэ ажлууд нэлээн хойшилсон. Үүнийг хариуцаж гүйцэтгэх компаниуд 10 гаруй тэрбум төгрөгийн хөрөнгө оруулалт хийх хүчин чадал мөхөс байна. Тэгээд энэ ажлуудыг хэрхэн шийдэх талаар Засгийн газар дээр бас ярьж байгаа. Гаднын зээл тусламжинд хамруулдаг юм уу ээд яригдаж байна.</w:t>
      </w:r>
    </w:p>
    <w:p>
      <w:pPr>
        <w:pStyle w:val="Normal"/>
        <w:jc w:val="both"/>
        <w:rPr>
          <w:sz w:val="24"/>
          <w:szCs w:val="24"/>
        </w:rPr>
      </w:pPr>
      <w:r>
        <w:rPr>
          <w:sz w:val="24"/>
          <w:szCs w:val="24"/>
        </w:rPr>
      </w:r>
    </w:p>
    <w:p>
      <w:pPr>
        <w:pStyle w:val="Normal"/>
        <w:jc w:val="both"/>
        <w:rPr>
          <w:sz w:val="24"/>
          <w:szCs w:val="24"/>
        </w:rPr>
      </w:pPr>
      <w:r>
        <w:rPr>
          <w:rFonts w:cs="Arial"/>
          <w:b w:val="false"/>
          <w:bCs w:val="false"/>
          <w:i w:val="false"/>
          <w:iCs w:val="false"/>
          <w:color w:val="000000"/>
          <w:sz w:val="24"/>
          <w:szCs w:val="24"/>
          <w:shd w:fill="FFFFFF" w:val="clear"/>
          <w:lang w:val="mn-Cyrl-MN" w:bidi="he-IL"/>
        </w:rPr>
        <w:tab/>
        <w:t>Би энд түрүүн гишүүдийн асуултад яригдаад байсан. Бид нар Улаанбаатар хотын том эх үүсвэрээс гадна Дархан хотын станцын өргөтгөл нэлээн их, 2011 оноос хойш эхлээд саатчихсан байсан. Үүнийг сэргээж сая турбин, генераторууд нь бас ОХУ-аас орж ирлээ. Энэ ажил үргэлжлээд, ирэх онд Дарханы дулааны станцын өргөтгөл нь орох байх. Эрдэнэт хотын дулааны станцын тендер нь зарлагдаад 35 МВт-аар өргөтгөх ажил хийгдэх ажил бодитоор болж байгаа. Дорнодын станцыг түрүүн ярьсан. Үнэхээр манай дорнод бүсэд эрчим хүч хүрэлцэхгүй байдалд орсон. 34 МВт-т хүрэлцэхгүй, ингээд тулсан нөөцгүй бүрэн хүчин чадлаараа ажиллаж байгаа. Энэ бүс нутгуудад эрчим хүчний шинэ эх үүсвэр зайлшгүй хэрэгтэй байгаатай холбогдуулаад 100 МВт-ын станц барихаар саналаа өгчихсөн, Чех-Монголын консорциумтай. Концессын гэрээний төсөл дээр одоо хөрөнгө оруулалтын газар хэлэлцээ нь явж байгаа гэдгийг хэлье. Мөн манай улсын хэдхэн сум төвийн эрчим хүчний системд холбогдоогүй. Дорноговь аймгийн Хатанбулаг, Мандах сум, Говь-Алтай аймгийн бас нэг сум, Хэнтий аймгийн Цэнхэрмандал сумд цахилгаан дамжуулах агаарын шугам татах ажлууд энэ жил хэрэгжиж байна гэдгийг нэмж мэдээлье.</w:t>
      </w:r>
    </w:p>
    <w:p>
      <w:pPr>
        <w:pStyle w:val="Normal"/>
        <w:jc w:val="both"/>
        <w:rPr>
          <w:sz w:val="24"/>
          <w:szCs w:val="24"/>
        </w:rPr>
      </w:pPr>
      <w:r>
        <w:rPr>
          <w:sz w:val="24"/>
          <w:szCs w:val="24"/>
        </w:rPr>
      </w:r>
    </w:p>
    <w:p>
      <w:pPr>
        <w:pStyle w:val="Normal"/>
        <w:jc w:val="both"/>
        <w:rPr>
          <w:sz w:val="24"/>
          <w:szCs w:val="24"/>
        </w:rPr>
      </w:pPr>
      <w:r>
        <w:rPr>
          <w:rFonts w:cs="Arial"/>
          <w:b w:val="false"/>
          <w:bCs w:val="false"/>
          <w:i w:val="false"/>
          <w:iCs w:val="false"/>
          <w:color w:val="000000"/>
          <w:sz w:val="24"/>
          <w:szCs w:val="24"/>
          <w:shd w:fill="FFFFFF" w:val="clear"/>
          <w:lang w:val="mn-Cyrl-MN" w:bidi="he-IL"/>
        </w:rPr>
        <w:tab/>
      </w:r>
      <w:r>
        <w:rPr>
          <w:rFonts w:cs="Arial"/>
          <w:b/>
          <w:bCs/>
          <w:i w:val="false"/>
          <w:iCs w:val="false"/>
          <w:color w:val="000000"/>
          <w:sz w:val="24"/>
          <w:szCs w:val="24"/>
          <w:shd w:fill="FFFFFF" w:val="clear"/>
          <w:lang w:val="mn-Cyrl-MN" w:bidi="he-IL"/>
        </w:rPr>
        <w:t xml:space="preserve">З.Энхболд: </w:t>
      </w:r>
      <w:r>
        <w:rPr>
          <w:rFonts w:cs="Arial"/>
          <w:b w:val="false"/>
          <w:bCs w:val="false"/>
          <w:i w:val="false"/>
          <w:iCs w:val="false"/>
          <w:color w:val="000000"/>
          <w:sz w:val="24"/>
          <w:szCs w:val="24"/>
          <w:shd w:fill="FFFFFF" w:val="clear"/>
          <w:lang w:val="mn-Cyrl-MN" w:bidi="he-IL"/>
        </w:rPr>
        <w:t xml:space="preserve"> -Батцэрэг сайд Улаанбаатарын утаа.</w:t>
      </w:r>
    </w:p>
    <w:p>
      <w:pPr>
        <w:pStyle w:val="Normal"/>
        <w:jc w:val="both"/>
        <w:rPr>
          <w:sz w:val="24"/>
          <w:szCs w:val="24"/>
        </w:rPr>
      </w:pPr>
      <w:r>
        <w:rPr>
          <w:sz w:val="24"/>
          <w:szCs w:val="24"/>
        </w:rPr>
      </w:r>
    </w:p>
    <w:p>
      <w:pPr>
        <w:pStyle w:val="Normal"/>
        <w:jc w:val="both"/>
        <w:rPr>
          <w:sz w:val="24"/>
          <w:szCs w:val="24"/>
        </w:rPr>
      </w:pPr>
      <w:r>
        <w:rPr>
          <w:rFonts w:cs="Arial"/>
          <w:b w:val="false"/>
          <w:bCs w:val="false"/>
          <w:i w:val="false"/>
          <w:iCs w:val="false"/>
          <w:color w:val="000000"/>
          <w:sz w:val="24"/>
          <w:szCs w:val="24"/>
          <w:shd w:fill="FFFFFF" w:val="clear"/>
          <w:lang w:val="mn-Cyrl-MN" w:bidi="he-IL"/>
        </w:rPr>
        <w:tab/>
      </w:r>
      <w:r>
        <w:rPr>
          <w:rFonts w:cs="Arial"/>
          <w:b/>
          <w:bCs/>
          <w:i w:val="false"/>
          <w:iCs w:val="false"/>
          <w:color w:val="000000"/>
          <w:sz w:val="24"/>
          <w:szCs w:val="24"/>
          <w:shd w:fill="FFFFFF" w:val="clear"/>
          <w:lang w:val="mn-Cyrl-MN" w:bidi="he-IL"/>
        </w:rPr>
        <w:t>Н.Батцэрэг:</w:t>
      </w:r>
      <w:r>
        <w:rPr>
          <w:rFonts w:cs="Arial"/>
          <w:b w:val="false"/>
          <w:bCs w:val="false"/>
          <w:i w:val="false"/>
          <w:iCs w:val="false"/>
          <w:color w:val="000000"/>
          <w:sz w:val="24"/>
          <w:szCs w:val="24"/>
          <w:shd w:fill="FFFFFF" w:val="clear"/>
          <w:lang w:val="mn-Cyrl-MN" w:bidi="he-IL"/>
        </w:rPr>
        <w:t xml:space="preserve"> -Баярлалаа. Улаанбаатарын утаа энэ өвөл, Сонгинохайрхан дүүргийн иргэд сонсож байгаа бол, тэр хавьд утаа багасах болов уу гэж харагдаж байгаа юм. Хилийн цэргийн 151 дүгээр анги дээр нам даралтын зуухыг нүүрсээр ажилладгийг нь зогсоож хийгээр ажилладаг болгож байгаа юм. Барьж байгаа бодлого бол цаашдаа хийжүүлэх, хий рүү орох бодлого барина. Улаанбаатарт нийт 3200 билүү, нам даралтын зуух, 184 мянган айл, гэр хорооллынхон байгаа. Эндээс л гол утаа гарч байгаа учраас энэ уруугаа явуулж байсан ажлаа л үргэлжлүүлнэ.</w:t>
      </w:r>
    </w:p>
    <w:p>
      <w:pPr>
        <w:pStyle w:val="Normal"/>
        <w:jc w:val="both"/>
        <w:rPr>
          <w:sz w:val="24"/>
          <w:szCs w:val="24"/>
        </w:rPr>
      </w:pPr>
      <w:r>
        <w:rPr>
          <w:sz w:val="24"/>
          <w:szCs w:val="24"/>
        </w:rPr>
      </w:r>
    </w:p>
    <w:p>
      <w:pPr>
        <w:pStyle w:val="Normal"/>
        <w:jc w:val="both"/>
        <w:rPr>
          <w:sz w:val="24"/>
          <w:szCs w:val="24"/>
        </w:rPr>
      </w:pPr>
      <w:r>
        <w:rPr>
          <w:rFonts w:cs="Arial"/>
          <w:b w:val="false"/>
          <w:bCs w:val="false"/>
          <w:i w:val="false"/>
          <w:iCs w:val="false"/>
          <w:color w:val="000000"/>
          <w:sz w:val="24"/>
          <w:szCs w:val="24"/>
          <w:shd w:fill="FFFFFF" w:val="clear"/>
          <w:lang w:val="mn-Cyrl-MN" w:bidi="he-IL"/>
        </w:rPr>
        <w:tab/>
        <w:t>2014 оны өвлийг 2015 оны өвөлтэй харьцуулахад агаарын бохирдол 16 хувиар буурсан гэсэн тоо байдаг юм байна. 2015 оны өвлийг 2016 оны өвөлтэй би харьцуулах гээд байж болох төсөөлөл, дүр зургаа муутгачихгүй юмсан гэж харж байгаа. Яагаад сайжруулж чадахгүй, муутгахгүй юмсан гэж харж байгаа юм бэ гэхээр хуучин бид нар хийгүй зуух тараадаг ийм практиктай байсан. Нийт 184 мянган өрхийн 91 хувийг нь хамраад тараагдчихсан байдаг юм байна.</w:t>
      </w:r>
    </w:p>
    <w:p>
      <w:pPr>
        <w:pStyle w:val="Normal"/>
        <w:jc w:val="both"/>
        <w:rPr>
          <w:sz w:val="24"/>
          <w:szCs w:val="24"/>
        </w:rPr>
      </w:pPr>
      <w:r>
        <w:rPr>
          <w:sz w:val="24"/>
          <w:szCs w:val="24"/>
        </w:rPr>
      </w:r>
    </w:p>
    <w:p>
      <w:pPr>
        <w:pStyle w:val="Normal"/>
        <w:jc w:val="both"/>
        <w:rPr>
          <w:sz w:val="24"/>
          <w:szCs w:val="24"/>
        </w:rPr>
      </w:pPr>
      <w:r>
        <w:rPr>
          <w:rFonts w:cs="Arial"/>
          <w:b w:val="false"/>
          <w:bCs w:val="false"/>
          <w:i w:val="false"/>
          <w:iCs w:val="false"/>
          <w:color w:val="000000"/>
          <w:sz w:val="24"/>
          <w:szCs w:val="24"/>
          <w:shd w:fill="FFFFFF" w:val="clear"/>
          <w:lang w:val="mn-Cyrl-MN" w:bidi="he-IL"/>
        </w:rPr>
        <w:tab/>
        <w:t>Бид нар бас брикет, хагас кокс, сайжруулсан гээд ийм түлш тэр зуухандаа зориулж гаргасан. Амгалан өртөө хавьд дөрвөн үйлдвэр байгаа. Тэд нар маань юмаа борлуулж чадахгүй байгаа. Нүүрс түлэх нь хамаагүй бага тусаж байгаа учраас иргэд маань арай зардал өндөр, хагас кокс нүүрс зэрэг рүү явчихгүй, бид нар татаас мөнгийг нь өгч чадахгүй байгаа юм. Цэвэр агаар сан бол тэрбум төгрөгийн өртэй иймэрхүү байдалтай байгаа. Ирэх 7 хоногт Агаарын бохирдлыг  бууруулах үндэсний хороогоо хуралдуулах гээд бэлтгэл хангаж байна. Хорооны дарга нь манай Ерөнхий сайд байдаг. Энэ дээр бид бодлогын хувьд энэ өвөл зуухаа тараах юм уу, татаасаа шийдэж чадах уу, үгүй юу гээд ийм бодлогын чанартай юмнуудаа ярихаар зэхэж байна. Бүр том дүр зургаар нь цаашдаа гээд харвал яг нарийндаа Агаарын бохирдлыг бууруулах үндэсний хороо биш юм уу даа гэж бодогдоод байгаа юм. 1,5 сая хавтгай дөрвөлжин км нутгийн дээд талын агаар тийм бохирдсон юм байхгүй байгаа. Улаанбаатарын дээгүүр бохир байна, Улаанбаатарынхан хариуцах хэрэгтэй гэж хувьдаа бодоод байгаа юм.</w:t>
      </w:r>
    </w:p>
    <w:p>
      <w:pPr>
        <w:pStyle w:val="Normal"/>
        <w:jc w:val="both"/>
        <w:rPr>
          <w:sz w:val="24"/>
          <w:szCs w:val="24"/>
        </w:rPr>
      </w:pPr>
      <w:r>
        <w:rPr>
          <w:sz w:val="24"/>
          <w:szCs w:val="24"/>
        </w:rPr>
      </w:r>
    </w:p>
    <w:p>
      <w:pPr>
        <w:pStyle w:val="Normal"/>
        <w:jc w:val="both"/>
        <w:rPr>
          <w:sz w:val="24"/>
          <w:szCs w:val="24"/>
        </w:rPr>
      </w:pPr>
      <w:r>
        <w:rPr>
          <w:rFonts w:cs="Arial"/>
          <w:b w:val="false"/>
          <w:bCs w:val="false"/>
          <w:i w:val="false"/>
          <w:iCs w:val="false"/>
          <w:color w:val="000000"/>
          <w:sz w:val="24"/>
          <w:szCs w:val="24"/>
          <w:shd w:fill="FFFFFF" w:val="clear"/>
          <w:lang w:val="mn-Cyrl-MN" w:bidi="he-IL"/>
        </w:rPr>
        <w:tab/>
        <w:t>Эрдэнэт хотын дээгүүр агаар муу болчхоод байгаа. Тэнд Эрдэнэтийн хотын засаг дарга хариуцлага хүлээх ёстой. Дарханых муу байна, Дархан хүлээх ёстой. Арвайхээр муу байна, Арвайхээр хүлээх ёстой гэж. Гэхдээ яг ийм байдлаар бүтэц, зохион байгуулалтын өөрчлөлт хийх ёстой. Харин тэндээ хийх ажлыг нь төрөөс, ялангуяа Байгаль орчин, ногоон хөгжлийн яам бол чухамдаа ерөнхий чиг үүргийн яам учраас ногоон хөгжлийн стандарт, хүрээлэн байгаа орчны аюулгүй байдлын стандарт, бодлогоор шахаж энэ үйл ажиллагаа руу л оролцох ёстой гэсэн ийм байдлаар ажлаа харж байгаа. Энэ өвлийн Улаанбаатарын тухайд бол би Сонгинохайрхан дээр их өөдрөг байна. Тэнд агаар илүү бохирдол нь гайгүй байна. Бусад хүрээнд, ноднингийн хамгийн тэг үеэс муутгахгүй байх талын арга хэмжээ авч өвөлжилтийг давна.</w:t>
      </w:r>
    </w:p>
    <w:p>
      <w:pPr>
        <w:pStyle w:val="Normal"/>
        <w:jc w:val="both"/>
        <w:rPr>
          <w:sz w:val="24"/>
          <w:szCs w:val="24"/>
        </w:rPr>
      </w:pPr>
      <w:r>
        <w:rPr>
          <w:sz w:val="24"/>
          <w:szCs w:val="24"/>
        </w:rPr>
      </w:r>
    </w:p>
    <w:p>
      <w:pPr>
        <w:pStyle w:val="Normal"/>
        <w:jc w:val="both"/>
        <w:rPr>
          <w:sz w:val="24"/>
          <w:szCs w:val="24"/>
        </w:rPr>
      </w:pPr>
      <w:r>
        <w:rPr>
          <w:rFonts w:cs="Arial"/>
          <w:b w:val="false"/>
          <w:bCs w:val="false"/>
          <w:i w:val="false"/>
          <w:iCs w:val="false"/>
          <w:color w:val="000000"/>
          <w:sz w:val="24"/>
          <w:szCs w:val="24"/>
          <w:shd w:fill="FFFFFF" w:val="clear"/>
          <w:lang w:val="mn-Cyrl-MN" w:bidi="he-IL"/>
        </w:rPr>
        <w:tab/>
      </w:r>
      <w:r>
        <w:rPr>
          <w:rFonts w:cs="Arial"/>
          <w:b/>
          <w:bCs/>
          <w:i w:val="false"/>
          <w:iCs w:val="false"/>
          <w:color w:val="000000"/>
          <w:sz w:val="24"/>
          <w:szCs w:val="24"/>
          <w:shd w:fill="FFFFFF" w:val="clear"/>
          <w:lang w:val="mn-Cyrl-MN" w:bidi="he-IL"/>
        </w:rPr>
        <w:t xml:space="preserve">З.Энхболд: </w:t>
      </w:r>
      <w:r>
        <w:rPr>
          <w:rFonts w:cs="Arial"/>
          <w:b w:val="false"/>
          <w:bCs w:val="false"/>
          <w:i w:val="false"/>
          <w:iCs w:val="false"/>
          <w:color w:val="000000"/>
          <w:sz w:val="24"/>
          <w:szCs w:val="24"/>
          <w:shd w:fill="FFFFFF" w:val="clear"/>
          <w:lang w:val="mn-Cyrl-MN" w:bidi="he-IL"/>
        </w:rPr>
        <w:t xml:space="preserve"> -Ерөнхий сайд төсвийн талаар ирэх 7 хоногт нэгмөсөн яривал яасан юм бэ гэж бодоод байна.</w:t>
      </w:r>
    </w:p>
    <w:p>
      <w:pPr>
        <w:pStyle w:val="Normal"/>
        <w:jc w:val="both"/>
        <w:rPr>
          <w:sz w:val="24"/>
          <w:szCs w:val="24"/>
        </w:rPr>
      </w:pPr>
      <w:r>
        <w:rPr>
          <w:sz w:val="24"/>
          <w:szCs w:val="24"/>
        </w:rPr>
      </w:r>
    </w:p>
    <w:p>
      <w:pPr>
        <w:pStyle w:val="Normal"/>
        <w:jc w:val="both"/>
        <w:rPr>
          <w:sz w:val="24"/>
          <w:szCs w:val="24"/>
        </w:rPr>
      </w:pPr>
      <w:r>
        <w:rPr>
          <w:rFonts w:cs="Arial"/>
          <w:b w:val="false"/>
          <w:bCs w:val="false"/>
          <w:i w:val="false"/>
          <w:iCs w:val="false"/>
          <w:color w:val="000000"/>
          <w:sz w:val="24"/>
          <w:szCs w:val="24"/>
          <w:shd w:fill="FFFFFF" w:val="clear"/>
          <w:lang w:val="mn-Cyrl-MN" w:bidi="he-IL"/>
        </w:rPr>
        <w:tab/>
        <w:t>-Товчхон хэлчих.</w:t>
      </w:r>
    </w:p>
    <w:p>
      <w:pPr>
        <w:pStyle w:val="Normal"/>
        <w:jc w:val="both"/>
        <w:rPr>
          <w:sz w:val="24"/>
          <w:szCs w:val="24"/>
        </w:rPr>
      </w:pPr>
      <w:r>
        <w:rPr>
          <w:sz w:val="24"/>
          <w:szCs w:val="24"/>
        </w:rPr>
      </w:r>
    </w:p>
    <w:p>
      <w:pPr>
        <w:pStyle w:val="Normal"/>
        <w:jc w:val="both"/>
        <w:rPr>
          <w:sz w:val="24"/>
          <w:szCs w:val="24"/>
        </w:rPr>
      </w:pPr>
      <w:r>
        <w:rPr>
          <w:rFonts w:cs="Arial"/>
          <w:b w:val="false"/>
          <w:bCs w:val="false"/>
          <w:i w:val="false"/>
          <w:iCs w:val="false"/>
          <w:color w:val="000000"/>
          <w:sz w:val="24"/>
          <w:szCs w:val="24"/>
          <w:shd w:fill="FFFFFF" w:val="clear"/>
          <w:lang w:val="mn-Cyrl-MN" w:bidi="he-IL"/>
        </w:rPr>
        <w:tab/>
      </w:r>
      <w:r>
        <w:rPr>
          <w:rFonts w:cs="Arial"/>
          <w:b/>
          <w:bCs/>
          <w:i w:val="false"/>
          <w:iCs w:val="false"/>
          <w:color w:val="000000"/>
          <w:sz w:val="24"/>
          <w:szCs w:val="24"/>
          <w:shd w:fill="FFFFFF" w:val="clear"/>
          <w:lang w:val="mn-Cyrl-MN" w:bidi="he-IL"/>
        </w:rPr>
        <w:t xml:space="preserve">Ч.Сайханбилэг: </w:t>
      </w:r>
      <w:r>
        <w:rPr>
          <w:rFonts w:cs="Arial"/>
          <w:b w:val="false"/>
          <w:bCs w:val="false"/>
          <w:i w:val="false"/>
          <w:iCs w:val="false"/>
          <w:color w:val="000000"/>
          <w:sz w:val="24"/>
          <w:szCs w:val="24"/>
          <w:shd w:fill="FFFFFF" w:val="clear"/>
          <w:lang w:val="mn-Cyrl-MN" w:bidi="he-IL"/>
        </w:rPr>
        <w:t xml:space="preserve"> -Би тэгж бодож байгаа. Лүндээжанцан гишүүний асуултад хариулахад ирэх 7 хоногоос төсвийн тодотгол хэлэлцээд эхлэх учраас. Бондтой холбоотой асуудал ч гэсэн. Баярлалаа.</w:t>
      </w:r>
    </w:p>
    <w:p>
      <w:pPr>
        <w:pStyle w:val="Normal"/>
        <w:jc w:val="both"/>
        <w:rPr>
          <w:sz w:val="24"/>
          <w:szCs w:val="24"/>
        </w:rPr>
      </w:pPr>
      <w:r>
        <w:rPr>
          <w:sz w:val="24"/>
          <w:szCs w:val="24"/>
        </w:rPr>
      </w:r>
    </w:p>
    <w:p>
      <w:pPr>
        <w:pStyle w:val="Normal"/>
        <w:jc w:val="both"/>
        <w:rPr>
          <w:sz w:val="24"/>
          <w:szCs w:val="24"/>
        </w:rPr>
      </w:pPr>
      <w:r>
        <w:rPr>
          <w:rFonts w:cs="Arial"/>
          <w:b w:val="false"/>
          <w:bCs w:val="false"/>
          <w:i w:val="false"/>
          <w:iCs w:val="false"/>
          <w:color w:val="000000"/>
          <w:sz w:val="24"/>
          <w:szCs w:val="24"/>
          <w:shd w:fill="FFFFFF" w:val="clear"/>
          <w:lang w:val="mn-Cyrl-MN" w:bidi="he-IL"/>
        </w:rPr>
        <w:tab/>
      </w:r>
      <w:r>
        <w:rPr>
          <w:rFonts w:cs="Arial"/>
          <w:b/>
          <w:bCs/>
          <w:i w:val="false"/>
          <w:iCs w:val="false"/>
          <w:color w:val="000000"/>
          <w:sz w:val="24"/>
          <w:szCs w:val="24"/>
          <w:shd w:fill="FFFFFF" w:val="clear"/>
          <w:lang w:val="mn-Cyrl-MN" w:bidi="he-IL"/>
        </w:rPr>
        <w:t xml:space="preserve">З.Энхболд: </w:t>
      </w:r>
      <w:r>
        <w:rPr>
          <w:rFonts w:cs="Arial"/>
          <w:b w:val="false"/>
          <w:bCs w:val="false"/>
          <w:i w:val="false"/>
          <w:iCs w:val="false"/>
          <w:color w:val="000000"/>
          <w:sz w:val="24"/>
          <w:szCs w:val="24"/>
          <w:shd w:fill="FFFFFF" w:val="clear"/>
          <w:lang w:val="mn-Cyrl-MN" w:bidi="he-IL"/>
        </w:rPr>
        <w:t xml:space="preserve"> -1 дэх өдрийн бүлгийн хурлын өмнө төсвийн номыг тараана. Тэгэхээр бүлэг дээрээ ярьж болно гэсэн үг.</w:t>
      </w:r>
    </w:p>
    <w:p>
      <w:pPr>
        <w:pStyle w:val="Normal"/>
        <w:jc w:val="both"/>
        <w:rPr>
          <w:sz w:val="24"/>
          <w:szCs w:val="24"/>
        </w:rPr>
      </w:pPr>
      <w:r>
        <w:rPr>
          <w:sz w:val="24"/>
          <w:szCs w:val="24"/>
        </w:rPr>
      </w:r>
    </w:p>
    <w:p>
      <w:pPr>
        <w:pStyle w:val="Normal"/>
        <w:jc w:val="both"/>
        <w:rPr>
          <w:sz w:val="24"/>
          <w:szCs w:val="24"/>
        </w:rPr>
      </w:pPr>
      <w:r>
        <w:rPr>
          <w:rFonts w:cs="Arial"/>
          <w:b w:val="false"/>
          <w:bCs w:val="false"/>
          <w:i w:val="false"/>
          <w:iCs w:val="false"/>
          <w:color w:val="000000"/>
          <w:sz w:val="24"/>
          <w:szCs w:val="24"/>
          <w:shd w:fill="FFFFFF" w:val="clear"/>
          <w:lang w:val="mn-Cyrl-MN" w:bidi="he-IL"/>
        </w:rPr>
        <w:tab/>
        <w:t>-Хаянхярваа гишүүн.</w:t>
      </w:r>
    </w:p>
    <w:p>
      <w:pPr>
        <w:pStyle w:val="Normal"/>
        <w:jc w:val="both"/>
        <w:rPr>
          <w:sz w:val="24"/>
          <w:szCs w:val="24"/>
        </w:rPr>
      </w:pPr>
      <w:r>
        <w:rPr>
          <w:sz w:val="24"/>
          <w:szCs w:val="24"/>
        </w:rPr>
      </w:r>
    </w:p>
    <w:p>
      <w:pPr>
        <w:pStyle w:val="Normal"/>
        <w:jc w:val="both"/>
        <w:rPr>
          <w:sz w:val="24"/>
          <w:szCs w:val="24"/>
        </w:rPr>
      </w:pPr>
      <w:r>
        <w:rPr>
          <w:rFonts w:cs="Arial"/>
          <w:b w:val="false"/>
          <w:bCs w:val="false"/>
          <w:i w:val="false"/>
          <w:iCs w:val="false"/>
          <w:color w:val="000000"/>
          <w:sz w:val="24"/>
          <w:szCs w:val="24"/>
          <w:shd w:fill="FFFFFF" w:val="clear"/>
          <w:lang w:val="mn-Cyrl-MN" w:bidi="he-IL"/>
        </w:rPr>
        <w:tab/>
      </w:r>
      <w:r>
        <w:rPr>
          <w:rFonts w:cs="Arial"/>
          <w:b/>
          <w:bCs/>
          <w:i w:val="false"/>
          <w:iCs w:val="false"/>
          <w:color w:val="000000"/>
          <w:sz w:val="24"/>
          <w:szCs w:val="24"/>
          <w:shd w:fill="FFFFFF" w:val="clear"/>
          <w:lang w:val="mn-Cyrl-MN" w:bidi="he-IL"/>
        </w:rPr>
        <w:t xml:space="preserve">Д.Хаянхярваа: </w:t>
      </w:r>
      <w:r>
        <w:rPr>
          <w:rFonts w:cs="Arial"/>
          <w:b w:val="false"/>
          <w:bCs w:val="false"/>
          <w:i w:val="false"/>
          <w:iCs w:val="false"/>
          <w:color w:val="000000"/>
          <w:sz w:val="24"/>
          <w:szCs w:val="24"/>
          <w:shd w:fill="FFFFFF" w:val="clear"/>
          <w:lang w:val="mn-Cyrl-MN" w:bidi="he-IL"/>
        </w:rPr>
        <w:t xml:space="preserve"> -Өвөлжилтийн бэлтгэл ажил ярихад мэдээж төсөв хөрөнгө, эдийн засгийн байдал нэлээн чухал л даа. Түрүүн гишүүд хэлж л байна, Ерөнхий сайд маань “эдийн засаг, эдийн засаг, эдийн засаг” гэж л гарч ирсэн. Тэгээд эдийн засаг маань ямар болчихов оо гэхээр өнөөдөр монголчууд бүгд мэдэж байгаа. Үндсэндээ эдийн засгийн байдал маш дордож байна. Ер нь дордохоор барахгүй их хүнд болж байна гэж иргэд өөрсдөө ярьж, бид нарт ч мэдрэгдэж байгаа. Гэтэл бид нар өвөлжилтийн бэлтгэл ажлын тухай яриад баахан хөрөнгө санхүүгийн тухай ярьж байгаа юм л даа. Тэгээд ярьдаг үг маань, Ерөнхий сайд элдэв улс төргүй нүүр нүүрээ хараад бүх юмаа шийдээд явъя л гэдэг үгийг эхнээсээ гарч ирэхдээ л ярьсан.</w:t>
      </w:r>
    </w:p>
    <w:p>
      <w:pPr>
        <w:pStyle w:val="Normal"/>
        <w:jc w:val="both"/>
        <w:rPr>
          <w:sz w:val="24"/>
          <w:szCs w:val="24"/>
        </w:rPr>
      </w:pPr>
      <w:r>
        <w:rPr>
          <w:sz w:val="24"/>
          <w:szCs w:val="24"/>
        </w:rPr>
      </w:r>
    </w:p>
    <w:p>
      <w:pPr>
        <w:pStyle w:val="Normal"/>
        <w:jc w:val="both"/>
        <w:rPr>
          <w:sz w:val="24"/>
          <w:szCs w:val="24"/>
        </w:rPr>
      </w:pPr>
      <w:r>
        <w:rPr>
          <w:rFonts w:cs="Arial"/>
          <w:b w:val="false"/>
          <w:bCs w:val="false"/>
          <w:i w:val="false"/>
          <w:iCs w:val="false"/>
          <w:color w:val="000000"/>
          <w:sz w:val="24"/>
          <w:szCs w:val="24"/>
          <w:shd w:fill="FFFFFF" w:val="clear"/>
          <w:lang w:val="mn-Cyrl-MN" w:bidi="he-IL"/>
        </w:rPr>
        <w:tab/>
        <w:t>Өнөөдөр бас л түүнийгээ яриад сууж байна. Одоо энэ зурагдсан пянз шиг энэ хэдэн үгээ Ерөнхий сайд аа, та битгий хэлж бай. Яагаад гэвэл таны наад үгэн дотор чинь үнэн юм байхгүй. Та хэлсэн үгээ хийж чаддаггүй, хийе гэсэн юмаа ажил болгож чаддаггүй, хэлсэндээ хүрдэггүй. Тэгэхээр ингэж хоёрын хооронд худлаа хэлээд. Тантай улс төртэй яриад ч адилхан юм байна, улс төргүй яриад ч адилхан юм байна, ажил хэргийн юм яриад ч адилхан юм байна. Тэгэхээр танаас одоо мушгиад, мушгиад тос гарахгүй юм байна гэж би ингэж ойлгож байгаа. Яахав, одоо хийж бүтээх гэж зорьж, зүтгэж сэтгэл гаргаж байгаа юм байдаг л байх. Бүх юмыг үгүйсгэж болохгүй байх аа гэж би бодож байна.</w:t>
      </w:r>
    </w:p>
    <w:p>
      <w:pPr>
        <w:pStyle w:val="Normal"/>
        <w:jc w:val="both"/>
        <w:rPr>
          <w:sz w:val="24"/>
          <w:szCs w:val="24"/>
        </w:rPr>
      </w:pPr>
      <w:r>
        <w:rPr>
          <w:sz w:val="24"/>
          <w:szCs w:val="24"/>
        </w:rPr>
      </w:r>
    </w:p>
    <w:p>
      <w:pPr>
        <w:pStyle w:val="Normal"/>
        <w:jc w:val="both"/>
        <w:rPr>
          <w:sz w:val="24"/>
          <w:szCs w:val="24"/>
        </w:rPr>
      </w:pPr>
      <w:r>
        <w:rPr>
          <w:rFonts w:cs="Arial"/>
          <w:b w:val="false"/>
          <w:bCs w:val="false"/>
          <w:i w:val="false"/>
          <w:iCs w:val="false"/>
          <w:color w:val="000000"/>
          <w:sz w:val="24"/>
          <w:szCs w:val="24"/>
          <w:shd w:fill="FFFFFF" w:val="clear"/>
          <w:lang w:val="mn-Cyrl-MN" w:bidi="he-IL"/>
        </w:rPr>
        <w:tab/>
        <w:t>Өнөөдөр бид нар энэ өвөлжилтийн бэлтгэлийн тухай ярихдаа эрчим хүчний тухай, мал өвөлжилтийн тухай ярьж байна. Тариа, хүнс тэжээлийн тухай бас жаахан ярьж байна. Энэ зөв байх аа. Нийслэл бол том газар гэдэг нь ойлгогдож байна. Өөрөөр хэлбэл, нийслэлийн өвөлжилтийн бэлтгэл ажлын явц гээд байна, нийслэлийн мал аж ахуйн салбарын өвөлжилтийн бэлтгэл ажлын явц гээд бас нэг бүлэг байна. Их том мал аж ахуйтай болохоор энд хөндөж ярих асуудлыг нэг мөн болоод байх шиг байна. Тэгвэл нийслэлийн хүн амын, хүнийхээ тухай асуудлыг одоо ярихгүй юм уу? Би яагаад  хүний тухай асуудлыг энд асуух гэж байна вэ гэхээр бид нар өнөөдөр олон үйлдвэрийн газар шинээр нэмэгдлээ гэж өчигдөр Их Хурлын дарга дурдаж байсан. Өнөөдөр эсрэгээрээ бид нар хэчнээн аж ахуйн нэгж, бизнес эрхлэгчид, хэчнээн жижиг, дунд үйлдвэрлэл эрхлэгчид дампуурсан бэ? Хэчнээн хүн өнөөдөр ажил, орлогогүй болсон бэ? Өнөөдөр нийслэлд, аймгийн төвүүдэд энэ өвөл хоол хүнсгүй болж магадгүй байх. Ажил, орлогогүйгээсээ болоод хоол хүнсээ залгуулж чадахгүй, түлээ түлшээ бэлдэж чадахгүй болох ийм иргэд, ийм өрх гэрийн тоо судалгаа байна уу? Энэ тооцоо, судалгаан дээр үндэслээд жишээлбэл, нийслэлд гэхэд хэрвээ энэ жил төчнөөн өрхөд, төчнөөн хүнд хоол хүнс түлээ нүүрсний хөнгөлөлт, дэмжлэгийг үзүүлэх юм, ийм хүмүүс ажил, орлогогүй боллоо. Тэгэхээр бид нар ийм хүмүүсийг ажил, орлогоор хангахын тулд ийм, ийм арга хэмжээ авч эдгээр хүмүүсийг ажил, орлоготой, хоол ундтай байлгана гэсэн ийм тооцоо, судалгаа одоо байна уу? Ийм тооцоо, судалгаа байвал та бүхэн үүнийгээ бас хэлээд өгөөч ээ гэсэн нэг ийм асуулт байна.</w:t>
      </w:r>
    </w:p>
    <w:p>
      <w:pPr>
        <w:pStyle w:val="Normal"/>
        <w:jc w:val="both"/>
        <w:rPr>
          <w:sz w:val="24"/>
          <w:szCs w:val="24"/>
        </w:rPr>
      </w:pPr>
      <w:r>
        <w:rPr>
          <w:sz w:val="24"/>
          <w:szCs w:val="24"/>
        </w:rPr>
      </w:r>
    </w:p>
    <w:p>
      <w:pPr>
        <w:pStyle w:val="Normal"/>
        <w:jc w:val="both"/>
        <w:rPr>
          <w:sz w:val="24"/>
          <w:szCs w:val="24"/>
        </w:rPr>
      </w:pPr>
      <w:r>
        <w:rPr>
          <w:rFonts w:cs="Arial"/>
          <w:b w:val="false"/>
          <w:bCs w:val="false"/>
          <w:i w:val="false"/>
          <w:iCs w:val="false"/>
          <w:color w:val="000000"/>
          <w:sz w:val="24"/>
          <w:szCs w:val="24"/>
          <w:shd w:fill="FFFFFF" w:val="clear"/>
          <w:lang w:val="mn-Cyrl-MN" w:bidi="he-IL"/>
        </w:rPr>
        <w:tab/>
        <w:t>Тариалантай холбоотой асуудлаар түрүүн Бурмаа сайд 50 га талбайд, гуурсанд тарьсан гээд нэг тоо хэлчихсэн, та түүнийг андуурч хэлсэн байх. Гэхдээ ер нь газар тариалангийн бүс нутагт энэ жил ган зуд болсон. Гэхдээ үнэхээр харьцангуй айхтар ургац алдсан шүү. Ургацын одоо өгөөд байгаа мэдээ, мэдээлэл бол бас л жаахан ташаа мэдээлэл яваад байгаа. Түүнийгээ явцын дунд тодруулна биз дээ гэж үүнийг хэлэхийг хүсэж байна. Тэгээд хүнтэй холбогдсон миний ганц асуултад хариулах хүн байвал түүнийг хариулж өгөөч ээ гэж хүсэж байна.</w:t>
      </w:r>
    </w:p>
    <w:p>
      <w:pPr>
        <w:pStyle w:val="Normal"/>
        <w:jc w:val="both"/>
        <w:rPr>
          <w:sz w:val="24"/>
          <w:szCs w:val="24"/>
        </w:rPr>
      </w:pPr>
      <w:r>
        <w:rPr>
          <w:sz w:val="24"/>
          <w:szCs w:val="24"/>
        </w:rPr>
      </w:r>
    </w:p>
    <w:p>
      <w:pPr>
        <w:pStyle w:val="Normal"/>
        <w:jc w:val="both"/>
        <w:rPr>
          <w:sz w:val="24"/>
          <w:szCs w:val="24"/>
        </w:rPr>
      </w:pPr>
      <w:r>
        <w:rPr>
          <w:rFonts w:cs="Arial"/>
          <w:b w:val="false"/>
          <w:bCs w:val="false"/>
          <w:i w:val="false"/>
          <w:iCs w:val="false"/>
          <w:color w:val="000000"/>
          <w:sz w:val="24"/>
          <w:szCs w:val="24"/>
          <w:shd w:fill="FFFFFF" w:val="clear"/>
          <w:lang w:val="mn-Cyrl-MN" w:bidi="he-IL"/>
        </w:rPr>
        <w:tab/>
      </w:r>
      <w:r>
        <w:rPr>
          <w:rFonts w:cs="Arial"/>
          <w:b/>
          <w:bCs/>
          <w:i w:val="false"/>
          <w:iCs w:val="false"/>
          <w:color w:val="000000"/>
          <w:sz w:val="24"/>
          <w:szCs w:val="24"/>
          <w:shd w:fill="FFFFFF" w:val="clear"/>
          <w:lang w:val="mn-Cyrl-MN" w:bidi="he-IL"/>
        </w:rPr>
        <w:t xml:space="preserve">З.Энхболд: </w:t>
      </w:r>
      <w:r>
        <w:rPr>
          <w:rFonts w:cs="Arial"/>
          <w:b w:val="false"/>
          <w:bCs w:val="false"/>
          <w:i w:val="false"/>
          <w:iCs w:val="false"/>
          <w:color w:val="000000"/>
          <w:sz w:val="24"/>
          <w:szCs w:val="24"/>
          <w:shd w:fill="FFFFFF" w:val="clear"/>
          <w:lang w:val="mn-Cyrl-MN" w:bidi="he-IL"/>
        </w:rPr>
        <w:t xml:space="preserve"> -Нийслэлийн засаг даргын орлогч Гантөмөр хариулъя. Нийслэлийн хүний тухай асуусан.</w:t>
      </w:r>
    </w:p>
    <w:p>
      <w:pPr>
        <w:pStyle w:val="Normal"/>
        <w:jc w:val="both"/>
        <w:rPr>
          <w:sz w:val="24"/>
          <w:szCs w:val="24"/>
        </w:rPr>
      </w:pPr>
      <w:r>
        <w:rPr>
          <w:sz w:val="24"/>
          <w:szCs w:val="24"/>
        </w:rPr>
      </w:r>
    </w:p>
    <w:p>
      <w:pPr>
        <w:pStyle w:val="Normal"/>
        <w:jc w:val="both"/>
        <w:rPr>
          <w:sz w:val="24"/>
          <w:szCs w:val="24"/>
        </w:rPr>
      </w:pPr>
      <w:r>
        <w:rPr>
          <w:rFonts w:cs="Arial"/>
          <w:b w:val="false"/>
          <w:bCs w:val="false"/>
          <w:i w:val="false"/>
          <w:iCs w:val="false"/>
          <w:color w:val="000000"/>
          <w:sz w:val="24"/>
          <w:szCs w:val="24"/>
          <w:shd w:fill="FFFFFF" w:val="clear"/>
          <w:lang w:val="mn-Cyrl-MN" w:bidi="he-IL"/>
        </w:rPr>
        <w:tab/>
      </w:r>
      <w:r>
        <w:rPr>
          <w:rFonts w:cs="Arial"/>
          <w:b/>
          <w:bCs/>
          <w:i w:val="false"/>
          <w:iCs w:val="false"/>
          <w:color w:val="000000"/>
          <w:sz w:val="24"/>
          <w:szCs w:val="24"/>
          <w:shd w:fill="FFFFFF" w:val="clear"/>
          <w:lang w:val="mn-Cyrl-MN" w:bidi="he-IL"/>
        </w:rPr>
        <w:t>Н.Гантөмөр:</w:t>
      </w:r>
      <w:r>
        <w:rPr>
          <w:rFonts w:cs="Arial"/>
          <w:b w:val="false"/>
          <w:bCs w:val="false"/>
          <w:i w:val="false"/>
          <w:iCs w:val="false"/>
          <w:color w:val="000000"/>
          <w:sz w:val="24"/>
          <w:szCs w:val="24"/>
          <w:shd w:fill="FFFFFF" w:val="clear"/>
          <w:lang w:val="mn-Cyrl-MN" w:bidi="he-IL"/>
        </w:rPr>
        <w:t xml:space="preserve"> -Та бүгдийн энэ оройны амар, амгаланг эрье. Нийслэлийн 2015-2016 оны өвөлжилтийн бэлтгэл ажлын хүрээнд манай гол арван байгууллага байнга хамрагддаг. Энэ маань юу гэж хэлж байна вэ гэхээр он удаан жил нийслэл дээр хэрэгжүүлж байсан байгууллагууд. Тэгээд та бүгдэд би товчхон мэдээлэл өгчихье гэсэн бодолтой байна.</w:t>
      </w:r>
    </w:p>
    <w:p>
      <w:pPr>
        <w:pStyle w:val="Normal"/>
        <w:jc w:val="both"/>
        <w:rPr>
          <w:sz w:val="24"/>
          <w:szCs w:val="24"/>
        </w:rPr>
      </w:pPr>
      <w:r>
        <w:rPr>
          <w:sz w:val="24"/>
          <w:szCs w:val="24"/>
        </w:rPr>
      </w:r>
    </w:p>
    <w:p>
      <w:pPr>
        <w:pStyle w:val="Normal"/>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tab/>
        <w:t>Улаанбаатар цахилгаан түгээх сүлжээ төрийн өмчит хувьцаат компанийн өвөлжилтийн бэлтгэл ажил.</w:t>
      </w:r>
    </w:p>
    <w:p>
      <w:pPr>
        <w:pStyle w:val="Normal"/>
        <w:jc w:val="both"/>
        <w:rPr>
          <w:sz w:val="24"/>
          <w:szCs w:val="24"/>
        </w:rPr>
      </w:pPr>
      <w:r>
        <w:rPr>
          <w:rFonts w:cs="Arial"/>
          <w:b w:val="false"/>
          <w:bCs w:val="false"/>
          <w:i w:val="false"/>
          <w:iCs w:val="false"/>
          <w:color w:val="000000"/>
          <w:sz w:val="24"/>
          <w:szCs w:val="24"/>
          <w:shd w:fill="FFFFFF" w:val="clear"/>
          <w:lang w:val="mn-Cyrl-MN" w:bidi="he-IL"/>
        </w:rPr>
        <w:tab/>
      </w:r>
      <w:r>
        <w:rPr>
          <w:rFonts w:cs="Arial"/>
          <w:b/>
          <w:bCs/>
          <w:i w:val="false"/>
          <w:iCs w:val="false"/>
          <w:color w:val="000000"/>
          <w:sz w:val="24"/>
          <w:szCs w:val="24"/>
          <w:shd w:fill="FFFFFF" w:val="clear"/>
          <w:lang w:val="mn-Cyrl-MN" w:bidi="he-IL"/>
        </w:rPr>
        <w:t xml:space="preserve">Д.Хаянхярваа: </w:t>
      </w:r>
      <w:r>
        <w:rPr>
          <w:rFonts w:cs="Arial"/>
          <w:b w:val="false"/>
          <w:bCs w:val="false"/>
          <w:i w:val="false"/>
          <w:iCs w:val="false"/>
          <w:color w:val="000000"/>
          <w:sz w:val="24"/>
          <w:szCs w:val="24"/>
          <w:shd w:fill="FFFFFF" w:val="clear"/>
          <w:lang w:val="mn-Cyrl-MN" w:bidi="he-IL"/>
        </w:rPr>
        <w:t xml:space="preserve"> -Асуултандаа л хариулъя.</w:t>
      </w:r>
    </w:p>
    <w:p>
      <w:pPr>
        <w:pStyle w:val="Normal"/>
        <w:jc w:val="both"/>
        <w:rPr>
          <w:sz w:val="24"/>
          <w:szCs w:val="24"/>
        </w:rPr>
      </w:pPr>
      <w:r>
        <w:rPr>
          <w:sz w:val="24"/>
          <w:szCs w:val="24"/>
        </w:rPr>
      </w:r>
    </w:p>
    <w:p>
      <w:pPr>
        <w:pStyle w:val="Normal"/>
        <w:jc w:val="both"/>
        <w:rPr>
          <w:sz w:val="24"/>
          <w:szCs w:val="24"/>
        </w:rPr>
      </w:pPr>
      <w:r>
        <w:rPr>
          <w:rFonts w:cs="Arial"/>
          <w:b w:val="false"/>
          <w:bCs w:val="false"/>
          <w:i w:val="false"/>
          <w:iCs w:val="false"/>
          <w:color w:val="000000"/>
          <w:sz w:val="24"/>
          <w:szCs w:val="24"/>
          <w:shd w:fill="FFFFFF" w:val="clear"/>
          <w:lang w:val="mn-Cyrl-MN" w:bidi="he-IL"/>
        </w:rPr>
        <w:tab/>
      </w:r>
      <w:r>
        <w:rPr>
          <w:rFonts w:cs="Arial"/>
          <w:b/>
          <w:bCs/>
          <w:i w:val="false"/>
          <w:iCs w:val="false"/>
          <w:color w:val="000000"/>
          <w:sz w:val="24"/>
          <w:szCs w:val="24"/>
          <w:shd w:fill="FFFFFF" w:val="clear"/>
          <w:lang w:val="mn-Cyrl-MN" w:bidi="he-IL"/>
        </w:rPr>
        <w:t xml:space="preserve">Н.Гантөмөр: </w:t>
      </w:r>
      <w:r>
        <w:rPr>
          <w:rFonts w:cs="Arial"/>
          <w:b w:val="false"/>
          <w:bCs w:val="false"/>
          <w:i w:val="false"/>
          <w:iCs w:val="false"/>
          <w:color w:val="000000"/>
          <w:sz w:val="24"/>
          <w:szCs w:val="24"/>
          <w:shd w:fill="FFFFFF" w:val="clear"/>
          <w:lang w:val="mn-Cyrl-MN" w:bidi="he-IL"/>
        </w:rPr>
        <w:t xml:space="preserve"> -Товчхон хэлээд, дараа нь хариулж болох уу?</w:t>
      </w:r>
    </w:p>
    <w:p>
      <w:pPr>
        <w:pStyle w:val="Normal"/>
        <w:jc w:val="both"/>
        <w:rPr>
          <w:sz w:val="24"/>
          <w:szCs w:val="24"/>
        </w:rPr>
      </w:pPr>
      <w:r>
        <w:rPr>
          <w:sz w:val="24"/>
          <w:szCs w:val="24"/>
        </w:rPr>
      </w:r>
    </w:p>
    <w:p>
      <w:pPr>
        <w:pStyle w:val="Normal"/>
        <w:jc w:val="both"/>
        <w:rPr>
          <w:sz w:val="24"/>
          <w:szCs w:val="24"/>
        </w:rPr>
      </w:pPr>
      <w:r>
        <w:rPr>
          <w:rFonts w:cs="Arial"/>
          <w:b w:val="false"/>
          <w:bCs w:val="false"/>
          <w:i w:val="false"/>
          <w:iCs w:val="false"/>
          <w:color w:val="000000"/>
          <w:sz w:val="24"/>
          <w:szCs w:val="24"/>
          <w:shd w:fill="FFFFFF" w:val="clear"/>
          <w:lang w:val="mn-Cyrl-MN" w:bidi="he-IL"/>
        </w:rPr>
        <w:tab/>
      </w:r>
      <w:r>
        <w:rPr>
          <w:rFonts w:cs="Arial"/>
          <w:b/>
          <w:bCs/>
          <w:i w:val="false"/>
          <w:iCs w:val="false"/>
          <w:color w:val="000000"/>
          <w:sz w:val="24"/>
          <w:szCs w:val="24"/>
          <w:shd w:fill="FFFFFF" w:val="clear"/>
          <w:lang w:val="mn-Cyrl-MN" w:bidi="he-IL"/>
        </w:rPr>
        <w:t xml:space="preserve">Д.Хаянхярваа: </w:t>
      </w:r>
      <w:r>
        <w:rPr>
          <w:rFonts w:cs="Arial"/>
          <w:b w:val="false"/>
          <w:bCs w:val="false"/>
          <w:i w:val="false"/>
          <w:iCs w:val="false"/>
          <w:color w:val="000000"/>
          <w:sz w:val="24"/>
          <w:szCs w:val="24"/>
          <w:shd w:fill="FFFFFF" w:val="clear"/>
          <w:lang w:val="mn-Cyrl-MN" w:bidi="he-IL"/>
        </w:rPr>
        <w:t xml:space="preserve"> -Цаг бага байна.</w:t>
      </w:r>
    </w:p>
    <w:p>
      <w:pPr>
        <w:pStyle w:val="Normal"/>
        <w:jc w:val="both"/>
        <w:rPr>
          <w:sz w:val="24"/>
          <w:szCs w:val="24"/>
        </w:rPr>
      </w:pPr>
      <w:r>
        <w:rPr>
          <w:sz w:val="24"/>
          <w:szCs w:val="24"/>
        </w:rPr>
      </w:r>
    </w:p>
    <w:p>
      <w:pPr>
        <w:pStyle w:val="Normal"/>
        <w:jc w:val="both"/>
        <w:rPr>
          <w:sz w:val="24"/>
          <w:szCs w:val="24"/>
        </w:rPr>
      </w:pPr>
      <w:r>
        <w:rPr>
          <w:rFonts w:cs="Arial"/>
          <w:b w:val="false"/>
          <w:bCs w:val="false"/>
          <w:i w:val="false"/>
          <w:iCs w:val="false"/>
          <w:color w:val="000000"/>
          <w:sz w:val="24"/>
          <w:szCs w:val="24"/>
          <w:shd w:fill="FFFFFF" w:val="clear"/>
          <w:lang w:val="mn-Cyrl-MN" w:bidi="he-IL"/>
        </w:rPr>
        <w:tab/>
      </w:r>
      <w:r>
        <w:rPr>
          <w:rFonts w:cs="Arial"/>
          <w:b/>
          <w:bCs/>
          <w:i w:val="false"/>
          <w:iCs w:val="false"/>
          <w:color w:val="000000"/>
          <w:sz w:val="24"/>
          <w:szCs w:val="24"/>
          <w:shd w:fill="FFFFFF" w:val="clear"/>
          <w:lang w:val="mn-Cyrl-MN" w:bidi="he-IL"/>
        </w:rPr>
        <w:t xml:space="preserve">Н.Гантөмөр: </w:t>
      </w:r>
      <w:r>
        <w:rPr>
          <w:rFonts w:cs="Arial"/>
          <w:b w:val="false"/>
          <w:bCs w:val="false"/>
          <w:i w:val="false"/>
          <w:iCs w:val="false"/>
          <w:color w:val="000000"/>
          <w:sz w:val="24"/>
          <w:szCs w:val="24"/>
          <w:shd w:fill="FFFFFF" w:val="clear"/>
          <w:lang w:val="mn-Cyrl-MN" w:bidi="he-IL"/>
        </w:rPr>
        <w:t xml:space="preserve"> -Ер нь нийслэл Улаанбаатар хотын өвөлжилтийн бэлтгэл ажил 92 хувьтай байна. Энд бүх салбарууд өвөлжилтийн бэлтгэлийн асуудлыг яасан. Хүнтэй холбоотой асуудал дээр бол үндсэндээ манайд байж байгаа, ер нь амьдралын төвшингөөр нь өвөлжилтийн бэлтгэлийг хэмжих тухай л яриад байна уу даа. Би сайн ойлгож, бууж өгөхгүй л байна. Яана гэсэн үг юм бэ?</w:t>
      </w:r>
    </w:p>
    <w:p>
      <w:pPr>
        <w:pStyle w:val="Normal"/>
        <w:jc w:val="both"/>
        <w:rPr>
          <w:sz w:val="24"/>
          <w:szCs w:val="24"/>
        </w:rPr>
      </w:pPr>
      <w:r>
        <w:rPr>
          <w:sz w:val="24"/>
          <w:szCs w:val="24"/>
        </w:rPr>
      </w:r>
    </w:p>
    <w:p>
      <w:pPr>
        <w:pStyle w:val="Normal"/>
        <w:jc w:val="both"/>
        <w:rPr>
          <w:sz w:val="24"/>
          <w:szCs w:val="24"/>
        </w:rPr>
      </w:pPr>
      <w:r>
        <w:rPr>
          <w:rFonts w:cs="Arial"/>
          <w:b w:val="false"/>
          <w:bCs w:val="false"/>
          <w:i w:val="false"/>
          <w:iCs w:val="false"/>
          <w:color w:val="000000"/>
          <w:sz w:val="24"/>
          <w:szCs w:val="24"/>
          <w:shd w:fill="FFFFFF" w:val="clear"/>
          <w:lang w:val="mn-Cyrl-MN" w:bidi="he-IL"/>
        </w:rPr>
        <w:tab/>
      </w:r>
      <w:r>
        <w:rPr>
          <w:rFonts w:cs="Arial"/>
          <w:b/>
          <w:bCs/>
          <w:i w:val="false"/>
          <w:iCs w:val="false"/>
          <w:color w:val="000000"/>
          <w:sz w:val="24"/>
          <w:szCs w:val="24"/>
          <w:shd w:fill="FFFFFF" w:val="clear"/>
          <w:lang w:val="mn-Cyrl-MN" w:bidi="he-IL"/>
        </w:rPr>
        <w:t xml:space="preserve">З.Энхболд: </w:t>
      </w:r>
      <w:r>
        <w:rPr>
          <w:rFonts w:cs="Arial"/>
          <w:b w:val="false"/>
          <w:bCs w:val="false"/>
          <w:i w:val="false"/>
          <w:iCs w:val="false"/>
          <w:color w:val="000000"/>
          <w:sz w:val="24"/>
          <w:szCs w:val="24"/>
          <w:shd w:fill="FFFFFF" w:val="clear"/>
          <w:lang w:val="mn-Cyrl-MN" w:bidi="he-IL"/>
        </w:rPr>
        <w:t xml:space="preserve"> -Айлууд өвөлжилтийн бэлтгэл бэлэн үү, хоол, нүүрсэндээ хүрэхгүй хэдэн айл байна вэ гэж асууж байна.</w:t>
      </w:r>
    </w:p>
    <w:p>
      <w:pPr>
        <w:pStyle w:val="Normal"/>
        <w:jc w:val="both"/>
        <w:rPr>
          <w:sz w:val="24"/>
          <w:szCs w:val="24"/>
        </w:rPr>
      </w:pPr>
      <w:r>
        <w:rPr>
          <w:sz w:val="24"/>
          <w:szCs w:val="24"/>
        </w:rPr>
      </w:r>
    </w:p>
    <w:p>
      <w:pPr>
        <w:pStyle w:val="Normal"/>
        <w:jc w:val="both"/>
        <w:rPr>
          <w:sz w:val="24"/>
          <w:szCs w:val="24"/>
        </w:rPr>
      </w:pPr>
      <w:r>
        <w:rPr>
          <w:rFonts w:cs="Arial"/>
          <w:b w:val="false"/>
          <w:bCs w:val="false"/>
          <w:i w:val="false"/>
          <w:iCs w:val="false"/>
          <w:color w:val="000000"/>
          <w:sz w:val="24"/>
          <w:szCs w:val="24"/>
          <w:shd w:fill="FFFFFF" w:val="clear"/>
          <w:lang w:val="mn-Cyrl-MN" w:bidi="he-IL"/>
        </w:rPr>
        <w:tab/>
      </w:r>
      <w:r>
        <w:rPr>
          <w:rFonts w:cs="Arial"/>
          <w:b/>
          <w:bCs/>
          <w:i w:val="false"/>
          <w:iCs w:val="false"/>
          <w:color w:val="000000"/>
          <w:sz w:val="24"/>
          <w:szCs w:val="24"/>
          <w:shd w:fill="FFFFFF" w:val="clear"/>
          <w:lang w:val="mn-Cyrl-MN" w:bidi="he-IL"/>
        </w:rPr>
        <w:t xml:space="preserve">Н.Гантөмөр: </w:t>
      </w:r>
      <w:r>
        <w:rPr>
          <w:rFonts w:cs="Arial"/>
          <w:b w:val="false"/>
          <w:bCs w:val="false"/>
          <w:i w:val="false"/>
          <w:iCs w:val="false"/>
          <w:color w:val="000000"/>
          <w:sz w:val="24"/>
          <w:szCs w:val="24"/>
          <w:shd w:fill="FFFFFF" w:val="clear"/>
          <w:lang w:val="mn-Cyrl-MN" w:bidi="he-IL"/>
        </w:rPr>
        <w:t xml:space="preserve"> -Нийслэлийнхэн бол энэ жил Амгалангийн дулааны цахилгаан станц гээд 50 мянган өрхтэй, 50 мянган айлыг дулаанаар хангах ийм том цахилгаан станц хоёр жилийн дотор барьж ашиглалтад оруулсан. Одоо 10 сарын 15-нд бүрэн бүрэлдэхүүнээрээ энэ цахилгаан, дулааны асуудлаа нэг мөр шийднэ. Энэ нь юугаа хэлж байна вэ гэхээр дулааны хувьд энэ жил Улаанбаатарчуудын хувьд их өнөтэй өвөл болно. Хуучин бол, Амгалан орчмынхон дулааны хангамж маш муу байсан. Үүгээрээ дулаан хангамж маш сайжирна гэж ингэж ойлгож болно.</w:t>
      </w:r>
    </w:p>
    <w:p>
      <w:pPr>
        <w:pStyle w:val="Normal"/>
        <w:jc w:val="both"/>
        <w:rPr>
          <w:sz w:val="24"/>
          <w:szCs w:val="24"/>
        </w:rPr>
      </w:pPr>
      <w:r>
        <w:rPr>
          <w:sz w:val="24"/>
          <w:szCs w:val="24"/>
        </w:rPr>
      </w:r>
    </w:p>
    <w:p>
      <w:pPr>
        <w:pStyle w:val="Normal"/>
        <w:jc w:val="both"/>
        <w:rPr>
          <w:sz w:val="24"/>
          <w:szCs w:val="24"/>
        </w:rPr>
      </w:pPr>
      <w:r>
        <w:rPr>
          <w:rFonts w:cs="Arial"/>
          <w:b w:val="false"/>
          <w:bCs w:val="false"/>
          <w:i w:val="false"/>
          <w:iCs w:val="false"/>
          <w:color w:val="000000"/>
          <w:sz w:val="24"/>
          <w:szCs w:val="24"/>
          <w:shd w:fill="FFFFFF" w:val="clear"/>
          <w:lang w:val="mn-Cyrl-MN" w:bidi="he-IL"/>
        </w:rPr>
        <w:tab/>
        <w:t>Нөгөө талаараа цахилгааны асуудал, манай цахилгаан түгээх бол энэ жил бэлтгэл ажлаа 99 хувьтай хангачихсан байна. Тэгэхээр цахилгааны асуудлаа жил болгон хийж байдаг. Энэ асуудлаар цахилгааныхаа асуудлаар бид нар өвөлжилтийн бэлтгэлийн ажлыг 99 хувийн үнийн дүнтэй байна гэж ингэж үзэж байна.</w:t>
      </w:r>
    </w:p>
    <w:p>
      <w:pPr>
        <w:pStyle w:val="Normal"/>
        <w:jc w:val="both"/>
        <w:rPr>
          <w:sz w:val="24"/>
          <w:szCs w:val="24"/>
        </w:rPr>
      </w:pPr>
      <w:r>
        <w:rPr>
          <w:sz w:val="24"/>
          <w:szCs w:val="24"/>
        </w:rPr>
      </w:r>
    </w:p>
    <w:p>
      <w:pPr>
        <w:pStyle w:val="Normal"/>
        <w:jc w:val="both"/>
        <w:rPr>
          <w:sz w:val="24"/>
          <w:szCs w:val="24"/>
        </w:rPr>
      </w:pPr>
      <w:r>
        <w:rPr>
          <w:rFonts w:cs="Arial"/>
          <w:b w:val="false"/>
          <w:bCs w:val="false"/>
          <w:i w:val="false"/>
          <w:iCs w:val="false"/>
          <w:color w:val="000000"/>
          <w:sz w:val="24"/>
          <w:szCs w:val="24"/>
          <w:shd w:fill="FFFFFF" w:val="clear"/>
          <w:lang w:val="mn-Cyrl-MN" w:bidi="he-IL"/>
        </w:rPr>
        <w:tab/>
        <w:t>Багахангай, Багануур, Налайх гээд алслагдсан дүүргүүдийн мэдээгээр бол дунджаар 98 хувьтай байна. Энэ дээр бүх л зүйлүүд оролцож байгаа л даа. Хүнсний хангамж, дулаан хангамж, цахилгаан хангамж гээд. Тэгээд үүнийг тойрсон малын бэлчээрийн асуудлууд байгаа. Энэ түрүүн яригдаж байсан. Энэ дээр бас нэмээд хэлэхэд ер нь агаарын бохирдлын асуудлыг их ярьж байгаа юм. Үүнийг бид урьд нь хийж байгаагүй нэг зүйл бол гэр хороолол дахь энэ их утаа, униарыг шийдсэн нэг зүйл бол гэр хорооллын дахин төлөвлөлтийн ажил байгаад байгаа юм. Нэлээн хэмжээний барилга, байшингууд ороод эхэлчихсэн. Энэ нь цэвэр агаарыг үндсэндээ нүүрсээр биш, дулаан орон сууцаар шийдэх юм гэсэн ийм стратегийн болон ийм төлөвлөгөөтэйгөөр ажиллаж байна л даа.</w:t>
      </w:r>
    </w:p>
    <w:p>
      <w:pPr>
        <w:pStyle w:val="Normal"/>
        <w:jc w:val="both"/>
        <w:rPr>
          <w:sz w:val="24"/>
          <w:szCs w:val="24"/>
        </w:rPr>
      </w:pPr>
      <w:r>
        <w:rPr>
          <w:sz w:val="24"/>
          <w:szCs w:val="24"/>
        </w:rPr>
      </w:r>
    </w:p>
    <w:p>
      <w:pPr>
        <w:pStyle w:val="Normal"/>
        <w:jc w:val="both"/>
        <w:rPr>
          <w:sz w:val="24"/>
          <w:szCs w:val="24"/>
        </w:rPr>
      </w:pPr>
      <w:r>
        <w:rPr>
          <w:rFonts w:cs="Arial"/>
          <w:b w:val="false"/>
          <w:bCs w:val="false"/>
          <w:i w:val="false"/>
          <w:iCs w:val="false"/>
          <w:color w:val="000000"/>
          <w:sz w:val="24"/>
          <w:szCs w:val="24"/>
          <w:shd w:fill="FFFFFF" w:val="clear"/>
          <w:lang w:val="mn-Cyrl-MN" w:bidi="he-IL"/>
        </w:rPr>
        <w:tab/>
      </w:r>
      <w:r>
        <w:rPr>
          <w:rFonts w:cs="Arial"/>
          <w:b/>
          <w:bCs/>
          <w:i w:val="false"/>
          <w:iCs w:val="false"/>
          <w:color w:val="000000"/>
          <w:sz w:val="24"/>
          <w:szCs w:val="24"/>
          <w:shd w:fill="FFFFFF" w:val="clear"/>
          <w:lang w:val="mn-Cyrl-MN" w:bidi="he-IL"/>
        </w:rPr>
        <w:t xml:space="preserve">З.Энхболд: </w:t>
      </w:r>
      <w:r>
        <w:rPr>
          <w:rFonts w:cs="Arial"/>
          <w:b w:val="false"/>
          <w:bCs w:val="false"/>
          <w:i w:val="false"/>
          <w:iCs w:val="false"/>
          <w:color w:val="000000"/>
          <w:sz w:val="24"/>
          <w:szCs w:val="24"/>
          <w:shd w:fill="FFFFFF" w:val="clear"/>
          <w:lang w:val="mn-Cyrl-MN" w:bidi="he-IL"/>
        </w:rPr>
        <w:t xml:space="preserve"> -Гантөмөр өө, боллоо гэж байна.</w:t>
      </w:r>
    </w:p>
    <w:p>
      <w:pPr>
        <w:pStyle w:val="Normal"/>
        <w:jc w:val="both"/>
        <w:rPr>
          <w:sz w:val="24"/>
          <w:szCs w:val="24"/>
        </w:rPr>
      </w:pPr>
      <w:r>
        <w:rPr>
          <w:sz w:val="24"/>
          <w:szCs w:val="24"/>
        </w:rPr>
      </w:r>
    </w:p>
    <w:p>
      <w:pPr>
        <w:pStyle w:val="Normal"/>
        <w:jc w:val="both"/>
        <w:rPr>
          <w:sz w:val="24"/>
          <w:szCs w:val="24"/>
        </w:rPr>
      </w:pPr>
      <w:r>
        <w:rPr>
          <w:rFonts w:cs="Arial"/>
          <w:b w:val="false"/>
          <w:bCs w:val="false"/>
          <w:i w:val="false"/>
          <w:iCs w:val="false"/>
          <w:color w:val="000000"/>
          <w:sz w:val="24"/>
          <w:szCs w:val="24"/>
          <w:shd w:fill="FFFFFF" w:val="clear"/>
          <w:lang w:val="mn-Cyrl-MN" w:bidi="he-IL"/>
        </w:rPr>
        <w:tab/>
        <w:t>Хоёр илтгэл дууссаны дараа Ерөнхий сайд болон сөрөг хүчний хариу мэдээлэл дууссаны дараа 1 цаг 30 минут үргэлжлэх ёстой. 15 цаг 5 минутаас эхэлсэн, 16 цаг 35 минутад дуусна шүү.</w:t>
      </w:r>
    </w:p>
    <w:p>
      <w:pPr>
        <w:pStyle w:val="Normal"/>
        <w:jc w:val="both"/>
        <w:rPr>
          <w:sz w:val="24"/>
          <w:szCs w:val="24"/>
        </w:rPr>
      </w:pPr>
      <w:r>
        <w:rPr>
          <w:sz w:val="24"/>
          <w:szCs w:val="24"/>
        </w:rPr>
      </w:r>
    </w:p>
    <w:p>
      <w:pPr>
        <w:pStyle w:val="Normal"/>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tab/>
        <w:t>-Номтойбаяр гишүүн.</w:t>
      </w:r>
    </w:p>
    <w:p>
      <w:pPr>
        <w:pStyle w:val="Normal"/>
        <w:jc w:val="both"/>
        <w:rPr>
          <w:sz w:val="24"/>
          <w:szCs w:val="24"/>
        </w:rPr>
      </w:pPr>
      <w:r>
        <w:rPr>
          <w:rFonts w:cs="Arial"/>
          <w:b w:val="false"/>
          <w:bCs w:val="false"/>
          <w:i w:val="false"/>
          <w:iCs w:val="false"/>
          <w:color w:val="000000"/>
          <w:sz w:val="24"/>
          <w:szCs w:val="24"/>
          <w:shd w:fill="FFFFFF" w:val="clear"/>
          <w:lang w:val="mn-Cyrl-MN" w:bidi="he-IL"/>
        </w:rPr>
        <w:tab/>
      </w:r>
      <w:r>
        <w:rPr>
          <w:rFonts w:cs="Arial"/>
          <w:b/>
          <w:bCs/>
          <w:i w:val="false"/>
          <w:iCs w:val="false"/>
          <w:color w:val="000000"/>
          <w:sz w:val="24"/>
          <w:szCs w:val="24"/>
          <w:shd w:fill="FFFFFF" w:val="clear"/>
          <w:lang w:val="mn-Cyrl-MN" w:bidi="he-IL"/>
        </w:rPr>
        <w:t xml:space="preserve">Н.Номтойбаяр: </w:t>
      </w:r>
      <w:r>
        <w:rPr>
          <w:rFonts w:cs="Arial"/>
          <w:b w:val="false"/>
          <w:bCs w:val="false"/>
          <w:i w:val="false"/>
          <w:iCs w:val="false"/>
          <w:color w:val="000000"/>
          <w:sz w:val="24"/>
          <w:szCs w:val="24"/>
          <w:shd w:fill="FFFFFF" w:val="clear"/>
          <w:lang w:val="mn-Cyrl-MN" w:bidi="he-IL"/>
        </w:rPr>
        <w:t>-Гишүүддээ өдрийн мэнд хүргэе. Дорнодын цахилгаан станцын асуудлаар арга хэмжээ авч байгаа салбарын сайдад баярлалаа. Улсын Их Хурлаас энэ асуудлыг энэ ондоо багтааж шийдвэрлэх Улсын Их Хурлын тогтоолтой гэдгийг дашрамд сануулъя.</w:t>
      </w:r>
    </w:p>
    <w:p>
      <w:pPr>
        <w:pStyle w:val="Normal"/>
        <w:jc w:val="both"/>
        <w:rPr>
          <w:sz w:val="24"/>
          <w:szCs w:val="24"/>
        </w:rPr>
      </w:pPr>
      <w:r>
        <w:rPr>
          <w:sz w:val="24"/>
          <w:szCs w:val="24"/>
        </w:rPr>
      </w:r>
    </w:p>
    <w:p>
      <w:pPr>
        <w:pStyle w:val="Normal"/>
        <w:jc w:val="both"/>
        <w:rPr>
          <w:sz w:val="24"/>
          <w:szCs w:val="24"/>
        </w:rPr>
      </w:pPr>
      <w:r>
        <w:rPr>
          <w:rFonts w:cs="Arial"/>
          <w:b w:val="false"/>
          <w:bCs w:val="false"/>
          <w:i w:val="false"/>
          <w:iCs w:val="false"/>
          <w:color w:val="000000"/>
          <w:sz w:val="24"/>
          <w:szCs w:val="24"/>
          <w:shd w:fill="FFFFFF" w:val="clear"/>
          <w:lang w:val="mn-Cyrl-MN" w:bidi="he-IL"/>
        </w:rPr>
        <w:tab/>
        <w:t>Ерөнхий сайдын мэдээлэлтэй холбогдуулаад нэг мэдээлэл, хоёр асуулт байна. Засгийн газрын тогтоолын дагуу Дорнод аймаг өөрсдийнхөө сум, аймгийн аюулгүйн нөөцийг хангаснаас гадна Төв, Сэлэнгэ аймгийн хадлангийн нөөцийг буюу 510 тонн хадлан бэлтгэхэд дэмжлэг туслалцаа үзүүлж ажилласан. Үүнээс гадна өөрсдийнхөө аюулгүй нөөцийг хангаснаас гадна нэмэлт хадланг аймгийн засаг дарга, удирдлага зөв оновчтой зохион байгуулалтын дагуу бэлдчихээд байгаа. Мэдээлэл нь юу вэ гэхээр хэрэв хадлангийн хомсдолтой аймгууд, яам гэхээсээ илүү манай аймагт хандаж хадлан хямд үнээр худалдаж авч болно гэсэн зарыг бас өгчихье.</w:t>
      </w:r>
    </w:p>
    <w:p>
      <w:pPr>
        <w:pStyle w:val="Normal"/>
        <w:jc w:val="both"/>
        <w:rPr>
          <w:sz w:val="24"/>
          <w:szCs w:val="24"/>
        </w:rPr>
      </w:pPr>
      <w:r>
        <w:rPr>
          <w:sz w:val="24"/>
          <w:szCs w:val="24"/>
        </w:rPr>
      </w:r>
    </w:p>
    <w:p>
      <w:pPr>
        <w:pStyle w:val="Normal"/>
        <w:jc w:val="both"/>
        <w:rPr>
          <w:sz w:val="24"/>
          <w:szCs w:val="24"/>
        </w:rPr>
      </w:pPr>
      <w:r>
        <w:rPr>
          <w:rFonts w:cs="Arial"/>
          <w:b w:val="false"/>
          <w:bCs w:val="false"/>
          <w:i w:val="false"/>
          <w:iCs w:val="false"/>
          <w:color w:val="000000"/>
          <w:sz w:val="24"/>
          <w:szCs w:val="24"/>
          <w:shd w:fill="FFFFFF" w:val="clear"/>
          <w:lang w:val="mn-Cyrl-MN" w:bidi="he-IL"/>
        </w:rPr>
        <w:tab/>
        <w:t>Нэгдүгээр асуулт юу вэ гэхээр, улсын хэмжээнд 62 халаалтын тогоо сургууль, цэцэрлэг, эмнэлэгт шаардлагатай гэж Ерөнхий сайд мэдээллээ. Үүний 8 нь манай аймагт зайлшгүй шаардлагатай байгаа. Нийт 406 орчим сая төгрөгийн төсөвт өртөгтэй. Энэ асуудал шийдэгдээгүй байна. Энэ 62 халаалтын тогоог улсын хэмжээнд шийдэхэд санхүүгийн эх үүсвэр байгаа юу? Салбарын сайдын багцаас гарах ёстой. Энэ санхүүгийн мэдээний талаар мэдээлэл өгнө үү.</w:t>
      </w:r>
    </w:p>
    <w:p>
      <w:pPr>
        <w:pStyle w:val="Normal"/>
        <w:jc w:val="both"/>
        <w:rPr>
          <w:sz w:val="24"/>
          <w:szCs w:val="24"/>
        </w:rPr>
      </w:pPr>
      <w:r>
        <w:rPr>
          <w:sz w:val="24"/>
          <w:szCs w:val="24"/>
        </w:rPr>
      </w:r>
    </w:p>
    <w:p>
      <w:pPr>
        <w:pStyle w:val="Normal"/>
        <w:jc w:val="both"/>
        <w:rPr>
          <w:sz w:val="24"/>
          <w:szCs w:val="24"/>
        </w:rPr>
      </w:pPr>
      <w:r>
        <w:rPr>
          <w:rFonts w:cs="Arial"/>
          <w:b w:val="false"/>
          <w:bCs w:val="false"/>
          <w:i w:val="false"/>
          <w:iCs w:val="false"/>
          <w:color w:val="000000"/>
          <w:sz w:val="24"/>
          <w:szCs w:val="24"/>
          <w:shd w:fill="FFFFFF" w:val="clear"/>
          <w:lang w:val="mn-Cyrl-MN" w:bidi="he-IL"/>
        </w:rPr>
        <w:tab/>
        <w:t>Хоёр дахь асуулт юу вэ гэхээр тэрбум долларын махны экспорт хийнэ гэж байна. Хүнс, хөдөө аж ахуйн салбарын сайдыг томилогдоход нэг асуултыг би асууж байсан. Тэр нь юу вэ гэхээр 3 сая монголчуудад аливаа малын өвчин, зуд, элдэв байгалийн хүндхэн нөхцөл байдлыг тооцоод идэж уухаа тооцоход эдийн засгийн хугарлын цэг нь хэдэн сая мал дээр байх ёстой юм бэ? Үүнийг нэн даруй тооцож гарга гэж хэлж байсан.</w:t>
      </w:r>
    </w:p>
    <w:p>
      <w:pPr>
        <w:pStyle w:val="Normal"/>
        <w:jc w:val="both"/>
        <w:rPr>
          <w:sz w:val="24"/>
          <w:szCs w:val="24"/>
        </w:rPr>
      </w:pPr>
      <w:r>
        <w:rPr>
          <w:sz w:val="24"/>
          <w:szCs w:val="24"/>
        </w:rPr>
      </w:r>
    </w:p>
    <w:p>
      <w:pPr>
        <w:pStyle w:val="Normal"/>
        <w:jc w:val="both"/>
        <w:rPr>
          <w:sz w:val="24"/>
          <w:szCs w:val="24"/>
        </w:rPr>
      </w:pPr>
      <w:r>
        <w:rPr>
          <w:rFonts w:cs="Arial"/>
          <w:b w:val="false"/>
          <w:bCs w:val="false"/>
          <w:i w:val="false"/>
          <w:iCs w:val="false"/>
          <w:color w:val="000000"/>
          <w:sz w:val="24"/>
          <w:szCs w:val="24"/>
          <w:shd w:fill="FFFFFF" w:val="clear"/>
          <w:lang w:val="mn-Cyrl-MN" w:bidi="he-IL"/>
        </w:rPr>
        <w:tab/>
        <w:t>Сүүлийн үед яамны зүгээс авч байгаа мэдээлэл бол тэрбум долларын мах экспортолно гэж байна. Энэ тооцоогоо гаргаад экспортынхоо хэмжээг тооцлоо гэж ойлголоо. Яг эдийн засгийн хугарлын цэг нь хэд дээр тооцоогоо бодсон бэ? Энэ асуултыг асууя. Баярлалаа.</w:t>
      </w:r>
    </w:p>
    <w:p>
      <w:pPr>
        <w:pStyle w:val="Normal"/>
        <w:jc w:val="both"/>
        <w:rPr>
          <w:sz w:val="24"/>
          <w:szCs w:val="24"/>
        </w:rPr>
      </w:pPr>
      <w:r>
        <w:rPr>
          <w:sz w:val="24"/>
          <w:szCs w:val="24"/>
        </w:rPr>
      </w:r>
    </w:p>
    <w:p>
      <w:pPr>
        <w:pStyle w:val="Normal"/>
        <w:jc w:val="both"/>
        <w:rPr>
          <w:sz w:val="24"/>
          <w:szCs w:val="24"/>
        </w:rPr>
      </w:pPr>
      <w:r>
        <w:rPr>
          <w:rFonts w:cs="Arial"/>
          <w:b w:val="false"/>
          <w:bCs w:val="false"/>
          <w:i w:val="false"/>
          <w:iCs w:val="false"/>
          <w:color w:val="000000"/>
          <w:sz w:val="24"/>
          <w:szCs w:val="24"/>
          <w:shd w:fill="FFFFFF" w:val="clear"/>
          <w:lang w:val="mn-Cyrl-MN" w:bidi="he-IL"/>
        </w:rPr>
        <w:tab/>
      </w:r>
      <w:r>
        <w:rPr>
          <w:rFonts w:cs="Arial"/>
          <w:b/>
          <w:bCs/>
          <w:i w:val="false"/>
          <w:iCs w:val="false"/>
          <w:color w:val="000000"/>
          <w:sz w:val="24"/>
          <w:szCs w:val="24"/>
          <w:shd w:fill="FFFFFF" w:val="clear"/>
          <w:lang w:val="mn-Cyrl-MN" w:bidi="he-IL"/>
        </w:rPr>
        <w:t xml:space="preserve">З.Энхболд: </w:t>
      </w:r>
      <w:r>
        <w:rPr>
          <w:rFonts w:cs="Arial"/>
          <w:b w:val="false"/>
          <w:bCs w:val="false"/>
          <w:i w:val="false"/>
          <w:iCs w:val="false"/>
          <w:color w:val="000000"/>
          <w:sz w:val="24"/>
          <w:szCs w:val="24"/>
          <w:shd w:fill="FFFFFF" w:val="clear"/>
          <w:lang w:val="mn-Cyrl-MN" w:bidi="he-IL"/>
        </w:rPr>
        <w:t xml:space="preserve"> -Ерөнхий сайд, дараа нь Хөдөө аж ахуйн сайд.</w:t>
      </w:r>
    </w:p>
    <w:p>
      <w:pPr>
        <w:pStyle w:val="Normal"/>
        <w:jc w:val="both"/>
        <w:rPr>
          <w:sz w:val="24"/>
          <w:szCs w:val="24"/>
        </w:rPr>
      </w:pPr>
      <w:r>
        <w:rPr>
          <w:sz w:val="24"/>
          <w:szCs w:val="24"/>
        </w:rPr>
      </w:r>
    </w:p>
    <w:p>
      <w:pPr>
        <w:pStyle w:val="Normal"/>
        <w:jc w:val="both"/>
        <w:rPr>
          <w:sz w:val="24"/>
          <w:szCs w:val="24"/>
        </w:rPr>
      </w:pPr>
      <w:r>
        <w:rPr>
          <w:rFonts w:cs="Arial"/>
          <w:b w:val="false"/>
          <w:bCs w:val="false"/>
          <w:i w:val="false"/>
          <w:iCs w:val="false"/>
          <w:color w:val="000000"/>
          <w:sz w:val="24"/>
          <w:szCs w:val="24"/>
          <w:shd w:fill="FFFFFF" w:val="clear"/>
          <w:lang w:val="mn-Cyrl-MN" w:bidi="he-IL"/>
        </w:rPr>
        <w:tab/>
      </w:r>
      <w:r>
        <w:rPr>
          <w:rFonts w:cs="Arial"/>
          <w:b/>
          <w:bCs/>
          <w:i w:val="false"/>
          <w:iCs w:val="false"/>
          <w:color w:val="000000"/>
          <w:sz w:val="24"/>
          <w:szCs w:val="24"/>
          <w:shd w:fill="FFFFFF" w:val="clear"/>
          <w:lang w:val="mn-Cyrl-MN" w:bidi="he-IL"/>
        </w:rPr>
        <w:t xml:space="preserve">Ч.Сайханбилэг: </w:t>
      </w:r>
      <w:r>
        <w:rPr>
          <w:rFonts w:cs="Arial"/>
          <w:b w:val="false"/>
          <w:bCs w:val="false"/>
          <w:i w:val="false"/>
          <w:iCs w:val="false"/>
          <w:color w:val="000000"/>
          <w:sz w:val="24"/>
          <w:szCs w:val="24"/>
          <w:shd w:fill="FFFFFF" w:val="clear"/>
          <w:lang w:val="mn-Cyrl-MN" w:bidi="he-IL"/>
        </w:rPr>
        <w:t xml:space="preserve"> -Эхний халаалтын тогоотой холбоотой асуудлаар Зоригт сайд мэдээллээ өгөөд, эдийн засгийн хугарлаа Бурмаа сайд хариулчих. </w:t>
      </w:r>
    </w:p>
    <w:p>
      <w:pPr>
        <w:pStyle w:val="Normal"/>
        <w:jc w:val="both"/>
        <w:rPr>
          <w:sz w:val="24"/>
          <w:szCs w:val="24"/>
        </w:rPr>
      </w:pPr>
      <w:r>
        <w:rPr>
          <w:sz w:val="24"/>
          <w:szCs w:val="24"/>
        </w:rPr>
      </w:r>
    </w:p>
    <w:p>
      <w:pPr>
        <w:pStyle w:val="Normal"/>
        <w:jc w:val="both"/>
        <w:rPr>
          <w:sz w:val="24"/>
          <w:szCs w:val="24"/>
        </w:rPr>
      </w:pPr>
      <w:r>
        <w:rPr>
          <w:rFonts w:cs="Arial"/>
          <w:b w:val="false"/>
          <w:bCs w:val="false"/>
          <w:i w:val="false"/>
          <w:iCs w:val="false"/>
          <w:color w:val="000000"/>
          <w:sz w:val="24"/>
          <w:szCs w:val="24"/>
          <w:shd w:fill="FFFFFF" w:val="clear"/>
          <w:lang w:val="mn-Cyrl-MN" w:bidi="he-IL"/>
        </w:rPr>
        <w:tab/>
      </w:r>
      <w:r>
        <w:rPr>
          <w:rFonts w:cs="Arial"/>
          <w:b/>
          <w:bCs/>
          <w:i w:val="false"/>
          <w:iCs w:val="false"/>
          <w:color w:val="000000"/>
          <w:sz w:val="24"/>
          <w:szCs w:val="24"/>
          <w:shd w:fill="FFFFFF" w:val="clear"/>
          <w:lang w:val="mn-Cyrl-MN" w:bidi="he-IL"/>
        </w:rPr>
        <w:t xml:space="preserve">З.Энхболд: </w:t>
      </w:r>
      <w:r>
        <w:rPr>
          <w:rFonts w:cs="Arial"/>
          <w:b w:val="false"/>
          <w:bCs w:val="false"/>
          <w:i w:val="false"/>
          <w:iCs w:val="false"/>
          <w:color w:val="000000"/>
          <w:sz w:val="24"/>
          <w:szCs w:val="24"/>
          <w:shd w:fill="FFFFFF" w:val="clear"/>
          <w:lang w:val="mn-Cyrl-MN" w:bidi="he-IL"/>
        </w:rPr>
        <w:t xml:space="preserve"> -Зоригт сайд.</w:t>
      </w:r>
    </w:p>
    <w:p>
      <w:pPr>
        <w:pStyle w:val="Normal"/>
        <w:jc w:val="both"/>
        <w:rPr>
          <w:sz w:val="24"/>
          <w:szCs w:val="24"/>
        </w:rPr>
      </w:pPr>
      <w:r>
        <w:rPr>
          <w:sz w:val="24"/>
          <w:szCs w:val="24"/>
        </w:rPr>
      </w:r>
    </w:p>
    <w:p>
      <w:pPr>
        <w:pStyle w:val="Normal"/>
        <w:jc w:val="both"/>
        <w:rPr>
          <w:sz w:val="24"/>
          <w:szCs w:val="24"/>
        </w:rPr>
      </w:pPr>
      <w:r>
        <w:rPr>
          <w:rFonts w:cs="Arial"/>
          <w:b w:val="false"/>
          <w:bCs w:val="false"/>
          <w:i w:val="false"/>
          <w:iCs w:val="false"/>
          <w:color w:val="000000"/>
          <w:sz w:val="24"/>
          <w:szCs w:val="24"/>
          <w:shd w:fill="FFFFFF" w:val="clear"/>
          <w:lang w:val="mn-Cyrl-MN" w:bidi="he-IL"/>
        </w:rPr>
        <w:tab/>
      </w:r>
      <w:r>
        <w:rPr>
          <w:rFonts w:cs="Arial"/>
          <w:b/>
          <w:bCs/>
          <w:i w:val="false"/>
          <w:iCs w:val="false"/>
          <w:color w:val="000000"/>
          <w:sz w:val="24"/>
          <w:szCs w:val="24"/>
          <w:shd w:fill="FFFFFF" w:val="clear"/>
          <w:lang w:val="mn-Cyrl-MN" w:bidi="he-IL"/>
        </w:rPr>
        <w:t xml:space="preserve">Д.Зоригт: </w:t>
      </w:r>
      <w:r>
        <w:rPr>
          <w:rFonts w:cs="Arial"/>
          <w:b w:val="false"/>
          <w:bCs w:val="false"/>
          <w:i w:val="false"/>
          <w:iCs w:val="false"/>
          <w:color w:val="000000"/>
          <w:sz w:val="24"/>
          <w:szCs w:val="24"/>
          <w:shd w:fill="FFFFFF" w:val="clear"/>
          <w:lang w:val="mn-Cyrl-MN" w:bidi="he-IL"/>
        </w:rPr>
        <w:t xml:space="preserve"> -Халаалтын тогоо Эрчим хүчний сайдын багцад явдаггүй л дээ. Боловсролын сайдын багцад сургуулийн, дотуур байрны халаалт явж байгаа.</w:t>
      </w:r>
    </w:p>
    <w:p>
      <w:pPr>
        <w:pStyle w:val="Normal"/>
        <w:jc w:val="both"/>
        <w:rPr>
          <w:sz w:val="24"/>
          <w:szCs w:val="24"/>
        </w:rPr>
      </w:pPr>
      <w:r>
        <w:rPr>
          <w:sz w:val="24"/>
          <w:szCs w:val="24"/>
        </w:rPr>
      </w:r>
    </w:p>
    <w:p>
      <w:pPr>
        <w:pStyle w:val="Normal"/>
        <w:jc w:val="both"/>
        <w:rPr>
          <w:sz w:val="24"/>
          <w:szCs w:val="24"/>
        </w:rPr>
      </w:pPr>
      <w:r>
        <w:rPr>
          <w:rFonts w:cs="Arial"/>
          <w:b w:val="false"/>
          <w:bCs w:val="false"/>
          <w:i w:val="false"/>
          <w:iCs w:val="false"/>
          <w:color w:val="000000"/>
          <w:sz w:val="24"/>
          <w:szCs w:val="24"/>
          <w:shd w:fill="FFFFFF" w:val="clear"/>
          <w:lang w:val="mn-Cyrl-MN" w:bidi="he-IL"/>
        </w:rPr>
        <w:tab/>
      </w:r>
      <w:r>
        <w:rPr>
          <w:rFonts w:cs="Arial"/>
          <w:b/>
          <w:bCs/>
          <w:i w:val="false"/>
          <w:iCs w:val="false"/>
          <w:color w:val="000000"/>
          <w:sz w:val="24"/>
          <w:szCs w:val="24"/>
          <w:shd w:fill="FFFFFF" w:val="clear"/>
          <w:lang w:val="mn-Cyrl-MN" w:bidi="he-IL"/>
        </w:rPr>
        <w:t xml:space="preserve">З.Энхболд: </w:t>
      </w:r>
      <w:r>
        <w:rPr>
          <w:rFonts w:cs="Arial"/>
          <w:b w:val="false"/>
          <w:bCs w:val="false"/>
          <w:i w:val="false"/>
          <w:iCs w:val="false"/>
          <w:color w:val="000000"/>
          <w:sz w:val="24"/>
          <w:szCs w:val="24"/>
          <w:shd w:fill="FFFFFF" w:val="clear"/>
          <w:lang w:val="mn-Cyrl-MN" w:bidi="he-IL"/>
        </w:rPr>
        <w:t xml:space="preserve"> -Хөдөө аж ахуйн сайд.</w:t>
      </w:r>
    </w:p>
    <w:p>
      <w:pPr>
        <w:pStyle w:val="Normal"/>
        <w:jc w:val="both"/>
        <w:rPr>
          <w:sz w:val="24"/>
          <w:szCs w:val="24"/>
        </w:rPr>
      </w:pPr>
      <w:r>
        <w:rPr>
          <w:sz w:val="24"/>
          <w:szCs w:val="24"/>
        </w:rPr>
      </w:r>
    </w:p>
    <w:p>
      <w:pPr>
        <w:pStyle w:val="Normal"/>
        <w:jc w:val="both"/>
        <w:rPr>
          <w:sz w:val="24"/>
          <w:szCs w:val="24"/>
        </w:rPr>
      </w:pPr>
      <w:r>
        <w:rPr>
          <w:rFonts w:cs="Arial"/>
          <w:b w:val="false"/>
          <w:bCs w:val="false"/>
          <w:i w:val="false"/>
          <w:iCs w:val="false"/>
          <w:color w:val="000000"/>
          <w:sz w:val="24"/>
          <w:szCs w:val="24"/>
          <w:shd w:fill="FFFFFF" w:val="clear"/>
          <w:lang w:val="mn-Cyrl-MN" w:bidi="he-IL"/>
        </w:rPr>
        <w:tab/>
      </w:r>
      <w:r>
        <w:rPr>
          <w:rFonts w:cs="Arial"/>
          <w:b/>
          <w:bCs/>
          <w:i w:val="false"/>
          <w:iCs w:val="false"/>
          <w:color w:val="000000"/>
          <w:sz w:val="24"/>
          <w:szCs w:val="24"/>
          <w:shd w:fill="FFFFFF" w:val="clear"/>
          <w:lang w:val="mn-Cyrl-MN" w:bidi="he-IL"/>
        </w:rPr>
        <w:t xml:space="preserve">Р.Бурмаа: </w:t>
      </w:r>
      <w:r>
        <w:rPr>
          <w:rFonts w:cs="Arial"/>
          <w:b w:val="false"/>
          <w:bCs w:val="false"/>
          <w:i w:val="false"/>
          <w:iCs w:val="false"/>
          <w:color w:val="000000"/>
          <w:sz w:val="24"/>
          <w:szCs w:val="24"/>
          <w:shd w:fill="FFFFFF" w:val="clear"/>
          <w:lang w:val="mn-Cyrl-MN" w:bidi="he-IL"/>
        </w:rPr>
        <w:t xml:space="preserve"> -Бид нар энэ жил тэрбум доллар бол ганцхан энэ жил гаргахгүй. Тэрбум долларын зах зээлийн боломж байна гэдгийг бид нар яриа хэлцлийн дагуу Хятадтай хийгдэж байгаа. Манай махны квотыг гаргахдаа малынхаа төрөл бүр дээр нядлах боломжтой мал, дээр нь бэлчээрийн даац хэтэрсэн байдал гээд эдгээрийг бүгдийг тооцож байгаа. Энэ дээрээ бид нар жишээ нь, хонины нядалгааны тоо, толгойг тооцохдоо нас гүйцсэн эр хонины 75 хувь, эр төлөгний 12 хувийг хээлтүүлэгчээр ашиглана гэж тооцоод үлдсэн эр төлөгний 75 хувь, хээлдэгчийн 15 хувь сувайрах болон хээл хаяна гэж тооцоод түүний 80 хувийг тус тус нядалгаанд ашиглана гэх мэтчилэн малын төрөл бүр дээр нь, тэгээд дээр нь сүүлийн жилүүдэд малын хэрэглээнд гарч байгаа дотоодын хэрэгцээнд адуу, үхэр, тэмээ, хонь, ямаа хир зэрэг хэрэглэсэн гээд энэ бүх тооцоонуудыг хийсэн.</w:t>
      </w:r>
    </w:p>
    <w:p>
      <w:pPr>
        <w:pStyle w:val="Normal"/>
        <w:jc w:val="both"/>
        <w:rPr>
          <w:sz w:val="24"/>
          <w:szCs w:val="24"/>
        </w:rPr>
      </w:pPr>
      <w:r>
        <w:rPr>
          <w:sz w:val="24"/>
          <w:szCs w:val="24"/>
        </w:rPr>
      </w:r>
    </w:p>
    <w:p>
      <w:pPr>
        <w:pStyle w:val="Normal"/>
        <w:jc w:val="both"/>
        <w:rPr>
          <w:sz w:val="24"/>
          <w:szCs w:val="24"/>
        </w:rPr>
      </w:pPr>
      <w:r>
        <w:rPr>
          <w:rFonts w:cs="Arial"/>
          <w:b w:val="false"/>
          <w:bCs w:val="false"/>
          <w:i w:val="false"/>
          <w:iCs w:val="false"/>
          <w:color w:val="000000"/>
          <w:sz w:val="24"/>
          <w:szCs w:val="24"/>
          <w:shd w:fill="FFFFFF" w:val="clear"/>
          <w:lang w:val="mn-Cyrl-MN" w:bidi="he-IL"/>
        </w:rPr>
        <w:tab/>
        <w:t>Орон нутагт бэлчээрийн даац хэтэрсэн аймгуудаас хир зэрэг боломжтой байна вэ, дээр нь манай үйлдвэрүүдийн хүчин чадлын тооцоог гаргаад ингээд 128 мянган тонн махыг экспортод гаргах боломжтой юм. Тэр нь энэ жилээс эхлээд ирэх жилийн гурван улирлыг хамруулаад нэг жилийн хүрээндээ гаргая гэсэн ийм тооцоог хийсэн байгаа. Үүнээс илүү ер нь тооцоо нь 10 сая малыг хонин толгойд шилжүүлснээр экспортлох боломж байгаа. Гэхдээ одоогийн байдлаар бид нар хүчин чадлаа үйлдвэрийнхээ хүчин чадал дээр тооцоолж гаргаж байна. Тэгээд тэр тоогоо тооцохдоо дотоодынхоо хэрэглээ, мөн малынхаа төрөл болон нядлах боломжтой малын тооцоон дээр ингээд гаргасан байгаа.</w:t>
      </w:r>
    </w:p>
    <w:p>
      <w:pPr>
        <w:pStyle w:val="Normal"/>
        <w:jc w:val="both"/>
        <w:rPr>
          <w:sz w:val="24"/>
          <w:szCs w:val="24"/>
        </w:rPr>
      </w:pPr>
      <w:r>
        <w:rPr>
          <w:sz w:val="24"/>
          <w:szCs w:val="24"/>
        </w:rPr>
      </w:r>
    </w:p>
    <w:p>
      <w:pPr>
        <w:pStyle w:val="Normal"/>
        <w:jc w:val="both"/>
        <w:rPr>
          <w:sz w:val="24"/>
          <w:szCs w:val="24"/>
        </w:rPr>
      </w:pPr>
      <w:r>
        <w:rPr>
          <w:rFonts w:cs="Arial"/>
          <w:b w:val="false"/>
          <w:bCs w:val="false"/>
          <w:i w:val="false"/>
          <w:iCs w:val="false"/>
          <w:color w:val="000000"/>
          <w:sz w:val="24"/>
          <w:szCs w:val="24"/>
          <w:shd w:fill="FFFFFF" w:val="clear"/>
          <w:lang w:val="mn-Cyrl-MN" w:bidi="he-IL"/>
        </w:rPr>
        <w:tab/>
      </w:r>
      <w:r>
        <w:rPr>
          <w:rFonts w:cs="Arial"/>
          <w:b/>
          <w:bCs/>
          <w:i w:val="false"/>
          <w:iCs w:val="false"/>
          <w:color w:val="000000"/>
          <w:sz w:val="24"/>
          <w:szCs w:val="24"/>
          <w:shd w:fill="FFFFFF" w:val="clear"/>
          <w:lang w:val="mn-Cyrl-MN" w:bidi="he-IL"/>
        </w:rPr>
        <w:t xml:space="preserve">З.Энхболд: </w:t>
      </w:r>
      <w:r>
        <w:rPr>
          <w:rFonts w:cs="Arial"/>
          <w:b w:val="false"/>
          <w:bCs w:val="false"/>
          <w:i w:val="false"/>
          <w:iCs w:val="false"/>
          <w:color w:val="000000"/>
          <w:sz w:val="24"/>
          <w:szCs w:val="24"/>
          <w:shd w:fill="FFFFFF" w:val="clear"/>
          <w:lang w:val="mn-Cyrl-MN" w:bidi="he-IL"/>
        </w:rPr>
        <w:t xml:space="preserve"> -Гантөмөр сайд, уурын зуухгүй сургууль, цэцэрлэгүүд байна гээд байна.</w:t>
      </w:r>
    </w:p>
    <w:p>
      <w:pPr>
        <w:pStyle w:val="Normal"/>
        <w:jc w:val="both"/>
        <w:rPr>
          <w:sz w:val="24"/>
          <w:szCs w:val="24"/>
        </w:rPr>
      </w:pPr>
      <w:r>
        <w:rPr>
          <w:sz w:val="24"/>
          <w:szCs w:val="24"/>
        </w:rPr>
      </w:r>
    </w:p>
    <w:p>
      <w:pPr>
        <w:pStyle w:val="Normal"/>
        <w:jc w:val="both"/>
        <w:rPr>
          <w:sz w:val="24"/>
          <w:szCs w:val="24"/>
        </w:rPr>
      </w:pPr>
      <w:r>
        <w:rPr>
          <w:rFonts w:cs="Arial"/>
          <w:b w:val="false"/>
          <w:bCs w:val="false"/>
          <w:i w:val="false"/>
          <w:iCs w:val="false"/>
          <w:color w:val="000000"/>
          <w:sz w:val="24"/>
          <w:szCs w:val="24"/>
          <w:shd w:fill="FFFFFF" w:val="clear"/>
          <w:lang w:val="mn-Cyrl-MN" w:bidi="he-IL"/>
        </w:rPr>
        <w:tab/>
      </w:r>
      <w:r>
        <w:rPr>
          <w:rFonts w:cs="Arial"/>
          <w:b/>
          <w:bCs/>
          <w:i w:val="false"/>
          <w:iCs w:val="false"/>
          <w:color w:val="000000"/>
          <w:sz w:val="24"/>
          <w:szCs w:val="24"/>
          <w:shd w:fill="FFFFFF" w:val="clear"/>
          <w:lang w:val="mn-Cyrl-MN" w:bidi="he-IL"/>
        </w:rPr>
        <w:t xml:space="preserve">Л.Гантөмөр: </w:t>
      </w:r>
      <w:r>
        <w:rPr>
          <w:rFonts w:cs="Arial"/>
          <w:b w:val="false"/>
          <w:bCs w:val="false"/>
          <w:i w:val="false"/>
          <w:iCs w:val="false"/>
          <w:color w:val="000000"/>
          <w:sz w:val="24"/>
          <w:szCs w:val="24"/>
          <w:shd w:fill="FFFFFF" w:val="clear"/>
          <w:lang w:val="mn-Cyrl-MN" w:bidi="he-IL"/>
        </w:rPr>
        <w:t xml:space="preserve"> -Энэ жил Боловсролын сайдын багцад салбарын их засварт гээд 4,2 тэрбум төгрөг батлагдсан. Урьд нь 13-14 тэрбум төгрөг батлагдаж байсан. Тэгээд гурав дахин буурч батлагдсан учраас зарим нэг, жишээлбэл Дорнод аймагт яаралтай солих шаардлагатай долоо, найман тогоо байгаа. Бид нар энэ дүнгээ нэгтгээд Сангийн яаманд өгчихсөн байгаа. Төсвийн тодотголоор Засгийн газрын нөөцийг нэмэгдүүлэх саналыг өгсөн. Тэр дотроос яг энэ өвөлжилтийг дааж чадахгүй байгаа халаалтын тогоонуудаа солих ажлыг зохион байгуулна гэсэн ийм төлөвлөгөөтэй байгаа.</w:t>
      </w:r>
    </w:p>
    <w:p>
      <w:pPr>
        <w:pStyle w:val="Normal"/>
        <w:jc w:val="both"/>
        <w:rPr>
          <w:sz w:val="24"/>
          <w:szCs w:val="24"/>
        </w:rPr>
      </w:pPr>
      <w:r>
        <w:rPr>
          <w:sz w:val="24"/>
          <w:szCs w:val="24"/>
        </w:rPr>
      </w:r>
    </w:p>
    <w:p>
      <w:pPr>
        <w:pStyle w:val="Normal"/>
        <w:jc w:val="both"/>
        <w:rPr>
          <w:sz w:val="24"/>
          <w:szCs w:val="24"/>
        </w:rPr>
      </w:pPr>
      <w:r>
        <w:rPr>
          <w:rFonts w:cs="Arial"/>
          <w:b w:val="false"/>
          <w:bCs w:val="false"/>
          <w:i w:val="false"/>
          <w:iCs w:val="false"/>
          <w:color w:val="000000"/>
          <w:sz w:val="24"/>
          <w:szCs w:val="24"/>
          <w:shd w:fill="FFFFFF" w:val="clear"/>
          <w:lang w:val="mn-Cyrl-MN" w:bidi="he-IL"/>
        </w:rPr>
        <w:tab/>
      </w:r>
      <w:r>
        <w:rPr>
          <w:rFonts w:cs="Arial"/>
          <w:b/>
          <w:bCs/>
          <w:i w:val="false"/>
          <w:iCs w:val="false"/>
          <w:color w:val="000000"/>
          <w:sz w:val="24"/>
          <w:szCs w:val="24"/>
          <w:shd w:fill="FFFFFF" w:val="clear"/>
          <w:lang w:val="mn-Cyrl-MN" w:bidi="he-IL"/>
        </w:rPr>
        <w:t xml:space="preserve">З.Энхболд: </w:t>
      </w:r>
      <w:r>
        <w:rPr>
          <w:rFonts w:cs="Arial"/>
          <w:b w:val="false"/>
          <w:bCs w:val="false"/>
          <w:i w:val="false"/>
          <w:iCs w:val="false"/>
          <w:color w:val="000000"/>
          <w:sz w:val="24"/>
          <w:szCs w:val="24"/>
          <w:shd w:fill="FFFFFF" w:val="clear"/>
          <w:lang w:val="mn-Cyrl-MN" w:bidi="he-IL"/>
        </w:rPr>
        <w:t xml:space="preserve"> -Хүрэлбаатар гишүүн.</w:t>
      </w:r>
    </w:p>
    <w:p>
      <w:pPr>
        <w:pStyle w:val="Normal"/>
        <w:jc w:val="both"/>
        <w:rPr>
          <w:sz w:val="24"/>
          <w:szCs w:val="24"/>
        </w:rPr>
      </w:pPr>
      <w:r>
        <w:rPr>
          <w:sz w:val="24"/>
          <w:szCs w:val="24"/>
        </w:rPr>
      </w:r>
    </w:p>
    <w:p>
      <w:pPr>
        <w:pStyle w:val="Normal"/>
        <w:jc w:val="both"/>
        <w:rPr>
          <w:sz w:val="24"/>
          <w:szCs w:val="24"/>
        </w:rPr>
      </w:pPr>
      <w:r>
        <w:rPr>
          <w:rFonts w:cs="Arial"/>
          <w:b w:val="false"/>
          <w:bCs w:val="false"/>
          <w:i w:val="false"/>
          <w:iCs w:val="false"/>
          <w:color w:val="000000"/>
          <w:sz w:val="24"/>
          <w:szCs w:val="24"/>
          <w:shd w:fill="FFFFFF" w:val="clear"/>
          <w:lang w:val="mn-Cyrl-MN" w:bidi="he-IL"/>
        </w:rPr>
        <w:tab/>
      </w:r>
      <w:r>
        <w:rPr>
          <w:rFonts w:cs="Arial"/>
          <w:b/>
          <w:bCs/>
          <w:i w:val="false"/>
          <w:iCs w:val="false"/>
          <w:color w:val="000000"/>
          <w:sz w:val="24"/>
          <w:szCs w:val="24"/>
          <w:shd w:fill="FFFFFF" w:val="clear"/>
          <w:lang w:val="mn-Cyrl-MN" w:bidi="he-IL"/>
        </w:rPr>
        <w:t xml:space="preserve">Ч.Хүрэлбаатар: </w:t>
      </w:r>
      <w:r>
        <w:rPr>
          <w:rFonts w:cs="Arial"/>
          <w:b w:val="false"/>
          <w:bCs w:val="false"/>
          <w:i w:val="false"/>
          <w:iCs w:val="false"/>
          <w:color w:val="000000"/>
          <w:sz w:val="24"/>
          <w:szCs w:val="24"/>
          <w:shd w:fill="FFFFFF" w:val="clear"/>
          <w:lang w:val="mn-Cyrl-MN" w:bidi="he-IL"/>
        </w:rPr>
        <w:t xml:space="preserve"> -Эдийн засгийн байдлаа харсан ч тэр, цаг агаарын байдлыг харсан ч тэр, ирэх өвөл амаргүй өвөл болох дүр төлөв харагдаж байгаа. Тэгэхээр өвлийн бэлтгэлийг сайн хийж байж бид нар энэ өвлийг давна гэж бодож байгаа юм. Өвлийн бэлтгэлийг сайн хийнэ гэдэг бол нэгдүгээрт мөнгө шаарддаг. Хоёрдугаарт нь, маш сайн зохион байгуулалтыг шаарддаг. Тэгээд мөнгө нь байна уу гээд үзэхээр мөнгө нь байхгүй байгаа шүү дээ. Засгийн газрын танай сайд нар чинь хэвлэл, мэдээллийн хэрэгслээр зөвхөн цалин, тэтгэврийн данс нь нээлттэй, түүгээр мөнгө гарч байгаа. Бусад бүх зардлын данс хаачихсан гэж байгаа юм. Тэгэхээр таны яриад байгаа энэ өвлийн бэлтгэлд аж ахуйн нэгж, төсөвт байгууллагууд, ард иргэдийн бэлэн байдал хангагдаагүй л байгаа байхгүй юу. Таны ярьж байгаа юмнууд бол дандаа л цаасан дээрх зүйлүүд.</w:t>
      </w:r>
    </w:p>
    <w:p>
      <w:pPr>
        <w:pStyle w:val="Normal"/>
        <w:jc w:val="both"/>
        <w:rPr>
          <w:sz w:val="24"/>
          <w:szCs w:val="24"/>
        </w:rPr>
      </w:pPr>
      <w:r>
        <w:rPr>
          <w:sz w:val="24"/>
          <w:szCs w:val="24"/>
        </w:rPr>
      </w:r>
    </w:p>
    <w:p>
      <w:pPr>
        <w:pStyle w:val="Normal"/>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tab/>
        <w:t>Хоёрдугаарт, зохион байгуулалтын ажил. Халаа сэлгээ ихээхэн хийсэн. Хууль бус томилгоонуудыг баталгаажуулдаг, сэтгэл зүйг тогтворгүй болгодог. Эдгээр чинь бүгд хөдөө орон нутагт зохион байгуулалт муутай, төрийн яамдын үйл ажиллагааны хоорондын уялдаа нь маш муу байгаа харагдаж байгаа юм. Ингээд бодит байдлыг нь үзэхээр энэ өвлийн бэлтгэл тааруу байгаа, Ерөнхий сайд аа. Танд цаасан дээр ирж байгаа зүйлүүд чинь ихэнх нь худлаа. Та рекорд талбайд энэ жил буудай тариалсан гэж хэлж байна. Тэгээд рекорд талбайд буудай тариалсан гэсэн мөртлөө буудайны импорт нь рекордыг эвдээд байхдаа яах вэ дээ. Энэ чинь бараг өөрсдөө 100 хувь хангах хэмжээнд оччихсон байсан чинь, рекорд эвдээд л тариалаад байхад рекорд эвдсэн буудай гаднаас худалдаж авах хэмжээнд очиж байна шүү дээ.</w:t>
      </w:r>
    </w:p>
    <w:p>
      <w:pPr>
        <w:pStyle w:val="Normal"/>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r>
    </w:p>
    <w:p>
      <w:pPr>
        <w:pStyle w:val="Normal"/>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tab/>
        <w:t>Дараа нь, сүүлийн 25 жил хийгдээгүй хөрөнгө оруулалтыг эрчим хүчний салбарт хийлээ л гэдэг. Тийм их хэмжээгээр нийлүүлэлт нэмэгдчихсэн юм бол яагаад эрчим хүчний үнэ өсөөд байгаа юм бэ, дулааны үнэ өсөөд байгаа юм бэ, цахилгааны үнэ өсөөд байгаа юм бэ? Энэ чинь бүгд ард иргэдийн нуруун дээр очиж дарамт болж очиж байгаа шүү дээ. Энэ чинь ард иргэд, аж ахуйн нэгжүүдэд өвлийн бэлтгэл хангахад хамгийн сөрөг нөлөө үзүүлж байгаа. Тийм их рекорд эвдсэн юмнууд хийгээд байгаа юм бол яагаад үнэ өсөөд байгаа юм бэ?</w:t>
      </w:r>
    </w:p>
    <w:p>
      <w:pPr>
        <w:pStyle w:val="Normal"/>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r>
    </w:p>
    <w:p>
      <w:pPr>
        <w:pStyle w:val="Normal"/>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tab/>
        <w:t>1 тэрбум долларын мах авна гэсэн. Ерөнхий сайд та би ийм юм хэлээгүй, та нар үүнийг анхаараарай. Энэ вэб сайтыг нь л үзүүлчихье л дээ. Бурмаа сайдын өөрийнх нь ярилцлага энд гарчихсан л байгаа шүү дээ. 1 тэрбум долларын мах экспортлох боломжтой. Тэр битгий хэл дээр нь Оросыг нэмээд гэсэн энэ ярилцлага байна. 1 тэрбум долларын мах гэдэг бол үндсэндээ Монгол Улсын арван аймгийн бүх малыг гаргана гэсэн үг байхгүй юу. Арван аймгийг өнчин ишиг ч үлдээхгүйгээр бүгдийг гаргана гэсэн үг. Ийм амьдралд нийцээгүй юм хэлж ард иргэдийг үймүүлж болохгүй шүү дээ. 1 тэрбум ам.долларын мах экспортлох юм бол яагаад хөдөө махны үнэ хамгийн багадаа оччихсон байгаа юм бэ? Уг нь тэр их хэмжээний мах гаргана гээд худалдан авалт нэмэгддэг, малчдаас махыг нь худалдаад авч байх ёстой биз дээ? Гэтэл та нарын ярьдаг зүйл нь нэг өөр, бодит амьдрал дээр гарч байгаа үр дүн нь шал өөр.</w:t>
      </w:r>
    </w:p>
    <w:p>
      <w:pPr>
        <w:pStyle w:val="Normal"/>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r>
    </w:p>
    <w:p>
      <w:pPr>
        <w:pStyle w:val="Normal"/>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tab/>
        <w:t>Яг ийм зүйлийг л та энэ өвлийн бэлтгэл дээр ярьж байна шүү дээ. Уг нь таны хэлж байгаа зүйл, үр дүн хоёр гарах л ёстой, нийцэж л байх ёстой. Гэтэл яриа нь их гоё байгаад байдаг, үр дүн нь яг амьдрал дээр эсрэг яваад байгаа юм. Засгийн газрын гишүүд ээ, та нарт хэн ч итгэхээ больчихсон байна шүү дээ. Тэрбум ам.долларын мах гаргана гээд хэлэхэд яг эсрэгээрээ уг нь мэдрэмжтэй итгэдэг байсан бол махны үнэ өсөж эхэлнэ ээ дээ. Яг эсрэгээр унаж байгаа юм. Тийм учраас энэ өвлийн бэлтгэл хангагдсан гэдэг дээр та бүгд дутуу байна гэж үзэж нэлээн сайн хяналтаа тавьж ажилла.</w:t>
      </w:r>
    </w:p>
    <w:p>
      <w:pPr>
        <w:pStyle w:val="Normal"/>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r>
    </w:p>
    <w:p>
      <w:pPr>
        <w:pStyle w:val="Normal"/>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tab/>
        <w:t>Дараагийн асуудал бол гантай байгаа жил, энэ жил өвөл хэцүү болж магадгүй. Тэгэхээр зуд болсон тохиолдолд та бүгд аваад гарах, энэ зудыг даван туулах төлөвлөгөөгөө боловсруулсан уу? Эргэлзээгүйгээр зуд болоход бид нар үүнийг давж чадна гэдэг итгэл Ерөнхий сайд танд байна уу? Олон аймаг гантай байгаа шүү дээ. Тэгээд төгрөг мөнгө байхгүй, эдийн засгийн хямрал нүүрлэчихсэн энэ үед өвлийг давахад амаргүй шүү. Танд тийм итгэл байна уу, үгүй юу.</w:t>
      </w:r>
    </w:p>
    <w:p>
      <w:pPr>
        <w:pStyle w:val="Normal"/>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r>
    </w:p>
    <w:p>
      <w:pPr>
        <w:pStyle w:val="Normal"/>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tab/>
        <w:t xml:space="preserve">Энэ өвөл 2015-2016 оны өвлийг Засгийн газар санаа зовохгүйгээр давна гэж та нүүр бардам хэлж чадах уу, Ерөнхий сайд аа. Би энэ үгийг л танаас сонсох гэсэн юм. </w:t>
      </w:r>
    </w:p>
    <w:p>
      <w:pPr>
        <w:pStyle w:val="Normal"/>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r>
    </w:p>
    <w:p>
      <w:pPr>
        <w:pStyle w:val="Normal"/>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tab/>
      </w:r>
      <w:r>
        <w:rPr>
          <w:rFonts w:cs="Arial"/>
          <w:b/>
          <w:bCs/>
          <w:i w:val="false"/>
          <w:iCs w:val="false"/>
          <w:color w:val="000000"/>
          <w:sz w:val="24"/>
          <w:szCs w:val="24"/>
          <w:shd w:fill="FFFFFF" w:val="clear"/>
          <w:lang w:val="mn-Cyrl-MN" w:bidi="he-IL"/>
        </w:rPr>
        <w:t xml:space="preserve">З.Энхболд: </w:t>
      </w:r>
      <w:r>
        <w:rPr>
          <w:rFonts w:cs="Arial"/>
          <w:b w:val="false"/>
          <w:bCs w:val="false"/>
          <w:i w:val="false"/>
          <w:iCs w:val="false"/>
          <w:color w:val="000000"/>
          <w:sz w:val="24"/>
          <w:szCs w:val="24"/>
          <w:shd w:fill="FFFFFF" w:val="clear"/>
          <w:lang w:val="mn-Cyrl-MN" w:bidi="he-IL"/>
        </w:rPr>
        <w:t xml:space="preserve"> -Ерөнхий сайд.</w:t>
      </w:r>
    </w:p>
    <w:p>
      <w:pPr>
        <w:pStyle w:val="Normal"/>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r>
    </w:p>
    <w:p>
      <w:pPr>
        <w:pStyle w:val="Normal"/>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tab/>
      </w:r>
      <w:r>
        <w:rPr>
          <w:rFonts w:cs="Arial"/>
          <w:b/>
          <w:bCs/>
          <w:i w:val="false"/>
          <w:iCs w:val="false"/>
          <w:color w:val="000000"/>
          <w:sz w:val="24"/>
          <w:szCs w:val="24"/>
          <w:shd w:fill="FFFFFF" w:val="clear"/>
          <w:lang w:val="mn-Cyrl-MN" w:bidi="he-IL"/>
        </w:rPr>
        <w:t xml:space="preserve">Ч.Сайханбилэг: </w:t>
      </w:r>
      <w:r>
        <w:rPr>
          <w:rFonts w:cs="Arial"/>
          <w:b w:val="false"/>
          <w:bCs w:val="false"/>
          <w:i w:val="false"/>
          <w:iCs w:val="false"/>
          <w:color w:val="000000"/>
          <w:sz w:val="24"/>
          <w:szCs w:val="24"/>
          <w:shd w:fill="FFFFFF" w:val="clear"/>
          <w:lang w:val="mn-Cyrl-MN" w:bidi="he-IL"/>
        </w:rPr>
        <w:t xml:space="preserve"> -Хүрэлбаатар гишүүний асуултад хариулъя. Асуулт гэж дээ, саналаа хэллээ. Намайг цаасан дээр байгаа юм хэлээд байна гэж байна. Би өөрийнхөө очиж нүдээрээ үзсэн зүйлээ л уг нь яриад байгаа юм. Энэ жил үндсэндээ 500 мянган талбайд үр тариа тариалсан. Харин яагаад импорт эрэлттэй болчихов гэхээр та бид хоёр энэ зун Монголоос гарч яваагүй шүү дээ. 6 сард ямар гантай байсан, 7 сар наадам өнгөртөл бороо огт ороогүйг та Монголд байсан биз дээ. Би танд хэлж байна шүү дээ. 38 жил тариалангийн талбайн дунд явсан хөдөлмөрийн баатар хүн Маахан гуай гээд хүн байгаа. Би ийм юм 38 жил тариа тарьж явахдаа үзээгүй. Энэ жил үнэхээр ган биш гамшиг болчихлоо гээд яриад явж байгаа юм.</w:t>
        <w:tab/>
        <w:t>Тэгэхээр 500 мянгад байна уу, 1 саяд байна уу, 50 мянгад байна уу, ургац алдах нь тодорхой шүү дээ. Тэгээд үүнийг хэлэхээр худлаа юм ярилаа гээд.</w:t>
      </w:r>
    </w:p>
    <w:p>
      <w:pPr>
        <w:pStyle w:val="Normal"/>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r>
    </w:p>
    <w:p>
      <w:pPr>
        <w:pStyle w:val="Normal"/>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tab/>
        <w:t>Тэгээд ургац алдаа, ургац алдахаар бид арга хэмжээ авахаас өөр арга байхгүй. Харин түүхий эдийн үнэ унаж байгаа энэ явц маань өөрөө дахиад л бас энэ улаан буудайн үнэ дээр явж байгаа юм. Гадаад зах зээл дээр рублийн ханш бас суларчихсан байгаа учраас харьцангуй хямд үр буудай оруулж ирэх энэ боломж нь байгаа. Гэхдээ энэ ган гамшиг болсон учраас тэртэй тэргүй импортоор зарим хэсгийг нь оруулж ирэхгүй бол болохгүй. Үүнийгээ бид нар бүх газар дээр явж судалгаа үзчихээд энэ жил 100 мянган тонн буудай оруулж ирэхгүй бол болохгүй юм байна, 38 тонн буудайн үрээ зайлшгүй нөөцлөхгүй бол болохгүй. Энэ юмаа Засгийн газар хийхгүй бол болохгүй.</w:t>
      </w:r>
    </w:p>
    <w:p>
      <w:pPr>
        <w:pStyle w:val="Normal"/>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r>
    </w:p>
    <w:p>
      <w:pPr>
        <w:pStyle w:val="Normal"/>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tab/>
        <w:t xml:space="preserve">Би тантай санал нэг байгаа нь, бидэнд үнэхээр мөнгө хэцүү байна. Зохион байгуулалтын бүх ажлаа хийх гэж оролдож байна. Ийм юмнуудаа бид нар элж байгаад л явна шүү дээ. Ийм юмандаа хамтдаа ажиллая, асуудлаа гаргаж тавьж байгаад шийдээд явъя гэдэг зүйлээ л ярьж байгаа юм. Түүнээс, одоо энд бие биенээ хуурах ямар ч асуудал алга. </w:t>
      </w:r>
    </w:p>
    <w:p>
      <w:pPr>
        <w:pStyle w:val="Normal"/>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r>
    </w:p>
    <w:p>
      <w:pPr>
        <w:pStyle w:val="Normal"/>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tab/>
        <w:t xml:space="preserve">Сүүлийн 25 жил хийгдээгүй цахилгаан эрчим хүчний хөрөнгө оруулалт хийгдсэн үү, хийгдсэн шүү дээ. Сая би станц, объектоор нь ингээд. Үүнийгээ би давтаж ярихыг хүсэхгүй байна. Гэхдээ яагаад үнэ өсөөд байгаа юм бэ гэж. Зөв шүү дээ, та нэг өрхийн дотор байгаа зардлын нь судалгааг аваад үз. Цахилгаан эрчим хүч хэддүгээр байранд нь явж байна вэ? Бид сүүлийн 25 жил яг л ийм үнэтэй цахилгаан эрчим хүч хэрэглэж ирлээ шүү дээ. Сая 7 сард бид, Их Хурлын эрчим хүчээр мэргэшсэн гишүүд хамт сууж байгаад нам гэлгүйгээр хамт сууж байгаад. Тлейхан гишүүн энэ дотор орж ажилласан, манай Зоригт сайд ажлын хэсэг гаргаад нэлээн ажилласан. Энэ зүг рүүгээ бид нар алхам, алхмаар ойртож байгаа байхгүй юу. </w:t>
      </w:r>
    </w:p>
    <w:p>
      <w:pPr>
        <w:pStyle w:val="Normal"/>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r>
    </w:p>
    <w:p>
      <w:pPr>
        <w:pStyle w:val="Normal"/>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tab/>
        <w:t>Бид нар энэ цахилгаан эрчим хүчнийхээ үнэ дээр бас бодлогын өөрчлөлт хийхгүй бол манай үйлдвэрийн салбар ч өсөхгүй, манай эдийн засаг ч өсөхгүй. Бид нар зарим асуудлыг бас шийдэх ёстой шийдлийг заавал гаргаад явахгүй бол болохгүй гэдгээ хэлж байгаа юм. 5 сар, 6 сард ган болохгүй, би нүүр бардам хэлж байна гэж хэн ч тэгж хэлж чадахгүй шүү дээ. Ер нь цахилгаан, орчин үеийн шинжлэх ухаан, цаг уурын шинжлэх ухаан таван өдрийн цаадахыг л яс хэлж байгаа юм. Арван өдрийн цаадах нь асуудалтай гэдгийг хаана ч адилхан шүү дээ. Америк ч адилхан, Монгол ч адилхан. Тэгж байхад гурав, дөрвөн сарын өмнө би зуд болно, эсвэл зуд болчихсон тохиолдолд бид нар давж чадна гэж нүүр бардам хэлж байна гэж өнөөдөр бурхан багш ч тэгж хэлж чадахгүй, уучлаарай.</w:t>
      </w:r>
    </w:p>
    <w:p>
      <w:pPr>
        <w:pStyle w:val="Normal"/>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r>
    </w:p>
    <w:p>
      <w:pPr>
        <w:pStyle w:val="Normal"/>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tab/>
        <w:t>Тийм учраас бид нар юмыг муугаар нь бодъё. Ер нь муугаар нь бодож бэлтгэлтэй байя. Сайнаар бодоод өнөтэй өвөл болчихвол тэр биз. Асуудал үүсвэл бэлтгэлээ базаая, таны хэлдгээр мөнгөө бэлдье, зохион байгуулалтынхаа ажлуудыг сайжруулъя. Ингээд хамтраад энэ юм руугаа оръё гэдэг ийм зүйлээ. Тэгээд цаг хугацаанд нь өнөөдөр намрын чуулганы хоёр дахь өдөр энэ асуудлуудаа яриад явж байна гэдэг юмаа л хэлж байгаа юм. Бид нар зунжингаа энэ асуудлаар яасан. Өнөөдөр шадар сайдаар ахлуулсан улсын онцгой комисс гээд ажиллаж байгаа.</w:t>
      </w:r>
    </w:p>
    <w:p>
      <w:pPr>
        <w:pStyle w:val="Normal"/>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r>
    </w:p>
    <w:p>
      <w:pPr>
        <w:pStyle w:val="Normal"/>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tab/>
        <w:t>Дээр нь холбогдох бүх байгууллагууд, манай бүх яам, бүх агентлагууд, холбогдох бүх байгууллагууд ороод онцгой комиссын бүрэлдэхүүн дотор штабын зохион байгуулалттайгаар ажиллаж байгаа. Шадар сайд энэ хуралдаанаа байнга хийгээд явж байгаа. Хуучин Хүрэлсүх сайд удирдаад явж байсан, энэ асуудлуудаа шийдээд явж байсан. Өнөөдөр Оюунбаатар шадар сайд энэ асуудлуудаа зангидаад асуудлуудаа шийдээд явж байгаа юм. Махтай холбоотой, 1 тэрбумтай холбоотой, таны ярилцлагатай холбоод яриад байгаа дээр түрүүн Бурмаа сайд хариулчихсан даа. Дахиад бас байр сууриа илэрхийлээд хэлчих.</w:t>
      </w:r>
    </w:p>
    <w:p>
      <w:pPr>
        <w:pStyle w:val="Normal"/>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r>
    </w:p>
    <w:p>
      <w:pPr>
        <w:pStyle w:val="Normal"/>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tab/>
      </w:r>
      <w:r>
        <w:rPr>
          <w:rFonts w:cs="Arial"/>
          <w:b/>
          <w:bCs/>
          <w:i w:val="false"/>
          <w:iCs w:val="false"/>
          <w:color w:val="000000"/>
          <w:sz w:val="24"/>
          <w:szCs w:val="24"/>
          <w:shd w:fill="FFFFFF" w:val="clear"/>
          <w:lang w:val="mn-Cyrl-MN" w:bidi="he-IL"/>
        </w:rPr>
        <w:t xml:space="preserve">З.Энхболд: </w:t>
      </w:r>
      <w:r>
        <w:rPr>
          <w:rFonts w:cs="Arial"/>
          <w:b w:val="false"/>
          <w:bCs w:val="false"/>
          <w:i w:val="false"/>
          <w:iCs w:val="false"/>
          <w:color w:val="000000"/>
          <w:sz w:val="24"/>
          <w:szCs w:val="24"/>
          <w:shd w:fill="FFFFFF" w:val="clear"/>
          <w:lang w:val="mn-Cyrl-MN" w:bidi="he-IL"/>
        </w:rPr>
        <w:t xml:space="preserve"> -Хөдөө аж ахуйн сайд.</w:t>
      </w:r>
    </w:p>
    <w:p>
      <w:pPr>
        <w:pStyle w:val="Normal"/>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r>
    </w:p>
    <w:p>
      <w:pPr>
        <w:pStyle w:val="Normal"/>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tab/>
      </w:r>
      <w:r>
        <w:rPr>
          <w:rFonts w:cs="Arial"/>
          <w:b/>
          <w:bCs/>
          <w:i w:val="false"/>
          <w:iCs w:val="false"/>
          <w:color w:val="000000"/>
          <w:sz w:val="24"/>
          <w:szCs w:val="24"/>
          <w:shd w:fill="FFFFFF" w:val="clear"/>
          <w:lang w:val="mn-Cyrl-MN" w:bidi="he-IL"/>
        </w:rPr>
        <w:t xml:space="preserve">Р.Бурмаа: </w:t>
      </w:r>
      <w:r>
        <w:rPr>
          <w:rFonts w:cs="Arial"/>
          <w:b w:val="false"/>
          <w:bCs w:val="false"/>
          <w:i w:val="false"/>
          <w:iCs w:val="false"/>
          <w:color w:val="000000"/>
          <w:sz w:val="24"/>
          <w:szCs w:val="24"/>
          <w:shd w:fill="FFFFFF" w:val="clear"/>
          <w:lang w:val="mn-Cyrl-MN" w:bidi="he-IL"/>
        </w:rPr>
        <w:t xml:space="preserve"> -Бид нар махны үйлдвэрүүдийн хүчин чадлыг нэмэх талаар ярьж байгаа. Үнэ тогтворжуулахын хүрээнд авсан зээлийг хойшлуулж байна. Эргэлтийн хөрөнгийнх нь асуудал дээр Засгийн газраар оруулъя гээд шийдэж байгаа. Ингээд хөрөнгө, мөнгөний асуудал дээр нь бид нар ажиллаж байна. Дээр нь экспортод гаргах боломжтой болоод ирвэл таны санаа зовоод байгаа махны үнэ, энд байгаа асуудал маань шийдэгдэхэд дэмтэй болно. Мах экспортод гараад ирвэл бид аль болохоор илүү өндөр үнэтэй зарах талаар нэгдсэн нэг бодлогоор ярьж байна.</w:t>
      </w:r>
    </w:p>
    <w:p>
      <w:pPr>
        <w:pStyle w:val="Normal"/>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r>
    </w:p>
    <w:p>
      <w:pPr>
        <w:pStyle w:val="Normal"/>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tab/>
        <w:t>Энэ дээр бид хүлээгдээд байгаа зүйл нь юу вэ гэхээр ялангуяа богийн малын махыг Хятад, Вьетнам уруу гаргах асуудал маань ойрын өдрүүдэд шийдэгдэнэ. Малын хорио цээрийн болон малын эрүүл мэндийн байцаагчид ирээд ажиллаад дүнгээ гаргаж байна. Баруун аймгууд, төвийн бүс нутгуудаар ажиллаад өнөөдөр ирж байгаа. Энэ дагуу бид протокол хийж байж энэ протокол, гэрээ хэлэлцээр хийсний дагуу экспортод гарч эхэлнэ. Тэгэхээр бэлтгэл ажлуудаа л хийгээд явж байна. Энэ экспортод гараад эхлэх үеэр та бидний аль алиных нь санаа зовж байгаа махны асуудлаа, махыг гадагшаа илүү үнэтэй гаргах асуудал маань шийдэгдээд ирвэл малчдын гар дээр мөнгөжинө. Махны үйлдвэрүүдийн ч орлого нэмэгдэнэ гэж харж байгаа юм. Дотооддоо нөөц бэлтгэх ажил дээр нь бид нар бас дэмжиж махны үйлдвэрүүдтэй бас хамтран ажиллаж байна.</w:t>
      </w:r>
    </w:p>
    <w:p>
      <w:pPr>
        <w:pStyle w:val="Normal"/>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tab/>
      </w:r>
    </w:p>
    <w:p>
      <w:pPr>
        <w:pStyle w:val="Normal"/>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tab/>
      </w:r>
      <w:r>
        <w:rPr>
          <w:rFonts w:cs="Arial"/>
          <w:b/>
          <w:bCs/>
          <w:i w:val="false"/>
          <w:iCs w:val="false"/>
          <w:color w:val="000000"/>
          <w:sz w:val="24"/>
          <w:szCs w:val="24"/>
          <w:shd w:fill="FFFFFF" w:val="clear"/>
          <w:lang w:val="mn-Cyrl-MN" w:bidi="he-IL"/>
        </w:rPr>
        <w:t xml:space="preserve">З.Энхболд: </w:t>
      </w:r>
      <w:r>
        <w:rPr>
          <w:rFonts w:cs="Arial"/>
          <w:b w:val="false"/>
          <w:bCs w:val="false"/>
          <w:i w:val="false"/>
          <w:iCs w:val="false"/>
          <w:color w:val="000000"/>
          <w:sz w:val="24"/>
          <w:szCs w:val="24"/>
          <w:shd w:fill="FFFFFF" w:val="clear"/>
          <w:lang w:val="mn-Cyrl-MN" w:bidi="he-IL"/>
        </w:rPr>
        <w:t xml:space="preserve"> -Отгонбаяр гишүүн.</w:t>
      </w:r>
    </w:p>
    <w:p>
      <w:pPr>
        <w:pStyle w:val="Normal"/>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r>
    </w:p>
    <w:p>
      <w:pPr>
        <w:pStyle w:val="Normal"/>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tab/>
      </w:r>
      <w:r>
        <w:rPr>
          <w:rFonts w:cs="Arial"/>
          <w:b/>
          <w:bCs/>
          <w:i w:val="false"/>
          <w:iCs w:val="false"/>
          <w:color w:val="000000"/>
          <w:sz w:val="24"/>
          <w:szCs w:val="24"/>
          <w:shd w:fill="FFFFFF" w:val="clear"/>
          <w:lang w:val="mn-Cyrl-MN" w:bidi="he-IL"/>
        </w:rPr>
        <w:t xml:space="preserve">Ё.Отгонбаяр: </w:t>
      </w:r>
      <w:r>
        <w:rPr>
          <w:rFonts w:cs="Arial"/>
          <w:b w:val="false"/>
          <w:bCs w:val="false"/>
          <w:i w:val="false"/>
          <w:iCs w:val="false"/>
          <w:color w:val="000000"/>
          <w:sz w:val="24"/>
          <w:szCs w:val="24"/>
          <w:shd w:fill="FFFFFF" w:val="clear"/>
          <w:lang w:val="mn-Cyrl-MN" w:bidi="he-IL"/>
        </w:rPr>
        <w:t xml:space="preserve"> -Ерөнхий сайд аа, битгий уурлаж сандраад бай. Тараасан материал чинь эргэлзээ төрөхөөр юм ирчихсэн л байна шүү дээ. 8 сарын 24-нд Баярцогт сайдын гарын үсэгтэй материал гарсан байна, бид нарын гар дээр хоёр хоногийн өмнө ирсэн. Энэ материал дээр чинь хадлан 35 хувьтай, тэжээл 10 хувьтай гээд. Та дөнгөж сая 60, 65 гээд ярьчихлаа шүү дээ. Яаж найман хоногийн дотор 30 хувийн хадлан, 50 хувийн тэжээл бэлддэг юм бэ? Тэгэхээр бид нар ч гэсэн эргэлзэх нь зөв шүү дээ.</w:t>
      </w:r>
    </w:p>
    <w:p>
      <w:pPr>
        <w:pStyle w:val="Normal"/>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r>
    </w:p>
    <w:p>
      <w:pPr>
        <w:pStyle w:val="Normal"/>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tab/>
        <w:t xml:space="preserve">Хоёрдугаарт, Хүрэлбаатар гишүүн танаас өвөлжилтийн бэлтгэлийг хангахад мөнгө хэрэгтэй, мөнгө чинь алга байна гэж хэлээд байна шүү дээ. Орон нутгууд бол төсөвгүй байна. Би уржигдархан Булган аймгаас ирлээ. Тэнд сарын 16 мянган төгрөгийн л бензиний лимиттэй засаг дарга явж байна. Яаж тэр хүнээр өвөлжилтийн бэлтгэл хангуулдаг юм бэ? Ажил муудсан газрын хурал ихэддэг гэдэг. Энд Улаанбаатарт бид мянга хуралдаад яах юм бэ? Тэнд малчид дээрээ очих мөнгөгүй байна шүү дээ. Яаж түлээ түлшээ татаж авах юм бэ? Тэгээд энэ Шилэн дансны хууль мөрдөж эхэлснээс хойш байгууллагуудын данс ил гараад үүнээс болоод орон нутагт аймаар бухимдалтай байна. Сумын төсөв 40 хувь танагдчихаад, засаг дарга 16 мянган төгрөгийн сарын бензиний лимиттэй иргэн дээрээ хүрч чадахгүй явж байхад царцаа устгахад 250 сая төгрөгийн буу, сум авсан ч гэх шиг, аймгууд гадаадад төлөөлөгчийн газрыг санхүүжүүлдэг ч гэх шиг, шүүгч тэтгэвэрт гарахдаа 268 сая төгрөг авсан байна, Гудамж төслийн 7 хүн Европын арван хотоор 70 сая төгрөгөөр зугаалсан байна, Шүүхийн зөвлөл хос гэр 56 сая төгрөгөөр авсан байна. Танд хүртэл 9,5 сая төгрөгийн мөнгөн аяга гээд дансан дээр нь бичээстэй байна шүү дээ. Ингээд одоо яамдын дансуудыг хаагаад хаячихсан. Яаж байгаа юм бэ, сайхан өвөлжихийг чинь харна гэж байгаа юм уу, яаж байгаа юм бэ. Мөнгөгүй хүмүүс чинь яаж өвөлжилтийн бэлтгэл хангадаг юм бэ? </w:t>
      </w:r>
    </w:p>
    <w:p>
      <w:pPr>
        <w:pStyle w:val="Normal"/>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r>
    </w:p>
    <w:p>
      <w:pPr>
        <w:pStyle w:val="Normal"/>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tab/>
        <w:t>Тэгээд, энэ ярьж байгаа юмнуудаа бас жаахан хариуцлагатай яримаар байна. 1 тэрбум долларынх байна уу, 100 сая долларынх байна уу, тэр нь хамаагүй Бурмаа сайд аа. Амьдрал дээр бас амьдралтай юм ярь аа. Тууврын цаг чинь дуусаж байна. Өнөөдөр 10 сарын 2. Одоо сарын дараа гол, ус чинь хөлдөнө. Адуунаас өөр туух түргэн хөлийн малгүй. Та амьдралыг нь жаахан судал л даа. Бэлтгэлээ хангаж байх хооронд чинь мах бэлтгэх цаггүй болчихно. Би бас өөрөө бас энэ экспортыг нь хийж байсан хүн учраас энэ түүхийг нь мэдэж байгаа юм. Хийж байгаа ажлууд чинь дандаа эсрэг явж байна шүү дээ. Одоо вакцины төсөв аймгуудад танагдчихсан шүү дээ. Өнөөдөр малд нь өвчин гараад сум руугаа утасдахад ирээд ав гэдэг ийм юм хэлээд сууж байна шүү дээ. Сум нь бензин байхгүй ийм нөхцөл байдалд байна. Ирэх оны вакцины төсвөө та нар экспортод л мал гаргах гэж байгаа бол нэмээрэй. Хасаж байгаа сураг гарч байгаа. Үүнийг бас бодож авмаар байна.</w:t>
      </w:r>
    </w:p>
    <w:p>
      <w:pPr>
        <w:pStyle w:val="Normal"/>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r>
    </w:p>
    <w:p>
      <w:pPr>
        <w:pStyle w:val="Normal"/>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r>
    </w:p>
    <w:p>
      <w:pPr>
        <w:pStyle w:val="Normal"/>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tab/>
        <w:t>Хөдөө аж ахуйн яамнаас бас хүсэхэд одоо хүндрэлтэй байгаа, бэлчээрийн даацын хэтрэлттэй байхад манай дээр аймаг, дундын отрын бүс байгаа. Тэндээс нь ядаж хадлан авах зөвшөөрлийг нь өг л дөө. Малчдад өвс нь байхгүй байна шүү дээ. Ийм хүндрэлтэй байна. Үүнийг анхаараач ээ гэж хэлмээр байна.</w:t>
      </w:r>
    </w:p>
    <w:p>
      <w:pPr>
        <w:pStyle w:val="Normal"/>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r>
    </w:p>
    <w:p>
      <w:pPr>
        <w:pStyle w:val="Normal"/>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tab/>
        <w:t>Тэгээд Ерөнхий сайдад би асуулт биш юм даа, шүүмжлэл юм уу даа. Та өнөөдрийн мэдээлэл дотроо алслагдсан аймгуудад эм 100 хувь хангагдсан гээд хэлчихсэн шүү. Би таныг Булган аймгийн Сайхан, Баян-Агт сумдад биечлэн урьж байна. Очоод эмнэлгийнх нь эмийг аваад үзээрэй. Сумын эмнэлэгт нь мизенфорт байхгүй, багийн эмнэлэгт нь эм нь байхгүй гэдэг бөөн хэрүүл дунд би явж байгаад л ирлээ. Энэ бол би саяхан биечлэн явсан. Ингэж худлаа хэлж бас болохгүй ээ. Өвөлжилтийн бэлтгэлийн асуудлаар ярьж байхад бид нар шийдлүүдээ ярих ёстой. Шийдлүүд ярьсангүй. Нэг л их зовлон тоочоод ингэлээ, тэглээ гэсэн ийм зовлон. Одоо байгаль, цаг уур буруутай юм байна. Өөр юу, юу ч билээ. Хаваржингаа л бөөн юм болоод тариаланчидтайгаа муудалцаад байсан шүү дээ. Асуудлыг шийдэж чадахгүй л байсан. Сүүлдээ тэднийгээ шүүхэд өгөө биз дээ. Төрийн ажлыг авчихсан юм бол гоншгонохгүй хийж сурах хэрэгтэй. Ийм асуудлууд байна.</w:t>
      </w:r>
    </w:p>
    <w:p>
      <w:pPr>
        <w:pStyle w:val="Normal"/>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r>
    </w:p>
    <w:p>
      <w:pPr>
        <w:pStyle w:val="Normal"/>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tab/>
        <w:t>Ингээд та нарын энд ярьж байгаа юм газар дээрээ байгаа амьдрал хоёр алд дэлэм зөрчихөөр хүмүүс бухимдаад бухимдлаа тойргоос сонгогдсон бид нарт гаргаад байх юм. Тийм болохоор энэ дээр та нар жаахан бодитой юм яриад иймэрхүү шийдлүүд бид нар олох гэж байна гэж ингэж яриач ээ. Шийдлийн Засгийн газар гээгүй билүү? Хүмүүс хөдөө орон нутагт шидлийн Засгийн газар л гэж ярьж байна. Аргагүй шүү дээ. Цалин, тэтгэвэр нь нэмэгдэхгүй байна, ирэхгүй байна, хасагдаж байна, зардалгүй байна. Уурлахгүй яах юм бэ. Тийм болохоор бодитой үнэнийг хэлж юугаа хийх хэрэгтэй.</w:t>
      </w:r>
    </w:p>
    <w:p>
      <w:pPr>
        <w:pStyle w:val="Normal"/>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r>
    </w:p>
    <w:p>
      <w:pPr>
        <w:pStyle w:val="Normal"/>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tab/>
        <w:t>Та харин цалин хасах тухай ярилаа. Төсвийн тодотгол хийлгүйгээр цалин хасвал та Төсвийн хуулийг зөрчсөн хэрэгт орно шүү. Үүнийг би танд зориуд анхааруулчихъя. Хэдэн сараар цалин аваагүй.</w:t>
      </w:r>
    </w:p>
    <w:p>
      <w:pPr>
        <w:pStyle w:val="Normal"/>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r>
    </w:p>
    <w:p>
      <w:pPr>
        <w:pStyle w:val="Normal"/>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tab/>
      </w:r>
      <w:r>
        <w:rPr>
          <w:rFonts w:cs="Arial"/>
          <w:b/>
          <w:bCs/>
          <w:i w:val="false"/>
          <w:iCs w:val="false"/>
          <w:color w:val="000000"/>
          <w:sz w:val="24"/>
          <w:szCs w:val="24"/>
          <w:shd w:fill="FFFFFF" w:val="clear"/>
          <w:lang w:val="mn-Cyrl-MN" w:bidi="he-IL"/>
        </w:rPr>
        <w:t xml:space="preserve">З.Энхболд: </w:t>
      </w:r>
      <w:r>
        <w:rPr>
          <w:rFonts w:cs="Arial"/>
          <w:b w:val="false"/>
          <w:bCs w:val="false"/>
          <w:i w:val="false"/>
          <w:iCs w:val="false"/>
          <w:color w:val="000000"/>
          <w:sz w:val="24"/>
          <w:szCs w:val="24"/>
          <w:shd w:fill="FFFFFF" w:val="clear"/>
          <w:lang w:val="mn-Cyrl-MN" w:bidi="he-IL"/>
        </w:rPr>
        <w:t xml:space="preserve"> -Ерөнхий сайд шүүмжлэлд хариулъя.</w:t>
      </w:r>
    </w:p>
    <w:p>
      <w:pPr>
        <w:pStyle w:val="Normal"/>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r>
    </w:p>
    <w:p>
      <w:pPr>
        <w:pStyle w:val="Normal"/>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tab/>
      </w:r>
      <w:r>
        <w:rPr>
          <w:rFonts w:cs="Arial"/>
          <w:b/>
          <w:bCs/>
          <w:i w:val="false"/>
          <w:iCs w:val="false"/>
          <w:color w:val="000000"/>
          <w:sz w:val="24"/>
          <w:szCs w:val="24"/>
          <w:shd w:fill="FFFFFF" w:val="clear"/>
          <w:lang w:val="mn-Cyrl-MN" w:bidi="he-IL"/>
        </w:rPr>
        <w:t xml:space="preserve">Ч.Сайханбилэг: </w:t>
      </w:r>
      <w:r>
        <w:rPr>
          <w:rFonts w:cs="Arial"/>
          <w:b w:val="false"/>
          <w:bCs w:val="false"/>
          <w:i w:val="false"/>
          <w:iCs w:val="false"/>
          <w:color w:val="000000"/>
          <w:sz w:val="24"/>
          <w:szCs w:val="24"/>
          <w:shd w:fill="FFFFFF" w:val="clear"/>
          <w:lang w:val="mn-Cyrl-MN" w:bidi="he-IL"/>
        </w:rPr>
        <w:t xml:space="preserve"> -Отгонбаяр гишүүний шүүмжлэлд хариулъя. Уурлаж сандарч байгаа юм байхгүй, би инээж ярих ёстой юм уу. Би зүгээр учирлаж л ярьж байна шүү дээ. Та өөрөө шүүмжилж байна гэсэн мөртлөө намайг л загнаад байх шиг байна шүү дээ. Тэгээд би ямар загнаад байна гэж хэрүүл хийлтэй нь биш. Тийм юм байхгүй, уурлаж сандарч байгаа юм байхгүй. Би зүгээр учирлаад ийм юмнууд явж байна гэдгээ ярьж байна.</w:t>
      </w:r>
    </w:p>
    <w:p>
      <w:pPr>
        <w:pStyle w:val="Normal"/>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r>
    </w:p>
    <w:p>
      <w:pPr>
        <w:pStyle w:val="Normal"/>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tab/>
        <w:t>Хоёрдугаарт, 9,5 сая төгрөгийн мөнгөн аяга гэж. Тийм мөнгөн аяга гэж ямар юм байсан юм бэ, наадах чинь мөнгөн аяга биш, алтан аяга байна шүү дээ. Би Ерөнхий сайдаар томилогдчихоод нэг ч байгууллагаас тийм юм аваагүй. Тийм юм авдаг юмыг нь ч зохион байгуулаагүй. Би харин тэрийгээ хэлчихье. Тийм учраас тэр юугаа бичнэ вэ, аудит, эсвэл хууль хяналтын байгууллагынхан нь ороод тухайн байгууллагынхаа дансыг шалгадаг юм байгаа биз.</w:t>
      </w:r>
    </w:p>
    <w:p>
      <w:pPr>
        <w:pStyle w:val="Normal"/>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r>
    </w:p>
    <w:p>
      <w:pPr>
        <w:pStyle w:val="Normal"/>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tab/>
        <w:t>Хоёрдугаарт, ер нь одоо манай Хүрлээ гишүүн ч тэр, Отгонбаяр гишүүн өөрөө ч гэсэн тэр, төсөв ярьж байх үед хамгийн их зардлаа бууруул, бүтцийнхээ өөрчлөлтийг хий, урсгал зардлаа тана, хас гэж дандаа тийм эрүүл шүүмжлэлүүд тавьдаг шүү дээ. Тэгээд яг тэр чиглэлээр нь арга хэмжээ авахаар та нар яагаад түүнийгээ явуулаад байгаа юм бэ гээд загнаад байх юм. Наад хоёр хязгаарын чинь хаана нь амьдарч, хаана нь үйл ажиллагаа явуулах вэ.</w:t>
      </w:r>
    </w:p>
    <w:p>
      <w:pPr>
        <w:pStyle w:val="Normal"/>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r>
    </w:p>
    <w:p>
      <w:pPr>
        <w:pStyle w:val="Normal"/>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tab/>
        <w:t>Жишээлбэл, Отгонбаяр гишүүн ээ миний тайлбар, учирлыг та дуустал сонсчихооч. Загнах ажиллагаа нь дуусахгүй юм. Энэ 8 сард Засгийн газар хоёр ч тогтоол гаргасан. Одоо бид нар хийгдээгүй байгаа, эхлээгүй байгаа хөрөнгө оруулалтуудыг, мөн хэмнэгдсэн бүх урсгал зардлуудыг, гадагшаа дотогшоо томилолтуудыг, дээр нь сургалт, хурал цуглаан, бэлэн дурсгал бүх зардлуудыг бүгдийг нь хааж байгаа, зогсоож байгаа. Хямгадаж байгаа юм. Энэ чиглэлийн ажлуудыг явуулахгүй бол одоо төсөв дээр бас хүндрэлтэй байгаа. Тийм учраас энэ чиглэлийн ажлуудыг цаашаа ч гэсэн үргэлжлүүлж явуулна. Энэ чиглэлээр эргээд ирэх 7 хоногт хэдүүлээ ярих учраас энэ асуудлаа ингээд орхичихъё.</w:t>
      </w:r>
    </w:p>
    <w:p>
      <w:pPr>
        <w:pStyle w:val="Normal"/>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r>
    </w:p>
    <w:p>
      <w:pPr>
        <w:pStyle w:val="Normal"/>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tab/>
        <w:t>Булганы хоёр сумаар очиж ажилласан. Дээр нь газар тариалангаар ч гэсэн явсан. Шийлэгдамба сайд эм, тариа элдэв юмнуудынхаа явцыг хэлээдэх. Манай дээр, төсөв дээр огт дутуу тавьчихсан гэсэн юмнуудыг бид нар тодотгол дээр оруулж байгаад энэ мөнгөнүүдийг шийдсэн. Энэ дагуу энэ хангалтууд нь явж байгаа. Шийлэгдамба сайд өөрөө тэр явцаа хариулаад хэлэх байх.</w:t>
      </w:r>
    </w:p>
    <w:p>
      <w:pPr>
        <w:pStyle w:val="Normal"/>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r>
    </w:p>
    <w:p>
      <w:pPr>
        <w:pStyle w:val="Normal"/>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tab/>
      </w:r>
      <w:r>
        <w:rPr>
          <w:rFonts w:cs="Arial"/>
          <w:b/>
          <w:bCs/>
          <w:i w:val="false"/>
          <w:iCs w:val="false"/>
          <w:color w:val="000000"/>
          <w:sz w:val="24"/>
          <w:szCs w:val="24"/>
          <w:shd w:fill="FFFFFF" w:val="clear"/>
          <w:lang w:val="mn-Cyrl-MN" w:bidi="he-IL"/>
        </w:rPr>
        <w:t xml:space="preserve">З.Энхболд: </w:t>
      </w:r>
      <w:r>
        <w:rPr>
          <w:rFonts w:cs="Arial"/>
          <w:b w:val="false"/>
          <w:bCs w:val="false"/>
          <w:i w:val="false"/>
          <w:iCs w:val="false"/>
          <w:color w:val="000000"/>
          <w:sz w:val="24"/>
          <w:szCs w:val="24"/>
          <w:shd w:fill="FFFFFF" w:val="clear"/>
          <w:lang w:val="mn-Cyrl-MN" w:bidi="he-IL"/>
        </w:rPr>
        <w:t xml:space="preserve"> -Эрүүл мэндийн сайд нэмж хариулна.</w:t>
      </w:r>
    </w:p>
    <w:p>
      <w:pPr>
        <w:pStyle w:val="Normal"/>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r>
    </w:p>
    <w:p>
      <w:pPr>
        <w:pStyle w:val="Normal"/>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tab/>
      </w:r>
      <w:r>
        <w:rPr>
          <w:rFonts w:cs="Arial"/>
          <w:b/>
          <w:bCs/>
          <w:i w:val="false"/>
          <w:iCs w:val="false"/>
          <w:color w:val="000000"/>
          <w:sz w:val="24"/>
          <w:szCs w:val="24"/>
          <w:shd w:fill="FFFFFF" w:val="clear"/>
          <w:lang w:val="mn-Cyrl-MN" w:bidi="he-IL"/>
        </w:rPr>
        <w:t xml:space="preserve">Г.Шийлэгдамба: </w:t>
      </w:r>
      <w:r>
        <w:rPr>
          <w:rFonts w:cs="Arial"/>
          <w:b w:val="false"/>
          <w:bCs w:val="false"/>
          <w:i w:val="false"/>
          <w:iCs w:val="false"/>
          <w:color w:val="000000"/>
          <w:sz w:val="24"/>
          <w:szCs w:val="24"/>
          <w:shd w:fill="FFFFFF" w:val="clear"/>
          <w:lang w:val="mn-Cyrl-MN" w:bidi="he-IL"/>
        </w:rPr>
        <w:t>-Баярлалаа. Ерөнхий сайдын өвөлжилтийн бэлтгэлтэй холбоотой тавьсан илтгэлд алслагдсан сум, багийн иргэдэд үзүүлэх яаралтай тусламжийн эм, эмнэлгийн хэрэгслүүд 100 хувь хангагдсан гэж орсон байгаа. Энэ бол бодитой асуудал. Гэхдээ энэ бол яаралтай тусламжийн эмнэлгийн хэрэгслийн хувьд ярьж байгаа юм. Энэ бол 100 хувь хангагдсан. Ямар нэгэн асуудал байхгүй.</w:t>
      </w:r>
    </w:p>
    <w:p>
      <w:pPr>
        <w:pStyle w:val="Normal"/>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r>
    </w:p>
    <w:p>
      <w:pPr>
        <w:pStyle w:val="Normal"/>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tab/>
        <w:t xml:space="preserve"> Булганы сая нэр дурдагдсан хоёр сумын хувьд бол Сангийн яамнаас дамжиж явах санхүүжилт нь саатсаны улмаас зарим нэгэн эм тарианы шаардлагатай санхүүжилт удааширсан асуудал байгаа. Тасарсан асуудал байхгүй. Дөнгөж сая манай нөхдүүд Булган аймгийн Эрүүл мэндийн төвийн даргатай холбогдсон. Яг миний хэлж байгаатай ижил ийм тайлбар өгч байгаа гэдгийг хэлье. Санхүүжилт нь ороход асуудалгүй гэсэн.</w:t>
      </w:r>
    </w:p>
    <w:p>
      <w:pPr>
        <w:pStyle w:val="Normal"/>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r>
    </w:p>
    <w:p>
      <w:pPr>
        <w:pStyle w:val="Normal"/>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tab/>
      </w:r>
      <w:r>
        <w:rPr>
          <w:rFonts w:cs="Arial"/>
          <w:b/>
          <w:bCs/>
          <w:i w:val="false"/>
          <w:iCs w:val="false"/>
          <w:color w:val="000000"/>
          <w:sz w:val="24"/>
          <w:szCs w:val="24"/>
          <w:shd w:fill="FFFFFF" w:val="clear"/>
          <w:lang w:val="mn-Cyrl-MN" w:bidi="he-IL"/>
        </w:rPr>
        <w:t xml:space="preserve">З.Энхболд: </w:t>
      </w:r>
      <w:r>
        <w:rPr>
          <w:rFonts w:cs="Arial"/>
          <w:b w:val="false"/>
          <w:bCs w:val="false"/>
          <w:i w:val="false"/>
          <w:iCs w:val="false"/>
          <w:color w:val="000000"/>
          <w:sz w:val="24"/>
          <w:szCs w:val="24"/>
          <w:shd w:fill="FFFFFF" w:val="clear"/>
          <w:lang w:val="mn-Cyrl-MN" w:bidi="he-IL"/>
        </w:rPr>
        <w:t xml:space="preserve"> -Энх-Амгалан гишүүн.</w:t>
      </w:r>
    </w:p>
    <w:p>
      <w:pPr>
        <w:pStyle w:val="Normal"/>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r>
    </w:p>
    <w:p>
      <w:pPr>
        <w:pStyle w:val="Normal"/>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tab/>
      </w:r>
      <w:r>
        <w:rPr>
          <w:rFonts w:cs="Arial"/>
          <w:b/>
          <w:bCs/>
          <w:i w:val="false"/>
          <w:iCs w:val="false"/>
          <w:color w:val="000000"/>
          <w:sz w:val="24"/>
          <w:szCs w:val="24"/>
          <w:shd w:fill="FFFFFF" w:val="clear"/>
          <w:lang w:val="mn-Cyrl-MN" w:bidi="he-IL"/>
        </w:rPr>
        <w:t xml:space="preserve">Л.Энх-Амгалан: </w:t>
      </w:r>
      <w:r>
        <w:rPr>
          <w:rFonts w:cs="Arial"/>
          <w:b w:val="false"/>
          <w:bCs w:val="false"/>
          <w:i w:val="false"/>
          <w:iCs w:val="false"/>
          <w:color w:val="000000"/>
          <w:sz w:val="24"/>
          <w:szCs w:val="24"/>
          <w:shd w:fill="FFFFFF" w:val="clear"/>
          <w:lang w:val="mn-Cyrl-MN" w:bidi="he-IL"/>
        </w:rPr>
        <w:t xml:space="preserve"> -Ерөнхий сайдаас маш тодорхой хариулт хүсэж байна. Үнэ тогтворжуулах хөтөлбөрийн хүрээнд зоорь агуулах нэмэгдүүлэх, мал, махан бүтээгдэхүүнийг бэлтгэх гээд 76 тэрбум төгрөг шийдвэрлэсэн гэж байна. Дахиад Засгийн газрын 2015 оны 8 сарын 3-ны өдрийн 321 дүгээр тогтоолоор 180 тэрбум төгрөгийн зээлийн эх үүсвэрийг шийдвэрлэсэн гэж. Одоо тэгэхээр энэ мөнгө хэзээ хэдэн сард малчдын гар дээр очих вэ? Та яг тодорхой хэлээч. Төдөн сард энэ мөнгө малчдын гар дээр очно гэж. </w:t>
      </w:r>
    </w:p>
    <w:p>
      <w:pPr>
        <w:pStyle w:val="Normal"/>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r>
    </w:p>
    <w:p>
      <w:pPr>
        <w:pStyle w:val="Normal"/>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tab/>
        <w:t>Одоо малчид юу асууж байгаа вэ гэвэл хоёр сонголт дээр байгаа байхгүй юу. Малаа нядлах уу, малаа нядалчихвал нядалсан махаа борлуулж чадах уу. Энэ хамгийн том эрсдэл. Хоёр дахь эрсдэл нь үнэхээр борлуулж чадахгүй, энэ санхүүжилт нь шийдэж чадахгүй юм бол бид нар энэ зуданд ямар ч гэсэн азаа сориод өвөлжих гээд нэг үзэх үү гэдэг ийм хоёр сонголт дээр л ирчхээд байгаа байхгүй юу. Хөдөө маш том хүлээлт бий болчхоод байна шүү дээ. Саяын 1 тэрбум долларын мах гээд маш том хүлээлт бий болчихсон  байхгүй юу. Ойлгож байна, нэгхэн жилийн дотор тэрбум долларын мах гаргахгүй. Чадах ч үгүй, тийм боломж ч байхгүй. Гэхдээ Засгийн газраас хийж байгаа хариуцлагатай Ерөнхий сайдын мэдэгдлүүд, салбарын сайдын мэдэгдлүүд маш тодорхой баймаар байна. Эргэлзээ тээнэгэлзээ төрүүлмээргүй байна.</w:t>
      </w:r>
    </w:p>
    <w:p>
      <w:pPr>
        <w:pStyle w:val="Normal"/>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r>
    </w:p>
    <w:p>
      <w:pPr>
        <w:pStyle w:val="Normal"/>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tab/>
        <w:t>Одоо тойрог руугаа очихоос халгаж байна шүү дээ. Ам, өчгөө өг гэж ам асууж байна. Бид нар малаа нядлах уу, эсвэл үгүй юу. Манай аймагт яг хэдэн төгрөг ирэх вэ, хэдэн мал нядлах бололцоо байна вэ, бидэнд хэдэн квот ирэх юм бэ гэсэн ийм л зүйлийг асуугаад байгаа юм. Энэ дээр та маш тодорхой хэлээд өгөөч.</w:t>
      </w:r>
    </w:p>
    <w:p>
      <w:pPr>
        <w:pStyle w:val="Normal"/>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r>
    </w:p>
    <w:p>
      <w:pPr>
        <w:pStyle w:val="Normal"/>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tab/>
        <w:t>Хоёрдугаарт, нөөцийн мах бэлдэх гээд жил бүрэн 70-80 тэрбум төгрөг зарж байна л даа. Энэ дээр манай Бурмаа сайдын өгсөн хөдөө аж ахуйн салбарын бодлогын бичиг баримт орж ирэхэд өгсөн энэ дүн байж байгаа юм. 2013, 2014 онд Монголбанк Хөдөө аж ахуйн яамнаас 376 тэрбум төгрөг зарчихсан. Жил бүхэн нөөцийн мах бэлтгэхэд 70 тэрбум төгрөг. Тэгэхээр одоо нөөцийн мах бэлддэг энэ тогтолцоо чинь зөв үү? Жил бүр 70 тэрбум төгрөг зараад байдаг. Гэтэл малчид маань сэтгэл дундуур. Ченжүүдээрээ бидний махыг хямдхан авчихдаг. Нөгөө талдаа хотынхон маань бас сэтгэл дундуур, хавар тэртэй тэргүй мах үнэд орчихдог гээд.</w:t>
      </w:r>
    </w:p>
    <w:p>
      <w:pPr>
        <w:pStyle w:val="Normal"/>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r>
    </w:p>
    <w:p>
      <w:pPr>
        <w:pStyle w:val="Normal"/>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tab/>
        <w:t>Эмээлтийн захаас Шонхор хүрэхэд үндсэндээ 4000 төгрөгөөр мах нэмэгдчихээд байна шүү дээ. Энэ тогтолцоо чинь зөв юм уу? Үүнийг шийдлийн Засгийн газар маань судалж үзэв үү? Жил бүр бид нар 70 тэрбум төгрөгөөр хэдэн ченжүүдийг санхүүжүүлээд яваад байх энэ тогтолцоо маань зөв үү? Хөдөө аж ахуйн биржийн тухай хуулийн маань хэрэгжилт яг юу болов? Сүлжээ маань юу болов, малчдаас хямдхан мал авах. Малаа ээмэгжүүлсэн гээд Монгол мал хөтөлбөрийн хүрээнд нэлээн ажлууд хийчихсэн шүү дээ. Тэр ажил маань ер нь үргэлжлэл байна уу? Төрийн залгамж халаа, залгамж бодлого гэж юм байна уу?</w:t>
      </w:r>
    </w:p>
    <w:p>
      <w:pPr>
        <w:pStyle w:val="Normal"/>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r>
    </w:p>
    <w:p>
      <w:pPr>
        <w:pStyle w:val="Normal"/>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tab/>
        <w:t xml:space="preserve">Ерөөсөө тодорхойгүй болчихлоо. Одоо малчдад юу ч хэлж чадахаа больчхоод байна шүү дээ. Малаа нядал гэж хэлж чадахгүй, эсвэл та нар азаа туршаад энэ жил, ямар Ванга эмгэн биш, арай ч хүндэрчихгүй байлгүй, та нар хотоо харлуулчихгүй байлгүй гээд үргэлж муу ёрлоод яах вэ гээд хэлэхээр бас нэг эрсдэлд оруулчих гээд байдаг. Яг ийм ацан шалаан дээр орчхоод байгаа байхгүй юу. </w:t>
      </w:r>
    </w:p>
    <w:p>
      <w:pPr>
        <w:pStyle w:val="Normal"/>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r>
    </w:p>
    <w:p>
      <w:pPr>
        <w:pStyle w:val="Normal"/>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tab/>
        <w:t>Монгол Улсын хэмжээнд бид нийт хэдэн хүний асуудал яриад байна вэ? Ганцхан аймгийн асуудал биш. Өнөөдөр Монгол Улсын хэмжээнд 280 мянган малчин байна. 140 мянган малчин өрх. Гэтэл саяын хийсэн судалгаагаар сая Дэлхийн банкны хийсэн судалгаагаар нийт 280 мянган малчны 53 хувь нь 200-аас доош толгой малтай байна гэж. Өдөрт 2-хон долларын орлоготой байгаа байхгүй юу. Бараг үндсэндээ 160 мянган малчин чинь өдөрт 2-хон долларын орлоготой байгаа байхгүй юу. Ядуурлын доод төвшинд байна. Хөдөлмөрийн хөлсний 192 мянга 800 мянган төгрөгөөс бага цалин авч байна. Энэ хүмүүс дахиад хүндэрчихлээ шүү дээ. Хавар ноолуурын үнэ 90 мянган төгрөг байна гээд Хаан банкнаасаа зээл авчихсан, гэтэл ноолуур нь 40 мянган төгрөг. Ингээд зээлийн дарамтад орчихсон.</w:t>
      </w:r>
    </w:p>
    <w:p>
      <w:pPr>
        <w:pStyle w:val="Normal"/>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r>
    </w:p>
    <w:p>
      <w:pPr>
        <w:pStyle w:val="Normal"/>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tab/>
        <w:t>Энэ жил дээд боловсролын сургалтын төлбөр 30, 40 хувиар өсчихсөн. Дандаа өмнө нь мөнгөө авч байгаа юм билээ шүү дээ. Их дээд сургууль 3 сая төгрөг, 4 сая төгрөг урьдчилж төл гээд. Ингээд ёстой л, махаа идэж маяагаа зулгаана гэдэг ийм үлгэр болчхоод байна шүү дээ. Та маш тодорхой хэлээд өгөөч. Энэ 180 тэрбум төгрөг төдөн сарын төдөнд малчдын гар дээр очно гэдгийг.</w:t>
      </w:r>
    </w:p>
    <w:p>
      <w:pPr>
        <w:pStyle w:val="Normal"/>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r>
    </w:p>
    <w:p>
      <w:pPr>
        <w:pStyle w:val="Normal"/>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tab/>
      </w:r>
      <w:r>
        <w:rPr>
          <w:rFonts w:cs="Arial"/>
          <w:b/>
          <w:bCs/>
          <w:i w:val="false"/>
          <w:iCs w:val="false"/>
          <w:color w:val="000000"/>
          <w:sz w:val="24"/>
          <w:szCs w:val="24"/>
          <w:shd w:fill="FFFFFF" w:val="clear"/>
          <w:lang w:val="mn-Cyrl-MN" w:bidi="he-IL"/>
        </w:rPr>
        <w:t xml:space="preserve">З.Энхболд: </w:t>
      </w:r>
      <w:r>
        <w:rPr>
          <w:rFonts w:cs="Arial"/>
          <w:b w:val="false"/>
          <w:bCs w:val="false"/>
          <w:i w:val="false"/>
          <w:iCs w:val="false"/>
          <w:color w:val="000000"/>
          <w:sz w:val="24"/>
          <w:szCs w:val="24"/>
          <w:shd w:fill="FFFFFF" w:val="clear"/>
          <w:lang w:val="mn-Cyrl-MN" w:bidi="he-IL"/>
        </w:rPr>
        <w:t xml:space="preserve"> -Ерөнхий сайд хариулъя.</w:t>
      </w:r>
    </w:p>
    <w:p>
      <w:pPr>
        <w:pStyle w:val="Normal"/>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r>
    </w:p>
    <w:p>
      <w:pPr>
        <w:pStyle w:val="Normal"/>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tab/>
      </w:r>
      <w:r>
        <w:rPr>
          <w:rFonts w:cs="Arial"/>
          <w:b/>
          <w:bCs/>
          <w:i w:val="false"/>
          <w:iCs w:val="false"/>
          <w:color w:val="000000"/>
          <w:sz w:val="24"/>
          <w:szCs w:val="24"/>
          <w:shd w:fill="FFFFFF" w:val="clear"/>
          <w:lang w:val="mn-Cyrl-MN" w:bidi="he-IL"/>
        </w:rPr>
        <w:t xml:space="preserve">Ч.Сайханбилэг: </w:t>
      </w:r>
      <w:r>
        <w:rPr>
          <w:rFonts w:cs="Arial"/>
          <w:b w:val="false"/>
          <w:bCs w:val="false"/>
          <w:i w:val="false"/>
          <w:iCs w:val="false"/>
          <w:color w:val="000000"/>
          <w:sz w:val="24"/>
          <w:szCs w:val="24"/>
          <w:shd w:fill="FFFFFF" w:val="clear"/>
          <w:lang w:val="mn-Cyrl-MN" w:bidi="he-IL"/>
        </w:rPr>
        <w:t xml:space="preserve"> -Энх-Амгалан гишүүний асуултад хариулъя. Хэдүүлээ ойлголтуудаа энэ дээр, яг таны хэлдгээр тодорхой цэгцлэхгүй бол болохгүй.</w:t>
      </w:r>
    </w:p>
    <w:p>
      <w:pPr>
        <w:pStyle w:val="Normal"/>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r>
    </w:p>
    <w:p>
      <w:pPr>
        <w:pStyle w:val="Normal"/>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tab/>
        <w:t>Нэгдүгээрт, би танд шууд албан ёсоор хэлье. Засгийн газар очиж 180 тэрбум төгрөг гаргаад, малчдын гар дээрээс мал аваад тодорхой нэг өдөр энэ мөнгө малчдын гар дээр очно гэдэг зүйлийг анхнаасаа ярьж болохгүй. Засгийн хийдэг бизнес ч биш. Хэрвээ засаг энэ бизнес рүү орвол энэ мөнгө алга болно, эсвэл энэ үйл ажиллагаа тэр чигээрээ утгаа алдана. Энэ бол нэгдүгээрт, маш тодорхой зүйл.</w:t>
      </w:r>
    </w:p>
    <w:p>
      <w:pPr>
        <w:pStyle w:val="Normal"/>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r>
    </w:p>
    <w:p>
      <w:pPr>
        <w:pStyle w:val="Normal"/>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tab/>
        <w:t>Хоёрдугаарт, үүнийг чаддаг хувийн хэвшил нь хийх ёстой байхгүй юу. Тийм учраас тэр лиценз авсан, түрүүний Бурмаа сайдын хэлээд байдаг хойшоо урагшаа экспортлох эрхтэй, лицензтэй махны үйлдвэрүүд энэ бизнесийг хийнэ. Энэ дээр очдог нь яадаг вэ гэхээр манайд яг шатахуун дээр гардаг шиг ийм байдал үүсгэхгүйн тулд компани болгон, үйлдвэр болгон очиж хойно юм уу, урд очиж янз бүрийн үнэ ярьж хуучин шатахууны үнэ унагадаг байсан. Одоо махны үнэ унагахгүй гэдэг үүднээс шинэ байгуулагдаж байгаа ММК гэдэг төрийн өмчийн компани очиж махныхаа үнэ дээр, мөн төвийн хэмжээнд зохицуулах юмнуудыг нь шийдэж өгөх юм.</w:t>
      </w:r>
    </w:p>
    <w:p>
      <w:pPr>
        <w:pStyle w:val="Normal"/>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r>
    </w:p>
    <w:p>
      <w:pPr>
        <w:pStyle w:val="Normal"/>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tab/>
        <w:t>Манай лицензтэй махны үйлдвэрүүд өөрсдөө малчдаас махаа аваад өөрсдөө боловсруулаад квотоороо гарах ёстой. Энд квот дээр дахиад нэг өөрчлөлт орж байгаа юм нь юу вэ гэхээр хуучин квотыг компани, компанид бага, багаар нь хуваагаад өгчихдөг. Нөгөөдүүл нь заримыг нь цаашаа зардаг, заримыг нь дахиж авдаг. Хамгийн сүүлд очиж байгаа компани дээр 1000 тонныг квотууд очдог. Түүгээрээ гаргаж ч чаддаггүй, авч ч чаддаггүй ийм юм ороод байгаа учраас өнөөдөр квот хуваах тухай гэдэг ойлголтыг байхгүй болгож байгаа юм.</w:t>
      </w:r>
    </w:p>
    <w:p>
      <w:pPr>
        <w:pStyle w:val="Normal"/>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r>
    </w:p>
    <w:p>
      <w:pPr>
        <w:pStyle w:val="Normal"/>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tab/>
        <w:t>Бид нар чадвал энэ 120 дотроо энэ бүх асуудлуудаа шийдээд гаргана. Хэрвээ энэ компаниуд нь, одоо 23 махны үйлдвэртэй уулзахаар бид нараас юу хүсээд байна вэ гэхээр бид нарт эхний эргэлтийн хөрөнгийн зүйл дээр Засгийн газар тусламж өгөөч ээ гэдэг ийм зүйлийг яриад байгаа байхгүй юу. Хэрвээ энэ 180 хүртэлх тэрбумын зээл гарахаар бол махны компаниуд дээр арилжааны банкаар дамжаад, яг арилжааны банкаасаа авдаг зээлээ авна. Яг хилээр, экспортод гаргаж байгаа тохиолдолд нь бид нар тэр үнийнх нь, хүүгийн зөрүүн дээр. Яагаад гэвэл махны үйлдвэрүүд өндөр хүүний дарамтаас хамгийн гол болгоомжлол, бэрхшээл нь гарч ирээд байгаа юм. Тэр дээр нь 180 тэрбум дээрээ хөнгөлөлттэй хүүгээр экспортод гаргаж байгаа юм. Тэгэхгүй бол бага хүүтэй юм уу, зах зээлийн арилжааны банкнаас өөр зарчмаар 180 тэрбумын энэ санхүүжилт явчихвал дахиад махаа экспортлох уу, өөр юм руу орчих вий гэдэг дээр бид хяналт тавихад хэцүү байгаа юм.</w:t>
      </w:r>
    </w:p>
    <w:p>
      <w:pPr>
        <w:pStyle w:val="Normal"/>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r>
    </w:p>
    <w:p>
      <w:pPr>
        <w:pStyle w:val="Normal"/>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tab/>
        <w:t>Хуучин бид нар махны нөөц дээр яг складын үүдэн дээр бүрдүүлдэг байсан. Одоо экспортын хаалган дээр бид хяналтаа тавиад явбал яг жинхэнэ санхүүжүүлэх бололцоо нь гарч ирэх байх гэж ингэж бодож байгаа юм. Тийм учраас энэ ойлголтуудаа нэгтгэж нэг мөр шийдэхгүй бол зүгээр засаг очиж малчдаас мал аваад тэгээд малчдын гар дээр шууд мөнгө очдог тухай ойлголтыг өнөөдөр бид ингэж буруу тавьж болохгүй гэдгийг хэлэхийг хүсэж байгаа юм. Баярлалаа.</w:t>
      </w:r>
    </w:p>
    <w:p>
      <w:pPr>
        <w:pStyle w:val="Normal"/>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r>
    </w:p>
    <w:p>
      <w:pPr>
        <w:pStyle w:val="Normal"/>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tab/>
      </w:r>
      <w:r>
        <w:rPr>
          <w:rFonts w:cs="Arial"/>
          <w:b/>
          <w:bCs/>
          <w:i w:val="false"/>
          <w:iCs w:val="false"/>
          <w:color w:val="000000"/>
          <w:sz w:val="24"/>
          <w:szCs w:val="24"/>
          <w:shd w:fill="FFFFFF" w:val="clear"/>
          <w:lang w:val="mn-Cyrl-MN" w:bidi="he-IL"/>
        </w:rPr>
        <w:t>З.Энхболд:</w:t>
      </w:r>
      <w:r>
        <w:rPr>
          <w:rFonts w:cs="Arial"/>
          <w:b w:val="false"/>
          <w:bCs w:val="false"/>
          <w:i w:val="false"/>
          <w:iCs w:val="false"/>
          <w:color w:val="000000"/>
          <w:sz w:val="24"/>
          <w:szCs w:val="24"/>
          <w:shd w:fill="FFFFFF" w:val="clear"/>
          <w:lang w:val="mn-Cyrl-MN" w:bidi="he-IL"/>
        </w:rPr>
        <w:t xml:space="preserve"> -Нөөцийн махны тогтолцоо зөв үү, буруу юу гэж асуусан. </w:t>
      </w:r>
    </w:p>
    <w:p>
      <w:pPr>
        <w:pStyle w:val="Normal"/>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r>
    </w:p>
    <w:p>
      <w:pPr>
        <w:pStyle w:val="Normal"/>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tab/>
        <w:t>-Ерөнхий сайд.</w:t>
      </w:r>
    </w:p>
    <w:p>
      <w:pPr>
        <w:pStyle w:val="Normal"/>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r>
    </w:p>
    <w:p>
      <w:pPr>
        <w:pStyle w:val="Normal"/>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tab/>
      </w:r>
      <w:r>
        <w:rPr>
          <w:rFonts w:cs="Arial"/>
          <w:b/>
          <w:bCs/>
          <w:i w:val="false"/>
          <w:iCs w:val="false"/>
          <w:color w:val="000000"/>
          <w:sz w:val="24"/>
          <w:szCs w:val="24"/>
          <w:shd w:fill="FFFFFF" w:val="clear"/>
          <w:lang w:val="mn-Cyrl-MN" w:bidi="he-IL"/>
        </w:rPr>
        <w:t xml:space="preserve">Ч.Сайханбилэг: </w:t>
      </w:r>
      <w:r>
        <w:rPr>
          <w:rFonts w:cs="Arial"/>
          <w:b w:val="false"/>
          <w:bCs w:val="false"/>
          <w:i w:val="false"/>
          <w:iCs w:val="false"/>
          <w:color w:val="000000"/>
          <w:sz w:val="24"/>
          <w:szCs w:val="24"/>
          <w:shd w:fill="FFFFFF" w:val="clear"/>
          <w:lang w:val="mn-Cyrl-MN" w:bidi="he-IL"/>
        </w:rPr>
        <w:t xml:space="preserve"> -Нөөцийн махан дээр бид сүүлийн хэд хэдэн жилийг, энэ чинь нэг Засгийн газар биш, хэд хэдэн Засгийн газар дамжиж байгаа ийм зүйл. Бид төсөв болгон дээр тодорхой хэмжээний нөөцийн маханд мөнгө тавьчхаад тэр мөнгөө бид нар янз бүрийн компаниудад өгдөг байлаа,  махандаа өгдөг боллоо. Тэгэнгүүт нь хардлага ч их байдаг. Ер нь жинхэнэ утгаараа бүрдэж чадаж байна уу, нөөц бүрдэж байна уу гэдэг дээр маш их яриа явдаг байсан.</w:t>
      </w:r>
    </w:p>
    <w:p>
      <w:pPr>
        <w:pStyle w:val="Normal"/>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r>
    </w:p>
    <w:p>
      <w:pPr>
        <w:pStyle w:val="Normal"/>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tab/>
        <w:t>Сүүлийн хоёр, гурван жил бид нар юу өөрчилж чадсан бэ гэхээр складын хаалган дээр нөөцийн мах орж байгаа тохиолдолд бид нар урамшууллаа өгөөд явахад нөөц бодитойгоор бүрдсэн. Махны үнэ 10 мянга, 12 мянга хүрч байсан ч тэр үед нөөцийн мах хажууд нь лангуун дээр зарагдаж чадаж байсан. Нөөцийн мах бүрдүүлдэг энэ систем нь энэ байдлаар ажиллаж болох юм байна, хүмүүст хямдхан мах авъя гэж байгаа нийгмийн тэр хэсэг бүлэгт нөөцийн мах очиж чадах юм байна. Зах зээл дээрээ махны үнэ дээр нөлөө үзүүлж чадах юм байна гэдэг нь сая өнгөрсөн хоёр, гурван жилийн үйл явдал харууллаа шүү дээ.</w:t>
      </w:r>
    </w:p>
    <w:p>
      <w:pPr>
        <w:pStyle w:val="Normal"/>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r>
    </w:p>
    <w:p>
      <w:pPr>
        <w:pStyle w:val="Normal"/>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tab/>
        <w:t>Одоо бид нарт нэг л хүндрэл байгаа. Нөөцийн мах бүрдүүлэхэд дахиад төсөв дээрээ мөнгө тавьж чадах уу, үгүй юу. Махны урамшуулалд. Үүнийгээ бид төсвийн тодотгол, төсөв ярьж байх үед шийдэж чадвал нэг хэрэг, шийдэж чадахгүй бол цэвэр хувийн хэвшлийнхний махны үйлдвэрүүдийн өөрсдийнх нь үйл ажиллагаан дээр тулгуурлаж явахаас өөр аргагүй ийм нөхцөл байдал уруу орно гэж хэлэхийг хүсэж байна. Баярлалаа.</w:t>
      </w:r>
    </w:p>
    <w:p>
      <w:pPr>
        <w:pStyle w:val="Normal"/>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r>
    </w:p>
    <w:p>
      <w:pPr>
        <w:pStyle w:val="Normal"/>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tab/>
      </w:r>
      <w:r>
        <w:rPr>
          <w:rFonts w:cs="Arial"/>
          <w:b/>
          <w:bCs/>
          <w:i w:val="false"/>
          <w:iCs w:val="false"/>
          <w:color w:val="000000"/>
          <w:sz w:val="24"/>
          <w:szCs w:val="24"/>
          <w:shd w:fill="FFFFFF" w:val="clear"/>
          <w:lang w:val="mn-Cyrl-MN" w:bidi="he-IL"/>
        </w:rPr>
        <w:t xml:space="preserve">З.Энхболд: </w:t>
      </w:r>
      <w:r>
        <w:rPr>
          <w:rFonts w:cs="Arial"/>
          <w:b w:val="false"/>
          <w:bCs w:val="false"/>
          <w:i w:val="false"/>
          <w:iCs w:val="false"/>
          <w:color w:val="000000"/>
          <w:sz w:val="24"/>
          <w:szCs w:val="24"/>
          <w:shd w:fill="FFFFFF" w:val="clear"/>
          <w:lang w:val="mn-Cyrl-MN" w:bidi="he-IL"/>
        </w:rPr>
        <w:t xml:space="preserve"> -Гишүүд асуулт асууж, үг хэлж дууслаа.</w:t>
      </w:r>
    </w:p>
    <w:p>
      <w:pPr>
        <w:pStyle w:val="Normal"/>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r>
    </w:p>
    <w:p>
      <w:pPr>
        <w:pStyle w:val="Normal"/>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tab/>
        <w:t xml:space="preserve">Та нар намайг хууль зөрч гээд байгаа юм уу? 1 цаг 30 минут гэдэг хуультай. Энхтүвшин гишүүн ээ, журам биш, хуультай. </w:t>
      </w:r>
    </w:p>
    <w:p>
      <w:pPr>
        <w:pStyle w:val="Normal"/>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r>
    </w:p>
    <w:p>
      <w:pPr>
        <w:pStyle w:val="Normal"/>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tab/>
        <w:t>Үдээс хойших нэгдсэн хуралдаанаар гурав биш, долоон гишүүн асуусан байна.</w:t>
      </w:r>
    </w:p>
    <w:p>
      <w:pPr>
        <w:pStyle w:val="Normal"/>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tab/>
        <w:t>Ерөнхий сайдын мэдээллийг сонслоо.</w:t>
      </w:r>
    </w:p>
    <w:p>
      <w:pPr>
        <w:pStyle w:val="Normal"/>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r>
    </w:p>
    <w:p>
      <w:pPr>
        <w:pStyle w:val="Normal"/>
        <w:jc w:val="both"/>
        <w:rPr>
          <w:rFonts w:cs="Arial"/>
          <w:b w:val="false"/>
          <w:b w:val="false"/>
          <w:bCs w:val="false"/>
          <w:i w:val="false"/>
          <w:i w:val="false"/>
          <w:iCs w:val="false"/>
          <w:color w:val="000000"/>
          <w:sz w:val="32"/>
          <w:szCs w:val="32"/>
          <w:shd w:fill="FFFFFF" w:val="clear"/>
          <w:lang w:val="mn-Cyrl-MN" w:bidi="he-IL"/>
        </w:rPr>
      </w:pPr>
      <w:r>
        <w:rPr>
          <w:rFonts w:cs="Arial"/>
          <w:b w:val="false"/>
          <w:bCs w:val="false"/>
          <w:i w:val="false"/>
          <w:iCs w:val="false"/>
          <w:color w:val="000000"/>
          <w:sz w:val="24"/>
          <w:szCs w:val="24"/>
          <w:shd w:fill="FFFFFF" w:val="clear"/>
          <w:lang w:val="mn-Cyrl-MN" w:bidi="he-IL"/>
        </w:rPr>
        <w:tab/>
        <w:t>Өнөөдрийн хурал хаагдлаа</w:t>
      </w:r>
      <w:r>
        <w:rPr>
          <w:rFonts w:cs="Arial"/>
          <w:b w:val="false"/>
          <w:bCs w:val="false"/>
          <w:i w:val="false"/>
          <w:iCs w:val="false"/>
          <w:color w:val="000000"/>
          <w:sz w:val="32"/>
          <w:szCs w:val="32"/>
          <w:shd w:fill="FFFFFF" w:val="clear"/>
          <w:lang w:val="mn-Cyrl-MN" w:bidi="he-IL"/>
        </w:rPr>
        <w:t>.</w:t>
      </w:r>
    </w:p>
    <w:p>
      <w:pPr>
        <w:pStyle w:val="Normal"/>
        <w:jc w:val="both"/>
        <w:rPr>
          <w:rFonts w:cs="Arial"/>
          <w:b w:val="false"/>
          <w:b w:val="false"/>
          <w:bCs w:val="false"/>
          <w:i w:val="false"/>
          <w:i w:val="false"/>
          <w:iCs w:val="false"/>
          <w:color w:val="000000"/>
          <w:sz w:val="32"/>
          <w:szCs w:val="32"/>
          <w:shd w:fill="FFFFFF" w:val="clear"/>
          <w:lang w:val="mn-Cyrl-MN" w:bidi="he-IL"/>
        </w:rPr>
      </w:pPr>
      <w:r>
        <w:rPr>
          <w:rFonts w:cs="Arial"/>
          <w:b w:val="false"/>
          <w:bCs w:val="false"/>
          <w:i w:val="false"/>
          <w:iCs w:val="false"/>
          <w:color w:val="000000"/>
          <w:sz w:val="32"/>
          <w:szCs w:val="32"/>
          <w:shd w:fill="FFFFFF" w:val="clear"/>
          <w:lang w:val="mn-Cyrl-MN" w:bidi="he-IL"/>
        </w:rPr>
        <w:tab/>
      </w:r>
    </w:p>
    <w:p>
      <w:pPr>
        <w:pStyle w:val="Normal"/>
        <w:jc w:val="both"/>
        <w:rPr>
          <w:rFonts w:cs="Arial"/>
          <w:b/>
          <w:b/>
          <w:bCs/>
          <w:i w:val="false"/>
          <w:i w:val="false"/>
          <w:iCs w:val="false"/>
          <w:color w:val="000000"/>
          <w:sz w:val="24"/>
          <w:szCs w:val="24"/>
          <w:shd w:fill="FFFFFF" w:val="clear"/>
          <w:lang w:val="mn-Cyrl-MN" w:bidi="he-IL"/>
        </w:rPr>
      </w:pPr>
      <w:r>
        <w:rPr>
          <w:rFonts w:cs="Arial"/>
          <w:b w:val="false"/>
          <w:bCs w:val="false"/>
          <w:i w:val="false"/>
          <w:iCs w:val="false"/>
          <w:color w:val="000000"/>
          <w:sz w:val="32"/>
          <w:szCs w:val="32"/>
          <w:shd w:fill="FFFFFF" w:val="clear"/>
          <w:lang w:val="mn-Cyrl-MN" w:bidi="he-IL"/>
        </w:rPr>
        <w:tab/>
      </w:r>
      <w:r>
        <w:rPr>
          <w:rFonts w:cs="Arial"/>
          <w:b/>
          <w:bCs/>
          <w:i w:val="false"/>
          <w:iCs w:val="false"/>
          <w:color w:val="000000"/>
          <w:sz w:val="24"/>
          <w:szCs w:val="24"/>
          <w:shd w:fill="FFFFFF" w:val="clear"/>
          <w:lang w:val="mn-Cyrl-MN" w:bidi="he-IL"/>
        </w:rPr>
        <w:t>Бичлэг буулгасан:</w:t>
      </w:r>
    </w:p>
    <w:p>
      <w:pPr>
        <w:pStyle w:val="Normal"/>
        <w:jc w:val="both"/>
        <w:rPr/>
      </w:pPr>
      <w:r>
        <w:rPr>
          <w:rFonts w:cs="Arial"/>
          <w:b/>
          <w:bCs/>
          <w:i w:val="false"/>
          <w:iCs w:val="false"/>
          <w:color w:val="000000"/>
          <w:sz w:val="24"/>
          <w:szCs w:val="24"/>
          <w:shd w:fill="FFFFFF" w:val="clear"/>
          <w:lang w:val="mn-Cyrl-MN" w:bidi="he-IL"/>
        </w:rPr>
        <w:tab/>
      </w:r>
      <w:r>
        <w:rPr>
          <w:rFonts w:cs="Arial"/>
          <w:b w:val="false"/>
          <w:bCs w:val="false"/>
          <w:i w:val="false"/>
          <w:iCs w:val="false"/>
          <w:color w:val="000000"/>
          <w:sz w:val="24"/>
          <w:szCs w:val="24"/>
          <w:shd w:fill="FFFFFF" w:val="clear"/>
          <w:lang w:val="mn-Cyrl-MN" w:bidi="he-IL"/>
        </w:rPr>
        <w:t>ПРОТОКОЛЫН АЛБАНЫ ШИНЖЭЭЧ</w:t>
        <w:tab/>
        <w:t xml:space="preserve"> Б.БАТГЭРЭЛ</w:t>
      </w:r>
    </w:p>
    <w:sectPr>
      <w:footerReference w:type="default" r:id="rId2"/>
      <w:type w:val="nextPage"/>
      <w:pgSz w:w="12240" w:h="15840"/>
      <w:pgMar w:left="1770" w:right="1020" w:gutter="0" w:header="0" w:top="1217" w:footer="1081" w:bottom="1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49</w:t>
    </w:r>
    <w:r>
      <w:rPr/>
      <w:fldChar w:fldCharType="end"/>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Mangal"/>
    </w:rPr>
  </w:style>
  <w:style w:type="paragraph" w:styleId="Caption">
    <w:name w:val="Caption"/>
    <w:basedOn w:val="Normal"/>
    <w:qFormat/>
    <w:pPr>
      <w:suppressLineNumbers/>
      <w:spacing w:before="120" w:after="120"/>
    </w:pPr>
    <w:rPr>
      <w:rFonts w:ascii="Arial" w:hAnsi="Arial" w:eastAsia="Arial" w:cs="Mangal"/>
      <w:i/>
      <w:iCs/>
      <w:sz w:val="24"/>
      <w:szCs w:val="24"/>
    </w:rPr>
  </w:style>
  <w:style w:type="paragraph" w:styleId="Index">
    <w:name w:val="Index"/>
    <w:basedOn w:val="Normal"/>
    <w:qFormat/>
    <w:pPr>
      <w:suppressLineNumbers/>
    </w:pPr>
    <w:rPr>
      <w:rFonts w:ascii="Arial" w:hAnsi="Arial" w:eastAsia="Arial" w:cs="Mangal"/>
    </w:rPr>
  </w:style>
  <w:style w:type="paragraph" w:styleId="DefaultStyle">
    <w:name w:val="Default Style"/>
    <w:qFormat/>
    <w:pPr>
      <w:widowControl/>
      <w:suppressAutoHyphens w:val="true"/>
      <w:overflowPunct w:val="true"/>
      <w:bidi w:val="0"/>
      <w:spacing w:lineRule="auto" w:line="276" w:before="0" w:after="200"/>
      <w:textAlignment w:val="baseline"/>
    </w:pPr>
    <w:rPr>
      <w:rFonts w:ascii="Arial" w:hAnsi="Arial" w:eastAsia="SimSun" w:cs="Calibri"/>
      <w:color w:val="00000A"/>
      <w:sz w:val="24"/>
      <w:szCs w:val="24"/>
      <w:lang w:val="en-US" w:eastAsia="zh-CN" w:bidi="hi-IN"/>
    </w:rPr>
  </w:style>
  <w:style w:type="paragraph" w:styleId="WWTextBody">
    <w:name w:val="WW-Text Body"/>
    <w:basedOn w:val="Normal"/>
    <w:qFormat/>
    <w:pPr>
      <w:spacing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691" w:leader="none"/>
        <w:tab w:val="right" w:pos="9383" w:leader="none"/>
      </w:tabs>
    </w:pPr>
    <w:rPr/>
  </w:style>
  <w:style w:type="paragraph" w:styleId="Header">
    <w:name w:val="Header"/>
    <w:basedOn w:val="Normal"/>
    <w:pPr>
      <w:suppressLineNumbers/>
      <w:tabs>
        <w:tab w:val="clear" w:pos="420"/>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7:28:37Z</dcterms:created>
  <dc:creator/>
  <dc:description/>
  <dc:language>en-US</dc:language>
  <cp:lastModifiedBy/>
  <cp:revision>0</cp:revision>
  <dc:subject/>
  <dc:title/>
</cp:coreProperties>
</file>