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mn-Cyrl-MN" w:eastAsia="en-US"/>
        </w:rPr>
      </w:pPr>
      <w:r>
        <w:rPr>
          <w:rFonts w:cs="Arial" w:ascii="Arial" w:hAnsi="Arial"/>
          <w:lang w:val="mn-Cyrl-MN" w:eastAsia="en-US"/>
        </w:rPr>
      </w:r>
      <w:r>
        <mc:AlternateContent>
          <mc:Choice Requires="wps">
            <w:drawing>
              <wp:anchor behindDoc="0" distT="0" distB="0" distL="114935" distR="114935" simplePos="0" locked="0" layoutInCell="0" allowOverlap="1" relativeHeight="157">
                <wp:simplePos x="0" y="0"/>
                <wp:positionH relativeFrom="column">
                  <wp:posOffset>1122045</wp:posOffset>
                </wp:positionH>
                <wp:positionV relativeFrom="paragraph">
                  <wp:posOffset>-15240</wp:posOffset>
                </wp:positionV>
                <wp:extent cx="5065395" cy="899795"/>
                <wp:effectExtent l="0" t="0" r="0" b="0"/>
                <wp:wrapNone/>
                <wp:docPr id="1" name="Frame1"/>
                <a:graphic xmlns:a="http://schemas.openxmlformats.org/drawingml/2006/main">
                  <a:graphicData uri="http://schemas.microsoft.com/office/word/2010/wordprocessingShape">
                    <wps:wsp>
                      <wps:cNvSpPr txBox="1"/>
                      <wps:spPr>
                        <a:xfrm>
                          <a:off x="0" y="0"/>
                          <a:ext cx="5065395" cy="899795"/>
                        </a:xfrm>
                        <a:prstGeom prst="rect"/>
                        <a:solidFill>
                          <a:srgbClr val="FFFFFF">
                            <a:alpha val="0"/>
                          </a:srgbClr>
                        </a:solidFill>
                      </wps:spPr>
                      <wps:txbx>
                        <w:txbxContent>
                          <w:p>
                            <w:pPr>
                              <w:pStyle w:val="Normal"/>
                              <w:kinsoku w:val="false"/>
                              <w:overflowPunct w:val="false"/>
                              <w:spacing w:lineRule="auto" w:line="276"/>
                              <w:jc w:val="center"/>
                              <w:textAlignment w:val="baseline"/>
                              <w:rPr>
                                <w:i/>
                                <w:i/>
                                <w:iCs/>
                                <w:color w:val="000000"/>
                                <w:kern w:val="2"/>
                                <w:sz w:val="40"/>
                                <w:szCs w:val="40"/>
                              </w:rPr>
                            </w:pPr>
                            <w:bookmarkStart w:id="0" w:name="_Hlk106291269"/>
                            <w:bookmarkStart w:id="1" w:name="_Hlk106291268"/>
                            <w:bookmarkEnd w:id="0"/>
                            <w:bookmarkEnd w:id="1"/>
                            <w:r>
                              <w:rPr>
                                <w:i/>
                                <w:iCs/>
                                <w:color w:val="000000"/>
                                <w:kern w:val="2"/>
                                <w:sz w:val="40"/>
                                <w:szCs w:val="40"/>
                              </w:rPr>
                              <w:t>МОНГОЛ УЛСЫН ИХ ХУРЛЫН</w:t>
                            </w:r>
                          </w:p>
                          <w:p>
                            <w:pPr>
                              <w:pStyle w:val="Normal"/>
                              <w:kinsoku w:val="false"/>
                              <w:overflowPunct w:val="false"/>
                              <w:spacing w:lineRule="auto" w:line="276"/>
                              <w:jc w:val="center"/>
                              <w:textAlignment w:val="baseline"/>
                              <w:rPr/>
                            </w:pPr>
                            <w:bookmarkStart w:id="2" w:name="_Hlk106291269"/>
                            <w:bookmarkStart w:id="3" w:name="_Hlk106291268"/>
                            <w:bookmarkEnd w:id="2"/>
                            <w:bookmarkEnd w:id="3"/>
                            <w:r>
                              <w:rPr>
                                <w:b/>
                                <w:bCs/>
                                <w:color w:val="002060"/>
                                <w:kern w:val="2"/>
                                <w:sz w:val="36"/>
                                <w:szCs w:val="36"/>
                                <w:lang w:bidi="mn-Mong-CN"/>
                              </w:rPr>
                              <w:t>202</w:t>
                            </w:r>
                            <w:r>
                              <w:rPr>
                                <w:b/>
                                <w:bCs/>
                                <w:color w:val="002060"/>
                                <w:kern w:val="2"/>
                                <w:sz w:val="36"/>
                                <w:szCs w:val="36"/>
                                <w:lang w:bidi="mn-Mong-CN"/>
                              </w:rPr>
                              <w:t xml:space="preserve">5 </w:t>
                            </w:r>
                            <w:r>
                              <w:rPr>
                                <w:b/>
                                <w:bCs/>
                                <w:color w:val="002060"/>
                                <w:kern w:val="2"/>
                                <w:sz w:val="36"/>
                                <w:szCs w:val="36"/>
                                <w:lang w:bidi="mn-Mong-CN"/>
                              </w:rPr>
                              <w:t>ОНЫ</w:t>
                            </w:r>
                            <w:r>
                              <w:rPr>
                                <w:b/>
                                <w:bCs/>
                                <w:color w:val="002060"/>
                                <w:kern w:val="2"/>
                                <w:sz w:val="36"/>
                                <w:szCs w:val="36"/>
                                <w:lang w:bidi="mn-Mong-CN"/>
                              </w:rPr>
                              <w:t xml:space="preserve"> ХАВРЫН </w:t>
                            </w:r>
                            <w:r>
                              <w:rPr>
                                <w:b/>
                                <w:bCs/>
                                <w:color w:val="002060"/>
                                <w:kern w:val="2"/>
                                <w:sz w:val="36"/>
                                <w:szCs w:val="36"/>
                                <w:lang w:bidi="mn-Mong-CN"/>
                              </w:rPr>
                              <w:t>ЭЭЛЖИТ</w:t>
                            </w:r>
                            <w:r>
                              <w:rPr>
                                <w:b/>
                                <w:bCs/>
                                <w:color w:val="002060"/>
                                <w:kern w:val="2"/>
                                <w:sz w:val="36"/>
                                <w:szCs w:val="36"/>
                                <w:lang w:bidi="mn-Mong-CN"/>
                              </w:rPr>
                              <w:t xml:space="preserve"> </w:t>
                            </w:r>
                            <w:r>
                              <w:rPr>
                                <w:b/>
                                <w:bCs/>
                                <w:color w:val="002060"/>
                                <w:kern w:val="2"/>
                                <w:sz w:val="36"/>
                                <w:szCs w:val="36"/>
                                <w:lang w:bidi="mn-Mong-CN"/>
                              </w:rPr>
                              <w:t>ЧУУЛГАН</w:t>
                            </w:r>
                          </w:p>
                        </w:txbxContent>
                      </wps:txbx>
                      <wps:bodyPr anchor="t" lIns="92075" tIns="46355" rIns="92075" bIns="46355">
                        <a:noAutofit/>
                      </wps:bodyPr>
                    </wps:wsp>
                  </a:graphicData>
                </a:graphic>
              </wp:anchor>
            </w:drawing>
          </mc:Choice>
          <mc:Fallback>
            <w:pict>
              <v:rect fillcolor="#FFFFFF" style="position:absolute;rotation:-0;width:398.85pt;height:70.85pt;mso-wrap-distance-left:9.05pt;mso-wrap-distance-right:9.05pt;mso-wrap-distance-top:0pt;mso-wrap-distance-bottom:0pt;margin-top:-1.2pt;mso-position-vertical-relative:text;margin-left:88.35pt;mso-position-horizontal-relative:text">
                <v:fill opacity="0f"/>
                <v:textbox inset="0.100694444444444in,0.0506944444444444in,0.100694444444444in,0.0506944444444444in">
                  <w:txbxContent>
                    <w:p>
                      <w:pPr>
                        <w:pStyle w:val="Normal"/>
                        <w:kinsoku w:val="false"/>
                        <w:overflowPunct w:val="false"/>
                        <w:spacing w:lineRule="auto" w:line="276"/>
                        <w:jc w:val="center"/>
                        <w:textAlignment w:val="baseline"/>
                        <w:rPr>
                          <w:i/>
                          <w:i/>
                          <w:iCs/>
                          <w:color w:val="000000"/>
                          <w:kern w:val="2"/>
                          <w:sz w:val="40"/>
                          <w:szCs w:val="40"/>
                        </w:rPr>
                      </w:pPr>
                      <w:bookmarkStart w:id="4" w:name="_Hlk106291269"/>
                      <w:bookmarkStart w:id="5" w:name="_Hlk106291268"/>
                      <w:bookmarkEnd w:id="4"/>
                      <w:bookmarkEnd w:id="5"/>
                      <w:r>
                        <w:rPr>
                          <w:i/>
                          <w:iCs/>
                          <w:color w:val="000000"/>
                          <w:kern w:val="2"/>
                          <w:sz w:val="40"/>
                          <w:szCs w:val="40"/>
                        </w:rPr>
                        <w:t>МОНГОЛ УЛСЫН ИХ ХУРЛЫН</w:t>
                      </w:r>
                    </w:p>
                    <w:p>
                      <w:pPr>
                        <w:pStyle w:val="Normal"/>
                        <w:kinsoku w:val="false"/>
                        <w:overflowPunct w:val="false"/>
                        <w:spacing w:lineRule="auto" w:line="276"/>
                        <w:jc w:val="center"/>
                        <w:textAlignment w:val="baseline"/>
                        <w:rPr/>
                      </w:pPr>
                      <w:bookmarkStart w:id="6" w:name="_Hlk106291269"/>
                      <w:bookmarkStart w:id="7" w:name="_Hlk106291268"/>
                      <w:bookmarkEnd w:id="6"/>
                      <w:bookmarkEnd w:id="7"/>
                      <w:r>
                        <w:rPr>
                          <w:b/>
                          <w:bCs/>
                          <w:color w:val="002060"/>
                          <w:kern w:val="2"/>
                          <w:sz w:val="36"/>
                          <w:szCs w:val="36"/>
                          <w:lang w:bidi="mn-Mong-CN"/>
                        </w:rPr>
                        <w:t>202</w:t>
                      </w:r>
                      <w:r>
                        <w:rPr>
                          <w:b/>
                          <w:bCs/>
                          <w:color w:val="002060"/>
                          <w:kern w:val="2"/>
                          <w:sz w:val="36"/>
                          <w:szCs w:val="36"/>
                          <w:lang w:bidi="mn-Mong-CN"/>
                        </w:rPr>
                        <w:t xml:space="preserve">5 </w:t>
                      </w:r>
                      <w:r>
                        <w:rPr>
                          <w:b/>
                          <w:bCs/>
                          <w:color w:val="002060"/>
                          <w:kern w:val="2"/>
                          <w:sz w:val="36"/>
                          <w:szCs w:val="36"/>
                          <w:lang w:bidi="mn-Mong-CN"/>
                        </w:rPr>
                        <w:t>ОНЫ</w:t>
                      </w:r>
                      <w:r>
                        <w:rPr>
                          <w:b/>
                          <w:bCs/>
                          <w:color w:val="002060"/>
                          <w:kern w:val="2"/>
                          <w:sz w:val="36"/>
                          <w:szCs w:val="36"/>
                          <w:lang w:bidi="mn-Mong-CN"/>
                        </w:rPr>
                        <w:t xml:space="preserve"> ХАВРЫН </w:t>
                      </w:r>
                      <w:r>
                        <w:rPr>
                          <w:b/>
                          <w:bCs/>
                          <w:color w:val="002060"/>
                          <w:kern w:val="2"/>
                          <w:sz w:val="36"/>
                          <w:szCs w:val="36"/>
                          <w:lang w:bidi="mn-Mong-CN"/>
                        </w:rPr>
                        <w:t>ЭЭЛЖИТ</w:t>
                      </w:r>
                      <w:r>
                        <w:rPr>
                          <w:b/>
                          <w:bCs/>
                          <w:color w:val="002060"/>
                          <w:kern w:val="2"/>
                          <w:sz w:val="36"/>
                          <w:szCs w:val="36"/>
                          <w:lang w:bidi="mn-Mong-CN"/>
                        </w:rPr>
                        <w:t xml:space="preserve"> </w:t>
                      </w:r>
                      <w:r>
                        <w:rPr>
                          <w:b/>
                          <w:bCs/>
                          <w:color w:val="002060"/>
                          <w:kern w:val="2"/>
                          <w:sz w:val="36"/>
                          <w:szCs w:val="36"/>
                          <w:lang w:bidi="mn-Mong-CN"/>
                        </w:rPr>
                        <w:t>ЧУУЛГАН</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696595</wp:posOffset>
                </wp:positionH>
                <wp:positionV relativeFrom="paragraph">
                  <wp:posOffset>-711200</wp:posOffset>
                </wp:positionV>
                <wp:extent cx="1974215" cy="1451610"/>
                <wp:effectExtent l="0" t="0" r="0" b="0"/>
                <wp:wrapNone/>
                <wp:docPr id="2" name="Frame2"/>
                <a:graphic xmlns:a="http://schemas.openxmlformats.org/drawingml/2006/main">
                  <a:graphicData uri="http://schemas.microsoft.com/office/word/2010/wordprocessingShape">
                    <wps:wsp>
                      <wps:cNvSpPr txBox="1"/>
                      <wps:spPr>
                        <a:xfrm>
                          <a:off x="0" y="0"/>
                          <a:ext cx="1974215" cy="1451610"/>
                        </a:xfrm>
                        <a:prstGeom prst="rect"/>
                        <a:solidFill>
                          <a:srgbClr val="FFFFFF">
                            <a:alpha val="0"/>
                          </a:srgbClr>
                        </a:solidFill>
                      </wps:spPr>
                      <wps:txbx>
                        <w:txbxContent>
                          <w:p>
                            <w:pPr>
                              <w:pStyle w:val="Normal"/>
                              <w:kinsoku w:val="false"/>
                              <w:overflowPunct w:val="false"/>
                              <w:jc w:val="center"/>
                              <w:textAlignment w:val="baseline"/>
                              <w:rPr>
                                <w:lang w:val="en-US" w:eastAsia="en-US"/>
                              </w:rPr>
                            </w:pPr>
                            <w:r>
                              <w:rPr>
                                <w:lang w:val="en-US" w:eastAsia="en-US"/>
                              </w:rPr>
                              <w:drawing>
                                <wp:inline distT="0" distB="0" distL="0" distR="0">
                                  <wp:extent cx="2117090" cy="173926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3" t="-5" r="-3" b="-5"/>
                                          <a:stretch>
                                            <a:fillRect/>
                                          </a:stretch>
                                        </pic:blipFill>
                                        <pic:spPr bwMode="auto">
                                          <a:xfrm>
                                            <a:off x="0" y="0"/>
                                            <a:ext cx="2117090" cy="1739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45pt;height:114.3pt;mso-wrap-distance-left:9.05pt;mso-wrap-distance-right:9.05pt;mso-wrap-distance-top:0pt;mso-wrap-distance-bottom:0pt;margin-top:-56pt;mso-position-vertical-relative:text;margin-left:-54.85pt;mso-position-horizontal-relative:text">
                <v:fill opacity="0f"/>
                <v:textbox inset="0.100694444444444in,0.0506944444444444in,0.100694444444444in,0.0506944444444444in">
                  <w:txbxContent>
                    <w:p>
                      <w:pPr>
                        <w:pStyle w:val="Normal"/>
                        <w:kinsoku w:val="false"/>
                        <w:overflowPunct w:val="false"/>
                        <w:jc w:val="center"/>
                        <w:textAlignment w:val="baseline"/>
                        <w:rPr>
                          <w:lang w:val="en-US" w:eastAsia="en-US"/>
                        </w:rPr>
                      </w:pPr>
                      <w:r>
                        <w:rPr>
                          <w:lang w:val="en-US" w:eastAsia="en-US"/>
                        </w:rPr>
                        <w:drawing>
                          <wp:inline distT="0" distB="0" distL="0" distR="0">
                            <wp:extent cx="2117090" cy="173926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rcRect l="-3" t="-5" r="-3" b="-5"/>
                                    <a:stretch>
                                      <a:fillRect/>
                                    </a:stretch>
                                  </pic:blipFill>
                                  <pic:spPr bwMode="auto">
                                    <a:xfrm>
                                      <a:off x="0" y="0"/>
                                      <a:ext cx="2117090" cy="1739265"/>
                                    </a:xfrm>
                                    <a:prstGeom prst="rect">
                                      <a:avLst/>
                                    </a:prstGeom>
                                  </pic:spPr>
                                </pic:pic>
                              </a:graphicData>
                            </a:graphic>
                          </wp:inline>
                        </w:drawing>
                      </w:r>
                    </w:p>
                  </w:txbxContent>
                </v:textbox>
                <w10:wrap type="none"/>
              </v:rect>
            </w:pict>
          </mc:Fallback>
        </mc:AlternateConten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tabs>
          <w:tab w:val="clear" w:pos="720"/>
          <w:tab w:val="left" w:pos="2592" w:leader="none"/>
        </w:tabs>
        <w:rPr>
          <w:rFonts w:ascii="Arial" w:hAnsi="Arial" w:cs="Arial"/>
          <w:lang w:val="mn-Cyrl-MN"/>
        </w:rPr>
      </w:pPr>
      <w:r>
        <w:rPr>
          <w:rFonts w:cs="Arial" w:ascii="Arial" w:hAnsi="Arial"/>
          <w:lang w:val="mn-Cyrl-MN"/>
        </w:rPr>
        <w:tab/>
      </w:r>
    </w:p>
    <w:p>
      <w:pPr>
        <w:pStyle w:val="Normal"/>
        <w:tabs>
          <w:tab w:val="clear" w:pos="720"/>
          <w:tab w:val="left" w:pos="2592" w:leader="none"/>
        </w:tabs>
        <w:rPr>
          <w:rFonts w:ascii="Arial" w:hAnsi="Arial" w:cs="Arial"/>
          <w:lang w:val="mn-Cyrl-MN"/>
        </w:rPr>
      </w:pPr>
      <w:r>
        <w:rPr>
          <w:rFonts w:cs="Arial" w:ascii="Arial" w:hAnsi="Arial"/>
          <w:lang w:val="mn-Cyrl-MN"/>
        </w:rPr>
      </w:r>
    </w:p>
    <w:p>
      <w:pPr>
        <w:pStyle w:val="Normal"/>
        <w:tabs>
          <w:tab w:val="clear" w:pos="720"/>
          <w:tab w:val="left" w:pos="2592" w:leader="none"/>
        </w:tabs>
        <w:rPr>
          <w:rFonts w:ascii="Arial" w:hAnsi="Arial" w:cs="Arial"/>
          <w:lang w:val="mn-Cyrl-MN"/>
        </w:rPr>
      </w:pPr>
      <w:r>
        <w:rPr>
          <w:rFonts w:cs="Arial" w:ascii="Arial" w:hAnsi="Arial"/>
          <w:lang w:val="mn-Cyrl-MN"/>
        </w:rPr>
      </w:r>
    </w:p>
    <w:p>
      <w:pPr>
        <w:pStyle w:val="Normal"/>
        <w:tabs>
          <w:tab w:val="clear" w:pos="720"/>
          <w:tab w:val="left" w:pos="2592" w:leader="none"/>
        </w:tabs>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tabs>
          <w:tab w:val="clear" w:pos="720"/>
          <w:tab w:val="left" w:pos="3286" w:leader="none"/>
        </w:tabs>
        <w:rPr>
          <w:rFonts w:ascii="Arial" w:hAnsi="Arial" w:cs="Arial"/>
          <w:lang w:val="mn-Cyrl-MN"/>
        </w:rPr>
      </w:pPr>
      <w:r>
        <w:rPr>
          <w:rFonts w:cs="Arial" w:ascii="Arial" w:hAnsi="Arial"/>
          <w:lang w:val="mn-Cyrl-MN"/>
        </w:rPr>
        <w:tab/>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eastAsia="en-US"/>
        </w:rPr>
      </w:pPr>
      <w:r>
        <w:rPr>
          <w:rFonts w:cs="Arial" w:ascii="Arial" w:hAnsi="Arial"/>
          <w:lang w:val="mn-Cyrl-MN" w:eastAsia="en-US"/>
        </w:rPr>
      </w:r>
      <w:r>
        <mc:AlternateContent>
          <mc:Choice Requires="wps">
            <w:drawing>
              <wp:anchor behindDoc="0" distT="0" distB="0" distL="114935" distR="114935" simplePos="0" locked="0" layoutInCell="0" allowOverlap="1" relativeHeight="154">
                <wp:simplePos x="0" y="0"/>
                <wp:positionH relativeFrom="column">
                  <wp:posOffset>-319405</wp:posOffset>
                </wp:positionH>
                <wp:positionV relativeFrom="paragraph">
                  <wp:posOffset>141605</wp:posOffset>
                </wp:positionV>
                <wp:extent cx="4392295" cy="356235"/>
                <wp:effectExtent l="0" t="0" r="0" b="0"/>
                <wp:wrapNone/>
                <wp:docPr id="5" name="Frame3"/>
                <a:graphic xmlns:a="http://schemas.openxmlformats.org/drawingml/2006/main">
                  <a:graphicData uri="http://schemas.microsoft.com/office/word/2010/wordprocessingShape">
                    <wps:wsp>
                      <wps:cNvSpPr txBox="1"/>
                      <wps:spPr>
                        <a:xfrm>
                          <a:off x="0" y="0"/>
                          <a:ext cx="4392295" cy="356235"/>
                        </a:xfrm>
                        <a:prstGeom prst="rect"/>
                        <a:solidFill>
                          <a:srgbClr val="FFFFFF">
                            <a:alpha val="0"/>
                          </a:srgbClr>
                        </a:solidFill>
                      </wps:spPr>
                      <wps:txbx>
                        <w:txbxContent>
                          <w:p>
                            <w:pPr>
                              <w:pStyle w:val="Normal"/>
                              <w:shd w:fill="FFFFFF" w:val="clear"/>
                              <w:kinsoku w:val="false"/>
                              <w:overflowPunct w:val="false"/>
                              <w:textAlignment w:val="baseline"/>
                              <w:rPr/>
                            </w:pPr>
                            <w:r>
                              <w:rPr>
                                <w:i/>
                                <w:iCs/>
                                <w:color w:val="000000"/>
                                <w:kern w:val="2"/>
                              </w:rPr>
                              <w:t>202</w:t>
                            </w:r>
                            <w:r>
                              <w:rPr>
                                <w:i/>
                                <w:iCs/>
                                <w:color w:val="000000"/>
                                <w:kern w:val="2"/>
                                <w:lang w:val="mn-Cyrl-MN"/>
                              </w:rPr>
                              <w:t>5</w:t>
                            </w:r>
                            <w:r>
                              <w:rPr>
                                <w:i/>
                                <w:iCs/>
                                <w:color w:val="000000"/>
                                <w:kern w:val="2"/>
                              </w:rPr>
                              <w:t xml:space="preserve"> ОНЫ 05 Д</w:t>
                            </w:r>
                            <w:r>
                              <w:rPr>
                                <w:i/>
                                <w:iCs/>
                                <w:color w:val="000000"/>
                                <w:kern w:val="2"/>
                                <w:lang w:val="mn-Cyrl-MN"/>
                              </w:rPr>
                              <w:t>УГАА</w:t>
                            </w:r>
                            <w:r>
                              <w:rPr>
                                <w:i/>
                                <w:iCs/>
                                <w:color w:val="000000"/>
                                <w:kern w:val="2"/>
                              </w:rPr>
                              <w:t xml:space="preserve">Р САРЫН </w:t>
                            </w:r>
                            <w:r>
                              <w:rPr>
                                <w:i/>
                                <w:iCs/>
                                <w:color w:val="000000"/>
                                <w:kern w:val="2"/>
                                <w:lang w:val="mn-Cyrl-MN"/>
                              </w:rPr>
                              <w:t>26</w:t>
                            </w:r>
                            <w:r>
                              <w:rPr>
                                <w:i/>
                                <w:iCs/>
                                <w:color w:val="000000"/>
                                <w:kern w:val="2"/>
                              </w:rPr>
                              <w:t>-Н</w:t>
                            </w:r>
                            <w:r>
                              <w:rPr>
                                <w:i/>
                                <w:iCs/>
                                <w:color w:val="000000"/>
                                <w:kern w:val="2"/>
                                <w:lang w:val="mn-Cyrl-MN"/>
                              </w:rPr>
                              <w:t>Ы</w:t>
                            </w:r>
                            <w:r>
                              <w:rPr>
                                <w:i/>
                                <w:iCs/>
                                <w:color w:val="000000"/>
                                <w:kern w:val="2"/>
                              </w:rPr>
                              <w:t xml:space="preserve"> ӨДӨР, ДАВАА ГАРАГ </w:t>
                            </w:r>
                          </w:p>
                        </w:txbxContent>
                      </wps:txbx>
                      <wps:bodyPr anchor="t" lIns="92075" tIns="46355" rIns="92075" bIns="46355">
                        <a:noAutofit/>
                      </wps:bodyPr>
                    </wps:wsp>
                  </a:graphicData>
                </a:graphic>
              </wp:anchor>
            </w:drawing>
          </mc:Choice>
          <mc:Fallback>
            <w:pict>
              <v:rect fillcolor="#FFFFFF" style="position:absolute;rotation:-0;width:345.85pt;height:28.05pt;mso-wrap-distance-left:9.05pt;mso-wrap-distance-right:9.05pt;mso-wrap-distance-top:0pt;mso-wrap-distance-bottom:0pt;margin-top:11.15pt;mso-position-vertical-relative:text;margin-left:-25.15pt;mso-position-horizontal-relative:text">
                <v:fill opacity="0f"/>
                <v:textbox inset="0.100694444444444in,0.0506944444444444in,0.100694444444444in,0.0506944444444444in">
                  <w:txbxContent>
                    <w:p>
                      <w:pPr>
                        <w:pStyle w:val="Normal"/>
                        <w:shd w:fill="FFFFFF" w:val="clear"/>
                        <w:kinsoku w:val="false"/>
                        <w:overflowPunct w:val="false"/>
                        <w:textAlignment w:val="baseline"/>
                        <w:rPr/>
                      </w:pPr>
                      <w:r>
                        <w:rPr>
                          <w:i/>
                          <w:iCs/>
                          <w:color w:val="000000"/>
                          <w:kern w:val="2"/>
                        </w:rPr>
                        <w:t>202</w:t>
                      </w:r>
                      <w:r>
                        <w:rPr>
                          <w:i/>
                          <w:iCs/>
                          <w:color w:val="000000"/>
                          <w:kern w:val="2"/>
                          <w:lang w:val="mn-Cyrl-MN"/>
                        </w:rPr>
                        <w:t>5</w:t>
                      </w:r>
                      <w:r>
                        <w:rPr>
                          <w:i/>
                          <w:iCs/>
                          <w:color w:val="000000"/>
                          <w:kern w:val="2"/>
                        </w:rPr>
                        <w:t xml:space="preserve"> ОНЫ 05 Д</w:t>
                      </w:r>
                      <w:r>
                        <w:rPr>
                          <w:i/>
                          <w:iCs/>
                          <w:color w:val="000000"/>
                          <w:kern w:val="2"/>
                          <w:lang w:val="mn-Cyrl-MN"/>
                        </w:rPr>
                        <w:t>УГАА</w:t>
                      </w:r>
                      <w:r>
                        <w:rPr>
                          <w:i/>
                          <w:iCs/>
                          <w:color w:val="000000"/>
                          <w:kern w:val="2"/>
                        </w:rPr>
                        <w:t xml:space="preserve">Р САРЫН </w:t>
                      </w:r>
                      <w:r>
                        <w:rPr>
                          <w:i/>
                          <w:iCs/>
                          <w:color w:val="000000"/>
                          <w:kern w:val="2"/>
                          <w:lang w:val="mn-Cyrl-MN"/>
                        </w:rPr>
                        <w:t>26</w:t>
                      </w:r>
                      <w:r>
                        <w:rPr>
                          <w:i/>
                          <w:iCs/>
                          <w:color w:val="000000"/>
                          <w:kern w:val="2"/>
                        </w:rPr>
                        <w:t>-Н</w:t>
                      </w:r>
                      <w:r>
                        <w:rPr>
                          <w:i/>
                          <w:iCs/>
                          <w:color w:val="000000"/>
                          <w:kern w:val="2"/>
                          <w:lang w:val="mn-Cyrl-MN"/>
                        </w:rPr>
                        <w:t>Ы</w:t>
                      </w:r>
                      <w:r>
                        <w:rPr>
                          <w:i/>
                          <w:iCs/>
                          <w:color w:val="000000"/>
                          <w:kern w:val="2"/>
                        </w:rPr>
                        <w:t xml:space="preserve"> ӨДӨР, ДАВАА ГАРАГ </w:t>
                      </w:r>
                    </w:p>
                  </w:txbxContent>
                </v:textbox>
                <w10:wrap type="none"/>
              </v:rect>
            </w:pict>
          </mc:Fallback>
        </mc:AlternateContent>
      </w:r>
    </w:p>
    <w:p>
      <w:pPr>
        <w:pStyle w:val="Normal"/>
        <w:rPr>
          <w:rFonts w:ascii="Arial" w:hAnsi="Arial" w:cs="Arial"/>
          <w:lang w:val="mn-Cyrl-MN" w:eastAsia="en-US"/>
        </w:rPr>
      </w:pPr>
      <w:r>
        <w:rPr>
          <w:rFonts w:cs="Arial" w:ascii="Arial" w:hAnsi="Arial"/>
          <w:lang w:val="mn-Cyrl-MN" w:eastAsia="en-US"/>
        </w:rPr>
      </w:r>
      <w:r>
        <mc:AlternateContent>
          <mc:Choice Requires="wps">
            <w:drawing>
              <wp:anchor behindDoc="0" distT="0" distB="0" distL="114935" distR="114935" simplePos="0" locked="0" layoutInCell="0" allowOverlap="1" relativeHeight="155">
                <wp:simplePos x="0" y="0"/>
                <wp:positionH relativeFrom="column">
                  <wp:posOffset>-310515</wp:posOffset>
                </wp:positionH>
                <wp:positionV relativeFrom="paragraph">
                  <wp:posOffset>241300</wp:posOffset>
                </wp:positionV>
                <wp:extent cx="6501130" cy="1144270"/>
                <wp:effectExtent l="0" t="0" r="0" b="0"/>
                <wp:wrapNone/>
                <wp:docPr id="6" name="Frame4"/>
                <a:graphic xmlns:a="http://schemas.openxmlformats.org/drawingml/2006/main">
                  <a:graphicData uri="http://schemas.microsoft.com/office/word/2010/wordprocessingShape">
                    <wps:wsp>
                      <wps:cNvSpPr txBox="1"/>
                      <wps:spPr>
                        <a:xfrm>
                          <a:off x="0" y="0"/>
                          <a:ext cx="6501130" cy="1144270"/>
                        </a:xfrm>
                        <a:prstGeom prst="rect"/>
                        <a:solidFill>
                          <a:srgbClr val="FFFFFF">
                            <a:alpha val="0"/>
                          </a:srgbClr>
                        </a:solidFill>
                      </wps:spPr>
                      <wps:txbx>
                        <w:txbxContent>
                          <w:p>
                            <w:pPr>
                              <w:pStyle w:val="Normal"/>
                              <w:kinsoku w:val="false"/>
                              <w:overflowPunct w:val="false"/>
                              <w:textAlignment w:val="baseline"/>
                              <w:rPr/>
                            </w:pPr>
                            <w:r>
                              <w:rPr>
                                <w:b/>
                                <w:bCs/>
                                <w:color w:val="1F3864"/>
                                <w:kern w:val="2"/>
                                <w:sz w:val="72"/>
                                <w:szCs w:val="72"/>
                              </w:rPr>
                              <w:t>ХУРАЛДААНЫ ТЭМДЭГЛЭЛ</w:t>
                            </w:r>
                          </w:p>
                        </w:txbxContent>
                      </wps:txbx>
                      <wps:bodyPr anchor="t" lIns="92075" tIns="46355" rIns="92075" bIns="46355">
                        <a:spAutoFit/>
                      </wps:bodyPr>
                    </wps:wsp>
                  </a:graphicData>
                </a:graphic>
              </wp:anchor>
            </w:drawing>
          </mc:Choice>
          <mc:Fallback>
            <w:pict>
              <v:rect fillcolor="#FFFFFF" style="position:absolute;rotation:-0;width:511.9pt;height:90.1pt;mso-wrap-distance-left:9.05pt;mso-wrap-distance-right:9.05pt;mso-wrap-distance-top:0pt;mso-wrap-distance-bottom:0pt;margin-top:19pt;mso-position-vertical-relative:text;margin-left:-24.45pt;mso-position-horizontal-relative:text">
                <v:fill opacity="0f"/>
                <v:textbox inset="0.100694444444444in,0.0506944444444444in,0.100694444444444in,0.0506944444444444in">
                  <w:txbxContent>
                    <w:p>
                      <w:pPr>
                        <w:pStyle w:val="Normal"/>
                        <w:kinsoku w:val="false"/>
                        <w:overflowPunct w:val="false"/>
                        <w:textAlignment w:val="baseline"/>
                        <w:rPr/>
                      </w:pPr>
                      <w:r>
                        <w:rPr>
                          <w:b/>
                          <w:bCs/>
                          <w:color w:val="1F3864"/>
                          <w:kern w:val="2"/>
                          <w:sz w:val="72"/>
                          <w:szCs w:val="72"/>
                        </w:rPr>
                        <w:t>ХУРАЛДААНЫ ТЭМДЭГЛЭЛ</w:t>
                      </w:r>
                    </w:p>
                  </w:txbxContent>
                </v:textbox>
                <w10:wrap type="none"/>
              </v:rect>
            </w:pict>
          </mc:Fallback>
        </mc:AlternateConten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eastAsia="en-US"/>
        </w:rPr>
      </w:pPr>
      <w:r>
        <w:rPr>
          <w:rFonts w:cs="Arial" w:ascii="Arial" w:hAnsi="Arial"/>
          <w:lang w:val="mn-Cyrl-MN" w:eastAsia="en-US"/>
        </w:rPr>
      </w:r>
      <w:r>
        <mc:AlternateContent>
          <mc:Choice Requires="wps">
            <w:drawing>
              <wp:anchor behindDoc="0" distT="0" distB="0" distL="114935" distR="114935" simplePos="0" locked="0" layoutInCell="0" allowOverlap="1" relativeHeight="156">
                <wp:simplePos x="0" y="0"/>
                <wp:positionH relativeFrom="column">
                  <wp:posOffset>2893060</wp:posOffset>
                </wp:positionH>
                <wp:positionV relativeFrom="paragraph">
                  <wp:posOffset>48260</wp:posOffset>
                </wp:positionV>
                <wp:extent cx="3183255" cy="469265"/>
                <wp:effectExtent l="0" t="0" r="0" b="0"/>
                <wp:wrapNone/>
                <wp:docPr id="7" name="Frame5"/>
                <a:graphic xmlns:a="http://schemas.openxmlformats.org/drawingml/2006/main">
                  <a:graphicData uri="http://schemas.microsoft.com/office/word/2010/wordprocessingShape">
                    <wps:wsp>
                      <wps:cNvSpPr txBox="1"/>
                      <wps:spPr>
                        <a:xfrm>
                          <a:off x="0" y="0"/>
                          <a:ext cx="3183255" cy="469265"/>
                        </a:xfrm>
                        <a:prstGeom prst="rect"/>
                        <a:solidFill>
                          <a:srgbClr val="203864"/>
                        </a:solidFill>
                        <a:ln w="9525">
                          <a:solidFill>
                            <a:srgbClr val="8FAADC"/>
                          </a:solidFill>
                        </a:ln>
                      </wps:spPr>
                      <wps:txbx>
                        <w:txbxContent>
                          <w:p>
                            <w:pPr>
                              <w:pStyle w:val="Normal"/>
                              <w:kinsoku w:val="false"/>
                              <w:overflowPunct w:val="false"/>
                              <w:jc w:val="center"/>
                              <w:textAlignment w:val="baseline"/>
                              <w:rPr>
                                <w:b/>
                                <w:b/>
                                <w:bCs/>
                                <w:color w:val="FFFFFF"/>
                                <w:kern w:val="2"/>
                                <w:sz w:val="36"/>
                                <w:szCs w:val="36"/>
                                <w:lang w:val="mn-Cyrl-MN"/>
                              </w:rPr>
                            </w:pPr>
                            <w:r>
                              <w:rPr>
                                <w:b/>
                                <w:bCs/>
                                <w:color w:val="FFFFFF"/>
                                <w:kern w:val="2"/>
                                <w:sz w:val="36"/>
                                <w:szCs w:val="36"/>
                                <w:lang w:val="mn-Cyrl-MN"/>
                              </w:rPr>
                              <w:t>НЭГДСЭН ХУРАЛДААН</w:t>
                            </w:r>
                          </w:p>
                        </w:txbxContent>
                      </wps:txbx>
                      <wps:bodyPr anchor="t" lIns="91440" tIns="45720" rIns="91440" bIns="45720">
                        <a:noAutofit/>
                      </wps:bodyPr>
                    </wps:wsp>
                  </a:graphicData>
                </a:graphic>
              </wp:anchor>
            </w:drawing>
          </mc:Choice>
          <mc:Fallback>
            <w:pict>
              <v:rect fillcolor="#203864" strokecolor="#8FAADC" strokeweight="0pt" style="position:absolute;rotation:-0;width:250.65pt;height:36.95pt;mso-wrap-distance-left:9.05pt;mso-wrap-distance-right:9.05pt;mso-wrap-distance-top:0pt;mso-wrap-distance-bottom:0pt;margin-top:3.8pt;mso-position-vertical-relative:text;margin-left:227.8pt;mso-position-horizontal-relative:text">
                <v:textbox>
                  <w:txbxContent>
                    <w:p>
                      <w:pPr>
                        <w:pStyle w:val="Normal"/>
                        <w:kinsoku w:val="false"/>
                        <w:overflowPunct w:val="false"/>
                        <w:jc w:val="center"/>
                        <w:textAlignment w:val="baseline"/>
                        <w:rPr>
                          <w:b/>
                          <w:b/>
                          <w:bCs/>
                          <w:color w:val="FFFFFF"/>
                          <w:kern w:val="2"/>
                          <w:sz w:val="36"/>
                          <w:szCs w:val="36"/>
                          <w:lang w:val="mn-Cyrl-MN"/>
                        </w:rPr>
                      </w:pPr>
                      <w:r>
                        <w:rPr>
                          <w:b/>
                          <w:bCs/>
                          <w:color w:val="FFFFFF"/>
                          <w:kern w:val="2"/>
                          <w:sz w:val="36"/>
                          <w:szCs w:val="36"/>
                          <w:lang w:val="mn-Cyrl-MN"/>
                        </w:rPr>
                        <w:t>НЭГДСЭН ХУРАЛДААН</w:t>
                      </w:r>
                    </w:p>
                  </w:txbxContent>
                </v:textbox>
                <w10:wrap type="none"/>
              </v:rect>
            </w:pict>
          </mc:Fallback>
        </mc:AlternateConten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tabs>
          <w:tab w:val="clear" w:pos="720"/>
          <w:tab w:val="left" w:pos="2834" w:leader="none"/>
        </w:tabs>
        <w:rPr>
          <w:rFonts w:ascii="Arial" w:hAnsi="Arial" w:cs="Arial"/>
          <w:lang w:val="mn-Cyrl-MN"/>
        </w:rPr>
      </w:pPr>
      <w:r>
        <w:rPr>
          <w:rFonts w:cs="Arial" w:ascii="Arial" w:hAnsi="Arial"/>
          <w:lang w:val="mn-Cyrl-MN"/>
        </w:rPr>
        <w:br/>
      </w:r>
    </w:p>
    <w:p>
      <w:pPr>
        <w:pStyle w:val="Normal"/>
        <w:tabs>
          <w:tab w:val="clear" w:pos="720"/>
          <w:tab w:val="left" w:pos="2834" w:leader="none"/>
        </w:tabs>
        <w:rPr>
          <w:rFonts w:ascii="Arial" w:hAnsi="Arial" w:cs="Arial"/>
          <w:lang w:val="mn-Cyrl-MN"/>
        </w:rPr>
      </w:pPr>
      <w:r>
        <w:rPr>
          <w:rFonts w:cs="Arial" w:ascii="Arial" w:hAnsi="Arial"/>
          <w:lang w:val="mn-Cyrl-MN"/>
        </w:rPr>
      </w:r>
    </w:p>
    <w:p>
      <w:pPr>
        <w:pStyle w:val="Normal"/>
        <w:tabs>
          <w:tab w:val="clear" w:pos="720"/>
          <w:tab w:val="left" w:pos="2834" w:leader="none"/>
        </w:tabs>
        <w:rPr>
          <w:rFonts w:ascii="Arial" w:hAnsi="Arial" w:cs="Arial"/>
          <w:lang w:val="mn-Cyrl-MN"/>
        </w:rPr>
      </w:pPr>
      <w:r>
        <w:rPr>
          <w:rFonts w:cs="Arial" w:ascii="Arial" w:hAnsi="Arial"/>
          <w:lang w:val="mn-Cyrl-MN"/>
        </w:rPr>
      </w:r>
    </w:p>
    <w:p>
      <w:pPr>
        <w:pStyle w:val="Normal"/>
        <w:tabs>
          <w:tab w:val="clear" w:pos="720"/>
          <w:tab w:val="left" w:pos="2834" w:leader="none"/>
        </w:tabs>
        <w:rPr>
          <w:rFonts w:ascii="Arial" w:hAnsi="Arial" w:cs="Arial"/>
          <w:lang w:val="mn-Cyrl-MN"/>
        </w:rPr>
      </w:pPr>
      <w:r>
        <w:rPr>
          <w:rFonts w:cs="Arial" w:ascii="Arial" w:hAnsi="Arial"/>
          <w:lang w:val="mn-Cyrl-MN"/>
        </w:rPr>
      </w:r>
    </w:p>
    <w:p>
      <w:pPr>
        <w:pStyle w:val="Normal"/>
        <w:tabs>
          <w:tab w:val="clear" w:pos="720"/>
          <w:tab w:val="left" w:pos="2834" w:leader="none"/>
        </w:tabs>
        <w:rPr>
          <w:rFonts w:ascii="Arial" w:hAnsi="Arial" w:cs="Arial"/>
          <w:lang w:val="mn-Cyrl-MN"/>
        </w:rPr>
      </w:pPr>
      <w:r>
        <w:rPr>
          <w:rFonts w:cs="Arial" w:ascii="Arial" w:hAnsi="Arial"/>
          <w:lang w:val="mn-Cyrl-MN"/>
        </w:rPr>
      </w:r>
    </w:p>
    <w:p>
      <w:pPr>
        <w:pStyle w:val="Normal"/>
        <w:tabs>
          <w:tab w:val="clear" w:pos="720"/>
          <w:tab w:val="left" w:pos="2834" w:leader="none"/>
        </w:tabs>
        <w:rPr>
          <w:rFonts w:ascii="Arial" w:hAnsi="Arial" w:cs="Arial"/>
          <w:lang w:val="mn-Cyrl-MN"/>
        </w:rPr>
      </w:pPr>
      <w:r>
        <w:rPr>
          <w:rFonts w:cs="Arial" w:ascii="Arial" w:hAnsi="Arial"/>
          <w:lang w:val="mn-Cyrl-MN"/>
        </w:rPr>
      </w:r>
    </w:p>
    <w:p>
      <w:pPr>
        <w:pStyle w:val="Normal"/>
        <w:tabs>
          <w:tab w:val="clear" w:pos="720"/>
          <w:tab w:val="left" w:pos="2834" w:leader="none"/>
        </w:tabs>
        <w:rPr>
          <w:rFonts w:ascii="Arial" w:hAnsi="Arial" w:cs="Arial"/>
          <w:lang w:val="mn-Cyrl-MN"/>
        </w:rPr>
      </w:pPr>
      <w:r>
        <w:rPr>
          <w:rFonts w:cs="Arial" w:ascii="Arial" w:hAnsi="Arial"/>
          <w:lang w:val="mn-Cyrl-MN"/>
        </w:rPr>
      </w:r>
    </w:p>
    <w:p>
      <w:pPr>
        <w:pStyle w:val="Normal"/>
        <w:tabs>
          <w:tab w:val="clear" w:pos="720"/>
          <w:tab w:val="left" w:pos="2834" w:leader="none"/>
        </w:tabs>
        <w:rPr>
          <w:rFonts w:ascii="Arial" w:hAnsi="Arial" w:cs="Arial"/>
          <w:lang w:val="mn-Cyrl-MN"/>
        </w:rPr>
      </w:pPr>
      <w:r>
        <w:rPr>
          <w:rFonts w:cs="Arial" w:ascii="Arial" w:hAnsi="Arial"/>
          <w:lang w:val="mn-Cyrl-MN"/>
        </w:rPr>
      </w:r>
    </w:p>
    <w:p>
      <w:pPr>
        <w:pStyle w:val="Normal"/>
        <w:tabs>
          <w:tab w:val="clear" w:pos="720"/>
          <w:tab w:val="left" w:pos="2834" w:leader="none"/>
        </w:tabs>
        <w:rPr>
          <w:rFonts w:ascii="Arial" w:hAnsi="Arial" w:cs="Arial"/>
          <w:lang w:val="mn-Cyrl-MN"/>
        </w:rPr>
      </w:pPr>
      <w:r>
        <w:rPr>
          <w:rFonts w:cs="Arial" w:ascii="Arial" w:hAnsi="Arial"/>
          <w:lang w:val="mn-Cyrl-MN"/>
        </w:rPr>
      </w:r>
    </w:p>
    <w:p>
      <w:pPr>
        <w:pStyle w:val="Normal"/>
        <w:tabs>
          <w:tab w:val="clear" w:pos="720"/>
          <w:tab w:val="left" w:pos="2834" w:leader="none"/>
        </w:tabs>
        <w:rPr>
          <w:rFonts w:ascii="Arial" w:hAnsi="Arial" w:cs="Arial"/>
          <w:lang w:val="mn-Cyrl-MN"/>
        </w:rPr>
      </w:pPr>
      <w:r>
        <w:rPr>
          <w:rFonts w:cs="Arial" w:ascii="Arial" w:hAnsi="Arial"/>
          <w:lang w:val="mn-Cyrl-MN"/>
        </w:rPr>
      </w:r>
    </w:p>
    <w:p>
      <w:pPr>
        <w:pStyle w:val="Normal"/>
        <w:tabs>
          <w:tab w:val="clear" w:pos="720"/>
          <w:tab w:val="left" w:pos="2834" w:leader="none"/>
        </w:tabs>
        <w:rPr>
          <w:rFonts w:ascii="Arial" w:hAnsi="Arial" w:cs="Arial"/>
          <w:lang w:val="mn-Cyrl-MN"/>
        </w:rPr>
      </w:pPr>
      <w:r>
        <w:rPr>
          <w:rFonts w:cs="Arial" w:ascii="Arial" w:hAnsi="Arial"/>
          <w:lang w:val="mn-Cyrl-MN"/>
        </w:rPr>
      </w:r>
    </w:p>
    <w:p>
      <w:pPr>
        <w:pStyle w:val="Normal"/>
        <w:tabs>
          <w:tab w:val="clear" w:pos="720"/>
          <w:tab w:val="left" w:pos="2834" w:leader="none"/>
        </w:tabs>
        <w:rPr>
          <w:rFonts w:ascii="Arial" w:hAnsi="Arial" w:cs="Arial"/>
          <w:lang w:val="mn-Cyrl-MN"/>
        </w:rPr>
      </w:pPr>
      <w:r>
        <w:rPr>
          <w:rFonts w:cs="Arial" w:ascii="Arial" w:hAnsi="Arial"/>
          <w:lang w:val="mn-Cyrl-MN"/>
        </w:rPr>
      </w:r>
    </w:p>
    <w:p>
      <w:pPr>
        <w:pStyle w:val="Normal"/>
        <w:tabs>
          <w:tab w:val="clear" w:pos="720"/>
          <w:tab w:val="left" w:pos="2834" w:leader="none"/>
        </w:tabs>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eastAsia="en-US"/>
        </w:rPr>
        <w:drawing>
          <wp:inline distT="0" distB="0" distL="0" distR="0">
            <wp:extent cx="941705" cy="94170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
                    <a:srcRect l="-25" t="-25" r="-25" b="-25"/>
                    <a:stretch>
                      <a:fillRect/>
                    </a:stretch>
                  </pic:blipFill>
                  <pic:spPr bwMode="auto">
                    <a:xfrm>
                      <a:off x="0" y="0"/>
                      <a:ext cx="941705" cy="941705"/>
                    </a:xfrm>
                    <a:prstGeom prst="rect">
                      <a:avLst/>
                    </a:prstGeom>
                  </pic:spPr>
                </pic:pic>
              </a:graphicData>
            </a:graphic>
          </wp:inline>
        </w:drawing>
      </w:r>
    </w:p>
    <w:p>
      <w:pPr>
        <w:pStyle w:val="Normal"/>
        <w:rPr>
          <w:rFonts w:ascii="Arial" w:hAnsi="Arial" w:cs="Arial"/>
          <w:lang w:val="mn-Cyrl-MN"/>
        </w:rPr>
      </w:pPr>
      <w:r>
        <w:rPr>
          <w:rFonts w:cs="Arial" w:ascii="Arial" w:hAnsi="Arial"/>
          <w:lang w:val="mn-Cyrl-MN"/>
        </w:rPr>
      </w:r>
    </w:p>
    <w:p>
      <w:pPr>
        <w:pStyle w:val="Normal"/>
        <w:tabs>
          <w:tab w:val="clear" w:pos="720"/>
          <w:tab w:val="left" w:pos="2834" w:leader="none"/>
        </w:tabs>
        <w:rPr>
          <w:rFonts w:ascii="Arial" w:hAnsi="Arial" w:cs="Arial"/>
          <w:lang w:val="mn-Cyrl-MN" w:eastAsia="en-US"/>
        </w:rPr>
      </w:pPr>
      <w:r>
        <w:rPr>
          <w:rFonts w:cs="Arial" w:ascii="Arial" w:hAnsi="Arial"/>
          <w:lang w:val="mn-Cyrl-MN" w:eastAsia="en-US"/>
        </w:rPr>
        <mc:AlternateContent>
          <mc:Choice Requires="wps">
            <w:drawing>
              <wp:anchor behindDoc="0" distT="0" distB="0" distL="114935" distR="114935" simplePos="0" locked="0" layoutInCell="0" allowOverlap="1" relativeHeight="159">
                <wp:simplePos x="0" y="0"/>
                <wp:positionH relativeFrom="column">
                  <wp:posOffset>1124585</wp:posOffset>
                </wp:positionH>
                <wp:positionV relativeFrom="paragraph">
                  <wp:posOffset>400685</wp:posOffset>
                </wp:positionV>
                <wp:extent cx="4045585" cy="0"/>
                <wp:effectExtent l="0" t="3175" r="0" b="3175"/>
                <wp:wrapNone/>
                <wp:docPr id="9" name="Straight Connector 4"/>
                <a:graphic xmlns:a="http://schemas.openxmlformats.org/drawingml/2006/main">
                  <a:graphicData uri="http://schemas.microsoft.com/office/word/2010/wordprocessingShape">
                    <wps:wsp>
                      <wps:cNvSpPr/>
                      <wps:spPr>
                        <a:xfrm>
                          <a:off x="0" y="0"/>
                          <a:ext cx="40456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88.55pt,31.55pt" to="407.05pt,31.55pt" ID="Straight Connector 4" stroked="t" o:allowincell="f" style="position:absolute">
                <v:stroke color="#4472c4"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2674620</wp:posOffset>
                </wp:positionH>
                <wp:positionV relativeFrom="paragraph">
                  <wp:posOffset>6876415</wp:posOffset>
                </wp:positionV>
                <wp:extent cx="2258060" cy="1788795"/>
                <wp:effectExtent l="0" t="0" r="0" b="0"/>
                <wp:wrapNone/>
                <wp:docPr id="10" name="Frame8"/>
                <a:graphic xmlns:a="http://schemas.openxmlformats.org/drawingml/2006/main">
                  <a:graphicData uri="http://schemas.microsoft.com/office/word/2010/wordprocessingShape">
                    <wps:wsp>
                      <wps:cNvSpPr txBox="1"/>
                      <wps:spPr>
                        <a:xfrm>
                          <a:off x="0" y="0"/>
                          <a:ext cx="2258060" cy="1788795"/>
                        </a:xfrm>
                        <a:prstGeom prst="rect"/>
                        <a:solidFill>
                          <a:srgbClr val="FFFFFF">
                            <a:alpha val="0"/>
                          </a:srgbClr>
                        </a:solidFill>
                      </wps:spPr>
                      <wps:txbx>
                        <w:txbxContent>
                          <w:p>
                            <w:pPr>
                              <w:pStyle w:val="LOnormal"/>
                              <w:spacing w:lineRule="auto" w:line="240" w:before="0" w:after="20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177.8pt;height:140.85pt;mso-wrap-distance-left:9.05pt;mso-wrap-distance-right:9.05pt;mso-wrap-distance-top:0pt;mso-wrap-distance-bottom:0pt;margin-top:541.45pt;mso-position-vertical-relative:text;margin-left:210.6pt;mso-position-horizontal-relative:text">
                <v:fill opacity="0f"/>
                <v:textbox inset="0.100694444444444in,0.0506944444444444in,0.100694444444444in,0.0506944444444444in">
                  <w:txbxContent>
                    <w:p>
                      <w:pPr>
                        <w:pStyle w:val="LOnormal"/>
                        <w:spacing w:lineRule="auto" w:line="240" w:before="0" w:after="20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119505</wp:posOffset>
                </wp:positionH>
                <wp:positionV relativeFrom="paragraph">
                  <wp:posOffset>25400</wp:posOffset>
                </wp:positionV>
                <wp:extent cx="4946015" cy="435610"/>
                <wp:effectExtent l="0" t="0" r="0" b="0"/>
                <wp:wrapNone/>
                <wp:docPr id="11" name="Frame6"/>
                <a:graphic xmlns:a="http://schemas.openxmlformats.org/drawingml/2006/main">
                  <a:graphicData uri="http://schemas.microsoft.com/office/word/2010/wordprocessingShape">
                    <wps:wsp>
                      <wps:cNvSpPr txBox="1"/>
                      <wps:spPr>
                        <a:xfrm>
                          <a:off x="0" y="0"/>
                          <a:ext cx="4946015" cy="435610"/>
                        </a:xfrm>
                        <a:prstGeom prst="rect"/>
                        <a:solidFill>
                          <a:srgbClr val="FFFFFF">
                            <a:alpha val="0"/>
                          </a:srgbClr>
                        </a:solidFill>
                      </wps:spPr>
                      <wps:txbx>
                        <w:txbxContent>
                          <w:p>
                            <w:pPr>
                              <w:pStyle w:val="LOnormal"/>
                              <w:spacing w:lineRule="auto" w:line="240" w:before="0" w:after="0"/>
                              <w:rPr>
                                <w:rFonts w:ascii="Times New Roman" w:hAnsi="Times New Roman" w:cs="Times New Roman"/>
                                <w:b/>
                                <w:b/>
                                <w:bCs/>
                                <w:color w:val="000000"/>
                                <w:sz w:val="28"/>
                                <w:szCs w:val="32"/>
                                <w:lang w:val="mn-Cyrl-MN"/>
                              </w:rPr>
                            </w:pPr>
                            <w:bookmarkStart w:id="8" w:name="_Hlk106291423"/>
                            <w:bookmarkStart w:id="9" w:name="_Hlk106291422"/>
                            <w:r>
                              <w:rPr>
                                <w:rFonts w:cs="Times New Roman" w:ascii="Times New Roman" w:hAnsi="Times New Roman"/>
                                <w:b/>
                                <w:bCs/>
                                <w:color w:val="000000"/>
                                <w:sz w:val="28"/>
                                <w:szCs w:val="32"/>
                                <w:lang w:val="mn-Cyrl-MN"/>
                              </w:rPr>
                              <w:t>ХУРАЛДААН ЗОХИОН БАЙГУУЛАХ ХЭЛТЭС</w:t>
                            </w:r>
                            <w:bookmarkEnd w:id="8"/>
                            <w:bookmarkEnd w:id="9"/>
                          </w:p>
                        </w:txbxContent>
                      </wps:txbx>
                      <wps:bodyPr anchor="t" lIns="92075" tIns="46355" rIns="92075" bIns="46355">
                        <a:noAutofit/>
                      </wps:bodyPr>
                    </wps:wsp>
                  </a:graphicData>
                </a:graphic>
              </wp:anchor>
            </w:drawing>
          </mc:Choice>
          <mc:Fallback>
            <w:pict>
              <v:rect fillcolor="#FFFFFF" style="position:absolute;rotation:-0;width:389.45pt;height:34.3pt;mso-wrap-distance-left:9.05pt;mso-wrap-distance-right:9.05pt;mso-wrap-distance-top:0pt;mso-wrap-distance-bottom:0pt;margin-top:2pt;mso-position-vertical-relative:text;margin-left:88.15pt;mso-position-horizontal-relative:text">
                <v:fill opacity="0f"/>
                <v:textbox inset="0.100694444444444in,0.0506944444444444in,0.100694444444444in,0.0506944444444444in">
                  <w:txbxContent>
                    <w:p>
                      <w:pPr>
                        <w:pStyle w:val="LOnormal"/>
                        <w:spacing w:lineRule="auto" w:line="240" w:before="0" w:after="0"/>
                        <w:rPr>
                          <w:rFonts w:ascii="Times New Roman" w:hAnsi="Times New Roman" w:cs="Times New Roman"/>
                          <w:b/>
                          <w:b/>
                          <w:bCs/>
                          <w:color w:val="000000"/>
                          <w:sz w:val="28"/>
                          <w:szCs w:val="32"/>
                          <w:lang w:val="mn-Cyrl-MN"/>
                        </w:rPr>
                      </w:pPr>
                      <w:bookmarkStart w:id="10" w:name="_Hlk106291423"/>
                      <w:bookmarkStart w:id="11" w:name="_Hlk106291422"/>
                      <w:r>
                        <w:rPr>
                          <w:rFonts w:cs="Times New Roman" w:ascii="Times New Roman" w:hAnsi="Times New Roman"/>
                          <w:b/>
                          <w:bCs/>
                          <w:color w:val="000000"/>
                          <w:sz w:val="28"/>
                          <w:szCs w:val="32"/>
                          <w:lang w:val="mn-Cyrl-MN"/>
                        </w:rPr>
                        <w:t>ХУРАЛДААН ЗОХИОН БАЙГУУЛАХ ХЭЛТЭС</w:t>
                      </w:r>
                      <w:bookmarkEnd w:id="10"/>
                      <w:bookmarkEnd w:id="11"/>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125855</wp:posOffset>
                </wp:positionH>
                <wp:positionV relativeFrom="paragraph">
                  <wp:posOffset>471805</wp:posOffset>
                </wp:positionV>
                <wp:extent cx="3898900" cy="493395"/>
                <wp:effectExtent l="0" t="0" r="0" b="0"/>
                <wp:wrapNone/>
                <wp:docPr id="12" name="Frame7"/>
                <a:graphic xmlns:a="http://schemas.openxmlformats.org/drawingml/2006/main">
                  <a:graphicData uri="http://schemas.microsoft.com/office/word/2010/wordprocessingShape">
                    <wps:wsp>
                      <wps:cNvSpPr txBox="1"/>
                      <wps:spPr>
                        <a:xfrm>
                          <a:off x="0" y="0"/>
                          <a:ext cx="3898900" cy="493395"/>
                        </a:xfrm>
                        <a:prstGeom prst="rect"/>
                        <a:solidFill>
                          <a:srgbClr val="FFFFFF">
                            <a:alpha val="0"/>
                          </a:srgbClr>
                        </a:solidFill>
                      </wps:spPr>
                      <wps:txbx>
                        <w:txbxContent>
                          <w:p>
                            <w:pPr>
                              <w:pStyle w:val="LOnormal"/>
                              <w:spacing w:lineRule="auto" w:line="240" w:before="0" w:after="0"/>
                              <w:jc w:val="center"/>
                              <w:rPr/>
                            </w:pPr>
                            <w:r>
                              <w:rPr>
                                <w:rFonts w:cs="Times New Roman" w:ascii="Roboco;Cambria" w:hAnsi="Roboco;Cambria"/>
                                <w:i/>
                                <w:iCs/>
                                <w:color w:val="000000"/>
                                <w:sz w:val="24"/>
                                <w:szCs w:val="24"/>
                                <w:lang w:val="mn-Cyrl-MN"/>
                              </w:rPr>
                              <w:t xml:space="preserve">Та хуралдааны тэмдэглэлийн цахим </w:t>
                            </w:r>
                            <w:r>
                              <w:rPr>
                                <w:rFonts w:cs="Times New Roman" w:ascii="Roboco;Cambria" w:hAnsi="Roboco;Cambria"/>
                                <w:i/>
                                <w:iCs/>
                                <w:color w:val="000000"/>
                                <w:sz w:val="24"/>
                                <w:szCs w:val="24"/>
                              </w:rPr>
                              <w:t>хувьтай</w:t>
                            </w:r>
                            <w:r>
                              <w:rPr>
                                <w:rFonts w:cs="Times New Roman" w:ascii="Roboco;Cambria" w:hAnsi="Roboco;Cambria"/>
                                <w:i/>
                                <w:iCs/>
                                <w:color w:val="000000"/>
                                <w:sz w:val="24"/>
                                <w:szCs w:val="24"/>
                                <w:lang w:val="mn-Cyrl-MN"/>
                              </w:rPr>
                              <w:t xml:space="preserve"> дараах </w:t>
                            </w:r>
                            <w:r>
                              <w:rPr>
                                <w:rFonts w:cs="Times New Roman" w:ascii="Roboco;Cambria" w:hAnsi="Roboco;Cambria"/>
                                <w:i/>
                                <w:iCs/>
                                <w:color w:val="000000"/>
                                <w:sz w:val="24"/>
                                <w:szCs w:val="24"/>
                              </w:rPr>
                              <w:t xml:space="preserve">QR </w:t>
                            </w:r>
                            <w:r>
                              <w:rPr>
                                <w:rFonts w:cs="Times New Roman" w:ascii="Roboco;Cambria" w:hAnsi="Roboco;Cambria"/>
                                <w:i/>
                                <w:iCs/>
                                <w:color w:val="000000"/>
                                <w:sz w:val="24"/>
                                <w:szCs w:val="24"/>
                                <w:lang w:val="mn-Cyrl-MN"/>
                              </w:rPr>
                              <w:t>кодыг уншуулан</w:t>
                            </w:r>
                            <w:r>
                              <w:rPr>
                                <w:rFonts w:cs="Times New Roman" w:ascii="Roboco;Cambria" w:hAnsi="Roboco;Cambria"/>
                                <w:i/>
                                <w:iCs/>
                                <w:color w:val="000000"/>
                                <w:sz w:val="24"/>
                                <w:szCs w:val="24"/>
                              </w:rPr>
                              <w:t xml:space="preserve"> </w:t>
                            </w:r>
                            <w:r>
                              <w:rPr>
                                <w:rFonts w:cs="Times New Roman" w:ascii="Roboco;Cambria" w:hAnsi="Roboco;Cambria"/>
                                <w:i/>
                                <w:iCs/>
                                <w:color w:val="000000"/>
                                <w:sz w:val="24"/>
                                <w:szCs w:val="24"/>
                                <w:lang w:val="mn-Cyrl-MN"/>
                              </w:rPr>
                              <w:t>танилцах боломжтой.</w:t>
                            </w:r>
                          </w:p>
                        </w:txbxContent>
                      </wps:txbx>
                      <wps:bodyPr anchor="t" lIns="92075" tIns="46355" rIns="92075" bIns="46355">
                        <a:noAutofit/>
                      </wps:bodyPr>
                    </wps:wsp>
                  </a:graphicData>
                </a:graphic>
              </wp:anchor>
            </w:drawing>
          </mc:Choice>
          <mc:Fallback>
            <w:pict>
              <v:rect fillcolor="#FFFFFF" style="position:absolute;rotation:-0;width:307pt;height:38.85pt;mso-wrap-distance-left:9.05pt;mso-wrap-distance-right:9.05pt;mso-wrap-distance-top:0pt;mso-wrap-distance-bottom:0pt;margin-top:37.15pt;mso-position-vertical-relative:text;margin-left:88.65pt;mso-position-horizontal-relative:text">
                <v:fill opacity="0f"/>
                <v:textbox inset="0.100694444444444in,0.0506944444444444in,0.100694444444444in,0.0506944444444444in">
                  <w:txbxContent>
                    <w:p>
                      <w:pPr>
                        <w:pStyle w:val="LOnormal"/>
                        <w:spacing w:lineRule="auto" w:line="240" w:before="0" w:after="0"/>
                        <w:jc w:val="center"/>
                        <w:rPr/>
                      </w:pPr>
                      <w:r>
                        <w:rPr>
                          <w:rFonts w:cs="Times New Roman" w:ascii="Roboco;Cambria" w:hAnsi="Roboco;Cambria"/>
                          <w:i/>
                          <w:iCs/>
                          <w:color w:val="000000"/>
                          <w:sz w:val="24"/>
                          <w:szCs w:val="24"/>
                          <w:lang w:val="mn-Cyrl-MN"/>
                        </w:rPr>
                        <w:t xml:space="preserve">Та хуралдааны тэмдэглэлийн цахим </w:t>
                      </w:r>
                      <w:r>
                        <w:rPr>
                          <w:rFonts w:cs="Times New Roman" w:ascii="Roboco;Cambria" w:hAnsi="Roboco;Cambria"/>
                          <w:i/>
                          <w:iCs/>
                          <w:color w:val="000000"/>
                          <w:sz w:val="24"/>
                          <w:szCs w:val="24"/>
                        </w:rPr>
                        <w:t>хувьтай</w:t>
                      </w:r>
                      <w:r>
                        <w:rPr>
                          <w:rFonts w:cs="Times New Roman" w:ascii="Roboco;Cambria" w:hAnsi="Roboco;Cambria"/>
                          <w:i/>
                          <w:iCs/>
                          <w:color w:val="000000"/>
                          <w:sz w:val="24"/>
                          <w:szCs w:val="24"/>
                          <w:lang w:val="mn-Cyrl-MN"/>
                        </w:rPr>
                        <w:t xml:space="preserve"> дараах </w:t>
                      </w:r>
                      <w:r>
                        <w:rPr>
                          <w:rFonts w:cs="Times New Roman" w:ascii="Roboco;Cambria" w:hAnsi="Roboco;Cambria"/>
                          <w:i/>
                          <w:iCs/>
                          <w:color w:val="000000"/>
                          <w:sz w:val="24"/>
                          <w:szCs w:val="24"/>
                        </w:rPr>
                        <w:t xml:space="preserve">QR </w:t>
                      </w:r>
                      <w:r>
                        <w:rPr>
                          <w:rFonts w:cs="Times New Roman" w:ascii="Roboco;Cambria" w:hAnsi="Roboco;Cambria"/>
                          <w:i/>
                          <w:iCs/>
                          <w:color w:val="000000"/>
                          <w:sz w:val="24"/>
                          <w:szCs w:val="24"/>
                          <w:lang w:val="mn-Cyrl-MN"/>
                        </w:rPr>
                        <w:t>кодыг уншуулан</w:t>
                      </w:r>
                      <w:r>
                        <w:rPr>
                          <w:rFonts w:cs="Times New Roman" w:ascii="Roboco;Cambria" w:hAnsi="Roboco;Cambria"/>
                          <w:i/>
                          <w:iCs/>
                          <w:color w:val="000000"/>
                          <w:sz w:val="24"/>
                          <w:szCs w:val="24"/>
                        </w:rPr>
                        <w:t xml:space="preserve"> </w:t>
                      </w:r>
                      <w:r>
                        <w:rPr>
                          <w:rFonts w:cs="Times New Roman" w:ascii="Roboco;Cambria" w:hAnsi="Roboco;Cambria"/>
                          <w:i/>
                          <w:iCs/>
                          <w:color w:val="000000"/>
                          <w:sz w:val="24"/>
                          <w:szCs w:val="24"/>
                          <w:lang w:val="mn-Cyrl-MN"/>
                        </w:rPr>
                        <w:t>танилцах боломжтой.</w:t>
                      </w:r>
                    </w:p>
                  </w:txbxContent>
                </v:textbox>
                <w10:wrap type="none"/>
              </v:rect>
            </w:pict>
          </mc:Fallback>
        </mc:AlternateContent>
      </w:r>
    </w:p>
    <w:p>
      <w:pPr>
        <w:pStyle w:val="Title"/>
        <w:spacing w:before="0" w:after="0"/>
        <w:rPr>
          <w:rFonts w:ascii="Arial" w:hAnsi="Arial" w:cs="Arial"/>
          <w:b/>
          <w:b/>
          <w:color w:val="002060"/>
          <w:sz w:val="24"/>
          <w:szCs w:val="24"/>
          <w:lang w:val="mn-Cyrl-MN"/>
        </w:rPr>
      </w:pPr>
      <w:r>
        <w:rPr>
          <w:rFonts w:cs="Arial" w:ascii="Arial" w:hAnsi="Arial"/>
          <w:b/>
          <w:color w:val="002060"/>
          <w:sz w:val="24"/>
          <w:szCs w:val="24"/>
          <w:lang w:val="mn-Cyrl-MN"/>
        </w:rPr>
        <w:t>НЭГДСЭН ХУРАЛДААНЫ ТЭМДЭГЛЭЛИЙН АГУУЛГА</w:t>
      </w:r>
    </w:p>
    <w:p>
      <w:pPr>
        <w:pStyle w:val="TextBody"/>
        <w:rPr>
          <w:rFonts w:ascii="Arial" w:hAnsi="Arial" w:cs="Arial"/>
          <w:b/>
          <w:b/>
          <w:color w:val="002060"/>
          <w:sz w:val="24"/>
          <w:szCs w:val="24"/>
          <w:lang w:val="mn-Cyrl-MN"/>
        </w:rPr>
      </w:pPr>
      <w:r>
        <w:rPr>
          <w:rFonts w:cs="Arial" w:ascii="Arial" w:hAnsi="Arial"/>
          <w:b/>
          <w:color w:val="002060"/>
          <w:sz w:val="24"/>
          <w:szCs w:val="24"/>
          <w:lang w:val="mn-Cyrl-MN"/>
        </w:rPr>
      </w:r>
    </w:p>
    <w:p>
      <w:pPr>
        <w:pStyle w:val="Bodytext51"/>
        <w:shd w:fill="auto" w:val="clear"/>
        <w:spacing w:lineRule="auto" w:line="240"/>
        <w:jc w:val="center"/>
        <w:rPr>
          <w:rFonts w:ascii="Arial" w:hAnsi="Arial" w:cs="Arial"/>
          <w:b/>
          <w:b/>
          <w:bCs/>
          <w:i/>
          <w:i/>
          <w:iCs/>
          <w:sz w:val="24"/>
          <w:szCs w:val="24"/>
          <w:lang w:val="mn-Cyrl-MN"/>
        </w:rPr>
      </w:pPr>
      <w:r>
        <w:rPr>
          <w:rFonts w:cs="Arial" w:ascii="Arial" w:hAnsi="Arial"/>
          <w:b/>
          <w:bCs/>
          <w:i/>
          <w:iCs/>
          <w:sz w:val="24"/>
          <w:szCs w:val="24"/>
          <w:lang w:val="mn-Cyrl-MN"/>
        </w:rPr>
        <w:t>2025 оны 05 дугаар сарын 26-ны өдөр, Даваа гараг</w:t>
      </w:r>
    </w:p>
    <w:p>
      <w:pPr>
        <w:pStyle w:val="Bodytext51"/>
        <w:shd w:fill="auto" w:val="clear"/>
        <w:spacing w:lineRule="auto" w:line="240"/>
        <w:jc w:val="center"/>
        <w:rPr>
          <w:rFonts w:ascii="Arial" w:hAnsi="Arial" w:cs="Arial"/>
          <w:b/>
          <w:b/>
          <w:bCs/>
          <w:i/>
          <w:i/>
          <w:iCs/>
          <w:sz w:val="24"/>
          <w:szCs w:val="24"/>
          <w:lang w:val="mn-Cyrl-MN"/>
        </w:rPr>
      </w:pPr>
      <w:r>
        <w:rPr>
          <w:rFonts w:cs="Arial" w:ascii="Arial" w:hAnsi="Arial"/>
          <w:b/>
          <w:bCs/>
          <w:i/>
          <w:iCs/>
          <w:sz w:val="24"/>
          <w:szCs w:val="24"/>
          <w:lang w:val="mn-Cyrl-MN"/>
        </w:rPr>
      </w:r>
    </w:p>
    <w:tbl>
      <w:tblPr>
        <w:tblW w:w="8992" w:type="dxa"/>
        <w:jc w:val="left"/>
        <w:tblInd w:w="11" w:type="dxa"/>
        <w:tblLayout w:type="fixed"/>
        <w:tblCellMar>
          <w:top w:w="0" w:type="dxa"/>
          <w:left w:w="18" w:type="dxa"/>
          <w:bottom w:w="0" w:type="dxa"/>
          <w:right w:w="108" w:type="dxa"/>
        </w:tblCellMar>
      </w:tblPr>
      <w:tblGrid>
        <w:gridCol w:w="7399"/>
        <w:gridCol w:w="414"/>
        <w:gridCol w:w="1179"/>
      </w:tblGrid>
      <w:tr>
        <w:trPr>
          <w:trHeight w:val="256" w:hRule="atLeast"/>
        </w:trPr>
        <w:tc>
          <w:tcPr>
            <w:tcW w:w="7399" w:type="dxa"/>
            <w:tcBorders/>
            <w:shd w:fill="FFFFFF" w:val="clear"/>
          </w:tcPr>
          <w:p>
            <w:pPr>
              <w:pStyle w:val="Normal"/>
              <w:rPr/>
            </w:pPr>
            <w:r>
              <w:rPr>
                <w:rFonts w:eastAsia="Arial" w:cs="Arial" w:ascii="Arial" w:hAnsi="Arial"/>
                <w:b/>
                <w:i/>
                <w:color w:val="002060"/>
                <w:lang w:val="mn-Cyrl-MN"/>
              </w:rPr>
              <w:t xml:space="preserve">          </w:t>
            </w:r>
            <w:r>
              <w:rPr>
                <w:rFonts w:cs="Arial" w:ascii="Arial" w:hAnsi="Arial"/>
                <w:b/>
                <w:i/>
                <w:color w:val="002060"/>
                <w:lang w:val="mn-Cyrl-MN"/>
              </w:rPr>
              <w:t>Хуралдааны тэмдэглэлийн агуулга</w:t>
            </w:r>
          </w:p>
        </w:tc>
        <w:tc>
          <w:tcPr>
            <w:tcW w:w="414" w:type="dxa"/>
            <w:tcBorders/>
            <w:shd w:fill="FFFFFF" w:val="clear"/>
          </w:tcPr>
          <w:p>
            <w:pPr>
              <w:pStyle w:val="Normal"/>
              <w:snapToGrid w:val="false"/>
              <w:rPr>
                <w:rFonts w:ascii="Arial" w:hAnsi="Arial" w:cs="Arial"/>
                <w:b/>
                <w:b/>
                <w:i/>
                <w:i/>
                <w:color w:val="002060"/>
                <w:lang w:val="mn-Cyrl-MN"/>
              </w:rPr>
            </w:pPr>
            <w:r>
              <w:rPr>
                <w:rFonts w:cs="Arial" w:ascii="Arial" w:hAnsi="Arial"/>
                <w:b/>
                <w:i/>
                <w:color w:val="002060"/>
                <w:lang w:val="mn-Cyrl-MN"/>
              </w:rPr>
            </w:r>
          </w:p>
        </w:tc>
        <w:tc>
          <w:tcPr>
            <w:tcW w:w="1179" w:type="dxa"/>
            <w:tcBorders/>
            <w:shd w:fill="FFFFFF" w:val="clear"/>
            <w:vAlign w:val="center"/>
          </w:tcPr>
          <w:p>
            <w:pPr>
              <w:pStyle w:val="Normal"/>
              <w:snapToGrid w:val="false"/>
              <w:jc w:val="center"/>
              <w:rPr>
                <w:rFonts w:ascii="Arial" w:hAnsi="Arial" w:cs="Arial"/>
                <w:i/>
                <w:i/>
                <w:color w:val="000000"/>
                <w:lang w:val="mn-Cyrl-MN"/>
              </w:rPr>
            </w:pPr>
            <w:r>
              <w:rPr>
                <w:rFonts w:cs="Arial" w:ascii="Arial" w:hAnsi="Arial"/>
                <w:i/>
                <w:color w:val="000000"/>
                <w:lang w:val="mn-Cyrl-MN"/>
              </w:rPr>
              <w:t>1</w:t>
            </w:r>
          </w:p>
        </w:tc>
      </w:tr>
      <w:tr>
        <w:trPr>
          <w:trHeight w:val="256" w:hRule="atLeast"/>
        </w:trPr>
        <w:tc>
          <w:tcPr>
            <w:tcW w:w="7399" w:type="dxa"/>
            <w:tcBorders/>
            <w:shd w:fill="FFFFFF" w:val="clear"/>
          </w:tcPr>
          <w:p>
            <w:pPr>
              <w:pStyle w:val="Normal"/>
              <w:jc w:val="both"/>
              <w:rPr/>
            </w:pPr>
            <w:r>
              <w:rPr>
                <w:rFonts w:eastAsia="Arial" w:cs="Arial" w:ascii="Arial" w:hAnsi="Arial"/>
                <w:b/>
                <w:i/>
                <w:color w:val="000000"/>
                <w:lang w:val="mn-Cyrl-MN"/>
              </w:rPr>
              <w:t xml:space="preserve">            </w:t>
            </w:r>
            <w:r>
              <w:rPr>
                <w:rFonts w:cs="Arial" w:ascii="Arial" w:hAnsi="Arial"/>
                <w:b/>
                <w:i/>
                <w:color w:val="000000"/>
                <w:lang w:val="mn-Cyrl-MN"/>
              </w:rPr>
              <w:t>Хуралдааны товч тэмдэглэл:</w:t>
            </w:r>
          </w:p>
        </w:tc>
        <w:tc>
          <w:tcPr>
            <w:tcW w:w="414" w:type="dxa"/>
            <w:tcBorders/>
            <w:shd w:fill="FFFFFF" w:val="clear"/>
          </w:tcPr>
          <w:p>
            <w:pPr>
              <w:pStyle w:val="Normal"/>
              <w:snapToGrid w:val="false"/>
              <w:rPr>
                <w:rFonts w:ascii="Arial" w:hAnsi="Arial" w:cs="Arial"/>
                <w:b/>
                <w:b/>
                <w:i/>
                <w:i/>
                <w:color w:val="000000"/>
                <w:lang w:val="mn-Cyrl-MN"/>
              </w:rPr>
            </w:pPr>
            <w:r>
              <w:rPr>
                <w:rFonts w:cs="Arial" w:ascii="Arial" w:hAnsi="Arial"/>
                <w:b/>
                <w:i/>
                <w:color w:val="000000"/>
                <w:lang w:val="mn-Cyrl-MN"/>
              </w:rPr>
            </w:r>
          </w:p>
        </w:tc>
        <w:tc>
          <w:tcPr>
            <w:tcW w:w="1179" w:type="dxa"/>
            <w:tcBorders/>
            <w:shd w:fill="FFFFFF" w:val="clear"/>
            <w:vAlign w:val="center"/>
          </w:tcPr>
          <w:p>
            <w:pPr>
              <w:pStyle w:val="Normal"/>
              <w:snapToGrid w:val="false"/>
              <w:jc w:val="center"/>
              <w:rPr>
                <w:rFonts w:ascii="Arial" w:hAnsi="Arial" w:cs="Arial"/>
                <w:i/>
                <w:i/>
                <w:color w:val="000000"/>
                <w:lang w:val="mn-Cyrl-MN"/>
              </w:rPr>
            </w:pPr>
            <w:r>
              <w:rPr>
                <w:rFonts w:cs="Arial" w:ascii="Arial" w:hAnsi="Arial"/>
                <w:i/>
                <w:color w:val="000000"/>
              </w:rPr>
              <w:t>1</w:t>
            </w:r>
            <w:r>
              <w:rPr>
                <w:rFonts w:cs="Arial" w:ascii="Arial" w:hAnsi="Arial"/>
                <w:i/>
                <w:color w:val="000000"/>
                <w:lang w:val="mn-Cyrl-MN"/>
              </w:rPr>
              <w:t>-51</w:t>
            </w:r>
          </w:p>
        </w:tc>
      </w:tr>
      <w:tr>
        <w:trPr>
          <w:trHeight w:val="256" w:hRule="atLeast"/>
        </w:trPr>
        <w:tc>
          <w:tcPr>
            <w:tcW w:w="7399" w:type="dxa"/>
            <w:tcBorders>
              <w:bottom w:val="single" w:sz="4" w:space="0" w:color="000000"/>
            </w:tcBorders>
            <w:shd w:fill="FFFFFF" w:val="clear"/>
          </w:tcPr>
          <w:p>
            <w:pPr>
              <w:pStyle w:val="Normal"/>
              <w:jc w:val="both"/>
              <w:rPr/>
            </w:pPr>
            <w:r>
              <w:rPr>
                <w:rFonts w:eastAsia="Arial" w:cs="Arial" w:ascii="Arial" w:hAnsi="Arial"/>
                <w:b/>
                <w:i/>
                <w:color w:val="000000"/>
                <w:lang w:val="mn-Cyrl-MN"/>
              </w:rPr>
              <w:t xml:space="preserve">            </w:t>
            </w:r>
            <w:r>
              <w:rPr>
                <w:rFonts w:cs="Arial" w:ascii="Arial" w:hAnsi="Arial"/>
                <w:b/>
                <w:i/>
                <w:color w:val="000000"/>
                <w:lang w:val="mn-Cyrl-MN"/>
              </w:rPr>
              <w:t xml:space="preserve">Хуралдааны дэлгэрэнгүй тэмдэглэл: </w:t>
            </w:r>
          </w:p>
        </w:tc>
        <w:tc>
          <w:tcPr>
            <w:tcW w:w="414" w:type="dxa"/>
            <w:tcBorders>
              <w:bottom w:val="single" w:sz="4" w:space="0" w:color="000000"/>
            </w:tcBorders>
            <w:shd w:fill="FFFFFF" w:val="clear"/>
          </w:tcPr>
          <w:p>
            <w:pPr>
              <w:pStyle w:val="Normal"/>
              <w:snapToGrid w:val="false"/>
              <w:rPr>
                <w:rFonts w:ascii="Arial" w:hAnsi="Arial" w:cs="Arial"/>
                <w:b/>
                <w:b/>
                <w:i/>
                <w:i/>
                <w:color w:val="000000"/>
                <w:lang w:val="mn-Cyrl-MN"/>
              </w:rPr>
            </w:pPr>
            <w:r>
              <w:rPr>
                <w:rFonts w:cs="Arial" w:ascii="Arial" w:hAnsi="Arial"/>
                <w:b/>
                <w:i/>
                <w:color w:val="000000"/>
                <w:lang w:val="mn-Cyrl-MN"/>
              </w:rPr>
            </w:r>
          </w:p>
        </w:tc>
        <w:tc>
          <w:tcPr>
            <w:tcW w:w="1179" w:type="dxa"/>
            <w:tcBorders>
              <w:bottom w:val="single" w:sz="4" w:space="0" w:color="000000"/>
            </w:tcBorders>
            <w:shd w:fill="FFFFFF" w:val="clear"/>
            <w:vAlign w:val="center"/>
          </w:tcPr>
          <w:p>
            <w:pPr>
              <w:pStyle w:val="Normal"/>
              <w:snapToGrid w:val="false"/>
              <w:jc w:val="center"/>
              <w:rPr>
                <w:rFonts w:ascii="Arial" w:hAnsi="Arial" w:cs="Arial"/>
                <w:i/>
                <w:i/>
                <w:color w:val="000000"/>
              </w:rPr>
            </w:pPr>
            <w:r>
              <w:rPr>
                <w:rFonts w:cs="Arial" w:ascii="Arial" w:hAnsi="Arial"/>
                <w:i/>
                <w:color w:val="000000"/>
                <w:lang w:val="mn-Cyrl-MN"/>
              </w:rPr>
              <w:t>52-15</w:t>
            </w:r>
            <w:r>
              <w:rPr>
                <w:rFonts w:cs="Arial" w:ascii="Arial" w:hAnsi="Arial"/>
                <w:i/>
                <w:color w:val="000000"/>
              </w:rPr>
              <w:t>4</w:t>
            </w:r>
          </w:p>
        </w:tc>
      </w:tr>
      <w:tr>
        <w:trPr>
          <w:trHeight w:val="2056" w:hRule="atLeast"/>
        </w:trPr>
        <w:tc>
          <w:tcPr>
            <w:tcW w:w="7399" w:type="dxa"/>
            <w:tcBorders>
              <w:top w:val="single" w:sz="4" w:space="0" w:color="000000"/>
            </w:tcBorders>
            <w:shd w:fill="FFFFFF" w:val="clear"/>
          </w:tcPr>
          <w:p>
            <w:pPr>
              <w:pStyle w:val="Textbody1"/>
              <w:snapToGrid w:val="false"/>
              <w:spacing w:before="0" w:after="0"/>
              <w:jc w:val="both"/>
              <w:rPr>
                <w:rFonts w:ascii="Arial" w:hAnsi="Arial" w:cs="Arial"/>
                <w:b/>
                <w:b/>
                <w:bCs/>
                <w:i/>
                <w:i/>
                <w:iCs/>
                <w:color w:val="000000"/>
                <w:lang w:val="mn-Cyrl-MN"/>
              </w:rPr>
            </w:pPr>
            <w:r>
              <w:rPr>
                <w:rFonts w:cs="Arial" w:ascii="Arial" w:hAnsi="Arial"/>
                <w:b/>
                <w:bCs/>
                <w:i/>
                <w:iCs/>
                <w:color w:val="000000"/>
                <w:lang w:val="mn-Cyrl-MN"/>
              </w:rPr>
            </w:r>
          </w:p>
          <w:p>
            <w:pPr>
              <w:pStyle w:val="Textbody1"/>
              <w:spacing w:before="0" w:after="0"/>
              <w:jc w:val="both"/>
              <w:rPr>
                <w:rFonts w:ascii="Arial" w:hAnsi="Arial" w:cs="Arial"/>
                <w:b/>
                <w:b/>
                <w:bCs/>
                <w:i/>
                <w:i/>
                <w:iCs/>
                <w:color w:val="1A1A1A"/>
                <w:lang w:val="mn-Cyrl-MN"/>
              </w:rPr>
            </w:pPr>
            <w:r>
              <w:rPr>
                <w:rFonts w:cs="Arial" w:ascii="Arial" w:hAnsi="Arial"/>
                <w:b/>
                <w:bCs/>
                <w:i/>
                <w:iCs/>
                <w:color w:val="000000"/>
                <w:shd w:fill="FFFFFF" w:val="clear"/>
                <w:lang w:val="mn-Cyrl-MN"/>
              </w:rPr>
              <w:t>1.Хот, тосгоны эрх зүйн байдлын тухай хууль /Шинэчилсэн найруулга/-д өөрчлөлт оруулах тухай хуулийн төсөл болон хамт өргөн мэдүүлсэн хууль, тогтоолын төслүүд</w:t>
            </w:r>
            <w:r>
              <w:rPr>
                <w:rFonts w:cs="Arial" w:ascii="Arial" w:hAnsi="Arial"/>
                <w:color w:val="000000"/>
                <w:shd w:fill="FFFFFF" w:val="clear"/>
                <w:lang w:val="mn-Cyrl-MN"/>
              </w:rPr>
              <w:t> </w:t>
            </w:r>
            <w:r>
              <w:rPr>
                <w:rFonts w:cs="Arial" w:ascii="Arial" w:hAnsi="Arial"/>
                <w:color w:val="1A1A1A"/>
                <w:shd w:fill="FFFFFF" w:val="clear"/>
                <w:lang w:val="mn-Cyrl-MN"/>
              </w:rPr>
              <w:t>/</w:t>
            </w:r>
            <w:r>
              <w:rPr>
                <w:rFonts w:cs="Arial" w:ascii="Arial" w:hAnsi="Arial"/>
                <w:i/>
                <w:iCs/>
                <w:color w:val="1A1A1A"/>
                <w:shd w:fill="FFFFFF" w:val="clear"/>
                <w:lang w:val="mn-Cyrl-MN"/>
              </w:rPr>
              <w:t>Засгийн газар 2025.05.09-ний өдөр өргөн мэдүүлсэн, </w:t>
            </w:r>
            <w:r>
              <w:rPr>
                <w:rFonts w:cs="Arial" w:ascii="Arial" w:hAnsi="Arial"/>
                <w:b/>
                <w:bCs/>
                <w:i/>
                <w:iCs/>
                <w:color w:val="1A1A1A"/>
                <w:shd w:fill="FFFFFF" w:val="clear"/>
                <w:lang w:val="mn-Cyrl-MN"/>
              </w:rPr>
              <w:t>анхны хэлэлцүүлэг</w:t>
            </w:r>
            <w:r>
              <w:rPr>
                <w:rFonts w:cs="Arial" w:ascii="Arial" w:hAnsi="Arial"/>
                <w:i/>
                <w:iCs/>
                <w:color w:val="1A1A1A"/>
                <w:shd w:fill="FFFFFF" w:val="clear"/>
                <w:lang w:val="mn-Cyrl-MN"/>
              </w:rPr>
              <w:t xml:space="preserve">, </w:t>
            </w:r>
            <w:r>
              <w:rPr>
                <w:rFonts w:cs="Arial" w:ascii="Arial" w:hAnsi="Arial"/>
                <w:b/>
                <w:bCs/>
                <w:i/>
                <w:iCs/>
                <w:color w:val="1A1A1A"/>
                <w:shd w:fill="FFFFFF" w:val="clear"/>
                <w:lang w:val="mn-Cyrl-MN"/>
              </w:rPr>
              <w:t>үргэлжлэл</w:t>
            </w:r>
            <w:r>
              <w:rPr>
                <w:rFonts w:cs="Arial" w:ascii="Arial" w:hAnsi="Arial"/>
                <w:color w:val="1A1A1A"/>
                <w:shd w:fill="FFFFFF" w:val="clear"/>
                <w:lang w:val="mn-Cyrl-MN"/>
              </w:rPr>
              <w:t>/</w:t>
            </w:r>
          </w:p>
          <w:p>
            <w:pPr>
              <w:pStyle w:val="Textbody1"/>
              <w:spacing w:before="0" w:after="0"/>
              <w:jc w:val="both"/>
              <w:rPr>
                <w:rFonts w:ascii="Arial" w:hAnsi="Arial" w:cs="Arial"/>
                <w:b/>
                <w:b/>
                <w:bCs/>
                <w:i/>
                <w:i/>
                <w:iCs/>
                <w:color w:val="1A1A1A"/>
                <w:lang w:val="mn-Cyrl-MN"/>
              </w:rPr>
            </w:pPr>
            <w:r>
              <w:rPr>
                <w:rFonts w:cs="Arial" w:ascii="Arial" w:hAnsi="Arial"/>
                <w:b/>
                <w:bCs/>
                <w:i/>
                <w:iCs/>
                <w:color w:val="1A1A1A"/>
                <w:lang w:val="mn-Cyrl-MN"/>
              </w:rPr>
            </w:r>
          </w:p>
          <w:p>
            <w:pPr>
              <w:pStyle w:val="Textbody1"/>
              <w:spacing w:before="0" w:after="0"/>
              <w:jc w:val="both"/>
              <w:rPr>
                <w:rFonts w:ascii="Arial" w:hAnsi="Arial" w:cs="Arial"/>
                <w:color w:val="1A1A1A"/>
                <w:lang w:val="mn-Cyrl-MN"/>
              </w:rPr>
            </w:pPr>
            <w:r>
              <w:rPr>
                <w:rFonts w:cs="Arial" w:ascii="Arial" w:hAnsi="Arial"/>
                <w:b/>
                <w:bCs/>
                <w:i/>
                <w:iCs/>
                <w:color w:val="1A1A1A"/>
                <w:lang w:val="mn-Cyrl-MN"/>
              </w:rPr>
              <w:t>2.</w:t>
            </w:r>
            <w:r>
              <w:rPr>
                <w:rFonts w:cs="Arial" w:ascii="Arial" w:hAnsi="Arial"/>
                <w:b/>
                <w:bCs/>
                <w:i/>
                <w:iCs/>
                <w:color w:val="1A1A1A"/>
                <w:shd w:fill="FFFFFF" w:val="clear"/>
                <w:lang w:val="mn-Cyrl-MN"/>
              </w:rPr>
              <w:t>Сонгуулийн ерөнхий хорооны гишүүнийг чөлөөлөх тухай асуудал</w:t>
            </w:r>
            <w:r>
              <w:rPr>
                <w:rFonts w:cs="Arial" w:ascii="Arial" w:hAnsi="Arial"/>
                <w:color w:val="1A1A1A"/>
                <w:shd w:fill="FFFFFF" w:val="clear"/>
              </w:rPr>
              <w:t>/</w:t>
            </w:r>
            <w:r>
              <w:rPr>
                <w:rFonts w:cs="Arial" w:ascii="Arial" w:hAnsi="Arial"/>
                <w:b/>
                <w:bCs/>
                <w:i/>
                <w:iCs/>
                <w:color w:val="1A1A1A"/>
                <w:shd w:fill="FFFFFF" w:val="clear"/>
                <w:lang w:val="mn-Cyrl-MN"/>
              </w:rPr>
              <w:t>үргэлжлэл</w:t>
            </w:r>
            <w:r>
              <w:rPr>
                <w:rFonts w:cs="Arial" w:ascii="Arial" w:hAnsi="Arial"/>
                <w:color w:val="1A1A1A"/>
                <w:shd w:fill="FFFFFF" w:val="clear"/>
                <w:lang w:val="mn-Cyrl-MN"/>
              </w:rPr>
              <w:t>/</w:t>
            </w:r>
          </w:p>
          <w:p>
            <w:pPr>
              <w:pStyle w:val="Textbody1"/>
              <w:spacing w:before="0" w:after="0"/>
              <w:jc w:val="both"/>
              <w:rPr>
                <w:rFonts w:ascii="Arial" w:hAnsi="Arial" w:cs="Arial"/>
                <w:color w:val="1A1A1A"/>
                <w:lang w:val="mn-Cyrl-MN"/>
              </w:rPr>
            </w:pPr>
            <w:r>
              <w:rPr>
                <w:rFonts w:cs="Arial" w:ascii="Arial" w:hAnsi="Arial"/>
                <w:color w:val="1A1A1A"/>
                <w:lang w:val="mn-Cyrl-MN"/>
              </w:rPr>
            </w:r>
          </w:p>
          <w:p>
            <w:pPr>
              <w:pStyle w:val="Textbody1"/>
              <w:spacing w:before="0" w:after="0"/>
              <w:jc w:val="both"/>
              <w:rPr>
                <w:rFonts w:ascii="Arial" w:hAnsi="Arial" w:cs="Arial"/>
                <w:color w:val="000000"/>
                <w:shd w:fill="FFFFFF" w:val="clear"/>
                <w:lang w:val="mn-Cyrl-MN"/>
              </w:rPr>
            </w:pPr>
            <w:r>
              <w:rPr>
                <w:rFonts w:cs="Arial" w:ascii="Arial" w:hAnsi="Arial"/>
                <w:b/>
                <w:bCs/>
                <w:i/>
                <w:iCs/>
                <w:color w:val="1A1A1A"/>
                <w:lang w:val="mn-Cyrl-MN"/>
              </w:rPr>
              <w:t>3.</w:t>
            </w:r>
            <w:r>
              <w:rPr>
                <w:rFonts w:cs="Arial" w:ascii="Arial" w:hAnsi="Arial"/>
                <w:b/>
                <w:bCs/>
                <w:i/>
                <w:iCs/>
                <w:color w:val="000000"/>
                <w:shd w:fill="FFFFFF" w:val="clear"/>
                <w:lang w:val="mn-Cyrl-MN"/>
              </w:rPr>
              <w:t>Зөвшөөрлийн тухай хуульд нэмэлт, өөрчлөлт оруулах тухай хуулийн төсөл болон хамт өргөн мэдүүлсэн хуулийн төслүүд</w:t>
            </w:r>
            <w:r>
              <w:rPr>
                <w:rFonts w:cs="Arial" w:ascii="Arial" w:hAnsi="Arial"/>
                <w:color w:val="000000"/>
                <w:shd w:fill="FFFFFF" w:val="clear"/>
                <w:lang w:val="mn-Cyrl-MN"/>
              </w:rPr>
              <w:t> </w:t>
            </w:r>
            <w:r>
              <w:rPr>
                <w:rFonts w:cs="Arial" w:ascii="Arial" w:hAnsi="Arial"/>
                <w:color w:val="1A1A1A"/>
                <w:shd w:fill="FFFFFF" w:val="clear"/>
                <w:lang w:val="mn-Cyrl-MN"/>
              </w:rPr>
              <w:t>/</w:t>
            </w:r>
            <w:r>
              <w:rPr>
                <w:rFonts w:cs="Arial" w:ascii="Arial" w:hAnsi="Arial"/>
                <w:i/>
                <w:iCs/>
                <w:color w:val="1A1A1A"/>
                <w:shd w:fill="FFFFFF" w:val="clear"/>
                <w:lang w:val="mn-Cyrl-MN"/>
              </w:rPr>
              <w:t>Засгийн газар 2025.03.26-ны өдөр өргөн мэдүүлсэн, </w:t>
            </w:r>
            <w:r>
              <w:rPr>
                <w:rFonts w:cs="Arial" w:ascii="Arial" w:hAnsi="Arial"/>
                <w:b/>
                <w:bCs/>
                <w:i/>
                <w:iCs/>
                <w:color w:val="1A1A1A"/>
                <w:shd w:fill="FFFFFF" w:val="clear"/>
                <w:lang w:val="mn-Cyrl-MN"/>
              </w:rPr>
              <w:t>анхны хэлэлцүүлэг</w:t>
            </w:r>
            <w:r>
              <w:rPr>
                <w:rFonts w:cs="Arial" w:ascii="Arial" w:hAnsi="Arial"/>
                <w:i/>
                <w:iCs/>
                <w:color w:val="1A1A1A"/>
                <w:shd w:fill="FFFFFF" w:val="clear"/>
                <w:lang w:val="mn-Cyrl-MN"/>
              </w:rPr>
              <w:t>,</w:t>
            </w:r>
            <w:r>
              <w:rPr>
                <w:rFonts w:cs="Arial" w:ascii="Arial" w:hAnsi="Arial"/>
                <w:color w:val="1A1A1A"/>
                <w:shd w:fill="FFFFFF" w:val="clear"/>
                <w:lang w:val="mn-Cyrl-MN"/>
              </w:rPr>
              <w:t xml:space="preserve"> </w:t>
            </w:r>
            <w:r>
              <w:rPr>
                <w:rFonts w:cs="Arial" w:ascii="Arial" w:hAnsi="Arial"/>
                <w:b/>
                <w:bCs/>
                <w:i/>
                <w:iCs/>
                <w:color w:val="1A1A1A"/>
                <w:shd w:fill="FFFFFF" w:val="clear"/>
                <w:lang w:val="mn-Cyrl-MN"/>
              </w:rPr>
              <w:t>үргэлжлэл</w:t>
            </w:r>
            <w:r>
              <w:rPr>
                <w:rFonts w:cs="Arial" w:ascii="Arial" w:hAnsi="Arial"/>
                <w:color w:val="1A1A1A"/>
                <w:shd w:fill="FFFFFF" w:val="clear"/>
                <w:lang w:val="mn-Cyrl-MN"/>
              </w:rPr>
              <w:t>/</w:t>
            </w:r>
          </w:p>
          <w:p>
            <w:pPr>
              <w:pStyle w:val="Textbody1"/>
              <w:spacing w:before="0" w:after="0"/>
              <w:jc w:val="both"/>
              <w:rPr>
                <w:rFonts w:ascii="Arial" w:hAnsi="Arial" w:cs="Arial"/>
                <w:b/>
                <w:b/>
                <w:bCs/>
                <w:i/>
                <w:i/>
                <w:iCs/>
                <w:color w:val="000000"/>
                <w:shd w:fill="FFFFFF" w:val="clear"/>
                <w:lang w:val="mn-Cyrl-MN"/>
              </w:rPr>
            </w:pPr>
            <w:r>
              <w:rPr>
                <w:rFonts w:cs="Arial" w:ascii="Arial" w:hAnsi="Arial"/>
                <w:b/>
                <w:bCs/>
                <w:i/>
                <w:iCs/>
                <w:color w:val="000000"/>
                <w:shd w:fill="FFFFFF" w:val="clear"/>
                <w:lang w:val="mn-Cyrl-MN"/>
              </w:rPr>
            </w:r>
          </w:p>
          <w:p>
            <w:pPr>
              <w:pStyle w:val="Textbody1"/>
              <w:spacing w:before="0" w:after="0"/>
              <w:jc w:val="both"/>
              <w:rPr>
                <w:rFonts w:ascii="Arial" w:hAnsi="Arial" w:cs="Arial"/>
                <w:b/>
                <w:b/>
                <w:bCs/>
                <w:i/>
                <w:i/>
                <w:iCs/>
                <w:color w:val="000000"/>
                <w:shd w:fill="FFFFFF" w:val="clear"/>
                <w:lang w:val="mn-Cyrl-MN"/>
              </w:rPr>
            </w:pPr>
            <w:r>
              <w:rPr>
                <w:rFonts w:cs="Arial" w:ascii="Arial" w:hAnsi="Arial"/>
                <w:b/>
                <w:bCs/>
                <w:i/>
                <w:iCs/>
                <w:color w:val="000000"/>
                <w:shd w:fill="FFFFFF" w:val="clear"/>
                <w:lang w:val="mn-Cyrl-MN"/>
              </w:rPr>
              <w:t>4.Баталсан хуулийн эцсийн найруулгыг танилцуулах</w:t>
            </w:r>
          </w:p>
          <w:p>
            <w:pPr>
              <w:pStyle w:val="Textbody1"/>
              <w:spacing w:before="0" w:after="0"/>
              <w:jc w:val="both"/>
              <w:rPr>
                <w:rFonts w:ascii="Arial" w:hAnsi="Arial" w:cs="Arial"/>
                <w:b/>
                <w:b/>
                <w:bCs/>
                <w:i/>
                <w:i/>
                <w:iCs/>
                <w:color w:val="000000"/>
                <w:shd w:fill="FFFFFF" w:val="clear"/>
                <w:lang w:val="mn-Cyrl-MN"/>
              </w:rPr>
            </w:pPr>
            <w:r>
              <w:rPr>
                <w:rFonts w:cs="Arial" w:ascii="Arial" w:hAnsi="Arial"/>
                <w:b/>
                <w:bCs/>
                <w:i/>
                <w:iCs/>
                <w:color w:val="000000"/>
                <w:shd w:fill="FFFFFF" w:val="clear"/>
                <w:lang w:val="mn-Cyrl-MN"/>
              </w:rPr>
            </w:r>
          </w:p>
          <w:p>
            <w:pPr>
              <w:pStyle w:val="Textbody1"/>
              <w:spacing w:before="0" w:after="0"/>
              <w:jc w:val="both"/>
              <w:rPr>
                <w:rFonts w:ascii="Arial" w:hAnsi="Arial" w:cs="Arial"/>
                <w:color w:val="000000"/>
                <w:lang w:val="mn-Cyrl-MN"/>
              </w:rPr>
            </w:pPr>
            <w:r>
              <w:rPr>
                <w:rFonts w:cs="Arial" w:ascii="Arial" w:hAnsi="Arial"/>
                <w:b/>
                <w:bCs/>
                <w:i/>
                <w:iCs/>
                <w:color w:val="000000"/>
                <w:lang w:val="mn-Cyrl-MN"/>
              </w:rPr>
              <w:t>5.“Монгол Улсын хөгжлийн 2026 оны төлөвлөгөө батлах тухай” Улсын Их Хурлын тогтоолын төсөл </w:t>
            </w:r>
            <w:r>
              <w:rPr>
                <w:rFonts w:cs="Arial" w:ascii="Arial" w:hAnsi="Arial"/>
                <w:color w:val="1A1A1A"/>
                <w:lang w:val="mn-Cyrl-MN"/>
              </w:rPr>
              <w:t>/</w:t>
            </w:r>
            <w:r>
              <w:rPr>
                <w:rFonts w:cs="Arial" w:ascii="Arial" w:hAnsi="Arial"/>
                <w:i/>
                <w:iCs/>
                <w:color w:val="1A1A1A"/>
                <w:lang w:val="mn-Cyrl-MN"/>
              </w:rPr>
              <w:t>Засгийн газар 2025.04.30-ны өдөр өргөн мэдүүлсэн,</w:t>
            </w:r>
            <w:r>
              <w:rPr>
                <w:rFonts w:cs="Arial" w:ascii="Arial" w:hAnsi="Arial"/>
                <w:b/>
                <w:bCs/>
                <w:i/>
                <w:iCs/>
                <w:color w:val="1A1A1A"/>
                <w:lang w:val="mn-Cyrl-MN"/>
              </w:rPr>
              <w:t xml:space="preserve"> хоёр дахь хэлэлцүүлэг</w:t>
            </w:r>
            <w:r>
              <w:rPr>
                <w:rFonts w:cs="Arial" w:ascii="Arial" w:hAnsi="Arial"/>
                <w:color w:val="1A1A1A"/>
                <w:lang w:val="mn-Cyrl-MN"/>
              </w:rPr>
              <w:t>/</w:t>
            </w:r>
          </w:p>
          <w:p>
            <w:pPr>
              <w:pStyle w:val="Textbody1"/>
              <w:spacing w:before="0" w:after="0"/>
              <w:jc w:val="both"/>
              <w:rPr>
                <w:rFonts w:ascii="Arial" w:hAnsi="Arial" w:cs="Arial"/>
                <w:color w:val="000000"/>
                <w:lang w:val="mn-Cyrl-MN"/>
              </w:rPr>
            </w:pPr>
            <w:r>
              <w:rPr>
                <w:rFonts w:cs="Arial" w:ascii="Arial" w:hAnsi="Arial"/>
                <w:color w:val="000000"/>
                <w:lang w:val="mn-Cyrl-MN"/>
              </w:rPr>
            </w:r>
          </w:p>
          <w:p>
            <w:pPr>
              <w:pStyle w:val="Textbody1"/>
              <w:spacing w:before="0" w:after="0"/>
              <w:jc w:val="both"/>
              <w:rPr>
                <w:rFonts w:ascii="Arial" w:hAnsi="Arial" w:cs="Arial"/>
                <w:b/>
                <w:b/>
                <w:bCs/>
                <w:i/>
                <w:i/>
                <w:iCs/>
                <w:color w:val="1A1A1A"/>
                <w:lang w:val="mn-Cyrl-MN"/>
              </w:rPr>
            </w:pPr>
            <w:r>
              <w:rPr>
                <w:rFonts w:cs="Arial" w:ascii="Arial" w:hAnsi="Arial"/>
                <w:b/>
                <w:bCs/>
                <w:i/>
                <w:iCs/>
                <w:color w:val="1A1A1A"/>
                <w:lang w:val="mn-Cyrl-MN"/>
              </w:rPr>
            </w:r>
          </w:p>
          <w:p>
            <w:pPr>
              <w:pStyle w:val="Textbody1"/>
              <w:spacing w:before="0" w:after="0"/>
              <w:jc w:val="both"/>
              <w:rPr>
                <w:rFonts w:ascii="Arial" w:hAnsi="Arial" w:cs="Arial"/>
                <w:b/>
                <w:b/>
                <w:bCs/>
                <w:i/>
                <w:i/>
                <w:iCs/>
                <w:color w:val="1A1A1A"/>
                <w:lang w:val="mn-Cyrl-MN"/>
              </w:rPr>
            </w:pPr>
            <w:r>
              <w:rPr>
                <w:rFonts w:cs="Arial" w:ascii="Arial" w:hAnsi="Arial"/>
                <w:b/>
                <w:bCs/>
                <w:i/>
                <w:iCs/>
                <w:color w:val="1A1A1A"/>
                <w:lang w:val="mn-Cyrl-MN"/>
              </w:rPr>
            </w:r>
          </w:p>
          <w:p>
            <w:pPr>
              <w:pStyle w:val="Textbody1"/>
              <w:spacing w:before="0" w:after="0"/>
              <w:jc w:val="both"/>
              <w:rPr>
                <w:rFonts w:ascii="Arial" w:hAnsi="Arial" w:cs="Arial"/>
                <w:b/>
                <w:b/>
                <w:bCs/>
                <w:i/>
                <w:i/>
                <w:iCs/>
                <w:color w:val="000000"/>
                <w:shd w:fill="FFFFFF" w:val="clear"/>
                <w:lang w:val="mn-Cyrl-MN"/>
              </w:rPr>
            </w:pPr>
            <w:r>
              <w:rPr>
                <w:rFonts w:cs="Arial" w:ascii="Arial" w:hAnsi="Arial"/>
                <w:b/>
                <w:bCs/>
                <w:i/>
                <w:iCs/>
                <w:color w:val="000000"/>
                <w:shd w:fill="FFFFFF" w:val="clear"/>
                <w:lang w:val="mn-Cyrl-MN"/>
              </w:rPr>
            </w:r>
          </w:p>
          <w:p>
            <w:pPr>
              <w:pStyle w:val="Textbody1"/>
              <w:spacing w:before="0" w:after="0"/>
              <w:jc w:val="both"/>
              <w:rPr>
                <w:rFonts w:ascii="Arial" w:hAnsi="Arial" w:cs="Arial"/>
                <w:b/>
                <w:b/>
                <w:bCs/>
                <w:i/>
                <w:i/>
                <w:iCs/>
                <w:color w:val="000000"/>
                <w:shd w:fill="FFFFFF" w:val="clear"/>
                <w:lang w:val="mn-Cyrl-MN"/>
              </w:rPr>
            </w:pPr>
            <w:r>
              <w:rPr>
                <w:rFonts w:cs="Arial" w:ascii="Arial" w:hAnsi="Arial"/>
                <w:b/>
                <w:bCs/>
                <w:i/>
                <w:iCs/>
                <w:color w:val="000000"/>
                <w:shd w:fill="FFFFFF" w:val="clear"/>
                <w:lang w:val="mn-Cyrl-MN"/>
              </w:rPr>
            </w:r>
          </w:p>
          <w:p>
            <w:pPr>
              <w:pStyle w:val="Textbody1"/>
              <w:spacing w:before="0" w:after="0"/>
              <w:jc w:val="both"/>
              <w:rPr>
                <w:rFonts w:ascii="Arial" w:hAnsi="Arial" w:cs="Arial"/>
                <w:b/>
                <w:b/>
                <w:bCs/>
                <w:i/>
                <w:i/>
                <w:iCs/>
                <w:color w:val="000000"/>
                <w:shd w:fill="FFFFFF" w:val="clear"/>
                <w:lang w:val="mn-Cyrl-MN"/>
              </w:rPr>
            </w:pPr>
            <w:r>
              <w:rPr>
                <w:rFonts w:cs="Arial" w:ascii="Arial" w:hAnsi="Arial"/>
                <w:b/>
                <w:bCs/>
                <w:i/>
                <w:iCs/>
                <w:color w:val="000000"/>
                <w:shd w:fill="FFFFFF" w:val="clear"/>
                <w:lang w:val="mn-Cyrl-MN"/>
              </w:rPr>
            </w:r>
          </w:p>
        </w:tc>
        <w:tc>
          <w:tcPr>
            <w:tcW w:w="414" w:type="dxa"/>
            <w:tcBorders>
              <w:top w:val="single" w:sz="4" w:space="0" w:color="000000"/>
            </w:tcBorders>
            <w:shd w:fill="FFFFFF" w:val="clear"/>
          </w:tcPr>
          <w:p>
            <w:pPr>
              <w:pStyle w:val="Normal"/>
              <w:snapToGrid w:val="false"/>
              <w:rPr>
                <w:rFonts w:ascii="Arial" w:hAnsi="Arial" w:cs="Arial"/>
                <w:b/>
                <w:b/>
                <w:bCs/>
                <w:i/>
                <w:i/>
                <w:iCs/>
                <w:color w:val="000000"/>
                <w:shd w:fill="FFFFFF" w:val="clear"/>
                <w:lang w:val="mn-Cyrl-MN"/>
              </w:rPr>
            </w:pPr>
            <w:r>
              <w:rPr>
                <w:rFonts w:cs="Arial" w:ascii="Arial" w:hAnsi="Arial"/>
                <w:b/>
                <w:bCs/>
                <w:i/>
                <w:iCs/>
                <w:color w:val="000000"/>
                <w:shd w:fill="FFFFFF" w:val="clear"/>
                <w:lang w:val="mn-Cyrl-MN"/>
              </w:rPr>
            </w:r>
          </w:p>
        </w:tc>
        <w:tc>
          <w:tcPr>
            <w:tcW w:w="1179" w:type="dxa"/>
            <w:tcBorders>
              <w:top w:val="single" w:sz="4" w:space="0" w:color="000000"/>
            </w:tcBorders>
            <w:shd w:fill="FFFFFF" w:val="clear"/>
            <w:vAlign w:val="center"/>
          </w:tcPr>
          <w:p>
            <w:pPr>
              <w:pStyle w:val="Normal"/>
              <w:snapToGrid w:val="false"/>
              <w:jc w:val="center"/>
              <w:rPr>
                <w:rFonts w:ascii="Arial" w:hAnsi="Arial" w:cs="Arial"/>
                <w:i/>
                <w:i/>
                <w:color w:val="000000"/>
                <w:lang w:val="mn-Cyrl-MN"/>
              </w:rPr>
            </w:pPr>
            <w:r>
              <w:rPr>
                <w:rFonts w:cs="Arial" w:ascii="Arial" w:hAnsi="Arial"/>
                <w:i/>
                <w:color w:val="000000"/>
                <w:lang w:val="mn-Cyrl-MN"/>
              </w:rPr>
            </w:r>
          </w:p>
          <w:p>
            <w:pPr>
              <w:pStyle w:val="Normal"/>
              <w:snapToGrid w:val="false"/>
              <w:jc w:val="center"/>
              <w:rPr>
                <w:rFonts w:ascii="Arial" w:hAnsi="Arial" w:cs="Arial"/>
                <w:i/>
                <w:i/>
                <w:color w:val="000000"/>
                <w:lang w:val="mn-Cyrl-MN"/>
              </w:rPr>
            </w:pPr>
            <w:r>
              <w:rPr>
                <w:rFonts w:cs="Arial" w:ascii="Arial" w:hAnsi="Arial"/>
                <w:i/>
                <w:color w:val="000000"/>
                <w:lang w:val="mn-Cyrl-MN"/>
              </w:rPr>
              <w:t>52-53</w:t>
            </w:r>
          </w:p>
          <w:p>
            <w:pPr>
              <w:pStyle w:val="Normal"/>
              <w:snapToGrid w:val="false"/>
              <w:jc w:val="center"/>
              <w:rPr>
                <w:rFonts w:ascii="Arial" w:hAnsi="Arial" w:cs="Arial"/>
                <w:i/>
                <w:i/>
                <w:color w:val="000000"/>
                <w:lang w:val="mn-Cyrl-MN"/>
              </w:rPr>
            </w:pPr>
            <w:r>
              <w:rPr>
                <w:rFonts w:cs="Arial" w:ascii="Arial" w:hAnsi="Arial"/>
                <w:i/>
                <w:color w:val="000000"/>
                <w:lang w:val="mn-Cyrl-MN"/>
              </w:rPr>
            </w:r>
          </w:p>
          <w:p>
            <w:pPr>
              <w:pStyle w:val="Normal"/>
              <w:snapToGrid w:val="false"/>
              <w:jc w:val="center"/>
              <w:rPr>
                <w:rFonts w:ascii="Arial" w:hAnsi="Arial" w:cs="Arial"/>
                <w:i/>
                <w:i/>
                <w:color w:val="000000"/>
                <w:lang w:val="mn-Cyrl-MN"/>
              </w:rPr>
            </w:pPr>
            <w:r>
              <w:rPr>
                <w:rFonts w:cs="Arial" w:ascii="Arial" w:hAnsi="Arial"/>
                <w:i/>
                <w:color w:val="000000"/>
                <w:lang w:val="mn-Cyrl-MN"/>
              </w:rPr>
            </w:r>
          </w:p>
          <w:p>
            <w:pPr>
              <w:pStyle w:val="Normal"/>
              <w:snapToGrid w:val="false"/>
              <w:jc w:val="center"/>
              <w:rPr>
                <w:rFonts w:ascii="Arial" w:hAnsi="Arial" w:cs="Arial"/>
                <w:i/>
                <w:i/>
                <w:color w:val="000000"/>
                <w:lang w:val="mn-Cyrl-MN"/>
              </w:rPr>
            </w:pPr>
            <w:r>
              <w:rPr>
                <w:rFonts w:cs="Arial" w:ascii="Arial" w:hAnsi="Arial"/>
                <w:i/>
                <w:color w:val="000000"/>
                <w:lang w:val="mn-Cyrl-MN"/>
              </w:rPr>
            </w:r>
          </w:p>
          <w:p>
            <w:pPr>
              <w:pStyle w:val="Normal"/>
              <w:snapToGrid w:val="false"/>
              <w:jc w:val="center"/>
              <w:rPr>
                <w:rFonts w:ascii="Arial" w:hAnsi="Arial" w:cs="Arial"/>
                <w:i/>
                <w:i/>
                <w:color w:val="000000"/>
                <w:lang w:val="mn-Cyrl-MN"/>
              </w:rPr>
            </w:pPr>
            <w:r>
              <w:rPr>
                <w:rFonts w:cs="Arial" w:ascii="Arial" w:hAnsi="Arial"/>
                <w:i/>
                <w:color w:val="000000"/>
                <w:lang w:val="mn-Cyrl-MN"/>
              </w:rPr>
            </w:r>
          </w:p>
          <w:p>
            <w:pPr>
              <w:pStyle w:val="Normal"/>
              <w:snapToGrid w:val="false"/>
              <w:jc w:val="center"/>
              <w:rPr>
                <w:rFonts w:ascii="Arial" w:hAnsi="Arial" w:cs="Arial"/>
                <w:i/>
                <w:i/>
                <w:color w:val="000000"/>
                <w:lang w:val="mn-Cyrl-MN"/>
              </w:rPr>
            </w:pPr>
            <w:r>
              <w:rPr>
                <w:rFonts w:cs="Arial" w:ascii="Arial" w:hAnsi="Arial"/>
                <w:i/>
                <w:color w:val="000000"/>
                <w:lang w:val="mn-Cyrl-MN"/>
              </w:rPr>
              <w:t>53-54</w:t>
            </w:r>
          </w:p>
          <w:p>
            <w:pPr>
              <w:pStyle w:val="Normal"/>
              <w:snapToGrid w:val="false"/>
              <w:jc w:val="center"/>
              <w:rPr>
                <w:rFonts w:ascii="Arial" w:hAnsi="Arial" w:cs="Arial"/>
                <w:i/>
                <w:i/>
                <w:color w:val="000000"/>
                <w:lang w:val="mn-Cyrl-MN"/>
              </w:rPr>
            </w:pPr>
            <w:r>
              <w:rPr>
                <w:rFonts w:cs="Arial" w:ascii="Arial" w:hAnsi="Arial"/>
                <w:i/>
                <w:color w:val="000000"/>
                <w:lang w:val="mn-Cyrl-MN"/>
              </w:rPr>
            </w:r>
          </w:p>
          <w:p>
            <w:pPr>
              <w:pStyle w:val="Normal"/>
              <w:snapToGrid w:val="false"/>
              <w:jc w:val="center"/>
              <w:rPr>
                <w:rFonts w:ascii="Arial" w:hAnsi="Arial" w:cs="Arial"/>
                <w:i/>
                <w:i/>
                <w:color w:val="000000"/>
                <w:lang w:val="mn-Cyrl-MN"/>
              </w:rPr>
            </w:pPr>
            <w:r>
              <w:rPr>
                <w:rFonts w:cs="Arial" w:ascii="Arial" w:hAnsi="Arial"/>
                <w:i/>
                <w:color w:val="000000"/>
                <w:lang w:val="mn-Cyrl-MN"/>
              </w:rPr>
            </w:r>
          </w:p>
          <w:p>
            <w:pPr>
              <w:pStyle w:val="Normal"/>
              <w:snapToGrid w:val="false"/>
              <w:jc w:val="center"/>
              <w:rPr>
                <w:rFonts w:ascii="Arial" w:hAnsi="Arial" w:cs="Arial"/>
                <w:i/>
                <w:i/>
                <w:color w:val="000000"/>
                <w:lang w:val="mn-Cyrl-MN"/>
              </w:rPr>
            </w:pPr>
            <w:r>
              <w:rPr>
                <w:rFonts w:cs="Arial" w:ascii="Arial" w:hAnsi="Arial"/>
                <w:i/>
                <w:color w:val="000000"/>
                <w:lang w:val="mn-Cyrl-MN"/>
              </w:rPr>
            </w:r>
          </w:p>
          <w:p>
            <w:pPr>
              <w:pStyle w:val="Normal"/>
              <w:snapToGrid w:val="false"/>
              <w:jc w:val="center"/>
              <w:rPr>
                <w:rFonts w:ascii="Arial" w:hAnsi="Arial" w:cs="Arial"/>
                <w:i/>
                <w:i/>
                <w:color w:val="000000"/>
                <w:lang w:val="mn-Cyrl-MN"/>
              </w:rPr>
            </w:pPr>
            <w:r>
              <w:rPr>
                <w:rFonts w:cs="Arial" w:ascii="Arial" w:hAnsi="Arial"/>
                <w:i/>
                <w:color w:val="000000"/>
                <w:lang w:val="mn-Cyrl-MN"/>
              </w:rPr>
            </w:r>
          </w:p>
          <w:p>
            <w:pPr>
              <w:pStyle w:val="Normal"/>
              <w:snapToGrid w:val="false"/>
              <w:jc w:val="center"/>
              <w:rPr>
                <w:rFonts w:ascii="Arial" w:hAnsi="Arial" w:cs="Arial"/>
                <w:i/>
                <w:i/>
                <w:color w:val="000000"/>
                <w:lang w:val="mn-Cyrl-MN"/>
              </w:rPr>
            </w:pPr>
            <w:r>
              <w:rPr>
                <w:rFonts w:cs="Arial" w:ascii="Arial" w:hAnsi="Arial"/>
                <w:i/>
                <w:color w:val="000000"/>
                <w:lang w:val="mn-Cyrl-MN"/>
              </w:rPr>
              <w:t>54-56</w:t>
            </w:r>
          </w:p>
          <w:p>
            <w:pPr>
              <w:pStyle w:val="Normal"/>
              <w:snapToGrid w:val="false"/>
              <w:jc w:val="center"/>
              <w:rPr>
                <w:rFonts w:ascii="Arial" w:hAnsi="Arial" w:cs="Arial"/>
                <w:i/>
                <w:i/>
                <w:color w:val="000000"/>
                <w:lang w:val="mn-Cyrl-MN"/>
              </w:rPr>
            </w:pPr>
            <w:r>
              <w:rPr>
                <w:rFonts w:cs="Arial" w:ascii="Arial" w:hAnsi="Arial"/>
                <w:i/>
                <w:color w:val="000000"/>
                <w:lang w:val="mn-Cyrl-MN"/>
              </w:rPr>
            </w:r>
          </w:p>
          <w:p>
            <w:pPr>
              <w:pStyle w:val="Normal"/>
              <w:snapToGrid w:val="false"/>
              <w:jc w:val="center"/>
              <w:rPr>
                <w:rFonts w:ascii="Arial" w:hAnsi="Arial" w:cs="Arial"/>
                <w:i/>
                <w:i/>
                <w:color w:val="000000"/>
                <w:lang w:val="mn-Cyrl-MN"/>
              </w:rPr>
            </w:pPr>
            <w:r>
              <w:rPr>
                <w:rFonts w:cs="Arial" w:ascii="Arial" w:hAnsi="Arial"/>
                <w:i/>
                <w:color w:val="000000"/>
                <w:lang w:val="mn-Cyrl-MN"/>
              </w:rPr>
            </w:r>
          </w:p>
          <w:p>
            <w:pPr>
              <w:pStyle w:val="Normal"/>
              <w:snapToGrid w:val="false"/>
              <w:jc w:val="center"/>
              <w:rPr>
                <w:rFonts w:ascii="Arial" w:hAnsi="Arial" w:cs="Arial"/>
                <w:i/>
                <w:i/>
                <w:color w:val="000000"/>
                <w:lang w:val="mn-Cyrl-MN"/>
              </w:rPr>
            </w:pPr>
            <w:r>
              <w:rPr>
                <w:rFonts w:cs="Arial" w:ascii="Arial" w:hAnsi="Arial"/>
                <w:i/>
                <w:color w:val="000000"/>
                <w:lang w:val="mn-Cyrl-MN"/>
              </w:rPr>
            </w:r>
          </w:p>
          <w:p>
            <w:pPr>
              <w:pStyle w:val="Normal"/>
              <w:snapToGrid w:val="false"/>
              <w:jc w:val="center"/>
              <w:rPr>
                <w:rFonts w:ascii="Arial" w:hAnsi="Arial" w:cs="Arial"/>
                <w:i/>
                <w:i/>
                <w:color w:val="000000"/>
              </w:rPr>
            </w:pPr>
            <w:r>
              <w:rPr>
                <w:rFonts w:cs="Arial" w:ascii="Arial" w:hAnsi="Arial"/>
                <w:i/>
                <w:color w:val="000000"/>
                <w:lang w:val="mn-Cyrl-MN"/>
              </w:rPr>
              <w:t>56-5</w:t>
            </w:r>
            <w:r>
              <w:rPr>
                <w:rFonts w:cs="Arial" w:ascii="Arial" w:hAnsi="Arial"/>
                <w:i/>
                <w:color w:val="000000"/>
              </w:rPr>
              <w:t>8</w:t>
            </w:r>
          </w:p>
          <w:p>
            <w:pPr>
              <w:pStyle w:val="Normal"/>
              <w:snapToGrid w:val="false"/>
              <w:jc w:val="center"/>
              <w:rPr>
                <w:rFonts w:ascii="Arial" w:hAnsi="Arial" w:cs="Arial"/>
                <w:i/>
                <w:i/>
                <w:color w:val="000000"/>
                <w:lang w:val="mn-Cyrl-MN"/>
              </w:rPr>
            </w:pPr>
            <w:r>
              <w:rPr>
                <w:rFonts w:cs="Arial" w:ascii="Arial" w:hAnsi="Arial"/>
                <w:i/>
                <w:color w:val="000000"/>
                <w:lang w:val="mn-Cyrl-MN"/>
              </w:rPr>
            </w:r>
          </w:p>
          <w:p>
            <w:pPr>
              <w:pStyle w:val="Normal"/>
              <w:snapToGrid w:val="false"/>
              <w:jc w:val="center"/>
              <w:rPr>
                <w:rFonts w:ascii="Arial" w:hAnsi="Arial" w:cs="Arial"/>
                <w:i/>
                <w:i/>
                <w:color w:val="000000"/>
                <w:lang w:val="mn-Cyrl-MN"/>
              </w:rPr>
            </w:pPr>
            <w:r>
              <w:rPr>
                <w:rFonts w:cs="Arial" w:ascii="Arial" w:hAnsi="Arial"/>
                <w:i/>
                <w:color w:val="000000"/>
                <w:lang w:val="mn-Cyrl-MN"/>
              </w:rPr>
            </w:r>
          </w:p>
          <w:p>
            <w:pPr>
              <w:pStyle w:val="Normal"/>
              <w:snapToGrid w:val="false"/>
              <w:jc w:val="center"/>
              <w:rPr>
                <w:rFonts w:ascii="Arial" w:hAnsi="Arial" w:cs="Arial"/>
                <w:i/>
                <w:i/>
                <w:color w:val="000000"/>
              </w:rPr>
            </w:pPr>
            <w:r>
              <w:rPr>
                <w:rFonts w:cs="Arial" w:ascii="Arial" w:hAnsi="Arial"/>
                <w:i/>
                <w:color w:val="000000"/>
                <w:lang w:val="mn-Cyrl-MN"/>
              </w:rPr>
              <w:t>5</w:t>
            </w:r>
            <w:r>
              <w:rPr>
                <w:rFonts w:cs="Arial" w:ascii="Arial" w:hAnsi="Arial"/>
                <w:i/>
                <w:color w:val="000000"/>
              </w:rPr>
              <w:t>8</w:t>
            </w:r>
            <w:r>
              <w:rPr>
                <w:rFonts w:cs="Arial" w:ascii="Arial" w:hAnsi="Arial"/>
                <w:i/>
                <w:color w:val="000000"/>
                <w:lang w:val="mn-Cyrl-MN"/>
              </w:rPr>
              <w:t>-15</w:t>
            </w:r>
            <w:r>
              <w:rPr>
                <w:rFonts w:cs="Arial" w:ascii="Arial" w:hAnsi="Arial"/>
                <w:i/>
                <w:color w:val="000000"/>
              </w:rPr>
              <w:t>4</w:t>
            </w:r>
          </w:p>
          <w:p>
            <w:pPr>
              <w:pStyle w:val="Normal"/>
              <w:snapToGrid w:val="false"/>
              <w:jc w:val="center"/>
              <w:rPr>
                <w:rFonts w:ascii="Arial" w:hAnsi="Arial" w:cs="Arial"/>
                <w:i/>
                <w:i/>
                <w:color w:val="000000"/>
                <w:lang w:val="mn-Cyrl-MN"/>
              </w:rPr>
            </w:pPr>
            <w:r>
              <w:rPr>
                <w:rFonts w:cs="Arial" w:ascii="Arial" w:hAnsi="Arial"/>
                <w:i/>
                <w:color w:val="000000"/>
                <w:lang w:val="mn-Cyrl-MN"/>
              </w:rPr>
            </w:r>
          </w:p>
          <w:p>
            <w:pPr>
              <w:pStyle w:val="Normal"/>
              <w:snapToGrid w:val="false"/>
              <w:jc w:val="center"/>
              <w:rPr>
                <w:rFonts w:ascii="Arial" w:hAnsi="Arial" w:cs="Arial"/>
                <w:i/>
                <w:i/>
                <w:color w:val="000000"/>
                <w:lang w:val="mn-Cyrl-MN"/>
              </w:rPr>
            </w:pPr>
            <w:r>
              <w:rPr>
                <w:rFonts w:cs="Arial" w:ascii="Arial" w:hAnsi="Arial"/>
                <w:i/>
                <w:color w:val="000000"/>
                <w:lang w:val="mn-Cyrl-MN"/>
              </w:rPr>
            </w:r>
          </w:p>
          <w:p>
            <w:pPr>
              <w:pStyle w:val="Normal"/>
              <w:snapToGrid w:val="false"/>
              <w:jc w:val="center"/>
              <w:rPr>
                <w:rFonts w:ascii="Arial" w:hAnsi="Arial" w:cs="Arial"/>
                <w:i/>
                <w:i/>
                <w:color w:val="000000"/>
                <w:lang w:val="mn-Cyrl-MN"/>
              </w:rPr>
            </w:pPr>
            <w:r>
              <w:rPr>
                <w:rFonts w:cs="Arial" w:ascii="Arial" w:hAnsi="Arial"/>
                <w:i/>
                <w:color w:val="000000"/>
                <w:lang w:val="mn-Cyrl-MN"/>
              </w:rPr>
            </w:r>
          </w:p>
          <w:p>
            <w:pPr>
              <w:pStyle w:val="Normal"/>
              <w:snapToGrid w:val="false"/>
              <w:jc w:val="center"/>
              <w:rPr>
                <w:rFonts w:ascii="Arial" w:hAnsi="Arial" w:cs="Arial"/>
                <w:i/>
                <w:i/>
                <w:color w:val="000000"/>
                <w:lang w:val="mn-Cyrl-MN"/>
              </w:rPr>
            </w:pPr>
            <w:r>
              <w:rPr>
                <w:rFonts w:cs="Arial" w:ascii="Arial" w:hAnsi="Arial"/>
                <w:i/>
                <w:color w:val="000000"/>
                <w:lang w:val="mn-Cyrl-MN"/>
              </w:rPr>
            </w:r>
          </w:p>
          <w:p>
            <w:pPr>
              <w:pStyle w:val="Normal"/>
              <w:snapToGrid w:val="false"/>
              <w:jc w:val="center"/>
              <w:rPr>
                <w:rFonts w:ascii="Arial" w:hAnsi="Arial" w:cs="Arial"/>
                <w:i/>
                <w:i/>
                <w:color w:val="000000"/>
                <w:lang w:val="mn-Cyrl-MN"/>
              </w:rPr>
            </w:pPr>
            <w:r>
              <w:rPr>
                <w:rFonts w:cs="Arial" w:ascii="Arial" w:hAnsi="Arial"/>
                <w:i/>
                <w:color w:val="000000"/>
                <w:lang w:val="mn-Cyrl-MN"/>
              </w:rPr>
            </w:r>
          </w:p>
          <w:p>
            <w:pPr>
              <w:pStyle w:val="Normal"/>
              <w:snapToGrid w:val="false"/>
              <w:jc w:val="center"/>
              <w:rPr>
                <w:rFonts w:ascii="Arial" w:hAnsi="Arial" w:cs="Arial"/>
                <w:i/>
                <w:i/>
                <w:color w:val="000000"/>
                <w:lang w:val="mn-Cyrl-MN"/>
              </w:rPr>
            </w:pPr>
            <w:r>
              <w:rPr>
                <w:rFonts w:cs="Arial" w:ascii="Arial" w:hAnsi="Arial"/>
                <w:i/>
                <w:color w:val="000000"/>
                <w:lang w:val="mn-Cyrl-MN"/>
              </w:rPr>
            </w:r>
          </w:p>
          <w:p>
            <w:pPr>
              <w:pStyle w:val="Normal"/>
              <w:snapToGrid w:val="false"/>
              <w:jc w:val="center"/>
              <w:rPr>
                <w:rFonts w:ascii="Arial" w:hAnsi="Arial" w:cs="Arial"/>
                <w:i/>
                <w:i/>
                <w:color w:val="000000"/>
                <w:lang w:val="mn-Cyrl-MN"/>
              </w:rPr>
            </w:pPr>
            <w:r>
              <w:rPr>
                <w:rFonts w:cs="Arial" w:ascii="Arial" w:hAnsi="Arial"/>
                <w:i/>
                <w:color w:val="000000"/>
                <w:lang w:val="mn-Cyrl-MN"/>
              </w:rPr>
            </w:r>
          </w:p>
          <w:p>
            <w:pPr>
              <w:pStyle w:val="Normal"/>
              <w:snapToGrid w:val="false"/>
              <w:jc w:val="center"/>
              <w:rPr>
                <w:rFonts w:ascii="Arial" w:hAnsi="Arial" w:cs="Arial"/>
                <w:i/>
                <w:i/>
                <w:color w:val="000000"/>
                <w:lang w:val="mn-Cyrl-MN"/>
              </w:rPr>
            </w:pPr>
            <w:r>
              <w:rPr>
                <w:rFonts w:cs="Arial" w:ascii="Arial" w:hAnsi="Arial"/>
                <w:i/>
                <w:color w:val="000000"/>
                <w:lang w:val="mn-Cyrl-MN"/>
              </w:rPr>
            </w:r>
          </w:p>
          <w:p>
            <w:pPr>
              <w:pStyle w:val="Normal"/>
              <w:snapToGrid w:val="false"/>
              <w:jc w:val="center"/>
              <w:rPr>
                <w:rFonts w:ascii="Arial" w:hAnsi="Arial" w:cs="Arial"/>
                <w:i/>
                <w:i/>
                <w:color w:val="000000"/>
                <w:lang w:val="mn-Cyrl-MN"/>
              </w:rPr>
            </w:pPr>
            <w:r>
              <w:rPr>
                <w:rFonts w:cs="Arial" w:ascii="Arial" w:hAnsi="Arial"/>
                <w:i/>
                <w:color w:val="000000"/>
                <w:lang w:val="mn-Cyrl-MN"/>
              </w:rPr>
            </w:r>
          </w:p>
          <w:p>
            <w:pPr>
              <w:pStyle w:val="Normal"/>
              <w:snapToGrid w:val="false"/>
              <w:jc w:val="center"/>
              <w:rPr>
                <w:rFonts w:ascii="Arial" w:hAnsi="Arial" w:cs="Arial"/>
                <w:i/>
                <w:i/>
                <w:color w:val="000000"/>
                <w:lang w:val="mn-Cyrl-MN"/>
              </w:rPr>
            </w:pPr>
            <w:r>
              <w:rPr>
                <w:rFonts w:cs="Arial" w:ascii="Arial" w:hAnsi="Arial"/>
                <w:i/>
                <w:color w:val="000000"/>
                <w:lang w:val="mn-Cyrl-MN"/>
              </w:rPr>
            </w:r>
          </w:p>
          <w:p>
            <w:pPr>
              <w:pStyle w:val="Normal"/>
              <w:snapToGrid w:val="false"/>
              <w:jc w:val="center"/>
              <w:rPr>
                <w:rFonts w:ascii="Arial" w:hAnsi="Arial" w:cs="Arial"/>
                <w:i/>
                <w:i/>
                <w:color w:val="000000"/>
                <w:lang w:val="mn-Cyrl-MN"/>
              </w:rPr>
            </w:pPr>
            <w:r>
              <w:rPr>
                <w:rFonts w:cs="Arial" w:ascii="Arial" w:hAnsi="Arial"/>
                <w:i/>
                <w:color w:val="000000"/>
                <w:lang w:val="mn-Cyrl-MN"/>
              </w:rPr>
            </w:r>
          </w:p>
        </w:tc>
      </w:tr>
    </w:tbl>
    <w:p>
      <w:pPr>
        <w:pStyle w:val="Normal"/>
        <w:ind w:firstLine="567"/>
        <w:jc w:val="center"/>
        <w:rPr>
          <w:rFonts w:ascii="Arial" w:hAnsi="Arial" w:cs="Arial"/>
          <w:b/>
          <w:b/>
          <w:i/>
          <w:i/>
          <w:color w:val="000000"/>
          <w:lang w:val="mn-Cyrl-MN"/>
        </w:rPr>
      </w:pPr>
      <w:r>
        <w:rPr>
          <w:rFonts w:cs="Arial" w:ascii="Arial" w:hAnsi="Arial"/>
          <w:b/>
          <w:i/>
          <w:color w:val="000000"/>
          <w:lang w:val="mn-Cyrl-MN"/>
        </w:rPr>
      </w:r>
    </w:p>
    <w:p>
      <w:pPr>
        <w:pStyle w:val="Normal"/>
        <w:ind w:firstLine="567"/>
        <w:jc w:val="center"/>
        <w:rPr>
          <w:rFonts w:ascii="Arial" w:hAnsi="Arial" w:cs="Arial"/>
          <w:b/>
          <w:b/>
          <w:i/>
          <w:i/>
          <w:color w:val="000000"/>
          <w:lang w:val="mn-Cyrl-MN"/>
        </w:rPr>
      </w:pPr>
      <w:r>
        <w:rPr>
          <w:rFonts w:cs="Arial" w:ascii="Arial" w:hAnsi="Arial"/>
          <w:b/>
          <w:i/>
          <w:color w:val="000000"/>
          <w:lang w:val="mn-Cyrl-MN"/>
        </w:rPr>
      </w:r>
    </w:p>
    <w:p>
      <w:pPr>
        <w:pStyle w:val="Normal"/>
        <w:ind w:firstLine="567"/>
        <w:jc w:val="center"/>
        <w:rPr>
          <w:rFonts w:ascii="Arial" w:hAnsi="Arial" w:cs="Arial"/>
          <w:b/>
          <w:b/>
          <w:i/>
          <w:i/>
          <w:color w:val="000000"/>
          <w:lang w:val="mn-Cyrl-MN"/>
        </w:rPr>
      </w:pPr>
      <w:r>
        <w:rPr>
          <w:rFonts w:cs="Arial" w:ascii="Arial" w:hAnsi="Arial"/>
          <w:b/>
          <w:i/>
          <w:color w:val="000000"/>
          <w:lang w:val="mn-Cyrl-MN"/>
        </w:rPr>
      </w:r>
    </w:p>
    <w:p>
      <w:pPr>
        <w:pStyle w:val="Normal"/>
        <w:ind w:firstLine="567"/>
        <w:jc w:val="center"/>
        <w:rPr>
          <w:rFonts w:ascii="Arial" w:hAnsi="Arial" w:cs="Arial"/>
          <w:b/>
          <w:b/>
          <w:i/>
          <w:i/>
          <w:color w:val="000000"/>
          <w:lang w:val="mn-Cyrl-MN"/>
        </w:rPr>
      </w:pPr>
      <w:r>
        <w:rPr>
          <w:rFonts w:cs="Arial" w:ascii="Arial" w:hAnsi="Arial"/>
          <w:b/>
          <w:i/>
          <w:color w:val="000000"/>
          <w:lang w:val="mn-Cyrl-MN"/>
        </w:rPr>
      </w:r>
    </w:p>
    <w:p>
      <w:pPr>
        <w:pStyle w:val="Normal"/>
        <w:ind w:firstLine="567"/>
        <w:jc w:val="center"/>
        <w:rPr>
          <w:rFonts w:ascii="Arial" w:hAnsi="Arial" w:cs="Arial"/>
          <w:b/>
          <w:b/>
          <w:i/>
          <w:i/>
          <w:color w:val="000000"/>
          <w:lang w:val="mn-Cyrl-MN"/>
        </w:rPr>
      </w:pPr>
      <w:r>
        <w:rPr>
          <w:rFonts w:cs="Arial" w:ascii="Arial" w:hAnsi="Arial"/>
          <w:b/>
          <w:i/>
          <w:color w:val="000000"/>
          <w:lang w:val="mn-Cyrl-MN"/>
        </w:rPr>
      </w:r>
    </w:p>
    <w:p>
      <w:pPr>
        <w:pStyle w:val="Normal"/>
        <w:ind w:firstLine="567"/>
        <w:jc w:val="center"/>
        <w:rPr>
          <w:rFonts w:ascii="Arial" w:hAnsi="Arial" w:cs="Arial"/>
          <w:b/>
          <w:b/>
          <w:i/>
          <w:i/>
          <w:color w:val="000000"/>
          <w:lang w:val="mn-Cyrl-MN"/>
        </w:rPr>
      </w:pPr>
      <w:r>
        <w:rPr>
          <w:rFonts w:cs="Arial" w:ascii="Arial" w:hAnsi="Arial"/>
          <w:b/>
          <w:i/>
          <w:color w:val="000000"/>
          <w:lang w:val="mn-Cyrl-MN"/>
        </w:rPr>
      </w:r>
    </w:p>
    <w:p>
      <w:pPr>
        <w:pStyle w:val="Normal"/>
        <w:ind w:firstLine="567"/>
        <w:jc w:val="center"/>
        <w:rPr>
          <w:rFonts w:ascii="Arial" w:hAnsi="Arial" w:cs="Arial"/>
          <w:b/>
          <w:b/>
          <w:i/>
          <w:i/>
          <w:color w:val="000000"/>
          <w:lang w:val="mn-Cyrl-MN"/>
        </w:rPr>
      </w:pPr>
      <w:r>
        <w:rPr>
          <w:rFonts w:cs="Arial" w:ascii="Arial" w:hAnsi="Arial"/>
          <w:b/>
          <w:i/>
          <w:color w:val="000000"/>
          <w:lang w:val="mn-Cyrl-MN"/>
        </w:rPr>
      </w:r>
    </w:p>
    <w:p>
      <w:pPr>
        <w:pStyle w:val="Normal"/>
        <w:ind w:firstLine="567"/>
        <w:jc w:val="center"/>
        <w:rPr>
          <w:rFonts w:ascii="Arial" w:hAnsi="Arial" w:cs="Arial"/>
          <w:b/>
          <w:b/>
          <w:i/>
          <w:i/>
          <w:color w:val="000000"/>
          <w:lang w:val="mn-Cyrl-MN"/>
        </w:rPr>
      </w:pPr>
      <w:r>
        <w:rPr>
          <w:rFonts w:cs="Arial" w:ascii="Arial" w:hAnsi="Arial"/>
          <w:b/>
          <w:i/>
          <w:color w:val="000000"/>
          <w:lang w:val="mn-Cyrl-MN"/>
        </w:rPr>
      </w:r>
    </w:p>
    <w:p>
      <w:pPr>
        <w:pStyle w:val="Normal"/>
        <w:ind w:firstLine="567"/>
        <w:jc w:val="center"/>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ind w:firstLine="567"/>
        <w:jc w:val="center"/>
        <w:rPr>
          <w:rFonts w:ascii="Arial" w:hAnsi="Arial" w:cs="Arial"/>
          <w:b/>
          <w:b/>
          <w:i/>
          <w:i/>
          <w:color w:val="000000"/>
          <w:lang w:val="mn-Cyrl-MN"/>
        </w:rPr>
      </w:pPr>
      <w:r>
        <w:rPr>
          <w:rFonts w:cs="Arial" w:ascii="Arial" w:hAnsi="Arial"/>
          <w:b/>
          <w:i/>
          <w:color w:val="000000"/>
          <w:lang w:val="mn-Cyrl-MN"/>
        </w:rPr>
      </w:r>
    </w:p>
    <w:p>
      <w:pPr>
        <w:pStyle w:val="Normal"/>
        <w:ind w:firstLine="567"/>
        <w:jc w:val="center"/>
        <w:rPr>
          <w:rFonts w:ascii="Arial" w:hAnsi="Arial" w:cs="Arial"/>
          <w:b/>
          <w:b/>
          <w:i/>
          <w:i/>
          <w:color w:val="000000"/>
          <w:lang w:val="mn-Cyrl-MN"/>
        </w:rPr>
      </w:pPr>
      <w:r>
        <w:rPr>
          <w:rFonts w:cs="Arial" w:ascii="Arial" w:hAnsi="Arial"/>
          <w:b/>
          <w:i/>
          <w:color w:val="000000"/>
          <w:lang w:val="mn-Cyrl-MN"/>
        </w:rPr>
      </w:r>
    </w:p>
    <w:p>
      <w:pPr>
        <w:pStyle w:val="Normal"/>
        <w:ind w:firstLine="567"/>
        <w:jc w:val="center"/>
        <w:rPr>
          <w:rFonts w:ascii="Arial" w:hAnsi="Arial" w:cs="Arial"/>
          <w:b/>
          <w:b/>
          <w:i/>
          <w:i/>
          <w:color w:val="000000"/>
          <w:lang w:val="mn-Cyrl-MN"/>
        </w:rPr>
      </w:pPr>
      <w:r>
        <w:rPr>
          <w:rFonts w:cs="Arial" w:ascii="Arial" w:hAnsi="Arial"/>
          <w:b/>
          <w:i/>
          <w:color w:val="000000"/>
          <w:lang w:val="mn-Cyrl-MN"/>
        </w:rPr>
      </w:r>
    </w:p>
    <w:p>
      <w:pPr>
        <w:pStyle w:val="Normal"/>
        <w:ind w:firstLine="567"/>
        <w:jc w:val="center"/>
        <w:rPr>
          <w:rFonts w:ascii="Arial" w:hAnsi="Arial" w:cs="Arial"/>
          <w:b/>
          <w:b/>
          <w:i/>
          <w:i/>
          <w:color w:val="000000"/>
          <w:lang w:val="mn-Cyrl-MN"/>
        </w:rPr>
      </w:pPr>
      <w:r>
        <w:rPr>
          <w:rFonts w:cs="Arial" w:ascii="Arial" w:hAnsi="Arial"/>
          <w:b/>
          <w:i/>
          <w:color w:val="000000"/>
          <w:lang w:val="mn-Cyrl-MN"/>
        </w:rPr>
      </w:r>
    </w:p>
    <w:p>
      <w:pPr>
        <w:pStyle w:val="Normal"/>
        <w:ind w:firstLine="567"/>
        <w:jc w:val="center"/>
        <w:rPr>
          <w:rFonts w:ascii="Arial" w:hAnsi="Arial" w:cs="Arial"/>
          <w:b/>
          <w:b/>
          <w:i/>
          <w:i/>
          <w:color w:val="000000"/>
          <w:lang w:val="mn-Cyrl-MN"/>
        </w:rPr>
      </w:pPr>
      <w:r>
        <w:rPr>
          <w:rFonts w:cs="Arial" w:ascii="Arial" w:hAnsi="Arial"/>
          <w:b/>
          <w:i/>
          <w:color w:val="000000"/>
          <w:lang w:val="mn-Cyrl-MN"/>
        </w:rPr>
      </w:r>
    </w:p>
    <w:p>
      <w:pPr>
        <w:pStyle w:val="Normal"/>
        <w:ind w:firstLine="567"/>
        <w:jc w:val="center"/>
        <w:rPr>
          <w:rFonts w:ascii="Arial" w:hAnsi="Arial" w:cs="Arial"/>
          <w:b/>
          <w:b/>
          <w:i/>
          <w:i/>
          <w:color w:val="000000"/>
          <w:lang w:val="mn-Cyrl-MN"/>
        </w:rPr>
      </w:pPr>
      <w:r>
        <w:rPr>
          <w:rFonts w:cs="Arial" w:ascii="Arial" w:hAnsi="Arial"/>
          <w:b/>
          <w:i/>
          <w:color w:val="000000"/>
          <w:lang w:val="mn-Cyrl-MN"/>
        </w:rPr>
      </w:r>
    </w:p>
    <w:p>
      <w:pPr>
        <w:pStyle w:val="Normal"/>
        <w:ind w:firstLine="567"/>
        <w:jc w:val="center"/>
        <w:rPr>
          <w:rFonts w:ascii="Arial" w:hAnsi="Arial" w:cs="Arial"/>
          <w:b/>
          <w:b/>
          <w:i/>
          <w:i/>
          <w:color w:val="000000"/>
          <w:lang w:val="mn-Cyrl-MN"/>
        </w:rPr>
      </w:pPr>
      <w:r>
        <w:rPr>
          <w:rFonts w:cs="Arial" w:ascii="Arial" w:hAnsi="Arial"/>
          <w:b/>
          <w:i/>
          <w:color w:val="000000"/>
          <w:lang w:val="mn-Cyrl-MN"/>
        </w:rPr>
      </w:r>
    </w:p>
    <w:p>
      <w:pPr>
        <w:pStyle w:val="Normal"/>
        <w:ind w:firstLine="567"/>
        <w:jc w:val="center"/>
        <w:rPr>
          <w:rFonts w:ascii="Arial" w:hAnsi="Arial" w:cs="Arial"/>
          <w:b/>
          <w:b/>
          <w:i/>
          <w:i/>
          <w:color w:val="000000"/>
          <w:lang w:val="mn-Cyrl-MN"/>
        </w:rPr>
      </w:pPr>
      <w:r>
        <w:rPr>
          <w:rFonts w:cs="Arial" w:ascii="Arial" w:hAnsi="Arial"/>
          <w:b/>
          <w:i/>
          <w:color w:val="000000"/>
          <w:lang w:val="mn-Cyrl-MN"/>
        </w:rPr>
      </w:r>
    </w:p>
    <w:p>
      <w:pPr>
        <w:pStyle w:val="Normal"/>
        <w:ind w:firstLine="567"/>
        <w:jc w:val="center"/>
        <w:rPr>
          <w:rFonts w:ascii="Arial" w:hAnsi="Arial" w:cs="Arial"/>
          <w:b/>
          <w:b/>
          <w:i/>
          <w:i/>
          <w:color w:val="000000"/>
          <w:lang w:val="mn-Cyrl-MN"/>
        </w:rPr>
      </w:pPr>
      <w:r>
        <w:rPr>
          <w:rFonts w:cs="Arial" w:ascii="Arial" w:hAnsi="Arial"/>
          <w:b/>
          <w:i/>
          <w:color w:val="000000"/>
          <w:lang w:val="mn-Cyrl-MN"/>
        </w:rPr>
      </w:r>
    </w:p>
    <w:p>
      <w:pPr>
        <w:pStyle w:val="Normal"/>
        <w:ind w:firstLine="567"/>
        <w:jc w:val="center"/>
        <w:rPr>
          <w:rFonts w:ascii="Arial" w:hAnsi="Arial" w:cs="Arial"/>
          <w:b/>
          <w:b/>
          <w:i/>
          <w:i/>
          <w:color w:val="000000"/>
          <w:lang w:val="mn-Cyrl-MN"/>
        </w:rPr>
      </w:pPr>
      <w:r>
        <w:rPr>
          <w:rFonts w:cs="Arial" w:ascii="Arial" w:hAnsi="Arial"/>
          <w:b/>
          <w:i/>
          <w:color w:val="000000"/>
          <w:lang w:val="mn-Cyrl-MN"/>
        </w:rPr>
      </w:r>
    </w:p>
    <w:p>
      <w:pPr>
        <w:pStyle w:val="Normal"/>
        <w:ind w:firstLine="567"/>
        <w:jc w:val="center"/>
        <w:rPr>
          <w:rFonts w:ascii="Arial" w:hAnsi="Arial" w:cs="Arial"/>
          <w:b/>
          <w:b/>
          <w:i/>
          <w:i/>
          <w:color w:val="000000"/>
          <w:lang w:val="mn-Cyrl-MN"/>
        </w:rPr>
      </w:pPr>
      <w:r>
        <w:rPr>
          <w:rFonts w:cs="Arial" w:ascii="Arial" w:hAnsi="Arial"/>
          <w:b/>
          <w:i/>
          <w:color w:val="000000"/>
          <w:lang w:val="mn-Cyrl-MN"/>
        </w:rPr>
      </w:r>
    </w:p>
    <w:p>
      <w:pPr>
        <w:pStyle w:val="Normal"/>
        <w:ind w:firstLine="567"/>
        <w:jc w:val="center"/>
        <w:rPr>
          <w:rFonts w:ascii="Arial" w:hAnsi="Arial" w:cs="Arial"/>
          <w:b/>
          <w:b/>
          <w:i/>
          <w:i/>
          <w:color w:val="000000"/>
          <w:lang w:val="mn-Cyrl-MN"/>
        </w:rPr>
      </w:pPr>
      <w:r>
        <w:rPr>
          <w:rFonts w:cs="Arial" w:ascii="Arial" w:hAnsi="Arial"/>
          <w:b/>
          <w:i/>
          <w:color w:val="000000"/>
          <w:lang w:val="mn-Cyrl-MN"/>
        </w:rPr>
      </w:r>
    </w:p>
    <w:p>
      <w:pPr>
        <w:pStyle w:val="Normal"/>
        <w:ind w:firstLine="567"/>
        <w:jc w:val="center"/>
        <w:rPr>
          <w:rFonts w:ascii="Arial" w:hAnsi="Arial" w:cs="Arial"/>
          <w:b/>
          <w:b/>
          <w:i/>
          <w:i/>
          <w:color w:val="000000"/>
          <w:lang w:val="mn-Cyrl-MN"/>
        </w:rPr>
      </w:pPr>
      <w:r>
        <w:rPr>
          <w:rFonts w:cs="Arial" w:ascii="Arial" w:hAnsi="Arial"/>
          <w:b/>
          <w:i/>
          <w:color w:val="000000"/>
          <w:lang w:val="mn-Cyrl-MN"/>
        </w:rPr>
      </w:r>
    </w:p>
    <w:p>
      <w:pPr>
        <w:pStyle w:val="Normal"/>
        <w:ind w:firstLine="567"/>
        <w:jc w:val="center"/>
        <w:rPr>
          <w:rFonts w:ascii="Arial" w:hAnsi="Arial" w:cs="Arial"/>
          <w:b/>
          <w:b/>
          <w:i/>
          <w:i/>
          <w:color w:val="000000"/>
          <w:lang w:val="mn-Cyrl-MN"/>
        </w:rPr>
      </w:pPr>
      <w:r>
        <w:rPr>
          <w:rFonts w:cs="Arial" w:ascii="Arial" w:hAnsi="Arial"/>
          <w:b/>
          <w:i/>
          <w:color w:val="000000"/>
          <w:lang w:val="mn-Cyrl-MN"/>
        </w:rPr>
      </w:r>
    </w:p>
    <w:p>
      <w:pPr>
        <w:pStyle w:val="Normal"/>
        <w:ind w:firstLine="567"/>
        <w:jc w:val="center"/>
        <w:rPr>
          <w:rFonts w:ascii="Arial" w:hAnsi="Arial" w:cs="Arial"/>
          <w:b/>
          <w:b/>
          <w:i/>
          <w:i/>
          <w:color w:val="000000"/>
          <w:lang w:val="mn-Cyrl-MN"/>
        </w:rPr>
      </w:pPr>
      <w:r>
        <w:rPr>
          <w:rFonts w:cs="Arial" w:ascii="Arial" w:hAnsi="Arial"/>
          <w:b/>
          <w:i/>
          <w:color w:val="000000"/>
          <w:lang w:val="mn-Cyrl-MN"/>
        </w:rPr>
      </w:r>
    </w:p>
    <w:p>
      <w:pPr>
        <w:pStyle w:val="Normal"/>
        <w:ind w:firstLine="567"/>
        <w:jc w:val="center"/>
        <w:rPr>
          <w:rFonts w:ascii="Arial" w:hAnsi="Arial" w:cs="Arial"/>
          <w:b/>
          <w:b/>
          <w:i/>
          <w:i/>
          <w:color w:val="000000"/>
          <w:lang w:val="mn-Cyrl-MN"/>
        </w:rPr>
      </w:pPr>
      <w:r>
        <w:rPr>
          <w:rFonts w:cs="Arial" w:ascii="Arial" w:hAnsi="Arial"/>
          <w:b/>
          <w:i/>
          <w:color w:val="000000"/>
          <w:lang w:val="mn-Cyrl-MN"/>
        </w:rPr>
        <w:t>Монгол Улсын Их Хурлын 2025 оны хаврын ээлжит чуулганы</w:t>
      </w:r>
    </w:p>
    <w:p>
      <w:pPr>
        <w:pStyle w:val="Normal"/>
        <w:ind w:firstLine="567"/>
        <w:jc w:val="center"/>
        <w:rPr>
          <w:rFonts w:ascii="Arial" w:hAnsi="Arial" w:cs="Arial"/>
          <w:b/>
          <w:b/>
          <w:i/>
          <w:i/>
          <w:color w:val="000000"/>
          <w:lang w:val="mn-Cyrl-MN"/>
        </w:rPr>
      </w:pPr>
      <w:r>
        <w:rPr>
          <w:rFonts w:cs="Arial" w:ascii="Arial" w:hAnsi="Arial"/>
          <w:b/>
          <w:i/>
          <w:color w:val="000000"/>
          <w:lang w:val="mn-Cyrl-MN"/>
        </w:rPr>
        <w:t>05 дугаар сарын 26-ны өдөр /Даваа гараг/-ийн</w:t>
      </w:r>
    </w:p>
    <w:p>
      <w:pPr>
        <w:pStyle w:val="Normal"/>
        <w:ind w:firstLine="567"/>
        <w:jc w:val="center"/>
        <w:rPr>
          <w:rFonts w:ascii="Arial" w:hAnsi="Arial" w:cs="Arial"/>
          <w:b/>
          <w:b/>
          <w:i/>
          <w:i/>
          <w:color w:val="000000"/>
          <w:lang w:val="mn-Cyrl-MN"/>
        </w:rPr>
      </w:pPr>
      <w:r>
        <w:rPr>
          <w:rFonts w:cs="Arial" w:ascii="Arial" w:hAnsi="Arial"/>
          <w:b/>
          <w:i/>
          <w:color w:val="000000"/>
          <w:lang w:val="mn-Cyrl-MN"/>
        </w:rPr>
        <w:t>нэгдсэн хуралдааны товч тэмдэглэл</w:t>
      </w:r>
    </w:p>
    <w:p>
      <w:pPr>
        <w:pStyle w:val="Normal"/>
        <w:ind w:firstLine="567"/>
        <w:jc w:val="both"/>
        <w:rPr>
          <w:rFonts w:ascii="Arial" w:hAnsi="Arial" w:cs="Arial"/>
          <w:b/>
          <w:b/>
          <w:i/>
          <w:i/>
          <w:color w:val="000000"/>
          <w:lang w:val="mn-Cyrl-MN"/>
        </w:rPr>
      </w:pPr>
      <w:r>
        <w:rPr>
          <w:rFonts w:cs="Arial" w:ascii="Arial" w:hAnsi="Arial"/>
          <w:b/>
          <w:i/>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ab/>
        <w:t>Улсын Их Хурлын дарга Д.Амарбаясгалан ирц, хэлэлцэх асуудлын дарааллыг танилцуулж, хуралдааныг даргалав.</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i/>
          <w:i/>
          <w:iCs/>
          <w:color w:val="000000"/>
          <w:lang w:val="mn-Cyrl-MN"/>
        </w:rPr>
      </w:pPr>
      <w:r>
        <w:rPr>
          <w:rFonts w:cs="Arial" w:ascii="Arial" w:hAnsi="Arial"/>
          <w:i/>
          <w:iCs/>
          <w:color w:val="000000"/>
          <w:lang w:val="mn-Cyrl-MN"/>
        </w:rPr>
        <w:tab/>
        <w:t>Хуралдаанд ирвэл зохих 126 гишүүнээс 100 гишүүн хүрэлцэн ирж, 79.4 хувийн ирцтэйгээр хуралдаан 11 цаг 20 минутад Төрийн ордны “Их хуралдай” танхимд эхлэв.</w:t>
      </w:r>
    </w:p>
    <w:p>
      <w:pPr>
        <w:pStyle w:val="Normal"/>
        <w:ind w:firstLine="567"/>
        <w:jc w:val="both"/>
        <w:rPr>
          <w:rFonts w:ascii="Arial" w:hAnsi="Arial" w:cs="Arial"/>
          <w:i/>
          <w:i/>
          <w:iCs/>
          <w:color w:val="000000"/>
          <w:lang w:val="mn-Cyrl-MN"/>
        </w:rPr>
      </w:pPr>
      <w:r>
        <w:rPr>
          <w:rFonts w:cs="Arial" w:ascii="Arial" w:hAnsi="Arial"/>
          <w:i/>
          <w:iCs/>
          <w:color w:val="000000"/>
          <w:lang w:val="mn-Cyrl-MN"/>
        </w:rPr>
      </w:r>
    </w:p>
    <w:p>
      <w:pPr>
        <w:pStyle w:val="Normal"/>
        <w:ind w:firstLine="567"/>
        <w:jc w:val="both"/>
        <w:rPr>
          <w:rFonts w:ascii="Arial" w:hAnsi="Arial" w:cs="Arial"/>
          <w:i/>
          <w:i/>
          <w:iCs/>
          <w:lang w:val="mn-Cyrl-MN"/>
        </w:rPr>
      </w:pPr>
      <w:r>
        <w:rPr>
          <w:rFonts w:cs="Arial" w:ascii="Arial" w:hAnsi="Arial"/>
          <w:i/>
          <w:iCs/>
          <w:color w:val="000000"/>
          <w:lang w:val="mn-Cyrl-MN"/>
        </w:rPr>
        <w:tab/>
        <w:t>Томилолттой: С.Лүндэг, Ц.Мөнхбат, А.Ундраа, Д.Цогтбаатар</w:t>
      </w:r>
      <w:r>
        <w:rPr>
          <w:rFonts w:cs="Arial" w:ascii="Arial" w:hAnsi="Arial"/>
          <w:i/>
          <w:iCs/>
          <w:lang w:val="mn-Cyrl-MN"/>
        </w:rPr>
        <w:t>;</w:t>
      </w:r>
    </w:p>
    <w:p>
      <w:pPr>
        <w:pStyle w:val="Normal"/>
        <w:ind w:firstLine="567"/>
        <w:jc w:val="both"/>
        <w:rPr>
          <w:rFonts w:ascii="Arial" w:hAnsi="Arial" w:cs="Arial"/>
          <w:i/>
          <w:i/>
          <w:iCs/>
          <w:lang w:val="mn-Cyrl-MN"/>
        </w:rPr>
      </w:pPr>
      <w:r>
        <w:rPr>
          <w:rFonts w:cs="Arial" w:ascii="Arial" w:hAnsi="Arial"/>
          <w:i/>
          <w:iCs/>
          <w:lang w:val="mn-Cyrl-MN"/>
        </w:rPr>
        <w:tab/>
        <w:t xml:space="preserve">Чөлөөтэй: Б.Батцэцэг, О.Номинчимэг, Л.Оюун-Эрдэнэ; </w:t>
      </w:r>
    </w:p>
    <w:p>
      <w:pPr>
        <w:pStyle w:val="Normal"/>
        <w:ind w:firstLine="567"/>
        <w:jc w:val="both"/>
        <w:rPr>
          <w:rFonts w:ascii="Arial" w:hAnsi="Arial" w:cs="Arial"/>
          <w:i/>
          <w:i/>
          <w:iCs/>
          <w:color w:val="000000"/>
          <w:lang w:val="mn-Cyrl-MN"/>
        </w:rPr>
      </w:pPr>
      <w:r>
        <w:rPr>
          <w:rFonts w:cs="Arial" w:ascii="Arial" w:hAnsi="Arial"/>
          <w:i/>
          <w:iCs/>
          <w:lang w:val="mn-Cyrl-MN"/>
        </w:rPr>
        <w:tab/>
        <w:t xml:space="preserve">Эмнэлгийн чөлөөтэй: Э.Бат-Амгалан, </w:t>
      </w:r>
      <w:r>
        <w:rPr>
          <w:rFonts w:cs="Arial" w:ascii="Arial" w:hAnsi="Arial"/>
          <w:i/>
          <w:iCs/>
          <w:color w:val="000000"/>
          <w:lang w:val="mn-Cyrl-MN"/>
        </w:rPr>
        <w:t xml:space="preserve">Х.Баттулга, </w:t>
      </w:r>
      <w:r>
        <w:rPr>
          <w:rFonts w:cs="Arial" w:ascii="Arial" w:hAnsi="Arial"/>
          <w:i/>
          <w:iCs/>
          <w:lang w:val="mn-Cyrl-MN"/>
        </w:rPr>
        <w:t xml:space="preserve">Х.Болормаа; </w:t>
      </w:r>
      <w:r>
        <w:rPr>
          <w:rFonts w:cs="Arial" w:ascii="Arial" w:hAnsi="Arial"/>
          <w:i/>
          <w:iCs/>
          <w:color w:val="000000"/>
          <w:lang w:val="mn-Cyrl-MN"/>
        </w:rPr>
        <w:tab/>
      </w:r>
    </w:p>
    <w:p>
      <w:pPr>
        <w:pStyle w:val="Normal"/>
        <w:ind w:firstLine="567"/>
        <w:jc w:val="both"/>
        <w:rPr>
          <w:rFonts w:ascii="Arial" w:hAnsi="Arial" w:cs="Arial"/>
          <w:i/>
          <w:i/>
          <w:iCs/>
          <w:color w:val="000000"/>
          <w:lang w:val="mn-Cyrl-MN"/>
        </w:rPr>
      </w:pPr>
      <w:r>
        <w:rPr>
          <w:rFonts w:cs="Arial" w:ascii="Arial" w:hAnsi="Arial"/>
          <w:i/>
          <w:iCs/>
          <w:color w:val="000000"/>
          <w:lang w:val="mn-Cyrl-MN"/>
        </w:rPr>
        <w:tab/>
      </w:r>
      <w:r>
        <w:rPr>
          <w:rFonts w:cs="Arial" w:ascii="Arial" w:hAnsi="Arial"/>
          <w:i/>
          <w:iCs/>
          <w:lang w:val="mn-Cyrl-MN"/>
        </w:rPr>
        <w:t>Тасалсан: Н.Алтанхуяг, А.Ганбаатар, Э.Одбаяр;</w:t>
      </w:r>
    </w:p>
    <w:p>
      <w:pPr>
        <w:pStyle w:val="Normal"/>
        <w:ind w:firstLine="567"/>
        <w:jc w:val="both"/>
        <w:rPr>
          <w:rFonts w:ascii="Arial" w:hAnsi="Arial" w:cs="Arial"/>
          <w:i/>
          <w:i/>
          <w:iCs/>
          <w:color w:val="000000"/>
          <w:lang w:val="mn-Cyrl-MN"/>
        </w:rPr>
      </w:pPr>
      <w:r>
        <w:rPr>
          <w:rFonts w:cs="Arial" w:ascii="Arial" w:hAnsi="Arial"/>
          <w:i/>
          <w:iCs/>
          <w:color w:val="000000"/>
          <w:lang w:val="mn-Cyrl-MN"/>
        </w:rPr>
        <w:tab/>
        <w:t>Хоцорсон: Ц.Баатархүү-20 минут, Л.Гантөмөр-24 минут, Т.Доржханд-13 минут, Б.Дэлгэрсайхан-02 минут, Б.Жавхлан-1 цаг 14 минут,  Ж.Золжаргал-04 минут, Т.Мөнхсайхан-1 цаг 14 минут, Б.Найдалаа-02 минут, С.Одонтуяа-25 минут, Ц.Туваан-1 цаг 35 минут, Ж.Энхбаяр-54 минут, Р.Эрдэнэбүрэн-21 минут.</w:t>
      </w:r>
    </w:p>
    <w:p>
      <w:pPr>
        <w:pStyle w:val="Normal"/>
        <w:ind w:firstLine="567"/>
        <w:jc w:val="both"/>
        <w:rPr>
          <w:rFonts w:ascii="Arial" w:hAnsi="Arial" w:cs="Arial"/>
          <w:i/>
          <w:i/>
          <w:iCs/>
          <w:color w:val="000000"/>
          <w:lang w:val="mn-Cyrl-MN"/>
        </w:rPr>
      </w:pPr>
      <w:r>
        <w:rPr>
          <w:rFonts w:cs="Arial" w:ascii="Arial" w:hAnsi="Arial"/>
          <w:i/>
          <w:iCs/>
          <w:color w:val="000000"/>
          <w:lang w:val="mn-Cyrl-MN"/>
        </w:rPr>
      </w:r>
    </w:p>
    <w:p>
      <w:pPr>
        <w:pStyle w:val="Normal"/>
        <w:ind w:firstLine="567"/>
        <w:jc w:val="both"/>
        <w:rPr>
          <w:rFonts w:ascii="Arial" w:hAnsi="Arial" w:cs="Arial"/>
          <w:i/>
          <w:i/>
          <w:iCs/>
          <w:color w:val="000000"/>
          <w:lang w:val="mn-Cyrl-MN"/>
        </w:rPr>
      </w:pPr>
      <w:r>
        <w:rPr>
          <w:rFonts w:cs="Arial" w:ascii="Arial" w:hAnsi="Arial"/>
          <w:i/>
          <w:iCs/>
          <w:color w:val="000000"/>
          <w:lang w:val="mn-Cyrl-MN"/>
        </w:rPr>
        <w:tab/>
        <w:t>Улсын Их Хурлын дарга Д.Амарбаясгалан Улсын Их Хурлын гишүүдэд санал хураалт явуулах ерөнхий журам, санал хураалтын төхөөрөмжтэй холбоотой мэдээлэл танилцуулав.</w:t>
      </w:r>
    </w:p>
    <w:p>
      <w:pPr>
        <w:pStyle w:val="Normal"/>
        <w:ind w:firstLine="567"/>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color w:val="1A1A1A"/>
          <w:shd w:fill="FFFFFF" w:val="clear"/>
          <w:lang w:val="mn-Cyrl-MN"/>
        </w:rPr>
      </w:pPr>
      <w:r>
        <w:rPr>
          <w:rFonts w:cs="Arial" w:ascii="Arial" w:hAnsi="Arial"/>
          <w:color w:val="1A1A1A"/>
          <w:lang w:val="mn-Cyrl-MN"/>
        </w:rPr>
        <w:tab/>
      </w:r>
      <w:r>
        <w:rPr>
          <w:rFonts w:cs="Arial" w:ascii="Arial" w:hAnsi="Arial"/>
          <w:b/>
          <w:bCs/>
          <w:i/>
          <w:iCs/>
          <w:color w:val="1A1A1A"/>
          <w:lang w:val="mn-Cyrl-MN"/>
        </w:rPr>
        <w:t>Нэг.</w:t>
      </w:r>
      <w:r>
        <w:rPr>
          <w:rFonts w:cs="Arial" w:ascii="Arial" w:hAnsi="Arial"/>
          <w:b/>
          <w:bCs/>
          <w:i/>
          <w:iCs/>
          <w:color w:val="000000"/>
          <w:shd w:fill="FFFFFF" w:val="clear"/>
          <w:lang w:val="mn-Cyrl-MN"/>
        </w:rPr>
        <w:t>Хот, тосгоны эрх зүйн байдлын тухай хууль /Шинэчилсэн найруулга/-д өөрчлөлт оруулах тухай хуулийн төсөл болон хамт өргөн мэдүүлсэн хууль, тогтоолын төслүүд</w:t>
      </w:r>
      <w:r>
        <w:rPr>
          <w:rFonts w:cs="Arial" w:ascii="Arial" w:hAnsi="Arial"/>
          <w:color w:val="000000"/>
          <w:shd w:fill="FFFFFF" w:val="clear"/>
          <w:lang w:val="mn-Cyrl-MN"/>
        </w:rPr>
        <w:t> </w:t>
      </w:r>
      <w:r>
        <w:rPr>
          <w:rFonts w:cs="Arial" w:ascii="Arial" w:hAnsi="Arial"/>
          <w:color w:val="1A1A1A"/>
          <w:shd w:fill="FFFFFF" w:val="clear"/>
          <w:lang w:val="mn-Cyrl-MN"/>
        </w:rPr>
        <w:t>/</w:t>
      </w:r>
      <w:r>
        <w:rPr>
          <w:rFonts w:cs="Arial" w:ascii="Arial" w:hAnsi="Arial"/>
          <w:i/>
          <w:iCs/>
          <w:color w:val="1A1A1A"/>
          <w:shd w:fill="FFFFFF" w:val="clear"/>
          <w:lang w:val="mn-Cyrl-MN"/>
        </w:rPr>
        <w:t>Засгийн газар 2025.05.09-ний өдөр өргөн мэдүүлсэн, </w:t>
      </w:r>
      <w:r>
        <w:rPr>
          <w:rFonts w:cs="Arial" w:ascii="Arial" w:hAnsi="Arial"/>
          <w:b/>
          <w:bCs/>
          <w:i/>
          <w:iCs/>
          <w:color w:val="1A1A1A"/>
          <w:shd w:fill="FFFFFF" w:val="clear"/>
          <w:lang w:val="mn-Cyrl-MN"/>
        </w:rPr>
        <w:t>анхны хэлэлцүүлэг</w:t>
      </w:r>
      <w:r>
        <w:rPr>
          <w:rFonts w:cs="Arial" w:ascii="Arial" w:hAnsi="Arial"/>
          <w:i/>
          <w:iCs/>
          <w:color w:val="1A1A1A"/>
          <w:shd w:fill="FFFFFF" w:val="clear"/>
          <w:lang w:val="mn-Cyrl-MN"/>
        </w:rPr>
        <w:t xml:space="preserve">, </w:t>
      </w:r>
      <w:r>
        <w:rPr>
          <w:rFonts w:cs="Arial" w:ascii="Arial" w:hAnsi="Arial"/>
          <w:b/>
          <w:bCs/>
          <w:i/>
          <w:iCs/>
          <w:color w:val="1A1A1A"/>
          <w:shd w:fill="FFFFFF" w:val="clear"/>
          <w:lang w:val="mn-Cyrl-MN"/>
        </w:rPr>
        <w:t>үргэлжлэл</w:t>
      </w:r>
      <w:r>
        <w:rPr>
          <w:rFonts w:cs="Arial" w:ascii="Arial" w:hAnsi="Arial"/>
          <w:color w:val="1A1A1A"/>
          <w:shd w:fill="FFFFFF" w:val="clear"/>
          <w:lang w:val="mn-Cyrl-MN"/>
        </w:rPr>
        <w:t>/</w:t>
      </w:r>
    </w:p>
    <w:p>
      <w:pPr>
        <w:pStyle w:val="Normal"/>
        <w:jc w:val="both"/>
        <w:rPr>
          <w:rFonts w:ascii="Arial" w:hAnsi="Arial" w:cs="Arial"/>
          <w:color w:val="1A1A1A"/>
          <w:shd w:fill="FFFFFF" w:val="clear"/>
          <w:lang w:val="mn-Cyrl-MN"/>
        </w:rPr>
      </w:pPr>
      <w:r>
        <w:rPr>
          <w:rFonts w:cs="Arial" w:ascii="Arial" w:hAnsi="Arial"/>
          <w:color w:val="1A1A1A"/>
          <w:shd w:fill="FFFFFF" w:val="clear"/>
          <w:lang w:val="mn-Cyrl-MN"/>
        </w:rPr>
      </w:r>
    </w:p>
    <w:p>
      <w:pPr>
        <w:pStyle w:val="Normal"/>
        <w:jc w:val="both"/>
        <w:rPr>
          <w:rFonts w:ascii="Arial" w:hAnsi="Arial" w:cs="Arial"/>
          <w:color w:val="1A1A1A"/>
          <w:shd w:fill="FFFFFF" w:val="clear"/>
          <w:lang w:val="mn-Cyrl-MN"/>
        </w:rPr>
      </w:pPr>
      <w:r>
        <w:rPr>
          <w:rFonts w:cs="Arial" w:ascii="Arial" w:hAnsi="Arial"/>
          <w:color w:val="1A1A1A"/>
          <w:shd w:fill="FFFFFF" w:val="clear"/>
          <w:lang w:val="mn-Cyrl-MN"/>
        </w:rPr>
        <w:tab/>
      </w:r>
      <w:r>
        <w:rPr>
          <w:rFonts w:cs="Arial" w:ascii="Arial" w:hAnsi="Arial"/>
          <w:bCs/>
          <w:shd w:fill="FFFFFF" w:val="clear"/>
          <w:lang w:val="mn-Cyrl-MN"/>
        </w:rPr>
        <w:t>Хуралдаанд Улсын Их Хурлын Ерөнхий нарийн бичгийн дарга Б.Баасандорж, Улсын Их Хурлын Тамгын газрын Тэргүүн дэд дарга Ч.Ариунхур,</w:t>
      </w:r>
      <w:r>
        <w:rPr>
          <w:rFonts w:cs="Arial" w:ascii="Arial" w:hAnsi="Arial"/>
          <w:bCs/>
          <w:color w:val="000000"/>
          <w:lang w:val="mn-Cyrl-MN"/>
        </w:rPr>
        <w:t xml:space="preserve"> Хуулийн газрын дарга Ч.Дондогмаа, мөн газрын </w:t>
      </w:r>
      <w:r>
        <w:rPr>
          <w:rFonts w:cs="Arial" w:ascii="Arial" w:hAnsi="Arial"/>
          <w:bCs/>
          <w:lang w:val="mn-Cyrl-MN"/>
        </w:rPr>
        <w:t xml:space="preserve">Зөвлөх үйлчилгээний хэлтсийн зөвлөх Ц.Баянмөнх, </w:t>
      </w:r>
      <w:r>
        <w:rPr>
          <w:rFonts w:cs="Arial" w:ascii="Arial" w:hAnsi="Arial"/>
          <w:lang w:val="mn-Cyrl-MN"/>
        </w:rPr>
        <w:t>Байнгын хороодын ажлын албаны дарга бөгөөд Төрийн байгуулалтын байнгын хорооны ажлын албаны ахлах зөвлөх Б.Хатантуул</w:t>
      </w:r>
      <w:r>
        <w:rPr>
          <w:rFonts w:cs="Arial" w:ascii="Arial" w:hAnsi="Arial"/>
          <w:bCs/>
          <w:lang w:val="mn-Cyrl-MN"/>
        </w:rPr>
        <w:t xml:space="preserve"> </w:t>
      </w:r>
      <w:r>
        <w:rPr>
          <w:rFonts w:cs="Arial" w:ascii="Arial" w:hAnsi="Arial"/>
          <w:shd w:fill="FFFFFF" w:val="clear"/>
          <w:lang w:val="mn-Cyrl-MN"/>
        </w:rPr>
        <w:t>нар байлцав.</w:t>
      </w:r>
    </w:p>
    <w:p>
      <w:pPr>
        <w:pStyle w:val="Normal"/>
        <w:ind w:firstLine="567"/>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rFonts w:ascii="Arial" w:hAnsi="Arial" w:cs="Arial"/>
          <w:i/>
          <w:i/>
          <w:iCs/>
          <w:color w:val="1A1A1A"/>
          <w:shd w:fill="FFFFFF" w:val="clear"/>
          <w:lang w:val="mn-Cyrl-MN"/>
        </w:rPr>
      </w:pPr>
      <w:r>
        <w:rPr>
          <w:rFonts w:cs="Arial" w:ascii="Arial" w:hAnsi="Arial"/>
          <w:i/>
          <w:iCs/>
          <w:color w:val="000000"/>
          <w:shd w:fill="FFFFFF" w:val="clear"/>
          <w:lang w:val="mn-Cyrl-MN"/>
        </w:rPr>
        <w:t>Хот, тосгоны эрх зүйн байдлын тухай хууль /Шинэчилсэн найруулга/-д өөрчлөлт оруулах тухай хуулийн төсөл болон хамт өргөн мэдүүлсэн хууль, тогтоолын төслүүд</w:t>
      </w:r>
      <w:r>
        <w:rPr>
          <w:rFonts w:cs="Arial" w:ascii="Arial" w:hAnsi="Arial"/>
          <w:i/>
          <w:iCs/>
          <w:color w:val="000000"/>
          <w:lang w:val="mn-Cyrl-MN"/>
        </w:rPr>
        <w:t xml:space="preserve">ийн </w:t>
      </w:r>
      <w:r>
        <w:rPr>
          <w:rFonts w:cs="Arial" w:ascii="Arial" w:hAnsi="Arial"/>
          <w:i/>
          <w:iCs/>
          <w:color w:val="1A1A1A"/>
          <w:lang w:val="mn-Cyrl-MN"/>
        </w:rPr>
        <w:t>анхны хэлэлцүүлгийг санал хураалтаар үргэлжлүүлэн хэлэлцэв.</w:t>
      </w:r>
      <w:r>
        <w:rPr>
          <w:rFonts w:cs="Arial" w:ascii="Arial" w:hAnsi="Arial"/>
          <w:i/>
          <w:iCs/>
          <w:color w:val="1A1A1A"/>
          <w:shd w:fill="FFFFFF" w:val="clear"/>
          <w:lang w:val="mn-Cyrl-MN"/>
        </w:rPr>
        <w:t> </w:t>
      </w:r>
    </w:p>
    <w:p>
      <w:pPr>
        <w:pStyle w:val="Normal"/>
        <w:ind w:firstLine="567"/>
        <w:jc w:val="both"/>
        <w:rPr>
          <w:rFonts w:ascii="Arial" w:hAnsi="Arial" w:cs="Arial"/>
          <w:i/>
          <w:i/>
          <w:iCs/>
          <w:color w:val="000000"/>
          <w:shd w:fill="FFFFFF" w:val="clear"/>
          <w:lang w:val="mn-Cyrl-MN"/>
        </w:rPr>
      </w:pPr>
      <w:r>
        <w:rPr>
          <w:rFonts w:cs="Arial" w:ascii="Arial" w:hAnsi="Arial"/>
          <w:i/>
          <w:iCs/>
          <w:color w:val="000000"/>
          <w:shd w:fill="FFFFFF" w:val="clear"/>
          <w:lang w:val="mn-Cyrl-MN"/>
        </w:rPr>
      </w:r>
    </w:p>
    <w:p>
      <w:pPr>
        <w:pStyle w:val="Normal"/>
        <w:ind w:firstLine="567"/>
        <w:jc w:val="both"/>
        <w:rPr>
          <w:rStyle w:val="Strong"/>
          <w:rFonts w:ascii="Arial" w:hAnsi="Arial" w:cs="Arial"/>
          <w:b w:val="false"/>
          <w:b w:val="false"/>
          <w:bCs w:val="false"/>
          <w:shd w:fill="FFFFFF" w:val="clear"/>
          <w:lang w:val="mn-Cyrl-MN"/>
        </w:rPr>
      </w:pPr>
      <w:r>
        <w:rPr>
          <w:rFonts w:cs="Arial" w:ascii="Arial" w:hAnsi="Arial"/>
          <w:b/>
          <w:bCs/>
          <w:shd w:fill="FFFFFF" w:val="clear"/>
          <w:lang w:val="mn-Cyrl-MN"/>
        </w:rPr>
        <w:tab/>
        <w:t xml:space="preserve">Д.Амарбаясгалан: </w:t>
      </w:r>
      <w:r>
        <w:rPr>
          <w:rFonts w:cs="Arial" w:ascii="Arial" w:hAnsi="Arial"/>
          <w:shd w:fill="FFFFFF" w:val="clear"/>
          <w:lang w:val="mn-Cyrl-MN"/>
        </w:rPr>
        <w:t xml:space="preserve">Байнгын хорооноос гаргасан </w:t>
      </w:r>
      <w:r>
        <w:rPr>
          <w:rFonts w:cs="Arial" w:ascii="Arial" w:hAnsi="Arial"/>
          <w:color w:val="000000"/>
          <w:shd w:fill="FFFFFF" w:val="clear"/>
          <w:lang w:val="mn-Cyrl-MN"/>
        </w:rPr>
        <w:t>Хот, тосгоны эрх зүйн байдлын тухай хууль /Шинэчилсэн найруулга/-д өөрчлөлт оруулах тухай хуулийн төсөл болон хамт өргөн мэдүүлсэн хууль, тогтоолын төслүүд</w:t>
      </w:r>
      <w:r>
        <w:rPr>
          <w:rFonts w:cs="Arial" w:ascii="Arial" w:hAnsi="Arial"/>
          <w:shd w:fill="FFFFFF" w:val="clear"/>
          <w:lang w:val="mn-Cyrl-MN"/>
        </w:rPr>
        <w:t xml:space="preserve">ийн анхны хэлэлцүүлгийг эцэслэн батлах үе шаттай нэгтгэн явуулах  горимын </w:t>
      </w:r>
      <w:r>
        <w:rPr>
          <w:rStyle w:val="Strong"/>
          <w:rFonts w:cs="Arial" w:ascii="Arial" w:hAnsi="Arial"/>
          <w:b w:val="false"/>
          <w:shd w:fill="FFFFFF" w:val="clear"/>
          <w:lang w:val="mn-Cyrl-MN"/>
        </w:rPr>
        <w:t xml:space="preserve">саналыг дэмжье гэсэн санал </w:t>
      </w:r>
      <w:r>
        <w:rPr>
          <w:rStyle w:val="Strong"/>
          <w:rFonts w:cs="Arial" w:ascii="Arial" w:hAnsi="Arial"/>
          <w:b w:val="false"/>
          <w:bCs w:val="false"/>
          <w:shd w:fill="FFFFFF" w:val="clear"/>
          <w:lang w:val="mn-Cyrl-MN"/>
        </w:rPr>
        <w:t>хураалт явуулъя.</w:t>
      </w:r>
    </w:p>
    <w:p>
      <w:pPr>
        <w:pStyle w:val="Normal"/>
        <w:ind w:firstLine="720"/>
        <w:jc w:val="both"/>
        <w:rPr>
          <w:rStyle w:val="Strong"/>
          <w:rFonts w:ascii="Arial" w:hAnsi="Arial" w:cs="Arial"/>
          <w:b w:val="false"/>
          <w:b w:val="false"/>
          <w:bCs w:val="false"/>
          <w:shd w:fill="FFFFFF" w:val="clear"/>
          <w:lang w:val="mn-Cyrl-MN"/>
        </w:rPr>
      </w:pPr>
      <w:r>
        <w:rPr/>
      </w:r>
    </w:p>
    <w:p>
      <w:pPr>
        <w:pStyle w:val="Normal"/>
        <w:ind w:firstLine="720"/>
        <w:jc w:val="both"/>
        <w:rPr>
          <w:rFonts w:ascii="Arial" w:hAnsi="Arial" w:cs="Arial"/>
          <w:lang w:val="mn-Cyrl-MN"/>
        </w:rPr>
      </w:pPr>
      <w:r>
        <w:rPr>
          <w:rStyle w:val="Strong"/>
          <w:rFonts w:cs="Arial" w:ascii="Arial" w:hAnsi="Arial"/>
          <w:b w:val="false"/>
          <w:bCs w:val="false"/>
          <w:shd w:fill="FFFFFF" w:val="clear"/>
          <w:lang w:val="mn-Cyrl-MN"/>
        </w:rPr>
        <w:t>Зөвшөөрсөн:             82</w:t>
      </w:r>
    </w:p>
    <w:p>
      <w:pPr>
        <w:pStyle w:val="Normal"/>
        <w:jc w:val="both"/>
        <w:rPr>
          <w:rFonts w:ascii="Arial" w:hAnsi="Arial" w:cs="Arial"/>
          <w:lang w:val="mn-Cyrl-MN"/>
        </w:rPr>
      </w:pPr>
      <w:r>
        <w:rPr>
          <w:rStyle w:val="Strong"/>
          <w:rFonts w:cs="Arial" w:ascii="Arial" w:hAnsi="Arial"/>
          <w:b w:val="false"/>
          <w:bCs w:val="false"/>
          <w:lang w:val="mn-Cyrl-MN"/>
        </w:rPr>
        <w:tab/>
        <w:t>Татгалзсан:               20</w:t>
      </w:r>
    </w:p>
    <w:p>
      <w:pPr>
        <w:pStyle w:val="Normal"/>
        <w:jc w:val="both"/>
        <w:rPr>
          <w:rFonts w:ascii="Arial" w:hAnsi="Arial" w:cs="Arial"/>
          <w:lang w:val="mn-Cyrl-MN"/>
        </w:rPr>
      </w:pPr>
      <w:r>
        <w:rPr>
          <w:rStyle w:val="Strong"/>
          <w:rFonts w:cs="Arial" w:ascii="Arial" w:hAnsi="Arial"/>
          <w:b w:val="false"/>
          <w:bCs w:val="false"/>
          <w:lang w:val="mn-Cyrl-MN"/>
        </w:rPr>
        <w:tab/>
        <w:t>Бүгд:                        102</w:t>
      </w:r>
    </w:p>
    <w:p>
      <w:pPr>
        <w:pStyle w:val="Normal"/>
        <w:jc w:val="both"/>
        <w:rPr>
          <w:rStyle w:val="Strong"/>
          <w:rFonts w:ascii="Arial" w:hAnsi="Arial" w:cs="Arial"/>
          <w:b w:val="false"/>
          <w:b w:val="false"/>
          <w:bCs w:val="false"/>
          <w:shd w:fill="FFFFFF" w:val="clear"/>
          <w:lang w:val="mn-Cyrl-MN"/>
        </w:rPr>
      </w:pPr>
      <w:r>
        <w:rPr>
          <w:rStyle w:val="Strong"/>
          <w:rFonts w:cs="Arial" w:ascii="Arial" w:hAnsi="Arial"/>
          <w:b w:val="false"/>
          <w:bCs w:val="false"/>
          <w:shd w:fill="FFFFFF" w:val="clear"/>
          <w:lang w:val="mn-Cyrl-MN"/>
        </w:rPr>
        <w:tab/>
        <w:t>80.4 хувийн саналаар горимын санал дэмжигдлээ.</w:t>
      </w:r>
    </w:p>
    <w:p>
      <w:pPr>
        <w:pStyle w:val="Normal"/>
        <w:jc w:val="both"/>
        <w:rPr>
          <w:rFonts w:ascii="Arial" w:hAnsi="Arial" w:cs="Arial"/>
          <w:color w:val="000000"/>
          <w:shd w:fill="FFFFFF" w:val="clear"/>
          <w:lang w:val="mn-Cyrl-MN"/>
        </w:rPr>
      </w:pPr>
      <w:r>
        <w:rPr>
          <w:rFonts w:eastAsia="Arial" w:cs="Arial" w:ascii="Arial" w:hAnsi="Arial"/>
          <w:color w:val="000000"/>
          <w:shd w:fill="FFFFFF" w:val="clear"/>
          <w:lang w:val="mn-Cyrl-MN"/>
        </w:rPr>
        <w:t xml:space="preserve"> </w:t>
      </w:r>
    </w:p>
    <w:p>
      <w:pPr>
        <w:pStyle w:val="Normal"/>
        <w:jc w:val="both"/>
        <w:rPr>
          <w:rStyle w:val="Strong"/>
          <w:rFonts w:ascii="Arial" w:hAnsi="Arial" w:cs="Arial"/>
          <w:b w:val="false"/>
          <w:b w:val="false"/>
          <w:bCs w:val="false"/>
          <w:color w:val="000000"/>
          <w:shd w:fill="FFFFFF" w:val="clear"/>
          <w:lang w:val="mn-Cyrl-MN"/>
        </w:rPr>
      </w:pPr>
      <w:r>
        <w:rPr>
          <w:rFonts w:cs="Arial" w:ascii="Arial" w:hAnsi="Arial"/>
          <w:color w:val="000000"/>
          <w:shd w:fill="FFFFFF" w:val="clear"/>
          <w:lang w:val="mn-Cyrl-MN"/>
        </w:rPr>
        <w:tab/>
      </w:r>
      <w:r>
        <w:rPr>
          <w:rFonts w:cs="Arial" w:ascii="Arial" w:hAnsi="Arial"/>
          <w:i/>
          <w:iCs/>
          <w:color w:val="000000"/>
          <w:shd w:fill="FFFFFF" w:val="clear"/>
          <w:lang w:val="mn-Cyrl-MN"/>
        </w:rPr>
        <w:t>Горимын санал дэмжигдсэн тул</w:t>
      </w:r>
      <w:r>
        <w:rPr>
          <w:rFonts w:cs="Arial" w:ascii="Arial" w:hAnsi="Arial"/>
          <w:color w:val="000000"/>
          <w:shd w:fill="FFFFFF" w:val="clear"/>
          <w:lang w:val="mn-Cyrl-MN"/>
        </w:rPr>
        <w:t xml:space="preserve"> </w:t>
      </w:r>
      <w:r>
        <w:rPr>
          <w:rFonts w:cs="Arial" w:ascii="Arial" w:hAnsi="Arial"/>
          <w:i/>
          <w:iCs/>
          <w:color w:val="000000"/>
          <w:shd w:fill="FFFFFF" w:val="clear"/>
          <w:lang w:val="mn-Cyrl-MN"/>
        </w:rPr>
        <w:t>хууль, тогтоолын төслийг</w:t>
      </w:r>
      <w:r>
        <w:rPr>
          <w:rFonts w:cs="Arial" w:ascii="Arial" w:hAnsi="Arial"/>
          <w:color w:val="000000"/>
          <w:shd w:fill="FFFFFF" w:val="clear"/>
          <w:lang w:val="mn-Cyrl-MN"/>
        </w:rPr>
        <w:t xml:space="preserve"> </w:t>
      </w:r>
      <w:r>
        <w:rPr>
          <w:rStyle w:val="Strong"/>
          <w:rFonts w:cs="Arial" w:ascii="Arial" w:hAnsi="Arial"/>
          <w:b w:val="false"/>
          <w:bCs w:val="false"/>
          <w:i/>
          <w:iCs/>
          <w:shd w:fill="FFFFFF" w:val="clear"/>
          <w:lang w:val="mn-Cyrl-MN"/>
        </w:rPr>
        <w:t>эцэслэн батлах санал хураалт явуулав.</w:t>
      </w:r>
    </w:p>
    <w:p>
      <w:pPr>
        <w:pStyle w:val="Normal"/>
        <w:jc w:val="both"/>
        <w:rPr>
          <w:rStyle w:val="Strong"/>
          <w:rFonts w:ascii="Arial" w:hAnsi="Arial" w:cs="Arial"/>
          <w:b w:val="false"/>
          <w:b w:val="false"/>
          <w:bCs w:val="false"/>
          <w:color w:val="000000"/>
          <w:shd w:fill="FFFFFF" w:val="clear"/>
          <w:lang w:val="mn-Cyrl-MN"/>
        </w:rPr>
      </w:pPr>
      <w:r>
        <w:rPr/>
      </w:r>
    </w:p>
    <w:p>
      <w:pPr>
        <w:pStyle w:val="Normal"/>
        <w:ind w:firstLine="567"/>
        <w:jc w:val="both"/>
        <w:rPr>
          <w:rFonts w:ascii="Arial" w:hAnsi="Arial" w:cs="Arial"/>
          <w:b/>
          <w:b/>
          <w:bCs/>
          <w:i/>
          <w:i/>
          <w:iCs/>
          <w:color w:val="000000"/>
          <w:lang w:val="mn-Cyrl-MN"/>
        </w:rPr>
      </w:pPr>
      <w:r>
        <w:rPr>
          <w:rFonts w:cs="Arial" w:ascii="Arial" w:hAnsi="Arial"/>
          <w:b/>
          <w:shd w:fill="FFFFFF" w:val="clear"/>
          <w:lang w:val="mn-Cyrl-MN"/>
        </w:rPr>
        <w:tab/>
        <w:t xml:space="preserve">Д.Амарбаясгалан: </w:t>
      </w:r>
      <w:r>
        <w:rPr>
          <w:rFonts w:cs="Arial" w:ascii="Arial" w:hAnsi="Arial"/>
          <w:bCs/>
          <w:lang w:val="mn-Cyrl-MN"/>
        </w:rPr>
        <w:t>1.Х</w:t>
      </w:r>
      <w:r>
        <w:rPr>
          <w:rFonts w:cs="Arial" w:ascii="Arial" w:hAnsi="Arial"/>
          <w:color w:val="000000"/>
          <w:shd w:fill="FFFFFF" w:val="clear"/>
          <w:lang w:val="mn-Cyrl-MN"/>
        </w:rPr>
        <w:t xml:space="preserve">от, тосгоны эрх зүйн байдлын тухай хууль /Шинэчилсэн найруулга/-д өөрчлөлт оруулах </w:t>
      </w:r>
      <w:r>
        <w:rPr>
          <w:rFonts w:cs="Arial" w:ascii="Arial" w:hAnsi="Arial"/>
          <w:lang w:val="mn-Cyrl-MN"/>
        </w:rPr>
        <w:t xml:space="preserve">тухай хуулийн </w:t>
      </w:r>
      <w:r>
        <w:rPr>
          <w:rFonts w:cs="Arial" w:ascii="Arial" w:hAnsi="Arial"/>
          <w:bCs/>
          <w:lang w:val="mn-Cyrl-MN"/>
        </w:rPr>
        <w:t xml:space="preserve">төслийг </w:t>
      </w:r>
      <w:r>
        <w:rPr>
          <w:rStyle w:val="Strong"/>
          <w:rFonts w:cs="Arial" w:ascii="Arial" w:hAnsi="Arial"/>
          <w:b w:val="false"/>
          <w:bCs w:val="false"/>
          <w:color w:val="000000"/>
          <w:shd w:fill="FFFFFF" w:val="clear"/>
          <w:lang w:val="mn-Cyrl-MN"/>
        </w:rPr>
        <w:t>эцэслэн батлах санал хураалт явуулъя.</w:t>
      </w:r>
    </w:p>
    <w:p>
      <w:pPr>
        <w:pStyle w:val="Normal"/>
        <w:jc w:val="both"/>
        <w:rPr>
          <w:rStyle w:val="Strong"/>
          <w:rFonts w:ascii="Arial" w:hAnsi="Arial" w:cs="Arial"/>
          <w:b w:val="false"/>
          <w:b w:val="false"/>
          <w:bCs w:val="false"/>
          <w:color w:val="000000"/>
          <w:shd w:fill="FFFFFF" w:val="clear"/>
          <w:lang w:val="mn-Cyrl-MN"/>
        </w:rPr>
      </w:pPr>
      <w:r>
        <w:rPr>
          <w:rStyle w:val="Strong"/>
          <w:rFonts w:cs="Arial" w:ascii="Arial" w:hAnsi="Arial"/>
          <w:b w:val="false"/>
          <w:bCs w:val="false"/>
          <w:color w:val="000000"/>
          <w:shd w:fill="FFFFFF" w:val="clear"/>
          <w:lang w:val="mn-Cyrl-MN"/>
        </w:rPr>
        <w:tab/>
      </w:r>
    </w:p>
    <w:p>
      <w:pPr>
        <w:pStyle w:val="Normal"/>
        <w:ind w:firstLine="720"/>
        <w:jc w:val="both"/>
        <w:rPr>
          <w:rFonts w:ascii="Arial" w:hAnsi="Arial" w:cs="Arial"/>
          <w:b/>
          <w:b/>
          <w:bCs/>
          <w:color w:val="000000"/>
        </w:rPr>
      </w:pPr>
      <w:r>
        <w:rPr>
          <w:rStyle w:val="Strong"/>
          <w:rFonts w:cs="Arial" w:ascii="Arial" w:hAnsi="Arial"/>
          <w:b w:val="false"/>
          <w:bCs w:val="false"/>
          <w:color w:val="000000"/>
          <w:shd w:fill="FFFFFF" w:val="clear"/>
          <w:lang w:val="mn-Cyrl-MN"/>
        </w:rPr>
        <w:t xml:space="preserve">Зөвшөөрсөн:          </w:t>
        <w:tab/>
      </w:r>
      <w:r>
        <w:rPr>
          <w:rStyle w:val="Strong"/>
          <w:rFonts w:cs="Arial" w:ascii="Arial" w:hAnsi="Arial"/>
          <w:b w:val="false"/>
          <w:bCs w:val="false"/>
          <w:color w:val="000000"/>
          <w:shd w:fill="FFFFFF" w:val="clear"/>
        </w:rPr>
        <w:t>78</w:t>
      </w:r>
    </w:p>
    <w:p>
      <w:pPr>
        <w:pStyle w:val="Normal"/>
        <w:jc w:val="both"/>
        <w:rPr>
          <w:rFonts w:ascii="Arial" w:hAnsi="Arial" w:cs="Arial"/>
          <w:b/>
          <w:b/>
          <w:bCs/>
          <w:color w:val="000000"/>
        </w:rPr>
      </w:pPr>
      <w:r>
        <w:rPr>
          <w:rStyle w:val="Strong"/>
          <w:rFonts w:cs="Arial" w:ascii="Arial" w:hAnsi="Arial"/>
          <w:b w:val="false"/>
          <w:bCs w:val="false"/>
          <w:color w:val="000000"/>
          <w:lang w:val="mn-Cyrl-MN"/>
        </w:rPr>
        <w:tab/>
        <w:t xml:space="preserve">Татгалзсан:            </w:t>
        <w:tab/>
        <w:t>2</w:t>
      </w:r>
      <w:r>
        <w:rPr>
          <w:rStyle w:val="Strong"/>
          <w:rFonts w:cs="Arial" w:ascii="Arial" w:hAnsi="Arial"/>
          <w:b w:val="false"/>
          <w:bCs w:val="false"/>
          <w:color w:val="000000"/>
        </w:rPr>
        <w:t>4</w:t>
      </w:r>
    </w:p>
    <w:p>
      <w:pPr>
        <w:pStyle w:val="Normal"/>
        <w:jc w:val="both"/>
        <w:rPr>
          <w:rFonts w:ascii="Arial" w:hAnsi="Arial" w:cs="Arial"/>
          <w:b/>
          <w:b/>
          <w:bCs/>
          <w:color w:val="000000"/>
        </w:rPr>
      </w:pPr>
      <w:r>
        <w:rPr>
          <w:rStyle w:val="Strong"/>
          <w:rFonts w:cs="Arial" w:ascii="Arial" w:hAnsi="Arial"/>
          <w:b w:val="false"/>
          <w:bCs w:val="false"/>
          <w:color w:val="000000"/>
          <w:lang w:val="mn-Cyrl-MN"/>
        </w:rPr>
        <w:tab/>
        <w:t>Бүгд:                      10</w:t>
      </w:r>
      <w:r>
        <w:rPr>
          <w:rStyle w:val="Strong"/>
          <w:rFonts w:cs="Arial" w:ascii="Arial" w:hAnsi="Arial"/>
          <w:b w:val="false"/>
          <w:bCs w:val="false"/>
          <w:color w:val="000000"/>
        </w:rPr>
        <w:t>2</w:t>
      </w:r>
    </w:p>
    <w:p>
      <w:pPr>
        <w:pStyle w:val="Normal"/>
        <w:jc w:val="both"/>
        <w:rPr>
          <w:rFonts w:ascii="Arial" w:hAnsi="Arial" w:cs="Arial"/>
          <w:color w:val="000000"/>
          <w:shd w:fill="FFFFFF" w:val="clear"/>
          <w:lang w:val="mn-Cyrl-MN"/>
        </w:rPr>
      </w:pPr>
      <w:r>
        <w:rPr>
          <w:rStyle w:val="Strong"/>
          <w:rFonts w:cs="Arial" w:ascii="Arial" w:hAnsi="Arial"/>
          <w:b w:val="false"/>
          <w:bCs w:val="false"/>
          <w:color w:val="000000"/>
          <w:shd w:fill="FFFFFF" w:val="clear"/>
          <w:lang w:val="mn-Cyrl-MN"/>
        </w:rPr>
        <w:tab/>
        <w:t>7</w:t>
      </w:r>
      <w:r>
        <w:rPr>
          <w:rStyle w:val="Strong"/>
          <w:rFonts w:cs="Arial" w:ascii="Arial" w:hAnsi="Arial"/>
          <w:b w:val="false"/>
          <w:bCs w:val="false"/>
          <w:color w:val="000000"/>
          <w:shd w:fill="FFFFFF" w:val="clear"/>
        </w:rPr>
        <w:t>6</w:t>
      </w:r>
      <w:r>
        <w:rPr>
          <w:rStyle w:val="Strong"/>
          <w:rFonts w:cs="Arial" w:ascii="Arial" w:hAnsi="Arial"/>
          <w:b w:val="false"/>
          <w:bCs w:val="false"/>
          <w:color w:val="000000"/>
          <w:shd w:fill="FFFFFF" w:val="clear"/>
          <w:lang w:val="mn-Cyrl-MN"/>
        </w:rPr>
        <w:t>.</w:t>
      </w:r>
      <w:r>
        <w:rPr>
          <w:rStyle w:val="Strong"/>
          <w:rFonts w:cs="Arial" w:ascii="Arial" w:hAnsi="Arial"/>
          <w:b w:val="false"/>
          <w:bCs w:val="false"/>
          <w:color w:val="000000"/>
          <w:shd w:fill="FFFFFF" w:val="clear"/>
        </w:rPr>
        <w:t xml:space="preserve">5 </w:t>
      </w:r>
      <w:r>
        <w:rPr>
          <w:rStyle w:val="Strong"/>
          <w:rFonts w:cs="Arial" w:ascii="Arial" w:hAnsi="Arial"/>
          <w:b w:val="false"/>
          <w:bCs w:val="false"/>
          <w:color w:val="000000"/>
          <w:shd w:fill="FFFFFF" w:val="clear"/>
          <w:lang w:val="mn-Cyrl-MN"/>
        </w:rPr>
        <w:t>хувь буюу нийт гишүүний олонхын саналаар хууль батлагдлаа.</w:t>
      </w:r>
    </w:p>
    <w:p>
      <w:pPr>
        <w:pStyle w:val="Normal"/>
        <w:ind w:firstLine="720"/>
        <w:jc w:val="both"/>
        <w:rPr>
          <w:rFonts w:ascii="Arial" w:hAnsi="Arial" w:cs="Arial"/>
          <w:b/>
          <w:b/>
          <w:bCs/>
          <w:i/>
          <w:i/>
          <w:iCs/>
          <w:color w:val="000000"/>
          <w:shd w:fill="FFFFFF" w:val="clear"/>
          <w:lang w:val="mn-Cyrl-MN"/>
        </w:rPr>
      </w:pPr>
      <w:r>
        <w:rPr>
          <w:rFonts w:cs="Arial" w:ascii="Arial" w:hAnsi="Arial"/>
          <w:b/>
          <w:bCs/>
          <w:i/>
          <w:iCs/>
          <w:color w:val="000000"/>
          <w:shd w:fill="FFFFFF" w:val="clear"/>
          <w:lang w:val="mn-Cyrl-MN"/>
        </w:rPr>
      </w:r>
    </w:p>
    <w:p>
      <w:pPr>
        <w:pStyle w:val="Normal"/>
        <w:jc w:val="both"/>
        <w:rPr>
          <w:rFonts w:ascii="Arial" w:hAnsi="Arial" w:cs="Arial"/>
          <w:b/>
          <w:b/>
          <w:bCs/>
          <w:i/>
          <w:i/>
          <w:iCs/>
          <w:lang w:val="mn-Cyrl-MN"/>
        </w:rPr>
      </w:pPr>
      <w:r>
        <w:rPr>
          <w:rFonts w:cs="Arial" w:ascii="Arial" w:hAnsi="Arial"/>
          <w:b/>
          <w:bCs/>
          <w:i/>
          <w:iCs/>
          <w:lang w:val="mn-Cyrl-MN"/>
        </w:rPr>
        <w:tab/>
        <w:t>Хамт өргөн мэдүүлсэн:</w:t>
      </w:r>
    </w:p>
    <w:p>
      <w:pPr>
        <w:pStyle w:val="Normal"/>
        <w:jc w:val="both"/>
        <w:rPr>
          <w:rFonts w:ascii="Arial" w:hAnsi="Arial" w:cs="Arial"/>
          <w:b/>
          <w:b/>
          <w:bCs/>
          <w:i/>
          <w:i/>
          <w:iCs/>
          <w:lang w:val="mn-Cyrl-MN"/>
        </w:rPr>
      </w:pPr>
      <w:r>
        <w:rPr>
          <w:rFonts w:cs="Arial" w:ascii="Arial" w:hAnsi="Arial"/>
          <w:b/>
          <w:bCs/>
          <w:i/>
          <w:iCs/>
          <w:lang w:val="mn-Cyrl-MN"/>
        </w:rPr>
      </w:r>
    </w:p>
    <w:p>
      <w:pPr>
        <w:pStyle w:val="Normal"/>
        <w:ind w:firstLine="567"/>
        <w:jc w:val="both"/>
        <w:rPr>
          <w:rFonts w:ascii="Arial" w:hAnsi="Arial" w:cs="Arial"/>
          <w:b/>
          <w:b/>
          <w:bCs/>
          <w:i/>
          <w:i/>
          <w:iCs/>
          <w:color w:val="000000"/>
          <w:lang w:val="mn-Cyrl-MN"/>
        </w:rPr>
      </w:pPr>
      <w:r>
        <w:rPr>
          <w:rFonts w:cs="Arial" w:ascii="Arial" w:hAnsi="Arial"/>
          <w:bCs/>
          <w:lang w:val="mn-Cyrl-MN"/>
        </w:rPr>
        <w:tab/>
        <w:t>2.</w:t>
      </w:r>
      <w:r>
        <w:rPr>
          <w:rFonts w:cs="Arial" w:ascii="Arial" w:hAnsi="Arial"/>
          <w:lang w:val="mn-Cyrl-MN"/>
        </w:rPr>
        <w:t xml:space="preserve">Хот, тосгоны эрх зүйн байдлын тухай хууль </w:t>
      </w:r>
      <w:r>
        <w:rPr>
          <w:rFonts w:cs="Arial" w:ascii="Arial" w:hAnsi="Arial"/>
        </w:rPr>
        <w:t>/Шинэчилсэн найруулга/-</w:t>
      </w:r>
      <w:r>
        <w:rPr>
          <w:rFonts w:cs="Arial" w:ascii="Arial" w:hAnsi="Arial"/>
          <w:lang w:val="mn-Cyrl-MN"/>
        </w:rPr>
        <w:t xml:space="preserve">ийг дагаж мөрдөх журмын тухай хуульд өөрчлөлт оруулах  тухай хуулийн </w:t>
      </w:r>
      <w:r>
        <w:rPr>
          <w:rFonts w:cs="Arial" w:ascii="Arial" w:hAnsi="Arial"/>
          <w:bCs/>
          <w:lang w:val="mn-Cyrl-MN"/>
        </w:rPr>
        <w:t xml:space="preserve">төслийг </w:t>
      </w:r>
      <w:r>
        <w:rPr>
          <w:rStyle w:val="Strong"/>
          <w:rFonts w:cs="Arial" w:ascii="Arial" w:hAnsi="Arial"/>
          <w:b w:val="false"/>
          <w:bCs w:val="false"/>
          <w:color w:val="000000"/>
          <w:shd w:fill="FFFFFF" w:val="clear"/>
          <w:lang w:val="mn-Cyrl-MN"/>
        </w:rPr>
        <w:t>эцэслэн батлах санал хураалт явуулъя.</w:t>
      </w:r>
    </w:p>
    <w:p>
      <w:pPr>
        <w:pStyle w:val="Normal"/>
        <w:jc w:val="both"/>
        <w:rPr>
          <w:rStyle w:val="Strong"/>
          <w:rFonts w:ascii="Arial" w:hAnsi="Arial" w:cs="Arial"/>
          <w:b w:val="false"/>
          <w:b w:val="false"/>
          <w:bCs w:val="false"/>
          <w:color w:val="000000"/>
          <w:shd w:fill="FFFFFF" w:val="clear"/>
          <w:lang w:val="mn-Cyrl-MN"/>
        </w:rPr>
      </w:pPr>
      <w:r>
        <w:rPr>
          <w:rStyle w:val="Strong"/>
          <w:rFonts w:cs="Arial" w:ascii="Arial" w:hAnsi="Arial"/>
          <w:b w:val="false"/>
          <w:bCs w:val="false"/>
          <w:color w:val="000000"/>
          <w:shd w:fill="FFFFFF" w:val="clear"/>
          <w:lang w:val="mn-Cyrl-MN"/>
        </w:rPr>
        <w:tab/>
      </w:r>
    </w:p>
    <w:p>
      <w:pPr>
        <w:pStyle w:val="Normal"/>
        <w:ind w:firstLine="720"/>
        <w:jc w:val="both"/>
        <w:rPr>
          <w:rFonts w:ascii="Arial" w:hAnsi="Arial" w:cs="Arial"/>
          <w:b/>
          <w:b/>
          <w:bCs/>
          <w:color w:val="000000"/>
          <w:lang w:val="mn-Cyrl-MN"/>
        </w:rPr>
      </w:pPr>
      <w:r>
        <w:rPr>
          <w:rStyle w:val="Strong"/>
          <w:rFonts w:cs="Arial" w:ascii="Arial" w:hAnsi="Arial"/>
          <w:b w:val="false"/>
          <w:bCs w:val="false"/>
          <w:color w:val="000000"/>
          <w:shd w:fill="FFFFFF" w:val="clear"/>
          <w:lang w:val="mn-Cyrl-MN"/>
        </w:rPr>
        <w:t xml:space="preserve">Зөвшөөрсөн:          </w:t>
        <w:tab/>
        <w:t>82</w:t>
      </w:r>
    </w:p>
    <w:p>
      <w:pPr>
        <w:pStyle w:val="Normal"/>
        <w:jc w:val="both"/>
        <w:rPr>
          <w:rFonts w:ascii="Arial" w:hAnsi="Arial" w:cs="Arial"/>
          <w:b/>
          <w:b/>
          <w:bCs/>
          <w:color w:val="000000"/>
          <w:lang w:val="mn-Cyrl-MN"/>
        </w:rPr>
      </w:pPr>
      <w:r>
        <w:rPr>
          <w:rStyle w:val="Strong"/>
          <w:rFonts w:cs="Arial" w:ascii="Arial" w:hAnsi="Arial"/>
          <w:b w:val="false"/>
          <w:bCs w:val="false"/>
          <w:color w:val="000000"/>
          <w:lang w:val="mn-Cyrl-MN"/>
        </w:rPr>
        <w:tab/>
        <w:t xml:space="preserve">Татгалзсан:            </w:t>
        <w:tab/>
        <w:t>21</w:t>
      </w:r>
    </w:p>
    <w:p>
      <w:pPr>
        <w:pStyle w:val="Normal"/>
        <w:jc w:val="both"/>
        <w:rPr>
          <w:rFonts w:ascii="Arial" w:hAnsi="Arial" w:cs="Arial"/>
          <w:b/>
          <w:b/>
          <w:bCs/>
          <w:color w:val="000000"/>
          <w:lang w:val="mn-Cyrl-MN"/>
        </w:rPr>
      </w:pPr>
      <w:r>
        <w:rPr>
          <w:rStyle w:val="Strong"/>
          <w:rFonts w:cs="Arial" w:ascii="Arial" w:hAnsi="Arial"/>
          <w:b w:val="false"/>
          <w:bCs w:val="false"/>
          <w:color w:val="000000"/>
          <w:lang w:val="mn-Cyrl-MN"/>
        </w:rPr>
        <w:tab/>
        <w:t>Бүгд:                      103</w:t>
      </w:r>
    </w:p>
    <w:p>
      <w:pPr>
        <w:pStyle w:val="Normal"/>
        <w:jc w:val="both"/>
        <w:rPr>
          <w:rStyle w:val="Strong"/>
          <w:rFonts w:ascii="Arial" w:hAnsi="Arial" w:cs="Arial"/>
          <w:b w:val="false"/>
          <w:b w:val="false"/>
          <w:bCs w:val="false"/>
          <w:color w:val="000000"/>
          <w:shd w:fill="FFFFFF" w:val="clear"/>
          <w:lang w:val="mn-Cyrl-MN"/>
        </w:rPr>
      </w:pPr>
      <w:r>
        <w:rPr>
          <w:rStyle w:val="Strong"/>
          <w:rFonts w:cs="Arial" w:ascii="Arial" w:hAnsi="Arial"/>
          <w:b w:val="false"/>
          <w:bCs w:val="false"/>
          <w:color w:val="000000"/>
          <w:shd w:fill="FFFFFF" w:val="clear"/>
          <w:lang w:val="mn-Cyrl-MN"/>
        </w:rPr>
        <w:tab/>
        <w:t>79.6 хувь буюу нийт гишүүний олонхын саналаар хууль батлагдлаа.</w:t>
      </w:r>
    </w:p>
    <w:p>
      <w:pPr>
        <w:pStyle w:val="Normal"/>
        <w:jc w:val="both"/>
        <w:rPr>
          <w:rStyle w:val="Strong"/>
          <w:rFonts w:ascii="Arial" w:hAnsi="Arial" w:cs="Arial"/>
          <w:b/>
          <w:b/>
          <w:bCs/>
          <w:i/>
          <w:i/>
          <w:iCs/>
          <w:color w:val="000000"/>
          <w:shd w:fill="FFFFFF" w:val="clear"/>
          <w:lang w:val="mn-Cyrl-MN"/>
        </w:rPr>
      </w:pPr>
      <w:r>
        <w:rPr/>
      </w:r>
    </w:p>
    <w:p>
      <w:pPr>
        <w:pStyle w:val="Normal"/>
        <w:ind w:firstLine="567"/>
        <w:jc w:val="both"/>
        <w:rPr>
          <w:rFonts w:ascii="Arial" w:hAnsi="Arial" w:cs="Arial"/>
          <w:b/>
          <w:b/>
          <w:bCs/>
          <w:i/>
          <w:i/>
          <w:iCs/>
          <w:color w:val="000000"/>
          <w:lang w:val="mn-Cyrl-MN"/>
        </w:rPr>
      </w:pPr>
      <w:r>
        <w:rPr>
          <w:rFonts w:cs="Arial" w:ascii="Arial" w:hAnsi="Arial"/>
          <w:bCs/>
          <w:lang w:val="mn-Cyrl-MN"/>
        </w:rPr>
        <w:tab/>
        <w:t>3.</w:t>
      </w:r>
      <w:r>
        <w:rPr>
          <w:rFonts w:cs="Arial" w:ascii="Arial" w:hAnsi="Arial"/>
          <w:lang w:val="mn-Cyrl-MN"/>
        </w:rPr>
        <w:t xml:space="preserve">“Тогтоолд өөрчлөлт оруулах тухай” Улсын Их Хурлын тогтоолын төслийг </w:t>
      </w:r>
      <w:r>
        <w:rPr>
          <w:rStyle w:val="Strong"/>
          <w:rFonts w:cs="Arial" w:ascii="Arial" w:hAnsi="Arial"/>
          <w:b w:val="false"/>
          <w:bCs w:val="false"/>
          <w:color w:val="000000"/>
          <w:shd w:fill="FFFFFF" w:val="clear"/>
          <w:lang w:val="mn-Cyrl-MN"/>
        </w:rPr>
        <w:t>эцэслэн батлах санал хураалт явуулъя.</w:t>
      </w:r>
    </w:p>
    <w:p>
      <w:pPr>
        <w:pStyle w:val="Normal"/>
        <w:jc w:val="both"/>
        <w:rPr>
          <w:rStyle w:val="Strong"/>
          <w:rFonts w:ascii="Arial" w:hAnsi="Arial" w:cs="Arial"/>
          <w:b w:val="false"/>
          <w:b w:val="false"/>
          <w:bCs w:val="false"/>
          <w:color w:val="000000"/>
          <w:shd w:fill="FFFFFF" w:val="clear"/>
          <w:lang w:val="mn-Cyrl-MN"/>
        </w:rPr>
      </w:pPr>
      <w:r>
        <w:rPr>
          <w:rStyle w:val="Strong"/>
          <w:rFonts w:cs="Arial" w:ascii="Arial" w:hAnsi="Arial"/>
          <w:b w:val="false"/>
          <w:bCs w:val="false"/>
          <w:color w:val="000000"/>
          <w:shd w:fill="FFFFFF" w:val="clear"/>
          <w:lang w:val="mn-Cyrl-MN"/>
        </w:rPr>
        <w:tab/>
      </w:r>
    </w:p>
    <w:p>
      <w:pPr>
        <w:pStyle w:val="Normal"/>
        <w:ind w:firstLine="720"/>
        <w:jc w:val="both"/>
        <w:rPr>
          <w:rFonts w:ascii="Arial" w:hAnsi="Arial" w:cs="Arial"/>
          <w:b/>
          <w:b/>
          <w:bCs/>
          <w:color w:val="000000"/>
          <w:lang w:val="mn-Cyrl-MN"/>
        </w:rPr>
      </w:pPr>
      <w:r>
        <w:rPr>
          <w:rStyle w:val="Strong"/>
          <w:rFonts w:cs="Arial" w:ascii="Arial" w:hAnsi="Arial"/>
          <w:b w:val="false"/>
          <w:bCs w:val="false"/>
          <w:color w:val="000000"/>
          <w:shd w:fill="FFFFFF" w:val="clear"/>
          <w:lang w:val="mn-Cyrl-MN"/>
        </w:rPr>
        <w:t xml:space="preserve">Зөвшөөрсөн:          </w:t>
        <w:tab/>
        <w:t>77</w:t>
      </w:r>
    </w:p>
    <w:p>
      <w:pPr>
        <w:pStyle w:val="Normal"/>
        <w:jc w:val="both"/>
        <w:rPr>
          <w:rFonts w:ascii="Arial" w:hAnsi="Arial" w:cs="Arial"/>
          <w:b/>
          <w:b/>
          <w:bCs/>
          <w:color w:val="000000"/>
          <w:lang w:val="mn-Cyrl-MN"/>
        </w:rPr>
      </w:pPr>
      <w:r>
        <w:rPr>
          <w:rStyle w:val="Strong"/>
          <w:rFonts w:cs="Arial" w:ascii="Arial" w:hAnsi="Arial"/>
          <w:b w:val="false"/>
          <w:bCs w:val="false"/>
          <w:color w:val="000000"/>
          <w:lang w:val="mn-Cyrl-MN"/>
        </w:rPr>
        <w:tab/>
        <w:t xml:space="preserve">Татгалзсан:            </w:t>
        <w:tab/>
        <w:t>26</w:t>
      </w:r>
    </w:p>
    <w:p>
      <w:pPr>
        <w:pStyle w:val="Normal"/>
        <w:jc w:val="both"/>
        <w:rPr>
          <w:rFonts w:ascii="Arial" w:hAnsi="Arial" w:cs="Arial"/>
          <w:b/>
          <w:b/>
          <w:bCs/>
          <w:color w:val="000000"/>
          <w:lang w:val="mn-Cyrl-MN"/>
        </w:rPr>
      </w:pPr>
      <w:r>
        <w:rPr>
          <w:rStyle w:val="Strong"/>
          <w:rFonts w:cs="Arial" w:ascii="Arial" w:hAnsi="Arial"/>
          <w:b w:val="false"/>
          <w:bCs w:val="false"/>
          <w:color w:val="000000"/>
          <w:lang w:val="mn-Cyrl-MN"/>
        </w:rPr>
        <w:tab/>
        <w:t>Бүгд:                      103</w:t>
      </w:r>
    </w:p>
    <w:p>
      <w:pPr>
        <w:pStyle w:val="Normal"/>
        <w:jc w:val="both"/>
        <w:rPr>
          <w:rStyle w:val="Strong"/>
          <w:rFonts w:ascii="Arial" w:hAnsi="Arial" w:cs="Arial"/>
          <w:b w:val="false"/>
          <w:b w:val="false"/>
          <w:bCs w:val="false"/>
          <w:color w:val="000000"/>
          <w:shd w:fill="FFFFFF" w:val="clear"/>
          <w:lang w:val="mn-Cyrl-MN"/>
        </w:rPr>
      </w:pPr>
      <w:r>
        <w:rPr>
          <w:rStyle w:val="Strong"/>
          <w:rFonts w:cs="Arial" w:ascii="Arial" w:hAnsi="Arial"/>
          <w:b w:val="false"/>
          <w:bCs w:val="false"/>
          <w:color w:val="000000"/>
          <w:shd w:fill="FFFFFF" w:val="clear"/>
          <w:lang w:val="mn-Cyrl-MN"/>
        </w:rPr>
        <w:tab/>
        <w:t>74.8 хувийн саналаар тогтоол батлагдлаа.</w:t>
      </w:r>
    </w:p>
    <w:p>
      <w:pPr>
        <w:pStyle w:val="Normal"/>
        <w:ind w:firstLine="567"/>
        <w:jc w:val="both"/>
        <w:rPr>
          <w:rStyle w:val="Strong"/>
          <w:rFonts w:ascii="Arial" w:hAnsi="Arial" w:cs="Arial"/>
          <w:b w:val="false"/>
          <w:b w:val="false"/>
          <w:bCs w:val="false"/>
          <w:color w:val="000000"/>
          <w:shd w:fill="FFFFFF" w:val="clear"/>
          <w:lang w:val="mn-Cyrl-MN"/>
        </w:rPr>
      </w:pPr>
      <w:r>
        <w:rPr/>
      </w:r>
    </w:p>
    <w:p>
      <w:pPr>
        <w:pStyle w:val="Normal"/>
        <w:jc w:val="both"/>
        <w:rPr>
          <w:rFonts w:ascii="Arial" w:hAnsi="Arial" w:cs="Arial"/>
          <w:i/>
          <w:i/>
          <w:shd w:fill="FFFFFF" w:val="clear"/>
          <w:lang w:val="mn-Cyrl-MN"/>
        </w:rPr>
      </w:pPr>
      <w:r>
        <w:rPr>
          <w:rFonts w:cs="Arial" w:ascii="Arial" w:hAnsi="Arial"/>
          <w:i/>
          <w:shd w:fill="FFFFFF" w:val="clear"/>
          <w:lang w:val="mn-Cyrl-MN"/>
        </w:rPr>
        <w:tab/>
        <w:t>Уг асуудлыг 11 цаг 25 минутад хэлэлцэж дуусав.</w:t>
      </w:r>
    </w:p>
    <w:p>
      <w:pPr>
        <w:pStyle w:val="Normal"/>
        <w:jc w:val="both"/>
        <w:rPr>
          <w:rFonts w:ascii="Arial" w:hAnsi="Arial" w:cs="Arial"/>
          <w:i/>
          <w:i/>
          <w:color w:val="1A1A1A"/>
          <w:shd w:fill="FFFFFF" w:val="clear"/>
          <w:lang w:val="mn-Cyrl-MN"/>
        </w:rPr>
      </w:pPr>
      <w:r>
        <w:rPr>
          <w:rFonts w:cs="Arial" w:ascii="Arial" w:hAnsi="Arial"/>
          <w:i/>
          <w:color w:val="1A1A1A"/>
          <w:shd w:fill="FFFFFF" w:val="clear"/>
          <w:lang w:val="mn-Cyrl-MN"/>
        </w:rPr>
      </w:r>
    </w:p>
    <w:p>
      <w:pPr>
        <w:pStyle w:val="Normal"/>
        <w:jc w:val="both"/>
        <w:rPr>
          <w:rFonts w:ascii="Arial" w:hAnsi="Arial" w:cs="Arial"/>
          <w:color w:val="1A1A1A"/>
          <w:shd w:fill="FFFFFF" w:val="clear"/>
          <w:lang w:val="mn-Cyrl-MN"/>
        </w:rPr>
      </w:pPr>
      <w:r>
        <w:rPr>
          <w:rFonts w:cs="Arial" w:ascii="Arial" w:hAnsi="Arial"/>
          <w:color w:val="1A1A1A"/>
          <w:shd w:fill="FFFFFF" w:val="clear"/>
          <w:lang w:val="mn-Cyrl-MN"/>
        </w:rPr>
        <w:tab/>
      </w:r>
      <w:r>
        <w:rPr>
          <w:rFonts w:cs="Arial" w:ascii="Arial" w:hAnsi="Arial"/>
          <w:b/>
          <w:bCs/>
          <w:i/>
          <w:iCs/>
          <w:color w:val="1A1A1A"/>
          <w:shd w:fill="FFFFFF" w:val="clear"/>
          <w:lang w:val="mn-Cyrl-MN"/>
        </w:rPr>
        <w:t>Хоёр.Сонгуулийн ерөнхий хорооны гишүүнийг чөлөөлөх тухай асуудал</w:t>
      </w:r>
      <w:r>
        <w:rPr>
          <w:rFonts w:cs="Arial" w:ascii="Arial" w:hAnsi="Arial"/>
          <w:color w:val="1A1A1A"/>
          <w:shd w:fill="FFFFFF" w:val="clear"/>
        </w:rPr>
        <w:t>/</w:t>
      </w:r>
      <w:r>
        <w:rPr>
          <w:rFonts w:cs="Arial" w:ascii="Arial" w:hAnsi="Arial"/>
          <w:b/>
          <w:bCs/>
          <w:i/>
          <w:iCs/>
          <w:color w:val="1A1A1A"/>
          <w:shd w:fill="FFFFFF" w:val="clear"/>
          <w:lang w:val="mn-Cyrl-MN"/>
        </w:rPr>
        <w:t>үргэлжлэл</w:t>
      </w:r>
      <w:r>
        <w:rPr>
          <w:rFonts w:cs="Arial" w:ascii="Arial" w:hAnsi="Arial"/>
          <w:color w:val="1A1A1A"/>
          <w:shd w:fill="FFFFFF" w:val="clear"/>
          <w:lang w:val="mn-Cyrl-MN"/>
        </w:rPr>
        <w:t>/</w:t>
      </w:r>
    </w:p>
    <w:p>
      <w:pPr>
        <w:pStyle w:val="Normal"/>
        <w:jc w:val="both"/>
        <w:rPr>
          <w:rFonts w:ascii="Arial" w:hAnsi="Arial" w:cs="Arial"/>
          <w:color w:val="1A1A1A"/>
          <w:shd w:fill="FFFFFF" w:val="clear"/>
          <w:lang w:val="mn-Cyrl-MN"/>
        </w:rPr>
      </w:pPr>
      <w:r>
        <w:rPr>
          <w:rFonts w:cs="Arial" w:ascii="Arial" w:hAnsi="Arial"/>
          <w:color w:val="1A1A1A"/>
          <w:shd w:fill="FFFFFF" w:val="clear"/>
          <w:lang w:val="mn-Cyrl-MN"/>
        </w:rPr>
      </w:r>
    </w:p>
    <w:p>
      <w:pPr>
        <w:pStyle w:val="Normal"/>
        <w:jc w:val="both"/>
        <w:rPr>
          <w:rFonts w:ascii="Arial" w:hAnsi="Arial" w:cs="Arial"/>
          <w:color w:val="1A1A1A"/>
          <w:shd w:fill="FFFFFF" w:val="clear"/>
          <w:lang w:val="mn-Cyrl-MN"/>
        </w:rPr>
      </w:pPr>
      <w:r>
        <w:rPr>
          <w:rFonts w:cs="Arial" w:ascii="Arial" w:hAnsi="Arial"/>
          <w:color w:val="1A1A1A"/>
          <w:shd w:fill="FFFFFF" w:val="clear"/>
          <w:lang w:val="mn-Cyrl-MN"/>
        </w:rPr>
        <w:tab/>
      </w:r>
      <w:r>
        <w:rPr>
          <w:rFonts w:cs="Arial" w:ascii="Arial" w:hAnsi="Arial"/>
          <w:bCs/>
          <w:shd w:fill="FFFFFF" w:val="clear"/>
          <w:lang w:val="mn-Cyrl-MN"/>
        </w:rPr>
        <w:t>Хуралдаанд Улсын Их Хурлын Ерөнхий нарийн бичгийн дарга Б.Баасандорж, Улсын Их Хурлын Тамгын газрын Тэргүүн дэд дарга Ч.Ариунхур,</w:t>
      </w:r>
      <w:r>
        <w:rPr>
          <w:rFonts w:cs="Arial" w:ascii="Arial" w:hAnsi="Arial"/>
          <w:bCs/>
          <w:color w:val="000000"/>
          <w:lang w:val="mn-Cyrl-MN"/>
        </w:rPr>
        <w:t xml:space="preserve"> Хуулийн газрын дарга Ч.Дондогмаа, мөн газрын </w:t>
      </w:r>
      <w:r>
        <w:rPr>
          <w:rFonts w:cs="Arial" w:ascii="Arial" w:hAnsi="Arial"/>
          <w:bCs/>
          <w:lang w:val="mn-Cyrl-MN"/>
        </w:rPr>
        <w:t xml:space="preserve">Зөвлөх үйлчилгээний хэлтсийн зөвлөх Ц.Баянмөнх, </w:t>
      </w:r>
      <w:r>
        <w:rPr>
          <w:rFonts w:cs="Arial" w:ascii="Arial" w:hAnsi="Arial"/>
          <w:lang w:val="mn-Cyrl-MN"/>
        </w:rPr>
        <w:t>Байнгын хороодын ажлын албаны дарга бөгөөд Төрийн байгуулалтын байнгын хорооны ажлын албаны ахлах зөвлөх Б.Хатантуул</w:t>
      </w:r>
      <w:r>
        <w:rPr>
          <w:rFonts w:cs="Arial" w:ascii="Arial" w:hAnsi="Arial"/>
          <w:bCs/>
          <w:lang w:val="mn-Cyrl-MN"/>
        </w:rPr>
        <w:t xml:space="preserve"> </w:t>
      </w:r>
      <w:r>
        <w:rPr>
          <w:rFonts w:cs="Arial" w:ascii="Arial" w:hAnsi="Arial"/>
          <w:shd w:fill="FFFFFF" w:val="clear"/>
          <w:lang w:val="mn-Cyrl-MN"/>
        </w:rPr>
        <w:t>нар байлцав.</w:t>
      </w:r>
    </w:p>
    <w:p>
      <w:pPr>
        <w:pStyle w:val="Normal"/>
        <w:jc w:val="both"/>
        <w:rPr>
          <w:rFonts w:ascii="Arial" w:hAnsi="Arial" w:cs="Arial"/>
          <w:color w:val="1A1A1A"/>
          <w:shd w:fill="FFFFFF" w:val="clear"/>
          <w:lang w:val="mn-Cyrl-MN"/>
        </w:rPr>
      </w:pPr>
      <w:r>
        <w:rPr>
          <w:rFonts w:cs="Arial" w:ascii="Arial" w:hAnsi="Arial"/>
          <w:color w:val="1A1A1A"/>
          <w:shd w:fill="FFFFFF" w:val="clear"/>
          <w:lang w:val="mn-Cyrl-MN"/>
        </w:rPr>
      </w:r>
    </w:p>
    <w:p>
      <w:pPr>
        <w:pStyle w:val="Normal"/>
        <w:ind w:firstLine="720"/>
        <w:jc w:val="both"/>
        <w:rPr>
          <w:rFonts w:ascii="Arial" w:hAnsi="Arial" w:cs="Arial"/>
          <w:i/>
          <w:i/>
          <w:iCs/>
          <w:color w:val="1A1A1A"/>
          <w:shd w:fill="FFFFFF" w:val="clear"/>
          <w:lang w:val="mn-Cyrl-MN"/>
        </w:rPr>
      </w:pPr>
      <w:r>
        <w:rPr>
          <w:rFonts w:cs="Arial" w:ascii="Arial" w:hAnsi="Arial"/>
          <w:i/>
          <w:iCs/>
          <w:color w:val="1A1A1A"/>
          <w:shd w:fill="FFFFFF" w:val="clear"/>
          <w:lang w:val="mn-Cyrl-MN"/>
        </w:rPr>
        <w:t>Сонгуулийн ерөнхий хорооны гишүүнийг чөлөөлөх тухай асуудлыг</w:t>
      </w:r>
      <w:r>
        <w:rPr>
          <w:rFonts w:cs="Arial" w:ascii="Arial" w:hAnsi="Arial"/>
          <w:color w:val="1A1A1A"/>
          <w:shd w:fill="FFFFFF" w:val="clear"/>
          <w:lang w:val="mn-Cyrl-MN"/>
        </w:rPr>
        <w:t xml:space="preserve"> </w:t>
      </w:r>
      <w:r>
        <w:rPr>
          <w:rFonts w:cs="Arial" w:ascii="Arial" w:hAnsi="Arial"/>
          <w:i/>
          <w:iCs/>
          <w:color w:val="1A1A1A"/>
          <w:lang w:val="mn-Cyrl-MN"/>
        </w:rPr>
        <w:t>санал хураалтаар үргэлжлүүлэн хэлэлцэв.</w:t>
      </w:r>
      <w:r>
        <w:rPr>
          <w:rFonts w:cs="Arial" w:ascii="Arial" w:hAnsi="Arial"/>
          <w:i/>
          <w:iCs/>
          <w:color w:val="1A1A1A"/>
          <w:shd w:fill="FFFFFF" w:val="clear"/>
          <w:lang w:val="mn-Cyrl-MN"/>
        </w:rPr>
        <w:t> </w:t>
      </w:r>
    </w:p>
    <w:p>
      <w:pPr>
        <w:pStyle w:val="Normal"/>
        <w:ind w:firstLine="720"/>
        <w:jc w:val="both"/>
        <w:rPr>
          <w:rFonts w:ascii="Arial" w:hAnsi="Arial" w:cs="Arial"/>
          <w:i/>
          <w:i/>
          <w:iCs/>
          <w:color w:val="1A1A1A"/>
          <w:shd w:fill="FFFFFF" w:val="clear"/>
          <w:lang w:val="mn-Cyrl-MN"/>
        </w:rPr>
      </w:pPr>
      <w:r>
        <w:rPr>
          <w:rFonts w:cs="Arial" w:ascii="Arial" w:hAnsi="Arial"/>
          <w:i/>
          <w:iCs/>
          <w:color w:val="1A1A1A"/>
          <w:shd w:fill="FFFFFF" w:val="clear"/>
          <w:lang w:val="mn-Cyrl-MN"/>
        </w:rPr>
      </w:r>
    </w:p>
    <w:p>
      <w:pPr>
        <w:pStyle w:val="Normal"/>
        <w:ind w:firstLine="720"/>
        <w:jc w:val="both"/>
        <w:rPr>
          <w:rFonts w:ascii="Arial" w:hAnsi="Arial" w:cs="Arial"/>
          <w:i/>
          <w:i/>
          <w:iCs/>
          <w:color w:val="000000"/>
          <w:shd w:fill="FFFFFF" w:val="clear"/>
          <w:lang w:val="mn-Cyrl-MN"/>
        </w:rPr>
      </w:pPr>
      <w:r>
        <w:rPr>
          <w:rFonts w:cs="Arial" w:ascii="Arial" w:hAnsi="Arial"/>
          <w:i/>
          <w:iCs/>
          <w:lang w:val="mn-Cyrl-MN"/>
        </w:rPr>
        <w:t>Сонгуулийн ерөнхий хорооны гишүүнийг</w:t>
      </w:r>
      <w:r>
        <w:rPr>
          <w:rFonts w:cs="Arial" w:ascii="Arial" w:hAnsi="Arial"/>
          <w:lang w:val="mn-Cyrl-MN"/>
        </w:rPr>
        <w:t xml:space="preserve"> </w:t>
      </w:r>
      <w:r>
        <w:rPr>
          <w:rFonts w:eastAsia="Arial" w:cs="Arial" w:ascii="Arial" w:hAnsi="Arial"/>
          <w:i/>
          <w:color w:val="000000"/>
          <w:lang w:val="mn-Cyrl-MN"/>
        </w:rPr>
        <w:t>чөлөөлөх</w:t>
      </w:r>
      <w:r>
        <w:rPr>
          <w:rFonts w:cs="Arial" w:ascii="Arial" w:hAnsi="Arial"/>
          <w:i/>
          <w:iCs/>
          <w:color w:val="000000"/>
          <w:shd w:fill="FFFFFF" w:val="clear"/>
          <w:lang w:val="mn-Cyrl-MN"/>
        </w:rPr>
        <w:t xml:space="preserve"> саналыг нууц санал хураалтаар явуулав.</w:t>
      </w:r>
    </w:p>
    <w:p>
      <w:pPr>
        <w:pStyle w:val="Normal"/>
        <w:jc w:val="both"/>
        <w:rPr>
          <w:rFonts w:ascii="Arial" w:hAnsi="Arial" w:cs="Arial"/>
          <w:i/>
          <w:i/>
          <w:iCs/>
          <w:color w:val="1A1A1A"/>
          <w:shd w:fill="FFFFFF" w:val="clear"/>
          <w:lang w:val="mn-Cyrl-MN"/>
        </w:rPr>
      </w:pPr>
      <w:r>
        <w:rPr>
          <w:rFonts w:cs="Arial" w:ascii="Arial" w:hAnsi="Arial"/>
          <w:i/>
          <w:iCs/>
          <w:color w:val="1A1A1A"/>
          <w:shd w:fill="FFFFFF" w:val="clear"/>
          <w:lang w:val="mn-Cyrl-MN"/>
        </w:rPr>
      </w:r>
    </w:p>
    <w:p>
      <w:pPr>
        <w:pStyle w:val="Normal"/>
        <w:ind w:firstLine="720"/>
        <w:jc w:val="both"/>
        <w:rPr>
          <w:rFonts w:ascii="Arial" w:hAnsi="Arial" w:cs="Arial"/>
          <w:lang w:val="mn-Cyrl-MN"/>
        </w:rPr>
      </w:pPr>
      <w:r>
        <w:rPr>
          <w:rFonts w:cs="Arial" w:ascii="Arial" w:hAnsi="Arial"/>
          <w:b/>
          <w:shd w:fill="FFFFFF" w:val="clear"/>
          <w:lang w:val="mn-Cyrl-MN"/>
        </w:rPr>
        <w:t xml:space="preserve">Д.Амарбаясгалан: </w:t>
      </w:r>
      <w:r>
        <w:rPr>
          <w:rFonts w:cs="Arial" w:ascii="Arial" w:hAnsi="Arial"/>
          <w:lang w:val="mn-Cyrl-MN"/>
        </w:rPr>
        <w:t>Байнгын хорооны саналаар Дагвадоржийн Дэлгэрсайханыг өөрийнх нь гаргасан хүсэлтийн дагуу Сонгуулийн ерөнхий хорооны гишүүний үүрэгт ажлаас чөлөөлөх саналыг дэмжье гэсэн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өвшөөрсөн: </w:t>
        <w:tab/>
        <w:t xml:space="preserve"> 76</w:t>
      </w:r>
    </w:p>
    <w:p>
      <w:pPr>
        <w:pStyle w:val="Normal"/>
        <w:ind w:firstLine="720"/>
        <w:jc w:val="both"/>
        <w:rPr>
          <w:rFonts w:ascii="Arial" w:hAnsi="Arial" w:cs="Arial"/>
          <w:lang w:val="mn-Cyrl-MN"/>
        </w:rPr>
      </w:pPr>
      <w:r>
        <w:rPr>
          <w:rFonts w:cs="Arial" w:ascii="Arial" w:hAnsi="Arial"/>
          <w:lang w:val="mn-Cyrl-MN"/>
        </w:rPr>
        <w:t xml:space="preserve">Татгалзсан: </w:t>
        <w:tab/>
        <w:t xml:space="preserve">            27</w:t>
      </w:r>
    </w:p>
    <w:p>
      <w:pPr>
        <w:pStyle w:val="Normal"/>
        <w:ind w:firstLine="720"/>
        <w:jc w:val="both"/>
        <w:rPr>
          <w:rFonts w:ascii="Arial" w:hAnsi="Arial" w:cs="Arial"/>
          <w:lang w:val="mn-Cyrl-MN"/>
        </w:rPr>
      </w:pPr>
      <w:r>
        <w:rPr>
          <w:rFonts w:cs="Arial" w:ascii="Arial" w:hAnsi="Arial"/>
          <w:lang w:val="mn-Cyrl-MN"/>
        </w:rPr>
        <w:t>Бүгд:</w:t>
        <w:tab/>
        <w:tab/>
        <w:t xml:space="preserve">          103</w:t>
      </w:r>
    </w:p>
    <w:p>
      <w:pPr>
        <w:pStyle w:val="Normal"/>
        <w:ind w:firstLine="720"/>
        <w:jc w:val="both"/>
        <w:rPr>
          <w:rFonts w:ascii="Arial" w:hAnsi="Arial" w:cs="Arial"/>
          <w:lang w:val="mn-Cyrl-MN"/>
        </w:rPr>
      </w:pPr>
      <w:r>
        <w:rPr>
          <w:rFonts w:cs="Arial" w:ascii="Arial" w:hAnsi="Arial"/>
          <w:lang w:val="mn-Cyrl-MN"/>
        </w:rPr>
        <w:t>73.8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Хуралдаанд  оролцсон  гишүүдийн олонх дэмжсэн тул “С</w:t>
      </w:r>
      <w:r>
        <w:rPr>
          <w:rFonts w:cs="Arial" w:ascii="Arial" w:hAnsi="Arial"/>
          <w:lang w:val="mn-Cyrl-MN"/>
        </w:rPr>
        <w:t xml:space="preserve">онгуулийн ерөнхий хорооны гишүүнээс чөлөөлөх тухай” </w:t>
      </w:r>
      <w:r>
        <w:rPr>
          <w:rFonts w:cs="Arial" w:ascii="Arial" w:hAnsi="Arial"/>
          <w:color w:val="000000"/>
          <w:lang w:val="mn-Cyrl-MN"/>
        </w:rPr>
        <w:t>Улсын Их Хурлын тогтоол</w:t>
      </w:r>
      <w:r>
        <w:rPr>
          <w:rFonts w:eastAsia="Arial" w:cs="Arial" w:ascii="Arial" w:hAnsi="Arial"/>
          <w:color w:val="000000"/>
          <w:lang w:val="mn-Cyrl-MN"/>
        </w:rPr>
        <w:t xml:space="preserve"> баталсанд тооцо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cs="Arial"/>
          <w:i/>
          <w:i/>
          <w:shd w:fill="FFFFFF" w:val="clear"/>
          <w:lang w:val="mn-Cyrl-MN"/>
        </w:rPr>
      </w:pPr>
      <w:r>
        <w:rPr>
          <w:rFonts w:cs="Arial" w:ascii="Arial" w:hAnsi="Arial"/>
          <w:color w:val="1A1A1A"/>
          <w:shd w:fill="FFFFFF" w:val="clear"/>
          <w:lang w:val="mn-Cyrl-MN"/>
        </w:rPr>
        <w:tab/>
      </w:r>
      <w:r>
        <w:rPr>
          <w:rFonts w:cs="Arial" w:ascii="Arial" w:hAnsi="Arial"/>
          <w:i/>
          <w:shd w:fill="FFFFFF" w:val="clear"/>
          <w:lang w:val="mn-Cyrl-MN"/>
        </w:rPr>
        <w:t>Уг асуудлыг 11 цаг 27 минутад хэлэлцэж дуусав.</w:t>
      </w:r>
    </w:p>
    <w:p>
      <w:pPr>
        <w:pStyle w:val="Normal"/>
        <w:jc w:val="both"/>
        <w:rPr>
          <w:rFonts w:ascii="Arial" w:hAnsi="Arial" w:cs="Arial"/>
          <w:i/>
          <w:i/>
          <w:color w:val="1A1A1A"/>
          <w:shd w:fill="FFFFFF" w:val="clear"/>
          <w:lang w:val="mn-Cyrl-MN"/>
        </w:rPr>
      </w:pPr>
      <w:r>
        <w:rPr>
          <w:rFonts w:cs="Arial" w:ascii="Arial" w:hAnsi="Arial"/>
          <w:i/>
          <w:color w:val="1A1A1A"/>
          <w:shd w:fill="FFFFFF" w:val="clear"/>
          <w:lang w:val="mn-Cyrl-MN"/>
        </w:rPr>
      </w:r>
    </w:p>
    <w:p>
      <w:pPr>
        <w:pStyle w:val="Normal"/>
        <w:jc w:val="both"/>
        <w:rPr>
          <w:rFonts w:ascii="Arial" w:hAnsi="Arial" w:cs="Arial"/>
          <w:color w:val="1A1A1A"/>
          <w:shd w:fill="FFFFFF" w:val="clear"/>
          <w:lang w:val="mn-Cyrl-MN"/>
        </w:rPr>
      </w:pPr>
      <w:r>
        <w:rPr>
          <w:rFonts w:cs="Arial" w:ascii="Arial" w:hAnsi="Arial"/>
          <w:color w:val="1A1A1A"/>
          <w:shd w:fill="FFFFFF" w:val="clear"/>
          <w:lang w:val="mn-Cyrl-MN"/>
        </w:rPr>
        <w:tab/>
      </w:r>
      <w:r>
        <w:rPr>
          <w:rFonts w:cs="Arial" w:ascii="Arial" w:hAnsi="Arial"/>
          <w:b/>
          <w:bCs/>
          <w:i/>
          <w:iCs/>
          <w:color w:val="1A1A1A"/>
          <w:shd w:fill="FFFFFF" w:val="clear"/>
          <w:lang w:val="mn-Cyrl-MN"/>
        </w:rPr>
        <w:t>Гурав.</w:t>
      </w:r>
      <w:r>
        <w:rPr>
          <w:rFonts w:cs="Arial" w:ascii="Arial" w:hAnsi="Arial"/>
          <w:b/>
          <w:bCs/>
          <w:i/>
          <w:iCs/>
          <w:color w:val="000000"/>
          <w:shd w:fill="FFFFFF" w:val="clear"/>
          <w:lang w:val="mn-Cyrl-MN"/>
        </w:rPr>
        <w:t>Зөвшөөрлийн тухай хуульд нэмэлт, өөрчлөлт оруулах тухай хуулийн төсөл болон хамт өргөн мэдүүлсэн хуулийн төслүүд</w:t>
      </w:r>
      <w:r>
        <w:rPr>
          <w:rFonts w:cs="Arial" w:ascii="Arial" w:hAnsi="Arial"/>
          <w:color w:val="000000"/>
          <w:shd w:fill="FFFFFF" w:val="clear"/>
          <w:lang w:val="mn-Cyrl-MN"/>
        </w:rPr>
        <w:t> </w:t>
      </w:r>
      <w:r>
        <w:rPr>
          <w:rFonts w:cs="Arial" w:ascii="Arial" w:hAnsi="Arial"/>
          <w:color w:val="1A1A1A"/>
          <w:shd w:fill="FFFFFF" w:val="clear"/>
          <w:lang w:val="mn-Cyrl-MN"/>
        </w:rPr>
        <w:t>/</w:t>
      </w:r>
      <w:r>
        <w:rPr>
          <w:rFonts w:cs="Arial" w:ascii="Arial" w:hAnsi="Arial"/>
          <w:i/>
          <w:iCs/>
          <w:color w:val="1A1A1A"/>
          <w:shd w:fill="FFFFFF" w:val="clear"/>
          <w:lang w:val="mn-Cyrl-MN"/>
        </w:rPr>
        <w:t>Засгийн газар 2025.03.26-ны өдөр өргөн мэдүүлсэн, </w:t>
      </w:r>
      <w:r>
        <w:rPr>
          <w:rFonts w:cs="Arial" w:ascii="Arial" w:hAnsi="Arial"/>
          <w:b/>
          <w:bCs/>
          <w:i/>
          <w:iCs/>
          <w:color w:val="1A1A1A"/>
          <w:shd w:fill="FFFFFF" w:val="clear"/>
          <w:lang w:val="mn-Cyrl-MN"/>
        </w:rPr>
        <w:t>анхны хэлэлцүүлэг</w:t>
      </w:r>
      <w:r>
        <w:rPr>
          <w:rFonts w:cs="Arial" w:ascii="Arial" w:hAnsi="Arial"/>
          <w:i/>
          <w:iCs/>
          <w:color w:val="1A1A1A"/>
          <w:shd w:fill="FFFFFF" w:val="clear"/>
          <w:lang w:val="mn-Cyrl-MN"/>
        </w:rPr>
        <w:t>,</w:t>
      </w:r>
      <w:r>
        <w:rPr>
          <w:rFonts w:cs="Arial" w:ascii="Arial" w:hAnsi="Arial"/>
          <w:color w:val="1A1A1A"/>
          <w:shd w:fill="FFFFFF" w:val="clear"/>
          <w:lang w:val="mn-Cyrl-MN"/>
        </w:rPr>
        <w:t xml:space="preserve"> </w:t>
      </w:r>
      <w:r>
        <w:rPr>
          <w:rFonts w:cs="Arial" w:ascii="Arial" w:hAnsi="Arial"/>
          <w:b/>
          <w:bCs/>
          <w:i/>
          <w:iCs/>
          <w:color w:val="1A1A1A"/>
          <w:shd w:fill="FFFFFF" w:val="clear"/>
          <w:lang w:val="mn-Cyrl-MN"/>
        </w:rPr>
        <w:t>үргэлжлэл</w:t>
      </w:r>
      <w:r>
        <w:rPr>
          <w:rFonts w:cs="Arial" w:ascii="Arial" w:hAnsi="Arial"/>
          <w:color w:val="1A1A1A"/>
          <w:shd w:fill="FFFFFF" w:val="clear"/>
          <w:lang w:val="mn-Cyrl-MN"/>
        </w:rPr>
        <w:t>/</w:t>
      </w:r>
    </w:p>
    <w:p>
      <w:pPr>
        <w:pStyle w:val="Normal"/>
        <w:jc w:val="both"/>
        <w:rPr>
          <w:rFonts w:ascii="Arial" w:hAnsi="Arial" w:cs="Arial"/>
          <w:color w:val="1A1A1A"/>
          <w:shd w:fill="FFFFFF" w:val="clear"/>
          <w:lang w:val="mn-Cyrl-MN"/>
        </w:rPr>
      </w:pPr>
      <w:r>
        <w:rPr>
          <w:rFonts w:cs="Arial" w:ascii="Arial" w:hAnsi="Arial"/>
          <w:color w:val="1A1A1A"/>
          <w:shd w:fill="FFFFFF" w:val="clear"/>
          <w:lang w:val="mn-Cyrl-MN"/>
        </w:rPr>
      </w:r>
    </w:p>
    <w:p>
      <w:pPr>
        <w:pStyle w:val="Normal"/>
        <w:jc w:val="both"/>
        <w:rPr>
          <w:rFonts w:ascii="Arial" w:hAnsi="Arial" w:cs="Arial"/>
          <w:shd w:fill="FFFFFF" w:val="clear"/>
          <w:lang w:val="mn-Cyrl-MN"/>
        </w:rPr>
      </w:pPr>
      <w:r>
        <w:rPr>
          <w:rFonts w:cs="Arial" w:ascii="Arial" w:hAnsi="Arial"/>
          <w:bCs/>
          <w:shd w:fill="FFFFFF" w:val="clear"/>
          <w:lang w:val="mn-Cyrl-MN"/>
        </w:rPr>
        <w:tab/>
        <w:t>Хуралдаанд Улсын Их Хурлын Ерөнхий нарийн бичгийн дарга Б.Баасандорж, Улсын Их Хурлын Тамгын газрын Тэргүүн дэд дарга Ч.Ариунхур,</w:t>
      </w:r>
      <w:r>
        <w:rPr>
          <w:rFonts w:cs="Arial" w:ascii="Arial" w:hAnsi="Arial"/>
          <w:bCs/>
          <w:color w:val="000000"/>
          <w:lang w:val="mn-Cyrl-MN"/>
        </w:rPr>
        <w:t xml:space="preserve"> Хуулийн газрын дарга Ч.Дондогмаа, мөн газрын </w:t>
      </w:r>
      <w:r>
        <w:rPr>
          <w:rFonts w:cs="Arial" w:ascii="Arial" w:hAnsi="Arial"/>
          <w:bCs/>
          <w:lang w:val="mn-Cyrl-MN"/>
        </w:rPr>
        <w:t xml:space="preserve">Зөвлөх үйлчилгээний хэлтсийн зөвлөх Ё.Энхсайхан, </w:t>
      </w:r>
      <w:r>
        <w:rPr>
          <w:rFonts w:cs="Arial" w:ascii="Arial" w:hAnsi="Arial"/>
          <w:lang w:val="mn-Cyrl-MN"/>
        </w:rPr>
        <w:t xml:space="preserve">Байнгын хороодын ажлын албаны Эдийн засгийн байнгын хорооны ажлын албаны ахлах зөвлөх Д.Мягмарцэрэн </w:t>
      </w:r>
      <w:r>
        <w:rPr>
          <w:rFonts w:cs="Arial" w:ascii="Arial" w:hAnsi="Arial"/>
          <w:shd w:fill="FFFFFF" w:val="clear"/>
          <w:lang w:val="mn-Cyrl-MN"/>
        </w:rPr>
        <w:t>нар байлцав.</w:t>
      </w:r>
    </w:p>
    <w:p>
      <w:pPr>
        <w:pStyle w:val="Normal"/>
        <w:jc w:val="both"/>
        <w:rPr>
          <w:rFonts w:ascii="Arial" w:hAnsi="Arial" w:cs="Arial"/>
          <w:i/>
          <w:i/>
          <w:iCs/>
          <w:color w:val="1A1A1A"/>
          <w:shd w:fill="FFFFFF" w:val="clear"/>
          <w:lang w:val="mn-Cyrl-MN"/>
        </w:rPr>
      </w:pPr>
      <w:r>
        <w:rPr>
          <w:rFonts w:cs="Arial" w:ascii="Arial" w:hAnsi="Arial"/>
          <w:i/>
          <w:iCs/>
          <w:color w:val="1A1A1A"/>
          <w:shd w:fill="FFFFFF" w:val="clear"/>
          <w:lang w:val="mn-Cyrl-MN"/>
        </w:rPr>
      </w:r>
    </w:p>
    <w:p>
      <w:pPr>
        <w:pStyle w:val="Normal"/>
        <w:ind w:firstLine="720"/>
        <w:jc w:val="both"/>
        <w:rPr>
          <w:rFonts w:ascii="Arial" w:hAnsi="Arial" w:cs="Arial"/>
          <w:i/>
          <w:i/>
          <w:iCs/>
          <w:color w:val="1A1A1A"/>
          <w:shd w:fill="FFFFFF" w:val="clear"/>
          <w:lang w:val="mn-Cyrl-MN"/>
        </w:rPr>
      </w:pPr>
      <w:r>
        <w:rPr>
          <w:rFonts w:cs="Arial" w:ascii="Arial" w:hAnsi="Arial"/>
          <w:i/>
          <w:iCs/>
          <w:color w:val="000000"/>
          <w:shd w:fill="FFFFFF" w:val="clear"/>
          <w:lang w:val="mn-Cyrl-MN"/>
        </w:rPr>
        <w:t>Зөвшөөрлийн тухай хуульд нэмэлт, өөрчлөлт оруулах тухай хуулийн төсөл болон хамт өргөн мэдүүлсэн хуулийн</w:t>
      </w:r>
      <w:r>
        <w:rPr>
          <w:rFonts w:cs="Arial" w:ascii="Arial" w:hAnsi="Arial"/>
          <w:b/>
          <w:bCs/>
          <w:i/>
          <w:iCs/>
          <w:color w:val="000000"/>
          <w:shd w:fill="FFFFFF" w:val="clear"/>
          <w:lang w:val="mn-Cyrl-MN"/>
        </w:rPr>
        <w:t xml:space="preserve"> </w:t>
      </w:r>
      <w:r>
        <w:rPr>
          <w:rFonts w:cs="Arial" w:ascii="Arial" w:hAnsi="Arial"/>
          <w:i/>
          <w:iCs/>
          <w:color w:val="1A1A1A"/>
          <w:lang w:val="mn-Cyrl-MN"/>
        </w:rPr>
        <w:t>төслүүдийн анхны хэлэлцүүлгийг санал хураалтаар үргэлжлүүлэн хэлэлцэв.</w:t>
      </w:r>
      <w:r>
        <w:rPr>
          <w:rFonts w:cs="Arial" w:ascii="Arial" w:hAnsi="Arial"/>
          <w:i/>
          <w:iCs/>
          <w:color w:val="1A1A1A"/>
          <w:shd w:fill="FFFFFF" w:val="clear"/>
          <w:lang w:val="mn-Cyrl-MN"/>
        </w:rPr>
        <w:t> </w:t>
      </w:r>
    </w:p>
    <w:p>
      <w:pPr>
        <w:pStyle w:val="Normal"/>
        <w:ind w:firstLine="720"/>
        <w:jc w:val="both"/>
        <w:rPr>
          <w:rFonts w:ascii="Arial" w:hAnsi="Arial" w:cs="Arial"/>
          <w:i/>
          <w:i/>
          <w:iCs/>
          <w:color w:val="1A1A1A"/>
          <w:shd w:fill="FFFFFF" w:val="clear"/>
          <w:lang w:val="mn-Cyrl-MN"/>
        </w:rPr>
      </w:pPr>
      <w:r>
        <w:rPr>
          <w:rFonts w:cs="Arial" w:ascii="Arial" w:hAnsi="Arial"/>
          <w:i/>
          <w:iCs/>
          <w:color w:val="1A1A1A"/>
          <w:shd w:fill="FFFFFF" w:val="clear"/>
          <w:lang w:val="mn-Cyrl-MN"/>
        </w:rPr>
      </w:r>
    </w:p>
    <w:p>
      <w:pPr>
        <w:pStyle w:val="Normal"/>
        <w:jc w:val="both"/>
        <w:rPr>
          <w:rFonts w:ascii="Arial" w:hAnsi="Arial" w:cs="Arial"/>
          <w:i/>
          <w:i/>
          <w:iCs/>
          <w:lang w:val="mn-Cyrl-MN"/>
        </w:rPr>
      </w:pPr>
      <w:r>
        <w:rPr>
          <w:rFonts w:cs="Arial" w:ascii="Arial" w:hAnsi="Arial"/>
          <w:i/>
          <w:iCs/>
          <w:color w:val="000000"/>
          <w:lang w:val="mn-Cyrl-MN"/>
        </w:rPr>
        <w:tab/>
      </w:r>
      <w:r>
        <w:rPr>
          <w:rFonts w:cs="Arial" w:ascii="Arial" w:hAnsi="Arial"/>
          <w:i/>
          <w:iCs/>
          <w:color w:val="000000"/>
          <w:shd w:fill="FFFFFF" w:val="clear"/>
          <w:lang w:val="mn-Cyrl-MN"/>
        </w:rPr>
        <w:t>Зөвшөөрлийн тухай хуульд нэмэлт, өөрчлөлт оруулах тухай хуулийн төсөл болон хамт өргөн мэдүүлсэн хуулийн төслүүд</w:t>
      </w:r>
      <w:r>
        <w:rPr>
          <w:rFonts w:cs="Arial" w:ascii="Arial" w:hAnsi="Arial"/>
          <w:i/>
          <w:iCs/>
          <w:color w:val="000000"/>
          <w:lang w:val="mn-Cyrl-MN"/>
        </w:rPr>
        <w:t>ийн</w:t>
      </w:r>
      <w:r>
        <w:rPr>
          <w:rFonts w:cs="Arial" w:ascii="Arial" w:hAnsi="Arial"/>
          <w:color w:val="000000"/>
          <w:lang w:val="mn-Cyrl-MN"/>
        </w:rPr>
        <w:t xml:space="preserve"> </w:t>
      </w:r>
      <w:r>
        <w:rPr>
          <w:rFonts w:cs="Arial" w:ascii="Arial" w:hAnsi="Arial"/>
          <w:i/>
          <w:iCs/>
          <w:color w:val="000000"/>
          <w:lang w:val="mn-Cyrl-MN"/>
        </w:rPr>
        <w:t xml:space="preserve">талаар Эдийн засгийн байнгын хорооноос гаргасан </w:t>
      </w:r>
      <w:r>
        <w:rPr>
          <w:rFonts w:cs="Arial" w:ascii="Arial" w:hAnsi="Arial"/>
          <w:i/>
          <w:iCs/>
          <w:lang w:val="mn-Cyrl-MN"/>
        </w:rPr>
        <w:t>зарчмын зөрүүтэй саналын томьёоллоор санал хураалт явуулав.</w:t>
      </w:r>
    </w:p>
    <w:p>
      <w:pPr>
        <w:pStyle w:val="Normal"/>
        <w:jc w:val="both"/>
        <w:rPr>
          <w:rFonts w:ascii="Arial" w:hAnsi="Arial" w:cs="Arial"/>
          <w:i/>
          <w:i/>
          <w:iCs/>
          <w:lang w:val="mn-Cyrl-MN"/>
        </w:rPr>
      </w:pPr>
      <w:r>
        <w:rPr>
          <w:rFonts w:cs="Arial" w:ascii="Arial" w:hAnsi="Arial"/>
          <w:i/>
          <w:iCs/>
          <w:lang w:val="mn-Cyrl-MN"/>
        </w:rPr>
      </w:r>
    </w:p>
    <w:p>
      <w:pPr>
        <w:pStyle w:val="Normal"/>
        <w:jc w:val="center"/>
        <w:rPr>
          <w:rFonts w:ascii="Arial" w:hAnsi="Arial" w:cs="Arial"/>
          <w:b/>
          <w:b/>
          <w:bCs/>
          <w:u w:val="single"/>
          <w:lang w:val="mn-Cyrl-MN"/>
        </w:rPr>
      </w:pPr>
      <w:r>
        <w:rPr>
          <w:rFonts w:cs="Arial" w:ascii="Arial" w:hAnsi="Arial"/>
          <w:b/>
          <w:bCs/>
          <w:u w:val="single"/>
          <w:lang w:val="mn-Cyrl-MN"/>
        </w:rPr>
        <w:t>Нэг.Эдийн засгийн байнгын хорооны</w:t>
      </w:r>
    </w:p>
    <w:p>
      <w:pPr>
        <w:pStyle w:val="Normal"/>
        <w:jc w:val="center"/>
        <w:rPr>
          <w:rFonts w:ascii="Arial" w:hAnsi="Arial" w:cs="Arial"/>
          <w:b/>
          <w:b/>
          <w:bCs/>
          <w:u w:val="single"/>
          <w:lang w:val="mn-Cyrl-MN"/>
        </w:rPr>
      </w:pPr>
      <w:r>
        <w:rPr>
          <w:rFonts w:cs="Arial" w:ascii="Arial" w:hAnsi="Arial"/>
          <w:b/>
          <w:bCs/>
          <w:u w:val="single"/>
          <w:lang w:val="mn-Cyrl-MN"/>
        </w:rPr>
        <w:t>дэмжсэн санал</w:t>
      </w:r>
    </w:p>
    <w:p>
      <w:pPr>
        <w:pStyle w:val="Normal"/>
        <w:jc w:val="both"/>
        <w:rPr>
          <w:rFonts w:ascii="Arial" w:hAnsi="Arial" w:cs="Arial"/>
          <w:b/>
          <w:b/>
          <w:bCs/>
          <w:i/>
          <w:i/>
          <w:iCs/>
          <w:u w:val="single"/>
          <w:lang w:val="mn-Cyrl-MN"/>
        </w:rPr>
      </w:pPr>
      <w:r>
        <w:rPr>
          <w:rFonts w:cs="Arial" w:ascii="Arial" w:hAnsi="Arial"/>
          <w:b/>
          <w:bCs/>
          <w:i/>
          <w:iCs/>
          <w:u w:val="single"/>
          <w:lang w:val="mn-Cyrl-MN"/>
        </w:rPr>
      </w:r>
    </w:p>
    <w:p>
      <w:pPr>
        <w:pStyle w:val="Normal"/>
        <w:jc w:val="both"/>
        <w:rPr>
          <w:rFonts w:ascii="Arial" w:hAnsi="Arial" w:cs="Arial"/>
          <w:b/>
          <w:b/>
          <w:bCs/>
          <w:i/>
          <w:i/>
          <w:iCs/>
          <w:color w:val="000000"/>
          <w:lang w:val="mn-Cyrl-MN" w:eastAsia="mn-Cyrl-MN" w:bidi="mn-Cyrl-MN"/>
        </w:rPr>
      </w:pPr>
      <w:r>
        <w:rPr>
          <w:rFonts w:cs="Arial" w:ascii="Arial" w:hAnsi="Arial"/>
          <w:b/>
          <w:bCs/>
          <w:i/>
          <w:iCs/>
          <w:color w:val="000000"/>
          <w:lang w:val="mn-Cyrl-MN" w:eastAsia="mn-Cyrl-MN" w:bidi="mn-Cyrl-MN"/>
        </w:rPr>
        <w:tab/>
        <w:t>1.3өвшөөрлийн тухай хуульд нэмэлт, өөрчлөлт оруулах тухай хуулийн төслийн талаар:</w:t>
      </w:r>
    </w:p>
    <w:p>
      <w:pPr>
        <w:pStyle w:val="Normal"/>
        <w:jc w:val="both"/>
        <w:rPr>
          <w:rFonts w:ascii="Arial" w:hAnsi="Arial" w:cs="Arial"/>
          <w:b/>
          <w:b/>
          <w:bCs/>
          <w:i/>
          <w:i/>
          <w:iCs/>
          <w:color w:val="000000"/>
          <w:lang w:val="mn-Cyrl-MN" w:eastAsia="mn-Cyrl-MN" w:bidi="mn-Cyrl-MN"/>
        </w:rPr>
      </w:pPr>
      <w:r>
        <w:rPr>
          <w:rFonts w:cs="Arial" w:ascii="Arial" w:hAnsi="Arial"/>
          <w:b/>
          <w:bCs/>
          <w:i/>
          <w:iCs/>
          <w:color w:val="000000"/>
          <w:lang w:val="mn-Cyrl-MN" w:eastAsia="mn-Cyrl-MN" w:bidi="mn-Cyrl-MN"/>
        </w:rPr>
      </w:r>
    </w:p>
    <w:p>
      <w:pPr>
        <w:pStyle w:val="Normal"/>
        <w:jc w:val="both"/>
        <w:rPr>
          <w:rFonts w:ascii="Arial" w:hAnsi="Arial" w:cs="Arial"/>
          <w:lang w:val="mn-Cyrl-MN"/>
        </w:rPr>
      </w:pPr>
      <w:r>
        <w:rPr>
          <w:rFonts w:eastAsia="Arial" w:cs="Arial" w:ascii="Arial" w:hAnsi="Arial"/>
          <w:b/>
          <w:bCs/>
          <w:lang w:val="mn-Cyrl-MN"/>
        </w:rPr>
        <w:tab/>
        <w:t xml:space="preserve">Д.Амарбаясгалан: </w:t>
      </w:r>
      <w:r>
        <w:rPr>
          <w:rFonts w:cs="Arial" w:ascii="Arial" w:hAnsi="Arial"/>
          <w:color w:val="000000"/>
          <w:lang w:val="mn-Cyrl-MN"/>
        </w:rPr>
        <w:t xml:space="preserve">Улсын Их Хурлын гишүүн П.Сайнзориг, </w:t>
      </w:r>
      <w:r>
        <w:rPr>
          <w:rFonts w:cs="Arial" w:ascii="Arial" w:hAnsi="Arial"/>
          <w:lang w:val="mn-Cyrl-MN"/>
        </w:rPr>
        <w:t xml:space="preserve">Г.Уянгахишиг нарын гаргасан, </w:t>
      </w:r>
      <w:r>
        <w:rPr>
          <w:rFonts w:cs="Arial" w:ascii="Arial" w:hAnsi="Arial"/>
          <w:color w:val="000000"/>
          <w:lang w:val="mn-Cyrl-MN" w:eastAsia="mn-Cyrl-MN" w:bidi="mn-Cyrl-MN"/>
        </w:rPr>
        <w:t>Төслийн 3 дугаар зүйлийг хасах</w:t>
      </w:r>
      <w:r>
        <w:rPr>
          <w:rFonts w:eastAsia="Arial" w:cs="Arial" w:ascii="Arial" w:hAnsi="Arial"/>
          <w:lang w:val="mn-Cyrl-MN"/>
        </w:rPr>
        <w:t xml:space="preserve"> гэсэн саналыг дэмжье гэсэн санал хураалт явуулъя.</w:t>
      </w:r>
    </w:p>
    <w:p>
      <w:pPr>
        <w:pStyle w:val="Normal"/>
        <w:ind w:firstLine="567"/>
        <w:jc w:val="both"/>
        <w:rPr>
          <w:rFonts w:ascii="Arial" w:hAnsi="Arial" w:eastAsia="Arial" w:cs="Arial"/>
          <w:color w:val="000000"/>
          <w:lang w:val="mn-Cyrl-MN"/>
        </w:rPr>
      </w:pPr>
      <w:r>
        <w:rPr>
          <w:rFonts w:eastAsia="Arial" w:cs="Arial" w:ascii="Arial" w:hAnsi="Arial"/>
          <w:color w:val="000000"/>
          <w:lang w:val="mn-Cyrl-MN"/>
        </w:rPr>
        <w:tab/>
      </w:r>
    </w:p>
    <w:p>
      <w:pPr>
        <w:pStyle w:val="Normal"/>
        <w:ind w:firstLine="567"/>
        <w:jc w:val="both"/>
        <w:rPr>
          <w:rFonts w:ascii="Arial" w:hAnsi="Arial" w:eastAsia="Arial" w:cs="Arial"/>
          <w:color w:val="000000"/>
          <w:lang w:val="mn-Cyrl-MN"/>
        </w:rPr>
      </w:pPr>
      <w:r>
        <w:rPr>
          <w:rFonts w:eastAsia="Arial" w:cs="Arial" w:ascii="Arial" w:hAnsi="Arial"/>
          <w:color w:val="000000"/>
          <w:lang w:val="mn-Cyrl-MN"/>
        </w:rPr>
        <w:tab/>
        <w:t>Зөвшөөрсөн:</w:t>
        <w:tab/>
        <w:t xml:space="preserve"> 83</w:t>
      </w:r>
    </w:p>
    <w:p>
      <w:pPr>
        <w:pStyle w:val="Normal"/>
        <w:ind w:firstLine="567"/>
        <w:jc w:val="both"/>
        <w:rPr>
          <w:rFonts w:ascii="Arial" w:hAnsi="Arial" w:cs="Arial"/>
          <w:b/>
          <w:b/>
          <w:i/>
          <w:i/>
          <w:color w:val="000000"/>
          <w:lang w:val="mn-Cyrl-MN"/>
        </w:rPr>
      </w:pPr>
      <w:r>
        <w:rPr>
          <w:rFonts w:eastAsia="Arial" w:cs="Arial" w:ascii="Arial" w:hAnsi="Arial"/>
          <w:color w:val="000000"/>
          <w:lang w:val="mn-Cyrl-MN"/>
        </w:rPr>
        <w:tab/>
        <w:t>Татгалзсан:</w:t>
        <w:tab/>
        <w:tab/>
        <w:t xml:space="preserve"> 20</w:t>
      </w:r>
    </w:p>
    <w:p>
      <w:pPr>
        <w:pStyle w:val="Normal"/>
        <w:ind w:firstLine="567"/>
        <w:jc w:val="both"/>
        <w:rPr>
          <w:rFonts w:ascii="Arial" w:hAnsi="Arial" w:cs="Arial"/>
          <w:b/>
          <w:b/>
          <w:i/>
          <w:i/>
          <w:color w:val="000000"/>
          <w:lang w:val="mn-Cyrl-MN"/>
        </w:rPr>
      </w:pPr>
      <w:r>
        <w:rPr>
          <w:rFonts w:eastAsia="Arial" w:cs="Arial" w:ascii="Arial" w:hAnsi="Arial"/>
          <w:color w:val="000000"/>
          <w:lang w:val="mn-Cyrl-MN"/>
        </w:rPr>
        <w:tab/>
        <w:t>Бүгд:</w:t>
        <w:tab/>
        <w:tab/>
        <w:t xml:space="preserve">          103</w:t>
      </w:r>
    </w:p>
    <w:p>
      <w:pPr>
        <w:pStyle w:val="Normal"/>
        <w:ind w:firstLine="567"/>
        <w:jc w:val="both"/>
        <w:rPr>
          <w:rFonts w:ascii="Arial" w:hAnsi="Arial" w:eastAsia="Arial" w:cs="Arial"/>
          <w:lang w:val="mn-Cyrl-MN"/>
        </w:rPr>
      </w:pPr>
      <w:r>
        <w:rPr>
          <w:rFonts w:eastAsia="Arial" w:cs="Arial" w:ascii="Arial" w:hAnsi="Arial"/>
          <w:color w:val="000000"/>
          <w:lang w:val="mn-Cyrl-MN"/>
        </w:rPr>
        <w:tab/>
        <w:t xml:space="preserve">80.6 </w:t>
      </w:r>
      <w:r>
        <w:rPr>
          <w:rFonts w:eastAsia="Arial" w:cs="Arial" w:ascii="Arial" w:hAnsi="Arial"/>
          <w:lang w:val="mn-Cyrl-MN"/>
        </w:rPr>
        <w:t>хувийн саналаар дэмжигдлээ.</w:t>
      </w:r>
    </w:p>
    <w:p>
      <w:pPr>
        <w:pStyle w:val="Normal"/>
        <w:ind w:firstLine="567"/>
        <w:jc w:val="both"/>
        <w:rPr>
          <w:rFonts w:ascii="Arial" w:hAnsi="Arial" w:eastAsia="Arial" w:cs="Arial"/>
          <w:lang w:val="mn-Cyrl-MN"/>
        </w:rPr>
      </w:pPr>
      <w:r>
        <w:rPr>
          <w:rFonts w:eastAsia="Arial" w:cs="Arial" w:ascii="Arial" w:hAnsi="Arial"/>
          <w:lang w:val="mn-Cyrl-MN"/>
        </w:rPr>
      </w:r>
    </w:p>
    <w:p>
      <w:pPr>
        <w:pStyle w:val="Normal"/>
        <w:ind w:firstLine="567"/>
        <w:jc w:val="both"/>
        <w:rPr>
          <w:rFonts w:ascii="Arial" w:hAnsi="Arial" w:cs="Arial"/>
          <w:b/>
          <w:b/>
          <w:bCs/>
          <w:i/>
          <w:i/>
          <w:iCs/>
          <w:color w:val="000000"/>
          <w:lang w:val="mn-Cyrl-MN" w:eastAsia="mn-Cyrl-MN" w:bidi="mn-Cyrl-MN"/>
        </w:rPr>
      </w:pPr>
      <w:r>
        <w:rPr>
          <w:rFonts w:eastAsia="Arial" w:cs="Arial" w:ascii="Arial" w:hAnsi="Arial"/>
          <w:b/>
          <w:bCs/>
          <w:i/>
          <w:iCs/>
          <w:lang w:val="mn-Cyrl-MN"/>
        </w:rPr>
        <w:tab/>
        <w:t>2.</w:t>
      </w:r>
      <w:r>
        <w:rPr>
          <w:rFonts w:cs="Arial" w:ascii="Arial" w:hAnsi="Arial"/>
          <w:b/>
          <w:bCs/>
          <w:i/>
          <w:iCs/>
          <w:color w:val="000000"/>
          <w:lang w:val="mn-Cyrl-MN" w:eastAsia="mn-Cyrl-MN" w:bidi="mn-Cyrl-MN"/>
        </w:rPr>
        <w:t>Эрүүгийн хуульд нэмэлт оруулах тухай хуулийн төслийн талаар:</w:t>
      </w:r>
    </w:p>
    <w:p>
      <w:pPr>
        <w:pStyle w:val="Normal"/>
        <w:ind w:firstLine="567"/>
        <w:jc w:val="both"/>
        <w:rPr>
          <w:rFonts w:ascii="Arial" w:hAnsi="Arial" w:eastAsia="Arial" w:cs="Arial"/>
          <w:b/>
          <w:b/>
          <w:bCs/>
          <w:i/>
          <w:i/>
          <w:iCs/>
          <w:color w:val="000000"/>
          <w:lang w:val="mn-Cyrl-MN" w:eastAsia="mn-Cyrl-MN" w:bidi="mn-Cyrl-MN"/>
        </w:rPr>
      </w:pPr>
      <w:r>
        <w:rPr>
          <w:rFonts w:eastAsia="Arial" w:cs="Arial" w:ascii="Arial" w:hAnsi="Arial"/>
          <w:b/>
          <w:bCs/>
          <w:i/>
          <w:iCs/>
          <w:color w:val="000000"/>
          <w:lang w:val="mn-Cyrl-MN" w:eastAsia="mn-Cyrl-MN" w:bidi="mn-Cyrl-MN"/>
        </w:rPr>
      </w:r>
    </w:p>
    <w:p>
      <w:pPr>
        <w:pStyle w:val="Normal"/>
        <w:jc w:val="both"/>
        <w:rPr>
          <w:rFonts w:ascii="Arial" w:hAnsi="Arial" w:cs="Arial"/>
          <w:color w:val="000000"/>
          <w:lang w:val="mn-Cyrl-MN" w:eastAsia="mn-Cyrl-MN" w:bidi="mn-Cyrl-MN"/>
        </w:rPr>
      </w:pPr>
      <w:r>
        <w:rPr>
          <w:rFonts w:eastAsia="Arial" w:cs="Arial" w:ascii="Arial" w:hAnsi="Arial"/>
          <w:b/>
          <w:bCs/>
          <w:lang w:val="mn-Cyrl-MN"/>
        </w:rPr>
        <w:tab/>
        <w:t xml:space="preserve">Д.Амарбаясгалан: </w:t>
      </w:r>
      <w:r>
        <w:rPr>
          <w:rFonts w:cs="Arial" w:ascii="Arial" w:hAnsi="Arial"/>
          <w:color w:val="000000"/>
          <w:lang w:val="mn-Cyrl-MN"/>
        </w:rPr>
        <w:t xml:space="preserve">Улсын Их Хурлын гишүүн П.Сайнзориг, </w:t>
      </w:r>
      <w:r>
        <w:rPr>
          <w:rFonts w:cs="Arial" w:ascii="Arial" w:hAnsi="Arial"/>
          <w:lang w:val="mn-Cyrl-MN"/>
        </w:rPr>
        <w:t xml:space="preserve">Г.Уянгахишиг нарын гаргасан, </w:t>
      </w:r>
      <w:r>
        <w:rPr>
          <w:rFonts w:cs="Arial" w:ascii="Arial" w:hAnsi="Arial"/>
          <w:color w:val="000000"/>
          <w:lang w:val="mn-Cyrl-MN" w:eastAsia="mn-Cyrl-MN" w:bidi="mn-Cyrl-MN"/>
        </w:rPr>
        <w:t>Төслийн 1 дүгээр зүйлийг доор дурдсанаар өөрчлөн найруулах:</w:t>
      </w:r>
    </w:p>
    <w:p>
      <w:pPr>
        <w:pStyle w:val="Normal"/>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jc w:val="both"/>
        <w:rPr>
          <w:rFonts w:ascii="Arial" w:hAnsi="Arial" w:cs="Arial"/>
          <w:color w:val="000000"/>
          <w:lang w:val="mn-Cyrl-MN" w:eastAsia="mn-Cyrl-MN" w:bidi="mn-Cyrl-MN"/>
        </w:rPr>
      </w:pPr>
      <w:r>
        <w:rPr>
          <w:rFonts w:cs="Arial" w:ascii="Arial" w:hAnsi="Arial"/>
          <w:color w:val="000000"/>
          <w:lang w:val="mn-Cyrl-MN" w:eastAsia="mn-Cyrl-MN" w:bidi="mn-Cyrl-MN"/>
        </w:rPr>
        <w:tab/>
      </w:r>
      <w:r>
        <w:rPr>
          <w:rFonts w:cs="Arial" w:ascii="Arial" w:hAnsi="Arial"/>
          <w:b/>
          <w:bCs/>
          <w:color w:val="000000"/>
          <w:lang w:val="mn-Cyrl-MN" w:eastAsia="mn-Cyrl-MN" w:bidi="mn-Cyrl-MN"/>
        </w:rPr>
        <w:t>“1 дүгээр зүйл.</w:t>
      </w:r>
      <w:r>
        <w:rPr>
          <w:rFonts w:cs="Arial" w:ascii="Arial" w:hAnsi="Arial"/>
          <w:color w:val="000000"/>
          <w:lang w:val="mn-Cyrl-MN" w:eastAsia="mn-Cyrl-MN" w:bidi="mn-Cyrl-MN"/>
        </w:rPr>
        <w:t>Эрүүгийн хуульд доор дурдсан агуулгатай 20.18, 20.19 дүгээр зүйл нэмсүгэй:</w:t>
      </w:r>
    </w:p>
    <w:p>
      <w:pPr>
        <w:pStyle w:val="Normal"/>
        <w:jc w:val="both"/>
        <w:rPr>
          <w:rFonts w:ascii="Arial" w:hAnsi="Arial" w:cs="Arial"/>
          <w:color w:val="000000"/>
          <w:lang w:val="mn-Cyrl-MN" w:eastAsia="mn-Cyrl-MN" w:bidi="mn-Cyrl-MN"/>
        </w:rPr>
      </w:pPr>
      <w:r>
        <w:rPr>
          <w:rFonts w:cs="Arial" w:ascii="Arial" w:hAnsi="Arial"/>
          <w:color w:val="000000"/>
          <w:lang w:val="mn-Cyrl-MN" w:eastAsia="mn-Cyrl-MN" w:bidi="mn-Cyrl-MN"/>
        </w:rPr>
        <w:tab/>
      </w:r>
    </w:p>
    <w:p>
      <w:pPr>
        <w:pStyle w:val="Normal"/>
        <w:jc w:val="both"/>
        <w:rPr>
          <w:rFonts w:ascii="Arial" w:hAnsi="Arial" w:cs="Arial"/>
          <w:b/>
          <w:b/>
          <w:bCs/>
          <w:color w:val="000000"/>
          <w:lang w:val="mn-Cyrl-MN" w:eastAsia="mn-Cyrl-MN" w:bidi="mn-Cyrl-MN"/>
        </w:rPr>
      </w:pPr>
      <w:r>
        <w:rPr>
          <w:rFonts w:cs="Arial" w:ascii="Arial" w:hAnsi="Arial"/>
          <w:color w:val="000000"/>
          <w:lang w:val="mn-Cyrl-MN" w:eastAsia="mn-Cyrl-MN" w:bidi="mn-Cyrl-MN"/>
        </w:rPr>
        <w:tab/>
      </w:r>
      <w:r>
        <w:rPr>
          <w:rFonts w:cs="Arial" w:ascii="Arial" w:hAnsi="Arial"/>
          <w:b/>
          <w:bCs/>
          <w:color w:val="000000"/>
          <w:lang w:val="mn-Cyrl-MN" w:eastAsia="mn-Cyrl-MN" w:bidi="mn-Cyrl-MN"/>
        </w:rPr>
        <w:t xml:space="preserve">“20.18 дугаар зүйл.Төлбөрт таавар, бооцоот тоглоомын </w:t>
      </w:r>
    </w:p>
    <w:p>
      <w:pPr>
        <w:pStyle w:val="Normal"/>
        <w:jc w:val="both"/>
        <w:rPr>
          <w:rFonts w:ascii="Arial" w:hAnsi="Arial" w:cs="Arial"/>
          <w:b/>
          <w:b/>
          <w:bCs/>
          <w:color w:val="000000"/>
          <w:lang w:val="mn-Cyrl-MN" w:eastAsia="mn-Cyrl-MN" w:bidi="mn-Cyrl-MN"/>
        </w:rPr>
      </w:pPr>
      <w:r>
        <w:rPr>
          <w:rFonts w:cs="Arial" w:ascii="Arial" w:hAnsi="Arial"/>
          <w:b/>
          <w:bCs/>
          <w:color w:val="000000"/>
          <w:lang w:val="mn-Cyrl-MN" w:eastAsia="mn-Cyrl-MN" w:bidi="mn-Cyrl-MN"/>
        </w:rPr>
        <w:tab/>
        <w:tab/>
        <w:tab/>
        <w:tab/>
        <w:tab/>
        <w:t>үйл ажиллагаа эрхлэх</w:t>
      </w:r>
    </w:p>
    <w:p>
      <w:pPr>
        <w:pStyle w:val="Normal"/>
        <w:jc w:val="both"/>
        <w:rPr>
          <w:rFonts w:ascii="Arial" w:hAnsi="Arial" w:cs="Arial"/>
          <w:b/>
          <w:b/>
          <w:bCs/>
          <w:color w:val="000000"/>
          <w:lang w:val="mn-Cyrl-MN" w:eastAsia="mn-Cyrl-MN" w:bidi="mn-Cyrl-MN"/>
        </w:rPr>
      </w:pPr>
      <w:r>
        <w:rPr>
          <w:rFonts w:cs="Arial" w:ascii="Arial" w:hAnsi="Arial"/>
          <w:b/>
          <w:bCs/>
          <w:color w:val="000000"/>
          <w:lang w:val="mn-Cyrl-MN" w:eastAsia="mn-Cyrl-MN" w:bidi="mn-Cyrl-MN"/>
        </w:rPr>
      </w:r>
    </w:p>
    <w:p>
      <w:pPr>
        <w:pStyle w:val="Normal"/>
        <w:jc w:val="both"/>
        <w:rPr>
          <w:rFonts w:ascii="Arial" w:hAnsi="Arial" w:cs="Arial"/>
          <w:color w:val="000000"/>
          <w:lang w:val="mn-Cyrl-MN" w:eastAsia="mn-Cyrl-MN" w:bidi="mn-Cyrl-MN"/>
        </w:rPr>
      </w:pPr>
      <w:r>
        <w:rPr>
          <w:rFonts w:cs="Arial" w:ascii="Arial" w:hAnsi="Arial"/>
          <w:b/>
          <w:bCs/>
          <w:color w:val="000000"/>
          <w:lang w:val="mn-Cyrl-MN" w:eastAsia="mn-Cyrl-MN" w:bidi="mn-Cyrl-MN"/>
        </w:rPr>
        <w:tab/>
      </w:r>
      <w:r>
        <w:rPr>
          <w:rFonts w:cs="Arial" w:ascii="Arial" w:hAnsi="Arial"/>
          <w:color w:val="000000"/>
          <w:lang w:val="mn-Cyrl-MN" w:eastAsia="mn-Cyrl-MN" w:bidi="mn-Cyrl-MN"/>
        </w:rPr>
        <w:t>1.Олон нийтийн газар, эсхүл мэдээллийн технологи ашиглан ашиг олох зорилгоор төлбөрт таавар, эсхүл бооцоот тоглоом зохион байгуулсан бол хоёр мянга долоон зуун нэгжээс арван дөрвөн мянган нэгжтэй тэнцэх хэмжээний төгрөгөөр торгох, эсхүл хоёр зуун дөчин цагаас долоон зуун хорин цаг хүртэл хугацаагаар нийтэд тустай ажил хийлгэх, эсхүл зургаан сараас гурван жил хүртэл хугацаагаар зорчих эрхийг хязгаарлах, эсхүл зургаан сараас гурван жил хүртэл хугацаагаар хорих ял шийтгэнэ.</w:t>
      </w:r>
    </w:p>
    <w:p>
      <w:pPr>
        <w:pStyle w:val="Normal"/>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jc w:val="both"/>
        <w:rPr>
          <w:rFonts w:ascii="Arial" w:hAnsi="Arial" w:cs="Arial"/>
          <w:b/>
          <w:b/>
          <w:bCs/>
          <w:color w:val="000000"/>
          <w:lang w:val="mn-Cyrl-MN" w:eastAsia="mn-Cyrl-MN" w:bidi="mn-Cyrl-MN"/>
        </w:rPr>
      </w:pPr>
      <w:r>
        <w:rPr>
          <w:rFonts w:cs="Arial" w:ascii="Arial" w:hAnsi="Arial"/>
          <w:color w:val="000000"/>
          <w:lang w:val="mn-Cyrl-MN" w:eastAsia="mn-Cyrl-MN" w:bidi="mn-Cyrl-MN"/>
        </w:rPr>
        <w:tab/>
      </w:r>
      <w:r>
        <w:rPr>
          <w:rFonts w:cs="Arial" w:ascii="Arial" w:hAnsi="Arial"/>
          <w:b/>
          <w:bCs/>
          <w:color w:val="000000"/>
          <w:lang w:val="mn-Cyrl-MN" w:eastAsia="mn-Cyrl-MN" w:bidi="mn-Cyrl-MN"/>
        </w:rPr>
        <w:t xml:space="preserve">20.19.дүгээр зүйл.Мөрийтэй тоглоом, төлбөрт таавар, бооцоот </w:t>
        <w:tab/>
        <w:tab/>
        <w:tab/>
        <w:tab/>
        <w:tab/>
        <w:t>тоглоомыг зохион байгуулахад дэмжлэг үзүүлэх</w:t>
      </w:r>
    </w:p>
    <w:p>
      <w:pPr>
        <w:pStyle w:val="Normal"/>
        <w:jc w:val="both"/>
        <w:rPr>
          <w:rFonts w:ascii="Arial" w:hAnsi="Arial" w:cs="Arial"/>
          <w:b/>
          <w:b/>
          <w:bCs/>
          <w:color w:val="000000"/>
          <w:lang w:val="mn-Cyrl-MN" w:eastAsia="mn-Cyrl-MN" w:bidi="mn-Cyrl-MN"/>
        </w:rPr>
      </w:pPr>
      <w:r>
        <w:rPr>
          <w:rFonts w:cs="Arial" w:ascii="Arial" w:hAnsi="Arial"/>
          <w:b/>
          <w:bCs/>
          <w:color w:val="000000"/>
          <w:lang w:val="mn-Cyrl-MN" w:eastAsia="mn-Cyrl-MN" w:bidi="mn-Cyrl-MN"/>
        </w:rPr>
      </w:r>
    </w:p>
    <w:p>
      <w:pPr>
        <w:pStyle w:val="Normal"/>
        <w:jc w:val="both"/>
        <w:rPr>
          <w:rFonts w:ascii="Arial" w:hAnsi="Arial" w:cs="Arial"/>
          <w:b/>
          <w:b/>
          <w:bCs/>
          <w:color w:val="000000"/>
          <w:lang w:val="mn-Cyrl-MN" w:eastAsia="mn-Cyrl-MN" w:bidi="mn-Cyrl-MN"/>
        </w:rPr>
      </w:pPr>
      <w:r>
        <w:rPr>
          <w:rFonts w:cs="Arial" w:ascii="Arial" w:hAnsi="Arial"/>
          <w:b/>
          <w:bCs/>
          <w:color w:val="000000"/>
          <w:lang w:val="mn-Cyrl-MN" w:eastAsia="mn-Cyrl-MN" w:bidi="mn-Cyrl-MN"/>
        </w:rPr>
        <w:tab/>
      </w:r>
      <w:r>
        <w:rPr>
          <w:rFonts w:cs="Arial" w:ascii="Arial" w:hAnsi="Arial"/>
          <w:color w:val="000000"/>
          <w:lang w:val="mn-Cyrl-MN" w:eastAsia="mn-Cyrl-MN" w:bidi="mn-Cyrl-MN"/>
        </w:rPr>
        <w:t>1.Мөрийтэй тоглоом, эсхүл төлбөрт таавар, эсхүл бооцоот тоглоомыг зохион байгуулах гэмт хэргийн үйлдэлд өөрийн, эсхүл бусдын нэр дээрх төлбөр тооцооны данс, цахим мөнгө, виртуал хөрөнгө, харилцаа холбооны сүлжээний дугаар, цахим тодорхойлогчийг удаа дараа ашиглуулах замаар дэмжлэг үзүүлсэн бол дөрвөн зуун тавин нэгжээс таван мянга дөрвөн зуун нэгжтэй тэнцэх хэмжээний төгрөгөөр торгох, эсхүл хоёр зуун дөчин цагаас долоон зуун хорин цаг хүртэл хугацаагаар нийтэд тустай ажил хийлгэх, эсхүл зургаан сараас нэг жил хүртэл хугацаагаар зорчих эрхийг хязгаарлах, эсхүл зургаан сараас нэг жил хүртэл хугацаагаар хорих ял шийтгэнэ.””</w:t>
      </w:r>
      <w:r>
        <w:rPr>
          <w:rFonts w:cs="Arial" w:ascii="Arial" w:hAnsi="Arial"/>
          <w:b/>
          <w:bCs/>
          <w:color w:val="000000"/>
          <w:lang w:val="mn-Cyrl-MN" w:eastAsia="mn-Cyrl-MN" w:bidi="mn-Cyrl-MN"/>
        </w:rPr>
        <w:t xml:space="preserve"> </w:t>
      </w:r>
      <w:r>
        <w:rPr>
          <w:rFonts w:eastAsia="Arial" w:cs="Arial" w:ascii="Arial" w:hAnsi="Arial"/>
          <w:lang w:val="mn-Cyrl-MN"/>
        </w:rPr>
        <w:t>гэсэн саналыг дэмжье гэсэн санал хураалт явуулъя.</w:t>
      </w:r>
    </w:p>
    <w:p>
      <w:pPr>
        <w:pStyle w:val="Normal"/>
        <w:ind w:firstLine="567"/>
        <w:jc w:val="both"/>
        <w:rPr>
          <w:rFonts w:ascii="Arial" w:hAnsi="Arial" w:eastAsia="Arial" w:cs="Arial"/>
          <w:color w:val="000000"/>
          <w:lang w:val="mn-Cyrl-MN"/>
        </w:rPr>
      </w:pPr>
      <w:r>
        <w:rPr>
          <w:rFonts w:eastAsia="Arial" w:cs="Arial" w:ascii="Arial" w:hAnsi="Arial"/>
          <w:color w:val="000000"/>
          <w:lang w:val="mn-Cyrl-MN"/>
        </w:rPr>
        <w:tab/>
      </w:r>
    </w:p>
    <w:p>
      <w:pPr>
        <w:pStyle w:val="Normal"/>
        <w:ind w:firstLine="567"/>
        <w:jc w:val="both"/>
        <w:rPr>
          <w:rFonts w:ascii="Arial" w:hAnsi="Arial" w:eastAsia="Arial" w:cs="Arial"/>
          <w:color w:val="000000"/>
          <w:lang w:val="mn-Cyrl-MN"/>
        </w:rPr>
      </w:pPr>
      <w:r>
        <w:rPr>
          <w:rFonts w:eastAsia="Arial" w:cs="Arial" w:ascii="Arial" w:hAnsi="Arial"/>
          <w:color w:val="000000"/>
          <w:lang w:val="mn-Cyrl-MN"/>
        </w:rPr>
        <w:tab/>
        <w:t>Зөвшөөрсөн:</w:t>
        <w:tab/>
        <w:t xml:space="preserve"> 81</w:t>
      </w:r>
    </w:p>
    <w:p>
      <w:pPr>
        <w:pStyle w:val="Normal"/>
        <w:ind w:firstLine="567"/>
        <w:jc w:val="both"/>
        <w:rPr>
          <w:rFonts w:ascii="Arial" w:hAnsi="Arial" w:cs="Arial"/>
          <w:b/>
          <w:b/>
          <w:i/>
          <w:i/>
          <w:color w:val="000000"/>
          <w:lang w:val="mn-Cyrl-MN"/>
        </w:rPr>
      </w:pPr>
      <w:r>
        <w:rPr>
          <w:rFonts w:eastAsia="Arial" w:cs="Arial" w:ascii="Arial" w:hAnsi="Arial"/>
          <w:color w:val="000000"/>
          <w:lang w:val="mn-Cyrl-MN"/>
        </w:rPr>
        <w:tab/>
        <w:t>Татгалзсан:</w:t>
        <w:tab/>
        <w:tab/>
        <w:t xml:space="preserve"> 22</w:t>
      </w:r>
    </w:p>
    <w:p>
      <w:pPr>
        <w:pStyle w:val="Normal"/>
        <w:ind w:firstLine="567"/>
        <w:jc w:val="both"/>
        <w:rPr>
          <w:rFonts w:ascii="Arial" w:hAnsi="Arial" w:cs="Arial"/>
          <w:b/>
          <w:b/>
          <w:i/>
          <w:i/>
          <w:color w:val="000000"/>
          <w:lang w:val="mn-Cyrl-MN"/>
        </w:rPr>
      </w:pPr>
      <w:r>
        <w:rPr>
          <w:rFonts w:eastAsia="Arial" w:cs="Arial" w:ascii="Arial" w:hAnsi="Arial"/>
          <w:color w:val="000000"/>
          <w:lang w:val="mn-Cyrl-MN"/>
        </w:rPr>
        <w:tab/>
        <w:t>Бүгд:</w:t>
        <w:tab/>
        <w:tab/>
        <w:t xml:space="preserve">          103</w:t>
      </w:r>
    </w:p>
    <w:p>
      <w:pPr>
        <w:pStyle w:val="Normal"/>
        <w:ind w:firstLine="567"/>
        <w:jc w:val="both"/>
        <w:rPr>
          <w:rFonts w:ascii="Arial" w:hAnsi="Arial" w:eastAsia="Arial" w:cs="Arial"/>
          <w:lang w:val="mn-Cyrl-MN"/>
        </w:rPr>
      </w:pPr>
      <w:r>
        <w:rPr>
          <w:rFonts w:eastAsia="Arial" w:cs="Arial" w:ascii="Arial" w:hAnsi="Arial"/>
          <w:color w:val="000000"/>
          <w:lang w:val="mn-Cyrl-MN"/>
        </w:rPr>
        <w:tab/>
        <w:t xml:space="preserve">78.6 </w:t>
      </w:r>
      <w:r>
        <w:rPr>
          <w:rFonts w:eastAsia="Arial" w:cs="Arial" w:ascii="Arial" w:hAnsi="Arial"/>
          <w:lang w:val="mn-Cyrl-MN"/>
        </w:rPr>
        <w:t>хувийн саналаар дэмжигдлээ.</w:t>
      </w:r>
    </w:p>
    <w:p>
      <w:pPr>
        <w:pStyle w:val="Normal"/>
        <w:ind w:firstLine="567"/>
        <w:jc w:val="both"/>
        <w:rPr>
          <w:rFonts w:ascii="Arial" w:hAnsi="Arial" w:eastAsia="Arial" w:cs="Arial"/>
          <w:lang w:val="mn-Cyrl-MN"/>
        </w:rPr>
      </w:pPr>
      <w:r>
        <w:rPr>
          <w:rFonts w:eastAsia="Arial" w:cs="Arial" w:ascii="Arial" w:hAnsi="Arial"/>
          <w:lang w:val="mn-Cyrl-MN"/>
        </w:rPr>
      </w:r>
    </w:p>
    <w:p>
      <w:pPr>
        <w:pStyle w:val="Normal"/>
        <w:ind w:firstLine="567"/>
        <w:jc w:val="both"/>
        <w:rPr>
          <w:rFonts w:ascii="Arial" w:hAnsi="Arial" w:cs="Arial"/>
          <w:b/>
          <w:b/>
          <w:bCs/>
          <w:i/>
          <w:i/>
          <w:iCs/>
          <w:color w:val="000000"/>
          <w:lang w:val="mn-Cyrl-MN" w:eastAsia="mn-Cyrl-MN" w:bidi="mn-Cyrl-MN"/>
        </w:rPr>
      </w:pPr>
      <w:r>
        <w:rPr>
          <w:rFonts w:cs="Arial" w:ascii="Arial" w:hAnsi="Arial"/>
          <w:b/>
          <w:bCs/>
          <w:i/>
          <w:iCs/>
          <w:color w:val="000000"/>
          <w:lang w:val="mn-Cyrl-MN" w:eastAsia="mn-Cyrl-MN" w:bidi="mn-Cyrl-MN"/>
        </w:rPr>
        <w:tab/>
        <w:t>3.Аж ахуйн нэгжийн орлогын албан татварын тухай хуульд өөрчлөлт оруулах тухай хуулийн төслийн талаар:</w:t>
      </w:r>
    </w:p>
    <w:p>
      <w:pPr>
        <w:pStyle w:val="Normal"/>
        <w:ind w:firstLine="567"/>
        <w:jc w:val="both"/>
        <w:rPr>
          <w:rFonts w:ascii="Arial" w:hAnsi="Arial" w:eastAsia="Arial" w:cs="Arial"/>
          <w:b/>
          <w:b/>
          <w:bCs/>
          <w:i/>
          <w:i/>
          <w:iCs/>
          <w:color w:val="000000"/>
          <w:lang w:val="mn-Cyrl-MN" w:eastAsia="mn-Cyrl-MN" w:bidi="mn-Cyrl-MN"/>
        </w:rPr>
      </w:pPr>
      <w:r>
        <w:rPr>
          <w:rFonts w:eastAsia="Arial" w:cs="Arial" w:ascii="Arial" w:hAnsi="Arial"/>
          <w:b/>
          <w:bCs/>
          <w:i/>
          <w:iCs/>
          <w:color w:val="000000"/>
          <w:lang w:val="mn-Cyrl-MN" w:eastAsia="mn-Cyrl-MN" w:bidi="mn-Cyrl-MN"/>
        </w:rPr>
      </w:r>
    </w:p>
    <w:p>
      <w:pPr>
        <w:pStyle w:val="Normal"/>
        <w:jc w:val="both"/>
        <w:rPr>
          <w:rFonts w:ascii="Arial" w:hAnsi="Arial" w:cs="Arial"/>
          <w:lang w:val="mn-Cyrl-MN"/>
        </w:rPr>
      </w:pPr>
      <w:r>
        <w:rPr>
          <w:rFonts w:eastAsia="Arial" w:cs="Arial" w:ascii="Arial" w:hAnsi="Arial"/>
          <w:b/>
          <w:bCs/>
          <w:lang w:val="mn-Cyrl-MN"/>
        </w:rPr>
        <w:tab/>
        <w:t xml:space="preserve">Д.Амарбаясгалан: </w:t>
      </w:r>
      <w:r>
        <w:rPr>
          <w:rFonts w:cs="Arial" w:ascii="Arial" w:hAnsi="Arial"/>
          <w:color w:val="000000"/>
          <w:lang w:val="mn-Cyrl-MN"/>
        </w:rPr>
        <w:t xml:space="preserve">Улсын Их Хурлын гишүүн П.Сайнзориг, </w:t>
      </w:r>
      <w:r>
        <w:rPr>
          <w:rFonts w:cs="Arial" w:ascii="Arial" w:hAnsi="Arial"/>
          <w:lang w:val="mn-Cyrl-MN"/>
        </w:rPr>
        <w:t xml:space="preserve">Г.Уянгахишиг нарын гаргасан, </w:t>
      </w:r>
      <w:r>
        <w:rPr>
          <w:rFonts w:cs="Arial" w:ascii="Arial" w:hAnsi="Arial"/>
          <w:color w:val="000000"/>
          <w:lang w:val="mn-Cyrl-MN" w:eastAsia="mn-Cyrl-MN" w:bidi="mn-Cyrl-MN"/>
        </w:rPr>
        <w:t>Төслийн 1 дүгээр зүйлийн “Хувь хүний” гэснийг “Аж ахуйн нэгжийн" гэж өөрчлөх</w:t>
      </w:r>
      <w:r>
        <w:rPr>
          <w:rFonts w:eastAsia="Arial" w:cs="Arial" w:ascii="Arial" w:hAnsi="Arial"/>
          <w:lang w:val="mn-Cyrl-MN"/>
        </w:rPr>
        <w:t xml:space="preserve"> гэсэн саналыг дэмжье гэсэн санал хураалт явуулъя.</w:t>
      </w:r>
    </w:p>
    <w:p>
      <w:pPr>
        <w:pStyle w:val="Normal"/>
        <w:ind w:firstLine="567"/>
        <w:jc w:val="both"/>
        <w:rPr>
          <w:rFonts w:ascii="Arial" w:hAnsi="Arial" w:eastAsia="Arial" w:cs="Arial"/>
          <w:color w:val="000000"/>
          <w:lang w:val="mn-Cyrl-MN"/>
        </w:rPr>
      </w:pPr>
      <w:r>
        <w:rPr>
          <w:rFonts w:eastAsia="Arial" w:cs="Arial" w:ascii="Arial" w:hAnsi="Arial"/>
          <w:color w:val="000000"/>
          <w:lang w:val="mn-Cyrl-MN"/>
        </w:rPr>
        <w:tab/>
      </w:r>
    </w:p>
    <w:p>
      <w:pPr>
        <w:pStyle w:val="Normal"/>
        <w:ind w:firstLine="567"/>
        <w:jc w:val="both"/>
        <w:rPr>
          <w:rFonts w:ascii="Arial" w:hAnsi="Arial" w:eastAsia="Arial" w:cs="Arial"/>
          <w:color w:val="000000"/>
          <w:lang w:val="mn-Cyrl-MN"/>
        </w:rPr>
      </w:pPr>
      <w:r>
        <w:rPr>
          <w:rFonts w:eastAsia="Arial" w:cs="Arial" w:ascii="Arial" w:hAnsi="Arial"/>
          <w:color w:val="000000"/>
          <w:lang w:val="mn-Cyrl-MN"/>
        </w:rPr>
        <w:tab/>
        <w:t>Зөвшөөрсөн:</w:t>
        <w:tab/>
        <w:t xml:space="preserve"> 81</w:t>
      </w:r>
    </w:p>
    <w:p>
      <w:pPr>
        <w:pStyle w:val="Normal"/>
        <w:ind w:firstLine="567"/>
        <w:jc w:val="both"/>
        <w:rPr>
          <w:rFonts w:ascii="Arial" w:hAnsi="Arial" w:cs="Arial"/>
          <w:b/>
          <w:b/>
          <w:i/>
          <w:i/>
          <w:color w:val="000000"/>
          <w:lang w:val="mn-Cyrl-MN"/>
        </w:rPr>
      </w:pPr>
      <w:r>
        <w:rPr>
          <w:rFonts w:eastAsia="Arial" w:cs="Arial" w:ascii="Arial" w:hAnsi="Arial"/>
          <w:color w:val="000000"/>
          <w:lang w:val="mn-Cyrl-MN"/>
        </w:rPr>
        <w:tab/>
        <w:t>Татгалзсан:</w:t>
        <w:tab/>
        <w:tab/>
        <w:t xml:space="preserve"> 22</w:t>
      </w:r>
    </w:p>
    <w:p>
      <w:pPr>
        <w:pStyle w:val="Normal"/>
        <w:ind w:firstLine="567"/>
        <w:jc w:val="both"/>
        <w:rPr>
          <w:rFonts w:ascii="Arial" w:hAnsi="Arial" w:cs="Arial"/>
          <w:b/>
          <w:b/>
          <w:i/>
          <w:i/>
          <w:color w:val="000000"/>
          <w:lang w:val="mn-Cyrl-MN"/>
        </w:rPr>
      </w:pPr>
      <w:r>
        <w:rPr>
          <w:rFonts w:eastAsia="Arial" w:cs="Arial" w:ascii="Arial" w:hAnsi="Arial"/>
          <w:color w:val="000000"/>
          <w:lang w:val="mn-Cyrl-MN"/>
        </w:rPr>
        <w:tab/>
        <w:t>Бүгд:</w:t>
        <w:tab/>
        <w:tab/>
        <w:t xml:space="preserve">          103</w:t>
      </w:r>
    </w:p>
    <w:p>
      <w:pPr>
        <w:pStyle w:val="Normal"/>
        <w:ind w:firstLine="567"/>
        <w:jc w:val="both"/>
        <w:rPr>
          <w:rFonts w:ascii="Arial" w:hAnsi="Arial" w:eastAsia="Arial" w:cs="Arial"/>
          <w:lang w:val="mn-Cyrl-MN"/>
        </w:rPr>
      </w:pPr>
      <w:r>
        <w:rPr>
          <w:rFonts w:eastAsia="Arial" w:cs="Arial" w:ascii="Arial" w:hAnsi="Arial"/>
          <w:color w:val="000000"/>
          <w:lang w:val="mn-Cyrl-MN"/>
        </w:rPr>
        <w:tab/>
        <w:t xml:space="preserve">78.6 </w:t>
      </w:r>
      <w:r>
        <w:rPr>
          <w:rFonts w:eastAsia="Arial" w:cs="Arial" w:ascii="Arial" w:hAnsi="Arial"/>
          <w:lang w:val="mn-Cyrl-MN"/>
        </w:rPr>
        <w:t>хувийн саналаар дэмжигдлээ.</w:t>
      </w:r>
    </w:p>
    <w:p>
      <w:pPr>
        <w:pStyle w:val="Normal"/>
        <w:ind w:firstLine="567"/>
        <w:jc w:val="both"/>
        <w:rPr>
          <w:rFonts w:ascii="Arial" w:hAnsi="Arial" w:eastAsia="Arial" w:cs="Arial"/>
          <w:lang w:val="mn-Cyrl-MN"/>
        </w:rPr>
      </w:pPr>
      <w:r>
        <w:rPr>
          <w:rFonts w:eastAsia="Arial" w:cs="Arial" w:ascii="Arial" w:hAnsi="Arial"/>
          <w:lang w:val="mn-Cyrl-MN"/>
        </w:rPr>
      </w:r>
    </w:p>
    <w:p>
      <w:pPr>
        <w:pStyle w:val="Normal"/>
        <w:ind w:firstLine="567"/>
        <w:jc w:val="center"/>
        <w:rPr>
          <w:rFonts w:ascii="Arial" w:hAnsi="Arial" w:cs="Arial"/>
          <w:b/>
          <w:b/>
          <w:bCs/>
          <w:color w:val="000000"/>
          <w:u w:val="single"/>
          <w:lang w:val="mn-Cyrl-MN" w:eastAsia="mn-Cyrl-MN" w:bidi="mn-Cyrl-MN"/>
        </w:rPr>
      </w:pPr>
      <w:r>
        <w:rPr>
          <w:rFonts w:eastAsia="Arial" w:cs="Arial" w:ascii="Arial" w:hAnsi="Arial"/>
          <w:b/>
          <w:bCs/>
          <w:u w:val="single"/>
          <w:lang w:val="mn-Cyrl-MN"/>
        </w:rPr>
        <w:t>Хоёр.</w:t>
      </w:r>
      <w:r>
        <w:rPr>
          <w:rFonts w:cs="Arial" w:ascii="Arial" w:hAnsi="Arial"/>
          <w:b/>
          <w:bCs/>
          <w:color w:val="000000"/>
          <w:u w:val="single"/>
          <w:lang w:val="mn-Cyrl-MN" w:eastAsia="mn-Cyrl-MN" w:bidi="mn-Cyrl-MN"/>
        </w:rPr>
        <w:t>Эдийн засгийн байнгын хорооны</w:t>
      </w:r>
    </w:p>
    <w:p>
      <w:pPr>
        <w:pStyle w:val="Normal"/>
        <w:ind w:firstLine="567"/>
        <w:jc w:val="center"/>
        <w:rPr>
          <w:rFonts w:ascii="Arial" w:hAnsi="Arial" w:cs="Arial"/>
          <w:b/>
          <w:b/>
          <w:bCs/>
          <w:color w:val="000000"/>
          <w:u w:val="single"/>
          <w:lang w:val="mn-Cyrl-MN" w:eastAsia="mn-Cyrl-MN" w:bidi="mn-Cyrl-MN"/>
        </w:rPr>
      </w:pPr>
      <w:r>
        <w:rPr>
          <w:rFonts w:cs="Arial" w:ascii="Arial" w:hAnsi="Arial"/>
          <w:b/>
          <w:bCs/>
          <w:color w:val="000000"/>
          <w:u w:val="single"/>
          <w:lang w:val="mn-Cyrl-MN" w:eastAsia="mn-Cyrl-MN" w:bidi="mn-Cyrl-MN"/>
        </w:rPr>
        <w:t>дэмжээгүй санал</w:t>
      </w:r>
    </w:p>
    <w:p>
      <w:pPr>
        <w:pStyle w:val="Normal"/>
        <w:ind w:firstLine="567"/>
        <w:jc w:val="both"/>
        <w:rPr>
          <w:rFonts w:ascii="Arial" w:hAnsi="Arial" w:eastAsia="Arial" w:cs="Arial"/>
          <w:b/>
          <w:b/>
          <w:bCs/>
          <w:color w:val="000000"/>
          <w:u w:val="single"/>
          <w:lang w:val="mn-Cyrl-MN" w:eastAsia="mn-Cyrl-MN" w:bidi="mn-Cyrl-MN"/>
        </w:rPr>
      </w:pPr>
      <w:r>
        <w:rPr>
          <w:rFonts w:eastAsia="Arial" w:cs="Arial" w:ascii="Arial" w:hAnsi="Arial"/>
          <w:b/>
          <w:bCs/>
          <w:color w:val="000000"/>
          <w:u w:val="single"/>
          <w:lang w:val="mn-Cyrl-MN" w:eastAsia="mn-Cyrl-MN" w:bidi="mn-Cyrl-MN"/>
        </w:rPr>
      </w:r>
    </w:p>
    <w:p>
      <w:pPr>
        <w:pStyle w:val="Normal"/>
        <w:jc w:val="both"/>
        <w:rPr>
          <w:rFonts w:ascii="Arial" w:hAnsi="Arial" w:eastAsia="Arial" w:cs="Arial"/>
          <w:lang w:val="mn-Cyrl-MN"/>
        </w:rPr>
      </w:pPr>
      <w:r>
        <w:rPr>
          <w:rFonts w:eastAsia="Arial" w:cs="Arial" w:ascii="Arial" w:hAnsi="Arial"/>
          <w:b/>
          <w:bCs/>
          <w:lang w:val="mn-Cyrl-MN"/>
        </w:rPr>
        <w:tab/>
        <w:t xml:space="preserve">Д.Амарбаясгалан: </w:t>
      </w:r>
      <w:r>
        <w:rPr>
          <w:rFonts w:cs="Arial" w:ascii="Arial" w:hAnsi="Arial"/>
          <w:color w:val="000000"/>
          <w:lang w:val="mn-Cyrl-MN"/>
        </w:rPr>
        <w:t>Улсын Их Хурлын гишүүн Ч.Ана</w:t>
      </w:r>
      <w:r>
        <w:rPr>
          <w:rFonts w:cs="Arial" w:ascii="Arial" w:hAnsi="Arial"/>
          <w:lang w:val="mn-Cyrl-MN"/>
        </w:rPr>
        <w:t xml:space="preserve">рын гаргасан, </w:t>
      </w:r>
      <w:r>
        <w:rPr>
          <w:rFonts w:cs="Arial" w:ascii="Arial" w:hAnsi="Arial"/>
          <w:color w:val="000000"/>
          <w:lang w:val="mn-Cyrl-MN" w:eastAsia="mn-Cyrl-MN" w:bidi="mn-Cyrl-MN"/>
        </w:rPr>
        <w:t>3өвшөөрлийн тухай хуульд нэмэлт, өөрчлөлт оруулах тухай хуулийн төсөл болон хамт өргөн мэдүүлсэн хуулийн төслүүдийг хууль санаачлагчид нь буцаах</w:t>
      </w:r>
      <w:r>
        <w:rPr>
          <w:rFonts w:eastAsia="Arial" w:cs="Arial" w:ascii="Arial" w:hAnsi="Arial"/>
          <w:lang w:val="mn-Cyrl-MN"/>
        </w:rPr>
        <w:t xml:space="preserve"> гэсэн саналыг дэмжье гэсэн санал хураалт явуулъя.</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color w:val="000000"/>
          <w:lang w:val="mn-Cyrl-MN"/>
        </w:rPr>
        <w:tab/>
        <w:t xml:space="preserve">Дээрх саналтай холбогдуулан Улсын Их Хурлын гишүүн Ч.Анар үг хэлж, дээрх </w:t>
      </w:r>
      <w:r>
        <w:rPr>
          <w:rFonts w:cs="Arial" w:ascii="Arial" w:hAnsi="Arial"/>
          <w:color w:val="000000"/>
          <w:kern w:val="2"/>
          <w:lang w:val="mn-Cyrl-MN"/>
        </w:rPr>
        <w:t xml:space="preserve">саналаа татаж авсан тул санал </w:t>
      </w:r>
      <w:r>
        <w:rPr>
          <w:rFonts w:cs="Arial" w:ascii="Arial" w:hAnsi="Arial"/>
          <w:color w:val="000000"/>
          <w:shd w:fill="FFFFFF" w:val="clear"/>
          <w:lang w:val="mn-Cyrl-MN"/>
        </w:rPr>
        <w:t>хураалт явуулаагүй болно.</w:t>
      </w:r>
    </w:p>
    <w:p>
      <w:pPr>
        <w:pStyle w:val="Normal"/>
        <w:ind w:firstLine="567"/>
        <w:jc w:val="both"/>
        <w:rPr>
          <w:rFonts w:ascii="Arial" w:hAnsi="Arial" w:eastAsia="Arial" w:cs="Arial"/>
          <w:color w:val="000000"/>
          <w:lang w:val="mn-Cyrl-MN"/>
        </w:rPr>
      </w:pPr>
      <w:r>
        <w:rPr>
          <w:rFonts w:eastAsia="Arial" w:cs="Arial" w:ascii="Arial" w:hAnsi="Arial"/>
          <w:color w:val="000000"/>
          <w:lang w:val="mn-Cyrl-MN"/>
        </w:rPr>
        <w:tab/>
      </w:r>
    </w:p>
    <w:p>
      <w:pPr>
        <w:pStyle w:val="Normal"/>
        <w:ind w:firstLine="567"/>
        <w:jc w:val="both"/>
        <w:rPr>
          <w:rFonts w:ascii="Arial" w:hAnsi="Arial" w:cs="Arial"/>
          <w:b/>
          <w:b/>
          <w:bCs/>
          <w:i/>
          <w:i/>
          <w:iCs/>
          <w:color w:val="000000"/>
          <w:lang w:val="mn-Cyrl-MN" w:eastAsia="mn-Cyrl-MN" w:bidi="mn-Cyrl-MN"/>
        </w:rPr>
      </w:pPr>
      <w:r>
        <w:rPr>
          <w:rFonts w:eastAsia="Arial" w:cs="Arial" w:ascii="Arial" w:hAnsi="Arial"/>
          <w:b/>
          <w:bCs/>
          <w:i/>
          <w:iCs/>
          <w:lang w:val="mn-Cyrl-MN"/>
        </w:rPr>
        <w:tab/>
      </w:r>
      <w:r>
        <w:rPr>
          <w:rFonts w:cs="Arial" w:ascii="Arial" w:hAnsi="Arial"/>
          <w:b/>
          <w:bCs/>
          <w:i/>
          <w:iCs/>
          <w:color w:val="000000"/>
          <w:lang w:val="mn-Cyrl-MN" w:eastAsia="mn-Cyrl-MN" w:bidi="mn-Cyrl-MN"/>
        </w:rPr>
        <w:t>Жижиг, дунд үйлдвэр, үйлчилгээг дэмжих тухай хуульд өөрчлөлт оруулах тухай хуулийн төслийн талаар:</w:t>
      </w:r>
    </w:p>
    <w:p>
      <w:pPr>
        <w:pStyle w:val="Normal"/>
        <w:ind w:firstLine="567"/>
        <w:jc w:val="both"/>
        <w:rPr>
          <w:rFonts w:ascii="Arial" w:hAnsi="Arial" w:eastAsia="Arial" w:cs="Arial"/>
          <w:b/>
          <w:b/>
          <w:bCs/>
          <w:i/>
          <w:i/>
          <w:iCs/>
          <w:color w:val="000000"/>
          <w:lang w:val="mn-Cyrl-MN" w:eastAsia="mn-Cyrl-MN" w:bidi="mn-Cyrl-MN"/>
        </w:rPr>
      </w:pPr>
      <w:r>
        <w:rPr>
          <w:rFonts w:eastAsia="Arial" w:cs="Arial" w:ascii="Arial" w:hAnsi="Arial"/>
          <w:b/>
          <w:bCs/>
          <w:i/>
          <w:iCs/>
          <w:color w:val="000000"/>
          <w:lang w:val="mn-Cyrl-MN" w:eastAsia="mn-Cyrl-MN" w:bidi="mn-Cyrl-MN"/>
        </w:rPr>
      </w:r>
    </w:p>
    <w:p>
      <w:pPr>
        <w:pStyle w:val="Normal"/>
        <w:jc w:val="both"/>
        <w:rPr>
          <w:rFonts w:ascii="Arial" w:hAnsi="Arial" w:cs="Arial"/>
          <w:lang w:val="mn-Cyrl-MN"/>
        </w:rPr>
      </w:pPr>
      <w:r>
        <w:rPr>
          <w:rFonts w:eastAsia="Arial" w:cs="Arial" w:ascii="Arial" w:hAnsi="Arial"/>
          <w:b/>
          <w:bCs/>
          <w:lang w:val="mn-Cyrl-MN"/>
        </w:rPr>
        <w:tab/>
        <w:t xml:space="preserve">Д.Амарбаясгалан: </w:t>
      </w:r>
      <w:r>
        <w:rPr>
          <w:rFonts w:cs="Arial" w:ascii="Arial" w:hAnsi="Arial"/>
          <w:color w:val="000000"/>
          <w:lang w:val="mn-Cyrl-MN"/>
        </w:rPr>
        <w:t xml:space="preserve">Улсын Их Хурлын гишүүн П.Сайнзориг, </w:t>
      </w:r>
      <w:r>
        <w:rPr>
          <w:rFonts w:cs="Arial" w:ascii="Arial" w:hAnsi="Arial"/>
          <w:lang w:val="mn-Cyrl-MN"/>
        </w:rPr>
        <w:t xml:space="preserve">Г.Уянгахишиг нарын гаргасан, </w:t>
      </w:r>
      <w:r>
        <w:rPr>
          <w:rFonts w:cs="Arial" w:ascii="Arial" w:hAnsi="Arial"/>
          <w:color w:val="000000"/>
          <w:lang w:val="mn-Cyrl-MN" w:eastAsia="mn-Cyrl-MN" w:bidi="mn-Cyrl-MN"/>
        </w:rPr>
        <w:t>Төслийн 1 дүгээр зүйлийн “Хувь хүний орлогын албан татварын” гэснийг “Жижиг, дунд үйлдвэр, үйлчилгээг дэмжих” гэж өөрчлөх</w:t>
      </w:r>
      <w:r>
        <w:rPr>
          <w:rFonts w:eastAsia="Arial" w:cs="Arial" w:ascii="Arial" w:hAnsi="Arial"/>
          <w:lang w:val="mn-Cyrl-MN"/>
        </w:rPr>
        <w:t xml:space="preserve"> гэсэн саналыг дэмжье гэсэн санал хураалт явуулъя.</w:t>
      </w:r>
    </w:p>
    <w:p>
      <w:pPr>
        <w:pStyle w:val="Normal"/>
        <w:ind w:firstLine="567"/>
        <w:jc w:val="both"/>
        <w:rPr>
          <w:rFonts w:ascii="Arial" w:hAnsi="Arial" w:eastAsia="Arial" w:cs="Arial"/>
          <w:color w:val="000000"/>
          <w:lang w:val="mn-Cyrl-MN"/>
        </w:rPr>
      </w:pPr>
      <w:r>
        <w:rPr>
          <w:rFonts w:eastAsia="Arial" w:cs="Arial" w:ascii="Arial" w:hAnsi="Arial"/>
          <w:color w:val="000000"/>
          <w:lang w:val="mn-Cyrl-MN"/>
        </w:rPr>
        <w:tab/>
      </w:r>
    </w:p>
    <w:p>
      <w:pPr>
        <w:pStyle w:val="Normal"/>
        <w:ind w:firstLine="567"/>
        <w:jc w:val="both"/>
        <w:rPr>
          <w:rFonts w:ascii="Arial" w:hAnsi="Arial" w:eastAsia="Arial" w:cs="Arial"/>
          <w:color w:val="000000"/>
          <w:lang w:val="mn-Cyrl-MN"/>
        </w:rPr>
      </w:pPr>
      <w:r>
        <w:rPr>
          <w:rFonts w:eastAsia="Arial" w:cs="Arial" w:ascii="Arial" w:hAnsi="Arial"/>
          <w:color w:val="000000"/>
          <w:lang w:val="mn-Cyrl-MN"/>
        </w:rPr>
        <w:tab/>
        <w:t xml:space="preserve">Дээрх саналтай холбогдуулан Улсын Их Хурлын гишүүн </w:t>
      </w:r>
      <w:r>
        <w:rPr>
          <w:rFonts w:cs="Arial" w:ascii="Arial" w:hAnsi="Arial"/>
          <w:color w:val="000000"/>
          <w:lang w:val="mn-Cyrl-MN"/>
        </w:rPr>
        <w:t>П.Сайнзориг</w:t>
      </w:r>
      <w:r>
        <w:rPr>
          <w:rFonts w:eastAsia="Arial" w:cs="Arial" w:ascii="Arial" w:hAnsi="Arial"/>
          <w:color w:val="000000"/>
          <w:lang w:val="mn-Cyrl-MN"/>
        </w:rPr>
        <w:t xml:space="preserve"> үг хэлэв.</w:t>
      </w:r>
    </w:p>
    <w:p>
      <w:pPr>
        <w:pStyle w:val="Normal"/>
        <w:ind w:firstLine="567"/>
        <w:jc w:val="both"/>
        <w:rPr>
          <w:rFonts w:ascii="Arial" w:hAnsi="Arial" w:eastAsia="Arial" w:cs="Arial"/>
          <w:color w:val="000000"/>
          <w:lang w:val="mn-Cyrl-MN"/>
        </w:rPr>
      </w:pPr>
      <w:r>
        <w:rPr>
          <w:rFonts w:eastAsia="Arial" w:cs="Arial" w:ascii="Arial" w:hAnsi="Arial"/>
          <w:color w:val="000000"/>
          <w:lang w:val="mn-Cyrl-MN"/>
        </w:rPr>
      </w:r>
    </w:p>
    <w:p>
      <w:pPr>
        <w:pStyle w:val="Normal"/>
        <w:ind w:firstLine="567"/>
        <w:jc w:val="both"/>
        <w:rPr>
          <w:rFonts w:ascii="Arial" w:hAnsi="Arial" w:eastAsia="Arial" w:cs="Arial"/>
          <w:color w:val="000000"/>
          <w:lang w:val="mn-Cyrl-MN"/>
        </w:rPr>
      </w:pPr>
      <w:r>
        <w:rPr>
          <w:rFonts w:eastAsia="Arial" w:cs="Arial" w:ascii="Arial" w:hAnsi="Arial"/>
          <w:color w:val="000000"/>
          <w:lang w:val="mn-Cyrl-MN"/>
        </w:rPr>
        <w:tab/>
        <w:t>Зөвшөөрсөн:</w:t>
        <w:tab/>
        <w:t xml:space="preserve"> 12</w:t>
      </w:r>
    </w:p>
    <w:p>
      <w:pPr>
        <w:pStyle w:val="Normal"/>
        <w:ind w:firstLine="567"/>
        <w:jc w:val="both"/>
        <w:rPr>
          <w:rFonts w:ascii="Arial" w:hAnsi="Arial" w:cs="Arial"/>
          <w:b/>
          <w:b/>
          <w:i/>
          <w:i/>
          <w:color w:val="000000"/>
          <w:lang w:val="mn-Cyrl-MN"/>
        </w:rPr>
      </w:pPr>
      <w:r>
        <w:rPr>
          <w:rFonts w:eastAsia="Arial" w:cs="Arial" w:ascii="Arial" w:hAnsi="Arial"/>
          <w:color w:val="000000"/>
          <w:lang w:val="mn-Cyrl-MN"/>
        </w:rPr>
        <w:tab/>
        <w:t>Татгалзсан:</w:t>
        <w:tab/>
        <w:tab/>
        <w:t xml:space="preserve"> 91</w:t>
      </w:r>
    </w:p>
    <w:p>
      <w:pPr>
        <w:pStyle w:val="Normal"/>
        <w:ind w:firstLine="567"/>
        <w:jc w:val="both"/>
        <w:rPr>
          <w:rFonts w:ascii="Arial" w:hAnsi="Arial" w:cs="Arial"/>
          <w:b/>
          <w:b/>
          <w:i/>
          <w:i/>
          <w:color w:val="000000"/>
          <w:lang w:val="mn-Cyrl-MN"/>
        </w:rPr>
      </w:pPr>
      <w:r>
        <w:rPr>
          <w:rFonts w:eastAsia="Arial" w:cs="Arial" w:ascii="Arial" w:hAnsi="Arial"/>
          <w:color w:val="000000"/>
          <w:lang w:val="mn-Cyrl-MN"/>
        </w:rPr>
        <w:tab/>
        <w:t>Бүгд:</w:t>
        <w:tab/>
        <w:tab/>
        <w:t xml:space="preserve">          103</w:t>
      </w:r>
    </w:p>
    <w:p>
      <w:pPr>
        <w:pStyle w:val="Normal"/>
        <w:ind w:firstLine="567"/>
        <w:jc w:val="both"/>
        <w:rPr>
          <w:rFonts w:ascii="Arial" w:hAnsi="Arial" w:eastAsia="Arial" w:cs="Arial"/>
          <w:lang w:val="mn-Cyrl-MN"/>
        </w:rPr>
      </w:pPr>
      <w:r>
        <w:rPr>
          <w:rFonts w:eastAsia="Arial" w:cs="Arial" w:ascii="Arial" w:hAnsi="Arial"/>
          <w:color w:val="000000"/>
          <w:lang w:val="mn-Cyrl-MN"/>
        </w:rPr>
        <w:tab/>
        <w:t xml:space="preserve">11.7 </w:t>
      </w:r>
      <w:r>
        <w:rPr>
          <w:rFonts w:eastAsia="Arial" w:cs="Arial" w:ascii="Arial" w:hAnsi="Arial"/>
          <w:lang w:val="mn-Cyrl-MN"/>
        </w:rPr>
        <w:t>хувийн саналаар дэмжигдсэнгүй.</w:t>
      </w:r>
    </w:p>
    <w:p>
      <w:pPr>
        <w:pStyle w:val="Normal"/>
        <w:ind w:firstLine="567"/>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Зарчмын зөрүүтэй саналы</w:t>
      </w:r>
      <w:r>
        <w:rPr>
          <w:rFonts w:cs="Arial" w:ascii="Arial" w:hAnsi="Arial"/>
          <w:color w:val="000000"/>
          <w:lang w:val="mn-Cyrl-MN"/>
        </w:rPr>
        <w:t xml:space="preserve">н томьёоллоор </w:t>
      </w:r>
      <w:r>
        <w:rPr>
          <w:rFonts w:cs="Arial" w:ascii="Arial" w:hAnsi="Arial"/>
          <w:color w:val="000000"/>
          <w:shd w:fill="FFFFFF" w:val="clear"/>
          <w:lang w:val="mn-Cyrl-MN"/>
        </w:rPr>
        <w:t xml:space="preserve">санал хурааж дууслаа.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cs="Arial"/>
          <w:shd w:fill="FFFFFF" w:val="clear"/>
          <w:lang w:val="mn-Cyrl-MN"/>
        </w:rPr>
      </w:pPr>
      <w:r>
        <w:rPr>
          <w:rFonts w:cs="Arial" w:ascii="Arial" w:hAnsi="Arial"/>
          <w:color w:val="000000"/>
          <w:shd w:fill="FFFFFF" w:val="clear"/>
          <w:lang w:val="mn-Cyrl-MN"/>
        </w:rPr>
        <w:tab/>
        <w:t>Зөвшөөрлийн тухай хуульд нэмэлт, өөрчлөлт оруулах тухай хуулийн төсөл болон хамт өргөн мэдүүлсэн хуулийн</w:t>
      </w:r>
      <w:r>
        <w:rPr>
          <w:rFonts w:cs="Arial" w:ascii="Arial" w:hAnsi="Arial"/>
          <w:i/>
          <w:iCs/>
          <w:color w:val="000000"/>
          <w:shd w:fill="FFFFFF" w:val="clear"/>
          <w:lang w:val="mn-Cyrl-MN"/>
        </w:rPr>
        <w:t xml:space="preserve"> </w:t>
      </w:r>
      <w:r>
        <w:rPr>
          <w:rFonts w:cs="Arial" w:ascii="Arial" w:hAnsi="Arial"/>
          <w:lang w:val="mn-Cyrl-MN"/>
        </w:rPr>
        <w:t>төслүүд</w:t>
      </w:r>
      <w:r>
        <w:rPr>
          <w:rFonts w:cs="Arial" w:ascii="Arial" w:hAnsi="Arial"/>
          <w:shd w:fill="FFFFFF" w:val="clear"/>
          <w:lang w:val="mn-Cyrl-MN"/>
        </w:rPr>
        <w:t>ийг эцсийн хэлэлцүүлэгт бэлтгүүлэхээр Эдийн засгийн байнгын хороонд шилжүүлэв.</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i/>
          <w:i/>
          <w:shd w:fill="FFFFFF" w:val="clear"/>
          <w:lang w:val="mn-Cyrl-MN"/>
        </w:rPr>
      </w:pPr>
      <w:r>
        <w:rPr>
          <w:rFonts w:cs="Arial" w:ascii="Arial" w:hAnsi="Arial"/>
          <w:i/>
          <w:shd w:fill="FFFFFF" w:val="clear"/>
          <w:lang w:val="mn-Cyrl-MN"/>
        </w:rPr>
        <w:tab/>
        <w:t>Уг асуудлыг 11 цаг 33 минутад хэлэлцэж дуусав.</w:t>
      </w:r>
    </w:p>
    <w:p>
      <w:pPr>
        <w:pStyle w:val="Normal"/>
        <w:jc w:val="both"/>
        <w:rPr>
          <w:rFonts w:ascii="Arial" w:hAnsi="Arial" w:cs="Arial"/>
          <w:i/>
          <w:i/>
          <w:color w:val="1A1A1A"/>
          <w:shd w:fill="FFFFFF" w:val="clear"/>
          <w:lang w:val="mn-Cyrl-MN"/>
        </w:rPr>
      </w:pPr>
      <w:r>
        <w:rPr>
          <w:rFonts w:cs="Arial" w:ascii="Arial" w:hAnsi="Arial"/>
          <w:i/>
          <w:color w:val="1A1A1A"/>
          <w:shd w:fill="FFFFFF" w:val="clear"/>
          <w:lang w:val="mn-Cyrl-MN"/>
        </w:rPr>
      </w:r>
    </w:p>
    <w:p>
      <w:pPr>
        <w:pStyle w:val="Normal"/>
        <w:jc w:val="both"/>
        <w:rPr>
          <w:rFonts w:ascii="Arial" w:hAnsi="Arial" w:cs="Arial"/>
          <w:b/>
          <w:b/>
          <w:bCs/>
          <w:i/>
          <w:i/>
          <w:iCs/>
          <w:color w:val="000000"/>
          <w:shd w:fill="FFFFFF" w:val="clear"/>
          <w:lang w:val="mn-Cyrl-MN"/>
        </w:rPr>
      </w:pPr>
      <w:r>
        <w:rPr>
          <w:rFonts w:cs="Arial" w:ascii="Arial" w:hAnsi="Arial"/>
          <w:color w:val="1A1A1A"/>
          <w:shd w:fill="FFFFFF" w:val="clear"/>
          <w:lang w:val="mn-Cyrl-MN"/>
        </w:rPr>
        <w:tab/>
      </w:r>
      <w:r>
        <w:rPr>
          <w:rFonts w:cs="Arial" w:ascii="Arial" w:hAnsi="Arial"/>
          <w:b/>
          <w:bCs/>
          <w:i/>
          <w:iCs/>
          <w:color w:val="1A1A1A"/>
          <w:lang w:val="mn-Cyrl-MN"/>
        </w:rPr>
        <w:t>Дөрөв.</w:t>
      </w:r>
      <w:r>
        <w:rPr>
          <w:rFonts w:cs="Arial" w:ascii="Arial" w:hAnsi="Arial"/>
          <w:b/>
          <w:bCs/>
          <w:i/>
          <w:iCs/>
          <w:color w:val="000000"/>
          <w:shd w:fill="FFFFFF" w:val="clear"/>
          <w:lang w:val="mn-Cyrl-MN"/>
        </w:rPr>
        <w:t>Баталсан хуулийн эцсийн найруулгыг танилцуулах</w:t>
      </w:r>
    </w:p>
    <w:p>
      <w:pPr>
        <w:pStyle w:val="Normal"/>
        <w:jc w:val="both"/>
        <w:rPr>
          <w:rFonts w:ascii="Arial" w:hAnsi="Arial" w:cs="Arial"/>
          <w:b/>
          <w:b/>
          <w:bCs/>
          <w:i/>
          <w:i/>
          <w:iCs/>
          <w:color w:val="1A1A1A"/>
          <w:shd w:fill="FFFFFF" w:val="clear"/>
          <w:lang w:val="mn-Cyrl-MN"/>
        </w:rPr>
      </w:pPr>
      <w:r>
        <w:rPr>
          <w:rFonts w:cs="Arial" w:ascii="Arial" w:hAnsi="Arial"/>
          <w:b/>
          <w:bCs/>
          <w:i/>
          <w:iCs/>
          <w:color w:val="1A1A1A"/>
          <w:shd w:fill="FFFFFF" w:val="clear"/>
          <w:lang w:val="mn-Cyrl-MN"/>
        </w:rPr>
      </w:r>
    </w:p>
    <w:p>
      <w:pPr>
        <w:pStyle w:val="Normal"/>
        <w:ind w:firstLine="567"/>
        <w:jc w:val="both"/>
        <w:rPr>
          <w:rFonts w:ascii="Arial" w:hAnsi="Arial" w:cs="Arial"/>
          <w:shd w:fill="FFFFFF" w:val="clear"/>
          <w:lang w:val="mn-Cyrl-MN"/>
        </w:rPr>
      </w:pPr>
      <w:r>
        <w:rPr>
          <w:rFonts w:cs="Arial" w:ascii="Arial" w:hAnsi="Arial"/>
          <w:bCs/>
          <w:shd w:fill="FFFFFF" w:val="clear"/>
          <w:lang w:val="mn-Cyrl-MN"/>
        </w:rPr>
        <w:tab/>
        <w:t>Хуралдаанд Улсын Их Хурлын Тамгын газрын Тэргүүн дэд дарга Ч.Ариунхур,</w:t>
      </w:r>
      <w:r>
        <w:rPr>
          <w:rFonts w:cs="Arial" w:ascii="Arial" w:hAnsi="Arial"/>
          <w:bCs/>
          <w:color w:val="000000"/>
          <w:lang w:val="mn-Cyrl-MN"/>
        </w:rPr>
        <w:t xml:space="preserve"> Хуулийн газрын дарга Ч.Дондогмаа </w:t>
      </w:r>
      <w:r>
        <w:rPr>
          <w:rFonts w:cs="Arial" w:ascii="Arial" w:hAnsi="Arial"/>
          <w:shd w:fill="FFFFFF" w:val="clear"/>
          <w:lang w:val="mn-Cyrl-MN"/>
        </w:rPr>
        <w:t>нар байлцав.</w:t>
      </w:r>
    </w:p>
    <w:p>
      <w:pPr>
        <w:pStyle w:val="Normal"/>
        <w:tabs>
          <w:tab w:val="clear" w:pos="720"/>
          <w:tab w:val="left" w:pos="567" w:leader="none"/>
        </w:tabs>
        <w:jc w:val="both"/>
        <w:rPr>
          <w:rFonts w:ascii="Arial" w:hAnsi="Arial" w:cs="Arial"/>
          <w:i/>
          <w:i/>
          <w:iCs/>
          <w:color w:val="000000"/>
          <w:shd w:fill="FFFFFF" w:val="clear"/>
          <w:lang w:val="mn-Cyrl-MN"/>
        </w:rPr>
      </w:pPr>
      <w:r>
        <w:rPr>
          <w:rFonts w:cs="Arial" w:ascii="Arial" w:hAnsi="Arial"/>
          <w:i/>
          <w:iCs/>
          <w:color w:val="000000"/>
          <w:shd w:fill="FFFFFF" w:val="clear"/>
          <w:lang w:val="mn-Cyrl-MN"/>
        </w:rPr>
      </w:r>
    </w:p>
    <w:p>
      <w:pPr>
        <w:pStyle w:val="Normal"/>
        <w:tabs>
          <w:tab w:val="clear" w:pos="720"/>
          <w:tab w:val="left" w:pos="567" w:leader="none"/>
        </w:tabs>
        <w:jc w:val="both"/>
        <w:rPr>
          <w:rFonts w:ascii="Arial" w:hAnsi="Arial" w:cs="Arial"/>
          <w:bCs/>
          <w:shd w:fill="FFFFFF" w:val="clear"/>
          <w:lang w:val="mn-Cyrl-MN"/>
        </w:rPr>
      </w:pPr>
      <w:r>
        <w:rPr>
          <w:rFonts w:cs="Arial" w:ascii="Arial" w:hAnsi="Arial"/>
          <w:bCs/>
          <w:shd w:fill="FFFFFF" w:val="clear"/>
          <w:lang w:val="mn-Cyrl-MN"/>
        </w:rPr>
        <w:tab/>
        <w:tab/>
        <w:t>1.Улсын Их Хурлын дарга Д.Амарбаясгалан</w:t>
      </w:r>
      <w:r>
        <w:rPr>
          <w:rFonts w:cs="Arial" w:ascii="Arial" w:hAnsi="Arial"/>
          <w:lang w:val="mn-Cyrl-MN"/>
        </w:rPr>
        <w:t xml:space="preserve"> Зээлийн мэдээллийн тухай хуульд нэмэлт, өөрчлөлт оруулах тухай хуулийн</w:t>
      </w:r>
      <w:r>
        <w:rPr>
          <w:rFonts w:cs="Arial" w:ascii="Arial" w:hAnsi="Arial"/>
          <w:shd w:fill="FFFFFF" w:val="clear"/>
          <w:lang w:val="mn-Cyrl-MN"/>
        </w:rPr>
        <w:t xml:space="preserve"> </w:t>
      </w:r>
      <w:r>
        <w:rPr>
          <w:rFonts w:cs="Arial" w:ascii="Arial" w:hAnsi="Arial"/>
          <w:bCs/>
          <w:color w:val="1A1A1A"/>
          <w:lang w:val="mn-Cyrl-MN"/>
        </w:rPr>
        <w:t>э</w:t>
      </w:r>
      <w:r>
        <w:rPr>
          <w:rFonts w:cs="Arial" w:ascii="Arial" w:hAnsi="Arial"/>
          <w:bCs/>
          <w:shd w:fill="FFFFFF" w:val="clear"/>
          <w:lang w:val="mn-Cyrl-MN"/>
        </w:rPr>
        <w:t>цсийн найруулгыг танилцуулав. Эцсийн найруулгатай холбогдуулан Улсын Их Хурлын гишүүн Э.Батшугар үг хэлэв. Улсын Их Хурлын гишүүд хуулийн эцсийн найруулгатай танилцлаа./11:34/</w:t>
      </w:r>
    </w:p>
    <w:p>
      <w:pPr>
        <w:pStyle w:val="Normal"/>
        <w:tabs>
          <w:tab w:val="clear" w:pos="720"/>
          <w:tab w:val="left" w:pos="567" w:leader="none"/>
        </w:tabs>
        <w:jc w:val="both"/>
        <w:rPr>
          <w:rFonts w:ascii="Arial" w:hAnsi="Arial" w:cs="Arial"/>
          <w:bCs/>
          <w:shd w:fill="FFFFFF" w:val="clear"/>
          <w:lang w:val="mn-Cyrl-MN"/>
        </w:rPr>
      </w:pPr>
      <w:r>
        <w:rPr>
          <w:rFonts w:cs="Arial" w:ascii="Arial" w:hAnsi="Arial"/>
          <w:bCs/>
          <w:shd w:fill="FFFFFF" w:val="clear"/>
          <w:lang w:val="mn-Cyrl-MN"/>
        </w:rPr>
      </w:r>
    </w:p>
    <w:p>
      <w:pPr>
        <w:pStyle w:val="Normal"/>
        <w:tabs>
          <w:tab w:val="clear" w:pos="720"/>
          <w:tab w:val="left" w:pos="567" w:leader="none"/>
        </w:tabs>
        <w:jc w:val="both"/>
        <w:rPr>
          <w:rFonts w:ascii="Arial" w:hAnsi="Arial" w:cs="Arial"/>
          <w:b/>
          <w:b/>
          <w:i/>
          <w:i/>
          <w:iCs/>
          <w:shd w:fill="FFFFFF" w:val="clear"/>
          <w:lang w:val="mn-Cyrl-MN"/>
        </w:rPr>
      </w:pPr>
      <w:r>
        <w:rPr>
          <w:rFonts w:cs="Arial" w:ascii="Arial" w:hAnsi="Arial"/>
          <w:bCs/>
          <w:shd w:fill="FFFFFF" w:val="clear"/>
          <w:lang w:val="mn-Cyrl-MN"/>
        </w:rPr>
        <w:tab/>
        <w:tab/>
      </w:r>
      <w:r>
        <w:rPr>
          <w:rFonts w:cs="Arial" w:ascii="Arial" w:hAnsi="Arial"/>
          <w:b/>
          <w:i/>
          <w:iCs/>
          <w:shd w:fill="FFFFFF" w:val="clear"/>
          <w:lang w:val="mn-Cyrl-MN"/>
        </w:rPr>
        <w:t>Хамт өргөн мэдүүлсэн:</w:t>
      </w:r>
    </w:p>
    <w:p>
      <w:pPr>
        <w:pStyle w:val="Normal"/>
        <w:tabs>
          <w:tab w:val="clear" w:pos="720"/>
          <w:tab w:val="left" w:pos="567" w:leader="none"/>
        </w:tabs>
        <w:jc w:val="both"/>
        <w:rPr>
          <w:rFonts w:ascii="Arial" w:hAnsi="Arial" w:cs="Arial"/>
          <w:b/>
          <w:b/>
          <w:bCs/>
          <w:i/>
          <w:i/>
          <w:iCs/>
          <w:shd w:fill="FFFFFF" w:val="clear"/>
          <w:lang w:val="mn-Cyrl-MN"/>
        </w:rPr>
      </w:pPr>
      <w:r>
        <w:rPr>
          <w:rFonts w:cs="Arial" w:ascii="Arial" w:hAnsi="Arial"/>
          <w:b/>
          <w:bCs/>
          <w:i/>
          <w:iCs/>
          <w:shd w:fill="FFFFFF" w:val="clear"/>
          <w:lang w:val="mn-Cyrl-MN"/>
        </w:rPr>
      </w:r>
    </w:p>
    <w:p>
      <w:pPr>
        <w:pStyle w:val="Normal"/>
        <w:tabs>
          <w:tab w:val="clear" w:pos="720"/>
          <w:tab w:val="left" w:pos="567" w:leader="none"/>
        </w:tabs>
        <w:jc w:val="both"/>
        <w:rPr>
          <w:rFonts w:ascii="Arial" w:hAnsi="Arial" w:cs="Arial"/>
          <w:bCs/>
          <w:shd w:fill="FFFFFF" w:val="clear"/>
          <w:lang w:val="mn-Cyrl-MN"/>
        </w:rPr>
      </w:pPr>
      <w:r>
        <w:rPr>
          <w:rFonts w:cs="Arial" w:ascii="Arial" w:hAnsi="Arial"/>
          <w:bCs/>
          <w:shd w:fill="FFFFFF" w:val="clear"/>
          <w:lang w:val="mn-Cyrl-MN"/>
        </w:rPr>
        <w:tab/>
        <w:tab/>
        <w:t>2.</w:t>
      </w:r>
      <w:r>
        <w:rPr>
          <w:rFonts w:cs="Arial" w:ascii="Arial" w:hAnsi="Arial"/>
          <w:lang w:val="mn-Cyrl-MN"/>
        </w:rPr>
        <w:t>“Хууль баталсантай холбогдуулан авах зарим арга хэмжээний тухай” Улсын Их Хурлын тогтоолын</w:t>
      </w:r>
      <w:r>
        <w:rPr>
          <w:rFonts w:cs="Arial" w:ascii="Arial" w:hAnsi="Arial"/>
          <w:shd w:fill="FFFFFF" w:val="clear"/>
          <w:lang w:val="mn-Cyrl-MN"/>
        </w:rPr>
        <w:t xml:space="preserve"> </w:t>
      </w:r>
      <w:r>
        <w:rPr>
          <w:rFonts w:cs="Arial" w:ascii="Arial" w:hAnsi="Arial"/>
          <w:bCs/>
          <w:color w:val="1A1A1A"/>
          <w:lang w:val="mn-Cyrl-MN"/>
        </w:rPr>
        <w:t>э</w:t>
      </w:r>
      <w:r>
        <w:rPr>
          <w:rFonts w:cs="Arial" w:ascii="Arial" w:hAnsi="Arial"/>
          <w:bCs/>
          <w:shd w:fill="FFFFFF" w:val="clear"/>
          <w:lang w:val="mn-Cyrl-MN"/>
        </w:rPr>
        <w:t>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1:34/</w:t>
      </w:r>
    </w:p>
    <w:p>
      <w:pPr>
        <w:pStyle w:val="Normal"/>
        <w:tabs>
          <w:tab w:val="clear" w:pos="720"/>
          <w:tab w:val="left" w:pos="567" w:leader="none"/>
        </w:tabs>
        <w:jc w:val="both"/>
        <w:rPr>
          <w:rFonts w:ascii="Arial" w:hAnsi="Arial" w:cs="Arial"/>
          <w:bCs/>
          <w:shd w:fill="FFFFFF" w:val="clear"/>
          <w:lang w:val="mn-Cyrl-MN"/>
        </w:rPr>
      </w:pPr>
      <w:r>
        <w:rPr>
          <w:rFonts w:cs="Arial" w:ascii="Arial" w:hAnsi="Arial"/>
          <w:bCs/>
          <w:shd w:fill="FFFFFF" w:val="clear"/>
          <w:lang w:val="mn-Cyrl-MN"/>
        </w:rPr>
      </w:r>
    </w:p>
    <w:p>
      <w:pPr>
        <w:pStyle w:val="Normal"/>
        <w:ind w:firstLine="567"/>
        <w:jc w:val="both"/>
        <w:rPr>
          <w:rFonts w:ascii="Arial" w:hAnsi="Arial" w:cs="Arial"/>
          <w:b/>
          <w:b/>
          <w:bCs/>
          <w:i/>
          <w:i/>
          <w:iCs/>
          <w:color w:val="000000"/>
          <w:lang w:val="mn-Cyrl-MN"/>
        </w:rPr>
      </w:pPr>
      <w:r>
        <w:rPr>
          <w:rFonts w:cs="Arial" w:ascii="Arial" w:hAnsi="Arial"/>
          <w:bCs/>
          <w:shd w:fill="FFFFFF" w:val="clear"/>
          <w:lang w:val="mn-Cyrl-MN"/>
        </w:rPr>
        <w:tab/>
        <w:t>1.Улсын Их Хурлын дарга Д.Амарбаясгалан</w:t>
      </w:r>
      <w:r>
        <w:rPr>
          <w:rFonts w:cs="Arial" w:ascii="Arial" w:hAnsi="Arial"/>
          <w:lang w:val="mn-Cyrl-MN"/>
        </w:rPr>
        <w:t xml:space="preserve"> </w:t>
      </w:r>
      <w:r>
        <w:rPr>
          <w:rFonts w:cs="Arial" w:ascii="Arial" w:hAnsi="Arial"/>
          <w:bCs/>
          <w:lang w:val="mn-Cyrl-MN"/>
        </w:rPr>
        <w:t>Х</w:t>
      </w:r>
      <w:r>
        <w:rPr>
          <w:rFonts w:cs="Arial" w:ascii="Arial" w:hAnsi="Arial"/>
          <w:color w:val="000000"/>
          <w:shd w:fill="FFFFFF" w:val="clear"/>
          <w:lang w:val="mn-Cyrl-MN"/>
        </w:rPr>
        <w:t xml:space="preserve">от, тосгоны эрх зүйн байдлын тухай хууль /Шинэчилсэн найруулга/-д өөрчлөлт оруулах </w:t>
      </w:r>
      <w:r>
        <w:rPr>
          <w:rFonts w:cs="Arial" w:ascii="Arial" w:hAnsi="Arial"/>
          <w:lang w:val="mn-Cyrl-MN"/>
        </w:rPr>
        <w:t xml:space="preserve">тухай хуулийн </w:t>
      </w:r>
      <w:r>
        <w:rPr>
          <w:rFonts w:cs="Arial" w:ascii="Arial" w:hAnsi="Arial"/>
          <w:bCs/>
          <w:color w:val="1A1A1A"/>
          <w:lang w:val="mn-Cyrl-MN"/>
        </w:rPr>
        <w:t>э</w:t>
      </w:r>
      <w:r>
        <w:rPr>
          <w:rFonts w:cs="Arial" w:ascii="Arial" w:hAnsi="Arial"/>
          <w:bCs/>
          <w:shd w:fill="FFFFFF" w:val="clear"/>
          <w:lang w:val="mn-Cyrl-MN"/>
        </w:rPr>
        <w:t>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1:34/</w:t>
      </w:r>
    </w:p>
    <w:p>
      <w:pPr>
        <w:pStyle w:val="Normal"/>
        <w:tabs>
          <w:tab w:val="clear" w:pos="720"/>
          <w:tab w:val="left" w:pos="567" w:leader="none"/>
        </w:tabs>
        <w:jc w:val="both"/>
        <w:rPr>
          <w:rFonts w:ascii="Arial" w:hAnsi="Arial" w:cs="Arial"/>
          <w:b/>
          <w:b/>
          <w:bCs/>
          <w:i/>
          <w:i/>
          <w:iCs/>
          <w:color w:val="000000"/>
          <w:shd w:fill="FFFFFF" w:val="clear"/>
          <w:lang w:val="mn-Cyrl-MN"/>
        </w:rPr>
      </w:pPr>
      <w:r>
        <w:rPr>
          <w:rFonts w:cs="Arial" w:ascii="Arial" w:hAnsi="Arial"/>
          <w:b/>
          <w:bCs/>
          <w:i/>
          <w:iCs/>
          <w:color w:val="000000"/>
          <w:shd w:fill="FFFFFF" w:val="clear"/>
          <w:lang w:val="mn-Cyrl-MN"/>
        </w:rPr>
      </w:r>
    </w:p>
    <w:p>
      <w:pPr>
        <w:pStyle w:val="Normal"/>
        <w:tabs>
          <w:tab w:val="clear" w:pos="720"/>
          <w:tab w:val="left" w:pos="567" w:leader="none"/>
        </w:tabs>
        <w:jc w:val="both"/>
        <w:rPr>
          <w:rFonts w:ascii="Arial" w:hAnsi="Arial" w:cs="Arial"/>
          <w:b/>
          <w:b/>
          <w:i/>
          <w:i/>
          <w:iCs/>
          <w:shd w:fill="FFFFFF" w:val="clear"/>
          <w:lang w:val="mn-Cyrl-MN"/>
        </w:rPr>
      </w:pPr>
      <w:r>
        <w:rPr>
          <w:rFonts w:cs="Arial" w:ascii="Arial" w:hAnsi="Arial"/>
          <w:b/>
          <w:i/>
          <w:iCs/>
          <w:shd w:fill="FFFFFF" w:val="clear"/>
          <w:lang w:val="mn-Cyrl-MN"/>
        </w:rPr>
        <w:tab/>
        <w:tab/>
        <w:t>Хамт өргөн мэдүүлсэн:</w:t>
      </w:r>
    </w:p>
    <w:p>
      <w:pPr>
        <w:pStyle w:val="Normal"/>
        <w:tabs>
          <w:tab w:val="clear" w:pos="720"/>
          <w:tab w:val="left" w:pos="567" w:leader="none"/>
        </w:tabs>
        <w:jc w:val="both"/>
        <w:rPr>
          <w:rFonts w:ascii="Arial" w:hAnsi="Arial" w:cs="Arial"/>
          <w:b/>
          <w:b/>
          <w:bCs/>
          <w:i/>
          <w:i/>
          <w:iCs/>
          <w:shd w:fill="FFFFFF" w:val="clear"/>
          <w:lang w:val="mn-Cyrl-MN"/>
        </w:rPr>
      </w:pPr>
      <w:r>
        <w:rPr>
          <w:rFonts w:cs="Arial" w:ascii="Arial" w:hAnsi="Arial"/>
          <w:b/>
          <w:bCs/>
          <w:i/>
          <w:iCs/>
          <w:shd w:fill="FFFFFF" w:val="clear"/>
          <w:lang w:val="mn-Cyrl-MN"/>
        </w:rPr>
      </w:r>
    </w:p>
    <w:p>
      <w:pPr>
        <w:pStyle w:val="Normal"/>
        <w:tabs>
          <w:tab w:val="clear" w:pos="720"/>
          <w:tab w:val="left" w:pos="567" w:leader="none"/>
        </w:tabs>
        <w:jc w:val="both"/>
        <w:rPr>
          <w:rFonts w:ascii="Arial" w:hAnsi="Arial" w:cs="Arial"/>
          <w:bCs/>
          <w:shd w:fill="FFFFFF" w:val="clear"/>
          <w:lang w:val="mn-Cyrl-MN"/>
        </w:rPr>
      </w:pPr>
      <w:r>
        <w:rPr>
          <w:rFonts w:cs="Arial" w:ascii="Arial" w:hAnsi="Arial"/>
          <w:bCs/>
          <w:shd w:fill="FFFFFF" w:val="clear"/>
          <w:lang w:val="mn-Cyrl-MN"/>
        </w:rPr>
        <w:tab/>
        <w:tab/>
        <w:t>2.</w:t>
      </w:r>
      <w:r>
        <w:rPr>
          <w:rFonts w:cs="Arial" w:ascii="Arial" w:hAnsi="Arial"/>
          <w:lang w:val="mn-Cyrl-MN"/>
        </w:rPr>
        <w:t>Хот, тосгоны эрх зүйн байдлын тухай хууль хууль</w:t>
      </w:r>
      <w:r>
        <w:rPr>
          <w:rFonts w:cs="Arial" w:ascii="Arial" w:hAnsi="Arial"/>
        </w:rPr>
        <w:t xml:space="preserve"> /Шинэчилсэн найруулга/-</w:t>
      </w:r>
      <w:r>
        <w:rPr>
          <w:rFonts w:cs="Arial" w:ascii="Arial" w:hAnsi="Arial"/>
          <w:lang w:val="mn-Cyrl-MN"/>
        </w:rPr>
        <w:t xml:space="preserve">ийг дагаж мөрдөх журмын тухай хуульд өөрчлөлт оруулах тухай хуулийн </w:t>
      </w:r>
      <w:r>
        <w:rPr>
          <w:rFonts w:cs="Arial" w:ascii="Arial" w:hAnsi="Arial"/>
          <w:bCs/>
          <w:color w:val="1A1A1A"/>
          <w:lang w:val="mn-Cyrl-MN"/>
        </w:rPr>
        <w:t>э</w:t>
      </w:r>
      <w:r>
        <w:rPr>
          <w:rFonts w:cs="Arial" w:ascii="Arial" w:hAnsi="Arial"/>
          <w:bCs/>
          <w:shd w:fill="FFFFFF" w:val="clear"/>
          <w:lang w:val="mn-Cyrl-MN"/>
        </w:rPr>
        <w:t>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1:34/</w:t>
      </w:r>
    </w:p>
    <w:p>
      <w:pPr>
        <w:pStyle w:val="Normal"/>
        <w:tabs>
          <w:tab w:val="clear" w:pos="720"/>
          <w:tab w:val="left" w:pos="567" w:leader="none"/>
        </w:tabs>
        <w:jc w:val="both"/>
        <w:rPr>
          <w:rFonts w:ascii="Arial" w:hAnsi="Arial" w:cs="Arial"/>
          <w:bCs/>
          <w:shd w:fill="FFFFFF" w:val="clear"/>
          <w:lang w:val="mn-Cyrl-MN"/>
        </w:rPr>
      </w:pPr>
      <w:r>
        <w:rPr>
          <w:rFonts w:cs="Arial" w:ascii="Arial" w:hAnsi="Arial"/>
          <w:bCs/>
          <w:shd w:fill="FFFFFF" w:val="clear"/>
          <w:lang w:val="mn-Cyrl-MN"/>
        </w:rPr>
      </w:r>
    </w:p>
    <w:p>
      <w:pPr>
        <w:pStyle w:val="Normal"/>
        <w:tabs>
          <w:tab w:val="clear" w:pos="720"/>
          <w:tab w:val="left" w:pos="567" w:leader="none"/>
        </w:tabs>
        <w:jc w:val="both"/>
        <w:rPr>
          <w:rFonts w:ascii="Arial" w:hAnsi="Arial" w:cs="Arial"/>
          <w:bCs/>
          <w:shd w:fill="FFFFFF" w:val="clear"/>
          <w:lang w:val="mn-Cyrl-MN"/>
        </w:rPr>
      </w:pPr>
      <w:r>
        <w:rPr>
          <w:rFonts w:cs="Arial" w:ascii="Arial" w:hAnsi="Arial"/>
          <w:bCs/>
          <w:shd w:fill="FFFFFF" w:val="clear"/>
          <w:lang w:val="mn-Cyrl-MN"/>
        </w:rPr>
        <w:tab/>
        <w:tab/>
        <w:t>3.</w:t>
      </w:r>
      <w:r>
        <w:rPr>
          <w:rFonts w:cs="Arial" w:ascii="Arial" w:hAnsi="Arial"/>
          <w:lang w:val="mn-Cyrl-MN"/>
        </w:rPr>
        <w:t xml:space="preserve">“Тогтоолд өөрчлөлт оруулах тухай” Улсын Их Хурлын тогтоолын </w:t>
      </w:r>
      <w:r>
        <w:rPr>
          <w:rFonts w:cs="Arial" w:ascii="Arial" w:hAnsi="Arial"/>
          <w:bCs/>
          <w:color w:val="1A1A1A"/>
          <w:lang w:val="mn-Cyrl-MN"/>
        </w:rPr>
        <w:t>э</w:t>
      </w:r>
      <w:r>
        <w:rPr>
          <w:rFonts w:cs="Arial" w:ascii="Arial" w:hAnsi="Arial"/>
          <w:bCs/>
          <w:shd w:fill="FFFFFF" w:val="clear"/>
          <w:lang w:val="mn-Cyrl-MN"/>
        </w:rPr>
        <w:t>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1:35/</w:t>
      </w:r>
    </w:p>
    <w:p>
      <w:pPr>
        <w:pStyle w:val="Normal"/>
        <w:tabs>
          <w:tab w:val="clear" w:pos="720"/>
          <w:tab w:val="left" w:pos="567" w:leader="none"/>
        </w:tabs>
        <w:jc w:val="both"/>
        <w:rPr>
          <w:rFonts w:ascii="Arial" w:hAnsi="Arial" w:cs="Arial"/>
          <w:bCs/>
          <w:shd w:fill="FFFFFF" w:val="clear"/>
          <w:lang w:val="mn-Cyrl-MN"/>
        </w:rPr>
      </w:pPr>
      <w:r>
        <w:rPr>
          <w:rFonts w:cs="Arial" w:ascii="Arial" w:hAnsi="Arial"/>
          <w:bCs/>
          <w:shd w:fill="FFFFFF" w:val="clear"/>
          <w:lang w:val="mn-Cyrl-MN"/>
        </w:rPr>
      </w:r>
    </w:p>
    <w:p>
      <w:pPr>
        <w:pStyle w:val="Normal"/>
        <w:jc w:val="both"/>
        <w:rPr>
          <w:rFonts w:ascii="Arial" w:hAnsi="Arial" w:cs="Arial"/>
          <w:lang w:val="mn-Cyrl-MN"/>
        </w:rPr>
      </w:pPr>
      <w:r>
        <w:rPr>
          <w:rFonts w:cs="Arial" w:ascii="Arial" w:hAnsi="Arial"/>
          <w:bCs/>
          <w:shd w:fill="FFFFFF" w:val="clear"/>
          <w:lang w:val="mn-Cyrl-MN"/>
        </w:rPr>
        <w:tab/>
      </w:r>
      <w:r>
        <w:rPr>
          <w:rFonts w:cs="Arial" w:ascii="Arial" w:hAnsi="Arial"/>
          <w:lang w:val="mn-Cyrl-MN"/>
        </w:rPr>
        <w:t xml:space="preserve">“Хуулийн төсөл буцаах тухай” Улсын Их Хурлын тогтоолын </w:t>
      </w:r>
      <w:r>
        <w:rPr>
          <w:rFonts w:cs="Arial" w:ascii="Arial" w:hAnsi="Arial"/>
          <w:bCs/>
          <w:color w:val="1A1A1A"/>
          <w:lang w:val="mn-Cyrl-MN"/>
        </w:rPr>
        <w:t>э</w:t>
      </w:r>
      <w:r>
        <w:rPr>
          <w:rFonts w:cs="Arial" w:ascii="Arial" w:hAnsi="Arial"/>
          <w:bCs/>
          <w:shd w:fill="FFFFFF" w:val="clear"/>
          <w:lang w:val="mn-Cyrl-MN"/>
        </w:rPr>
        <w:t>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1:35/</w:t>
      </w:r>
      <w:r>
        <w:rPr>
          <w:rFonts w:cs="Arial" w:ascii="Arial" w:hAnsi="Arial"/>
          <w:lang w:val="mn-Cyrl-MN"/>
        </w:rPr>
        <w:tab/>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онгуулийн ерөнхий хорооны гишүүнээс чөлөөлөх тухай” Улсын Их Хурлын тогтоолын </w:t>
      </w:r>
      <w:r>
        <w:rPr>
          <w:rFonts w:cs="Arial" w:ascii="Arial" w:hAnsi="Arial"/>
          <w:bCs/>
          <w:color w:val="1A1A1A"/>
          <w:lang w:val="mn-Cyrl-MN"/>
        </w:rPr>
        <w:t>э</w:t>
      </w:r>
      <w:r>
        <w:rPr>
          <w:rFonts w:cs="Arial" w:ascii="Arial" w:hAnsi="Arial"/>
          <w:bCs/>
          <w:shd w:fill="FFFFFF" w:val="clear"/>
          <w:lang w:val="mn-Cyrl-MN"/>
        </w:rPr>
        <w:t>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1:35/</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уулийн төсөл буцаах тухай” Улсын Их Хурлын тогтоолын </w:t>
      </w:r>
      <w:r>
        <w:rPr>
          <w:rFonts w:cs="Arial" w:ascii="Arial" w:hAnsi="Arial"/>
          <w:bCs/>
          <w:color w:val="1A1A1A"/>
          <w:lang w:val="mn-Cyrl-MN"/>
        </w:rPr>
        <w:t>э</w:t>
      </w:r>
      <w:r>
        <w:rPr>
          <w:rFonts w:cs="Arial" w:ascii="Arial" w:hAnsi="Arial"/>
          <w:bCs/>
          <w:shd w:fill="FFFFFF" w:val="clear"/>
          <w:lang w:val="mn-Cyrl-MN"/>
        </w:rPr>
        <w:t>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1:35/</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i/>
          <w:i/>
          <w:shd w:fill="FFFFFF" w:val="clear"/>
          <w:lang w:val="mn-Cyrl-MN"/>
        </w:rPr>
      </w:pPr>
      <w:r>
        <w:rPr>
          <w:rFonts w:cs="Arial" w:ascii="Arial" w:hAnsi="Arial"/>
          <w:i/>
          <w:shd w:fill="FFFFFF" w:val="clear"/>
          <w:lang w:val="mn-Cyrl-MN"/>
        </w:rPr>
        <w:tab/>
        <w:t>Уг асуудлыг 11 цаг 35 минутад хэлэлцэж дуусав.</w:t>
      </w:r>
    </w:p>
    <w:p>
      <w:pPr>
        <w:pStyle w:val="Normal"/>
        <w:jc w:val="both"/>
        <w:rPr>
          <w:rFonts w:ascii="Arial" w:hAnsi="Arial" w:cs="Arial"/>
          <w:i/>
          <w:i/>
          <w:shd w:fill="FFFFFF" w:val="clear"/>
          <w:lang w:val="mn-Cyrl-MN"/>
        </w:rPr>
      </w:pPr>
      <w:r>
        <w:rPr>
          <w:rFonts w:cs="Arial" w:ascii="Arial" w:hAnsi="Arial"/>
          <w:i/>
          <w:shd w:fill="FFFFFF" w:val="clear"/>
          <w:lang w:val="mn-Cyrl-MN"/>
        </w:rPr>
      </w:r>
    </w:p>
    <w:p>
      <w:pPr>
        <w:pStyle w:val="Normal"/>
        <w:ind w:firstLine="567"/>
        <w:jc w:val="both"/>
        <w:rPr>
          <w:rFonts w:ascii="Arial" w:hAnsi="Arial" w:cs="Arial"/>
          <w:i/>
          <w:i/>
          <w:iCs/>
          <w:lang w:val="mn-Cyrl-MN"/>
        </w:rPr>
      </w:pPr>
      <w:r>
        <w:rPr>
          <w:rFonts w:cs="Arial" w:ascii="Arial" w:hAnsi="Arial"/>
          <w:b/>
          <w:bCs/>
          <w:i/>
          <w:color w:val="000000"/>
          <w:lang w:val="mn-Cyrl-MN"/>
        </w:rPr>
        <w:tab/>
        <w:t>Тав.</w:t>
      </w:r>
      <w:r>
        <w:rPr>
          <w:rFonts w:cs="Arial" w:ascii="Arial" w:hAnsi="Arial"/>
          <w:b/>
          <w:bCs/>
          <w:i/>
          <w:iCs/>
          <w:color w:val="000000"/>
          <w:lang w:val="mn-Cyrl-MN"/>
        </w:rPr>
        <w:t>“Монгол Улсын хөгжлийн 2026 оны төлөвлөгөө батлах тухай” Улсын Их Хурлын тогтоолын төсөл </w:t>
      </w:r>
      <w:r>
        <w:rPr>
          <w:rFonts w:cs="Arial" w:ascii="Arial" w:hAnsi="Arial"/>
          <w:color w:val="1A1A1A"/>
          <w:lang w:val="mn-Cyrl-MN"/>
        </w:rPr>
        <w:t>/</w:t>
      </w:r>
      <w:r>
        <w:rPr>
          <w:rFonts w:cs="Arial" w:ascii="Arial" w:hAnsi="Arial"/>
          <w:i/>
          <w:iCs/>
          <w:color w:val="1A1A1A"/>
          <w:lang w:val="mn-Cyrl-MN"/>
        </w:rPr>
        <w:t>Засгийн газар 2025.04.30-ны өдөр өргөн мэдүүлсэн,</w:t>
      </w:r>
      <w:r>
        <w:rPr>
          <w:rFonts w:cs="Arial" w:ascii="Arial" w:hAnsi="Arial"/>
          <w:b/>
          <w:bCs/>
          <w:i/>
          <w:iCs/>
          <w:color w:val="1A1A1A"/>
          <w:lang w:val="mn-Cyrl-MN"/>
        </w:rPr>
        <w:t xml:space="preserve"> хоёр дахь хэлэлцүүлэг</w:t>
      </w:r>
      <w:r>
        <w:rPr>
          <w:rFonts w:cs="Arial" w:ascii="Arial" w:hAnsi="Arial"/>
          <w:color w:val="1A1A1A"/>
          <w:lang w:val="mn-Cyrl-MN"/>
        </w:rPr>
        <w:t>/</w:t>
      </w:r>
    </w:p>
    <w:p>
      <w:pPr>
        <w:pStyle w:val="Normal"/>
        <w:ind w:firstLine="567"/>
        <w:jc w:val="both"/>
        <w:rPr>
          <w:rFonts w:ascii="Arial" w:hAnsi="Arial" w:cs="Arial"/>
          <w:i/>
          <w:i/>
          <w:iCs/>
          <w:lang w:val="mn-Cyrl-MN"/>
        </w:rPr>
      </w:pPr>
      <w:r>
        <w:rPr>
          <w:rFonts w:cs="Arial" w:ascii="Arial" w:hAnsi="Arial"/>
          <w:i/>
          <w:iCs/>
          <w:lang w:val="mn-Cyrl-MN"/>
        </w:rPr>
      </w:r>
    </w:p>
    <w:p>
      <w:pPr>
        <w:pStyle w:val="Normal"/>
        <w:ind w:firstLine="567"/>
        <w:jc w:val="both"/>
        <w:rPr>
          <w:rFonts w:ascii="Arial" w:hAnsi="Arial" w:cs="Arial"/>
          <w:lang w:val="mn-Cyrl-MN"/>
        </w:rPr>
      </w:pPr>
      <w:r>
        <w:rPr>
          <w:rFonts w:cs="Arial" w:ascii="Arial" w:hAnsi="Arial"/>
          <w:i/>
          <w:iCs/>
          <w:lang w:val="mn-Cyrl-MN"/>
        </w:rPr>
        <w:tab/>
      </w:r>
      <w:r>
        <w:rPr>
          <w:rFonts w:cs="Arial" w:ascii="Arial" w:hAnsi="Arial"/>
          <w:lang w:val="mn-Cyrl-MN"/>
        </w:rPr>
        <w:t>Хэлэлцэж буй асуудалтай холбогдуулан</w:t>
      </w:r>
      <w:r>
        <w:rPr>
          <w:rFonts w:cs="Arial" w:ascii="Arial" w:hAnsi="Arial"/>
          <w:i/>
          <w:iCs/>
          <w:lang w:val="mn-Cyrl-MN"/>
        </w:rPr>
        <w:t xml:space="preserve"> </w:t>
      </w:r>
      <w:r>
        <w:rPr>
          <w:rFonts w:cs="Arial" w:ascii="Arial" w:hAnsi="Arial"/>
          <w:bCs/>
          <w:iCs/>
          <w:color w:val="171717"/>
          <w:shd w:fill="FFFFFF" w:val="clear"/>
          <w:lang w:val="mn-Cyrl-MN"/>
        </w:rPr>
        <w:t xml:space="preserve">Улсын Их Хурлын гишүүн, Монгол Улсын Тэргүүн Шадар сайд бөгөөд Эдийн засаг, хөгжлийн сайд Л.Гантөмөр, </w:t>
      </w:r>
      <w:r>
        <w:rPr>
          <w:rFonts w:cs="Arial" w:ascii="Arial" w:hAnsi="Arial"/>
          <w:lang w:val="mn-Cyrl-MN"/>
        </w:rPr>
        <w:t xml:space="preserve">Улсын Их Хурлын гишүүн, Байгаль орчин, хүнс, хөдөө аж ахуйн сайд Ж.Энхбаяр, Улсын Их Хурлын гишүүн, Боловсролын сайд П.Наранбаяр, Улсын Их Хурлын гишүүн, Гэр бүл, хөдөлмөр, нийгмийн хамгааллын сайд Л.Энх-Амгалан, Улсын Их Хурлын гишүүн, Зам, тээврийн сайд Б.Дэлгэрсайхан, Улсын Их Хурлын гишүүн, Соёл, спорт, аялал жуулчлал, залуучуудын сайд Ч.Номин, Улсын Их Хурлын гишүүн, Хот байгуулалт, барилга, орон сууцжуулалтын сайд Ж.Батсуурь, Улсын Их Хурлын гишүүн, Цахим </w:t>
      </w:r>
      <w:r>
        <w:rPr>
          <w:rFonts w:cs="Arial" w:ascii="Arial" w:hAnsi="Arial"/>
          <w:color w:val="000000"/>
          <w:lang w:val="mn-Cyrl-MN"/>
        </w:rPr>
        <w:t>хөгжил, инновац, харилцаа холбооны сайд Ц.Баатархүү,</w:t>
      </w:r>
      <w:r>
        <w:rPr>
          <w:rFonts w:cs="Arial" w:ascii="Arial" w:hAnsi="Arial"/>
          <w:lang w:val="mn-Cyrl-MN"/>
        </w:rPr>
        <w:t xml:space="preserve"> Улсын Их Хурлын гишүүн, Эрчим хүчний сайд Б.Чойжилсүрэн, Улсын Их Хурлын гишүүн, Эрүүл мэндийн сайд Т.Мөнхсайхан,</w:t>
      </w:r>
      <w:r>
        <w:rPr>
          <w:rFonts w:cs="Arial" w:ascii="Arial" w:hAnsi="Arial"/>
          <w:i/>
          <w:iCs/>
          <w:lang w:val="mn-Cyrl-MN"/>
        </w:rPr>
        <w:t xml:space="preserve"> </w:t>
      </w:r>
      <w:r>
        <w:rPr>
          <w:rFonts w:cs="Arial" w:ascii="Arial" w:hAnsi="Arial"/>
          <w:lang w:val="mn-Cyrl-MN"/>
        </w:rPr>
        <w:t xml:space="preserve">Аж үйлдвэр, эрдэс баялгийн яамны Үйлдвэр, технологийн бодлогын хэрэгжилтийг зохицуулах газрын даргын албан үүргийг түр орлон гүйцэтгэгч Д.Нэмэхбаяр, мөн яамны Аж үйлдвэрийн бодлогын газрын дарга С.Сүхбат, Эрдэс баялгийн бодлогын газрын дарга Г.Намчинсүрэн, Газрын тосны бодлогын хэрэгжилтийг зохицуулах газрын дарга Ч.Хишигдалай, Батлан хамгаалах яамны Төрийн нарийн бичгийн дарга Д.Ганхуяг, Байгаль орчин, уур амьсгалын өөрчлөлтийн яамны Төрийн нарийн бичгийн дарга Ц.Уртнасан, Боловсролын яамны Төрийн нарийн бичгийн дарга Х.Батжаргал, Гадаад харилцааны яамны Төрийн нарийн бичгийн дарга Л.Мөнхтүшиг, Гэр бүл, хөдөлмөр, нийгмийн хамгааллын яамны Төрийн нарийн бичгийн дарга Л.Мөнхзул, Зам, тээврийн яамны Төрийн нарийн бичгийн дарга С.Батболд, мөн яамны Бодлого төлөвлөлтийн газрын дарга Г.Батбаяр, Сангийн яамны Төрийн нарийн бичгийн дарга Ж.Ганбат, мөн яамны Хөгжлийн санхүүжилт, хөрөнгө оруулалтын газрын дарга Ж.Дэлгэржаргал, Хот байгуулалт, барилга, орон сууцжуулалтын яамны Төрийн нарийн бичгийн даргын албан үүргийг түр орлон гүйцэтгэгч С.Төмөрхүү, Хууль зүй, дотоод хэргийн Төрийн нарийн бичгийн дарга Н.Мягмар, Хүнс, хөдөө аж ахуй, хөнгөн үйлдвэрийн яамны Бодлого, төлөвлөлтийн газрын дарга Ц.Болорчулуун, Цахим хөгжил, инновац, харилцаа холбооны яамны Төрийн нарийн бичгийн дарга П.Алтан-Од, Эрчим хүчний яамны Бодлого, төлөвлөлтийн газрын дарга Б.Ерэн-Өлзий, Эрүүл мэндийн яамны Төрийн нарийн бичгийн дарга Д.Очирбат, Эдийн засаг, хөгжлийн яамны Хөгжлийн нэгдсэн бодлого, төлөвлөлтийн газрын даргын албан үүргийг түр орлон гүйцэтгэгч </w:t>
      </w:r>
      <w:r>
        <w:rPr>
          <w:rFonts w:cs="Arial" w:ascii="Arial" w:hAnsi="Arial"/>
          <w:color w:val="1A1A1A"/>
          <w:lang w:val="mn-Cyrl-MN"/>
        </w:rPr>
        <w:t>Ц.</w:t>
      </w:r>
      <w:r>
        <w:rPr>
          <w:rFonts w:cs="Arial" w:ascii="Arial" w:hAnsi="Arial"/>
          <w:lang w:val="mn-Cyrl-MN"/>
        </w:rPr>
        <w:t xml:space="preserve">Эрдэнэбат, мөн яамны </w:t>
      </w:r>
      <w:r>
        <w:rPr>
          <w:rFonts w:cs="Arial" w:ascii="Arial" w:hAnsi="Arial"/>
          <w:bCs/>
          <w:iCs/>
          <w:color w:val="171717"/>
          <w:shd w:fill="FFFFFF" w:val="clear"/>
          <w:lang w:val="mn-Cyrl-MN"/>
        </w:rPr>
        <w:t xml:space="preserve">Макро эдийн засгийн бодлогын газрын </w:t>
      </w:r>
      <w:r>
        <w:rPr>
          <w:rFonts w:cs="Arial" w:ascii="Arial" w:hAnsi="Arial"/>
          <w:lang w:val="mn-Cyrl-MN"/>
        </w:rPr>
        <w:t xml:space="preserve">даргын албан үүргийг түр орлон гүйцэтгэгч </w:t>
      </w:r>
      <w:r>
        <w:rPr>
          <w:rFonts w:cs="Arial" w:ascii="Arial" w:hAnsi="Arial"/>
          <w:bCs/>
          <w:iCs/>
          <w:color w:val="171717"/>
          <w:shd w:fill="FFFFFF" w:val="clear"/>
          <w:lang w:val="mn-Cyrl-MN"/>
        </w:rPr>
        <w:t xml:space="preserve">Л.Энх-Амгалан, </w:t>
      </w:r>
      <w:r>
        <w:rPr>
          <w:rFonts w:cs="Arial" w:ascii="Arial" w:hAnsi="Arial"/>
          <w:lang w:val="mn-Cyrl-MN"/>
        </w:rPr>
        <w:t>Шинжлэх ухаан, технологийн нэгдсэн бодлогын газрын дарга Д.Баттогтох, Хяналт, шинжилгээ, үнэлгээний  газрын даргын албан үүргийг түр орлон гүйцэтгэгч Ж.Өнөржаргал, Хөгжлийн  төслийн бодлого, зохицуулалтын газрын даргын албан үүргийг түр орлон гүйцэтгэгч Л.Балчинлувсан, Салбар дундын зохицуулалт, төлөвлөлтийн хэлтсийн даргын албан үүргийг түр орлон гүйцэтгэгч Б.Мөнгөнсүх, Монголбанкны Дэд ерөнхийлөгч Г.Энхтайван, Төрийн өмчийн бодлого зохицуулалтын газрын дарга Б.Цэнгэл, Нийслэлийн Засаг даргын орлогч А.Амартүвшин, Нийслэлийн Засаг даргын Тамгын газрын Нийслэлийн бодлого, төлөвлөлтийн газрын дарга П.Хадбаатар, мөн Тамгын газрын Хөрөнгө оруулалтын хэлтсийн дарга Б.Гантулга нар оролцов.</w:t>
      </w:r>
    </w:p>
    <w:p>
      <w:pPr>
        <w:pStyle w:val="Normal"/>
        <w:ind w:firstLine="567"/>
        <w:jc w:val="both"/>
        <w:rPr>
          <w:rFonts w:ascii="Arial" w:hAnsi="Arial" w:cs="Arial"/>
          <w:i/>
          <w:i/>
          <w:iCs/>
          <w:lang w:val="mn-Cyrl-MN"/>
        </w:rPr>
      </w:pPr>
      <w:r>
        <w:rPr>
          <w:rFonts w:cs="Arial" w:ascii="Arial" w:hAnsi="Arial"/>
          <w:i/>
          <w:iCs/>
          <w:lang w:val="mn-Cyrl-MN"/>
        </w:rPr>
      </w:r>
    </w:p>
    <w:p>
      <w:pPr>
        <w:pStyle w:val="Normal"/>
        <w:ind w:firstLine="567"/>
        <w:jc w:val="both"/>
        <w:rPr>
          <w:rFonts w:ascii="Arial" w:hAnsi="Arial" w:cs="Arial"/>
          <w:shd w:fill="FFFFFF" w:val="clear"/>
          <w:lang w:val="mn-Cyrl-MN"/>
        </w:rPr>
      </w:pPr>
      <w:r>
        <w:rPr>
          <w:rFonts w:cs="Arial" w:ascii="Arial" w:hAnsi="Arial"/>
          <w:bCs/>
          <w:shd w:fill="FFFFFF" w:val="clear"/>
          <w:lang w:val="mn-Cyrl-MN"/>
        </w:rPr>
        <w:tab/>
        <w:t>Хуралдаанд Улсын Их Хурлын Ерөнхий нарийн бичгийн дарга Б.Баасандорж, Улсын Их Хурлын Тамгын газрын Тэргүүн дэд дарга Ч.Ариунхур,</w:t>
      </w:r>
      <w:r>
        <w:rPr>
          <w:rFonts w:cs="Arial" w:ascii="Arial" w:hAnsi="Arial"/>
          <w:bCs/>
          <w:color w:val="000000"/>
          <w:lang w:val="mn-Cyrl-MN"/>
        </w:rPr>
        <w:t xml:space="preserve"> Хуулийн газрын дарга Ч.Дондогмаа, мөн газрын </w:t>
      </w:r>
      <w:r>
        <w:rPr>
          <w:rFonts w:cs="Arial" w:ascii="Arial" w:hAnsi="Arial"/>
          <w:bCs/>
          <w:lang w:val="mn-Cyrl-MN"/>
        </w:rPr>
        <w:t xml:space="preserve">Зөвлөх үйлчилгээний хэлтсийн зөвлөх Л.Батмөнх, А.Болортуяа, </w:t>
      </w:r>
      <w:r>
        <w:rPr>
          <w:rFonts w:cs="Arial" w:ascii="Arial" w:hAnsi="Arial"/>
          <w:lang w:val="mn-Cyrl-MN"/>
        </w:rPr>
        <w:t xml:space="preserve">Байнгын хороодын ажлын албаны дарга бөгөөд Төрийн байгуулалтын байнгын хорооны ажлын албаны ахлах зөвлөх Б.Хатантуул, мөн албаны Эдийн засгийн байнгын хорооны ажлын албаны ахлах зөвлөх Д.Мягмарцэрэн </w:t>
      </w:r>
      <w:r>
        <w:rPr>
          <w:rFonts w:cs="Arial" w:ascii="Arial" w:hAnsi="Arial"/>
          <w:shd w:fill="FFFFFF" w:val="clear"/>
          <w:lang w:val="mn-Cyrl-MN"/>
        </w:rPr>
        <w:t>нар байлцав.</w:t>
      </w:r>
    </w:p>
    <w:p>
      <w:pPr>
        <w:pStyle w:val="Normal"/>
        <w:ind w:firstLine="567"/>
        <w:jc w:val="both"/>
        <w:rPr>
          <w:rFonts w:ascii="Arial" w:hAnsi="Arial" w:cs="Arial"/>
          <w:shd w:fill="FFFFFF" w:val="clear"/>
          <w:lang w:val="mn-Cyrl-MN"/>
        </w:rPr>
      </w:pPr>
      <w:r>
        <w:rPr>
          <w:rFonts w:cs="Arial" w:ascii="Arial" w:hAnsi="Arial"/>
          <w:shd w:fill="FFFFFF" w:val="clear"/>
          <w:lang w:val="mn-Cyrl-MN"/>
        </w:rPr>
      </w:r>
    </w:p>
    <w:p>
      <w:pPr>
        <w:pStyle w:val="Normal"/>
        <w:ind w:firstLine="567"/>
        <w:jc w:val="both"/>
        <w:rPr>
          <w:rFonts w:ascii="Arial" w:hAnsi="Arial" w:cs="Arial"/>
          <w:iCs/>
          <w:shd w:fill="FFFFFF" w:val="clear"/>
          <w:lang w:val="mn-Cyrl-MN"/>
        </w:rPr>
      </w:pPr>
      <w:r>
        <w:rPr>
          <w:rFonts w:cs="Arial" w:ascii="Arial" w:hAnsi="Arial"/>
          <w:color w:val="000000"/>
          <w:lang w:val="mn-Cyrl-MN"/>
        </w:rPr>
        <w:tab/>
        <w:t>“Монгол Улсын хөгжлийн 2026 оны төлөвлөгөө батлах тухай” Улсын Их Хурлын тогтоолын төс</w:t>
      </w:r>
      <w:r>
        <w:rPr>
          <w:rFonts w:cs="Arial" w:ascii="Arial" w:hAnsi="Arial"/>
          <w:lang w:val="mn-Cyrl-MN"/>
        </w:rPr>
        <w:t>лийн хоёр дахь хэлэлцүүлгийг явуулсан талаарх</w:t>
      </w:r>
      <w:r>
        <w:rPr>
          <w:rFonts w:cs="Arial" w:ascii="Arial" w:hAnsi="Arial"/>
          <w:i/>
          <w:iCs/>
          <w:lang w:val="mn-Cyrl-MN"/>
        </w:rPr>
        <w:t xml:space="preserve"> </w:t>
      </w:r>
      <w:r>
        <w:rPr>
          <w:rFonts w:cs="Arial" w:ascii="Arial" w:hAnsi="Arial"/>
          <w:lang w:val="mn-Cyrl-MN"/>
        </w:rPr>
        <w:t>Эдийн засгийн</w:t>
      </w:r>
      <w:r>
        <w:rPr>
          <w:rFonts w:cs="Arial" w:ascii="Arial" w:hAnsi="Arial"/>
          <w:i/>
          <w:iCs/>
          <w:lang w:val="mn-Cyrl-MN"/>
        </w:rPr>
        <w:t xml:space="preserve"> </w:t>
      </w:r>
      <w:r>
        <w:rPr>
          <w:rFonts w:cs="Arial" w:ascii="Arial" w:hAnsi="Arial"/>
          <w:iCs/>
          <w:shd w:fill="FFFFFF" w:val="clear"/>
          <w:lang w:val="mn-Cyrl-MN"/>
        </w:rPr>
        <w:t>байнгын хорооноос гаргасан санал, дүгнэлтийг ажлын хэсгийн ахлагч, Улсын Их Хурлын гишүүн М.Бадамсүрэн танилцуулав.</w:t>
      </w:r>
    </w:p>
    <w:p>
      <w:pPr>
        <w:pStyle w:val="Normal"/>
        <w:ind w:firstLine="567"/>
        <w:jc w:val="both"/>
        <w:rPr>
          <w:rFonts w:ascii="Arial" w:hAnsi="Arial" w:cs="Arial"/>
          <w:iCs/>
          <w:shd w:fill="FFFFFF" w:val="clear"/>
          <w:lang w:val="mn-Cyrl-MN"/>
        </w:rPr>
      </w:pPr>
      <w:r>
        <w:rPr>
          <w:rFonts w:cs="Arial" w:ascii="Arial" w:hAnsi="Arial"/>
          <w:iCs/>
          <w:shd w:fill="FFFFFF" w:val="clear"/>
          <w:lang w:val="mn-Cyrl-MN"/>
        </w:rPr>
      </w:r>
    </w:p>
    <w:p>
      <w:pPr>
        <w:pStyle w:val="Normal"/>
        <w:ind w:firstLine="567"/>
        <w:jc w:val="both"/>
        <w:rPr>
          <w:rFonts w:ascii="Arial" w:hAnsi="Arial" w:cs="Arial"/>
          <w:lang w:val="mn-Cyrl-MN"/>
        </w:rPr>
      </w:pPr>
      <w:r>
        <w:rPr>
          <w:rFonts w:cs="Arial" w:ascii="Arial" w:hAnsi="Arial"/>
          <w:lang w:val="mn-Cyrl-MN"/>
        </w:rPr>
        <w:tab/>
        <w:t>Байнгын хорооны санал, дүгнэлттэй холбогдуулан</w:t>
      </w:r>
      <w:r>
        <w:rPr>
          <w:rFonts w:cs="Arial" w:ascii="Arial" w:hAnsi="Arial"/>
          <w:i/>
          <w:iCs/>
          <w:lang w:val="mn-Cyrl-MN"/>
        </w:rPr>
        <w:t xml:space="preserve"> </w:t>
      </w:r>
      <w:r>
        <w:rPr>
          <w:rFonts w:cs="Arial" w:ascii="Arial" w:hAnsi="Arial"/>
          <w:lang w:val="mn-Cyrl-MN"/>
        </w:rPr>
        <w:t xml:space="preserve">Улсын Их Хурлын гишүүн Н.Наранбаатар, Д.Бум-Очир, Б.Уянга, Д.Ганмаа, Р.Батболд, Б.Хэрлэн, С.Эрдэнэбат, Ц.Идэрбат, Ж.Галбадрах, О.Саранчулуун, Да.Цогтбаатар, Б.Бейсен, М.Энхцэцэг, Х.Булгантуяа нарын тавьсан асуултад </w:t>
      </w:r>
      <w:r>
        <w:rPr>
          <w:rFonts w:cs="Arial" w:ascii="Arial" w:hAnsi="Arial"/>
          <w:bCs/>
          <w:iCs/>
          <w:color w:val="171717"/>
          <w:shd w:fill="FFFFFF" w:val="clear"/>
          <w:lang w:val="mn-Cyrl-MN"/>
        </w:rPr>
        <w:t>Монгол Улсын Тэргүүн Шадар сайд бөгөөд Эдийн засаг, хөгжлийн сайд Л.Гантөмөр,</w:t>
      </w:r>
      <w:r>
        <w:rPr>
          <w:rFonts w:cs="Arial" w:ascii="Arial" w:hAnsi="Arial"/>
          <w:lang w:val="mn-Cyrl-MN"/>
        </w:rPr>
        <w:t xml:space="preserve"> Боловсролын сайд П.Наранбаяр, Зам, тээврийн сайд Б.Дэлгэрсайхан, Гэр бүл, хөдөлмөр, нийгмийн хамгааллын сайд Л.Энх-Амгалан, Эрүүл мэндийн сайд Т.Мөнхсайхан, Соёл, спорт, аялал жуулчлал, залуучуудын сайд Ч.Номин, Эдийн засгийн байнгын хорооны дарга Р.Сэддорж, ажлын хэсгийн ахлагч, Улсын Их Хурлын гишүүн М.Бадамсүрэн, Аж үйлдвэр, эрдэс баялгийн яамны Эрдэс баялгийн бодлогын газрын дарга Г.Намчинсүрэн, мөн яамны Газрын тосны бодлогын хэрэгжилтийг зохицуулах газрын дарга Ч.Хишигдалай, Сангийн яамны Төрийн нарийн бичгийн дарга Ж.Ганбат, Зам, тээврийн яамны Бодлого төлөвлөлтийн газрын дарга Г.Батбаяр, Эрчим хүчний яамны Бодлого, төлөвлөлтийн газрын дарга Б.Ерэн-Өлзий, Эрүүл мэндийн яамны Төрийн нарийн бичгийн дарга Д.Очирбат, Гэр бүл, хөдөлмөр, нийгмийн хамгааллын яамны Төрийн нарийн бичгийн дарга Л.Мөнхзул, Монголбанкны Дэд ерөнхийлөгч Г.Энхтайван</w:t>
      </w:r>
      <w:r>
        <w:rPr>
          <w:rFonts w:cs="Arial" w:ascii="Arial" w:hAnsi="Arial"/>
          <w:i/>
          <w:iCs/>
          <w:lang w:val="mn-Cyrl-MN"/>
        </w:rPr>
        <w:t xml:space="preserve"> </w:t>
      </w:r>
      <w:r>
        <w:rPr>
          <w:rFonts w:cs="Arial" w:ascii="Arial" w:hAnsi="Arial"/>
          <w:lang w:val="mn-Cyrl-MN"/>
        </w:rPr>
        <w:t>нар хариулж, тайлбар хийв.</w:t>
      </w:r>
    </w:p>
    <w:p>
      <w:pPr>
        <w:pStyle w:val="Normal"/>
        <w:ind w:firstLine="567"/>
        <w:jc w:val="both"/>
        <w:rPr>
          <w:rFonts w:ascii="Arial" w:hAnsi="Arial" w:cs="Arial"/>
          <w:i/>
          <w:i/>
          <w:iCs/>
          <w:lang w:val="mn-Cyrl-MN"/>
        </w:rPr>
      </w:pPr>
      <w:r>
        <w:rPr>
          <w:rFonts w:cs="Arial" w:ascii="Arial" w:hAnsi="Arial"/>
          <w:i/>
          <w:iCs/>
          <w:lang w:val="mn-Cyrl-MN"/>
        </w:rPr>
      </w:r>
    </w:p>
    <w:p>
      <w:pPr>
        <w:pStyle w:val="Normal"/>
        <w:ind w:firstLine="567"/>
        <w:jc w:val="both"/>
        <w:rPr>
          <w:rFonts w:ascii="Arial" w:hAnsi="Arial" w:cs="Arial"/>
          <w:i/>
          <w:i/>
          <w:iCs/>
          <w:lang w:val="mn-Cyrl-MN"/>
        </w:rPr>
      </w:pPr>
      <w:r>
        <w:rPr>
          <w:rFonts w:cs="Arial" w:ascii="Arial" w:hAnsi="Arial"/>
          <w:i/>
          <w:iCs/>
          <w:color w:val="000000"/>
          <w:lang w:val="mn-Cyrl-MN"/>
        </w:rPr>
        <w:tab/>
        <w:t>Улсын Их Хурлын дэд дарга Х.Булгантуяа 12 цаг 04 минутаас 17 цаг 09 минутад хуралдааныг даргалав.</w:t>
      </w:r>
    </w:p>
    <w:p>
      <w:pPr>
        <w:pStyle w:val="Normal"/>
        <w:ind w:firstLine="567"/>
        <w:jc w:val="both"/>
        <w:rPr>
          <w:rFonts w:ascii="Arial" w:hAnsi="Arial" w:cs="Arial"/>
          <w:i/>
          <w:i/>
          <w:iCs/>
          <w:color w:val="000000"/>
          <w:lang w:val="mn-Cyrl-MN"/>
        </w:rPr>
      </w:pPr>
      <w:r>
        <w:rPr>
          <w:rFonts w:cs="Arial" w:ascii="Arial" w:hAnsi="Arial"/>
          <w:i/>
          <w:iCs/>
          <w:color w:val="000000"/>
          <w:lang w:val="mn-Cyrl-MN"/>
        </w:rPr>
      </w:r>
    </w:p>
    <w:p>
      <w:pPr>
        <w:pStyle w:val="Normal"/>
        <w:ind w:firstLine="567"/>
        <w:jc w:val="both"/>
        <w:rPr>
          <w:rFonts w:ascii="Arial" w:hAnsi="Arial" w:cs="Arial"/>
          <w:color w:val="1A1A1A"/>
          <w:lang w:val="mn-Cyrl-MN"/>
        </w:rPr>
      </w:pPr>
      <w:r>
        <w:rPr>
          <w:rFonts w:cs="Arial" w:ascii="Arial" w:hAnsi="Arial"/>
          <w:i/>
          <w:iCs/>
          <w:lang w:val="mn-Cyrl-MN"/>
        </w:rPr>
        <w:tab/>
        <w:t xml:space="preserve">“Монгол Улсын хөгжлийн 2026 оны төлөвлөгөө батлах тухай” Монгол Улсын Их Хурлын тогтоолын төслийн талаар </w:t>
      </w:r>
      <w:r>
        <w:rPr>
          <w:rFonts w:cs="Arial" w:ascii="Arial" w:hAnsi="Arial"/>
          <w:i/>
          <w:iCs/>
          <w:color w:val="000000"/>
          <w:lang w:val="mn-Cyrl-MN"/>
        </w:rPr>
        <w:t>Эдийн засгийн байнгын хорооноос гаргасан</w:t>
      </w:r>
      <w:r>
        <w:rPr>
          <w:rFonts w:cs="Arial" w:ascii="Arial" w:hAnsi="Arial"/>
          <w:i/>
          <w:iCs/>
          <w:lang w:val="mn-Cyrl-MN"/>
        </w:rPr>
        <w:t xml:space="preserve"> зарчмын зөрүүтэй саналын томьёоллоор санал хураалт явуулав.</w:t>
      </w:r>
    </w:p>
    <w:p>
      <w:pPr>
        <w:pStyle w:val="TextBody"/>
        <w:spacing w:before="0" w:after="0"/>
        <w:ind w:firstLine="567"/>
        <w:jc w:val="both"/>
        <w:rPr>
          <w:rFonts w:ascii="Arial" w:hAnsi="Arial" w:cs="Arial"/>
          <w:b/>
          <w:b/>
          <w:bCs/>
          <w:iCs/>
          <w:color w:val="000000"/>
          <w:sz w:val="24"/>
          <w:szCs w:val="24"/>
          <w:lang w:val="mn-Cyrl-MN"/>
        </w:rPr>
      </w:pPr>
      <w:r>
        <w:rPr>
          <w:rFonts w:cs="Arial" w:ascii="Arial" w:hAnsi="Arial"/>
          <w:b/>
          <w:bCs/>
          <w:iCs/>
          <w:color w:val="000000"/>
          <w:sz w:val="24"/>
          <w:szCs w:val="24"/>
          <w:lang w:val="mn-Cyrl-MN"/>
        </w:rPr>
      </w:r>
    </w:p>
    <w:p>
      <w:pPr>
        <w:pStyle w:val="TextBody"/>
        <w:spacing w:before="0" w:after="0"/>
        <w:ind w:firstLine="567"/>
        <w:jc w:val="center"/>
        <w:rPr>
          <w:rFonts w:ascii="Arial" w:hAnsi="Arial" w:cs="Arial"/>
          <w:b/>
          <w:b/>
          <w:bCs/>
          <w:iCs/>
          <w:color w:val="000000"/>
          <w:sz w:val="24"/>
          <w:szCs w:val="24"/>
          <w:u w:val="single"/>
          <w:lang w:val="mn-Cyrl-MN"/>
        </w:rPr>
      </w:pPr>
      <w:r>
        <w:rPr>
          <w:rFonts w:cs="Arial" w:ascii="Arial" w:hAnsi="Arial"/>
          <w:b/>
          <w:bCs/>
          <w:iCs/>
          <w:color w:val="000000"/>
          <w:sz w:val="24"/>
          <w:szCs w:val="24"/>
          <w:u w:val="single"/>
          <w:lang w:val="mn-Cyrl-MN"/>
        </w:rPr>
        <w:t>Нэг.Эдийн засгийн байнгын хорооны дэмжсэн санал</w:t>
      </w:r>
    </w:p>
    <w:p>
      <w:pPr>
        <w:pStyle w:val="TextBody"/>
        <w:spacing w:before="0" w:after="0"/>
        <w:ind w:firstLine="567"/>
        <w:jc w:val="both"/>
        <w:rPr>
          <w:rFonts w:ascii="Arial" w:hAnsi="Arial" w:cs="Arial"/>
          <w:b/>
          <w:b/>
          <w:bCs/>
          <w:iCs/>
          <w:color w:val="000000"/>
          <w:sz w:val="24"/>
          <w:szCs w:val="24"/>
          <w:u w:val="single"/>
          <w:lang w:val="mn-Cyrl-MN"/>
        </w:rPr>
      </w:pPr>
      <w:r>
        <w:rPr>
          <w:rFonts w:cs="Arial" w:ascii="Arial" w:hAnsi="Arial"/>
          <w:b/>
          <w:bCs/>
          <w:iCs/>
          <w:color w:val="000000"/>
          <w:sz w:val="24"/>
          <w:szCs w:val="24"/>
          <w:u w:val="single"/>
          <w:lang w:val="mn-Cyrl-MN"/>
        </w:rPr>
      </w:r>
    </w:p>
    <w:p>
      <w:pPr>
        <w:pStyle w:val="TextBody"/>
        <w:spacing w:before="0" w:after="0"/>
        <w:ind w:firstLine="567"/>
        <w:jc w:val="both"/>
        <w:rPr>
          <w:rFonts w:ascii="Arial" w:hAnsi="Arial" w:cs="Arial"/>
          <w:b/>
          <w:b/>
          <w:bCs/>
          <w:i/>
          <w:i/>
          <w:iCs/>
          <w:sz w:val="24"/>
          <w:szCs w:val="24"/>
          <w:lang w:val="mn-Cyrl-MN"/>
        </w:rPr>
      </w:pPr>
      <w:r>
        <w:rPr>
          <w:rFonts w:cs="Arial" w:ascii="Arial" w:hAnsi="Arial"/>
          <w:b/>
          <w:bCs/>
          <w:iCs/>
          <w:color w:val="000000"/>
          <w:sz w:val="24"/>
          <w:szCs w:val="24"/>
          <w:lang w:val="mn-Cyrl-MN"/>
        </w:rPr>
        <w:tab/>
        <w:t>Х.Булгантуяа:</w:t>
      </w:r>
      <w:r>
        <w:rPr>
          <w:rFonts w:cs="Arial" w:ascii="Arial" w:hAnsi="Arial"/>
          <w:iCs/>
          <w:color w:val="000000"/>
          <w:sz w:val="24"/>
          <w:szCs w:val="24"/>
          <w:lang w:val="mn-Cyrl-MN"/>
        </w:rPr>
        <w:t xml:space="preserve"> 1.</w:t>
      </w:r>
      <w:r>
        <w:rPr>
          <w:rFonts w:cs="Arial" w:ascii="Arial" w:hAnsi="Arial"/>
          <w:sz w:val="24"/>
          <w:szCs w:val="24"/>
          <w:lang w:val="mn-Cyrl-MN"/>
        </w:rPr>
        <w:t>Улсын Их Хурлын гишүүн М.Бадамсүрэн, Д.Батбаяр, Р.Батболд, О.Батнайрамдал, Ш.Бямбасүрэн, Г.Ганбаатар, Г.Лувсанжамц, Б.Мөнхсоёл, Г.Очирбат, Л.Соронзонболд, Д.Энхтүвшин /цаашид “Ажлын хэсэг” гэх/ нарын гаргасан, Тогтоолын төслийн 2 дахь заалтад доор дурдсан агуулгатай 2 дахь дэд заалт нэмэх:</w:t>
      </w:r>
    </w:p>
    <w:p>
      <w:pPr>
        <w:pStyle w:val="TextBody"/>
        <w:spacing w:before="0" w:after="0"/>
        <w:ind w:firstLine="567"/>
        <w:jc w:val="both"/>
        <w:rPr>
          <w:rFonts w:ascii="Arial" w:hAnsi="Arial" w:cs="Arial"/>
          <w:b/>
          <w:b/>
          <w:bCs/>
          <w:i/>
          <w:i/>
          <w:iCs/>
          <w:sz w:val="24"/>
          <w:szCs w:val="24"/>
          <w:lang w:val="mn-Cyrl-MN"/>
        </w:rPr>
      </w:pPr>
      <w:r>
        <w:rPr>
          <w:rFonts w:cs="Arial" w:ascii="Arial" w:hAnsi="Arial"/>
          <w:b/>
          <w:bCs/>
          <w:i/>
          <w:iCs/>
          <w:sz w:val="24"/>
          <w:szCs w:val="24"/>
          <w:lang w:val="mn-Cyrl-MN"/>
        </w:rPr>
      </w:r>
    </w:p>
    <w:p>
      <w:pPr>
        <w:pStyle w:val="TextBody"/>
        <w:spacing w:before="0" w:after="0"/>
        <w:ind w:firstLine="567"/>
        <w:jc w:val="both"/>
        <w:rPr>
          <w:rFonts w:ascii="Arial" w:hAnsi="Arial" w:cs="Arial"/>
          <w:b/>
          <w:b/>
          <w:bCs/>
          <w:i/>
          <w:i/>
          <w:iCs/>
          <w:sz w:val="24"/>
          <w:szCs w:val="24"/>
          <w:lang w:val="mn-Cyrl-MN"/>
        </w:rPr>
      </w:pPr>
      <w:r>
        <w:rPr>
          <w:rFonts w:cs="Arial" w:ascii="Arial" w:hAnsi="Arial"/>
          <w:b/>
          <w:bCs/>
          <w:i/>
          <w:iCs/>
          <w:sz w:val="24"/>
          <w:szCs w:val="24"/>
          <w:lang w:val="mn-Cyrl-MN"/>
        </w:rPr>
        <w:tab/>
        <w:tab/>
      </w:r>
      <w:r>
        <w:rPr>
          <w:rFonts w:cs="Arial" w:ascii="Arial" w:hAnsi="Arial"/>
          <w:sz w:val="24"/>
          <w:szCs w:val="24"/>
          <w:lang w:val="mn-Cyrl-MN"/>
        </w:rPr>
        <w:t xml:space="preserve">2/Улсын хөгжлийн жилийн төлөвлөгөөний төсөл боловсруулж, Улсын Их Хуралд өргөн мэдүүлэхдээ өмнөх онуудад ажил нь эхэлсэн төсөл, арга хэмжээг зогсоохгүй байх, түүнчлэн улсын төсвийн хөрөнгөөр техник, эдийн засгийн үндэслэл хийгдсэн төсөл, арга хэмжээг тэргүүн ээлжид эрэмбэлэн тухайн ондоо хэрэгжүүлдэг байх </w:t>
      </w:r>
      <w:r>
        <w:rPr>
          <w:rFonts w:cs="Arial" w:ascii="Arial" w:hAnsi="Arial"/>
          <w:bCs/>
          <w:iCs/>
          <w:color w:val="000000"/>
          <w:sz w:val="24"/>
          <w:szCs w:val="24"/>
          <w:lang w:val="mn-Cyrl-MN"/>
        </w:rPr>
        <w:t xml:space="preserve">гэсэн саналыг дэмжье гэсэн санал хураалт явуулъя. </w:t>
      </w:r>
    </w:p>
    <w:p>
      <w:pPr>
        <w:pStyle w:val="TextBody"/>
        <w:spacing w:before="0" w:after="0"/>
        <w:ind w:firstLine="567"/>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52</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61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13</w:t>
      </w:r>
    </w:p>
    <w:p>
      <w:pPr>
        <w:pStyle w:val="Normal"/>
        <w:ind w:firstLine="720"/>
        <w:jc w:val="both"/>
        <w:rPr>
          <w:rFonts w:ascii="Arial" w:hAnsi="Arial" w:cs="Arial"/>
          <w:bCs/>
          <w:iCs/>
          <w:color w:val="000000"/>
          <w:lang w:val="mn-Cyrl-MN"/>
        </w:rPr>
      </w:pPr>
      <w:r>
        <w:rPr>
          <w:rFonts w:cs="Arial" w:ascii="Arial" w:hAnsi="Arial"/>
          <w:bCs/>
          <w:iCs/>
          <w:color w:val="000000"/>
          <w:lang w:val="mn-Cyrl-MN"/>
        </w:rPr>
        <w:t>46.0 хувийн саналаар дэмжигдсэнгүй.</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2.Ажлын хэсгийн </w:t>
      </w:r>
      <w:r>
        <w:rPr>
          <w:rFonts w:cs="Arial" w:ascii="Arial" w:hAnsi="Arial"/>
          <w:lang w:val="mn-Cyrl-MN"/>
        </w:rPr>
        <w:t xml:space="preserve">гаргасан, Төслийн 2 дугаар хавсралтын 3.5.1 дэх заалтын Бодлогын үндэслэл баганаас “Монгол Улсыг хөгжүүлэх таван жилийн үндсэн чиглэл”-ийн эшлэлийг тохиолдол бүрд хаса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53</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60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13</w:t>
      </w:r>
    </w:p>
    <w:p>
      <w:pPr>
        <w:pStyle w:val="Normal"/>
        <w:ind w:firstLine="720"/>
        <w:jc w:val="both"/>
        <w:rPr>
          <w:rFonts w:ascii="Arial" w:hAnsi="Arial" w:cs="Arial"/>
          <w:bCs/>
          <w:iCs/>
          <w:color w:val="000000"/>
          <w:lang w:val="mn-Cyrl-MN"/>
        </w:rPr>
      </w:pPr>
      <w:r>
        <w:rPr>
          <w:rFonts w:cs="Arial" w:ascii="Arial" w:hAnsi="Arial"/>
          <w:bCs/>
          <w:iCs/>
          <w:color w:val="000000"/>
          <w:lang w:val="mn-Cyrl-MN"/>
        </w:rPr>
        <w:t>46.9 хувийн саналаар дэмжигдсэнгүй.</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3.Ажлын хэсгийн </w:t>
      </w:r>
      <w:r>
        <w:rPr>
          <w:rFonts w:cs="Arial" w:ascii="Arial" w:hAnsi="Arial"/>
          <w:lang w:val="mn-Cyrl-MN"/>
        </w:rPr>
        <w:t xml:space="preserve">гаргасан, Төслийн 2 дугаар хавсралтын “1.1.1.1.Экспортыг төрөлжүүлэх, нэмүү өртөг шингэсэн бүтээгдэхүүний үйлдвэрлэлийг дэмжих, гадаадын хөрөнгө оруулалтыг татах, бүс нутгийн эдийн засгийн идэвхжилийг нэмэгдүүлэхэд чиглэсэн экспортын чөлөөт бүсийг "Хархорум" хотод байгуулах” гэсэн төсөл, арга хэмжээг хасах </w:t>
      </w:r>
      <w:r>
        <w:rPr>
          <w:rFonts w:cs="Arial" w:ascii="Arial" w:hAnsi="Arial"/>
          <w:bCs/>
          <w:iCs/>
          <w:color w:val="000000"/>
          <w:lang w:val="mn-Cyrl-MN"/>
        </w:rPr>
        <w:t>гэсэн саналыг дэмжье гэсэн санал хураалт явуулъя.</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eastAsia="Arial" w:cs="Arial" w:ascii="Arial" w:hAnsi="Arial"/>
          <w:lang w:val="mn-Cyrl-MN"/>
        </w:rPr>
        <w:t xml:space="preserve">Дээрх саналтай холбогдуулан Улсын Их Хурлын гишүүн </w:t>
      </w:r>
      <w:r>
        <w:rPr>
          <w:rFonts w:cs="Arial" w:ascii="Arial" w:hAnsi="Arial"/>
          <w:bCs/>
          <w:iCs/>
          <w:color w:val="000000"/>
          <w:lang w:val="mn-Cyrl-MN"/>
        </w:rPr>
        <w:t xml:space="preserve">М.Бадамсүрэн </w:t>
      </w:r>
      <w:r>
        <w:rPr>
          <w:rFonts w:eastAsia="Arial" w:cs="Arial" w:ascii="Arial" w:hAnsi="Arial"/>
          <w:lang w:val="mn-Cyrl-MN"/>
        </w:rPr>
        <w:t>үг хэлэв.</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tab/>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52</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61</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13</w:t>
      </w:r>
    </w:p>
    <w:p>
      <w:pPr>
        <w:pStyle w:val="Normal"/>
        <w:ind w:firstLine="720"/>
        <w:jc w:val="both"/>
        <w:rPr>
          <w:rFonts w:ascii="Arial" w:hAnsi="Arial" w:cs="Arial"/>
          <w:bCs/>
          <w:iCs/>
          <w:color w:val="000000"/>
          <w:lang w:val="mn-Cyrl-MN"/>
        </w:rPr>
      </w:pPr>
      <w:r>
        <w:rPr>
          <w:rFonts w:cs="Arial" w:ascii="Arial" w:hAnsi="Arial"/>
          <w:bCs/>
          <w:iCs/>
          <w:color w:val="000000"/>
          <w:lang w:val="mn-Cyrl-MN"/>
        </w:rPr>
        <w:t>46.0 хувийн саналаар дэмжигдсэнгүй.</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i/>
          <w:iCs/>
          <w:color w:val="000000"/>
          <w:lang w:val="mn-Cyrl-MN"/>
        </w:rPr>
        <w:t>“</w:t>
      </w:r>
      <w:r>
        <w:rPr>
          <w:rFonts w:cs="Arial" w:ascii="Arial" w:hAnsi="Arial"/>
          <w:i/>
          <w:iCs/>
          <w:color w:val="000000"/>
          <w:lang w:val="mn-Cyrl-MN"/>
        </w:rPr>
        <w:t xml:space="preserve">Монгол Улсын хөгжлийн 2026 оны төлөвлөгөө батлах тухай” Улсын Их Хурлын тогтоолын төслийн </w:t>
      </w:r>
      <w:r>
        <w:rPr>
          <w:rFonts w:cs="Arial" w:ascii="Arial" w:hAnsi="Arial"/>
          <w:i/>
          <w:iCs/>
          <w:color w:val="1A1A1A"/>
          <w:lang w:val="mn-Cyrl-MN"/>
        </w:rPr>
        <w:t>хоёр дахь хэлэлцүүлэг</w:t>
      </w:r>
      <w:r>
        <w:rPr>
          <w:rFonts w:cs="Arial" w:ascii="Arial" w:hAnsi="Arial"/>
          <w:i/>
          <w:iCs/>
          <w:lang w:val="mn-Cyrl-MN"/>
        </w:rPr>
        <w:t xml:space="preserve"> асуудлаар Улсын Их Хурлын гишүүн, Улсын Их Хурал дахь Монгол Ардын намын бүлгийн дэд дарга Г.Дамдинням 1 цагийн завсарлага авах тухай мэдэгдэж, Улсын Их Хурлын дэд дарга Х.Булгантуяа 1 цаг 10 минутын завсарлага өгөв.</w:t>
      </w:r>
      <w:r>
        <w:rPr>
          <w:rFonts w:cs="Arial" w:ascii="Arial" w:hAnsi="Arial"/>
          <w:lang w:val="mn-Cyrl-MN"/>
        </w:rPr>
        <w:t>/</w:t>
      </w:r>
      <w:r>
        <w:rPr>
          <w:rFonts w:cs="Arial" w:ascii="Arial" w:hAnsi="Arial"/>
          <w:i/>
          <w:iCs/>
          <w:lang w:val="mn-Cyrl-MN"/>
        </w:rPr>
        <w:t>14:21/</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i/>
          <w:iCs/>
          <w:shd w:fill="FFFFFF" w:val="clear"/>
          <w:lang w:val="mn-Cyrl-MN"/>
        </w:rPr>
        <w:t xml:space="preserve">Хуралдаан 14 цаг 21 минутад завсарлаж, </w:t>
      </w:r>
      <w:r>
        <w:rPr>
          <w:rFonts w:eastAsia="Lucida Sans Unicode" w:cs="Arial" w:ascii="Arial" w:hAnsi="Arial"/>
          <w:i/>
          <w:iCs/>
          <w:shd w:fill="FFFFFF" w:val="clear"/>
          <w:lang w:val="mn-Cyrl-MN"/>
        </w:rPr>
        <w:t>х</w:t>
      </w:r>
      <w:r>
        <w:rPr>
          <w:rFonts w:cs="Arial" w:ascii="Arial" w:hAnsi="Arial"/>
          <w:i/>
          <w:iCs/>
          <w:shd w:fill="FFFFFF" w:val="clear"/>
          <w:lang w:val="mn-Cyrl-MN"/>
        </w:rPr>
        <w:t>уралдаан 16 цаг 01 минутад эхлэв.</w:t>
      </w:r>
    </w:p>
    <w:p>
      <w:pPr>
        <w:pStyle w:val="Normal"/>
        <w:ind w:firstLine="567"/>
        <w:jc w:val="both"/>
        <w:rPr>
          <w:rFonts w:ascii="Arial" w:hAnsi="Arial" w:cs="Arial"/>
          <w:bCs/>
          <w:i/>
          <w:i/>
          <w:iCs/>
          <w:color w:val="000000"/>
          <w:shd w:fill="FFFFFF" w:val="clear"/>
          <w:lang w:val="mn-Cyrl-MN"/>
        </w:rPr>
      </w:pPr>
      <w:r>
        <w:rPr>
          <w:rFonts w:cs="Arial" w:ascii="Arial" w:hAnsi="Arial"/>
          <w:bCs/>
          <w:i/>
          <w:iCs/>
          <w:color w:val="000000"/>
          <w:shd w:fill="FFFFFF" w:val="clear"/>
          <w:lang w:val="mn-Cyrl-MN"/>
        </w:rPr>
      </w:r>
    </w:p>
    <w:p>
      <w:pPr>
        <w:pStyle w:val="Normal"/>
        <w:ind w:firstLine="567"/>
        <w:jc w:val="both"/>
        <w:rPr>
          <w:rFonts w:ascii="Arial" w:hAnsi="Arial" w:cs="Arial"/>
          <w:color w:val="1A1A1A"/>
          <w:lang w:val="mn-Cyrl-MN"/>
        </w:rPr>
      </w:pPr>
      <w:r>
        <w:rPr>
          <w:rFonts w:cs="Arial" w:ascii="Arial" w:hAnsi="Arial"/>
          <w:i/>
          <w:iCs/>
          <w:lang w:val="mn-Cyrl-MN"/>
        </w:rPr>
        <w:tab/>
        <w:t xml:space="preserve">“Монгол Улсын хөгжлийн 2026 оны төлөвлөгөө батлах тухай” Монгол Улсын Их Хурлын тогтоолын төслийн талаар </w:t>
      </w:r>
      <w:r>
        <w:rPr>
          <w:rFonts w:cs="Arial" w:ascii="Arial" w:hAnsi="Arial"/>
          <w:i/>
          <w:iCs/>
          <w:color w:val="000000"/>
          <w:lang w:val="mn-Cyrl-MN"/>
        </w:rPr>
        <w:t>Эдийн засгийн байнгын хорооноос гаргасан</w:t>
      </w:r>
      <w:r>
        <w:rPr>
          <w:rFonts w:cs="Arial" w:ascii="Arial" w:hAnsi="Arial"/>
          <w:i/>
          <w:iCs/>
          <w:lang w:val="mn-Cyrl-MN"/>
        </w:rPr>
        <w:t xml:space="preserve"> зарчмын зөрүүтэй саналын томьёоллоор санал хураалтыг үргэлжлүүлэн явуулав.</w:t>
      </w:r>
    </w:p>
    <w:p>
      <w:pPr>
        <w:pStyle w:val="Normal"/>
        <w:ind w:firstLine="567"/>
        <w:jc w:val="both"/>
        <w:rPr>
          <w:rFonts w:ascii="Arial" w:hAnsi="Arial" w:cs="Arial"/>
          <w:i/>
          <w:i/>
          <w:iCs/>
          <w:color w:val="1A1A1A"/>
          <w:shd w:fill="FFFFFF" w:val="clear"/>
          <w:lang w:val="mn-Cyrl-MN"/>
        </w:rPr>
      </w:pPr>
      <w:r>
        <w:rPr>
          <w:rFonts w:cs="Arial" w:ascii="Arial" w:hAnsi="Arial"/>
          <w:i/>
          <w:iCs/>
          <w:color w:val="1A1A1A"/>
          <w:shd w:fill="FFFFFF" w:val="clear"/>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4.Ажлын хэсгийн </w:t>
      </w:r>
      <w:r>
        <w:rPr>
          <w:rFonts w:cs="Arial" w:ascii="Arial" w:hAnsi="Arial"/>
          <w:lang w:val="mn-Cyrl-MN"/>
        </w:rPr>
        <w:t xml:space="preserve">гаргасан, Төслийн 2 дугаар хавсралтын “1.1.1.3.Орхоны хөндийд "Хархорум" хот байгуулахад шаардлагатай төлөвлөлт, бүтээн байгуулалтын ажлыг үе шаттайгаар зохион байгуулах” төсөл, арга хэмжээний “Нийт санхүүжилтийн дүн сая.төг” гэсэн баганад “30,707.30” гэж нэмж, “Тухайн жилд шаардагдах санхүүжилт сая.төг” гэсэн баганын “20,707.30” гэснийг “10,707.30” гэж өөрчлө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55</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53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50.9 хувийн саналаар дэмжигдлээ.</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5.Ажлын хэсгийн </w:t>
      </w:r>
      <w:r>
        <w:rPr>
          <w:rFonts w:cs="Arial" w:ascii="Arial" w:hAnsi="Arial"/>
          <w:lang w:val="mn-Cyrl-MN"/>
        </w:rPr>
        <w:t xml:space="preserve">гаргасан, Төслийн 2 дугаар хавсралтын “1.1.1.9.Байгалийн хий нийлүүлэх хоолой барих төслийн бэлтгэл ажлыг хангах” гэсэн төсөл, арга хэмжээг хасаж, Төслийн 1 дүгээр хавсралтад “3.4.11.Байгалийн хий нийлүүлэх хоолой барих төслийн бэлтгэл ажлыг хангана” гэж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57</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51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52.8 хувийн саналаар дэмжигдлээ. </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6.Ажлын хэсгийн </w:t>
      </w:r>
      <w:r>
        <w:rPr>
          <w:rFonts w:cs="Arial" w:ascii="Arial" w:hAnsi="Arial"/>
          <w:lang w:val="mn-Cyrl-MN"/>
        </w:rPr>
        <w:t xml:space="preserve">гаргасан, Төслийн 2 дугаар хавсралтын “1.6.1.2.Байдрагийн усан цахилгаан станц төслийг хэрэгжүүлэх” гэсэн төсөл, арга хэмжээг хасаж, Төслийн 1 дүгээр хавсралтад “3.4.10.Байдрагийн усан цахилгаан станц төслийг хэрэгжүүлэх бэлтгэл ажлыг хангана” гэж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58</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50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53.7 хувийн саналаар дэмжигдлээ.</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7.Ажлын хэсгийн </w:t>
      </w:r>
      <w:r>
        <w:rPr>
          <w:rFonts w:cs="Arial" w:ascii="Arial" w:hAnsi="Arial"/>
          <w:lang w:val="mn-Cyrl-MN"/>
        </w:rPr>
        <w:t xml:space="preserve">гаргасан, Төслийн 2 дугаар хавсралтын “1.9.1.3.Улаанбаатар-Лүн чиглэлийн 101.7 км авто замыг 4 эгнээ болгон өргөтгөн шинэчлэх” гэсэн төсөл, арга хэмжээ”-ний “4 эгнээ” гэснийг “6 эгнээ" гэж өөрчлө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tab/>
      </w:r>
    </w:p>
    <w:p>
      <w:pPr>
        <w:pStyle w:val="Normal"/>
        <w:ind w:firstLine="720"/>
        <w:jc w:val="both"/>
        <w:rPr>
          <w:rFonts w:ascii="Arial" w:hAnsi="Arial" w:cs="Arial"/>
          <w:bCs/>
          <w:iCs/>
          <w:color w:val="000000"/>
          <w:lang w:val="mn-Cyrl-MN"/>
        </w:rPr>
      </w:pPr>
      <w:r>
        <w:rPr>
          <w:rFonts w:eastAsia="Arial" w:cs="Arial" w:ascii="Arial" w:hAnsi="Arial"/>
          <w:lang w:val="mn-Cyrl-MN"/>
        </w:rPr>
        <w:t xml:space="preserve">Дээрх саналтай холбогдуулан Улсын Их Хурлын гишүүн </w:t>
      </w:r>
      <w:r>
        <w:rPr>
          <w:rFonts w:cs="Arial" w:ascii="Arial" w:hAnsi="Arial"/>
          <w:bCs/>
          <w:iCs/>
          <w:color w:val="000000"/>
          <w:lang w:val="mn-Cyrl-MN"/>
        </w:rPr>
        <w:t xml:space="preserve">М.Бадамсүрэн </w:t>
      </w:r>
      <w:r>
        <w:rPr>
          <w:rFonts w:eastAsia="Arial" w:cs="Arial" w:ascii="Arial" w:hAnsi="Arial"/>
          <w:lang w:val="mn-Cyrl-MN"/>
        </w:rPr>
        <w:t>үг хэлэв.</w:t>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57</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51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52.8 хувийн саналаар дэмжигдлээ.</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8.Ажлын хэсгийн </w:t>
      </w:r>
      <w:r>
        <w:rPr>
          <w:rFonts w:cs="Arial" w:ascii="Arial" w:hAnsi="Arial"/>
          <w:lang w:val="mn-Cyrl-MN"/>
        </w:rPr>
        <w:t xml:space="preserve">гаргасан, Төслийн 2 дугаар хавсралтын “1.9.1.4.Лүнгийн 327 у/м гүүрийг 4 эгнээ болгон өргөтгөн шинэчлэх” гэсэн төсөл, арга хэмжээг хасаж, Төслийн 1 дүгээр хавсралтад “3.2.9.Лүнгийн 327 у/м гүүрийг 4 эгнээ болгон өргөтгөн шинэчилнэ.” гэж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56</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52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51.9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9.Ажлын хэсгийн </w:t>
      </w:r>
      <w:r>
        <w:rPr>
          <w:rFonts w:cs="Arial" w:ascii="Arial" w:hAnsi="Arial"/>
          <w:lang w:val="mn-Cyrl-MN"/>
        </w:rPr>
        <w:t xml:space="preserve">гаргасан, Төслийн 2 дугаар хавсралтын “1.10.1.1.Дархан-Уул аймагт орон нутгийн лавлагаа шатлалын эмнэлэг шинээр барих” гэсэн төсөл, арга хэмжээний “Нийт санхүүжилтийн дүн сая.төг” гэсэн баганад “150,000.0” гэж, “Тухайн жилд шаардагдах санхүүжилт сая.төг" гэсэн баганад “28,800.0” гэж тус тус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53</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55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49.1 хувийн саналаар дэмжигдсэнгүй.</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10.Ажлын хэсгийн </w:t>
      </w:r>
      <w:r>
        <w:rPr>
          <w:rFonts w:cs="Arial" w:ascii="Arial" w:hAnsi="Arial"/>
          <w:lang w:val="mn-Cyrl-MN"/>
        </w:rPr>
        <w:t xml:space="preserve">гаргасан, Төслийн 2 дугаар хавсралтын “1.11.1.2.Улаанбаатар хотын “Шинэ их тойруу" хурдны зам, хөнгөн төмөр замын тээвэр /LRT/ барих" гэсэн төсөл, арга хэмжээг хасаж, Төслийн 1 дүгээр хавсралтад “1.2.5.Улаанбаатар хотын “Шинэ их тойруу” хурдны зам, хөнгөн төмөр замын тээвэр /LRT/ барих төслийн бэлтгэл ажлыг хангана.” гэж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56</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52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51.9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11.Ажлын хэсгийн </w:t>
      </w:r>
      <w:r>
        <w:rPr>
          <w:rFonts w:cs="Arial" w:ascii="Arial" w:hAnsi="Arial"/>
          <w:lang w:val="mn-Cyrl-MN"/>
        </w:rPr>
        <w:t xml:space="preserve">гаргасан, Төслийн 2 дугаар хавсралтын “1.11.1.3."Өөдөө тэмүүлэх Монгол" ган татлагат гүүрэн байгууламжийн ажлыг эхлүүлэх” гэсэн төсөл, арга хэмжээг хасаж, Төслийн 1 дүгээр хавсралтад “1.2.6.“Өөдөө тэмүүлэх Монгол" ган татлагат гүүрэн байгууламжийн бэлтгэл ажлыг хангана.” гэж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61</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7</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56.5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12.Ажлын хэсгийн </w:t>
      </w:r>
      <w:r>
        <w:rPr>
          <w:rFonts w:cs="Arial" w:ascii="Arial" w:hAnsi="Arial"/>
          <w:lang w:val="mn-Cyrl-MN"/>
        </w:rPr>
        <w:t xml:space="preserve">гаргасан, Төслийн 2 дугаар хавсралтын “1.11.1.5.Тусгай замын автобус (BRT)-ны сүлжээ байгуулах төслийг хэрэгжүүлэх” гэсэн төсөл, арга хэмжээг хасаж, Төслийн 1 дүгээр хавсралтад “1.2.7.Тусгай замын автобус (BRT)-ны сүлжээ байгуулах төслийн бэлтгэл ажлыг хангана.” гэж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58</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50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53.7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13.Ажлын хэсгийн </w:t>
      </w:r>
      <w:r>
        <w:rPr>
          <w:rFonts w:cs="Arial" w:ascii="Arial" w:hAnsi="Arial"/>
          <w:lang w:val="mn-Cyrl-MN"/>
        </w:rPr>
        <w:t xml:space="preserve">гаргасан, Төслийн 2 дугаар хавсралтын “2.5.1.2.Өрсөлдөх чадвартай дээд боловсрол төсөл хэрэгжүүлэх” гэсэн төсөл, арга хэмжээг хасаж, Төслийн 1 дүгээр хавсралтад “2.1.14.Өрсөлдөх чадвартай дээд боловсрол төсөл хэрэгжүүлнэ.” гэж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62</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6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57.4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14.Ажлын хэсгийн </w:t>
      </w:r>
      <w:r>
        <w:rPr>
          <w:rFonts w:cs="Arial" w:ascii="Arial" w:hAnsi="Arial"/>
          <w:lang w:val="mn-Cyrl-MN"/>
        </w:rPr>
        <w:t xml:space="preserve">гаргасан, Төслийн 2 дугаар хавсралтын “2.9.1.3.Боловсролыг дэмжих жилийн хүрээнд гэр бүлийн боловсролыг дэмжих үндэсний хэмжээний үйл ажиллагааг зохион байгуулах” гэсэн төсөл, арга хэмжээг хаса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27</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81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25.0 хувийн саналаар дэмжигдсэнгүй.</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15.Ажлын хэсгийн </w:t>
      </w:r>
      <w:r>
        <w:rPr>
          <w:rFonts w:cs="Arial" w:ascii="Arial" w:hAnsi="Arial"/>
          <w:lang w:val="mn-Cyrl-MN"/>
        </w:rPr>
        <w:t xml:space="preserve">гаргасан, Төслийн 2 дугаар хавсралтын “2.10.1.1.Хүүхдийн амралт, чөлөөт цагийг үр дүнтэй өнгөрүүлэх, хөгжлийг дэмжих зорилгоор хүүхдийн зусланг 4 ээлжээр зохион байгуулах” гэсэн төсөл, арга хэмжээг хаса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27</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81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25.0 хувийн саналаар дэмжигдсэнгүй.</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16.Ажлын хэсгийн </w:t>
      </w:r>
      <w:r>
        <w:rPr>
          <w:rFonts w:cs="Arial" w:ascii="Arial" w:hAnsi="Arial"/>
          <w:lang w:val="mn-Cyrl-MN"/>
        </w:rPr>
        <w:t xml:space="preserve">гаргасан, Төслийн 2 дугаар хавсралтын “2.12.1.1.Үндэсний баялгийн сангаар дамжуулж хуримтлалын хөтөлбөрийг хэрэгжүүлж, иргэн бүрд хуримтлалын нэрийн дансанд хөрөнгө хуримтлуулах” гэсэн төсөл, арга хэмжээг хаса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51</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57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47.2 хувийн саналаар дэмжигдсэнгүй.</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17.Ажлын хэсгийн </w:t>
      </w:r>
      <w:r>
        <w:rPr>
          <w:rFonts w:cs="Arial" w:ascii="Arial" w:hAnsi="Arial"/>
          <w:lang w:val="mn-Cyrl-MN"/>
        </w:rPr>
        <w:t xml:space="preserve">гаргасан, Төслийн 2 дугаар хавсралтын “2.2.1.1.Сургуулийн өмнөх боловсролын үйлчилгээнд хамрагдаж чадахгүй хүүхдийг гэр бүл, орон нутгийн онцлог байдалд нийцүүлэн, сургуулийн өмнөх боловсрол эзэмшүүлэх” гэсэн төсөл, арга хэмжээг хасаж, Төслийн 1 дүгээр хавсралтад “2.1.14.Сургуулийн өмнөх боловсролын үйлчилгээнд хамрагдаж чадахгүй хүүхдийг гэр бүл, орон нутгийн онцлог байдалд нийцүүлэн, сургуулийн өмнөх боловсрол эзэмшүүлэх бэлтгэл ажлыг хангана.” гэж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59</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9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54.6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18.Ажлын хэсгийн </w:t>
      </w:r>
      <w:r>
        <w:rPr>
          <w:rFonts w:cs="Arial" w:ascii="Arial" w:hAnsi="Arial"/>
          <w:lang w:val="mn-Cyrl-MN"/>
        </w:rPr>
        <w:t xml:space="preserve">гаргасан, Төслийн 2 дугаар хавсралтын “2.13.2.1.Хөдөлмөрийн бүтээмж, цалин хөлсийг жил бүр нэмэгдүүлэх” гэсэн төсөл, арга хэмжээг төслийн 1 дүгээр хавсралттай давхцаж байгаа тул хаса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64</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4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59.3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19.Ажлын хэсгийн </w:t>
      </w:r>
      <w:r>
        <w:rPr>
          <w:rFonts w:cs="Arial" w:ascii="Arial" w:hAnsi="Arial"/>
          <w:lang w:val="mn-Cyrl-MN"/>
        </w:rPr>
        <w:t xml:space="preserve">гаргасан, Төслийн 2 дугаар хавсралтын “3.3.1.1.Орон нутгийн хөгжлийн төвүүдэд хөдөө аж ахуй, хүнсний үйлдвэрлэл, технологийн парк байгуулах” гэсэн төсөл, арга хэмжээг хаса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56</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52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51.9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20.Ажлын хэсгийн </w:t>
      </w:r>
      <w:r>
        <w:rPr>
          <w:rFonts w:cs="Arial" w:ascii="Arial" w:hAnsi="Arial"/>
          <w:lang w:val="mn-Cyrl-MN"/>
        </w:rPr>
        <w:t xml:space="preserve">гаргасан, Төслийн 2 дугаар хавсралтын “3.3.1.3.Шинэ, дэвшилтэт технологи бүхий ноос боловсруулах үйлдвэрлэлийн хүчин чадлыг нэмэгдүүлэх” гэсэн төсөл, арга хэмжээний “Хэмжих нэгж” баганын “Хялгас ялгах, тонн, Ээрэх, тонн, Сүлжих, сая.ш, Нэхэх, сая.метр, Ноосон бордоо, тонн” гэснийг мөрөөр нь хаса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49</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59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45.4 хувийн саналаар дэмжигдсэнгүй.</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21.Ажлын хэсгийн </w:t>
      </w:r>
      <w:r>
        <w:rPr>
          <w:rFonts w:cs="Arial" w:ascii="Arial" w:hAnsi="Arial"/>
          <w:lang w:val="mn-Cyrl-MN"/>
        </w:rPr>
        <w:t xml:space="preserve">гаргасан, Төслийн 2 дугаар хавсралтын "3.5.1.3.Нүүрс-хими, Кокс-химийн цогцолборыг ашиглалтад оруулах” төсөл, арга хэмжээг хасаж, Төслийн 1 дүгээр хавсралтад “3.2.6.Нүүрс-хими, Кокс-химийн цогцолборыг ашиглалтад оруулах бэлтгэл ажлыг хангана.” гэж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60</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8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55.6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22.Ажлын хэсгийн </w:t>
      </w:r>
      <w:r>
        <w:rPr>
          <w:rFonts w:cs="Arial" w:ascii="Arial" w:hAnsi="Arial"/>
          <w:lang w:val="mn-Cyrl-MN"/>
        </w:rPr>
        <w:t xml:space="preserve">гаргасан, Төслийн 2 дугаар хавсралтын “3.5.1.5.Гангийн цогцолборыг ашиглалтад оруулах” гэсэн төсөл, арга хэмжээг хасаж, Төслийн 1 дүгээр хавсралтад “3.2.7.Гангийн цогцолборыг ашиглалтад оруулах бэлтгэл ажлыг хангана.” гэж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60</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8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55.6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23.Ажлын хэсгийн </w:t>
      </w:r>
      <w:r>
        <w:rPr>
          <w:rFonts w:cs="Arial" w:ascii="Arial" w:hAnsi="Arial"/>
          <w:lang w:val="mn-Cyrl-MN"/>
        </w:rPr>
        <w:t xml:space="preserve">гаргасан, Төслийн 2 дугаар хавсралтын “3.13.1.3.Усны нөөцийг хуримтлуулж ус хангамжийн хүртээмжийг нэмэгдүүлэх Хэрлэн-Тооно, Онги-Цагаан бургастай төслийн бэлэн байдлыг хангах” гэсэн төсөл, арга хэмжээний Шалгуур үзүүлэлт баганын “Хэрлэн-Тооно усан цогцолборын төслийн хэрэгжилт” гэснийг мөрөөр нь хаса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20</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88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18.5 хувийн саналаар дэмжигдсэнгүй.</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24.Ажлын хэсгийн </w:t>
      </w:r>
      <w:r>
        <w:rPr>
          <w:rFonts w:cs="Arial" w:ascii="Arial" w:hAnsi="Arial"/>
          <w:lang w:val="mn-Cyrl-MN"/>
        </w:rPr>
        <w:t xml:space="preserve">гаргасан, Төслийн 2 дугаар хавсралтын “3.15.1.5.Олон улсын эдийн засгийн хамтын ажиллагааны байгууллагын төлөөлөгчийн газрыг байгуулах” гэсэн төсөл, арга хэмжээг хасаж, Төслийн 1 дүгээр хавсралтад “3.2.8.Олон улсын эдийн засгийн хамтын ажиллагааны байгууллагын төлөөлөгчийн газрыг байгуулах бэлтгэл ажлыг хангана.” гэж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58</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50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53.7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25.Ажлын хэсгийн </w:t>
      </w:r>
      <w:r>
        <w:rPr>
          <w:rFonts w:cs="Arial" w:ascii="Arial" w:hAnsi="Arial"/>
          <w:lang w:val="mn-Cyrl-MN"/>
        </w:rPr>
        <w:t xml:space="preserve">гаргасан, </w:t>
      </w:r>
      <w:r>
        <w:rPr>
          <w:rFonts w:cs="Arial" w:ascii="Arial" w:hAnsi="Arial"/>
        </w:rPr>
        <w:t>Төслийн 2 дугаар хавсралтын “3.16.3.2.Бичигт боомтод ачааны терминал байгуулах” гэсэн төсөл, арга хэмжээг хасаж, Төслийн 1 дүгээр хавсралтад “3.2.9.Бичигт боомтод ачааны терминал байгуулах бэлтгэл ажлыг хангана.” гэж нэмэх</w:t>
      </w:r>
      <w:r>
        <w:rPr>
          <w:rFonts w:cs="Arial" w:ascii="Arial" w:hAnsi="Arial"/>
          <w:bCs/>
          <w:iCs/>
          <w:lang w:val="mn-Cyrl-MN"/>
        </w:rPr>
        <w:t xml:space="preserve">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60</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8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55.6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26.Ажлын хэсгийн </w:t>
      </w:r>
      <w:r>
        <w:rPr>
          <w:rFonts w:cs="Arial" w:ascii="Arial" w:hAnsi="Arial"/>
          <w:lang w:val="mn-Cyrl-MN"/>
        </w:rPr>
        <w:t xml:space="preserve">гаргасан, Төслийн 2 дугаар хавсралтын “3.16.3.3.Хавирга боомтод ачааны терминал байгуулах” гэсэн төсөл, арга хэмжээг хасаж, Төслийн 1 дүгээр хавсралтад “3.2.10.Хавирга боомтод ачааны терминал байгуулах бэлтгэл ажлыг хангана.” гэж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61</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7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56.5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27.Ажлын хэсгийн </w:t>
      </w:r>
      <w:r>
        <w:rPr>
          <w:rFonts w:cs="Arial" w:ascii="Arial" w:hAnsi="Arial"/>
          <w:lang w:val="mn-Cyrl-MN"/>
        </w:rPr>
        <w:t xml:space="preserve">гаргасан, Төслийн 2 дугаар хавсралтын “4.2.1.11.Засгийн газраас хэрэгжүүлж буй "Мега" төслүүдийн бүтээн байгуулалтын ажилд зэвсэгт хүчнийг оролцуулах” гэсэн төсөл, арга хэмжээг хасаж, Төслийн 1 дүгээр хавсралтад “4.3.5.3асгийн газраас хэрэгжүүлж буй "Мега" төслүүдийн бүтээн байгуулалтын ажилд зэвсэгт хүчнийг оролцуулна.” гэж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58</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50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53.7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28.Ажлын хэсгийн </w:t>
      </w:r>
      <w:r>
        <w:rPr>
          <w:rFonts w:cs="Arial" w:ascii="Arial" w:hAnsi="Arial"/>
          <w:lang w:val="mn-Cyrl-MN"/>
        </w:rPr>
        <w:t xml:space="preserve">гаргасан, Төслийн 2 дугаар хавсралтын “4.15.1.2.Үндэсний хиймэл дагуул хөөргөх бэлтгэл ажлыг хангах” гэсэн төсөл, арга хэмжээг хасаж, Төслийн 1 дүгээр хавсралтад “4.5.6.Үндэсний хиймэл дагуул хөөргөх бэлтгэл ажлыг хангана.” гэж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63</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5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58.3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29.Ажлын хэсгийн </w:t>
      </w:r>
      <w:r>
        <w:rPr>
          <w:rFonts w:cs="Arial" w:ascii="Arial" w:hAnsi="Arial"/>
          <w:lang w:val="mn-Cyrl-MN"/>
        </w:rPr>
        <w:t xml:space="preserve">гаргасан, Төслийн 2 дугаар хавсралтын “2.12.1.2. Нийгмийн даатгалын сангаас олгох тэтгэврийн хэмжээг инфляцын түвшинтэй уялдуулан нэмэгдүүлэх” гэсэн төсөл, арга хэмжээг төслийн 1 дүгээр хавсралттай давхцаж байгаа тул хаса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62</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6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57.4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30.Ажлын хэсгийн </w:t>
      </w:r>
      <w:r>
        <w:rPr>
          <w:rFonts w:cs="Arial" w:ascii="Arial" w:hAnsi="Arial"/>
          <w:lang w:val="mn-Cyrl-MN"/>
        </w:rPr>
        <w:t xml:space="preserve">гаргасан, Төслийн 2 дугаар хавсралтын “3.3.1.4.Арьс, шир боловсруулах үйлдвэрлэлийг дэмжин, нэмүү өртөг шингэсэн эцсийн бүтээгдэхүүний үйлдвэрлэлийг нэмэгдүүлэх /Дархан арьс ширний цогцолбор/” гэсэн төсөл, арга хэмжээг хаса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48</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60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44.4 хувийн саналаар дэмжигдсэнгүй.</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31.Ажлын хэсгийн </w:t>
      </w:r>
      <w:r>
        <w:rPr>
          <w:rFonts w:cs="Arial" w:ascii="Arial" w:hAnsi="Arial"/>
          <w:lang w:val="mn-Cyrl-MN"/>
        </w:rPr>
        <w:t xml:space="preserve">гаргасан, Төслийн 2 дугаар хавсралтын “3.5.1.6.Дарханы үйлдвэрлэл, технологийн паркийн тусгай зөвшөөрлийн асуудлыг шийдвэрлэх” гэсэн төсөл, арга хэмжээг хаса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56</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52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51.9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32.Ажлын хэсгийн </w:t>
      </w:r>
      <w:r>
        <w:rPr>
          <w:rFonts w:cs="Arial" w:ascii="Arial" w:hAnsi="Arial"/>
          <w:lang w:val="mn-Cyrl-MN"/>
        </w:rPr>
        <w:t xml:space="preserve">гаргасан, Төслийн 2 дугаар хавсралтын “3.5.2.7.Ашигт малтмалын хайгуулын тусгай зөвшөөрөл олголтыг нэмэгдүүлж, хайгуулын ажлыг эрчимжүүлэн геологийн нөөцийг өсгөх” гэсэн төсөл, арга хэмжээг хаса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38</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70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35.2 хувийн саналаар дэмжигдсэнгүй.</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33.Ажлын хэсгийн </w:t>
      </w:r>
      <w:r>
        <w:rPr>
          <w:rFonts w:cs="Arial" w:ascii="Arial" w:hAnsi="Arial"/>
          <w:lang w:val="mn-Cyrl-MN"/>
        </w:rPr>
        <w:t xml:space="preserve">гаргасан, Төслийн 2 дугаар хавсралтын “3.14.1.4.Хувийн хэвшлийн судалгаа хөгжүүлэлтийг татварын бодлогоор дэмжих” гэсэн төсөл, арга хэмжээг хасаж, Төслийн 1 дүгээр хавсралтад “3.1.11.Хувийн хэвшлийн судалгаа хөгжүүлэлтийг татварын бодлогоор дэмжинэ.” гэж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61</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6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57.0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34.Ажлын хэсгийн </w:t>
      </w:r>
      <w:r>
        <w:rPr>
          <w:rFonts w:cs="Arial" w:ascii="Arial" w:hAnsi="Arial"/>
          <w:lang w:val="mn-Cyrl-MN"/>
        </w:rPr>
        <w:t xml:space="preserve">гаргасан, Төслийн 2 дугаар хавсралтаас “4.1.1.1.Авлигатай тэмцэх үндэсний хөтөлбөрийг хэрэгжүүлэх, үр дүн, үр нөлөөг нэмэгдүүлэх" гэсэн төсөл, арга хэмжээг хасаж, 1 дүгээр хавсралтын 4.4.1.“Авлигатай тэмцэх үндэсний хөтөлбөр”-ийн хэрэгжилтийн үр дүн, үр нөлөөг нэмэгдүүлж, Трансперенси Интернэйшнл олон улсын байгууллагын Авлигын төсөөллийн индексийн оноог сайжруулах нөхцөлийг бүрдүүлнэ.” гэсэн заалттай нэгтг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67</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0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62.6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35.Ажлын хэсгийн </w:t>
      </w:r>
      <w:r>
        <w:rPr>
          <w:rFonts w:cs="Arial" w:ascii="Arial" w:hAnsi="Arial"/>
          <w:lang w:val="mn-Cyrl-MN"/>
        </w:rPr>
        <w:t xml:space="preserve">гаргасан, Төслийн 2 дугаар хавсралтын “4.8.1.1.Цахим архив, албан хэрэг хөтлөлтийн талаар баримтлах чиглэлийг хэрэгжүүлэн архивын үйлчилгээн дэх нэгдсэн цахим системийг нэмэгдүүлэх” гэсэн төсөл, арга хэмжээний “Тухайн жилд шаардагдах санхүүжилт сая.төг” гэсэн баганад “2,155.00” гэж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53</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54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49.5 хувийн саналаар дэмжигдсэнгүй.</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36.Ажлын хэсгийн </w:t>
      </w:r>
      <w:r>
        <w:rPr>
          <w:rFonts w:cs="Arial" w:ascii="Arial" w:hAnsi="Arial"/>
          <w:lang w:val="mn-Cyrl-MN"/>
        </w:rPr>
        <w:t xml:space="preserve">гаргасан, Төслийн 2 дугаар хавсралтын “4.16.1.1.Улсын хэмжээний тооллого, түүвэр судалгааг зохион байгуулах” гэсэн төсөл, арга хэмжээг хасаж, Төслийн 1 дүгээр хавсралтад “4.1.5.Улсын хэмжээний тооллого, түүвэр судалгааг зохион байгуулах бэлтгэл ажлыг хангана.” гэж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highlight w:val="green"/>
          <w:lang w:val="mn-Cyrl-MN"/>
        </w:rPr>
      </w:pPr>
      <w:r>
        <w:rPr>
          <w:rFonts w:cs="Arial" w:ascii="Arial" w:hAnsi="Arial"/>
          <w:bCs/>
          <w:iCs/>
          <w:color w:val="000000"/>
          <w:sz w:val="24"/>
          <w:szCs w:val="24"/>
          <w:highlight w:val="green"/>
          <w:lang w:val="mn-Cyrl-MN"/>
        </w:rPr>
      </w:r>
    </w:p>
    <w:p>
      <w:pPr>
        <w:pStyle w:val="Normal"/>
        <w:ind w:firstLine="720"/>
        <w:jc w:val="both"/>
        <w:rPr>
          <w:rFonts w:ascii="Arial" w:hAnsi="Arial" w:cs="Arial"/>
          <w:bCs/>
          <w:iCs/>
          <w:color w:val="000000"/>
          <w:lang w:val="mn-Cyrl-MN"/>
        </w:rPr>
      </w:pPr>
      <w:r>
        <w:rPr>
          <w:rFonts w:eastAsia="Arial" w:cs="Arial" w:ascii="Arial" w:hAnsi="Arial"/>
          <w:lang w:val="mn-Cyrl-MN"/>
        </w:rPr>
        <w:t xml:space="preserve">Дээрх саналтай холбогдуулан Улсын Их Хурлын гишүүн </w:t>
      </w:r>
      <w:r>
        <w:rPr>
          <w:rFonts w:cs="Arial" w:ascii="Arial" w:hAnsi="Arial"/>
          <w:bCs/>
          <w:iCs/>
          <w:color w:val="000000"/>
          <w:lang w:val="mn-Cyrl-MN"/>
        </w:rPr>
        <w:t xml:space="preserve">М.Бадамсүрэн </w:t>
      </w:r>
      <w:r>
        <w:rPr>
          <w:rFonts w:eastAsia="Arial" w:cs="Arial" w:ascii="Arial" w:hAnsi="Arial"/>
          <w:lang w:val="mn-Cyrl-MN"/>
        </w:rPr>
        <w:t>үг хэлэв.</w:t>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63</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4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58.9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37.Ажлын хэсгийн </w:t>
      </w:r>
      <w:r>
        <w:rPr>
          <w:rFonts w:cs="Arial" w:ascii="Arial" w:hAnsi="Arial"/>
          <w:lang w:val="mn-Cyrl-MN"/>
        </w:rPr>
        <w:t xml:space="preserve">гаргасан, Төслийн 2 дугаар хавсралтын “3.14.1.6.Төр, хувийн хэвшлийн хамтарсан санхүүжилттэй инновацын төслүүдийг хэрэгжүүлэх” гэсэн төсөл, арга хэмжээний Үндсэн хариуцагч баганын “Эдийн засаг, хөгжлийн яам” гэснийг “Цахим хөгжил, инновац, харилцаа холбооны яам” гэж өөрчлө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62</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5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57.9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38.Ажлын хэсгийн </w:t>
      </w:r>
      <w:r>
        <w:rPr>
          <w:rFonts w:cs="Arial" w:ascii="Arial" w:hAnsi="Arial"/>
          <w:lang w:val="mn-Cyrl-MN"/>
        </w:rPr>
        <w:t xml:space="preserve">гаргасан, Төслийн 2 дугаар хавсралтын “3.14.1.9.Инновацын сангаас технологи, инновацын бүтээгдэхүүн болон инновацын дэд бүтцийг хөгжүүлэхэд дэмжлэг үзүүлэх” төсөл, арга хэмжээний Үндсэн хариуцагч баганын “Эдийн засаг, хөгжлийн яам” гэснийг “Цахим хөгжил, инновац, харилцаа холбооны яам” гэж өөрчлө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61</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6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57.0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39.Ажлын хэсгийн </w:t>
      </w:r>
      <w:r>
        <w:rPr>
          <w:rFonts w:cs="Arial" w:ascii="Arial" w:hAnsi="Arial"/>
          <w:lang w:val="mn-Cyrl-MN"/>
        </w:rPr>
        <w:t xml:space="preserve">гаргасан, Төслийн 2 дугаар хавсралтын 2.10 дахь хэсэгт Бодлогын үндэслэл “АХ-2.3.2. ЗГҮАХ-2.1.1.5, 2.1.1.7” гэж, Төсөл, арга хэмжээ “Хүүхэд хамгааллын асуудал хариуцсан ажилтнуудын ажиллах нөхцөлийг сайжруулж, санхүүгийн урамшуулал болон техник, тоног төхөөрөмжөөр хангах хөтөлбөр хэрэгжүүлэх” гэж, Шалгуур үзүүлэлт “Хамрагдсан ажилтан” гэж, Хэмжих нэгж “Тоо” гэж, Суурь түвшин “0” гэж, “Зорилтот түвшин “1900” гэж, Нийт санхүүжилтийн дүн “9,120.0” гэж, Тухайн жилд шаардагдах санхүүжилт “9,120.0” гэж, Эх үүсвэрийн ангилал “Улсын төсөв” гэж, Үндсэн хариуцагч “Гэр бүл, хөдөлмөр, нийгмийн хамгааллын яам” гэсэн 2.10.1.3 дахь дэд заалт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60</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7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56.1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40.Ажлын хэсгийн </w:t>
      </w:r>
      <w:r>
        <w:rPr>
          <w:rFonts w:cs="Arial" w:ascii="Arial" w:hAnsi="Arial"/>
          <w:lang w:val="mn-Cyrl-MN"/>
        </w:rPr>
        <w:t xml:space="preserve">гаргасан, Төслийн 2 дугаар хавсралтын ГУРАВ.ЭДИЙН ЗАСГИЙН БОДЛОГО ХЭСГИЙН Төсвийн ерөнхийлөн захирагчийн үр дүн “3.19. Бичил, жижиг, дунд бизнесийн эдийн засагт оруулах хувь нэмэр нэмэгдсэн байна” гэж, Хөтөлбөрийн үр дүн “3.19.1. Бичил, жижиг, дунд бизнес эрхлэгчдийн тоо өсөж, ажлын байр нэмэгдэн, импортыг орлох, экспортод чиглэсэн бүтээгдэхүүний хэмжээ нэмэгдсэн байна” гэж, Бодлогын үндэслэл “АХ-3.3.3, ЗГҮАХ-2.1.2.10” гэж, Төсөл, арга хэмжээ “3.19.1.1. Бичил, жижиг, дунд бизнесийг дэмжих урт хугацаатай, бага хүүтэй зээлийн хүртээмж, бүтээгдэхүүний төрлийг нэмэгдүүлнэ” гэж, Шалгуур үзүүлэлт “Улсын хэмжээний дотоодын нийт бүтээгдэхүүнд бичил, жижиг, дунд үйлдвэрлэл, үйлчилгээний эзлэх хувь” гэж, Хэмжих нэгж “Хувь” гэж, Суурь түвшин “5.5” гэж, Зорилтот түвшин “7.0” гэж, Нийт санхүүжилтийн дүн “58,000.0” гэж, Тухайн жилд шаардагдах санхүүжилт "58,000.0” гэж, Эх үүсвэрийн ангилал “Улсын төсөв болон бусад эх үүсвэр” гэж, Үндсэн хариуцагч “Хүнс, хөдөө аж ахуй, хөнгөн үйлдвэрийн яам, Аймаг, нийслэлийн Засаг даргын тамгын газар” гэсэн 3.19.1.1 дэх дэд заалт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66</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1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61.7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41.Ажлын хэсгийн </w:t>
      </w:r>
      <w:r>
        <w:rPr>
          <w:rFonts w:cs="Arial" w:ascii="Arial" w:hAnsi="Arial"/>
          <w:lang w:val="mn-Cyrl-MN"/>
        </w:rPr>
        <w:t xml:space="preserve">гаргасан, Төслийн 2 дугаар хавсралтын 1.9.1 дэх заалтад Бодлогын үндэслэл “АХ-8.1.1,8.1.2, ШСБ-1.2, ЗГҮАХ-3.3.2.23” гэж, Төсөл, арга хэмжээ “Хэнтий аймгийн Цэнхэр мандал сум-Хөх нуур чиглэлийн хатуу хучилттай 50 км авто зам барих” гэж, Шалгуур үзүүлэлт “Зам барилгын ажлын гүйцэтгэл” гэж, Хэмжих нэгж “Хувь” гэж, Суурь түвшин “0” гэж, Зорилтот түвшин “33.3” гэж, Нийт санхүүжилтийн дүн “115,000.0” гэж, Тухайн жилд шаардагдах санхүүжилт "38,300.0” гэж, Эх үүсвэрийн ангилал “Улсын төсөв” гэж, Үндсэн хариуцагч “Зам, тээврийн яам” гэсэн 1.9.1.16 дахь дэд заалт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eastAsia="Arial" w:cs="Arial" w:ascii="Arial" w:hAnsi="Arial"/>
          <w:bCs/>
          <w:iCs/>
          <w:color w:val="000000"/>
          <w:sz w:val="24"/>
          <w:szCs w:val="24"/>
          <w:lang w:val="mn-Cyrl-MN"/>
        </w:rPr>
        <w:t xml:space="preserve"> </w:t>
      </w:r>
    </w:p>
    <w:p>
      <w:pPr>
        <w:pStyle w:val="Normal"/>
        <w:ind w:firstLine="720"/>
        <w:jc w:val="both"/>
        <w:rPr>
          <w:rFonts w:ascii="Arial" w:hAnsi="Arial" w:cs="Arial"/>
          <w:bCs/>
          <w:iCs/>
          <w:color w:val="000000"/>
          <w:lang w:val="mn-Cyrl-MN"/>
        </w:rPr>
      </w:pPr>
      <w:r>
        <w:rPr>
          <w:rFonts w:eastAsia="Arial" w:cs="Arial" w:ascii="Arial" w:hAnsi="Arial"/>
          <w:lang w:val="mn-Cyrl-MN"/>
        </w:rPr>
        <w:t xml:space="preserve">Дээрх саналтай холбогдуулан Улсын Их Хурлын гишүүн </w:t>
      </w:r>
      <w:r>
        <w:rPr>
          <w:rFonts w:cs="Arial" w:ascii="Arial" w:hAnsi="Arial"/>
          <w:bCs/>
          <w:iCs/>
          <w:color w:val="000000"/>
          <w:lang w:val="mn-Cyrl-MN"/>
        </w:rPr>
        <w:t xml:space="preserve">М.Бадамсүрэн </w:t>
      </w:r>
      <w:r>
        <w:rPr>
          <w:rFonts w:eastAsia="Arial" w:cs="Arial" w:ascii="Arial" w:hAnsi="Arial"/>
          <w:lang w:val="mn-Cyrl-MN"/>
        </w:rPr>
        <w:t>үг хэлэв.</w:t>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54</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53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50.5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42.Ажлын хэсгийн </w:t>
      </w:r>
      <w:r>
        <w:rPr>
          <w:rFonts w:cs="Arial" w:ascii="Arial" w:hAnsi="Arial"/>
          <w:lang w:val="mn-Cyrl-MN"/>
        </w:rPr>
        <w:t xml:space="preserve">гаргасан, Төслийн 2 дугаар хавсралтын 1.9.2 дахь заалтад Төсөл, арга хэмжээ “Чойбалсан нисэх буудлын хөөрөх буух зурвасыг шинэчлэх” гэж, Шалгуур үзүүлэлт “Барилгын ажлын гүйцэтгэл” гэж, Хэмжих нэгж “Хувь” гэж, Суурь түвшин “0” гэж, Зорилтот түвшин “33.3” гэж, Нийт санхүүжилтийн дүн “79,068.9” гэж, Тухайн жилд шаардагдах санхүүжилт “26,356.3” гэж, Эх үүсвэрийн ангилал “Улсын төсөв” гэж, Үндсэн хариуцагч “Зам, тээврийн яам” гэж 1.9.2.3 дахь дэд заалтыг өөрчлөн найруула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57</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50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53.3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43.Ажлын хэсгийн </w:t>
      </w:r>
      <w:r>
        <w:rPr>
          <w:rFonts w:cs="Arial" w:ascii="Arial" w:hAnsi="Arial"/>
          <w:lang w:val="mn-Cyrl-MN"/>
        </w:rPr>
        <w:t xml:space="preserve">гаргасан, Төслийн 2 дугаар хавсралтын 1.9.1 дэх заалтад Төсөл, арга хэмжээ “Дорнод аймгийн Хэрлэн сумын Хэрлэн голын 217,6 У/М төмөр бетон гүүр, 1.0 км авто зам барих” гэж, Шалгуур үзүүлэлт “Зам барилгын ажлын гүйцэтгэл” гэж, Хэмжих нэгж “Хувь” гэж, Суурь түвшин “0” гэж, Зорилтот түвшин “33.3” гэж, Нийт санхүүжилтийн дүн “28,910.0” гэж, Тухайн жилд шаардагдах санхүүжилт “9,636.0” гэж, Эх үүсвэрийн ангилал “Улсын төсөв” гэж, Үндсэн хариуцагч “Зам, тээврийн яам” гэсэн 1.9.1.16 дахь дэд заалт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58</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9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54.2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44.Ажлын хэсгийн </w:t>
      </w:r>
      <w:r>
        <w:rPr>
          <w:rFonts w:cs="Arial" w:ascii="Arial" w:hAnsi="Arial"/>
          <w:lang w:val="mn-Cyrl-MN"/>
        </w:rPr>
        <w:t xml:space="preserve">гаргасан, Төслийн 2 дугаар хавсралтын 3.16.2 дахь заалтад Төсөл, арга хэмжээ “Дорнод аймгийн төв Чойбалсан хотоос Баянхошуу боомт, Халхгол сум чиглэлийн хатуу хучилттай авто зам барих” гэж, Шалгуур үзүүлэлт “Зам барилгын ажлын гүйцэтгэл” гэж, Хэмжих нэгж “Хувь" гэж, Суурь түвшин “0” гэж, Зорилтот түвшин “33.3” гэж, Нийт санхүүжилтийн дүн "483,397.4” гэж, Тухайн жилд шаардагдах санхүүжилт “161,132.5” гэж, Эх үүсвэрийн ангилал “Улсын төсөв” гэж, Үндсэн хариуцагч “Зам, тээврийн яам” гэсэн 3.16.2.10 дахь дэд заалт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53</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54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49.5 хувийн саналаар дэмжигдсэнгүй.</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45.Ажлын хэсгийн </w:t>
      </w:r>
      <w:r>
        <w:rPr>
          <w:rFonts w:cs="Arial" w:ascii="Arial" w:hAnsi="Arial"/>
          <w:lang w:val="mn-Cyrl-MN"/>
        </w:rPr>
        <w:t xml:space="preserve">гаргасан, Төслийн 2 дугаар хавсралтын 4.9 дэх заалтад Хөтөлбөрийн үр дүн “Шүүхийн бие даасан байдлыг бэхжүүлнэ” гэж, Бодлогын үндэслэл “АХ-5.1.9, ШСБ-6.1, ЗГҮАХ-4.1.5.3” гэж, Төсөл, арга хэмжээ “Дорнод аймаг дахь Шүүхийн Тамгын газрын барилга" гэж, Шалгуур үзүүлэлт “Барилгын ажлын гүйцэтгэл” гэж, Хэмжих нэгж “Хувь" гэж, Суурь түвшин “0” гэж, Зорилтот түвшин “33.3” гэж, Нийт санхүүжилтийн дүн “13,800.0” гэж, Тухайн жилд шаардагдах санхүүжилт “4,600.0” гэж, Эх үүсвэрийн ангилал “Улсын төсөв” гэж, Үндсэн хариуцагч “Шүүхийн ерөнхий зөвлөл” гэсэн 4.9.3.1 дэх дэд заалт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56</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51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52.3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46.Ажлын хэсгийн </w:t>
      </w:r>
      <w:r>
        <w:rPr>
          <w:rFonts w:cs="Arial" w:ascii="Arial" w:hAnsi="Arial"/>
          <w:lang w:val="mn-Cyrl-MN"/>
        </w:rPr>
        <w:t xml:space="preserve">гаргасан, Төслийн 2 дугаар хавсралтын 1.1.1 дэх заалтад Төсвийн ерөнхийлөн захирагчийн үр дүн “Бүсүүдийн тэнцвэртэй хөгжлийг хангасан байна.” гэж, Хөтөлбөрийн үр дүн “Орон нутгийн эдийн засгийн бие даасан байдлыг нэмэгдүүлсэн байна.” гэж, Бодлогын үндэслэл ЗГҮАХ-4.2.4.1, 4.2.4.3" гэж, Төсөл, арга хэмжээ “Улаанбаатар метрополитан бүс дэх Хүннү ухаалаг хотын хөгжлийг удирдах чадавхыг бэхжүүлэх техник туслалцааны төслийг хэрэгжүүлнэ.” гэж, Шалгуур үзүүлэлт "Бэлтгэл ажлын хэрэгжилт” гэж, Хэмжих нэгж “Хувь” гэж, Суурь түвшинд “0” гэж, Зорилтот түвшин “30” гэж, Нийт санхүүжилтийн дүнд “7,000.0” гэж, Тухайн жилд шаардлагатай санхүүжилтийн хэмжээ “2,400.0" гэж, Санхүүжилтийн эх үүсвэрийн ангилал “Гадаад тусламж” гэж, Үндсэн хариуцагч “Хот байгуулалт, барилга, орон сууцжуулалтын яам, Нийслэлийн засаг даргын тамгын газар” гэсэн 1.1.1.10 дахь дэд заалт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60</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7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56.1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47.Ажлын хэсгийн </w:t>
      </w:r>
      <w:r>
        <w:rPr>
          <w:rFonts w:cs="Arial" w:ascii="Arial" w:hAnsi="Arial"/>
          <w:lang w:val="mn-Cyrl-MN"/>
        </w:rPr>
        <w:t xml:space="preserve">гаргасан, Төслийн 2 дугаар хавсралтын 1.4.1 дэх заалтад Хөтөлбөрийн үр дүн "1.4.1.Хөгжлийн ерөнхий төлөвлөгөөтэй хот, суурин газрын тоо нэмэгдсэн байна.” гэж, Бодлогын үндэслэл ЗГҮАХ-4.2.4.4” гэж, Төсөл, арга хэмжээ “Хороо, багийн хэмжээнд хэрэгжүүлэх тохижилтын бичил, жижиг төслүүдийг орон нутгийн хөгжлийн сангийн санхүүжилтээр иргэдийн бүлэг, хөршийн холбоо тухайн нэгжийн хувийн аж ахуйн нэгжээр гүйцэтгүүлнэ.” гэж, Шалгуур үзүүлэлт “Тухайн нэгжийн оршин суугчаар гүйцэтгүүлсэн ажлын нийт төсөвт эзлэх хэмжээ” гэж, Хэмжих нэгж “Хувь” гэж, Суурь түвшинд “0” гэж, Зорилтот түвшин "30” гэж, Нийт санхүүжилтийн дүн “Орон нутгийн хөгжлийн санд төвлөрөх дүн” гэж, Тухайн жилд шаардлагатай санхүүжилтийн хэмжээ "Орон нутгийн хөгжлийн санд төвлөрөх дүнгийн 30 хувь” гэж, Санхүүжилтийн эх үүсвэрийн ангилал “Орон нутгийн төсөв” гэж, Үндсэн хариуцагч “Нийслэлийн засаг даргын тамгын газар, Аймгуудын засаг даргын тамгын газар” гэсэн "1.4.1.2 дахь дэд заалт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61</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6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57.0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48.Ажлын хэсгийн </w:t>
      </w:r>
      <w:r>
        <w:rPr>
          <w:rFonts w:cs="Arial" w:ascii="Arial" w:hAnsi="Arial"/>
          <w:lang w:val="mn-Cyrl-MN"/>
        </w:rPr>
        <w:t xml:space="preserve">гаргасан, Төслийн 2 дугаар хавсралтын 3.10 дахь заалтад Төсвийн ерөнхийлөн захирагчийн үр дүн “Хүлэмжийн хийн ялгарлыг бууруулсан байна.” гэж, Хөтөлбөрийн үр дүн “Байгалийн гамшигт үзэгдлийг судлах, урьдчилан мэдээлэх техник, технологийг сайжруулсан байна.” гэж, Бодлогын үндэслэл “АХ-9.2.13, ЗГҮАХ-1.4.2.7” гэж, Төсөл, арга хэмжээ “Агаарын чанарын хяналт-шинжилгээний сүлжээг өргөтгөх хөтөлбөр хэрэгжүүлнэ.” гэж, Шалгуур үзүүлэлт “Бүх хот суурин газарт суурин болон зөөврийн станцуудыг шинээр суурьлуулж мэдээллийн нэгдсэн системд холбох” гэж, Хэмжих нэгж “тоо” гэж, Суурь түвшинд “0” гэж, Зорилтот түвшин “21” гэж, Нийт санхүүжилтийн дүн “1,500.0” гэж, Тухайн жилд шаардлагатай санхүүжилтийн хэмжээ “1,500.0” гэж, Санхүүжилтийн эх үүсвэрийн ангилал “Улсын төсөв, Орон нутгийн төсөв, Гадаадын тусламж” гэж, Үндсэн хариуцагч “Байгаль орчин, уур амьсгалын өөрчлөлтийн яам” гэсэн 3.10.1.5 дахь дэд заалт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64</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3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59.8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49.Ажлын хэсгийн </w:t>
      </w:r>
      <w:r>
        <w:rPr>
          <w:rFonts w:cs="Arial" w:ascii="Arial" w:hAnsi="Arial"/>
          <w:lang w:val="mn-Cyrl-MN"/>
        </w:rPr>
        <w:t xml:space="preserve">гаргасан, Төслийн 2 дугаар хавсралтын 1.7.4 дэх заалтад Төсвийн ерөнхийлөн захирагчийн үр дүнд “Инженерийн бүрэн хангамжтай орон сууцанд амьдардаг өрхийн тоог нэмэгдүүлсэн байна.” гэж, Хөтөлбөрийн үр дүн “Инженерийн дэд бүтцээр хангагдсан бүс, орон нутаг, сум суурингийн тоо нэмэгдсэн байна.” гэж, Бодлогын үндэслэл “АХ-9.3.2., ШСБ-4.2.1, ЗГҮАХ-2.4.3.4" гэж, Төсөл, арга хэмжээ “Үерийн далан /Дархан-Уул, Шарын гол/” гэж, Шалгуур үзүүлэлт “Барилгын ажлын гүйцэтгэл” гэж, Хэмжих нэгж “Хувь” гэж, Суурь түвшин “10” гэж, Зорилтот түвшин “100” гэж, Нийт санхүүжилтийн дүн “3,592.5” гэж, Тухайн жилд шаардлагатай санхүүжилтийн хэмжээ “3,592.5” гэж, Санхүүжилтийн эх үүсвэрийн ангилал “Улсын төсөв” гэж, Үндсэн хариуцагч “Хот байгуулалт, барилга, орон сууцжуулалтын яам” гэсэн 1.7.5.2 дахь дэд заалт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66</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1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61.7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50.Ажлын хэсгийн </w:t>
      </w:r>
      <w:r>
        <w:rPr>
          <w:rFonts w:cs="Arial" w:ascii="Arial" w:hAnsi="Arial"/>
          <w:lang w:val="mn-Cyrl-MN"/>
        </w:rPr>
        <w:t xml:space="preserve">гаргасан, Төслийн 2 дугаар хавсралтын 1.6.1 дэх заалтад Төсвийн ерөнхийлөн захирагчийн үр дүнд “Цахилгаан эрчим хүчний дотоодын үйлдвэрлэлийг нэмэгдүүлж, хэрэглээний өсөлтийг хангасан байна.” гэж, Хөтөлбөрийн үр дүн “Цахилгаан эрчим хүч үйлдвэрлэх үйлдвэрлэлийн хүчин чадлыг нэмэгдүүлсэн байна.” гэж, Бодлогын үндэслэл “АХ-4.2.34, ЗГҮАХ-1.3.4.6.” гэж, Төсөл, арга хэмжээ “Дархан-Уул аймгийн Шарын гол суманд 50 МВт-ын хүчин чадалтай дулааны цахилгаан станц барих төслийг хэрэгжүүлэх” гэж, Шалгуур үзүүлэлт “Төслийн хэрэгжилт” гэж, Хэмжих нэгж “Хувь” гэж, Суурь түвшин “0” гэж, Зорилтот түвшин “40” гэж, Нийт санхүүжилтийн дүн “473,000.0” гэж, Тухайн жилд шаардлагатай санхүүжилтийн хэмжээ “142,000.0” гэж, Санхүүжилтийн эх үүсвэрийн ангилал “Төр, хувийн хэвшлийн түншлэл, Дотоодын хөрөнгө оруулалт” гэж, Үндсэн хариуцагч “Эрчим хүчний яам” гэсэн 1.6.1.12 дахь дэд заалт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eastAsia="Arial" w:cs="Arial" w:ascii="Arial" w:hAnsi="Arial"/>
          <w:bCs/>
          <w:iCs/>
          <w:color w:val="000000"/>
          <w:sz w:val="24"/>
          <w:szCs w:val="24"/>
          <w:lang w:val="mn-Cyrl-MN"/>
        </w:rPr>
        <w:t xml:space="preserve"> </w:t>
      </w:r>
    </w:p>
    <w:p>
      <w:pPr>
        <w:pStyle w:val="Normal"/>
        <w:ind w:firstLine="720"/>
        <w:jc w:val="both"/>
        <w:rPr>
          <w:rFonts w:ascii="Arial" w:hAnsi="Arial" w:cs="Arial"/>
          <w:bCs/>
          <w:iCs/>
          <w:color w:val="000000"/>
          <w:lang w:val="mn-Cyrl-MN"/>
        </w:rPr>
      </w:pPr>
      <w:r>
        <w:rPr>
          <w:rFonts w:eastAsia="Arial" w:cs="Arial" w:ascii="Arial" w:hAnsi="Arial"/>
          <w:lang w:val="mn-Cyrl-MN"/>
        </w:rPr>
        <w:t xml:space="preserve">Дээрх саналтай холбогдуулан Улсын Их Хурлын гишүүн </w:t>
      </w:r>
      <w:r>
        <w:rPr>
          <w:rFonts w:cs="Arial" w:ascii="Arial" w:hAnsi="Arial"/>
          <w:bCs/>
          <w:iCs/>
          <w:color w:val="000000"/>
          <w:lang w:val="mn-Cyrl-MN"/>
        </w:rPr>
        <w:t xml:space="preserve">М.Бадамсүрэн </w:t>
      </w:r>
      <w:r>
        <w:rPr>
          <w:rFonts w:eastAsia="Arial" w:cs="Arial" w:ascii="Arial" w:hAnsi="Arial"/>
          <w:lang w:val="mn-Cyrl-MN"/>
        </w:rPr>
        <w:t>үг хэлэв.</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68</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39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63.6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51.Ажлын хэсгийн </w:t>
      </w:r>
      <w:r>
        <w:rPr>
          <w:rFonts w:cs="Arial" w:ascii="Arial" w:hAnsi="Arial"/>
          <w:lang w:val="mn-Cyrl-MN"/>
        </w:rPr>
        <w:t xml:space="preserve">гаргасан, Төслийн 2 дугаар хавсралтын 1.9.1 дэх заалтад Төсвийн ерөнхийлөн захирагчийн үр дүнд “Бүх төрлийн тээврийн хэмжээг нэмэгдүүлсэн байна.” гэж, Хөтөлбөрийн үр дүн “Олон улс, улсын чанартай авто замын сүлжээг өргөтгөж, авто тээвэрлэлтийн хэмжээг нэмэгдүүлсэн байна.” гэж, Бодлогын үндэслэл “АХ-8.1.1, 8.1.2, ЗГҮАХ-З.З.2.16.” гэж, Төсөл, арга хэмжээ “Төв аймгийн Баянцагаан-Баян чиглэлийн хатуу хучилттай авто зам” гэж, Шалгуур үзүүлэлт “Барилгын ажлын гүйцэтгэл” гэж, Хэмжих нэгж “Хувь” гэж, Суурь түвшин “0” гэж, Зорилтот түвшин “33.3” гэж, Нийт санхүүжилтийн дүн “109,619.5” гэж, Тухайн жилд шаардлагатай санхүүжилтийн хэмжээ “36,539.8” гэж, Санхүүжилтийн эх үүсвэрийн ангилал “Улсын төсөв” гэж, Үндсэн хариуцагч “Зам, тээврийн яам” гэсэн 1.9.1.16 дахь дэд заалт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58</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9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54.2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52.Ажлын хэсгийн </w:t>
      </w:r>
      <w:r>
        <w:rPr>
          <w:rFonts w:cs="Arial" w:ascii="Arial" w:hAnsi="Arial"/>
          <w:lang w:val="mn-Cyrl-MN"/>
        </w:rPr>
        <w:t xml:space="preserve">гаргасан, Төслийн 2 дугаар хавсралтын 1.9.1 дэх заалтад Төсвийн ерөнхийлөн захирагчийн үр дүнд “Бүх төрлийн тээврийн хэмжээг нэмэгдүүлсэн байна.” гэж, Хөтөлбөрийн үр дүн “Олон улс, улсын чанартай авто замын сүлжээг өргөтгөж, авто тээвэрлэлтийн хэмжээг нэмэгдүүлсэн байна.” гэж, Бодлогын үндэслэл “АХ-8.1.1.8.1.2. ЗГҮАХ-3.3.2.16.” гэж, Төсөл, арга хэмжээ “Сэлэнгэ аймгийн Мандал сумын Зүүнхараа өртөөний төмөр зам дээгүүр явах 2 урсгалтай гүүрэн байгууламж барих” гэж, Шалгуур үзүүлэлт “Барилгын ажлын гүйцэтгэл” гэж, Хэмжих нэгж “Хувь” гэж, Суурь түвшин “0” гэж, Зорилтот түвшин “33.3” гэж, Нийт санхүүжилтийн дүн “27,000.0” гэж, Тухайн жилд шаардлагатай санхүүжилтийн хэмжээ “9,000.0” гэж, Санхүүжилтийн эх үүсвэрийн ангилал “Улсын төсөв” гэж, Үндсэн хариуцагч “Зам, тээврийн яам” гэсэн 1.9.1.17 дахь дэд заалт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53</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54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49.5 хувийн саналаар дэмжигдсэнгүй.</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53.Ажлын хэсгийн </w:t>
      </w:r>
      <w:r>
        <w:rPr>
          <w:rFonts w:cs="Arial" w:ascii="Arial" w:hAnsi="Arial"/>
          <w:lang w:val="mn-Cyrl-MN"/>
        </w:rPr>
        <w:t xml:space="preserve">гаргасан, Төслийн 2 дугаар хавсралтын 3.6.1 дэх заалтад Төсвийн ерөнхийлөн захирагчийн үр дүнд “Цахилгаан эрчим хүчний дотоодын үйлдвэрлэлийг нэмэгдүүлж, хэрэглээний өсөлтийг хангасан байна.” гэж, Хөтөлбөрийн үр дүн “Цахилгаан эрчим хүч үйлдвэрлэх үйлдвэрлэлийн хүчин чадлыг нэмэгдүүлсэн байна.” гэж, Бодлогын үндэслэл “АХ-4.2.35. ШСБ-2.1, ЗГҮАХ-3.3.3.32.” гэж, Төсөл, арга хэмжээ “Улаанбаатар-Дархан чиглэлийн авто зам дагуу цахилгаан автомашин цэнэглэх зориулалттай нарны эрчим цахилгаан эх үүсвэртэй үйлчилгээний жишиг төвийг байгуулах төслийг хэрэгжүүлэх” гэж, Шалгуур үзүүлэлт “Төслийн хэрэгжилт” гэж, Хэмжих нэгж “Хувь” гэж, Суурь түвшин “0” гэж, Зорилтот түвшин “100” гэж, Нийт санхүүжилтийн дүн “1,100.0” гэж, Тухайн жилд шаардлагатай санхүүжилтийн хэмжээ “1,100.0” гэж, Санхүүжилтийн эх үүсвэрийн ангилал “Төр, хувийн хэвшлийн түншлэл, Гадаад, дотоодын хөрөнгө оруулалт” гэж, Үндсэн хариуцагч “Эрчим хүчний яам" гэсэн 3.6.1.8 дахь дэд заалт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57</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50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53.3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54.Ажлын хэсгийн </w:t>
      </w:r>
      <w:r>
        <w:rPr>
          <w:rFonts w:cs="Arial" w:ascii="Arial" w:hAnsi="Arial"/>
          <w:lang w:val="mn-Cyrl-MN"/>
        </w:rPr>
        <w:t xml:space="preserve">гаргасан, Төслийн 2 дугаар хавсралтын 3.6.1 дэх заалтад Төсвийн ерөнхийлөн захирагчийн үр дүнд “Цахилгаан эрчим хүчний дотоодын үйлдвэрлэлийг нэмэгдүүлж, хэрэглээний өсөлтийг хангасан байна.” гэж, Хөтөлбөрийн үр дүн “Цахилгаан эрчим хүч үйлдвэрлэх үйлдвэрлэлийн хүчин чадлыг нэмэгдүүлсэн байна.” гэж, Бодлогын үндэслэл “АХ-2.4.11. ЗГҮАХ-3.3.7.3." гэж, Төсөл, арга хэмжээ “10.000 нарны дээвэр" хөтөлбөрийн үйл ажиллагааг эхлүүлэх” гэж, Шалгуур үзүүлэлт “Төслийн хэрэгжилт” гэж, Хэмжих нэгж “Хувь” гэж, Суурь түвшин “0” гэж, Зорилтот түвшин “15” гэж, Нийт санхүүжилтийн дүн “100,000.0” гэж, Тухайн жилд шаардлагатай санхүүжилтийн хэмжээ “15,000.0” гэж, Санхүүжилтийн эх үүсвэрийн ангилал “Төр, хувийн хэвшлийн түншлэл, Гадаад дотоодын хөрөнгө оруулалт, Гадаадын зээл, тусламж” гэж, Үндсэн хариуцагч “Эдийн засаг, хөгжлийн яам” гэсэн 3.6.1.8 дахь дэд заалт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52</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55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48.6 хувийн саналаар дэмжигдсэнгүй.</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55.Ажлын хэсгийн </w:t>
      </w:r>
      <w:r>
        <w:rPr>
          <w:rFonts w:cs="Arial" w:ascii="Arial" w:hAnsi="Arial"/>
          <w:lang w:val="mn-Cyrl-MN"/>
        </w:rPr>
        <w:t xml:space="preserve">гаргасан, Төслийн 2 дугаар хавсралтын 2.5.1 дэх заалтад Төсөл, арга хэмжээ “2.5.1.4.Дээд боловсролын сургалтын байгууллагын орчин, дэд бүтцийг сайжруулах, хөрөнгийн менежментийн үр ашгийг нэмэгдүүлэх” гэж, Шалгуур үзүүлэлт “Стандартын шаардлага хангасан оюутны байрны эзлэх жин” гэж, Хэмжих нэгж “Хувь” гэж, Суурь түвшин "35” гэж, Зорилтот түвшин “46” гэж, Нийт санхүүжилтийн дүн “435,000.0” гэж, Тухайн жилд шаардагдах санхүүжилт “105,000.0” гэж, Эх үүсвэрийн ангилал “Төр хувийн хэвшлийн түншлэл” гэж, Үндсэн хариуцагч “Боловсролын яам” гэсэн 2.5.1.4 дэх дэд заалт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Normal"/>
        <w:ind w:firstLine="720"/>
        <w:jc w:val="both"/>
        <w:rPr>
          <w:rFonts w:ascii="Arial" w:hAnsi="Arial" w:cs="Arial"/>
          <w:bCs/>
          <w:iCs/>
          <w:color w:val="000000"/>
          <w:lang w:val="mn-Cyrl-MN"/>
        </w:rPr>
      </w:pPr>
      <w:r>
        <w:rPr>
          <w:rFonts w:eastAsia="Arial" w:cs="Arial" w:ascii="Arial" w:hAnsi="Arial"/>
          <w:lang w:val="mn-Cyrl-MN"/>
        </w:rPr>
        <w:t xml:space="preserve">Дээрх саналтай холбогдуулан Улсын Их Хурлын гишүүн </w:t>
      </w:r>
      <w:r>
        <w:rPr>
          <w:rFonts w:cs="Arial" w:ascii="Arial" w:hAnsi="Arial"/>
          <w:bCs/>
          <w:iCs/>
          <w:color w:val="000000"/>
          <w:lang w:val="mn-Cyrl-MN"/>
        </w:rPr>
        <w:t xml:space="preserve">М.Бадамсүрэн </w:t>
      </w:r>
      <w:r>
        <w:rPr>
          <w:rFonts w:eastAsia="Arial" w:cs="Arial" w:ascii="Arial" w:hAnsi="Arial"/>
          <w:lang w:val="mn-Cyrl-MN"/>
        </w:rPr>
        <w:t>үг хэлэв.</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38</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69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35.5 хувийн саналаар дэмжигдсэнгүй.</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56.Ажлын хэсгийн </w:t>
      </w:r>
      <w:r>
        <w:rPr>
          <w:rFonts w:cs="Arial" w:ascii="Arial" w:hAnsi="Arial"/>
          <w:lang w:val="mn-Cyrl-MN"/>
        </w:rPr>
        <w:t xml:space="preserve">гаргасан, Төслийн 2 дугаар хавсралтын 4.17 дахь заалтад Төсвийн ерөнхийлөн захирагчийн үр дүн “4.17.Хүний эрхийг хамгаалах чиглэлээр гадаад, дотоодын байгууллагын олон талт хамтын ажиллагаа бэхжинэ.” гэж, Хөтөлбөрийн үр дүн “4.17.1.Хүний эрхийн Үндэсний Комиссыг Парисын зарчимд бүрэн нийцсэн хүний эрхийн үндэсний байгууллага болгож бэхжүүлнэ.” гэж, Бодлогын үндэслэл “АХ-5.5.1. 5.5.2, ЗГҮАХ-4.1.1.12” гэж, Төсөл, арга хэмжээ “4.17.1.1.Ази, номхон далайн бүсийн хүний эрхийн төв шинээр барих” гэж, Шалгуур үзүүлэлт “Барилгын ажлын гүйцэтгэл” гэж, Хэмжих нэгж “Хувь” гэж, Суурь түвшин “0” гэж, Зорилтот түвшин “33.3” гэж, Нийт санхүүжилтийн дүн “25,096.3” гэж, Тухайн жилд шаардагдах санхүүжилт “8,365.4” гэж, Эх үүсвэрийн ангилал “Улсын төсөв” гэж, Үндсэн хариуцагч “Хүний эрхийн Үндэсний Комисс” гэсэн 4.17.1.1 дэх дэд заалт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52</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55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48.6 хувийн саналаар дэмжигдсэнгүй.</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57.Ажлын хэсгийн </w:t>
      </w:r>
      <w:r>
        <w:rPr>
          <w:rFonts w:cs="Arial" w:ascii="Arial" w:hAnsi="Arial"/>
          <w:lang w:val="mn-Cyrl-MN"/>
        </w:rPr>
        <w:t xml:space="preserve">гаргасан, Төслийн 3 дугаар хавсралтын 2.5 дахь хэсгийн Зорилтот үр дүн “Өрсөлдөх чадвартай тэгш боломж бүхий дээд боловсролыг хөгжүүлсэн байна.” гэж, Шалгуур үзүүлэлт “Стандартын шаардлага хангасан оюутны байрны эзлэх жин” гэж, Хэмжих нэгж “Хувь” гэж, Суурь түвшин “35” гэж, Зорилтот түвшин "46” гэж, Мэдээллийн эх сурвалж “Дээд боловсролын статистик” гэж, Мэдээлэл цуглуулах арга зүй “Захиргааны статистик” гэж, Мэдээлэл цуглуулах давтамж “Жилд 1 удаа” гэж, Тогтвортой хөгжлийн зорилгуудын хяналт шалгалт “4.3.1” гэж, Хариуцах байгууллага "Боловсролын яам” гэж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49</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58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45.8 хувийн саналаар дэмжигдсэнгүй.</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58.Ажлын хэсгийн </w:t>
      </w:r>
      <w:r>
        <w:rPr>
          <w:rFonts w:cs="Arial" w:ascii="Arial" w:hAnsi="Arial"/>
          <w:lang w:val="mn-Cyrl-MN"/>
        </w:rPr>
        <w:t xml:space="preserve">гаргасан, Төслийн 2 дугаар хавсралтын “1.7.3.2 дэд заалтын төсөл, арга хэмжээг “Орон нутагт ажиллах төрийн албан хаагчдын болон сумдад хөдөлмөр эрхэлж байгаа залуучуудын түрээслэх орон сууц барих” гэж өөрчлөн найруула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53</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54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49.5 хувийн саналаар дэмжигдсэнгүй.</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59.Ажлын хэсгийн </w:t>
      </w:r>
      <w:r>
        <w:rPr>
          <w:rFonts w:cs="Arial" w:ascii="Arial" w:hAnsi="Arial"/>
          <w:lang w:val="mn-Cyrl-MN"/>
        </w:rPr>
        <w:t xml:space="preserve">гаргасан, Төслийн 1 дүгээр хавсралтын 3.2 дахь хэсэгт “Ховд аймаг, Булган сум, Булган боомтын үйл ажиллагааны хүчин чадлыг нэмэгдүүлэх бэлтгэл хангана.” гэсэн 3.2.6 дахь заалт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58</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9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54.2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60.Ажлын хэсгийн </w:t>
      </w:r>
      <w:r>
        <w:rPr>
          <w:rFonts w:cs="Arial" w:ascii="Arial" w:hAnsi="Arial"/>
          <w:lang w:val="mn-Cyrl-MN"/>
        </w:rPr>
        <w:t xml:space="preserve">гаргасан, Төслийн 2 дугаар хавсралтын 3.6 дахь заалтад Төсвийн ерөнхийлөн захирагчийн үр дүн “Цахилгаан эрчим хүчний дотоодын үйлдвэрлэлийг нэмэгдүүлж, хэрэглээний өсөлтийг хангасан байна.” гэж, Хөтөлбөрийн үр дүн “Цахилгаан эрчим хүч үйлдвэрлэх үйлдвэрлэлийн хүчин чадлыг нэмэгдүүлсэн байна.” гэж, Бодлогын үндэслэл “ЗГҮАХ-1.1.2.10” гэж, Төсөл, арга хэмжээ "Налайх Цахилгааны шинэ эх үүсвэр 79 МВт-ын эхний ээлжийн ажил /Улаанбаатар, Налайх дүүрэг/” гэж, Шалгуур үзүүлэлт “Барилгын ажлын гүйцэтгэл” гэж, Хэмжих нэгж “Хувь” гэж, Суурь түвшинд “0” гэж, Зорилтот түвшин “33.3” гэж, Нийт санхүүжилтийн дүн “56,354.9” гэж, Тухайн жилд шаардлагатай санхүүжилтийн хэмжээ “18,785.0” гэж, Санхүүжилтийн эх үүсвэрийн ангилал “Улсын төсөв” гэж, Үндсэн хариуцагч “Эрчим хүчний яам” гэсэн 3.6.1.8 дахь дэд заалт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52</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55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48.6 хувийн саналаар дэмжигдсэнгүй.</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61.Ажлын хэсгийн </w:t>
      </w:r>
      <w:r>
        <w:rPr>
          <w:rFonts w:cs="Arial" w:ascii="Arial" w:hAnsi="Arial"/>
          <w:lang w:val="mn-Cyrl-MN"/>
        </w:rPr>
        <w:t xml:space="preserve">гаргасан, Тогтоолын төслийн 1 дүгээр хавсралтын “Хүний эрхийг дээдэлсэн засаглалын бодлого” гэсэн 4 дүгээр тэргүүлэх чиглэлд “Цахим шилжилтийн эрчимжүүлэлтэй холбогдуулан кибер халдлагаас урьдчилан сэргийлэх, эрсдэлийг бууруулах арга хэмжээг хэрэгжүүлнэ.” гэсэн 4.6.3 дахь заалтыг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60</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7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56.1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62.Ажлын хэсгийн </w:t>
      </w:r>
      <w:r>
        <w:rPr>
          <w:rFonts w:cs="Arial" w:ascii="Arial" w:hAnsi="Arial"/>
          <w:lang w:val="mn-Cyrl-MN"/>
        </w:rPr>
        <w:t xml:space="preserve">гаргасан, Төслийн 2 дугаар хавсралтын 1.9 дэх хэсгийн Төсвийн ерөнхийлөн захирагчийн үр дүн “Бүх төрлийн тээвэрлэлтийн хэмжээг нэмэгдүүлсэн байна.” гэж, Хөтөлбөрийн үр дүн “Нисэх буудлуудын хүчин чадлыг сайжруулж, агаарын тээвэрлэлтийн хэмжээг нэмэгдүүлсэн байна.” гэж, Бодлогын үндэслэл “ЗГҮАХ-н 3.3.2.11, АХ-8.1.5” гэж, Төсөл, арга хэмжээ “Баян-Өлгий аймгийн нисэх буудлыг 4 С ангиллын болгон хүчин чадлыг нэмэгдүүлж ашиглалтыг сайжруулах” гэж, Шалгуур үзүүлэлт “Барилгын ажлын гүйцэтгэл” гэж, Хэмжих нэгж “Хувь” гэж, Суурь түвшинд “0” гэж, Зорилтот түвшин “5” гэж, Нийт санхүүжилтийн дүн “95,120.9” гэж, Тухайн жилд шаардлагатай санхүүжилтийн хэмжээ “28,500.0” гэж, Санхүүжилтийн эх үүсвэрийн ангилал “Төр, хувийн хэвшлийн түншлэл” гэж, Үндсэн хариуцагч “Зам, тээврийн яам” гэсэн 1.9.2.5 дахь дэд заалт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62</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5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57.9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63.Ажлын хэсгийн </w:t>
      </w:r>
      <w:r>
        <w:rPr>
          <w:rFonts w:cs="Arial" w:ascii="Arial" w:hAnsi="Arial"/>
          <w:lang w:val="mn-Cyrl-MN"/>
        </w:rPr>
        <w:t xml:space="preserve">гаргасан, Төслийн 2 дугаар хавсралтын 3.17 дахь хэсгийн Төсвийн ерөнхийлөн захирагчийн үр дүн “Гамшгийг сөрөн тэсвэрлэх чадавх нэмэгдсэн байна” гэж, Хөтөлбөрийн үр дүн “Гамшгийн бэлтгэл бэлэн байдлын хувь нэмэгдсэн байна.” гэж, Төсөл, арга хэмжээ “Онцгой нөхцөл байдлын үед ашиглах богино болон хэт богино долгионы мэдээлэл харилцаа холбооны систем шинээр байгуулах” гэж, Шалгуур үзүүлэлт “Техник хэрэгслийн хангалт” гэж, Хэмжих нэгж “Хувь” гэж, Суурь түвшинд “16” гэж, Зорилтот түвшин “70” гэж, Нийт санхүүжилтийн дүн “100,000.0” гэж, Тухайн жилд шаардлагатай санхүүжилтийн хэмжээ “33,300.0” гэж, Санхүүжилтийн эх үүсвэрийн ангилал “Улсын төсөв” гэж, Үндсэн хариуцагч “ҮАБЗ-ийн Ажлын алба” гэсэн 3.17.1.4 дэх дэд заалт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47</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60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43.9 хувийн саналаар дэмжигдсэнгүй.</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64.Ажлын хэсгийн </w:t>
      </w:r>
      <w:r>
        <w:rPr>
          <w:rFonts w:cs="Arial" w:ascii="Arial" w:hAnsi="Arial"/>
          <w:lang w:val="mn-Cyrl-MN"/>
        </w:rPr>
        <w:t xml:space="preserve">гаргасан, Төслийн 2 дугаар хавсралтын 4.2 дахь хэсгийн Төсвийн ерөнхийлөн захирагчийн үр дүн “Батлан хамгаалах тогтолцоог төгөлдөржүүлж, сөрөн тэсвэрлэх чадавх бүрдсэн байна.” гэж, Хөтөлбөрийн үр дүн “Зэвсэгт хүчний үүрэг гүйцэтгэх чадавх дээшилж, зэвсэглэл, техникийн бэлэн байдал хангагдсан байна.” гэж, Бодлогын үндэслэл “ЗГҮАХ-4.4.3.10” гэж, Төсөл, арга хэмжээ “Кибер аюулгүй байдлын программ хангамж техникийн лицензийн төлбөр” гэж, Шалгуур үзүүлэлт “Баталгаат программ хангамж” гэж, Хэмжих нэгж “Хувь” гэж, Суурь түвшинд “0” гэж, Зорилтот түвшин "100” гэж, Нийт санхүүжилтийн дүн “12,170.0” гэж, Тухайн жилд шаардлагатай санхүүжилтийн хэмжээ “12,170.0” гэж, Санхүүжилтийн эх үүсвэрийн ангилал “Улсын төсөв” гэж, Үндсэн хариуцагч “Батлан хамгаалах яам” гэсэн 4.2.1.16 дахь дэд заалт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Normal"/>
        <w:ind w:firstLine="720"/>
        <w:jc w:val="both"/>
        <w:rPr>
          <w:rFonts w:ascii="Arial" w:hAnsi="Arial" w:cs="Arial"/>
          <w:bCs/>
          <w:iCs/>
          <w:color w:val="000000"/>
          <w:lang w:val="mn-Cyrl-MN"/>
        </w:rPr>
      </w:pPr>
      <w:r>
        <w:rPr>
          <w:rFonts w:eastAsia="Arial" w:cs="Arial" w:ascii="Arial" w:hAnsi="Arial"/>
          <w:lang w:val="mn-Cyrl-MN"/>
        </w:rPr>
        <w:t xml:space="preserve">Дээрх саналтай холбогдуулан Улсын Их Хурлын гишүүн </w:t>
      </w:r>
      <w:r>
        <w:rPr>
          <w:rFonts w:cs="Arial" w:ascii="Arial" w:hAnsi="Arial"/>
          <w:bCs/>
          <w:iCs/>
          <w:color w:val="000000"/>
          <w:lang w:val="mn-Cyrl-MN"/>
        </w:rPr>
        <w:t xml:space="preserve">М.Бадамсүрэн </w:t>
      </w:r>
      <w:r>
        <w:rPr>
          <w:rFonts w:eastAsia="Arial" w:cs="Arial" w:ascii="Arial" w:hAnsi="Arial"/>
          <w:lang w:val="mn-Cyrl-MN"/>
        </w:rPr>
        <w:t>үг хэлэв.</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64</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3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59.8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65.Ажлын хэсгийн </w:t>
      </w:r>
      <w:r>
        <w:rPr>
          <w:rFonts w:cs="Arial" w:ascii="Arial" w:hAnsi="Arial"/>
          <w:lang w:val="mn-Cyrl-MN"/>
        </w:rPr>
        <w:t xml:space="preserve">гаргасан, Төслийн 3 дугаар хавсралтын 4.11 дэх Төсвийн ерөнхийлөн захирагчийн үр дүн: “Монгол Улсын гадаад бодлогын байр суурийг бататгаж олон улс дахь нэр хүнд нөлөөг бэхжүүлсэн байна.” гэж, Зорилтот үр дүн “Монгол Улсын гадаад бодлогын байр суурийг бататгаж олон улс дахь нэр хүнд нөлөөг бэхжүүлсэн байна.” гэж, Бодлогын үндэслэл “ЗГҮАХ-4.4.2.21” гэж, Шалгуур үзүүлэлт “Нийт экспортод эзлэх уул уурхайн бус бүтээгдэхүүний үнийн хувь” гэж, Хэмжих нэгж “Хувь” гэж, Суурь түвшинд “8” гэж, Зорилтот түвшин “10” гэж, Санхүүжилтийн эх үүсвэрийн ангилал “Улсын төсөв” гэж, Хариуцах байгууллага “Гадаад харилцааны яам” гэж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Normal"/>
        <w:ind w:firstLine="720"/>
        <w:jc w:val="both"/>
        <w:rPr>
          <w:rFonts w:ascii="Arial" w:hAnsi="Arial" w:cs="Arial"/>
          <w:bCs/>
          <w:iCs/>
          <w:color w:val="000000"/>
          <w:lang w:val="mn-Cyrl-MN"/>
        </w:rPr>
      </w:pPr>
      <w:r>
        <w:rPr>
          <w:rFonts w:eastAsia="Arial" w:cs="Arial" w:ascii="Arial" w:hAnsi="Arial"/>
          <w:lang w:val="mn-Cyrl-MN"/>
        </w:rPr>
        <w:t xml:space="preserve">Дээрх саналтай холбогдуулан Улсын Их Хурлын гишүүн </w:t>
      </w:r>
      <w:r>
        <w:rPr>
          <w:rFonts w:cs="Arial" w:ascii="Arial" w:hAnsi="Arial"/>
          <w:bCs/>
          <w:iCs/>
          <w:color w:val="000000"/>
          <w:lang w:val="mn-Cyrl-MN"/>
        </w:rPr>
        <w:t xml:space="preserve">Г.Лувсанжамц </w:t>
      </w:r>
      <w:r>
        <w:rPr>
          <w:rFonts w:eastAsia="Arial" w:cs="Arial" w:ascii="Arial" w:hAnsi="Arial"/>
          <w:lang w:val="mn-Cyrl-MN"/>
        </w:rPr>
        <w:t>үг хэлэв.</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69</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38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64.5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i/>
          <w:iCs/>
          <w:color w:val="000000"/>
          <w:lang w:val="mn-Cyrl-MN"/>
        </w:rPr>
        <w:t>Улсын Их Хурлын дарга Д.Амарбаясгалан 17 цаг 09 минутад хуралдааныг даргалав.</w:t>
      </w:r>
    </w:p>
    <w:p>
      <w:pPr>
        <w:pStyle w:val="Normal"/>
        <w:ind w:firstLine="567"/>
        <w:jc w:val="both"/>
        <w:rPr>
          <w:rFonts w:ascii="Arial" w:hAnsi="Arial" w:cs="Arial"/>
          <w:bCs/>
          <w:i/>
          <w:i/>
          <w:iCs/>
          <w:color w:val="000000"/>
          <w:lang w:val="mn-Cyrl-MN"/>
        </w:rPr>
      </w:pPr>
      <w:r>
        <w:rPr>
          <w:rFonts w:cs="Arial" w:ascii="Arial" w:hAnsi="Arial"/>
          <w:bCs/>
          <w:i/>
          <w:iCs/>
          <w:color w:val="000000"/>
          <w:lang w:val="mn-Cyrl-MN"/>
        </w:rPr>
      </w:r>
    </w:p>
    <w:p>
      <w:pPr>
        <w:pStyle w:val="Normal"/>
        <w:jc w:val="both"/>
        <w:rPr>
          <w:rFonts w:ascii="Arial" w:hAnsi="Arial" w:cs="Arial"/>
          <w:b/>
          <w:b/>
          <w:bCs/>
          <w:highlight w:val="darkGray"/>
          <w:lang w:val="mn-Cyrl-MN"/>
        </w:rPr>
      </w:pPr>
      <w:r>
        <w:rPr>
          <w:rFonts w:cs="Arial" w:ascii="Arial" w:hAnsi="Arial"/>
          <w:b/>
          <w:bCs/>
          <w:lang w:val="mn-Cyrl-MN"/>
        </w:rPr>
        <w:tab/>
        <w:t xml:space="preserve">Д.Амарбаясгалан: </w:t>
      </w:r>
      <w:r>
        <w:rPr>
          <w:rFonts w:cs="Arial" w:ascii="Arial" w:hAnsi="Arial"/>
          <w:bCs/>
          <w:iCs/>
          <w:color w:val="000000"/>
          <w:lang w:val="mn-Cyrl-MN"/>
        </w:rPr>
        <w:t xml:space="preserve">66.Ажлын хэсгийн </w:t>
      </w:r>
      <w:r>
        <w:rPr>
          <w:rFonts w:cs="Arial" w:ascii="Arial" w:hAnsi="Arial"/>
          <w:lang w:val="mn-Cyrl-MN"/>
        </w:rPr>
        <w:t xml:space="preserve">гаргасан, Төслийн 3 дугаар хавсралтын Төсвийн ерөнхийлөн захирагчийн үр дүн "Батлан хамгаалах тогтолцоог төгөлдөржүүлж сөрөн тэсвэрлэх чадавхи бүрдсэн байна.” гэж, Зорилтот үр дүн “Батлан хамгаалах тогтолцоог төгөлдөржүүлж сөрөн тэсвэрлэх чадавхи бүрдсэн байна.” гэж, Шалгуур үзүүлэлт “Тухайн жилд төлөвлөгдсөн арга хэмжээний хэрэгжилт” гэж, Хэмжих нэгж “Хувь” гэж, Суурь он “2024” гэж, Суурь түвшин “70” гэж, Зорилтот түвшин “100” гэж, Мэдээллийн эх сурвалж “Батлан хамгаалах яам” гэж, Мэдээлэл цуглуулах арга зүй “Салбарын тайлан” гэж, Мэдээлэл цуглуулах давтамж “жил дутам” гэж, Хариуцах байгууллага “Батлан хамгаалах яам” гэж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
          <w:b/>
          <w:bCs/>
          <w:iCs/>
          <w:color w:val="000000"/>
          <w:sz w:val="24"/>
          <w:szCs w:val="24"/>
          <w:highlight w:val="darkGray"/>
          <w:lang w:val="mn-Cyrl-MN"/>
        </w:rPr>
      </w:pPr>
      <w:r>
        <w:rPr>
          <w:rFonts w:cs="Arial" w:ascii="Arial" w:hAnsi="Arial"/>
          <w:b/>
          <w:bCs/>
          <w:iCs/>
          <w:color w:val="000000"/>
          <w:sz w:val="24"/>
          <w:szCs w:val="24"/>
          <w:highlight w:val="darkGray"/>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73</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35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67.6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67.Ажлын хэсгийн </w:t>
      </w:r>
      <w:r>
        <w:rPr>
          <w:rFonts w:cs="Arial" w:ascii="Arial" w:hAnsi="Arial"/>
          <w:lang w:val="mn-Cyrl-MN"/>
        </w:rPr>
        <w:t xml:space="preserve">гаргасан, Төслийн 3 дугаар хавсралтын 3.10 дахь Төсвийн ерөнхийлөн захирагчийн үр дүн: “Хүлэмжийн хийн ялгарлыг бууруулсан байна.” гэж, Шалгуур үзүүлэлт “Хүлэмжийн хийн ялгарал” гэж, Хэмжих нэгж “сая/тнСО2” гэж, Суурь он “2024” гэж, Суурь түвшин “- ” гэж, Зорилтот түвшин гэж, Мэдээллийн эх сурвалж Байгаль орчин, уур амьсгалын өөрчлөлтийн яам” гэж, Мэдээлэл цуглуулах арга зүй “Салбарын тайлан” гэж, Мэдээлэл цуглуулах давтамж “жил дутам” гэж, Тогтвортой хөгжлийн зорилгуудын хяналт шалгалт “8.4.2, 9.4.1, 12.2.2, 12.6.1, 13.2.2” гэж, Хариуцах байгууллага “Байгаль орчин, уур амьсгалын өөрчлөлтийн яам”” гэж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72</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36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66.7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68.Ажлын хэсгийн </w:t>
      </w:r>
      <w:r>
        <w:rPr>
          <w:rFonts w:cs="Arial" w:ascii="Arial" w:hAnsi="Arial"/>
          <w:lang w:val="mn-Cyrl-MN"/>
        </w:rPr>
        <w:t xml:space="preserve">гаргасан, Төслийн 3 дугаар хавсралт Тэргүүлэх чиглэлийн үр дүнгийн “Хүний хөгжил”-ийн үр дүнгийн шалгуур үзүүлэлт “Ядуурлын түвшин” гэж, Хэмжих нэгж “Хувь” гэж Суурь он “2022” гэж, Суурь түвшин “27.1” гэж, Зорилтот түвшин “22.0” гэж, Мэдээллийн эх сурвалж “ҮСХ” гэж Мэдээлэл цуглуулах арга зүй “Статистик мэдээ” гэж Мэдээлэл цуглуулах давтамж “2 жил тутам” гэж Тогтвортой хөгжлийн зорилгуудын хяналт шалгалт “1.2.1, 1.2.2” гэж, Хариуцах байгууллага “Эдийн засаг хөгжлийн яам” гэж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72</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36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66.7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69.Ажлын хэсгийн </w:t>
      </w:r>
      <w:r>
        <w:rPr>
          <w:rFonts w:cs="Arial" w:ascii="Arial" w:hAnsi="Arial"/>
          <w:lang w:val="mn-Cyrl-MN"/>
        </w:rPr>
        <w:t xml:space="preserve">гаргасан, Төслийн 3 дугаар хавсралт Тэргүүлэх чиглэлийн үр дүнгийн “Эдийн засгийн бодлого”-ийн үр дүнгийн шалгуур үзүүлэлт “Эдийн засгийн эрх чөлөөний байдлын индекс” гэж, Хэмжих нэгж “байр” гэж Суурь он “2024” гэж, Суурь түвшин “76/176” гэж, Зорилтот түвшин “73" гэж, Мэдээллийн эх сурвалж “Дэлхийн өв уламжлалын сан” гэж Мэдээлэл цуглуулах арга зүй “Олон эх үүсвэр” гэж Мэдээлэл цуглуулах давтамж “Жил тутам” гэж Тогтвортой хөгжлийн зорилгуудын хяналт шалгалт “0” гэж, Хариуцах байгууллага “Эдийн засаг, хөгжлийн яам” гэж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73</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35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67.6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70.Ажлын хэсгийн </w:t>
      </w:r>
      <w:r>
        <w:rPr>
          <w:rFonts w:cs="Arial" w:ascii="Arial" w:hAnsi="Arial"/>
          <w:lang w:val="mn-Cyrl-MN"/>
        </w:rPr>
        <w:t xml:space="preserve">гаргасан, Төслийн 3 дугаар хавсралт Тэргүүлэх чиглэлийн үр дүнгийн “Эдийн засгийн бодлого”-ийн үр дүнгийн шалгуур үзүүлэлт “Бизнесийн орчны ерөнхий үнэлгээ” гэж, Хэмжих нэгж “оноо” гэж Суурь он "2024” гэж, Суурь түвшин “2.71” гэж, Зорилтот түвшин “3” гэж, Мэдээллийн эх сурвалж “МҮХАҮТ” гэж, Мэдээлэл цуглуулах арга зүй “Монголын бизнесийн орчны судалгаа” гэж Мэдээлэл цуглуулах давтамж “3 жил тутам” гэж, Тогтвортой хөгжлийн зорилгуудын хяналт шалгалт “-” гэж, Хариуцах байгууллага “Эдийн засаг, хөгжлийн яам” гэж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69</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39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63.9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71.Ажлын хэсгийн </w:t>
      </w:r>
      <w:r>
        <w:rPr>
          <w:rFonts w:cs="Arial" w:ascii="Arial" w:hAnsi="Arial"/>
          <w:lang w:val="mn-Cyrl-MN"/>
        </w:rPr>
        <w:t xml:space="preserve">гаргасан, Төслийн 3 дугаар хавсралт Тэргүүлэх чиглэлийн үр дүнгийн “Эдийн засгийн бодлого”-ийн үр дүнгийн шалгуур үзүүлэлт “Хувийн хэвшлийн нэмэгдэл өртгийн ДНБ-д эзлэх хувь” гэж, Хэмжих нэгж “Хувь” гэж Суурь он “2023” гэж, Суурь түвшин “76.2” гэж, Зорилтот түвшин “78” гэж, Мэдээллийн эх сурвалж “ҮСХ” гэж Мэдээлэл цуглуулах арга зүй "Статистик мэдээ” гэж Мэдээлэл цуглуулах давтамж “жил тутам” гэж Тогтвортой хөгжлийн зорилгуудын хяналт шалгалт </w:t>
      </w:r>
      <w:r>
        <w:rPr>
          <w:rFonts w:cs="Arial" w:ascii="Arial" w:hAnsi="Arial"/>
          <w:color w:val="000000"/>
          <w:lang w:val="mn-Cyrl-MN"/>
        </w:rPr>
        <w:t xml:space="preserve">“-” </w:t>
      </w:r>
      <w:r>
        <w:rPr>
          <w:rFonts w:cs="Arial" w:ascii="Arial" w:hAnsi="Arial"/>
          <w:lang w:val="mn-Cyrl-MN"/>
        </w:rPr>
        <w:t xml:space="preserve">гэж, Хариуцах байгууллага “Эдийн засаг, хөгжлийн яам” гэж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66</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2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61.1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72.Ажлын хэсгийн </w:t>
      </w:r>
      <w:r>
        <w:rPr>
          <w:rFonts w:cs="Arial" w:ascii="Arial" w:hAnsi="Arial"/>
          <w:lang w:val="mn-Cyrl-MN"/>
        </w:rPr>
        <w:t xml:space="preserve">гаргасан, Төслийн 2 дугаар хавсралтын 2.1 дэх хэсэгт Төсвийн ерөнхийлөн захирагчийн үр дүнд "Халдварт болон халдварт бус өвчний шалтгаант нас баралтыг бууруулсан байна.” гэж, Хөтөлбөрийн үр дүн “Эмнэлгийн тусламж, үйлчилгээний хүртээмжийг нэмэгдүүлсэн байна.” гэж, Бодлогын үндэслэл “АХ-2.2.15. 2.2.27, 9.1.9, ЗГҮАХ-2.3.2.1” гэж, Төсөл, арга хэмжээ “Хүрээ амаржих газарт шинэ эмнэлгийн тоног төхөөрөмж авах” гэж, Шалгуур үзүүлэлт “Тоног төхөөрөмж” гэж, Хэмжих нэгж “Хувь” гэж, Суурь түвшин “0” гэж, Зорилтот түвшин “100” гэж, Нийт санхүүжилтийн дүн “13,316.0” гэж, Тухайн жилд шаардлагатай санхүүжилтийн хэмжээ “13,316.0” гэж, Санхүүжилтийн эх үүсвэрийн ангилал “Улсын төсөв” гэж, Үндсэн хариуцагч “Эрүүл мэндийн яам” гэсэн 2.1.1.8 дахь дэд заалт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65</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3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60.2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73.Ажлын хэсгийн </w:t>
      </w:r>
      <w:r>
        <w:rPr>
          <w:rFonts w:cs="Arial" w:ascii="Arial" w:hAnsi="Arial"/>
          <w:lang w:val="mn-Cyrl-MN"/>
        </w:rPr>
        <w:t xml:space="preserve">гаргасан, Төслийн 2 дугаар хавсралтын 3.6.1 дэх заалтын Төсвийн ерөнхийлөн захирагчийн үр дүн “Цахилгаан эрчим хүчний дотоодын үйлдвэрлэлийг нэмэгдүүлж, хэрэглээний өсөлтийг хангасан байна.” гэж, Хөтөлбөрийн үр дүн “Цахилгаан эрчим хүч үйлдвэрлэх үйлдвэрлэлийн хүчин чадлыг нэмэгдүүлсэн байна.” гэж, Бодлогын үндэслэл “АХ-4.2.34, ШСБ-2.1.7, ЗГҮАХ-3.3.3.13” гэж, Төсөл, арга хэмжээ “Дорноговь аймаг, Айраг сум Цахилгаан станц барих" гэж, Шалгуур үзүүлэлт “Барилгын ажлын гүйцэтгэл” гэж, Хэмжих нэгж “Хувь” гэж, Суурь түвшин “0” гэж, Зорилтот түвшин “30” гэж, Нийт санхүүжилтийн дүн “14,000.0” гэж, Тухайн жилд шаардлагатай санхүүжилтийн хэмжээ “4,700.0” гэж, Санхүүжилтийн эх үүсвэрийн ангилал “Улсын төсөв” гэж, Үндсэн хариуцагч “Эрчим хүчний яам” гэсэн 3.6.1.8 дахь дэд заалт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53</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55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49.1 хувийн саналаар дэмжигдсэнгүй.</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74.Ажлын хэсгийн </w:t>
      </w:r>
      <w:r>
        <w:rPr>
          <w:rFonts w:cs="Arial" w:ascii="Arial" w:hAnsi="Arial"/>
          <w:lang w:val="mn-Cyrl-MN"/>
        </w:rPr>
        <w:t xml:space="preserve">гаргасан, Төслийн 1 дүгээр хавсралтын 2.1 дэх хэсэгт “Ерөнхий боловсролын сургуулийн сурагчдыг гадаад болон дотоодын тэмцээн, уралдаанд оролцох боломжоор хангах, дэмжлэг үзүүлэх, санхүүжилтийг нэмэх.” гэсэн 2.1.16 дахь заалт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62</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6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57.4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75.Ажлын хэсгийн </w:t>
      </w:r>
      <w:r>
        <w:rPr>
          <w:rFonts w:cs="Arial" w:ascii="Arial" w:hAnsi="Arial"/>
          <w:lang w:val="mn-Cyrl-MN"/>
        </w:rPr>
        <w:t xml:space="preserve">гаргасан, Төслийн 2 дугаар хавсралтын 2.15 дахь хэсэгт Төсвийн ерөнхийлөн захирагчийн үр дүнд “Соёл, урлагийн үйлчилгээний чанар, хүртээмжийг нэмэгдүүлсэн байна.” гэж, Хөтөлбөрийн үр дүн “Иргэдийн соёл, урлагийн үйлчилгээнд хамрагдалтыг нэмэгдүүлсэн байна.” гэж, Бодлогын үндэслэл “ЗГҮАХ-3.3.6.1, АХ-1.5.8” гэж, Төсөл, арга хэмжээ “Нүүдэлчин" дэлхийн соёлын фестиваль зохион байгуулах” гэж, Шалгуур үзүүлэлт “Үйл ажиллагааны хэрэгжилт” гэж, Хэмжих нэгж "Хувь” гэж, Суурь түвшин “10” гэж, Зорилтот түвшин “100” гэж, Нийт санхүүжилтийн дүн “9,000.0” гэж, Тухайн жилд шаардлагатай санхүүжилтийн хэмжээ “5,000.0” гэж, Санхүүжилтийн эх үүсвэрийн ангилал “Улсын төсөв” гэж, Үндсэн хариуцагч “Соёл, спорт, аялал жуулчлал, залуучуудын яам” гэсэн 2.15.1.7 дахь дэд заалт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54</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54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50.0 хувийн саналаар дэмжигдсэнгүй.</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76.Ажлын хэсгийн </w:t>
      </w:r>
      <w:r>
        <w:rPr>
          <w:rFonts w:cs="Arial" w:ascii="Arial" w:hAnsi="Arial"/>
          <w:lang w:val="mn-Cyrl-MN"/>
        </w:rPr>
        <w:t xml:space="preserve">гаргасан, Төслийн 2 дугаар хавсралтын 4.7 дахь хэсэгт Төсвийн ерөнхийлөн захирагчийн үр дүн “Нийгмийн хэв журам, аюулгүй байдлыг дээшлүүлсэн байна.” гэж, Хөтөлбөрийн үр дүн “Гэмт хэрэг, зөрчлийн гаралтыг бууруулсан байна.” гэж, Бодлогын үндэслэл “АХ-5.6.4, ЗГҮАХ-4.1.1.17” гэж, Төсөл, арга хэмжээ "Зөрчил шалган шийдвэрлэх эрх бүхий байгууллагууд болон зөрчлийн хэрэгт “Зөрчлийн бүртгэл мэдээллийн сан”-г бий болгох төслийг хэрэгжүүлэхэд шаардлагатай тоног төхөөрөмж” гэж, Шалгуур үзүүлэлт “Тоног төхөөрөмжийн тоо” гэж, Хэмжих нэгж “Тоо” гэж, Суурь түвшин “0” гэж, Зорилтот түвшин “100” гэж, Нийт санхүүжилтийн дүн “4,492.5” гэж, Тухайн жилд шаардлагатай санхүүжилтийн хэмжээ “4,492.5” гэж, Санхүүжилтийн эх үүсвэрийн ангилал “Улсын төсөв” гэж, Үндсэн хариуцагч “Монгол Улсын Ерөнхий прокурорын газар” гэсэн 4.7.1.6 дахь дэд заалт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60</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8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55.6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77.Ажлын хэсгийн </w:t>
      </w:r>
      <w:r>
        <w:rPr>
          <w:rFonts w:cs="Arial" w:ascii="Arial" w:hAnsi="Arial"/>
          <w:lang w:val="mn-Cyrl-MN"/>
        </w:rPr>
        <w:t xml:space="preserve">гаргасан, Төслийн 2 дугаар хавсралтын 3.16 дахь хэсгийн Төсвийн ерөнхийлөн захирагчийн үр дүн “Бүх төрлийн тээвэрлэлтийн хэмжээг нэмэгдүүлсэн байна.” гэж, Хөтөлбөрийн үр дүн “3.16.2.Олон улс, улсын чанартай авто замын сүлжээн дэх хатуу хучилттай авто замын сүлжээний уртыг нэмэгдүүлсэн байна.” гэж, Бодлогын үндэслэл “АХ-8.1.2, ШСБ-1.2, ЗГҮАХ-3.3.2.23” гэж, Төсөл, арга хэмжээ “Хөвсгөл аймгийн Дархадын хотгорын Багтахын голын гүүр барих” гэж, Шалгуур үзүүлэлт “Барилгын ажлын гүйцэтгэл” гэж, Хэмжих нэгж “Хувь” гэж, Суурь түвшин “0” гэж, Зорилтот түвшин “33.3” гэж, Нийт санхүүжилтийн дүн “3,500.0” гэж, Тухайн жилд шаардлагатай санхүүжилтийн хэмжээ “1,166.7” гэж, Санхүүжилтийн эх үүсвэрийн ангилал “Улсын төсөв” гэж, Үндсэн хариуцагч “Зам, тээврийн яам” гэсэн 3.16.2.12 дахь дэд заалт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60</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8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55.6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78.Ажлын хэсгийн </w:t>
      </w:r>
      <w:r>
        <w:rPr>
          <w:rFonts w:cs="Arial" w:ascii="Arial" w:hAnsi="Arial"/>
          <w:lang w:val="mn-Cyrl-MN"/>
        </w:rPr>
        <w:t xml:space="preserve">гаргасан, Төслийн 2 дугаар хавсралтын 1.6 дахь хэсгийн Төсвийн ерөнхийлөн захирагчийн үр дүн “Цахилгаан эрчим хүчний дотоодын үйлдвэрлэлийг нэмэгдүүлж, хэрэглээний өсөлтийг хангасан байна” гэж, Хөтөлбөрийн үр дүн “1.6.1 .Цахилгаан эрчим хүч үйлдвэрлэх үйлдвэрлэлийн хүчин чадлыг нэмэгдүүлсэн байна” гэж, Бодлогын үндэслэл “АХ-4.2.34, ЗГҮАХ-3.3.3.41” гэж, Төсөл, арга хэмжээ “Хөвсгөл аймаг Мөрөн хот 35 кв-ын ЦДАШ, 10 кв-ын ЦДАШ, 35/10 кв-тын 2X2500 квА чадалтай дэд станцын угсралтын ажил” гэж, Шалгуур үзүүлэлт “Төслийн хэрэгжилт” гэж, Хэмжих нэгж "Хувь” гэж, Суурь түвшин “0” гэж, Зорилтот түвшин “50” гэж, Нийт санхүүжилтийн дүн “5,757.6” гэж, Тухайн жилд шаардлагатай санхүүжилтийн хэмжээ “2,878.8” гэж, Санхүүжилтийн эх үүсвэрийн ангилал “Улсын төсөв” гэж, Үндсэн хариуцагч “Эрчим хүчний яам” гэсэн 1.6.1.12 дахь дэд заалт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55</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53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50.9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79.Ажлын хэсгийн </w:t>
      </w:r>
      <w:r>
        <w:rPr>
          <w:rFonts w:cs="Arial" w:ascii="Arial" w:hAnsi="Arial"/>
          <w:lang w:val="mn-Cyrl-MN"/>
        </w:rPr>
        <w:t xml:space="preserve">гаргасан, Төслийн 2 дугаар хавсралтын 1.6 дахь хэсгийн Төсвийн ерөнхийлөн захирагчийн үр дүн “Цахилгаан эрчим хүчний дотоодын үйлдвэрлэлийг нэмэгдүүлж, хэрэглээний өсөлтийг хангасан байна” гэж, Хөтөлбөрийн үр дүн “1.6.1.Цахилгаан эрчим хүч үйлдвэрлэх үйлдвэрлэлийн хүчин чадлыг нэмэгдүүлсэн байна.” гэж, Бодлогын үндэслэл “АХ-4.2.34, ШСБ-2.1.7, ЗГҮАХ-3.3.3.13,” гэж, Төсөл, арга хэмжээ “Бугат дэд станцын 35/10 кв-ын Т-1, Т-2 трансформаторыг 2X4000 кВа болгож хүчин чадлыг нэмэгдүүлнэ.” гэж, Шалгуур үзүүлэлт “Төслийн хэрэгжилт” гэж, Хэмжих нэгж “Хувь” гэж, Суурь түвшин “0” гэж, Зорилтот түвшин “100” гэж, Нийт санхүүжилтийн дүн “380.0” гэж, Тухайн жилд шаардлагатай санхүүжилтийн хэмжээ “380.0” гэж, Санхүүжилтийн эх үүсвэрийн ангилал “Улсын төсөв” гэж, Үндсэн хариуцагч “Эрчим хүчний яам” гэсэн 1.6.1.13 дахь дэд заалт нэмэ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52</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56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48.1 хувийн саналаар дэмжигдсэнгүй.</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80.Ажлын хэсгийн </w:t>
      </w:r>
      <w:r>
        <w:rPr>
          <w:rFonts w:cs="Arial" w:ascii="Arial" w:hAnsi="Arial"/>
          <w:lang w:val="mn-Cyrl-MN"/>
        </w:rPr>
        <w:t xml:space="preserve">гаргасан, Төслийн 3 дугаар хавсралтын “Төсвийн ерөнхийлөн захирагчийн үр дүн” хэсгийн “1.6.Цахилгаан эрчим хүчний дотоодын үйлдвэрлэлийг нэмэгдүүлж, хэрэглээний өсөлтийг хангасан байна” гэсэн зорилтот үр дүнг хаса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54</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54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50.0 хувийн саналаар дэмжигдсэнгүй.</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81.Ажлын хэсгийн </w:t>
      </w:r>
      <w:r>
        <w:rPr>
          <w:rFonts w:cs="Arial" w:ascii="Arial" w:hAnsi="Arial"/>
          <w:lang w:val="mn-Cyrl-MN"/>
        </w:rPr>
        <w:t xml:space="preserve">гаргасан, Төслийн 3 дугаар хавсралтын “Төсвийн ерөнхийлөн захирагчийн үр дүн” хэсгийн “3.9.Аялал жуулчлалын салбарын өрсөлдөх чадвар, үр ашгийг нэмэгдүүлсэн байна” гэсэн зорилтот үр дүнгийн “Хүлээн авах жуулчид” гэсэн зорилтот түвшин “1600” гэснийг "1000” гэж өөрчлө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54</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54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50.0 хувийн саналаар дэмжигдсэнгүй.</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82.Ажлын хэсгийн </w:t>
      </w:r>
      <w:r>
        <w:rPr>
          <w:rFonts w:cs="Arial" w:ascii="Arial" w:hAnsi="Arial"/>
          <w:lang w:val="mn-Cyrl-MN"/>
        </w:rPr>
        <w:t xml:space="preserve">гаргасан, Төслийн 3 дугаар хавсралтын Төсвийн ерөнхийлөн захирагчийн үр дүн хэсгийн “4.4.Төрийн албаны хүний нөөцийн чадавхыг бэхжүүлсэн байна” гэсэн зорилтот үр дүнг “4.4.Төрийн албыг чадавхжуулах.” гэж өөрчлө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60</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8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55.6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83.Ажлын хэсгийн </w:t>
      </w:r>
      <w:r>
        <w:rPr>
          <w:rFonts w:cs="Arial" w:ascii="Arial" w:hAnsi="Arial"/>
          <w:lang w:val="mn-Cyrl-MN"/>
        </w:rPr>
        <w:t xml:space="preserve">гаргасан, Төслийн 3 дугаар хавсралтын “Төсвийн ерөнхийлөн захирагчийн үр дүн” хэсгийн “4.5.Төрийн үйлчилгээний талаарх иргэдийн сэтгэл ханамжийн түвшинг нэмэгдүүлсэн байна” гэсэн зорилтот үр дүнгийн зорилтот түвшинг “3” гэснийг “4” гэж өөрчлө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63</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5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 </w:t>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58.3 хувийн саналаар дэмжигдлээ. </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84.Ажлын хэсгийн </w:t>
      </w:r>
      <w:r>
        <w:rPr>
          <w:rFonts w:cs="Arial" w:ascii="Arial" w:hAnsi="Arial"/>
          <w:lang w:val="mn-Cyrl-MN"/>
        </w:rPr>
        <w:t xml:space="preserve">гаргасан, Төслийн 3 дугаар хавсралтын “Төсвийн ерөнхийлөн захирагчийн үр дүн” хэсгийн “4.6.Төрийн өмчит болон орон нутгийн өмчит компаниудын засаглал сайжирч, зах зээлийн зарчимд шилжсэн байна" гэсэн зорилтот үр дүнгийн “Төрийн болон орон нутгийн өмчит нээлттэй хувьцаат компанийн хөрөнгийн өгөөж (РОА)” гэснийг “Төрийн өмчит компаниудын зардлыг 15 хувиар бууруулж, бүтээмжийг 30 хувиар сайжруулна.” гэж өөрчлө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61</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7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56.5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85.Ажлын хэсгийн </w:t>
      </w:r>
      <w:r>
        <w:rPr>
          <w:rFonts w:cs="Arial" w:ascii="Arial" w:hAnsi="Arial"/>
          <w:lang w:val="mn-Cyrl-MN"/>
        </w:rPr>
        <w:t xml:space="preserve">гаргасан, Төслийн 3 дугаар хавсралтын “Хөтөлбөрийн үр дүн” хэсгийн “1.1.1.Орон нутгийн эдийн засгийн бие даасан байдлыг нэмэгдүүлсэн байна" гэсэн Зорилтот үр дүнгийн Зорилтот түвшин “15” гэснийг “14” болгож өөрчлө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60</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8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55.6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86.Ажлын хэсгийн </w:t>
      </w:r>
      <w:r>
        <w:rPr>
          <w:rFonts w:cs="Arial" w:ascii="Arial" w:hAnsi="Arial"/>
          <w:lang w:val="mn-Cyrl-MN"/>
        </w:rPr>
        <w:t xml:space="preserve">гаргасан, Төслийн 3 дугаар хавсралтын “Хөтөлбөрийн үр дүн” хэсгийн “1.6.1.Цахилгаан эрчим хүч үйлдвэрлэх үйлдвэрлэлийн хүчин чадлыг нэмэгдүүлсэн байна.” гэсэн зорилтот үр дүнг хаса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55</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53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50.9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87.Ажлын хэсгийн </w:t>
      </w:r>
      <w:r>
        <w:rPr>
          <w:rFonts w:cs="Arial" w:ascii="Arial" w:hAnsi="Arial"/>
          <w:lang w:val="mn-Cyrl-MN"/>
        </w:rPr>
        <w:t xml:space="preserve">гаргасан, Төслийн 3 дугаар хавсралтын “Хөтөлбөрийн үр дүн” хэсгийн “2.13.2. Хөдөлмөрийн үнэлэмжийг дээшлүүлсэн байна” гэсэн зорилтот үр дүнгийн “Хөдөлмөрийн хөлсний доод хэмжээнээс доогуур цалинтай ажиллагчдын эзлэх хэмжээ” гэснийг “Аж ахуйн нэгж, байгууллагын ажиллагчдын сарын дундаж цалин” гэж, Хэмжих нэгж “Хувь” гэснийг "мянган төгрөг” гэж, Суурь он “2023” гэснийг “2024” гэж, суурь түвшин “11” гэснийг “2.332.4” гэж, Зорилтот түвшин “10” гэснийг “3.500.0” гэж өөрчлө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59</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9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54.6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88.Ажлын хэсгийн </w:t>
      </w:r>
      <w:r>
        <w:rPr>
          <w:rFonts w:cs="Arial" w:ascii="Arial" w:hAnsi="Arial"/>
          <w:lang w:val="mn-Cyrl-MN"/>
        </w:rPr>
        <w:t xml:space="preserve">гаргасан, Төслийн 3 дугаар хавсралтын Хөтөлбөрийн үр дүн хэсгийн "3.15.1.Гадаадын хөрөнгө оруулалтыг нэмэгдүүлсэн байна.” гэсэн Зорилтот үр дүнгийн Зорилтот түвшин “13.3 хувь” гэснийг “15 хувь” болгон өөрчлө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52</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56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48.1 хувийн саналаар дэмжигдсэнгүй.</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center"/>
        <w:rPr>
          <w:rFonts w:ascii="Arial" w:hAnsi="Arial" w:cs="Arial"/>
          <w:b/>
          <w:b/>
          <w:iCs/>
          <w:color w:val="000000"/>
          <w:u w:val="single"/>
          <w:lang w:val="mn-Cyrl-MN"/>
        </w:rPr>
      </w:pPr>
      <w:r>
        <w:rPr>
          <w:rFonts w:cs="Arial" w:ascii="Arial" w:hAnsi="Arial"/>
          <w:b/>
          <w:iCs/>
          <w:color w:val="000000"/>
          <w:u w:val="single"/>
          <w:lang w:val="mn-Cyrl-MN"/>
        </w:rPr>
        <w:t>Хоёр.Эдийн засгийн байнгын хорооны дэмжээгүй санал</w:t>
      </w:r>
    </w:p>
    <w:p>
      <w:pPr>
        <w:pStyle w:val="Normal"/>
        <w:ind w:firstLine="720"/>
        <w:jc w:val="both"/>
        <w:rPr>
          <w:rFonts w:ascii="Arial" w:hAnsi="Arial" w:cs="Arial"/>
          <w:b/>
          <w:b/>
          <w:iCs/>
          <w:color w:val="000000"/>
          <w:u w:val="single"/>
          <w:lang w:val="mn-Cyrl-MN"/>
        </w:rPr>
      </w:pPr>
      <w:r>
        <w:rPr>
          <w:rFonts w:cs="Arial" w:ascii="Arial" w:hAnsi="Arial"/>
          <w:b/>
          <w:iCs/>
          <w:color w:val="000000"/>
          <w:u w:val="single"/>
          <w:lang w:val="mn-Cyrl-MN"/>
        </w:rPr>
      </w:r>
    </w:p>
    <w:p>
      <w:pPr>
        <w:pStyle w:val="Normal"/>
        <w:jc w:val="both"/>
        <w:rPr>
          <w:rFonts w:ascii="Arial" w:hAnsi="Arial" w:cs="Arial"/>
          <w:b/>
          <w:b/>
          <w:bCs/>
          <w:highlight w:val="darkGray"/>
          <w:lang w:val="mn-Cyrl-MN"/>
        </w:rPr>
      </w:pPr>
      <w:r>
        <w:rPr>
          <w:rFonts w:cs="Arial" w:ascii="Arial" w:hAnsi="Arial"/>
          <w:b/>
          <w:bCs/>
          <w:lang w:val="mn-Cyrl-MN"/>
        </w:rPr>
        <w:tab/>
        <w:t xml:space="preserve">Д.Амарбаясгалан: </w:t>
      </w:r>
      <w:r>
        <w:rPr>
          <w:rFonts w:cs="Arial" w:ascii="Arial" w:hAnsi="Arial"/>
          <w:bCs/>
          <w:iCs/>
          <w:color w:val="000000"/>
          <w:lang w:val="mn-Cyrl-MN"/>
        </w:rPr>
        <w:t xml:space="preserve">1.Ажлын хэсгийн </w:t>
      </w:r>
      <w:r>
        <w:rPr>
          <w:rFonts w:cs="Arial" w:ascii="Arial" w:hAnsi="Arial"/>
          <w:lang w:val="mn-Cyrl-MN"/>
        </w:rPr>
        <w:t xml:space="preserve">гаргасан, Тогтоолын төслийн 2 дугаар хавсралтын 2.9.1 дэх заалтад Бодлогын үндэслэл "АХ-2.3.2, 2.3.3, ЗГҮАХ-2.1.1.10” гэж, Төсөл, арга хэмжээ “Монгол Улсын хэмжээний бүх сургуулийн бага ангийн нийт сурагчдын 30-иас доошгүй хувийг хичээлээс гадуурх үйл ажиллагаа буюу гадаад хэл суралцах, спортоор хичээллэх авьяас ур чадвараа нээх, хувь хүнийг хөгжүүлэх хүүхдийн хөгжлийн сургалтад хамруулах зорилгоор бүх хэвшлийн сургалтын төв, дугуйлангууд, түүний багш нарт санхүүжилтийн болон байр тоног төхөөрөмжийн дэмжлэг үзүүлэх хөтөлбөр хэрэгжүүлнэ.” гэж, Шалгуур үзүүлэлт "Хамрагдсан хүүхэд” гэж, Хэмжих нэгж “Тоо” гэж, Суурь түвшин “0” гэж, Зорилтот түвшин “114.000” гэж, Нийт санхүүжилтийн дүн “18,810.0” гэж, Тухайн жилд шаардагдах санхүүжилт “18,810.0” гэж, "Эх үүсвэрийн ангилал “Улсын төсөв болон бусад эх үүсвэр” гэж, Үндсэн хариуцагч “Гэр бүл, хөдөлмөр, нийгмийн хамгааллын яам, Аймаг, нийслэлийн Засаг даргын тамгын газар” гэсэн 2.9.1.1 дэх дэд заалт нэмэх </w:t>
      </w:r>
      <w:r>
        <w:rPr>
          <w:rFonts w:cs="Arial" w:ascii="Arial" w:hAnsi="Arial"/>
          <w:bCs/>
          <w:iCs/>
          <w:color w:val="000000"/>
          <w:lang w:val="mn-Cyrl-MN"/>
        </w:rPr>
        <w:t xml:space="preserve">гэсэн Эдийн засгийн хорооны дэмжээгүй саналыг дэмжье гэсэн санал хураалт явуулъя. </w:t>
      </w:r>
    </w:p>
    <w:p>
      <w:pPr>
        <w:pStyle w:val="TextBody"/>
        <w:spacing w:before="0" w:after="0"/>
        <w:ind w:firstLine="567"/>
        <w:jc w:val="both"/>
        <w:rPr>
          <w:rFonts w:ascii="Arial" w:hAnsi="Arial" w:cs="Arial"/>
          <w:b/>
          <w:b/>
          <w:bCs/>
          <w:iCs/>
          <w:color w:val="000000"/>
          <w:sz w:val="24"/>
          <w:szCs w:val="24"/>
          <w:highlight w:val="darkGray"/>
          <w:lang w:val="mn-Cyrl-MN"/>
        </w:rPr>
      </w:pPr>
      <w:r>
        <w:rPr>
          <w:rFonts w:cs="Arial" w:ascii="Arial" w:hAnsi="Arial"/>
          <w:b/>
          <w:bCs/>
          <w:iCs/>
          <w:color w:val="000000"/>
          <w:sz w:val="24"/>
          <w:szCs w:val="24"/>
          <w:highlight w:val="darkGray"/>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31</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77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28.7 хувийн саналаар дэмжигдсэнгүй.</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2.Ажлын хэсгийн </w:t>
      </w:r>
      <w:r>
        <w:rPr>
          <w:rFonts w:cs="Arial" w:ascii="Arial" w:hAnsi="Arial"/>
          <w:lang w:val="mn-Cyrl-MN"/>
        </w:rPr>
        <w:t>гаргасан, Төслийн 2 дугаар хавсралтын 3.10 дахь заалтад Төсвийн ерөнхийлөн захирагчийн үр дүн “Хүлэмжийн хийн ялгарлыг бууруулсан байна.” гэж, Хөтөлбөрийн үр дүн “Байгалийн гамшигт үзэгдлийг судлах, урьдчилан мэдээлэх техник, технологийг сайжруулсан байна.” гэж, Бодлогын үндэслэл АХ-9.2.13, ЗГҮАХ-1.4.2.7” гэж, Төсөл, арга хэмжээ “Агаарын бохирдлыг бууруулах зорилгоор ногоон зээлийн дэмжлэг үзүүлнэ.” гэж, Шалгуур үзүүлэлт “Энергийн хэмнэлтийн улмаас буурсан нүүрс төрөгчийн ялгаруулалт /РМ2.5/” гэж, Хэмжих нэгж “мкг/м</w:t>
      </w:r>
      <w:r>
        <w:rPr>
          <w:rFonts w:cs="Arial" w:ascii="Arial" w:hAnsi="Arial"/>
          <w:vertAlign w:val="superscript"/>
          <w:lang w:val="mn-Cyrl-MN"/>
        </w:rPr>
        <w:t>3</w:t>
      </w:r>
      <w:r>
        <w:rPr>
          <w:rFonts w:cs="Arial" w:ascii="Arial" w:hAnsi="Arial"/>
          <w:lang w:val="mn-Cyrl-MN"/>
        </w:rPr>
        <w:t xml:space="preserve">” гэж, Суурь түвшинд “194.6” гэж, Зорилтот түвшин “155” гэж, Нийт санхүүжилтийн дүн “1,872,300.0” гэж, Тухайн жилд шаардлагатай санхүүжилтийн хэмжээ “300,000.0” гэж, Санхүүжилтийн эх үүсвэрийн ангилал “Улсын төсөв, Орон нутгийн төсөв, гадаадын тусламж" гэж, Үндсэн хариуцагч “Байгаль орчин, уур амьсгалын өөрчлөлтийн яам, Нийслэлийн засаг даргын тамгын газар,” гэсэн "3.10.1.4 дэх дэд заалт нэмэх </w:t>
      </w:r>
      <w:r>
        <w:rPr>
          <w:rFonts w:cs="Arial" w:ascii="Arial" w:hAnsi="Arial"/>
          <w:bCs/>
          <w:iCs/>
          <w:color w:val="000000"/>
          <w:lang w:val="mn-Cyrl-MN"/>
        </w:rPr>
        <w:t xml:space="preserve">гэсэн Эдийн засгийн байнгын хорооны дэмжээгүй саналыг дэмжье гэсэн санал хураалт явуулъя. </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eastAsia="Arial" w:cs="Arial" w:ascii="Arial" w:hAnsi="Arial"/>
          <w:lang w:val="mn-Cyrl-MN"/>
        </w:rPr>
        <w:t xml:space="preserve">Дээрх саналтай холбогдуулан Улсын Их Хурлын гишүүн </w:t>
      </w:r>
      <w:r>
        <w:rPr>
          <w:rFonts w:cs="Arial" w:ascii="Arial" w:hAnsi="Arial"/>
          <w:bCs/>
          <w:iCs/>
          <w:color w:val="000000"/>
          <w:lang w:val="mn-Cyrl-MN"/>
        </w:rPr>
        <w:t xml:space="preserve">Г.Лувсанжамц </w:t>
      </w:r>
      <w:r>
        <w:rPr>
          <w:rFonts w:eastAsia="Arial" w:cs="Arial" w:ascii="Arial" w:hAnsi="Arial"/>
          <w:lang w:val="mn-Cyrl-MN"/>
        </w:rPr>
        <w:t>үг хэлэ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15</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93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13.9 хувийн саналаар дэмжигдсэнгүй.</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3.Ажлын хэсгийн </w:t>
      </w:r>
      <w:r>
        <w:rPr>
          <w:rFonts w:cs="Arial" w:ascii="Arial" w:hAnsi="Arial"/>
          <w:lang w:val="mn-Cyrl-MN"/>
        </w:rPr>
        <w:t xml:space="preserve">гаргасан, Төслийн 2 дугаар хавсралтын 3.3.1 дэх заалтад Төсвийн ерөнхийлөн захирагчийн үр дүнд “Хөнгөн үйлдвэрийн бүтээгдэхүүний экспортыг нэмэгдүүлсэн байна.” гэж, Хөтөлбөрийн үр дүн “Хөнгөн үйлдвэрийн бүтээгдэхүүн үйлдвэрлэл нэмэгдсэн байна” гэж, Бодлогын үндэслэл “ЗГҮАХ-3.3.4.4, 3.3.4.14.” гэж, Төсөл, арга хэмжээ “Ноосон бордооны үйлдвэр байгуулна.” гэж, Шалгуур үзүүлэлт “Үйлдвэрийн барилгын ажлын гүйцэтгэл” гэж, Хэмжих нэгж “Хувь” гэж, Суурь түвшин “0” гэж, Зорилтот түвшин “30” гэж, Нийт санхүүжилтийн дүн “15,000.0” гэж, Тухайн жилд шаардлагатай санхүүжилтийн хэмжээ “4,500.0” гэж, Санхүүжилтийн эх үүсвэрийн ангилал “Улсын төсөв” гэж, Үндсэн хариуцагч “Хүнс, хөдөө аж ахуй, хөнгөн үйлдвэрийн яам” гэсэн 3.3.1.5 дахь дэд заалт нэмэх </w:t>
      </w:r>
      <w:r>
        <w:rPr>
          <w:rFonts w:cs="Arial" w:ascii="Arial" w:hAnsi="Arial"/>
          <w:bCs/>
          <w:iCs/>
          <w:color w:val="000000"/>
          <w:lang w:val="mn-Cyrl-MN"/>
        </w:rPr>
        <w:t xml:space="preserve">гэсэн Эдийн засгийн байнгын хорооны дэмжээгүй саналыг дэмжье гэсэн санал хураалт явуулъя. </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62</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6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57.4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4.Ажлын хэсгийн </w:t>
      </w:r>
      <w:r>
        <w:rPr>
          <w:rFonts w:cs="Arial" w:ascii="Arial" w:hAnsi="Arial"/>
          <w:lang w:val="mn-Cyrl-MN"/>
        </w:rPr>
        <w:t xml:space="preserve">гаргасан, Төслийн 2 дугаар хавсралтын 2.15 дахь хэсэгт Төсвийн ерөнхийлөн захирагчийн үр дүнд “Соёл, урлагийн үйлчилгээний чанар, хүртээмжийг нэмэгдүүлсэн байна.” гэж, Хөтөлбөрийн үр дүн “Иргэдийн соёл, урлагийн үйлчилгээнд хамрагдалтыг нэмэгдүүлсэн байна.” гэж, Бодлогын үндэслэл “ЗГҮАХ 3.3.6.14, АХ-1.2.1” гэж, Төсөл, арга хэмжээ ““Бүх нийтийн соёлын боловсрол II” арга хэмжээ хэрэгжүүлэх” хөтөлбөрийн үйл ажиллагааг эхлүүлэх” гэж, Шалгуур үзүүлэлт “Арга хэмжээний хэрэгжилт” гэж, Хэмжих нэгж “Хувь” гэж, Суурь түвшин “30” гэж, Зорилтот түвшин “70” гэж, Нийт санхүүжилтийн дүн “1,000.0” гэж, Тухайн жилд шаардлагатай санхүүжилтийн хэмжээ “700.0” гэж, Санхүүжилтийн эх үүсвэрийн ангилал “Улсын төсөв” гэж, Үндсэн хариуцагч “Соёл, спорт, аялал жуулчлал, залуучуудын яам” гэсэн 2.15.1.5 дахь дэд заалт нэмэх </w:t>
      </w:r>
      <w:r>
        <w:rPr>
          <w:rFonts w:cs="Arial" w:ascii="Arial" w:hAnsi="Arial"/>
          <w:bCs/>
          <w:iCs/>
          <w:color w:val="000000"/>
          <w:lang w:val="mn-Cyrl-MN"/>
        </w:rPr>
        <w:t xml:space="preserve">гэсэн Эдийн засгийн байнгын хорооны дэмжээгүй саналыг дэмжье гэсэн санал хураалт явуулъя. </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Зөвшөөрсөн:           68</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0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63.0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5.Ажлын хэсгийн </w:t>
      </w:r>
      <w:r>
        <w:rPr>
          <w:rFonts w:cs="Arial" w:ascii="Arial" w:hAnsi="Arial"/>
          <w:lang w:val="mn-Cyrl-MN"/>
        </w:rPr>
        <w:t xml:space="preserve">гаргасан, Төслийн 2 дугаар хавсралтын 2.15 дахь хэсэгт Төсвийн ерөнхийлөн захирагчийн үр дүнд “Соёл, урлагийн үйлчилгээний чанар, хүртээмжийг нэмэгдүүлсэн байна.” гэж, Хөтөлбөрийн үр дүн “Иргэдийн соёл, урлагийн үйлчилгээнд хамрагдалтыг нэмэгдүүлсэн байна.” гэж, Бодлогын үндэслэл “ЗГҮАХ-З.З.6.14” гэж, Төсөл, арга хэмжээ “Цахим соёл-II” арга хэмжээ хэрэгжүүлэх /CREATIVEHUB, GLAМ Галерей, номын сан, архив, музейн дундын цахим систем/” гэж, Шалгуур үзүүлэлт “Арга хэмжээний хэрэгжилт” гэж, Хэмжих нэгж “Хувь” гэж, Суурь түвшин “5” гэж, Зорилтот түвшин “30” гэж, Нийт санхүүжилтийн дүн “3,000.0” гэж, Тухайн жилд шаардлагатай санхүүжилтийн хэмжээ “1,000.0” гэж, Санхүүжилтийн эх үүсвэрийн ангилал “Улсын төсөв” гэж, Үндсэн хариуцагч “Соёл, спорт, аялал жуулчлал, залуучуудын яам” гэсэн 2.15.1.6 дахь дэд заалт нэмэх </w:t>
      </w:r>
      <w:r>
        <w:rPr>
          <w:rFonts w:cs="Arial" w:ascii="Arial" w:hAnsi="Arial"/>
          <w:bCs/>
          <w:iCs/>
          <w:color w:val="000000"/>
          <w:lang w:val="mn-Cyrl-MN"/>
        </w:rPr>
        <w:t xml:space="preserve">гэсэн Байнгын хорооны дэмжээгүй саналыг дэмжье гэсэн санал хураалт явуулъя. </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59</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9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54.6 хувийн саналаар дэмжигдлээ. </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6.Ажлын хэсгийн </w:t>
      </w:r>
      <w:r>
        <w:rPr>
          <w:rFonts w:cs="Arial" w:ascii="Arial" w:hAnsi="Arial"/>
          <w:lang w:val="mn-Cyrl-MN"/>
        </w:rPr>
        <w:t xml:space="preserve">гаргасан, Төслийн 2 дугаар хавсралтын 3.16 дахь хэсэгт Төсвийн ерөнхийлөн захирагчийн үр дүнд “Бүх төрлийн тээвэрлэлтийн хэмжээг нэмэгдүүлсэн байна.” гэж, Хөтөлбөрийн үр дүн 3.16.2. “Олон улс, улсын чанартай авто замын сүлжээн дэх хатуу хучилттай авто замын сүлжээний уртыг нэмэгдүүлсэн байна.” гэж, Бодлогын үндэслэл “АХ-8.1.2, ШСБ-1.2, ЗГҮАХ-3.3.2.23,” гэж, Төсөл, арга хэмжээ “Ханх-Хатгал чиглэлийн хатуу хучилттай авто зам барих” гэж, Шалгуур үзүүлэлт “Барилгын ажлын гүйцэтгэл” гэж, Хэмжих нэгж “Хувь” гэж, Суурь түвшин “0” гэж, Зорилтот түвшин “33.3” гэж, Нийт санхүүжилтийн дүн “864,000.0” гэж, Тухайн жилд шаардлагатай санхүүжилтийн хэмжээ “288,000.0” гэж, Санхүүжилтийн эх үүсвэрийн ангилал “Улсын төсөв” гэж, Үндсэн хариуцагч “Зам, тээврийн яам” гэсэн 3.16.2.10 дахь дэд заалт нэмэх </w:t>
      </w:r>
      <w:r>
        <w:rPr>
          <w:rFonts w:cs="Arial" w:ascii="Arial" w:hAnsi="Arial"/>
          <w:bCs/>
          <w:iCs/>
          <w:color w:val="000000"/>
          <w:lang w:val="mn-Cyrl-MN"/>
        </w:rPr>
        <w:t xml:space="preserve">гэсэн Эдийн засгийн байнгын хорооны дэмжээгүй саналыг дэмжье гэсэн санал хураалт явуулъя. </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35</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73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32.4 хувийн саналаар дэмжигдсэнгүй.</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7.Ажлын хэсгийн </w:t>
      </w:r>
      <w:r>
        <w:rPr>
          <w:rFonts w:cs="Arial" w:ascii="Arial" w:hAnsi="Arial"/>
          <w:lang w:val="mn-Cyrl-MN"/>
        </w:rPr>
        <w:t xml:space="preserve">гаргасан, Төслийн 2 дугаар хавсралтын 3.16 дахь хэсэгт Төсвийн ерөнхийлөн захирагчийн үр дүнд “Бүх төрлийн тээвэрлэлтийн хэмжээг нэмэгдүүлсэн байна.” гэж, Хөтөлбөрийн үр дүн 3.16.2. “Олон улс, улсын чанартай авто замын сүлжээн дэх хатуу хучилттай авто замын сүлжээний уртыг нэмэгдүүлсэн байна.” гэж, Бодлогын үндэслэл “АХ-8.1.2, ШСБ-1.2, ЗГҮАХ-3.3.2.23,” гэж, Төсөл, арга хэмжээ “Солонготын даваа- Жаргалант-Шинэ-Идэр-Мөрөн чиглэлийн хатуу хучилттай авто зам” гэж, Шалгуур үзүүлэлт “Барилгын ажлын гүйцэтгэл” гэж, Хэмжих нэгж “Хувь” гэж, Суурь түвшин “0” гэж, Зорилтот түвшин “33.3" гэж, Нийт санхүүжилтийн дүн "334,400.0” гэж, Тухайн жилд шаардлагатай санхүүжилтийн хэмжээ “111,466.7” гэж, Санхүүжилтийн эх үүсвэрийн ангилал "Улсын төсөв” гэж, Үндсэн хариуцагч “Зам, тээврийн яам” гэсэн 3.16.2.11 дэх дэд заалт нэмэх </w:t>
      </w:r>
      <w:r>
        <w:rPr>
          <w:rFonts w:cs="Arial" w:ascii="Arial" w:hAnsi="Arial"/>
          <w:bCs/>
          <w:iCs/>
          <w:color w:val="000000"/>
          <w:lang w:val="mn-Cyrl-MN"/>
        </w:rPr>
        <w:t xml:space="preserve">гэсэн Эдийн засгийн байнгын хорооны дэмжээгүй саналыг дэмжье гэсэн санал хураалт явуулъя. </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35</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73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32.4 хувийн саналаар дэмжигдсэнгүй.</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8.Ажлын хэсгийн </w:t>
      </w:r>
      <w:r>
        <w:rPr>
          <w:rFonts w:cs="Arial" w:ascii="Arial" w:hAnsi="Arial"/>
          <w:lang w:val="mn-Cyrl-MN"/>
        </w:rPr>
        <w:t xml:space="preserve">гаргасан, Төслийн 2 дугаар хавсралтын 3.18 дахь хэсгийн Төсвийн ерөнхийлөн захирагчийн үр дүнд “Боомтын зорчигч, ачаа тээврийн нэвтрэлтийг нэмэгдүүлсэн байна.” гэж, Хөтөлбөрийн үр дүн “3.18.1.Идэвхтэй ажиллагаатай боомтын тоог нэмэгдүүлсэн байна.” гэж, Бодлогын үндэслэл “АХ-7.2.9, ЗГҮАХ-3.3.2.1,” гэж, Төсөл, арга хэмжээ “Ханх-Мондын боомтын нэвтрэх хүчин чадлыг нэмэгдүүлэх өргөтгөл, шинэтгэл” гэж, Шалгуур үзүүлэлт “Барилгын ажлын гүйцэтгэл” гэж, Хэмжих нэгж “Хувь” гэж, Суурь түвшин “0” гэж, Зорилтот түвшин “25” гэж, Нийт санхүүжилтийн дүн “45,900.0” гэж, Тухайн жилд шаардлагатай санхүүжилтийн хэмжээ “11,475.0” гэж, Санхүүжилтийн эх үүсвэрийн ангилал “Улсын төсөв” гэж, Үндсэн хариуцагч “Зам, тээврийн яам” гэсэн 3.18.1.8 дахь дэд заалт нэмэх </w:t>
      </w:r>
      <w:r>
        <w:rPr>
          <w:rFonts w:cs="Arial" w:ascii="Arial" w:hAnsi="Arial"/>
          <w:bCs/>
          <w:iCs/>
          <w:color w:val="000000"/>
          <w:lang w:val="mn-Cyrl-MN"/>
        </w:rPr>
        <w:t xml:space="preserve">гэсэн Эдийн засгийн байнгын хорооны дэмжээгүй саналыг дэмжье гэсэн санал хураалт явуулъя. </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35</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73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32.4 хувийн саналаар дэмжигдсэнгүй.</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9.Ажлын хэсгийн </w:t>
      </w:r>
      <w:r>
        <w:rPr>
          <w:rFonts w:cs="Arial" w:ascii="Arial" w:hAnsi="Arial"/>
          <w:lang w:val="mn-Cyrl-MN"/>
        </w:rPr>
        <w:t xml:space="preserve">гаргасан, Төслийн 1 дүгээр хавсралтын 2.1 дэх хэсэгт “Сургуулийн өмнөх болон ерөнхий боловсролын сургуулийн багш нарыг Боловсролын зээлийн сангийн тэтгэлгээр гадаадад сургах, мэргэшүүлэх.” гэсэн 2.1.15 дахь заалт нэмэх </w:t>
      </w:r>
      <w:r>
        <w:rPr>
          <w:rFonts w:cs="Arial" w:ascii="Arial" w:hAnsi="Arial"/>
          <w:bCs/>
          <w:iCs/>
          <w:color w:val="000000"/>
          <w:lang w:val="mn-Cyrl-MN"/>
        </w:rPr>
        <w:t xml:space="preserve">гэсэн Байнгын хорооны дэмжээгүй саналыг дэмжье гэсэн санал хураалт явуулъя. </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45</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63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41.7 хувийн саналаар дэмжигдсэнгүй.</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10.Улсын Их Хурлын гишүүн С.Цэнгүүний </w:t>
      </w:r>
      <w:r>
        <w:rPr>
          <w:rFonts w:cs="Arial" w:ascii="Arial" w:hAnsi="Arial"/>
          <w:lang w:val="mn-Cyrl-MN"/>
        </w:rPr>
        <w:t xml:space="preserve">гаргасан, Төслийн 2 дугаар хавсралтын 3.6.1 дэх заалтад Төсвийн ерөнхийлөн захирагчийн үр дүн “Цахилгаан эрчим хүчний дотоодын үйлдвэрлэлийг нэмэгдүүлж, хэрэглээний өсөлтийг хангасан байна.” гэж, Хөтөлбөрийн үр дүн “Цахилгаан эрчим хүч үйлдвэрлэх үйлдвэрлэлийн хүчин чадлыг нэмэгдүүлсэн байна.” гэж, Бодлогын үндэслэл “АХ-9.3.44, 9.3.46, ЗГҮАХ-1.4.2.6, 2.4.3.4” гэж, Төсөл, арга хэмжээ “Эрчим хүчний хяналтыг сайжруулж, үр ашгийг нэмэгдүүлэх системүүдийг /WAMPAC, SCADA, MDMS/-Г шинэчлэх”, “Эрчим хүчний ухаалаг сүлжээ төсөл” гэж, Шалгуур үзүүлэлтэд “Шинээр суурилуулах тоног төхөөрөмж” гэж, Хэмжих нэгж “Хувь” гэж, Суурь түвшинд “0” гэж, Зорилтот түвшин “25” гэж, Нийт санхүүжилтийн дүн “183,230.6” гэж, Тухайн жилд шаардлагатай санхүүжилтийн хэмжээ “45,557.6” гэж, Санхүүжилтийн эх үүсвэрийн ангилал “Гадаад зээл” гэж, Үндсэн хариуцагч “Эрчим хүчний яам” гэсэн 3.6.1.8 дахь дэд заалт нэмэх </w:t>
      </w:r>
      <w:r>
        <w:rPr>
          <w:rFonts w:cs="Arial" w:ascii="Arial" w:hAnsi="Arial"/>
          <w:bCs/>
          <w:iCs/>
          <w:color w:val="000000"/>
          <w:lang w:val="mn-Cyrl-MN"/>
        </w:rPr>
        <w:t xml:space="preserve">гэсэн Эдийн засгийн байнгын хорооны дэмжээгүй саналыг дэмжье гэсэн санал хураалт явуулъя. </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eastAsia="Arial" w:cs="Arial" w:ascii="Arial" w:hAnsi="Arial"/>
          <w:lang w:val="mn-Cyrl-MN"/>
        </w:rPr>
        <w:t xml:space="preserve">Дээрх саналтай холбогдуулан Улсын Их Хурлын гишүүн </w:t>
      </w:r>
      <w:r>
        <w:rPr>
          <w:rFonts w:cs="Arial" w:ascii="Arial" w:hAnsi="Arial"/>
          <w:bCs/>
          <w:iCs/>
          <w:color w:val="000000"/>
          <w:lang w:val="mn-Cyrl-MN"/>
        </w:rPr>
        <w:t xml:space="preserve">С.Цэнгүүн </w:t>
      </w:r>
      <w:r>
        <w:rPr>
          <w:rFonts w:eastAsia="Arial" w:cs="Arial" w:ascii="Arial" w:hAnsi="Arial"/>
          <w:lang w:val="mn-Cyrl-MN"/>
        </w:rPr>
        <w:t>үг хэлэ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Зөвшөөрсөн:           33</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75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30.6 хувийн саналаар дэмжигдсэнгүй.</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11.Улсын Их Хурлын гишүүн С.Бямбацогтын </w:t>
      </w:r>
      <w:r>
        <w:rPr>
          <w:rFonts w:cs="Arial" w:ascii="Arial" w:hAnsi="Arial"/>
          <w:lang w:val="mn-Cyrl-MN"/>
        </w:rPr>
        <w:t xml:space="preserve">гаргасан, Төслийн 2 дугаар хавсралтын 1.9 дэх заалтад Төсвийн ерөнхийлөн захирагчийн үр дүн “Бүх төрлийн тээвэрлэлтийн хэмжээг нэмэгдүүлсэн байна.” гэж, Хөтөлбөрийн үр дүн “Олон улс, улсын чанартай хатуу хучилттай авто замын сүлжээг өргөтгөж, автотээвэрлэлтийн хэмжээг нэмэгдүүлсэн байна.” гэж, Бодлогын үндэслэл “АХ-8.1.2, ШСБ-1.2, ЗГҮАХ-З.З.2.16.” гэж, Төсөл, арга хэмжээ “Говь-Алтай / Алтай- Бургастай чиглэлийн авто замаас Алтай сум хүртэлх хатуу хучилттай авто замын зураг төсөл, төсөв боловсруулах” Шалгуур үзүүлэлт Барилгын ажлын гүйцэтгэл” гэж, Хэмжих нэгж “Хувь” гэж, Суурь түвшин “0” гэж, Зорилтот түвшин “100” гэж, Нийт санхүүжилтийн дүн “2,600.0” гэж, Тухайн жилд шаардлагатай санхүүжилтийн хэмжээ “2,600.0” гэж, Санхүүжилтийн эх үүсвэрийн ангилал “Улсын төсөв” гэж, Үндсэн хариуцагч “Эдийн засаг, хөгжлийн яам” гэсэн 1.9.1.16 дахь дэд заалт нэмэх </w:t>
      </w:r>
      <w:r>
        <w:rPr>
          <w:rFonts w:cs="Arial" w:ascii="Arial" w:hAnsi="Arial"/>
          <w:bCs/>
          <w:iCs/>
          <w:color w:val="000000"/>
          <w:lang w:val="mn-Cyrl-MN"/>
        </w:rPr>
        <w:t xml:space="preserve">гэсэн Эдийн засгийн байнгын хорооны дэмжээгүй саналыг дэмжье гэсэн санал хураалт явуулъя. </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66</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2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61.1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12.Улсын Их Хурлын гишүүн Ц.Сандаг-Очирын </w:t>
      </w:r>
      <w:r>
        <w:rPr>
          <w:rFonts w:cs="Arial" w:ascii="Arial" w:hAnsi="Arial"/>
          <w:lang w:val="mn-Cyrl-MN"/>
        </w:rPr>
        <w:t xml:space="preserve">гаргасан, Төслийн 2 дугаар хавсралтын 1.6 дахь хэсэгт Төсвийн ерөнхийлөн захирагчийн үр дүн “Цахилгаан эрчим хүчний дотоодын үйлдвэрлэлийг нэмэгдүүлж, хэрэглээний өсөлтийг хангасан байна” гэж, Хөтөлбөрийн үр дүн “Цахилгаан эрчим хүч үйлдвэрлэлийн хүчин чадлыг нэмэгдүүлсэн байна.” гэж, Бодлогын үндэслэл “АХ-4.2.35, ЗГҮАХ-1.3.2.4.” гэж, Төсөл, арга хэмжээ “Шинээр баригдах 220/110/35 Кв-ын “Городок” транзит дэд станц, Городок-сэргэлэн чиглэлийн 220 кВ-ын 2 хэлхээ ЦДАШ, Городок Налайх чиглэлийн 110 кВ-ын 2 хэлхээ ЦДАШ-ын ажил /Улаанбаатар, Налайх дүүрэг 5 дугаар хороо/.” гэж, Шалгуур үзүүлэлт “Барилгын ажлын гүйцэтгэл” гэж, Хэмжих нэгж “кВа” гэж, Суурь түвшинд “0” гэж, Зорилтот түвшин “35” гэж, Нийт санхүүжилтийн дүн “144,427.7” гэж, Тухайн жилд шаардлагатай санхүүжилтийн хэмжээ “50,549.7" гэж, Санхүүжилтийн эх үүсвэрийн ангилал “Улсын төсөв” гэж, Үндсэн хариуцагч “Эрчим хүчний яам” гэсэн 1.6.1.12 дахь дэд заалт нэмэх </w:t>
      </w:r>
      <w:r>
        <w:rPr>
          <w:rFonts w:cs="Arial" w:ascii="Arial" w:hAnsi="Arial"/>
          <w:bCs/>
          <w:iCs/>
          <w:color w:val="000000"/>
          <w:lang w:val="mn-Cyrl-MN"/>
        </w:rPr>
        <w:t xml:space="preserve">гэсэн Эдийн засгийн байнгын хорооны дэмжээгүй саналыг дэмжье гэсэн санал хураалт явуулъя. </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45</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63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41.7 хувийн саналаар дэмжигдсэнгүй.</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13.Улсын Их Хурлын гишүүн С.Амарсайханы </w:t>
      </w:r>
      <w:r>
        <w:rPr>
          <w:rFonts w:cs="Arial" w:ascii="Arial" w:hAnsi="Arial"/>
          <w:lang w:val="mn-Cyrl-MN"/>
        </w:rPr>
        <w:t xml:space="preserve">гаргасан, Төслийн 2 дугаар хавсралтын 1.1 дэх хэсэгт Төсвийн ерөнхийлөн захирагчийн үр дүн “Бүсүүдийн тэнцвэртэй хөгжлийг хангасан байна.” гэж, Хөтөлбөрийн үр дүн “Орон нутгийн эдийн засгийн бие даасан байдлыг нэмэгдүүлсэн байна.” гэж, Бодлогын үндэслэл “ЗГҮАХ-З.2.2.12” гэж, Төсөл, арга хэмжээ “Хөшигийн хөндийн эдийн засгийн чөлөөт бүсийн хэсэгчилсэн ерөнхий төлөвлөгөө, хэрэгжүүлэх нарийвчилсан төлөвлөгөө, бүтээн байгуулалтын нэгдүгээр үе шатны дэд бүтцийн ТЭЗҮ зураг төсөл боловсруулах /Төв аймаг, Сэргэлэн сум /” гэж, Шалгуур үзүүлэлт “баримт бичгийн тоо” гэж, Хэмжих нэгж “тоо" гэж, Суурь түвшинд "0” гэж, Зорилтот түвшин “1” гэж, Нийт санхүүжилтийн дүн “975.8” гэж, Тухайн жилд шаардлагатай санхүүжилтийн хэмжээ “975.8” гэж, Санхүүжилтийн эх үүсвэрийн ангилал “Улсын төсөв” гэж, Үндсэн хариуцагч "Монгол Улсын Шадар сайд” гэсэн 1.1.1.10 дахь дэд заалт нэмэх </w:t>
      </w:r>
      <w:r>
        <w:rPr>
          <w:rFonts w:cs="Arial" w:ascii="Arial" w:hAnsi="Arial"/>
          <w:bCs/>
          <w:iCs/>
          <w:color w:val="000000"/>
          <w:lang w:val="mn-Cyrl-MN"/>
        </w:rPr>
        <w:t xml:space="preserve">гэсэн Байнгын хорооны дэмжээгүй саналыг дэмжье гэсэн санал хураалт явуулъя. </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51</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57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47.2 хувийн саналаар дэмжигдсэнгүй.</w:t>
      </w:r>
    </w:p>
    <w:p>
      <w:pPr>
        <w:pStyle w:val="TextBody"/>
        <w:spacing w:before="0" w:after="0"/>
        <w:jc w:val="both"/>
        <w:rPr>
          <w:rFonts w:ascii="Arial" w:hAnsi="Arial" w:cs="Arial"/>
          <w:b/>
          <w:b/>
          <w:bCs/>
          <w:iCs/>
          <w:color w:val="000000"/>
          <w:sz w:val="24"/>
          <w:szCs w:val="24"/>
          <w:u w:val="single"/>
          <w:lang w:val="mn-Cyrl-MN"/>
        </w:rPr>
      </w:pPr>
      <w:r>
        <w:rPr>
          <w:rFonts w:cs="Arial" w:ascii="Arial" w:hAnsi="Arial"/>
          <w:b/>
          <w:bCs/>
          <w:iCs/>
          <w:color w:val="000000"/>
          <w:sz w:val="24"/>
          <w:szCs w:val="24"/>
          <w:u w:val="single"/>
          <w:lang w:val="mn-Cyrl-MN"/>
        </w:rPr>
      </w:r>
      <w:bookmarkStart w:id="12" w:name="bookmark93"/>
      <w:bookmarkStart w:id="13" w:name="bookmark93"/>
    </w:p>
    <w:p>
      <w:pPr>
        <w:pStyle w:val="Normal"/>
        <w:jc w:val="both"/>
        <w:rPr>
          <w:rFonts w:ascii="Arial" w:hAnsi="Arial" w:cs="Arial"/>
          <w:i/>
          <w:i/>
          <w:iCs/>
          <w:lang w:val="mn-Cyrl-MN"/>
        </w:rPr>
      </w:pPr>
      <w:r>
        <w:rPr>
          <w:rFonts w:cs="Arial" w:ascii="Arial" w:hAnsi="Arial"/>
          <w:i/>
          <w:iCs/>
          <w:lang w:val="mn-Cyrl-MN"/>
        </w:rPr>
        <w:tab/>
        <w:t>“Монгол Улсын хөгжлийн 2026 оны төлөвлөгөө батлах тухай”</w:t>
        <w:br/>
        <w:t>Монгол Улсын Их Хурлын тогтоолын төслийн талаар бусад</w:t>
        <w:br/>
        <w:t>Байнгын хороодоос ирүүлсэн</w:t>
      </w:r>
      <w:r>
        <w:rPr>
          <w:rFonts w:cs="Arial" w:ascii="Arial" w:hAnsi="Arial"/>
          <w:b/>
          <w:bCs/>
          <w:lang w:val="mn-Cyrl-MN"/>
        </w:rPr>
        <w:t xml:space="preserve"> </w:t>
      </w:r>
      <w:r>
        <w:rPr>
          <w:rFonts w:cs="Arial" w:ascii="Arial" w:hAnsi="Arial"/>
          <w:i/>
          <w:iCs/>
          <w:lang w:val="mn-Cyrl-MN"/>
        </w:rPr>
        <w:t>зарчмын зөрүүтэй саналын томьёоллоор санал хураалт явуулав.</w:t>
      </w:r>
    </w:p>
    <w:p>
      <w:pPr>
        <w:pStyle w:val="TextBody"/>
        <w:spacing w:before="0" w:after="0"/>
        <w:jc w:val="both"/>
        <w:rPr>
          <w:rFonts w:ascii="Arial" w:hAnsi="Arial" w:cs="Arial"/>
          <w:b/>
          <w:b/>
          <w:bCs/>
          <w:i/>
          <w:i/>
          <w:iCs/>
          <w:sz w:val="24"/>
          <w:szCs w:val="24"/>
          <w:u w:val="single"/>
          <w:lang w:val="mn-Cyrl-MN"/>
        </w:rPr>
      </w:pPr>
      <w:r>
        <w:rPr>
          <w:rFonts w:cs="Arial" w:ascii="Arial" w:hAnsi="Arial"/>
          <w:b/>
          <w:bCs/>
          <w:i/>
          <w:iCs/>
          <w:sz w:val="24"/>
          <w:szCs w:val="24"/>
          <w:u w:val="single"/>
          <w:lang w:val="mn-Cyrl-MN"/>
        </w:rPr>
      </w:r>
    </w:p>
    <w:p>
      <w:pPr>
        <w:pStyle w:val="TextBody"/>
        <w:spacing w:before="0" w:after="0"/>
        <w:jc w:val="center"/>
        <w:rPr>
          <w:rFonts w:ascii="Arial" w:hAnsi="Arial" w:cs="Arial"/>
          <w:b/>
          <w:b/>
          <w:bCs/>
          <w:sz w:val="24"/>
          <w:szCs w:val="24"/>
          <w:lang w:val="mn-Cyrl-MN"/>
        </w:rPr>
      </w:pPr>
      <w:bookmarkStart w:id="14" w:name="bookmark93"/>
      <w:r>
        <w:rPr>
          <w:rFonts w:cs="Arial" w:ascii="Arial" w:hAnsi="Arial"/>
          <w:b/>
          <w:bCs/>
          <w:sz w:val="24"/>
          <w:szCs w:val="24"/>
          <w:u w:val="single"/>
          <w:lang w:val="mn-Cyrl-MN"/>
        </w:rPr>
        <w:t>Нэг.Эдийн засгийн байнгын хороо дэмжсэн санал</w:t>
      </w:r>
      <w:bookmarkEnd w:id="14"/>
    </w:p>
    <w:p>
      <w:pPr>
        <w:pStyle w:val="Normal"/>
        <w:ind w:firstLine="720"/>
        <w:jc w:val="both"/>
        <w:rPr>
          <w:rFonts w:ascii="Arial" w:hAnsi="Arial" w:cs="Arial"/>
          <w:b/>
          <w:b/>
          <w:bCs/>
          <w:iCs/>
          <w:color w:val="000000"/>
          <w:sz w:val="24"/>
          <w:szCs w:val="24"/>
          <w:lang w:val="mn-Cyrl-MN"/>
        </w:rPr>
      </w:pPr>
      <w:r>
        <w:rPr>
          <w:rFonts w:cs="Arial" w:ascii="Arial" w:hAnsi="Arial"/>
          <w:b/>
          <w:bCs/>
          <w:iCs/>
          <w:color w:val="000000"/>
          <w:sz w:val="24"/>
          <w:szCs w:val="24"/>
          <w:lang w:val="mn-Cyrl-MN"/>
        </w:rPr>
      </w:r>
    </w:p>
    <w:p>
      <w:pPr>
        <w:pStyle w:val="Normal"/>
        <w:ind w:firstLine="720"/>
        <w:jc w:val="both"/>
        <w:rPr>
          <w:rFonts w:ascii="Arial" w:hAnsi="Arial" w:cs="Arial"/>
          <w:bCs/>
          <w:iCs/>
          <w:color w:val="000000"/>
          <w:lang w:val="mn-Cyrl-MN"/>
        </w:rPr>
      </w:pPr>
      <w:r>
        <w:rPr>
          <w:rFonts w:cs="Arial" w:ascii="Arial" w:hAnsi="Arial"/>
          <w:b/>
          <w:bCs/>
          <w:lang w:val="mn-Cyrl-MN"/>
        </w:rPr>
        <w:t xml:space="preserve">Д.Амарбаясгалан: </w:t>
      </w:r>
      <w:r>
        <w:rPr>
          <w:rFonts w:cs="Arial" w:ascii="Arial" w:hAnsi="Arial"/>
          <w:bCs/>
          <w:iCs/>
          <w:color w:val="000000"/>
          <w:lang w:val="mn-Cyrl-MN"/>
        </w:rPr>
        <w:t xml:space="preserve">1.Улсын Их Хурлын гишүүн Ж.Батжаргалын </w:t>
      </w:r>
      <w:r>
        <w:rPr>
          <w:rFonts w:cs="Arial" w:ascii="Arial" w:hAnsi="Arial"/>
          <w:lang w:val="mn-Cyrl-MN"/>
        </w:rPr>
        <w:t xml:space="preserve">гаргасан, Төслийн 1 дүгээр хавсралтын 3.4 дэх хэсэгт “3.4.10.“Атар-4 тариалангийн тогтвортой хөгжлийн аян”-ы хүрээнд баруун бүс нутгийн өмнөх түвшиндээ хүрч чадахгүй байгаа газар тариалан, гурилын үйлдвэрийг сэргээн хөгжүүлэхэд төрийн бодлогыг чиглүүлж, үйлдвэрлэл, хангалтыг нэмэгдүүлэх суурийг тавих.” гэсэн 3.4.10 дахь заалт нэмэх </w:t>
      </w:r>
      <w:r>
        <w:rPr>
          <w:rFonts w:cs="Arial" w:ascii="Arial" w:hAnsi="Arial"/>
          <w:bCs/>
          <w:iCs/>
          <w:color w:val="000000"/>
          <w:lang w:val="mn-Cyrl-MN"/>
        </w:rPr>
        <w:t>гэсэн</w:t>
      </w:r>
      <w:r>
        <w:rPr>
          <w:rFonts w:cs="Arial" w:ascii="Arial" w:hAnsi="Arial"/>
          <w:lang w:val="mn-Cyrl-MN"/>
        </w:rPr>
        <w:t xml:space="preserve"> Байгаль орчин, хүнс, хөдөө аж ахуйн байнгын хороо дэмжсэн, Эдийн засгийн байнгын хороо дэмжсэн</w:t>
      </w:r>
      <w:r>
        <w:rPr>
          <w:rFonts w:cs="Arial" w:ascii="Arial" w:hAnsi="Arial"/>
          <w:b/>
          <w:bCs/>
          <w:lang w:val="mn-Cyrl-MN"/>
        </w:rPr>
        <w:t xml:space="preserve"> </w:t>
      </w:r>
      <w:r>
        <w:rPr>
          <w:rFonts w:cs="Arial" w:ascii="Arial" w:hAnsi="Arial"/>
          <w:bCs/>
          <w:iCs/>
          <w:color w:val="000000"/>
          <w:lang w:val="mn-Cyrl-MN"/>
        </w:rPr>
        <w:t xml:space="preserve">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65</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3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60.2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2.Улсын Их Хурлын гишүүн Ж.Батжаргалын </w:t>
      </w:r>
      <w:r>
        <w:rPr>
          <w:rFonts w:cs="Arial" w:ascii="Arial" w:hAnsi="Arial"/>
          <w:lang w:val="mn-Cyrl-MN"/>
        </w:rPr>
        <w:t>гаргасан, Төслийн 1 дүгээр хавсралтын 3.4 дэх хэсэгт “3.4.12.Хүн амын хүнсний гол нэр, төрлийн бүтээгдэхүүн хүнсний түүхий эд улаан буудайн стратегийн нөөцийг бүрэн бүрдүүлэх.” гэсэн 3.4.12 дахь заалт нэмэх гэсэн Байгаль орчин, хүнс, хөдөө аж ахуйн байнгын хороо дэмжсэн, Эдийн засгийн байнгын хороо дэмжсэн</w:t>
      </w:r>
      <w:r>
        <w:rPr>
          <w:rFonts w:cs="Arial" w:ascii="Arial" w:hAnsi="Arial"/>
          <w:b/>
          <w:bCs/>
          <w:lang w:val="mn-Cyrl-MN"/>
        </w:rPr>
        <w:t xml:space="preserve"> </w:t>
      </w:r>
      <w:r>
        <w:rPr>
          <w:rFonts w:cs="Arial" w:ascii="Arial" w:hAnsi="Arial"/>
          <w:bCs/>
          <w:iCs/>
          <w:color w:val="000000"/>
          <w:lang w:val="mn-Cyrl-MN"/>
        </w:rPr>
        <w:t xml:space="preserve">саналыг дэмжье гэсэн санал хураалт явуулъя. </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69</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39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63.9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3.Улсын Их Хурлын гишүүн М.Ганхүлэгийн </w:t>
      </w:r>
      <w:r>
        <w:rPr>
          <w:rFonts w:cs="Arial" w:ascii="Arial" w:hAnsi="Arial"/>
          <w:lang w:val="mn-Cyrl-MN"/>
        </w:rPr>
        <w:t>гаргасан, Төслийн 1 дүгээр хавсралтын 2.1 дэх хэсэгт “2.1.14.”Малчин залуу-манлайлагч” арга хэмжээг үргэлжлүүлж, малчид хоршоологчдод мал аж ахуйн гаралтай түүхий эд, бэлтгэлийн үйл ажиллагаанд бүс нутаг, олон улсын стандартыг нэвтрүүлэхэд шаардлагатай мэдлэг эзэмших, орчин үеийн тоног төхөөрөмж ашиглах ур чадварыг гадаад улсад олгоход чиглэгдсэн төслийг хэрэгжүүлнэ.” гэсэн 2.1.14 дэх заалт нэмэх гэсэн Байгаль орчин, хүнс, хөдөө аж ахуйн байнгын хороо дэмжсэн, Эдийн засгийн байнгын хороо дэмжсэн</w:t>
      </w:r>
      <w:r>
        <w:rPr>
          <w:rFonts w:cs="Arial" w:ascii="Arial" w:hAnsi="Arial"/>
          <w:b/>
          <w:bCs/>
          <w:lang w:val="mn-Cyrl-MN"/>
        </w:rPr>
        <w:t xml:space="preserve"> </w:t>
      </w:r>
      <w:r>
        <w:rPr>
          <w:rFonts w:cs="Arial" w:ascii="Arial" w:hAnsi="Arial"/>
          <w:bCs/>
          <w:iCs/>
          <w:color w:val="000000"/>
          <w:lang w:val="mn-Cyrl-MN"/>
        </w:rPr>
        <w:t xml:space="preserve">саналыг дэмжье гэсэн санал хураалт явуулъя. </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eastAsia="Arial" w:cs="Arial" w:ascii="Arial" w:hAnsi="Arial"/>
          <w:lang w:val="mn-Cyrl-MN"/>
        </w:rPr>
        <w:t xml:space="preserve">Дээрх саналтай холбогдуулан Улсын Их Хурлын гишүүн </w:t>
      </w:r>
      <w:r>
        <w:rPr>
          <w:rFonts w:cs="Arial" w:ascii="Arial" w:hAnsi="Arial"/>
          <w:bCs/>
          <w:iCs/>
          <w:color w:val="000000"/>
          <w:lang w:val="mn-Cyrl-MN"/>
        </w:rPr>
        <w:t xml:space="preserve">М.Ганхүлэг </w:t>
      </w:r>
      <w:r>
        <w:rPr>
          <w:rFonts w:eastAsia="Arial" w:cs="Arial" w:ascii="Arial" w:hAnsi="Arial"/>
          <w:lang w:val="mn-Cyrl-MN"/>
        </w:rPr>
        <w:t>үг хэлэ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58</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50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53.7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4.Улсын Их Хурлын гишүүн М.Ганхүлэгийн </w:t>
      </w:r>
      <w:r>
        <w:rPr>
          <w:rFonts w:cs="Arial" w:ascii="Arial" w:hAnsi="Arial"/>
          <w:lang w:val="mn-Cyrl-MN"/>
        </w:rPr>
        <w:t>гаргасан, Төслийн 1 дүгээр хавсралтын 3.4 дэх хэсэгт “3.4.10.Малын гаралтай түүхий эдийн бэлтгэлийн үе шат бүрт стандарт нэвтрүүлж, мал аж ахуйн салбарын кластерийн тогтолцоог бодлогоор дэмжин бүтээгдэхүүн үйлдвэрлэлийг нэмэгдүүлнэ.” гэсэн 3.4.10 дахь заалт нэмэх гэсэн Байгаль орчин, хүнс, хөдөө аж ахуйн байнгын хороо дэмжсэн, Эдийн засгийн байнгын хороо дэмжсэн</w:t>
      </w:r>
      <w:r>
        <w:rPr>
          <w:rFonts w:cs="Arial" w:ascii="Arial" w:hAnsi="Arial"/>
          <w:b/>
          <w:bCs/>
          <w:lang w:val="mn-Cyrl-MN"/>
        </w:rPr>
        <w:t xml:space="preserve"> </w:t>
      </w:r>
      <w:r>
        <w:rPr>
          <w:rFonts w:cs="Arial" w:ascii="Arial" w:hAnsi="Arial"/>
          <w:bCs/>
          <w:iCs/>
          <w:color w:val="000000"/>
          <w:lang w:val="mn-Cyrl-MN"/>
        </w:rPr>
        <w:t xml:space="preserve">саналыг дэмжье гэсэн санал хураалт явуулъя. </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60</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8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55.6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5.Улсын Их Хурлын гишүүн Э.Болормаагийн </w:t>
      </w:r>
      <w:r>
        <w:rPr>
          <w:rFonts w:cs="Arial" w:ascii="Arial" w:hAnsi="Arial"/>
          <w:lang w:val="mn-Cyrl-MN"/>
        </w:rPr>
        <w:t>гаргасан, Төслийн 1 дүгээр хавсралтын 3.6 дахь хэсэгт “3.6.5.Цөлжилттэй тэмцэх, гангийн үр нөлөөг бууруулах, бэлчээрийн газрын тогтвортой менежментийг сайжруулах бодлого, арга хэмжээг хэрэгжүүлнэ.” гэсэн 3.6.5 дахь заалт нэмэх гэсэн Байгаль орчин, хүнс, хөдөө аж ахуйн байнгын хороо дэмжээгүй, Эдийн засгийн байнгын хороо дэмжсэн</w:t>
      </w:r>
      <w:r>
        <w:rPr>
          <w:rFonts w:cs="Arial" w:ascii="Arial" w:hAnsi="Arial"/>
          <w:b/>
          <w:bCs/>
          <w:lang w:val="mn-Cyrl-MN"/>
        </w:rPr>
        <w:t xml:space="preserve"> </w:t>
      </w:r>
      <w:r>
        <w:rPr>
          <w:rFonts w:cs="Arial" w:ascii="Arial" w:hAnsi="Arial"/>
          <w:bCs/>
          <w:iCs/>
          <w:color w:val="000000"/>
          <w:lang w:val="mn-Cyrl-MN"/>
        </w:rPr>
        <w:t xml:space="preserve">саналыг дэмжье гэсэн санал хураалт явуулъя. </w:t>
      </w:r>
    </w:p>
    <w:p>
      <w:pPr>
        <w:pStyle w:val="TextBody"/>
        <w:spacing w:before="0" w:after="0"/>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60</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8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55.6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6.Улсын Их Хурлын гишүүн Ж.Баярмаагийн </w:t>
      </w:r>
      <w:r>
        <w:rPr>
          <w:rFonts w:cs="Arial" w:ascii="Arial" w:hAnsi="Arial"/>
          <w:lang w:val="mn-Cyrl-MN"/>
        </w:rPr>
        <w:t>гаргасан, Төслийн 1 дүгээр хавсралтын 4.5 дахь хэсэгт “4.5.6.Иргэний бүртгэл, үл хөдлөх хөрөнгө, төрийн өмчийн бүртгэлийг блокчейн технологийг ашиглан гүйцэтгэнэ.” гэсэн 4.5.6 дахь заалт нэмэх гэсэн Инновац, цахим бодлогын байнгын хороо дэмжсэн, Эдийн засгийн байнгын хороо дэмжсэн</w:t>
      </w:r>
      <w:r>
        <w:rPr>
          <w:rFonts w:cs="Arial" w:ascii="Arial" w:hAnsi="Arial"/>
          <w:b/>
          <w:bCs/>
          <w:lang w:val="mn-Cyrl-MN"/>
        </w:rPr>
        <w:t xml:space="preserve"> </w:t>
      </w:r>
      <w:r>
        <w:rPr>
          <w:rFonts w:cs="Arial" w:ascii="Arial" w:hAnsi="Arial"/>
          <w:bCs/>
          <w:iCs/>
          <w:color w:val="000000"/>
          <w:lang w:val="mn-Cyrl-MN"/>
        </w:rPr>
        <w:t xml:space="preserve">саналыг дэмжье гэсэн санал хураалт явуулъя. </w:t>
      </w:r>
    </w:p>
    <w:p>
      <w:pPr>
        <w:pStyle w:val="Normal"/>
        <w:jc w:val="both"/>
        <w:rPr>
          <w:rFonts w:ascii="Arial" w:hAnsi="Arial" w:cs="Arial"/>
          <w:bCs/>
          <w:iCs/>
          <w:color w:val="000000"/>
          <w:lang w:val="mn-Cyrl-MN"/>
        </w:rPr>
      </w:pPr>
      <w:r>
        <w:rPr>
          <w:rFonts w:cs="Arial" w:ascii="Arial" w:hAnsi="Arial"/>
          <w:bCs/>
          <w:iCs/>
          <w:color w:val="000000"/>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49</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59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45.4 хувийн саналаар дэмжигдсэнгүй.</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7.Улсын Их Хурлын гишүүн Ж.Баярмаагийн </w:t>
      </w:r>
      <w:r>
        <w:rPr>
          <w:rFonts w:cs="Arial" w:ascii="Arial" w:hAnsi="Arial"/>
          <w:lang w:val="mn-Cyrl-MN"/>
        </w:rPr>
        <w:t>гаргасан, Төслийн 1 дүгээр хавсралтын 2.3.3 дахь заалтыг “2.3.3.Хүүхэд хамгааллын кейс менежмент, нийгмийн ажлын мэргэжлийн удирдлагыг хөгжүүлж, төрийн бүх албан хаагчдыг хүүхэд хамгааллын болон хүний эрхийн цахим сургалтад хамруулж, хүүхэд хамгааллын үйлчилгээг хүүхэд бүрд хүргэнэ.” гэж өөрчлөн найруулах гэсэн Нийгмийн бодлогын байнгын хороо дэмжсэн, Эдийн засгийн байнгын хороо дэмжсэн</w:t>
      </w:r>
      <w:r>
        <w:rPr>
          <w:rFonts w:cs="Arial" w:ascii="Arial" w:hAnsi="Arial"/>
          <w:b/>
          <w:bCs/>
          <w:u w:val="single"/>
          <w:lang w:val="mn-Cyrl-MN"/>
        </w:rPr>
        <w:t xml:space="preserve"> </w:t>
      </w:r>
      <w:r>
        <w:rPr>
          <w:rFonts w:cs="Arial" w:ascii="Arial" w:hAnsi="Arial"/>
          <w:bCs/>
          <w:iCs/>
          <w:color w:val="000000"/>
          <w:lang w:val="mn-Cyrl-MN"/>
        </w:rPr>
        <w:t xml:space="preserve">саналыг дэмжье гэсэн санал хураалт явуулъя. </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Зөвшөөрсөн:           59</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9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54.6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8.Улсын Их Хурлын гишүүн Д.Ганмаагийн </w:t>
      </w:r>
      <w:r>
        <w:rPr>
          <w:rFonts w:cs="Arial" w:ascii="Arial" w:hAnsi="Arial"/>
          <w:lang w:val="mn-Cyrl-MN"/>
        </w:rPr>
        <w:t>гаргасан, Төслийн 1 дүгээр хавсралтын 2.2.1 дэх заалтыг “2.2.1.Хүн амд зонхилон тохиолдож байгаа зүрх судас, хавдрын өвчлөлийг эмчилгээний шинэ технологи, туршлагыг нэвтрүүлэх замаар бууруулах цогц бодлогыг хэрэгжүүлнэ.” гэж өөрчлөн найруулах гэсэн Нийгмийн бодлогын байнгын хороо дэмжсэн, Эдийн засгийн байнгын хороо дэмжсэн</w:t>
      </w:r>
      <w:r>
        <w:rPr>
          <w:rFonts w:cs="Arial" w:ascii="Arial" w:hAnsi="Arial"/>
          <w:b/>
          <w:bCs/>
          <w:lang w:val="mn-Cyrl-MN"/>
        </w:rPr>
        <w:t xml:space="preserve"> </w:t>
      </w:r>
      <w:r>
        <w:rPr>
          <w:rFonts w:cs="Arial" w:ascii="Arial" w:hAnsi="Arial"/>
          <w:bCs/>
          <w:iCs/>
          <w:color w:val="000000"/>
          <w:lang w:val="mn-Cyrl-MN"/>
        </w:rPr>
        <w:t xml:space="preserve">саналыг дэмжье гэсэн санал хураалт явуулъя. </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66</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2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61.1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9.Улсын Их Хурлын гишүүн Д.Ганмаагийн </w:t>
      </w:r>
      <w:r>
        <w:rPr>
          <w:rFonts w:cs="Arial" w:ascii="Arial" w:hAnsi="Arial"/>
          <w:lang w:val="mn-Cyrl-MN"/>
        </w:rPr>
        <w:t>гаргасан, Төслийн 1 дүгээр хавсралтын 2.2.2 дахь заалтыг “2.2.2.Гарцад суурилсан санхүүжилтийн шинэчлэлийг бэхжүүлэх хүрээнд тусламж, үйлчилгээ худалдан авагчийн чанар, төлбөрийн хяналтыг хиймэл оюун ухааныг ашиглаж боловсронгуй болгож, эрүүл мэндийн даатгалын санхүүжилтийн үр ашгийг сангийн актуар тооцоолол дээр суурилан нэмэгдүүлнэ.” гэж өөрчлөн найруулах гэсэн Нийгмийн бодлогын байнгын хороо дэмжсэн, Эдийн засгийн байнгын хороо дэмжсэн</w:t>
      </w:r>
      <w:r>
        <w:rPr>
          <w:rFonts w:cs="Arial" w:ascii="Arial" w:hAnsi="Arial"/>
          <w:b/>
          <w:bCs/>
          <w:lang w:val="mn-Cyrl-MN"/>
        </w:rPr>
        <w:t xml:space="preserve"> </w:t>
      </w:r>
      <w:r>
        <w:rPr>
          <w:rFonts w:cs="Arial" w:ascii="Arial" w:hAnsi="Arial"/>
          <w:bCs/>
          <w:iCs/>
          <w:color w:val="000000"/>
          <w:lang w:val="mn-Cyrl-MN"/>
        </w:rPr>
        <w:t xml:space="preserve">саналыг дэмжье гэсэн санал хураалт явуулъя. </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64</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4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8</w:t>
      </w:r>
    </w:p>
    <w:p>
      <w:pPr>
        <w:pStyle w:val="Normal"/>
        <w:ind w:firstLine="720"/>
        <w:jc w:val="both"/>
        <w:rPr>
          <w:rFonts w:ascii="Arial" w:hAnsi="Arial" w:cs="Arial"/>
          <w:bCs/>
          <w:iCs/>
          <w:color w:val="000000"/>
          <w:lang w:val="mn-Cyrl-MN"/>
        </w:rPr>
      </w:pPr>
      <w:r>
        <w:rPr>
          <w:rFonts w:cs="Arial" w:ascii="Arial" w:hAnsi="Arial"/>
          <w:bCs/>
          <w:iCs/>
          <w:color w:val="000000"/>
          <w:lang w:val="mn-Cyrl-MN"/>
        </w:rPr>
        <w:t>59.3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10.Улсын Их Хурлын гишүүн Д.Ганмаагийн </w:t>
      </w:r>
      <w:r>
        <w:rPr>
          <w:rFonts w:cs="Arial" w:ascii="Arial" w:hAnsi="Arial"/>
          <w:lang w:val="mn-Cyrl-MN"/>
        </w:rPr>
        <w:t>гаргасан, Төслийн 1 дүгээр хавсралтын 2.2.4 дэх заалтыг "2.2.4.Төр, хувийн хэвшлийн үр ашигтай, үр дүнтэй түншлэлийг бий болгох хүрээнд эрүүл мэндийн салбарын төсөв дэх олон улсын хөтөлбөр, гадаадын зээл тусламжаар санхүүжүүлэх хөрөнгө оруулалтын үр дүнг шалгуур үзүүлэлтээр үнэлдэг тогтолцоог бүрдүүлж, үр дүнг иргэдэд нээлттэй, ил тод тайлагнана.” гэж өөрчлөн найруулах гэсэн Нийгмийн бодлогын байнгын хороо дэмжсэн, Эдийн засгийн байнгын хороо дэмжсэн</w:t>
      </w:r>
      <w:r>
        <w:rPr>
          <w:rFonts w:cs="Arial" w:ascii="Arial" w:hAnsi="Arial"/>
          <w:b/>
          <w:bCs/>
          <w:lang w:val="mn-Cyrl-MN"/>
        </w:rPr>
        <w:t xml:space="preserve"> </w:t>
      </w:r>
      <w:r>
        <w:rPr>
          <w:rFonts w:cs="Arial" w:ascii="Arial" w:hAnsi="Arial"/>
          <w:bCs/>
          <w:iCs/>
          <w:color w:val="000000"/>
          <w:lang w:val="mn-Cyrl-MN"/>
        </w:rPr>
        <w:t xml:space="preserve">саналыг дэмжье гэсэн санал хураалт явуулъя. </w:t>
      </w:r>
    </w:p>
    <w:p>
      <w:pPr>
        <w:pStyle w:val="Normal"/>
        <w:jc w:val="both"/>
        <w:rPr>
          <w:rFonts w:ascii="Arial" w:hAnsi="Arial" w:cs="Arial"/>
          <w:bCs/>
          <w:iCs/>
          <w:color w:val="000000"/>
          <w:lang w:val="mn-Cyrl-MN"/>
        </w:rPr>
      </w:pPr>
      <w:r>
        <w:rPr>
          <w:rFonts w:cs="Arial" w:ascii="Arial" w:hAnsi="Arial"/>
          <w:bCs/>
          <w:iCs/>
          <w:color w:val="000000"/>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61</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6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57.0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11.Улсын Их Хурлын гишүүн Д.Ганмаагийн </w:t>
      </w:r>
      <w:r>
        <w:rPr>
          <w:rFonts w:cs="Arial" w:ascii="Arial" w:hAnsi="Arial"/>
          <w:lang w:val="mn-Cyrl-MN"/>
        </w:rPr>
        <w:t>гаргасан, Төслийн 1 дүгээр хавсралтын 2.2.6 дахь заалтыг “2.2.6. Хүн амын амьдралын хэв маяг, зан үйл, орлого, боловсролын түвшин, орчин, ахуйн нөхцөл, соёл уламжлал зэрэг нийгэм, эдийн засгийн хүчин зүйлийг харгалзан, эрүүл мэндийн тэгш бус байдлыг арилгахад нөөцийг үр ашигтай хуваарилах замаар нийгмийн эрүүл мэндийн арга хэмжээг оновчтой тодорхойлж, үр дүнг шалгуур үзүүлэлтээр үнэлснээр хүн амын бие бялдрын хөгжлийн түвшнийг нэмэгдүүлнэ.” гэж өөрчлөн найруулах гэсэн Нийгмийн бодлогын байнгын хороо дэмжсэн, Эдийн засгийн байнгын хороо дэмжсэн</w:t>
      </w:r>
      <w:r>
        <w:rPr>
          <w:rFonts w:cs="Arial" w:ascii="Arial" w:hAnsi="Arial"/>
          <w:b/>
          <w:bCs/>
          <w:lang w:val="mn-Cyrl-MN"/>
        </w:rPr>
        <w:t xml:space="preserve"> </w:t>
      </w:r>
      <w:r>
        <w:rPr>
          <w:rFonts w:cs="Arial" w:ascii="Arial" w:hAnsi="Arial"/>
          <w:bCs/>
          <w:iCs/>
          <w:color w:val="000000"/>
          <w:lang w:val="mn-Cyrl-MN"/>
        </w:rPr>
        <w:t xml:space="preserve">саналыг дэмжье гэсэн санал хураалт явуулъя. </w:t>
      </w:r>
    </w:p>
    <w:p>
      <w:pPr>
        <w:pStyle w:val="Normal"/>
        <w:jc w:val="both"/>
        <w:rPr>
          <w:rFonts w:ascii="Arial" w:hAnsi="Arial" w:cs="Arial"/>
          <w:bCs/>
          <w:iCs/>
          <w:color w:val="000000"/>
          <w:lang w:val="mn-Cyrl-MN"/>
        </w:rPr>
      </w:pPr>
      <w:r>
        <w:rPr>
          <w:rFonts w:cs="Arial" w:ascii="Arial" w:hAnsi="Arial"/>
          <w:bCs/>
          <w:iCs/>
          <w:color w:val="000000"/>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65</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2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60.7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12.Улсын Их Хурлын гишүүн Л.Энхнасангийн </w:t>
      </w:r>
      <w:r>
        <w:rPr>
          <w:rFonts w:cs="Arial" w:ascii="Arial" w:hAnsi="Arial"/>
          <w:lang w:val="mn-Cyrl-MN"/>
        </w:rPr>
        <w:t>гаргасан, Төслийн 1 дүгээр хавсралтын 2.2 дахь хэсэгт “2.2.7.Эрэгтэйчүүдийн эрүүл мэндийг дэмжих, тэдэнд хүрэх тусламж, үйлчилгээний чанар, хүртээмжийг сайжруулан, гэнэтийн осол, гадны шалтгаант нас баралтыг бууруулж, дундаж наслалтыг нэмэгдүүлнэ.” гэсэн 2.2.7 дахь заалт нэмэх гэсэн Нийгмийн бодлогын байнгын хороо дэмжсэн, Эдийн засгийн байнгын хороо дэмжсэн</w:t>
      </w:r>
      <w:r>
        <w:rPr>
          <w:rFonts w:cs="Arial" w:ascii="Arial" w:hAnsi="Arial"/>
          <w:b/>
          <w:bCs/>
          <w:lang w:val="mn-Cyrl-MN"/>
        </w:rPr>
        <w:t xml:space="preserve"> </w:t>
      </w:r>
      <w:r>
        <w:rPr>
          <w:rFonts w:cs="Arial" w:ascii="Arial" w:hAnsi="Arial"/>
          <w:bCs/>
          <w:iCs/>
          <w:color w:val="000000"/>
          <w:lang w:val="mn-Cyrl-MN"/>
        </w:rPr>
        <w:t xml:space="preserve">саналыг дэмжье гэсэн санал хураалт явуулъя. </w:t>
      </w:r>
    </w:p>
    <w:p>
      <w:pPr>
        <w:pStyle w:val="TextBody"/>
        <w:spacing w:before="0" w:after="0"/>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59</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8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55.1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13.Улсын Их Хурлын гишүүн Л.Энхнасангийн </w:t>
      </w:r>
      <w:r>
        <w:rPr>
          <w:rFonts w:cs="Arial" w:ascii="Arial" w:hAnsi="Arial"/>
          <w:lang w:val="mn-Cyrl-MN"/>
        </w:rPr>
        <w:t>гаргасан, Төслийн 1 дүгээр хавсралтын 2.2.3 дахь заалтын “бэхжүүлж,” гэсний дараа "яаралтай болон түргэн тусламжийн үйлчилгээг сайжруулж,” гэж нэмэх гэсэн Нийгмийн бодлогын байнгын хороо дэмжсэн, Эдийн засгийн байнгын хороо дэмжсэн</w:t>
      </w:r>
      <w:r>
        <w:rPr>
          <w:rFonts w:cs="Arial" w:ascii="Arial" w:hAnsi="Arial"/>
          <w:b/>
          <w:bCs/>
          <w:lang w:val="mn-Cyrl-MN"/>
        </w:rPr>
        <w:t xml:space="preserve"> </w:t>
      </w:r>
      <w:r>
        <w:rPr>
          <w:rFonts w:cs="Arial" w:ascii="Arial" w:hAnsi="Arial"/>
          <w:bCs/>
          <w:iCs/>
          <w:color w:val="000000"/>
          <w:lang w:val="mn-Cyrl-MN"/>
        </w:rPr>
        <w:t xml:space="preserve">саналыг дэмжье гэсэн санал хураалт явуулъя. </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Зөвшөөрсөн:           58</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9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54.2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
          <w:i/>
          <w:color w:val="000000"/>
          <w:lang w:val="mn-Cyrl-MN"/>
        </w:rPr>
      </w:pPr>
      <w:r>
        <w:rPr>
          <w:rFonts w:cs="Arial" w:ascii="Arial" w:hAnsi="Arial"/>
          <w:bCs/>
          <w:i/>
          <w:color w:val="000000"/>
          <w:lang w:val="mn-Cyrl-MN"/>
        </w:rPr>
        <w:t>Улсын Их Хурлын дарга Д.Амарбаясгалан чуулганы нэгдсэн хуралдааныг сунгаж хуралдуулах тухай мэдэгдэв./18:03/</w:t>
      </w:r>
    </w:p>
    <w:p>
      <w:pPr>
        <w:pStyle w:val="Normal"/>
        <w:ind w:firstLine="720"/>
        <w:jc w:val="both"/>
        <w:rPr>
          <w:rFonts w:ascii="Arial" w:hAnsi="Arial" w:cs="Arial"/>
          <w:bCs/>
          <w:i/>
          <w:i/>
          <w:iCs/>
          <w:color w:val="000000"/>
          <w:lang w:val="mn-Cyrl-MN"/>
        </w:rPr>
      </w:pPr>
      <w:r>
        <w:rPr>
          <w:rFonts w:cs="Arial" w:ascii="Arial" w:hAnsi="Arial"/>
          <w:bCs/>
          <w:i/>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14.</w:t>
      </w:r>
      <w:r>
        <w:rPr>
          <w:rFonts w:cs="Arial" w:ascii="Arial" w:hAnsi="Arial"/>
          <w:lang w:val="mn-Cyrl-MN"/>
        </w:rPr>
        <w:t>Улсын Их Хурлын гишүүн С.Эрдэнэбатын</w:t>
      </w:r>
      <w:r>
        <w:rPr>
          <w:rFonts w:cs="Arial" w:ascii="Arial" w:hAnsi="Arial"/>
          <w:b/>
          <w:bCs/>
          <w:lang w:val="mn-Cyrl-MN"/>
        </w:rPr>
        <w:t xml:space="preserve"> </w:t>
      </w:r>
      <w:r>
        <w:rPr>
          <w:rFonts w:cs="Arial" w:ascii="Arial" w:hAnsi="Arial"/>
          <w:lang w:val="mn-Cyrl-MN"/>
        </w:rPr>
        <w:t>гаргасан, Төслийн 1 дүгээр хавсралтын 1.1 дэх хэсэгт “1.1.5.Бүсийн зөвлөлд нийгмийн түншлэгч байгууллагууд, Үйлдвэрчний эвлэл, ажил олгогч байгууллагын оролцоог хангаж, Бүсийн хөдөлмөр, нийгэм эдийн засгийн хэлэлцээр байгуулна.” гэсэн 1.1.5 дахь заалт нэмэх гэсэн Нийгмийн бодлогын байнгын хороо дэмжсэн, Эдийн засгийн байнгын хороо дэмжсэн</w:t>
      </w:r>
      <w:r>
        <w:rPr>
          <w:rFonts w:cs="Arial" w:ascii="Arial" w:hAnsi="Arial"/>
          <w:b/>
          <w:bCs/>
          <w:lang w:val="mn-Cyrl-MN"/>
        </w:rPr>
        <w:t xml:space="preserve"> </w:t>
      </w:r>
      <w:r>
        <w:rPr>
          <w:rFonts w:cs="Arial" w:ascii="Arial" w:hAnsi="Arial"/>
          <w:bCs/>
          <w:iCs/>
          <w:color w:val="000000"/>
          <w:lang w:val="mn-Cyrl-MN"/>
        </w:rPr>
        <w:t xml:space="preserve">саналыг дэмжье гэсэн санал хураалт явуулъя. </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Зөвшөөрсөн:           59</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8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55.1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15.</w:t>
      </w:r>
      <w:r>
        <w:rPr>
          <w:rFonts w:cs="Arial" w:ascii="Arial" w:hAnsi="Arial"/>
          <w:lang w:val="mn-Cyrl-MN"/>
        </w:rPr>
        <w:t>Улсын Их Хурлын гишүүн С.Эрдэнэбатын</w:t>
      </w:r>
      <w:r>
        <w:rPr>
          <w:rFonts w:cs="Arial" w:ascii="Arial" w:hAnsi="Arial"/>
          <w:b/>
          <w:bCs/>
          <w:lang w:val="mn-Cyrl-MN"/>
        </w:rPr>
        <w:t xml:space="preserve"> </w:t>
      </w:r>
      <w:r>
        <w:rPr>
          <w:rFonts w:cs="Arial" w:ascii="Arial" w:hAnsi="Arial"/>
          <w:lang w:val="mn-Cyrl-MN"/>
        </w:rPr>
        <w:t xml:space="preserve">гаргасан, </w:t>
      </w:r>
      <w:bookmarkStart w:id="15" w:name="_Hlk199282258"/>
      <w:r>
        <w:rPr>
          <w:rFonts w:cs="Arial" w:ascii="Arial" w:hAnsi="Arial"/>
          <w:lang w:val="mn-Cyrl-MN"/>
        </w:rPr>
        <w:t>Төслийн 1 дүгээр хавсралтын 2.3 дахь хэсэгт “2.3.7.Орчны болон хөдөлмөрийн аюулгүй байдал, эрүүл ахуйн эрсдэлийг нийгмийн түншлэгч Үйлдвэрчний эвлэл, ажил олгогчдын оролцоонд тулгуурлан бууруулна.” гэсэн 2.3.7 дахь заалт нэмэх</w:t>
      </w:r>
      <w:bookmarkEnd w:id="15"/>
      <w:r>
        <w:rPr>
          <w:rFonts w:cs="Arial" w:ascii="Arial" w:hAnsi="Arial"/>
          <w:lang w:val="mn-Cyrl-MN"/>
        </w:rPr>
        <w:t xml:space="preserve"> гэсэн Нийгмийн бодлогын байнгын хороо дэмжсэн, Эдийн засгийн байнгын хороо дэмжсэн</w:t>
      </w:r>
      <w:r>
        <w:rPr>
          <w:rFonts w:cs="Arial" w:ascii="Arial" w:hAnsi="Arial"/>
          <w:b/>
          <w:bCs/>
          <w:lang w:val="mn-Cyrl-MN"/>
        </w:rPr>
        <w:t xml:space="preserve"> </w:t>
      </w:r>
      <w:r>
        <w:rPr>
          <w:rFonts w:cs="Arial" w:ascii="Arial" w:hAnsi="Arial"/>
          <w:bCs/>
          <w:iCs/>
          <w:color w:val="000000"/>
          <w:lang w:val="mn-Cyrl-MN"/>
        </w:rPr>
        <w:t xml:space="preserve">саналыг дэмжье гэсэн санал хураалт явуулъя. </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Зөвшөөрсөн:           63</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4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58.9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16.Улсын Их Хурлын гишүүн М.Сарнайгийн </w:t>
      </w:r>
      <w:r>
        <w:rPr>
          <w:rFonts w:cs="Arial" w:ascii="Arial" w:hAnsi="Arial"/>
          <w:lang w:val="mn-Cyrl-MN"/>
        </w:rPr>
        <w:t xml:space="preserve">гаргасан, </w:t>
      </w:r>
      <w:bookmarkStart w:id="16" w:name="_Hlk199282298"/>
      <w:r>
        <w:rPr>
          <w:rFonts w:cs="Arial" w:ascii="Arial" w:hAnsi="Arial"/>
          <w:lang w:val="mn-Cyrl-MN"/>
        </w:rPr>
        <w:t xml:space="preserve">Төслийн 1 дүгээр хавсралтын 2.2 дахь хэсэгт “2.2.8.Нийгмийн эрүүл мэндийн тусламж, үйлчилгээний нэгдсэн тогтолцоо бүрдүүлэх зорилгоор орон нутагт Нийгмийн эрүүл мэндийн төв байгуулна.” гэсэн 2.2.8 дахь заалт </w:t>
      </w:r>
      <w:bookmarkEnd w:id="16"/>
      <w:r>
        <w:rPr>
          <w:rFonts w:cs="Arial" w:ascii="Arial" w:hAnsi="Arial"/>
          <w:lang w:val="mn-Cyrl-MN"/>
        </w:rPr>
        <w:t>нэмэх гэсэн Нийгмийн бодлогын байнгын хороо дэмжсэн, Эдийн засгийн байнгын хороо дэмжсэн</w:t>
      </w:r>
      <w:r>
        <w:rPr>
          <w:rFonts w:cs="Arial" w:ascii="Arial" w:hAnsi="Arial"/>
          <w:b/>
          <w:bCs/>
          <w:lang w:val="mn-Cyrl-MN"/>
        </w:rPr>
        <w:t xml:space="preserve"> </w:t>
      </w:r>
      <w:r>
        <w:rPr>
          <w:rFonts w:cs="Arial" w:ascii="Arial" w:hAnsi="Arial"/>
          <w:bCs/>
          <w:iCs/>
          <w:color w:val="000000"/>
          <w:lang w:val="mn-Cyrl-MN"/>
        </w:rPr>
        <w:t xml:space="preserve">саналыг дэмжье гэсэн санал хураалт явуулъя. </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65</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2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60.7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17.Улсын Их Хурлын гишүүн Ж.Чинбүрэнгийн </w:t>
      </w:r>
      <w:r>
        <w:rPr>
          <w:rFonts w:cs="Arial" w:ascii="Arial" w:hAnsi="Arial"/>
          <w:lang w:val="mn-Cyrl-MN"/>
        </w:rPr>
        <w:t>гаргасан, Төслийн 2 дугаар хавсралтын 2.1 дэх хэсгийн Хөтөлбөрийн үр дүн “2.1.3. “Элэг бүтэн Монгол хөтөлбөрийг үргэлжлүүлэх” гэж, Төсөл, арга хэмжээ “2.1.3.1.Б, Д вирустэй иргэдийн эмчилгээг үргэлжлүүлэх” гэж, Шалгуур үзүүлэлт “Вирусийн эсрэг эмчилгээ” гэж, Хэмжих нэгж “Хувь” гэж, Суурь түвшин “0” гэж, Зорилтот түвшин “1” гэж, “Нийт санхүүжилтийн дүн”-д "20,000.00” гэж, “Тухайн жилд шаардагдах санхүүжилт”-д “20,000.00” гэж, “Санхүүжилтийн эх үүсвэрийн ангилал"-д “Улсын төсөв” гэж, “Үндсэн хариуцагч”-д “Эрүүл мэндийн яам” гэсэн 2.1.3.1 дэх төсөл, арга хэмжээ нэмэх гэсэн Нийгмийн бодлогын байнгын хороо дэмжсэн, Эдийн засгийн байнгын хороо дэмжсэн</w:t>
      </w:r>
      <w:r>
        <w:rPr>
          <w:rFonts w:cs="Arial" w:ascii="Arial" w:hAnsi="Arial"/>
          <w:b/>
          <w:bCs/>
          <w:u w:val="single"/>
          <w:lang w:val="mn-Cyrl-MN"/>
        </w:rPr>
        <w:t xml:space="preserve"> </w:t>
      </w:r>
      <w:r>
        <w:rPr>
          <w:rFonts w:cs="Arial" w:ascii="Arial" w:hAnsi="Arial"/>
          <w:bCs/>
          <w:iCs/>
          <w:color w:val="000000"/>
          <w:lang w:val="mn-Cyrl-MN"/>
        </w:rPr>
        <w:t xml:space="preserve">саналыг дэмжье гэсэн санал хураалт явуулъя. </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567"/>
        <w:jc w:val="both"/>
        <w:rPr>
          <w:rFonts w:ascii="Arial" w:hAnsi="Arial" w:cs="Arial"/>
          <w:color w:val="000000"/>
          <w:shd w:fill="FFFFFF" w:val="clear"/>
          <w:lang w:val="mn-Cyrl-MN"/>
        </w:rPr>
      </w:pPr>
      <w:r>
        <w:rPr>
          <w:rFonts w:eastAsia="Arial" w:cs="Arial" w:ascii="Arial" w:hAnsi="Arial"/>
          <w:lang w:val="mn-Cyrl-MN"/>
        </w:rPr>
        <w:tab/>
        <w:t xml:space="preserve">Дээрх саналтай холбогдуулан Улсын Их Хурлын гишүүн </w:t>
      </w:r>
      <w:r>
        <w:rPr>
          <w:rFonts w:cs="Arial" w:ascii="Arial" w:hAnsi="Arial"/>
          <w:bCs/>
          <w:iCs/>
          <w:color w:val="000000"/>
          <w:lang w:val="mn-Cyrl-MN"/>
        </w:rPr>
        <w:t xml:space="preserve">Ж.Чинбүрэн </w:t>
      </w:r>
      <w:r>
        <w:rPr>
          <w:rFonts w:eastAsia="Arial" w:cs="Arial" w:ascii="Arial" w:hAnsi="Arial"/>
          <w:lang w:val="mn-Cyrl-MN"/>
        </w:rPr>
        <w:t>үг хэлэв.</w:t>
      </w:r>
    </w:p>
    <w:p>
      <w:pPr>
        <w:pStyle w:val="TextBody"/>
        <w:spacing w:before="0" w:after="0"/>
        <w:ind w:firstLine="720"/>
        <w:jc w:val="both"/>
        <w:rPr>
          <w:rFonts w:ascii="Arial" w:hAnsi="Arial" w:cs="Arial"/>
          <w:bCs/>
          <w:iCs/>
          <w:color w:val="000000"/>
          <w:sz w:val="24"/>
          <w:szCs w:val="24"/>
          <w:shd w:fill="FFFFFF" w:val="clear"/>
          <w:lang w:val="mn-Cyrl-MN"/>
        </w:rPr>
      </w:pPr>
      <w:r>
        <w:rPr>
          <w:rFonts w:cs="Arial" w:ascii="Arial" w:hAnsi="Arial"/>
          <w:bCs/>
          <w:iCs/>
          <w:color w:val="000000"/>
          <w:sz w:val="24"/>
          <w:szCs w:val="24"/>
          <w:shd w:fill="FFFFFF" w:val="clear"/>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66</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1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61.7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18.Улсын Их Хурлын гишүүн Ж.Чинбүрэнгийн </w:t>
      </w:r>
      <w:r>
        <w:rPr>
          <w:rFonts w:cs="Arial" w:ascii="Arial" w:hAnsi="Arial"/>
          <w:lang w:val="mn-Cyrl-MN"/>
        </w:rPr>
        <w:t>гаргасан, Төслийн 2 дугаар хавсралтын 2.1 дэх хэсгийн Хөтөлбөрийн үр дүн “2.1.4.Эрүүл мэндийн тусламж үйлчилгээнд орчин үеийн техник технологийг нэвтрүүлнэ” гэж, Төсөл, арга хэмжээ “2.1.4.1.Робот мэс заслыг Монгол Улсад нэвтрүүлэх, тус мэс заслын аргаар хагалгаа хийж эхлэх” гэж, Шалгуур үзүүлэлт “Хагалгаа хийсэн тоо” гэж, Хэмжих нэгж “Тоо” гэж, Суурь түвшин “0” гэж, Зорилтот түвшин “50” гэж, Нийт санхүүжилтийн дүн “5,000.00” гэж, Тухайн жилд шаардагдах санхүүжилт “5,000.00” гэж, Санхүүжилтийн эх үүсвэрийн ангилал “Улсын төсөв” гэж, Үндсэн хариуцагч “Эрүүл мэндийн яам” гэсэн 2.1.4.1 дэх төсөл, арга хэмжээ нэмэх гэсэн Нийгмийн бодлогын байнгын хороо дэмжсэн, Эдийн засгийн байнгын хороо дэмжсэн</w:t>
      </w:r>
      <w:r>
        <w:rPr>
          <w:rFonts w:cs="Arial" w:ascii="Arial" w:hAnsi="Arial"/>
          <w:b/>
          <w:bCs/>
          <w:lang w:val="mn-Cyrl-MN"/>
        </w:rPr>
        <w:t xml:space="preserve"> </w:t>
      </w:r>
      <w:r>
        <w:rPr>
          <w:rFonts w:cs="Arial" w:ascii="Arial" w:hAnsi="Arial"/>
          <w:bCs/>
          <w:iCs/>
          <w:color w:val="000000"/>
          <w:lang w:val="mn-Cyrl-MN"/>
        </w:rPr>
        <w:t xml:space="preserve">саналыг дэмжье гэсэн санал хураалт явуулъя. </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567"/>
        <w:jc w:val="both"/>
        <w:rPr>
          <w:rFonts w:ascii="Arial" w:hAnsi="Arial" w:cs="Arial"/>
          <w:color w:val="000000"/>
          <w:shd w:fill="FFFFFF" w:val="clear"/>
          <w:lang w:val="mn-Cyrl-MN"/>
        </w:rPr>
      </w:pPr>
      <w:r>
        <w:rPr>
          <w:rFonts w:eastAsia="Arial" w:cs="Arial" w:ascii="Arial" w:hAnsi="Arial"/>
          <w:lang w:val="mn-Cyrl-MN"/>
        </w:rPr>
        <w:tab/>
        <w:t xml:space="preserve">Дээрх саналтай холбогдуулан Улсын Их Хурлын гишүүн </w:t>
      </w:r>
      <w:r>
        <w:rPr>
          <w:rFonts w:cs="Arial" w:ascii="Arial" w:hAnsi="Arial"/>
          <w:bCs/>
          <w:iCs/>
          <w:color w:val="000000"/>
          <w:lang w:val="mn-Cyrl-MN"/>
        </w:rPr>
        <w:t xml:space="preserve">Ж.Чинбүрэн </w:t>
      </w:r>
      <w:r>
        <w:rPr>
          <w:rFonts w:eastAsia="Arial" w:cs="Arial" w:ascii="Arial" w:hAnsi="Arial"/>
          <w:lang w:val="mn-Cyrl-MN"/>
        </w:rPr>
        <w:t>үг хэлэв.</w:t>
      </w:r>
    </w:p>
    <w:p>
      <w:pPr>
        <w:pStyle w:val="TextBody"/>
        <w:spacing w:before="0" w:after="0"/>
        <w:ind w:firstLine="720"/>
        <w:jc w:val="both"/>
        <w:rPr>
          <w:rFonts w:ascii="Arial" w:hAnsi="Arial" w:cs="Arial"/>
          <w:bCs/>
          <w:iCs/>
          <w:color w:val="000000"/>
          <w:sz w:val="24"/>
          <w:szCs w:val="24"/>
          <w:shd w:fill="FFFFFF" w:val="clear"/>
          <w:lang w:val="mn-Cyrl-MN"/>
        </w:rPr>
      </w:pPr>
      <w:r>
        <w:rPr>
          <w:rFonts w:cs="Arial" w:ascii="Arial" w:hAnsi="Arial"/>
          <w:bCs/>
          <w:iCs/>
          <w:color w:val="000000"/>
          <w:sz w:val="24"/>
          <w:szCs w:val="24"/>
          <w:shd w:fill="FFFFFF" w:val="clear"/>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65</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2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60.7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19.Улсын Их Хурлын гишүүн Ж.Баярмаагийн </w:t>
      </w:r>
      <w:r>
        <w:rPr>
          <w:rFonts w:cs="Arial" w:ascii="Arial" w:hAnsi="Arial"/>
          <w:lang w:val="mn-Cyrl-MN"/>
        </w:rPr>
        <w:t>гаргасан, Төслийн 1 дүгээр хавсралтын 4.1 дэх хэсэгт “4.1.5.Даргын эрх мэдлийг баталгаажуулсан байгууллагын хуулийг өөрчилж, иргэнд үйлчлэх албаны хууль болгон шинэчлэх ажлыг эрчимжүүлнэ.” гэсэн 4.1.5 дахь заалт нэмэх гэсэн Төрийн байгуулалтын байнгын хороо дэмжсэн, Эдийн засгийн байнгын хороо дэмжсэн</w:t>
      </w:r>
      <w:r>
        <w:rPr>
          <w:rFonts w:cs="Arial" w:ascii="Arial" w:hAnsi="Arial"/>
          <w:b/>
          <w:bCs/>
          <w:lang w:val="mn-Cyrl-MN"/>
        </w:rPr>
        <w:t xml:space="preserve"> </w:t>
      </w:r>
      <w:r>
        <w:rPr>
          <w:rFonts w:cs="Arial" w:ascii="Arial" w:hAnsi="Arial"/>
          <w:bCs/>
          <w:iCs/>
          <w:color w:val="000000"/>
          <w:lang w:val="mn-Cyrl-MN"/>
        </w:rPr>
        <w:t xml:space="preserve">саналыг дэмжье гэсэн санал хураалт явуулъя. </w:t>
      </w:r>
    </w:p>
    <w:p>
      <w:pPr>
        <w:pStyle w:val="Normal"/>
        <w:ind w:firstLine="720"/>
        <w:jc w:val="both"/>
        <w:rPr>
          <w:rFonts w:ascii="Arial" w:hAnsi="Arial" w:cs="Arial"/>
          <w:bCs/>
          <w:iCs/>
          <w:color w:val="000000"/>
          <w:lang w:val="mn-Cyrl-MN"/>
        </w:rPr>
      </w:pPr>
      <w:r>
        <w:rPr>
          <w:rFonts w:cs="Arial" w:ascii="Arial" w:hAnsi="Arial"/>
          <w:bCs/>
          <w:iCs/>
          <w:color w:val="000000"/>
          <w:lang w:val="mn-Cyrl-MN"/>
        </w:rPr>
        <w:tab/>
      </w:r>
    </w:p>
    <w:p>
      <w:pPr>
        <w:pStyle w:val="Normal"/>
        <w:ind w:firstLine="567"/>
        <w:jc w:val="both"/>
        <w:rPr>
          <w:rFonts w:ascii="Arial" w:hAnsi="Arial" w:cs="Arial"/>
          <w:color w:val="000000"/>
          <w:shd w:fill="FFFFFF" w:val="clear"/>
          <w:lang w:val="mn-Cyrl-MN"/>
        </w:rPr>
      </w:pPr>
      <w:r>
        <w:rPr>
          <w:rFonts w:eastAsia="Arial" w:cs="Arial" w:ascii="Arial" w:hAnsi="Arial"/>
          <w:lang w:val="mn-Cyrl-MN"/>
        </w:rPr>
        <w:tab/>
        <w:t xml:space="preserve">Дээрх саналтай холбогдуулан Улсын Их Хурлын гишүүн </w:t>
      </w:r>
      <w:r>
        <w:rPr>
          <w:rFonts w:cs="Arial" w:ascii="Arial" w:hAnsi="Arial"/>
          <w:bCs/>
          <w:iCs/>
          <w:color w:val="000000"/>
          <w:lang w:val="mn-Cyrl-MN"/>
        </w:rPr>
        <w:t>Ж.Баярмаа</w:t>
      </w:r>
      <w:r>
        <w:rPr>
          <w:rFonts w:eastAsia="Arial" w:cs="Arial" w:ascii="Arial" w:hAnsi="Arial"/>
          <w:lang w:val="mn-Cyrl-MN"/>
        </w:rPr>
        <w:t xml:space="preserve"> үг хэлэв.</w:t>
      </w:r>
    </w:p>
    <w:p>
      <w:pPr>
        <w:pStyle w:val="TextBody"/>
        <w:spacing w:before="0" w:after="0"/>
        <w:ind w:firstLine="720"/>
        <w:jc w:val="both"/>
        <w:rPr>
          <w:rFonts w:ascii="Arial" w:hAnsi="Arial" w:cs="Arial"/>
          <w:bCs/>
          <w:iCs/>
          <w:color w:val="000000"/>
          <w:sz w:val="24"/>
          <w:szCs w:val="24"/>
          <w:shd w:fill="FFFFFF" w:val="clear"/>
          <w:lang w:val="mn-Cyrl-MN"/>
        </w:rPr>
      </w:pPr>
      <w:r>
        <w:rPr>
          <w:rFonts w:cs="Arial" w:ascii="Arial" w:hAnsi="Arial"/>
          <w:bCs/>
          <w:iCs/>
          <w:color w:val="000000"/>
          <w:sz w:val="24"/>
          <w:szCs w:val="24"/>
          <w:shd w:fill="FFFFFF" w:val="clear"/>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62</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5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57.9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20.Улсын Их Хурлын гишүүн Ж.Баярмаагийн </w:t>
      </w:r>
      <w:r>
        <w:rPr>
          <w:rFonts w:cs="Arial" w:ascii="Arial" w:hAnsi="Arial"/>
          <w:lang w:val="mn-Cyrl-MN"/>
        </w:rPr>
        <w:t>гаргасан, Төслийн 1 дүгээр хавсралтын 4.1 дэх хэсэгт “4.1.6.Төрийн албан хаагчийг улс төрийн болон удирдлагын хууль бус шийдвэр аливаа дарамт шахалтаас ангид байлгах эрх зүйн шинэчлэл хийнэ.” гэсэн 4.1.6 дахь заалт нэмэх гэсэн Төрийн байгуулалтын байнгын хороо дэмжсэн, Эдийн засгийн байнгын хороо дэмжсэн</w:t>
      </w:r>
      <w:r>
        <w:rPr>
          <w:rFonts w:cs="Arial" w:ascii="Arial" w:hAnsi="Arial"/>
          <w:b/>
          <w:bCs/>
          <w:lang w:val="mn-Cyrl-MN"/>
        </w:rPr>
        <w:t xml:space="preserve"> </w:t>
      </w:r>
      <w:r>
        <w:rPr>
          <w:rFonts w:cs="Arial" w:ascii="Arial" w:hAnsi="Arial"/>
          <w:bCs/>
          <w:iCs/>
          <w:color w:val="000000"/>
          <w:lang w:val="mn-Cyrl-MN"/>
        </w:rPr>
        <w:t xml:space="preserve">саналыг дэмжье гэсэн санал хураалт явуулъя. </w:t>
      </w:r>
    </w:p>
    <w:p>
      <w:pPr>
        <w:pStyle w:val="TextBody"/>
        <w:spacing w:before="0" w:after="0"/>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59</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8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55.1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21.Улсын Их Хурлын гишүүн Ж.Баярмаагийн </w:t>
      </w:r>
      <w:r>
        <w:rPr>
          <w:rFonts w:cs="Arial" w:ascii="Arial" w:hAnsi="Arial"/>
          <w:lang w:val="mn-Cyrl-MN"/>
        </w:rPr>
        <w:t>гаргасан, Төслийн 1 дүгээр хавсралтын 4.4 дэх хэсэгт "4.4.4.Төрийн байгууллага, албан тушаалтны буруутай үйлдлээс хохирсон иргэд, бизнес эрхлэгчдийн хохирлыг шуурхай барагдуулах эрх зүйн орчныг бүрдүүлнэ.” гэсэн 4.4.4 дэх заалт нэмэх гэсэн Төрийн байгуулалтын байнгын хороо дэмжсэн, Эдийн засгийн байнгын хороо дэмжсэн</w:t>
      </w:r>
      <w:r>
        <w:rPr>
          <w:rFonts w:cs="Arial" w:ascii="Arial" w:hAnsi="Arial"/>
          <w:b/>
          <w:bCs/>
          <w:lang w:val="mn-Cyrl-MN"/>
        </w:rPr>
        <w:t xml:space="preserve"> </w:t>
      </w:r>
      <w:r>
        <w:rPr>
          <w:rFonts w:cs="Arial" w:ascii="Arial" w:hAnsi="Arial"/>
          <w:bCs/>
          <w:iCs/>
          <w:color w:val="000000"/>
          <w:lang w:val="mn-Cyrl-MN"/>
        </w:rPr>
        <w:t>саналыг дэмжье гэсэн санал хураалт явуулъя.</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eastAsia="Arial" w:cs="Arial" w:ascii="Arial" w:hAnsi="Arial"/>
          <w:lang w:val="mn-Cyrl-MN"/>
        </w:rPr>
        <w:t xml:space="preserve">Дээрх саналтай холбогдуулан Улсын Их Хурлын гишүүн </w:t>
      </w:r>
      <w:r>
        <w:rPr>
          <w:rFonts w:cs="Arial" w:ascii="Arial" w:hAnsi="Arial"/>
          <w:bCs/>
          <w:iCs/>
          <w:color w:val="000000"/>
          <w:lang w:val="mn-Cyrl-MN"/>
        </w:rPr>
        <w:t>Ж.Баярмаа</w:t>
      </w:r>
      <w:r>
        <w:rPr>
          <w:rFonts w:eastAsia="Arial" w:cs="Arial" w:ascii="Arial" w:hAnsi="Arial"/>
          <w:lang w:val="mn-Cyrl-MN"/>
        </w:rPr>
        <w:t xml:space="preserve"> үг хэлэв.</w:t>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55</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52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51.4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22.Улсын Их Хурлын гишүүн Д.Батлутын </w:t>
      </w:r>
      <w:r>
        <w:rPr>
          <w:rFonts w:cs="Arial" w:ascii="Arial" w:hAnsi="Arial"/>
          <w:lang w:val="mn-Cyrl-MN"/>
        </w:rPr>
        <w:t>гаргасан, Төслийн 2 дугаар хавсралтын 1.1 дэх заалтын Төсвийн ерөнхийлөн захирагчийн үр дүн “Бүсүүдийн тэнцвэртэй хөгжлийг хангасан байна” гэж, Хөтөлбөрийн үр дүн “Орон нутгийн эдийн засгийн бие даасан байдлыг нэмэгдүүлсэн байна” гэж, Бодлогын үндэслэл “ЗГҮАХ-1.1.1” гэж, Төсөл, арга хэмжээ “Холбогдох хуулийн шаардлага хангасан аймаг, нийслэл орон нутгийн бонд гаргаж, томоохон төсөл арга хэмжээг хэрэгжүүлэх” гэж, Шалгуур үзүүлэлт “Төслийн хэрэгжилт” гэж, Хэмжих нэгж "Хувь” гэж, Суурь түвшин “0” гэж, Зорилтот түвшин “50” гэж, Нийт санхүүжилтийн дүн “0” гэж, Тухайн жилд шаардлагатай санхүүжилтийн хэмжээ “0” гэж, Санхүүжилтийн эх үүсвэрийн ангилал "Үнэт цаас” гэж, Үндсэн хариуцагч “Аймаг, Нийслэлийн Засаг даргын Тамгын газар” гэж 1.1.1.10 дахь дэд заалт нэмэх гэсэн Төсвийн байнгын хороо дэмжсэн, Эдийн засгийн байнгын хороо дэмжсэн</w:t>
      </w:r>
      <w:r>
        <w:rPr>
          <w:rFonts w:cs="Arial" w:ascii="Arial" w:hAnsi="Arial"/>
          <w:b/>
          <w:bCs/>
          <w:lang w:val="mn-Cyrl-MN"/>
        </w:rPr>
        <w:t xml:space="preserve"> </w:t>
      </w:r>
      <w:r>
        <w:rPr>
          <w:rFonts w:cs="Arial" w:ascii="Arial" w:hAnsi="Arial"/>
          <w:bCs/>
          <w:iCs/>
          <w:color w:val="000000"/>
          <w:lang w:val="mn-Cyrl-MN"/>
        </w:rPr>
        <w:t xml:space="preserve">саналыг дэмжье гэсэн санал хураалт явуулъя. </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eastAsia="Arial" w:cs="Arial" w:ascii="Arial" w:hAnsi="Arial"/>
          <w:lang w:val="mn-Cyrl-MN"/>
        </w:rPr>
        <w:t xml:space="preserve">Дээрх саналтай холбогдуулан </w:t>
      </w:r>
      <w:r>
        <w:rPr>
          <w:rFonts w:cs="Arial" w:ascii="Arial" w:hAnsi="Arial"/>
          <w:bCs/>
          <w:iCs/>
          <w:color w:val="000000"/>
          <w:lang w:val="mn-Cyrl-MN"/>
        </w:rPr>
        <w:t xml:space="preserve">Улсын Их Хурлын гишүүн Д.Батлут </w:t>
      </w:r>
      <w:r>
        <w:rPr>
          <w:rFonts w:eastAsia="Arial" w:cs="Arial" w:ascii="Arial" w:hAnsi="Arial"/>
          <w:lang w:val="mn-Cyrl-MN"/>
        </w:rPr>
        <w:t>үг хэлэ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63</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4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58.9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23.Улсын Их Хурлын гишүүн Д.Батлутын </w:t>
      </w:r>
      <w:r>
        <w:rPr>
          <w:rFonts w:cs="Arial" w:ascii="Arial" w:hAnsi="Arial"/>
          <w:lang w:val="mn-Cyrl-MN"/>
        </w:rPr>
        <w:t>гаргасан, Төслийн 2 дугаар хавсралтын 1.1 дэх заалтын Төсвийн ерөнхийлөн захирагчийн үр дүн “Бүсүүдийн тэнцвэртэй хөгжлийг хангасан байна” гэж, Хөтөлбөрийн үр дүн “Орон нутгийн эдийн засгийн бие даасан байдлыг нэмэгдүүлсэн байна.” гэж, Бодлогын үндэслэл “ЗГҮАХ-З.З.2.27” гэж, Төсөл, арга хэмжээ "Эрдэнэт хотын доторх авто замын барилга угсралт, шинэчлэлт, өргөтгөл, их засварын ажлыг гүйцэтгэнэ.” гэж, Шалгуур үзүүлэлт “Авто замын ажлын гүйцэтгэл” гэж, Хэмжих нэгж “Хувь” гэж, Суурь түвшин “20” гэж, Зорилтот түвшин "50” гэж, Нийт санхүүжилтийн дүн "200,000.0” гэж, Тухайн жилд шаардлагатай санхүүжилтийн хэмжээ “100,000.0” гэж, Санхүүжилтийн эх үүсвэрийн ангилал “Үнэт цаас, орон нутгийн төсөв” гэж, Үндсэн хариуцагч "Орхон аймгийн Засаг даргын Тамгын газар” гэж 1.1.1.11 дэх дэд заалт нэмэх гэсэн Төсвийн байнгын хороо дэмжсэн, Эдийн засгийн байнгын хороо дэмжсэн</w:t>
      </w:r>
      <w:r>
        <w:rPr>
          <w:rFonts w:cs="Arial" w:ascii="Arial" w:hAnsi="Arial"/>
          <w:b/>
          <w:bCs/>
          <w:lang w:val="mn-Cyrl-MN"/>
        </w:rPr>
        <w:t xml:space="preserve"> </w:t>
      </w:r>
      <w:r>
        <w:rPr>
          <w:rFonts w:cs="Arial" w:ascii="Arial" w:hAnsi="Arial"/>
          <w:bCs/>
          <w:iCs/>
          <w:color w:val="000000"/>
          <w:lang w:val="mn-Cyrl-MN"/>
        </w:rPr>
        <w:t xml:space="preserve">саналыг дэмжье гэсэн санал хураалт явуулъя. </w:t>
      </w:r>
    </w:p>
    <w:p>
      <w:pPr>
        <w:pStyle w:val="TextBody"/>
        <w:spacing w:before="0" w:after="0"/>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Normal"/>
        <w:ind w:firstLine="720"/>
        <w:jc w:val="both"/>
        <w:rPr>
          <w:rFonts w:ascii="Arial" w:hAnsi="Arial" w:cs="Arial"/>
          <w:bCs/>
          <w:iCs/>
          <w:color w:val="000000"/>
          <w:lang w:val="mn-Cyrl-MN"/>
        </w:rPr>
      </w:pPr>
      <w:r>
        <w:rPr>
          <w:rFonts w:eastAsia="Arial" w:cs="Arial" w:ascii="Arial" w:hAnsi="Arial"/>
          <w:lang w:val="mn-Cyrl-MN"/>
        </w:rPr>
        <w:t xml:space="preserve">Дээрх саналтай холбогдуулан </w:t>
      </w:r>
      <w:r>
        <w:rPr>
          <w:rFonts w:cs="Arial" w:ascii="Arial" w:hAnsi="Arial"/>
          <w:bCs/>
          <w:iCs/>
          <w:color w:val="000000"/>
          <w:lang w:val="mn-Cyrl-MN"/>
        </w:rPr>
        <w:t xml:space="preserve">Улсын Их Хурлын гишүүн Д.Батлут </w:t>
      </w:r>
      <w:r>
        <w:rPr>
          <w:rFonts w:eastAsia="Arial" w:cs="Arial" w:ascii="Arial" w:hAnsi="Arial"/>
          <w:lang w:val="mn-Cyrl-MN"/>
        </w:rPr>
        <w:t>үг хэлэв.</w:t>
      </w:r>
    </w:p>
    <w:p>
      <w:pPr>
        <w:pStyle w:val="TextBody"/>
        <w:spacing w:before="0" w:after="0"/>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63</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4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58.9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24.Улсын Их Хурлын гишүүн Д.Батлутын </w:t>
      </w:r>
      <w:r>
        <w:rPr>
          <w:rFonts w:cs="Arial" w:ascii="Arial" w:hAnsi="Arial"/>
          <w:lang w:val="mn-Cyrl-MN"/>
        </w:rPr>
        <w:t>гаргасан, Төслийн 2 дугаар хавсралтын 1.1 дэх заалтын Төсвийн ерөнхийлөн захирагчийн үр дүн "Бүсүүдийн тэнцвэртэй хөгжлийг хангасан байна” гэж, Хөтөлбөрийн үр дүн “Орон нутгийн эдийн засгийн бие даасан байдлыг нэмэгдүүлсэн байна.” гэж, Бодлогын үндэслэл “ЗГҮАХ-3.3.3.42.” гэж, Төсөл, арга хэмжээ “Эрдэнэт хотын цахилгаан хангамжийг сайжруулахад шаардлагатай 35 кВ-ын цахилгаан дамжуулах агаарын шугам, дэд станцыг барина” гэж, Шалгуур үзүүлэлт “Төслийн хэрэгжилт” гэж, Хэмжих нэгж “Хувь” гэж, Суурь түвшин “0” гэж, Зорилтот түвшин “50” гэж, Нийт санхүүжилтийн дүн “200,000.0” гэж, Тухайн жилд шаардлагатай санхүүжилтийн хэмжээ “50,000.0” гэж, Санхүүжилтийн эх үүсвэрийн ангилал “Үнэт цаас, орон нутгийн төсөв” гэж, Үндсэн хариуцагч “Орхон аймгийн Засаг даргын Тамгын газар” гэж 1.1.1.12 дахь дэд заалт нэмэх гэсэн Төсвийн байнгын хороо дэмжсэн, Эдийн засгийн байнгын хороо дэмжсэн</w:t>
      </w:r>
      <w:r>
        <w:rPr>
          <w:rFonts w:cs="Arial" w:ascii="Arial" w:hAnsi="Arial"/>
          <w:b/>
          <w:bCs/>
          <w:lang w:val="mn-Cyrl-MN"/>
        </w:rPr>
        <w:t xml:space="preserve"> </w:t>
      </w:r>
      <w:r>
        <w:rPr>
          <w:rFonts w:cs="Arial" w:ascii="Arial" w:hAnsi="Arial"/>
          <w:bCs/>
          <w:iCs/>
          <w:color w:val="000000"/>
          <w:lang w:val="mn-Cyrl-MN"/>
        </w:rPr>
        <w:t xml:space="preserve">саналыг дэмжье гэсэн санал хураалт явуулъя. </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bookmarkStart w:id="17" w:name="bookmark105"/>
      <w:r>
        <w:rPr>
          <w:rFonts w:cs="Arial" w:ascii="Arial" w:hAnsi="Arial"/>
          <w:bCs/>
          <w:iCs/>
          <w:color w:val="000000"/>
          <w:sz w:val="24"/>
          <w:szCs w:val="24"/>
          <w:lang w:val="mn-Cyrl-MN"/>
        </w:rPr>
        <w:t>Зөвшөөрсөн:           61</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46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57.0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center"/>
        <w:rPr>
          <w:rFonts w:ascii="Arial" w:hAnsi="Arial" w:cs="Arial"/>
          <w:b/>
          <w:b/>
          <w:bCs/>
          <w:iCs/>
          <w:color w:val="000000"/>
          <w:u w:val="single"/>
          <w:lang w:val="mn-Cyrl-MN"/>
        </w:rPr>
      </w:pPr>
      <w:bookmarkStart w:id="18" w:name="bookmark105"/>
      <w:r>
        <w:rPr>
          <w:rFonts w:cs="Arial" w:ascii="Arial" w:hAnsi="Arial"/>
          <w:b/>
          <w:bCs/>
          <w:u w:val="single"/>
          <w:lang w:val="mn-Cyrl-MN"/>
        </w:rPr>
        <w:t>Хоёр.Эдийн засгийн байнгын хороо дэмжээгүй санал</w:t>
      </w:r>
      <w:bookmarkEnd w:id="18"/>
    </w:p>
    <w:p>
      <w:pPr>
        <w:pStyle w:val="Normal"/>
        <w:ind w:firstLine="720"/>
        <w:jc w:val="both"/>
        <w:rPr>
          <w:rFonts w:ascii="Arial" w:hAnsi="Arial" w:cs="Arial"/>
          <w:b/>
          <w:b/>
          <w:bCs/>
          <w:iCs/>
          <w:color w:val="000000"/>
          <w:u w:val="single"/>
          <w:lang w:val="mn-Cyrl-MN"/>
        </w:rPr>
      </w:pPr>
      <w:r>
        <w:rPr>
          <w:rFonts w:cs="Arial" w:ascii="Arial" w:hAnsi="Arial"/>
          <w:b/>
          <w:bCs/>
          <w:iCs/>
          <w:color w:val="000000"/>
          <w:u w:val="single"/>
          <w:lang w:val="mn-Cyrl-MN"/>
        </w:rPr>
      </w:r>
    </w:p>
    <w:p>
      <w:pPr>
        <w:pStyle w:val="Normal"/>
        <w:ind w:firstLine="720"/>
        <w:jc w:val="both"/>
        <w:rPr>
          <w:rFonts w:ascii="Arial" w:hAnsi="Arial" w:cs="Arial"/>
          <w:bCs/>
          <w:iCs/>
          <w:color w:val="000000"/>
          <w:lang w:val="mn-Cyrl-MN"/>
        </w:rPr>
      </w:pPr>
      <w:r>
        <w:rPr>
          <w:rFonts w:cs="Arial" w:ascii="Arial" w:hAnsi="Arial"/>
          <w:b/>
          <w:bCs/>
          <w:lang w:val="mn-Cyrl-MN"/>
        </w:rPr>
        <w:t xml:space="preserve">Д.Амарбаясгалан: </w:t>
      </w:r>
      <w:r>
        <w:rPr>
          <w:rFonts w:cs="Arial" w:ascii="Arial" w:hAnsi="Arial"/>
          <w:bCs/>
          <w:iCs/>
          <w:color w:val="000000"/>
          <w:lang w:val="mn-Cyrl-MN"/>
        </w:rPr>
        <w:t xml:space="preserve">1.Улсын Их Хурлын гишүүн С.Бямбацогтын </w:t>
      </w:r>
      <w:r>
        <w:rPr>
          <w:rFonts w:cs="Arial" w:ascii="Arial" w:hAnsi="Arial"/>
          <w:lang w:val="mn-Cyrl-MN"/>
        </w:rPr>
        <w:t>гаргасан, Төслийн 2 дугаар хавсралтын 3.3 дахь заалтын Төсвийн ерөнхийлөн захирагчийн үр дүн “Хөнгөн үйлдвэрийн бүтээгдэхүүний экспортыг нэмэгдүүлсэн байна” гэж, Хөтөлбөрийн үр дүн “Хөнгөн үйлдвэрийн бүтээгдэхүүн үйлдвэрлэл нэмэгдсэн байна” гэж, Бодлогын үндэслэл “АХ-4.2.23, ШСБ-3.4.1, ЗГҮАХ-З.З.4.15” гэж, Төсөл арга хэмжээ “3.3.1.5.Малын гаралтай түүхий эд, арьс шир боловсруулах үйлдвэрийн цэвэрлэх байгууламж” гэж, Шалгуур үзүүлэлт “Ноос, ноолуур, арьс ширэн бүтээгдэхүүний экспортын өсөлт” гэж, Хэмжих нэгж “Хувь” гэж, Суурь түвшинд “0” гэж, Зорилтот түвшин “100” гэж, Нийт санхүүжилтийн дүн “9,400.00” гэж, Тухайн жилд шаардагдах санхүүжилтийн хэмжээ “5,400.00” гэж, Санхүүжилтийн эх үүсвэрийн ангилал “Улсын төсөв” гэж, Үндсэн хариуцагч “Хүнс, хөдөө аж ахуй, хөнгөн үйлдвэрийн яам” гэсэн 3.3.1.5 дахь дэд заалт нэмэх гэсэн Аж үйлдвэржилтийн байнгын хороо дэмжээгүй, Эдийн засгийн байнгын хороо дэмжээгүй</w:t>
      </w:r>
      <w:r>
        <w:rPr>
          <w:rFonts w:cs="Arial" w:ascii="Arial" w:hAnsi="Arial"/>
          <w:b/>
          <w:bCs/>
          <w:lang w:val="mn-Cyrl-MN"/>
        </w:rPr>
        <w:t xml:space="preserve"> </w:t>
      </w:r>
      <w:r>
        <w:rPr>
          <w:rFonts w:cs="Arial" w:ascii="Arial" w:hAnsi="Arial"/>
          <w:bCs/>
          <w:iCs/>
          <w:color w:val="000000"/>
          <w:lang w:val="mn-Cyrl-MN"/>
        </w:rPr>
        <w:t xml:space="preserve">саналыг дэмжье гэсэн санал хураалт явуулъя. </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45</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62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42.1 хувийн саналаар дэмжигдсэнгүй.</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2.Улсын Их Хурлын гишүүн Ж.Батжаргалын </w:t>
      </w:r>
      <w:r>
        <w:rPr>
          <w:rFonts w:cs="Arial" w:ascii="Arial" w:hAnsi="Arial"/>
          <w:lang w:val="mn-Cyrl-MN"/>
        </w:rPr>
        <w:t>гаргасан, Төслийн 1 дүгээр хавсралтын 3.4 дэх хэсэгт “3.4.11.Газар тариалангийн салбарт үрийн үйлдвэрлэл, чанарт тавих стандартыг онцгой анхаарч, уур амьсгалын өөрчлөлтөд дасан зохицсон өндөр ургац өгдөг, чанартай, баталгаат үрээр хангах үрийн аж ахуйнуудыг бэхжүүлэх дэмжлэг урамшууллын тогтолцоо нэвтрүүлнэ.” гэсэн 3.4.11 дэх заалт нэмэх гэсэн Байгаль орчин, хүнс, хөдөө аж ахуйн байнгын хороо дэмжсэн, Эдийн засгийн байнгын хороо дэмжээгүй</w:t>
      </w:r>
      <w:r>
        <w:rPr>
          <w:rFonts w:cs="Arial" w:ascii="Arial" w:hAnsi="Arial"/>
          <w:b/>
          <w:bCs/>
          <w:lang w:val="mn-Cyrl-MN"/>
        </w:rPr>
        <w:t xml:space="preserve"> </w:t>
      </w:r>
      <w:r>
        <w:rPr>
          <w:rFonts w:cs="Arial" w:ascii="Arial" w:hAnsi="Arial"/>
          <w:bCs/>
          <w:iCs/>
          <w:color w:val="000000"/>
          <w:lang w:val="mn-Cyrl-MN"/>
        </w:rPr>
        <w:t xml:space="preserve">саналыг дэмжье гэсэн санал хураалт явуулъя. </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TextBody"/>
        <w:spacing w:before="0" w:after="0"/>
        <w:ind w:firstLine="567"/>
        <w:jc w:val="both"/>
        <w:rPr>
          <w:rFonts w:ascii="Arial" w:hAnsi="Arial" w:cs="Arial"/>
          <w:bCs/>
          <w:iCs/>
          <w:color w:val="000000"/>
          <w:sz w:val="24"/>
          <w:szCs w:val="24"/>
          <w:lang w:val="mn-Cyrl-MN"/>
        </w:rPr>
      </w:pPr>
      <w:r>
        <w:rPr>
          <w:rFonts w:cs="Arial" w:ascii="Arial" w:hAnsi="Arial"/>
          <w:sz w:val="24"/>
          <w:szCs w:val="24"/>
          <w:lang w:val="mn-Cyrl-MN"/>
        </w:rPr>
        <w:tab/>
        <w:t xml:space="preserve">Дээрх саналтай холбогдуулан </w:t>
      </w:r>
      <w:r>
        <w:rPr>
          <w:rFonts w:cs="Arial" w:ascii="Arial" w:hAnsi="Arial"/>
          <w:bCs/>
          <w:iCs/>
          <w:color w:val="000000"/>
          <w:sz w:val="24"/>
          <w:szCs w:val="24"/>
          <w:lang w:val="mn-Cyrl-MN"/>
        </w:rPr>
        <w:t xml:space="preserve">Улсын Их Хурлын гишүүн Ж.Батжаргал </w:t>
      </w:r>
      <w:r>
        <w:rPr>
          <w:rFonts w:cs="Arial" w:ascii="Arial" w:hAnsi="Arial"/>
          <w:sz w:val="24"/>
          <w:szCs w:val="24"/>
          <w:lang w:val="mn-Cyrl-MN"/>
        </w:rPr>
        <w:t>үг хэлэв.</w:t>
      </w:r>
    </w:p>
    <w:p>
      <w:pPr>
        <w:pStyle w:val="Normal"/>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17</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90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15.9 хувийн саналаар дэмжигдсэнгүй.</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3.Улсын Их Хурлын гишүүн М.Ганхүлэгийн </w:t>
      </w:r>
      <w:r>
        <w:rPr>
          <w:rFonts w:cs="Arial" w:ascii="Arial" w:hAnsi="Arial"/>
          <w:lang w:val="mn-Cyrl-MN"/>
        </w:rPr>
        <w:t>гаргасан, Төслийн 1 дүгээр хавсралтын 1.2 дахь хэсэгт “1.2.5.“Шинэ хоршоо-Чинээлэг малчин” арга хэмжээг эрчимжүүлж, анхан шатны боловсруулалт хийх дундын хоршоог сумдаар бүсчлэн байгуулж, бүсийн онцлогт тохирсон газар зүйн заалттай бүтээгдэхүүн үйлдвэрлэлийн чиглэлд “Шинэ хоршоо 2.0” арга хэмжээг хэрэгжүүлнэ.” гэсэн 1.2.5 дахь заалт нэмэх гэсэн Байгаль орчин, хүнс, хөдөө аж ахуйн байнгын хороо дэмжсэн, Эдийн засгийн байнгын хороо дэмжээгүй</w:t>
      </w:r>
      <w:r>
        <w:rPr>
          <w:rFonts w:cs="Arial" w:ascii="Arial" w:hAnsi="Arial"/>
          <w:b/>
          <w:bCs/>
          <w:lang w:val="mn-Cyrl-MN"/>
        </w:rPr>
        <w:t xml:space="preserve"> </w:t>
      </w:r>
      <w:r>
        <w:rPr>
          <w:rFonts w:cs="Arial" w:ascii="Arial" w:hAnsi="Arial"/>
          <w:bCs/>
          <w:iCs/>
          <w:color w:val="000000"/>
          <w:lang w:val="mn-Cyrl-MN"/>
        </w:rPr>
        <w:t>саналыг дэмжье гэсэн санал хураалт явуулъя.</w:t>
      </w:r>
    </w:p>
    <w:p>
      <w:pPr>
        <w:pStyle w:val="Normal"/>
        <w:ind w:firstLine="720"/>
        <w:jc w:val="both"/>
        <w:rPr>
          <w:rFonts w:ascii="Arial" w:hAnsi="Arial" w:eastAsia="Arial" w:cs="Arial"/>
          <w:bCs/>
          <w:iCs/>
          <w:color w:val="000000"/>
          <w:lang w:val="mn-Cyrl-MN"/>
        </w:rPr>
      </w:pPr>
      <w:r>
        <w:rPr>
          <w:rFonts w:eastAsia="Arial" w:cs="Arial" w:ascii="Arial" w:hAnsi="Arial"/>
          <w:bCs/>
          <w:iCs/>
          <w:color w:val="000000"/>
          <w:lang w:val="mn-Cyrl-MN"/>
        </w:rPr>
      </w:r>
    </w:p>
    <w:p>
      <w:pPr>
        <w:pStyle w:val="Normal"/>
        <w:ind w:firstLine="720"/>
        <w:jc w:val="both"/>
        <w:rPr>
          <w:rFonts w:ascii="Arial" w:hAnsi="Arial" w:cs="Arial"/>
          <w:bCs/>
          <w:iCs/>
          <w:color w:val="000000"/>
          <w:lang w:val="mn-Cyrl-MN"/>
        </w:rPr>
      </w:pPr>
      <w:r>
        <w:rPr>
          <w:rFonts w:eastAsia="Arial" w:cs="Arial" w:ascii="Arial" w:hAnsi="Arial"/>
          <w:lang w:val="mn-Cyrl-MN"/>
        </w:rPr>
        <w:t xml:space="preserve">Дээрх саналтай холбогдуулан </w:t>
      </w:r>
      <w:r>
        <w:rPr>
          <w:rFonts w:cs="Arial" w:ascii="Arial" w:hAnsi="Arial"/>
          <w:bCs/>
          <w:iCs/>
          <w:color w:val="000000"/>
          <w:lang w:val="mn-Cyrl-MN"/>
        </w:rPr>
        <w:t xml:space="preserve">Улсын Их Хурлын гишүүн М.Ганхүлэг </w:t>
      </w:r>
      <w:r>
        <w:rPr>
          <w:rFonts w:eastAsia="Arial" w:cs="Arial" w:ascii="Arial" w:hAnsi="Arial"/>
          <w:lang w:val="mn-Cyrl-MN"/>
        </w:rPr>
        <w:t>үг хэлэ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9</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98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8.4 хувийн саналаар дэмжигдсэнгүй.</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4.Улсын Их Хурлын гишүүн Ж.Чинбүрэнгийн </w:t>
      </w:r>
      <w:r>
        <w:rPr>
          <w:rFonts w:cs="Arial" w:ascii="Arial" w:hAnsi="Arial"/>
          <w:lang w:val="mn-Cyrl-MN"/>
        </w:rPr>
        <w:t>гаргасан, Төслийн 2 дугаар хавсралтын 2.1 дэх хэсэгт Төсөл, арга хэмжээ “2.1.1.8.Баянзүрх дүүргийн нэгдсэн эмнэлгийн барилга худалдан авах” гэж, Шалгуур үзүүлэлт “Худалдан авсан барилга” гэж, Хэмжих нэгж “Хувь” гэж, Суурь түвшин “0” гэж, Зорилтот түвшин “100” гэж, Нийт санхүүжилтийн дүн “40,000.00” гэж, Тухайн жилд шаардагдах санхүүжилт “10,000.00” гэж, “Санхүүжилтийн эх үүсвэрийн ангилал”-д “Орон нутгийн төсөв” гэж, “Үндсэн хариуцагч”-д “Нийслэлийн Засаг даргын тамгын газар” гэсэн 2.1.1.8 дахь төсөл, арга хэмжээ нэмэх гэсэн Нийгмийн бодлогын байнгын хороо дэмжсэн, Эдийн засгийн байнгын хороо дэмжээгүй</w:t>
      </w:r>
      <w:r>
        <w:rPr>
          <w:rFonts w:cs="Arial" w:ascii="Arial" w:hAnsi="Arial"/>
          <w:b/>
          <w:bCs/>
          <w:lang w:val="mn-Cyrl-MN"/>
        </w:rPr>
        <w:t xml:space="preserve"> </w:t>
      </w:r>
      <w:r>
        <w:rPr>
          <w:rFonts w:cs="Arial" w:ascii="Arial" w:hAnsi="Arial"/>
          <w:bCs/>
          <w:iCs/>
          <w:color w:val="000000"/>
          <w:lang w:val="mn-Cyrl-MN"/>
        </w:rPr>
        <w:t>саналыг дэмжье гэсэн санал хураалт явуулъя.</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567"/>
        <w:jc w:val="both"/>
        <w:rPr>
          <w:rFonts w:ascii="Arial" w:hAnsi="Arial" w:cs="Arial"/>
          <w:bCs/>
          <w:iCs/>
          <w:color w:val="000000"/>
          <w:sz w:val="24"/>
          <w:szCs w:val="24"/>
          <w:lang w:val="mn-Cyrl-MN"/>
        </w:rPr>
      </w:pPr>
      <w:r>
        <w:rPr>
          <w:rFonts w:cs="Arial" w:ascii="Arial" w:hAnsi="Arial"/>
          <w:sz w:val="24"/>
          <w:szCs w:val="24"/>
          <w:lang w:val="mn-Cyrl-MN"/>
        </w:rPr>
        <w:tab/>
        <w:t xml:space="preserve">Дээрх саналтай холбогдуулан </w:t>
      </w:r>
      <w:r>
        <w:rPr>
          <w:rFonts w:cs="Arial" w:ascii="Arial" w:hAnsi="Arial"/>
          <w:bCs/>
          <w:iCs/>
          <w:color w:val="000000"/>
          <w:sz w:val="24"/>
          <w:szCs w:val="24"/>
          <w:lang w:val="mn-Cyrl-MN"/>
        </w:rPr>
        <w:t xml:space="preserve">Улсын Их Хурлын гишүүн Ж.Чинбүрэн </w:t>
      </w:r>
      <w:r>
        <w:rPr>
          <w:rFonts w:cs="Arial" w:ascii="Arial" w:hAnsi="Arial"/>
          <w:sz w:val="24"/>
          <w:szCs w:val="24"/>
          <w:lang w:val="mn-Cyrl-MN"/>
        </w:rPr>
        <w:t>үг хэлэв.</w:t>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33</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74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30.8 хувийн саналаар дэмжигдсэнгүй.</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5.Улсын Их Хурлын гишүүн Ц.Сандаг-Очирын </w:t>
      </w:r>
      <w:r>
        <w:rPr>
          <w:rFonts w:cs="Arial" w:ascii="Arial" w:hAnsi="Arial"/>
          <w:lang w:val="mn-Cyrl-MN"/>
        </w:rPr>
        <w:t>гаргасан, Төслийн 2 дугаар хавсралтын 1.10 дахь хэсэгт Төсөл, арга хэмжээ “1.10.1.2.Нэгдсэн эмнэлгийн барилга, 300 ор, /Улаанбаатар, Налайх дүүрэг, 2 дугаар хороо/” гэж, Шалгуур үзүүлэлт “Барилгын ажлын гүйцэтгэл” гэж, Хэмжих нэгж “Хувь” гэж, Нийт санхүүжилтийн дүн “80,000.00” гэж, Тухайн жилд шаардагдах санхүүжилт “42,000.00” гэж, Санхүүжилтийн эх үүсвэрийн ангилал “Улсын төсөв” гэж, Үндсэн хариуцагч "Эрүүл мэндийн яам” гэсэн 1.10.1.2 дахь төсөл, арга хэмжээ нэмэх гэсэн Нийгмийн бодлогын байнгын хороо дэмжсэн, Эдийн засгийн байнгын хороо дэмжээгүй</w:t>
      </w:r>
      <w:r>
        <w:rPr>
          <w:rFonts w:cs="Arial" w:ascii="Arial" w:hAnsi="Arial"/>
          <w:b/>
          <w:bCs/>
          <w:lang w:val="mn-Cyrl-MN"/>
        </w:rPr>
        <w:t xml:space="preserve"> </w:t>
      </w:r>
      <w:r>
        <w:rPr>
          <w:rFonts w:cs="Arial" w:ascii="Arial" w:hAnsi="Arial"/>
          <w:bCs/>
          <w:iCs/>
          <w:color w:val="000000"/>
          <w:lang w:val="mn-Cyrl-MN"/>
        </w:rPr>
        <w:t>саналыг дэмжье гэсэн санал хураалт явуулъя.</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Зөвшөөрсөн:           25</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82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23.4 хувийн саналаар дэмжигдсэнгүй.</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6.Улсын Их Хурлын гишүүн Ж.Баярмаагийн </w:t>
      </w:r>
      <w:r>
        <w:rPr>
          <w:rFonts w:cs="Arial" w:ascii="Arial" w:hAnsi="Arial"/>
          <w:lang w:val="mn-Cyrl-MN"/>
        </w:rPr>
        <w:t>гаргасан, Төслийн 1 дүгээр хавсралтын 2.2 дахь хэсэгт "2.2.7.Нийтийн эрүүл мэндийг дэмжих төлөвлөгөө /2026-2036/ батална” гэсэн 2.2.7 дахь заалт нэмэх гэсэн Нийгмийн бодлогын байнгын хороо дэмжээгүй, Эдийн засгийн байнгын хороо дэмжээгүй</w:t>
      </w:r>
      <w:r>
        <w:rPr>
          <w:rFonts w:cs="Arial" w:ascii="Arial" w:hAnsi="Arial"/>
          <w:b/>
          <w:bCs/>
          <w:lang w:val="mn-Cyrl-MN"/>
        </w:rPr>
        <w:t xml:space="preserve"> </w:t>
      </w:r>
      <w:r>
        <w:rPr>
          <w:rFonts w:cs="Arial" w:ascii="Arial" w:hAnsi="Arial"/>
          <w:bCs/>
          <w:iCs/>
          <w:color w:val="000000"/>
          <w:lang w:val="mn-Cyrl-MN"/>
        </w:rPr>
        <w:t>саналыг дэмжье гэсэн санал хураалт явуулъя.</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33</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74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30.8 хувийн саналаар дэмжигдсэнгүй.</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7.Улсын Их Хурлын гишүүн Л.Энхнасангийн </w:t>
      </w:r>
      <w:r>
        <w:rPr>
          <w:rFonts w:cs="Arial" w:ascii="Arial" w:hAnsi="Arial"/>
          <w:lang w:val="mn-Cyrl-MN"/>
        </w:rPr>
        <w:t>гаргасан, Төслийн 1 дүгээр хавсралтын 2.3 дахь хэсэгт “2.3.7.Гэр бүлийн цогц хөгжлийг дэмжих төвийг байгуулна.” гэсэн 2.3.7 дахь заалт нэмэх гэсэн Нийгмийн бодлогын байнгын хороо дэмжээгүй, Эдийн засгийн байнгын хороо дэмжээгүй</w:t>
      </w:r>
      <w:r>
        <w:rPr>
          <w:rFonts w:cs="Arial" w:ascii="Arial" w:hAnsi="Arial"/>
          <w:b/>
          <w:bCs/>
          <w:lang w:val="mn-Cyrl-MN"/>
        </w:rPr>
        <w:t xml:space="preserve"> </w:t>
      </w:r>
      <w:r>
        <w:rPr>
          <w:rFonts w:cs="Arial" w:ascii="Arial" w:hAnsi="Arial"/>
          <w:bCs/>
          <w:iCs/>
          <w:color w:val="000000"/>
          <w:lang w:val="mn-Cyrl-MN"/>
        </w:rPr>
        <w:t>саналыг дэмжье гэсэн санал хураалт явуулъя.</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29</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78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27.1 хувийн саналаар дэмжигдсэнгүй.</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8.Улсын Их Хурлын гишүүн С.Эрдэнэбатын </w:t>
      </w:r>
      <w:r>
        <w:rPr>
          <w:rFonts w:cs="Arial" w:ascii="Arial" w:hAnsi="Arial"/>
          <w:lang w:val="mn-Cyrl-MN"/>
        </w:rPr>
        <w:t>гаргасан, Төслийн 1 дүгээр хавсралтын 2.1 дэх хэсэгт “2.1.14.Багш ажилчдын цалин хөлс, нийгмийн асуудлыг тэргүүн ээлжид сайжруулна.” гэсэн 2.1.14 дэх заалт нэмэх гэсэн Нийгмийн бодлогын байнгын хороо дэмжээгүй, Эдийн засгийн байнгын хороо дэмжээгүй</w:t>
      </w:r>
      <w:r>
        <w:rPr>
          <w:rFonts w:cs="Arial" w:ascii="Arial" w:hAnsi="Arial"/>
          <w:b/>
          <w:bCs/>
          <w:lang w:val="mn-Cyrl-MN"/>
        </w:rPr>
        <w:t xml:space="preserve"> </w:t>
      </w:r>
      <w:r>
        <w:rPr>
          <w:rFonts w:cs="Arial" w:ascii="Arial" w:hAnsi="Arial"/>
          <w:bCs/>
          <w:iCs/>
          <w:color w:val="000000"/>
          <w:lang w:val="mn-Cyrl-MN"/>
        </w:rPr>
        <w:t>саналыг дэмжье гэсэн санал хураалт явуулъя.</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eastAsia="Arial" w:cs="Arial" w:ascii="Arial" w:hAnsi="Arial"/>
          <w:lang w:val="mn-Cyrl-MN"/>
        </w:rPr>
        <w:t xml:space="preserve">Дээрх саналтай холбогдуулан </w:t>
      </w:r>
      <w:r>
        <w:rPr>
          <w:rFonts w:cs="Arial" w:ascii="Arial" w:hAnsi="Arial"/>
          <w:bCs/>
          <w:iCs/>
          <w:color w:val="000000"/>
          <w:lang w:val="mn-Cyrl-MN"/>
        </w:rPr>
        <w:t xml:space="preserve">Улсын Их Хурлын гишүүн С.Эрдэнэбат </w:t>
      </w:r>
      <w:r>
        <w:rPr>
          <w:rFonts w:eastAsia="Arial" w:cs="Arial" w:ascii="Arial" w:hAnsi="Arial"/>
          <w:lang w:val="mn-Cyrl-MN"/>
        </w:rPr>
        <w:t>үг хэлэ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22</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85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20.6 хувийн саналаар дэмжигдсэнгүй.</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9.Улсын Их Хурлын гишүүн С.Эрдэнэбатын </w:t>
      </w:r>
      <w:r>
        <w:rPr>
          <w:rFonts w:cs="Arial" w:ascii="Arial" w:hAnsi="Arial"/>
          <w:lang w:val="mn-Cyrl-MN"/>
        </w:rPr>
        <w:t>гаргасан, Төслийн 1 дүгээр хавсралтын 2.3 дахь хэсэгт “2.3.8.Эмч, эмнэлгийн ажилтны цалин хөлсийг жил бүр нэмэгдүүлэх” гэсэн 2.3.8 дахь заалт нэмэх гэсэн Нийгмийн бодлогын байнгын хороо дэмжээгүй, Эдийн засгийн байнгын хороо дэмжээгүй</w:t>
      </w:r>
      <w:r>
        <w:rPr>
          <w:rFonts w:cs="Arial" w:ascii="Arial" w:hAnsi="Arial"/>
          <w:b/>
          <w:bCs/>
          <w:lang w:val="mn-Cyrl-MN"/>
        </w:rPr>
        <w:t xml:space="preserve"> </w:t>
      </w:r>
      <w:r>
        <w:rPr>
          <w:rFonts w:cs="Arial" w:ascii="Arial" w:hAnsi="Arial"/>
          <w:bCs/>
          <w:iCs/>
          <w:color w:val="000000"/>
          <w:lang w:val="mn-Cyrl-MN"/>
        </w:rPr>
        <w:t>саналыг дэмжье гэсэн санал хураалт явуулъя.</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25</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82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23.4 хувийн саналаар дэмжигдсэнгүй.</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10.Улсын Их Хурлын гишүүн Д.Батлутын </w:t>
      </w:r>
      <w:r>
        <w:rPr>
          <w:rFonts w:cs="Arial" w:ascii="Arial" w:hAnsi="Arial"/>
          <w:lang w:val="mn-Cyrl-MN"/>
        </w:rPr>
        <w:t>гаргасан, Төслийн 2 дугаар хавсралтын 2.5 дахь заалтын Төсвийн ерөнхийлөн захирагчийн үр дүн “Өрсөлдөх чадвартай, тэгш боломж бүхий дээд боловсролыг хөгжүүлсэн байна” гэж, Хөтөлбөрийн үр дүн Дээд боловсролын үндэсний өрсөлдөх чадварыг дээшлүүлсэн байна” гэж, Бодлогын үндэслэл “АХ-9.5” гэж, Төсөл, арга хэмжээ “Зарим их дээд сургуулиудыг мэргэжлийн чиглэл, салбараар нь төрөлжүүлж, Эрдэнэт хотод хотхон байгуулан шилжүүлнэ” гэж, Шалгуур үзүүлэлт “Төслийн хэрэгжилт” гэж, Хэмжих нэгж “хувь” гэж, Суурь түвшин “0” гэж, Зорилтот түвшин “50” гэж, Нийт санхүүжилтийн дүн "200,000.0” гэж, Тухайн жилд шаардлагатай санхүүжилтийн хэмжээ “80,000.0” гэж, Санхүүжилтийн эх үүсвэрийн ангилал “Улсын төсөв, Үнэт цаас, орон нутгийн төсөв” гэж, Үндсэн хариуцагч “Боловсролын яам, Орхон аймгийн Засаг даргын Тамгын газар” гэж 2.5.1.4 дэх дэд заалт нэмэх гэсэн Төсвийн байнгын хороо дэмжээгүй, Эдийн засгийн байнгын хороо дэмжээгүй</w:t>
      </w:r>
      <w:r>
        <w:rPr>
          <w:rFonts w:cs="Arial" w:ascii="Arial" w:hAnsi="Arial"/>
          <w:b/>
          <w:bCs/>
          <w:lang w:val="mn-Cyrl-MN"/>
        </w:rPr>
        <w:t xml:space="preserve"> </w:t>
      </w:r>
      <w:r>
        <w:rPr>
          <w:rFonts w:cs="Arial" w:ascii="Arial" w:hAnsi="Arial"/>
          <w:bCs/>
          <w:iCs/>
          <w:color w:val="000000"/>
          <w:lang w:val="mn-Cyrl-MN"/>
        </w:rPr>
        <w:t>саналыг дэмжье гэсэн санал хураалт явуулъя.</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46</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61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43.0 хувийн саналаар дэмжигдсэнгүй.</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11.Улсын Их Хурлын гишүүн Б.Түвшингийн </w:t>
      </w:r>
      <w:r>
        <w:rPr>
          <w:rFonts w:cs="Arial" w:ascii="Arial" w:hAnsi="Arial"/>
          <w:lang w:val="mn-Cyrl-MN"/>
        </w:rPr>
        <w:t>гаргасан, Төслийн 2 дугаар хавсралтын 3.16 дахь хэсгийн Төсвийн ерөнхийлөн захирагчийн үр дүн “Бүх төрлийн тээвэрлэлтийн хэмжээг нэмэгдүүлсэн байна” гэж, Хөтөлбөрийн үр дүн "Олон Улс, улсын чанартай авто замын сүлжээн дэх хатуу хучилттай авто замын сүлжээний уртыг нэмэгдүүлсэн байна” гэж, Бодлогын үндэслэл “АХ-8.1.2, ШСБ-1.2, ЗГҮАХ-3.3.2.23” гэж, Төсөл, арга хэмжээ “Нөмрөг-Улаангом чиглэлийн А18 дугаартай авто замаас Арцсуурь хилийн боомт хүртэлх хатуу хучилттай авто зам барих” гэж, Шалгуур үзүүлэлт “Барилгын ажлын гүйцэтгэл” гэж, Хэмжих нэгж “Хувь” гэж, Суурь түвшин “0” гэж, Зорилтот түвшин “100 хувь” гэж, Нийт санхүүжилтийн дүн “46,000.0” гэж, Тухайн жилд шаардлагатай санхүүжилтийн хэмжээ “28,500.0” гэж, Санхүүжилтийн эх үүсвэрийн ангилал "Улсын төсөв” гэж, Үндсэн хариуцагч “Зам, тээврийн яам” гэсэн 3.16.2.10 дахь дэд заалт нэмэх гэсэн Төсвийн байнгын хороо дэмжээгүй, Эдийн засгийн байнгын хороо дэмжээгүй</w:t>
      </w:r>
      <w:r>
        <w:rPr>
          <w:rFonts w:cs="Arial" w:ascii="Arial" w:hAnsi="Arial"/>
          <w:b/>
          <w:bCs/>
          <w:lang w:val="mn-Cyrl-MN"/>
        </w:rPr>
        <w:t xml:space="preserve"> </w:t>
      </w:r>
      <w:r>
        <w:rPr>
          <w:rFonts w:cs="Arial" w:ascii="Arial" w:hAnsi="Arial"/>
          <w:bCs/>
          <w:iCs/>
          <w:color w:val="000000"/>
          <w:lang w:val="mn-Cyrl-MN"/>
        </w:rPr>
        <w:t>саналыг дэмжье гэсэн санал хураалт явуулъя.</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eastAsia="Arial" w:cs="Arial" w:ascii="Arial" w:hAnsi="Arial"/>
          <w:lang w:val="mn-Cyrl-MN"/>
        </w:rPr>
        <w:t xml:space="preserve">Дээрх саналтай холбогдуулан </w:t>
      </w:r>
      <w:r>
        <w:rPr>
          <w:rFonts w:cs="Arial" w:ascii="Arial" w:hAnsi="Arial"/>
          <w:bCs/>
          <w:iCs/>
          <w:color w:val="000000"/>
          <w:lang w:val="mn-Cyrl-MN"/>
        </w:rPr>
        <w:t xml:space="preserve">Улсын Их Хурлын гишүүн Б.Түвшин </w:t>
      </w:r>
      <w:r>
        <w:rPr>
          <w:rFonts w:eastAsia="Arial" w:cs="Arial" w:ascii="Arial" w:hAnsi="Arial"/>
          <w:lang w:val="mn-Cyrl-MN"/>
        </w:rPr>
        <w:t>үг хэлэв.</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29</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78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27.1 хувийн саналаар дэмжигдсэнгүй.</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12.Улсын Их Хурлын гишүүн Б.Түвшингийн </w:t>
      </w:r>
      <w:r>
        <w:rPr>
          <w:rFonts w:cs="Arial" w:ascii="Arial" w:hAnsi="Arial"/>
          <w:lang w:val="mn-Cyrl-MN"/>
        </w:rPr>
        <w:t>гаргасан, Төслийн 2 дугаар хавсралтын 3.16 дахь хэсгийн Төсвийн ерөнхийлөн захирагчийн үр дүн “Бүх төрлийн тээвэрлэлтийн хэмжээг нэмэгдүүлсэн байна” гэж, Хөтөлбөрийн үр дүн “Олон Улс, улсын чанартай авто замын сүлжээн дэх хатуу хучилттай авто замын сүлжээний уртыг нэмэгдүүлсэн байна” гэж, Бодлогын үндэслэл “АХ-8.1.2, ШСБ-1.2, ЗГҮАХ-3.3.2.23” гэж, Төсөл, арга хэмжээ “Нөмрөг-Улаангом чиглэлийн А18 дугаартай авто замаас Арцсуурь хилийн боомт хүртэлх хатуу хучилттай авто замын үргэлжлэл” гэж, Шалгуур үзүүлэлт “Барилгын ажлын гүйцэтгэл” гэж, Хэмжих нэгж “Хувь” гэж, Суурь түвшин “0” гэж, Зорилтот түвшин “30 хувь” гэж, Нийт санхүүжилтийн дүн “137,500.0” гэж, Тухайн жилд шаардлагатай санхүүжилтийн хэмжээ “30,000.0” гэж, Санхүүжилтийн эх үүсвэрийн ангилал “Улсын төсөв” гэж, Үндсэн хариуцагч “Зам, тээврийн яам” гэсэн 3.16.2.11 дэх дэд заалт нэмэх гэсэн Төсвийн байнгын хороо дэмжээгүй, Эдийн засгийн байнгын хороо дэмжээгүй</w:t>
      </w:r>
      <w:r>
        <w:rPr>
          <w:rFonts w:cs="Arial" w:ascii="Arial" w:hAnsi="Arial"/>
          <w:b/>
          <w:bCs/>
          <w:lang w:val="mn-Cyrl-MN"/>
        </w:rPr>
        <w:t xml:space="preserve"> </w:t>
      </w:r>
      <w:r>
        <w:rPr>
          <w:rFonts w:cs="Arial" w:ascii="Arial" w:hAnsi="Arial"/>
          <w:bCs/>
          <w:iCs/>
          <w:color w:val="000000"/>
          <w:lang w:val="mn-Cyrl-MN"/>
        </w:rPr>
        <w:t>саналыг дэмжье гэсэн санал хураалт явуулъя.</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33</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74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30.8 хувийн саналаар дэмжигдсэнгүй.</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13.Улсын Их Хурлын гишүүн Д.Батлутын </w:t>
      </w:r>
      <w:r>
        <w:rPr>
          <w:rFonts w:cs="Arial" w:ascii="Arial" w:hAnsi="Arial"/>
          <w:lang w:val="mn-Cyrl-MN"/>
        </w:rPr>
        <w:t>гаргасан, Төслийн 2 дугаар хавсралтын 1.1 дэх хэсгийн Төсвийн ерөнхийлөн захирагчийн үр дүн “Бүсүүдийн тэнцвэртэй хөгжлийг хангасан байна” гэж, Хөтөлбөрийн үр дүн “Орон нутгийн хөгжлийн төвүүдэд хөдөө аж ахуй, хүнсний үйлдвэрлэл, үйлчилгээ, худалдаа, бирж, тээвэр, логистикийн цогцолборыг кластераар хэрэгжүүлэх хувийн хэвшил, хоршоодыг дэмжинэ” гэж, Бодлогын үндэслэл “ЗГҮАХ- 1.3.5.1, 1.3.1.4, 3.3.2.5, 3.3.2.22” гэж, Төсөл, арга хэмжээ “Эрдэнэт хотод байгуулагдах бүсийн тээвэр логистикийн төвийн техник эдийн засгийн үндэслэлийг боловсруулж, батлуулах” гэж, Шалгуур үзүүлэлт “ТЭЗҮ” гэж, Хэмжих нэгж "Хувь” гэж, Суурь түвшин “0” гэж, Зорилтот түвшин “100” гэж, Нийт санхүүжилтийн дүн “2,000.00” гэж, Тухайн жилд шаардлагатай санхүүжилтийн хэмжээ “2,000.00” гэж, Санхүүжилтийн эх үүсвэрийн ангилал “Улсын төсөв” гэж, Үндсэн хариуцагч “Зам, тээврийн яам, Орхон аймгийн Засаг даргын Тамгын газар, ТӨҮГ” гэсэн 1.1.1.13 дахь дэд заалт нэмэх гэсэн Төсвийн байнгын хороо дэмжээгүй, Эдийн засгийн байнгын хороо дэмжээгүй</w:t>
      </w:r>
      <w:r>
        <w:rPr>
          <w:rFonts w:cs="Arial" w:ascii="Arial" w:hAnsi="Arial"/>
          <w:b/>
          <w:bCs/>
          <w:lang w:val="mn-Cyrl-MN"/>
        </w:rPr>
        <w:t xml:space="preserve"> </w:t>
      </w:r>
      <w:r>
        <w:rPr>
          <w:rFonts w:cs="Arial" w:ascii="Arial" w:hAnsi="Arial"/>
          <w:bCs/>
          <w:iCs/>
          <w:color w:val="000000"/>
          <w:lang w:val="mn-Cyrl-MN"/>
        </w:rPr>
        <w:t>саналыг дэмжье гэсэн санал хураалт явуулъя.</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color w:val="000000"/>
          <w:lang w:val="mn-Cyrl-MN"/>
        </w:rPr>
        <w:t>Дээрх саналтай холбогдуулан Улсын Их Хурлын гишүүн Д</w:t>
      </w:r>
      <w:r>
        <w:rPr>
          <w:rFonts w:cs="Arial" w:ascii="Arial" w:hAnsi="Arial"/>
          <w:bCs/>
          <w:iCs/>
          <w:color w:val="000000"/>
          <w:lang w:val="mn-Cyrl-MN"/>
        </w:rPr>
        <w:t xml:space="preserve">.Батлут </w:t>
      </w:r>
      <w:r>
        <w:rPr>
          <w:rFonts w:cs="Arial" w:ascii="Arial" w:hAnsi="Arial"/>
          <w:color w:val="000000"/>
          <w:lang w:val="mn-Cyrl-MN"/>
        </w:rPr>
        <w:t xml:space="preserve">үг хэлж, </w:t>
      </w:r>
      <w:r>
        <w:rPr>
          <w:rFonts w:cs="Arial" w:ascii="Arial" w:hAnsi="Arial"/>
          <w:color w:val="000000"/>
          <w:kern w:val="2"/>
          <w:lang w:val="mn-Cyrl-MN"/>
        </w:rPr>
        <w:t xml:space="preserve">дээрх саналаа татаж авсан тул санал </w:t>
      </w:r>
      <w:r>
        <w:rPr>
          <w:rFonts w:cs="Arial" w:ascii="Arial" w:hAnsi="Arial"/>
          <w:color w:val="000000"/>
          <w:shd w:fill="FFFFFF" w:val="clear"/>
          <w:lang w:val="mn-Cyrl-MN"/>
        </w:rPr>
        <w:t>хураалт явуулаагүй болно.</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14.Улсын Их Хурлын гишүүн Д.Батлутын </w:t>
      </w:r>
      <w:r>
        <w:rPr>
          <w:rFonts w:cs="Arial" w:ascii="Arial" w:hAnsi="Arial"/>
          <w:lang w:val="mn-Cyrl-MN"/>
        </w:rPr>
        <w:t>гаргасан, Төслийн 2 дугаар хавсралтын 2.3 дахь хэсгийн Төсвийн ерөнхийлөн захирагчийн үр дүн “Олон улсад өрсөлдөхүйц чанартай, тэгш хүртээмжтэй ерөнхий боловсролыг хөгжүүлсэн байна” гэж, Хөтөлбөрийн үр дүн “Ерөнхий боловсролын сургалтын чанарыг сайжруулж, хот, хөдөөгийн боловсролын чанарын ялгааг бууруулсан байна” гэж, Бодлогын үндэслэл “АХ-2.1.19”, “ЗГҮАХ-2.2.1.7” гэж, Төсөл, арга хэмжээ “Олон жил гацсан ерөнхий боловсролын сургуулийн барилга барьж дуусгах” гэж, Шалгуур үзүүлэлт “Ашиглалтад орох сургууль” гэж, Хэмжих нэгж “тоо” гэж, Суурь түвшин “10” гэж, Зорилтот түвшин “10” гэж, Нийт санхүүжилтийн дүн “40,000.0” гэж, Тухайн жилд шаардлагатай санхүүжилтийн хэмжээ “40,000.0” гэж, Санхүүжилтийн эх үүсвэрийн ангилал “Улсын төсөв, Үнэт цаас, орон нутгийн төсөв” гэж, Үндсэн хариуцагч “Боловсролын яам, Орхон аймгийн Засаг даргын Тамгын газар” гэсэн 2.3.1.9 дэх дэд заалт нэмэх гэсэн Төсвийн байнгын хороо дэмжээгүй, Эдийн засгийн байнгын хороо дэмжээгүй</w:t>
      </w:r>
      <w:r>
        <w:rPr>
          <w:rFonts w:cs="Arial" w:ascii="Arial" w:hAnsi="Arial"/>
          <w:b/>
          <w:bCs/>
          <w:lang w:val="mn-Cyrl-MN"/>
        </w:rPr>
        <w:t xml:space="preserve"> </w:t>
      </w:r>
      <w:r>
        <w:rPr>
          <w:rFonts w:cs="Arial" w:ascii="Arial" w:hAnsi="Arial"/>
          <w:bCs/>
          <w:iCs/>
          <w:color w:val="000000"/>
          <w:lang w:val="mn-Cyrl-MN"/>
        </w:rPr>
        <w:t>саналыг дэмжье гэсэн санал хураалт явуулъя.</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Normal"/>
        <w:ind w:firstLine="720"/>
        <w:jc w:val="both"/>
        <w:rPr>
          <w:rFonts w:ascii="Arial" w:hAnsi="Arial" w:cs="Arial"/>
          <w:bCs/>
          <w:iCs/>
          <w:color w:val="000000"/>
          <w:lang w:val="mn-Cyrl-MN"/>
        </w:rPr>
      </w:pPr>
      <w:r>
        <w:rPr>
          <w:rFonts w:cs="Arial" w:ascii="Arial" w:hAnsi="Arial"/>
          <w:color w:val="000000"/>
          <w:lang w:val="mn-Cyrl-MN"/>
        </w:rPr>
        <w:t>Дээрх саналтай холбогдуулан Улсын Их Хурлын гишүүн Д</w:t>
      </w:r>
      <w:r>
        <w:rPr>
          <w:rFonts w:cs="Arial" w:ascii="Arial" w:hAnsi="Arial"/>
          <w:bCs/>
          <w:iCs/>
          <w:color w:val="000000"/>
          <w:lang w:val="mn-Cyrl-MN"/>
        </w:rPr>
        <w:t xml:space="preserve">.Батлут </w:t>
      </w:r>
      <w:r>
        <w:rPr>
          <w:rFonts w:cs="Arial" w:ascii="Arial" w:hAnsi="Arial"/>
          <w:color w:val="000000"/>
          <w:lang w:val="mn-Cyrl-MN"/>
        </w:rPr>
        <w:t xml:space="preserve">үг хэлж, </w:t>
      </w:r>
      <w:r>
        <w:rPr>
          <w:rFonts w:cs="Arial" w:ascii="Arial" w:hAnsi="Arial"/>
          <w:color w:val="000000"/>
          <w:kern w:val="2"/>
          <w:lang w:val="mn-Cyrl-MN"/>
        </w:rPr>
        <w:t xml:space="preserve">дээрх саналаа татаж авсан тул санал </w:t>
      </w:r>
      <w:r>
        <w:rPr>
          <w:rFonts w:cs="Arial" w:ascii="Arial" w:hAnsi="Arial"/>
          <w:color w:val="000000"/>
          <w:shd w:fill="FFFFFF" w:val="clear"/>
          <w:lang w:val="mn-Cyrl-MN"/>
        </w:rPr>
        <w:t>хураалт явуулаагүй болно.</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15.Улсын Их Хурлын гишүүн Б.Заяабалын </w:t>
      </w:r>
      <w:r>
        <w:rPr>
          <w:rFonts w:cs="Arial" w:ascii="Arial" w:hAnsi="Arial"/>
          <w:lang w:val="mn-Cyrl-MN"/>
        </w:rPr>
        <w:t>гаргасан, Төслийн 2 дугаар хавсралтын 1.10 дахь хэсэгт Төсвийн ерөнхийлөн захирагчийн үр дүн “Иргэдэд бүс нутагтаа эрүүл мэндийн тусламж үйлчилгээ авах боломж бүрдсэн байна.” гэж, Хөтөлбөрийн үр дүн “Эрүүл мэндийн байгууллагын чадавхыг сайжруулсан байна.” гэж, Бодлогын үндэслэл “Зоонозын өвчин судлалын төвийн барилгын төсөл хэрэгжсэнээр баруун бүсэд зонхилон тохиолдох зоонозын халдварт өвчин, шинэ болон сэргэн тархаж буй халдварт өвчний эрт илрүүлэг, оношлогоог хурдан шуурхай оношлох, Монгол Улсын болон олон улсын стандартын дагуу шинжилгээ, судалгаа хийгдэх нөхцөл бүрдэнэ. Эмч мэргэжилтнүүдийн эрүүл, аюулгүй орчинд ажиллах орчин бүрдэх, халдвартай материал сорьц алдагдахаас бүрэн сэргийлэх, мөн шаардлагатай тоног төхөөрөмж байрлуулж ажиллах орчин бүрдэнэ." гэж, Төсөл, арга хэмжээ “1.10.1.2.Баруун бүсэд Зоонозын өвчин судлалын төвийн барилга шинээр барих” гэж, Шалгуур үзүүлэлт “Барилгын ажлын гүйцэтгэл” гэж, Хэмжих нэгж “Хувь” гэж, Суурь түвшинд “0” гэж, Зорилтот түвшин “50” гэж, Нийт санхүүжилтийн дүн “4,018.00” гэж, Тухайн жилд шаардлагатай санхүүжилтийн хэмжээ “2,009.00” гэж, Санхүүжилтийн эх үүсвэрийн ангилал “Улсын төсөв” гэж, Үндсэн хариуцагч “Эрүүл мэндийн яам” гэсэн 1.10.1.2 дахь дэд заалт нэмэх гэсэн Төсвийн байнгын хороо дэмжээгүй, Эдийн засгийн байнгын хороо дэмжээгүй</w:t>
      </w:r>
      <w:r>
        <w:rPr>
          <w:rFonts w:cs="Arial" w:ascii="Arial" w:hAnsi="Arial"/>
          <w:b/>
          <w:bCs/>
          <w:lang w:val="mn-Cyrl-MN"/>
        </w:rPr>
        <w:t xml:space="preserve"> </w:t>
      </w:r>
      <w:r>
        <w:rPr>
          <w:rFonts w:cs="Arial" w:ascii="Arial" w:hAnsi="Arial"/>
          <w:bCs/>
          <w:iCs/>
          <w:color w:val="000000"/>
          <w:lang w:val="mn-Cyrl-MN"/>
        </w:rPr>
        <w:t>саналыг дэмжье гэсэн санал хураалт явуулъя.</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32</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75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29.9 хувийн саналаар дэмжигдсэнгүй.</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16.Улсын Их Хурлын гишүүн Б.Заяабалын </w:t>
      </w:r>
      <w:r>
        <w:rPr>
          <w:rFonts w:cs="Arial" w:ascii="Arial" w:hAnsi="Arial"/>
          <w:lang w:val="mn-Cyrl-MN"/>
        </w:rPr>
        <w:t>гаргасан, Төслийн 2 дугаар хавсралтын 1.9 дэх хэсэгт Төсвийн ерөнхийлөн захирагчийн үр дүн “Бүх төрлийн тээвэрлэлтийн хэмжээг нэмэгдүүлсэн байна” гэж, Хөтөлбөрийн үр дүн “Олон улс, улсын чанартай хатуу хучилттай авто замын сүлжээг өргөтгөж, авто тээвэрлэлтийн хэмжээг нэмэгдүүлсэн байна" гэж, Бодлогын үндэслэл “Улаангом, Баруунтуруун чиглэлийн 180 км хатуу хучилттай авто замыг барьснаар Увс аймгийн зүүн талын 6 сум /Баруунтуруун, Хяргас, Зүүнговь, Цагаанхайрхан, Малчин, Тэс/ хатуу хучилттай авто замд холбогдох боломж бүрдэнэ. Бүсчилсэн хөгжлийн бодлоготой уялдуулан баруун бүсийн газар тариалангийн гол бүс нутаг болох Баруунтурууны улаанбуудай, тэжээлийг зах зээлд нийлүүлэх, эдийн засгийн эргэлтэд оруулах, гурил тэжээлийн үйлдвэр амжилттай ажиллах нөхцөл бүрдэх өндөр ач холбогдолтой авто зам болно” гэж, Төсөл, арга хэмжээ “Улаангом-Баруунтуруун чиглэлийн 180 км хатуу хучилттай авто зам барих” гэж, Шалгуур үзүүлэлт “Барилгын ажлын гүйцэтгэл” гэж, Хэмжих нэгж “Хувь” гэж, Суурь түвшинд “0" гэж, Зорилтот түвшин “10” гэж, Нийт санхүүжилтийн дүн “360,000.00” гэж, Тухайн жилд шаардлагатай санхүүжилтийн хэмжээ “36,000.00” гэж, Санхүүжилтийн эх үүсвэрийн ангилал “Улсын төсөв” гэж, Үндсэн хариуцагч “Зам, тээврийн яам” гэсэн 1.9.1.16 дахь дэд заалт нэмэх гэсэн Төсвийн байнгын хороо дэмжээгүй, Эдийн засгийн байнгын хороо дэмжээгүй</w:t>
      </w:r>
      <w:r>
        <w:rPr>
          <w:rFonts w:cs="Arial" w:ascii="Arial" w:hAnsi="Arial"/>
          <w:b/>
          <w:bCs/>
          <w:lang w:val="mn-Cyrl-MN"/>
        </w:rPr>
        <w:t xml:space="preserve"> </w:t>
      </w:r>
      <w:r>
        <w:rPr>
          <w:rFonts w:cs="Arial" w:ascii="Arial" w:hAnsi="Arial"/>
          <w:bCs/>
          <w:iCs/>
          <w:color w:val="000000"/>
          <w:lang w:val="mn-Cyrl-MN"/>
        </w:rPr>
        <w:t>саналыг дэмжье гэсэн санал хураалт явуулъя.</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567"/>
        <w:jc w:val="both"/>
        <w:rPr>
          <w:rFonts w:ascii="Arial" w:hAnsi="Arial" w:cs="Arial"/>
          <w:bCs/>
          <w:iCs/>
          <w:color w:val="000000"/>
          <w:sz w:val="24"/>
          <w:szCs w:val="24"/>
          <w:lang w:val="mn-Cyrl-MN"/>
        </w:rPr>
      </w:pPr>
      <w:r>
        <w:rPr>
          <w:rFonts w:cs="Arial" w:ascii="Arial" w:hAnsi="Arial"/>
          <w:sz w:val="24"/>
          <w:szCs w:val="24"/>
          <w:lang w:val="mn-Cyrl-MN"/>
        </w:rPr>
        <w:tab/>
        <w:t xml:space="preserve">Дээрх саналтай холбогдуулан </w:t>
      </w:r>
      <w:r>
        <w:rPr>
          <w:rFonts w:cs="Arial" w:ascii="Arial" w:hAnsi="Arial"/>
          <w:bCs/>
          <w:iCs/>
          <w:color w:val="000000"/>
          <w:sz w:val="24"/>
          <w:szCs w:val="24"/>
          <w:lang w:val="mn-Cyrl-MN"/>
        </w:rPr>
        <w:t xml:space="preserve">Улсын Их Хурлын гишүүн Б.Заяабал </w:t>
      </w:r>
      <w:r>
        <w:rPr>
          <w:rFonts w:cs="Arial" w:ascii="Arial" w:hAnsi="Arial"/>
          <w:sz w:val="24"/>
          <w:szCs w:val="24"/>
          <w:lang w:val="mn-Cyrl-MN"/>
        </w:rPr>
        <w:t>үг хэлэв.</w:t>
      </w:r>
    </w:p>
    <w:p>
      <w:pPr>
        <w:pStyle w:val="TextBody"/>
        <w:spacing w:before="0" w:after="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22</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85 </w:t>
      </w:r>
    </w:p>
    <w:p>
      <w:pPr>
        <w:pStyle w:val="Normal"/>
        <w:ind w:firstLine="720"/>
        <w:jc w:val="both"/>
        <w:rPr>
          <w:rFonts w:ascii="Arial" w:hAnsi="Arial" w:cs="Arial"/>
          <w:color w:val="000000"/>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20.6 хувийн саналаар дэмжигдсэнгүй.</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Улсын Их Хурлын гишүүн М.Бадамсүрэн </w:t>
      </w:r>
      <w:r>
        <w:rPr>
          <w:rFonts w:cs="Arial" w:ascii="Arial" w:hAnsi="Arial"/>
          <w:lang w:val="mn-Cyrl-MN"/>
        </w:rPr>
        <w:t>үг хэлэ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center"/>
        <w:rPr>
          <w:rFonts w:ascii="Arial" w:hAnsi="Arial" w:cs="Arial"/>
          <w:b/>
          <w:b/>
          <w:iCs/>
          <w:color w:val="000000"/>
          <w:u w:val="single"/>
          <w:lang w:val="mn-Cyrl-MN"/>
        </w:rPr>
      </w:pPr>
      <w:r>
        <w:rPr>
          <w:rFonts w:cs="Arial" w:ascii="Arial" w:hAnsi="Arial"/>
          <w:b/>
          <w:iCs/>
          <w:color w:val="000000"/>
          <w:u w:val="single"/>
          <w:lang w:val="mn-Cyrl-MN"/>
        </w:rPr>
        <w:t>Найруулгын санал</w:t>
      </w:r>
    </w:p>
    <w:p>
      <w:pPr>
        <w:pStyle w:val="Normal"/>
        <w:ind w:firstLine="720"/>
        <w:jc w:val="both"/>
        <w:rPr>
          <w:rFonts w:ascii="Arial" w:hAnsi="Arial" w:cs="Arial"/>
          <w:b/>
          <w:b/>
          <w:iCs/>
          <w:color w:val="000000"/>
          <w:u w:val="single"/>
          <w:lang w:val="mn-Cyrl-MN"/>
        </w:rPr>
      </w:pPr>
      <w:r>
        <w:rPr>
          <w:rFonts w:cs="Arial" w:ascii="Arial" w:hAnsi="Arial"/>
          <w:b/>
          <w:iCs/>
          <w:color w:val="000000"/>
          <w:u w:val="single"/>
          <w:lang w:val="mn-Cyrl-MN"/>
        </w:rPr>
      </w:r>
    </w:p>
    <w:p>
      <w:pPr>
        <w:pStyle w:val="Normal"/>
        <w:ind w:firstLine="720"/>
        <w:jc w:val="both"/>
        <w:rPr>
          <w:rFonts w:ascii="Arial" w:hAnsi="Arial" w:cs="Arial"/>
          <w:bCs/>
          <w:iCs/>
          <w:color w:val="000000"/>
          <w:lang w:val="mn-Cyrl-MN"/>
        </w:rPr>
      </w:pPr>
      <w:r>
        <w:rPr>
          <w:rFonts w:cs="Arial" w:ascii="Arial" w:hAnsi="Arial"/>
          <w:b/>
          <w:bCs/>
          <w:lang w:val="mn-Cyrl-MN"/>
        </w:rPr>
        <w:t xml:space="preserve">Д.Амарбаясгалан: </w:t>
      </w:r>
      <w:r>
        <w:rPr>
          <w:rFonts w:cs="Arial" w:ascii="Arial" w:hAnsi="Arial"/>
          <w:bCs/>
          <w:iCs/>
          <w:color w:val="000000"/>
          <w:lang w:val="mn-Cyrl-MN"/>
        </w:rPr>
        <w:t xml:space="preserve">1.Ажлын хэсгийн </w:t>
      </w:r>
      <w:r>
        <w:rPr>
          <w:rFonts w:cs="Arial" w:ascii="Arial" w:hAnsi="Arial"/>
          <w:lang w:val="mn-Cyrl-MN"/>
        </w:rPr>
        <w:t xml:space="preserve">гаргасан, Төслийн талаарх зарчмын зөрүүтэй саналын томьёолол дэмжигдсэнтэй холбогдуулан төслийн агуулга, зарчмыг алдагдуулахгүйгээр төслийн бүтэц, нэр томьёо, хэл найруулга, дэс дараалал, зүйл, заалтын дугаарыг нийцүүлж өөрчлөх </w:t>
      </w:r>
      <w:r>
        <w:rPr>
          <w:rFonts w:cs="Arial" w:ascii="Arial" w:hAnsi="Arial"/>
          <w:bCs/>
          <w:iCs/>
          <w:color w:val="000000"/>
          <w:lang w:val="mn-Cyrl-MN"/>
        </w:rPr>
        <w:t xml:space="preserve">гэсэн саналыг дэмжье гэсэн санал хураалт явуулъя. </w:t>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TextBody"/>
        <w:spacing w:before="0" w:after="0"/>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Зөвшөөрсөн:           56</w:t>
      </w:r>
    </w:p>
    <w:p>
      <w:pPr>
        <w:pStyle w:val="TextBody"/>
        <w:spacing w:before="0" w:after="0"/>
        <w:ind w:firstLine="720"/>
        <w:jc w:val="both"/>
        <w:rPr>
          <w:rFonts w:ascii="Arial" w:hAnsi="Arial" w:cs="Arial"/>
          <w:b/>
          <w:b/>
          <w:bCs/>
          <w:i/>
          <w:i/>
          <w:iCs/>
          <w:sz w:val="24"/>
          <w:szCs w:val="24"/>
          <w:lang w:val="mn-Cyrl-MN"/>
        </w:rPr>
      </w:pPr>
      <w:r>
        <w:rPr>
          <w:rFonts w:cs="Arial" w:ascii="Arial" w:hAnsi="Arial"/>
          <w:bCs/>
          <w:iCs/>
          <w:color w:val="000000"/>
          <w:sz w:val="24"/>
          <w:szCs w:val="24"/>
          <w:lang w:val="mn-Cyrl-MN"/>
        </w:rPr>
        <w:t xml:space="preserve">Татгалзсан: </w:t>
        <w:tab/>
        <w:t xml:space="preserve">           51 </w:t>
      </w:r>
    </w:p>
    <w:p>
      <w:pPr>
        <w:pStyle w:val="Normal"/>
        <w:ind w:firstLine="720"/>
        <w:jc w:val="both"/>
        <w:rPr>
          <w:rFonts w:ascii="Arial" w:hAnsi="Arial" w:cs="Arial"/>
          <w:color w:val="000000"/>
          <w:lang w:val="mn-Cyrl-MN"/>
        </w:rPr>
      </w:pPr>
      <w:r>
        <w:rPr>
          <w:rFonts w:cs="Arial" w:ascii="Arial" w:hAnsi="Arial"/>
          <w:bCs/>
          <w:iCs/>
          <w:color w:val="000000"/>
          <w:lang w:val="mn-Cyrl-MN"/>
        </w:rPr>
        <w:t>Бүгд:</w:t>
        <w:tab/>
        <w:tab/>
        <w:t xml:space="preserve">         107</w:t>
      </w:r>
    </w:p>
    <w:p>
      <w:pPr>
        <w:pStyle w:val="Normal"/>
        <w:ind w:firstLine="720"/>
        <w:jc w:val="both"/>
        <w:rPr>
          <w:rFonts w:ascii="Arial" w:hAnsi="Arial" w:cs="Arial"/>
          <w:bCs/>
          <w:iCs/>
          <w:color w:val="000000"/>
          <w:lang w:val="mn-Cyrl-MN"/>
        </w:rPr>
      </w:pPr>
      <w:r>
        <w:rPr>
          <w:rFonts w:cs="Arial" w:ascii="Arial" w:hAnsi="Arial"/>
          <w:bCs/>
          <w:iCs/>
          <w:color w:val="000000"/>
          <w:lang w:val="mn-Cyrl-MN"/>
        </w:rPr>
        <w:t>52.3 хувийн саналаар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Зарчмын зөрүүтэй саналы</w:t>
      </w:r>
      <w:r>
        <w:rPr>
          <w:rFonts w:cs="Arial" w:ascii="Arial" w:hAnsi="Arial"/>
          <w:color w:val="000000"/>
          <w:lang w:val="mn-Cyrl-MN"/>
        </w:rPr>
        <w:t xml:space="preserve">н томьёоллоор </w:t>
      </w:r>
      <w:r>
        <w:rPr>
          <w:rFonts w:cs="Arial" w:ascii="Arial" w:hAnsi="Arial"/>
          <w:color w:val="000000"/>
          <w:shd w:fill="FFFFFF" w:val="clear"/>
          <w:lang w:val="mn-Cyrl-MN"/>
        </w:rPr>
        <w:t xml:space="preserve">санал хурааж дууслаа.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cs="Arial"/>
          <w:shd w:fill="FFFFFF" w:val="clear"/>
          <w:lang w:val="mn-Cyrl-MN"/>
        </w:rPr>
      </w:pPr>
      <w:r>
        <w:rPr>
          <w:rFonts w:cs="Arial" w:ascii="Arial" w:hAnsi="Arial"/>
          <w:color w:val="000000"/>
          <w:lang w:val="mn-Cyrl-MN"/>
        </w:rPr>
        <w:tab/>
        <w:t>“Монгол Улсын хөгжлийн 2026 оны төлөвлөгөө батлах тухай” Улсын Их Хурлын тогтоолын төсл</w:t>
      </w:r>
      <w:r>
        <w:rPr>
          <w:rFonts w:cs="Arial" w:ascii="Arial" w:hAnsi="Arial"/>
          <w:shd w:fill="FFFFFF" w:val="clear"/>
          <w:lang w:val="mn-Cyrl-MN"/>
        </w:rPr>
        <w:t>ийг гурав дахь хэлэлцүүлэгт бэлтгүүлэхээр Эдийн засгийн байнгын хороонд шилжүүлэв.</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i/>
          <w:i/>
          <w:shd w:fill="FFFFFF" w:val="clear"/>
        </w:rPr>
      </w:pPr>
      <w:r>
        <w:rPr>
          <w:rFonts w:cs="Arial" w:ascii="Arial" w:hAnsi="Arial"/>
          <w:i/>
          <w:shd w:fill="FFFFFF" w:val="clear"/>
          <w:lang w:val="mn-Cyrl-MN"/>
        </w:rPr>
        <w:t>Уг асуудлыг 18 цаг 47 минутад хэлэлцэж дуусав.</w:t>
      </w:r>
    </w:p>
    <w:p>
      <w:pPr>
        <w:pStyle w:val="Normal"/>
        <w:ind w:firstLine="720"/>
        <w:jc w:val="both"/>
        <w:rPr>
          <w:rFonts w:ascii="Arial" w:hAnsi="Arial" w:cs="Arial"/>
          <w:i/>
          <w:i/>
          <w:shd w:fill="FFFFFF" w:val="clear"/>
          <w:lang w:val="mn-Cyrl-MN"/>
        </w:rPr>
      </w:pPr>
      <w:r>
        <w:rPr>
          <w:rFonts w:cs="Arial" w:ascii="Arial" w:hAnsi="Arial"/>
          <w:i/>
          <w:shd w:fill="FFFFFF" w:val="clear"/>
          <w:lang w:val="mn-Cyrl-MN"/>
        </w:rPr>
      </w:r>
    </w:p>
    <w:p>
      <w:pPr>
        <w:pStyle w:val="Normal"/>
        <w:ind w:firstLine="567"/>
        <w:jc w:val="both"/>
        <w:rPr>
          <w:rFonts w:ascii="Arial" w:hAnsi="Arial" w:cs="Arial"/>
          <w:color w:val="000000"/>
          <w:lang w:val="mn-Cyrl-MN"/>
        </w:rPr>
      </w:pPr>
      <w:r>
        <w:rPr>
          <w:rFonts w:cs="Arial" w:ascii="Arial" w:hAnsi="Arial"/>
          <w:iCs/>
          <w:color w:val="000000"/>
          <w:shd w:fill="FFFFFF" w:val="clear"/>
          <w:lang w:val="mn-Cyrl-MN"/>
        </w:rPr>
        <w:tab/>
        <w:t>Чуулганы нэгдсэн хуралдаанаар 5 асуудал хэлэлцэв.</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ab/>
      </w:r>
      <w:r>
        <w:rPr>
          <w:rFonts w:cs="Arial" w:ascii="Arial" w:hAnsi="Arial"/>
          <w:iCs/>
          <w:color w:val="000000"/>
          <w:lang w:val="mn-Cyrl-MN"/>
        </w:rPr>
        <w:t>Чуулганы нэгдсэн хуралдааны зохион байгуулалтыг Улсын Их Хурлын Тамгын газрын Хуулийн газрын Хуралдаан зохион байгуулах хэлтсийн дарга Н.Наранцогт, мөн хэлтсийн шинжээч Ш.Мөнхцоож, С.Энхзаяа, ахлах мэргэжилтэн С.Золжаргал нар хариуцан ажиллав.</w:t>
      </w:r>
    </w:p>
    <w:p>
      <w:pPr>
        <w:pStyle w:val="Normal"/>
        <w:ind w:firstLine="567"/>
        <w:jc w:val="both"/>
        <w:rPr>
          <w:rFonts w:ascii="Arial" w:hAnsi="Arial" w:cs="Arial"/>
          <w:iCs/>
          <w:color w:val="000000"/>
          <w:lang w:val="mn-Cyrl-MN"/>
        </w:rPr>
      </w:pPr>
      <w:r>
        <w:rPr>
          <w:rFonts w:cs="Arial" w:ascii="Arial" w:hAnsi="Arial"/>
          <w:iCs/>
          <w:color w:val="000000"/>
          <w:lang w:val="mn-Cyrl-MN"/>
        </w:rPr>
      </w:r>
    </w:p>
    <w:p>
      <w:pPr>
        <w:pStyle w:val="Normal"/>
        <w:ind w:firstLine="567"/>
        <w:jc w:val="both"/>
        <w:rPr>
          <w:rFonts w:ascii="Arial" w:hAnsi="Arial" w:cs="Arial"/>
          <w:iCs/>
          <w:color w:val="000000"/>
          <w:lang w:val="mn-Cyrl-MN"/>
        </w:rPr>
      </w:pPr>
      <w:r>
        <w:rPr>
          <w:rFonts w:cs="Arial" w:ascii="Arial" w:hAnsi="Arial"/>
          <w:i/>
          <w:iCs/>
          <w:color w:val="000000"/>
          <w:lang w:val="mn-Cyrl-MN"/>
        </w:rPr>
        <w:tab/>
        <w:t xml:space="preserve">Хуралдаан 5 </w:t>
      </w:r>
      <w:r>
        <w:rPr>
          <w:rFonts w:cs="Arial" w:ascii="Arial" w:hAnsi="Arial"/>
          <w:bCs/>
          <w:i/>
          <w:color w:val="000000"/>
          <w:lang w:val="mn-Cyrl-MN"/>
        </w:rPr>
        <w:t xml:space="preserve">цаг 47 минут үргэлжилж, 126 гишүүнээс 113 гишүүн хүрэлцэн ирж, 89.7 хувийн ирцтэйгээр 18 цаг 47 минутад өндөрлөв. </w:t>
      </w:r>
    </w:p>
    <w:p>
      <w:pPr>
        <w:pStyle w:val="Normal"/>
        <w:tabs>
          <w:tab w:val="clear" w:pos="720"/>
          <w:tab w:val="left" w:pos="5803" w:leader="none"/>
        </w:tabs>
        <w:ind w:firstLine="567"/>
        <w:jc w:val="both"/>
        <w:rPr>
          <w:rFonts w:ascii="Arial" w:hAnsi="Arial" w:cs="Arial"/>
          <w:b/>
          <w:b/>
          <w:bCs/>
          <w:iCs/>
          <w:color w:val="000000"/>
          <w:lang w:val="mn-Cyrl-MN"/>
        </w:rPr>
      </w:pPr>
      <w:r>
        <w:rPr>
          <w:rFonts w:cs="Arial" w:ascii="Arial" w:hAnsi="Arial"/>
          <w:b/>
          <w:bCs/>
          <w:iCs/>
          <w:color w:val="000000"/>
          <w:lang w:val="mn-Cyrl-MN"/>
        </w:rPr>
      </w:r>
    </w:p>
    <w:p>
      <w:pPr>
        <w:pStyle w:val="Normal"/>
        <w:tabs>
          <w:tab w:val="clear" w:pos="720"/>
          <w:tab w:val="left" w:pos="5803" w:leader="none"/>
        </w:tabs>
        <w:ind w:firstLine="567"/>
        <w:jc w:val="both"/>
        <w:rPr>
          <w:rFonts w:ascii="Arial" w:hAnsi="Arial" w:cs="Arial"/>
          <w:b/>
          <w:b/>
          <w:bCs/>
          <w:color w:val="000000"/>
          <w:lang w:val="mn-Cyrl-MN"/>
        </w:rPr>
      </w:pPr>
      <w:r>
        <w:rPr>
          <w:rFonts w:cs="Arial" w:ascii="Arial" w:hAnsi="Arial"/>
          <w:b/>
          <w:bCs/>
          <w:color w:val="000000"/>
          <w:lang w:val="mn-Cyrl-MN"/>
        </w:rPr>
        <w:tab/>
      </w:r>
    </w:p>
    <w:p>
      <w:pPr>
        <w:pStyle w:val="Normal"/>
        <w:ind w:firstLine="567"/>
        <w:jc w:val="both"/>
        <w:rPr>
          <w:rFonts w:ascii="Arial" w:hAnsi="Arial" w:cs="Arial"/>
          <w:color w:val="000000"/>
          <w:lang w:val="mn-Cyrl-MN"/>
        </w:rPr>
      </w:pPr>
      <w:r>
        <w:rPr>
          <w:rFonts w:cs="Arial" w:ascii="Arial" w:hAnsi="Arial"/>
          <w:b/>
          <w:bCs/>
          <w:color w:val="000000"/>
          <w:lang w:val="mn-Cyrl-MN"/>
        </w:rPr>
        <w:tab/>
        <w:t>Тэмдэглэлтэй танилцсан:</w:t>
      </w:r>
    </w:p>
    <w:p>
      <w:pPr>
        <w:pStyle w:val="Normal"/>
        <w:ind w:firstLine="567"/>
        <w:jc w:val="both"/>
        <w:rPr>
          <w:rFonts w:ascii="Arial" w:hAnsi="Arial" w:cs="Arial"/>
          <w:color w:val="000000"/>
          <w:lang w:val="mn-Cyrl-MN"/>
        </w:rPr>
      </w:pPr>
      <w:r>
        <w:rPr>
          <w:rFonts w:cs="Arial" w:ascii="Arial" w:hAnsi="Arial"/>
          <w:color w:val="000000"/>
          <w:lang w:val="mn-Cyrl-MN"/>
        </w:rPr>
        <w:tab/>
        <w:t xml:space="preserve">ЕРӨНХИЙ НАРИЙН </w:t>
      </w:r>
    </w:p>
    <w:p>
      <w:pPr>
        <w:pStyle w:val="Normal"/>
        <w:ind w:firstLine="567"/>
        <w:jc w:val="both"/>
        <w:rPr>
          <w:rFonts w:ascii="Arial" w:hAnsi="Arial" w:cs="Arial"/>
          <w:color w:val="000000"/>
          <w:lang w:val="mn-Cyrl-MN"/>
        </w:rPr>
      </w:pPr>
      <w:r>
        <w:rPr>
          <w:rFonts w:cs="Arial" w:ascii="Arial" w:hAnsi="Arial"/>
          <w:color w:val="000000"/>
          <w:lang w:val="mn-Cyrl-MN"/>
        </w:rPr>
        <w:tab/>
        <w:t>БИЧГИЙН ДАРГА</w:t>
        <w:tab/>
        <w:tab/>
        <w:tab/>
        <w:tab/>
        <w:tab/>
        <w:tab/>
        <w:t>Б.БААСАНДОРЖ</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b/>
          <w:b/>
          <w:bCs/>
          <w:color w:val="000000"/>
          <w:lang w:val="mn-Cyrl-MN"/>
        </w:rPr>
      </w:pPr>
      <w:r>
        <w:rPr>
          <w:rFonts w:cs="Arial" w:ascii="Arial" w:hAnsi="Arial"/>
          <w:b/>
          <w:bCs/>
          <w:color w:val="000000"/>
          <w:lang w:val="mn-Cyrl-MN"/>
        </w:rPr>
        <w:tab/>
        <w:t>Тэмдэглэл хөтөлсөн:</w:t>
      </w:r>
    </w:p>
    <w:p>
      <w:pPr>
        <w:pStyle w:val="Normal"/>
        <w:ind w:firstLine="567"/>
        <w:jc w:val="both"/>
        <w:rPr>
          <w:rFonts w:ascii="Arial" w:hAnsi="Arial" w:cs="Arial"/>
          <w:color w:val="000000"/>
          <w:lang w:val="mn-Cyrl-MN"/>
        </w:rPr>
      </w:pPr>
      <w:r>
        <w:rPr>
          <w:rFonts w:cs="Arial" w:ascii="Arial" w:hAnsi="Arial"/>
          <w:color w:val="000000"/>
          <w:lang w:val="mn-Cyrl-MN"/>
        </w:rPr>
        <w:tab/>
      </w:r>
      <w:r>
        <w:rPr>
          <w:rFonts w:cs="Arial" w:ascii="Arial" w:hAnsi="Arial"/>
          <w:iCs/>
          <w:color w:val="000000"/>
          <w:lang w:val="mn-Cyrl-MN"/>
        </w:rPr>
        <w:t>ХУРАЛДААН ЗОХИОН БАЙГУУЛАХ</w:t>
      </w:r>
    </w:p>
    <w:p>
      <w:pPr>
        <w:pStyle w:val="Normal"/>
        <w:ind w:firstLine="567"/>
        <w:jc w:val="both"/>
        <w:rPr>
          <w:rFonts w:ascii="Arial" w:hAnsi="Arial" w:cs="Arial"/>
          <w:color w:val="000000"/>
          <w:lang w:val="mn-Cyrl-MN"/>
        </w:rPr>
      </w:pPr>
      <w:r>
        <w:rPr>
          <w:rFonts w:cs="Arial" w:ascii="Arial" w:hAnsi="Arial"/>
          <w:color w:val="000000"/>
          <w:lang w:val="mn-Cyrl-MN"/>
        </w:rPr>
        <w:tab/>
      </w:r>
      <w:r>
        <w:rPr>
          <w:rFonts w:cs="Arial" w:ascii="Arial" w:hAnsi="Arial"/>
          <w:iCs/>
          <w:color w:val="000000"/>
          <w:lang w:val="mn-Cyrl-MN"/>
        </w:rPr>
        <w:t>ХЭЛТСИЙН</w:t>
      </w:r>
      <w:r>
        <w:rPr>
          <w:rFonts w:cs="Arial" w:ascii="Arial" w:hAnsi="Arial"/>
          <w:color w:val="000000"/>
          <w:lang w:val="mn-Cyrl-MN"/>
        </w:rPr>
        <w:t xml:space="preserve"> ШИНЖЭЭЧ</w:t>
        <w:tab/>
        <w:tab/>
        <w:tab/>
        <w:tab/>
        <w:tab/>
        <w:t xml:space="preserve">Д.ОТГОНДЭЛГЭР </w:t>
      </w:r>
    </w:p>
    <w:p>
      <w:pPr>
        <w:sectPr>
          <w:headerReference w:type="default" r:id="rId5"/>
          <w:headerReference w:type="first" r:id="rId6"/>
          <w:footerReference w:type="default" r:id="rId7"/>
          <w:footerReference w:type="first" r:id="rId8"/>
          <w:type w:val="nextPage"/>
          <w:pgSz w:w="11906" w:h="16838"/>
          <w:pgMar w:left="1701" w:right="851" w:gutter="0" w:header="720" w:top="1134" w:footer="720" w:bottom="1134"/>
          <w:pgNumType w:start="0" w:fmt="decimal"/>
          <w:formProt w:val="false"/>
          <w:titlePg/>
          <w:textDirection w:val="lrTb"/>
          <w:docGrid w:type="default" w:linePitch="360" w:charSpace="0"/>
        </w:sectPr>
      </w:pP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spacing w:before="0" w:after="0"/>
        <w:ind w:firstLine="567"/>
        <w:contextualSpacing/>
        <w:jc w:val="center"/>
        <w:rPr>
          <w:rFonts w:ascii="Arial" w:hAnsi="Arial" w:cs="Arial"/>
          <w:b/>
          <w:b/>
          <w:bCs/>
          <w:i/>
          <w:i/>
          <w:iCs/>
          <w:color w:val="000000"/>
          <w:shd w:fill="FFFFFF" w:val="clear"/>
          <w:lang w:val="mn-Cyrl-MN"/>
        </w:rPr>
      </w:pPr>
      <w:r>
        <w:rPr>
          <w:rFonts w:cs="Arial" w:ascii="Arial" w:hAnsi="Arial"/>
          <w:b/>
          <w:bCs/>
          <w:i/>
          <w:iCs/>
          <w:color w:val="000000"/>
          <w:shd w:fill="FFFFFF" w:val="clear"/>
          <w:lang w:val="mn-Cyrl-MN"/>
        </w:rPr>
      </w:r>
    </w:p>
    <w:p>
      <w:pPr>
        <w:pStyle w:val="Normal"/>
        <w:spacing w:before="0" w:after="0"/>
        <w:ind w:firstLine="567"/>
        <w:contextualSpacing/>
        <w:jc w:val="center"/>
        <w:rPr>
          <w:rFonts w:ascii="Arial" w:hAnsi="Arial" w:cs="Arial"/>
          <w:b/>
          <w:b/>
          <w:bCs/>
          <w:i/>
          <w:i/>
          <w:iCs/>
          <w:color w:val="000000"/>
          <w:shd w:fill="FFFFFF" w:val="clear"/>
          <w:lang w:val="mn-Cyrl-MN"/>
        </w:rPr>
      </w:pPr>
      <w:r>
        <w:rPr>
          <w:rFonts w:cs="Arial" w:ascii="Arial" w:hAnsi="Arial"/>
          <w:b/>
          <w:bCs/>
          <w:i/>
          <w:iCs/>
          <w:color w:val="000000"/>
          <w:shd w:fill="FFFFFF" w:val="clear"/>
          <w:lang w:val="mn-Cyrl-MN"/>
        </w:rPr>
      </w:r>
    </w:p>
    <w:p>
      <w:pPr>
        <w:pStyle w:val="Normal"/>
        <w:spacing w:before="0" w:after="0"/>
        <w:ind w:firstLine="567"/>
        <w:contextualSpacing/>
        <w:jc w:val="center"/>
        <w:rPr>
          <w:rFonts w:ascii="Arial" w:hAnsi="Arial" w:cs="Arial"/>
          <w:b/>
          <w:b/>
          <w:bCs/>
          <w:i/>
          <w:i/>
          <w:iCs/>
          <w:color w:val="000000"/>
          <w:shd w:fill="FFFFFF" w:val="clear"/>
          <w:lang w:val="mn-Cyrl-MN"/>
        </w:rPr>
      </w:pPr>
      <w:r>
        <w:rPr>
          <w:rFonts w:cs="Arial" w:ascii="Arial" w:hAnsi="Arial"/>
          <w:b/>
          <w:bCs/>
          <w:i/>
          <w:iCs/>
          <w:color w:val="000000"/>
          <w:shd w:fill="FFFFFF" w:val="clear"/>
          <w:lang w:val="mn-Cyrl-MN"/>
        </w:rPr>
      </w:r>
    </w:p>
    <w:p>
      <w:pPr>
        <w:pStyle w:val="Normal"/>
        <w:spacing w:before="0" w:after="0"/>
        <w:ind w:firstLine="567"/>
        <w:contextualSpacing/>
        <w:jc w:val="center"/>
        <w:rPr>
          <w:rFonts w:ascii="Arial" w:hAnsi="Arial" w:cs="Arial"/>
          <w:b/>
          <w:b/>
          <w:bCs/>
          <w:i/>
          <w:i/>
          <w:iCs/>
          <w:color w:val="000000"/>
          <w:shd w:fill="FFFFFF" w:val="clear"/>
          <w:lang w:val="mn-Cyrl-MN"/>
        </w:rPr>
      </w:pPr>
      <w:r>
        <w:rPr>
          <w:rFonts w:cs="Arial" w:ascii="Arial" w:hAnsi="Arial"/>
          <w:b/>
          <w:bCs/>
          <w:i/>
          <w:iCs/>
          <w:color w:val="000000"/>
          <w:shd w:fill="FFFFFF" w:val="clear"/>
          <w:lang w:val="mn-Cyrl-MN"/>
        </w:rPr>
      </w:r>
    </w:p>
    <w:p>
      <w:pPr>
        <w:pStyle w:val="Normal"/>
        <w:spacing w:before="0" w:after="0"/>
        <w:contextualSpacing/>
        <w:jc w:val="center"/>
        <w:rPr>
          <w:rFonts w:ascii="Arial" w:hAnsi="Arial" w:cs="Arial"/>
          <w:b/>
          <w:b/>
          <w:bCs/>
          <w:i/>
          <w:i/>
          <w:iCs/>
          <w:color w:val="000000"/>
          <w:shd w:fill="FFFFFF" w:val="clear"/>
          <w:lang w:val="mn-Cyrl-MN"/>
        </w:rPr>
      </w:pPr>
      <w:r>
        <w:rPr>
          <w:rFonts w:cs="Arial" w:ascii="Arial" w:hAnsi="Arial"/>
          <w:b/>
          <w:bCs/>
          <w:i/>
          <w:iCs/>
          <w:color w:val="000000"/>
          <w:shd w:fill="FFFFFF" w:val="clear"/>
          <w:lang w:val="mn-Cyrl-MN"/>
        </w:rPr>
      </w:r>
    </w:p>
    <w:p>
      <w:pPr>
        <w:pStyle w:val="Normal"/>
        <w:spacing w:before="0" w:after="0"/>
        <w:contextualSpacing/>
        <w:jc w:val="center"/>
        <w:rPr>
          <w:rFonts w:ascii="Arial" w:hAnsi="Arial" w:cs="Arial"/>
          <w:b/>
          <w:b/>
          <w:bCs/>
          <w:i/>
          <w:i/>
          <w:iCs/>
          <w:color w:val="000000"/>
          <w:shd w:fill="FFFFFF" w:val="clear"/>
          <w:lang w:val="mn-Cyrl-MN"/>
        </w:rPr>
      </w:pPr>
      <w:r>
        <w:rPr>
          <w:rFonts w:cs="Arial" w:ascii="Arial" w:hAnsi="Arial"/>
          <w:b/>
          <w:bCs/>
          <w:i/>
          <w:iCs/>
          <w:color w:val="000000"/>
          <w:shd w:fill="FFFFFF" w:val="clear"/>
          <w:lang w:val="mn-Cyrl-MN"/>
        </w:rPr>
        <w:t>МОНГОЛ УЛСЫН ИХ</w:t>
      </w:r>
    </w:p>
    <w:p>
      <w:pPr>
        <w:pStyle w:val="Normal"/>
        <w:spacing w:before="0" w:after="0"/>
        <w:ind w:firstLine="567"/>
        <w:contextualSpacing/>
        <w:jc w:val="center"/>
        <w:rPr>
          <w:rFonts w:ascii="Arial" w:hAnsi="Arial" w:cs="Arial"/>
          <w:b/>
          <w:b/>
          <w:bCs/>
          <w:i/>
          <w:i/>
          <w:iCs/>
          <w:color w:val="000000"/>
          <w:shd w:fill="FFFFFF" w:val="clear"/>
          <w:lang w:val="mn-Cyrl-MN"/>
        </w:rPr>
      </w:pPr>
      <w:r>
        <w:rPr>
          <w:rFonts w:cs="Arial" w:ascii="Arial" w:hAnsi="Arial"/>
          <w:b/>
          <w:bCs/>
          <w:i/>
          <w:iCs/>
          <w:color w:val="000000"/>
          <w:shd w:fill="FFFFFF" w:val="clear"/>
          <w:lang w:val="mn-Cyrl-MN"/>
        </w:rPr>
        <w:t>ХУРАЛ</w:t>
      </w:r>
    </w:p>
    <w:p>
      <w:pPr>
        <w:pStyle w:val="Normal"/>
        <w:spacing w:before="0" w:after="0"/>
        <w:ind w:firstLine="567"/>
        <w:contextualSpacing/>
        <w:jc w:val="center"/>
        <w:rPr>
          <w:rFonts w:ascii="Arial" w:hAnsi="Arial" w:cs="Arial"/>
          <w:b/>
          <w:b/>
          <w:bCs/>
          <w:i/>
          <w:i/>
          <w:iCs/>
          <w:color w:val="000000"/>
          <w:shd w:fill="FFFFFF" w:val="clear"/>
          <w:lang w:val="mn-Cyrl-MN"/>
        </w:rPr>
      </w:pPr>
      <w:r>
        <w:rPr>
          <w:rFonts w:cs="Arial" w:ascii="Arial" w:hAnsi="Arial"/>
          <w:b/>
          <w:bCs/>
          <w:i/>
          <w:iCs/>
          <w:color w:val="000000"/>
          <w:shd w:fill="FFFFFF" w:val="clear"/>
          <w:lang w:val="mn-Cyrl-MN"/>
        </w:rPr>
      </w:r>
    </w:p>
    <w:p>
      <w:pPr>
        <w:pStyle w:val="Normal"/>
        <w:spacing w:before="0" w:after="0"/>
        <w:ind w:firstLine="567"/>
        <w:contextualSpacing/>
        <w:jc w:val="center"/>
        <w:rPr/>
      </w:pPr>
      <w:r>
        <w:rPr>
          <w:rFonts w:cs="Arial" w:ascii="Arial" w:hAnsi="Arial"/>
          <w:i/>
          <w:iCs/>
          <w:color w:val="000000"/>
          <w:shd w:fill="FFFFFF" w:val="clear"/>
          <w:lang w:val="mn-Cyrl-MN"/>
        </w:rPr>
        <w:t>2025 оны 05 дугаар сарын 26-ны өдөр, Даваа гараг</w:t>
      </w:r>
    </w:p>
    <w:p>
      <w:pPr>
        <w:pStyle w:val="Normal"/>
        <w:tabs>
          <w:tab w:val="clear" w:pos="720"/>
          <w:tab w:val="left" w:pos="567" w:leader="none"/>
        </w:tabs>
        <w:jc w:val="center"/>
        <w:rPr>
          <w:rFonts w:ascii="Arial" w:hAnsi="Arial" w:cs="Arial"/>
          <w:i/>
          <w:i/>
          <w:iCs/>
          <w:color w:val="000000"/>
          <w:lang w:val="mn-Cyrl-MN"/>
        </w:rPr>
      </w:pPr>
      <w:r>
        <w:rPr>
          <w:rFonts w:cs="Arial" w:ascii="Arial" w:hAnsi="Arial"/>
          <w:i/>
          <w:iCs/>
          <w:color w:val="000000"/>
          <w:shd w:fill="FFFFFF" w:val="clear"/>
          <w:lang w:val="mn-Cyrl-MN"/>
        </w:rPr>
        <w:t xml:space="preserve">Төрийн ордон </w:t>
      </w:r>
      <w:r>
        <w:rPr>
          <w:rFonts w:cs="Arial" w:ascii="Arial" w:hAnsi="Arial"/>
          <w:i/>
          <w:lang w:val="mn-Cyrl-MN"/>
        </w:rPr>
        <w:t>“Их хуралдай”</w:t>
      </w:r>
    </w:p>
    <w:p>
      <w:pPr>
        <w:pStyle w:val="Normal"/>
        <w:spacing w:before="0" w:after="0"/>
        <w:ind w:firstLine="567"/>
        <w:contextualSpacing/>
        <w:jc w:val="center"/>
        <w:rPr/>
      </w:pPr>
      <w:r>
        <w:rPr>
          <w:rFonts w:cs="Arial" w:ascii="Arial" w:hAnsi="Arial"/>
          <w:i/>
          <w:iCs/>
          <w:color w:val="000000"/>
          <w:shd w:fill="FFFFFF" w:val="clear"/>
          <w:lang w:val="mn-Cyrl-MN"/>
        </w:rPr>
        <w:t>танхим</w:t>
      </w:r>
    </w:p>
    <w:p>
      <w:pPr>
        <w:pStyle w:val="Normal"/>
        <w:spacing w:before="0" w:after="0"/>
        <w:ind w:firstLine="720"/>
        <w:contextualSpacing/>
        <w:jc w:val="center"/>
        <w:rPr/>
      </w:pPr>
      <w:r>
        <w:rPr>
          <w:rFonts w:cs="Arial" w:ascii="Arial" w:hAnsi="Arial"/>
          <w:i/>
          <w:iCs/>
          <w:color w:val="000000"/>
          <w:shd w:fill="FFFFFF" w:val="clear"/>
          <w:lang w:val="mn-Cyrl-MN"/>
        </w:rPr>
        <w:t>11 цаг 20 минут</w:t>
      </w:r>
    </w:p>
    <w:p>
      <w:pPr>
        <w:pStyle w:val="Normal"/>
        <w:spacing w:before="0" w:after="0"/>
        <w:ind w:firstLine="720"/>
        <w:contextualSpacing/>
        <w:jc w:val="center"/>
        <w:rPr>
          <w:rFonts w:ascii="Arial" w:hAnsi="Arial" w:cs="Arial"/>
          <w:i/>
          <w:i/>
          <w:iCs/>
          <w:color w:val="000000"/>
          <w:shd w:fill="FFFFFF" w:val="clear"/>
          <w:lang w:val="mn-Cyrl-MN"/>
        </w:rPr>
      </w:pPr>
      <w:r>
        <w:rPr>
          <w:rFonts w:cs="Arial" w:ascii="Arial" w:hAnsi="Arial"/>
          <w:i/>
          <w:iCs/>
          <w:color w:val="000000"/>
          <w:shd w:fill="FFFFFF" w:val="clear"/>
          <w:lang w:val="mn-Cyrl-MN"/>
        </w:rPr>
      </w:r>
    </w:p>
    <w:p>
      <w:pPr>
        <w:pStyle w:val="Normal"/>
        <w:spacing w:before="0" w:after="0"/>
        <w:ind w:left="562" w:hanging="0"/>
        <w:contextualSpacing/>
        <w:jc w:val="center"/>
        <w:rPr>
          <w:rFonts w:ascii="Arial" w:hAnsi="Arial" w:cs="Arial"/>
          <w:b/>
          <w:b/>
          <w:bCs/>
          <w:i/>
          <w:i/>
          <w:iCs/>
          <w:color w:val="000000"/>
          <w:shd w:fill="FFFFFF" w:val="clear"/>
          <w:lang w:val="mn-Cyrl-MN"/>
        </w:rPr>
      </w:pPr>
      <w:r>
        <w:rPr>
          <w:rFonts w:cs="Arial" w:ascii="Arial" w:hAnsi="Arial"/>
          <w:b/>
          <w:bCs/>
          <w:i/>
          <w:iCs/>
          <w:color w:val="000000"/>
          <w:shd w:fill="FFFFFF" w:val="clear"/>
          <w:lang w:val="mn-Cyrl-MN"/>
        </w:rPr>
        <w:t>НЭГДСЭН</w:t>
      </w:r>
      <w:r>
        <w:rPr>
          <w:rFonts w:cs="Arial" w:ascii="Arial" w:hAnsi="Arial"/>
          <w:b/>
          <w:i/>
          <w:iCs/>
          <w:color w:val="000000"/>
          <w:lang w:val="mn-Cyrl-MN"/>
        </w:rPr>
        <w:t xml:space="preserve"> </w:t>
      </w:r>
      <w:r>
        <w:rPr>
          <w:rFonts w:cs="Arial" w:ascii="Arial" w:hAnsi="Arial"/>
          <w:b/>
          <w:bCs/>
          <w:i/>
          <w:iCs/>
          <w:color w:val="000000"/>
          <w:shd w:fill="FFFFFF" w:val="clear"/>
          <w:lang w:val="mn-Cyrl-MN"/>
        </w:rPr>
        <w:t xml:space="preserve">ХУРАЛДААНЫ  </w:t>
      </w:r>
    </w:p>
    <w:p>
      <w:pPr>
        <w:pStyle w:val="Normal"/>
        <w:spacing w:before="0" w:after="0"/>
        <w:ind w:left="562" w:hanging="0"/>
        <w:contextualSpacing/>
        <w:jc w:val="center"/>
        <w:rPr>
          <w:rFonts w:ascii="Arial" w:hAnsi="Arial" w:cs="Arial"/>
          <w:b/>
          <w:b/>
          <w:bCs/>
          <w:i/>
          <w:i/>
          <w:iCs/>
          <w:color w:val="000000"/>
          <w:shd w:fill="FFFFFF" w:val="clear"/>
          <w:lang w:val="mn-Cyrl-MN"/>
        </w:rPr>
      </w:pPr>
      <w:r>
        <w:rPr>
          <w:rFonts w:cs="Arial" w:ascii="Arial" w:hAnsi="Arial"/>
          <w:b/>
          <w:bCs/>
          <w:i/>
          <w:iCs/>
          <w:color w:val="000000"/>
          <w:shd w:fill="FFFFFF" w:val="clear"/>
          <w:lang w:val="mn-Cyrl-MN"/>
        </w:rPr>
        <w:t>ДЭЛГЭРЭНГҮЙ ТЭМДЭГЛЭЛ</w:t>
      </w:r>
    </w:p>
    <w:p>
      <w:pPr>
        <w:pStyle w:val="Normal"/>
        <w:spacing w:before="0" w:after="0"/>
        <w:ind w:firstLine="567"/>
        <w:contextualSpacing/>
        <w:jc w:val="center"/>
        <w:rPr>
          <w:rFonts w:ascii="Arial" w:hAnsi="Arial" w:cs="Arial"/>
          <w:b/>
          <w:b/>
          <w:bCs/>
          <w:i/>
          <w:i/>
          <w:iCs/>
          <w:color w:val="000000"/>
          <w:shd w:fill="FFFFFF" w:val="clear"/>
          <w:lang w:val="mn-Cyrl-MN" w:eastAsia="en-US"/>
        </w:rPr>
      </w:pPr>
      <w:r>
        <w:rPr>
          <w:rFonts w:cs="Arial" w:ascii="Arial" w:hAnsi="Arial"/>
          <w:b/>
          <w:bCs/>
          <w:i/>
          <w:iCs/>
          <w:color w:val="000000"/>
          <w:shd w:fill="FFFFFF" w:val="clear"/>
          <w:lang w:val="mn-Cyrl-MN" w:eastAsia="en-US"/>
        </w:rPr>
        <mc:AlternateContent>
          <mc:Choice Requires="wps">
            <w:drawing>
              <wp:anchor behindDoc="0" distT="0" distB="0" distL="114935" distR="114935" simplePos="0" locked="0" layoutInCell="0" allowOverlap="1" relativeHeight="163">
                <wp:simplePos x="0" y="0"/>
                <wp:positionH relativeFrom="column">
                  <wp:posOffset>1053465</wp:posOffset>
                </wp:positionH>
                <wp:positionV relativeFrom="paragraph">
                  <wp:posOffset>83820</wp:posOffset>
                </wp:positionV>
                <wp:extent cx="4161155" cy="0"/>
                <wp:effectExtent l="635" t="9525" r="0" b="9525"/>
                <wp:wrapNone/>
                <wp:docPr id="14" name="Straight Connector 2"/>
                <a:graphic xmlns:a="http://schemas.openxmlformats.org/drawingml/2006/main">
                  <a:graphicData uri="http://schemas.microsoft.com/office/word/2010/wordprocessingShape">
                    <wps:wsp>
                      <wps:cNvSpPr/>
                      <wps:spPr>
                        <a:xfrm>
                          <a:off x="0" y="0"/>
                          <a:ext cx="416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95pt,6.6pt" to="410.55pt,6.6pt" ID="Straight Connector 2"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b/>
          <w:b/>
          <w:bCs/>
          <w:i/>
          <w:i/>
          <w:iCs/>
          <w:color w:val="000000"/>
          <w:shd w:fill="FFFFFF" w:val="clear"/>
          <w:lang w:val="mn-Cyrl-MN"/>
        </w:rPr>
      </w:pPr>
      <w:r>
        <w:rPr>
          <w:rFonts w:cs="Arial" w:ascii="Arial" w:hAnsi="Arial"/>
          <w:b/>
          <w:bCs/>
          <w:i/>
          <w:iCs/>
          <w:color w:val="000000"/>
          <w:shd w:fill="FFFFFF" w:val="clear"/>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Д.Амарбаясгалан: </w:t>
      </w:r>
      <w:r>
        <w:rPr>
          <w:rFonts w:cs="Arial" w:ascii="Arial" w:hAnsi="Arial"/>
          <w:lang w:val="mn-Cyrl-MN"/>
        </w:rPr>
        <w:t xml:space="preserve">Улсын Их Хурлын гишүүдийн энэ өдрийн амгаланг айлтгаж байна. Нийт 100 гишүүн ирцэд бүртгэгдэж 79.4 хувьтай байна 2025 оны 5 дугаар сарын 26-ны өдрийн нэгдсэн хуралдаан нээснийг мэдэгдье.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lang w:val="mn-Cyrl-MN"/>
        </w:rPr>
        <w:t>Чуулганы нэгдсэн хуралдаанаар хэлэлцэх асуудлыг танилцуулъя. Өнөөдрийн хуралдаанаар дараах 5 асуудлыг хэлэлцэнэ.</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lang w:val="mn-Cyrl-MN"/>
        </w:rPr>
        <w:tab/>
        <w:t xml:space="preserve">Нэгдүгээрт, Хот, тосгоны эрх зүйн байдлын тухай хуульд өөрчлөлт оруулах тухай хуулийн төсөл болон хамт өргөн мэдүүлсэн хууль, тогтоолын төслүүдийн анхны хэлэлцүүлгийг үргэлжлүүлэн явуулна. Санал хураалт явагда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Сонгуулийн ерөнхий хорооны гишүүнийг чөлөөлөх тухай асуудлыг үргэлжлүүлэн хэлэлцэнэ. Санал хураалт явагда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Гуравдугаарт, Зөвшөөрлийн тухай хуульд нэмэлт, өөрчлөлт оруулах тухай хуулийн төсөл болон хамт өргөн мэдүүлсэн хуулийн төслүүдийн анхны хэлэлцүүлгийг үргэлжлүүлэн явуулна. Санал хураалт үргэлжилн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4.Баталсан хууль, тогтоолын эцсийн найруулгыг сонсоно.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авдугаарт, “Монгол Улсын хөгжлийн 2026 оны төлөвлөгөө батлах тухай” Улсын Их Хурлын тогтоолын төслийн хоёр дахь хэлэлцүүлгийг явуулна. Хэлэлцэх асуудалд оръё.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color w:val="2E74B5"/>
          <w:lang w:val="mn-Cyrl-MN"/>
        </w:rPr>
        <w:t xml:space="preserve">Хот, тосгоны эрх зүйн байдлын тухай хуульд өөрчлөлт оруулах тухай хуулийн төсөл болон хамт өргөн мэдүүлсэн хууль, тогтоолын төслүүдийн анхны хэлэлцүүлгийг үргэлжлүүлэн явуулна. </w:t>
      </w:r>
    </w:p>
    <w:p>
      <w:pPr>
        <w:pStyle w:val="Normal"/>
        <w:jc w:val="both"/>
        <w:rPr>
          <w:rFonts w:ascii="Arial" w:hAnsi="Arial" w:cs="Arial"/>
          <w:b/>
          <w:b/>
          <w:bCs/>
          <w:color w:val="2E74B5"/>
          <w:lang w:val="mn-Cyrl-MN"/>
        </w:rPr>
      </w:pPr>
      <w:r>
        <w:rPr>
          <w:rFonts w:cs="Arial" w:ascii="Arial" w:hAnsi="Arial"/>
          <w:b/>
          <w:bCs/>
          <w:color w:val="2E74B5"/>
          <w:lang w:val="mn-Cyrl-MN"/>
        </w:rPr>
      </w:r>
    </w:p>
    <w:p>
      <w:pPr>
        <w:pStyle w:val="Normal"/>
        <w:jc w:val="both"/>
        <w:rPr>
          <w:rFonts w:ascii="Arial" w:hAnsi="Arial" w:cs="Arial"/>
          <w:lang w:val="mn-Cyrl-MN"/>
        </w:rPr>
      </w:pPr>
      <w:r>
        <w:rPr>
          <w:rFonts w:cs="Arial" w:ascii="Arial" w:hAnsi="Arial"/>
          <w:lang w:val="mn-Cyrl-MN"/>
        </w:rPr>
        <w:tab/>
        <w:t xml:space="preserve">Улсын Их Хурлын гишүүд Байнгын хорооны санал, дүгнэлттэй холбогдуулан асуулт асууж, хариулт авч дууссан.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оос Хот, тосгоны эрх зүйн байдлын тухай хуульд өөрчлөлт оруулах тухай хуулийн төсөл болон хамт өргөн мэдүүлсэн хууль, тогтоолын төслүүдийг анхны хэлэлцүүлгээс эцсийн хэлэлцүүлэгт батлах үе шат руу шилжүүлэх горимын санал гаргасныг дэмжье гэсэн саналын томьёоллоор санал хураалт явуулна. Санал хураалт.</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Уучлаарай санал хураалтын бэлэн байдалд оръё. Бэлэн байдал. Санал хураалтын бэлэн байдалд ор гэхээр дэлгэц бүгд унтраад дахиж хурууныхаа хээг уншуулаад дэлгэцээ идэвхжүүлнэ гэсэн үг. Ингээд горимын саналыг дэмжье гэсэн саналын томьёоллоор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82 гишүүн дэмжиж, 80.4 хувиар горимын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Байнгын хорооноос гаргасан горимын саналыг нэгдсэн хуралдаанд оролцсон гишүүдийн олонх дэмжсэн тул Хот, тосгоны эрх зүйн байдлын тухай хуульд өөрчлөлт оруулах тухай хуулийн төсөл болон хамт өргөн мэдүүлсэн хууль, тогтоолын төслүүдийг эцэслэн батлах санал хураалт явуул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Хуулийн төслийн эцэслэн батлуулах хувилбарыг Төрийн байгуулалтын байнгын хороо бэлтгэн гишүүдэд тараасан байна. 64 гишүүнээр хууль эцэслэн батлагдана . Санал хураалт. Эцэслэн батлах санал хураалт.</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78 гишүүн дэмжиж, 76.5 хуви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Монгол Улсын Их Хурлын чуулганы хуралдааны дэгийн тухай хуулийн 44 дүгээр зүйлийн 44.2-т нэгдсэн хуралдаанд хуулийн төслийг эцэслэн батлах санал хураалт явуулах бөгөөд Улсын Их Хурлын нийт гишүүдийн олонх дэмжсэн эцэслэн баталсанд тооцно гэ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ы саналаар Хот, тосгоны эрх зүйн байдлын тухай хуулийг эцэслэн батлах санал дэмжигдсэ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Хамт өргөн мэдүүлсэн Хот, тосгоны эрх зүйн байдлын тухай хуулийг дагаж мөрдөх журмын тухай хуульд өөрчлөлт оруулах тухай хуулийн төслийг эцэслэн баталъя гэсэн саналын томьёоллоор санал хураалт явуулъя. Санал хураалт.</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82 гишүүн дэмжиж дэмжигдлээ 79.6 хувь.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3.“Тогтоолд өөрчлөлт оруулах тухай” Улсын Их Хурлын тогтоолын төслийг баталъя гэсэн саналын томьёоллоор санал хураана.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77 гишүүн буюу 74.8 хувиар санал дэмжигдл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ь, тогтоолын төслүүд эцэслэн батлагдлаа. Улсын Их Хурлын гишүүд, ажлын хэсэгт талархал дэвшүүлье. Дараагийн асуудалд оръё.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right"/>
        <w:rPr>
          <w:rFonts w:ascii="Arial" w:hAnsi="Arial" w:cs="Arial"/>
          <w:i/>
          <w:i/>
          <w:iCs/>
          <w:lang w:val="mn-Cyrl-MN"/>
        </w:rPr>
      </w:pPr>
      <w:r>
        <w:rPr>
          <w:rFonts w:cs="Arial" w:ascii="Arial" w:hAnsi="Arial"/>
          <w:i/>
          <w:iCs/>
          <w:color w:val="000000"/>
          <w:shd w:fill="FFFFFF" w:val="clear"/>
          <w:lang w:val="mn-Cyrl-MN"/>
        </w:rPr>
        <w:t>11.25 цаг</w:t>
      </w:r>
    </w:p>
    <w:p>
      <w:pPr>
        <w:pStyle w:val="Normal"/>
        <w:jc w:val="both"/>
        <w:rPr>
          <w:rFonts w:ascii="Arial" w:hAnsi="Arial" w:cs="Arial"/>
          <w:i/>
          <w:i/>
          <w:iCs/>
          <w:lang w:val="mn-Cyrl-MN"/>
        </w:rPr>
      </w:pPr>
      <w:r>
        <w:rPr>
          <w:rFonts w:cs="Arial" w:ascii="Arial" w:hAnsi="Arial"/>
          <w:i/>
          <w:iCs/>
          <w:lang w:val="mn-Cyrl-MN"/>
        </w:rPr>
      </w:r>
    </w:p>
    <w:p>
      <w:pPr>
        <w:pStyle w:val="Normal"/>
        <w:jc w:val="both"/>
        <w:rPr/>
      </w:pPr>
      <w:r>
        <w:rPr>
          <w:rFonts w:cs="Arial" w:ascii="Arial" w:hAnsi="Arial"/>
          <w:lang w:val="mn-Cyrl-MN"/>
        </w:rPr>
        <w:tab/>
      </w:r>
      <w:r>
        <w:rPr>
          <w:rFonts w:cs="Arial" w:ascii="Arial" w:hAnsi="Arial"/>
          <w:b/>
          <w:bCs/>
          <w:color w:val="2E74B5"/>
          <w:lang w:val="mn-Cyrl-MN"/>
        </w:rPr>
        <w:t xml:space="preserve">Сонгуулийн ерөнхий хорооны гишүүнийг чөлөөлөх тухай асуудлыг үргэлжлүүлэн хэлэлцэнэ. </w:t>
      </w:r>
    </w:p>
    <w:p>
      <w:pPr>
        <w:pStyle w:val="Normal"/>
        <w:jc w:val="both"/>
        <w:rPr>
          <w:rFonts w:ascii="Arial" w:hAnsi="Arial" w:cs="Arial"/>
          <w:b/>
          <w:b/>
          <w:bCs/>
          <w:color w:val="2E74B5"/>
          <w:lang w:val="mn-Cyrl-MN"/>
        </w:rPr>
      </w:pPr>
      <w:r>
        <w:rPr>
          <w:rFonts w:cs="Arial" w:ascii="Arial" w:hAnsi="Arial"/>
          <w:b/>
          <w:bCs/>
          <w:color w:val="2E74B5"/>
          <w:lang w:val="mn-Cyrl-MN"/>
        </w:rPr>
      </w:r>
    </w:p>
    <w:p>
      <w:pPr>
        <w:pStyle w:val="Normal"/>
        <w:jc w:val="both"/>
        <w:rPr>
          <w:rFonts w:ascii="Arial" w:hAnsi="Arial" w:cs="Arial"/>
          <w:lang w:val="mn-Cyrl-MN"/>
        </w:rPr>
      </w:pPr>
      <w:r>
        <w:rPr>
          <w:rFonts w:cs="Arial" w:ascii="Arial" w:hAnsi="Arial"/>
          <w:lang w:val="mn-Cyrl-MN"/>
        </w:rPr>
        <w:tab/>
        <w:t xml:space="preserve">Улсын Их Хурлын гишүүд Байнгын хорооны санал, дүгнэлттэй холбогдуулан асуулт асууж, хариулт авч, үг хэлж дуусса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онгол Улсын Их Хурлын чуулганы хуралдааны дэгийн тухай хуулийн 111.2-т нэгдсэн хуралдаанд эрх бүхий албан тушаалтны санал, холбогдох Байнгын хорооны санал, дүгнэлтийг сонсож, нууц санал хураалт явуулж хуралдаанд оролцсон гишүүдийн олонх томилох, чөлөөлөх саналыг дэмжсэн. Энэ тухай тогтоол баталсанд тооцно гэж заасны дагуу нууц санал хураалт явуул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ууц санал хураалтыг дахиж шинээр эхлүүлэх үү, шууд үргэлжлээд явахад болох уу? Нууц санал хураалтад бэлд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Байнгын хорооны саналаар Дагвадоржийн Дэлгэрсайханыг өөрийнх нь гаргасан хүсэлтийн дагуу Сонгуулийн ерөнхий хорооны гишүүний үүрэгт ажлаас чөлөөлөх саналыг дэмжье гэсэн саналын томьёоллоор санал хураалт явуулна. Нууц санал хураалт явуулна.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76 гишүүн буюу 73.8 хувиар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Сонгуулийн ерөнхий хорооны орон тооны бус гишүүн Дагвадоржийн Дэлгэрсайханыг Сонгуулийн ерөнхий хорооны орон тооны бус гишүүнээс чөлөөл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Сонгуулийн ерөнхий хорооны гишүүний үүрэгт ажлаас чөлөөлөх саналыг нэгдсэн хуралдаанд оролцсон гишүүдийн олонх дэмжсэн тул “Сонгуулийн ерөнхий хорооны гишүүнээс чөлөөлөх тухай” Улсын Их Хурлын тогтоол баталсанд тооцлоо. Дараагийн асуудалд оръё.</w:t>
      </w:r>
    </w:p>
    <w:p>
      <w:pPr>
        <w:pStyle w:val="Normal"/>
        <w:jc w:val="both"/>
        <w:rPr>
          <w:rFonts w:ascii="Arial" w:hAnsi="Arial" w:cs="Arial"/>
          <w:lang w:val="mn-Cyrl-MN"/>
        </w:rPr>
      </w:pPr>
      <w:r>
        <w:rPr>
          <w:rFonts w:cs="Arial" w:ascii="Arial" w:hAnsi="Arial"/>
          <w:lang w:val="mn-Cyrl-MN"/>
        </w:rPr>
      </w:r>
    </w:p>
    <w:p>
      <w:pPr>
        <w:pStyle w:val="Normal"/>
        <w:jc w:val="right"/>
        <w:rPr>
          <w:rFonts w:ascii="Arial" w:hAnsi="Arial" w:cs="Arial"/>
          <w:i/>
          <w:i/>
          <w:iCs/>
          <w:lang w:val="mn-Cyrl-MN"/>
        </w:rPr>
      </w:pPr>
      <w:r>
        <w:rPr>
          <w:rFonts w:cs="Arial" w:ascii="Arial" w:hAnsi="Arial"/>
          <w:i/>
          <w:iCs/>
          <w:color w:val="000000"/>
          <w:shd w:fill="FFFFFF" w:val="clear"/>
          <w:lang w:val="mn-Cyrl-MN"/>
        </w:rPr>
        <w:t>11.27 цаг</w:t>
      </w:r>
    </w:p>
    <w:p>
      <w:pPr>
        <w:pStyle w:val="Normal"/>
        <w:jc w:val="both"/>
        <w:rPr>
          <w:rFonts w:ascii="Arial" w:hAnsi="Arial" w:cs="Arial"/>
          <w:i/>
          <w:i/>
          <w:iCs/>
          <w:lang w:val="mn-Cyrl-MN"/>
        </w:rPr>
      </w:pPr>
      <w:r>
        <w:rPr>
          <w:rFonts w:cs="Arial" w:ascii="Arial" w:hAnsi="Arial"/>
          <w:i/>
          <w:iCs/>
          <w:lang w:val="mn-Cyrl-MN"/>
        </w:rPr>
      </w:r>
    </w:p>
    <w:p>
      <w:pPr>
        <w:pStyle w:val="Normal"/>
        <w:jc w:val="both"/>
        <w:rPr/>
      </w:pPr>
      <w:r>
        <w:rPr>
          <w:rFonts w:cs="Arial" w:ascii="Arial" w:hAnsi="Arial"/>
          <w:lang w:val="mn-Cyrl-MN"/>
        </w:rPr>
        <w:tab/>
      </w:r>
      <w:r>
        <w:rPr>
          <w:rFonts w:cs="Arial" w:ascii="Arial" w:hAnsi="Arial"/>
          <w:b/>
          <w:bCs/>
          <w:color w:val="2E74B5"/>
          <w:lang w:val="mn-Cyrl-MN"/>
        </w:rPr>
        <w:t xml:space="preserve">Зөвшөөрлийн тухай хуульд нэмэлт, өөрчлөлт оруулах тухай хуулийн төсөл болон хамт өргөн мэдүүлсэн хуулийн төслүүдийн анхны хэлэлцүүлгийг үргэлжлүүлэн явуулна. </w:t>
      </w:r>
    </w:p>
    <w:p>
      <w:pPr>
        <w:pStyle w:val="Normal"/>
        <w:jc w:val="both"/>
        <w:rPr>
          <w:rFonts w:ascii="Arial" w:hAnsi="Arial" w:cs="Arial"/>
          <w:b/>
          <w:b/>
          <w:bCs/>
          <w:color w:val="2E74B5"/>
          <w:lang w:val="mn-Cyrl-MN"/>
        </w:rPr>
      </w:pPr>
      <w:r>
        <w:rPr>
          <w:rFonts w:cs="Arial" w:ascii="Arial" w:hAnsi="Arial"/>
          <w:b/>
          <w:bCs/>
          <w:color w:val="2E74B5"/>
          <w:lang w:val="mn-Cyrl-MN"/>
        </w:rPr>
      </w:r>
    </w:p>
    <w:p>
      <w:pPr>
        <w:pStyle w:val="Normal"/>
        <w:jc w:val="both"/>
        <w:rPr/>
      </w:pPr>
      <w:r>
        <w:rPr>
          <w:rFonts w:cs="Arial" w:ascii="Arial" w:hAnsi="Arial"/>
          <w:lang w:val="mn-Cyrl-MN"/>
        </w:rPr>
        <w:tab/>
        <w:t xml:space="preserve">Улсын Их Хурлын гишүүд Байнгын хорооны санал, дүгнэлттэй холбогдуулан асуулт асууж, хариулт авч дууссан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Одоо Байнгын хорооноос санал хураалгахаар бэлтгэсэн зарчмын зөрүүтэй саналын томьёоллоор санал хураана. Зарчмын зөрүүтэй 5 санал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Зарчмын зөрүүтэй саналыг тайлбарлаж түүнийг дэмжсэн, эсрэг байр суурьтай намын бүлгийг төлөөлж, мөн аль нэг нам, эвслийн бүлэгт харьяалагдаагүй тус бүр 2 хүртэл гишүүн үг хэлж болно.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Санал хураалтын бэлэн байдлыг хангая. Гишүүд хурууныхаа хээг уншуулна. Зарчмын зөрүүтэй саналын томьёоллыг уншиж танилцуул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Зөвшөөрлийн тухай хуульд нэмэлт, өөрчлөлт оруулах тухай хуулийн төсөл болон хамт өргөн мэдүүлсэн хуулийн төслүүдийн талаар Эдийн засгийн байнгын хорооноос гаргасан зарчмын зөрүүтэй саналын томьёолол.</w:t>
      </w:r>
    </w:p>
    <w:p>
      <w:pPr>
        <w:pStyle w:val="Normal"/>
        <w:jc w:val="both"/>
        <w:rPr>
          <w:rFonts w:ascii="Arial" w:hAnsi="Arial" w:cs="Arial"/>
          <w:lang w:val="mn-Cyrl-MN"/>
        </w:rPr>
      </w:pPr>
      <w:r>
        <w:rPr>
          <w:rFonts w:eastAsia="Arial"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 xml:space="preserve">Эдийн засгийн байнгын хорооны дэмжсэн санал.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Зөвшөөрлийн тухай хуульд нэмэлт, өөрчлөлт оруулах тухай хуулийн төслийн талаар төслийн 3 дугаар зүйлийг хасах. Санал гаргасан Улсын Их Хурлын гишүүн Сайнзориг, Уянгахиши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дийн засгийн байнгын хорооны дэмжсэн саналыг дэмжье гэсэн саналын томьёоллоор санал хураалт явуул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83 хувиар, 80.6 хувиар зарчмын зөрүүтэй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2.Эрүүгийн хуульд нэмэлт оруулах тухай хуулийн төслийн талаар.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1.Төслийн 1 дүгээр зүйлийг доор дурдсанаар өөрчлөн найруулах</w:t>
      </w:r>
      <w:r>
        <w:rPr>
          <w:rFonts w:cs="Arial" w:ascii="Arial" w:hAnsi="Arial"/>
        </w:rPr>
        <w:t>:</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color w:val="000000"/>
          <w:lang w:val="mn-Cyrl-MN" w:eastAsia="mn-Cyrl-MN" w:bidi="mn-Cyrl-MN"/>
        </w:rPr>
        <w:t>“1 дүгээр зүйл.</w:t>
      </w:r>
      <w:r>
        <w:rPr>
          <w:rFonts w:cs="Arial" w:ascii="Arial" w:hAnsi="Arial"/>
          <w:color w:val="000000"/>
          <w:lang w:val="mn-Cyrl-MN" w:eastAsia="mn-Cyrl-MN" w:bidi="mn-Cyrl-MN"/>
        </w:rPr>
        <w:t>Эрүүгийн хуульд доор дурдсан агуулгатай 20.18, 20.19 дүгээр зүйл нэмсүгэй:</w:t>
      </w:r>
    </w:p>
    <w:p>
      <w:pPr>
        <w:pStyle w:val="Normal"/>
        <w:jc w:val="both"/>
        <w:rPr>
          <w:rFonts w:ascii="Arial" w:hAnsi="Arial" w:cs="Arial"/>
          <w:color w:val="000000"/>
          <w:lang w:val="mn-Cyrl-MN" w:eastAsia="mn-Cyrl-MN" w:bidi="mn-Cyrl-MN"/>
        </w:rPr>
      </w:pPr>
      <w:r>
        <w:rPr>
          <w:rFonts w:cs="Arial" w:ascii="Arial" w:hAnsi="Arial"/>
          <w:color w:val="000000"/>
          <w:lang w:val="mn-Cyrl-MN" w:eastAsia="mn-Cyrl-MN" w:bidi="mn-Cyrl-MN"/>
        </w:rPr>
        <w:tab/>
      </w:r>
    </w:p>
    <w:p>
      <w:pPr>
        <w:pStyle w:val="Normal"/>
        <w:jc w:val="both"/>
        <w:rPr/>
      </w:pPr>
      <w:r>
        <w:rPr>
          <w:rFonts w:cs="Arial" w:ascii="Arial" w:hAnsi="Arial"/>
          <w:color w:val="000000"/>
          <w:lang w:val="mn-Cyrl-MN" w:eastAsia="mn-Cyrl-MN" w:bidi="mn-Cyrl-MN"/>
        </w:rPr>
        <w:tab/>
      </w:r>
      <w:r>
        <w:rPr>
          <w:rFonts w:cs="Arial" w:ascii="Arial" w:hAnsi="Arial"/>
          <w:b/>
          <w:bCs/>
          <w:color w:val="000000"/>
          <w:lang w:val="mn-Cyrl-MN" w:eastAsia="mn-Cyrl-MN" w:bidi="mn-Cyrl-MN"/>
        </w:rPr>
        <w:t xml:space="preserve">“20.18 дугаар зүйл.Төлбөрт таавар, бооцоот тоглоомын </w:t>
      </w:r>
    </w:p>
    <w:p>
      <w:pPr>
        <w:pStyle w:val="Normal"/>
        <w:jc w:val="both"/>
        <w:rPr>
          <w:rFonts w:ascii="Arial" w:hAnsi="Arial" w:cs="Arial"/>
          <w:b/>
          <w:b/>
          <w:bCs/>
          <w:color w:val="000000"/>
          <w:lang w:val="mn-Cyrl-MN" w:eastAsia="mn-Cyrl-MN" w:bidi="mn-Cyrl-MN"/>
        </w:rPr>
      </w:pPr>
      <w:r>
        <w:rPr>
          <w:rFonts w:cs="Arial" w:ascii="Arial" w:hAnsi="Arial"/>
          <w:b/>
          <w:bCs/>
          <w:color w:val="000000"/>
          <w:lang w:val="mn-Cyrl-MN" w:eastAsia="mn-Cyrl-MN" w:bidi="mn-Cyrl-MN"/>
        </w:rPr>
        <w:tab/>
        <w:tab/>
        <w:tab/>
        <w:tab/>
        <w:tab/>
        <w:t>үйл ажиллагаа эрхлэх</w:t>
      </w:r>
    </w:p>
    <w:p>
      <w:pPr>
        <w:pStyle w:val="Normal"/>
        <w:jc w:val="both"/>
        <w:rPr>
          <w:rFonts w:ascii="Arial" w:hAnsi="Arial" w:cs="Arial"/>
          <w:b/>
          <w:b/>
          <w:bCs/>
          <w:color w:val="000000"/>
          <w:lang w:val="mn-Cyrl-MN" w:eastAsia="mn-Cyrl-MN" w:bidi="mn-Cyrl-MN"/>
        </w:rPr>
      </w:pPr>
      <w:r>
        <w:rPr>
          <w:rFonts w:cs="Arial" w:ascii="Arial" w:hAnsi="Arial"/>
          <w:b/>
          <w:bCs/>
          <w:color w:val="000000"/>
          <w:lang w:val="mn-Cyrl-MN" w:eastAsia="mn-Cyrl-MN" w:bidi="mn-Cyrl-MN"/>
        </w:rPr>
      </w:r>
    </w:p>
    <w:p>
      <w:pPr>
        <w:pStyle w:val="Normal"/>
        <w:jc w:val="both"/>
        <w:rPr/>
      </w:pPr>
      <w:r>
        <w:rPr>
          <w:rFonts w:cs="Arial" w:ascii="Arial" w:hAnsi="Arial"/>
          <w:b/>
          <w:bCs/>
          <w:color w:val="000000"/>
          <w:lang w:val="mn-Cyrl-MN" w:eastAsia="mn-Cyrl-MN" w:bidi="mn-Cyrl-MN"/>
        </w:rPr>
        <w:tab/>
      </w:r>
      <w:r>
        <w:rPr>
          <w:rFonts w:cs="Arial" w:ascii="Arial" w:hAnsi="Arial"/>
          <w:color w:val="000000"/>
          <w:lang w:val="mn-Cyrl-MN" w:eastAsia="mn-Cyrl-MN" w:bidi="mn-Cyrl-MN"/>
        </w:rPr>
        <w:t>1.Олон нийтийн газар, эсхүл мэдээллийн технологи ашиглан ашиг олох зорилгоор төлбөрт таавар, эсхүл бооцоот тоглоом зохион байгуулсан бол хоёр мянга долоон зуун нэгжээс арван дөрвөн мянган нэгжтэй тэнцэх хэмжээний төгрөгөөр торгох, эсхүл хоёр зуун дөчин цагаас долоон зуун хорин цаг хүртэл хугацаагаар нийтэд тустай ажил хийлгэх, эсхүл зургаан сараас гурван жил хүртэл хугацаагаар зорчих эрхийг хязгаарлах, эсхүл зургаан сараас гурван жил хүртэл хугацаагаар хорих ял шийтгэнэ.</w:t>
      </w:r>
    </w:p>
    <w:p>
      <w:pPr>
        <w:pStyle w:val="Normal"/>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jc w:val="both"/>
        <w:rPr/>
      </w:pPr>
      <w:r>
        <w:rPr>
          <w:rFonts w:cs="Arial" w:ascii="Arial" w:hAnsi="Arial"/>
          <w:color w:val="000000"/>
          <w:lang w:val="mn-Cyrl-MN" w:eastAsia="mn-Cyrl-MN" w:bidi="mn-Cyrl-MN"/>
        </w:rPr>
        <w:tab/>
      </w:r>
      <w:r>
        <w:rPr>
          <w:rFonts w:cs="Arial" w:ascii="Arial" w:hAnsi="Arial"/>
          <w:b/>
          <w:bCs/>
          <w:color w:val="000000"/>
          <w:lang w:val="mn-Cyrl-MN" w:eastAsia="mn-Cyrl-MN" w:bidi="mn-Cyrl-MN"/>
        </w:rPr>
        <w:t xml:space="preserve">20.19.дүгээр зүйл.Мөрийтэй тоглоом, төлбөрт таавар, бооцоот </w:t>
        <w:tab/>
        <w:tab/>
        <w:tab/>
        <w:tab/>
        <w:tab/>
        <w:t>тоглоомыг зохион байгуулахад дэмжлэг үзүүлэх</w:t>
      </w:r>
    </w:p>
    <w:p>
      <w:pPr>
        <w:pStyle w:val="Normal"/>
        <w:jc w:val="both"/>
        <w:rPr>
          <w:rFonts w:ascii="Arial" w:hAnsi="Arial" w:cs="Arial"/>
          <w:b/>
          <w:b/>
          <w:bCs/>
          <w:color w:val="000000"/>
          <w:lang w:val="mn-Cyrl-MN" w:eastAsia="mn-Cyrl-MN" w:bidi="mn-Cyrl-MN"/>
        </w:rPr>
      </w:pPr>
      <w:r>
        <w:rPr>
          <w:rFonts w:cs="Arial" w:ascii="Arial" w:hAnsi="Arial"/>
          <w:b/>
          <w:bCs/>
          <w:color w:val="000000"/>
          <w:lang w:val="mn-Cyrl-MN" w:eastAsia="mn-Cyrl-MN" w:bidi="mn-Cyrl-MN"/>
        </w:rPr>
      </w:r>
    </w:p>
    <w:p>
      <w:pPr>
        <w:pStyle w:val="Normal"/>
        <w:jc w:val="both"/>
        <w:rPr/>
      </w:pPr>
      <w:r>
        <w:rPr>
          <w:rFonts w:cs="Arial" w:ascii="Arial" w:hAnsi="Arial"/>
          <w:b/>
          <w:bCs/>
          <w:color w:val="000000"/>
          <w:lang w:val="mn-Cyrl-MN" w:eastAsia="mn-Cyrl-MN" w:bidi="mn-Cyrl-MN"/>
        </w:rPr>
        <w:tab/>
      </w:r>
      <w:r>
        <w:rPr>
          <w:rFonts w:cs="Arial" w:ascii="Arial" w:hAnsi="Arial"/>
          <w:color w:val="000000"/>
          <w:lang w:val="mn-Cyrl-MN" w:eastAsia="mn-Cyrl-MN" w:bidi="mn-Cyrl-MN"/>
        </w:rPr>
        <w:t>1.Мөрийтэй тоглоом, эсхүл төлбөрт таавар, эсхүл бооцоот тоглоомыг зохион байгуулах гэмт хэргийн үйлдэлд өөрийн, эсхүл бусдын нэр дээрх төлбөр тооцооны данс, цахим мөнгө, виртуал хөрөнгө, харилцаа холбооны сүлжээний дугаар, цахим тодорхойлогчийг удаа дараа ашиглуулах замаар дэмжлэг үзүүлсэн бол дөрвөн зуун тавин нэгжээс таван мянга дөрвөн зуун нэгжтэй тэнцэх хэмжээний төгрөгөөр торгох, эсхүл хоёр зуун дөчин цагаас долоон зуун хорин цаг хүртэл хугацаагаар нийтэд тустай ажил хийлгэх, эсхүл зургаан сараас нэг жил хүртэл хугацаагаар зорчих эрхийг хязгаарлах, эсхүл зургаан сараас нэг жил хүртэл хугацаагаар хорих ял шийтгэнэ.””</w:t>
      </w:r>
      <w:r>
        <w:rPr>
          <w:rFonts w:cs="Arial" w:ascii="Arial" w:hAnsi="Arial"/>
          <w:lang w:val="mn-Cyrl-MN"/>
        </w:rPr>
        <w:t>. Санал гаргасан Улсын Их Хурлын гишүүн Сайнзориг, Уянгахишиг санал.</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81 гишүүн буюу 78.6 хуви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color w:val="000000"/>
          <w:lang w:val="mn-Cyrl-MN" w:eastAsia="mn-Cyrl-MN" w:bidi="mn-Cyrl-MN"/>
        </w:rPr>
        <w:t>3.Аж ахуйн нэгжийн орлогын албан татварын тухай хуульд өөрчлөлт оруулах тухай хуулийн төслийн талаар.</w:t>
      </w:r>
    </w:p>
    <w:p>
      <w:pPr>
        <w:pStyle w:val="Normal"/>
        <w:jc w:val="both"/>
        <w:rPr>
          <w:rFonts w:ascii="Arial" w:hAnsi="Arial" w:cs="Arial"/>
          <w:b/>
          <w:b/>
          <w:bCs/>
          <w:i/>
          <w:i/>
          <w:iCs/>
          <w:color w:val="000000"/>
          <w:lang w:val="mn-Cyrl-MN" w:eastAsia="mn-Cyrl-MN" w:bidi="mn-Cyrl-MN"/>
        </w:rPr>
      </w:pPr>
      <w:r>
        <w:rPr>
          <w:rFonts w:cs="Arial" w:ascii="Arial" w:hAnsi="Arial"/>
          <w:b/>
          <w:bCs/>
          <w:i/>
          <w:iCs/>
          <w:color w:val="000000"/>
          <w:lang w:val="mn-Cyrl-MN" w:eastAsia="mn-Cyrl-MN" w:bidi="mn-Cyrl-MN"/>
        </w:rPr>
      </w:r>
    </w:p>
    <w:p>
      <w:pPr>
        <w:pStyle w:val="Normal"/>
        <w:ind w:firstLine="720"/>
        <w:jc w:val="both"/>
        <w:rPr/>
      </w:pPr>
      <w:r>
        <w:rPr>
          <w:rFonts w:cs="Arial" w:ascii="Arial" w:hAnsi="Arial"/>
          <w:lang w:val="mn-Cyrl-MN"/>
        </w:rPr>
        <w:t xml:space="preserve">1.Төслийн 1 дүгээр зүйлийн “Хувь хүний” </w:t>
      </w:r>
      <w:r>
        <w:rPr>
          <w:rFonts w:cs="Arial" w:ascii="Arial" w:hAnsi="Arial"/>
          <w:color w:val="000000"/>
          <w:lang w:val="mn-Cyrl-MN" w:eastAsia="mn-Cyrl-MN" w:bidi="mn-Cyrl-MN"/>
        </w:rPr>
        <w:t>гэснийг “Аж ахуйн нэгжийн" гэж өөрчлөх</w:t>
      </w:r>
      <w:r>
        <w:rPr>
          <w:rFonts w:eastAsia="Arial" w:cs="Arial" w:ascii="Arial" w:hAnsi="Arial"/>
          <w:lang w:val="mn-Cyrl-MN"/>
        </w:rPr>
        <w:t xml:space="preserve"> </w:t>
      </w:r>
      <w:r>
        <w:rPr>
          <w:rFonts w:cs="Arial" w:ascii="Arial" w:hAnsi="Arial"/>
          <w:lang w:val="mn-Cyrl-MN"/>
        </w:rPr>
        <w:t xml:space="preserve">санал гаргасан Улсын Их Хурлын гишүүн Сайнзориг, Уянгахишиг. Санал хураалт.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81 гишүүн буюу 78.6 хуви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Эдийн засгийн байнгын хорооны дэмжээгүй санал.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1.Зөвшөөрлийн тухай хуульд нэмэлт, өөрчлөлт оруулах тухай хуулийн төсөл болон хамт өргөн мэдүүлсэн хуулийн төслүүдийг </w:t>
      </w:r>
      <w:r>
        <w:rPr>
          <w:rFonts w:cs="Arial" w:ascii="Arial" w:hAnsi="Arial"/>
          <w:color w:val="000000"/>
          <w:lang w:val="mn-Cyrl-MN" w:eastAsia="mn-Cyrl-MN" w:bidi="mn-Cyrl-MN"/>
        </w:rPr>
        <w:t>санаачлагчид нь</w:t>
      </w:r>
      <w:r>
        <w:rPr>
          <w:rFonts w:cs="Arial" w:ascii="Arial" w:hAnsi="Arial"/>
          <w:lang w:val="mn-Cyrl-MN"/>
        </w:rPr>
        <w:t xml:space="preserve"> буцаах. Санал гаргасан Улсын Их Хурлын гишүүн Ч.Анар. Анар гишүүнд үг өг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eastAsia="Arial" w:cs="Arial" w:ascii="Arial" w:hAnsi="Arial"/>
          <w:b/>
          <w:bCs/>
          <w:lang w:val="mn-Cyrl-MN"/>
        </w:rPr>
        <w:t xml:space="preserve">Ч.Анар: </w:t>
      </w:r>
      <w:r>
        <w:rPr>
          <w:rFonts w:cs="Arial" w:ascii="Arial" w:hAnsi="Arial"/>
          <w:lang w:val="mn-Cyrl-MN"/>
        </w:rPr>
        <w:t>Өглөөний мэнд. Энэ ажлын хэсэг дээр миний саналууд орсон тул санал хураалт авахгүйгээр саналаа татахыг хүсэж байна. Баярлал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eastAsia="Arial" w:cs="Arial" w:ascii="Arial" w:hAnsi="Arial"/>
          <w:b/>
          <w:bCs/>
          <w:lang w:val="mn-Cyrl-MN"/>
        </w:rPr>
        <w:t xml:space="preserve">Д.Амарбаясгалан: </w:t>
      </w:r>
      <w:r>
        <w:rPr>
          <w:rFonts w:cs="Arial" w:ascii="Arial" w:hAnsi="Arial"/>
          <w:lang w:val="mn-Cyrl-MN"/>
        </w:rPr>
        <w:t xml:space="preserve">Санал буцаад татагд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2. Жижиг, дунд үйлдвэр, үйлчилгээг дэмжих тухай хуульд өөрчлөлт оруулах тухай хуулийн төслийн талаар.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w:t>
      </w:r>
      <w:r>
        <w:rPr>
          <w:rFonts w:cs="Arial" w:ascii="Arial" w:hAnsi="Arial"/>
          <w:color w:val="000000"/>
          <w:lang w:val="mn-Cyrl-MN" w:eastAsia="mn-Cyrl-MN" w:bidi="mn-Cyrl-MN"/>
        </w:rPr>
        <w:t>Төслийн 1 дүгээр зүйлийн “Хувь хүний орлогын албан татварын” гэснийг “Жижиг, дунд үйлдвэр, үйлчилгээг дэмжих” гэж өөрчлөх</w:t>
      </w:r>
      <w:r>
        <w:rPr>
          <w:rFonts w:eastAsia="Arial" w:cs="Arial" w:ascii="Arial" w:hAnsi="Arial"/>
          <w:lang w:val="mn-Cyrl-MN"/>
        </w:rPr>
        <w:t>. С</w:t>
      </w:r>
      <w:r>
        <w:rPr>
          <w:rFonts w:cs="Arial" w:ascii="Arial" w:hAnsi="Arial"/>
          <w:lang w:val="mn-Cyrl-MN"/>
        </w:rPr>
        <w:t xml:space="preserve">анал гаргасан Улсын Их Хурлын гишүүн Гончигдоржийн Уянгахишиг. Санал хураалт.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Сайнзориг гишүүн үг өгь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eastAsia="Arial" w:cs="Arial" w:ascii="Arial" w:hAnsi="Arial"/>
          <w:b/>
          <w:bCs/>
          <w:lang w:val="mn-Cyrl-MN"/>
        </w:rPr>
        <w:t xml:space="preserve">П.Сайнзориг: </w:t>
      </w:r>
      <w:r>
        <w:rPr>
          <w:rFonts w:cs="Arial" w:ascii="Arial" w:hAnsi="Arial"/>
          <w:lang w:val="mn-Cyrl-MN"/>
        </w:rPr>
        <w:t xml:space="preserve">Дарга. Энэ хууль хоорондын нэр томьёог жигдэлж байгаа юм байгаа юм. Энэ дээр битгий кноподоо хүрч өгөөч гэж хүсэж байгаа юм. Энэ дээр бас техникийн саатлаас болоод бас санал Байнгын хороон дээр уначихсан. Манай гишүүд кноподоо хүрэхгүй босгоод энэ хуулийн хоорондын бас нэр томьёоны жигдрүүлэх асуудал шийдэгдээд явчих юм. Кноподоо битгий хүрээрэй гэж хүсэж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b/>
          <w:bCs/>
          <w:lang w:val="mn-Cyrl-MN"/>
        </w:rPr>
        <w:t xml:space="preserve">Д.Амарбаясгалан: </w:t>
      </w:r>
      <w:r>
        <w:rPr>
          <w:rFonts w:cs="Arial" w:ascii="Arial" w:hAnsi="Arial"/>
          <w:lang w:val="mn-Cyrl-MN"/>
        </w:rPr>
        <w:t>Саналаа дэмжиж үг хэллээ.  Санал хураалт.</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12 гишүүн дэмжиж, 11.7 хувиар Байнгын хорооны дэмжээгүй санал дэмжигдсэн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арчмын зөрүүтэй саналын томьёоллоор санал хурааж дуусл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Зөвшөөрлийн тухай хуульд нэмэлт, өөрчлөлт оруулах тухай хуулийн төсөл болон хамт өргөн мэдүүлсэн хуулийн төслүүдийг эцсийн хэлэлцүүлэгт бэлтгүүлэхээр Эдийн засгийн байнгын хороонд шилжүүллээ. Дараагийн асуудалд оръё. </w:t>
      </w:r>
    </w:p>
    <w:p>
      <w:pPr>
        <w:pStyle w:val="Normal"/>
        <w:jc w:val="both"/>
        <w:rPr>
          <w:rFonts w:ascii="Arial" w:hAnsi="Arial" w:cs="Arial"/>
          <w:lang w:val="mn-Cyrl-MN"/>
        </w:rPr>
      </w:pPr>
      <w:r>
        <w:rPr>
          <w:rFonts w:cs="Arial" w:ascii="Arial" w:hAnsi="Arial"/>
          <w:lang w:val="mn-Cyrl-MN"/>
        </w:rPr>
      </w:r>
    </w:p>
    <w:p>
      <w:pPr>
        <w:pStyle w:val="Normal"/>
        <w:jc w:val="right"/>
        <w:rPr>
          <w:rFonts w:ascii="Arial" w:hAnsi="Arial" w:cs="Arial"/>
          <w:i/>
          <w:i/>
          <w:iCs/>
          <w:lang w:val="mn-Cyrl-MN"/>
        </w:rPr>
      </w:pPr>
      <w:r>
        <w:rPr>
          <w:rFonts w:cs="Arial" w:ascii="Arial" w:hAnsi="Arial"/>
          <w:i/>
          <w:iCs/>
          <w:color w:val="000000"/>
          <w:shd w:fill="FFFFFF" w:val="clear"/>
          <w:lang w:val="mn-Cyrl-MN"/>
        </w:rPr>
        <w:t>11.33 цаг</w:t>
      </w:r>
    </w:p>
    <w:p>
      <w:pPr>
        <w:pStyle w:val="Normal"/>
        <w:jc w:val="both"/>
        <w:rPr>
          <w:rFonts w:ascii="Arial" w:hAnsi="Arial" w:cs="Arial"/>
          <w:i/>
          <w:i/>
          <w:iCs/>
          <w:lang w:val="mn-Cyrl-MN"/>
        </w:rPr>
      </w:pPr>
      <w:r>
        <w:rPr>
          <w:rFonts w:cs="Arial" w:ascii="Arial" w:hAnsi="Arial"/>
          <w:i/>
          <w:iCs/>
          <w:lang w:val="mn-Cyrl-MN"/>
        </w:rPr>
      </w:r>
    </w:p>
    <w:p>
      <w:pPr>
        <w:pStyle w:val="Normal"/>
        <w:jc w:val="both"/>
        <w:rPr/>
      </w:pPr>
      <w:r>
        <w:rPr>
          <w:rFonts w:cs="Arial" w:ascii="Arial" w:hAnsi="Arial"/>
          <w:lang w:val="mn-Cyrl-MN"/>
        </w:rPr>
        <w:tab/>
      </w:r>
      <w:r>
        <w:rPr>
          <w:rFonts w:cs="Arial" w:ascii="Arial" w:hAnsi="Arial"/>
          <w:b/>
          <w:bCs/>
          <w:color w:val="2E74B5"/>
          <w:lang w:val="mn-Cyrl-MN"/>
        </w:rPr>
        <w:t xml:space="preserve">Монгол Улсын Их Хурлын чуулганы хуралдааны дэгийн тухай хуулийн 46 дугаар зүйлийн 46.1.3-д Улсын Их Хурал энэ хуулийн 46.1.2-т заасан хууль, тогтоолын эцсийн найруулгатай танилцаж ёсчлохыг зөвшөөрөх гэж заасны дагуу хууль, тогтоолын эцсийн найруулгыг Байнгын хороод бэлтгэж Улсын Их Хуралд танилцуулахад бэлэн болсон байна. </w:t>
        <w:tab/>
      </w:r>
    </w:p>
    <w:p>
      <w:pPr>
        <w:pStyle w:val="Normal"/>
        <w:jc w:val="both"/>
        <w:rPr>
          <w:rFonts w:ascii="Arial" w:hAnsi="Arial" w:cs="Arial"/>
          <w:b/>
          <w:b/>
          <w:bCs/>
          <w:color w:val="2E74B5"/>
          <w:lang w:val="mn-Cyrl-MN"/>
        </w:rPr>
      </w:pPr>
      <w:r>
        <w:rPr>
          <w:rFonts w:cs="Arial" w:ascii="Arial" w:hAnsi="Arial"/>
          <w:b/>
          <w:bCs/>
          <w:color w:val="2E74B5"/>
          <w:lang w:val="mn-Cyrl-MN"/>
        </w:rPr>
      </w:r>
    </w:p>
    <w:p>
      <w:pPr>
        <w:pStyle w:val="Normal"/>
        <w:jc w:val="both"/>
        <w:rPr>
          <w:rFonts w:ascii="Arial" w:hAnsi="Arial" w:cs="Arial"/>
          <w:lang w:val="mn-Cyrl-MN"/>
        </w:rPr>
      </w:pPr>
      <w:r>
        <w:rPr>
          <w:rFonts w:cs="Arial" w:ascii="Arial" w:hAnsi="Arial"/>
          <w:lang w:val="mn-Cyrl-MN"/>
        </w:rPr>
        <w:tab/>
        <w:t xml:space="preserve">Зээлийн мэдээллийн тухай хуульд нэмэлт, өөрчлөлт оруулах тухай хуулийн эцсийн найруулга дээр саналтай гишүүд байна уу?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тшугар гишүүн.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Э.Батшугар:</w:t>
      </w:r>
      <w:r>
        <w:rPr>
          <w:rFonts w:cs="Arial" w:ascii="Arial" w:hAnsi="Arial"/>
          <w:lang w:val="mn-Cyrl-MN"/>
        </w:rPr>
        <w:t xml:space="preserve"> Гишүүдийн өмнө өглөөний мэндийг хүргэе. Энэ хуулийн 14.3 дээр Монголбанкнаас баталсан нөхцөл, шаардлагыг үндэслэнэ гэж оруулчихсан байгаа юм. Харин тогтоол дээр нь бол нөхцөл шалгуурыг гээд оруулчихсан байгаа юм. Тэгэхээр хуультай нийцүүлэхийн тулд шалгуурыг нь шаардлага болгоод агуулгын хувьд яг адилхан зүгээр техникийн алдаа гарчихсан байна 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eastAsia="Arial" w:cs="Arial" w:ascii="Arial" w:hAnsi="Arial"/>
          <w:b/>
          <w:bCs/>
          <w:lang w:val="mn-Cyrl-MN"/>
        </w:rPr>
        <w:t xml:space="preserve">Д.Амарбаясгалан: </w:t>
      </w:r>
      <w:r>
        <w:rPr>
          <w:rFonts w:cs="Arial" w:ascii="Arial" w:hAnsi="Arial"/>
          <w:lang w:val="mn-Cyrl-MN"/>
        </w:rPr>
        <w:t xml:space="preserve">Болно тээ? Өөр саналтай гишүүн байна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лга байна. Эцсийн найруулгыг сонссонд тооцлоо.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Хамт өргөн мэдүүлсэн “Хууль баталсантай холбогдуулан авах зарим арга хэмжээний тухай” Улсын Их Хурлын тогтоолын эцсийн найруулга дээр саналтай гишүүн байна уу?</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Алга байна. Эцсийн найруулгыг сонссонд тооцлоо.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1.Хот, тосгоны эрх зүйн байдлын тухай хуульд өөрчлөлт оруулах тухай хуулийн эцсийн найруулга дээр саналтай гишүүн байна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лга байна.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 xml:space="preserve">Эцсийн найруулгыг сонссонд тооцло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амт өргөн мэдүүлсэн.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от, тосгоны эрх зүйн байдлын тухай хуулийг дагаж мөрдөх журмын тухай хуульд өөрчлөлт оруулах тухай хуулийн эцсийн найруулга дээр саналтай гишүүн байна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лга байна. Эцсийн найруулгыг сонссонд тооцло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3.“Тогтоолд өөрчлөлт оруулах тухай” Улсын Их Хурлын тогтоолын эцсийн найруулга дээр саналтай гишүүн байна уу?</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Алга байна. Эцсийн найруулгыг сонссонд тооцно.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Хуулийн төсөл буцаах тухай” Улсын Их Хурлын тогтоолын эцсийн найруулга дээр саналтай гишүүн байна уу?</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лга байна. Эцсийн найруулгыг сонссонд тооцлоо.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Сонгуулийн ерөнхий хорооны гишүүнээс чөлөөлөх тухай” Улсын Их Хурлын тогтоолын эцсийн найруулга дээр саналтай гишүүн байна уу?</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лга байна. Эцсийн найруулгыг сонссонд тооцло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уулийн төсөл буцаах тухай” Улсын Их Хурлын тогтоолын эцсийн найруулга дээр саналтай гишүүн байна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лга байна. Эцсийн найруулгыг сонссонд тооцлоо. Дараагийн асуудалд оръё.</w:t>
      </w:r>
    </w:p>
    <w:p>
      <w:pPr>
        <w:pStyle w:val="Normal"/>
        <w:jc w:val="both"/>
        <w:rPr>
          <w:rFonts w:ascii="Arial" w:hAnsi="Arial" w:cs="Arial"/>
          <w:lang w:val="mn-Cyrl-MN"/>
        </w:rPr>
      </w:pPr>
      <w:r>
        <w:rPr>
          <w:rFonts w:cs="Arial" w:ascii="Arial" w:hAnsi="Arial"/>
          <w:lang w:val="mn-Cyrl-MN"/>
        </w:rPr>
      </w:r>
    </w:p>
    <w:p>
      <w:pPr>
        <w:pStyle w:val="Normal"/>
        <w:jc w:val="right"/>
        <w:rPr>
          <w:rFonts w:ascii="Arial" w:hAnsi="Arial" w:cs="Arial"/>
          <w:i/>
          <w:i/>
          <w:iCs/>
          <w:lang w:val="mn-Cyrl-MN"/>
        </w:rPr>
      </w:pPr>
      <w:r>
        <w:rPr>
          <w:rFonts w:cs="Arial" w:ascii="Arial" w:hAnsi="Arial"/>
          <w:i/>
          <w:iCs/>
          <w:color w:val="000000"/>
          <w:shd w:fill="FFFFFF" w:val="clear"/>
          <w:lang w:val="mn-Cyrl-MN"/>
        </w:rPr>
        <w:t>11.35 цаг</w:t>
      </w:r>
    </w:p>
    <w:p>
      <w:pPr>
        <w:pStyle w:val="Normal"/>
        <w:jc w:val="both"/>
        <w:rPr>
          <w:rFonts w:ascii="Arial" w:hAnsi="Arial" w:cs="Arial"/>
          <w:i/>
          <w:i/>
          <w:iCs/>
          <w:lang w:val="mn-Cyrl-MN"/>
        </w:rPr>
      </w:pPr>
      <w:r>
        <w:rPr>
          <w:rFonts w:cs="Arial" w:ascii="Arial" w:hAnsi="Arial"/>
          <w:i/>
          <w:iCs/>
          <w:lang w:val="mn-Cyrl-MN"/>
        </w:rPr>
      </w:r>
    </w:p>
    <w:p>
      <w:pPr>
        <w:pStyle w:val="Normal"/>
        <w:jc w:val="both"/>
        <w:rPr/>
      </w:pPr>
      <w:r>
        <w:rPr>
          <w:rFonts w:cs="Arial" w:ascii="Arial" w:hAnsi="Arial"/>
          <w:lang w:val="mn-Cyrl-MN"/>
        </w:rPr>
        <w:tab/>
      </w:r>
      <w:r>
        <w:rPr>
          <w:rFonts w:cs="Arial" w:ascii="Arial" w:hAnsi="Arial"/>
          <w:b/>
          <w:bCs/>
          <w:color w:val="2E74B5"/>
          <w:lang w:val="mn-Cyrl-MN"/>
        </w:rPr>
        <w:t xml:space="preserve"> “Монгол Улсын хөгжлийн 2026 оны төлөвлөгөө батлах тухай” Улсын Их Хурлын тогтоолын төслийн хоёр дахь хэлэлцүүлгийг явуулна. </w:t>
      </w:r>
    </w:p>
    <w:p>
      <w:pPr>
        <w:pStyle w:val="Normal"/>
        <w:jc w:val="both"/>
        <w:rPr>
          <w:rFonts w:ascii="Arial" w:hAnsi="Arial" w:cs="Arial"/>
          <w:b/>
          <w:b/>
          <w:bCs/>
          <w:color w:val="2E74B5"/>
          <w:lang w:val="mn-Cyrl-MN"/>
        </w:rPr>
      </w:pPr>
      <w:r>
        <w:rPr>
          <w:rFonts w:cs="Arial" w:ascii="Arial" w:hAnsi="Arial"/>
          <w:b/>
          <w:bCs/>
          <w:color w:val="2E74B5"/>
          <w:lang w:val="mn-Cyrl-MN"/>
        </w:rPr>
      </w:r>
    </w:p>
    <w:p>
      <w:pPr>
        <w:pStyle w:val="Normal"/>
        <w:jc w:val="both"/>
        <w:rPr/>
      </w:pPr>
      <w:r>
        <w:rPr>
          <w:rFonts w:cs="Arial" w:ascii="Arial" w:hAnsi="Arial"/>
          <w:lang w:val="mn-Cyrl-MN"/>
        </w:rPr>
        <w:tab/>
        <w:t>Төслийг хоёр дахь хэлэлцүүлэгт бэлтгэсэн талаарх Эдийн засгийн байнгын хорооны саналыг Улсын Их Хурлын гишүүн Мягмарсүрэнгийн Бадамсүрэн уншиж танилцуулна. Индэрт.</w:t>
      </w:r>
    </w:p>
    <w:p>
      <w:pPr>
        <w:pStyle w:val="Normal"/>
        <w:jc w:val="both"/>
        <w:rPr>
          <w:rFonts w:ascii="Arial" w:hAnsi="Arial" w:cs="Arial"/>
          <w:lang w:val="mn-Cyrl-MN"/>
        </w:rPr>
      </w:pPr>
      <w:r>
        <w:rPr>
          <w:rFonts w:cs="Arial" w:ascii="Arial" w:hAnsi="Arial"/>
          <w:lang w:val="mn-Cyrl-MN"/>
        </w:rPr>
      </w:r>
    </w:p>
    <w:p>
      <w:pPr>
        <w:pStyle w:val="Normal"/>
        <w:ind w:firstLine="567"/>
        <w:jc w:val="both"/>
        <w:rPr>
          <w:rFonts w:ascii="Arial" w:hAnsi="Arial" w:cs="Arial"/>
          <w:b/>
          <w:b/>
          <w:bCs/>
          <w:color w:val="000000"/>
          <w:kern w:val="2"/>
          <w:lang w:val="mn-Cyrl-MN"/>
        </w:rPr>
      </w:pPr>
      <w:r>
        <w:rPr>
          <w:rFonts w:cs="Arial" w:ascii="Arial" w:hAnsi="Arial"/>
          <w:b/>
          <w:bCs/>
          <w:color w:val="000000"/>
          <w:kern w:val="2"/>
          <w:lang w:val="mn-Cyrl-MN"/>
        </w:rPr>
        <w:t xml:space="preserve">М.Бадамсүрэн: </w:t>
      </w:r>
      <w:r>
        <w:rPr>
          <w:rFonts w:cs="Arial" w:ascii="Arial" w:hAnsi="Arial"/>
          <w:lang w:val="mn-Cyrl-MN"/>
        </w:rPr>
        <w:t xml:space="preserve">Улсын Их Хурлын дарга, эрхэм гишүүд ээ, </w:t>
      </w:r>
    </w:p>
    <w:p>
      <w:pPr>
        <w:pStyle w:val="Normal"/>
        <w:jc w:val="both"/>
        <w:rPr>
          <w:rFonts w:ascii="Arial" w:hAnsi="Arial" w:cs="Arial"/>
          <w:b/>
          <w:b/>
          <w:bCs/>
          <w:color w:val="000000"/>
          <w:kern w:val="2"/>
          <w:lang w:val="mn-Cyrl-MN"/>
        </w:rPr>
      </w:pPr>
      <w:r>
        <w:rPr>
          <w:rFonts w:cs="Arial" w:ascii="Arial" w:hAnsi="Arial"/>
          <w:b/>
          <w:bCs/>
          <w:color w:val="000000"/>
          <w:kern w:val="2"/>
          <w:lang w:val="mn-Cyrl-MN"/>
        </w:rPr>
      </w:r>
    </w:p>
    <w:p>
      <w:pPr>
        <w:pStyle w:val="Normal"/>
        <w:jc w:val="both"/>
        <w:rPr/>
      </w:pPr>
      <w:r>
        <w:rPr>
          <w:rFonts w:cs="Arial" w:ascii="Arial" w:hAnsi="Arial"/>
          <w:lang w:val="mn-Cyrl-MN"/>
        </w:rPr>
        <w:tab/>
        <w:t xml:space="preserve">Монгол Улсын Засгийн газраас 2025 оны 4 дүгээр сарын 30-ны өдөр Улсын Их Хуралд өргөн мэдүүлсэн “Монгол Улсын хөгжлийн 2026 оны төлөвлөгөө батлах тухай” Улсын Их Хурлын тогтоолын төслийн нэг дэх хэлэлцүүлгийг Улсын Их Хурлын чуулганы 2025 оны 5 дугаар сарын 15-ны өдрийн нэгдсэн хуралдаанд хэлэлцэн шийдвэрлэж, төслийг хоёр дахь хэлэлцүүлэгт бэлтгүүлэхээр Эдийн засгийн байнгын хороо болон бусад байнгын хороодод шилжүүлсэн.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Эдийн засгийн байнгын хороо 2025 оны 5 дугаар сарын 23-ны өдрийн хуралдаанаар дээрх тогтоолын төслийн хоёр дахь хэлэлцүүлгийг Монгол Улсын Их Хурлын чуулганы хуралдааны дэгийн тухай хуулийн 66 дугаар зүйлд заасныг баримтлан явуулж, дараах санал, дүгнэлтийг гарган та бүхэнд танилцуул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айнгын хорооны хуралдаанаар тогтоолын төслийн хоёр дахь хэлэлцүүлгийг явуулах үед Улсын Их Хурлын гишүүдээс төслийн талаар асуулт асууж, санал гаргаагүй болно.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Байнгын хороо 2025 оны 5 дугаар тогтоолоороо  “Монгол Улсын хөгжлийн 2026 оны төлөвлөгөө батлах тухай” Улсын Их Хурлын тогтоолын төслийг Байнгын хороо болон чуулганы нэгдсэн хуралдаанаар хэлэлцүүлэх бэлтгэл хангах үүрэг бүхий ажлын хэсгийг Улсын Их Хурлын гишүүн М.Бадамсүрэнгээр ахлуулж, Улсын Их Хурлын гишүүн Д.Батбаяр, Р.Батболд, О.Батнайрамдал, Ш.Бямбасүрэн, Г.Ганбаатар, Г.Лувсанжамц, Б.Мөнхсоёл, Г.Очирбат, Л.Соронзонболд, Д.Энхтүвшин нарын бүрэлдэхүүнтэй байгуулан ажиллал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Монгол Улсын Их Хурлын чуулганы хуралдааны дэгийн тухай хуулийн 39 дүгээр зүйлийн 39.9 дэх хэсэгт заасны дагуу ажлын хэсэг тогтоолын төслийг Хөгжлийн бодлого, төлөвлөлт, түүний удирдлагын тухай хууль, “Алсын хараа-2050 Монгол Улсын урт хугацааны хөгжлийн бодлого батлах тухай”, “Монгол Улсын Засгийн газрын 2024-28 оны үйл ажиллагааны хөтөлбөр батлах тухай” тогтоол болон холбогдох бусад хууль тогтоомж, эрх зүйн баримт бичигт нийцүүлэн зарчмын зөрүүтэй 101 санал бэлтгэснийг Байнгын хорооны хуралдаанд оролцсон гишүүдийн олонх хэлэлцсэн.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Монгол Улсын Их Хурлын чуулганы хуралдааны дэгийн тухай хуулийн 39, 66 дугаар зүйлд заасны дагуу бусад Байнгын хороод 2025 оны 5 дугаар сарын 20, 21, 22-ны өдрийн хуралдаанаараа тогтоолын төслийн хоёр дахь хэлэлцүүлгийг явуулж, дараах санал, дүгнэлт ирүүлснийг танилцуул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1.Аж үйлдвэржилтийн бодлогын байнгын хорооны санал, дүгнэлт.</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lang w:val="mn-Cyrl-MN"/>
        </w:rPr>
        <w:tab/>
        <w:t xml:space="preserve"> Аж үйлдвэржилтийн бодлогын байнгын хороо 2025 оны 5 дугаар сарын 22-ны өдрийн хуралдаанаараа “Монгол Улсын хөгжлийн 2026 оны төлөвлөгөө батлах тухай” Улсын Их Хурлын тогтоолын төслийн хоёр дахь хэлэлцүүлгийг явуулсан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огтоолын төслийг хэлэлцэх үед Улсын Их Хурлын гишүүнээс гаргасан 1 зарчмын зөрүүтэй саналаар санал хураалт явуулахад хуралдаанд оролцсон гишүүдийн олонх дэмжээгүй бөгөөд зарчмын зөрүүтэй саналын томьёоллын санал, дүгнэлтийг хамт Байнгын хороонд ирүүлсэн.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bCs/>
          <w:lang w:val="mn-Cyrl-MN"/>
        </w:rPr>
        <w:tab/>
        <w:t xml:space="preserve">2.Аюулгүй байдал, гадаад бодлогын байнгын хорооны санал, дүгнэлт. </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lang w:val="mn-Cyrl-MN"/>
        </w:rPr>
        <w:tab/>
        <w:t xml:space="preserve">Аюулгүй байдал, гадаад бодлогын байнгын хороо 2025 оны 5 дугаар сарын 20-ны өдрийн хуралдаанаараа  “Монгол Улсын хөгжлийн 2026 оны төлөвлөгөө батлах тухай” Улсын Их Хурлын тогтоолын төслийн хоёр дахь хэлэлцүүлгийг явуулсан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огтоолын төслийг хэлэлцэх үед Улсын Их Хурлын гишүүн Х.Жангабыл тогтоолын төслийн 1 дүгээр хавсралттай төрийн албаны реформын хүрээнд чиг үүргийн давхардлыг арилгаж, багш, эмч нараас бусад төрийн албан хаагчдын тоог 9 хувиар бууруулах замаар чадварлаг, цомхон, бүтээмжид суурилсан төрийн албыг бэхжүүлнэ гэсэн нь хэрхэн хэрэгжих судалгаа хийгдсэн эсэх, Бүсчилсэн хөгжлийн бодлогын 1.1.2-т бүсийн ялгаатай татвар, санхүүгийн бодлогыг тодорхойлж хэрэгжүүлнэ гэсний хүрээнд баруун бүс нь баримтлах бодлогын талбар талаар, Цагааннуур боомтын чөлөөт бүсийн үйл ажиллагааны талаар хөгжлийн 2026 оны төлөвлөгөөнд тусгасан эсэх, уг боомт нь газрын тосны бүтээгдэхүүн хадгалах савнууд байгааг эдийн засгийн эргэлтэд оруулах талаар, боомтоор нэвтрэх иргэдийн ачаалал нэмэгдсэнтэй холбогдуулан нэмэлт цагаар ажиллах боломжтой эсэхэд Гадаад харилцааны яам анхаарч ажиллах шаардлагатай талаар, Улсын Их Хурлын гишүүн С.Эрдэнэболд Төрийн бодлогын зорилтууд иргэдэд ойлгомжтой, хялбар байхад анхаарах, Монгол Улсын Засгийн газрын 2024-28 оны үйл ажиллагааны хөтөлбөрт тодорхойлсон Бүсчлэлийн хөгжлийн бодлого, Хүний хөгжлийн бодлого, Эдийн засгийн бодлого, Хүний эрхийг дээдэлсэн засаглалын бодлого зэрэг бодлогын 4 тэргүүлэх чиглэлийг дарааллын хувьд нэгдүгээрт Хүний эрхийг дээдэлсэн засаглалын бодлого, хоёрдугаарт Хүний хөгжлийн бодлого, гуравдугаарт Бүсчлэлийн хөгжлийн бодлого, дөрөвдүгээрт Эдийн засгийн бодлого гэж эрэмбийг өөрчлөх боломжтой эсэх, Улсын Их Хурлын гишүүн Э.Болормаа Цөлжилттэй тэмцэх НҮБ-ын суурь конвенцын талуудын 17 дугаар бага хурлыг зохион байгуулах арга хэмжээ Хөгжлийн 2026 оны төлөвлөгөөнд туссан эсэх, Үндэсний өрсөлдөх чадварыг нэмэгдүүлэх зорилт хөтөлбөрийн хүрээнд хийгдэж байгаа ажлын талаар, Улсын Их Хурлын гишүүн Ч.Анар Монгол Улсын Засгийн газрын 2024-28 оны үйл ажиллагааны хөтөлбөрт тодорхойлсон хүний эрхийг дээдэлсэн засаглалын бодлогын 4.5.4-д Кибер аюулгүй байдлын үндэсний стратеги хэрэгжүүлнэ гэсэн арга хэмжээний үндсэн хариуцагчаар зөвхөн Цахим хөгжил, инновац, харилцаа холбооны яам байгааг анхаарах. Мөн батлан хамгаалах салбарын кибер аюулгүй байдлын төсвийг тусгаагүй байгаа талаар, кибер халдлагаас хамгаалах үндэсний төлөвлөгөөг боловсруулж байгаа эсэх, Хууль зүй, дотоод хэргийн яам болон Батлан хамгаалахын яамны дроны үйлдвэрлэл барих төсөв тавигдсан ч хоорондоо уялдаж байгаа эсэх талаар, төрийн аудитын байгууллагын цахим шилжилт төслийг 4 тэрбум төгрөгөөр гадаадын тусламжаар хэрэгжүүлэх нь аюулгүй байдал, нууцлалын асуудлын хувьд оновчтой эсэхийг анхаарах, Хөгжлийн төлөвлөгөөнд Засгийн газраас хиймэл оюун ухаан, цахим системийг дэвшилтэт технологид суурилан хөгжүүлэх төрийн албаны эх өгөгдлийн санг бүрдүүлэх, процессын дахин инженерчлэл, бүтээмжийг сайжруулах, цахимжуулахаар тусгасан боловч кибер аюулгүй байдлын асуудал орхигдож байгааг анхаарах, хүний нөөцөө бэлтгэх, Кибер аюулгүй байдлын тухай хуулийг шинэчлэх шаардлагатай талаар асуудал асууж, үг хэлсэн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Улсын Их Хурлын гишүүн Н.Батсүмбэрэл онцгой байдлын албан хаагчдын хувцас хэрэглэл, техник, тоног төхөөрөмжийг нэмэгдүүлэх, ажиллах орчныг сайжруулахад баримталж байгаа бодлогын талаар тодруулан тэдгээрийг 2026 оны төсвийн төсөөллийн талаар шинээр онцгой байдлын анги байгуулсан эсэх асуудлаар асуулт асууж, онцгой байдлын байгууллагын техник, тоног төхөөрөмж, тусгай зориулалтын багаж, хэрэгцээт хувцас хэрэглэл, хангалтын санхүүжилтийг хөгжлийн төлөвлөгөөнд нэмж тусгах, төрийн албаны реформын хүрээнд төрийн албаны шинэчлэлийг хийж, чиг үүргийн давхардлыг арилгаж, төрийн албан хаагчдын тоог багш, эмч нараас бусад 9 хувиар бууруулах замаар чадварлаг, цомхон, бүтээмжид суурилсан, төрийн албыг бэхжүүлнэ гэснийг багш, эмч, онцгой байдлын албан хаагч нараас бусад гэж нэмэх нь зүйтэй талаар, Улсын Их Хурлын гишүүн Г.Тэмүүлэн дипломат албыг бэхжүүлэхэд анхаарах Бодлогын судалгааны хүрээлэн Гадаад харилцааны яамны дэргэд байгуулах, мэргэжлийн судалгаанд суурилсан дүн шинжилгээ хийдэг байх, судалгаанд үндэслэсэн бодлогыг гаргадаг болох, шийдвэр гаргалтын зөв механизмыг бүрдүүлэхэд анхаарах, төсвийн хүрээний мэдэгдлийн хүрээнд шинээр төсөл арга хэмжээ оруулах шаардлагатай эсэх, Элчин сайд нарыг шинээр томилох асуудлууд аль түвшинд байгаа, шалгуур шаардлага хангаж байгаа эсэх. Энэ асуудал ажил хэрэгч, мэргэжлийн хандах, томилгоотой холбоотой мэдээллийг нэгтгэн Байнгын хорооны гишүүдэд хүргэх, түүнчлэн сүүлийн 10 жилийн хугацаанд хэрэгжүүлсэн гадаадын зээл, тусламжийн төлөвлөлт, хэрэгжүүлэлт, хяналт, хариуцлагыг сайжруулах, өрийн удирдлагын менежменттэй холбоотой асуудлаар Байнгын хороонд мэдээлэл сонсох тул холбогдох мэдээллийг бэлтгэх, Засгийн газрын өрийн баталгаа, зээл тусламжтай холбоотой асуудлуудад эдийн засгийн бодит үр өгөөжийг тооцдог тооцоо судалгааг Эдийн засаг, хөгжлийн яам гаргадаг байх шаардлагатай. Кибер аюулгүй байдлын тухай хуулийн хэрэгжилтийн талаар санал, дүгнэлт боловсруулах үүрэг бүхий ажлын хэсэг байгуулж ажиллах талаар, Улсын Их Хурлын гишүүн Г.Хосбаяр гадаадад байгаа дипломат төлөөлөгчийн газрын барилгын засвар, хөрөнгө оруулалтад анхаарах, гадаадад суугаа дипломат ажилтнуудын ажиллах, амьдрах нөхцөлийг сайжруулах, тэдгээрийн хүүхдүүдийн сургалтын төлбөр 2024 онд хэд байсан, 2026 онд хэд болж өөрчлөгдсөн талаар, 1 дүгээр хавсралтын эдийн засгийн бодлогын хүрээнд 3.3.2-т гадаадын банкны салбар нэгж, байгууллага нөхцөлийг бүрдүүлэх гэсэн нь ямар нөхцөлийг бүрдүүлэх талаар, Улаанбаатар хотод хэрэгжиж байгаа усны компакт төсөл, Төв цэвэрлэх байгууламжийн өргөтгөл, Солонго 1, 2 орон сууцын хорооллын төслүүдээс гадна 1 тэрбум ам.долларын гадаадын зээл хэрэгжүүлэхээр тусгасан нь ямар төслүүдийг хэрэгжүүлэх төсөл, хөтөлбөрийн хэрэгцээ шаардлага, эрэмбэ дарааллын зөв тогтоох, гадаадын зээл хөтөлбөрийн хэрэгцээ шаардлага, эрэмбэ дарааллын зөв тогтоох, гадаадын зээл, тусламжийн үр ашиг, төсөвт өртөг өндөр, ач холбогдол багатай байгаад онцгой анхаарах талаар үг хэлж, “Монгол Улсын хөгжлийн 2026 оны төлөвлөгөө батлах тухай” Улсын Их Хурлын тогтоолын төслийн хоёр дахь хэсгийг хэлэлцүүлгийг явуулсан талаарх санал, дүгнэлтээ Байнгын хороонд ирүүлсэн. </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b/>
          <w:bCs/>
          <w:lang w:val="mn-Cyrl-MN"/>
        </w:rPr>
        <w:tab/>
        <w:t xml:space="preserve">3.Байгаль орчин, хүнс, хөдөө аж ахуйн байнгын хорооны санал, дүгнэлт. </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lang w:val="mn-Cyrl-MN"/>
        </w:rPr>
        <w:tab/>
        <w:t xml:space="preserve">Байгаль орчин, хүнс, хөдөө аж ахуйн байнгын хороо 2025 оны 5 дугаар сарын 21-ний өдрийн хуралдаанаараа “Монгол Улсын хөгжлийн 2026 оны төлөвлөгөө батлах тухай” Улсын Их Хурлын тогтоолын төслийн хоёр дахь хэлэлцүүлгийг явуулсан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Байнгын хорооны хуралдаанаар тогтоолын төслийг хэлэлцэх үед Улсын Их Хурлын гишүүн Н.Наранбаатар говийн болон баруун бүсийн ноолуур бэлтгэлийн ажлын явц байдал түүхий эдийн үнэ, ханш улмаар ирэх жилийн ноолуур бэлтгэх ажлын зохион байгуулалтын талаар, Улсын Их Хурлын гишүүн Ж.Батжаргал хүнс, хөдөө аж ахуй, хөнгөн үйлдвэрийн салбарт өнгөрсөн хугацаанд хэрэгжүүлж эхэлсэн бодлого, хөтөлбөрүүдийн хэрэгжилтүүдийг хангахад шаардлагатай хөрөнгийн дэмжлэг, урамшуулал, чөлөөлөлтийн асуудлыг 2026 онд хэрхэн төсөвлөсөн талаар, мөн баруун бүс нутаг дахь газар тариалангийн үйлдвэрлэлийн хүчин чадлуудыг сэргээх асуудлыг Монгол Улсын 2026 оны хөгжлийн төлөвлөгөөнд тусгасан эсэх талаар асуулт асууж, хариулт авсан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огтоолын төслийг хэлэлцэх үед Улсын Их Хурлын гишүүн Э.Болормаа, Ж.Батжаргал, М.Ганхүлэг нараас тогтоолын төслийн 1 дүгээр хавсралтад холбогдох заалт нэмэх 7 санал гаргасныг нэг бүрчлэн санал хураалт явуулж, зарчмын зөрүүтэй саналын томьёоллыг олонхын санал авсан, аваагүйгээр бүлэглэн хоёр дахь хэлэлцүүлэг явуулсан талаарх санал, дүгнэлтийг хамт Байнгын хороонд ирүүлсэн.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4.Боловсрол, соёл, шинжлэх ухаан, спортын Байнгын хорооны санал, дүгнэлт. </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lang w:val="mn-Cyrl-MN"/>
        </w:rPr>
        <w:tab/>
        <w:t xml:space="preserve">Тус Байнгын хороо 2025 оны 5 дугаар сарын 21-ний өдрийн хуралдаанаараа  “Монгол Улсын хөгжлийн 2026 оны төлөвлөгөө батлах тухай” Улсын Их Хурлын тогтоолын төслийн хоёр дахь хэлэлцүүлгийг явуулсан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огтоолын төслийн хоёр дахь хэлэлцүүлгийг явуулах үед Улсын Их Хурлын гишүүн Б.Хэрлэн 2026 оны хөгжлийн төлөвлөгөөнд тусгагдсан соёл, урлагийн үйлчилгээний чанар, хүртээмжийг сайжруулахад тавигдсан төсөв бага байгаа талаар, Улсын Их Хурлын гишүүн О.Саранчулуун Хөгжлийн бэрхшээлтэй иргэдийн хөгжлийг дэмжих, тэдний оролцоог хангах асуудал төлөвлөгөөнд тусгагдаагүй талаар, бүх нийтийн биеийн тамирыг хөгжүүлэх олон нийтийн оролцоог нэмэгдүүлэх чиглэлээр ямар арга хэмжээ авч хэрэгжүүлэх талаар, ЕБС-д хөгжлийн бэрхшээлтэй хүүхдийн элсэлт жил бүр буурч байгаа нь ямар шалтгаантай үүнийг хэрхэн шийдвэрлэх, Боловсролын зээлийн сангийн шинэчлэгдсэн журамд зарим асуудал орхигдсон талаар, Улсын Их Хурлын гишүүн Д.Бум-Очир судалгааны их сургуулийн тухай хуулийн төслийг боловсруулж байгаа эсэх, 2026 ондоо багтаан өргөн барих эсэх, Шинжлэх ухаан технологийн тухай хуульд их сургуулиуд шинжлэх ухааны байгууллагын ангилал хамаарахгүй байгаа бөгөөд шинжлэх ухааны байгууллагын тодорхойлолтод багтахгүй байгааг цаашид зохицуулах шаардлагатай. Цэцэрлэгийн барилга байгууламж, багшийн дутагдлыг хэрхэн шийдвэрлэх талаар, Улсын Их Хурлын гишүүн Г.Хосбаяр сургууль, цэцэрлэгийн барилга байгууламжийн норм, нормативыг шинэчлэн батлах, Төр, хувийн хэвшлийн түншлэлийн төслийг хэрэгжүүлэх, хувийн хэвшлийн оролцоо, хөрөнгө оруулалтыг дэмжихэд тэдгээрийн уялдаа холбоог сайжруулах, мөн богино хугацаанд барилга барих олон улсын дэвшилтэт технологийг судалсан судалгаа бий эсэх, түүнийг нэвтрүүлэх боломжийн талаар, Улсын Их Хурлын гишүүн С.Эрдэнэболд сургуулийн өмнөх болон ерөнхий боловсролын сургалтын хөтөлбөрт өв соёлыг түгээн дэлгэрүүлэх, сурталчлах агуулгыг тусгах. Алслагдсан аймаг, сумын цэцэрлэг, сургуулийн барилгын төсвийн зардлыг шинчлэн тогтоох талаар.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Мөн багш нарыг Боловсролын зээлийн сангийн тэтгэлгээр гадаадад сургах, мэргэшүүлэх, ЕБС-ийн сурагчдыг гадаад болон дотоодын тэмцээн, уралдаанд оролцоход санхүүгийн дэмжлэг үзүүлэх, анги даан ажиллах багшийн хомсдолыг хэрхэн шийдвэрлэх талаар, багш нарыг ажлын гүйцэтгэлээр үнэлж буй бодлого нь зөв, оновчтой эсэх талаар, Улсын Их Хурлын гишүүн Ч.Ундрам шинжлэх ухааны салбарын чиг үүрэг, бодлого 2 яаманд хуваагдсанаас үүсэж буй зохицуулалтгүй байдлыг шийдвэрлэх. Хойд өргөргийн 48 градусаас дээш буюу цэвдэгтэй бүс нутагт байрлах алслагдсан аймаг, сумдын цэцэрлэг, сургуулийн барилгын төслийн төсөвт өртгийг шинэчлэн тооцож оновчтой болгох. Мөн багш нарын хүртээмжийг нэмэгдүүлэхэд хөдөө орон нутагт ажиллах боломжийг хангаж, орон сууцын ипотекийн зээлийн хүртээмжийг нэмэгдүүлэх талаар, Улсын Их Хурлын гишүүн Ж.Галбадрах улсын хэмжээнд багш мэргэжлийг сонгон суралцах, багшийн ажилд шинээр орох болон эргэн ажилдаа орохыг дэмжих, мөн цалин хөлс, нийгмийн баталгаа хангахад ямар бодлого хэрэгжүүлж байгаа талаар, Улсын Их Хурлын гишүүн Ж.Баярмаа ерөнхий боловсролын сургалтад Англи хэлний хичээл хэзээнээс орох, цаашид хэддүгээр ангиас заах талаар, мөн кодчилал, роботик, хиймэл оюуны суурь чадварыг хөгжүүлэх сургалтыг ерөнхий боловсролын сургалтад нэвтрүүлэхтэй холбогдуулан бэлтгэл ажил хэрхэн хийгдэж байгаа, мөн дунд, ахлах ангийн сургуулийн сургалтын хөтөлбөрт байгаль орчин, сансар судлалын хичээлийг нэмэх талаар асуулт асууж, үг хэлсэн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Байнгын хорооны хуралдаанаар “Монгол Улсын хөгжлийн 2026 оны төлөвлөгөө батлах тухай” Улсын Их Хурлын тогтоолын төслийн хоёр дахь хэлэлцүүлгийг явуулах үед Улсын Их Хурлын гишүүдээс зарчмын зөрүүтэй санал гараагүй бөгөөд санал, дүгнэлтээ Байнгын хороонд ирүүлсэн.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Ёс зүйн дэгийн байнгын хорооны санал, дүгнэлт. </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lang w:val="mn-Cyrl-MN"/>
        </w:rPr>
        <w:tab/>
        <w:t xml:space="preserve">Тус Байнгын хороо 2025 оны 5 дугаар сарын 20-ны өдрийн хуралдаанаараа  “Монгол Улсын хөгжлийн 2026 оны төлөвлөгөө батлах тухай” Улсын Их Хурлын тогтоолын төслийн хоёр дахь хэлэлцүүлгийг явуулсан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огтоолын төслийг хэлэлцэх үед Улсын Их Хурлын гишүүн А.Ариунзаяа Хөгжлийн бодлого, төлөвлөлт, түүний удирдлагын тухай хуулиа эргэн харж хөгжлийн бодлого болон төсвийн уялдааг хангаж төлөвлөх, төрийн албаны реформын хүрээнд төрийн албан хаагчдын тоог бууруулах хувийг гаргасан үндэслэл, мөн механик цомхотгол хийж хүүхэд хамгааллын чиглэлд ажиллаж буй хүний нөөц зардалд сөргөөр нөлөөлөхгүй байх талаар баримталж буй бодлогын талаар, Улсын Их Хурлын гишүүн Б.Хэрлэн төрийн албаны реформыг хийж цомхон чадварлаг, бүтээмжид суурилсан төрийн албыг бэхжүүлэх том зорилтын хүрээнд албан хаагчдын хувь, тоог 9 хувиар бууруулах гэснийг ямар үндэслэл тооцоолд тулгуурлан гаргасан, төрийн үйлчилгээг цахимжуулснаар гаргах ажлын байрны орон тооны хэмнэлтийг судалсан эсэх, төрийн албан хаагчдын дундаж наслалт 38.4 байгаа үед ид хөдөлмөрийн насны албан хаагч хөдөлмөрийн зах зээл рүү шилжихэд ажлын байраар хангах, нийгмийн баталгааг нь хангах асуудал реформын хүрээнд бодлогод туссан эсэх, тэдэнд олгох нөхөн олговор, мөнгөн урамшуулал нь төсөвт хэр хэмжээний ачаалал үүсэл талаар тооцсон эсэх, цаашдаа энэ бодлого хэр баттай, тууштай үргэлжлэх талаар, Улсын Их Хурлын гишүүн Д.Рэгдэл төрийн албан хаагчдын орон тоо хамгийн их нэмэгдэж байгаа нь төрийн захиргааны түвшинд байгаа бөгөөд сүүлийн жилүүдэд Улсын Их Хурлын тогтоолоор агентлагийг олноор байгуулж, чиг үүргийн давхардал бий болгож байгааг хязгаарлах талаар хийсэн судалгаа, санал байгаа эсэх, төлөвлөгөөнд тусгагдан ТӨК-удын зардлыг 15 хувиар бууруулж, бүтээмжийг 30 хувиар нэмэгдүүлнэ гэсэн тодорхой тоонуудыг ямар ч судалгаа, үндэслэлээр тулгуурлаж гаргасан, ТӨК-удад бүтээмжийн менежер томилж орон тоог нэмэгдүүлж байгаа талаар ажлын хэсгийн гишүүдээс асуулт асууж, хариулт авсан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Байнгын хорооны хуралдаанаар “Монгол Улсын хөгжлийн 2026 оны төлөвлөгөө батлах тухай” Улсын Их Хурлын тогтоолын төслийн хоёр дахь хэлэлцүүлгийг явуулах үед Улсын Их Хурлын гишүүдээс зарчмын зөрүүтэй санал гараагүй бөгөөд хоёр дахь хэлэлцүүлгийг явуулсан талаарх санал, дүгнэлтийг Байнгын хороонд ирүүлсэ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6.Инновац, цахим бодлогын байнгын хорооны санал, дүгнэлт.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ус Байнгын хороо 2025 оны 5 дугаар сарын 21-ний өдрийн хуралдаанаараа  “Монгол Улсын хөгжлийн 2026 оны төлөвлөгөө батлах тухай” Улсын Их Хурлын тогтоолын төслийн хоёр дахь хэлэлцүүлгийг явуулсан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огтоолын төслийг хэлэлцэх үед Улсын Их Хурлын гишүүдээс зарчмын зөрүүтэй 3 санал гарсан бөгөөд Байнгын хорооны хуралдаанаас санал хураалт явуулахад зарчмын зөрүүтэй саналуудыг хуралдаанд оролцсон гишүүдийн олонх дэмжсэн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7.Нийгмийн бодлогын байнгын хорооны санал, дүгнэлт.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ус Байнгын хороо 2025 оны 5 дугаар сарын 21-ний өдрийн хуралдаанаараа  “Монгол Улсын хөгжлийн 2026 оны төлөвлөгөө батлах тухай” Улсын Их Хурлын тогтоолын төслийн хоёр дахь хэлэлцүүлгийг явуулсан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Байнгын хорооны хуралдаанаар тогтоолын төслийн хоёр дахь хэлэлцүүлгийг явуулах үед Улсын Их Хурлын гишүүн С.Эрдэнэбат эрүүл мэндийн салбарын хүний нөөцийн цалин, хөлсийг нэмэгдүүлэх, хөдөлмөр, аюулгүй байдал, эрүүл ахуйн шаардлагыг хангаж ажиллах, осол гэмтлээс урьдчилан сэргийлэх арга хэмжээнүүд болон банкны зээлийн хүүг бууруулах асуудлууд хөгжлийн төлөвлөгөөнд хэрхэн туссан талаар, Улсын Их Хурлын гишүүн Ж.Чинбүрэн эрүүл мэндийн салбарын санхүүжилтийг нэмэгдүүлэх, хүнс, эмийн лавлагаа, лабораторийг нэгтгэх асуудлууд хөгжлийн төлөвлөгөөнд тусгагдсан эсэх, Улсын Их Хурлын гишүүн Ц.Идэрбат 2026 онд нүүрсний үнийн өсөлтийг хэрхэн харж байгаа талаар, “Миний түрээсийн орон сууц амины орон сууц” хөтөлбөрүүд орон нутагт хэрхэн хэрэгжих талаар, тэтгэвэр барьцаалсан зээлийн хугацааны талаар, хүүхэд хамгаалал, хөгжлийн төсвийн талаар, Улсын Их Хурлын гишүүн Б.Бат-Эрдэнэ Хөгжлийн төлөвлөгөөнд тусгагдсан 150 мянган айлын орон сууцыг барих санхүүжилт, түүний тооцооллын талаар, хүүхэд, өсвөр үеийнхний сэтгэл зүйн тулгамдсан асуудлыг шийдвэрлэх арга хэмжээнүүд Хөгжлийн төлөвлөгөөнд тусгагдсан эсэх талаар, Улсын Их Хурлын гишүүн М.Нарантуяа 2025 оны хүүхэд хамгааллын төсөв хүүхдийн хөгжил, хамгаалалд хэрхэн зарцуулагдаж байгаа талаар, Хүүхдийн төлөө үндэсний зөвлөлөөс хүүхэд хамгаалах сэдэвтэй хүүхэд хөгжлийн чиглэлээр хөтөлбөр, арга хэмжээнд хэрэгжүүлэхээр шийдвэрлэсэн байгаа шалтгааны талаар, эрт илрүүлгийн хүрээнд умайн хүзүүний хорт хавдар эрт илрүүлэг хийгдэж байгаа эсэх талаар, Улсын Их Хурлын гишүүн Ж.Баярмаа нийгмийн эрүүл мэндийн тусламж, үйлчилгээний төсөл, хөтөлбөрүүдийн хэрэгжилтийн талаар тус тус асуулт асууж, хариулт авсан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огтоолын төслийг хэлэлцэх үед Улсын Их Хурлын гишүүдээс зарчмын зөрүүтэй нийт 19 санал гарсныг нэг бүрчлэн санал хураалт явуулж, зарчмын зөрүүтэй саналын томьёоллыг олонхын санал авсан, аваагүйгээр нь бүлэглэн хоёр дахь хэлэлцүүлгийг явуулсан талаарх дүгнэлт, зарчмын зөрүүтэй саналын томьёоллын хамт Байнгын хороонд ирүүлсэн.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8.Төрийн байгуулалтын байнгын хорооны санал, дүгнэлт.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tab/>
        <w:t>Тус Байнгын хороо 2025 оны 5 дугаар сарын 20-ны өдрийн хуралдаанаараа  “Монгол Улсын хөгжлийн 2026 оны төлөвлөгөө батлах тухай” Улсын Их Хурлын тогтоолын төслийн хоёр дахь хэлэлцүүлгийг явуулсан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Байнгын хорооны хуралдаанаар тогтоолын төслийг хэлэлцэх үед Улсын Их Хурлын гишүүн Б.Баярбаатар тэргүүлэх чиглэлд дурдагдсан төрийн албаны реформын талаар, багш, эмч нараас бусад төрийн албан хаагч нарын тоог 9 хувиар бууруулах замаар чадварлаг, цомхон, бүтээмжид суурилсан, төрийн албыг бэхжүүлэх арга хэмжээг ямар аргачлалаар хэрэгжүүлэх, төрийн албанд цомхотгол хийснээр реформ болж чадах эсэх, үүнтэй холбоотой төрийн байгууллагуудын бүтэц, орон тоо, чиг үүргийн давхардлын талаар тооцоо, судалгаа хийсэн эсэх, төрийн албаны цомхотголд удирдах албан тушаалтнууд хамрагдах эсэх, Улсын Их Хурлын гишүүн С.Зулпхар төрийн албан хаагчдыг цомхотгох тооцооллыг хэрхэн гаргасан талаар, чөлөөт бүсийн албан хаагчдын нийгмийн хамгааллын зардал, тэтгэмжийн асуудлыг тооцсон эсэх, хөдөлмөрийн зах зээлд ажил санал болгох болон төрийн албанд сэлгэн ажиллуулах зэрэг арга хэмжээ авах эсэх, Улсын Их Хурлын гишүүн Х.Болормаа дунд хугацааны зорилтот хөтөлбөрүүдийг боловсруулах ажлын хэсгүүд байгуулагдаж ажиллаж байгаа эсэх, Улсын Их Хурлын гишүүн Г.Уянгахишиг төрийн албаны цахим системийн хиймэл оюуны технологийн дэвшилд суурилан хөгжүүлж цахим шилжилтийг эрчимжүүлэх хүрээнд хэрэгжүүлэх арга хэмжээний талаар болон дэд бүтцийн шинэчлэл, сайжруулалт, нэвтрүүлэлтийн ялгааны талаар, төрийн үйлчилгээний талаарх иргэдийн сэтгэл ханамжийн түвшнийг нэмэгдүүлэхэд төлөвлөсөн ажлын талаар, Улсын Их Хурлын гишүүн Ц.Сандаг-Очир төрийн албаны шинэчлэлийн талаар, төрийн албан хаагчдыг цомхотгох асуудлын хүрээнд төрийн өмчийн компаниудын өндөр цалинтай шинэ орон тоог цөөлөх асуудлыг судалсан эсэх, мөн түүнчлэн сонгуулийн санал тоолох төхөөрөмжийн ашиглалтын хугацаа, шинэчлэлийн талаар тус тус асуулт асууж, хариулт авсан бөгөөд санал, дүгнэлтээ Байнгын хороонд ирүүлсэн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9.Төсвийн байнгын хорооны санал, дүгнэлт. </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lang w:val="mn-Cyrl-MN"/>
        </w:rPr>
        <w:tab/>
        <w:t xml:space="preserve">Тус байнгын хороо 2025 оны 5 дугаар сарын 21-ний өдрийн хуралдаанаар “Монгол Улсын хөгжлийн 2026 оны төлөвлөгөө батлах тухай” Улсын Их Хурлын тогтоолын төслийн хоёр дахь хэлэлцүүлгийг явуулсан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Байнгын хорооны хуралдаанаар тогтоолын төслийг хэлэлцэх үед Улсын Их Хурлын гишүүн Б.Түвшнээс тогтоолын төслийн 2 дугаар хавсралтад Нөмрөг-Улаангом чиглэлийн А18 дугаартай авто замаас Арцсуурь чиглэлийн хилийн боомт хүртэлх хатуу хучилттай авто зам барих, Нөмрөг-Улаангом чиглэлийн А18 дугаартай авто замаас Арцсуурь хилийн боомт хүртэл хатуу хучилттай авто замын үргэлжлэл, Улсын Их Хурлын гишүүн Д.Батлутаас тогтоолын төслийн 2 дугаар хавсралтад Эрдэнэт хотод байгуулах бүсийн тээвэр логистикийн төвийн ТЭЗҮ-ийг боловсруулж батлуулах, олон жил гацсан ЕБС-ийн барилгыг барьж дуусгах, Улсын Их Хурлын гишүүн Б.Заяабалаас тогтоолын төслийн 2 дугаар хавсралтад баруун бүсэд Зооноз суудлын төвийн барилга шинээр барих, Улаангом-Баруунтуруун чиглэлийн 180км хатуу хучилттай авто зам барих гэсэн төсөл, арга хэмжээ нэмэхтэй холбоотой санал гаргасныг хуралдаанд оролцсон гишүүдийн олонх дэмжээгү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Мөн Улсын Их Хурлын гишүүн Д.Батлутаас тогтоолын төслийн 2 дугаар хавсралтад Орхон аймаг орон нутгийн бонд гаргаж, томоохон төсөл, арга хэмжээг хэрэгжүүлэх, Эрдэнэт хотын доторх авто замын барилга угсралт, шинэчлэл, өргөтгөл, их засварын ажлыг гүйцэтгэх, Эрдэнэт хотын цахилгаан хангамжийг сайжруулах шаардлагатай 35квт-ын ЦДАШ дэд станцыг барих, зарим их, дээд сургуулиудыг мэргэжлийн чиглэл, салбараар нь төрөлжүүлж, Эрдэнэт хотод хотхон байгуулан шилжүүлэх гэсэн төсөл, арга хэмжээ нэмэхтэй холбоотой санал гаргасныг хуралдаанд оролцсон гишүүдийн олонх дэмжсэн бөгөөд зарчмын зөрүүтэй саналын томьёоллыг олонхын санал авсан, аваагүйгээр бүлэглэн хоёр дахь хэлэлцүүлгийг явуулсан талаар санал, дүгнэлтээ Байнгын хороонд ирүүлсэн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10.Хууль зүйн байнгын хорооны санал, дүгнэлт. </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lang w:val="mn-Cyrl-MN"/>
        </w:rPr>
        <w:tab/>
        <w:t xml:space="preserve">Тус Байнгын хороо 2025 оны 5 дугаар сарын 21-ний өдрийн хуралдаанаараа “Монгол Улсын хөгжлийн 2026 оны төлөвлөгөө батлах тухай” Улсын Их Хурлын тогтоолын төслийн хоёр дахь хэлэлцүүлгийг явуулсан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огтоолын төслийг хэлэлцэх үед Улсын Их Хурлын гишүүн П.Сайнзоригоос хөгжлийн төлөвлөгөө болон төсвийн хүрээний мэдлэгтэй холбогдон төрийн албан хаагчдын 9 хувиар цомохтгох асуудал яригдаж байгаад сонгогдох үндэслэл, үндсэн шалтгаан, үндэслэлийг ярихгүй байна. Үүнд хууль сахиулах болон шүүх эрх мэдлийн байгууллагад өртөх вий гэсэн болгоомжлол байна. Ачаалал ихтэй иргэний болон эрүүгийн хэргийн шүүгч дутагдалтай. Мөн гүйцэтгэх болон анхан шатын нэгжид ажиллаж байгаа хэсэгтээ хүний нөөцөө нэмэгдүүлэх шаардлага байхад захиргааны бүтцэд анхаарч байгаа талаар, түүнчлэн шүүх эрх мэдлийн болон хууль сахиулах байгууллагын цахимжилт хоцрогдолтой байгаа тул нэгдсэн төсвийн хөрөнгө оруулалт, санхүүжилтийн асуудлын талаар, Улсын Их Хурлын гишүүн Б.Энхбаяраас төрийн албаны орон тоо, урсгал зардал сүүлийн жилүүдэд нэмэгдэж байгаатай холбогдуулан гүйцэтгэлээр хасагдсан орон тоог буцаагаад нэмж байгаа асуудалд Сангийн яам тооцоо судалгаатай хяналт тавьж ажиллах ёстой талаар, ирэх онд Байнгын хороонд орон тоо, урсгал зардал нэмэх асуудлыг хүлээж авахгү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Харин ч төсвийн урсгал зардал орон тоо 30-40 хувиар бууруулах эрхтэй, Шүүхийн ерөнхий зөвлөлийн ажлын албаны бүтэц хэт данхайсан зэрэг асуудлын талаар асуулт асууж, хариулт авсан байна. Мөн Улсын Их Хурлын гишүүн П.Сайнзориг төрийн бүтэц данхайж байгаатай холбогдуулан тодорхой шийдэл гаргах нөхцөл байдал үүссэн гэдэгтэй санал нийлж байна. Гэхдээ зарчим, арга зүйгээ ямар тооцоо судалгаанд үндэслэж байгаагаа тодорхой, ойлгомжтой болгох хэрэгтэй. Анхан шатад ч ажиллаж орон тоог нэмэхгүй, ачаалал багатай нэгжид орон тоо нэмж байгааг анхаарах, чиг үүргийн давхардлууд захиргааны данхар бүтэц болон ажлын алба гэдэг цалингийн шатлал зэрэг асуудалд илүү анхаарах. Мөн хууль шүүх эрх мэдлийн байгууллагуудын цахимжилтыг нэгдсэн нэг системд оруулах эрхтэй талаар үг хэлсэн бөгөөд санал, дүгнэлтээ Байнгын хороонд ирүүлсэ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Улсын Их Хурлын чуулганы хуралдааны дэгийн тухай хуулийн 39 дүгээр зүйлийн 39.22 дахь хэсэгт заасны дагуу “Монгол Улсын хөгжлийн 2026 оны төлөвлөгөө батлах тухай” Улсын Их Хурлын тогтоолын төсөлтэй холбогдуулан ажлын хэсгээс бэлтгэсэн болон Байнгын хороодоос ирүүлсэн 40 зарчмын зөрүүтэй саналын томьёоллыг нэг бүрчлэн хэлэлцэн санал хураалт явуулж, олонхын санал авсан, авгаагүйгээр нь бүлэглэн та бүхэнд хүргүүлсэн бол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лсын Их Хурлын эрхэм гишүүд 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Монгол Улсын хөгжлийн 2026 оны төлөвлөгөө батлах тухай” Улсын Их Хурлын тогтоолын төслийн хоёр дахь хэлэлцүүлгийг явуулсан талаарх Эдийн засгийн байнгын хорооны санал, дүгнэлт, зарчмын зөрүүтэй саналын томьёоллуудыг хэлэлцэн шийдвэрлэж өгөхийг та бүхнээс хүс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нхаарал тавьсанд баярлал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Эдийн засгийн байнгын хорооны дарга Р.Сэддорж гэсэн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Амарбаясгалан: </w:t>
      </w:r>
      <w:r>
        <w:rPr>
          <w:rFonts w:cs="Arial" w:ascii="Arial" w:hAnsi="Arial"/>
          <w:lang w:val="mn-Cyrl-MN"/>
        </w:rPr>
        <w:t xml:space="preserve">Баярлалаа. Эдийн засгийн байнгын хороо өнгөрсөн долоо хоногт бас нэлээн өндөр ачаалалтай ажиллаж энэ Хөгжлийн төлөвлөгөө, энэ олон гишүүдээс бас гарч байгаа саналуудыг нэгтгэх маш нүсэр ажлын ард бол бас гарсан. Сэддорж дарга болон Байнгын хорооны гишүүдэд бас талархал дэвшүү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 xml:space="preserve">126 гишүүнтэй парламент анх удаа улсын хөгжлийн төлөвлөгөөг өргөн хүрээгээр хэлэлцсэн энэ үйл явдал өнөөдөр ингээд Улсын Их Хурал дээр орж ирж хэлэлцэгдэнэ. Нийт Байнгын хорооноос гарсан саналаар бол 141 зарчмын зөрүүтэй саналтайгаар энэ асуудал маань орж ирж байна. Тэгэхээр өнөөдрийн чуулганы нэгдсэн хуралдаан бол бас нэлээн өндөр ачаалалтай, олон санал хураалттай явагдах нь байна. Гишүүдийг бас тогтвор суурьшилтай сууж, асуудалд идэвхтэй оролцохыг бас хэлмээр байна. </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lang w:val="mn-Cyrl-MN"/>
        </w:rPr>
        <w:tab/>
        <w:t xml:space="preserve">Ажлын хэсгийн бүрэлдэхүүнийг танилцуулъя. Лувсаннямын Гантөмөр Монгол Улсын Тэргүүн шадар сайд бөгөөд Эдийн засаг, хөгжлийн сайд, Ням-Осорын Учрал Монгол Улсын Засгийн газрын Хэрэг эрхлэх газрын дарга, Буяагийн Тулга Монгол Улсын сайд, Боомтын сэргэлтийн Үндэсний хорооны дарга, Равжихын Эрдэнэбүрэн Монгол Улсын сайд, 20 минутын хот Үндэсний хорооны дарга, Батмөнхийн Батцэцэг Гадаад харилцааны сайд, Оюунсайханы Алтангэрэл Хууль зүй, дотоод хэргийн сайд, Сандагийн Бямбацогт Батлан хамгаалахын сайд, Салдангийн Одонтуяа Байгаль орчин, уур амьсгалын өөрчлөлтийн сайд, Пүрэвсүрэнгийн Наранбаяр Боловсролын сайд, Лувсанцэрэнгийн Энх-Амгалан сайд алга байна. Борхүүгийн Дэлгэрсайхан сайд Зам, тээврийн сайд, Жамбын Батсуурь сайд, Цэндийн Баатархүү сайд, Баттогтохын Чойжилсүрэн сайд нар байна. Лханаажавын, Лхагважавын Мөнхтүшиг Гадаад харилцааны яамны Төрийн нарийн бичгийн дарга, Жигжидийн Ганбат Сангийн яамны Төрийн нарийн бичгийн дарга, Нэргүйн Мягмар Хууль зүй, дотоод хэргийн яамны Төрийн нарийн бичгийн дарга, Дагвадоржийн Ганхуяг Батлан хамгаалах яамны Төрийн нарийн бичгийн дарга, Цэцэгмаагийн Уртнасан Байгаль орчин, уур амьсгалын өөрчлөлтийн яамны Төрийн нарийн бичгийн дарга, Ханджавын Батжаргал Боловсролын яамны Төрийн нарийн бичгийн дарга, Лхагвасүрэнгийн Мөнхзул Гэр бүл, хөдөлмөр, нийгмийн хамгааллын яамны Төрийн нарийн бичгийн дарга, Сандагдоржийн Батболд Зам, тээврийн яамны Төрийн нарийн бичгийн дарга, Сүхбаатарын Төмөрхүү Хот байгуулалт, барилга, орон сууцжуулалтын яамны  Төрийн нарийн бичгийн даргын албан үүргийг түр орлон гүйцэтгэгч, Пушаагийн Алтан-Од Цахим хөгжил, инновац, харилцаа холбооны яамны Төрийн нарийн бичгийн даргын албан үүргийг түр орлон гүйцэтгэгч, Дагвадоржийн Очирбат Эрүүл мэндийн яамны Төрийн нарийн бичгийн дарг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Байнгын хорооны санал, дүгнэлттэй холбогдуулан асуулт асуух Улсын Их Хурлын гишүүд нэрээ өг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12 гишүүнээр тасал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анзадын Наранбаатар гишүүн асуулт асууя. Даваасамбуугийн Ганмаа гишүүнийг нэм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Н.Наранбаатар: </w:t>
      </w:r>
      <w:r>
        <w:rPr>
          <w:rFonts w:cs="Arial" w:ascii="Arial" w:hAnsi="Arial"/>
          <w:lang w:val="mn-Cyrl-MN"/>
        </w:rPr>
        <w:t xml:space="preserve"> Гишүүдэд өдрийн мэнд хүргэе. Гантөмөр сайдаас асууя. Сая хийгээд байсан бүсийн зөвлөгөөнүүдээс гарсан тогтоол Засгийн газрын эрэмбэлээд, хөрөнгө оруулалтуудыг эрэмбэлээд байсан. Үүнийгээ энэ төлөвлөгөөндөө оруулсан юм уу? 5 дахь өдөр Жавхлан сайдаас асуухад намар төсөв хэлэлцэхэд оруулна гэсэн юм ярьж байсан. Уг нь энэ чинь 26 оны төлөвлөгөө чинь 26 оныхоо төсөвтэй уялдаад л нэг л юм явж байх ёстой гэж би ойлгоод байгаа юм. Тийм, ялангуяа говийн бүсэд бол маш олон зүйлүүдийг ярьсан. Хөрөнгө оруулалтын болон хууль, эрх зүйн өөрчлөлт, бүсчилсэн хөгжилтэй холбоотой асуудлууд нэлээд яригдсан. Энэ дээр тодруулга ав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 xml:space="preserve">Д.Амарбаясгалан: </w:t>
      </w:r>
      <w:r>
        <w:rPr>
          <w:rFonts w:cs="Arial" w:ascii="Arial" w:hAnsi="Arial"/>
          <w:lang w:val="mn-Cyrl-MN"/>
        </w:rPr>
        <w:t xml:space="preserve">Гантөмөр сайд хариулт өгье. </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lang w:val="mn-Cyrl-MN"/>
        </w:rPr>
        <w:tab/>
      </w:r>
      <w:r>
        <w:rPr>
          <w:rFonts w:cs="Arial" w:ascii="Arial" w:hAnsi="Arial"/>
          <w:b/>
          <w:bCs/>
          <w:color w:val="000000"/>
          <w:kern w:val="2"/>
          <w:lang w:val="mn-Cyrl-MN"/>
        </w:rPr>
        <w:t xml:space="preserve">Л.Гантөмөр: </w:t>
      </w:r>
      <w:r>
        <w:rPr>
          <w:rFonts w:cs="Arial" w:ascii="Arial" w:hAnsi="Arial"/>
          <w:lang w:val="mn-Cyrl-MN"/>
        </w:rPr>
        <w:t xml:space="preserve">Гишүүний асуултад хариулъя. Ер нь энэ бүсийн зөвлөгөөн дээр яригдаж байгаа гол асуудал бол бүсчилсэн хөгжлийнхөө бодлогыг нэгдсэн байдлаар гаргая гэдэг зүйлийг хэлэлцүүлэг хийж байгаа гэж би хувьдаа ойлгодог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 xml:space="preserve">Харамсалтай нь яг бүсийн зөвлөгөөн болох явцын дунд тухайн бүс нутагт байгаа асуудлыг шийдвэрлэх гэж байгаа хурал мэтээр ингэж утга санаа нь алдардаг зүйл ажиглагдсан. Тэгэхдээ бид нар бол Засгийн газар дээр ярьж байгаад тухайн бүс нутагт хэрэгжүүлэх төслүүдийн жагсаалтыг гаргаад, засгийн тогтоол гаргаад, шийдвэр гаргаад ингээд явна. Яг тухайлан говийн бүс дээр яригдаж, шийдэгдсэн асуудлыг хэлэлцүүлж байхад жилийн төлөвлөгөө маань өргөн баригдчихсан байсан гэдгийг эрхэм гишүүнд хэлмээр байна. </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lang w:val="mn-Cyrl-MN"/>
        </w:rPr>
        <w:tab/>
        <w:t xml:space="preserve">Тийм учраас бол зарим зүйлс нь орж амжаагүй байхыг бол би үгүйсгэхгүй. Ямар ч байсан яам болоод боловсруулж байгаа ажлын хэсэг рүү тухайн бүс нутгууд дээр хэрэгжүүлэх, хэрэгжүүлж эхлүүлэх ажлуудын саналыг бол би яам руу хүргүүлж байсан. Яг говийн бүсийн чуулган бол тухайн үед бас тодорхой асуудлуудыг шийдэх шаардлагатай гэдэг саналууд гарч байсан. Тэдгээр нь тусгагдаагүй байх, тусгагдаагүй зүйл байгаа болов уу. Тэрийгээ саяын Байнгын хорооны хурлын үеэр ярилцах боломж гарсан байх гэж найда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 xml:space="preserve">Д.Амарбаясгалан: </w:t>
      </w:r>
      <w:r>
        <w:rPr>
          <w:rFonts w:cs="Arial" w:ascii="Arial" w:hAnsi="Arial"/>
          <w:lang w:val="mn-Cyrl-MN"/>
        </w:rPr>
        <w:t xml:space="preserve">Наранбаатар гишүүн тодруулж асууя </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lang w:val="mn-Cyrl-MN"/>
        </w:rPr>
        <w:tab/>
      </w:r>
      <w:r>
        <w:rPr>
          <w:rFonts w:cs="Arial" w:ascii="Arial" w:hAnsi="Arial"/>
          <w:b/>
          <w:bCs/>
          <w:lang w:val="mn-Cyrl-MN"/>
        </w:rPr>
        <w:t xml:space="preserve">Н.Наранбаатар: </w:t>
      </w:r>
      <w:r>
        <w:rPr>
          <w:rFonts w:cs="Arial" w:ascii="Arial" w:hAnsi="Arial"/>
          <w:lang w:val="mn-Cyrl-MN"/>
        </w:rPr>
        <w:t xml:space="preserve"> Зөвлөгөөн дээр би бас саналаа хэлж байсан юм. Хөрөнгө оруулалтаас гадна бүсчилсэн хөгжлийг цааш нь амилуулахад хууль, эрх зүйн жоохон зохицуулалтууд хийх хэрэгтэй юм байна. Энэ Бүсийн удирдлага, зохицуулалтын тухай хууль хуучирчихсан 2003 оны хуулийг шинэчлэх шаардлагатай юм байна. Тэн дээр байсан Бүсийн хөгжлийн сан гээд сан байсныг нь аваад хаячихсан юм байна лээ 2019 онд. Үүнийг эргээж сантай болгомоор байгаа юм. Сангүй бүсийн хөгжил гэж юу байх вэ. Ямар нэгэн байдлаар сантай байгаад, санд нь тодорхой хэмжээний тэр бүсээс орон нутгийн төсөв, улсын төсөв, гаднын зээл тусламж орж ирдэг байдлаар зарим асуудлуудаа шийддэг байхаар нэг санаа байгаа. Сан гэдгийг эргэж оруулж өгөх.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оёрт нь бүсийн зөвлөлийн гишүүд аймгийн Засаг дарга нар ингээд нэг нэгээрээ 4 жил хийгээд уг нь олон жил явсан бүтээгүй юм. Бүсийн зөвлөлөө бас эргэж хараад Бүсийн удирдлага, зохицуулалтын тухай хуульдаа байнгын 1 даргатай байхаар байдлаар өөрчлөлт оруулахгүй бол болохгүй юм байна 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Цаашдаа ер нь хэд хэдэн хуульд бүстэй холбоотой өөрчлөлт орох хэрэгтэй. Энэ дээр бодож</w:t>
      </w:r>
      <w:r>
        <w:rPr>
          <w:rFonts w:cs="Arial" w:ascii="Arial" w:hAnsi="Arial"/>
          <w:color w:val="000000"/>
          <w:lang w:val="mn-Cyrl-MN"/>
        </w:rPr>
        <w:t>…/минут дуусав./</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lang w:val="mn-Cyrl-MN"/>
        </w:rPr>
        <w:tab/>
      </w:r>
      <w:r>
        <w:rPr>
          <w:rFonts w:cs="Arial" w:ascii="Arial" w:hAnsi="Arial"/>
          <w:b/>
          <w:bCs/>
          <w:lang w:val="mn-Cyrl-MN"/>
        </w:rPr>
        <w:t xml:space="preserve">Д.Амарбаясгалан: </w:t>
      </w:r>
      <w:r>
        <w:rPr>
          <w:rFonts w:cs="Arial" w:ascii="Arial" w:hAnsi="Arial"/>
          <w:lang w:val="mn-Cyrl-MN"/>
        </w:rPr>
        <w:t xml:space="preserve">Гантөмөр сайд хариулт өгье. </w:t>
      </w:r>
    </w:p>
    <w:p>
      <w:pPr>
        <w:pStyle w:val="Normal"/>
        <w:jc w:val="both"/>
        <w:rPr>
          <w:rFonts w:ascii="Arial" w:hAnsi="Arial" w:cs="Arial"/>
          <w:lang w:val="mn-Cyrl-MN"/>
        </w:rPr>
      </w:pPr>
      <w:r>
        <w:rPr>
          <w:rFonts w:cs="Arial" w:ascii="Arial" w:hAnsi="Arial"/>
          <w:lang w:val="mn-Cyrl-MN"/>
        </w:rPr>
      </w:r>
    </w:p>
    <w:p>
      <w:pPr>
        <w:pStyle w:val="Normal"/>
        <w:ind w:firstLine="567"/>
        <w:jc w:val="both"/>
        <w:rPr>
          <w:rFonts w:ascii="Arial" w:hAnsi="Arial" w:cs="Arial"/>
          <w:b/>
          <w:b/>
          <w:bCs/>
          <w:color w:val="000000"/>
          <w:kern w:val="2"/>
          <w:lang w:val="mn-Cyrl-MN"/>
        </w:rPr>
      </w:pPr>
      <w:r>
        <w:rPr>
          <w:rFonts w:cs="Arial" w:ascii="Arial" w:hAnsi="Arial"/>
          <w:lang w:val="mn-Cyrl-MN"/>
        </w:rPr>
        <w:tab/>
      </w:r>
      <w:r>
        <w:rPr>
          <w:rFonts w:cs="Arial" w:ascii="Arial" w:hAnsi="Arial"/>
          <w:b/>
          <w:bCs/>
          <w:color w:val="000000"/>
          <w:kern w:val="2"/>
          <w:lang w:val="mn-Cyrl-MN"/>
        </w:rPr>
        <w:t xml:space="preserve">Л.Гантөмөр: </w:t>
      </w:r>
      <w:r>
        <w:rPr>
          <w:rFonts w:cs="Arial" w:ascii="Arial" w:hAnsi="Arial"/>
          <w:lang w:val="mn-Cyrl-MN"/>
        </w:rPr>
        <w:t xml:space="preserve">Хөгжлийн сангийн зарцуулалтыг бол бүсчилсэн байдлаар хийх нь зүйтэй гэдэг дээр бол бид нар Засгийн газар ярьж байгаад санал нэгдсэн. Зүгээр Хөгжлийн сангийнхаа менежментийг шууд бүс рүү нь аваачиж өгье гэхээр бол зөрчил үүснэ. Зөрчил үүснэ. </w:t>
      </w:r>
    </w:p>
    <w:p>
      <w:pPr>
        <w:pStyle w:val="Normal"/>
        <w:jc w:val="both"/>
        <w:rPr>
          <w:rFonts w:ascii="Arial" w:hAnsi="Arial" w:cs="Arial"/>
          <w:b/>
          <w:b/>
          <w:bCs/>
          <w:color w:val="000000"/>
          <w:kern w:val="2"/>
          <w:lang w:val="mn-Cyrl-MN"/>
        </w:rPr>
      </w:pPr>
      <w:r>
        <w:rPr>
          <w:rFonts w:cs="Arial" w:ascii="Arial" w:hAnsi="Arial"/>
          <w:b/>
          <w:bCs/>
          <w:color w:val="000000"/>
          <w:kern w:val="2"/>
          <w:lang w:val="mn-Cyrl-MN"/>
        </w:rPr>
      </w:r>
    </w:p>
    <w:p>
      <w:pPr>
        <w:pStyle w:val="Normal"/>
        <w:jc w:val="both"/>
        <w:rPr/>
      </w:pPr>
      <w:r>
        <w:rPr>
          <w:rFonts w:cs="Arial" w:ascii="Arial" w:hAnsi="Arial"/>
          <w:lang w:val="mn-Cyrl-MN"/>
        </w:rPr>
        <w:tab/>
        <w:t>Тэгэхээр бол тухайн бүсүүдэд мөнгө нь хуваарилагддаг, тэндээс санал нь ирдэг, нэгдсэн байдлаар Засгийн газар өөрөө шийдвэрээ гаргадаг байхаар л явахгүй бол яг сан байгуулаад өгчих юм бол манайхан яаж туйлдгийг бүгдээрээ анзаарч байгаа. Гол нь бүсчилсэн хөгжил бол үзэл санаандаа, төлөвлөгөөндөө, төлөвлөлтдөө. Тийм учраас, жишээлбэл говийн бүсийн хөгжлийг бол бид нар Японы Засгийн газартай хамтраад хийх хэрэгтэй гэж би харж байгаа юм. Бид нар өөрснөө яг говийн бүсийн ирээдүйн зургийг зурахад бол хүчин чадал хомсдож байгаа, туршлага их дутаж байгаа. Маш олон жил говийг устай болгох, говийг босгож ирэх, говийг цөлжилтөөс хамгаалах гээд л хүн болгон ярьсан. Ямар ч үр дүн гаргаагүй тийм үү?</w:t>
      </w:r>
    </w:p>
    <w:p>
      <w:pPr>
        <w:pStyle w:val="Normal"/>
        <w:jc w:val="both"/>
        <w:rPr>
          <w:rFonts w:ascii="Arial" w:hAnsi="Arial" w:cs="Arial"/>
          <w:lang w:val="mn-Cyrl-MN"/>
        </w:rPr>
      </w:pPr>
      <w:r>
        <w:rPr>
          <w:rFonts w:cs="Arial" w:ascii="Arial" w:hAnsi="Arial"/>
          <w:lang w:val="mn-Cyrl-MN"/>
        </w:rPr>
      </w:r>
    </w:p>
    <w:p>
      <w:pPr>
        <w:pStyle w:val="Normal"/>
        <w:rPr>
          <w:rFonts w:ascii="Arial" w:hAnsi="Arial" w:cs="Arial"/>
          <w:b/>
          <w:b/>
          <w:bCs/>
          <w:lang w:val="mn-Cyrl-MN"/>
        </w:rPr>
      </w:pPr>
      <w:r>
        <w:rPr>
          <w:rFonts w:cs="Arial" w:ascii="Arial" w:hAnsi="Arial"/>
          <w:lang w:val="mn-Cyrl-MN"/>
        </w:rPr>
        <w:tab/>
      </w:r>
      <w:r>
        <w:rPr>
          <w:rFonts w:cs="Arial" w:ascii="Arial" w:hAnsi="Arial"/>
          <w:b/>
          <w:bCs/>
          <w:lang w:val="mn-Cyrl-MN"/>
        </w:rPr>
        <w:t xml:space="preserve">Д.Амарбаясгалан: </w:t>
      </w:r>
      <w:r>
        <w:rPr>
          <w:rFonts w:cs="Arial" w:ascii="Arial" w:hAnsi="Arial"/>
          <w:lang w:val="mn-Cyrl-MN"/>
        </w:rPr>
        <w:t>Дуламын Бум-Очир гишүүн асуулт асууя.</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lang w:val="mn-Cyrl-MN"/>
        </w:rPr>
        <w:tab/>
      </w:r>
      <w:r>
        <w:rPr>
          <w:rFonts w:cs="Arial" w:ascii="Arial" w:hAnsi="Arial"/>
          <w:b/>
          <w:bCs/>
          <w:lang w:val="mn-Cyrl-MN"/>
        </w:rPr>
        <w:t xml:space="preserve">Д.Бум-Очир: </w:t>
      </w:r>
      <w:r>
        <w:rPr>
          <w:rFonts w:cs="Arial" w:ascii="Arial" w:hAnsi="Arial"/>
          <w:lang w:val="mn-Cyrl-MN"/>
        </w:rPr>
        <w:t xml:space="preserve">Гишүүддээ өдрийн мэнд хүргэе. Хөгжлийн төлөвлөгөөнд их сайхан сайн зүйл туссанд их баяртай байна. Энэ сургууль, цэцэрлэгийн тоог нэмэгдүүлэх гэж байгаа явдал. Төлөвлөгөөгөөр ашиглалтад орох 37 сургууль, эхлүүлэх 47 сургууль, ашиглалтад оруулах 38 сургууль, эхлүүлэх 45 сургууль гэсэн байгаа 28 он хүртэл. Энэ одоо дутагдалтай байгаа сургууль, цэцэрлэгийн тоонд бараг гүйцчихээр ийм тоо. Энд маш сайн мэдээ. Бид нийтдээ 2.8 их наяд төгрөгийн зардал төсөвлөгдөх юм шиг байна. 28 он хүртэл ядаж сургууль, цэцэрлэгийнхээ энэ хүртээмжтэй байдлыг нэмэгдүүлэх нь. Энэ маш сайн зүйл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Гэтэл ард нь санаа зовоосон 1 асуудал байгааг бас ярихгүй бол болохгүй байна. Өнгөрсөн жил бид нар багшийн дутагдалтай байгаа багшийн тоог 4 мянга гаруй гэж тооцож байсан бол энэ жил 5543 гэсэн тоо гараад ирчихсэн байгаа. Энэ тоон дээр, судалгаан дээр ажиллаж байгаа Галбадрах гишүүн яг миний хажууд байж байна. Бид 2 яриад сууж байна. Энэ олон сургууль, цэцэрлэг нэмэгдэхээр энд чинь ажиллах багш нар хаа байгаа юм бэ гэдгийг бид нар бодох хэрэгтэй байна. Ашгүй Наранбаяр сайд ороод ирсэн байна. Би жаахан сэтгэл дундуур байна шүү Наранбаяр сайд аа уучлаарай. 45 хоногийн дотор багш бэлдээд нөгөө олон мянган багшийнхаа дутагдлыг бид нар нөхөж чадахгүй нь. Энэ жил бараг тодорхой болох шиг боллоо. Боловсролын салбар дээр бид нар 2 том зүйлийг ярих байгаад байгаа. Нэг нь энэ цэцэрлэг, сургуулийн дутагдалтай байдал, нөгөөдөх нь багшийн дутагдалтай байдал.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Ингээд хөгжлийн төлөвлөгөөг харахад багшийн дутагдалтай байдлыг яаж арилгах тухай нарийвчилсан заалт юм уу, эс үгүй бол ямар бодлого байх эсэх нь тодорхойгүй байгаад байх юм. Энийг тодорхой болгомоор байна. Бид нар баахан сургууль, цэцэрлэг барьдаг, тэнд ажиллах багшгүй байх юм шиг ийм нөхцөл байдал руу 28 онд яваад орчих юм шиг харагдаж байна. Энэ дээр би 2 зүйлийг ялгаад, салгаад хийлгэчихмээр байна. Багшийн мэргэжил эзэмшиж байгаа оюутнууд дундаас нь төгсөхгүй гараад байна. Мөн багшийн мэргэжил эзэмшчихээд багшаараа ажиллахгүй байна. Би бас Байнгын хороон дээр хэлж байсан Монголд багшгүй биш, багштай. Багш нар маань Солонгост байна гээд би хэлж байсан. 2010 оноос хойш багшийн мэргэжлээр 47173 хүн төгссөн бол түүний 18028 буюу 38.2 хувь нь л багшийн мэргэжлээр ажиллаж байна гэсэн ийм судалгаа бас гарсан юм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 xml:space="preserve">Өөрөөр хэлбэл, яаж багш нараа ажлын байран дээр нь тогтоох вэ? Одоо байгаа багш нар маань мөн ажлаас гарах, шантрах ийм зүйл зөндөө болж байна. Багш дутагдалтай байгаад байдаг, багш нар маань гэтэл ажлын байран дээрээ тогтдоггүй, эс үгүй бол багшийн мэргэжил эзэмшчихээд багшийн мэргэжлээрээ ажиллахгүй байгаад байгаа энэ олон асуудлуудыг бид нар анхаарах шаардлагатай байна. </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lang w:val="mn-Cyrl-MN"/>
        </w:rPr>
        <w:tab/>
        <w:t xml:space="preserve">Тэгэхээр цаашид яг энэ чиглэлээр тийм ээ, дахиад тодруулаад хэлье багш нараа ажлын байран дээр нь байлгах, багш мэргэжил эзэмшээд багшаараа ажиллах тал дээр ямар арга хэмжээ авч, ямар бодлого хэрэгжүүлж ажиллах юм бэ? Би зөндөө хэлсэн. Уул нь ерөөсөө их тодорхой. Цалинг нь нэмүүлэхээс бид нар өөр арга байхгүй шүү дээ. Эс үгүй бол сурагчийнхаа хувьсах зардлыг нэмэгдүүлэх. Хөгжлийн төлөвлөгөө харахаар яг энэ хувьсах зардал нэмэгдэх, багшийн цалин нэмэгдэх гэсэн ийм төлөв юм ерөөсөө харагдахгүй байгаад байх юм. Залуу багш нар ажилд ороод хамгийн бага цалинг нь авч байгаа шүү дээ. Бид нар мэдэж байгаа. Багшийн цалинг нэмж байгааг бид нар зөндөө ойлгож байгаа. Өнгөрсөн жилүүдэд нэмсэн, боловсролд хөрөнгө оруулалт хийсэн маш сайн. Ингээд үргэлжлүүлээд багш нар маань ч гэсэн хүлээлттэй байгаад байгааг та бүхэн мэдэж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эгэхээр миний бодлоор саяын дурдсан асуудлуудыг шийдвэрлэхийн тулд хувьсах зардлыг нь нэмэгдүүлэх, багшийн цалинг нэмэгдүүлэх талын юмыг л яримаар санагдаад байх юм. Тийм боломж бололцоо байдаг юм болов уу д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 xml:space="preserve">Эхлээд Наранбаяр сайд хариулах уу? Тэгээд Гантөмөр сайд нэмээд хариулчих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П.Наранбаяр:</w:t>
      </w:r>
      <w:r>
        <w:rPr>
          <w:rFonts w:cs="Arial" w:ascii="Arial" w:hAnsi="Arial"/>
          <w:color w:val="000000"/>
          <w:lang w:val="mn-Cyrl-MN"/>
        </w:rPr>
        <w:t xml:space="preserve"> </w:t>
      </w:r>
      <w:r>
        <w:rPr>
          <w:rFonts w:cs="Arial" w:ascii="Arial" w:hAnsi="Arial"/>
          <w:lang w:val="mn-Cyrl-MN"/>
        </w:rPr>
        <w:t xml:space="preserve">Баярлалаа. Тэгэхээр Бум-Очир гишүүний тавиад байгаа асуудал маш зөв. Багшийг хэрхэн бэлдэж, хэрхэн нэмэгдүүлэх, багшийн хомсдол дутлыг хэрхэн арилгах вэ л гэдэг асуудлыг тойрч байгаа. Бид боловсролыг дэмжих жилийн хүрээнд 108 сургууль, 95 цэцэрлэгийг шинээр барина гэдэг энэ бодлого руу явж байгаа. Энэ дээр ажиллах багш нарыг яах юм бэ гэдэг асуудал гарч ирж байгаа. Тэгэхээр тэр чинь богино хугацаанд бэлдэхэд чинь зөвхөн 6 багц бодлогын л хэсэг. Засгийн газраар бид тогтоол гаргуулсан нь 6 багц бодлого байгаа. Үүний нэг л хэсэг нь эн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t xml:space="preserve">Ер нь 5 дахь жил дээрээ багшлахаа болиод явж байгаа нь бараг тал нь байна. Ердөө 40 хувь нь багшилж байгаа. Төгссөнөөс 38.7 хувь, бусад нь ингээд багшлахгүйгээр ингээд яваад өгч байгаа. Тэгэхээр энэ жилээс бид энэ Боловсролын зээлийн сангаар багш нарыг үнэгүй сургах, багш мэргэжлээр үнэгүй сургах ажлыг эхлүүлэхдээ ер нь дор хаяж 5 жил багшилж байж энийгээ тэтгэлэг болгож хувиргана гэсэн ийм зүйлийг хийсэн байгаа. Мөн Боловсролын зээлийн сангийн журам дээр бас энэ өөрчлөлт оруулаад төрийн албан хаагчдыг гадаад, дотоодод бэлдэх энэ иж бүрэн энэ бодлогыг зарласан. Энэ хүрээнд багш нар орж байгаа. Түүний зэрэгцээ өнөөдөр бид багшлах энэ боловсон хүчин рүү хүнийг урьж оруулахын тулд бүр яахын аргагүй үндсэн язгуур шинжтэй шийдэл ердөөсөө үндсэн цалинг өсгөхөд л байгаад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Өнөөдөр үндсэн цалин 1 сая 485 мянган төгрөг байна. Энийгээ өсгөх энэ бодлогыг л бид хийж байж ийшийгээ чадварлаг хүмүүс орж ирэх ийм хандлага өөрөө тогтоно гэж харж байгаа. Хэчнээн ч олон нэмэгдэл өгөөд суман дээр 40 хувийн нэмэгдэл гээд л ингээд л ингээд л өгөөд өгөөд яваад байлаа гэхэд энэ асуудлыг бүрэн шийдэж чадахгүй. Бас энэ манай Байнгын хороон дээр бас Боловсрол, соёл, шинжлэх ухаан, спортын</w:t>
      </w:r>
      <w:r>
        <w:rPr>
          <w:rFonts w:cs="Arial" w:ascii="Arial" w:hAnsi="Arial"/>
          <w:b/>
          <w:bCs/>
          <w:lang w:val="mn-Cyrl-MN"/>
        </w:rPr>
        <w:t xml:space="preserve"> </w:t>
      </w:r>
      <w:r>
        <w:rPr>
          <w:rFonts w:cs="Arial" w:ascii="Arial" w:hAnsi="Arial"/>
          <w:lang w:val="mn-Cyrl-MN"/>
        </w:rPr>
        <w:t xml:space="preserve">байнгын хороон дээр бас их тийм эерэг сайн санал гарсан нь тэр ипотекийн зээлүүд. Өөрөөр хэлбэл багш хүн багшлахдаа ипотекийн зээлээр орон сууцаар бүрэн хангагдах. Ялангуяа орон нутагт очиж багшилж байгаа багш нарын орон сууцын асуудлыг шийдвэрлэх нь өөрөө хамгийн чухал болоод байгаа. Энэ ажлуудыг бид ингээд боловсролыг дэмжих жилийнхээ хүрээнд цогцоор нь шийдвэрлэх ёстой гэсэн ийм байр суурьтай байгаа. Мөн багшлаад багшлах эрхийн үнэмлэхтэй төгссөн атлаа багшлахгүй байгаа улсуудыг эргэн урьж ажиллуулах, тэтгэвэртээ суусан багш нарыг эргүүлж ажиллуулах, мөн 4 дүгээр курсийн оюутнуудыг багшлахуйд урьж илүү дуртай болгох багшийн ажлын нэр хүндийг өсгөх эд нар гээд ийм ажлууд бас нэлээн явж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Цаашдаа ер нь Монгол Улсад багшилсан хүн, багшаар ажилласан хүн гэр бүлээ бүрэн тэжээх чадалтай ийм л болохгүй бол болохгүй. Багануур дээр очоод уулзаж байхад эрэгтэй багш нар цөөрсөөр байгаа асуудлыг багш дурдаад үгүй яаж ийм цалингаар гэр бүлээ тэжээх вэ дээ гэж ингэж л хэлж байгаа юм. Бодитой байдал энэ байна. Энийг арилгахын тулд өнөөдөр Улсын Их Хурал энэ цалин нэмэх дээр зоригтой, дорвитой шийдвэр гаргаж өгвөл бид энэ асуудлыг бүрэн шийдэж чадсан чадна гэж хар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 xml:space="preserve">Гантөмөр сайд нэмж хариулах уу? Гантөмөр сайдын микрофоныг өгье.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color w:val="000000"/>
          <w:kern w:val="2"/>
          <w:lang w:val="mn-Cyrl-MN"/>
        </w:rPr>
        <w:t xml:space="preserve">Л.Гантөмөр: </w:t>
      </w:r>
      <w:r>
        <w:rPr>
          <w:rFonts w:cs="Arial" w:ascii="Arial" w:hAnsi="Arial"/>
          <w:lang w:val="mn-Cyrl-MN"/>
        </w:rPr>
        <w:t>Тийм. Бид нарын хүсэл мөрөөдөл, бодит байдал 2 аягүй их зөрж байгаа. Гол нь энэ багштай холбоотой асуудал дээр Бум-Очир гишүүн, Галбадрах гишүүн энэ тэр бол мөн чанарыг нь их сайн хараасай гэж би чин сэтгэлээсээ хүсэж байна. Ялангуяа тэр цөм хөтөлбөрийн үнэт зүйлийг та 2 маань олоод харчихмаар байна. Сургуулиудад эрх шилжих асуудлыг бүрмөсөн бүрэн утгаар нь шийдэх хэрэгтэй. Боловсролыг арай өөр дээрээс нь харахгүй бол явахгүй. Махан байдлаар хандаад бид нар бол асуудлаа шийдэж чадахгүй. Тийм учраас бол боловсролоо арай өөрөөр хараад цөм хөтөлбөр гэж яагаад хийсэн юм бэ гэдэг тэрний үнэт зүйлийг нь олоод харчих юм бол багшийн асуудал шийдэгдэнэ, боловсролын асуудал шийдэгдэнэ. Манайхан нөгөө байгаа зүйлээ хараад байдаг энэнийхээ мөн чанар, суурь нь яагаад эвдрээд байна гэдгээ олж харахгүй учраас өнөөдөр ингээд төөрөөд байгаа юм шүү. Энэ дээр та нар бас философийн хүмүүс байна. Наад боловсрол судаллаа</w:t>
      </w:r>
      <w:r>
        <w:rPr>
          <w:rFonts w:cs="Arial" w:ascii="Arial" w:hAnsi="Arial"/>
          <w:color w:val="000000"/>
          <w:lang w:val="mn-Cyrl-MN"/>
        </w:rPr>
        <w:t>…/минут дуусав./</w:t>
      </w:r>
    </w:p>
    <w:p>
      <w:pPr>
        <w:pStyle w:val="Normal"/>
        <w:ind w:firstLine="567"/>
        <w:jc w:val="both"/>
        <w:rPr>
          <w:rFonts w:ascii="Arial" w:hAnsi="Arial" w:cs="Arial"/>
          <w:b/>
          <w:b/>
          <w:bCs/>
          <w:color w:val="000000"/>
          <w:kern w:val="2"/>
          <w:lang w:val="mn-Cyrl-MN"/>
        </w:rPr>
      </w:pPr>
      <w:r>
        <w:rPr>
          <w:rFonts w:cs="Arial" w:ascii="Arial" w:hAnsi="Arial"/>
          <w:b/>
          <w:bCs/>
          <w:color w:val="000000"/>
          <w:kern w:val="2"/>
          <w:lang w:val="mn-Cyrl-MN"/>
        </w:rPr>
      </w:r>
    </w:p>
    <w:p>
      <w:pPr>
        <w:pStyle w:val="Normal"/>
        <w:jc w:val="both"/>
        <w:rPr>
          <w:rFonts w:ascii="Arial" w:hAnsi="Arial" w:cs="Arial"/>
          <w:color w:val="000000"/>
          <w:lang w:val="mn-Cyrl-MN"/>
        </w:rPr>
      </w:pPr>
      <w:r>
        <w:rPr>
          <w:rFonts w:cs="Arial" w:ascii="Arial" w:hAnsi="Arial"/>
          <w:b/>
          <w:bCs/>
          <w:color w:val="000000"/>
          <w:lang w:val="mn-Cyrl-MN"/>
        </w:rPr>
        <w:tab/>
        <w:t>Х.Булгантуяа:</w:t>
      </w:r>
      <w:r>
        <w:rPr>
          <w:rFonts w:cs="Arial" w:ascii="Arial" w:hAnsi="Arial"/>
          <w:color w:val="000000"/>
          <w:lang w:val="mn-Cyrl-MN"/>
        </w:rPr>
        <w:t xml:space="preserve"> </w:t>
      </w:r>
      <w:r>
        <w:rPr>
          <w:rFonts w:cs="Arial" w:ascii="Arial" w:hAnsi="Arial"/>
          <w:lang w:val="mn-Cyrl-MN"/>
        </w:rPr>
        <w:t>Улсын Их Хурлын гишүүн Болдын Уянг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r>
      <w:r>
        <w:rPr>
          <w:rFonts w:cs="Arial" w:ascii="Arial" w:hAnsi="Arial"/>
          <w:b/>
          <w:bCs/>
          <w:color w:val="000000"/>
          <w:lang w:val="mn-Cyrl-MN"/>
        </w:rPr>
        <w:t>Б.Уянга:</w:t>
      </w:r>
      <w:r>
        <w:rPr>
          <w:rFonts w:cs="Arial" w:ascii="Arial" w:hAnsi="Arial"/>
          <w:color w:val="000000"/>
          <w:lang w:val="mn-Cyrl-MN"/>
        </w:rPr>
        <w:t xml:space="preserve"> </w:t>
      </w:r>
      <w:r>
        <w:rPr>
          <w:rFonts w:cs="Arial" w:ascii="Arial" w:hAnsi="Arial"/>
          <w:lang w:val="mn-Cyrl-MN"/>
        </w:rPr>
        <w:t xml:space="preserve">Энэ өдрийн мэндийг хүргэе. Монгол Улсын хөгжлийн 2026 оны төлөвлөгөөг хэлэлцэж байгаа дээр Аж үйлдвэр, эрдэс баялгийн яамнаас Ашигт малтмалын тухай хуультай холбоотой тодруулга авах хэрэгтэй байна. Туваан сайд байхгүй байгаа хэдий ч ажлын хэсэгт байгаа холбогдох гишүүд хариулбал их сайн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эгэхээр 2026 оны хөгжлийн төлөвлөгөөнд аж үйлдвэр эрдэс баялгийн салбарын ажлуудаас, дурдагдсан ажлуудаас дурдвал 3.5 дээрээ өндөр технологийн түүхий эд болох газрын ховор элементийн хайгуул, эрлийн ажлыг эрчимжүүлнэ. Судалгааг ер нь эрчимжүүлнэ, хайгуулын ажлыг өргөжүүлнэ, геологийн нөөцийг нэмэгдүүлнэ, ашигт малтмалын хайгуул болон ашиглалтын тусгай зөвшөөрөл олголтыг эрчимжүүлнэ, тэгээд янз бүрийн металлуудыг дурдаад ашигт малтмалын эрэл, үнэлгээний ажлыг мөн эрчимжүүлнэ, холбогдох хүнд үйлдвэрлэлийг хөгжүүлнэ, эрдэс баялгийн салбарт хиймэл оюун, өндөр технологийг нэвтрүүлнэ гээд ер нь эдгээр дээрх энэ төлөвлөгөөнд туссан ажлууд хэрэгжихийн тулд Ашигт малтмалын тухай хуулийн л хэрэгжилт мэдээж шаардагдана, шалтгаал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Одоогийн хүчин төгөлдөр байгаа Ашигт малтмалын тухай хууль 2006 онд шинэчлэгдсэн найруулагдсанаараа өнөөдөр хүчин төгөлдөр үйлчилж байгаа. Өнөөдрийг хүртэл 2025 он хүртэл нэмэлт байдлаар, өөрчлөлт байдлаар бусад хуулийг дагаад 350-д давсан нэмэлт, өөрчлөлтүүд ороод анхны үзэл баримтлалдаа нийц баримтлалтай нийцэхгүй байна гэсэн ийм дүгнэлттэй хууль байгаа. Мөн эрдэс баялгийн салбарынхан болохоороо энэ Ашигт малтмалын тухай хууль 2006 онд батлагдсан байдлаараа зарим агуулгууд нь гадаадын хөрөнгө оруулалтыг татахад ер нь хаалттай болж байна, ер нь хайгуул хийхэд төвөгтэй болж байна гэсэн байдлаар янз бүрийн баримтуудыг дэлгэдэг болсон. Нээлттэй ярилцаж ч байгаа. Тэгэхээр Ашигт малтмалын тухай хуулийг сайжруулах хэрэгтэ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эгэхээр энэ төлөвлөгөөнд туссан ажлууд ер нь хэрэгжихээр байна уу? Яг өнөөдөр энэ Ашигт малтмалын тухай хуулиараа? Хэрвээ энэ хуульд өөрчлөлтийг оруулъя гэх юм бол энэ хаврын чуулганаар нь оруулж ирвэл амжих юм шиг. Гэхдээ хугацаагаа бодоод үзэхээр хэрвээ Ашигт малтмалын тухай хуулийг оруулж ирье гэх юм бол төсөвтэй холбоотой асуудал хөндөж байгаа тохиолдолд Хууль тогтоомжийн тухай хуулиараа 60 хоног хэлэлцүүлэх ёстой. Тэгэхээр чинь хаврын чуулганд өргөн барьж амжихгүй, хэлэлцэж амжихгүй юм шиг ийм дүр зурагтай байх юм. Тэгэхээр Аж үйлдвэр, эрдэс баялгийн яамныхан ер нь ямар төлөвлөгөө гаргаж байна? Энэ 2026 оны хөгжлийн төлөвлөгөөнд тусгасан ажлуудаа хийхийн тулд ер нь ямар ажлуудыг хийхээр төлөвлөж ажиллаж байна вэ? Энэ дээр тодруулга ав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3 номерын микрофоноос хари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Г.Намчинсүрэн:</w:t>
      </w:r>
      <w:r>
        <w:rPr>
          <w:rFonts w:cs="Arial" w:ascii="Arial" w:hAnsi="Arial"/>
          <w:color w:val="000000"/>
          <w:lang w:val="mn-Cyrl-MN"/>
        </w:rPr>
        <w:t xml:space="preserve"> </w:t>
      </w:r>
      <w:r>
        <w:rPr>
          <w:rFonts w:cs="Arial" w:ascii="Arial" w:hAnsi="Arial"/>
          <w:lang w:val="mn-Cyrl-MN"/>
        </w:rPr>
        <w:t xml:space="preserve">Уянга гишүүний асуултад хариулъя. Аж үйлдвэр, эрдэс баялгийн яам Намчинсүрэн Эрдэс баялгийн бодлогын газрын дарга. Уянга гишүүнтэй санал нэг байна. Уянга гишүүн өөрөө манай дэд сайдаар ажиллаж байсан хүний хувьд бол Ашигт малтмалын хуулийн ажлын хэсэг, шинэчилсэн найруулгын төслийг боловсруулах ажлын хэсэг дээр бол өөрөө гар бие оролцож байсан хүний хувьд бол хуулийн нөхцөл байдал ямар байгаа вэ, өнөөгийн түвшинд ямар байгаа вэ гэдгийг сайн мэдэж байгаа байх. Улсын Их Хурлын даргын захирамжаар байгуулагдсан ажлын хэсэг дээр бол манай яамны Төрийн нарийн бичгийн даргаар ахалсан дэд ажлын хэсэг байгуулагдаад хуулийн төслийнхөө үзэл баримтлал, хуулийн төсөл боловсруулах хэрэгцээ шаардлагынхаа асуудлуудыг танилцуулаад явж байгаа. Энэ долоо хоногтоо амжуулаад хуулийн төслөө Их Хурлын гишүүдэд танилцуулсан хувилбар дээрээ бас авах бас тодорхой түвшинд ахиж ажиллаад, хуулийн төсөл дээрээ Их Хурлын гишүүдийн гаргасан саналуудыг тусгаад энэ долоо хоногтоо бол ажлын хэсэгт хүргүүлнэ гэсэн төлөвлөгөөтэй байгаа. Баярлала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Улсын Их Хурлын гишүүн Даваасамбуугийн Ганм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r>
      <w:r>
        <w:rPr>
          <w:rFonts w:cs="Arial" w:ascii="Arial" w:hAnsi="Arial"/>
          <w:b/>
          <w:bCs/>
          <w:color w:val="000000"/>
          <w:lang w:val="mn-Cyrl-MN"/>
        </w:rPr>
        <w:t>Д.Ганмаа:</w:t>
      </w:r>
      <w:r>
        <w:rPr>
          <w:rFonts w:cs="Arial" w:ascii="Arial" w:hAnsi="Arial"/>
          <w:color w:val="000000"/>
          <w:lang w:val="mn-Cyrl-MN"/>
        </w:rPr>
        <w:t xml:space="preserve"> </w:t>
      </w:r>
      <w:r>
        <w:rPr>
          <w:rFonts w:cs="Arial" w:ascii="Arial" w:hAnsi="Arial"/>
          <w:lang w:val="mn-Cyrl-MN"/>
        </w:rPr>
        <w:t>Одоо энэ шалгуур үзүүлэлтээ ахиад ярина. Энэ эмнэлгийн тусламж, үйлчилгээний хүртээмжийг нэмэгдүүлсэн байна гээд аягүй гоё зорилтот түвшинтэй юм ороод ирж байгаа юм. Аягүй баярлаад л харсан чинь ард нь шалгуур үзүүлэлт нь тэгсэн чинь алсын зайн анагаах ухаан, телемедициний үйлчилгээг нэвтрүүлсэн байдал гээд ороод ирчихсэн. Нэвтрүүлсэн байдал гэдэг чинь шалгуур үзүүлэлттэйгээ огт уялдахгүй байна тоо нь. Энэ хүртээмжийн шалгуур үзүүлэлтийг ер нь ийм шалгуур үзүүлэлтээр тогтоодоггүй. Хүртээмж гэдгээ ер нь яг юу гэж ойлгоод байгаа вэ Очирбат даргаа? Та өөрөө энийгээ харсан уу? Яам энийг харсан уу? Хүртээмжийг хэмждэг шалгуур үзүүлэлтийг тодорхойлохдоо жишээ нь газар зүйн байршлаас хамаарсан хүртээмж гэж байж болно. Хүн амд хэрэгцээтэй хүртээмж тусламж гэж байж болно. Үйлчилгээ нь бэлэн байгаа эсэх, хүлээгдэлтэй байгаа эсэх, яаралтай тусламжийн хүлээгдэл, цаг хугацаа тэрэнд үзүүлсэн байдал, эсвэл санхүүгийн байдлаас шалтгаалсан хүртээмж буюу өрхийн орлогын хэдэн хувийг эрүүл мэндийн тусламж, үйлчилгээнд зарцуулж байгаа юм бэ гэх мэт ийм шалгуур үзүүлэлтээр зорилгодоо л улам уялдуулж тогтоох ёстой. Түүнээс нэвтрүүлсэн байдлыг яг ямар хэмжүүрээр хэмжих юм? Хэдэн төрлийн оношилгоо эмчилгээг алсын зайн анагаах ухаанд суурилсан технологийн тусламжтай хүргэсэн байх юм? Одоо яг хэд нь байгаа юм, эсвэл ерөөсөө огт байхгүй юм уу? Хэд болгохыг зориод байгаа юм? Энэ мэтчилэн бүх асуудлууд чинь яригдаж байж, тавигдаж байж, төлөвлөгдөж байж энэ шалгуур үзүүлэлт чинь гарч ирэх ёстой6</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Дараачийнх нь эрүүл мэндийн байгууллагын чадавхыг сайжруулсан байна. Бас аятайхан зорилтот үр дүн гарч ирж байгаа юм. Тэгэнгүүтээ шалгуур үзүүлэлт дээрээ зүрхний хэм судлалын, ангиографийн, гэмтэл согог судлалын, хавдар судлалын тусламж, үйлчилгээ үзүүлж байгаа аймгийн нэгдсэн эмнэлэг, ядаж өгүүлбэрээ дуусгахгүй юм уу энэ дээр. Энэ юу гэх гээд байгаа юм? Ийм шалгуур үзүүлэлт гэж байх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t>Гол нь хэмжигдэхүйц байх ёстой шалгуур үзүүлэлт чинь нөгөө смарт гэдгийн чинь нь энэ биз дээ? Чадавхыг сайжруулсан байна гэдгийг чадавх гэдэг ойлголт нь яг ямар хэмжээсээр хэмжигдэх юм? Түүнд тохирсон шалгуур үзүүлэлтийг жишээлбэл тодорхойлох хэрэгтэй. Эмч, эмнэлгийн мэргэжлийн чадавх юм уу, оношилгоо эмчилгээний чинь чадавх юм уу, дэд бүтцийн чадавх юм уу, менежментийн чадавх юм уу? Энэнээсээ хамаараад наад Ки Пи Ай чинь тус тусдаа өөр өөрөөр орж ирэх ёстой. Тэгэхээр энэ зорилгодоо маш тодорхой болгоод энд ямар чадавхыг тодорхойлох гээд байгаа дээрээ шалгуур үзүүлэлтээ түлхүүрээр нь оруулж өгөөч 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t xml:space="preserve">Гурав дахь нь эрүүл мэндийн салбарын цахим мэдээллийн нэгдсэн санг бий болгоно. Энэ олон салбарынхны бүүр хүлээж байгаа юм. Засаглалын нэг том хэлбэр Эрүүл мэндийн яамны бодлого, нөгөө 6 блокийн чинь хамгийн том хэсэг. Гэтэл энэ дээр эрүүл мэндийн төрөлжсөн мэдээллийн сангаар мэдээлэл нэгтгэгдэж, хэрэглэгчдэд хүрэх мэдээллийн төрөл гэдэг шалгуур үзүүлэлт орж ирээд байх юм. Больё л доо. Тийм шалгуур үзүүлэлт гэж байхгүй. Хэрвээ цахим мэдээллийн нэгдсэн сан байгуулах зорилго тавиад байгаа юм бол түүнийгээ хэмжих шалгуур үзүүлэлт нь эрүүл мэндийн салбарт нийт хэдэн мэдээллийн сан байгаа юм? Хэд нь нэгтгэгдэх юм, хэд нь өгөгдлөө нэгтгэгдэж тоон шалгуур болох юм? Ийм байдлаар оруулж ирмээр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Эрүүл мэндийн сайд байхгүй байх юм. Яах вэ Гантөмөр сайд хариулах уу? Засгийн газрын сайд нар энэ асуултдаа хариулаад, чуулгандаа, танхимд суумаар байна. Одоо энд 3 сайд л,  4 сайд л.</w:t>
      </w:r>
    </w:p>
    <w:p>
      <w:pPr>
        <w:pStyle w:val="Normal"/>
        <w:jc w:val="both"/>
        <w:rPr>
          <w:rFonts w:ascii="Arial" w:hAnsi="Arial" w:cs="Arial"/>
          <w:lang w:val="mn-Cyrl-MN"/>
        </w:rPr>
      </w:pPr>
      <w:r>
        <w:rPr>
          <w:rFonts w:cs="Arial" w:ascii="Arial" w:hAnsi="Arial"/>
          <w:lang w:val="mn-Cyrl-MN"/>
        </w:rPr>
      </w:r>
    </w:p>
    <w:p>
      <w:pPr>
        <w:pStyle w:val="Normal"/>
        <w:ind w:firstLine="567"/>
        <w:jc w:val="both"/>
        <w:rPr>
          <w:rFonts w:ascii="Arial" w:hAnsi="Arial" w:cs="Arial"/>
          <w:b/>
          <w:b/>
          <w:bCs/>
          <w:color w:val="000000"/>
          <w:kern w:val="2"/>
          <w:lang w:val="mn-Cyrl-MN"/>
        </w:rPr>
      </w:pPr>
      <w:r>
        <w:rPr>
          <w:rFonts w:cs="Arial" w:ascii="Arial" w:hAnsi="Arial"/>
          <w:lang w:val="mn-Cyrl-MN"/>
        </w:rPr>
        <w:tab/>
      </w:r>
      <w:r>
        <w:rPr>
          <w:rFonts w:cs="Arial" w:ascii="Arial" w:hAnsi="Arial"/>
          <w:b/>
          <w:bCs/>
          <w:color w:val="000000"/>
          <w:kern w:val="2"/>
          <w:lang w:val="mn-Cyrl-MN"/>
        </w:rPr>
        <w:t xml:space="preserve">Л.Гантөмөр: </w:t>
      </w:r>
      <w:r>
        <w:rPr>
          <w:rFonts w:cs="Arial" w:ascii="Arial" w:hAnsi="Arial"/>
          <w:lang w:val="mn-Cyrl-MN"/>
        </w:rPr>
        <w:t>Үнэндээ Ганбаа гишүүний мэдэж байгаа мэдээлэл бол мэдээллийн түвшинд би хариулж чадахгүй. Очирбат байна тээ? Очирбат хариулах байх.</w:t>
      </w:r>
    </w:p>
    <w:p>
      <w:pPr>
        <w:pStyle w:val="Normal"/>
        <w:jc w:val="both"/>
        <w:rPr>
          <w:rFonts w:ascii="Arial" w:hAnsi="Arial" w:cs="Arial"/>
          <w:b/>
          <w:b/>
          <w:bCs/>
          <w:color w:val="000000"/>
          <w:kern w:val="2"/>
          <w:lang w:val="mn-Cyrl-MN"/>
        </w:rPr>
      </w:pPr>
      <w:r>
        <w:rPr>
          <w:rFonts w:cs="Arial" w:ascii="Arial" w:hAnsi="Arial"/>
          <w:b/>
          <w:bCs/>
          <w:color w:val="000000"/>
          <w:kern w:val="2"/>
          <w:lang w:val="mn-Cyrl-MN"/>
        </w:rPr>
      </w:r>
    </w:p>
    <w:p>
      <w:pPr>
        <w:pStyle w:val="Normal"/>
        <w:jc w:val="both"/>
        <w:rPr/>
      </w:pPr>
      <w:r>
        <w:rPr>
          <w:rFonts w:cs="Arial" w:ascii="Arial" w:hAnsi="Arial"/>
          <w:lang w:val="mn-Cyrl-MN"/>
        </w:rPr>
        <w:tab/>
        <w:t>Засгийн газар юу хийж чадах юм бэ гэж. Бид нар бол ирэх жил энэ хиймэл оюун ухааныг худалдан авалтдаа нэвтрүүлснээр эрүүл мэндийн салбарыг авлигаас салгая л гэж байгаа юм. Яг үнэндээ эрүүл мэндийн салбар өнөөдөр дамын наймаанд нэрвэгдсэн байгаа. Дамын наймаачдаас эрүүл мэндийн салбарыг салгаж байж дараа нь Ганбаа гишүүний хэлж байгаа төгс төгөлдөр асуудлууд руу шилжинэ. Өнөөдөр эмийн орны тоо, эмчийн тоо, тоног төхөөрөмжийн хэмжээгээрээ бид нар ерөөсөө алдаагүй. Ганцхан зүйл дээр алдаатай байгаа. Тэр их замбараагүй хэрэглээ, тэр их хяналтгүй сүлжээ, дээр нь үнэхээр шаардлагатай өвчнөө эмчилж чадахгүй байдлаасаа бид нар салах нь л чухал. Тэгэхийн тулд яг Ганбаа гишүүний зурсан зургаар явах хэрэгтэй л гэж харагдаж байна. Очирбат дарга яг саяын хэмжүүрүүдээ төлөвлөсөн зүйлсээ бол нэг нэгэнгүй тайлбарлаад өгчхөөрэй гэж хүсэ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Эрүүл мэндийн яамны Төрийн нарийн бичгийн дарга Очирбат дарга 4 номерын микрофон дээрээс хари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color w:val="000000"/>
          <w:lang w:val="mn-Cyrl-MN"/>
        </w:rPr>
        <w:t>Д.Очирбат:</w:t>
      </w:r>
      <w:r>
        <w:rPr>
          <w:rFonts w:cs="Arial" w:ascii="Arial" w:hAnsi="Arial"/>
          <w:color w:val="000000"/>
          <w:lang w:val="mn-Cyrl-MN"/>
        </w:rPr>
        <w:t xml:space="preserve"> </w:t>
      </w:r>
      <w:r>
        <w:rPr>
          <w:rFonts w:cs="Arial" w:ascii="Arial" w:hAnsi="Arial"/>
          <w:lang w:val="mn-Cyrl-MN"/>
        </w:rPr>
        <w:t xml:space="preserve">Ганбаа гишүүний асуултад хариулъя. Эмнэлгийн тусламж, үйлчилгээний алсын зайн, алсын зайн үзүүлэлт гэдэг ер нь эрүүл мэндийн тусламж, үйлчилгээгээ цаг хугацаа алслагдсан орон зай хамаарахгүйгээр эрүүл мэндийн тусламж, үйлчилгээг үзүүлдэг болъё гэж тийм зорилтыг тавьсан байгаа. Энэ зорилтынхоо хүрээнд бас Эрүүл мэндийн яамнаас анхан шатын эрүүл мэндийн тусламж, үйлчилгээг нэмэгдүүлэх тэрний Азийн хөгжлийн банкны тусламжтайгаар бид анхан шатын эрүүл мэндийн тусламж, үйлчилгээ үзүүлэх, анхан шатын тусламж, үйлчилгээг чанартай үзүүлэх, 2 цаг тутамдаа Монгол Улсын хэмжээнд Улаанбаатар хотоо 20 минут тутамдаа эрүүл мэндийн тусламж, үйлчилгээ үзүүлдэг байх тал дээр анхаарч ажиллаж байгаа. Ингээд төсөл, хөтөлбөр хэрэгжиж байгаа гэж. Эрүүл мэндийн байгууллагын ангиографийн судалгааны тэр хүрэх түвшин зорилтын тал дээр тэр редакцын алдаа бас гарсан байж магадгүй. Энэ дээр энэ дээр дахиж харж та </w:t>
      </w:r>
      <w:r>
        <w:rPr>
          <w:rFonts w:cs="Arial" w:ascii="Arial" w:hAnsi="Arial"/>
          <w:color w:val="000000"/>
          <w:lang w:val="mn-Cyrl-MN"/>
        </w:rPr>
        <w:t>…/минут дуусав./</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 xml:space="preserve">4 номерын микрофоныг нэмж өгье.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r>
      <w:r>
        <w:rPr>
          <w:rFonts w:cs="Arial" w:ascii="Arial" w:hAnsi="Arial"/>
          <w:b/>
          <w:bCs/>
          <w:color w:val="000000"/>
          <w:lang w:val="mn-Cyrl-MN"/>
        </w:rPr>
        <w:t>Д.Очирбат:</w:t>
      </w:r>
      <w:r>
        <w:rPr>
          <w:rFonts w:cs="Arial" w:ascii="Arial" w:hAnsi="Arial"/>
          <w:color w:val="000000"/>
          <w:lang w:val="mn-Cyrl-MN"/>
        </w:rPr>
        <w:t xml:space="preserve"> </w:t>
      </w:r>
      <w:r>
        <w:rPr>
          <w:rFonts w:cs="Arial" w:ascii="Arial" w:hAnsi="Arial"/>
          <w:lang w:val="mn-Cyrl-MN"/>
        </w:rPr>
        <w:t xml:space="preserve">Цахим мэдээллийн сан, эрүүл мэндийн салбарын цахим мэдээллийн санг нэгдсэн үзүүлэлтээр бүх ЭМД-ын биг дата/big data/-д том сантай нь уялдуулж л ойлгож байгаа. Тэр хэмжээндээ эрүүл мэндийн салбарт цахим мэдээллээр хангах, цаашаа хиймэл оюун ухаанд холбогдох, тоног төхөөрөмжөө худалдан авалтыг хиймэл оюун ухаанд суурилсан тоног төхөөрөмжөөр авах, иргэддээ эрүүл мэндийн тусламж үйлчилгээгээ анхан шатын болон E-Mongolia дээр орсон тэр үзүүлэлтүүдийг одоогоор 7, 8 төрлийн үзүүлэлтүүд орсон байгаа. Энийгээ бүр цаашаа дахиад 250-д хүрэх ийм зорилтыг тавьж ажиллаж байгаа гэж.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 xml:space="preserve">Ганмаа гишүүн тодруулъя.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r>
      <w:r>
        <w:rPr>
          <w:rFonts w:cs="Arial" w:ascii="Arial" w:hAnsi="Arial"/>
          <w:b/>
          <w:bCs/>
          <w:color w:val="000000"/>
          <w:lang w:val="mn-Cyrl-MN"/>
        </w:rPr>
        <w:t>Д.Ганмаа:</w:t>
      </w:r>
      <w:r>
        <w:rPr>
          <w:rFonts w:cs="Arial" w:ascii="Arial" w:hAnsi="Arial"/>
          <w:color w:val="000000"/>
          <w:lang w:val="mn-Cyrl-MN"/>
        </w:rPr>
        <w:t xml:space="preserve"> </w:t>
      </w:r>
      <w:r>
        <w:rPr>
          <w:rFonts w:cs="Arial" w:ascii="Arial" w:hAnsi="Arial"/>
          <w:lang w:val="mn-Cyrl-MN"/>
        </w:rPr>
        <w:t>Маш тодорхой л хэдэн асуулт байгаа юм л даа. Эрүүл мэндийн тогтолцоо эрүүл мэнд сайжирчихсан байх уу, хүний нөөцөө бүрдүүлж чадах уу, байгаа нөөцөө яг энэ шалгуур үзүүлэлтдээ тааруулж байгаа юу л гэсэн ийм 3 маш тодорхой асуулт л асууж байгаа. Салбарын хүн хариулах нь зүйтэй, сайд байх ёстой, эрүүл мэнд бодлого ярих ёстой. Түүнээс Гантөмөр сайд энд хариулах боломж боломж байхгүй. Энийг би хүлээн зөвшөөрч, мэдэж байгаа. Байхгүй учраас хэлэх юм алга. Тэгэхдээ 2026 онд ядаж саяын яг нэрлэсэн 3 шалгуур үзүүлэлтийг зайлшгүй засаж оруулж ирэхгүй бол хүлээж авах боломжгүй байна гэдгийг энд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Санал хэллээ. Ринчиндоржийн Батболд гишүү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Р.Батболд:</w:t>
      </w:r>
      <w:r>
        <w:rPr>
          <w:rFonts w:cs="Arial" w:ascii="Arial" w:hAnsi="Arial"/>
          <w:lang w:val="mn-Cyrl-MN"/>
        </w:rPr>
        <w:t>Гишүүдэд өдрийн мэнд хүргэе. Эдийн засаг, хөгжлийн яам, Сангийн яамныхан маань 2026 оны төлөвлөгөөг төсвийн хүрээндээ тааруулаад ирэх жилийнхээ орлого, зарлагад тааруулаад ингээд төлөвлөөд ороод ирж байгаа байх гэж бодоод байгаа юм. Энэ Байнгын хороонуудаар манай гишүүд маань, Их Хурлын гишүүд маань 140 орчим зарчмын зөрүүтэй санал ороод ирлээ. Энэний 80 орчим нь үг, үсгийн юм уу, агуулгын өөрчлөлт хийе гээд, 60 орчим нь төсөл, хөтөлбөр гэж бодоход ирэх жил нийтдээ 6 орчим их наядын юм уу ийм төсөл, хөтөлбөр энэ жилийн төлөвлөгөөнд оруулах гээд ороод ирж байгаа юм.</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t>Тэгэхээр нэгдүгээрт энэ Сангийн яам, Эдийн засгийн яамнаас асуух гээд байгаа нь энэ тийм орон зай бид нарт байгаа юм уу гэдэг нэг асуудал байгаа юм. Бид нар энийг оруулж чадах юм уу? Тэгээд бид нар энэ асуулт, хариултын дараа 140 зарчмын зөрүүтэй саналаа хураагаад, тэрийгээ жилийн төлөвлөгөөнд оруулчихлаа гэхэд баахан хүслийн жагсаалт болчих вий дээ гэж би болгоомжлоод байгаа зүйл байна. 2027 онд бид нар орж ирчхээд энэ 26 оны төлөвлөгөө чинь ерөөсөө гүйцэтгэл нь байхгүй байна шүү дээ. Ингэж төлөвлөдөг юм уу гээд өөрсдөө тэрийгээ бас загнаад сууж байх вий дээ гэдэг л асуудал байгаад байна. Тэгэхээр энэ Эдийн засаг, хөгжлийн яам, Сангийн яамныхан ийм орон зай үүсгэж чадах юм уу? Хаанаасаа хасаж байж тэр 6 их наядыг оруулж ирэх юм бэ. Ийм л 1 асуулт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 xml:space="preserve">Гантөмөр сайд хариулъя.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b/>
          <w:b/>
          <w:bCs/>
          <w:color w:val="000000"/>
          <w:kern w:val="2"/>
          <w:lang w:val="mn-Cyrl-MN"/>
        </w:rPr>
      </w:pPr>
      <w:r>
        <w:rPr>
          <w:rFonts w:cs="Arial" w:ascii="Arial" w:hAnsi="Arial"/>
          <w:lang w:val="mn-Cyrl-MN"/>
        </w:rPr>
        <w:tab/>
      </w:r>
      <w:r>
        <w:rPr>
          <w:rFonts w:cs="Arial" w:ascii="Arial" w:hAnsi="Arial"/>
          <w:b/>
          <w:bCs/>
          <w:color w:val="000000"/>
          <w:kern w:val="2"/>
          <w:lang w:val="mn-Cyrl-MN"/>
        </w:rPr>
        <w:t xml:space="preserve">Л.Гантөмөр: </w:t>
      </w:r>
      <w:r>
        <w:rPr>
          <w:rFonts w:cs="Arial" w:ascii="Arial" w:hAnsi="Arial"/>
          <w:lang w:val="mn-Cyrl-MN"/>
        </w:rPr>
        <w:t>Би зүгээр Эдийн засгийн байнгын хороон дээр гарсан саналуудыг нэгтгээд харахаар 1 их наяд давсан зардлын төлөвлөлт хийх юм.</w:t>
      </w:r>
    </w:p>
    <w:p>
      <w:pPr>
        <w:pStyle w:val="Normal"/>
        <w:jc w:val="both"/>
        <w:rPr>
          <w:rFonts w:ascii="Arial" w:hAnsi="Arial" w:cs="Arial"/>
          <w:b/>
          <w:b/>
          <w:bCs/>
          <w:color w:val="000000"/>
          <w:kern w:val="2"/>
          <w:lang w:val="mn-Cyrl-MN"/>
        </w:rPr>
      </w:pPr>
      <w:r>
        <w:rPr>
          <w:rFonts w:cs="Arial" w:ascii="Arial" w:hAnsi="Arial"/>
          <w:b/>
          <w:bCs/>
          <w:color w:val="000000"/>
          <w:kern w:val="2"/>
          <w:lang w:val="mn-Cyrl-MN"/>
        </w:rPr>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хээр би зүгээр Их Хурлын гишүүдээсээ нэг зүйлийг хүсмээр байна. Энэ худалдааны дайнтай холбоотой тодорхойгүй байдал улам их нэмэгдэж байгаа шүү гишүүд ээ. КОВИД-ын үеийнхээс даваад явчихлаа. Та нар энийг ойлгоод харчихмаар байна. КОВИД-ын үеэс давчихсан. КОВИД-ын үеийн тодорхойгүй байдлын индексээс бараг 2 дахин өндөр болж байна. Өдөр болгон нь тодорхойгүй нөхцөл байдал үүсэ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ийм учраас бол манай энэ эмзэг эдийн засаг дээр одоо бид нар алдагдалтай төсөв батлах боломж байхгүй. Тэрийг бүгдээрээ ойлгооч гэж хүсмээр байна. Тэсэж гарах тухай л асуудал байгаа. Харин ч эсрэгээрээ бид нар татвар бууруулна. Сангийн яамтай яриад татварын реформ бэлэн болчихсон шүү дээ. Тэрийгээ хийхэд дахиад 2 их наядын асуудал яригдана. Бид нар энэ татвар төлөгчдийнхөө дунд дунд ЖДҮ-лэгчдийнхээ нурууг жоохон амраахгүй бол ер нь ядаргаанд туйлдаа орж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ийм учраас бол энэ Эдийн засгийн байнгын хороон дээрээс гарсан саналуудаа ер нь ажлын хэсэг төсөв мөнгө тавьсан саналуудаа татаад авчихвал яасан юм бэ? Би та бүхний эрхэд халдъя гэж байгаа юм биш. Хүслийн жагсаалт гаргамааргүй байна. Хүслийн жагсаалт гаргаад ингээд төлөвлөлт гэдэг энэ уг нь энэ төлөвлөлт хийж байж хөгжил ирнэ шүү. Төлөвлөлт хийх боломжгүй болгож, хөгжлийг улдан унагахгүйгээр явахыг ажлын хэсэг минь жоохон бодож болохгүй юу. Тийм л саналтай байна. Энэ 1 их наяд шийдэгдэхгүй. Алдагдалтай төсөв та бүхэн маань батлахгүй. Батлах боломж бидэнд байхгүй. Орон зай байх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eastAsia="Arial" w:cs="Arial" w:ascii="Arial" w:hAnsi="Arial"/>
          <w:lang w:val="mn-Cyrl-MN"/>
        </w:rPr>
        <w:t xml:space="preserve"> </w:t>
      </w: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Улсын Их Хурлын гишүүн Бадарчийн Хэрлэ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Б.Хэрлэн:</w:t>
      </w:r>
      <w:r>
        <w:rPr>
          <w:rFonts w:cs="Arial" w:ascii="Arial" w:hAnsi="Arial"/>
          <w:color w:val="000000"/>
          <w:lang w:val="mn-Cyrl-MN"/>
        </w:rPr>
        <w:t xml:space="preserve"> </w:t>
      </w:r>
      <w:r>
        <w:rPr>
          <w:rFonts w:cs="Arial" w:ascii="Arial" w:hAnsi="Arial"/>
          <w:lang w:val="mn-Cyrl-MN"/>
        </w:rPr>
        <w:t xml:space="preserve">Надад 2 асуулт байна. Нэгдүгээрх нь болоод ирэхээр энэ Төсвийн тогтвортой байдлын зөвлөлөөс Монгол Улсын хөгжлийн 2026 оны жилийн төлөвлөгөөнд хийсэн энэ дүн шинжилгээтэй уялдуулж би асуух гээд байгаа юм. Тэгэхээр энэ төсвийн ерөнхийлөн захирагч нараас минь боловсруулж оруулж ирсэн энэ хөтөлбөр, арга хэмжээ, түүний үр дүнг хэмжих шалгуур үзүүлэлтүүд нь их асуудалтай байна гэж энэ дээр 2 дугаар дүгнэлт дээр бичигдсэн байна л даа. Тэгэхээр жилийн төлөвлөгөөнд тусгагдсан 331 шалгуур үзүүлэлтийн 42 нь суурь түвшингүй, зарим үзүүлэлтүүд нь зорилтот түвшингүй, хэт ерөнхий, хэмжих боломжгүй байдлаар тодорхойлогдсон байна гэж. Өөрөөр хэлэх юм бол энэ шалгуур үзүүлэлтүүд тодорхойгүй болоод ирэхээр жилээс жилд нэмэгдээд байдаг төсөв мөнгө нь, гэтэл тэрний үр дүн эргээд иргэдийн амьдралд ямар үр дүнг авчраад байгаа юм бэ гэдгийг хэмжих боломжгүй болгочхоод байдаг. Тэгэхээр энийг сайжруулах тухай дээр Эдийн засаг, хөгжлийн сайд энэ төсвийн ерөнхийлөн захирагч нарт ямар шаардлага тавьж ажиллаж байгаа юм бэ? Бид нар жил болгон нэмэгдэж байгаа төсөв мөнгө тодорхой үр дүн авчирсан байх ёстой. Тэрийг бид нар тодорхойгоор шалгаж дүгнэдэг байх ёстой гэдгийг бид нар бүгдээрээ мэдэж байгаа. Энийг бид нар 10 гаруй жил энэ төсвийн хуулийн дагуу энийг хэрэгжүүлж явж байгаа. Гэтэл 12, 3 жил болоод байхад энэ маань нутагшиж, үр дүнгээ өгч чадаагүй байгаа дээр ямар дүгнэлт хийж байна вэ гэж нэгдүгээрт асуумаар бай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t xml:space="preserve">Хоёрдугаарт нь Төрийн албаны зөвлөлийнхөн энэ дээр тэргүүлэх чиглэл дотор төрийн албан хаагчдын тоог 9 хувиар бууруулах. Тухайлах юм бол боловсрол эрүүл мэндийн салбараас бусад салбарт ажиллаж байгаа төрийн албан хаагчдын тоог 9 хувиар бууруулна гээд ингээд тодорхой тоо заагаад ороод иржээ. Энэ төрийн албан хаагчдын дунд, нийт албан хаагчдын дунд ажлаасаа халагдах ийм бас түгшүүрийг төрүүлээд л явж байгаа юм. Ямар арга замаар энийг хийх гэж байгаа юм бэ гэдгийгээ тодорхой болгоод өгөөч.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ухайлах юм бол нөхөн гарсан орон тоог, орон тоонд хүн ажилд авахгүй байхаар энийг тоог багасгах гээд байгаа юм уу, эсвэл ердөөсөө тэгшитгэж байгаад цөмөөрөнгөөс нь 9, 9 хувиар хасах гээд байгаа юм уу, үгүй бол төрийн албыг цахимжуулах замаар орон тоог бас бууруулах гээд байгаа юм уу? Чухам яг ямар аргамж арга замаар хийх гээд байгаа юм? Энэ арга зам болгоны цаана ямар тооцоо байгаа юм бэ гэдгийг тодорхой хэлээд өгөөч гэж асуумаа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Гантөмөр сайд хариулъя.</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b/>
          <w:b/>
          <w:bCs/>
          <w:color w:val="000000"/>
          <w:kern w:val="2"/>
          <w:lang w:val="mn-Cyrl-MN"/>
        </w:rPr>
      </w:pPr>
      <w:r>
        <w:rPr>
          <w:rFonts w:cs="Arial" w:ascii="Arial" w:hAnsi="Arial"/>
          <w:lang w:val="mn-Cyrl-MN"/>
        </w:rPr>
        <w:tab/>
      </w:r>
      <w:r>
        <w:rPr>
          <w:rFonts w:cs="Arial" w:ascii="Arial" w:hAnsi="Arial"/>
          <w:b/>
          <w:bCs/>
          <w:color w:val="000000"/>
          <w:kern w:val="2"/>
          <w:lang w:val="mn-Cyrl-MN"/>
        </w:rPr>
        <w:t xml:space="preserve">Л.Гантөмөр: </w:t>
      </w:r>
      <w:r>
        <w:rPr>
          <w:rFonts w:cs="Arial" w:ascii="Arial" w:hAnsi="Arial"/>
          <w:lang w:val="mn-Cyrl-MN"/>
        </w:rPr>
        <w:t xml:space="preserve">Бид нар бол төрийн албад данхайснаа ер нь Улсын Их Хурал бүрэн дүүрэн хүлээн зөвшөөрөх хэрэгтэй. Мэдээж ямар байдлаар энэ цомхотгол явах вэ гэдэг төлөвлөгөөг Их Хурал өөр дээрээ татаж авч харах нь маш зөв. </w:t>
      </w:r>
    </w:p>
    <w:p>
      <w:pPr>
        <w:pStyle w:val="Normal"/>
        <w:jc w:val="both"/>
        <w:rPr>
          <w:rFonts w:ascii="Arial" w:hAnsi="Arial" w:cs="Arial"/>
          <w:b/>
          <w:b/>
          <w:bCs/>
          <w:color w:val="000000"/>
          <w:kern w:val="2"/>
          <w:lang w:val="mn-Cyrl-MN"/>
        </w:rPr>
      </w:pPr>
      <w:r>
        <w:rPr>
          <w:rFonts w:cs="Arial" w:ascii="Arial" w:hAnsi="Arial"/>
          <w:b/>
          <w:bCs/>
          <w:color w:val="000000"/>
          <w:kern w:val="2"/>
          <w:lang w:val="mn-Cyrl-MN"/>
        </w:rPr>
      </w:r>
    </w:p>
    <w:p>
      <w:pPr>
        <w:pStyle w:val="Normal"/>
        <w:jc w:val="both"/>
        <w:rPr/>
      </w:pPr>
      <w:r>
        <w:rPr>
          <w:rFonts w:cs="Arial" w:ascii="Arial" w:hAnsi="Arial"/>
          <w:lang w:val="mn-Cyrl-MN"/>
        </w:rPr>
        <w:tab/>
        <w:t xml:space="preserve">Тийм учраас бол яг энэ төлөвлөлт, төсөвлөлт, хяналт үнэлгээ хийж байгаа, платформ угсарч байгаа хүмүүс нэгд нэгэнгүй танилцуулга хийнэ. Энийг бол дэлгэрэнгүй Их Хурал өөр дээрээ аваад ямар нэгэн байдлаар төрийн алба алдаатай болохооргүйгээр, тасалдахгүйгээр цаашаа үргэлжлэх тэр реформыг хийгээрэй гэж хүсмээр. Тэгэхгүй бол одоо байгаа нэмэгдсэн байдал, нэмэгдэх хандлага өөрөө болохгүй байна. Төсөв чинь даахгү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Ер нь энэ татвар төлөгчдийн төлж байгаа хэмжээ бол Монгол Улсын эдийн засгийн нөхцөл байдалд тулчхаад байгаа гэдгийг эрхэм гишүүд маань бас ойлгоорой. 9 хувиар заавал бууруулах хэрэгтэй. 9 хувиас дээш гэдэг зорилт тавих хэрэгтэй. Энэнээс бол ухарч болохгүй. Яагаад гэвэл цахим засаглал чинь аягүй сайжирчихлаа. E-Mongolia гэдэг энэ төсөл Монгол Улс үлгэр жишээ явж байгаа. Энэ дээрээ нэмээд нотариат болоод бусад бизнесийн үйлчилгээг нэмчих юм бол бид нар заавал 1 хүн өрөөнд суугаад зөвшөөрөл өгдөг, тодорхойлолт бичиж өгдөг, үйлчилгээ үзүүлдэг гэдэг зүйлээс бол нэгдүгээрт салъя гэж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оёрдугаарт давхардсан бүтцээ больё. Эрүүл мэнд, юу Нийгмийн даатгал гэдэг ерөнхий газар байж байхад хотын нийгмийн даатгал гээд байх шаардлагагүй. Дүүрэг дээр нь л байлгая гэх мэтчилэн давхардсан бүтэц зөндөө байна. Хамгийн сүүлийн бүтэц юу вэ гэвэл хэсэг хариуцсан мэргэжилтэн гэх юм уу ахлах томилдог хот дээр, хөдөө энэ чинь өөрөө ямар ч төрийн үйлчилгээ биш байна. Талон тараадаг л улсууд байна, бүртгэл хийдэг улсууд байна. Энэ улсуудаасаа одоо салах хэрэгтэй. Ингэж байж үнэхээр төрийн үйлчилгээ гэдэг зүйл хүндээ хүрдэг, хүн нь эргээд төрийн үйлчилгээгээ авдаг тэр актив байдал руугаа шилжих нь зөв өө л гэж харж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хгүй хүн нь нэмэгдээд байдаг, өрөө тасалгаандаа суугаад байдаг, очиж үйлчилж чаддаггүй ийм үйлчилгээний албатай болчихсон. Одоо энийг цаашаагаа тэлээд юм уу, хадгалаад явахад дийлэхгүй шүү гэдгийг Засгийн газар хэлээд байгаа юм. Дийлдэг бол бид 1 ч гэсэн хүнийг ажилтай, орлоготой байлгамаар байна. Харамсалтай нь ийм боломж, бололцоо ирэх он жилүүдэд улам хумигдахаар байна шүү гэдгийг гишүүд минь ойлгооро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Тэгэхдээ Их Хурал энэ дээр Хэрлэн гишүүний хэлдгээр яг энэ төлөвлөлтийг бүтэн татаж төрийн байгуулалтын хороо нэгд нэгэнгүй ярих хэрэгтэй. Төлөвлөлт хийж байгаа газар нь ондоо багтаагаад энийгээ бүрэн дэлгэрэнгүй танилцуулах ёстой. Олон баг ажиллаж байна. Олон</w:t>
      </w:r>
      <w:r>
        <w:rPr>
          <w:rFonts w:cs="Arial" w:ascii="Arial" w:hAnsi="Arial"/>
          <w:color w:val="000000"/>
          <w:lang w:val="mn-Cyrl-MN"/>
        </w:rPr>
        <w:t>…/минут дуусав./</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 xml:space="preserve">Хэрлэн гишүүн нэмж тодруулъя.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r>
      <w:r>
        <w:rPr>
          <w:rFonts w:cs="Arial" w:ascii="Arial" w:hAnsi="Arial"/>
          <w:b/>
          <w:bCs/>
          <w:color w:val="000000"/>
          <w:lang w:val="mn-Cyrl-MN"/>
        </w:rPr>
        <w:t>Б.Хэрлэн:</w:t>
      </w:r>
      <w:r>
        <w:rPr>
          <w:rFonts w:cs="Arial" w:ascii="Arial" w:hAnsi="Arial"/>
          <w:color w:val="000000"/>
          <w:lang w:val="mn-Cyrl-MN"/>
        </w:rPr>
        <w:t xml:space="preserve"> </w:t>
      </w:r>
      <w:r>
        <w:rPr>
          <w:rFonts w:cs="Arial" w:ascii="Arial" w:hAnsi="Arial"/>
          <w:lang w:val="mn-Cyrl-MN"/>
        </w:rPr>
        <w:t xml:space="preserve">Тэгэхээр жил жилийн хөгжлийн төлөвлөгөөнд </w:t>
        <w:tab/>
        <w:t>Төсвийн тогтвортой байдлын зөвлөлөөс, ялангуяа энэ жилийнхэд Төсвийн тогтвортой байдлын зөвлөлөөс өгч байгаа энэ дүгнэлт, зөвлөмж, түүнчлэн жил бүрийн өмнөх жилүүдийн үйл ажиллагааны төлөвлөгөөний хэрэгжилт өгсөн Үндэсний аудитын газраас өгч байгаа тайлангуудыг уншаад үзэхэд нэг л зүйл дандаа тэмдэглэгддэг. Тэр нь юу вэ гэхээр хөтөлбөр, арга хэмжээ, энэ түүний үр дүнг хэмжих шалгуур үзүүлэлтүүд хэтэрхий ерөнхий байна, смарт зарчмыг хангахгүй байна гэдэг ийм дандаа энэ зөвлөмжийг өгч байдаг. Тэгэхээр энийг төсвийн ерөнхийлөн захирагчид ер нь цаашдаа бас энэ зөвлөмжийг харж хэрэгжүүлж ажилламаар байна гэдгийг л хэлмээ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Хэрлэн гишүүн санал хэллээ. Сүхбаатарын Эрдэнэбат гишүү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С.Эрдэнэбат:</w:t>
      </w:r>
      <w:r>
        <w:rPr>
          <w:rFonts w:cs="Arial" w:ascii="Arial" w:hAnsi="Arial"/>
          <w:color w:val="000000"/>
          <w:lang w:val="mn-Cyrl-MN"/>
        </w:rPr>
        <w:t xml:space="preserve"> </w:t>
      </w:r>
      <w:r>
        <w:rPr>
          <w:rFonts w:cs="Arial" w:ascii="Arial" w:hAnsi="Arial"/>
          <w:lang w:val="mn-Cyrl-MN"/>
        </w:rPr>
        <w:t xml:space="preserve">2026 оны төлөвлөгөө дээр бас нэлээн олон санал, төлөвлөгөөний юунуудтай танилцсан. Төрийн албан хаагчийг цомхотгоно гээд 9 хувь гээд яах вэ бодож тавьсан болов уу гэж би бодож байна. Ажил үүргийн давхардалтай, ялангуяа дээд удирдах шатын дарга 100 ямаанд 60 ухна гэгчээр зарим талдаа болчихсон газрууд зөндөө байгаа. Зарим агентлагууд дээр орон тоо, дарга нарын орон тоо нь 2 дахин нэмэгдсэн байна лээ. Тэгэнгүүтээ ард нь цомхотгол хийнэ гэхээр үеийн үед ер нь харж байхад дандаа ардаа хамгаалалтгүй ядарсан хэдэн хүмүүсийг л хөөгөөд явуулчихдаг. Тэр нь яадаг вэ гэхээр татвар төлөгчдийн мөнгөөр ажилгүйдлийн тэтгэмж, ажлаас гарсны тэтгэмж гээд л өгөөд явдаг л да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t>Тийм учраас энэ хэрвээ ийм цомхотгол хийх гэж байгаа бол ядаж тухайн хамт олон, тухайн байгууллагуудынх нь саналыг харгалздаг байх хэрэгтэй байх. Манай байгууллагад ямар орон тоо илүүдээд байгаа вэ гэдгээ тэр албан хаагч нар хамгийн сайн мэдэж байгаа. Тэрийг нь бас харахгүйгээр зүгээр нэг дарга очоод би ингэж зурж байна гэдэг байдлаар явах юм бол энэ их буруу явна шүү, шударга бус яв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оёрдугаарт, 2026 он дээр яг жирийн ажилчид, жирийн бизнес эрхэлж байгаа хүмүүс, жирийн тэтгэвэр авч байгаа хүмүүс, тэтгэмж авч байгаа хүмүүсийн орлого яг яаж нэмэгдэх вэ. Би бол энэ хамтарсан Засгийн газрын үед энэ ноогдол ашиг энэ тэрийгээ хуваарилаад ингээд олгож байгаад нь талархалтай байгаа. Их, бага нь хамаа байхгүй. Гэхдээ цаашаа өсөөд, нэмэгдээд явах ёстой байгаа байх. Тэр стратегийн ордуудыг буцааж авчирч ирж, энийг ард түмэнд орлого дээр нь нэмэгдүүлж олгоно гэдэг дээр бүрэн дэмжиж байгаа. Тэгэхээр энэ яг хэд болох вэ? Энийг тодорхой багцаа, баримжаа байж байж ард иргэд тэрийг л хүлээ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Дараа нь зээлийн хүү бууруулах асуудлыг яг хэдэн хувьдаа барих вэ гэдэг ийм тодорхой тоо байна уу? Хүмүүсийг нэг талаар манай банкнууд өөрсдөө банк бустай. Банк бусууд нь ломбардтай. Ломбардууд нь өдрийн зээлтэй гээд үндсэндээ хүүгийн дарангуйлалд энэ жижиг, дунд бизнес, энэ ард иргэд чинь босохгүй байгаад байна. Нүүрэн дээрээ харахаараа гадаадын банк оруулж ирэхгүй гэдэг мөртөө цаанаа тэр банкнуудын чинь ихэнх хувь эзэмшигч нар нь гаднынхан л байдаг юм байна лээ шүү д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ийм учраас энэ тал дээрээ бид нар үнэхээр дотоодынхоо эх үүсвэрээр хүүгийнхээ хэмжээг бууруулах боломжгүй байгаа бол гаднын эх үүсвэр гэдэг дээр тодорхой Засгийн газарт би төлөвлөгөө байгаа болов уу гэж би ойлгож байгаа. Энэ тал дээр нэмэлт хэлэх санал байна уу гэдгийг хэлмээр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Дараа нь тэр төрийн алба цомхон гэдэг дээрээ бас дэмжиж байгаа нь төрийн зарим чиг үүргийг төрийн бус болон мэргэжлийн холбоодоор гүйцэтгүүлнэ гээд бас юм яваад байгаа. Энийгээ яг яаж хийх гэж байгаа вэ? Би тухайлбал 1 санал хэлье. Улаанбаатар хотод ингээд хөдөө аймгуудаар ингээд сая харахад хавар эдийн засаг эрчимжихийн хэрээр осол, аваар, гэмтэл их нэмэгддэг. Тэрийг заавал хөдөлмөрийн аюулгүй байдал, эрүүл ахуй, тэр осол гэмтэл, эрсдэлээс зөвхөн төрийн хүмүүс очиж л хамгаална, хянана гэдэг юм байж болохгүй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ийм учраас хүрэх ч үгүй. Тийм учраас энэ тал дээрээ зарим нэгэн чиг үүргийнхээ асуудлуудыг зоригтой хиймээр байна. Ийм саналыг бас хэлмээр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эд боловсролын асуудал дээр цалин гээд ярихаар нэг салбарыг онцгойлон авч үзэхгүй л гээд байгаа юм. Багш нартайгаа бүх сайд дарга нар нь хүртэл барьцаад л адил цалин нэмбэл адилхан л 6 хувиараа нэмэгдүүлнэ, 10 хувиараа нэмэгдүүлнэ гээд байж болохгүй баймаар байгаа юм. Боловсролын жил гэж байгаа бол боловсролынхоо салбарынхаа ажилчдын цалинг ядаж үндсэн цалинг нь 2 сая төгрөг өгчихмөөр байгаа юм. Тэгэх юм бол энэ багш олдохгүй, ингэхгүй, тэгэхгүй гээд байгаа юм чинь аяндаа шийдэгдэ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Өнөөдөр сургуульд мэргэжлээ сонгох гэж байгаа хүмүүс багшийг сонгана. Тийм учраас энэ тал дээр засаг маань жил зарласан юм бол тэр нь</w:t>
      </w:r>
      <w:r>
        <w:rPr>
          <w:rFonts w:cs="Arial" w:ascii="Arial" w:hAnsi="Arial"/>
          <w:color w:val="000000"/>
          <w:lang w:val="mn-Cyrl-MN"/>
        </w:rPr>
        <w:t>…/минут дуусав./</w:t>
      </w:r>
      <w:r>
        <w:rPr>
          <w:rFonts w:cs="Arial" w:ascii="Arial" w:hAnsi="Arial"/>
          <w:lang w:val="mn-Cyrl-MN"/>
        </w:rPr>
        <w:t xml:space="preserve"> </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 xml:space="preserve">Төрийн албан хаагчтай холбоотой Гантөмөр сайд хариулъя. </w:t>
      </w:r>
    </w:p>
    <w:p>
      <w:pPr>
        <w:pStyle w:val="Normal"/>
        <w:jc w:val="both"/>
        <w:rPr>
          <w:rFonts w:ascii="Arial" w:hAnsi="Arial" w:cs="Arial"/>
          <w:lang w:val="mn-Cyrl-MN"/>
        </w:rPr>
      </w:pPr>
      <w:r>
        <w:rPr>
          <w:rFonts w:cs="Arial" w:ascii="Arial" w:hAnsi="Arial"/>
          <w:lang w:val="mn-Cyrl-MN"/>
        </w:rPr>
      </w:r>
    </w:p>
    <w:p>
      <w:pPr>
        <w:pStyle w:val="Normal"/>
        <w:ind w:firstLine="567"/>
        <w:jc w:val="both"/>
        <w:rPr>
          <w:rFonts w:ascii="Arial" w:hAnsi="Arial" w:cs="Arial"/>
          <w:b/>
          <w:b/>
          <w:bCs/>
          <w:color w:val="000000"/>
          <w:kern w:val="2"/>
          <w:lang w:val="mn-Cyrl-MN"/>
        </w:rPr>
      </w:pPr>
      <w:r>
        <w:rPr>
          <w:rFonts w:cs="Arial" w:ascii="Arial" w:hAnsi="Arial"/>
          <w:lang w:val="mn-Cyrl-MN"/>
        </w:rPr>
        <w:tab/>
      </w:r>
      <w:r>
        <w:rPr>
          <w:rFonts w:cs="Arial" w:ascii="Arial" w:hAnsi="Arial"/>
          <w:b/>
          <w:bCs/>
          <w:color w:val="000000"/>
          <w:kern w:val="2"/>
          <w:lang w:val="mn-Cyrl-MN"/>
        </w:rPr>
        <w:t xml:space="preserve">Л.Гантөмөр: </w:t>
      </w:r>
      <w:r>
        <w:rPr>
          <w:rFonts w:cs="Arial" w:ascii="Arial" w:hAnsi="Arial"/>
          <w:lang w:val="mn-Cyrl-MN"/>
        </w:rPr>
        <w:t>Тийм. Би түрүүн Хэрлэн гишүүний асуултад хариулахдаа их тодорхой хэлсэн. Төрийн албаа цомхотго, цомхотгоцгооё. Тэгэхдээ Их Хурал эндээ оролцоотойгоор хийцгээмээр байна. Энэ их ойлгомжтой тодорхой тайлбар байгаа юм. Нэгдүгээрт .</w:t>
      </w:r>
    </w:p>
    <w:p>
      <w:pPr>
        <w:pStyle w:val="Normal"/>
        <w:jc w:val="both"/>
        <w:rPr>
          <w:rFonts w:ascii="Arial" w:hAnsi="Arial" w:cs="Arial"/>
          <w:b/>
          <w:b/>
          <w:bCs/>
          <w:color w:val="000000"/>
          <w:kern w:val="2"/>
          <w:lang w:val="mn-Cyrl-MN"/>
        </w:rPr>
      </w:pPr>
      <w:r>
        <w:rPr>
          <w:rFonts w:cs="Arial" w:ascii="Arial" w:hAnsi="Arial"/>
          <w:b/>
          <w:bCs/>
          <w:color w:val="000000"/>
          <w:kern w:val="2"/>
          <w:lang w:val="mn-Cyrl-MN"/>
        </w:rPr>
      </w:r>
    </w:p>
    <w:p>
      <w:pPr>
        <w:pStyle w:val="Normal"/>
        <w:jc w:val="both"/>
        <w:rPr>
          <w:rFonts w:ascii="Arial" w:hAnsi="Arial" w:cs="Arial"/>
          <w:color w:val="000000"/>
          <w:lang w:val="mn-Cyrl-MN"/>
        </w:rPr>
      </w:pPr>
      <w:r>
        <w:rPr>
          <w:rFonts w:cs="Arial" w:ascii="Arial" w:hAnsi="Arial"/>
          <w:lang w:val="mn-Cyrl-MN"/>
        </w:rPr>
        <w:tab/>
        <w:t xml:space="preserve">Хоёрдугаарт цалин хөлс бол хүмүүсийн орлого хэрхэн нэмэгдэх вэ гэвэл манай хувийн хэвшлийн үйл хэрэг сайжирч байж, энэ баялаг бүтээж байгаа хүмүүс олигтойхон шиг орлоготой болж байж л бид нарын орлого нэмэгдэнэ, цалин хөлс нэмэгдэнэ. Энэ бол хууль. Тийм учраас бол хувийн хэвшилдээ бид нар татварын өргөн дэлгэр боломж олгохоор Засгийн газар тодорхой шийдэлд хүрсэн. Энэ шийдлээ өнгөрсөн долоо хоногт МАН-ын бүлэг дээр би танилцуулсан байх гэж бодож байгаа. Тийм учраас бол энэ рүүгээ эргэлзээгүйгээр алхах хэрэгтэй. Ингэж чадах юм бол эдийн засаг, энэ гаднын тогтворгүй, ойлгомжгүй нөхцөл байдал дээр бол эдийн засаг өөрөө өсөлтөө авна. Өсөлт авах юм бол орлого нэмэгдэнэ гэдгийг бүгдээрээ мэднэ. Таны хэлж байгаагаар боловсролдоо онцгой анхааръя гэдэг саналыг би дэмжиж байна. Энэ дээр Их Хурал нэгдсэн бодлого руу очих хэрэгтэй.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t xml:space="preserve">Ингэхийн тулд багш нарыг эхлээд цааснаас нь салгаад, элдэв дарамтгүйгээр хүүхэдтэйгээ л ажилладаг болгоод ингээд багш болгонд тэр урамшууллуудыг нь тэнцүү хуваагаад өгчих юм бол таны хэлж байгаа суурь цалинг бид нар гаргаад ирэх боломж, бололцоо бол харагдаж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Гаднын банкны тухайд бол гаднын банк байгуулах ажил Төв банкны л эрх мэдлийн хүрээнд байгаа. Энийгээ бол Төв банк хийх хэрэгтэй. Их Хурал шахах ёстой. Цөөхөн банкны гарт бид нар энэ зээлийн хүүг үлдээж болохгү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хдээ нөгөө талдаа зээлийн хүү буурах ганц нөхцөл байгаа. Тэр нь бол инфляц буурах. Инфляц буурах хамгийн том нөхцөл нь төр өөрөө худалдан авалт дээрээ дамын наймаанаас салах. Төр өөрөө худалдан авалт дээрээ дамын наймаанаас салаад хиймэл оюун ухаанд өгчих юм бол аандаа үнэ буурна. Аандаа буурсан үнэ бол юу хэлдэг вэ гэхлээр эрэлт нь алга болоод тэр хэмжээгээр хувийн хэвшил буюу иргэд дээр очиж байгаа бараа, бүтээгдэхүүний үнэ буураад явдаг ийм жамтай. Нөгөө талдаа төрийн мэдэлд жишээлбэл боловсролын үнэ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ийм учраас бол Засгийн газар жишээлбэл их, дээд сургуулийнхаа үнэ дээр ямар бодлого хийх вэ гэдгээ жишээ нь гаргачих хэрэгтэй. Ингэж гаргаж өөрийнхөө зохицуулалт хийж чадах зүйлсээ бол хийгээд явахад бид нар инфляцаа хязгаарлаж чадна гэж харж байгаа юм. Хязгаарлаж чадвал аандаа зээлийн хүү буурна. Нөгөө талдаа мөнгө элбэг болох ёстой, экспорт сайн байх хэрэгтэй гэдэг ийм л даалгаврууд үлдэж байгаа шүү. Тэр болгон чадах чинээгээрээ бид нар төлөвлөлтөө хийгээд явж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Эцэст нь хэлэхэд бол таны санаа зовж байгаа энэ түмэн олны орлого хэзээ нэмэгдэх вэ гэвэл 14 мега төсөл бодит ажил хэрэг болж байж.</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 xml:space="preserve">Эрдэнэбат гишүүн тодруулъя.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r>
      <w:r>
        <w:rPr>
          <w:rFonts w:cs="Arial" w:ascii="Arial" w:hAnsi="Arial"/>
          <w:b/>
          <w:bCs/>
          <w:color w:val="000000"/>
          <w:lang w:val="mn-Cyrl-MN"/>
        </w:rPr>
        <w:t>С.Эрдэнэбат:</w:t>
      </w:r>
      <w:r>
        <w:rPr>
          <w:rFonts w:cs="Arial" w:ascii="Arial" w:hAnsi="Arial"/>
          <w:color w:val="000000"/>
          <w:lang w:val="mn-Cyrl-MN"/>
        </w:rPr>
        <w:t xml:space="preserve"> </w:t>
      </w:r>
      <w:r>
        <w:rPr>
          <w:rFonts w:cs="Arial" w:ascii="Arial" w:hAnsi="Arial"/>
          <w:lang w:val="mn-Cyrl-MN"/>
        </w:rPr>
        <w:t>Гантөмөр сайд татварыг ингэж бууруулснаараа ЖДҮ эрхлэгч нар, жирийн иргэнд ийм хэмжээний мөнгө үлдэх юм гэдэг юмаа л энэ эдийн засгийнхаа төлөвлөгөө дээр тодорхой доошгүйгээр ч гэдэг юм уу ийм мөнгөн дүн тавьчихвал их ойлгомжтой байх гээд байгаа юм. Тэгэхгүй бол энэ ард иргэд чинь энэ эдийн засгийн янз бүрийн татварын шинэчлэл, нийгмийн даатгалын шинэчлэл, тэгээд дээрээс нь нөгөө ноогдол ашиг өгөх энэ зүйлүүдийг ингээд олгохоороо 1 иргэн доод тал нь ийм мөнгө гар дээр нь орохоор бид нар ийм шинэчлэлийг 26 онд хийх гэж байна гээд л ойлгомжтой энэ шалгуур үзүүлэлт дээрээ тавиад өгчихвөл бид нар их олон эдийн засгийн ард жирийн ард иргэдийн ойлгох, ойлгохгүй олон онол, олон талын зүйлүүдийг маш тодорхой болгочих юм. Энэ утгаараа шалгуур үзүүлэлт дээрээ бас тодорхой тавьчихвал жирийн иргэд ойлгохгүй болохоор хийх гээд байгаа зүйлийг чинь зарим нь сайн ойлгохгүй байгаад байгаа учраас буруу, зөрүү бас ойлголт байгаад байна уу даа л гэж харж байгаа юм.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Эрдэнэбат гишүүн санал хэллээ. Цагаанхүүгийн Идэрбат гишүү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Ц.Идэрбат:</w:t>
      </w:r>
      <w:r>
        <w:rPr>
          <w:rFonts w:cs="Arial" w:ascii="Arial" w:hAnsi="Arial"/>
          <w:color w:val="000000"/>
          <w:lang w:val="mn-Cyrl-MN"/>
        </w:rPr>
        <w:t xml:space="preserve"> </w:t>
      </w:r>
      <w:r>
        <w:rPr>
          <w:rFonts w:cs="Arial" w:ascii="Arial" w:hAnsi="Arial"/>
          <w:lang w:val="mn-Cyrl-MN"/>
        </w:rPr>
        <w:t xml:space="preserve">Өглөөний мэнд хүргэе. Цаг үеийн холбогдолтой 2 асуулт. Энэ бодол бодлогын бичиг баримтын 2 асуулт байгаа юм. Биднийг ингээд хөгжлийн бодлогоо ярьж байх хооронд Монгол Улсын инфляцад гол нөлөө үзүүлдэг шатахууны үнэ 1 шөнө 200 төгрөгөөр нэмэгдчихлээ. Энэ үнийн нэмэгдэл бидний энэ төлөвлөгөө, хамаг юмыг баллах эд шүү дээ. Инфляц дагаад өснө. Ардаа асар их хортой үр дагавартай. Тэгэхээр энэ шатахууны үнийн нэмэгдэл ер нь үнэхээр дэлхийн зах зээл дээр унаад байна, буугаад байна гээд байгаа. Манайд яагаад нэмэгдээд байна вэ? Энэ үнэхээр ингэж нэмэв үү, чоно борооноор гэдэг шиг юм болов уу? Энийг учрыг нь олж хэрвээ чоно борооноор гэдэг юм бол хариуцлагыг нь ахиухан, хатуухан тооцдог эд нар төр байхгүй бол ингээд энэ олон түмнийг бухимдуулаад, савлуулаад энэ чинь арай хэтэрч байна гэж би нэгдүгээрт энийг асуумаар байгаа юм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t>Хоёрдугаарт зүүн бүстэй холбоотой энэ 50км зам засна гэж үндсэндээ 3, 4 жил боллоо. Энэ Дэлхийн банкны санхүүжилтээр явж байгаа энэ зам ер нь засагдах юм уу, үгүй юм уу? Тендерийн араас Их Хурлын гишүүд утасдаад яагаад байна ийгээд байна гээд утасдаад байх нь бас ашиг сонирхлын зөрчил гаргачих гээд хэцүү юм. Тэгэхээр энэ дээр тодорхой тайлбар хэлээч гэж. Ингэж 2 асуулт нь цаг үеийн холбогдолтой.</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Энэ бодлогын бичиг баримттай холбоотой асуудал дээр энэ хойд бүсэд байх аа нөгөө бүсийн зөвлөлийн хурал хийж байхдаа аялал жуулчлалын 4 улирлын бизнест зориулж 6 хувийн хүүтэй зээл олгоно гэсэн. Энэ ер нь яг хэзээ, яаж олгогдох вэ? Манай зүүн бүс Засгийн газрын үйл ажиллагааны хөтөлбөр дээр аялал жуулчлалын бүс болоод бүүр зарлагдчихсан ийм том бүс байгаа. Тэгэхээр энд аялал жуулчлалын үйл ажиллагаа явуулдаг аж ахуйг нэгжүүд яаж олгогдох вэ? Би болгоомжлоод байгаа юм нь бид ингээд эхлээгүй байгаа юмыг зарлачихдаг, баахан хүлээлт үүсгэчихдэг. Одоо ингээд авъя даа гэхээр өнөөх нь олдож өгдөггүй зовлон бас хаана хаанаа л байгаад байдаг учраас би энийг бүүр зориуд тодруулж асууя гэж ингэж бас бодож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Дараагийн юм сая Эрдэнэбат гишүүн асуулаа. Энэ зээлийн хүү. Энэ Монголбанкныханд ер нь энэ зээлийн хүү буулгах эд нар тийм хүсэл эрмэлзэл, зориг эд нар ер нь яг байдаг юм уу? Одоо энэ танхимд орж ирсэн цагаасаа хойш л тэр хураамжийн асуудал ярилаа. Ер нь авах ёстой зүйлээ л гэдэг. Зээлийн хүүгээ бууруулахгүй юм уу гэхээр өөдөөс олон шалтгаан ярьдаг. Би юу хэлэх гээд байна вэ гэвэл одоо энэ Батшугар гишүүний өргөн барьсан, энэ батлагдсан энэ Зээлийн мэдээллийн сангийн хууль бол энэ зээлийн хүүг тодорхой хэмжээнд буулгах эрх зүйн орчныг Улсын Их Хурал бүрдүүлээд өгч байгаа гэж ингэж харж байгаа. Батшугар гишүүн ч өөрөө энэ банкны Тэргүүн дэд ерөнхийлөгчөөр ажиллаж байсан хүн. Бодитой боломж гэж байгаа байхгүй юу. Тэгэхээр банк, Монголбанк энэ дээр ер нь яг ямар үйл ажиллагаа хийхээр төлөвлөж байгаа юм гэж би бүр Монголбанкныхнаас асууя. Их Хурлын дэд дарга энэ дээр бүр тодорхой хариулт авч өгөөрэ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оёрдугаарт дараагийн зүйл энэ тэтгэврийн зээл би анх ярьсан. Тэр цагаас хойш ахмадууд зайлуул бүр яах нь мэдэгдэхээ байж байна шүү дээ. Энэ дээр бүр тодорхой хэлчхээч. Яагаад энэ тэтгэврийн зээлийг 70, 30 байгаад 2 жил, 3 жил байж болохгүй байгаа юм? Ямар учир шалтгаан байгаад байгаа юм? Ингээд л энэ 700 мянган хүнийг л ингээд л бухимдуулаад л, хурал хийх гээд л ингээд л нөгөө 6 сарын эхээр хуралдах гээд ч байгаа юм шиг, сүүлээр хуралдах гээд ч байгаа юм шиг. Нөгөө ухна ишигний зовлонг мэдэхгүй гэдэг шиг тэнд энэ зээлээр нь ажил, амьдралаа зохицуулчихъя гэсэн ахмадууд өдөр болгон телевиз хараад ширтээд сууж байгаа юм байна лээ шүү дээ. Тийм болдоггүй хурал уу? Энэ ахмадууд энэ 10 жилийн өмнөх тэтгэврийн зээлийн зарцуулалт одоо 2 чинь шал өөр болчихсон байна шүү дээ. Цаг үеэ мэдрээд энэ ахмадуудад боломжийг нь нээгээд л өгчхөж болдоггүй юм уу? Энэ дээр бүр хариултыг нь ав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Их Хурлын Тамгын газраас ер нь Монголбанкнаас хүмүүс байлгамаар юм байна. Монголбанкнаас хүн байна уу? Монголбанкнаас байхгүй байгаа энэ Засгийн газрын гол агентлаг, сайд нар, яамдын төрийн нарийн голцуу байх шиг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lang w:val="mn-Cyrl-MN"/>
        </w:rPr>
        <w:tab/>
        <w:t>Эхний асуултад Аж үйлдвэр, эрдэс баялгийн сайд байхгүй байна. Ажлын хэсгээс хариулах уу? 3 номерын микрофон дээр</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color w:val="000000"/>
          <w:lang w:val="mn-Cyrl-MN"/>
        </w:rPr>
        <w:t>Ч.Хишигдалай:</w:t>
      </w:r>
      <w:r>
        <w:rPr>
          <w:rFonts w:cs="Arial" w:ascii="Arial" w:hAnsi="Arial"/>
          <w:color w:val="000000"/>
          <w:lang w:val="mn-Cyrl-MN"/>
        </w:rPr>
        <w:t xml:space="preserve"> </w:t>
      </w:r>
      <w:r>
        <w:rPr>
          <w:rFonts w:cs="Arial" w:ascii="Arial" w:hAnsi="Arial"/>
          <w:lang w:val="mn-Cyrl-MN"/>
        </w:rPr>
        <w:t xml:space="preserve">Аж үйлдвэр, эрдэс баялгийн яамны Газрын тосны Бодлогын хэрэгжилтийг зохицуулах газрын дарга Хишигдалай. Гишүүний асуултад хариулъя. Монгол улсын нийт шатахууны хэрэгцээний 35 орчим хувийг А92 авто бензин дангаараа эзэлдэг.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2022 онд газрын тосны үнэ баррель нь 120 ам.доллар хүрч огцом өссөн нөхцөл байдлын үед бол бид ОХУ-тай тодорхой гэрээ, хэлцлүүдийг байгуулж, 92 авто бензиний үнийг 830 ам.доллароор тогтворжуулж үнийг өнөөдрийн 2390 төгрөгөөр 2022 оны 4 дүгээр сараас хойш барьж ирсэн, тогтворжуулж ирсэ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t xml:space="preserve">Өнгөрсөн хугацаанд биднийг тухайн үед ханшийг тогтворжуулах үед ам.долларын ханш бол 2840 төгрөг байсан. Түүнээс хойш ам.долларын ханш 3200 төгрөг 2022 оны сүүлээр хүрсэн. Тухайн үед бид мөн ОХУ-ын гол нийлүүлэгч “Роснефть” компанитай үнийн хэлцлийг дахин хийж тус А92 авто бензиний үнийг 705 ам.доллароор тогтворжуулж, түүнээс хойш А92 авто бензиний жижиглэнгийн үнэ 2300 төгрөг литрийн үнээр өнөөдөр 3 жилийн хугацаанд тогтвортой явж ирсэн.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t xml:space="preserve">Өнгөрсөн хугацаанд 2025 оны 1 дүгээр сараас эхлээд ам.долларын ханшийн өөрчлөлттэй холбоотой аж ахуйн нэгжүүдээс энэ бүтээгдэхүүний үнийг өсгөх шаардлагатай байна. Ам.долларын ханш өнгөрсөн хугацаанд нийтдээ 20 орчим хувиар нэмэгдчихлээ. Бид бүтээгдэхүүний үнийг өсөхгүй бол тодорхой хэмжээний алдагдал хүлээгээд ингээд яваад байна гэдэг асуудлыг байнга тавьж ирсэн. Өнгөрсөн 5 дугаар сарын 5-ны өдөр бид газрын тосны бүтээгдэхүүний үнийг тогтворжуулах төр, хувийн хэвшлийн хамтарсан үнийн зөвлөлийг хуралдуулж үүссэн нөхцөл байдлын талаар аж ахуйн нэгжүүдээс сонсгол, тайлбар, тооцоо, судалгааг авсан. Үүнтэй холбоотой Монголбанк болон бусад төр болон хувийн хэвшлийн байгууллагуудаас тухайн нөхцөл байдалтай холбоотой танилцуулгуудыг хийж, Үнийн зөвлөлөөс хамтарсан зөвлөмжийг гаргасан. 2025 оны 5 дугаар цагтаа багтаж Үнийн зөвлөлийг дахин хуралдуулъя. Үнэ нэмэгдэх асуудлыг тодорхой тооцоо судалгаа, үндэслэлтэйгээр судалж, эргэн танилцуулаад уг асуудлыг дахин хэлэлцье гэж тохиролцоод хурлыг бол 2025 оны 5 сарын 25-наас 6 дугаар сарын 1-ний дотор хуралдуулъя гэдэг байдлаар харилцан тохиролцсон байсан боловч 5 дугаар сарын 23-ны өдөр тодорхой төрийн байгууллагад мэдэгдээгүйгээр үнийг нэмэгдүүлсэн асуудал гарч ирсэ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 xml:space="preserve">Тэгэхээр бид үүнтэй холбоотой монополын эсрэг газар бол уг асуудлыг танилцуулж хамтарсан шалгалт хийхээрээ ажлын хэсэг гаргаад ажиллаж байна. Үнэ нэмсэн асуудлыг цаашид үндэслэлтэй эсэхэд талаар тодорхой тооцоо, судалгааг гаргана. Дэлхийн зах зээл дээр газрын тосны үнэ тодорхой хэмжээгээр буурсан. Эргээд Монгол Улсад 92-оос бусад дизелийн түлш болон 95, 98 зэрэг түлш шатахуун бол цаашид буух боломжтой. </w:t>
      </w:r>
      <w:r>
        <w:rPr>
          <w:rFonts w:cs="Arial" w:ascii="Arial" w:hAnsi="Arial"/>
          <w:color w:val="000000"/>
          <w:lang w:val="mn-Cyrl-MN"/>
        </w:rPr>
        <w:t>…/минут дуусав./</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Нэмж хариулъя. Микрофон 3 номерыг.</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r>
      <w:r>
        <w:rPr>
          <w:rFonts w:cs="Arial" w:ascii="Arial" w:hAnsi="Arial"/>
          <w:b/>
          <w:bCs/>
          <w:color w:val="000000"/>
          <w:lang w:val="mn-Cyrl-MN"/>
        </w:rPr>
        <w:t xml:space="preserve">Ч.Хишигдалай: </w:t>
      </w:r>
      <w:r>
        <w:rPr>
          <w:rFonts w:cs="Arial" w:ascii="Arial" w:hAnsi="Arial"/>
          <w:lang w:val="mn-Cyrl-MN"/>
        </w:rPr>
        <w:t xml:space="preserve">2025 он гарснаас хойш дизель түлшний үнэ тухайлбал 3900 төгрөгөөс буураад өнөөдөр зарим компаниуд 8940 төгрөг болгоод бууруулчихсан байна. Өнгөрсөн 2 хоногийн хугацаанд бол 200 төгрөгөөр буурсан.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92 авто бензиний хувьд бол тодорхой хэмжээний нөхцөл үнэ нэмэгдэх нөхцөл шаардлагууд байна гэсэн үндэслэлийг бид бас тодорхой ажлын хэсэг гаргаад тооцоо, судалгааг нь үндэслэж үзээд эргэж үнийн зөвлөлөөр ярилцахаар бас ажиллаж байна. Удахгүй мэдээллийг та бүхэнд хүргүү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Дараагийн асуудал Дэлгэрсайхан сайд.</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Б.Дэлгэрсайхан:</w:t>
      </w:r>
      <w:r>
        <w:rPr>
          <w:rFonts w:cs="Arial" w:ascii="Arial" w:hAnsi="Arial"/>
          <w:color w:val="000000"/>
          <w:lang w:val="mn-Cyrl-MN"/>
        </w:rPr>
        <w:t xml:space="preserve"> </w:t>
      </w:r>
      <w:r>
        <w:rPr>
          <w:rFonts w:cs="Arial" w:ascii="Arial" w:hAnsi="Arial"/>
          <w:lang w:val="mn-Cyrl-MN"/>
        </w:rPr>
        <w:t xml:space="preserve">Идэрбат гишүүнийхээ асуултад хариулъя. Энэ нөгөө бидний өнөө тамын 50 гэж нэрлэгддэг 50км замын тендер 25 оны 1 сарын 24-ний өдөр тендерийн материал 8 компани ирүүлсэн. 8 компанийн саналыг нээсэн. Захиалагчийн шаардлагад нийтдээ 6 компанийн хосолсон үнэлгээний тайланг Дэлхийн банк руу 5 сарын 22-ны өдөр явуулсан. Одоо ингээд удахгүй Дэлхийн банк хариугаа ирүүлнэ. Дэлхийн банк хариугаа ирүүлэнгүүт Зам, тээврийн яам гэрээ хийгээд энэ ажил эхэлнэ гэдгийг хэлье. Энэ мэдээж их удчихсан ажил. Тэрийг маш сайн ойлгож байга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b/>
          <w:b/>
          <w:bCs/>
          <w:lang w:val="mn-Cyrl-MN"/>
        </w:rPr>
      </w:pPr>
      <w:r>
        <w:rPr>
          <w:rFonts w:cs="Arial" w:ascii="Arial" w:hAnsi="Arial"/>
          <w:lang w:val="mn-Cyrl-MN"/>
        </w:rPr>
        <w:tab/>
        <w:t>Ер нь сая Идэрбат гишүүн ингээд ярилаа энэ гишүүд энэ тендерийн араас явахлаар буруу яагаад байна энэ тэр гээд. Ер нь өөрсдийнхөө энэ тойрог дээр байгаа энэ зам</w:t>
      </w:r>
      <w:r>
        <w:rPr>
          <w:rFonts w:cs="Arial" w:ascii="Arial" w:hAnsi="Arial"/>
          <w:color w:val="000000"/>
          <w:lang w:val="mn-Cyrl-MN"/>
        </w:rPr>
        <w:t>…/минут дуусав./</w:t>
      </w:r>
      <w:r>
        <w:rPr>
          <w:rFonts w:cs="Arial" w:ascii="Arial" w:hAnsi="Arial"/>
          <w:lang w:val="mn-Cyrl-MN"/>
        </w:rPr>
        <w:t xml:space="preserve">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 xml:space="preserve">Дэлгэрсайхан сайдын микрофоныг нэмж өгье.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r>
      <w:r>
        <w:rPr>
          <w:rFonts w:cs="Arial" w:ascii="Arial" w:hAnsi="Arial"/>
          <w:b/>
          <w:bCs/>
          <w:color w:val="000000"/>
          <w:lang w:val="mn-Cyrl-MN"/>
        </w:rPr>
        <w:t>Б.Дэлгэрсайхан:</w:t>
      </w:r>
      <w:r>
        <w:rPr>
          <w:rFonts w:cs="Arial" w:ascii="Arial" w:hAnsi="Arial"/>
          <w:color w:val="000000"/>
          <w:lang w:val="mn-Cyrl-MN"/>
        </w:rPr>
        <w:t xml:space="preserve"> </w:t>
      </w:r>
      <w:r>
        <w:rPr>
          <w:rFonts w:cs="Arial" w:ascii="Arial" w:hAnsi="Arial"/>
          <w:lang w:val="mn-Cyrl-MN"/>
        </w:rPr>
        <w:t xml:space="preserve">Энэ өөрсдийнхөө тойрог дээр байгаа энэ замын асуудал, энэ том бүтээн байгуулалтын асуудал дээр гишүүд өөрсдөө явахгүй бол энэ бүтэхгүй. Би шууд хэлье энэ худалдан авахын газар гэж унтуулж унтуулж байгаад яг цагийг нь тулгаад ингээд шалгаруулалт хийдэг. Тэр нь болсон, болоогүй ингээд явдаггүй.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b/>
          <w:b/>
          <w:bCs/>
          <w:lang w:val="mn-Cyrl-MN"/>
        </w:rPr>
      </w:pPr>
      <w:r>
        <w:rPr>
          <w:rFonts w:cs="Arial" w:ascii="Arial" w:hAnsi="Arial"/>
          <w:lang w:val="mn-Cyrl-MN"/>
        </w:rPr>
        <w:tab/>
        <w:t>Жишээлбэл, энэ бичигт Сүхбаатарын чиглэлийн 150км зам ингээд үндсэндээ хүчингүй болчихлоо. Сангийн яамны гомдол гаргасныг нь Сангийн яам үндэслэлтэй гэж үзсэн. Энэ дээр тэр Монгол компани юу гэсэн юм байна лээ дээ тээ шалгарсан нь? Энэ компани нөгөө “Монгол зам” групп гээд. Энэ компани нь өөрөө өмнө нь ингээд 3, 4 том ажил авчихсан. Жишээлбэл, энэ Норовлин-Баян-Уул 68.3км, энэ Ульхан гээд ингээд</w:t>
      </w:r>
      <w:r>
        <w:rPr>
          <w:rFonts w:cs="Arial" w:ascii="Arial" w:hAnsi="Arial"/>
          <w:color w:val="000000"/>
          <w:lang w:val="mn-Cyrl-MN"/>
        </w:rPr>
        <w:t>…/минут дуусав./</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 xml:space="preserve">Дэлгэрсайхан сайдад нэмж өгье.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r>
      <w:r>
        <w:rPr>
          <w:rFonts w:cs="Arial" w:ascii="Arial" w:hAnsi="Arial"/>
          <w:b/>
          <w:bCs/>
          <w:color w:val="000000"/>
          <w:lang w:val="mn-Cyrl-MN"/>
        </w:rPr>
        <w:t>Б.Дэлгэрсайхан:</w:t>
      </w:r>
      <w:r>
        <w:rPr>
          <w:rFonts w:cs="Arial" w:ascii="Arial" w:hAnsi="Arial"/>
          <w:color w:val="000000"/>
          <w:lang w:val="mn-Cyrl-MN"/>
        </w:rPr>
        <w:t xml:space="preserve"> </w:t>
      </w:r>
      <w:r>
        <w:rPr>
          <w:rFonts w:cs="Arial" w:ascii="Arial" w:hAnsi="Arial"/>
          <w:lang w:val="mn-Cyrl-MN"/>
        </w:rPr>
        <w:t xml:space="preserve">Даахгүй нохой буларна гэж ингээд худалдан авах нь 1 компанид 3, 4 тендерийг зэрэг өгөөд байх юм. Ямар учраас ингэж өгөөд байгаа юм бэ наадах чинь ингээд баригдахгүй болох нь байна шүү дээ, та нар хариуцлагыг нь хүлээхгүй шүү дээ. Явж явж Зам, тээврийн яам л хүлээ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учраас ингээд ийм юмаа больё гээд байхад бид нарыг эрх ашгийн зөрчилтэй юм шиг хардаад байгаа учраас гишүүд энэнийхээ араас өөрсдөө яв. Энэ худалдан авах дээр чинь хулгайч нар байгаа. Би нэр устай нь хэлнэ. Болохгүйг нь аргаа ядаад юу өнөөдөр хүртэл АТГ-т бичиг хийж өгөх гээд сууж байна. Ингээд барихгүй мөртөө ингээд бүх тендерийг аваад дараад хэвтчихдэг. Энэ зам чинь хугацаандаа баригдахгүй шүү дээ. Сүүлд нь барихгүй буруу нь хаана ирэх вэ гэхлээр Зам, тээврийн яаман дээр ирнэ. Тийм байгаа шүү.</w:t>
      </w:r>
    </w:p>
    <w:p>
      <w:pPr>
        <w:pStyle w:val="Normal"/>
        <w:jc w:val="both"/>
        <w:rPr>
          <w:rFonts w:ascii="Arial" w:hAnsi="Arial" w:cs="Arial"/>
          <w:lang w:val="mn-Cyrl-MN"/>
        </w:rPr>
      </w:pPr>
      <w:r>
        <w:rPr>
          <w:rFonts w:cs="Arial" w:ascii="Arial" w:hAnsi="Arial"/>
          <w:lang w:val="mn-Cyrl-MN"/>
        </w:rPr>
        <w:t>.</w:t>
      </w:r>
    </w:p>
    <w:p>
      <w:pPr>
        <w:pStyle w:val="Normal"/>
        <w:jc w:val="both"/>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Дэлгэрсайхан сайд бас хэний Идэрбат гишүүний ярьж байгаа бас үнэн шүү. Энэнийхээ араас аягүй өөрснөө хөөцөлдөөд яв гэнэ. Өөрснөө хөөцөлдвөл ахиад АТГ-т өгнө бараг. Үгүй ээ энийг чинь уг нь хариуцсан бүхэл бүтэн төрийн бүтэц, ахиад аймаг болгонд, дүүрэг болгонд, нийслэлд бүгдээрээ энэ олон төрийн албан хаагч чинь үүнийг хариуцаж хийх гэж энд ажлаа цалин аваад сууж байгаа албан хаагчид байгаа шүү дээ тийм ээ? Араас нь хөөцөлдөхөөс нааш хэрвээ явахгүй юм бол үнэхээр хэцүү юм байна. Идэрбат гишүүн нэмж тодруулж байж хариул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color w:val="000000"/>
          <w:lang w:val="mn-Cyrl-MN"/>
        </w:rPr>
        <w:t>Ц.Идэрбат:</w:t>
      </w:r>
      <w:r>
        <w:rPr>
          <w:rFonts w:cs="Arial" w:ascii="Arial" w:hAnsi="Arial"/>
          <w:color w:val="000000"/>
          <w:lang w:val="mn-Cyrl-MN"/>
        </w:rPr>
        <w:t xml:space="preserve"> </w:t>
      </w:r>
      <w:r>
        <w:rPr>
          <w:rFonts w:cs="Arial" w:ascii="Arial" w:hAnsi="Arial"/>
          <w:lang w:val="mn-Cyrl-MN"/>
        </w:rPr>
        <w:t>Монголбанкныхныг энэ хуралд суулгах хэрэгтэй. Энэ чинь мөнгөний бодлого ярьж байна. Хүү, зээл зөндөө л юм ярьж байна. Энэ Монголбанкны Ерөнхийлөгч нь ер нь байгаа юу? Дандаа тэр Энхтайвангийн Дэд ерөнхийлөгч нь ирээд л. Энэ зээлийн хүү чинь Монголын ард түмний бас нуруун дээр асар том дарамт болж байна шүү дээ. Би тэр тэтгэврийн зээлэн дээр тэр 70, 30-ийг нь болгоод энэ олон ахмадуудад зүгээр боломжийг нь нээгээд л өгчхөөч дээ гээд л баахан ахмадуудыг бухимдуулаад л. Энэ Тамгын газрынхнаас тэр Монголбанкныхныг авчирч суулгаж энэ асуултад хариултыг нь авч өгөөрэй. Яг хэзээ яаж хуралдах гээд байгаа юм? Ямар учир шалтгаанаар энийгээ хуралдуулж өгөхгүй байгаа юм? Яагаад тэр хувийг нь жоохон нээлттэй болгочхож болдоггүй юм гэж би бүр зориуд тодруулж асуух гээд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Энэ тендертэй холбоотой асуудал дээр тэр төрийн байгууллага нь хийх нь зөв байлгүй дээ. Тэрний араас хөөцөлдөөд яваад байх ч хэцүү, аж ахуйн нэгжийн нэр бариад явах зохимжгүй л дээ хууль нь</w:t>
      </w:r>
      <w:r>
        <w:rPr>
          <w:rFonts w:cs="Arial" w:ascii="Arial" w:hAnsi="Arial"/>
          <w:color w:val="000000"/>
          <w:lang w:val="mn-Cyrl-MN"/>
        </w:rPr>
        <w:t>…/минут дуусав./</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Байз энэ тэтгэвэртэй холбоотой асуудал дээр хэн, Энх-Амгалан сайд эс үгүй бол нэмж хариулах уу? Та тэгэхдээ мэдээлэлтэй байгаа байлгүй дээ. Хариуцсан сайдын хувьд тийм.</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jc w:val="both"/>
        <w:rPr>
          <w:rFonts w:ascii="Arial" w:hAnsi="Arial" w:cs="Arial"/>
          <w:lang w:val="mn-Cyrl-MN"/>
        </w:rPr>
      </w:pPr>
      <w:r>
        <w:rPr>
          <w:rFonts w:cs="Arial" w:ascii="Arial" w:hAnsi="Arial"/>
          <w:lang w:val="mn-Cyrl-MN"/>
        </w:rPr>
        <w:tab/>
        <w:t>Улсын Их Хурлын гишүүн Жанчивын Галбадра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color w:val="000000"/>
          <w:lang w:val="mn-Cyrl-MN"/>
        </w:rPr>
        <w:t>Ж.Галбадрах:</w:t>
      </w:r>
      <w:r>
        <w:rPr>
          <w:rFonts w:cs="Arial" w:ascii="Arial" w:hAnsi="Arial"/>
          <w:color w:val="000000"/>
          <w:lang w:val="mn-Cyrl-MN"/>
        </w:rPr>
        <w:t xml:space="preserve"> </w:t>
      </w:r>
      <w:r>
        <w:rPr>
          <w:rFonts w:cs="Arial" w:ascii="Arial" w:hAnsi="Arial"/>
          <w:lang w:val="mn-Cyrl-MN"/>
        </w:rPr>
        <w:t>Та бүхэндээ өдрийн мэнд хүргэе. Бадамсүрэн гишүүний ахалсан ажлын хэсгийн мэдээллийг сонслоо. Тэнд бас нэлээн сайн саналуудыг Байнгын хороодыг ингээд дүгнэснийг мэдлээ. Нэмж ч бас санал солилцож оруулах юмнууд байна гэж бодогдож байна. Хөгжлийн төлөвлөгөөний талаар манай Боловсролын Боловсрол, соёл, шинжлэх ухаан, спортын</w:t>
      </w:r>
      <w:r>
        <w:rPr>
          <w:rFonts w:cs="Arial" w:ascii="Arial" w:hAnsi="Arial"/>
          <w:b/>
          <w:bCs/>
          <w:lang w:val="mn-Cyrl-MN"/>
        </w:rPr>
        <w:t xml:space="preserve"> </w:t>
      </w:r>
      <w:r>
        <w:rPr>
          <w:rFonts w:cs="Arial" w:ascii="Arial" w:hAnsi="Arial"/>
          <w:lang w:val="mn-Cyrl-MN"/>
        </w:rPr>
        <w:t>байнгын хороон дээр маш дэлгэрэнгүй тодорхой зүйлүүдийг ярьсан. Энд их бага туссан юм болов уу гэж бодож байна. Боловсрол ярьдаг маш олон гишүүд маань байж байгаад их талархаж байгаа. Манай Бум-Очир гишүүн миний энэ хажууд сууж байна. Эрдэнэбат үйлдвэрчний эвлэлээс орж ирсэн. Маш сайн мэдээлэлтэй маш сайн зүйлийг бид нар Байнгын хороон дээрээ ярьсан. Тэгэхээр энэ зүйлүүд их дэлгэрэнгүй тусаасай гэж ингэж бод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t>26 оныг боловсролыг дэмжих жил болгосон. Хүн болгон л ярьж байна. Бид нар онцгой анхаарах ёстой, дорвитой ажил хийх ёстой, зоригтой хөдлөх ёстой. Тэгэхээр санаа зовох зүйл гарч байна л даа. Улсын төсөв маань үнэхээр орлогоо төвлөрүүлж чадах уу? Энэ инфляцын инфляцаа алдаад байна. Энэ тал дээр орлого төвлөрүүлэх тал дээр асуулт асууж, Сангийн яамнаас бас хариулт авъя гэж бодож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t xml:space="preserve">Бид нар боловсролын жил болгосноороо бид хүртээмжийг, чанарыг гэсэн үндсэн яг тодорхой 2 зорилт тавиад тэр рүүгээ чиглээд ажиллаж байна. Хүртээмжийн хувьд хүн болгон л ярьж байгаа. Энэ хөгжлийн төлөвлөгөөнд ч туссан байгаа. 95 сургууль, 95 цэцэрлэг, 108 сургууль гэдэг тоо явж байгаа. Энэ шинээр барих сургууль, цэцэрлэгийн тоо юм байгаа юм шүү. Шинээр барих нь. Энэ яагаад ийм шинээр барих зүйл гарч ирсэн бэ гэвэл сургалтын чанар, тэр хүүхдийн даац хэтэрчихсэнтэй холбоотойгоор бид нар тооцоолол хийгээд гаргаж ирсэн тоо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эгвэл Боловсролын яамнаас цаашид өөрөө гаргаад явдаг, насжилттай холбоог холбоотой, ашиглалт нь муудсанаас холбоотой барилгууд, мөн спорт заал шаардлагатай, урлагийн танхим хэрэгтэй энэ тэр гэсэн энэ өргөтгөлүүд хэрэгтэй гэсэн энэ зүйлүүдийг төлөвлөгөөнийхөө дагуу бас явах ёстой. Дээрээс нь ахиад бас хөрөнгө оруулалтын хувьд тоног төхөөрөмж, лабораториудыг гаргах тал дээр бид нар бас сайн анхаарах ёстой.</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эд энэ зүйлийг хэлээд түүнээс биш 95 сургууль, 95 цэцэрлэг, 108 сургууль барьчихаар л болчихно гэсэн ийм зүйл биш шүү гэдгийг бас бүүр ахиж хэлмээр байна. Энийгээ богино хугацаанд их хурдтай бэлтгэлээ сайн хангаж хийх хэрэгтэй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ухайлбал, нийслэл дээр бэлтгэл хангах гэдэг асуудал маш чухал байгаа. Нийслэл энэ жил 45 сургууль барина гээд оруулж ирсэн байж байгаа. Нийт 40 сургууль барина гээд. Тэр 40 сургуулийнх нь байршлаа гаргаж ирэх ёстой. Одоо хүртэл байршлаа тодорхой гаргаагүй яваад байдаг. Дээрээс нь байршлаа гаргасны дараа зураг хийгдэх ёстой. Зургаа хийгээд техникийн нөхцөлүүдээ авах ёстой. Энэ маягаар тэр тендерт оруулах бэлтгэлээ сайн хангах ёстой. Энэ дээр бас Сангийн яам нь ч гэсэн бас сайн шахаад Боловсролын яам анхаараад явах ёсто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эгэхгүй бол бид нарын энэ хуучин төсөв маань яагаад төсөл, хөтөлбөрүүд хэрэгждэггүй вэ гэвэл Сангийн яам зөвшөөрөөгүй. Яагаад зөвшөөрөөгүй вэ гэхээр бэлтгэлээ сайн хангаж ордоггүй юм байна. Би бас Боловсролын яам, нийслэл рүү ингээд шахаад байгаа. Тэгтэл өнөөдөр болж байгаа гэж яриад байгаа мөртөө яг ажил нь зуун задгай явж байгаа. Энэ дээр бас Боловсролын сайдыг бас анхаараасай гэж бодож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Мөн боловсрол, төр, хувийн хэвшлийн түншлэлийг ямар хөрөнгө оруулалтуудыг татахаар төлөвлөсөн байгаа вэ? Татварын 1 хувийн хөнгөлөлтүүдийг бид нар яг төрийн сургуулиудыг барих энэ төрийн сургуулиудын лаборатори тоног төхөөрөмжийг дээшлүүлэх энэ тал дээр анхаармаар байгаа. Тэгээд эдгээр зүйлүүдэд би хариулт ав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13 цаг болж байна. Чуулганы хуралдаан өнөөдөр цаг хугацаатай бас хэлэлцэх нэлээн олон асуудлууд байгаа учраас 13-14 цагийн хооронд бас үргэлжлүүлээд үдээс хойш хуралдаан шууд үргэлжил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lang w:val="mn-Cyrl-MN"/>
        </w:rPr>
        <w:tab/>
        <w:t>Улсын Их Хурлын гишүүн Галбадрах гишүүний асуултад 4 номерын микрофон дээрээс Сангийн яамны Төрийн нарийн бичгийн дарг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Ж.Ганбат:</w:t>
      </w:r>
      <w:r>
        <w:rPr>
          <w:rFonts w:cs="Arial" w:ascii="Arial" w:hAnsi="Arial"/>
          <w:color w:val="000000"/>
          <w:lang w:val="mn-Cyrl-MN"/>
        </w:rPr>
        <w:t xml:space="preserve"> </w:t>
      </w:r>
      <w:r>
        <w:rPr>
          <w:rFonts w:cs="Arial" w:ascii="Arial" w:hAnsi="Arial"/>
          <w:lang w:val="mn-Cyrl-MN"/>
        </w:rPr>
        <w:t>Гишүүний асуултад хариулъя.</w:t>
      </w:r>
      <w:r>
        <w:rPr>
          <w:rFonts w:cs="Arial" w:ascii="Arial" w:hAnsi="Arial"/>
          <w:color w:val="000000"/>
          <w:lang w:val="mn-Cyrl-MN"/>
        </w:rPr>
        <w:t xml:space="preserve"> Т</w:t>
      </w:r>
      <w:r>
        <w:rPr>
          <w:rFonts w:cs="Arial" w:ascii="Arial" w:hAnsi="Arial"/>
          <w:lang w:val="mn-Cyrl-MN"/>
        </w:rPr>
        <w:t xml:space="preserve">өсвийн орлого энэ оны эхний 4 сарын байдлаар тэнцвэржүүлсэн орлого 800 гаруй тэрбум төгрөгөөр тасарсан үзүүлэлттэй явж байгаа. Өнгөрсөн оны мөн үетэй харьцуулах юм бол 1.2 их наядаар тасарсан ийм үзүүлэлттэй явж байна. Эхний 4 сарын байдлаар 25 сая тонн нүүрс экспортолсон. Өнгөрсөн оны мөн үетэйгээ харьцуулахад биет хэмжээ нь адилхан байгаа боловч үнийн хувьд бууралттай байна. Үнэ, нүүрсний үнэ ялангуяа үнэ 44 хувиар буурчихсан. Энэнтэй холбоотойгоо гол төсвийн орлогын бууралт үүсэж байгаа. Экспортын биет хэмжээн дээр бууралт гараагүй. Үнийн өсөлт яадаг юм. Үнийн өсөлт зах зээлээсээ хамаараад хөдөлж байгаа учраас энэ дээр бид олон улсын байгууллагуудын болон дэлхийн эдийн засгийн нөхцөл байдлыг ажиглаж бай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t>Хэрвээ үнэ буурахгүй яг энэ хэвээрээ он дуустал үргэлжлэх юм бол төсөв нийтдээ 2.3 их наядаар буурах ийм хандлагатай байг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Нөгөө талдаа Засгийн газар Сангийн сайдаар ахлуулсан экспортыг нэмэгдүүлэх ажлын хэсэг гараад холбогдох байгууллагын төлөөлөлтэй ажиллаж байгаа. Энэ хүрээндээ экспортоо нэмэгдүүлж чадвал энэ бууралт буурна гэдэг ийм байдлаар Засгийн газраас холбогдох арга хэмжээнүүдийг аваад ажилла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 xml:space="preserve">Наранбаяр сайд нэмж хариулъя.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П.Наранбаяр:</w:t>
      </w:r>
      <w:r>
        <w:rPr>
          <w:rFonts w:cs="Arial" w:ascii="Arial" w:hAnsi="Arial"/>
          <w:color w:val="000000"/>
          <w:lang w:val="mn-Cyrl-MN"/>
        </w:rPr>
        <w:t xml:space="preserve"> </w:t>
      </w:r>
      <w:r>
        <w:rPr>
          <w:rFonts w:cs="Arial" w:ascii="Arial" w:hAnsi="Arial"/>
          <w:lang w:val="mn-Cyrl-MN"/>
        </w:rPr>
        <w:t xml:space="preserve">Боловсролыг дэмжих жилийг бас ингээд дэмжиж хамтдаа ингэж зүтгэж байгаа нийт Улсын Их Хурлынхаа гишүүдэд бас талархал илэрхийлье.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t>Галбадрах гишүүний асуултад хариулахад нийслэл 40 байршил дээрээ одоогоор яг газар чөлөөлөлттэй холбоотойгоор ирүүлээгүй байна. Бид бас нэлээн шахаж ажиллаж байгаа. Энийгээ ингээд ирчихсэн үед энийгээ хурдан хийгээд энэ ирэх жилийн төсөвт оруулахгүй бол үнэхээр амжихаа больж байгаа. Энэ дээр би ч гэсэн яг адилхан санаа зовж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оёрдугаарт яг энэ 2030 он гэхэд 88 мянган хүүхэд бүүр цэвэр нэмэгдэх гээд байгаа юм. Тэгэхээр энд зориулаад одоогоос ингэж барьж эхлэхгүй бол үнэхээрийн болохгүй. Энэ цоо шинээр баригдах 108 сургууль, 95 цэцэрлэг. Дотор нь бас энэ хүүхдийн тоног төхөөрөмжийн сургалтад хэрэгтэй бүхий л лабораторийнх нь тоног төхөөрөмжтэйгөө бүх зүйл нь тав тухтай ийм сургууль байх ёстой гэсэн байр суурийг Боловсролын яам барьж байгаа. Тэгэхээр энэ чиглэл дээр төсвөө бүрэн тусгаж ажиллана гээд энэ чуулганы индэр дээр хэль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Яг ийм учраас бас түрүүн энэ Галбадрах гишүүний ярьж байгаатай Галбадрах гишүүн бас манай Улсын Их Хурлын даргын захирамжаар байгуулагдсан ажлын хэсэг дээр байгаа. Төсвийн дүн шинжилгээ хийх, төсвийн цаглавартай холбоотой. Энэ төсвийн хөрөнгө оруулалтын бэлтгэл хангах ажлыг ер нь Эдийн засаг, хөгжлийн яаман дээр бүүр тодорхой бүтэцтэйгээр ингээд хийж байхгүй бол тухайн сайд нь хариуцуулчихдаг. Нийслэл нь хот хэрвээ газар чөлөөлөлтийнх нь хийхгүй, зураг төсвийг нь хийхгүй, энэ ажлыг нь хийхгүй бол ингээд л ирэх оны төсөв дээр энэ тавигдахад ялангуяа Улаанбаатар хотын хувьд хүнд л болно гэсэн үг л дээ. Яг бэлтгэлийг, төсвийн хөрөнгө оруулалтын бэлтгэлийг хэн хариуцах вэ, худалдан авалтыг нь ч яах вэ худалдан авалтын агентлаг хариуцлаа гэхэд гэдэг энэ асуудлыг бас манай ажлын хэсэг дээр бас нэлээн гараад манай зөвлөмж дээр бас ажлын хэсгийн зөвлөмж дээр бас гарса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албадрах гишүүн нэмж тодруулах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Ж.Галбадрах:</w:t>
      </w:r>
      <w:r>
        <w:rPr>
          <w:rFonts w:cs="Arial" w:ascii="Arial" w:hAnsi="Arial"/>
          <w:color w:val="000000"/>
          <w:lang w:val="mn-Cyrl-MN"/>
        </w:rPr>
        <w:t xml:space="preserve"> </w:t>
      </w:r>
      <w:r>
        <w:rPr>
          <w:rFonts w:cs="Arial" w:ascii="Arial" w:hAnsi="Arial"/>
          <w:lang w:val="mn-Cyrl-MN"/>
        </w:rPr>
        <w:t xml:space="preserve">Би тэр төр хувийн хэвшлийн түншлэл дээрээ бас хариулт авъя. Тэр татварын 1 хувьтай холбоотой боловсролын салбарт ямар хөрөнгө оруулалтууд яаж төлөвлөж байгаа зүйлүүд юу байна? Тэгээд ер нь бид боловсролын реформ гэж ярьж байгаа ерөөсөө л сургуулийн реформ байга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b/>
          <w:b/>
          <w:bCs/>
          <w:lang w:val="mn-Cyrl-MN"/>
        </w:rPr>
      </w:pPr>
      <w:r>
        <w:rPr>
          <w:rFonts w:cs="Arial" w:ascii="Arial" w:hAnsi="Arial"/>
          <w:lang w:val="mn-Cyrl-MN"/>
        </w:rPr>
        <w:tab/>
        <w:t>Тэгэхээр манай энэ боловсрол, сургалтын чанар маань хүүхдэдээ очих ёстой. Түрүүн Гантөмөр сайд хэлнэ лээ л дээ. Цөм хөтөлбөрөө сайн үзэл санаанаас нь сайн ойлго та хэд гээд ингээд хэлээд байна. Өнөөдөр үнэхээр багш маань ингээд дутчихсан. 4000, 5000-аар дутаад, ахиад шинэ сургуулиуд гарч ирэхээр ахиад төдий тооны багш нар бас ингээд дутагдаад. Багш нар ажлаасаа ингэж их гарч байгаа хурд нь 10 хувьд хүрчхээд байдаг. Багшаар ажиллаж байгаа хүмүүс нь 38.5 хувь түрүүн сайд хэлнэ лээ. Ийм хувьтай байдаг. Ийм байж байгаа үед бид нар яг бодитоор бодитоор л яг энэ багш нарыг татах, энэ багшийн нөөцийг оруулах л энэ л ажлыг л өнөөдөр яриад байгаа юм л даа. Түүнээс үзэл санаа мөн чанараа бид нар</w:t>
      </w:r>
      <w:r>
        <w:rPr>
          <w:rFonts w:cs="Arial" w:ascii="Arial" w:hAnsi="Arial"/>
          <w:color w:val="000000"/>
          <w:lang w:val="mn-Cyrl-MN"/>
        </w:rPr>
        <w:t>…/минут дуусав./</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 xml:space="preserve">Гантөмөр сайд хариулах уу? Үзэл санаагаа ч, цөм хөтөлбөрийг ойлгож байгаа байлгүй. Санал хэлсэн үү, эс үгүй бол Гантөмөр сайдад ер нь санал хэлэх шиг боллоо. Гол нь энэ хүний нөөцийн дутагдал, үүнтэй холбоотой төсөв санхүүгээ яаж шийдэж байгаа юм бэ л гэдэг гол асуудал байгаад байна.  Санал хэлл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Fonts w:cs="Arial" w:ascii="Arial" w:hAnsi="Arial"/>
          <w:lang w:val="mn-Cyrl-MN"/>
        </w:rPr>
        <w:t>Отгоны Саранчулуун гишүү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r>
      <w:r>
        <w:rPr>
          <w:rFonts w:cs="Arial" w:ascii="Arial" w:hAnsi="Arial"/>
          <w:b/>
          <w:bCs/>
          <w:color w:val="000000"/>
          <w:lang w:val="mn-Cyrl-MN"/>
        </w:rPr>
        <w:t>О.Саранчулуун:</w:t>
      </w:r>
      <w:r>
        <w:rPr>
          <w:rFonts w:cs="Arial" w:ascii="Arial" w:hAnsi="Arial"/>
          <w:color w:val="000000"/>
          <w:lang w:val="mn-Cyrl-MN"/>
        </w:rPr>
        <w:t xml:space="preserve"> </w:t>
      </w:r>
      <w:r>
        <w:rPr>
          <w:rFonts w:cs="Arial" w:ascii="Arial" w:hAnsi="Arial"/>
          <w:lang w:val="mn-Cyrl-MN"/>
        </w:rPr>
        <w:t xml:space="preserve">Сайн байна уу? Би 26 оны төлөвлөгөө дээр санал, асуулт хоёр нийлүүлээд нэг юм хэлэх гээд байгаа. Монгол Улс нэгдэн орсон Хөгжлийн бэрхшээлтэй хүний эрхийн конвенц, тэгээд Үндэсний хөгжлийн үзэл баримтлал, хөгжлийн бодлогын баримт бичгүүдэд тусгагдсан нөгөө хүний эрхийн зарчмуудыг хэрэгжүүлэх хүрээнд төрийн бүх шатын төсөвт хөгжлийн бэрхшээлтэй иргэдийн оролцоог дэмжих, хүртээмжийг сайжруулах чиглэлд тодорхой санхүүжилтээ тусгах шаардлагатай, боломжтой гэж би үзээд байгаа. Одоо угаасаа том зургаараа төсөвт бүх юм орчихсон байгаа боловч дотор нь төлөвлөгөө дотроо зарчмын хувьд үг, найруулгын хувьд энд нь ингэж багтаая гэх зарчмаар оруулмаар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Өнөөдөр жишээлбэл, өнөөдөр Нийгмийн бодлогын байнгын хороон дээр хорооны тогтоол албажиж гарна. Энэ тогтоол бол Засгийн газарт чиглэл өгсөн хуулийн хэрэгжилтийг хангахтай холбоотой 17 ажлыг тусгасан байгаа. Энэ 17 ажлыг хэрвээ багцлах юм бол бодлогын түвшиндээ салбар бүр хөгжлийн бэрхшээлтэй хүний оролцоог дэмжих чиглэлээр байх юм. Бодит хүртээмж болон орчны болон мэдээллийн хүртээмжийг заавал оруулах тухай байгаа. Боловсрол, эрүүл мэнд, хөдөлмөр эрхлэлтийг хүртээмжтэй байдалд дэмжлэг үзүүлэх ёстой. Тусгай хэрэгцээт үйлчилгээг олон хувилбараар бий болгох хэрэгтэй. Эсвэл дэмжих хэрэгтэй. Салбар бүр судалгаа, хяналт шинжилгээ, үндэсний тогтолцоондоо яг энэ хөгжлийн бэрхшээлтэй хүнтэй холбоотой хүртээмж, ахмад настных ч гэсэндээ бас оруулах ёстой. Салбар бүрийн ажилтнууд, хүний нөөц нь хөгжлийн бэрхшээлтэй хүний ер нь энэ хүртээмжийн талаарх мэдлэг, ойлголтоо сайжруулах ёстой. Зүгээр 1 удаагийн сургалт хийгээд дуусахгүй. Заавал ийм үйл ажиллагааг төлөвлөх ёстой гэж үзэж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Мөн гамшгийн эрсдэлийн үеийн хүртээмжтэй байдлаа нэмэгдүүлье. Улс оронд гамшиг болоход хамгийн их хохирдог, хөлд нь өрөвддөг хүмүүс хөгжлийн бэрхшээлтэй хүмүүс, ядарсан хүмүүс л байгаа. Тэгэхээр тэр хүмүүстээ зориулсан хамгаалалт, үйлчилгээгээ сайжруулах ёсто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t xml:space="preserve">Хамгийн сүүлд нь олон улсын хамтын ажиллагааг дэмжих, туршлага солилцоо дээр бас оруулах хэрэгтэй байна. Тэгэхдээ яах вэ хөгжлийн бэрхшээлтэй хүмүүсийн асуудал гэхээр олон улсын төсөв рүү чихчихдэг, гадаад хамтын ажиллагаагаар шийднэ гээд орхичихдог энэ хандлага. Хөгжлийн бэрхшээлтэй хүний асуудал гэхлээр зөвхөн гэр бүл, нийгэм, хөдөлмөрийн яамны асуудал гэж хардаг энэ хандлага. Эсвэл хөгжлийн бэрхшээлтэй хүн гэхээр нөгөө мэргэжлийн хүмүүс нь алив хүрээд ирээрэй гэдэг энэ хандлагыг улс орноороо больцгооё. Тэгэхээр энэ бодлогын төлөвлөгөө дотор задлаад үзэхээр дотор нь их нарийвчилбал яаж байдаг юм байгаа юм. Зүгээр агуулгын хувьд би олигтой зүйл бас олж харахгүй байгаад байгаа юм.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t>Дахиад 1 асуулт байгаа. Энэ асуултад бас хариулт авах хүсэлтэй байна. Хөгжлийн бэрхшээлтэй хүмүүс хүн амын орлогын албан татвар, НДШ-ээс хөнгөлөлт авдаг. Тэгэхдээ тэр хөнгөлөлтийг бид нар авсан хэр нь буцаагаад төлж байгаа, нийгмийн даатгалд мөнгө төлж байгаа. Гэхдээ өнөөдөр банкнаас зээл авч чадахгүй байна. Ер нь зээлийн бүтээгдэхүүнүүд хөгжлийн бэрхшээлтэй хүнд хүртээмжтэй биш байгаад байна. Зээл олдохгүй байна гэдэг чинь бизнес хийх боломжгүй, ажил хийхэд хэцүү болчхоод байна. Эргээд л бид нар халамжийнхаа зам руу явахаас өөр аргагүй болоод байна л даа. Тэгэхээр энд шударга биш байна гэсэн үг. Яагаад өнөөдөр группт, группийн мөнгөө болиод нийгмийн даатгал төлж байгаа тэр төлж байхад тэрийг өнөөдөр банкнууд орлого гэж үзэхгүй, төлөх эргэн төлөх боломжтой гэж үзэхгүй байгаа юм бэ? Ер нь яагаад хөгжлийн бэрхшээлтэй хүмүүсийг худалдан авагч, хэрэглэгч гэж үзэхгүй байгаа юм бэ? Энэ дээр ер нь ямар өөрчлөлт, зарчмын хувьд ер нь ямар ажлуудыг төлөвлөж байна вэ? Энэ дээр хариулт авах хүсэлтэ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Гэр бүл, хөдөлмөр, нийгмийн хамгааллын сайд хариулах уу? Энх-Амгалан сайд.</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Л.Энх-Амгалан:</w:t>
      </w:r>
      <w:r>
        <w:rPr>
          <w:rFonts w:cs="Arial" w:ascii="Arial" w:hAnsi="Arial"/>
          <w:color w:val="000000"/>
          <w:lang w:val="mn-Cyrl-MN"/>
        </w:rPr>
        <w:t xml:space="preserve"> </w:t>
      </w:r>
      <w:r>
        <w:rPr>
          <w:rFonts w:cs="Arial" w:ascii="Arial" w:hAnsi="Arial"/>
          <w:lang w:val="mn-Cyrl-MN"/>
        </w:rPr>
        <w:t xml:space="preserve">Бид нар, Улсын Их Хурлын гишүүд маань яг энэ 26 оны улсын төсөв дээр бүүр яг бүх хэрэгжүүлэх үйл ажиллагаагаа нарийвчлан заах тийм хүсэл анзаарагдаад байгаа юм. Энийг бас буруутгах аргагүй. Гэхдээ энэ нөгөө Монгол Улсыг хөгжүүлэх төлөвлөгөө учраас бас харьцангуй зарим зорилтууд нь ерөнхий. Тэгээд яамны 26 онд гүйцэтгэх ажлын төлөвлөгөө гэдэг чинь их нарийн төлөвлөгөө гарч ирдэг шүү дээ. Тэгэхээр энийгээ бид ялгаж, салгах нь зүйтэй болов уу гэж ойлгоод байгаа юм.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t>Тэгэхээр 26 он бол угаасаа үндсэндээ яг энэ хөгжлийн бэрхшээлтэй иргэдийн талаар авч хэрэгжүүлж байгаа арга хэмжээнүүд, олон улсын бид нарын нэгдсэн конвенцуудын өмнө нь хүлээсэн үүргүүдийг гүйцэтгэхэд бол эрх зүйн шинэчлэл хийх томоохон жил байна л гэж бид нар харж байгаа юм. Тэгэхээр үндсэндээ хөгжлийн бэрхшээлтэй иргэдийг ингээд олон жил явсан, энэ угсарсан, ийм хүртээмжгүй энэ тогтолцоог 1 өдөр, 1 жил, 1 жилийн төлөвлөгөөгөөр ингээд сайхан болчихно гэж байхгүй л дээ. Тэгэхээр ямар ч байсан бид нар өнөөдөр нөгөө оношоо зөв тавих үүднээс өнгөрсөн хугацаанд бол би Саранчулуун гишүүн, Баясгалан гишүүн хоёртоо бас талархаж байгаа. Үнэхээр Монгол Улсын Их Хуралд бол бас энэ Монгол Улсын 113000 хөгжлийн бэрхшээлтэй иргэдийн төлөөлөл бас ороод ирчихсэн шүү, дуу хоолой нь бас ороод ирчихсэн шүү. Эд нарын өмнө тулгамдаж байгаа бүх асуудлуудыг бодлогын түвшинд нь, эрх зүйн түвшинд нь хийж зөв чиглүүлэх энэ ажлууд бид нар маш их том ахиц дэвшил гарч байгаа шүү дээ. Чамлахаар чанга атга гэж.</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хдээ ингээд бид нар цаашдаа энд үндэсний энэ хөгжлийн бэрхшээлтэй иргэд бусад иргэдээсээ ялгагдахгүй хэмжээнд амьдардаг энэ тогтолцоог чинь бүх улс орнууд бүгдээрээ хийж чадаагүй. Алхам алхмаар сайжирна. Тийм учраас энэ жил энэ жил эрх зүйн шинэчлэлүүдээ, хуулиудаа хийж авч хүртээмжийн тухай хуулиудаа батлах ёстой. Тэгэхээр энэ дээр бид нар бас Сангийн яамтай эдийн засгийнхаа бололцоонуудыг бид нар харах ёстой. Яг урьдчилсан байдлаар энэ хүртээмжийн тухай хуулийг яг батлагдаж гарахад чинь дахиад улсын төсөв дээр 100 гаруй тэрбум төгрөгийн бас ачаалал ирэх юм байна 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Одоогийн байдлаар ямар ч байсан боловсрол, эрүүл мэнд, нийгэм, нийгмийн Хөдөлмөр эрхлэлтийн сангаас олгож байгаа хөгжлийн бэрхшээлтэй иргэд дээр зарж байгаа мөнгө бол 183 орчим тэрбум төгрөг байна. Энэ мөнгө бол яг хөгжлийн бэрхшээлтэй иргэддээ яг очиж чадах юм бол, эзэндээ очиж чадах юм бол, давхцалгүйгээр эзэндээ очиж чадах юм бол маш тодорхой хэмжээний ажил хийх ийм бололцоотой л ажил гэж хараад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26 оны төлөвлөгөө дээр бол маш их тодорхой заалтууд ороод өгчихсөн. Энэ заалтууд цаашаа тодорхой хөтөлбөр, арга хэмжээнүүд болж, яамны ажил дээр тусгайлан орох учраас бол яг өнөөдрийн байдлаар бол энэ бүх бүх хөтөлбөр арга хэмжээгээ нэг бүрчлэн заах бас бололцоо их багатай байгаа юм л гэж бас хэлэхийг хүс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Саранчулуун гишүүн тодр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r>
      <w:r>
        <w:rPr>
          <w:rFonts w:cs="Arial" w:ascii="Arial" w:hAnsi="Arial"/>
          <w:b/>
          <w:bCs/>
          <w:color w:val="000000"/>
          <w:lang w:val="mn-Cyrl-MN"/>
        </w:rPr>
        <w:t>О.Саранчулуун:</w:t>
      </w:r>
      <w:r>
        <w:rPr>
          <w:rFonts w:cs="Arial" w:ascii="Arial" w:hAnsi="Arial"/>
          <w:color w:val="000000"/>
          <w:lang w:val="mn-Cyrl-MN"/>
        </w:rPr>
        <w:t xml:space="preserve"> </w:t>
      </w:r>
      <w:r>
        <w:rPr>
          <w:rFonts w:cs="Arial" w:ascii="Arial" w:hAnsi="Arial"/>
          <w:lang w:val="mn-Cyrl-MN"/>
        </w:rPr>
        <w:t xml:space="preserve">Би зүгээр тодруулж арай жоохон сонсож байгаа хүмүүст арай ойлгомжтой тодруулаад тодруулж өгмөөр байна. Яг энэ төлөвлөгөө дээр ажилласан ажлын хэсэг энэ зааланд сууж байгаа юм байна. Та хэдийн хэд нь хөгжлийн бэрхшээлтэй хүний эрхийн талаарх сургалтад хамрагдсан бэ? Хэд нь энэ талаар мэдээлэл авсан? Ийм сургалтад хамрагдсан хүн байвал гараа өргөөдхөөч. Энэ төлөвлөгөөг хийсэн хүмүүсийн хэд нь эсвэл хөгжлийн бэрхшээлтэй хүн байна уу энэ төлөвлөгөөний ард ажилласан хүмүүс дээр? Миний санаа ерөөсөө юу вэ гэхээр нэг бол сургалтад хамрагдаад мэдлэгээ сайжруулаад энэ юманд оролц, эсвэл биднийг оролцуул. Бидэнгүйгээр бидний асуудлыг битгий шийд л гээд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эгэхээр энэ сургалтад оролцсон хүмүүсийг би сонсмоор байна. Эдийн засаг, хөгжлийн яамны, энд холбогдох мэргэжлүүд ирчихсэн байгаа юм байна. Тэгэхээр эндээс хэд нь яг энэ чиглэлийн мэргэжлээр сургалтад хамрагдсан бэ? Би энийг сонсъё.</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Энх-Амгалан сайдын микрофо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r>
      <w:r>
        <w:rPr>
          <w:rFonts w:cs="Arial" w:ascii="Arial" w:hAnsi="Arial"/>
          <w:b/>
          <w:bCs/>
          <w:color w:val="000000"/>
          <w:lang w:val="mn-Cyrl-MN"/>
        </w:rPr>
        <w:t>Л.Энх-Амгалан:</w:t>
      </w:r>
      <w:r>
        <w:rPr>
          <w:rFonts w:cs="Arial" w:ascii="Arial" w:hAnsi="Arial"/>
          <w:color w:val="000000"/>
          <w:lang w:val="mn-Cyrl-MN"/>
        </w:rPr>
        <w:t xml:space="preserve"> </w:t>
      </w:r>
      <w:r>
        <w:rPr>
          <w:rFonts w:cs="Arial" w:ascii="Arial" w:hAnsi="Arial"/>
          <w:lang w:val="mn-Cyrl-MN"/>
        </w:rPr>
        <w:t xml:space="preserve">Саранчулуун гишүүнээ та ч гэсэн би энэ төлөвлөгөөнд орсон гэж ойлгож байгаа шүү дээ. Энэ чинь Монгол Улсын Засгийн газраас оруулж ирж байгаа хөгжлийн төлөвлөгөөгөө бид нар Их Хурал дээр батлуулах гэж байна шүү дээ. Тэгэхээр яам бүхэн энэнээс чинь энэ тодорхой саналууд гарч ирдэг. Энэ яамнаас гарч ирсэн энэ хөтөлбөр бол яг хөгжлийн бэрхшээлтэй иргэдийн агентлагаас гарч ирж байгаа саналууд. Агентлагуудын цаана байж байгаа та бид 2 хамтдаа тоолсон 700 гаруй төрийн бус байгууллагуудаас гарч ирсэн саналууд.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хээр яг энэ танхимд сууж байгаа энэ хөтөлбөрийг танилцуулж байгаа энэ хүмүүсийн хэд нь хөгжлийн бэрхшээлтэй иргэд вэ гээд асуугаад байхаар арай л жоохон өрөөсгөл асуулт л болчхоод байх шиг байх юм. Хамгийн гол нь энэ юу чинь их оролцоог бол их сайн хангасан гэж би ойлгоод байгаа шүү дээ. Засгийн газрын мөрийн хөтөлбөрийг бид нар батлах ч гэсэн оролцоог маш сайн хангасан. Өмнө нь тэгж оролцоо хангаж байсан тэгж мөрийн хөтөлбөр батлагдаж байсан тохиолдолд би л Улсын Их Хуралд 4 удаа сууж байна. Ингээд энэ тохиолдлыг би санахгүй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Тийм учраас энэ 26 оны төлөвлөлт бол харин ч өмнөхөөсөө илүү их энэ хөгжлийн бэрхшээлтэй иргэдийнхээ</w:t>
      </w:r>
      <w:r>
        <w:rPr>
          <w:rFonts w:cs="Arial" w:ascii="Arial" w:hAnsi="Arial"/>
          <w:color w:val="000000"/>
          <w:lang w:val="mn-Cyrl-MN"/>
        </w:rPr>
        <w:t>…/минут дуусав./</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b/>
          <w:bCs/>
          <w:color w:val="000000"/>
          <w:lang w:val="mn-Cyrl-MN"/>
        </w:rPr>
        <w:tab/>
        <w:t>Х.Булгантуяа:</w:t>
      </w:r>
      <w:r>
        <w:rPr>
          <w:rFonts w:cs="Arial" w:ascii="Arial" w:hAnsi="Arial"/>
          <w:color w:val="000000"/>
          <w:lang w:val="mn-Cyrl-MN"/>
        </w:rPr>
        <w:t xml:space="preserve">  Улсын Их Хурын гишүүн Даваагийн Цогтбаатар.</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color w:val="000000"/>
          <w:lang w:val="mn-Cyrl-MN"/>
        </w:rPr>
        <w:t>Да.Цогтбаатар:</w:t>
      </w:r>
      <w:r>
        <w:rPr>
          <w:rFonts w:cs="Arial" w:ascii="Arial" w:hAnsi="Arial"/>
          <w:color w:val="000000"/>
          <w:lang w:val="mn-Cyrl-MN"/>
        </w:rPr>
        <w:t xml:space="preserve"> </w:t>
      </w:r>
      <w:r>
        <w:rPr>
          <w:rFonts w:cs="Arial" w:ascii="Arial" w:hAnsi="Arial"/>
          <w:lang w:val="mn-Cyrl-MN"/>
        </w:rPr>
        <w:t>Та бүхэнд энэ өдрийн мэнд хүргэе. Монгол Улсаа хөгжүүлэх төлөвлөгөө гэж яриад байгаа бид нар хэтэрхий богино хугацаатай 1 жилийн төлөвлөгөөг л ярих гэж байна. Тэгэхдээ бид нар Монгол Улс хөгжихийн тулд мөнгөтэй байх ёстой. Мөнгөнийхөө талаар ярихын тулд Энх-Амгалан сайдаас тодорхой жоохон асуулт асуучихъя. Нийгмийн даатгалын санг гөвөөд хаячихсан Ардын намын хүмүүсийн хамаарал бүхий банкнуудын асуудал яригдаж байгаа, Нийгмийн даатгалын сангийн мөнгө нь орж ирэхгүй байгаа асуудал яригдаж байгаа. Энэ дээр яг танай яаман дээр гэдэг юм уу, эсвэл Хууль зүйн яамтай хамтраад гэдэг юм уу хийгдэж байгаа ажлууд юу байх вэ? Энэ жил юу хийсэн юм, ирэх жил юу хийх талаар бас тодорхой мэдээлэл өгөөч. Бид нар бас хэмнэе гэвэл 1-ээсээ гэж энэ чинь 1 ч гэсэн мөнгө тэнчээнээс олж ирээд бид нар дараа дараагийнхаа юманд хэрэглэж баймаар байна. Цаашдаа энэ эдийн засгийн нөхцөл байдал чинь бас амаргүй л нөхцөл байдал руу явах гээд байх шиг байна. Энэ дээр таны байр суурийг сонсчихъё.</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t>Дараад нь Эрүүл мэндийн сайдаас хавдрын эмнэлгийн асуудлуудыг бид нар 24 оны төсөв, 25 оны төсөв хэлэлцэж байхад нэг ярьсан. Яг хавдрын эмнэлгийн хажууд нь эмнэлгийн стандартаар баригдчихсан байгаа эмнэлэг улс авна ч гээд бид нар хэдэн төгрөг баталж өгөөд ч билүү явуулсан. Энэ дээр бас гарч байгаа ахиц, дэвшил юу байна. Та энэ дээр бас байр сууриа илэрхийлээч.</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lang w:val="mn-Cyrl-MN"/>
        </w:rPr>
        <w:tab/>
        <w:t>Ер нь цаашдаа бол аймгуудын эмнэлгүүд дээр тодорхой хэмжээнд хийгдэх ажлуудаа анхаарч ажиллаарай гэж өмнө нь бол танд хэлж байсан саналуудыг бас зөвөөр ойлгож авч үзээсэй гэж бас бодож байг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эгээд Хөдөө аж ахуйн сайдаас бас тодорхой асуултыг асууя. Бид нар бол хот улс биш. Хамаг мөнгө, хамаг асуудал нийслэл рүү орчхоод байдаг болсон. Яг малчид руугаа чиглэсэн бид нар яг ямар ажил хийх юм, арга хэмжээ авах юм? Малын гаралтай түүхий эдийг үнэд хүргэх ажил хэзээ хийгдэх юм бэ, энэ Шинэ хоршоо, Цагаан алт хөтөлбөр 2-оос тусдаа? Бид нар чинь сая 500 мянган км квадрат газар нутагтай мөртөө ер нь л энэ Улаанбаатар хот улс болчих гээд байгаа. Яг тэр тал нутгаа эз эзэн нь байгаад, уламжлалт мал аж ахуйгаа эрхлээд явж байгаа энэ малчдын чинь түүхий эд одоо болтол үнэ хүрэхгүй байна. Ноолуур мах хоёр л явж байх шиг байна. Бусад нь алга байна.  Энэ дээр, 26 оны төлөвлөгөө дээр тусгасан ажил тодорхой ажил байвал бас хэлж өгөөч гэсэн ийм асуултууд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Эхлээд Энх-Амгалан сайд хариулъя. Үүнтэй холбоотойгоор Энхтайван Монголбанкны Дэд ерөнхийлөгч, Энхтайван Ерөнхийлөгч ирсэн байгаа. Бас нэмж хариулаара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r>
      <w:r>
        <w:rPr>
          <w:rFonts w:cs="Arial" w:ascii="Arial" w:hAnsi="Arial"/>
          <w:b/>
          <w:bCs/>
          <w:color w:val="000000"/>
          <w:lang w:val="mn-Cyrl-MN"/>
        </w:rPr>
        <w:t>Л.Энх-Амгалан:</w:t>
      </w:r>
      <w:r>
        <w:rPr>
          <w:rFonts w:cs="Arial" w:ascii="Arial" w:hAnsi="Arial"/>
          <w:color w:val="000000"/>
          <w:lang w:val="mn-Cyrl-MN"/>
        </w:rPr>
        <w:t xml:space="preserve"> </w:t>
      </w:r>
      <w:r>
        <w:rPr>
          <w:rFonts w:cs="Arial" w:ascii="Arial" w:hAnsi="Arial"/>
          <w:lang w:val="mn-Cyrl-MN"/>
        </w:rPr>
        <w:t xml:space="preserve">Цогтбаатар гишүүнээ одоо бид нар нийгэмд зүйлийг их эрүүлээр яг тоон дээрээ тулгуурласан ийм ойлголттой болох ёстой гэж ойлгож байна. Тэр тусмаа Нийгмийн даатгалын санг тойрсон энэ тоонууд дээр та бүгдийг бас би анхаарч өгөөсэй гэж бодож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Юу гэхээр өнөөдөр ингээд Нийгмийн даатгалын санг ингээд албаар Монгол Улсад дампуурчихсан юм шиг, ер нь дампуурах гэж байгаа юм шиг ийм ойлголтыг албаар төрүүлж байна л даа. Сүүлдээ бүүр НДШ-ийг төлөхөө больцгооё ч гэсэн тиймэрхүү ийм буруу ойлголттой мэдээлэл нийгэмд их түгээж байгаа. Дахиад Монгол Улсын Нийгмийн даатгалын сан шиг энэ санг дахиж үүсгэж чадахгүй. Манайд тийм эдийн засгийн чадавх байхгүй. Өнөөдөр Нийгмийн даатгалын сан дампууралд ороогүй хариуцлагатайгаар би хэлье. Нийгмийн даатгалын сан дээр тодорхой ачаалал үүссэн үү гэвэл үүссэн. Өнөөдөр 1.2 сая иргэн маань НДШ-ээ төлөөд жилд 5.6 тэрбум, 6 их наядын эх үүсвэр бий болгодог. Үүнээс цэргийн тэтгэвэр гээд 95 оноос өмнө тэтгэвэрт гарсан улсуудынхаа тэтгэврийг төр өөрөө дааж явдаг. Төсвөөс бид нар 1.6-1.7 их наядын  дэмжлэг авч байна. Ингээд 7 их наяд, 8 их наядын чинь ингээд ийм том сан бид нар үүссэн. Цаашдаа ч гэсэн энэ сан Монгол Улсад байна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Өнөөдөр энэ сангаас чинь тэтгэвэрт гарч байгаа 503 мянган тэтгэвэрт өндөр насны тэтгэвэр авч байгаа. Ингээд бараг үндсэндээ 200 орчим нөгөө үйлдвэрлэлийн осол, мэргэжлээс шалтгаалах өвчин, ажилгүйдлийн даатгал, мөн ингээд тэтгэмжийн даатгалаас чинь жил бүхэн 200 мянган хүн тэтгэмж аваад амьдралд үүсэх, амьдралын бүх мөчлөг дээр үүсдэг эрсдэлээ бууруулаад явж байгаа. Бид нар ийм л Сангийн тогтолцоотой шүү дээ. Энэ сангийн тогтолцоотой.</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хээр энэ сан дээр бол мэдээж өнгөрсөн хугацаанд тодорхой арилжааны банкнууд дээр байршуулсан мөнгөнөөс эрсдэл гарсан. 160 орчим тэрбум төгрөгийн эрсдэл гарсан. Энэ мөнгө ямар сайдын үед ямар банканд байршсаныг бараг та надаар хэлүүлэлгүй мэдэж байгаа байлгүй дээ. Хэдэн онд аль банканд байршсаныг. Өнөөдөр энэ 2 банкнаас бид нар тодорхой хэмжээний энэ алдагдлыг нөхүүлэх гээд АТГ, прокурорын газартаа бид нар албан ёсны хүсэлт гаргаад өнөөдөр ингээд авлагаа барагдуулаад суу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160 тэрбум төгрөгийн алдагдал гэдэг бол энэ сангийн орлоготой харьцуулахад энэ сангийн ачаалалтай харьцуулахад бас бүүр тийм ч том мөнгө биш. Энийг бид нар олж авна, барагдуулна. Энэ дээр бид нар бүрэн итгэл төгс байж болно гэж ойлгож болно. Хамгийн гол нь өнгөрсөн хугацаанд энэ сан дээр улс төрчдийн гаргасан, батлуулсан энэ хуулийн үр дагавраас шалтгаалаад нийт 6 их наядын бодитой эрсдэл үүсчхээд байна. Энийгээ л цөмөөрөө энэ тэтгэврийн шинэчлэл, нийгмийн даатгалын шинэтгэлээрээ л энэ тодорхой хэмжээний энэ алдагдлуудаа бууруулж авъя л гэж л бүгд</w:t>
      </w:r>
      <w:r>
        <w:rPr>
          <w:rFonts w:cs="Arial" w:ascii="Arial" w:hAnsi="Arial"/>
          <w:color w:val="000000"/>
          <w:lang w:val="mn-Cyrl-MN"/>
        </w:rPr>
        <w:t>…/минут дуусав./</w:t>
      </w:r>
      <w:r>
        <w:rPr>
          <w:rFonts w:cs="Arial" w:ascii="Arial" w:hAnsi="Arial"/>
          <w:lang w:val="mn-Cyrl-MN"/>
        </w:rPr>
        <w:t xml:space="preserve">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Хүнс, хөдөө аж ахуйн сайд.</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Ж.Энхбаяр:</w:t>
      </w:r>
      <w:r>
        <w:rPr>
          <w:rFonts w:cs="Arial" w:ascii="Arial" w:hAnsi="Arial"/>
          <w:color w:val="000000"/>
          <w:lang w:val="mn-Cyrl-MN"/>
        </w:rPr>
        <w:t xml:space="preserve"> </w:t>
      </w:r>
      <w:r>
        <w:rPr>
          <w:rFonts w:cs="Arial" w:ascii="Arial" w:hAnsi="Arial"/>
          <w:lang w:val="mn-Cyrl-MN"/>
        </w:rPr>
        <w:t xml:space="preserve">Түүхий эдийг яавал үнэтэй болгох вэ? Ноолуур, мах бол яг олон улсын зах зээл дээр үнэ тогтож байгаа. Бидний гол зорилго аль болох экспортыг урамшуулах, экспортлох чадавхтай үйлдвэрүүдээ босгох ийм л бодлого хэрэгжүүлж байгаа юм. Үйлдвэрлэлтэй байж байж түүхий эд үнэтэй байна. Тэгэхээр гол бодлого бол үйлдвэрлэл. Малчдын тухайд Улсын Их Хурал Засгийн газраас олон ийм үе шаттай арга хэмжээн дээр авсан.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b/>
          <w:b/>
          <w:bCs/>
          <w:lang w:val="mn-Cyrl-MN"/>
        </w:rPr>
      </w:pPr>
      <w:r>
        <w:rPr>
          <w:rFonts w:cs="Arial" w:ascii="Arial" w:hAnsi="Arial"/>
          <w:lang w:val="mn-Cyrl-MN"/>
        </w:rPr>
        <w:tab/>
        <w:t>Жишээлбэл, малчдаа хоршоолох энэ бодлогыг нэлээн дэмжсэн. 1 их наяд төгрөгийн хөнгөлөлттэй зээл гарчхаад байж байна. Ган, зудын бэрхшээлтэй холбоотойгоор 1.2 их наяд төгрөгийн малчдын зээлийг хойшлуулаад хүүг нь улсын төсвөөс төлөөд явж байна. Нийгмийн даатгалынх нь 50 хувийг нь мөн улс төлөөд явж байна. Мөн</w:t>
      </w:r>
      <w:r>
        <w:rPr>
          <w:rFonts w:cs="Arial" w:ascii="Arial" w:hAnsi="Arial"/>
          <w:color w:val="000000"/>
          <w:lang w:val="mn-Cyrl-MN"/>
        </w:rPr>
        <w:t>…/минут дуусав./</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Энхбаяр сайдын микрофоныг нэмж өгье.</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r>
      <w:r>
        <w:rPr>
          <w:rFonts w:cs="Arial" w:ascii="Arial" w:hAnsi="Arial"/>
          <w:b/>
          <w:bCs/>
          <w:color w:val="000000"/>
          <w:lang w:val="mn-Cyrl-MN"/>
        </w:rPr>
        <w:t>Ж.Энхбаяр:</w:t>
      </w:r>
      <w:r>
        <w:rPr>
          <w:rFonts w:cs="Arial" w:ascii="Arial" w:hAnsi="Arial"/>
          <w:color w:val="000000"/>
          <w:lang w:val="mn-Cyrl-MN"/>
        </w:rPr>
        <w:t xml:space="preserve"> </w:t>
      </w:r>
      <w:r>
        <w:rPr>
          <w:rFonts w:cs="Arial" w:ascii="Arial" w:hAnsi="Arial"/>
          <w:lang w:val="mn-Cyrl-MN"/>
        </w:rPr>
        <w:t xml:space="preserve">Мөн энэ Цагаан алт, Атрын-4, Хүнсний хувьсгал энэ бүх хөдөлгөөнүүд чинь ерөөсөө л хөдөө аж ахуйг дэмжих, үйлдвэрлэлээ дэмжих, малчдаас үйлдвэрлэлийг холбох ийм л бодлого хэрэгжиж байгаа. Энэ дөнгөж эхэлж байна. Үр дүн гарах болоогүй нэлээн хугацаа орно. Харин гол нь энэ хэрэгжиж байгаа бодлогыг л тогтвортой 28 он хүртэл ингээд Их Хурал дэмжээд ингээд явчихвал бодитой үр дүн гарна гэдэгт итгэлтэй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Жишээлбэл ноолуурын боловсруулалт дээр үнэхээр маш сайн үр дүн том шатад бид нар гарчихлаа. Махны экспорт нэлээн олон улс руу гарчихлаа. Ялангуяа ноос, арьс ширний боловсруулалт дээр үйлдвэрүүд нэлээн их хөрөнгө оруулалт хийгээд эргэлтийн, зээлийнхээ дэмжлэгийг аваад нэлээн урам зоригтой ажиллаж байна. Ер нь үр дүнгүүд энэ жилийн эцэс гэхэд их нэлээн том үр дүн статистик дээр бодитой гарах байх. Зүгээр бидний тооцоолж байгаагаар салбар бол багаар бодоход 30 хувь өсөх бай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Улсын Их Хурлын гишүүн Буланы, Мөнхсайхан сайд нэмж хариулахаар ирсэн үү?</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Т.Мөнхсайхан:</w:t>
      </w:r>
      <w:r>
        <w:rPr>
          <w:rFonts w:cs="Arial" w:ascii="Arial" w:hAnsi="Arial"/>
          <w:color w:val="000000"/>
          <w:lang w:val="mn-Cyrl-MN"/>
        </w:rPr>
        <w:t xml:space="preserve"> </w:t>
      </w:r>
      <w:r>
        <w:rPr>
          <w:rFonts w:cs="Arial" w:ascii="Arial" w:hAnsi="Arial"/>
          <w:lang w:val="mn-Cyrl-MN"/>
        </w:rPr>
        <w:t xml:space="preserve">Гишүүний асуултад хариулъя. Хавдрын эмнэлгийн өргөтгөл худалдаж авах 17 тэрбум төгрөгийн төсөв энэ оны төсөв дээр суугдсан. Тэгээд он гарснаас хойш ер нь хавдрын эмнэлгийн өргөтгөлийг барьж авах тендерийг 3 дахь удаагаа зарлачхаад байна. Энэ дээр ямар нэгэн байдлаар, одоогийн байдлаар ямар нэгэн компани, байгууллага орж ирээгүй бай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t>Тэгэхээр энэ орж ирэх, худалдан авах процесст орж ирэх нөхцөл нь 100 хувь бүрдэж байж энэ тендерт энэ байгууллага маань орж ирж байж бид нар энэ хавдрын эмнэлгийн өргөтгөлийг авах энэ боломж нь бүрдэ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Энэ орон нутгийн эмнэлгүүдийг өргөтгөх, үйл ажиллагааг нь сайжруулах энэ дээр бид нар төвлөрөл сааруулах үндсэн бодлогоо энэ дээр анхааруулж байгаа шүү дээ. Жишээ нь таны гарсан тойрог Баянхонгор аймагт амбулатори, шинэ амбулатори 7 сарын 1-нд нээлтээ хийж байна. Энэ дээр ажиллах 80 гаран эмч, сувилагч, эмнэлгийн ажилчдыг бүгдийг нь Солонгос Улсад сургаад мэргэжлийн</w:t>
      </w:r>
      <w:r>
        <w:rPr>
          <w:rFonts w:cs="Arial" w:ascii="Arial" w:hAnsi="Arial"/>
          <w:color w:val="000000"/>
          <w:lang w:val="mn-Cyrl-MN"/>
        </w:rPr>
        <w:t>…/минут дуусав./</w:t>
      </w:r>
      <w:r>
        <w:rPr>
          <w:rFonts w:cs="Arial" w:ascii="Arial" w:hAnsi="Arial"/>
          <w:lang w:val="mn-Cyrl-MN"/>
        </w:rPr>
        <w:t xml:space="preserve">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Мөнхсайхан сайд нэмж хари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color w:val="000000"/>
          <w:lang w:val="mn-Cyrl-MN"/>
        </w:rPr>
        <w:t>Т.Мөнхсайхан:</w:t>
      </w:r>
      <w:r>
        <w:rPr>
          <w:rFonts w:cs="Arial" w:ascii="Arial" w:hAnsi="Arial"/>
          <w:color w:val="000000"/>
          <w:lang w:val="mn-Cyrl-MN"/>
        </w:rPr>
        <w:t xml:space="preserve"> </w:t>
      </w:r>
      <w:r>
        <w:rPr>
          <w:rFonts w:cs="Arial" w:ascii="Arial" w:hAnsi="Arial"/>
          <w:lang w:val="mn-Cyrl-MN"/>
        </w:rPr>
        <w:t>Ингээд улсын хэмжээний бүр Улаанбаатарт байхгүй үйлчилгээтэй амбулаторийг бид нар Баянхонгор аймагт нээхээр аймгийн удирдлагуудтай нийлээд маш их зүйлийг хийж хэрэгжүүлж байгаа. Энэ нь нээгдэхээр та өөрөө очоод үзэх байх. Өвөрхангай аймагт бид нар зүрхний судас доторх оношилгоо, эмчилгээг сайжруулахаар өнгөрсөн хугацаанд үндэсний баг 10 удаа очоод газар дээр нь бараг 500 тусламж, үйлчилгээ үзүүлээд 40, 50 хүний амь насыг авраад. Ингээд яг бодит орон нутгийн дэвшлүүд гараад ажлын байран дээр нь сургалтууд хийгээд, орон нутгийн эмнэлгүүд үнэхээр сайжирч байгаа. Өнгөрсөн хугацаанд 13 аймгийн эмнэлгээр ороод газар дээр нь дутагдалтай байгаа тоног төхөөрөмжүүдийг нь судалгааг нь гаргаж ирээд өнөөдрийн байдлаар 30 тэрбум төгрөгийн тоног төхөөрөмжийг орон нутгуудад нийлүүлэхээр тендер нь зарлагдчихсан. Ирэх 8, 9 сард нийлүүлэгдэх гээд явж байна. Ингэж бид нар цогц ажлуудыг хийж, хэрэгжүүлж байж орон нутаг дүүргийн тусламж үйлчилгээ</w:t>
      </w:r>
      <w:r>
        <w:rPr>
          <w:rFonts w:cs="Arial" w:ascii="Arial" w:hAnsi="Arial"/>
          <w:color w:val="000000"/>
          <w:lang w:val="mn-Cyrl-MN"/>
        </w:rPr>
        <w:t>…/минут дуусав./</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color w:val="000000"/>
          <w:lang w:val="mn-Cyrl-MN"/>
        </w:rPr>
      </w:pPr>
      <w:r>
        <w:rPr>
          <w:rFonts w:eastAsia="Arial" w:cs="Arial" w:ascii="Arial" w:hAnsi="Arial"/>
          <w:lang w:val="mn-Cyrl-MN"/>
        </w:rPr>
        <w:t xml:space="preserve"> </w:t>
      </w: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Улсын Их Хурлын гишүүн Буланы Бейсе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Б.Бейсен:</w:t>
      </w:r>
      <w:r>
        <w:rPr>
          <w:rFonts w:cs="Arial" w:ascii="Arial" w:hAnsi="Arial"/>
          <w:color w:val="000000"/>
          <w:lang w:val="mn-Cyrl-MN"/>
        </w:rPr>
        <w:t xml:space="preserve"> </w:t>
      </w:r>
      <w:r>
        <w:rPr>
          <w:rFonts w:cs="Arial" w:ascii="Arial" w:hAnsi="Arial"/>
          <w:lang w:val="mn-Cyrl-MN"/>
        </w:rPr>
        <w:t>Энэ 26-ны төсөвтэй холбоотой хэд хэдэн асуулт асууя. Нэгдүгээрт энэ эрүүл мэндийн салбартай холбоотой. Энэ эмнэлгийн эмч, мэргэжилтнүүдийн цалин тун бага байна. Одоо энэ бензин шатахуун нэмэгдсэн, өргөлгийн хэрэглээний барааны үнэ бас нэмэгдчихлээ. Гэтэл мэргэжилтнүүд их дутагдаж байна. Гадагшаа явж байна. Бүтэн 5 жил ярьж байна. Үндсэн цалингийн сүлжээг нь нэмэхгүй бол Эрүүл мэндийн яам ч тавьдаг, Сангийн яам нь шийддэг юм уу, Засгийн газар шийддэг юм уу ийм асуудал болоод байна. 2 дугаар эмнэлэг дээр үзээрэй. Би бас сая хэвтлээ тэнд. Өдрийн ээлжийн ганц асрагчтай, цалин бага, ерөөсөө сувилагчийн дутагдалтай, эмчийн дутагдалтай. Хамгийн цус, шээс, баастай нь холилддог тэр асрагч нарыг 1-ээр тавьдаг. Шөнө байхгүй. Эмнэлгийн дотоод халдвар, хамгаалал алдагдсан ийм байдалтай байна. Тэгэхээр энэ энэ 26-ны төсөв дээр нь Мөнхсайхан сайд аа энд эмнэлгийн ажилтны цалин нэмэх талаар тусгасан уу?</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t xml:space="preserve">Нөгөө талаар энэ сая аймгуудын эмнэлгүүдийг ярьж байна. Ер нь тэр MRI, ангио, компьютер томограф чухал аппаратаар хангаад энд ажилладаг мэргэжилтнүүдийг гадаадад бас сургаж болно. Дотооддоо бас дагалдан сургах, орон нутгийн ажлын байрны сургалтыг хийх тал дээр бас та төсөв тавьсан уу? Эмийн асуудал дээр мөн асуудал байна. Нөгөө хөнгөлөлттэй эмийг авч чадахгүй байна. Сая бүх юм нэмэгдсэнтэй холбоотой эмийн үнэ өндөр, хөнгөлөлттэй эмээ авч чадахгүй, сум, багийн эмийн сангийн асуудал дээр яаж шийдье гэж бодож байна. Энэ дээр төсөв тавьсан уу гээд асуумаар байх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Нөгөө талаар энэ эмийн үндэсний эмийн үйлдвэрийг дэмжих тал дээр төсөв тавьсан уу? Энэ бид нар эмийн 70 хувийг нь гадаадаас, 30 хувийг нь дотооддоо үйлдвэрлэж байна даа. Энэ талын асуудал дээр эмийн чанар шалгах лабораторийн асуудал дээр төсөв тавьсан уу гээд асуу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Хоёрдугаарт энэ Аялал жуулчлалын сайдаас Таван Богдын чиглэлийн аялал жуулчлал жилдээ 30-40 мянган жуулчин очиж байна. Засгийн газрын мөрийн хөтөлбөрт туссан. Танаас би түрүүн асуухад энэ хувийн хэвшил тэр газар олгох асуудал ярьж байсан. Газрын асуудал шийдэгдсэн үү? Отоглох газар байхгүй, ариун цэврийн байгууламж байхгүй, байгаль орчин ихээр бохирдож байна. Энэ тал дээр төсөв тавьсан уу? Засгийн газрын мөрийн хөтөлбөрт орсон шүү д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Хөдөө аж ахуйн сайдаас асуух энэ өнгөрсөн жил бид нар алдагдалгүй төсөв батална гэж байгаад ЖДҮ дээр мөнгө тавиулж чадаагүй. Энэ жил хэчнээн төгрөгийн төсөв тавьчихав та? Малын түүхий эд ихээр хаягдаж байна. Арьс шир, ноос энэ үнэгүй хаягдаад байна. Энэ дээр тодорхой хэмжээний бүсчлэх юман дээр чинь үйлдвэр нь хэзээ ашиглалтад орох юм? Жижиг оврын тэр ядахдаа эсгийний үйлдвэр, арьс шир боловсруулах үйлдвэр энэ тэр байгуулах уу ер нь?</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Нөгөө талаар том асуудал Баян-Өлгий аймагт хуучин Баруун 5 аймгийн ноосыг аваад угааж байсан том үйлдвэр байсан. Ноос угаах үйлдвэр. Сүүлдээ самнах тоног төхөөрөмжтэй гадаадад гаргаж байгаад гадаадын иргэнд зарчихсан. Одоо банкны барьцаанд байгаа юм. 2 тэрбум хэдэн зуун төгрөгөөр. Бэлэн үйлдвэр барих биш бэлэн үйлдвэр байж байхад энийг авч ажиллуулах тал дээр та бодлого барьж байна уу ер нь? Энэ талаар асууя дараа тодру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Эхлээд Эрүүл мэндийн сайд хариулах уу? Эрүүл мэндийн сайд Мөнхсайхан сайд хариулъя. Тэгээд Хүнс, хөдөө аж ахуйн сайд, дараа нь Аялал жуулчлал, соёл, спортын сайд.</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color w:val="000000"/>
          <w:lang w:val="mn-Cyrl-MN"/>
        </w:rPr>
        <w:t>Т.Мөнхсайхан:</w:t>
      </w:r>
      <w:r>
        <w:rPr>
          <w:rFonts w:cs="Arial" w:ascii="Arial" w:hAnsi="Arial"/>
          <w:color w:val="000000"/>
          <w:lang w:val="mn-Cyrl-MN"/>
        </w:rPr>
        <w:t xml:space="preserve"> </w:t>
      </w:r>
      <w:r>
        <w:rPr>
          <w:rFonts w:cs="Arial" w:ascii="Arial" w:hAnsi="Arial"/>
          <w:lang w:val="mn-Cyrl-MN"/>
        </w:rPr>
        <w:t xml:space="preserve">Гишүүний асуултад хариулъя. </w:t>
      </w:r>
      <w:r>
        <w:rPr>
          <w:rFonts w:cs="Arial" w:ascii="Arial" w:hAnsi="Arial"/>
          <w:color w:val="000000"/>
          <w:lang w:val="mn-Cyrl-MN"/>
        </w:rPr>
        <w:t xml:space="preserve"> </w:t>
      </w:r>
      <w:r>
        <w:rPr>
          <w:rFonts w:cs="Arial" w:ascii="Arial" w:hAnsi="Arial"/>
          <w:lang w:val="mn-Cyrl-MN"/>
        </w:rPr>
        <w:t xml:space="preserve">Энэ цалин мөнгө үнэхээр бас учир дутагдалтай байгаатай санал нэг байна. Манай эрүүл мэндийн салбарын нийт санхүүжилт чинь ДНБ-ий 3 хувьтай байгаа энэ жил. Бид нар энийг олон улсын судалгаагаар доод тал нь 6 хувьд хүргэж байж бас эрүүл мэндийн салбарын санхүүжилтийн асуудлаасаа сална гэдэг ийм тооцоололтой. Бид нар жилдээ 1 хувиар нэмэгдүүлээд явъя, ирэх жил ДНБ-ий 4 хувьд хүргэе гэдэг энэ саналыг Сангийн яам, Эдийн засаг, хөгжлийн яаманд бид нар өгчихсөн бай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t xml:space="preserve">Яг энэ цалин мөнгөтэй холбоотойгоор ажилчдын дутагдал ялангуяа хөдөө орон нутагт нэлээн боловсон хүчний дутагдалд орж байгаа. Энэ нэгдүгээрт цалин мөнгөний дутагдалтай холбоотой. Хоёрдугаарт тэнд ажиллаж, амьдрах орон байрны асуудал байгаа. Энэ орон байраар нь хэрхэн, яаж хангах вэ гэдгийг бас орон нутгийн захиргаануудтай ярьж байгаа. Цалин мөнгийг бид нар үе шаттай нэмэгдүүлэх, гүйцэтгэлээр нь санхүүжилтийг нь олгож байгаа. Манай эрүүл мэндийн салбарын суурь асуудал нь шийдэгдчихсэн санхүүжилтийн тогтолцоо нь гүйцэтгэлээрээ. Ажлаа хэр сайн гүйцэтгэж чадна төдий хэмжээний цалин авах боломж нь бүрдчихсэн. Харин харамсалтай нь энэ дээр нь цалинг нь гүйцэтгэсэн хэмжээгээр нь нэмэх энэ боломжийг нь бас хязгаарлачхаад байгаа юм.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t>Сангийн яамнаас бас энэ үндсэн цалингийн дээд хязгаараас 20 хувиас илүү энэ цалин мөнгө урамшууллыг нэмж өгүүлэхгүй байгаа ийм зүйлүүд байгаа. Энэ дээр бас цаашдаа бид нар анхаарах ёстой гэж ингэж харж байг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Ажлын байран дээрх сургалтыг бид нар тасралтгүй зохион байгуулж байгаа. Жишээ нь бид нар хавдрын тусламж, үйлчилгээг улс орон даяар хийж хүргэхэд орон нутагт 104 эмч, эм найруулагч, сувилагч гээд мэргэжилтэн дутагдалтай байна. Тийм учраас 64-ийг нь бид нар Улаанбаатарт бэлдэж байгаа. Үлдсэн 40-ийг нь бид нар орон нутагт ажлын байран дээр нь бас үндэсний багууд байгуулчихсан очоод ажлын байран дээр нь сургаад байгаа. Өнөөдрийн байдлаар 15 төрлийн үндэсний багууд байгуулагдчихсан. Аймаг дээр орон нутагт очоод газар дээр нь иргэдэд тусламж, үйлчилгээ үзүүлэнгээ тэнчээ байгаа эмч мэргэжилтнүүдийг сургах энэ бодлого маань явагдаж байгаа. Энэ үндсэн дээрээ бид нар ирэх энэ жилийн 12 сарын 1 гэхэд бүх аймгуудыг хавдрын тусламж, үйлчилгээгээ үзүүлдэг, энэ нь бүүр жигдэрчихсэн байх ийм бодлого, тогтолцоо, тооцоо тооцоолол руугаа ингээд орчихсон яв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Энэ эмийн үнийн өсөлт үнэхээр байна. Ялангуяа хөнгөлөлттэй эмүүдээр нэлээн өндөр үнээр иргэдэд очдог ийм зүйл байгаад байгаа учраас бид нар эмийн энэ бодлогоо өөрчилж, нэг эх үүсвэрийн худалдан авалтыг энд зохион байгуулснаараа бид нар өнөөдрийн байдлаар зарим нэр төрлийн эмийг иргэний кармагаас гаргах мөнгөн төлбөрийг 10 дахин хүртэл багасгачхаад байна. Энийгээ бид нар цаашаа эрчимжүүлээд 2026 оны төгсгөл хүртэл энэ бодлогоо бид нар үргэлжлүүлж чадах юм бол манай улсад чанаргүй эм, үнэтэй байна гэдэг энэ</w:t>
      </w:r>
      <w:r>
        <w:rPr>
          <w:rFonts w:cs="Arial" w:ascii="Arial" w:hAnsi="Arial"/>
          <w:color w:val="000000"/>
          <w:lang w:val="mn-Cyrl-MN"/>
        </w:rPr>
        <w:t>…/минут дуусав./</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Дараагийн асуултад Хүнс, хөдөө аж ахуйн сайд Энхбаяр сайд хари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Ж.Энхбаяр:  </w:t>
      </w:r>
      <w:r>
        <w:rPr>
          <w:rFonts w:cs="Arial" w:ascii="Arial" w:hAnsi="Arial"/>
          <w:lang w:val="mn-Cyrl-MN"/>
        </w:rPr>
        <w:t>ЖДҮ-ийг дэмжих чиглэлээр сүүлийн 5 жил улсын төсөв дээр 1 төгрөг ч тавигдаагүй хэвээрээ байгаа. Одоо бид дахиад л саналаа өгсөн. Яаж батлагдахыг нь мэдэхгүй байна. Санал дээр 58 тэрбум гэж яваа. Зайлшгүй шийдэх ёстой зүйл энэ ЖДҮ-лэл энэ хөдөө аж ахуйн чиглэлийн бизнес эрхэлж байгаа аж ахуйн нэгжүүдийг дэмжихийн тулд бүсчилсэн зээлийн бодлого гаргахгүй бол явахгүй юм байна. Баруун бүсийн зээлийн багц гэж тусад нь гаргаад, баруун бүсийн ЖДҮ-ийн зээлийн багц гэж тусад нь гаргаад тэр нь зөвхөн тэр хүрээндээ хуваагддаг, ашиглагддаг байхгүй бол илүү чадавх сайтай, нөхцөл сайтай аймгууд тэр гол зээл дээрээ ороод байна. Тэгэхээрээ энэ бас ийм гомдол дагуулаад байгаа зүйл их энэ жил их анзаарагдлаа. Тэгэхээр энэ ирэх жил энийг засахын тулд бас Их Хуралтайгаа хамтран ажиллах шаардлага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Ноосны үйлдвэр Баян-Өлгийн хуучны ноос бэлтгэх үйлдвэр байгаа.</w:t>
      </w:r>
      <w:r>
        <w:rPr>
          <w:rFonts w:cs="Arial" w:ascii="Arial" w:hAnsi="Arial"/>
          <w:color w:val="000000"/>
          <w:lang w:val="mn-Cyrl-MN"/>
        </w:rPr>
        <w:t xml:space="preserve"> …/минут дуусав./</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Энхбаяр сайдын микрофоныг нэмж өгье.</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r>
      <w:r>
        <w:rPr>
          <w:rFonts w:cs="Arial" w:ascii="Arial" w:hAnsi="Arial"/>
          <w:b/>
          <w:bCs/>
          <w:lang w:val="mn-Cyrl-MN"/>
        </w:rPr>
        <w:t xml:space="preserve">Ж.Энхбаяр: </w:t>
      </w:r>
      <w:r>
        <w:rPr>
          <w:rFonts w:cs="Arial" w:ascii="Arial" w:hAnsi="Arial"/>
          <w:lang w:val="mn-Cyrl-MN"/>
        </w:rPr>
        <w:t>Яамны бодлого үйлдвэр барихгүй байгаа. Үйлдвэр барих хөнгөлөлттэй зээлийн эх үүсвэрийг нь шийдэж өгөөд байгаа. Үнэхээр тэнд Баян-Өлгий аймгийн бизнес эрхэлдэг аж ахуйн нэгжүүдээс энэ үйлдвэрийг босгоё, зээл авъя гэвэл яам бүх бодлогыг нь дэмжиж өгөөд арилжааны банкнуудад уламжлаад дэмжээд өгнө. Эх үүсвэрүүд байгаа. Тэгэхээр энэ бол нээлттэй. Төр бол ноос угаахгүй, арьс шир элдэхгүй. Энэ цэвэр бизнесийн байгууллагын хийх ажилд тэнд оролцож болохгүй гэдэг Улсын Их Хурлын тогтоолтой байгаа. Ноднингийн төсөв батлахдаа маш хатуу хориглосон шүү дээ. Гадаадын зээл, тусламж улсын төсвийн хөрөнгө оруулалтаар, хувийн хэвшлийн хийх бололцоотой ийм хөрөнгө оруулалт бизнесийн үйл ажиллагаанд улсын төсвийн мөнгөөр орж болохгүй гэдгийг бүүр үүрэгжүүлсэн байгаа. Тэгэхээр ингээд тэр чинь болохгүй байгаа юм. Үнэхээр зарим зүйл дээр яах аргагүй түр хороод хийх шаардлагууд байгаад байгаа юм. Тэгэхээр энэ 26 оныхоо төсөв дээр бүгд энэ дээр бас их анхаараад явъя. Түүхий эдийн үнэтэй байлгах ганц бодлого бол</w:t>
      </w:r>
      <w:r>
        <w:rPr>
          <w:rFonts w:cs="Arial" w:ascii="Arial" w:hAnsi="Arial"/>
          <w:color w:val="000000"/>
          <w:lang w:val="mn-Cyrl-MN"/>
        </w:rPr>
        <w:t>…/минут дуусав./</w:t>
      </w:r>
      <w:r>
        <w:rPr>
          <w:rFonts w:cs="Arial" w:ascii="Arial" w:hAnsi="Arial"/>
          <w:b/>
          <w:bCs/>
          <w:lang w:val="mn-Cyrl-MN"/>
        </w:rPr>
        <w:t xml:space="preserve">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Нэмж хариулах нь Номин сайд нэмж хари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color w:val="000000"/>
          <w:lang w:val="mn-Cyrl-MN"/>
        </w:rPr>
        <w:t>Ч.Номин:</w:t>
      </w:r>
      <w:r>
        <w:rPr>
          <w:rFonts w:cs="Arial" w:ascii="Arial" w:hAnsi="Arial"/>
          <w:color w:val="000000"/>
          <w:lang w:val="mn-Cyrl-MN"/>
        </w:rPr>
        <w:t xml:space="preserve"> Бейсен </w:t>
      </w:r>
      <w:r>
        <w:rPr>
          <w:rFonts w:cs="Arial" w:ascii="Arial" w:hAnsi="Arial"/>
          <w:lang w:val="mn-Cyrl-MN"/>
        </w:rPr>
        <w:t>гишүүний асуултад хариулъя. Аялал жуулчлалын салбар бол энэ хувийн хэвшилд чиглэлтэй явна гэдэг бодлогыг яамнаас болон Засгийн газраас барьж байгаа. Тэгэхээр одоо бид нарын хувьд бол отог байгуулаад орхидог, байгуулсан хотыг цаашаа үйл ажиллагааг авч явах нь хамгийн чухал байгаа учраас бидний хувьд бол төсвөөс бага хүүтэй, урт хугацаатай буюу 6 хувийн хүүтэй 6 жилийн хугацаатай зээлийг гаргах боломжийг бий болгоод эх үүсвэрийг бий болгож байгаа. Үүнийгээ арилжааны банктай хамтарч хийж байгаа. Тэгэхээр цаашид энэ отгуудыг байгуулах, зам дагуух энэ боловсон нойлтой ийм цогцолборуудыг бий болгохыг хувийн хэвшилтэйгээ хамтарч хийнэ. Энийг бид нар энэ арилжааны банкин дээр гарч байгаа энэ бага хүүтэй зээлээр дамжуулж хийнэ гэж үзэж байгаа. Томоохон дэд бүтцүүдийг л улсын төсвөөс хийхээс биш цаашдаа тогтмол үйл ажиллагаа авч явах зүйлийг энэ хувийн хэвшил нь арилжааны чанараараа хийж авч явах нь чухал байгаа гэж харж байгаа. Та бас газар ол</w:t>
      </w:r>
      <w:r>
        <w:rPr>
          <w:rFonts w:cs="Arial" w:ascii="Arial" w:hAnsi="Arial"/>
          <w:color w:val="000000"/>
          <w:lang w:val="mn-Cyrl-MN"/>
        </w:rPr>
        <w:t>…/минут дуусав./</w:t>
      </w:r>
      <w:r>
        <w:rPr>
          <w:rFonts w:cs="Arial" w:ascii="Arial" w:hAnsi="Arial"/>
          <w:lang w:val="mn-Cyrl-MN"/>
        </w:rPr>
        <w:t xml:space="preserve"> </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Номин сайд нэмж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Ч.Номин:</w:t>
      </w:r>
      <w:r>
        <w:rPr>
          <w:rFonts w:cs="Arial" w:ascii="Arial" w:hAnsi="Arial"/>
          <w:color w:val="000000"/>
          <w:lang w:val="mn-Cyrl-MN"/>
        </w:rPr>
        <w:t xml:space="preserve"> </w:t>
      </w:r>
      <w:r>
        <w:rPr>
          <w:rFonts w:cs="Arial" w:ascii="Arial" w:hAnsi="Arial"/>
          <w:lang w:val="mn-Cyrl-MN"/>
        </w:rPr>
        <w:t>Та бас газар ололтын асуудлыг асуулаа. Газар ололтыг та өөрөө мэдэж байгаа. Орон нутгаасаа иргэдийн хурлаасаа шийдвэрлэдэг. Энэ ч утгаараа яах вэ яг өнөөдрийн байдлаар аялал жуулчлалын салбар дээр эдгээр жижиг цогцолборуудыг бий болгоод явахад газар олголт хүндрэлтэй байгаа гэвэл байгаа. Одоо Иргэдийн хурал нь хуралдахгүй, эсвэл дуудлага худалдаанд хэт өндөр болгочхоод буцаагаад бас авах боломжгүй ийм зүйлүүд гарч байгаагаас болоод газар олголт хүндрэлтэй байгаа гэдгийг мэдэж байгаа. Энэ ч утгаар Засгийн газар дээр энэ аялал жуулчлалын бүсийг бий болгоод энэ бүсээ тодорхойлж өгөөд газар олголтыг илүү хөнгөвчлөх дээр ажиллана гэсэн ийм бодлого гараад явж байг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Бейсен гишүүн нэмж тодр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r>
      <w:r>
        <w:rPr>
          <w:rFonts w:cs="Arial" w:ascii="Arial" w:hAnsi="Arial"/>
          <w:b/>
          <w:bCs/>
          <w:color w:val="000000"/>
          <w:lang w:val="mn-Cyrl-MN"/>
        </w:rPr>
        <w:t>Б.Бейсен:</w:t>
      </w:r>
      <w:r>
        <w:rPr>
          <w:rFonts w:cs="Arial" w:ascii="Arial" w:hAnsi="Arial"/>
          <w:color w:val="000000"/>
          <w:lang w:val="mn-Cyrl-MN"/>
        </w:rPr>
        <w:t xml:space="preserve"> </w:t>
      </w:r>
      <w:r>
        <w:rPr>
          <w:rFonts w:cs="Arial" w:ascii="Arial" w:hAnsi="Arial"/>
          <w:lang w:val="mn-Cyrl-MN"/>
        </w:rPr>
        <w:t>Эрүүл мэндийн сайд бас энэ эмнэлгүүдийн бүтэц, орон тоог шинэчилж батлах уу? Тэгэхгүй энэ та түрүүн жилийн эцсээр нөгөө тэд нарын хэлсэн юугаар тоогоор нь бүтэц орон тоог баталчихсан байна л даа. Энийг шалгалтыг дахиж батлаад орон тоогоор нь юу батлахгүй бол энэ төсөв үр дүнгүй зарцуулагдаж байна энд.</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Нөгөө талаар хоол эмчилгээний асуудал дээр энэ эмнэлгийн гал тогоог чинь эмнэлгийн мэдэлд өгөх юм уу, хувийн компаниуд дээр байдаг юм уу? Чанаргүй юм өгөөд байна шүү ерөөсөө.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t>Зам, тээврийн сайд байна уу 1 асуулт асуух гэсэн юм. Тэр Цагааннуур Даянгийн боомтын чиглэлийн замын хөрөнгө оруулагчдыг аймгийн удирдлагууд олчихсон байна. Гэтэл Даянгийн боомтын зураг төсвийн тендер авсан компаниас болоод энэ төсвийг нь татсан байна. Сангийн яамныхан энийг буцааж суулгаж өгөх юм уу? Хөрөнгө оруулагчдыг олчихсон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Мөнхсайхан сайд нэмж хари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color w:val="000000"/>
          <w:lang w:val="mn-Cyrl-MN"/>
        </w:rPr>
        <w:t>Т.Мөнхсайхан:</w:t>
      </w:r>
      <w:r>
        <w:rPr>
          <w:rFonts w:cs="Arial" w:ascii="Arial" w:hAnsi="Arial"/>
          <w:color w:val="000000"/>
          <w:lang w:val="mn-Cyrl-MN"/>
        </w:rPr>
        <w:t xml:space="preserve"> </w:t>
      </w:r>
      <w:r>
        <w:rPr>
          <w:rFonts w:cs="Arial" w:ascii="Arial" w:hAnsi="Arial"/>
          <w:lang w:val="mn-Cyrl-MN"/>
        </w:rPr>
        <w:t>Түрүүн хэлсэн бас манай салбарын санхүүжилтийн тогтолцоо маань өөрчлөгдөөд тэр эмнэлгүүд ямар бүтэц орон тоогоор ямар хэмжээний тусламж, үйлчилгээгээ үзүүлэх вэ гэдэг нь эмнэлгийн асуудал болчихсон. Тэд нар үнэхээр ингээд шаардлагатай боловсон хүчнүүдээ авч ажиллуулах юм бол эмнэлгийн өөрсдийнх нь хүсэл сонирхлын асуудал. Хэрвээ бүтэц, орон тоогоо хэтрүүлээд, олон хүнтэй ажиллаад, эмнэлгийнхээ үйл ажиллагааг авч явж чадахгүйд хүрэх юм бол тэр эмнэлгийн удирдлагуудтай хариуцлага тооцох асуудал. Эмнэлгийн удирдлагуудтай хариуцлага тооцох, менежментийн багтай хариуцлага тооцох асуудал бол аймгуудад аймгийн нэгдсэн эмнэлгүүд, Бүсийн оношилгоо, эмчилгээний төвүүдтэй бол Эрүүл мэндийн яам шууд хариуцлага тооцох энэ боломжууд нь байгаа. Тэгэхээр бид нар цаашдаа бүтэц орон тоог баталдаг, эндээс тогтоож өгдөг энэ бүх зүйлийг яамнаас шийддэг энэ асуудлуудаасаа л салаад байгаа шүү дээ. Яг энэнтэй адилхан эмнэлгийн гал тогооны асуудлыг эмнэлэг л шийднэ. Эмнэлэг нь өөрөө түрээслэх юм уу, эмнэлэг нь өөрсдөө ажиллуулах юм уу</w:t>
      </w:r>
      <w:r>
        <w:rPr>
          <w:rFonts w:cs="Arial" w:ascii="Arial" w:hAnsi="Arial"/>
          <w:color w:val="000000"/>
          <w:lang w:val="mn-Cyrl-MN"/>
        </w:rPr>
        <w:t>…/минут дуусав./</w:t>
      </w:r>
      <w:r>
        <w:rPr>
          <w:rFonts w:cs="Arial" w:ascii="Arial" w:hAnsi="Arial"/>
          <w:lang w:val="mn-Cyrl-MN"/>
        </w:rPr>
        <w:t xml:space="preserve">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 xml:space="preserve">Бейсен гишүүн нэмж тодруулъя гэж бай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t>Боомтын асуудал асуусан юм сан. Энэ Зам тээврийн сайд, эс үгүй бол энэ боомтын асуудал хариуцсан сайд хариулмаар байх юм бас нэмж. Бейсен гишүүн нэмж тодру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color w:val="000000"/>
          <w:lang w:val="mn-Cyrl-MN"/>
        </w:rPr>
        <w:t>Б.Бейсен:</w:t>
      </w:r>
      <w:r>
        <w:rPr>
          <w:rFonts w:cs="Arial" w:ascii="Arial" w:hAnsi="Arial"/>
          <w:color w:val="000000"/>
          <w:lang w:val="mn-Cyrl-MN"/>
        </w:rPr>
        <w:t xml:space="preserve"> </w:t>
      </w:r>
      <w:r>
        <w:rPr>
          <w:rFonts w:cs="Arial" w:ascii="Arial" w:hAnsi="Arial"/>
          <w:lang w:val="mn-Cyrl-MN"/>
        </w:rPr>
        <w:t>Энэ өөрсдөө тусламж, үйлчилгээ ингэж ерөөсөө энэ эрүүл мэндийн салбар оршиж болохгүй. Сайд дээрээсээ хариуцаад, захираад ийм тусламжийн үйлчилгээ та нар үзүүлнэ гэж шийдэхгүй бол дураараа хотын ачаалалд багтахгүй. Энийг ер нь Эрүүл мэндийн яам ер нь зарим юман дээр чинь толгойлоод бодлогын чиглэлийг авч явахгүй болохгүй гэж бодож байгаа. Олон жил эрүүл мэндийн салбарт ажилласны хувьд. Дураараа тавихаар чинь дураараа юм хийгээд байна шүү дээ ерөөсөө.</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 xml:space="preserve">Мөнхсайхан сайд нэмж хариулъя.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r>
      <w:r>
        <w:rPr>
          <w:rFonts w:cs="Arial" w:ascii="Arial" w:hAnsi="Arial"/>
          <w:b/>
          <w:bCs/>
          <w:color w:val="000000"/>
          <w:lang w:val="mn-Cyrl-MN"/>
        </w:rPr>
        <w:t>Т.Мөнхсайхан:</w:t>
      </w:r>
      <w:r>
        <w:rPr>
          <w:rFonts w:cs="Arial" w:ascii="Arial" w:hAnsi="Arial"/>
          <w:color w:val="000000"/>
          <w:lang w:val="mn-Cyrl-MN"/>
        </w:rPr>
        <w:t xml:space="preserve"> </w:t>
      </w:r>
      <w:r>
        <w:rPr>
          <w:rFonts w:cs="Arial" w:ascii="Arial" w:hAnsi="Arial"/>
          <w:lang w:val="mn-Cyrl-MN"/>
        </w:rPr>
        <w:t>Тийм. Ер нь тусламж, үйлчилгээний нөгөө хүрээ ямар төрлийн тусламж, үйлчилгээ үзүүлэх вэ гэдэг чинь ер нь бүгдээрээ тодорхой байгаа шүү дээ. Жишээ нь Баян-Өлгий аймгийн нэгдсэн эмнэлэг ийм ийм төрлийн тусламж, үйлчилгээнүүдийг үзүүлэх ёстой. Ховд аймгийн Бүсийн оношилгоо, эмчилгээний төв бол ийм төрлийн тусламж, үйлчилгээнүүдийг ард иргэдэд үзүүлэх ёстой гээд тогтоогоод өгчихсөн тэр бол хэвээрээ. Тэр тусламж, үйлчилгээгээ ямар бүтцээр, ямар зохион байгуулалттайгаар, ямар үр хэмнэлттэйгээр иргэдэд илүү хүндрэл, чирэгдэлгүйгээр хурдан шуурхай үзүүлээд санхүүжилтээ авах вэ л гэдэг энэ бодлогыг л ярьж байгаа.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 xml:space="preserve">Одоо Даянгийн боомтын асуудал дээр хариулах хүн байхгүй болчхоод байх шиг байгаа юм  Зам, тээврийн яамнаас. Сангийн яам алга. Сангийн яам ч тэрүүнийг хариулахгүй байх л даа. Айн? Зураг төсвийн мөнгөгүй гацсан байна гэнэ. Ганбат дарга хариулах уу? Төрийн нарийн бичгийн дарга. Зам, тээврийн яам хариулъя. Эсвэл Эдийн засаг, хөгжлийн яамнаас 3 номерын микрофон.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Г.Батбаяр:</w:t>
      </w:r>
      <w:r>
        <w:rPr>
          <w:rFonts w:cs="Arial" w:ascii="Arial" w:hAnsi="Arial"/>
          <w:lang w:val="mn-Cyrl-MN"/>
        </w:rPr>
        <w:t xml:space="preserve"> Ажлын хэсэг Зам, тээврийн яамны Бодлого төлөвлөлтийн газрын дарга Батбаяр байна. Гишүүний асуултад хариулъя. Манай дээр бол Баян-Өлгий аймагт Өлгийн, Сагсай, Улаанхус, Цэнгэл сум чиглэлийн хатуу хучилттай авто замын ажил явж байна. Тэр боомт руу явсан замын зураг, төсвийн мөнгө хасагдсан талаар манайд ямар нэгэн мэдээлэл алга байна. Тавигдсан төсөвт өртгийнхөө дагуу бид нар ажлаа хийгээд явж байгаа. Хэрвээ тогтсон хугацаанаас тендер зарлаад гэрээ байгуулж амжихгүй бол тэр цаанаасаа татагдаад явж байгаа. Оролцогч оролцохгүй юм уу, гэрээ, тендер амжилтгүй болох юм бол мөнгө татагдаад яв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t xml:space="preserve"> </w:t>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Улсын Их Хурлын гишүүн Мөнхчулууны Энхцэцэг</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М.Энхцэцэг:</w:t>
      </w:r>
      <w:r>
        <w:rPr>
          <w:rFonts w:cs="Arial" w:ascii="Arial" w:hAnsi="Arial"/>
          <w:color w:val="000000"/>
          <w:lang w:val="mn-Cyrl-MN"/>
        </w:rPr>
        <w:t xml:space="preserve"> </w:t>
      </w:r>
      <w:r>
        <w:rPr>
          <w:rFonts w:cs="Arial" w:ascii="Arial" w:hAnsi="Arial"/>
          <w:lang w:val="mn-Cyrl-MN"/>
        </w:rPr>
        <w:t xml:space="preserve">Сайн байцгаана уу? Та бүхэнд энэ өдрийн мэндийг хүргэе. Ингээд Монгол Улсаа хөгжүүлэх бүхэл бүтэн 1 жилийнхээ төлөвлөгөөг ярьж байгаа энэ үед энэ төлөвлөгөөг боловсруулсан, энэ төлөвлөгөөг биелүүлэх ёстой яамнууд, сайдууд энд байхгүй байгаад үнэхээр харамсаж байна. Тухайлбал Чойжилсүрэн сайд байхгүй байна. Гантөмөр сайд байхгүй байна. Гэхдээ би ямар ч байсан асуултуудаа асууя. Бичгээр ч болсон энэ асуултуудад хариулаасай гэж хүсэж бай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t>Нэгдүгээр асуулт болохоор 2026 оны хөгжлийн хөтөлбөр чинь 2025 оны хөгжлийн хөтөлбөр дээр тулгуурладаггүй юм уу? 25 оны төлөвлөгөө дээр эрчим хүчний салбарт маш олон төслүүд байсан. 35 ширхэг төсөл байсан. Энэ ажлуудыг 25 онд хэрэгжүүлж амжаагүй бол 26 оны төлөвлөгөөндөө автоматаар орж ирэх ёстой биш юм уу? Тухайлбал ДЦС 4-ийн хүчин чадан чадлыг 500 тонн цагаар өргөтгөнө гээд л ажил байсан байхгүй. Налайхын ДЦС-ыг өргөтгөнө, Говьсүмбэр, Дундговь аймагт дулааны станц барина. Тэгээд л нөгөө цахилгаанаас үүдэлтэй гал түймэр гардаг энэний стандартыг бий болгоё. Нөгөө Архангай, Өвөрхангай, Баянхонгорт 10мвт-ын нар, 20мвт цагийн батарей гээд л бүгд 25 оны хөгжлийн хөтөлбөр дээр байсан. 26 оных дээр байхгүй. Энэ ямар учиртай вэ? Энэ дээр хариулаач 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оёрдугаар асуудал болохоор мөн энэ хөгжлийн хөтөлбөр чинь Засгийн газрын үйл ажиллагааны хөтөлбөр дээр тулгуурладаггүй юм уу? Засгийн газрын үйл ажиллагааны хөтөлбөр дээр маш олон ажлуудыг бид нар ард түмэндээ хийж өгнө гээд амлачихсан. Эсвэл энэ амлалт чинь хоосон амлалт байсан юм уу? Тэгэхээр энэ хөтөлбөрөө хэрэгжүүлэхийн тулд жил болгоныхоо хөгжлийн хөтөлбөр дээр, хөгжлийн төлөвлөгөө дээр тусгаж байж л энэ амлалт чинь биелнэ шүү д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ухайлбал, үйл ажиллагааны хөтөлбөр дээр та бүхэн маш их санаж байгаа. Яагаад гэвэл би энийг маш олон уулзалт дээр ард түмэнд хэлж явдаг байхгүй юу. Энэ Засгийн газар нөгөө айл өрхүүд, аж ахуйн нэгжүүд нь нарны панел, батарейг өөр дээрээ тавиад, өөрийгөө цахилгаанаар хангаад илүүдэл цахилгааныг сүлжээ рүү борлуулдаг тийм боломжийг бүрдүүлнэ, тийм төслүүдийг дэмжиж ажиллана л гэсэн. Энэнтэй холбоотой 1 ширхэг ажил байхгүй.</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ДЦС 2-ын суурин дээр ДЦС 5-ыг барина гээд Улаанбаатар хот ингээд санаачлаад явж байгаа. Энэ ажил энэ дээр ерөөсөө байхгүй. Энэ ямар учиртай вэ гэсэн хоёрдугаар асуулт.</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Гуравдугаар асуулт болохоор Монгол Улсыг хөгжүүлэх 2026 оны хөгжлийн төлөвлөгөө гэдэг бол Улсын Их Хурлын 126 гишүүд хэлэлцэж баталсан хууль. Тэгэхээр энэ хуулийг яг хэрэгжүүлэх субъект нь энэ яамнууд, энэ сайдууд биш юм уу? 25 оны хөтөлбөр дээр жишээ нь эрчим хүчний салбарт 35 ажил төлөвлөгдсөн. Энэ ажлуудыг хэрэгжүүлэхийн төлөө өнөөдөр яам, өнөөдөр сайд ямар ажил хийж байна гээд тасралтгүй араас нь хөөцөлдөж байгаа юм. Зарим ажлууд дээр бүр хуруугаа ч хөтлөхгүй. Тэр битгий хэл Улсын Их Хурал, Улсын Их Хурал дээр байгуулагдсан ажлын хэсэг бараг 1 толгой бий болчихлоо. Надад тушаадаг хэн юм, яг ийм байдлаар хандаж байгаа байхгүй юу. Тэгэхээр яаж энэ хөтөлбөр чинь хэрэгжих юм б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хээр өөрөөр хэлбэл 2025 оны хөгжлийн хөтөлбөрийг улирал тутамд дүгнээд, энэ ажлуудыг хэрэгжүүлэхийн төлөө ямар ажлууд хийсэн юм, хуруугаа хөдөлгөсөн юм уу, хөдөлгөөгүй байвал ямар хариуцлага тооцох юм бэ гэдэг тэр хууль, эрх зүйн орчин байдаг юм уу гэдэг асуултыг асуумаар байна. 25 оны хөгжлийн хөтөлбөр дээр 35 ажил эрчим хүчнээс.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Яагаад гэвэл эрчим хүчний салбар өнөөдөр энэ Монгол Улсын эдийн засаг, нийгмийн хөгжлийг гацаачхаад байгаа ганц салбар. Тийм ч учраас энэ салбарыг хөгжүүлэх хөтөлбөр дээр бид нар онцгойлон анхаарах ёстой. Тэгэхээр өнөөдөр хөгжлийн хөтөлбөрийг боловсруулсан сайд нь байхгүй, асуултад хариулах хүн нь байхгүй ингээд бид нар улсынхаа хөгжлийг яриад сууж байна шүү дээ. Энэ маш харамсалтай. Тэгэхээр энэ 3 асуултад хариулж өгөөч гэж хүс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 xml:space="preserve">Эрчим хүчний яамнаас Төрийн нарийн бичгийн дарга нар байна уу? Эрчим хүчний яамнаас 4 номерын микрофон дээр асуултад хариулъя.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r>
      <w:r>
        <w:rPr>
          <w:rFonts w:cs="Arial" w:ascii="Arial" w:hAnsi="Arial"/>
          <w:b/>
          <w:bCs/>
          <w:color w:val="000000"/>
          <w:lang w:val="mn-Cyrl-MN"/>
        </w:rPr>
        <w:t>Б.Ерэн-Өлзий:</w:t>
      </w:r>
      <w:r>
        <w:rPr>
          <w:rFonts w:cs="Arial" w:ascii="Arial" w:hAnsi="Arial"/>
          <w:color w:val="000000"/>
          <w:lang w:val="mn-Cyrl-MN"/>
        </w:rPr>
        <w:t xml:space="preserve"> </w:t>
      </w:r>
      <w:r>
        <w:rPr>
          <w:rFonts w:cs="Arial" w:ascii="Arial" w:hAnsi="Arial"/>
          <w:lang w:val="mn-Cyrl-MN"/>
        </w:rPr>
        <w:t>Эрчим хүчний яамны Бодлого, төлөвлөлтийн газрын дарга Ерэн-Өлзий. Гишүүний асуултад хариулъя холбогдох хэсгүүдийг хариулъя. Ер нь эрчим хүчний салбарт шаардлагатай хөрөнгө оруулалтын тоо, хэмжээ маш өндөр байгаа. Тухайлбал, 26 оны төлөвлөгөөнд яамнаас 22 их наяд төгрөгийн шаардлагатай ийм санхүүжилт бүхий төсөл, хөтөлбөрийг 25 оны төлөвлөгөөнд тусгуулъя гэж хүргүүлсэн. Үүнээс 13 их наяд төгрөгийн санхүүжилт, нийлбэр санхүүжилт бүхий төсөл, хөтөлбөр 26 онд санхүүжих нь 4.5 тэрбум төгрөг, 4 их наяд 526 тэрбум төгрөгийн ийм ажлууд 26 оны төлөвлөгөөнд туссан байгаа. Тэгэхээр эдгээр манайхаас хүргүүлж байгаа саналууд ерөнхийдөө үнийн дүн өндөр ихэвчлэн улсын төсөвт төсвийн хөрөнгө оруулалтаар шууд хэрэгжүүлэхээсээ илүү гаднын, уламжлалт хамтын ажиллагаатай банкнуудын зээл, тусламжаар хэрэгжүүлэх голцуу ийм төслүүд байгаа. Зээлийн төслүүд маань бас энэ өрийн тааз, макро эдийн засгийн тогтвортой байдал гэдэг асуудлуудаасаа шалтгаалаад зээлийн хүсэлтүүд маань тухай бүр гарахгүй байгаа ийм хүндрэлтэй асуудлууд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 xml:space="preserve">Энхцэцэг гишүүн нэмж тодруулъя.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М.Энхцэцэг:</w:t>
      </w:r>
      <w:r>
        <w:rPr>
          <w:rFonts w:cs="Arial" w:ascii="Arial" w:hAnsi="Arial"/>
          <w:color w:val="000000"/>
          <w:lang w:val="mn-Cyrl-MN"/>
        </w:rPr>
        <w:t xml:space="preserve"> </w:t>
      </w:r>
      <w:r>
        <w:rPr>
          <w:rFonts w:cs="Arial" w:ascii="Arial" w:hAnsi="Arial"/>
          <w:lang w:val="mn-Cyrl-MN"/>
        </w:rPr>
        <w:t xml:space="preserve">Асуусан 3 асуултад ерөнхийдөө хариулт авч чадсангүй гэж ингэж би үзэж бай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lang w:val="mn-Cyrl-MN"/>
        </w:rPr>
        <w:tab/>
        <w:t>Тэгэхээр энэ асуултуудад нэгдүгээрт бичгээр хариулж болдог бол хариулж өгөөрэй.</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оёрдугаарт, болохоор санхүүжилтийг олгохоос үл хамаараад энэ салбарыг хөгжүүлэхийн төлөө ямар ажлууд байгаа тэр маань тусгагдаад явах ёстой. 25 он дээр бид нар өчнөөн хэлэлцэж яриад тусгасан ажлууд маань хэрвээ 25 ондоо амжихгүй бол 26 оныхоо төлөвлөгөөнд тусгагдаад л явах ёстой шүү дээ. Энэ ерөөсөө хэн ч харсан ойлгомжтой асуудал шүү д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хээр энэ дээр 26 оны төлөвлөгөө дээр 2 шинэ ажил л орж ирсэн байна лээ. Баян сум дээр барих 660мвт-ын дулааны станц, Даланзадгадын дулааны станц, тэгээд энэнээс гадна байсан маш чухал ажлууд бүгд тусгагдаагүй байна. Тэгэхээр энэ маань хийгдэхгүй гэсэн үг юм уу? Тэгэхээр энэ дээр л онцгойрон анхаарч хариулж өгөөч л гэж хүсэж байна л д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 xml:space="preserve">Эрчим хүчний яам Энхцэцэг гишүүний хэлж байгаа асуултад одоо энэ ажлууд чинь үргэлжлүүлээд 26-нд хийгдэхгүй юм уу? 25 онд хийгдэж чадаагүй төсөв мөнгө нь олдоогүй гээд ингээд бүүр хасагдаж байгаа юм уу гэдэг асуултыг тавиад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color w:val="000000"/>
          <w:lang w:val="mn-Cyrl-MN"/>
        </w:rPr>
        <w:t>Б.Ерэн-Өлзий:</w:t>
      </w:r>
      <w:r>
        <w:rPr>
          <w:rFonts w:cs="Arial" w:ascii="Arial" w:hAnsi="Arial"/>
          <w:color w:val="000000"/>
          <w:lang w:val="mn-Cyrl-MN"/>
        </w:rPr>
        <w:t xml:space="preserve"> </w:t>
      </w:r>
      <w:r>
        <w:rPr>
          <w:rFonts w:cs="Arial" w:ascii="Arial" w:hAnsi="Arial"/>
          <w:lang w:val="mn-Cyrl-MN"/>
        </w:rPr>
        <w:t xml:space="preserve">Төслүүдийн зээлийн хүсэлтийг юу гэдэг юм Засгийн газрын хөнгөлөлттэй зээлийн эх үүсвэрээр хэрэгжүүлэх бол яамны зүгээс Сангийн яамандаа хүргүүлээд банкнуудтайгаа зээл авах банкнуудтайгаа ажиллаад суурь судалгаагаа хийгээд хүргүүлдэг.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t>Хувийн хөрөнгө оруулалтаар хэрэгжиж байгаа зарим төслүүд энэ дээр бас 26 оны энэ төлөвлөгөөнд тусаагүй байгаа. Хувийн хөрөнгө оруулалтаараа энэ төлөвлөгөөнд тусаагүй ч гэсэн бас санхүүжилт нь гараад ингээд хэрэгжээд явах байх гэж үзэж байг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Энхцэцэг гишүүний асуулт саналд Эрчим хүчний яам онцгой анхаараарай. 25 оноос явж байсан гол асуудлууд чинь үлдчихээд байна шүү гээд тэг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t>Би уг нь түрүүн бас асуулт асуухаар нэр өгчихсөн байсан. Нөгөө суудлаа солиод энд хуруугаа уншуулсан. Минийх жагсаалтаас хасагдчихлаа. Би хамгийн сүүлд нэмээд асуучихъя бас санал бас байгаад байгаа юм.</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t xml:space="preserve">Нэгдүгээрт энэ хөгжлийн бодлого, төлөвлөлтийнхөө реформыг бүхэл бүтэн Эдийн засаг, хөгжлийн яамтай болсных хийхгүй юм у? Улсын төсвийнхөө хөрөнгө оруулалтыг бид нар 3 ангилаад төрийн суурь үйлчилгээ үзүүлдэг үүнд сургууль, цэцэрлэг гээд ингээд хөрөнгө оруулалтууд, эдийн засаг, стратегийн хөрөнгө оруулалтууд үүн дээр боомт, бүсийн томоохон замууд, үндэсний аюулгүй байдлыг хангах, байгаль орчин, батлан хамгаалах, хэл соёлтой холбоотой хөрөнгө оруулалтуудыг гээд ингээд 3 ангилахгүй бол жишээлбэл өнгөрсөн парламентад яасан бэ гэхээр Баянхонгор аймгаар дамжиж өнгөрч байсан зам Баянхонгор гээд л тавьчихсан. Тэр нь угаасаа бүс нутгийн хэмжээтэй уг нь хөрөнгө оруулалт байсан.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эгэнгүүт Баянхонгорын хөрөнгө оруулалт их өндөр юм шиг харагдаад байдаг. Уг нь энэ зүгээр тэр аймгаар дамжин өнгөрч байгаа тухайн бүс нутгийн зам байгаад байдаг. Тэгэхээр үүнийг бид нар ялгаж, салгахгүй бол сургууль, цэцэрлэг нь, боомт нь, цэвэрлэх байгууламж нь хамаг юм нь бүгдээрээ холилдоод яваад байхаар бид нар үүний чанарын ялгааг нь гаргаж чадахгүй, хөрөнгө оруулалтуудаа бас хооронд нь ялгаж чадахгүй байна. Одоо ингээд Эдийн засаг, хөгжлийн сайд нь ч байхгүй, ихэнх сайд нар байхгүй болохоор ингээд хоорондоо л санал солилцъё доо. Эрх биш Улсын Их Хурал нь байж байх байлгүй. Дараагийн Засаг нь бүрдсэн ч, бүрдээгүй байсан ч гэсэн. Тэгэхээр саналаа хэлье дээ бүгдээр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Нөгөөдөх нь ер нь энэ хөгжлийнхөө бодлого, төлөвлөлтийг Эдийн засаг, хөгжлийн яамны Төрийн нарийн бичгийн дарга байх шиг байна, манай Сангийн яамныхан бас байх шиг байна. Хэдүүлээ төсвийн алдагдал, эдийн засгийн өсөлт гэдэг хэдэн тоонуудаасаа бас хальж бүгдээрээ арай томоор харахгүй бол бас болохгүй байгаад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Манай хүн амын өсөлт Австрали улс “3 P”  гээд популяшн/population/ хүн амынхаа өсөлтийг хардаг, патисифишн/participation/ гээд ажиллах хүчний оролцооныхоо түвшнийг хардаг, нөгөөдөх нь продактивити/productivity/ гээд бүтээмжээ хардаг. Бүгдээрээ бас энэ 3 тоогоо урт хугацаанд аваад үзэхээр манайх бас жоохон санаа зовмоор тоон үзүүлэлтүүд харагдаж байна шүү. Хүн ам чинь өсөж байгаа мөртөө бид нар бүтээмж муутай, нөгөө талдаа ажиллах хүчний оролцооны түвшин буураад байна гэдэг бол төр бүх юм руу оролцохоос өөр арга байхгүй. Тэгж байж улс орноо авч явахаас өөр арга байхгүй ийм улс руу яваад байна шүү. Үүн дээрээ бас анхаараач.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үрүүн Идэрбат гишүүн асуугаад асуултад хариулт авч чадаагүй. Энэ тэтгэврийн зээлийн асуудлыг хэзээ шийдэх юм бэ гэдгийг Монголбанкны Дэд ерөнхийлөгч Энхтайван Дэд ерөнхийлөгч ирчихсэн байх шиг байна. Үүн дээр бас хариулаад.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Нөгөөдөх асуулт нь энэ түрүүн Төрийн нарийн бичгийн дарга Гэр бүл, хөдөлмөр, нийгмийн хамгааллын яамны Төрийн нарийн бичгийн дарга Мөнхзул дарга хариулаадхаач. Даваагийн Цогтбаатар гишүүн бас асуугаад байсан энэ хамаг мөнгөө та нар банканд байршуулаад алдчихсан юм биш үү гээд. Яг хэдээс хэдэн оны хооронд хэдэн төгрөг байршуулсан юм бэ? Хэдийнх нь өнөөдөр авлагын асуудал яригдаж байгаа юм бэ гэдгийг нарийн тоог нь яриад хараадах, хэлээдхээч.</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 номерын микрофон дээр Энхтайван Монголбанкны Дэд ерөнхийлөгч</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color w:val="000000"/>
          <w:lang w:val="mn-Cyrl-MN"/>
        </w:rPr>
        <w:t>Г.Энхтайван:</w:t>
      </w:r>
      <w:r>
        <w:rPr>
          <w:rFonts w:cs="Arial" w:ascii="Arial" w:hAnsi="Arial"/>
          <w:color w:val="000000"/>
          <w:lang w:val="mn-Cyrl-MN"/>
        </w:rPr>
        <w:t xml:space="preserve"> </w:t>
      </w:r>
      <w:r>
        <w:rPr>
          <w:rFonts w:cs="Arial" w:ascii="Arial" w:hAnsi="Arial"/>
          <w:lang w:val="mn-Cyrl-MN"/>
        </w:rPr>
        <w:t xml:space="preserve">Булгантуяа даргын асуултад хариулъя. Монголбанкны Мөнгөний бодлогын хороо 2025 оны 3 дугаар сард хуралдаад тэтгэвэр, тэтгэмжийн орлого барьцаалсан зээлийн хувьд зээлийн сарын төлбөрөө төлсний дараа зээлдэгчийн үлдэх орлого нь амьжиргааны доод түвшнээс багагүй байхаар тийм хязгаарлалт тавьсан байгаад байгаа. Энэхүү хязгаарлалтыг тухайн үедээ Засгийн газрын тавьсан саналын дагуу Монголбанкны Мөнгөний бодлогын хороо хараат бусаар хуралдаад энэхүү шийдвэрийг гаргасан.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Монголбанкны Мөнгөний бодлогын хороо улирал тутам хуралдах зохицуулалттай байдаг. Энэ удаагийн хурал, дараагийн хурал 6 дугаар сарын эхний 7 хоногт хуралдахаар төлөвлөж байгаа. Засгийн газраас тэтгэвэр, тэтгэмж барьцаалсан зээлийн зохицуулалтыг буцаагаад хуучин горимд нь оруулах тийм саналаа албан бичгээр илэрхийлсэн байгаа. Албан бичгийг бид бүхэн 6 дугаар сарын эхний 7 хоногт хэлэлцээд шийдвэрээ гарга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 xml:space="preserve">Энхтайван Ерөнхийлөгч түрүүн та бас байхгүй байж байгаад Саранчулуун гишүүн асуулт асуугаад хариулт авч чадаагүй. Хөгжлийн бэрхшээлтэй иргэдийн хувьд НДШ төлдөг байхад зээлд хамрагдаж чадахгүй байна. Хөгжлийн бэрхшээлтэй гэдгээр нь энэ чинь ялгаварлан гадуурхалт юм биш үү? Танай энэ зээлийн бодлого дээрээ энийг нэмэгдүүлэхийн төлөө юу хийж байгаа вэ гэдэг асуултыг бас асуусан.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r>
      <w:r>
        <w:rPr>
          <w:rFonts w:cs="Arial" w:ascii="Arial" w:hAnsi="Arial"/>
          <w:b/>
          <w:bCs/>
          <w:color w:val="000000"/>
          <w:lang w:val="mn-Cyrl-MN"/>
        </w:rPr>
        <w:t>Г.Энхтайван:</w:t>
      </w:r>
      <w:r>
        <w:rPr>
          <w:rFonts w:cs="Arial" w:ascii="Arial" w:hAnsi="Arial"/>
          <w:color w:val="000000"/>
          <w:lang w:val="mn-Cyrl-MN"/>
        </w:rPr>
        <w:t xml:space="preserve"> </w:t>
      </w:r>
      <w:r>
        <w:rPr>
          <w:rFonts w:cs="Arial" w:ascii="Arial" w:hAnsi="Arial"/>
          <w:lang w:val="mn-Cyrl-MN"/>
        </w:rPr>
        <w:t xml:space="preserve">Монгол Улсын Үндсэн хууль болон бусад хууль тогтоомжид заасны дагуу Монгол Улсын иргэн тэгш эрхтэй. Өөрийн нийгмийн гарал үүсэл ямар байгаа байдлаас үл хамааран хэрвээ тухайн иргэн хөгжлийн бэрхшээлтэй гэдэг үндэслэлээр зээлд хамрагдаж чадахгүй байгаа бол энийг ийм тухайлсан яг ийм кэйс гарсан бол энийг төв банк энэ дээр хяналт шалгалтын үйл ажиллагааг явуулж, тухайн яг ийм ялгаварлан гадуурхалт гаргасан банк, санхүүгийн байгууллага дээр арга хэмжээ ав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Гэр бүл, хөдөлмөр, нийгмийн хамгааллын яамны Төрийн нарийн бичгийн дарга Мөнхзул дарга 3 номерын микрофон дээрээс хариулах уу?</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color w:val="000000"/>
          <w:lang w:val="mn-Cyrl-MN"/>
        </w:rPr>
        <w:t>Л.Мөнхзул:</w:t>
      </w:r>
      <w:r>
        <w:rPr>
          <w:rFonts w:cs="Arial" w:ascii="Arial" w:hAnsi="Arial"/>
          <w:color w:val="000000"/>
          <w:lang w:val="mn-Cyrl-MN"/>
        </w:rPr>
        <w:t xml:space="preserve"> </w:t>
      </w:r>
      <w:r>
        <w:rPr>
          <w:rFonts w:cs="Arial" w:ascii="Arial" w:hAnsi="Arial"/>
          <w:lang w:val="mn-Cyrl-MN"/>
        </w:rPr>
        <w:t>Нийгмийн даатгалын ерөнхий хуулийн дагуу Нийгмийн даатгалын сангийн чөлөөт хөрөнгийг Засгийн газрын бонд, арилжааны банканд хадгаламж хэлбэрээр байршуулах, эсвэл Монголбанкны үнэт цаас худалдан авах замаар өсгөн арвижуулна гэж заасан байдаг. Үүнтэй холбогдолтойгоор 2011 оны эцсийн байдлаар Капитал банканд 12 оны, 11 оны эцсийн байдлаар Капитал банканд Нийгмийн даатгалын сангийн 10 тэрбум төгрөгийн хадгаламж байршиж байсан байна. 12 онд 26 тэрбум, 13 онд 79 тэрбум, 14 онд 85 тэрбум, 15 онд 20 тэрбум, 16 онд 15 тэрбум төгрөгийн мөнгөн хадгаламжийг нэмж шинээр гэрээ байгуулж хадгалуулсан байна. Үүнээс хойш шинээр мөнгөн хадгаламжийн гэрээ байгуулаагүй. 17, 18 онд бол хадгал</w:t>
      </w:r>
      <w:r>
        <w:rPr>
          <w:rFonts w:cs="Arial" w:ascii="Arial" w:hAnsi="Arial"/>
          <w:color w:val="000000"/>
          <w:lang w:val="mn-Cyrl-MN"/>
        </w:rPr>
        <w:t>…/минут дуусав./</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 xml:space="preserve">Нийтдээ 11 онд  24.7 орчим тэрбум төгрөг байж байгаад 12 оноос авхуулаад 16 оны хооронд 224 тэрбум төгрөг болтол нэмсэн. Нийгмийн даатгалын санг Капитал банканд байршуулсан мөнгө.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lang w:val="mn-Cyrl-MN"/>
        </w:rPr>
        <w:t>Тэгэхээр түрүүн манай зарим гишүүд та нар энэ мөнгийг алга хийсэн гээд байна лээ. Тэгэхээр байршуулсан байдал нь Капитал банканд байршуулсан дүн нь 12-16 оны хооронд 11 дахин нэмсэн шийдвэрийг гаргасан. Үүнээс хойш нэмж байршуулах биш, байршуулсан мөнгөө буцаж авах гэж явсаар байгаад одоо 100 орчим тэрбум төгрөгийн авлага үүссэн. Үүн дээрээ Монголбанктай эрх хүлээн авагч томилоод ингээд баахан үл хөдлөх хөрөнгө аваад л тэрүүнийгээ зарах гээд л, түрээслэх гээд л ийм л ажилтай явж байгаа тийм ээ Энх-Амгалан сайд? Одоо ч гэсэн яг л нөхцөл байдал ийм байгаа. Чингис хаан банкин дээр ч гэсэн яг адилхан нөхцөл байдал үүссэн. Мөнхсайхан сайд бас мэдэж байгаа ЭМД-ын сан дээр ч гэсэн тухайн үед нэг сан байсан учраас яг адилхан шийдвэрээр ингээд байршуулсан юм байна лээ. Одоо үүнийхээ араас л хөөцөлдөж байгаа нөхцөл байдал байг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t xml:space="preserve">Би 1 минут тодруулчихъя тэгэх үү хувь гишүүнийхээ хувьд. Ажлын хэсгийн дарга Бадамсүрэн даргаас Бадамсүрэн даргаа ажлын хэсэг ажиллаад 1 их наяд орчим төгрөгийн 37 төсөл, арга хэмжээ ажлын хэсгээс дэмжигдсэн байна. Эдийн засгийн байнгын хорооны дарга бас үүн дээр уг нь бас хариулах ёстой байгаад байгаа юм. Уг нь энэ жилийн төлөвлөгөөг чинь дагаад ирэх жилийн төсвийн хүрээ батлагдаж байгаа юм. Тэгэхээр 1 их наяд төгрөгийн нэмэлт төсөл, хөтөлбөрүүдийг баталчхаад та бүхэн хаанаас яаж төсвийн хүрээгээ нэмнэ гэж бодож байгаа юм уу? Эс үгүй бол төсвийн зарлагаа яаж бууруулна гэж бодож байгаа юм? Энэ давхар энэ чинь орж ирсэн юм уу, эс үгүй бол ирэх жил алдагдалгүй төсөв баталъя гэдгээ больё гэж бодож байгаа юм уу? Яг энийгээ дагаад л төсвийн зардал чинь нэмэгдэнэ шүү дээ. Тэгэхээр Эдийн засгийн байнгын хороон дээр, ажлын хэсэг дээр Эдийн засгийн байнгын хороон дарга хариулах уу?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Эдийн засгийн байнгын хорооны дарга, эс үгүй бол ажлын хэсгийн дарга л хариулах ёстой л доо Эдийн засгийн байнгын хорооны. Зардлыг 1 их наядаар нэмэгдүүлэх төсөл, хөтөлбөрүүд батлагдсан байна. Тэгэхээр төсвийн хүрээн дээр чинь өөрчлөлт орно гэсэн үг шүү дээ. Төсвийн хүрээ яг л энэ ирэх жилийнхээ төлөвлөгөөг хэрэгжүүлэх төсөв л орж ирж байгаа болохоос биш бид нар нэмж төсөв байхгүй шүү дээ. 1 их наяд гэдэг чинь төрийн албан хаагч дээр бараг 20 хувийн цомхотгол явуулах юм уу хаашаа юм. Эдийн засгийн байнгын хороон дээр уг нь батлагдаад орж ирсэн. Аль аль нь хариулъя тэгэх 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хлээд эд Эдийн засгийн байнгын хорооны дарга Сэддорж дарга, ажлын хэсгийн дарга нэмж хариулъя.</w:t>
      </w:r>
    </w:p>
    <w:p>
      <w:pPr>
        <w:pStyle w:val="Normal"/>
        <w:jc w:val="both"/>
        <w:rPr>
          <w:rFonts w:ascii="Arial" w:hAnsi="Arial" w:cs="Arial"/>
          <w:lang w:val="mn-Cyrl-MN"/>
        </w:rPr>
      </w:pPr>
      <w:r>
        <w:rPr>
          <w:rFonts w:cs="Arial" w:ascii="Arial" w:hAnsi="Arial"/>
          <w:lang w:val="mn-Cyrl-MN"/>
        </w:rPr>
      </w:r>
    </w:p>
    <w:p>
      <w:pPr>
        <w:pStyle w:val="Normal"/>
        <w:ind w:firstLine="567"/>
        <w:jc w:val="both"/>
        <w:rPr>
          <w:rFonts w:ascii="Arial" w:hAnsi="Arial" w:cs="Arial"/>
          <w:b/>
          <w:b/>
          <w:bCs/>
          <w:color w:val="000000"/>
          <w:kern w:val="2"/>
          <w:lang w:val="mn-Cyrl-MN"/>
        </w:rPr>
      </w:pPr>
      <w:r>
        <w:rPr>
          <w:rFonts w:cs="Arial" w:ascii="Arial" w:hAnsi="Arial"/>
          <w:b/>
          <w:bCs/>
          <w:color w:val="000000"/>
          <w:kern w:val="2"/>
          <w:lang w:val="mn-Cyrl-MN"/>
        </w:rPr>
        <w:t xml:space="preserve">Р.Сэддорж: </w:t>
      </w:r>
      <w:r>
        <w:rPr>
          <w:rFonts w:cs="Arial" w:ascii="Arial" w:hAnsi="Arial"/>
          <w:lang w:val="mn-Cyrl-MN"/>
        </w:rPr>
        <w:t xml:space="preserve">Гишүүдийн өдрийн амгаланг айлтгая. Ажлын хэсэг жил болгон байгуулдаг энэ ажлын хэсэг. Бадамсүрэн гишүүнээр ахлуулсан, нэлээн олон гишүүд орсон ажлын хэсэг ажилласан. Улсын Их Хурлын гишүүд бол өөрийн тойрогтоо хийх ажлаа жилийн ажлын төлөвлөгөөнд оруулах эрх нь нээлттэй байгаа. Нээлттэй. 26 онд өөрийн тойрог, орон нутгаа хөгжүүлье гэсэн энэ Их Хурлын гишүүдийн саналыг авахгүй байх ийм эрх ажлын хэсэгт байхгүй. </w:t>
      </w:r>
    </w:p>
    <w:p>
      <w:pPr>
        <w:pStyle w:val="Normal"/>
        <w:jc w:val="both"/>
        <w:rPr>
          <w:rFonts w:ascii="Arial" w:hAnsi="Arial" w:cs="Arial"/>
          <w:b/>
          <w:b/>
          <w:bCs/>
          <w:color w:val="000000"/>
          <w:kern w:val="2"/>
          <w:lang w:val="mn-Cyrl-MN"/>
        </w:rPr>
      </w:pPr>
      <w:r>
        <w:rPr>
          <w:rFonts w:cs="Arial" w:ascii="Arial" w:hAnsi="Arial"/>
          <w:b/>
          <w:bCs/>
          <w:color w:val="000000"/>
          <w:kern w:val="2"/>
          <w:lang w:val="mn-Cyrl-MN"/>
        </w:rPr>
      </w:r>
    </w:p>
    <w:p>
      <w:pPr>
        <w:pStyle w:val="Normal"/>
        <w:jc w:val="both"/>
        <w:rPr>
          <w:rFonts w:ascii="Arial" w:hAnsi="Arial" w:cs="Arial"/>
          <w:b/>
          <w:b/>
          <w:bCs/>
          <w:lang w:val="mn-Cyrl-MN"/>
        </w:rPr>
      </w:pPr>
      <w:r>
        <w:rPr>
          <w:rFonts w:cs="Arial" w:ascii="Arial" w:hAnsi="Arial"/>
          <w:lang w:val="mn-Cyrl-MN"/>
        </w:rPr>
        <w:tab/>
        <w:t>Ийм учраас Сангийн сайдтай дахиж ажлын хэсэг Сангийн яамтайгаа ярьж байгаад, төслүүдээ бүгдийг нь эрэмбэлж байгаад Бүсчилсэн хөгжлийн бодлогоо бас давхар барьж байгаад 2024-28 оныг хөгжүүлэх</w:t>
      </w:r>
      <w:r>
        <w:rPr>
          <w:rFonts w:cs="Arial" w:ascii="Arial" w:hAnsi="Arial"/>
          <w:color w:val="000000"/>
          <w:lang w:val="mn-Cyrl-MN"/>
        </w:rPr>
        <w:t>…/минут дуусав./</w:t>
      </w:r>
      <w:r>
        <w:rPr>
          <w:rFonts w:cs="Arial" w:ascii="Arial" w:hAnsi="Arial"/>
          <w:lang w:val="mn-Cyrl-MN"/>
        </w:rPr>
        <w:t xml:space="preserve">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Бадамсүрэн дарга нэмж хариулах уу? Ажлын хэсгийн даргын хувьд.</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kern w:val="2"/>
          <w:lang w:val="mn-Cyrl-MN"/>
        </w:rPr>
        <w:t xml:space="preserve">М.Бадамсүрэн: </w:t>
      </w:r>
      <w:r>
        <w:rPr>
          <w:rFonts w:cs="Arial" w:ascii="Arial" w:hAnsi="Arial"/>
          <w:lang w:val="mn-Cyrl-MN"/>
        </w:rPr>
        <w:t>Нэгдүгээрт, ажлын хэсэг дээр энэ импортыг орлох, экспортыг дэмжих эрчим хүчний төсөл, экспорт, аялал жуулчлалыг дэмжих авто замын төслүүдийг шаардлага хангасан зураг, төсөвтэй өмнө жилүүдэд тусгагдаад хойшлогдсон байгаа энэ ажлуудыг зарчим барьж дэмжих нь зүйтэй гэж үзсэн байгаа. Нэг.</w:t>
      </w:r>
    </w:p>
    <w:p>
      <w:pPr>
        <w:pStyle w:val="Normal"/>
        <w:ind w:firstLine="567"/>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Ер нь Их Хурлын гишүүддээ хэлэхэд зарчмын зөрүүтэй саналыг тухайн Байнгын хороо хуралдахаас ажлын 2-оос доошгүй хоногийн өмнө хүргүүлэх ёстой. Энэ Их Хурлын гишүүний хуулиар олгогдсон бүрэн эрхийн хүрээнд ирүүлсэн саналыг бид хүндэтгэлтэй авч үзэж, нэг бүрчлэн хэлэлцсэн байгаа. Яагаад гэхээр ер нь цаг хугацаандаа зарчмын зөрүүтэй саналаа гаргаад ажил хэрэгчээр, идэвхтэй оролцож байгаа энэ гишүүдийн саналыг ер нь бид нар заавал авч хэлэлцэх ёстой хуулийн шаардлагын дагуу гэж үзэж энийг хэлэлцсэн.</w:t>
      </w:r>
    </w:p>
    <w:p>
      <w:pPr>
        <w:pStyle w:val="Normal"/>
        <w:ind w:firstLine="567"/>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Хөгжлийн бодлого, төлөвлөлт түүний удирдлагын тухай хуулийн 6.10.3 дээр ийм заалт байгаа юм. Улсын төсөв нь улсын хөгжлийн жилийн төлөвлөгөөг хэрэгжүүлэхэд чиглэсэн байх гээд. Тэгэхээр энэ одоо бид нар шүүмжлэл хэлдэг</w:t>
      </w:r>
      <w:r>
        <w:rPr>
          <w:rFonts w:cs="Arial" w:ascii="Arial" w:hAnsi="Arial"/>
          <w:color w:val="000000"/>
          <w:lang w:val="mn-Cyrl-MN"/>
        </w:rPr>
        <w:t>…/минут дуусав./</w:t>
      </w:r>
      <w:r>
        <w:rPr>
          <w:rFonts w:cs="Arial" w:ascii="Arial" w:hAnsi="Arial"/>
          <w:lang w:val="mn-Cyrl-MN"/>
        </w:rPr>
        <w:t xml:space="preserve"> </w:t>
      </w:r>
    </w:p>
    <w:p>
      <w:pPr>
        <w:pStyle w:val="Normal"/>
        <w:ind w:firstLine="567"/>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b/>
          <w:bCs/>
          <w:color w:val="000000"/>
          <w:lang w:val="mn-Cyrl-MN"/>
        </w:rPr>
        <w:tab/>
        <w:t>Х.Булгантуяа:</w:t>
      </w:r>
      <w:r>
        <w:rPr>
          <w:rFonts w:cs="Arial" w:ascii="Arial" w:hAnsi="Arial"/>
          <w:color w:val="000000"/>
          <w:lang w:val="mn-Cyrl-MN"/>
        </w:rPr>
        <w:t xml:space="preserve"> </w:t>
      </w:r>
      <w:r>
        <w:rPr>
          <w:rFonts w:cs="Arial" w:ascii="Arial" w:hAnsi="Arial"/>
          <w:lang w:val="mn-Cyrl-MN"/>
        </w:rPr>
        <w:t>Бадамсүрэн гишүүний микрофоныг нэмж өгье. Ажлын хэсгийн дарга Бадамсүрэн.</w:t>
      </w:r>
    </w:p>
    <w:p>
      <w:pPr>
        <w:pStyle w:val="Normal"/>
        <w:jc w:val="both"/>
        <w:rPr>
          <w:rFonts w:ascii="Arial" w:hAnsi="Arial" w:cs="Arial"/>
          <w:lang w:val="mn-Cyrl-MN"/>
        </w:rPr>
      </w:pPr>
      <w:r>
        <w:rPr>
          <w:rFonts w:cs="Arial" w:ascii="Arial" w:hAnsi="Arial"/>
          <w:lang w:val="mn-Cyrl-MN"/>
        </w:rPr>
      </w:r>
    </w:p>
    <w:p>
      <w:pPr>
        <w:pStyle w:val="Normal"/>
        <w:ind w:firstLine="567"/>
        <w:jc w:val="both"/>
        <w:rPr>
          <w:rFonts w:ascii="Arial" w:hAnsi="Arial" w:cs="Arial"/>
          <w:b/>
          <w:b/>
          <w:bCs/>
          <w:color w:val="000000"/>
          <w:kern w:val="2"/>
          <w:lang w:val="mn-Cyrl-MN"/>
        </w:rPr>
      </w:pPr>
      <w:r>
        <w:rPr>
          <w:rFonts w:cs="Arial" w:ascii="Arial" w:hAnsi="Arial"/>
          <w:lang w:val="mn-Cyrl-MN"/>
        </w:rPr>
        <w:tab/>
      </w:r>
      <w:r>
        <w:rPr>
          <w:rFonts w:cs="Arial" w:ascii="Arial" w:hAnsi="Arial"/>
          <w:b/>
          <w:bCs/>
          <w:color w:val="000000"/>
          <w:kern w:val="2"/>
          <w:lang w:val="mn-Cyrl-MN"/>
        </w:rPr>
        <w:t xml:space="preserve">М.Бадамсүрэн: </w:t>
      </w:r>
      <w:r>
        <w:rPr>
          <w:rFonts w:cs="Arial" w:ascii="Arial" w:hAnsi="Arial"/>
          <w:lang w:val="mn-Cyrl-MN"/>
        </w:rPr>
        <w:t xml:space="preserve">Ер нь энэ ажлын хэсгийг бол ахалж ажилласны хувьд хийж байгаа дүгнэлт бол энэ Эдийн засаг, хөгжлийн яам, Сангийн яамаа ер нь удирдаж чиглүүлж ажиллах ёстой гэдэг яг энэ дээрээ л маш сайн боловсруулж оруулж өгөх ёстой юм байна лээ Эдийн засгийн хөгжлийн яам өөрөө. Хөгжлийн бодлого, төлөвлөлт түүний удирдлагын тухай хууль дээр зааснаар Эдийн засаг, хөгжлийн яам Засгийн газрын чиглэл өгсний дагуу энэ хөгжлийн жилийн төлөвлөгөөгөө боловсруулаад, боловсруулсныхаа дараа салбар яам, агентлагуудаас санал авч, зураг төсөв, тооцоо судалгаа, санхүүжилтийн эх үүсвэрийг нь тодорхойлсон ийм шаардлагыг хангасан төсөл, арга хэмжээг тусгаж энэ дээрээ бол хэрэгжүүлж явах шаардлагатай гэж үзэж байгаа. Энэ 2024 оны хөгжлийн төлөвлөгөөнд хийсэн аудит байна. Энэ аудитаар юу гэж байна гэхээр улсын төсвийн болон бусад төрлийн эх үүсвэрээс санхүүжих 185 төсөл, арга хэмжээнээс 34 төсөл, арга хэмжээг л үндсэндээ 24 оныг улсын төсөвт тусгасан байгаа байхгүй юу. Тэгэхээр улсын хөгжлийн жилийн төлөвлөгөөнд тусгагдсан арга хэмжээний </w:t>
      </w:r>
      <w:r>
        <w:rPr>
          <w:rFonts w:cs="Arial" w:ascii="Arial" w:hAnsi="Arial"/>
          <w:color w:val="000000"/>
          <w:lang w:val="mn-Cyrl-MN"/>
        </w:rPr>
        <w:t>…/минут дуусав./</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 xml:space="preserve">Сэддорж Эдийн засгийн байнгын хорооны дарга нэмж хариулъя.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lang w:val="mn-Cyrl-MN"/>
        </w:rPr>
        <w:t>Санаа зовоод байгаа нь яах вэ ингэдэг юм л даа. Бас өмнөх жилүүдэд ч гэсэн жилийн төлөвлөгөө дээр гишүүд маш их санал гаргаад маш их төсвийн үр дагавартай саналууд тавьчихангуут төсвийнхөө хүрээндээ хязгаарлагдаад л наана нь ингээд хэрэгжихгүй л болно л гэсэн үг. Тэгэхээр үүн дээр Эдийн засгийн байнгын хороо тэгвэл нөгөө талдаа зардлаа буулгах байдаг юм уу тийм бодлого барьсан юм уу? Эдийн засгийн байнгын хорооны дарга нэмж хариулъя.</w:t>
      </w:r>
    </w:p>
    <w:p>
      <w:pPr>
        <w:pStyle w:val="Normal"/>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b/>
          <w:bCs/>
          <w:color w:val="000000"/>
          <w:kern w:val="2"/>
          <w:lang w:val="mn-Cyrl-MN"/>
        </w:rPr>
        <w:t xml:space="preserve">Р.Сэддорж: </w:t>
      </w:r>
      <w:r>
        <w:rPr>
          <w:rFonts w:cs="Arial" w:ascii="Arial" w:hAnsi="Arial"/>
          <w:lang w:val="mn-Cyrl-MN"/>
        </w:rPr>
        <w:t xml:space="preserve"> Ажлын хэсгээс оруулж ирж байгаа санал. Байнгын хорооны хурлаар санал хураалтаар олонхоор шийдвэрлэсэн. Хөгжлийн бодлого, төлөвлөлтийн хуулиар заасан шаардлагыг хангасан саналыг хураалгахгүй гэсэн тийм үндэслэл байхгүй. Тэр хуулиар ТЭЗҮ, санхүүжилтээ тусгасан саналыг хураалгана гэж заасан байгаа. Тэгэхээр ийм саналууд зөндөө байгаа. Энэ Их Хурал дээр л хэлэлцэгдэх ёстой.</w:t>
      </w:r>
    </w:p>
    <w:p>
      <w:pPr>
        <w:pStyle w:val="Normal"/>
        <w:ind w:firstLine="567"/>
        <w:jc w:val="both"/>
        <w:rPr>
          <w:rFonts w:ascii="Arial" w:hAnsi="Arial" w:cs="Arial"/>
          <w:b/>
          <w:b/>
          <w:bCs/>
          <w:color w:val="000000"/>
          <w:kern w:val="2"/>
          <w:lang w:val="mn-Cyrl-MN"/>
        </w:rPr>
      </w:pPr>
      <w:r>
        <w:rPr>
          <w:rFonts w:cs="Arial" w:ascii="Arial" w:hAnsi="Arial"/>
          <w:b/>
          <w:bCs/>
          <w:color w:val="000000"/>
          <w:kern w:val="2"/>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Улсын Их Хурлын гишүүдээс асуулт асууж, үг хэлж дууслаа. Энэ бол 2025 онд, 26 онд ингээд жилийн төлөвлөгөө, үүн дээр нь төсөв л тавигдах нь л улсын төсөв гэсэн үг шүү дээ тийм ээ, ямар төслүүд дээр мөнгө тавих вэ гэдгээ хэдүүлээ өнөөдөр ярьж, зарчмын зөрүүтэй саналын томьёоллоор санал хураалт явагдана гэсэн үг.</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t xml:space="preserve">Эдийн засгийн байнгын хорооноос нэтгэн гаргасан зарчмын зөрүүтэй саналын томьёоллоор санал хураана. Улсын Их Хурлын гишүүд санал хураалтахад бэлдье. Нийтдээ 141 санал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141 саналаар гаргасан зарчмын зөрүүтэй саналынхаа үндэслэлийг тайлбарлаж, үг хэлж болно Улсын Их Хурлын гишүүд өөрсдөө. 141 саналаар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Саяын санал хураалт хүчингүй шүү. Зарчим бэлдээрэй гэсэн шууд. Улсын Их Хурлын гишүүд эхлээд санал хураалтдаа бэлтгэж нэг хуруугаа уншуулахаар байгаа. Саналын томьёоллын уншаад санал хураалтыг дэмжинэ, дэмжихгүй гэдгээрээ санал хураалт явна гэсэн үг. Улсын Их Хурлын гишүүд санал хураалтад бэлд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Энх-Амгалан сайд таных уншигдаагүй байна. Алдаржавхлан гишүүн, Мэндсайхан, Мөнхбаясгалан, Гантөмөр, Энх-Амгалан сайд таных уншигдаагүй байна. Алдаржавхлан гишүүн, Мэндсайхан, Мөнхбаясгалан, Гантөмөр, Батсүмбэрэл, Учрал, Номтойбаяр, Цогтгэрэл, Амгаланбаатар, Шижир, Мөнхтулга, Ганбаатар, Цэнгүүн, Аубакир, Даваасүрэн, Бямбасүрэн, Эрдэнэболд, Баярмаа, Галбадрах, Заяабал, Энхтуяа, Бум-Очир, Баасанжаргал, Золжаргал, Цогтбаатар, Пунсалмаа, Амарбаясгалан, Жаргалсайхан, Очирбат, Сайнзориг, Алтаншагай, Лодойсамбуу, Наранбаяр, Батболд, Эрдэнэбүрэн, Жаргалан, Нарантуяа-Нара, Одонтуяа, Бейсен, Туваан, Отгонбаяр, Пүрэвдорж, Батчимэг, Баатархүү, Доржханд, Ганхуяг, Бямбацогт, Идэрбат, Зулпхар, Жавхлан гэсэн хүмүүсийн хурууны хээ уншигдаагүй байна шүү.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Санал хураалтын шинэ горим одоо шинээр ашиглаж эхэлж байгаа учраас сануулж байгаа юм. Дараа дараа бол ингэж олон дахин удаа нэрийг нь уншихгүй гэсэн үг. Одоо арай гайгүй байх шиг байна. Хуучнаараа л явна гэсэн үг.</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Монгол Улсын хөгжлийн 2026 оны төлөвлөгөө батлах тухай” Монгол Улсын Их Хурлын тогтоолын төслийн талаарх зарчмын зөрүүтэй саналын томьёоллоор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Эдийн засгийн байнгын хороо дэмжсэн сана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Тогтоолын төслийн 2 дахь заалтад доор дурдсан агуулгатай 2 дахь дэд заалт нэмэх:</w:t>
      </w:r>
    </w:p>
    <w:p>
      <w:pPr>
        <w:pStyle w:val="TextBody"/>
        <w:spacing w:before="0" w:after="0"/>
        <w:ind w:firstLine="567"/>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pPr>
      <w:r>
        <w:rPr>
          <w:rFonts w:eastAsia="Arial" w:cs="Arial" w:ascii="Arial" w:hAnsi="Arial"/>
          <w:b/>
          <w:bCs/>
          <w:i/>
          <w:iCs/>
          <w:lang w:val="mn-Cyrl-MN"/>
        </w:rPr>
        <w:t xml:space="preserve">      </w:t>
      </w:r>
      <w:r>
        <w:rPr>
          <w:rFonts w:cs="Arial" w:ascii="Arial" w:hAnsi="Arial"/>
          <w:b/>
          <w:bCs/>
          <w:i/>
          <w:iCs/>
          <w:lang w:val="mn-Cyrl-MN"/>
        </w:rPr>
        <w:tab/>
        <w:tab/>
        <w:t xml:space="preserve"> </w:t>
      </w:r>
      <w:r>
        <w:rPr>
          <w:rFonts w:cs="Arial" w:ascii="Arial" w:hAnsi="Arial"/>
          <w:lang w:val="mn-Cyrl-MN"/>
        </w:rPr>
        <w:t>2/Улсын хөгжлийн жилийн төлөвлөгөөний төсөл боловсруулж, Улсын Их Хуралд өргөн мэдүүлэхдээ өмнөх онуудад ажил нь эхэлсэн төсөл, арга хэмжээг зогсоохгүй байх, түүнчлэн улсын төсвийн хөрөнгөөр техник, эдийн засгийн үндэслэл хийгдсэн төсөл, арга хэмжээг тэргүүн ээлжид эрэмбэлэн тухайн ондоо хэрэгжүүлдэг байх. Санал гаргасан Улсын Их Хурлын гишүүн Бадамсүрэн, Батбаяр, Батболд, Батнайрамдал Бямбасүрэн, Ганбаатар, Лувсанжамц, Мөнхсоёл, Очирбат, Соронзонболд, Энхтүвшин цаашид ажлын хэсэг.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гишүүдийн 46 хувь нь дэмжиж, санал хураалт энэ санал дэмжигдсэнгүй.</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2 дахь санал. Төслийн 2 дугаар хавсралтын 3.5.1 дэх заалтын Бодлогын үндэслэл баганаас “Монгол Улсыг хөгжүүлэх таван жилийн үндсэн чиглэл”-ийн эшлэлийг тохиолдол бүрд хасах. Ажлын хэсэг.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жлын хэсгийн, 2 дугаар санал хураалт 46.9 хувиар дэмжигдэж, саяын санал хураалт тэгэхээр дэмжигдсэнгүй гэсэн үг.</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3 дугаар асуудал. Төслийн 2 дугаар хавсралтын “1.1.1.1.Экспортыг төрөлжүүлэх, нэмүү өртөг шингэсэн бүтээгдэхүүний үйлдвэрлэлийг дэмжих, гадаадын хөрөнгө оруулалтыг татах, бүс нутгийн эдийн засгийн идэвхжилийг нэмэгдүүлэхэд чиглэсэн экспортын чөлөөт бүсийг "Хархорум" хотод байгуулах” гэсэн төсөл, арга хэмжээг хасах. Ажлын хэсгийн санал.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жлын хэсгийн ахлагч Бадамсүрэн дарга. Ажлын хэсгийн гишүүдээс л үг хэлж болно гэсэн үг.</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М.Бадамсүрэн:  </w:t>
      </w:r>
      <w:r>
        <w:rPr>
          <w:rFonts w:cs="Arial" w:ascii="Arial" w:hAnsi="Arial"/>
          <w:lang w:val="mn-Cyrl-MN"/>
        </w:rPr>
        <w:t xml:space="preserve">Нэг бүрчлэн тайлбарлавал цаг орох учраас жишээлбэл, 3 дугаар заалт дээр энэ 2 дугаар хавсралт гэдэг маань хөгжлийн жилийн төлөвлөгөөний яг хэрэгжүүлэх төсвийн ерөнхийлөн захирагч бүрээр хэрэгжүүлэх ажлын жагсаалт гэсэн үг.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3 дугаар хавсралт нь шалгуур үзүүлэлт гэсэн үг, 1 дүгээр хавсралт нь тэргүүлэх чиглэл гэсэн үг. Өөрөөр хэлбэл, текст ихтэй. Тэгэхээр энэ дээр жишээлбэл 1.1.1.1 дээр байгаа энэ Хархорум хотод экспортын чөлөөт бүс байгуулах гэдэг төсөл, арга хэмжээ маань өөрөө ямар ч урьдчилсан санхүүжилтийн тооцоо байхгүй. Аль ч шатын төсвөөс юм уу, гадаадын зээл, төсвөөс санхүүжих нь тодорхойгүй. Энэ зүйлүүдийг ажлын хэсэг дээр хэлэлцээд холбогдох Эдийн засгийн яам болон бусад яамдыг байлцуулж байгаад энийг яг зураг төсөв, судалгаа тооцоо нь байгаа юу, энийг та нар одоо яг ингээд бүрдүүлж чадах уу, тэгвэл энийгээ бүрдүүлчих гэхээр энэ бол боломжгүй гэдэг хариу өгч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ийм учраас бид нар хуульд нийцүүлж энэ Хөгжлийн бодлого, төлөвлөлт, түүний удирдлагын тухай хуульд нийцсэн ийм жагсаалтыг л энэ төсөл, арга хэмжээг үлдээх ёстой. Ийм байхгүй энэ жишээлбэл одоо ингээд батлагдаад явна гэвэл энэ ямар ч тооцоо, судалгаа байхгүй, зураг, төсөв байхгүй юу хийх гээд байгаа нь яах вэ нэр нь байгаа болохоос биш хаанаас санхүүжилт гарах нь ингээд бүх хуулийн шаардлагаа хангахгүй байгаа учраас энийг бид боломжгүй байна гэж үзэж байгаа юм. Нэг.</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оёрдугаарт нь жишээлбэл энэ дээр 5 дугаар заалт 5 дахь санал хураалт байгаа. Энэ байгалийн хий нийлүүлэх хоолой барих гээд, төслийн бэлтгэл ажлыг хангах гээд жагсаалтад буюу төсвийн ерөнхийлөн захирагчийн тэр хэрэгжүүлэх арга хэмжээн дээр байгаа мөртөө ямар хөрөнгийн эх үүсвэр гарах юм, аль шатын төсвөөс хөрөнгө нь гарах юм, шаардлагатай санхүүжилт нь хэд юм гэдэг ямар ч тооцоо байхгү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ийм учраас энэ хэрэгтэй, улсын хэмжээнд бодлогын зорилтот Засгийн газрын үйл ажиллагааны 4 жилийн хөтөлбөрт байгаа, “Алсын хараа”-д байгаа арга хэмжээ юм бол энийг төсөв шаардахгүй. Хамгийн нэгдүгээрт тэргүүлэх чиглэл дээр нь энийг оруулаад бэлтгэл ажлыг хангах, ямар нэгэн хөрөнгө санхүүжилт шаардахгүй гэдэг байдлаар бид нар энийг бүгдийг нь хуульд нийцүүлж засварласан ийм ажлууд байгаа шүү. Тийм учраас та бүхэн маань ажлын хэсгийн бас олон хоног ажиллаж, хуульд нийцүүлсэн энэ зүйлийг бүхэлд нь бас дэмжиж өгөхийг хүсье гэдгийг хэлье. Нэгд.</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Сая 2 санал хураалтыг энэ дээр бол ямар нэгэн ойлголтгүй явчихлаа. Уг нь энэ дээр тайлбар өгье гэж бодож байсан. 1 дүгээр саяын санал хураасан байгаа энэ өмнө жилүүдэд хийгдсэн ажлуудыг ерөөсөө орхиод байна. Жишээлбэл, баахан зураг, төсөв яамд дээр хэвтэж байна. Жишээлбэл, Зам, тээврийн дээр гэхэд 175 ТЭЗҮ, зураг төсөв байна. Энэ ажлуудаа ерөөсөө хэрэгжүүлэхгүй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ийм учраас нэгэнт ТЭЗҮ, зураг төсөв нь хийгдчихсэн болон өмнө жилүүдэд хэрэгжиж эхэлсэн сургууль, цэцэрлэг, эмнэлгийн барилга гэдэг зүйлүүдийг дуусгах гэдэг энэ чиглэлийг 26 оны улсын төсөв дээр баримтлах нь зүйтэй гэж үзэж байгаа юм. Тэгэхгүй бол энд тэндгүй баахан дуусаагүй барилгууд ингээд үлдчихсэн байгаа. Мөн дээр нь өмнө онуудад хийгдэхээр төлөвлөөд түрүүн Энхцэцэг гишүүн хэлсэн эрчим хүчний олон төслүүдийг ингээд 24, 5 оны төлөвлөгөө дээр байсан мөртөө хэрэгжүүлдэггүй. Тэгэхээр энэ бодлогын залгамж чанар байхгүй байна. Энэ “Алсын хараа”, Засгийн газрын үйл ажиллагааны хөтөлбөрийг баримтлахгүй байна гэдэг ийм зүйл гарч байгаа учраас энэ 1 дүгээр заалтад орсо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 2 дугаар заалтын хувьд энэ бодлогын үндэслэл баганаас Монгол Улсын хөгжлийн 5 жилийн үндсэн чиглэл гэдэг эшлэлийг бид нар хассан. Яагаад гэхээр 21-25 оны 5 жилийн үндсэн чиглэл маань энэ оны буюу 25 оны 8 дугаар сарын 28-ны өдөр дуусгавар болж байгаа. Хуульд юу гэж заасан гэхээр энийг дуусгавар болохоос 4 сарын өмнө буюу 4 сарын 28-ны дотор Засгийн газар энэ ирэх 5 жилийн, энэ өмнө нь хэрэгжсэн 5 жилийнхээ тайланг 4 сарын 28-ны дотор тавиад энэ хугацаа нь харамсалтай нь өнгөрчихсөн. 2 сарын өмнө буюу 6 сарын 28-ны дотор энэ ирэх 5 жилийн үндсэн чиглэлийн төслийг Улсын Их Хуралд өргөн мэдүүлэх ёстой. Улсын Их Хурал 1 сарын өмнө буюу 7 сарын 28-ны дотор батлах ёстой. Гэтэл энэ одоогоор өргөн баригдаагүй байгаа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ийм учраас энэ 26 онд энэ 21-25 оны 5 жилийн үндсэн чиглэл чинь ингээд хугацаа нь дуусгавар болчхож байгаа юм энэ зуны. 25 оны 8 сард. Гэтэл 26 оны хөгжлийн төлөвлөгөө бид нар ярьж байгаа учраас энэ дуусгавар болчихсон байгаа энийг</w:t>
      </w:r>
      <w:r>
        <w:rPr>
          <w:rFonts w:cs="Arial" w:ascii="Arial" w:hAnsi="Arial"/>
          <w:color w:val="000000"/>
          <w:lang w:val="mn-Cyrl-MN"/>
        </w:rPr>
        <w:t>…/минут дуус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 xml:space="preserve">Ажлын хэсгийн ахлагч үг хэллээ. Одоо санал хураалттай холбоотой тухайн саналыг гаргасан ажлын хэсгээс л үг хэлэхээр байгаад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адамсүрэн гишүүн сая 3 номерын санал хураалттай холбогдуулж үг хэллээ.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ал дахь Монгол Ард намын бүлгийн дэд дарга Дамдинням дарга горимын санал хэлье гэсэн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Г.Дамдинням: </w:t>
      </w:r>
      <w:r>
        <w:rPr>
          <w:rFonts w:cs="Arial" w:ascii="Arial" w:hAnsi="Arial"/>
          <w:lang w:val="mn-Cyrl-MN"/>
        </w:rPr>
        <w:t xml:space="preserve">Булгантуяа даргаа бид нар энэ төлөвлөгөө батлах гээд байдаг. Хөгжлийн төлөвлөгөөтэй холбоотой манай энэ Их Хурлаас ажлын хэсэг гарч ажилласан. Бүх намын төлөөллүүд орсон. Өргөн бүрэлдэхүүнтэйгээр нэлээн ачаалалтай ажиллаад Засгийн газраас өргөн барьсан энэ төслүүдийг бүгдийг нь хуульд нийцүүлэх ажлыг хийсэн. Одоо бас энэ намууд энд тэнд хуралдаад байх шиг байна. Ирц байхгүй байгаа учраас ингээд кноп хүрч өгөхгүй байна. Тийм болохоор та 1 цагийн завсарлага өгөхийг хүсь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 xml:space="preserve">Жилийн төлөвлөгөө дээр манай Засгийн газрын сайд нар бас байж баймаар байна. Ирцтэй баймаар байна. Энэ бол 26 онд, Улсын Их Хурлын гишүүд ээ 26 онд одоо ямар ч засаг бүрдсэн бай энэ үргэлжлүүлээд, хэрэгжүүлээд явах төлөвлөгөөгөө өөрснөө батлах гэж байна. Үүн дээрээ дараа нь 26 оныхоо төсвийг бүгдээрээ ярилцаад явах учраас ач холбогдол өгч, ирцтэй, оролцоотойгоор хэлэлцмээр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t>Тийм учраас 1 цагийн завсарлага, 1 цаг 10 минут гээд 3 хагаст. Бүлгээс санал гаргалаа. Манай бүлгийн дэд дарга хэлж болно шүү дээ. Дамдинням Улсын Их Хурал дахь Монгол Ардын намын бүлгийн дэд даргаас санал гаргалаа. Бүлгийн дэд даргын саналын дагуу 1 цаг хагас, 1 цаг 10 минут. 3 хагсаас буцаж цуглана.</w:t>
      </w:r>
    </w:p>
    <w:p>
      <w:pPr>
        <w:pStyle w:val="Normal"/>
        <w:jc w:val="both"/>
        <w:rPr>
          <w:rFonts w:ascii="Arial" w:hAnsi="Arial" w:cs="Arial"/>
          <w:color w:val="000000"/>
          <w:lang w:val="mn-Cyrl-MN"/>
        </w:rPr>
      </w:pPr>
      <w:r>
        <w:rPr>
          <w:rFonts w:cs="Arial" w:ascii="Arial" w:hAnsi="Arial"/>
          <w:color w:val="000000"/>
          <w:lang w:val="mn-Cyrl-MN"/>
        </w:rPr>
      </w:r>
    </w:p>
    <w:p>
      <w:pPr>
        <w:pStyle w:val="Normal"/>
        <w:jc w:val="right"/>
        <w:rPr>
          <w:rFonts w:ascii="Arial" w:hAnsi="Arial" w:cs="Arial"/>
          <w:i/>
          <w:i/>
          <w:iCs/>
          <w:lang w:val="mn-Cyrl-MN"/>
        </w:rPr>
      </w:pPr>
      <w:r>
        <w:rPr>
          <w:rFonts w:cs="Arial" w:ascii="Arial" w:hAnsi="Arial"/>
          <w:i/>
          <w:iCs/>
          <w:color w:val="000000"/>
          <w:shd w:fill="FFFFFF" w:val="clear"/>
          <w:lang w:val="mn-Cyrl-MN"/>
        </w:rPr>
        <w:t>14.21 цаг</w:t>
      </w:r>
    </w:p>
    <w:p>
      <w:pPr>
        <w:pStyle w:val="Normal"/>
        <w:jc w:val="both"/>
        <w:rPr>
          <w:rFonts w:ascii="Arial" w:hAnsi="Arial" w:cs="Arial"/>
          <w:i/>
          <w:i/>
          <w:iCs/>
          <w:lang w:val="mn-Cyrl-MN"/>
        </w:rPr>
      </w:pPr>
      <w:r>
        <w:rPr>
          <w:rFonts w:cs="Arial" w:ascii="Arial" w:hAnsi="Arial"/>
          <w:i/>
          <w:iCs/>
          <w:lang w:val="mn-Cyrl-MN"/>
        </w:rPr>
      </w:r>
    </w:p>
    <w:p>
      <w:pPr>
        <w:pStyle w:val="Normal"/>
        <w:jc w:val="center"/>
        <w:rPr>
          <w:rFonts w:ascii="Arial" w:hAnsi="Arial" w:cs="Arial"/>
          <w:i/>
          <w:i/>
          <w:iCs/>
        </w:rPr>
      </w:pPr>
      <w:r>
        <w:rPr>
          <w:rFonts w:cs="Arial" w:ascii="Arial" w:hAnsi="Arial"/>
          <w:i/>
          <w:iCs/>
        </w:rPr>
        <w:t xml:space="preserve">Даваа гараг 26 Тавдугаар сар 2025 </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Төрийн ордон “Их хуралдай” танхим 16 цаг 01 минут</w:t>
      </w:r>
    </w:p>
    <w:p>
      <w:pPr>
        <w:pStyle w:val="Normal"/>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b/>
          <w:bCs/>
          <w:i/>
          <w:iCs/>
        </w:rPr>
        <w:t>ҮДЭЭС ХОЙШИХ НЭГДСЭН</w:t>
      </w:r>
      <w:r>
        <w:rPr>
          <w:rFonts w:cs="Arial" w:ascii="Arial" w:hAnsi="Arial"/>
        </w:rPr>
        <w:t xml:space="preserve"> </w:t>
      </w:r>
    </w:p>
    <w:p>
      <w:pPr>
        <w:pStyle w:val="Normal"/>
        <w:jc w:val="center"/>
        <w:rPr>
          <w:rFonts w:ascii="Arial" w:hAnsi="Arial" w:cs="Arial"/>
        </w:rPr>
      </w:pPr>
      <w:r>
        <w:rPr>
          <w:rFonts w:cs="Arial" w:ascii="Arial" w:hAnsi="Arial"/>
          <w:b/>
          <w:bCs/>
          <w:i/>
          <w:iCs/>
        </w:rPr>
        <w:t>ХУРАЛДААНЫ ДЭЛГЭРЭНГҮЙ</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 xml:space="preserve">Үдээс хойших чуулганы хуралдаан эхлэх гэж байна. Улсын Их Хурлын гишүүд чуулганы танхимдаа цугла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Монгол Улсын хөгжлийн 2026 оны төлөвлөгөө батлах тухай” Улсын Их Хурлын тогтоолын төслийн хоёр дахь хэлэлцүүлэг явуулсан талаарх санал, дүгнэлтийг хэлэлцэж, одоо ажлын хэсгээс гаргасан зарчмын зөрүүтэй, тогтоолын төслийн талаар зарчмын зөрүүтэй саналын томьёоллыг явуулж байгаа. Эдийн засгийн байнгын хороо дэмжсэн, мөн ажлын хэсгийн гишүүдийн дэмжсэн саналаар санал хураалт явагдана. Улсын Их Хурлын гишүүд танхимдаа цуглая.</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jc w:val="both"/>
        <w:rPr>
          <w:rFonts w:ascii="Arial" w:hAnsi="Arial" w:cs="Arial"/>
          <w:lang w:val="mn-Cyrl-MN"/>
        </w:rPr>
      </w:pPr>
      <w:r>
        <w:rPr>
          <w:rFonts w:cs="Arial" w:ascii="Arial" w:hAnsi="Arial"/>
          <w:lang w:val="mn-Cyrl-MN"/>
        </w:rPr>
        <w:tab/>
        <w:t>Улсын Их Хурлын гишүүд үдээс хойших чуулганы хуралдаан эхлэхэд бэлэн болсон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Монгол Улсын хөгжлийн 2026 оны төлөвлөгөө батлах тухай” Монгол Улсын Их Хурлын тогтоолын төслийн талаарх зарчмын зөрүүтэй саналын томьёолол эхний 3, Эдийн засгийн байнгын хороо дэмжсэн эхний 3 санал хураалт явуулсан. Одоо 4 дүгээр санал хураалтад оръё. Саналын санал хураалтыг явуул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өслийн 2 дугаар хавсралтын “1.1.1.3.Орхоны хөндийд "Хархорум" хот байгуулахад шаардлагатай төлөвлөлт, бүтээн байгуулалтын ажлыг үе шаттайгаар зохион байгуулах” төсөл, арга хэмжээний “Нийт санхүүжилтийн дүн сая.төг” гэсэн баганад “30,707.30” гэж нэмж, “Тухайн жилд шаардагдах санхүүжилт сая.төг” гэсэн баганын “20,707.30” гэснийг “10,707.30” гэж өөрчлө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лсын Их Хурлын гишүүд эхлээд санал хураалт явуулахаар хуруугаа уншуулж, санал хураалт явуулахаар Улсын Их Хурлын гишүүд бэлтгэлээ хангаж хурууны хээгээ уншуулж ирцдээ оръё.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Үдээс хойших ирцийн санал хураалт нэг явуулъя. Ирцийн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үрүүн уншсан саналын томьёоллын 4 дүгээр санал хураалтаар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50.9 хуви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5.Төслийн 2 дугаар хавсралтын “1.1.1.9.Байгалийн хий нийлүүлэх хоолой барих төслийн бэлтгэл ажлыг хангах” гэсэн төсөл, арга хэмжээг хасаж, Төслийн 1 дүгээр хавсралтад “3.4.11 .Байгалийн хий нийлүүлэх хоолой барих төслийн бэлтгэл ажлыг хангана” гэж нэмэх. Санал гаргасан ажлын хэсэг. Санал хураалт.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Уянгахишиг гишүүнд зарчмын зөрүүтэй саналын томьёоллын хуудсыг өгье. Би бас давхар та бүгдэд яг уншаад танилцуулаад байгаа шүү.</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6.Төслийн 2 дугаар хавсралтын “1.6.1.2.Байдрагийн усан цахилгаан станц төслийг хэрэгжүүлэх” гэсэн төсөл, арга хэмжээг хасаж, Төслийн 1 дүгээр хавсралтад “3.4.10.Байдрагийн усан цахилгаан станц төслийг хэрэгжүүлэх бэлтгэл ажлыг хангана” гэж нэмэх. Санал гаргасан ажлын хэсэг.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53.7 хуви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7.Төслийн 2 дугаар хавсралтын “1.9.1.3.Улаанбаатар-Лүн чиглэлийн 101.7 км авто замыг 4 эгнээ болгон өргөтгөн шинэчлэх” гэсэн төсөл, арга хэмжээ”-ний “4 эгнээ” гэснийг “6 эгнээ" гэж өөрчлөх.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Ажлын хэсэг дээр ийм санал гаргачхаж болж байгаа юм уу? Энэ чинь дагаад бас баахан төсөв мөнгө нь нэмэгдэх байх даа. Санал гаргасан гишүүдээс л үг хэлэх юм байна. Ажлын хэсгийн ахлагч Бадамсүрэн дарг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М.Бадамсүрэн: </w:t>
      </w:r>
      <w:r>
        <w:rPr>
          <w:rFonts w:cs="Arial" w:ascii="Arial" w:hAnsi="Arial"/>
          <w:lang w:val="mn-Cyrl-MN"/>
        </w:rPr>
        <w:t xml:space="preserve">Ер нь цаашдаа өсөн нэмэгдэх хэрэгцээгээ бодож хамгийн ачаалалтай баруун чиглэлийн энэ замаа өргөн болгох нь зүйтэй гэж ажлын хэсэг үзсэн юм. Дэмжиж өгөхийг хүсье. </w:t>
      </w:r>
    </w:p>
    <w:p>
      <w:pPr>
        <w:pStyle w:val="Normal"/>
        <w:jc w:val="both"/>
        <w:rPr>
          <w:rFonts w:ascii="Arial" w:hAnsi="Arial" w:cs="Arial"/>
          <w:lang w:val="mn-Cyrl-MN"/>
        </w:rPr>
      </w:pPr>
      <w:r>
        <w:rPr>
          <w:rFonts w:cs="Arial" w:ascii="Arial" w:hAnsi="Arial"/>
          <w:lang w:val="mn-Cyrl-MN"/>
        </w:rPr>
      </w:r>
    </w:p>
    <w:p>
      <w:pPr>
        <w:pStyle w:val="Normal"/>
        <w:rPr>
          <w:rFonts w:ascii="Arial" w:hAnsi="Arial" w:cs="Arial"/>
          <w:color w:val="000000"/>
          <w:lang w:val="mn-Cyrl-MN"/>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 xml:space="preserve">Саналын, 7 дугаар санал дээр санал хураалт явуулъя.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lang w:val="mn-Cyrl-MN"/>
        </w:rPr>
        <w:tab/>
        <w:t xml:space="preserve">Санал 52.8 хувиар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8.Төслийн 2 дугаар хавсралтын “1.9.1.4.Лүнгийн 327 у/м гүүрийг 4 эгнээ болгон өргөтгөн шинэчлэх” гэсэн төсөл, арга хэмжээг хасаж, Төслийн 1 дүгээр хавсралтад “3.2.9.Лүнгийн 327 у/м гүүрийг 4 эгнээ болгон өргөтгөн шинэчилнэ.” гэж нэмэх. Санал гаргасан ажлын хэсэг.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51.9 хувиар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өслийн 2 дугаар хавсралтын “1.10.1.1.Дархан-Уул аймагт орон нутгийн лавлагаа шатлалын эмнэлэг шинээр барих” гэсэн төсөл, арга хэмжээний “Нийт санхүүжилтийн дүн сая.төг” гэсэн баганад “150,000.0” гэж, “Тухайн жилд шаардагдах санхүүжилт сая.төг" гэсэн баганад “28,800.0” гэж тус тус нэмэх. Санал гаргасан ажлын хэсэг. Санал хураалт.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Санал 49.1 хувиар дэмжигдэж, энэ</w:t>
      </w:r>
      <w:r>
        <w:rPr>
          <w:rFonts w:cs="Arial" w:ascii="Arial" w:hAnsi="Arial"/>
        </w:rPr>
        <w:t xml:space="preserve"> </w:t>
      </w:r>
      <w:r>
        <w:rPr>
          <w:rFonts w:cs="Arial" w:ascii="Arial" w:hAnsi="Arial"/>
          <w:lang w:val="mn-Cyrl-MN"/>
        </w:rPr>
        <w:t>санал</w:t>
      </w:r>
      <w:r>
        <w:rPr>
          <w:rFonts w:cs="Arial" w:ascii="Arial" w:hAnsi="Arial"/>
        </w:rPr>
        <w:t xml:space="preserve"> </w:t>
      </w:r>
      <w:r>
        <w:rPr>
          <w:rFonts w:cs="Arial" w:ascii="Arial" w:hAnsi="Arial"/>
          <w:lang w:val="mn-Cyrl-MN"/>
        </w:rPr>
        <w:t>дэмжигдсэнгүй.</w:t>
      </w:r>
      <w:r>
        <w:rPr>
          <w:rFonts w:cs="Arial" w:ascii="Arial" w:hAnsi="Arial"/>
        </w:rPr>
        <w:t xml:space="preserve"> </w:t>
      </w:r>
      <w:r>
        <w:rPr>
          <w:rFonts w:cs="Arial" w:ascii="Arial" w:hAnsi="Arial"/>
          <w:lang w:val="mn-Cyrl-MN"/>
        </w:rPr>
        <w:t>Тэгэхээр</w:t>
      </w:r>
      <w:r>
        <w:rPr>
          <w:rFonts w:cs="Arial" w:ascii="Arial" w:hAnsi="Arial"/>
        </w:rPr>
        <w:t xml:space="preserve"> </w:t>
      </w:r>
      <w:r>
        <w:rPr>
          <w:rFonts w:cs="Arial" w:ascii="Arial" w:hAnsi="Arial"/>
          <w:lang w:val="mn-Cyrl-MN"/>
        </w:rPr>
        <w:t>гишүүдийн</w:t>
      </w:r>
      <w:r>
        <w:rPr>
          <w:rFonts w:cs="Arial" w:ascii="Arial" w:hAnsi="Arial"/>
        </w:rPr>
        <w:t xml:space="preserve"> </w:t>
      </w:r>
      <w:r>
        <w:rPr>
          <w:rFonts w:cs="Arial" w:ascii="Arial" w:hAnsi="Arial"/>
          <w:lang w:val="mn-Cyrl-MN"/>
        </w:rPr>
        <w:t>49.1 хувь дэмжсэнээр энэ санал унал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10.Төслийн 2 дугаар хавсралтын “1.11.1.2.Улаанбаатар хотын “Шинэ их тойруу" хурдны зам, хөнгөн төмөр замын тээвэр /LRT/ барих" гэсэн төсөл, арга хэмжээг хасаж, Төслийн 1 дүгээр хавсралтад “1.2.5.Улаанбаатар хотын “Шинэ их тойруу” хурдны зам, хөнгөн төмөр замын тээвэр /LRT/ барих төслийн бэлтгэл ажлыг хангана.” гэж нэмэх. Санал гаргасан ажлын хэсэг.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51.9 хувь нь дэмжиж,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11.Төслийн 2 дугаар хавсралтын “1.11.1.3."Өөдөө тэмүүлэх Монгол" ган татлагат гүүрэн байгууламжийн ажлыг эхлүүлэх” гэсэн төсөл, арга хэмжээг хасаж, Төслийн 1 дүгээр хавсралтад “1.2.6.“Өөдөө тэмүүлэх Монгол" ган татлагат гүүрэн байгууламжийн бэлтгэл ажлыг хангана.” гэж нэмэх. Санал гаргасан ажлын хэсэг.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56.5 хувиар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12.Төслийн 2 дугаар хавсралтын “1.11.1.5.Тусгай замын автобус (BRT)-ны сүлжээ байгуулах төслийг хэрэгжүүлэх” гэсэн төсөл, арга хэмжээг хасаж, Төслийн 1 дүгээр хавсралтад “1.2.7.Тусгай замын автобус (BRT)-ны сүлжээ байгуулах төслийн бэлтгэл ажлыг хангана.” гэж нэмэх. Санал гаргасан ажлын хэсэг.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 53.7 хувиар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13.Төслийн 2 дугаар хавсралтын “2.5.1.2.Өрсөлдөх чадвартай дээд боловсрол төсөл хэрэгжүүлэх” гэсэн төсөл, арга хэмжээг хасаж, Төслийн 1 дүгээр хавсралтад “2.1.14. Өрсөлдөх чадвартай дээд боловсрол төсөл хэрэгжүүлнэ.” гэж нэмэх. Санал гаргасан ажлын хэсэг.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 57.4 хувиар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14.Төслийн 2 дугаар хавсралтын “2.9.1.3.Боловсролыг дэмжих жилийн хүрээнд гэр бүлийн боловсролыг дэмжих үндэсний хэмжээний үйл ажиллагааг зохион байгуулах” гэсэн төсөл, арга хэмжээг хасах. Санал гаргасан ажлын хэсэг.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 25 хувь зөвшөөрсөн. Санал дэмжигдсэнгү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15.Төслийн 2 дугаар хавсралтын “2.10.1.1.Хүүхдийн амралт, чөлөөт цагийг үр дүнтэй өнгөрүүлэх, хөгжлийг дэмжих зорилгоор хүүхдийн зусланг 4 ээлжээр зохион байгуулах” гэсэн төсөл, арга хэмжээг хасах. Санал гаргасан ажлын хэсэг. Санал хураалт.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25 хувь нь дэмжиж</w:t>
      </w:r>
      <w:r>
        <w:rPr>
          <w:rFonts w:cs="Arial" w:ascii="Arial" w:hAnsi="Arial"/>
        </w:rPr>
        <w:t>,</w:t>
      </w:r>
      <w:r>
        <w:rPr>
          <w:rFonts w:cs="Arial" w:ascii="Arial" w:hAnsi="Arial"/>
          <w:lang w:val="mn-Cyrl-MN"/>
        </w:rPr>
        <w:t xml:space="preserve"> санал дэмжигдсэнгү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16.Төслийн 2 дугаар хавсралтын “2.12.1.1.Үндэсний баялгийн сангаар дамжуулж хуримтлалын хөтөлбөрийг хэрэгжүүлж, иргэн бүрд хуримтлалын нэрийн дансанд хөрөнгө хуримтлуулах” гэсэн төсөл, арга хэмжээг хасах. Санал гаргасан ажлын хэсэг. Санал хураалт.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Саналыг 47.2 хувь нь дэмжиж, санал дэмжигдсэнгү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17.Төслийн 2 дугаар хавсралтын “2.2.1.1.Сургуулийн өмнөх боловсролын үйлчилгээнд хамрагдаж чадахгүй хүүхдийг гэр бүл, орон нутгийн онцлог байдалд нийцүүлэн, сургуулийн өмнөх боловсрол эзэмшүүлэх” гэсэн төсөл, арга хэмжээг хасаж, Төслийн 1 дүгээр хавсралтад “2.1.14.Сургуулийн өмнөх боловсролын үйлчилгээнд хамрагдаж чадахгүй хүүхдийг гэр бүл, орон нутгийн онцлог байдалд нийцүүлэн, сургуулийн өмнөх боловсрол эзэмшүүлэх бэлтгэл ажлыг хангана.” гэж нэмэх. Санал гаргасан ажлын хэсэг.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 54.6 хувиар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18.Төслийн 2 дугаар хавсралтын “2.13.2.1.Хөдөлмөрийн бүтээмж, цалин хөлсийг жил бүр нэмэгдүүлэх” гэсэн төсөл, арга хэмжээг төслийн 1 дүгээр хавсралттай давхцаж байгаа тул хасах. Санал гаргасан ажлын хэсэг.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59.3 хувиар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19.Төслийн 2 дугаар хавсралтын “3.3.1.1 .Орон нутгийн хөгжлийн төвүүдэд хөдөө аж ахуй, хүнсний үйлдвэрлэл, технологийн парк байгуулах” гэсэн төсөл, арга хэмжээг хасах. Санал гаргасан ажлын хэсэг. Санал хураалт.</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51.9 хувь дэмжиж,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20.Төслийн 2 дугаар хавсралтын “3.3.1.3.Шинэ, дэвшилтэт технологи бүхий ноос боловсруулах үйлдвэрлэлийн хүчин чадлыг нэмэгдүүлэх” гэсэн төсөл, арга хэмжээний “Хэмжих нэгж” баганын “Хялгас ялгах, тонн, Ээрэх, тонн, Сүлжих, сая.ш, Нэхэх, сая.метр, Ноосон бордоо, тонн” гэснийг мөрөөр нь хасах. Санал гаргасан ажлын хэсэг.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ыг 45.4 хувь дэмжиж, санал дэмжигдсэнгү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21.Төслийн 2 дугаар хавсралтын "3.5.1.3.Нүүрс-хими, Кокс-химийн цогцолборыг ашиглалтад оруулах” төсөл, арга хэмжээг хасаж, Төслийн 1 дүгээр хавсралтад “3.2.6. Нүүрс-хими, Кокс-химийн цогцолборыг ашиглалтад оруулах бэлтгэл ажлыг хангана.” гэж нэмэх. Санал гаргасан ажлын хэсэг.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 55.6 хувиар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22.Төслийн 2 дугаар хавсралтын “3.5.1.5.Гангийн цогцолборыг ашиглалтад оруулах” гэсэн төсөл, арга хэмжээг хасаж, Төслийн 1 дүгээр хавсралтад “3.2.7.Гангийн цогцолборыг ашиглалтад оруулах бэлтгэл ажлыг хангана.” гэж нэмэх. Санал гаргасан ажлын хэсэг.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 55.6 хувиар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23.Төслийн 2 дугаар хавсралтын “3.13.1.3.Усны нөөцийг хуримтлуулж ус хангамжийн хүртээмжийг нэмэгдүүлэх Хэрлэн-Тооно, Онги-Цагаан бургастай төслийн бэлэн байдлыг хангах” гэсэн төсөл, арга хэмжээний Шалгуур үзүүлэлт баганын “Хэрлэн-Тооно усан цогцолборын төслийн хэрэгжилт” гэснийг мөрөөр нь хасах. Санал гаргасан ажлын хэсэг.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ыг гишүүдийн 18.5 хувь нь дэмжиж, санал дэмжигдсэнгү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24.Төслийн 2 дугаар хавсралтын “3.15.1.5.Олон улсын эдийн засгийн хамтын ажиллагааны байгууллагын төлөөлөгчийн газрыг байгуулах” гэсэн төсөл, арга хэмжээг хасаж, Төслийн 1 дүгээр хавсралтад “3.2.8.Олон улсын эдийн засгийн хамтын ажиллагааны байгууллагын төлөөлөгчийн газрыг байгуулах бэлтгэл ажлыг хангана.” гэж нэмэх. Санал гаргасан ажлын хэсэг.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 53.7 хувиар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25.Төслийн 2 дугаар хавсралтын “3.16.3.2.Бичигт боомтод ачааны терминал байгуулах” гэсэн төсөл, арга хэмжээг хасаж, Төслийн 1 дүгээр хавсралтад “3.2.9.Бичигт боомтод ачааны терминал байгуулах бэлтгэл ажлыг хангана.” гэж нэмэх. Санал гаргасан ажлын хэсэг.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 55.6 хувиар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26.Төслийн 2 дугаар хавсралтын “3.16-гийн.</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27.Төслийн 2 дугаар хавсралтын “4.2.1.11.Засгийн газраас хэрэгжүүлж буй "Мега". Аан тийм байна. 26 байна.</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jc w:val="both"/>
        <w:rPr>
          <w:rFonts w:ascii="Arial" w:hAnsi="Arial" w:cs="Arial"/>
          <w:lang w:val="mn-Cyrl-MN"/>
        </w:rPr>
      </w:pPr>
      <w:r>
        <w:rPr>
          <w:rFonts w:cs="Arial" w:ascii="Arial" w:hAnsi="Arial"/>
          <w:lang w:val="mn-Cyrl-MN"/>
        </w:rPr>
        <w:tab/>
        <w:t xml:space="preserve">26.Төслийн 2 дугаар хавсралтын “3.16.3.3.Хавирга боомтод ачааны терминал байгуулах” гэсэн төсөл, арга хэмжээг хасаж, Төслийн 1 дүгээр хавсралтад “3.2.10.Хавирга боомтод ачааны терминал байгуулах бэлтгэл ажлыг хангана.” гэж нэмэх. Санал гаргасан ажлын хэсэг.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 56.5 хувиар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27.Төслийн 2 дугаар хавсралтын “4.2.1.11.Засгийн газраас хэрэгжүүлж буй "Мега" төслүүдийн бүтээн байгуулалтын ажилд зэвсэгт хүчнийг оролцуулах” гэсэн төсөл, арга хэмжээг хасаж, Төслийн 1 дүгээр хавсралтад “4.3.5.3асгийн газраас хэрэгжүүлж буй "Мега" төслүүдийн бүтээн байгуулалтын ажилд зэвсэгт хүчнийг оролцуулна.” гэж нэмэх. Санал гаргасан ажлын хэсэг.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 53.7 хувиар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28.Төслийн 2 дугаар хавсралтын “4.15.1.2.Үндэсний хиймэл дагуул хөөргөх бэлтгэл ажлыг хангах” гэсэн төсөл, арга хэмжээг хасаж, Төслийн 1 дүгээр хавсралтад “4.5.6. Үндэсний хиймэл дагуул хөөргөх бэлтгэл ажлыг хангана.” гэж нэмэх. Санал гаргасан ажлын хэсэг. Санал хураалт.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Санал 58.3 хувийн хувиар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29.Төслийн 2 дугаар хавсралтын “2.12.1.2. Нийгмийн даатгалын сангаас олгох тэтгэврийн хэмжээг инфляцын түвшинтэй уялдуулан нэмэгдүүлэх” гэсэн төсөл, арга хэмжээг төслийн 1 дүгээр хавсралттай давхцаж байгаа тул хасах. Санал гаргасан ажлын хэсэг.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57.4 хувиар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30.Төслийн 2 дугаар хавсралтын “3.3.1.4.Арьс, шир боловсруулах үйлдвэрлэлийг дэмжин, нэмүү өртөг шингэсэн эцсийн бүтээгдэхүүний үйлдвэрлэлийг нэмэгдүүлэх /Дархан арьс ширний цогцолбор/” гэсэн төсөл, арга хэмжээг хасах. Санал гаргасан ажлын хэсэг.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сөл 44.4 хувиар дэмжигдэж, зөвшөөрч гишүүдийн санал дэмжигдсэнгү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31.Төслийн 2 дугаар хавсралтын “3.5.16.Дарханы үйлдвэрлэл, технологийн паркийн тусгай зөвшөөрлийн асуудлыг шийдвэрлэх” гэсэн төсөл, арга хэмжээг хасах. Санал гаргасан ажлын хэсэг.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51.9 хувиар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өслийн 2 дугаар хавсралтын “3.5.2.7.Ашигт малтмалын хайгуулын тусгай зөвшөөрөл олголтыг нэмэгдүүлж, хайгуулын ажлыг эрчимжүүлэн геологийн нөөцийг өсгөх” гэсэн төсөл, арга хэмжээг хасах. Санал гаргасан ажлын хэсэг.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ишүүдийн 35.2 хувь нь дэмжиж, санал дэмжигдсэнгү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33.Төслийн 2 дугаар хавсралтын “3.14.1.4.Хувийн хэвшлийн судалгаа хөгжүүлэлтийг татварын бодлогоор дэмжих” гэсэн төсөл, арга хэмжээг хасаж, Төслийн 1 дүгээр хавсралтад “3.1.11.Хувийн хэвшлийн судалгаа хөгжүүлэлтийг татварын бодлогоор дэмжинэ.” гэж нэмэх. Санал гаргасан ажлын хэсэг.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ишүүдийн 57 хувь нь дэмж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34.Төслийн 2 дугаар хавсралтаас “4.1.1.1.Авлигатай тэмцэх үндэсний хөтөлбөрийг хэрэгжүүлэх, үр дүн, үр нөлөөг нэмэгдүүлэх" гэсэн төсөл, арга хэмжээг хасаж, 1 дүгээр хавсралтын 4.4.1.“Авлигатай тэмцэх үндэсний хөтөлбөр”-ийн хэрэгжилтийн үр дүн, үр нөлөөг нэмэгдүүлж, Трансперенси Интернэйшнл олон улсын байгууллагын Авлигын төсөөллийн индексийн оноог сайжруулах нөхцөлийг бүрдүүлнэ.” гэсэн заалттай нэгтгэх. Санал гаргасан ажлын хэсэг.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 62.6 хувиар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35.Төслийн 2 дугаар хавсралтын “4.8.1.1.Цахим архив, албан хэрэг хөтлөлтийн талаар баримтлах чиглэлийг хэрэгжүүлэн архивын үйлчилгээ дэх нэгдсэн цахим системийг нэмэгдүүлэх” гэсэн төсөл, арга хэмжээний “Тухайн жилд шаардагдах санхүүжилт сая.төг” гэсэн баганад “2,155.00” гэж нэмэх. Санал гаргасан ажлын хэсэг.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ишүүдийн 49.5 хувь нь дэмжиж, санал дэмжигдсэнгүй.</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36.Төслийн 2 дугаар хавсралтын “4.16.1.1.Улсын хэмжээний тооллого, түүвэр судалгааг зохион байгуулах” гэсэн төсөл, арга хэмжээг хасаж, Төслийн 1 дүгээр хавсралтад “4.1.5. Улсын хэмжээний тооллого, түүвэр судалгааг зохион байгуулах бэлтгэл ажлыг хангана.” гэж нэмэх.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Ажлын хэсгийн даргаа та үүн дээр тайлбар хэлээдхээч тэгэх үү? Яагаад дээшээ, доошоо хөдлөөд байгаа тухай. Бадамсүрэн даргын микрофо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М.Бадамсүрэн: </w:t>
      </w:r>
      <w:r>
        <w:rPr>
          <w:rFonts w:cs="Arial" w:ascii="Arial" w:hAnsi="Arial"/>
          <w:lang w:val="mn-Cyrl-MN"/>
        </w:rPr>
        <w:t xml:space="preserve">Энэ төслийн 1 дүгээр хавсралт нь тэргүүлэх чиглэл гээд байгаа юм 4 хэсэгтэй. Энэ тэргүүлэх чиглэл дээр тусгасан зүйлүүд нь энэ хавсралт 2 буюу энэ төсвийн ерөнхийлөн захирагчаар хэрэгжүүлэх энэ ажилтайгаа давхацчихсан байгаа зүйл их олон байгаа. Бараг 40, 50-аад байна. Нэг.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Хоёрдугаарт нь жишээлбэл энэ 36 дээр гэхэд энэ улсын хэмжээний тооллого, түүвэр судалгааг зохион байгуулах гэсэн төсөл, арга хэмжээ тавьсан мөртөө энд шаардагдах санхүүжилтийн тооцоогүй. Энд ямар шатны төсвөөс санхүүжүүлэхийг нь тооцоогүй. Тэгээд ажлын хэсэг дээр бид нар яамдаас энийг газар дээр нь судалгаа, тооцоог нь хийх, бэлэн болсон ийм тооцоонууд байна уу? Байвал тэр зүйлүүдийг нь оруулаад дэмжээд явсан. Байхгүй тохиолдолд энийг үнэхээр хэрэгжүүлэхээр Засгийн газрын үйл ажиллагааны хөтөлбөрт тусгагдсан, ийм 4 жилийн ажил тусгагдсан ажил юм бол энэ хүснэгтгүй маягтаар бөглөх шаардлагагүй 1 дүгээр хавсралт буюу тэргүүлэх чиглэл рүү нь оруулж энэ ажлыг хэрэгжүүлэхийг дэмжих нь зүйтэй л гэж үзэж байгаа юм. Өөрөөр хэлбэл бүрдэл нь дутуу байгаа зүйлийг 1 дүгээр хавсралт дээр оруулах нь зүйтэй гэж үзсэн.</w:t>
      </w:r>
    </w:p>
    <w:p>
      <w:pPr>
        <w:pStyle w:val="Normal"/>
        <w:jc w:val="both"/>
        <w:rPr>
          <w:rFonts w:ascii="Arial" w:hAnsi="Arial" w:cs="Arial"/>
          <w:lang w:val="mn-Cyrl-MN"/>
        </w:rPr>
      </w:pPr>
      <w:r>
        <w:rPr>
          <w:rFonts w:cs="Arial" w:ascii="Arial" w:hAnsi="Arial"/>
          <w:lang w:val="mn-Cyrl-MN"/>
        </w:rPr>
      </w:r>
    </w:p>
    <w:p>
      <w:pPr>
        <w:pStyle w:val="Normal"/>
        <w:rPr>
          <w:rFonts w:ascii="Arial" w:hAnsi="Arial" w:cs="Arial"/>
          <w:color w:val="000000"/>
          <w:lang w:val="mn-Cyrl-MN"/>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Ажлын хэсэг дэмжиж</w:t>
      </w:r>
      <w:r>
        <w:rPr>
          <w:rFonts w:cs="Arial" w:ascii="Arial" w:hAnsi="Arial"/>
          <w:color w:val="000000"/>
          <w:lang w:val="mn-Cyrl-MN"/>
        </w:rPr>
        <w:t xml:space="preserve">, </w:t>
      </w:r>
      <w:r>
        <w:rPr>
          <w:rFonts w:cs="Arial" w:ascii="Arial" w:hAnsi="Arial"/>
          <w:lang w:val="mn-Cyrl-MN"/>
        </w:rPr>
        <w:t>Эдийн засгийн байнгын хороо дэмжсэн 36 дугаар саналаар санал хураалт явуулъя. Санал хураалт.</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lang w:val="mn-Cyrl-MN"/>
        </w:rPr>
        <w:tab/>
        <w:t xml:space="preserve">Гишүүдийн 58.9 хувь дэмжиж,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37.Төслийн 2 дугаар хавсралтын “3.14.1.6.Төр, хувийн хэвшлийн хамтарсан санхүүжилттэй инновацын төслүүдийг хэрэгжүүлэх” гэсэн төсөл, арга хэмжээний Үндсэн хариуцагч баганын “Эдийн засаг, хөгжлийн яам” гэснийг “Цахим хөгжил, инновац, харилцаа холбооны яам” гэж өөрчлөх. Санал гаргасан ажлын хэсэг.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ишүүдийн 57.9 хувь нь дэмжиж,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38.Төслийн 2 дугаар хавсралтын “3.14.1.9.Инновацын сангаас технологи, инновацын бүтээгдэхүүн болон инновацын дэд бүтцийг хөгжүүлэхэд дэмжлэг үзүүлэх” төсөл, арга хэмжээний Үндсэн хариуцагч баганын “Эдийн засаг, хөгжлийн яам” гэснийг “Цахим хөгжил, инновац, харилцаа холбооны яам” гэж өөрчлөх. Санал гаргасан ажлын хэсэг.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57 хувь нь дэмжиж,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39.Төслийн 2 дугаар хавсралтын 2.10 дахь хэсэгт Бодлогын үндэслэл “АХ-2.3.2. ЗГҮАХ-2.1.1.5, 2.1.1.7” гэж, Төсөл, арга хэмжээ “Хүүхэд хамгааллын асуудал хариуцсан ажилтнуудын ажиллах нөхцөлийг сайжруулж, санхүүгийн урамшуулал болон техник, тоног төхөөрөмжөөр хангах хөтөлбөр хэрэгжүүлэх” гэж, Шалгуур үзүүлэлт “Хамрагдсан ажилтан” гэж, Хэмжих нэгж “Тоо” гэж, Суурь түвшин “0” гэж, “Зорилтот түвшин “1900” гэж, Нийт санхүүжилтийн дүн “9,120.0” гэж, Тухайн жилд шаардагдах санхүүжилт “9,120.0” гэж, Эх үүсвэрийн ангилал “Улсын төсөв” гэж, Үндсэн хариуцагч “Гэр бүл, хөдөлмөр, нийгмийн хамгааллын яам” гэсэн 2.10.1.3 дахь дэд заалт нэмэх. Санал гаргасан ажлын хэсэг.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ишүүдийн 56.1 хувь нь дэмжиж,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t>40.Төслийн 2 дугаар хавсралтын ГУРАВ.ЭДИЙН ЗАСГИЙН БОДЛОГО ХЭСГИЙН Төсвийн ерөнхийлөн захирагчийн үр дүн “3.19. Бичил, жижиг, дунд бизнесийн эдийн засагт оруулах хувь нэмэр нэмэгдсэн байна” гэж, Хөтөлбөрийн үр дүн “3.19.1. Бичил, жижиг, дунд бизнес эрхлэгчдийн тоо өсөж, ажлын байр нэмэгдэн, импортыг орлох, экспортод чиглэсэн бүтээгдэхүүний хэмжээ нэмэгдсэн байна” гэж, Бодлогын үндэслэл “АХ-3.3.3, ЗГҮАХ-2.1.2.10” гэж, Төсөл, арга хэмжээ “3.19.1.1. Бичил, жижиг, дунд бизнесийг дэмжих урт хугацаатай, бага хүүтэй зээлийн хүртээмж, бүтээгдэхүүний төрлийг нэмэгдүүлнэ” гэж, Шалгуур үзүүлэлт “Улсын хэмжээний дотоодын нийт бүтээгдэхүүнд бичил, жижиг, дунд үйлдвэрлэл, үйлчилгээний эзлэх хувь” гэж, Хэмжих нэгж “Хувь” гэж, Суурь түвшин “5.5” гэж, Зорилтот түвшин “7.0” гэж, Нийт санхүүжилтийн дүн “58,000.0” гэж, Тухайн жилд шаардагдах санхүүжилт "58,000.0” гэж, Эх үүсвэрийн ангилал “Улсын төсөв болон бусад эх үүсвэр” гэж, Үндсэн хариуцагч “Хүнс, хөдөө аж ахуй, хөнгөн үйлдвэрийн яам, Аймаг, нийслэлийн Засаг даргын тамгын газар” гэсэн 3.19.1.1 дэх дэд заалт нэмэх. Санал гаргасан ажлын хэсэг.</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t>Ажлын хэсгээс л асуулт асууж болохоор байгаа даа. Ажлын хэсгээс л. Тийм.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яын санал 61.7 хувиар дэмжигдсэн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41.Төслийн 2 дугаар хавсралтын 1.9.1 дэх заалтад Бодлогын үндэслэл “АХ-8.1.1,8.1.2, ШСБ-1.2, ЗГҮАХ-3.3.2.23” гэж, Төсөл, арга хэмжээ “Хэнтий аймгийн Цэнхэр мандал сум-Хөх нуур чиглэлийн хатуу хучилттай 50 км авто зам барих” гэж, Шалгуур үзүүлэлт “Зам барилгын ажлын гүйцэтгэл” гэж, Хэмжих нэгж “Хувь” гэж, Суурь түвшин “0” гэж, Зорилтот түвшин “33.3” гэж, Нийт санхүүжилтийн дүн “115,000.0” гэж, Тухайн жилд шаардагдах санхүүжилт "38,300.0” гэж, Эх үүсвэрийн ангилал “Улсын төсөв” гэж, Үндсэн хариуцагч “Зам, тээврийн яам” гэсэн 1.9.1.16 дахь дэд заалт нэмэх. Санал гаргасан ажлын хэсэг.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адамсүрэн ажлын хэсгийн дарг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М.Бадамсүрэн:  </w:t>
      </w:r>
      <w:r>
        <w:rPr>
          <w:rFonts w:cs="Arial" w:ascii="Arial" w:hAnsi="Arial"/>
          <w:lang w:val="mn-Cyrl-MN"/>
        </w:rPr>
        <w:t xml:space="preserve">Би тайлбар хэлье гэж бодож байна. Энэ манай энэ батлагдсан Хөгжлийн 2026 оны жилийн төлөвлөгөөний энэ маягт байгаа та бүхэнд бүгдэд нь тараагдаж энэ материалууд очсон. Энэ дээр ингээд шалгуур үзүүлэлтүүд, хэмжих нэгж, үр дүнгийн үзүүлэлт, суурь түвшин, зорилтот түвшин, нийт санхүүжилтийн дүн сая төгрөг, тухайн жилд шаардагдах санхүүжилт, санхүүжилтийн эх үүсвэрийн ангилал, үндсэн хариуцагч гэсэн ийм маягт байгаа. Тэгэхээр энд яагаад энэ зүйлүүд явж байна гэхээр энэ төсөв биш хөгжлийн төлөвлөгөө. Тэгэхээр энд тусгагдсан ажлуудыг одоо Сангийн яам энэ хөгжлийн жилийн төлөвлөгөө батлагдсантай холбогдуулаад энд нийцүүлж боловсруулах ийм үүрэгтэй юм байна лээ хуулиар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Гэхдээ энэ хуулийн заалт нь байгаа юм. Чиглэсэн байх гэж байгаа юм. Уучлаарай. 6.10.3-нь улсын төсөв нь улсын хөгжлийн жилийн төлөвлөгөөг хэрэгжүүлэхэд чиглэсэн байх гэж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хээр нөгөө энэ зураг, төсөвтэй ажлуудаас эрэмбэлээд мэдээж Сангийн яам боловсруулна. Ингэж ойлгохгүй бол зөвхөн энэ төсөв юм шиг ингэж бас ойлгож болохгүй гэдгийг бас хэлье. Чиглэсэн байна. Энэ төлөвлөгөөнд чиглэж Сангийн яам боловсруул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ийм учраас энэ тодорхой хугацааны өмнө батлагдаж байгаа нь ийм учирта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Саяын 41 дүгээр зүйл, заалт дээр үүнд чиглүүлж улсын төсөв батлагдах ёстой гэж ажлын хэсгийн дарга хэллээ. Хуулиас уншиж танилц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lang w:val="mn-Cyrl-MN"/>
        </w:rPr>
        <w:tab/>
        <w:t xml:space="preserve">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 50.5 хувиар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42.Төслийн 2 дугаар хавсралтын 1.9.2 дахь заалтад Төсөл, арга хэмжээ “Чойбалсан нисэх буудлын хөөрөх буух зурвасыг шинэчлэх” гэж, Шалгуур үзүүлэлт “Барилгын ажлын гүйцэтгэл” гэж, Хэмжих нэгж “Хувь” гэж, Суурь түвшин “0” гэж, Зорилтот түвшин “33.3” гэж, Нийт санхүүжилтийн дүн “79,068.9” гэж, Тухайн жилд шаардагдах санхүүжилт “26,356.3” гэж, Эх үүсвэрийн ангилал “Улсын төсөв” гэж, Үндсэн хариуцагч “Зам, тээврийн яам” гэж 1.9.2.3 дахь дэд заалтыг өөрчлөн найруулах. Санал гаргасан ажлын хэсэг.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53.3 хувиар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43.Төслийн 2 дугаар хавсралтын 1.9.1 дэх заалтад Төсөл, арга хэмжээ “Дорнод аймгийн Хэрлэн сумын Хэрлэн голын 217,6 У/М төмөр бетон гүүр, 1.0 км авто зам барих” гэж, Шалгуур үзүүлэлт “Зам барилгын ажлын гүйцэтгэл” гэж, Хэмжих нэгж “Хувь” гэж, Суурь түвшин “0” гэж, Зорилтот түвшин “33.3” гэж, Нийт санхүүжилтийн дүн “28,910.0” гэж, Тухайн жилд шаардагдах санхүүжилт “9,636.0” гэж, Эх үүсвэрийн ангилал “Улсын төсөв” гэж, Үндсэн хариуцагч “Зам, тээврийн яам” гэсэн 1.9.1.16 дахь дэд заалт нэмэх. Санал гаргасан ажлын хэсэг.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 54.2 хувиар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44.Төслийн 2 дугаар хавсралтын 3.16.2 дахь заалтад Төсөл, арга хэмжээ “Дорнод аймгийн төв Чойбалсан хотоос Баянхошуу боомт, Халхгол сум чиглэлийн хатуу хучилттай авто зам барих” гэж, Шалгуур үзүүлэлт “Зам барилгын ажлын гүйцэтгэл” гэж, Хэмжих нэгж “Хувь" гэж, Суурь түвшин “0” гэж, Зорилтот түвшин “33.3” гэж, Нийт санхүүжилтийн дүн "483,397.4” гэж, Тухайн жилд шаардагдах санхүүжилт “161,132.5” гэж, Эх үүсвэрийн ангилал “Улсын төсөв” гэж, Үндсэн хариуцагч “Зам, тээврийн яам” гэсэн 3.16.2.10 дахь дэд заалт нэмэх. Санал гаргасан ажлын хэсэг. Санал хураалт.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49.5 хувь нь дэмжиж, санал дэмжигдсэнгү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45.Төслийн 2 дугаар хавсралтын 4.9 дэх заалтад Хөтөлбөрийн үр дүн “Шүүхийн бие даасан байдлыг бэхжүүлнэ” гэж, Бодлогын үндэслэл “АХ-5.1.9, ШСБ-6.1, ЗГҮАХ-4.1.5.3” гэж, Төсөл, арга хэмжээ “Дорнод аймаг дахь Шүүхийн Тамгын газрын барилга" гэж, Шалгуур үзүүлэлт “Барилгын ажлын гүйцэтгэл” гэж, Хэмжих нэгж “Хувь" гэж, Суурь түвшин “0” гэж, Зорилтот түвшин “33.3” гэж, Нийт санхүүжилтийн дүн “13,800.0” гэж, Тухайн жилд шаардагдах санхүүжилт “4,600.0” гэж, Эх үүсвэрийн ангилал “Улсын төсөв” гэж, Үндсэн хариуцагч “Шүүхийн ерөнхий зөвлөл” гэсэн 4.9.3.1 дэх дэд заалт нэмэх. Санал гаргасан ажлын хэсэг.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 52.3 хувиар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46.Төслийн 2 дугаар хавсралтын 1.1.1 дэх заалтад Төсвийн ерөнхийлөн захирагчийн үр дүн “Бүсүүдийн тэнцвэртэй хөгжлийг хангасан байна.” гэж, Хөтөлбөрийн үр дүн “Орон нутгийн эдийн засгийн бие даасан байдлыг нэмэгдүүлсэн байна.” гэж, Бодлогын үндэслэл ЗГҮАХ-4.2.4.1, 4.2.4.3" гэж, Төсөл, арга хэмжээ “Улаанбаатар метрополитан бүс дэх Хүннү ухаалаг хотын хөгжлийг удирдах чадавхийг бэхжүүлэх техник туслалцааны төслийг хэрэгжүүлнэ.” гэж, Шалгуур үзүүлэлт "Бэлтгэл ажлын хэрэгжилт” гэж, Хэмжих нэгж “Хувь” гэж, Суурь түвшинд “0” гэж, Зорилтот түвшин “30” гэж, Нийт санхүүжилтийн дүн-д “7,000.0” гэж, Тухайн жилд шаардлагатай санхүүжилтийн хэмжээ “2,400.0" гэж, Санхүүжилтийн эх үүсвэрийн ангилал “Гадаад тусламж” гэж, Үндсэн хариуцагч “Хот байгуулалт, барилга, орон сууцжуулалтын яам, Нийслэлийн засаг даргын тамгын газар” гэсэн 1.1.1.10 дахь дэд заалт нэмэх. Санал гаргасан ажлын хэсэг.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 56.1 хувиар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47.Төслийн 2 дугаар хавсралтын 1.4.1 дэх заалтад Хөтөлбөрийн үр дүн "1.4.1.Хөгжлийн ерөнхий төлөвлөгөөтэй хот, суурин газрын тоо нэмэгдсэн байна.” гэж, Бодлогын үндэслэл ЗГҮАХ-4.2.4.4” гэж, Төсөл, арга хэмжээ “Хороо, багийн хэмжээнд хэрэгжүүлэх тохижилтын бичил, жижиг төслүүдийг орон нутгийн хөгжлийн сангийн санхүүжилтээр иргэдийн бүлэг, хөршийн холбоо тухайн нэгжийн хувийн аж ахуйн нэгжээр гүйцэтгүүлнэ.” гэж, Шалгуур үзүүлэлт “Тухайн нэгжийн оршин суугчаар гүйцэтгүүлсэн ажлын нийт төсөвт эзлэх хэмжээ” гэж, Хэмжих нэгж “Хувь” гэж, Суурь түвшинд “0” гэж, Зорилтот түвшин "30” гэж, Нийт санхүүжилтийн дүн “Орон нутгийн хөгжлийн санд төвлөрөх дүн” гэж, Тухайн жилд шаардлагатай санхүүжилтийн хэмжээ "Орон нутгийн хөгжлийн санд төвлөрөх дүнгийн 30 хувь” гэж, Санхүүжилтийн эх үүсвэрийн ангилал “Орон нутгийн төсөв” гэж, Үндсэн хариуцагч “Нийслэлийн засаг даргын тамгын газар, Аймгуудын засаг даргын тамгын газар” гэсэн "1.4.12. дахь дэд заалт нэмэх. Санал гаргасан ажлын хэсэг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 57 хувиар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48.Төслийн 2 дугаар хавсралтын 3.10 дахь заалтад Төсвийн ерөнхийлөн захирагчийн үр дүн “Хүлэмжийн хийн ялгарлыг бууруулсан байна.” гэж, Хөтөлбөрийн үр дүн “Байгалийн гамшигт үзэгдлийг судлах, урьдчилан мэдээлэх техник, технологийг сайжруулсан байна.” гэж, Бодлогын үндэслэл “АХ-9.2.13, ЗГҮАХ-1.4.2.7” гэж, Төсөл, арга хэмжээ “Агаарын чанарын хяналт-шинжилгээний сүлжээг өргөтгөх хөтөлбөр хэрэгжүүлнэ.” гэж, Шалгуур үзүүлэлт “Бүх хот суурин газарт суурин болон зөөврийн станцуудыг шинээр суурилуулж мэдээллийн нэгдсэн системд холбох” гэж, Хэмжих нэгж “тоо” гэж, Суурь түвшинд “0” гэж, Зорилтот түвшин “21” гэж, Нийт санхүүжилтийн дүн “1,500.0” гэж, Тухайн жилд шаардлагатай санхүүжилтийн хэмжээ “1,500.0” гэж, Санхүүжилтийн эх үүсвэрийн ангилал “Улсын төсөв, Орон нутгийн төсөв, Гадаадын тусламж” гэж, Үндсэн хариуцагч “Байгаль орчин, уур амьсгалын өөрчлөлтийн яам” гэсэн 3.10.1.5 дахь дэд заалт нэмэх. Санал гаргасан ажлын хэсэг.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 59.8 хувиар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49.Төслийн 2 дугаар хавсралтын 1.7.4 дэх заалтад Төсвийн ерөнхийлөн захирагчийн үр дүнд “Инженерийн бүрэн хангамжтай орон сууцанд амьдардаг өрхийн тоог нэмэгдүүлсэн байна.” гэж, Хөтөлбөрийн үр дүн “Инженерийн дэд бүтцээр хангагдсан бүс, орон нутаг, сум суурингийн тоо нэмэгдсэн байна.” гэж, Бодлогын үндэслэл “АХ-9.3.2., ШСБ-4.2.1, ЗГҮАХ-2.4.3.4" гэж, Төсөл, арга хэмжээ “Үерийн далан /Дархан-Уул, Шарын гол/” гэж, Шалгуур үзүүлэлт “Барилгын ажлын гүйцэтгэл” гэж, Хэмжих нэгж “Хувь” гэж, Суурь түвшин “10” гэж, Зорилтот түвшин “100” гэж, Нийт санхүүжилтийн дүн “3,592.5” гэж, Тухайн жилд шаардлагатай санхүүжилтийн хэмжээ “3,592.5” гэж, Санхүүжилтийн эх үүсвэрийн ангилал “Улсын төсөв” гэж, Үндсэн хариуцагч “Хот байгуулалт, барилга, орон сууцжуулалтын яам” гэсэн 1.7.5.2 дахь дэд заалт нэмэх. Санал гаргасан ажлын хэсэг.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61.7 хуви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50.Төслийн 2 дугаар хавсралтын 1.6.1 дэх заалтад Төсвийн ерөнхийлөн захирагчийн үр дүнд “Цахилгаан эрчим хүчний дотоодын үйлдвэрлэлийг нэмэгдүүлж, хэрэглээний өсөлтийг хангасан байна.” гэж, Хөтөлбөрийн үр дүн “Цахилгаан эрчим хүч үйлдвэрлэх үйлдвэрлэлийн хүчин чадлыг нэмэгдүүлсэн байна.” гэж, Бодлогын үндэслэл “АХ-4.2.34, ЗГҮАХ-1.3.4.6.” гэж, Төсөл, арга хэмжээ “Дархан-Уул аймгийн Шарын гол суманд 50 МВт-ын хүчин чадалтай дулааны цахилгаан станц барих төслийг хэрэгжүүлэх” гэж, Шалгуур үзүүлэлт “Төслийн хэрэгжилт” гэж, Хэмжих нэгж “Хувь” гэж, Суурь түвшин “0” гэж, Зорилтот түвшин “40” гэж, Нийт санхүүжилтийн дүн “473,000.0” гэж, Тухайн жилд шаардлагатай санхүүжилтийн хэмжээ “142,000.0” гэж, Санхүүжилтийн эх үүсвэрийн ангилал “Төр, хувийн хэвшлийн түншлэл, Дотоодын хөрөнгө оруулалт” гэж, Үндсэн хариуцагч “Эрчим хүчний яам” гэсэн 1.6.1.12 дахь дэд заалт нэмэх. Санал гаргасан ажлын хэсэг.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дамсүрэн Ажлын хэсгийн дарг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М.Бадамсүрэн:  </w:t>
      </w:r>
      <w:r>
        <w:rPr>
          <w:rFonts w:cs="Arial" w:ascii="Arial" w:hAnsi="Arial"/>
          <w:lang w:val="mn-Cyrl-MN"/>
        </w:rPr>
        <w:t>Энэ санхүүжилтийн эх үүсвэрийн ангилал нь төр, хувийн хэвшлийн түншлэл болон дотоодын хөрөнгө оруулалт гэж байгаа. Энэ төсвийн хязгаарт орохгүй. Өөрөөр хэлбэл улсын төсөв гадаадын зээл, тусламж биш учраас төсөвт ямар нэгэн ачаалал ирэхгүй гэж. Нэгдүгээрт.</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Хоёрдугаарт импортыг орлох, экспортыг дэмжих чиглэлийн энэ эрчим хүчний үйлдвэр, станц, эх үүсвэрүүдийг дэмжих нь зүйтэй гэдэг ийм зүйлийг ажлын хэсэг дээр бас санал нэгдсэн юм. Энэ үүднээсээ энэ төсөвт ямар ч ачаалал өгөхгүй учраас ийм хувийн хэвшлийн хөрөнгө оруулалтыг бид нар дэмжих ёстой гэдэг үүднээсээ ингэж оруулж байгаа юм. Сангийн яамтай зөвшилцсөн гэдгээ хэлье. Баярлалаа. Дэмжиж өгөхийг хүс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 xml:space="preserve">Ажлын хэсгийн гаргасан саналаар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63.6 хуви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t>51.Төслийн 2 дугаар хавсралтын 1.9.1 дэх заалтад Төсвийн ерөнхийлөн захирагчийн үр дүнд “Бүх төрлийн тээврийн хэмжээг нэмэгдүүлсэн байна.” гэж, Хөтөлбөрийн үр дүн “Олон улс, улсын чанартай авто замын сүлжээг өргөтгөж, авто тээвэрлэлтийн хэмжээг нэмэгдүүлсэн байна.” гэж, Бодлогын үндэслэл “АХ-8.1.1, 8.1.2, ЗГҮАХ-З.З.2.16.” гэж, Төсөл, арга хэмжээ “Төв аймгийн Баянцагаан-Баян чиглэлийн хатуу хучилттай авто зам” гэж, Шалгуур үзүүлэлт “Барилгын ажлын гүйцэтгэл” гэж, Хэмжих нэгж “Хувь” гэж, Суурь түвшин “0” гэж, Зорилтот түвшин “33.3” гэж, Нийт санхүүжилтийн дүн “109,619.5” гэж, Тухайн жилд шаардлагатай санхүүжилтийн хэмжээ “36,539.8” гэж, Санхүүжилтийн эх үүсвэрийн ангилал “Улсын төсөв” гэж, Үндсэн хариуцагч “Зам, тээврийн яам” гэсэн 1.9.1.16 дахь дэд заалт нэмэх. Санал гаргасан ажлын хэсэг санал. Санал хураалт.</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jc w:val="both"/>
        <w:rPr/>
      </w:pPr>
      <w:r>
        <w:rPr>
          <w:rFonts w:cs="Arial" w:ascii="Arial" w:hAnsi="Arial"/>
          <w:lang w:val="mn-Cyrl-MN"/>
        </w:rPr>
        <w:tab/>
        <w:t xml:space="preserve">Ингээд л 30, 40 тэрбумаар нь хэдүүлээ зардал нэмэх саналуудаа нэмээд байх юм бол нийтдээ 1 их наядаар сая өргөн барьсан төсвийн хүрээнээсээ давсан байдлаар төсвийн үр дагавартай жилийн төлөвлөгөө баталж байна гэсэн үг шүү. Тэгэхдээ үүн рүү чинь чиглүүлж уг нь, хэрвээ энэ чинь төсөвтэйгөө уялдахгүй юм бол үүнийг батлаад бид нар үр дүн байхгүй шүү дээ бас нөгөө талд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52.Төслийн 2 дугаар хавсралтын 1.9.1 дэх заалтад Төсвийн ерөнхийлөн захирагчийн үр дүнд “Бүх төрлийн тээврийн хэмжээг нэмэгдүүлсэн байна.” гэж, Хөтөлбөрийн үр дүн “Олон улс, улсын чанартай авто замын сүлжээг өргөтгөж, авто тээвэрлэлтийн хэмжээг нэмэгдүүлсэн байна.” гэж, Бодлогын үндэслэл “АХ-8.1.1.8.1.2. ЗГҮАХ-3.3.2.6.” гэж, Төсөл, арга хэмжээ “Сэлэнгэ аймгийн Мандал сумын Зүүнхараа өртөөний төмөр зам дээгүүр явах 2 урсгалтай гүүрэн байгууламж барих” гэж, Шалгуур үзүүлэлт “Барилгын ажлын гүйцэтгэл” гэж, Хэмжих нэгж “Хувь” гэж, Суурь түвшин “0” гэж, Зорилтот түвшин “33.3” гэж, Нийт санхүүжилтийн дүн “27,000.0” гэж, Тухайн жилд шаардлагатай санхүүжилтийн хэмжээ “9,000.0” гэж, Санхүүжилтийн эх үүсвэрийн ангилал “Улсын төсөв” гэж, Үндсэн хариуцагч “Зам, тээврийн яам” гэсэн 1.9.1.17 дахь дэд заалт нэмэх. Санал гаргасан ажлын хэсэг.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үрүүний өмнөх санал 54.2 хувиар дэмжигдсэн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санал 49.5 хувь нь дэмжиж, санал дэмжигдсэн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53.Төслийн 2 дугаар хавсралтын 3.6.1 дэх заалтад Төсвийн ерөнхийлөн захирагчийн үр дүнд “Цахилгаан эрчим хүчний дотоодын үйлдвэрлэлийг нэмэгдүүлж, хэрэглээний өсөлтийг хангасан байна.” гэж, Хөтөлбөрийн үр дүн “Цахилгаан эрчим хүч үйлдвэрлэх үйлдвэрлэлийн хүчин чадлыг нэмэгдүүлсэн байна.” гэж, Бодлогын үндэслэл “АХ-4.2.35. ШСБ-2.1, ЗГҮАХ-3.3.3.32.” гэж, Төсөл, арга хэмжээ “Улаанбаатар-Дархан чиглэлийн авто зам дагуу цахилгаан автомашин цэнэглэх зориулалттай нарны эрчим, нарны эрчим хүчний гэдэг үг нь алдсан юм шиг байна. Эрчим хүчний цахилгааны эх үүсвэртэй үйлчилгээний жишиг төвийг байгуулах төслийг хэрэгжүүлэх” гэж, Шалгуур үзүүлэлт “Төслийн хэрэгжилт” гэж, Хэмжих нэгж “Хувь” гэж, Суурь түвшин “0” гэж, Зорилтот түвшин “100” гэж, Нийт санхүүжилтийн дүн “1,100.0” гэж, Тухайн жилд шаардлагатай санхүүжилтийн хэмжээ “1,100.0” гэж, Санхүүжилтийн эх үүсвэрийн ангилал “Төр, хувийн хэвшлийн түншлэл, Гадаад, дотоодын хөрөнгө оруулалт” гэж, Үндсэн хариуцагч “Эрчим хүчний яам" гэсэн 3.6.1.8 дахь дэд заалт нэмэх. Санал гаргасан ажлын хэсэг. Санал хураалт.</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Санал 53.3 хувиар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54.Төслийн 2 дугаар хавсралтын 3.6.1 дэх заалтад Төсвийн ерөнхийлөн захирагчийн үр дүнд “Цахилгаан эрчим хүчний дотоодын үйлдвэрлэлийг нэмэгдүүлж, хэрэглээний өсөлтийг хангасан байна.” гэж, Хөтөлбөрийн үр дүн “Цахилгаан эрчим хүч үйлдвэрлэх үйлдвэрлэлийн хүчин чадлыг нэмэгдүүлсэн байна.” гэж, Бодлогын үндэслэл “АХ-2.4.11. ЗГҮАХ-3.3.7.3." гэж, Төсөл, арга хэмжээ “10.000 нарны дээвэр" хөтөлбөрийн үйл ажиллагааг эхлүүлсэн” гэж, Шалгуур үзүүлэлт “Төслийн хэрэгжилт” гэж, Хэмжих нэгж “Хувь” гэж, Суурь түвшин “0” гэж, Зорилтот түвшин “15” гэж, Нийт санхүүжилтийн дүн “100,000.0” гэж, Тухайн жилд шаардлагатай санхүүжилтийн хэмжээ “15,000.0” гэж, Санхүүжилтийн эх үүсвэрийн ангилал “Төр, хувийн хэвшлийн түншлэл, Гадаад дотоодын хөрөнгө оруулалт, Гадаадын зээл, тусламж” гэж, Үндсэн хариуцагч “Эдийн засаг, хөгжлийн яам” гэсэн 3.6.1.8 дахь дэд заалт нэмэх.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Энэ чинь ингээд 100 тэрбумын төсөл, хөтөлбөр хэрэгжүүлнэ. Ирэх жил 15 тэрбумыг нь төр, хувийн хэвшлийн түншлэл, гадаадын зээл, тусламж, хөрөнгө оруулалтаар гэж барах л юм байх даа. Одоо Эдийн засаг, хөгжлийн яам гэсэн байна. Санал гаргасан ажлын хэсэг. Санал хураалт.</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Саналыг 48.6 хувь нь дэмжиж, санал дэмжигдсэнгү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55.Төслийн 2 дугаар хавсралтын 2.5.1 дэх заалтад Төсөл, арга хэмжээ “2.5.1.4.Дээд боловсролын сургалтын байгууллагын орчин, дэд бүтцийг сайжруулах, хөрөнгийн менежментийн үр ашгийг нэмэгдүүлэх” гэж, Шалгуур үзүүлэлт “Стандартын шаардлага хангасан оюутны байрны эзлэх жин” гэж, Хэмжих нэгж “Хувь” гэж, Суурь түвшин "35” гэж, Зорилтот түвшин “46” гэж, Нийт санхүүжилтийн дүн “435,000.” гэж, энэ 435 тэрбум төгрөг гэсэн үг шүү. Тухайн жилд шаардагдах санхүүжилт “105,000.0” гэж, Эх үүсвэрийн ангилал “Төр хувийн хэвшлийн түншлэл” гэж, Үндсэн хариуцагч “Боловсролын яам” гэсэн 2.5.1.4 дэх дэд заалт нэмэх. Санал гаргасан ажлын хэсэг.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Үгүй ажлын хэсгийн даргаа манай дотуур байрыг сайжруулахыг төр, хувийн хэвшлийн түншлэлээр энийг 105 тэрбумаар ирэх жил хүн санхүүжүүлээд эндээсээ буцаад ашиг олох уу? Энэ эрчим хүч нийлүүлдэг ч байдаг юм уу тийм төсөл биш шүү дээ. Төр, хувийн хэвшлийн түншлэлээр бид нар зам ч барьж чаддаггүй байхгүй юу. Замын хураамж нь гадаадын улс орон шиг их машин явж байж, өндөр хураамжтай байж байж эдийн засгийн хувьд үр өгөөжтэй. Төр, хувийн хэвшлийн түншлэлд 105 тэрбумаар ирэх жил хийлгэлээ. Тэгээд яаж үүнийгээ буцааж төлөх гэж байгаа юм бол? Энэ чинь бас жоохон амьдралтай ийм санал хураалт явуулахгүй бол Улсын Их Хурлын гишүүд чинь мэргэжлийн Байнгын хороо, Эдийн засгийн байнгын хороо ажиллачихсан, ажлын хэсгийн гишүүд ажилласан гээд ингээд дэмжээд яваад байдаг дараа нь төсөв дээрээ, амьдрал дээр хэрэгжихгүй юмнууд бид нар бас хураалгаад байж арай болмооргүй байх юм. Энэ чинь 4 жилийн хугацаанд та ингээд нийтдээ 435 тэрбум төгрөгийн төр, хувийн хэвшлийн түншлэлээр, хувийн хэвшлээр хийлгэчхээд дараа нь бид нар яаж мөнгийг нь төлөх юм бол? Ажлын хэсгийн дарга тайлбар хийе. Бадамсүрэн дарг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М.Бадамсүрэн: </w:t>
      </w:r>
      <w:r>
        <w:rPr>
          <w:rFonts w:cs="Arial" w:ascii="Arial" w:hAnsi="Arial"/>
          <w:lang w:val="mn-Cyrl-MN"/>
        </w:rPr>
        <w:t xml:space="preserve">Улсын Их Хурлын гишүүний бүрэн эрхийнхээ хүрээнд ирүүлсэн зарчмын зөрүүтэй саналыг ажлын хэсэг болон Эдийн засгийн байнгын хороо хэлэлцээд дэмжсэн санал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 xml:space="preserve">Ажлын хэсгийн дарга бол гишүүний бүрэн эрхийн хүрээнд саналаа ирүүлсэн санал нь дэмжигдсэн ажлын хэсэг Эдийн засгийн байнгын хороон дээр гэсэн байна. Энэ 105 тэрбум төгрөгийн үр дагавартай, 4 жилийн хугацаанд 435 тэрбум төгрөгийн үр дагавартай ийм санал хураалт байна шүү. Үгүй энэ чинь төсвийг нь буцаад төр, хувийн хэвшлийн түншлэлээр гэхээр чинь төлнө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ишүүдийн 35.5 хувь нь дэмжиж, санал дэмжигдсэнгү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56.Төслийн 2 дугаар хавсралтын 4.17 дахь заалтад Төсвийн ерөнхийлөн захирагчийн үр дүн “4.17.Хүний эрхийг хамгаалах чиглэлээр гадаад, дотоодын байгууллагын олон талт хамтын ажиллагаа бэхжинэ.” гэж, Хөтөлбөрийн үр дүн “4.17.1.Хүний эрхийн Үндэсний Комиссыг Парисын зарчимд бүрэн нийцсэн хүний эрхийн үндэсний байгууллага болгож бэхжүүлнэ.” гэж, Бодлогын үндэслэл “АХ-5.5.1. 5.5.2, ЗГҮАХ-4.1.1.12” гэж, Төсөл, арга хэмжээ “4.17.1.1.Ази, номхон далайн бүсийн хүний эрхийн төв шинээр барих” гэж, Шалгуур үзүүлэлт “Барилгын ажлын гүйцэтгэл” гэж, Хэмжих нэгж “Хувь” гэж, Суурь түвшин “0” гэж, Зорилтот түвшин “33.3” гэж, Нийт санхүүжилтийн дүн “25,096.3” гэж, Тухайн жилд шаардагдах санхүүжилт “8,365.4” гэж, Эх үүсвэрийн ангилал “Улсын төсөв” гэж, Үндсэн хариуцагч “Хүний эрхийн Үндэсний Комисс” гэсэн 4.17.1.1 дэх дэд заалт нэмэх. Санал гаргасан ажлын хэсэг.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ишүүдийн 48.6 хувь нь дэмжиж, санал дэмжигдсэнгү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Гишүүд ээ, энэ бас ийм үр дагавартай шүү. Дараа нь Засгийн газрын үйл ажиллагааны хөтөлбөрийг жилийн төлөвлөгөөгөө бид нар дараа жил бас яг өдийд ингээд жилийнх нь төлөвлөгөөг бас хэрэгжилтийг нь бид нар бас Засгийн газрыг дүгнэдэг байж байгаа. Тэгэхээр амьдрал дээр хэрэгжихийн аргагүй хэрвээ бид нар төлөвлөгөө батлаад өгчих юм бол дараа нь үүнийгээ Засгийн газрыгаа, дараа нь энэ үүгээр нь дүгнэнэ гэсэн үг шүү дээ.  Тэгээд муу ажилласан гэдэг дүн тавина гэсэн үг. Тэгэхдээ нөгөө талдаа бид нар бас амьдралд хэрэгжих боломжтой, төсөв дээрээ үр дагавар багатай ийм л төсөл, хөтөлбөрүүдийг оруулсан жилийн төлөвлөгөө батлахгүй бол хэн хэндээ дараа нь гендээ ч бай, гоондоо ч бай гэдэг шиг автар нь танихын аргагүй, хэрэгжүүлэх боломжгүй ийм жилийн төлөвлөгөө бас арай ч ямар ч Засгийн газар байсан бай энэ чинь бас арай ч баталж өгч бас болохгүй шүү. Бүгдээрээ хариуцлагатай хандах ёстой.</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Ингээд 48.6 хувь нь дэмжиж, санал дэмжигдсэнгү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57.Төслийн 3 дугаар хавсралтын 2.5 дахь хэсгийн Зорилтот үр дүн “Өрсөлдөх чадвартай тэгш боломж бүхий дээд боловсролыг хөгжүүлсэн байна.” гэж, Шалгуур үзүүлэлт “Стандартын шаардлага хангасан оюутны байрны эзлэх жин” гэж, Хэмжих нэгж “Хувь” гэж, Суурь түвшин “35” гэж, Зорилтот түвшин "46” гэж, Мэдээллийн эх сурвалж “Дээд боловсролын статистик” гэж, Мэдээлэл цуглуулах арга зүй “Захиргааны статистик” гэж, Мэдээлэл цуглуулах давтамж “Жилд 1 удаа” гэж, Тогтвортой хөгжлийн зорилгуудын хяналт шалгалт “4.3.1” гэж, Хариуцах байгууллага "Боловсролын яам” гэж нэмэх. Санал гаргасан ажлын хэсэг.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ишүүдийн 45.8 хувь нь дэмжиж, санал дэмжигдсэнгү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58.Төслийн 2 дугаар хавсралтын “1.7.3.2 дэд заалтын төсөл, арга хэмжээг “Орон нутагт ажиллах төрийн албан хаагчдын болон сумдад хөдөлмөр эрхэлж байгаа залуучуудын түрээслэх орон сууц барих” гэж өөрчлөн найруулах. Санал гаргасан ажлын хэсэг.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ишүүдийн 49.5 хувь нь дэмжиж, санал дэмжигдсэн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60.Төслийн 2 дугаар хавсралтын 3.6 дахь заалтад Төсвийн ерөнхийлөн захирагчийн үр дүн “Цахилгаан эрчим хүчний дотоодын үйлдвэрлэлийг нэмэгдүүлж, хэрэглээний өсөлтийг хангасан байна.” гэж, Хөтөлбөрийн үр дүн “Цахилгаан эрчим хүч үйлдвэрлэх үйлдвэрлэлийн хүчин чадлыг нэмэгдүүлсэн.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Өө за хурдлаад явчихсан байна шүү.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59.Төслийн 1 дүгээр хавсралтын 3.2 дахь хэсэгт “Ховд аймаг, Булган сум, Булган боомтын үйл ажиллагааны хүчин чадлыг нэмэгдүүлэх бэлтгэл хангана.” гэсэн 3.2.6 дахь заалт нэмэх. Санал гаргасан ажлын хэсэг. Санал хураалт. гишүүдий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54.2 хувь дэмжиж,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60.Төслийн 2 дугаар хавсралтын 3.6 дахь заалтад Төсвийн ерөнхийлөн захирагчийн үр дүн “Цахилгаан эрчим хүчний дотоодын үйлдвэрлэлийг нэмэгдүүлж, хэрэглээний өсөлтийг хангасан байна.” гэж, Хөтөлбөрийн үр дүн “Цахилгаан эрчим хүч үйлдвэрлэх үйлдвэрлэлийн хүчин чадлыг нэмэгдүүлсэн байна.” гэж, Бодлогын үндэслэл “ЗГҮАХ-1.1.2.10” гэж, Төсөл, арга хэмжээ "Налайх Цахилгааны шинэ эх үүсвэр 79 МВт-ын эхний ээлжийн ажил /Улаанбаатар, Налайх дүүрэг/” гэж, Шалгуур үзүүлэлт “Барилгын ажлын гүйцэтгэл” гэж, Хэмжих нэгж “Хувь” гэж, Суурь түвшинд “0” гэж, Зорилтот түвшин “33.3” гэж, Нийт санхүүжилтийн дүн “56,354.9” гэж, Тухайн жилд шаардлагатай санхүүжилтийн хэмжээ “18,785.0” гэж, Санхүүжилтийн эх үүсвэрийн ангилал “Улсын төсөв” гэж, Үндсэн хариуцагч “Эрчим хүчний яам” гэсэн 3.6.1.8 дахь дэд заалт нэмэх. Санал гаргасан ажлын хэсэг.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Чойжоо сайд энэ нь танайх ТЭЗҮ хамаг юм чинь бэлэн юм уу? Ирэх жил шууд бараг 20 тэрбум төгрөг гарах нь байна шүү дээ тээ? Сайд нь бүүр толгойгоо маажчихсан сууж байна шүү дээ одоо.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ишүүдийн 48.6 хувь нь дэмжиж, санал дэмжигдсэнгү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61.Тогтоолын төслийн 1 дүгээр хавсралтын “Хүний эрхийг дээдэлсэн засаглалын бодлого” гэсэн 4 дүгээр тэргүүлэх чиглэлд “Цахим шилжилтийн эрчимжүүлэлтэй холбогдуулан кибер халдлагаас урьдчилан сэргийлэх, эрсдэлийг бууруулах арга хэмжээг хэрэгжүүлнэ.” гэсэн 4.6.3 дахь заалтыг нэмэх. Санал гаргасан ажлын хэсэг.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ишүүдийн 56.1 хувь нь дэмж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62.Төслийн 2 дугаар хавсралтын 1.9 дэх хэсгийн Төсвийн ерөнхийлөн захирагчийн үр дүн “Бүх төрлийн тээвэрлэлтийн хэмжээг нэмэгдүүлсэн байна.” гэж, Хөтөлбөрийн үр дүн “Нисэх буудлуудын хүчин чадлыг сайжруулж, агаарын тээвэрлэлтийн хэмжээг нэмэгдүүлсэн байна.” гэж, Бодлогын үндэслэл “ЗГҮАХ-н 3.3.2.11, АХ-8.1.5” гэж, Төсөл, арга хэмжээ “Баян-Өлгий аймгийн нисэх буудлыг 4 С ангиллын болгон хүчин чадлыг нэмэгдүүлж ашиглалтыг сайжруулах” гэж, Шалгуур үзүүлэлт “Барилгын ажлын гүйцэтгэл” гэж, Хэмжих нэгж “Хувь” гэж, Суурь түвшинд “0” гэж, Зорилтот түвшин “5” гэж, Нийт санхүүжилтийн дүн “95,120.9” гэж, Тухайн жилд шаардлагатай санхүүжилтийн хэмжээ “28,500.0” гэж, Санхүүжилтийн эх үүсвэрийн ангилал “Төр хувийн хэвшлийн түншлэл” гэж, Үндсэн хариуцагч “Зам тээврийн яам” гэсэн 1.9.2.5 дахь дэд заалт нэмэх. Санал гаргасан ажлын хэсэг.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57.9 хувь нь дэмжиж,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63.Төслийн 2 дугаар хавсралтын 3.17 дахь хэсгийн Төсвийн ерөнхийлөн захирагчийн үр дүн ‘Гамшгийг сөрөн тэсвэрлэх чадавх нэмэгдсэн байна” гэж, Хөтөлбөрийн үр дүн ‘Гамшгийн бэлтгэл бэлэн байдлын хувь нэмэгдсэн байна.” гэж, Төсөл, арга хэмжээ “Онцгой нөхцөл байдлын үед ашиглах богино болон хэт богино долгионы мэдээлэл харилцаа холбооны систем шинээр байгуулах” гэж, Шалгуур үзүүлэлт “Техник хэрэгслийн хангалт” гэж, Хэмжих нэгж “Хувь” гэж, Суурь түвшинд “16” гэж, Зорилтот түвшин “70” гэж, Нийт санхүүжилтийн дүн “100,000.0” гэж, Тухайн жилд шаардлагатай санхүүжилтийн хэмжээ “33,300.0” гэж, Санхүүжилтийн эх үүсвэрийн ангилал “Улсын төсөв” гэж, Үндсэн хариуцагч “ҮАБЗ-ийн Ажлын алба” гэсэн 3.17.1.4 дэх дэд заалт нэмэ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Ингээд Улсын Их Хурлын гишүүд ээ одоо бид нар ингээд 100 тэрбум, тэрний 33.3 тэрбум гээд ингээд ийм үр дагавартай юмнууд баталчхаад дараа нь араас нь Төсвийн хүрээ л орох байх даа тээ Сангийн сайд аа? Санал хураалт.</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43.9 хувь нь дэмжиж, санал дэмжигдсэнгү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өслийн 2 дугаар хавсралтын 4.2 дахь хэсгийн Төсвийн ерөнхийлөн захирагчийн үр дүн “Батлан хамгаалах тогтолцоог төгөлдөржүүлж, сөрөн тэсвэрлэх чадавх бүрдсэн байна.” гэж, Хөтөлбөрийн үр дүн “Зэвсэгт хүчний үүрэг гүйцэтгэх чадавх дээшилж, зэвсэглэл, техникийн бэлэн байдал хангагдсан байна.” гэж, Бодлогын үндэслэл “ЗГҮАХ-4.4.3.10” гэж, Төсөл, арга хэмжээ “Кибер аюулгүй байдлын программ хангамж техникийн лицензийн төлбөр” гэж, Шалгуур үзүүлэлт “Баталгаат программ хангамж” гэж, Хэмжих нэгж “Хувь” гэж, Суурь түвшинд “0” гэж, Зорилтот түвшин "100” гэж, Нийт санхүүжилтийн дүн “12,170.0” гэж, Тухайн жилд шаардлагатай санхүүжилтийн хэмжээ “12,170.0” гэж, Санхүүжилтийн эх үүсвэрийн ангилал “Улсын төсөв” гэж, Үндсэн хариуцагч “Батлан хамгаалах яам” гэсэн 4.2.1.16 дахь дэд заалт нэмэх. Санал гаргасан ажлын хэсэг.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жлын хэсгийн дарга Бадамсүрэн.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М.Бадамсүрэн: </w:t>
      </w:r>
      <w:r>
        <w:rPr>
          <w:rFonts w:cs="Arial" w:ascii="Arial" w:hAnsi="Arial"/>
          <w:lang w:val="mn-Cyrl-MN"/>
        </w:rPr>
        <w:t>Энэ кибер аюулгүй байдлын асуудал их хамгийн чухал байгаа. Тийм учраас энийг бид бас онцгой анхаарах ёстой.Нэг.</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оёрдугаарт нь би зүйлийг бас онцолж хэлье гэж бодож байна. Улсын Их Хурлын гишүүн хуульд заасан бүрэн эрхийнхээ дагуу зарчмын зөрүүтэй санал гаргах эрх нь Байнгын хороо хуралдахаас ажлын 2 өдрийн өмнө ирүүлсэн байхаар Улсын Их Хурлын дэгийн тухай хуульд зохицуулсан. Энэ хүрээндээ хэн ажил хэрэгч хандаж тойргийнхоо болон Монгол Улсын хөгжилд хэрэгцээтэй зүйлийг санаачилж, хуульд заасан эрхийнхээ дагуу зарчмын зөрүүтэй санал гаргах эрх нь нээлттэй байгаа. Энэ үүднээсээ миний хувьд ажлын хэсгийг ахалсны хувьд энэ ажил хэрэгч хандаж байгаа Их Хурлын гишүүдийн зарчмын зөрүүтэй саналыг ажлын хэсэг дээр санал шаардлагаа хангасан тохиолдолд хураалгах нь зүйтэй гэж үзэж байгаа. Хоёрдугаарт.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Гуравдугаарт, энэ улсын төсөв энэ хөгжлийн төлөвлөгөөг хэрэгжүүлэхэд чиглэсэн байна гэдгийг Сангийн сайд сая хэлсэн. Мөн хуулийн заалтыг бас сая уншиж өгсөн байг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Дээр нь ажлын хэсгийн хуралдааны явцад Сангийн яамнаас тодорхой хариултыг авсан. Энэ төсөв хэрэгжүүлэхэд энэ төр, хувийн хэвшлийн түншлэл гэсэн зарим зүйлүүд, энэ дотоодын хөрөнгө оруулалт гэсэн энэ зүйлүүд төсвийн бүрэлдэхүүн хэсэгт орохгүй. Өөрөөр хэлбэл төсвийн хязгаарт орохгүй гэдэг тайлбарыг бидэнд өгсөн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ийм учраас бид бүхэн төр заавал төсвөөр хөрөнгө оруулалт хийгээд байх биш энэ төр, хувийн хэвшлийн түншлэлийн хүрээнд хийгдэж байгаа ажлуудыг бид бас хөхүүлэн дэмждэг байхгүй бол зөвхөн татвар, төсөв хураагаад үүгээрээ юм хийх юм шиг ингээд бодоод байж болохгүй гэдэг үүднээс бид ийм бай байр суурьтай, энэ ажлын хэсэг ажилласан байгаа гэдгийг бас онцолж хэль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Их Хурлын дэд даргад хэлэхэд энэ Их Хурлын гишүүдийн гаргасан зарчмын зөрүүтэй саналд бас хүндэтгэлтэй хандаач гэж хүсэж байна. Энэ төсөв биш. Энэ бол Хөгжлийн төлөвлөгөө. Хөгжлийн төлөвлөгөөг батлагдсаны дараа 6 сарын 1-ний дотор батлагдаад төсөв өргөн барихаас өмнө энэ 2, 3 сарын хугацаанд ТЭЗҮ, зураг төсөв гэдэг зүйлүүдээр нь шаардлагыг хангасан зүйлүүдийг ангилаад, ач холбогдлоор нь эрэмбэлээд дахиад Сангийн яам, Засгийн газар төсвөө өргөн барих энэ тогтолцоогоор явна. Тэгэхгүй бол яг үнэндээ намар төсөв хэлэлцэх үед зураг төсөвгүй, ТЭЗҮ-гүй, бодлогод ороогүй ийм зүйлүүд бас орж ирэх вий гэдэг болгоомжлол байдаг учраас энэ Хөгжлийн төлөвлөгөөнд энэ Их Хурлын гишүүдийн санал дэмжигдээд явахад энийг эрэмбэлээд цаашдаа явах байх гэж бодож байгаа. Энийг хэрэгжүүлэхийн төлөө явах нь мэдээж Засгийн газрын үүрэг. Энийг бас онцолж хэлье. Баярлал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Саяын саналын томьёоллоор санал хураалтыг явуулъя. Санал хураалт.</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Гишүүдийн 59.8 хувь нь дэмжиж,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65.Төслийн 3 дугаар хавсралтын 4.11 дэх Төсвийн ерөнхийлөн захирагчийн үр дүн: Монгол Улсын гадаад бодлогын байр суурийг бататгаж олон улс дахь нэр хүнд нөлөөг бэхжүүлсэн байна.” гэж, Зорилтот үр дүн “Монгол Улсын гадаад бодлогын байр суурийг бататгаж олон улс дахь нэр хүнд нөлөөг бэхжүүлсэн байна.” гэж, Бодлогын үндэслэл “ЗГҮАХ-4.4.2.21” гэж, Шалгуур үзүүлэлт “Нийт экспортод эзлэх уул уурхайн бус бүтээгдэхүүний үнийн хувь” гэж, Хэмжих нэгж “Хувь” гэж, Суурь түвшинд “8” гэж, Зорилтот түвшин “10” гэж, Санхүүжилтийн эх үүсвэрийн ангилал “Улсын төсөв” гэж, Хариуцах байгууллага “Гадаад харилцааны яам” гэж нэмэх. Санал гаргасан ажлын хэсэг. Санал хураалт.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Санал хураалтыг түр цуцалж байгаарай. Лувсанжамц гишүүн ажлын хэсгийн гишүүнтээ? Ажлын хэсгийн гишүүн Лувсанжамц үг хэл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color w:val="000000"/>
          <w:kern w:val="2"/>
          <w:lang w:val="mn-Cyrl-MN"/>
        </w:rPr>
        <w:t xml:space="preserve">Г.Лувсанжамц: </w:t>
      </w:r>
      <w:r>
        <w:rPr>
          <w:rFonts w:cs="Arial" w:ascii="Arial" w:hAnsi="Arial"/>
          <w:lang w:val="mn-Cyrl-MN"/>
        </w:rPr>
        <w:t>Эрхэм гишүүдэд оройн мэнд хүргэе. Энэ 65-аас хойшоогоо 71 дүгээр саналууд бүгдээрээ 3 дугаар хавсралт буюу зөв хэмжиж чаддаг болох ёстой, шалгуур үзүүлэлтүүдийгээ зассан саналууд байгаа. Энэний дараа бас орж ирэх 80-88 дугаар саналууд бас яг адилхан. Энэ хөгжлийн төлөвлөгөөгөө бид нар яаж хэрэгжсэн юм бэ гэдэг дүгнэлтийгээ зөв хэмждэг болох шалгуур үзүүлэлтийгээ оновчилж байгаа саналууд учир дэмжиж өгөхийг хүсэж байна. Энэ бол ямар ч төсөв тавигдахгүй. Одоо яамнуудын Засгийн газрын хэрэгжүүлэх гэж байгаа ажлыг нь зөв хэмждэг болъё гэсэн тийм саналууд байгаа. Дэмжиж өгөхийг хүсэж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color w:val="000000"/>
          <w:lang w:val="mn-Cyrl-MN"/>
        </w:rPr>
        <w:t>Х.Булгантуяа:</w:t>
      </w:r>
      <w:r>
        <w:rPr>
          <w:rFonts w:cs="Arial" w:ascii="Arial" w:hAnsi="Arial"/>
          <w:color w:val="000000"/>
          <w:lang w:val="mn-Cyrl-MN"/>
        </w:rPr>
        <w:t xml:space="preserve"> </w:t>
      </w:r>
      <w:r>
        <w:rPr>
          <w:rFonts w:cs="Arial" w:ascii="Arial" w:hAnsi="Arial"/>
          <w:lang w:val="mn-Cyrl-MN"/>
        </w:rPr>
        <w:t>Саяын 65 дугаар санал дээр санал хураалт явуулъя. Ажлын хэсгийн санал. Санал хураалт.</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Амарбаясгалан: </w:t>
      </w:r>
      <w:r>
        <w:rPr>
          <w:rFonts w:cs="Arial" w:ascii="Arial" w:hAnsi="Arial"/>
          <w:lang w:val="mn-Cyrl-MN"/>
        </w:rPr>
        <w:t>69 гишүүн буюу 64.5 хувиар санал дэмжигдсэн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66.Төслийн 3 дугаар хавсралтын Төсвийн ерөнхийлөн захирагчийн үр дүн "Батлан хамгаалах тогтолцоог төгөлдөржүүлж сөрөн тэсвэрлэх чадавх бүрдсэн байна.” гэж, Зорилтот үр дүн “Батлан хамгаалах тогтолцоог төгөлдөржүүлж сөрөн тэсвэрлэх чадавх бүрдсэн байна.” гэж, Шалгуур үзүүлэлт “Тухайн жилд төлөвлөгдсөн арга хэмжээний хэрэгжилт” гэж, Хэмжих нэгж “Хувь” гэж, Суурь он “2024” гэж, Суурь түвшин “70” гэж, Зорилтот түвшин “100” гэж, Мэдээллийн эх сурвалж “Батлан хамгаалах яам” гэж, Мэдээлэл цуглуулах арга зүй “Салбарын тайлан” гэж, Мэдээлэл цуглуулах давтамж “жил дутам” гэж, Хариуцах байгууллага “Батлан хамгаалах яам” гэж нэмэх. Санал гаргасан ажлын хэсэг.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73 гишүүн буюу 67.6 хувиар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67.Төслийн 3 дугаар хавсралтын 3.10 дахь Төсвийн ерөнхийлөн захирагчийн үр дүн: “Хүлэмжийн хийн ялгарлыг бууруулсан байна.” гэж, Шалгуур үзүүлэлт “Хүлэмжийн хийн ялгарал” гэж, Хэмжих нэгж “сая/тнСО2” гэж, Суурь он “2024” гэж, Суурь түвшин “0” гэж, Зорилтот түвшин “0” гэж, Мэдээллийн эх сурвалж Байгаль орчин, уур амьсгалын өөрчлөлтийн яам” гэж, Мэдээлэл цуглуулах арга зүй “Салбарын тайлан” гэж, Мэдээлэл цуглуулах давтамж “жил дутам” гэж, Тогтвортой хөгжлийн зорилгуудын хяналт шалгалт “8.4.2, 9.4.1, 12.2.2, 12.6.1, 13.2.2” гэж, Хариуцах байгууллага “Байгаль орчин, уур амьсгалын өөрчлөлтийн яам”” гэж нэмэх. Санал гаргасан ажлын хэсэг.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72 гишүүн буюу 66.7 хувиар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68.Төслийн 3 дугаар хавсралт Тэргүүлэх чиглэлийн үр дүнгийн “Хүний хөгжил”-ийн үр дүнгийн шалгуур үзүүлэлт “Ядуурлын түвшин” гэж, Хэмжих нэгж “Хувь” гэж Суурь он “2022” гэж, Суурь түвшин “27.1” гэж, Зорилтот түвшин “22.0” гэж, Мэдээллийн эх сурвалж “ҮСХ” гэж Мэдээлэл цуглуулах арга зүй “Статистик мэдээ” гэж Мэдээлэл цуглуулах давтамж “2 жил тутам” гэж Тогтвортой хөгжлийн зорилгуудын хяналт шалгалт “1.2.1,1.2.2” гэж, Хариуцах байгууллага “Эдийн засаг хөгжлийн яам” гэж нэмэх. Санал гаргасан ажлын хэсэг.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72 гишүүн буюу 66.7 хуви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69.Төслийн 3 дугаар хавсралт Тэргүүлэх чиглэлийн үр дүнгийн “Эдийн засгийн бодлого”-ийн үр дүнгийн шалгуур үзүүлэлт “Эдийн засгийн эрх чөлөөний байдлын индекс” гэж, Хэмжих нэгж “байр” гэж Суурь он “2024” гэж, Суурь түвшин “76/176” гэж, Зорилтот түвшин “73" гэж, Мэдээллийн эх сурвалж “Дэлхийн өв уламжлалын сан” гэж Мэдээлэл цуглуулах арга зүй “Олон эх үүсвэр” гэж Мэдээлэл цуглуулах давтамж “ Жил тутам” гэж Тогтвортой хөгжлийн зорилгуудын хяналт шалгалт “0” гэж, Хариуцах байгууллага “Эдийн засаг хөгжлийн яам” гэж нэмэх. Санал гаргасан ажлын хэсэг.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73 гишүүн буюу 67.6 хувиар санал дэмжигдлээ.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70.Төслийн 3 дугаар хавсралт Тэргүүлэх чиглэлийн үр дүнгийн “Эдийн засгийн бодлого”-ийн үр дүнгийн шалгуур үзүүлэлт “Бизнесийн орчны ерөнхий үнэлгээ” гэж, Хэмжих нэгж “оноо” гэж Суурь он "2024” гэж, Суурь түвшин “2.71” гэж, Зорилтот түвшин “3” гэж, Мэдээллийн эх сурвалж “МҮХАҮТ” гэж, Мэдээлэл цуглуулах арга зүй “Монголын бизнесийн орчны судалгаа” гэж Мэдээлэл цуглуулах давтамж “3 жил тутам” гэж, Тогтвортой хөгжлийн зорилгуудын хяналт шалгалт “0” гэж, Хариуцах байгууллага “Эдийн засаг хөгжлийн яам” гэж нэмэх. Санал гаргасан ажлын хэсэг.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69 гишүүн буюу 63.9 хуви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71.Төслийн 3 дугаар хавсралт Тэргүүлэх чиглэлийн үр дүнгийн “Эдийн засгийн бодлого”-ийн үр дүнгийн шалгуур үзүүлэлт “Хувийн хэвшлийн нэмэгдэл өртгийн ДНБ-д эзлэх хувь” гэж, Хэмжих нэгж “Хувь” гэж Суурь он “2023” гэж, Суурь түвшин “76.2” гэж, Зорилтот түвшин “78” гэж, Мэдээллийн эх сурвалж “ҮСХ” гэж Мэдээлэл цуглуулах арга зүй "Статистик мэдээ” гэж Мэдээлэл цуглуулах давтамж “жил тутам” гэж Тогтвортой хөгжлийн зорилгуудын хяналт шалгалт “0”гэж, Хариуцах байгууллага “Эдийн засаг хөгжлийн яам” гэж нэмэх. Санал гаргасан ажлын хэсэг.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66 гишүүн буюу 61.1 хуви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72.Төслийн 2 дугаар хавсралтын 2.1 дэх хэсэгт Төсвийн ерөнхийлөн захирагчийн үр дүнд "Халдварт болон халдварт бус өвчний шалтгаант нас баралтыг бууруулсан байна.” гэж, Хөтөлбөрийн үр дүн “Эмнэлгийн тусламж, үйлчилгээний хүртээмжийг нэмэгдүүлсэн байна.” гэж, Бодлогын үндэслэл “АХ-2.2.15. 2.2.27, 9.1.9, ЗГҮАХ-2.3.2.1” гэж, Төсөл, арга хэмжээ “Хүрээ амаржих газарт шинэ эмнэлгийн тоног төхөөрөмж авах” гэж, Шалгуур үзүүлэлт “Тоног төхөөрөмж” гэж, Хэмжих нэгж “Хувь” гэж, Суурь түвшин “0” гэж, Зорилтот түвшин “100” гэж, Нийт санхүүжилтийн дүн “13,316.0” гэж, Тухайн жилд шаардлагатай санхүүжилтийн хэмжээ “13,316.0” гэж, Санхүүжилтийн эх үүсвэрийн ангилал “Улсын төсөв” гэж, Үндсэн хариуцагч “Эрүүл мэндийн яам” гэсэн 2.1.1.8 дахь дэд заалт нэмэх. Санал гаргасан ажлын хэсэг.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65 гишүүн буюу 60.2 хуви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73.Төслийн 2 дугаар хавсралтын 3.6.1 дэх заалтын Төсвийн ерөнхийлөн захирагчийн үр дүн “Цахилгаан эрчим хүчний дотоодын үйлдвэрлэлийг нэмэгдүүлж, хэрэглээний өсөлтийг хангасан байна.” гэж, Хөтөлбөрийн үр дүн “Цахилгаан эрчим хүч үйлдвэрлэх үйлдвэрлэлийн хүчин чадлыг нэмэгдүүлсэн байна.” гэж, Бодлогын үндэслэл “АХ-4.2.34, ШСБ-2.1.7, ЗГҮАХ-3.3.3.13” гэж, Төсөл, арга хэмжээ “Дорноговь аймаг, Айраг сум Цахилгаан станц барих" гэж, Шалгуур үзүүлэлт “Барилгын ажлын гүйцэтгэл” гэж, Хэмжих нэгж “Хувь” гэж, Суурь түвшин “0” гэж, Зорилтот түвшин “30” гэж, Нийт санхүүжилтийн дүн “14,000.0” гэж, Тухайн жилд шаардлагатай санхүүжилтийн хэмжээ “4,700.0” гэж, Санхүүжилтийн эх үүсвэрийн ангилал “Улсын төсөв” гэж, Үндсэн хариуцагч “Эрчим хүчний яам” гэсэн 3.6.1.8 дахь дэд заалт нэмэх. Санал гаргасан ажлын хэсэг.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3 гишүүн буюу 49.1 хувиар санал дэмжигдсэн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74.Төслийн 1 дүгээр хавсралтын 2.1 дэх хэсэгт “Ерөнхий боловсролын сургуулийн сурагчдыг гадаад болон дотоодын тэмцээн, уралдаанд оролцох боломжоор хангах, дэмжлэг үзүүлэх, санхүүжилтийг нэмэх.” гэсэн 2.1.16 дахь заалт нэмэх. Санал гаргасан ажлын хэсэг.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62 гишүүн буюу 57.4 хуви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75.Төслийн 2 дугаар хавсралтын 2.15 дахь хэсэгт Төсвийн ерөнхийлөн захирагчийн үр дүнд “Соёл, урлагийн үйлчилгээний чанар, хүртээмжийг нэмэгдүүлсэн байна.” гэж, Хөтөлбөрийн үр дүн “Иргэдийн соёл, урлагийн үйлчилгээнд хамрагдалтыг нэмэгдүүлсэн байна.” гэж, Бодлогын үндэслэл “ЗГҮАХ-3.3.6.1, АХ-1.5.8” гэж, Төсөл, арга хэмжээ “Нүүдэлчин" дэлхийн соёлын фестиваль зохион байгуулах” гэж, Шалгуур үзүүлэлт “Үйл ажиллагааны хэрэгжилт” гэж, Хэмжих нэгж "Хувь” гэж, Суурь түвшин “10” гэж, Зорилтот түвшин “100” гэж, Нийт санхүүжилтийн дүн “9,000.0” гэж, Тухайн жилд шаардлагатай санхүүжилтийн хэмжээ “5,000.0” гэж, Санхүүжилтийн эх үүсвэрийн ангилал “Улсын төсөв” гэж, Үндсэн хариуцагч “Соёл, спорт, аялал жуулчлал, залуучуудын яам” гэсэн 2.15.1.7 дахь дэд заалт нэмэх. Санал гаргасан ажлын хэсэг.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4 гишүүн буюу 50 хувиар санал дэмжигдсэн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76.Төслийн 2 дугаар хавсралтын 4.7 дахь хэсэгт Төсвийн ерөнхийлөн захирагчийн үр дүн “Нийгмийн хэв журам, аюулгүй байдлыг дээшлүүлсэн байна.” гэж, Хөтөлбөрийн үр дүн “Гэмт хэрэг, зөрчлийн гаралтыг бууруулсан байна.” гэж, Бодлогын үндэслэл “АХ-5.6.4, ЗГҮАХ-4.1.1.17” гэж, Төсөл, арга хэмжээ "Зөрчил шалган шийдвэрлэх эрх бүхий байгууллагууд болон зөрчлийн хэрэгт “Зөрчлийн бүртгэл мэдээллийн сан”-г бий болгох төслийг хэрэгжүүлэхэд шаардлагатай тоног төхөөрөмж” гэж, Шалгуур үзүүлэлт “Тоног төхөөрөмжийн тоо” гэж, Хэмжих нэгж “Тоо” гэж, Суурь түвшин “0” гэж, Зорилтот түвшин “100” гэж, Нийт санхүүжилтийн дүн “4,492.5” гэж, Тухайн жилд шаардлагатай санхүүжилтийн хэмжээ “4,492.5” гэж, Санхүүжилтийн эх үүсвэрийн ангилал “Улсын төсөв” гэж, Үндсэн хариуцагч “Монгол Улсын Ерөнхий прокурорын газар” гэсэн 4.7.1.6 дахь дэд заалт нэмэх. Санал гаргасан ажлын хэсэг.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60 гишүүн буюу 55.6 хуви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77.Төслийн 2 дугаар хавсралтын 3.16 дахь хэсгийн Төсвийн ерөнхийлөн захирагчийн үр дүн “Бүх төрлийн тээвэрлэлтийн хэмжээг нэмэгдүүлсэн байна.” гэж, Хөтөлбөрийн үр дүн “3.16.2.Олон улс, улсын чанартай авто замын сүлжээн дэх хатуу хучилттай авто замын сүлжээний уртыг нэмэгдүүлсэн байна.” гэж, Бодлогын үндэслэл “АХ-8.1.2, ШСБ-1.2, ЗГҮАХ-3.3.2.23” гэж, Төсөл, арга хэмжээ “Хөвсгөл аймгийн Дархадын хотгорын Багтахын голын гүүр барих” гэж, Шалгуур үзүүлэлт “Барилгын ажлын гүйцэтгэл” гэж, Хэмжих нэгж “Хувь” гэж, Суурь түвшин “0” гэж, Зорилтот түвшин “33.3” гэж, Нийт санхүүжилтийн дүн “3,500.0” гэж, Тухайн жилд шаардлагатай санхүүжилтийн хэмжээ “1,166.7” гэж, Санхүүжилтийн эх үүсвэрийн ангилал “Улсын төсөв” гэж, Үндсэн хариуцагч “Зам, тээврийн яам” гэсэн 3.16.2.12 дахь дэд заалт нэмэх. Санал гаргасан ажлын хэсэг.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60 гишүүн буюу 55.6 хуви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78.Төслийн 2 дугаар хавсралтын 1.6 дахь хэсгийн Төсвийн ерөнхийлөн захирагчийн үр дүн “Цахилгаан эрчим хүчний дотоодын үйлдвэрлэлийг нэмэгдүүлж, хэрэглээний өсөлтийг хангасан байна” гэж, Хөтөлбөрийн үр дүн “1.6.1.Цахилгаан эрчим хүч үйлдвэрлэх үйлдвэрлэлийн хүчин чадлыг нэмэгдүүлсэн байна” гэж, Бодлогын үндэслэл “АХ-4.2.34, ЗГҮАХ-3.3.3.41” гэж, Төсөл, арга хэмжээ “Хөвсгөл аймаг Мөрөн хот 35 кв-ын ЦДАШ, 10 кв-ын ЦДАШ, 35/10 кв-тын 2X2500 квА чадалтай дэд станцын урсгалын ажил” гэж, Шалгуур үзүүлэлт “Төслийн хэрэгжилт” гэж, Хэмжих нэгж "Хувь” гэж, Суурь түвшин “0” гэж, Зорилтот түвшин “50” гэж, Нийт санхүүжилтийн дүн “5,757.6” гэж, Тухайн жилд шаардлагатай санхүүжилтийн хэмжээ “2,878.8” гэж, Санхүүжилтийн эх үүсвэрийн ангилал “Улсын төсөв” гэж, Үндсэн хариуцагч “Эрчим хүчний яам” гэсэн 1.6.1.12 дахь дэд заалт нэмэх. Санал гаргасан ажлын хэсэг.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5 гишүүн буюу 50.9 хуви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79.Төслийн 2 дугаар хавсралтын 1.6 дахь хэсгийн Төсвийн ерөнхийлөн захирагчийн үр дүн “Цахилгаан эрчим хүчний дотоодын үйлдвэрлэлийг нэмэгдүүлж, хэрэглээний өсөлтийг хангасан байна” гэж, Хөтөлбөрийн үр дүн “1.6.1.Цахилгаан эрчим хүч үйлдвэрлэх үйлдвэрлэлийн хүчин чадлыг нэмэгдүүлсэн байна.” гэж, Бодлогын үндэслэл “АХ-4.2.34, ШСБ-2.1.7, ЗГҮАХ-3.3.3.13,” гэж, Төсөл, арга хэмжээ “Бугат дэд станцын 35/10 кв-ын Т-1, Т-2 трансформаторыг 2X4000 кВа болгож хүчин чадлыг нэмэгдүүлнэ.” гэж, Шалгуур үзүүлэлт “Төслийн хэрэгжилт” гэж, Хэмжих нэгж “Хувь” гэж, Суурь түвшин “0” гэж, Зорилтот түвшин “100” гэж, Нийт санхүүжилтийн дүн “380.0” гэж, Тухайн жилд шаардлагатай санхүүжилтийн хэмжээ “380.0” гэж, Санхүүжилтийн эх үүсвэрийн ангилал “Улсын төсөв” гэж, Үндсэн хариуцагч “Эрчим хүчний яам” гэсэн 1.6.1.13 дахь дэд заалт нэмэх. Санал гаргасан ажлын хэсэг.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2 гишүүн буюу 48.1 хувиар санал дэмжигдсэн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80.Төслийн 3 дугаар хавсралтын “Төсвийн ерөнхийлөн захирагчийн үр дүн” хэсгийн “1.6.Цахилгаан эрчим хүчний дотоодын үйлдвэрлэлийг нэмэгдүүлж, хэрэглээний өсөлтийг хангасан байна” гэсэн зорилтот үр дүнг хасах. Санал гаргасан ажлын хэсэг.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4 гишүүн буюу 50 хувиар санал дэмжигдсэн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81.Төслийн 3 дугаар хавсралтын “Төсвийн ерөнхийлөн захирагчийн үр дүн” хэсгийн “3.9. Аялал жуулчлалын салбарын өрсөлдөх чадвар, үр ашгийг нэмэгдүүлсэн байна” гэсэн зорилтот үр дүнгийн “Хүлээн авах жуулчид” гэсэн зорилтот түвшин “1600” гэснийг "1000” гэж өөрчлөх. Санал гаргасан ажлын хэсэг.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54 гишүүн буюу 50 хувиар санал дэмжигдсэн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82.Төслийн 3 дугаар хавсралтын Төсвийн ерөнхийлөн захирагчийн үр дүн хэсгийн “4.4.Төрийн албаны хүний нөөцийн чадавхыг бэхжүүлсэн байна” гэсэн зорилтот үр дүнг “4.4.Төрийн албыг чадавхжуулах.” гэж өөрчлөх. Санал гаргасан ажлын хэсэг. Санал хураалт.</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60 гишүүн буюу 55.6 хуви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83.Төслийн 3 дугаар хавсралтын “Төсвийн ерөнхийлөн захирагчийн үр дүн” хэсгийн “4.5. Төрийн үйлчилгээний талаарх иргэдийн сэтгэл ханамжийн түвшинг нэмэгдүүлсэн байна” гэсэн зорилтот үр дүнгийн зорилтот түвшинг “3” гэснийг “4” гэж өөрчлөх. Санал гаргасан ажлын хэсэг.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63 гишүүн буюу 58.3 хуви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84.Төслийн 3 дугаар хавсралтын “Төсвийн ерөнхийлөн захирагчийн үр дүн” хэсгийн “4.6. Төрийн өмчит болон орон нутгийн өмчит компаниудын засаглал сайжирч, зах зээлийн зарчимд шилжсэн байна" гэсэн зорилтот үр дүнгийн “Төрийн болон орон нутгийн өмчит нээлттэй хувьцаат компанийн хөрөнгийн өгөөж гэснийг “Төрийн өмчит компаниудын зардлыг 15 хувиар бууруулж, бүтээмжийг 30 хувиар сайжруулна.” гэж өөрчлөх. Санал гаргасан ажлын хэсэг.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61 гишүүн буюу 56.5 хуви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85.Төслийн 3 дугаар хавсралтын “Хөтөлбөрийн үр дүн” хэсгийн “1.1.1.Орон нутгийн эдийн засгийн бие даасан байдлыг нэмэгдүүлсэн байна" гэсэн Зорилтот үр дүнгийн Зорилтот түвшин “15” гэснийг “14” болгож өөрчлөх. Санал гаргасан ажлын хэсэг.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60 гишүүн буюу 55.6 хувиар санал дэмжигдлээ 85.</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өслийн 3 дугаар хавсралтын “Хөтөлбөрийн үр дүн” хэсгийн “1.6.1.Цахилгаан эрчим хүч үйлдвэрлэх үйлдвэрлэлийн хүчин чадлыг нэмэгдүүлсэн байна.” гэсэн зорилтот үр дүнг хасах. Санал гаргасан ажлын хэсэг.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55 гишүүн буюу 50.9 хуви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87.Төслийн 3 дугаар хавсралтын “Хөтөлбөрийн үр дүн” хэсгийн “2.13.2. Хөдөлмөрийн үнэлэмжийг дээшлүүлсэн байна” гэсэн зорилтот үр дүнгийн “Хөдөлмөрийн хөлсний доод хэмжээнээс доогуур цалинтай ажиллагчдын эзлэх хэмжээ” гэснийг “Аж ахуйн нэгж, байгууллагын ажиллагчдын сарын дундаж цалин” гэж, Хэмжих нэгж “Хувь” гэснийг "мянган төгрөг” гэж, Суурь он “2023” гэснийг “2024” гэж, суурь түвшин “11” гэснийг “2.332.4” гэж, Зорилтот түвшин “10” гэснийг “3.500.0” гэж өөрчлөх. Санал гаргасан ажлын хэсэг.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59 гишүүн буюу 54.6 хуви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88.Төслийн 3 дугаар хавсралтын Хөтөлбөрийн үр дүн хэсгийн "3.15.1.Гадаадын хөрөнгө оруулалтыг нэмэгдүүлсэн байна.” гэсэн Зорилтот үр дүнгийн Зорилтот түвшин “13.3 хувь” гэснийг “15 хувь” болгон өөрчлөх. Ажлын санал гаргасан ажлын хэсэг. Санал хураалт.</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52 гишүүн буюу 48.1 хувиар санал дэмжигдсэнгүй. </w:t>
      </w:r>
    </w:p>
    <w:p>
      <w:pPr>
        <w:pStyle w:val="Normal"/>
        <w:jc w:val="both"/>
        <w:rPr>
          <w:rFonts w:ascii="Arial" w:hAnsi="Arial" w:cs="Arial"/>
          <w:lang w:val="mn-Cyrl-MN"/>
        </w:rPr>
      </w:pPr>
      <w:r>
        <w:rPr>
          <w:rFonts w:cs="Arial" w:ascii="Arial" w:hAnsi="Arial"/>
          <w:lang w:val="mn-Cyrl-MN"/>
        </w:rPr>
      </w:r>
    </w:p>
    <w:p>
      <w:pPr>
        <w:pStyle w:val="Normal"/>
        <w:jc w:val="center"/>
        <w:rPr/>
      </w:pPr>
      <w:r>
        <w:rPr>
          <w:rFonts w:cs="Arial" w:ascii="Arial" w:hAnsi="Arial"/>
          <w:b/>
          <w:bCs/>
          <w:u w:val="single"/>
          <w:lang w:val="mn-Cyrl-MN"/>
        </w:rPr>
        <w:t>Хоёр.Эдийн засгийн байнгын хорооны дэмжээгүй санал.</w:t>
      </w:r>
    </w:p>
    <w:p>
      <w:pPr>
        <w:pStyle w:val="Normal"/>
        <w:jc w:val="both"/>
        <w:rPr>
          <w:rFonts w:ascii="Arial" w:hAnsi="Arial" w:cs="Arial"/>
          <w:b/>
          <w:b/>
          <w:bCs/>
          <w:u w:val="single"/>
          <w:lang w:val="mn-Cyrl-MN"/>
        </w:rPr>
      </w:pPr>
      <w:r>
        <w:rPr>
          <w:rFonts w:cs="Arial" w:ascii="Arial" w:hAnsi="Arial"/>
          <w:b/>
          <w:bCs/>
          <w:u w:val="single"/>
          <w:lang w:val="mn-Cyrl-MN"/>
        </w:rPr>
      </w:r>
    </w:p>
    <w:p>
      <w:pPr>
        <w:pStyle w:val="Normal"/>
        <w:jc w:val="both"/>
        <w:rPr/>
      </w:pPr>
      <w:r>
        <w:rPr>
          <w:rFonts w:eastAsia="Arial" w:cs="Arial" w:ascii="Arial" w:hAnsi="Arial"/>
          <w:lang w:val="mn-Cyrl-MN"/>
        </w:rPr>
        <w:t xml:space="preserve"> </w:t>
      </w:r>
      <w:r>
        <w:rPr>
          <w:rFonts w:cs="Arial" w:ascii="Arial" w:hAnsi="Arial"/>
          <w:lang w:val="mn-Cyrl-MN"/>
        </w:rPr>
        <w:tab/>
        <w:t xml:space="preserve">1.Тогтоолын төслийн 2 дугаар хавсралтын 2.9.1 дэх заалтад Бодлогын үндэслэл "АХ-2.3.2, 2.3.3, ЗГҮАХ-2.1.1.10” гэж, Төсөл, арга хэмжээ “Монгол Улсын хэмжээний бүх сургуулийн бага ангийн нийт сурагчдын 30-иас доошгүй хувийг хичээлээс гадуурх үйл ажиллагаа буюу гадаад хэл суралцах, спортоор хичээллэх авьяас ур чадвараа нээх, хувь хүнийг хөгжүүлэх хүүхдийн хөгжлийн сургалтад хамруулах зорилгоор бүх хэвшлийн сургалтын төв, дугуйлангууд, түүний багш нарт санхүүжилтийн болон байр тоног төхөөрөмжийн дэмжлэг үзүүлэх хөтөлбөр хэрэгжүүлнэ.” гэж, Шалгуур үзүүлэлт "Хамрагдсан хүүхэд” гэж, Хэмжих нэгж “Тоо” гэж, Суурь түвшин “0” гэж, Зорилтот түвшин “114.000” гэж, Нийт санхүүжилтийн дүн “18,810.0” гэж, Тухайн жилд шаардагдах санхүүжилт “18,810.0” гэж, "Эх үүсвэрийн ангилал “Улсын төсөв болон бусад эх үүсвэр” гэж, Үндсэн хариуцагч “Гэр бүл, хөдөлмөр, нийгмийн хамгааллын яам, Аймаг, нийслэлийн Засаг даргын тамгын газар” гэсэн 2.9.1.1 дэх дэд заалт нэмэх. Санал гаргасан ажлын хэсэг. Санал хураалт.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Байнгын хорооны дэмжээгүй саналыг дэмжье гэсэн санал шүү. Байнгын хорооны дэмжээгүй саналыг дэмжье гэдэг шийдвэр гарч байна шүү дээ гишүүд энийгээ мэдэж байгаа биз дээ? Дэмжээгүй саналыг дэмжье гэдэг томьёолол явж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2.Төслийн 2 дугаар хавсралтын 3.10 дахь заалтад Төсвийн ерөнхийлөн захирагчийн үр дүн “Хүлэмжийн хийн ялгарлыг бууруулсан байна.” гэж, Хөтөлбөрийн үр дүн “Байгалийн гамшигт үзэгдлийг судлах, урьдчилан мэдээлэх техник, технологийг сайжруулсан байна.” гэж, Бодлогын үндэслэл АХ-9.2.13, ЗГҮАХ-1.4.2.7” гэж, Төсөл, арга хэмжээ “Агаарын бохирдлыг бууруулах зорилгоор ногоон зээлийн дэмжлэг үзүүлнэ.” гэж, Шалгуур үзүүлэлт “Энергийн хэмнэлтийн улмаас буурсан нүүрс төрөгчийн ялгаруулалт /РМ2.5/” гэж, Хэмжих нэгж “мкг/м</w:t>
      </w:r>
      <w:r>
        <w:rPr>
          <w:rFonts w:cs="Arial" w:ascii="Arial" w:hAnsi="Arial"/>
          <w:vertAlign w:val="superscript"/>
          <w:lang w:val="mn-Cyrl-MN"/>
        </w:rPr>
        <w:t>3</w:t>
      </w:r>
      <w:r>
        <w:rPr>
          <w:rFonts w:cs="Arial" w:ascii="Arial" w:hAnsi="Arial"/>
          <w:lang w:val="mn-Cyrl-MN"/>
        </w:rPr>
        <w:t>” гэж, Суурь түвшинд “194.6” гэж, Зорилтот түвшин “155” гэж, Нийт санхүүжилтийн дүн “1,872,300.0” гэж, Тухайн жилд шаардлагатай санхүүжилтийн хэмжээ “300,000.0” гэж, Санхүүжилтийн эх үүсвэрийн ангилал “Улсын төсөв, Орон нутгийн төсөв, гадаадын тусламж" гэж, Үндсэн хариуцагч “Байгаль орчин, уур амьсгалын өөрчлөлтийн яам, Нийслэлийн засаг даргын тамгын газар,” гэсэн "3.10.1.4 дэх дэд заалт нэмэх. Санал гаргасан ажлын хэсэг. Санал гаргасан Лувсанжамц гишүүн. Үг өг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color w:val="000000"/>
          <w:kern w:val="2"/>
          <w:lang w:val="mn-Cyrl-MN"/>
        </w:rPr>
        <w:t xml:space="preserve">Г.Лувсанжамц: </w:t>
      </w:r>
      <w:r>
        <w:rPr>
          <w:rFonts w:cs="Arial" w:ascii="Arial" w:hAnsi="Arial"/>
          <w:lang w:val="mn-Cyrl-MN"/>
        </w:rPr>
        <w:t xml:space="preserve">Эрхэм гишүүдийн оройн мэндийг хүргэе. Ажлын хэсэгт орж ажилласан. Ажлын хэсгийн санал Эдийн засгийн байнгын хорооны дэмжсэн саналуудыг дэмжиж өгч байгаа та нартаа баярлалаа. Энэ дээр та бүхэнд ганц нүүр А4-ийн цаас тараасан. Сүүлийн 15 жилийн хугацаанд бид нар утааг бууруулна гээд 5.6 их наяд төгрөгийг зарцуулсан. Энийг юунд зарцуулсан бэ гэхлээр хэрэглээг дэмжих буюу түлш, шатдаг юмнууд дээр бид нар татаас олгосоор ирсэн. Жилд дунджаар 373 тэрбум төгрөгийг зүгээр шатаагаад хаячихсан гэсэн үг. Энд оруулж байгаа санал бол энэ график дээр үзүүлсэн байгаа 2032 он хүртэл бүгдээрээ төрийн бодлого бол дулаалгыг дэмжих бодлого руу чиглэе буюу нийтдээ 1.8 их наяд 2026 ондоо бол ойролцоогоор 300 тэрбум төгрөгийг түлшинд биш дулаалгад дэмжлэг болгож өгье гэсэн тийм санал байгаа. Одоо 1 өрх жилд дунджаар 520 мянган төгрөгөөр сайжруулсан түлш худалдаж авах тутам улсын төсвөөс сая нэг зуун мянган төгрөгийг татаасаар олгож байгаа. 1 айлд шүү дээ. 170 мянган өрх байгаа. Жил болгон бид нар жишээ нь өнгөрсөн жил Тавантолгой түлшээрээ 200 тэрбум төгрөгийг шатаагаад дуусгачихсан. Төрийн бодлого бол хэмнэлтийг дэмжих буюу дулаалгыг дэмжих бодлого руу чиглэе гэсэн ийм зарчмын зөрүүтэй санал гаргаад Эдийн засгийн байнгын хороон дээр хангалттай тайлбар өгч чадаагүй учраас манай Байнгын хорооны гишүүд маань дэмжиж чадаагү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Гэхдээ өнөөдөр та бүхнийгээ кноподоо хүрэхгүй байж, энэ саналыг дэмжиж өгөхийг хүсэж байна. Утааг дулаалгаар л шийддэг. Шатдаг юм бол шатаад л дуусна. Төсвийн мөнгө, татвар төлөгчдийн мөнгийг шатаахгүйгээр дулаалгыг дэмжье гэсэн ийм бодлого руу чиглүүлье гэж байгаа юм. 2032 он хүртэл 6 жилийн турш энэ бодлогыг барьж явах юм бол 3 жилийн дараа агаарын бохирдол 50 хувиар буураад 2032 он гэхэд утаагүй болно гэсэн ийм тооцоолол гарсан. Зөвхөн Улаанбаатар хот биш 21 аймгийн төвүүд дээр ч гэсэн энийг хэрэгжүүлье гэсэн ийм зорилготой бодлогын том өөрчлөлтийн саналыг оруулж байгаа юм. Та хэдийгээ товчхондоо хүрэхгүй байж, дэмжиж өгөхийг хүсэж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Амарбаясгалан: </w:t>
      </w:r>
      <w:r>
        <w:rPr>
          <w:rFonts w:cs="Arial" w:ascii="Arial" w:hAnsi="Arial"/>
          <w:lang w:val="mn-Cyrl-MN"/>
        </w:rPr>
        <w:t>Эдийн засгийн байнгын хорооны дэмжээгүй саналыг дэмжье гэсэн саналын томьёоллоор санал хураалт явуулъя.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15 гишүүн буюу 13.9 хувиар дэмжээгүй санал дэмжигдсэнгү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3.Төслийн 2 дугаар хавсралтын 3.3.1 дэх заалтад Төсвийн ерөнхийлөн захирагчийн үр дүнд “Хөнгөн үйлдвэрийн бүтээгдэхүүний экспортыг нэмэгдүүлсэн байна.” гэж, Хөтөлбөрийн үр дүн “Хөнгөн үйлдвэрийн бүтээгдэхүүн үйлдвэрлэл нэмэгдсэн байна” гэж, Бодлогын үндэслэл “ЗГҮАХ-3.3.4.4, 3.3.4.14.” гэж, Төсөл, арга хэмжээ “Ноосон бордооны үйлдвэр байгуулна.” гэж, Шалгуур үзүүлэлт “Үйлдвэрийн барилгын ажлын гүйцэтгэл” гэж, Хэмжих нэгж “Хувь” гэж, Суурь түвшин “0” гэж, Зорилтот түвшин “30” гэж, Нийт санхүүжилтийн дүн “15,000.0” гэж, Тухайн жилд шаардлагатай санхүүжилтийн хэмжээ “4,500.0” гэж, Санхүүжилтийн эх үүсвэрийн ангилал “Улсын төсөв” гэж, Үндсэн хариуцагч “Хүнс, хөдөө аж ахуй, хөнгөн үйлдвэрийн яам” гэсэн 3.3.1.5 дахь дэд заалт нэмэх. Санал гаргасан ажлын хэсэг.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өсвийн байнгын хорооны дэмжээгүй санал тээ айн? Эдийн засгийн байнгын хорооны дэмжээгүй санал. Одоо энэ хувийн хэвшлийн өмнүүр ороод л үйлдвэр барина гэдэг саналуудыг нь төр оруулдгаа л болимоор байгаа юм даа уул нь. Тэгээд гишүүд маань өөрсдөө мэдэж байгаа юм байлгүй дээ. 15 тэрбум төгрөгөөр аль ч хувийн хэвшил ийм төрлийн үйлдвэр бариад бизнес хийчих боломж нээлттэй байгаа шүү д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хээр төр ингээд ийм хувийн хэвшлийн хийчих боломжтой зүйл рүү төсөв тавьж дайрдгаа л хэдүүлээ зарчмын хувьд больчих ёстой юм байгаа юм. Тэгж байж орон зай гарах ёстой. Тэгэхгүй тэгээд л төсвийн мөнгийг захиран зарцуулах зүйл зөндөө байна шүү дээ. Төр, нийгмийн хариуцлагын хүрээнд хүүхдийн хоолны чанарыг сайжруулах, хүртээмжийг нэмэгдүүлэх гээд л яривал хэдэн зуун тэрбумаар хэрэгцээтэй төсөв байгаа шүү д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хээр энийгээ бас гишүүд сайн бодох нь зүйтэй байх гэж бодож байна. Дараа жил хэрэгжээгүй байна гээд засгаа буцаагаад л балбана. Тийм зүйл тусгаад өгчихсөн яасан бэ та нар гэдэг асуудал үүснэ. Тэгэхээр хэдүүлээ амьдралд ойрхон зарчим дээрээ зогсоод шийдвэрээ гаргаж байх нь зөв гэж бодо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3 дахь санал. Эдийн засгийн байнгын хорооны дэмжээгүй саналыг дэмжье гэсэн саналын томьёоллоор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62 гишүүн буюу 57.4 хуви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Ер нь зүгээр яах вэ манай гишүүд маань сая Байнгын хорооны хурал, ажлын хэсгийн хурал гээд олон хурлууд болж байсан. Бас зарим талдаа ажлын хэсэг дээр бас хуулийн хувьд дэмжих боломжгүй гэх олон саналуудыг Байнгын хороо руу оруулж ирж хураалгасан гэдэг асуудал бас яригдаж байсан. Тэгээд энэ дэмжээгүй санал дотор чинь тэдгээр саналууд бас багтаж байгаа гэдгийг нэлээн сайн тунгаагаад саналаа өгөх нь зүйтэй байх гэж бодож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 4.Төслийн 2 дугаар хавсралтын 2.15 дахь хэсэгт Төсвийн ерөнхийлөн захирагчийн үр дүнд “Соёл, урлагийн үйлчилгээний чанар, хүртээмжийг нэмэгдүүлсэн байна.” гэж, Хөтөлбөрийн үр дүн “Иргэдийн соёл, урлагийн үйлчилгээнд хамрагдалтыг нэмэгдүүлсэн байна.” гэж, Бодлогын үндэслэл “ЗГҮАХ 3.3.6.14, АХ-1.2.1” гэж, Төсөл, арга хэмжээ ““Бүх нийтийн соёлын боловсрол II” арга хэмжээ хэрэгжүүлэх” хөтөлбөрийн үйл ажиллагааг эхлүүлэх” гэж, Шалгуур үзүүлэлт “Арга хэмжээний хэрэгжилт” гэж, Хэмжих нэгж “Хувь” гэж, Суурь түвшин “30” гэж, Зорилтот түвшин “70” гэж, Нийт санхүүжилтийн дүн “1,000.0” гэж, Тухайн жилд шаардлагатай санхүүжилтийн хэмжээ “700.0” гэж, Санхүүжилтийн эх үүсвэрийн ангилал “Улсын төсөв” гэж, Үндсэн хариуцагч “Соёл, спорт, аялал жуулчлал, залуучуудын яам” гэсэн 2.15.1.5 дахь дэд заалт нэмэх. Санал гаргасан ажлын хэсэг. Эдийн засгийн байнгын хорооны дэмжээгүй саналыг дэмжье гэсэн саналын томьёоллоор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68 гишүүн буюу 63 хуви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5.Төслийн 2 дугаар хавсралтын 2.15 дахь хэсэгт Төсвийн ерөнхийлөн захирагчийн үр дүнд “Соёл, урлагийн үйлчилгээний чанар, хүртээмжийг нэмэгдүүлсэн байна.” гэж, Хөтөлбөрийн үр дүн “Иргэдийн соёл, урлагийн үйлчилгээнд хамрагдалтыг нэмэгдүүлсэн байна.” гэж, Бодлогын үндэслэл “ЗГҮАХ-З.З.6.14” гэж, Төсөл, арга хэмжээ “Цахим соёл-II” арга хэмжээ хэрэгжүүлэх гэж, Шалгуур үзүүлэлт “Арга хэмжээний хэрэгжилт” гэж, Хэмжих нэгж “Хувь” гэж, Суурь түвшин “5” гэж, Зорилтот түвшин “30” гэж, Нийт санхүүжилтийн дүн “3,000.0” гэж, Тухайн жилд шаардлагатай санхүүжилтийн хэмжээ “1,000.0” гэж, Санхүүжилтийн эх үүсвэрийн ангилал “Улсын төсөв” гэж, Үндсэн хариуцагч “Соёл, спорт, аялал жуулчлал, залуучуудын яам” гэсэн 2.15.1.6 дахь дэд заалт нэмэх. Санал гаргасан ажлын хэсэг.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Эдийн засгийн байнгын хорооны дэмжээгүй саналыг дэмжье гэсэн саналын томьёоллоор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59 гишүүн буюу 54.6 хувиар санал дэмжигдсэнгү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6.Төслийн 2 дугаар хавсралтын 3.16 дахь хэсэгт Төсвийн ерөнхийлөн захирагчийн үр дүнд “Бүх төрлийн тээвэрлэлтийн хэмжээг нэмэгдүүлсэн байна.” гэж, Хөтөлбөрийн үр дүн 3.16.2. “Олон улс, улсын чанартай авто замын сүлжээн дэх хатуу хучилттай авто замын сүлжээний уртыг нэмэгдүүлсэн байна.” гэж, Бодлогын үндэслэл “АХ-8.1.2, ШСБ-1.2, ЗГҮАХ-3.3.2.23,” гэж, Төсөл, арга хэмжээ “Ханх-Хатгал чиглэлийн хатуу хучилттай авто зам барих” гэж, Шалгуур үзүүлэлт “Барилгын ажлын гүйцэтгэл” гэж, Хэмжих нэгж “Хувь” гэж, Суурь түвшин “0” гэж, Зорилтот түвшин “33.3” гэж, Нийт санхүүжилтийн дүн “864,000.0” гэж, Тухайн жилд шаардлагатай санхүүжилтийн хэмжээ “288,000.0” гэж, Санхүүжилтийн эх үүсвэрийн ангилал “Улсын төсөв” гэж, Үндсэн хариуцагч “Зам, тээврийн яам” гэсэн 3.16.2.10 дахь дэд заалт нэмэх. Санал гаргасан ажлын хэсэг. Эдийн засгийн байнгын хорооны дэмжээгүй саналыг дэмжье гэсэн саналын томьёоллоор санал хураалт явуулъя.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35 гишүүн буюу 32.4 хувиар санал дэмжигдсэнгү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7.Төслийн 2 дугаар хавсралтын 3.16 дахь хэсэгт Төсвийн ерөнхийлөн захирагчийн үр дүнд “Бүх төрлийн тээвэрлэлтийн хэмжээг нэмэгдүүлсэн байна.” гэж, Хөтөлбөрийн үр дүн 3.16.2. “Олон улс, улсын чанартай авто замын сүлжээн дэх хатуу хучилттай авто замын сүлжээний уртыг нэмэгдүүлсэн байна.” гэж, Бодлогын үндэслэл “АХ-8.1.2, ШСБ-1.2, ЗГҮАХ-3.3.2.23,” гэж, Төсөл, арга хэмжээ “Солонготын даваа- Жаргалант-Шинэ-Идэр-Мөрөн чиглэлийн хатуу хучилттай авто зам” гэж, Шалгуур үзүүлэлт “Барилгын ажлын гүйцэтгэл” гэж, Хэмжих нэгж “Хувь” гэж, Суурь түвшин “0” гэж, Зорилтот түвшин “33.3" гэж, Нийт санхүүжилтийн дүн "334,400.0” гэж, Тухайн жилд шаардлагатай санхүүжилтийн хэмжээ “111,466.7” гэж, Санхүүжилтийн эх үүсвэрийн ангилал "Улсын төсөв” гэж, Үндсэн хариуцагч “Зам, тээврийн яам” гэсэн 3.16.2.11 дэх дэд заалт нэмэх. Санал гаргасан ажлын хэсэг.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Энэ нөгөө хувийн хэвшил концессоор хийнэ гээд яваад байсан зам байна шүү дээ тээ. Тэрийг энэ рүү оруулах гээд уначихсан юм байна л д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дийн засгийн байнгын хорооны дэмжээгүй саналыг дэмжье гэсэн саналын томьёоллоор санал хураалт явуулъя.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35 гишүүн буюу 32.4 хувиар унасан санал дэмжигдсэнгүй.</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 8.Төслийн 2 дугаар хавсралтын 3.18 дахь хэсгийн Төсвийн ерөнхийлөн захирагчийн үр дүнд “Боомтын зорчигч, ачаа тээврийн нэвтрэлтийг нэмэгдүүлсэн байна.” гэж, Хөтөлбөрийн үр дүн “3.18.1.Идэвхтэй ажиллагаатай боомтын тоог нэмэгдүүлсэн байна.” гэж, Бодлогын үндэслэл “АХ-7.2.9, ЗГҮАХ-3.3.2.1,” гэж, Төсөл, арга хэмжээ “Ханх-Мондын боомтын нэвтрэх хүчин чадлыг нэмэгдүүлэх өргөтгөл, шинэтгэл” гэж, Шалгуур үзүүлэлт “Барилгын ажлын гүйцэтгэл” гэж, Хэмжих нэгж “Хувь” гэж, Суурь түвшин “0” гэж, Зорилтот түвшин “25” гэж, Нийт санхүүжилтийн дүн “45,900.0” гэж, Тухайн жилд шаардлагатай санхүүжилтийн хэмжээ “11,475.0” гэж, Санхүүжилтийн эх үүсвэрийн ангилал “Улсын төсөв” гэж, Үндсэн хариуцагч “Зам, тээврийн яам” гэсэн 3.18.1.8 дахь дэд заалт нэмэх. Санал гаргасан ажлын хэсэг. Эдийн засгийн байнгын хорооны дэмжээгүй саналыг дэмжье гэсэн саналын томьёоллоор санал хураалт явуулъя.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35 гишүүн буюу 32.4 хувиар санал дэмжигдсэнгү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9.Төслийн 1 дүгээр хавсралтын 2.1 дэх хэсэгт “Сургуулийн өмнөх болон ерөнхий боловсролын сургуулийн багш нарыг Боловсролын зээлийн сангийн тэтгэлгээр гадаадад сургах, мэргэшүүлэх.” гэсэн 2.1.15 дахь заалт нэмэх. Санал гаргасан ажлын хэсэг. Эдийн засгийн байнгын хорооны дэмжээгүй саналыг дэмжье гэсэн саналын томьёоллоор санал хураалт явуулъя. Санал хураалт.</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45 гишүүн буюу 41.7 хуви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10.Төслийн 2 дугаар хавсралтын 3.6.1 дэх заалтад Төсвийн ерөнхийлөн захирагчийн үр дүн “Цахилгаан эрчим хүчний дотоодын үйлдвэрлэлийг нэмэгдүүлж, хэрэглээний өсөлтийг хангасан байна.” гэж, Хөтөлбөрийн үр дүн “Цахилгаан эрчим хүч үйлдвэрлэх үйлдвэрлэлийн хүчин чадлыг нэмэгдүүлсэн байна.” гэж, Бодлогын үндэслэл “АХ-9.3.44, 9.3.46, ЗГҮАХ-1.4.2.6, 2.4.3.4” гэж, Төсөл, арга хэмжээ “Эрчим хүчний хяналтыг сайжруулж, үр ашгийг нэмэгдүүлэх системүүдийг шинэчлэх”, “Эрчим хүчний ухаалаг сүлжээ төсөл” гэж, Шалгуур үзүүлэлтэд “Шинээр суурилуулах тоног төхөөрөмж” гэж, Хэмжих нэгж “Хувь” гэж, Суурь түвшинд “0” гэж, Зорилтот түвшин “25” гэж, Нийт санхүүжилтийн дүн “183,230.6” гэж, Тухайн жилд шаардлагатай санхүүжилтийн хэмжээ “45,557.6” гэж, Санхүүжилтийн эх үүсвэрийн ангилал “Гадаад зээл” гэж, Үндсэн хариуцагч “Эрчим хүчний яам” гэсэн 3.6.1.8 дахь дэд заалт нэмэх. Санал гаргасан Улсын Их Хурлын гишүүн С.Цэнгүүн. Эдийн засгийн байнгын хорооны дэмжээгүй саналыг, Цэнгүүн гишүүн үг авъя.</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jc w:val="both"/>
        <w:rPr/>
      </w:pPr>
      <w:r>
        <w:rPr>
          <w:rFonts w:cs="Arial" w:ascii="Arial" w:hAnsi="Arial"/>
          <w:lang w:val="mn-Cyrl-MN"/>
        </w:rPr>
        <w:tab/>
      </w:r>
      <w:r>
        <w:rPr>
          <w:rFonts w:cs="Arial" w:ascii="Arial" w:hAnsi="Arial"/>
          <w:b/>
          <w:iCs/>
          <w:color w:val="000000"/>
          <w:lang w:val="mn-Cyrl-MN"/>
        </w:rPr>
        <w:t>С.Цэнгүүн:</w:t>
      </w:r>
      <w:r>
        <w:rPr>
          <w:rFonts w:cs="Arial" w:ascii="Arial" w:hAnsi="Arial"/>
          <w:bCs/>
          <w:iCs/>
          <w:color w:val="000000"/>
          <w:lang w:val="mn-Cyrl-MN"/>
        </w:rPr>
        <w:t xml:space="preserve"> </w:t>
      </w:r>
      <w:r>
        <w:rPr>
          <w:rFonts w:cs="Arial" w:ascii="Arial" w:hAnsi="Arial"/>
          <w:lang w:val="mn-Cyrl-MN"/>
        </w:rPr>
        <w:t xml:space="preserve">Өдрийн мэнд хүргэе. Эрчим хүчний ухаалаг сүлжээ төслийг бас зөвөөр танилцуулах гэсэн юм. Энэ төсөл хэрэгжсэнээр түгээх, дамжуулах шугамын алдагдлыг жил бүр 53 тэрбум төгрөгөөр бууруулна. Тэгэхээр манай дамжуулах шугамын алдагдал 11.3 хувьтай байгаа. Тэгэхээр ердөө 3 жилийн дотор энэ төсөл маань өөрөө өөрийгөө бүрэн санхүүжүүлэх боломжтой гэсэн үг. 26 онд 45 тэрбум байгаад 3 жилийн дараагаас өөрийнхөө илүү ашигтай ажиллаад явчих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Дээрээс нь болохоор бид бид нар энэ бүтээмжийн талаар ярих шаардлагатай. Ерөнхийдөө энэ дамжуулах шугамын автоматжуулснаар бид нар цахилгаан түгээх компани дээр ажиллаж байгаа 2000 хүмүүсийн жишээ нь дундаж 1 хүний бүтээмжийн тоо бас дээшээ нэмэгдэж гарч ирнэ. Ер нь эрчим хүчний төслүүд дээр маш их саналуудыг гишүүд маань гаргаж байгаад маш их баяртай байгаа юм. Гол нь болохоор шинэ эх үүсвэрүүд дээр гаднын хөрөнгө оруулалтууд болон хувийнхан орох боломжтой байдаг бол дамжуулах болон түгээх дээр хөрөнгө оруулалт ордоггүй буюу улсын төсвөөс зайлшгүй тавигдах шаардлагатай. Бид нар шинэ эх үүсвэрүүд бариад байдаг. Гэтэл дамжуулах түгээх дээрээ анхаарахгүй орхичих юм энэ чинь маш том данхар толгойтой, нөгөө дамжуулж хөргөх судаснууд нь өөрөө хүрч чадахгүй болчих гээд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эгэхээр энэ төсөл хэрэгжсэнээр бид нар улсын урсгал төсвийг ч гэсэн багасгах боломжтой буюу үр өгөөж сайтай төсөл болно. Миний бас байнга яриад байдаг бид нар энэ төслүүдийнхээ ач холбогдлоор нь эрэмбэлж дараалах шаардлагатай буюу эдийн засгийн хувьд үр өгөөжтэй төслүүдээ явуулаад дараа дараагийн жилүүдээсээ улсын төсвөөс хэмнэлт гаргах боломжтой төслүүдээ бас дэмжиж өгөхийг хүсье гэж хүсэж байна. Улсын Их Хурлын гишүүддээ бас төхөөрөмждөө хүрэхгүй байж энэ төслийг босгож өгөөч гэж хүсье. Бас нэг зүйл хэлэхэд энэ Эрчим хүчний яамнаас сүүлийн 3 жил очсон юм байна лээ. Сангийн яаман дээр болохоороо төсөл нь өөрөө ач холбогдолгүй гэдэг ангилалд ороод дандаа хэрэгжиж чадахгүй байдаг. Эрчим хүчний яаман дээр бүх судалгаа, тооцоо нь бэлэн байгаа юм байна л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Амарбаясгалан: </w:t>
      </w:r>
      <w:r>
        <w:rPr>
          <w:rFonts w:cs="Arial" w:ascii="Arial" w:hAnsi="Arial"/>
          <w:lang w:val="mn-Cyrl-MN"/>
        </w:rPr>
        <w:t>Эдийн засгийн байнгын хорооны дэмжээгүй саналыг дэмжье гэсэн саналын томьёоллоор санал хураалт явуулъя.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дийн засгийн байнгын хорооны дэмжээгүй санал дэмжигдсэнгүй.</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11.Төслийн 2 дугаар хавсралтын 1.9 дэх заалтад Төсвийн ерөнхийлөн захирагчийн үр дүн “Бүх төрлийн тээвэрлэлтийн хэмжээг нэмэгдүүлсэн байна.” гэж, Хөтөлбөрийн үр дүн “Олон улс, улсын чанартай хатуу хучилттай авто замын сүлжээг өргөтгөж, автотээвэрлэлтийн хэмжээг нэмэгдүүлсэн байна.” гэж, Бодлогын үндэслэл “АХ-8.1.2, ШСБ-1.2, ЗГҮАХ-3.3.2.16.” гэж, Төсөл, арга хэмжээ “Говь-Алтай/ Алтай- Бургастай чиглэлийн авто замаас Алтай сум хүртэлх хатуу хучилттай авто замын зураг төсөл, төсөв боловсруулах” Шалгуур үзүүлэлт Барилгын ажлын гүйцэтгэл” гэж, Хэмжих нэгж “Хувь” гэж, Суурь түвшин “0” гэж, Зорилтот түвшин “100” гэж, Нийт санхүүжилтийн дүн “2,600.0” гэж, Тухайн жилд шаардлагатай санхүүжилтийн хэмжээ “2,600.0” гэж, Санхүүжилтийн эх үүсвэрийн ангилал “Улсын төсөв” гэж, Үндсэн хариуцагч “Эдийн засаг, хөгжлийн яам” гэсэн 1.9.1.16 дахь дэд заалт нэмэх.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Энэ чинь хэрэгжиж байгаа ажлыг шинээр санаачлаад оруулчихсан байна шүү дээ. Дэлгэрсайхан сайд аа энэ Алтай-Бургастай чиглэлийн авто замын зураг, төслийн ажил чинь танай яам тендерийг нь шалгаруулаад гүйцэтгэгч нь ажилдаа орчихсон явж байгаа биз дээ? Энд чинь тийм санал ороод ирсэн байна шүү д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эгэхээр энэ Эдийн засгийн байнгын хорооны дэмжээгүй саналыг дэмжье гэсэн саналын томьёоллоор санал хураалт явуулъя.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66 гишүүн буюу 61.1 саналаар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12.Төслийн 2 дугаар хавсралтын 1.6 дахь хэсэгт Төсвийн ерөнхийлөн захирагчийн үр дүн “Цахилгаан эрчим хүчний дотоодын үйлдвэрлэлийг нэмэгдүүлж, хэрэглээний өсөлтийг хангасан байна” гэж, Хөтөлбөрийн үр дүн “Цахилгаан эрчим хүч үйлдвэрлэлийн хүчин чадлыг нэмэгдүүлсэн байна.” гэж, Бодлогын үндэслэл “АХ-4.2.35, ЗГҮАХ-1.3.2.4.” гэж, Төсөл, арга хэмжээ “Шинээр баригдах 220/110/35 Кв-ын “Городок” транзит дэд станц, Городок-сэргэлэн чиглэлийн 220 кВ-ын 2 хэлхээ ЦДАШ, Городок Налайх чиглэлийн 110 кВ-ын 2 хэлхээ ЦДАШ-ын ажил гэж, Шалгуур үзүүлэлт “Барилгын ажлын гүйцэтгэл” гэж, Хэмжих нэгж “кВа” гэж, Суурь түвшинд “0” гэж, Зорилтот түвшин “35” гэж, Нийт санхүүжилтийн дүн “144,427.7” гэж, Тухайн жилд шаардлагатай санхүүжилтийн хэмжээ “50,549.7" гэж, Санхүүжилтийн эх үүсвэрийн ангилал “Улсын төсөв” гэж, Үндсэн хариуцагч “Эрчим хүчний яам” гэсэн 1.6.1.12 дахь дэд заалт нэмэх. Санал гаргасан Улсын Их Хурлын гишүүн Цэндийн Сандаг-Очир. Эдийн засгийн байнгын хорооны дэмжээгүй саналыг дэмжье гэсэн саналын томьёоллоор санал хураалт явуулъя. Санал хураалт.</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 45 гишүүн буюу 41.7 хувиар санал дэмжигдсэнгү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13.Төслийн 2 дугаар хавсралтын 1.1 дэх хэсэгт Төсвийн ерөнхийлөн захирагчийн үр дүн “Бүсүүдийн тэнцвэртэй хөгжлийг хангасан байна.” гэж, Хөтөлбөрийн үр дүн “Орон нутгийн эдийн засгийн бие даасан байдлыг нэмэгдүүлсэн байна.” гэж, Бодлогын үндэслэл “ЗГҮАХ-З.2.2.12” гэж, Төсөл, арга хэмжээ “Хөшигийн хөндийн эдийн засгийн чөлөөт бүсийн хэсэгчилсэн ерөнхий төлөвлөгөө, хэрэгжүүлэх нарийвчилсан төлөвлөгөө, бүтээн байгуулалтын нэгдүгээр үе шатны дэд бүтцийн ТЭЗҮ зураг төсөл боловсруулах гэж, Шалгуур үзүүлэлт “баримт бичгийн тоо” гэж, Хэмжих нэгж “тоо" гэж, Суурь түвшинд "0” гэж, Зорилтот түвшин “1” гэж, Нийт санхүүжилтийн дүн “975.8” гэж, Тухайн жилд шаардлагатай санхүүжилтийн хэмжээ “975.8” гэж, Санхүүжилтийн эх үүсвэрийн ангилал “Улсын төсөв” гэж, Үндсэн хариуцагч "Монгол Улсын Шадар сайд” гэсэн 1.1.1.10 дахь дэд заалт нэмэх. Санал гаргасан Улсын Их Хурлын гишүүн С.Амарсайхан. Эдийн засгийн байнгын хорооны дэмжээгүй саналыг дэмжье гэсэн саналын томьёоллоор санал хураалт явуулъя.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51 гишүүн буюу 47.2 хувиар санал дэмжигдсэнгү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Монгол Улсын хөгжлийн 2026 оны төлөвлөгөө батлах тухай” Монгол Улсын Их Хурлын тогтоолын төслийн талаар бусад Байнгын хороодоос ирүүлсэн зарчмын зөрүүтэй саналын томьёолол. </w:t>
      </w:r>
    </w:p>
    <w:p>
      <w:pPr>
        <w:pStyle w:val="Normal"/>
        <w:jc w:val="both"/>
        <w:rPr>
          <w:rFonts w:ascii="Arial" w:hAnsi="Arial" w:cs="Arial"/>
          <w:b/>
          <w:b/>
          <w:bCs/>
          <w:lang w:val="mn-Cyrl-MN"/>
        </w:rPr>
      </w:pPr>
      <w:r>
        <w:rPr>
          <w:rFonts w:cs="Arial" w:ascii="Arial" w:hAnsi="Arial"/>
          <w:b/>
          <w:bCs/>
          <w:lang w:val="mn-Cyrl-MN"/>
        </w:rPr>
      </w:r>
    </w:p>
    <w:p>
      <w:pPr>
        <w:pStyle w:val="Normal"/>
        <w:jc w:val="center"/>
        <w:rPr/>
      </w:pPr>
      <w:r>
        <w:rPr>
          <w:rFonts w:cs="Arial" w:ascii="Arial" w:hAnsi="Arial"/>
          <w:b/>
          <w:bCs/>
          <w:u w:val="single"/>
          <w:lang w:val="mn-Cyrl-MN"/>
        </w:rPr>
        <w:t>Эдийн засгийн байнгын хороод дэмжсэн санал</w:t>
      </w:r>
    </w:p>
    <w:p>
      <w:pPr>
        <w:pStyle w:val="Normal"/>
        <w:jc w:val="both"/>
        <w:rPr>
          <w:rFonts w:ascii="Arial" w:hAnsi="Arial" w:cs="Arial"/>
          <w:b/>
          <w:b/>
          <w:bCs/>
          <w:u w:val="single"/>
          <w:lang w:val="mn-Cyrl-MN"/>
        </w:rPr>
      </w:pPr>
      <w:r>
        <w:rPr>
          <w:rFonts w:cs="Arial" w:ascii="Arial" w:hAnsi="Arial"/>
          <w:b/>
          <w:bCs/>
          <w:u w:val="single"/>
          <w:lang w:val="mn-Cyrl-MN"/>
        </w:rPr>
      </w:r>
    </w:p>
    <w:p>
      <w:pPr>
        <w:pStyle w:val="Normal"/>
        <w:jc w:val="both"/>
        <w:rPr>
          <w:rFonts w:ascii="Arial" w:hAnsi="Arial" w:cs="Arial"/>
          <w:b/>
          <w:b/>
          <w:bCs/>
          <w:u w:val="single"/>
          <w:lang w:val="mn-Cyrl-MN"/>
        </w:rPr>
      </w:pPr>
      <w:r>
        <w:rPr>
          <w:rFonts w:cs="Arial" w:ascii="Arial" w:hAnsi="Arial"/>
          <w:lang w:val="mn-Cyrl-MN"/>
        </w:rPr>
        <w:tab/>
        <w:t xml:space="preserve">1.Төслийн 1 дүгээр хавсралтын 3.4 дэх хэсэгт “3.4.10.“Атар-4 тариалангийн тогтвортой хөгжлийн аян”-ы хүрээнд баруун бүс нутгийн өмнөх түвшиндээ хүрч чадахгүй байгаа газар тариалан, гурилын үйлдвэрийг сэргээн хөгжүүлэхэд төрийн бодлогыг чиглүүлж, үйлдвэрлэл, хангалтыг нэмэгдүүлэх суурийг тавих.” гэсэн 3.4.10 дахь заалт нэмэх. Санал гаргасан Улсын Их Хурлын гишүүн Жигжидийн Батжаргал. Байгаль орчин, хүнс, хөдөө аж ахуйн байнгын хорооны дэмжсэн санал. Санал хураалт. </w:t>
      </w:r>
    </w:p>
    <w:p>
      <w:pPr>
        <w:pStyle w:val="Normal"/>
        <w:jc w:val="both"/>
        <w:rPr>
          <w:rFonts w:ascii="Arial" w:hAnsi="Arial" w:cs="Arial"/>
          <w:b/>
          <w:b/>
          <w:bCs/>
          <w:u w:val="single"/>
          <w:lang w:val="mn-Cyrl-MN"/>
        </w:rPr>
      </w:pPr>
      <w:r>
        <w:rPr>
          <w:rFonts w:cs="Arial" w:ascii="Arial" w:hAnsi="Arial"/>
          <w:b/>
          <w:bCs/>
          <w:u w:val="single"/>
          <w:lang w:val="mn-Cyrl-MN"/>
        </w:rPr>
      </w:r>
    </w:p>
    <w:p>
      <w:pPr>
        <w:pStyle w:val="Normal"/>
        <w:jc w:val="both"/>
        <w:rPr/>
      </w:pPr>
      <w:r>
        <w:rPr>
          <w:rFonts w:cs="Arial" w:ascii="Arial" w:hAnsi="Arial"/>
          <w:lang w:val="mn-Cyrl-MN"/>
        </w:rPr>
        <w:tab/>
        <w:t xml:space="preserve">65 гишүүн буюу 60.2 хуви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2.Төслийн 1 дүгээр хавсралтын 3.4 дэх хэсэгт “3.4.12.Хүн амын хүнсний гол нэр, төрлийн бүтээгдэхүүн хүнсний түүхий эд улаан буудайн стратегийн нөөцийг бүрэн бүрдүүлэх.” гэсэн 3.4.12 дахь заалт нэмэх. Санал гаргасан Улсын Их Хурлын гишүүн Жигжидийн Батжаргал. Байгаль орчин, хүнс, хөдөө аж ахуйн байнгын хорооны дэмжсэн санал.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69 гишүүн буюу 63.9 хуви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3.Төслийн 1 дүгээр хавсралтын 2.1 дэх хэсэгт “2.1,14.”Малчин залуу- манлайлагч” арга хэмжээг үргэлжүүлж, малчид хоршоологчдод мал аж ахуйн гаралтай түүхий эд, бэлтгэлийн үйл ажиллагаанд бүс нутаг, олон улсын стандартыг нэвтрүүлэхэд шаардлагатай мэдлэг эзэмших, орчин үеийн тоног төхөөрөмж ашиглах ур чадварыг гадаад улсад олгоход чиглэгдсэн төслийг хэрэгжүүлнэ.” гэсэн 2.1.14 дэх заалт нэмэх. Санал гаргасан Улсын Их Хурлын гишүүн Мөнгөнцогийн Ганхүлэг. Байгаль орчин, хүнс, хөдөө аж ахуйн байнгын хорооны дэмжсэн санал.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анхүлэг гишүүн үг ав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М.Ганхүлэг: </w:t>
      </w:r>
      <w:r>
        <w:rPr>
          <w:rFonts w:cs="Arial" w:ascii="Arial" w:hAnsi="Arial"/>
          <w:lang w:val="mn-Cyrl-MN"/>
        </w:rPr>
        <w:t>Мэргэжлийн байнгын хороо болон Эдийн засгийн байнгын хороон дээр дэмжигдсэн санал байгаа. Залуу малчдын асуудал дээр бас хөтөлбөр бас эхлүүлээд явж байгаа. Хөдөө аж ахуйн сургууль болон бүсийн мэргэжил, сургалт үйлдвэрлэлийн төвүүд дээр энэ хосолсон хөтөлбөрүүд бас хийгдэж байгаа. Урт болон богино хугацааны. Энэ хөтөлбөрийг үргэлжлүүлэх чиглэл дээр бас ажиллая гэсэн ийм санаачилга байгаа юм. Та бүхэн маань бас дэмжиж өгөөч.</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Амарбаясгалан: </w:t>
      </w:r>
      <w:r>
        <w:rPr>
          <w:rFonts w:cs="Arial" w:ascii="Arial" w:hAnsi="Arial"/>
          <w:lang w:val="mn-Cyrl-MN"/>
        </w:rPr>
        <w:t>Дэмжье гэсэн саналын томьёоллоор санал хураалт.</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58 гишүүн буюу 53.7 хуви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4.Төслийн 1 дүгээр хавсралтын 3.4 дэх хэсэгт “3.4.10.Малын гаралтай түүхий эдийн бэлтгэлийн үе шат бүрд стандарт нэвтрүүлж, мал аж ахуйн салбарын кластерийн тогтолцоог бодлогоор дэмжин бүтээгдэхүүн үйлдвэрлэлийг нэмэгдүүлнэ.” гэсэн 3.4.10 дахь заалт нэмэх. Санал гаргасан Улсын Их Хурлын гишүүн Мөнгөнцогийн Ганхүлэг. Байгаль орчин, хүнс, хөдөө аж ахуйн байнгын хороо дэмжсэн санал. Дэмжье гэсэн саналын томьёоллоор санал хураалт.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60 гишүүн буюу 55.6 хуви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5.Төслийн 1 дүгээр хавсралтын 3.6 дахь хэсэгт “3.6.5.Цөлжилттэй тэмцэх, гангийн үр нөлөөг бууруулах, бэлчээрийн газрын тогтвортой менежментийг сайжруулах бодлого, арга хэмжээг хэрэгжүүлнэ.” гэсэн 3.6.5 дахь заалт нэмэх. Санал гаргасан Улсын Их Хурлын гишүүн Энхбатын Болормаа. Байгаль орчин, хүнс, хөдөө аж ахуйн байнгын хороо дэмжээгүй санал. Эдийн засгийн байнгын хорооны дэмжсэн санал. Дэмжье гэсэн саналын томьёоллоор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60 гишүүн буюу 55.6 хуви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6.Төслийн 1 дүгээр хавсралтын 4.5 дахь хэсэгт “4.5.6.Иргэний бүртгэл, үл хөдлөх хөрөнгө, төрийн өмчийн бүртгэлийг блокчейн технологийг ашиглан гүйцэтгэнэ.” гэсэн 4.5.6 дахь заалт нэмэх. Санал гаргасан Улсын Их Хурлын гишүүн Жудгийн Баярмаа. Инновац, цахим бодлогын байнгын хороо дэмжсэн санал. Дэмжье гэсэн саналын томьёоллоор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45 гишүүн буюу 45.4 хувиар санал дэмжигдсэнгү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7.Төслийн 1 дүгээр хавсралтын 2.3.3 дахь заалтыг “2.3.3.Хүүхэд хамгааллын кейс менежмент, нийгмийн ажлын мэргэжлийн удирдлагыг хөгжүүлж, төрийн бүх албан хаагчдыг хүүхэд хамгааллын болон хүний эрхийн цахим сургалтад хамруулж, хүүхэд хамгааллын үйлчилгээг хүүхэд бүрд хүргэнэ.” гэж өөрчлөн найруулах. Санал гаргасан Улсын Их Хурлын гишүүн Жудгийн Баярмаа. Нийгмийн бодлогын байнгын хороо дэмжсэн санал, Эдийн засгийн байнгын хорооны дэмжсэн санал.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59 гишүүн буюу 54.6 хуви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8.Төслийн 1 дүгээр хавсралтын 2.2.1 дэх заалтыг “2.2.1.Хүн амд зонхилон тохиолдож байгаа зүрх судас, хавдрын өвчлөлийг эмчилгээний шинэ технологи, туршлагыг нэвтрүүлэх замаар бууруулах цогц бодлогыг хэрэгжүүлнэ.” гэж өөрчлөн найруулах. Санал гаргасан Улсын Их Хурлын гишүүн Даваасамбуугийн Ганмаа. Нийгмийн бодлогын байнгын хороо дэмжсэн санал, Эдийн засгийн байнгын хорооны дэмжсэн санал.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66 гишүүн буюу 61.1 хуви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9.Төслийн 1 дүгээр хавсралтын 2.2.2 дахь заалтыг “2.2.2.Гарцад суурилсан санхүүжилтийн шинэчлэлийг бэхжүүлэх хүрээнд тусламж, үйлчилгээ худалдан авагчийн чанар, төлбөрийн хяналтыг хиймэл оюун ухааныг ашиглаж боловсронгуй болгож, эрүүл мэндийн даатгалын санхүүжилтийн үр ашгийг сангийн актуар тооцоолол дээр суурилан нэмэгдүүлнэ.” гэж өөрчлөн найруулах. Санал гаргасан Улсын Их Хурлын гишүүн Даваасамбуугийн Ганмаа. Нийгмийн бодлогын байнгын хороо, Эдийн засгийн байнгын хорооны дэмжсэн санал.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64 гишүүн буюу 59.3 хуви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10.Төслийн 1 дүгээр хавсралтын 2.2.4 дэх заалтыг "2.2.4.Төр, хувийн хэвшлийн үр ашигтай, үр дүнтэй түншлэлийг бий болгох хүрээнд эрүүл мэндийн салбарын төсөв дэх олон улсын хөтөлбөр, гадаадын зээл тусламжаар санхүүжүүлэх хөрөнгө оруулалтын үр дүнг шалгуур үзүүлэлтээр үнэлдэг тогтолцоог бүрдүүлж, үр дүнг иргэдэд нээлттэй, ил тод тайлагнана.” гэж өөрчлөн найруулах. Санал гаргасан Улсын Их Хурлын гишүүн Даваасамбуугийн Ганмаа. Нийгмийн бодлогын байнгын хорооны болон Эдийн засгийн байнгын хорооны дэмжсэн санал.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61 гишүүн буюу 57 хувиар санал.</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11.Төслийн 1 дүгээр хавсралтын 2.2.6 дахь заалтыг “2.2.6. Хүн амын амьдралын хэв маяг, зан үйл, орлого, боловсролын түвшин, орчин, ахуйн нөхцөл, соёл уламжлал зэрэг нийгэм, эдийн засгийн хүчин зүйлийг харгалзан, эрүүл мэндийн тэгш бус байдлыг арилгахад нөөцийг үр ашигтай хуваарилах замаар нийгмийн эрүүл мэндийн арга хэмжээг оновчтой тодорхойлж, үр дүнг шалгуур үзүүлэлтээр үнэлснээр хүн амын бие бялдрын хөгжлийн түвшнийг нэмэгдүүлнэ.” гэж өөрчлөн найруулах. Санал гаргасан Улсын Их Хурлын гишүүн Даваасамбуугийн Ганмаа. Нийгмийн бодлогын байнгын хороо болон Эдийн засгийн байнгын хорооны дэмжсэн санал.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65 гишүүн буюу 60.7 хуви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12.Төслийн 1 дүгээр хавсралтын 2.2 дахь хэсэгт “2.2.7.Эрэгтэйчүүдийн эрүүл мэндийг дэмжих, тэдэнд хүрэх тусламж, үйлчилгээний чанар, хүртээмжийг сайжруулан, гэнэтийн осол, гадны шалтгаант нас баралтыг бууруулж, дундаж наслалтыг нэмэгдүүлнэ.” гэсэн 2.2.7 дахь заалт нэмэх. Санал гаргасан Улсын Их Хурлын гишүүн Лутаагийн Энхнасан. Нийгмийн бодлогын байнгын хороо нь дэмжсэн, Эдийн засгийн байнгын хорооны дэмжсэн санал. Санал хураалт.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59 гишүүн буюу 55.1 хуви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13.Төслийн 1 дүгээр хавсралтын 2.2.3 дахь заалтын “бэхжүүлж,” гэсний дараа "яаралтай болон түргэн тусламжийн үйлчилгээг сайжруулж,” гэж нэмэх. Санал гаргасан Улсын Их Хурлын гишүүн Лутаагийн Энхнасан. Нийгмийн бодлогын байнгын хороо болон Эдийн засгийн байнгын хорооны дэмжсэн санал.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58 гишүүн буюу 54.2 хуви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18 цаг болсон байна. Цөөхөн санал хураалт үлдсэн учраас санал хураалтыг дуустал өнөөдрийн чуулганыг үргэлжлүүль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14.Төслийн 1 дүгээр хавсралтын 1.1 дэх хэсэгт 1.1.5 бүсийн зөвлөлд нийгмийн түншлэгч байгууллагууд, үйлдвэрчний эвлэл, ажил олгогч байгууллагын оролцоог хангаж бүсийн хөдөлмөр, нийгэм эдийн засгийн хэлэлцээр байгуулна гэсэн 1.1.5 дахь заалт нэмэх. Санал гаргасан Улсын Их Хурлын гишүүн Сүхбаатарын Эрдэнэбат. Нийгмийн бодлогын байнгын хороо, Эдийн засгийн байнгын хорооны дэмжсэн санал.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59 гишүүн буюу 55.1 хуви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15.Төслийн 1 дүгээр хавсралтын 2.3 дахь хэсэгт “2.3.7.Орчны болон хөдөлмөрийн аюулгүй байдал, эрүүл ахуйн эрсдэлийг нийгмийн түншлэгч Үйлдвэрчний эвлэл, ажил олгогчдын оролцоонд тулгуурлан бууруулна.” гэсэн 2.3.7 дахь заалт нэмэх. Санал гаргасан Улсын Их Хурлын гишүүн Сүхбаатарын Эрдэнэбат. Нийгмийн бодлогын байнгын хороо болон Эдийн засгийн байнгын хорооны дэмжсэн санал.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63 гишүүн буюу 58.9 хуви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16.Төслийн 1 дүгээр хавсралтын 2.2 дахь хэсэгт “2.2.8.Нийгмийн эрүүл мэндийн тусламж, үйлчилгээний нэгдсэн тогтолцоо бүрдүүлэх зорилгоор орон нутагт Нийгмийн эрүүл мэндийн төв байгуулна.” гэсэн 2.2.8 дахь заалт нэмэх:. Санал гаргасан Улсын Их Хурлын гишүүн Мөнхдашийн Сарнай Нийгмийн бодлогын байнгын хороо дэмжсэн, Эдийн засгийн байнгын хорооны дэмжсэн санал. Санал хураалт.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65 гишүүн буюу 60.7 хуви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17.Төслийн 2 дугаар хавсралтын 2.1 дэх хэсгийн Хөтөлбөрийн үр дүн “2.1.3. “Элэг бүтэн Монгол хөтөлбөрийг үргэлжлүүлэх” гэж, Төсөл, арга хэмжээ “2.1.3.1.Б, Д вирустай иргэдийн эмчилгээг үргэлжлүүлэх” гэж, Шалгуур үзүүлэлт “Вирусын эсрэг эмчилгээ” гэж, Хэмжих нэгж “Хувь” гэж, Суурь түвшин “0” гэж, Зорилтот түвшин “1” гэж, “Нийт санхүүжилтийн дүн”-д "20,000.00” гэж, “Тухайн жилд шаардагдах санхүүжилт”-д “20,000.00” гэж, “Санхүүжилтийн эх үүсвэрийн ангилал"-д “Улсын төсөв” гэж, “Үндсэн хариуцагч”-д “Эрүүл мэндийн яам” гэсэн 2.1.3.1 дэх төсөл, арга хэмжээ нэмэх. Санал гаргасан Улсын Их Хурлын гишүүн Жигжидсүрэнгийн Чинбүрэн. Нийгмийн, Чинбүрэн гишүүн. Үг өг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color w:val="000000"/>
          <w:lang w:val="mn-Cyrl-MN"/>
        </w:rPr>
        <w:t xml:space="preserve">Ж.Чинбүрэн: </w:t>
      </w:r>
      <w:r>
        <w:rPr>
          <w:rFonts w:cs="Arial" w:ascii="Arial" w:hAnsi="Arial"/>
          <w:lang w:val="mn-Cyrl-MN"/>
        </w:rPr>
        <w:t>Эрхэм гишүүддээ бас энэ хоёрхон тайлбар хэлээдэхье. Энэ Б, Д вирус нь хүний элэгний хатуурал, хавдар үүсэхэд маш хүчтэй нөлөөлдөг. Өнгөрсөн хугацаанд 10 тэрбумд Д вирустэй улсуудын эмчилгээ ХӨСҮТ дээр амжилттай явж байгаа. Гаж нөлөө байхгүй, вирусийн идэвхжилийг аягүй сайн дарж байгаа. Энэ 10 тэрбумын төсвийг 2 дахин нэмэгдүүлж хамрагдах хүмүүсийн тоог 2 дахин нэмнэ л гэсэн ийм санал явж байгаа шүү. Та бүхнийг дэмжихийг хүс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Амарбаясгалан: </w:t>
      </w:r>
      <w:r>
        <w:rPr>
          <w:rFonts w:cs="Arial" w:ascii="Arial" w:hAnsi="Arial"/>
          <w:lang w:val="mn-Cyrl-MN"/>
        </w:rPr>
        <w:t xml:space="preserve">Сарнай гишүүнийхээ овгийг буруу хэлсэн байна уучлалт гуйж байна. Мягмардашийн Сарна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Чинбүрэн гишүүний гаргасан Нийгмийн бодлогын байнгын хороо болон Эдийн засгийн байнгын хорооны дэмжсэн саналыг дэмжье гэдэг саналын томьёоллоор санал хураалт явуулъя.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66 гишүүн буюу 61.7 хуви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18.Төслийн 2 дугаар хавсралтын 2.1 дэх хэсгийн Хөтөлбөрийн үр дүн “2.1.4.Эрүүл мэндийн тусламж үйлчилгээнд орчин үеийн техник технологийг нэвтрүүлнэ” гэж, Төсөл, арга хэмжээ “2.1.4.1.Робот мэс заслыг Монгол Улсад нэвтрүүлэх, тус мэс заслын аргаар хагалгаа хийж эхлэх” гэж, Шалгуур үзүүлэлт “Хагалгаа хийсэн тоо” гэж, Хэмжих нэгж “Тоо” гэж, Суурь түвшин “0” гэж, Зорилтот түвшин “50” гэж, Нийт санхүүжилтийн дүн “5,000.00” гэж, Тухайн жилд шаардагдах санхүүжилт “5,000.00” гэж, Санхүүжилтийн эх үүсвэрийн ангилал “Улсын төсөв” гэж, Үндсэн хариуцагч “Эрүүл мэндийн яам” гэсэн 2.1.4.1 дэх төсөл, арга хэмжээ нэмэх. Санал гаргасан Улсын Их Хурлын гишүүн Жигжидсүрэнгийн Чинбүрэн. Үг өг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color w:val="000000"/>
          <w:lang w:val="mn-Cyrl-MN"/>
        </w:rPr>
        <w:t xml:space="preserve">Ж.Чинбүрэн: </w:t>
      </w:r>
      <w:r>
        <w:rPr>
          <w:rFonts w:cs="Arial" w:ascii="Arial" w:hAnsi="Arial"/>
          <w:lang w:val="mn-Cyrl-MN"/>
        </w:rPr>
        <w:t>Гишүүддээ бас дахин мэдээлэл хэлэхэд ер нь дэлхийн анагаах ухааны хөгжилтэй хөл зэрэгцэж Монгол Улс хөгжихийн тулд робот мэс заслын нэвтрүүлэх шаардлагатай байгаа. Өнөөдөр ХСҮТ дээр сургалтын төв нь ажиллаж байгаа. Одоо эмч нар роботоор мэс засал хийх симуляц орчинд дасгал хийгээд эхэлчихсэн. 26 онд 50 хагалгаа хийдэг болчихсон. Дэлхийн анагаах ухааны ололтоос хоцрохгүй явъя гэсэн ийм том зорилго дэвшүүлж байгаа юм. Дэмжиж өгөхийг хүс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Амарбаясгалан: </w:t>
      </w:r>
      <w:r>
        <w:rPr>
          <w:rFonts w:cs="Arial" w:ascii="Arial" w:hAnsi="Arial"/>
          <w:lang w:val="mn-Cyrl-MN"/>
        </w:rPr>
        <w:t xml:space="preserve">Нийгмийн бодлогын байнгын хороо болон Эдийн засгийн байнгын хорооны дэмжсэн саналыг дэмжье гэсэн саналын томьёоллоор санал хураалт явуулъя. Санал хураалт.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65 гишүүн буюу 60.7 хуви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19.Төслийн 1 дүгээр хавсралтын 4.1 дэх хэсэгт “4.1.5.Даргын эрх мэдлийг баталгаажуулсан байгууллагын хуулийг өөрчилж, иргэнд үйлчлэх албаны хууль болгон шинэчлэх ажлыг эрчимжүүлнэ.” гэсэн 4.1.5 дахь заалт нэмэх. Санал гаргасан Улсын Их Хурлын гишүүн Жудгийн Баярмаа. Төрийн байгуулалтын байнгын хороо болон Эдийн засгийн байнгын хорооны дэмжсэн санал.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аярмаа гишүүнд үг өгье. </w:t>
      </w:r>
    </w:p>
    <w:p>
      <w:pPr>
        <w:pStyle w:val="Normal"/>
        <w:jc w:val="both"/>
        <w:rPr>
          <w:rFonts w:ascii="Arial" w:hAnsi="Arial" w:cs="Arial"/>
          <w:lang w:val="mn-Cyrl-MN"/>
        </w:rPr>
      </w:pPr>
      <w:r>
        <w:rPr>
          <w:rFonts w:cs="Arial" w:ascii="Arial" w:hAnsi="Arial"/>
          <w:lang w:val="mn-Cyrl-MN"/>
        </w:rPr>
      </w:r>
    </w:p>
    <w:p>
      <w:pPr>
        <w:pStyle w:val="Normal"/>
        <w:ind w:firstLine="567"/>
        <w:jc w:val="both"/>
        <w:rPr>
          <w:rFonts w:ascii="Arial" w:hAnsi="Arial" w:cs="Arial"/>
          <w:b/>
          <w:b/>
          <w:bCs/>
          <w:color w:val="000000"/>
          <w:kern w:val="2"/>
          <w:lang w:val="mn-Cyrl-MN"/>
        </w:rPr>
      </w:pPr>
      <w:r>
        <w:rPr>
          <w:rFonts w:cs="Arial" w:ascii="Arial" w:hAnsi="Arial"/>
          <w:lang w:val="mn-Cyrl-MN"/>
        </w:rPr>
        <w:tab/>
      </w:r>
      <w:r>
        <w:rPr>
          <w:rFonts w:cs="Arial" w:ascii="Arial" w:hAnsi="Arial"/>
          <w:b/>
          <w:bCs/>
          <w:color w:val="000000"/>
          <w:kern w:val="2"/>
          <w:lang w:val="mn-Cyrl-MN"/>
        </w:rPr>
        <w:t xml:space="preserve">Ж.Баярмаа: </w:t>
      </w:r>
      <w:r>
        <w:rPr>
          <w:rFonts w:cs="Arial" w:ascii="Arial" w:hAnsi="Arial"/>
          <w:lang w:val="mn-Cyrl-MN"/>
        </w:rPr>
        <w:t xml:space="preserve">2 Байнгын хороо дэмжсэнд баярлалаа. Ерөнхийдөө энэ бас Засгийн газрын 2024-28 оны мөрийн хөтөлбөрт тусгагдчихсан байгаа энэ агуулга. </w:t>
      </w:r>
    </w:p>
    <w:p>
      <w:pPr>
        <w:pStyle w:val="Normal"/>
        <w:jc w:val="both"/>
        <w:rPr>
          <w:rFonts w:ascii="Arial" w:hAnsi="Arial" w:cs="Arial"/>
          <w:b/>
          <w:b/>
          <w:bCs/>
          <w:color w:val="000000"/>
          <w:kern w:val="2"/>
          <w:lang w:val="mn-Cyrl-MN"/>
        </w:rPr>
      </w:pPr>
      <w:r>
        <w:rPr>
          <w:rFonts w:cs="Arial" w:ascii="Arial" w:hAnsi="Arial"/>
          <w:b/>
          <w:bCs/>
          <w:color w:val="000000"/>
          <w:kern w:val="2"/>
          <w:lang w:val="mn-Cyrl-MN"/>
        </w:rPr>
      </w:r>
    </w:p>
    <w:p>
      <w:pPr>
        <w:pStyle w:val="Normal"/>
        <w:jc w:val="both"/>
        <w:rPr/>
      </w:pPr>
      <w:r>
        <w:rPr>
          <w:rFonts w:cs="Arial" w:ascii="Arial" w:hAnsi="Arial"/>
          <w:lang w:val="mn-Cyrl-MN"/>
        </w:rPr>
        <w:tab/>
        <w:t xml:space="preserve">Тийм учраас энийг оруулах зайлшгүй шаардлагатай. Оруулж явж ажлаа эхлэхгүй бол амжихаа болих вий гэж санаа зовж байгаа юм. Яагаад гэхээр манай ер нь ихэнх хуулиуд даргын эрх мэдлийг дандаа хамгаалахад, хадгалахад чиглэгдсэн байгаад байна. Тэгсэн мөртөө иргэдэд болохоор дандаа хариуцлага үүрүүлэх гэсэн ийм чиглэл рүү яваад байна гэсэн ийм судалгаа байгаа. Тийм учраас ер нь хуулийн засаглал гэдэг чинь иргэдийг төрийн хүч, хүчнээс хамгаалах ийм л үндсэн зорилготой шүү д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эгэхээр тэр зорилгоо хангахын тулд өөрөөр хэлбэл төрийн эрх мэдэлтнүүдээс иргэдийг хамгаалахын тулд энэ хууль, эрх зүйн орчин нь тийшээ чиглэсэн байх ёстой гэсэн ийм үндсэн зорилгын хүрээнд энэ асуудлаа дахиж дахиж юу яах вэ энэ 26 оныхоо төлөвлөгөөнд оруулаач гэсэн энэ саналыг гаргасан юм. Дэмжиж өгнө үү гэж хүсэ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 xml:space="preserve">Д.Амарбаясгалан: </w:t>
      </w:r>
      <w:r>
        <w:rPr>
          <w:rFonts w:cs="Arial" w:ascii="Arial" w:hAnsi="Arial"/>
          <w:lang w:val="mn-Cyrl-MN"/>
        </w:rPr>
        <w:t>Тийм маш зөв шүү. Энэ Парламентын 3 төгөлдөршил-ийн бодлого, стратегийн хүрээнд энэ хуулиар эрх мэдэлтнүүдэд илүү эрх олгоод байгаа журмуудыг цэгцлэх, заалтуудыг байхгүй болгох гэдэг зорилго явж байгаа. Одоо яг Улсын Их Хурал дээр хэлэлцэгдэж байгаа Хууль тогтоомжийн хууль дээр Баярмаа гишүүн яг энэ заалт бас жоохон эрсдэлтэй яваад байна гээд байгаа юм бас. Зарим яамнуудаас энэ дээр татгалзсан, жоохон хүчийг нь сулруулах гэсэн заалт орох гээд яваад байдаг юм байна лээ. Тэгэхээр Хууль зүйн байнгын хороо болон ажлын хэсэг дээр яг энэ журмын тоог цөөлж, ирэх оны 4 сарын 1-ний дотор Засгийн газар энэ хуулиудыг өөрчлөх, шинэчлэн найруулах, нэмэлт, өөрчлөлт оруулах саналаа оруулж ирэх хугацаатай үүрэг өгөгдөж байгаа юм. Тэгэхээр энэ заалт дээр дэмжиж бас хамтарч ажиллаарай гэж.</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lang w:val="mn-Cyrl-MN"/>
        </w:rPr>
        <w:tab/>
        <w:t>Ингээд Төрийн байгуулалтын байнгын хорооны болон Эдийн засгийн байнгын хорооны дэмжсэн саналыг дэмжье гэдэг саналын томьёоллоор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62 гишүүн буюу 57.9 хуви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20.Төслийн 1 дүгээр хавсралтын 4.1 дэх хэсэгт “4.1.6.Төрийн албан хаагчийг улс төрийн болон удирдлагын хууль бус шийдвэр аливаа дарамт шахалтаас ангид байлгах эрх зүйн шинэчлэл хийнэ.” гэсэн 4.1.6 дахь заалт нэмэх. Санал гаргасан Улсын Их Хурлын гишүүн Жудгийн Баярмаа. Төрийн байгуулалтын болон Эдийн засгийн байнгын хорооны дэмжсэн санал. Дэмжье гэсэн саналын томьёоллоор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59 гишүүн буюу 55.1 хуви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21.Төслийн 1 дүгээр хавсралтын 4.4 дэх хэсэгт "4.4.4.Төрийн байгууллага, албан тушаалтны буруутай үйлдлээс хохирсон иргэд, бизнес эрхлэгчдийн хохирлыг шуурхай барагдуулах эрх зүйн орчныг бүрдүүлнэ.” гэсэн 4.4.4 дэх заалт нэмэх. Санал гаргасан Улсын Их Хурлын гишүүн Жудгийн Баярмаа. Төрийн байгуулалтын байнгын хороо болон Эдийн засгийн байнгын хорооны дэмжсэн саналыг дэмжье гэсэн саналын томьёоллоор.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ярмаа гишүүнд үг өг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Ж.Баярмаа: </w:t>
      </w:r>
      <w:r>
        <w:rPr>
          <w:rFonts w:cs="Arial" w:ascii="Arial" w:hAnsi="Arial"/>
          <w:lang w:val="mn-Cyrl-MN"/>
        </w:rPr>
        <w:t xml:space="preserve">Энэ дээр багагүй тооны хувийн хэвшлийнхнээс өргөдөл, гомдол ирээд байдаг юм. Жишээлбэл, тэр Уламжлалт анагаах ухааны клиник эмгэг судлалын төв гээд ийм байгууллагын сувиллыг нь манай нийслэл очоод авчихсан гээд байгаа юм булаагаад. Гэтэл энэ нь цаанаа шүүхийн 3 шатын шийдвэр гарчихсан. Ингээд менежментийн хувьчлалаар авчихсан юм уу даа нарийн юмыг нь мэдэхгүй. Ингээд шүүхийн шийдвэрээр шийдвэрлэгдчихсэн асуудлыг хүртэл манай төр очиж бараг булааж дээрэмдэж аваад байгаа юм уу, үгүй юү гэдэг ийм асуудлаар гомдлууд ирээд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Дээрээс нь энэ зөвшөөрлийн үйлчилгээний талаарх судалгаа хийгдсэн байгаа юм. Энэ дээр бол 751 бизнес эрхлэгч оролцсоноос 58 хувь нь бол албан бус зардал маш их гардаг, маш их хохирдог гэсэн байгаа юм. Эргээд энэ хохирлоо хаанаас яаж олж авах нь тодорхойгүй. Сүүлд Алтангэрэл сайдын ярьснаар сүүлийн 5 жил байх тээ 20 орчим тэрбум билүү нөгөө төрийн албан хаагчдын буруутай үйл ажиллагаанаас хохирсон ийм асуудал байдаг. Тэгээд төлбөр тооцоо нь төлөгдөх маш хэцүү. Тэгэхээр энийг бол бас энэ Засгийн газрын мөрийн хөтөлбөрт орчихсон байгаа энэ зүйлээ оруулаад, дэмжээд эхнээс нь явж байхгүй бол энэ ингээд бүүр хоцроод амжихгүй болох вий гэдэг үүднээс оруулж байгаа юм. Та бүхэн бас дэмжиж өгнө биз дээ. Цаана нь бизнес эрхлэгчдийн эрх ашиг хохирсон үйлдэл байгаа бол байгаа шүү. Зохицуулалт ер нь бараг байхгүй юм байна лээ. Нарийн эрх зүйн зохицуулалтууд байхгүй шахам учраас энэ эрх зүйн зохицуулалтуудыг нь тусгаж өгье гэсэн ийм л санал байгаа юм. Баярлал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Амарбаясгалан: </w:t>
      </w:r>
      <w:r>
        <w:rPr>
          <w:rFonts w:cs="Arial" w:ascii="Arial" w:hAnsi="Arial"/>
          <w:lang w:val="mn-Cyrl-MN"/>
        </w:rPr>
        <w:t xml:space="preserve">Санал хураалт.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55 гишүүн буюу 51.4 хуви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22.Төслийн 2 дугаар хавсралтын 1.1 дэх заалтын Төсвийн ерөнхийлөн захирагчийн үр дүн “Бүсүүдийн тэнцвэртэй хөгжлийг хангасан байна” гэж, Хөтөлбөрийн үр дүн “Орон нутгийн эдийн засгийн бие даасан байдлыг нэмэгдүүлсэн байна” гэж, Бодлогын үндэслэл “ЗГҮАХ-1.1.1” гэж, Төсөл, арга хэмжээ “Холбогдох хуулийн шаардлага хангасан аймаг, нийслэл орон нутгийн бонд гаргаж, томоохон төсөл арга хэмжээг хэрэгжүүлэх” гэж, Шалгуур үзүүлэлт “Төслийн хэрэгжилт” гэж, Хэмжих нэгж "Хувь” гэж, Суурь түвшин “0” гэж, Зорилтот түвшин “50” гэж, Нийт санхүүжилтийн дүн “0” гэж, Тухайн жилд шаардлагатай санхүүжилтийн хэмжээ “0” гэж, Санхүүжилтийн эх үүсвэрийн ангилал "Үнэт цаас” гэж, Үндсэн хариуцагч “Аймаг, Нийслэлийн Засаг даргын Тамгын газар” гэж 1.1.1.10 дахь дэд заалт нэмэх. Санал гаргасан Улсын Их Хурлын гишүүн Дамбын Батлут. Төсвийн байнгын хороо болон Эдийн засгийн байнгын хорооны дэмжсэн санал.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тлут гишүүн, үг өг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Батлут: </w:t>
      </w:r>
      <w:r>
        <w:rPr>
          <w:rFonts w:cs="Arial" w:ascii="Arial" w:hAnsi="Arial"/>
          <w:lang w:val="mn-Cyrl-MN"/>
        </w:rPr>
        <w:t>Бид бүхэн бас улсын төсвөөрөө төсвийн хөрөнгө оруулалтаараа орон нутгийнхаа өсөн нэмэгдэж байгаа хэрэгцээ шаардлагыг бүрэн дүүрэн хангаж чадахгүй байгаа. Тийм учраас төсвийн эрх мэдлийг бас орон нутагт бүрэн дүүрэн олгох энэ хэлбэрээр хуулийн шаардлага хангасан энэ орон нутгуудад бонд босгож, түүгээрээ иргэдийн ая тухтай амьдрах боломж, бололцоо, хүний хөгжилд чиглэсэн олон хөрөнгө оруулалтуудынхаа ажлуудыг хийх энэ боломжийг олгоё гэдэг чиглэлээр энэхүү заалтыг оруулж өгсөн юм. Тэгэхээр та бүхэн дэмжиж өгөөрэй гэж хүсье. Эдийн засгийн байнгын хороо, Төсвийн байнгын хороо дэмжсэн байгаа. Баярлал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Амарбаясгалан: </w:t>
      </w:r>
      <w:r>
        <w:rPr>
          <w:rFonts w:cs="Arial" w:ascii="Arial" w:hAnsi="Arial"/>
          <w:lang w:val="mn-Cyrl-MN"/>
        </w:rPr>
        <w:t>Дэмжье гэсэн саналын томьёоллоор санал хураалт явуулъя.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63 гишүүн буюу 58.9 хуви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24.Төслийн 2 дугаар хавсралтын 1.1 дэх заалтын Төсвийн ерөнхийлөн захирагчийн үр дүн, өө тийм байна. </w:t>
      </w:r>
    </w:p>
    <w:p>
      <w:pPr>
        <w:pStyle w:val="Normal"/>
        <w:jc w:val="both"/>
        <w:rPr>
          <w:rFonts w:ascii="Arial" w:hAnsi="Arial" w:cs="Arial"/>
          <w:lang w:val="mn-Cyrl-MN"/>
        </w:rPr>
      </w:pPr>
      <w:r>
        <w:rPr>
          <w:rFonts w:cs="Arial" w:ascii="Arial" w:hAnsi="Arial"/>
          <w:lang w:val="mn-Cyrl-MN"/>
        </w:rPr>
        <w:tab/>
      </w:r>
    </w:p>
    <w:p>
      <w:pPr>
        <w:pStyle w:val="Normal"/>
        <w:jc w:val="both"/>
        <w:rPr/>
      </w:pPr>
      <w:r>
        <w:rPr>
          <w:rFonts w:cs="Arial" w:ascii="Arial" w:hAnsi="Arial"/>
          <w:lang w:val="mn-Cyrl-MN"/>
        </w:rPr>
        <w:tab/>
        <w:t xml:space="preserve">Уучлаарай. 23 юм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слийн 2 дугаар хавсралтын 1.1 дэх заалтын Төсвийн ерөнхийлөн захирагчийн үр дүн “Бүсүүдийн тэнцвэртэй хөгжлийг хангасан байна” гэж, Хөтөлбөрийн үр дүн “Орон нутгийн эдийн засгийн бие даасан байдлыг нэмэгдүүлсэн байна.” гэж, Бодлогын үндэслэл “ЗГҮАХ-3.3.2.27” гэж, Төсөл, арга хэмжээ "Эрдэнэт хотын доторх авто замын барилга угсралт, шинэчлэлт, өргөтгөл, их засварын ажлыг гүйцэтгэнэ.” гэж, Шалгуур үзүүлэлт “Авто замын ажлын гүйцэтгэл” гэж, Хэмжих нэгж “Хувь” гэж, Суурь түвшин “20” гэж, Зорилтот түвшин "50” гэж, Нийт санхүүжилтийн дүн "200,000.0” гэж, Тухайн жилд шаардлагатай санхүүжилтийн хэмжээ “100,000.0” гэж, Санхүүжилтийн эх үүсвэрийн ангилал “Үнэт цаас, орон нутгийн төсөв” гэж, Үндсэн хариуцагч "Орхон аймгийн Засаг даргын Тамгын газар” гэж 1.1.1.11 дэх дэд заалт нэмэх. Санал гаргасан Улсын Их Хурлын гишүүн, Төсвийн байнгын хороо болон Эдийн засгийн байнгын хорооны дэмжсэн саналыг дэмжье гэсэн саналын томьёоллоор.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тлут гишүүнд үг өг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Батлут: </w:t>
      </w:r>
      <w:r>
        <w:rPr>
          <w:rFonts w:cs="Arial" w:ascii="Arial" w:hAnsi="Arial"/>
          <w:lang w:val="mn-Cyrl-MN"/>
        </w:rPr>
        <w:t>Сая Хойд бүсийн зөвлөлийн анхдугаар хуралдаанаар Орхон аймаг бонд босгох асуудлаа хэлэлцэж шийдвэр гаргуулж, Засгийн газар дэмжсэн байгаа. Энэ хүрээнд аймгийн Орхон аймгийн ИТХ хуралдаж Засаг даргаас өргөн мэдүүлсэн тодорхой төслүүдийг хэрэгжүүлье, бондын хөрөнгө оруулалтаар хэрэгжүүлье гэдэг шийдлээ гаргаад Засгийн газар болон холбогдох байгууллагуудад хууль, эрх зүйн хүрээнд нь өгөөд явж байгаа. Энэ хөрөнгө оруулалт тухайлбал энэ авто замын шинэчлэлтэй холбоотой 140км авто замын шинэчлэл орно. Үндсэндээ 40 орчим жилийн насжилттай насжилт нь дуусчихсан ийм зам байгаа. Энэ хөрөнгө оруулалтыг орон нутгаас босгосон бондынхоо хөрөнгө оруулалтаар хийж хэрэгжүүлье гэдэг ийм саналаар энэ заалт орж байгаа шүү гэдгийг та бүхэнд хэлэх гэсэн юм.</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Мөн 23 дахь санал ч гэсэн, 24 дэх санал ч гэсэн эрчим хүчний нэлээн хүнд байдалд орчихсон байгаа. Үнэндээ оргил ачааллын хувьд иргэд хангалттай эрчим хүчээр хангаж чадахгүй эрчим хүчний уналтууд бий болчихсон. Энэ асуудлыг шийдэхийн тулд 35квт-ын тойрог схемийг барьж байгуулах энэ зардлыг ч гэсэн бас орон нутаг босгосон бондынхоо хөрөнгө оруулалтаар шийдээд явъя гэж зорьж оруулж ирж байгаа юм гэдгийг та бүхэндээ хэлье. Энэ улсын төсөвт ямар нэгэн ачаалал байхгүй. Орон нутаг өөрийн бондоороо шийднэ. Ингээд 23, 24 дэх заалтыг дэмжиж өгөөрэй гэж гишүүдээсээ хүсье. Баярлал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Амарбаясгалан: </w:t>
      </w:r>
      <w:r>
        <w:rPr>
          <w:rFonts w:cs="Arial" w:ascii="Arial" w:hAnsi="Arial"/>
          <w:lang w:val="mn-Cyrl-MN"/>
        </w:rPr>
        <w:t xml:space="preserve">Тийм, 23 дахь санал хураалт дэмжье гэсэн саналын томьёоллоор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63 гишүүн буюу 58.9 хуви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24.Төслийн 2 дугаар хавсралтын 1.1 дэх заалтын Төсвийн ерөнхийлөн захирагчийн үр дүн "Бүсүүдийн тэнцвэртэй хөгжлийг хангасан байна” гэж, Хөтөлбөрийн үр дүн “Орон нутгийн эдийн засгийн бие даасан байдлыг нэмэгдүүлсэн байна.” гэж, Бодлогын үндэслэл “ЗГҮАХ-3.3.3.42.” гэж, Төсөл, арга хэмжээ “Эрдэнэт хотын цахилгаан хангамжийг сайжруулахад шаардлагатай 35 кВ-ын цахилгаан дамжуулах агаарын шугам, дэд станцыг барина” гэж, Шалгуур үзүүлэлт “Төслийн хэрэгжилт” гэж, Хэмжих нэгж “Хувь” гэж, Суурь түвшин “0” гэж, Зорилтот түвшин “50” гэж, Нийт санхүүжилтийн дүн “200,000.0” гэж, Тухайн жилд шаардлагатай санхүүжилтийн хэмжээ “50,000.0” гэж, Санхүүжилтийн эх үүсвэрийн ангилал “Үнэт цаас, орон нутгийн төсөв” гэж, Үндсэн хариуцагч “Орхон аймгийн Засаг даргын Тамгын газар” гэж 1.1.1.12 дахь дэд заалт нэмэх. Санал гаргасан Улсын Их Хурлын гишүүн Дамбын Батлут. Төсвийн байнгын хороо болон Эдийн засгийн байнгын хорооны дэмжсэн саналыг дэмжье гэсэн саналын томьёоллоор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61 гишүүн буюу 57 хувиар санал дэмжигдлээ.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t>Хоёр.Эдийн засгийн байнгын хороо дэмжээгүй сан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Cs/>
          <w:color w:val="000000"/>
          <w:lang w:val="mn-Cyrl-MN"/>
        </w:rPr>
      </w:pPr>
      <w:r>
        <w:rPr>
          <w:rFonts w:cs="Arial" w:ascii="Arial" w:hAnsi="Arial"/>
          <w:lang w:val="mn-Cyrl-MN"/>
        </w:rPr>
        <w:t>1.Дэмжээгүй санал</w:t>
      </w:r>
      <w:r>
        <w:rPr>
          <w:rFonts w:cs="Arial" w:ascii="Arial" w:hAnsi="Arial"/>
          <w:iCs/>
          <w:color w:val="000000"/>
          <w:lang w:val="mn-Cyrl-MN"/>
        </w:rPr>
        <w:t xml:space="preserve"> </w:t>
      </w:r>
      <w:r>
        <w:rPr>
          <w:rFonts w:cs="Arial" w:ascii="Arial" w:hAnsi="Arial"/>
          <w:lang w:val="mn-Cyrl-MN"/>
        </w:rPr>
        <w:t xml:space="preserve">шүү. </w:t>
      </w:r>
    </w:p>
    <w:p>
      <w:pPr>
        <w:pStyle w:val="Normal"/>
        <w:jc w:val="both"/>
        <w:rPr>
          <w:rFonts w:ascii="Arial" w:hAnsi="Arial" w:cs="Arial"/>
          <w:iCs/>
          <w:color w:val="000000"/>
          <w:lang w:val="mn-Cyrl-MN"/>
        </w:rPr>
      </w:pPr>
      <w:r>
        <w:rPr>
          <w:rFonts w:cs="Arial" w:ascii="Arial" w:hAnsi="Arial"/>
          <w:iCs/>
          <w:color w:val="000000"/>
          <w:lang w:val="mn-Cyrl-MN"/>
        </w:rPr>
      </w:r>
    </w:p>
    <w:p>
      <w:pPr>
        <w:pStyle w:val="Normal"/>
        <w:jc w:val="both"/>
        <w:rPr/>
      </w:pPr>
      <w:r>
        <w:rPr>
          <w:rFonts w:cs="Arial" w:ascii="Arial" w:hAnsi="Arial"/>
          <w:lang w:val="mn-Cyrl-MN"/>
        </w:rPr>
        <w:tab/>
        <w:t xml:space="preserve">Төслийн 2 дугаар хавсралтын 3.3 дахь заалтын Төсвийн ерөнхийлөн захирагчийн үр дүн “Хөнгөн үйлдвэрийн бүтээгдэхүүний экспортыг нэмэгдүүлсэн байна” гэж, Хөтөлбөрийн үр дүн “Хөнгөн үйлдвэрийн бүтээгдэхүүн үйлдвэрлэл нэмэгдсэн байна” гэж, Бодлогын үндэслэл “АХ-4.2.23, ШСБ-3.4.1, ЗГҮАХ-3.3.4.15” гэж, Төсөл арга хэмжээ “3.3.1.5.Малын гаралтай түүхий эд, арьс шир боловсруулах үйлдвэрийн цэвэрлэх байгууламж” гэж, Шалгуур үзүүлэлт “Ноос, ноолуур, арьс ширэн бүтээгдэхүүний экспортын өсөлт” гэж, Хэмжих нэгж “Хувь” гэж, Суурь түвшинд “0” гэж, Зорилтот түвшин “100” гэж, Нийт санхүүжилтийн дүн “9,400.00” гэж, Тухайн жилд шаардагдах санхүүжилтийн хэмжээ “5,400.00” гэж, Санхүүжилтийн эх үүсвэрийн ангилал “Улсын төсөв” гэж, Үндсэн хариуцагч “Хүнс, хөдөө аж ахуй, хөнгөн үйлдвэрийн яам” гэсэн 3.3.1.5 дахь дэд заалт нэмэх. Санал гаргасан Улсын Их Хурлын гишүүн Сандагийн Бямбацогт. Аж үйлдвэржилтийн байнгын хороо дэмжээгүй, Эдийн засгийн байнгын хорооны дэмжээгүй санал.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Санал гаргасан гишүүн үг хэлдэг юм. Дэгээрээ. Тэгэхдээ 2 Байнгын хорооны дэмжээгүй саналыг дэмжье гэсэн саналын томьёоллоор санал хураалт явуулъя. Санал хураалт.</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45 гишүүн буюу 42.1 хувиар дэмжээгүй санал дэмжигдсэнгү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2.Төслийн 1 дүгээр хавсралтын 3.4 дэх хэсэгт “3.4.11.Газар тариалангийн салбарт үрийн үйлдвэрлэл, чанарт тавих стандартыг онцгой анхаарч, уур амьсгалын өөрчлөлтөд дасан зохицсон өндөр ургац өгдөг, чанартай, баталгаат үрээр хангах үрийн аж ахуйнуудыг бэхжүүлэх дэмжлэг урамшууллын тогтолцоо нэвтрүүлнэ.” гэсэн 3.4.11 дэх заалт нэмэх. Санал гаргасан Улсын Их Хурлын гишүүн Жигжидийн Батжаргал. Байгаль орчин, хүнс, хөдөө аж ахуйн байнгын дэмжсэн, Эдийн засгийн байнгын хорооны дэмжээгүй санал. Санал гаргасан гишүүн Батжаргал үг хэл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Ж.Батжаргал: </w:t>
      </w:r>
      <w:r>
        <w:rPr>
          <w:rFonts w:cs="Arial" w:ascii="Arial" w:hAnsi="Arial"/>
          <w:lang w:val="mn-Cyrl-MN"/>
        </w:rPr>
        <w:t xml:space="preserve"> Гишүүдийнхээ оройн амар амгаланг айлтгая. Тэгэхээр бид энэ аливаа хөгжлийг дэмжинэ гэхээр уг үндсээ зөв олж харах тухай асуудал байгаад байгаа юм. Газар тариалангийн үйлдвэрлэлийг үнэхээрийн дэмжинэ гэвэл хөрс, үр хоёроо дэмжихгүйгээр бид явах боломжгү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ийм ч учраас үрээ идсэн дор үхрээ ид гэдэг үг гарсан юм шиг байгаа юм. Тэр зүтгэх хүчинд үхэр ашиглаж байх үед. Тийм учраас бид энэ таваарын буюу хүнсний улаан буудайдаа урамшуулал өгөөд явдаг хэр нь тэрийг бүрдүүлдэг үр-д нь ямарваа нэгэн урамшууллын асуудал байхгүйгээс болоод өнөөдөр нэгжээс авч байгаа ургацын хэмжээ өсөж өгөхгүй байгаа явдал, энэ байгаль цаг уур, уур амьсгалынхаа өөрчлөлтөд дасан зохицсон баталгаат үрийн хангамж сайжирч өгөхгүй байгаа явдал энэнтэйгээ холбоотой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ийм учраас үрийн бодлого дээрээ онцгой анхаарал хандуулж, дэмжлэг урамшууллын тогтолцоогоо зөв олж харъя. 26 он дээр мөнгө тавья гээгүй. Энэ тогтолцоог нь зөв харах үүднээс судалгаа, тооцооллынх нь ажлыг хийгээд, эрх зүйн шийдлийг нь гаргуулъя гэдэг үүднээс энэ саналыг оруулсан юм. Манай Эдийн засгийн байнгын хороон дээр шаардагдах зардлын тооцоолол дутуу юм байна гээд дэмжээгүй юм би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ийм учраас үүнийг би гишүүдээ дэмжиж өгөөрэй гэж, юу дэмжихгүй байж босгож өгөөрэй гэдгийг саналыг хэлж байна. Баярлалаа. </w:t>
      </w:r>
    </w:p>
    <w:p>
      <w:pPr>
        <w:pStyle w:val="Normal"/>
        <w:jc w:val="both"/>
        <w:rPr>
          <w:rFonts w:ascii="Arial" w:hAnsi="Arial" w:cs="Arial"/>
          <w:lang w:val="mn-Cyrl-MN"/>
        </w:rPr>
      </w:pPr>
      <w:r>
        <w:rPr>
          <w:rFonts w:cs="Arial" w:ascii="Arial" w:hAnsi="Arial"/>
          <w:lang w:val="mn-Cyrl-MN"/>
        </w:rPr>
      </w:r>
    </w:p>
    <w:p>
      <w:pPr>
        <w:pStyle w:val="Normal"/>
        <w:rPr>
          <w:rFonts w:ascii="Arial" w:hAnsi="Arial" w:cs="Arial"/>
          <w:b/>
          <w:b/>
          <w:bCs/>
          <w:lang w:val="mn-Cyrl-MN"/>
        </w:rPr>
      </w:pPr>
      <w:r>
        <w:rPr>
          <w:rFonts w:cs="Arial" w:ascii="Arial" w:hAnsi="Arial"/>
          <w:lang w:val="mn-Cyrl-MN"/>
        </w:rPr>
        <w:tab/>
      </w:r>
      <w:r>
        <w:rPr>
          <w:rFonts w:cs="Arial" w:ascii="Arial" w:hAnsi="Arial"/>
          <w:b/>
          <w:bCs/>
          <w:lang w:val="mn-Cyrl-MN"/>
        </w:rPr>
        <w:t xml:space="preserve">Д.Амарбаясгалан: </w:t>
      </w:r>
      <w:r>
        <w:rPr>
          <w:rFonts w:cs="Arial" w:ascii="Arial" w:hAnsi="Arial"/>
          <w:lang w:val="mn-Cyrl-MN"/>
        </w:rPr>
        <w:t>Санал хураалт.</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lang w:val="mn-Cyrl-MN"/>
        </w:rPr>
        <w:tab/>
        <w:t xml:space="preserve">17 гишүүн дэмжиж, дэмжээгүй санал дэмжигдсэнгү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3.Төслийн 1 дүгээр хавсралтын 1.2 дахь хэсэгт “1.2.5.“Шинэ хоршоо-Чинээлэг малчин” арга хэмжээг эрчимжүүлж, анхан шатны боловсруулалт хийх дундын хоршоог сумдаар бүсчлэн байгуулж, бүсийн онцлогт тохирсон газар зүйн заалттай бүтээгдэхүүн үйлдвэрлэлийн чиглэлд “Шинэ хоршоо 2.0” арга хэмжээг хэрэгжүүлнэ.” гэсэн 1.2.5 дахь заалт нэмэх. Санал гаргасан Улсын Их Хурлын гишүүн Мөнгөнцогийн Ганхүлэг. Байгаль орчин, хүнс, хөдөө аж ахуйн байнгын хорооны дэмжсэн, Эдийн засгийн байнгын хорооны дэмжээгүй санал.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гаргасан гишүүн Мөнгөнцогийн Ганхүлэгт үг өг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М.Ганхүлэг: </w:t>
      </w:r>
      <w:r>
        <w:rPr>
          <w:rFonts w:cs="Arial" w:ascii="Arial" w:hAnsi="Arial"/>
          <w:lang w:val="mn-Cyrl-MN"/>
        </w:rPr>
        <w:t xml:space="preserve">Хуулийн төслийг анх бас орж ирж байхад нь саналаа хэлж байсан. Хөдөө аж ахуйн салбарт хэрэгжиж байгаа 4 төслийн 1-ийг нь ингээд жоохон ялгамжтай хандаад байгаад би бас жоохон асуулттай бас байгаад байгаа юм. Их Хурлын гишүүд маань бас энэ дээр бас их анхаарлаа хандуулаарай. 2024 оны 4 сарын 19-ний өдөр буюу одоогоос жил 1 сарын өмнө бид ер нь хэцүүдлээ. Малчид руугаа анхаар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Гэхдээ анхаарахдаа урамшуулал ямаанд болон янз янзын ийм буцалтгүй тусламж байдлаар биш өөрөө өөрсдөө асуудлаа шийдэх ийм хөрөнгө оруулалтын боломжийг бий болгоё л гэдэг ийм саналаар энэ хуулийн төсөл батлагдаад 5 жил үргэлжилнэ гэдэг ийм хуультай байгаа. Гэтэл Засгийн газар өөрөө санаачлаад хэрэгжүүлэх ёстой, шинэ хоршоо, чинээлэг малчин гэдэг энэ хөтөлбөр маань энэ хөгжлийн хөтөлбөр энэ зүйлүүд дээрээсээ 1 үг, үсэггүй ингээд орж ирээд байхаар болохгүй байна. Ядаж энэ Үндэсний хорооны буюу Амарсайхан сайдын ахалж байгаа Үндэсний хорооноос ирсэн яг саналаар нь Шинэ хоршоо 2.0 буюу ер нь бүсчилсэн хөгжилтэйгөө уялдуулаад дундын хоршооны энэ загварууд бий болгох чиглэл дээр анхаарал хандуулж ажиллая гэдэг ийм бас гол агуулгаар санал хураалгах гэж байгаа юм. Хөдөө аж ахуйн байнгын хороо дэмжсэн. 1 жилийн хугацаанд 91 мянган малчин 9300 хоршоонд нэгдсэн байгааг би бас та бүхэндээ хэлье. 91 мянган малчдын 23 мянга нь энэ хөтөлбөрт хамрагдаад өнөөдөр ажил амьдралаа сайжруулахын төлөө явж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эгэхээр энэ хөтөлбөрийн үнэ цэнийг хэн нэгэн дүгнэхээс илүүтэй жилийн хугацаанд хамрагдаж байгаа энэ малчдын тоо бид бүхэнд харуулж байна гэдгийг бас та бүхэн маань ойлгож, 5 жилийн хугацаанд малчдын орлогыг энэ 2-3 дахин нэмэгдүүлэх бие даасан салбар болгоход чиглэсэн энэ хөтөлбөрийн үнэ цэнийг алдагдуулахгүй байхын хүрээнд цаашдаа бас анхаарч энэ саналыг кнопдоо хүрэхгүй байж дэмжиж өгөхийг та бүгдээсээ бас хүс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Амарбаясгалан: </w:t>
      </w:r>
      <w:r>
        <w:rPr>
          <w:rFonts w:cs="Arial" w:ascii="Arial" w:hAnsi="Arial"/>
          <w:lang w:val="mn-Cyrl-MN"/>
        </w:rPr>
        <w:t xml:space="preserve">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9 гишүүн дэмжиж, 8.4 хувиар дэмжигдээгүй. Санал дэмжигдсэнгү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4.Төслийн 2 дугаар хавсралтын 2.1 дэх хэсэгт Төсөл, арга хэмжээ “2.1.1.8.Баянзүрх дүүргийн нэгдсэн эмнэлгийн барилга худалдан авах” гэж, Шалгуур үзүүлэлт “Худалдан авсан барилга” гэж, Хэмжих нэгж “Хувь” гэж, Суурь түвшин “0” гэж, Зорилтот түвшин “100” гэж, Нийт санхүүжилтийн дүн “40,000.00” гэж, Тухайн жилд шаардагдах санхүүжилт “10,000.00” гэж, “Санхүүжилтийн эх үүсвэрийн ангилал”-д “Орон нутгийн төсөв” гэж, “Үндсэн хариуцагч”-д “Нийслэлийн Засаг даргын тамгын газар” гэсэн 2.1.1.8 дахь төсөл, арга хэмжээ нэмэх. Санал гаргасан Улсын Их Хурлын гишүүн Жигжидсүрэнгийн Чинбүрэн. Нийгмийн бодлогын байнгын хороо дэмжсэн, Эдийн засгийн байнгын хорооны дэмжээгүй санал. Санал гаргасан Улсын Их Хурлын гишүүн Чинбүрэ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Ж.Чинбүрэн: </w:t>
      </w:r>
      <w:r>
        <w:rPr>
          <w:rFonts w:cs="Arial" w:ascii="Arial" w:hAnsi="Arial"/>
          <w:lang w:val="mn-Cyrl-MN"/>
        </w:rPr>
        <w:t xml:space="preserve"> Их Хурлын эрхэм гишүүд энэ бас манай БЗД-ийн хүн ам 500 мянга гарсан, улсын өмчлөлтэй нэгдсэн эмнэлгийн тогтолцоо байхгүй. Энэ эмнэлэг барих асуудал маш удаан хугацаанд яригдаад өнгөрсөн жил төсөв нь тавигдаад тендер нь зарлагдаад амжилттай болж чадаагүй. Энийгээ үргэлжлүүлээд дахиад энэ 26 ондоо 10 тэрум тавиад нийтдээ 40 тэрбумд эмнэлэгтэй болчихъё, богино хугацаанд эмнэлэгтэй болчихъё гэсэн ийм том зорилго тавьж байгаа юм. Та бүгдийг дэмжиж өгч Баянзүрхчүүдийн маань дэмжиж өгнө үү гэж хүс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 xml:space="preserve">Д.Амарбаясгалан: </w:t>
      </w:r>
      <w:r>
        <w:rPr>
          <w:rFonts w:cs="Arial" w:ascii="Arial" w:hAnsi="Arial"/>
          <w:lang w:val="mn-Cyrl-MN"/>
        </w:rPr>
        <w:t xml:space="preserve">Энэ хууль зөрчсөн заалт байх. Түрүүн худалдан авах ажиллагаа хуулиар энэ чинь өмнө нь таны санаачилгаар 2 жилийн өмнө улсын төсөвт бас мөнгө суучхаад хэрэгжүүлэх дээр очоод хуулийн зөрчилтэй байна гээд хэрэгжиж чадаагүй зүйл биз дээ? Тийм харин тийм. Тэгэхээр энэ ингээд ийм элдэв долоон улс төртэй, хардалт сэргэлттэй бэлэн болчихсон барилга худалдаж авах гэж байгаа юм шиг байдлаар Улсын Их Хурал шийдвэрлэх нь өөрөө буруу юм байна л гэж л 2, 3 жил ярьсан шүү дээ. Тэгэхээр заавал дахиж энийг оруулаад нэгэнт хэрэгжихгүйг нь мэдэж байгаа заалт юм чинь үнэхээр л эмнэлэггүй бол шинээр төсөв суулгаж, барилга байгууламж барих чиглэлдээ анхаарвал яасан юм. Хууль зөрчсөн гээгүй юм уу? Үгүй тэгээд бэлэн барилга худалдаж авна гэж байна шүү дээ. Монгол Улсын стандартаар эмнэлгийн зориулалтын барилга эмнэлэгт л зориулагдаж баригдсан байх ёстой шүү дээ. Тэгэхэд зүгээр ашиглалтад орчихсон байгаа барилгыг эмнэлгийн зориулалтаар худалдаж авна гэхээр энэ асуудалтай байх. Энийг яах вэ Чинбүрэн гишүүн, Булгантуяа дарга нар ирэх оны төсөв хэлэлцэхээс өмнө энэ зураг төсөл, газартай холбоотой асуудлаа хот, дүүрэгтэйгээ ярилцаад, улсын төсөвт ном журмынх нь дагуу суулгаад явах юмаа бодсон дээр биш үү? Тийм дүүрэг, орон нутаг энэ дээрээ бас анхаарах хэрэгтэй тийм ээ.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tab/>
        <w:t xml:space="preserve">Санал хураалт.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33 гишүүн дэмжиж, унасан санал бослоо.</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5.Төслийн 2 дугаар хавсралтын 1.10 дахь хэсэгт Төсөл, арга хэмжээ “1.10.1.2.Нэгдсэн эмнэлгийн барилга, 300 ор гэж, Шалгуур үзүүлэлт “Барилгын ажлын гүйцэтгэл” гэж, Хэмжих нэгж “Хувь” гэж, Нийт санхүүжилтийн дүн “80,000.00” гэж, Тухайн жилд шаардагдах санхүүжилт “42,000.00” гэж, Санхүүжилтийн эх үүсвэрийн ангилал “Улсын төсөв” гэж, Үндсэн хариуцагч "Эрүүл мэндийн яам” гэсэн 1.10.1.2 дахь төсөл, арга хэмжээ нэмэх. Санал гаргасан Улсын Их Хурлын гишүүн Цэндийн Сандаг-Очир. Нийгмийн бодлогын байнгын хороо дэмжсэн, Эдийн засгийн байнгын хорооны дэмжээгүй саналыг дэмжье гэсэн саналын томьёоллоор санал хураалт явуулъя. Санал хураалт.</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25 гишүүн дэмжиж, дэмжигдээгүй санал бослоо.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6.Төслийн 1 дүгээр хавсралтын 2.2 дахь хэсэгт "2.2.7.Нийтийн эрүүл мэндийг дэмжих төлөвлөгөө батална” гэсэн 2.2.7 дахь заалт нэмэх. Санал гаргасан Улсын Их Хурлын гишүүн Жудгийн Баярмаа. Нийгмийн бодлогын байнгын хороо дэмжээгүй, Эдийн засгийн байнгын хорооны дэмжээгүй саналыг дэмжье гэсэн саналын томьёоллоор санал хураалт явуулъя. Санал хураалт.</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33 гишүүн дэмжиж, дэмжигдээгүй санал дэмжигдсэнгүй. Санал босло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7.Төслийн 1 дүгээр хавсралтын 2.3 дахь хэсэгт “2.3.7.Гэр бүлийн цогц хөгжлийг дэмжих төвийг байгуулна.” гэсэн 2.3.7 дахь заалт нэмэх. Санал гаргасан Улсын Их Хурлын гишүүн Лутаагийн Энхнасан. Нийгмийн бодлогын байнгын хороо дэмжээгүй санал, Эдийн засгийн байнгын хорооны дэмжээгүй санал. Дэмжье гэсэн саналын томьёоллоор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29 гишүүн дэмжиж, дэмжигдээгүй санал бослоо.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8.Төслийн 1 дүгээр хавсралтын 2.1 дэх хэсэгт “2.1.14.Багш ажилчдын цалин хөлс, нийгмийн асуудлыг тэргүүн элжинд сайжруулна.” гэсэн 2.1.14 дэх заалт нэмэх. Санал гаргасан Улсын Их Хурлын гишүүн Сүхбаатарын Эрдэнэбат. Нийгмийн бодлогын байнгын хороо, Эдийн засгийн байнгын хороо дэмжээгүй санал.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Эрдэнэбат гишүүнд үг өг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Эрдэнэбат: </w:t>
      </w:r>
      <w:r>
        <w:rPr>
          <w:rFonts w:cs="Arial" w:ascii="Arial" w:hAnsi="Arial"/>
          <w:lang w:val="mn-Cyrl-MN"/>
        </w:rPr>
        <w:t xml:space="preserve">Энийг бас Нийгмийн бодлогын байнгын газар бас буруу ойлгоод дэмжээгүй орчихсон юм. Онцгойлон боловсролын салбарыг цалинг нь тусад нь авч үзмээргүй байна гэдэг байдлаар харсан. Гэхдээ энэ дотор үндсэн цалингаас гадна нөгөө урамшуулал, нэмэгдэл, гүйцэтгэлийн үнэлгээ, мөн бусад бас анги дансны энэ тэр гээд ингээд төсөв дотор нь болон, мөн төсөв дээр нь тодорхой хэмжээгээр нэмэх ийм шаардлага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2026 оныг Засгийн газар өөрөө боловсролыг дэмжих жил гээд байшин барилгыг барьчихлаа. Мөн дээрээс нь хүн рүүгээ чиглэсэн энэ цалин хөлстэй холбоотой асуудал дээрээ онцгойлоод 1 удаа авч үзээд засаж янзлах юм байгаад, үндсэн цалингуудыг нь бас тодорхой хэмжээнд нь нэмэх ийм арга хэмжээг авах утгаар оруулсан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Мөн эрүүл мэнд бас мөн ялгаа байхгүй. Гүйцэтгэлийн үнэлгээ гэчхээд яг гүйцэтгэлээр нь цалин хөлсийг нь нэмж чадахгүй байхаар эмнэлгийн салбар өөрөө гүйцэтгэлийн үнэлгээний гэдэг энэ утга нь өөрөө алдагдчихаад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ийм учраас энэ тал дээр та бүгд маань бас босгож өгнө үү . Төсөв дээр яах вэ тодорхой хэмжээнд ямар хэмжээгээр яаж авч үзэх вэ гэдэг дээр энэ юуг нь тавьж өгөөсэй гэж бодож байна. Тийм учраас та бүгдийг кноподоо хүрэхгүй босгож өгөхийг хүсэ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 xml:space="preserve">Д.Амарбаясгалан: </w:t>
      </w:r>
      <w:r>
        <w:rPr>
          <w:rFonts w:cs="Arial" w:ascii="Arial" w:hAnsi="Arial"/>
          <w:lang w:val="mn-Cyrl-MN"/>
        </w:rPr>
        <w:t xml:space="preserve">Санал хураалт. </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lang w:val="mn-Cyrl-MN"/>
        </w:rPr>
        <w:tab/>
        <w:t xml:space="preserve">22 гишүүн дэмжиж, дэмжигдээгүй санал дэмжигдсэн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0.Төслийн 2 дугаар хавсралтын 2.5 дахь заалтын Төсвийн ерөнхийлөн захирагчийн үр дү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9.Төслийн 1 дүгээр хавсралтын 2.3 дахь хэсэгт “2.3.8.Эмч, эмнэлгийн ажилтны цалин хөлсийг жил бүр нэмэгдүүлэх” гэсэн 2.3.8 дахь заалт нэмэх. Санал гаргасан Улсын Их Хурлын гишүүн Сүхбаатарын Эрдэнэбат. Нийгмийн бодлогын байнгын хороо дэмжээгүй санал, Эдийн засгийн байнгын хороо дэмжээгүй санал. Дэмжье гэсэн саналын томьёоллоор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25 гишүүн буюу 23.4 хувиар санал дэмжигдсэнгү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10.Төслийн 2 дугаар хавсралтын 2.5 дахь заалтын Төсвийн ерөнхийлөн захирагчийн үр дүн “Өрсөлдөх чадвартай, тэгш боломж бүхий дээд боловсролыг хөгжүүлсэн байна” гэж, Хөтөлбөрийн үр дүн Дээд боловсролын үндэсний өрсөлдөх чадварыг дээшлүүлсэн байна” гэж, Бодлогын үндэслэл “АХ-9.5” гэж, Төсөл, арга хэмжээ “Зарим их дээд сургуулиудыг мэргэжлийн чиглэл, салбараар нь төрөлжүүлж, Эрдэнэт хотод хотхон байгуулан шилжүүлнэ” гэж, Шалгуур үзүүлэлт “Төслийн хэрэгжилт” гэж, Хэмжих нэгж “хувь” гэж, Суурь түвшин “0” гэж, Зорилтот түвшин “50” гэж, Нийт санхүүжилтийн дүн "200,000.0” гэж, Тухайн жилд шаардлагатай санхүүжилтийн хэмжээ “80,000.0” гэж, Санхүүжилтийн эх үүсвэрийн ангилал “Улсын төсөв, Үнэт цаас, орон нутгийн төсөв” гэж, Үндсэн хариуцагч “Боловсролын яам, Орхон аймгийн Засаг даргын Тамгын газар” гэж 2.5.1.4 дэх дэд заалт нэмэх. Санал гаргасан Улсын Их Хурлын гишүүн Дамбын Батлут. Төсвийн байнгын хороо дэмжээгүй, Эдийн засгийн байнгын хороо дэмжээгүй саналыг дэмжье гэсэн саналын томьёоллоор санал хураалт явуулъя.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46 гишүүн дэмжиж, дэмжигдээгүй санал бослоо.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Энэ тэгэхдээ ер нь жоохон тооцоогүй саналууд л ороод байх шиг байна даа  Батлут гишүүн минь. Танаас л иргэд нэхэх байх д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11.Төслийн 2 дугаар хавсралтын 3.16 дахь хэсгийн Төсвийн ерөнхийлөн захирагчийн үр дүн “Бүх төрлийн тээвэрлэлтийн хэмжээг нэмэгдүүлсэн байна” гэж, Хөтөлбөрийн үр дүн "Олон Улс, улсын чанартай авто замын сүлжээн дэх хатуу хучилттай авто замын сүлжээний уртыг нэмэгдүүлсэн байна” гэж, Бодлогын үндэслэл “АХ-8.1.2, ШСБ-1.2, ЗГҮАХ-3.3.2.23” гэж, Төсөл, арга хэмжээ “Нөмрөг-Улаангом чиглэлийн А18 дугаартай авто замаас Арцсуурь хилийн боомт хүртэлх хатуу хучилттай авто зам барих” гэж, Шалгуур үзүүлэлт “Барилгын ажлын гүйцэтгэл” гэж, Хэмжих нэгж “Хувь” гэж, Суурь түвшин “0” гэж, Зорилтот түвшин “100 хувь” гэж, Нийт санхүүжилтийн дүн “46,000.0” гэж, Тухайн жилд шаардлагатай санхүүжилтийн хэмжээ “28,500.0” гэж, Санхүүжилтийн эх үүсвэрийн ангилал "Улсын төсөв” гэж, Үндсэн хариуцагч “Зам, тээврийн яам” гэсэн 3.16.2.10 дахь дэд заалт нэмэх. Санал гаргасан Улсын Их Хурлын гишүүн Түвшин. Төсвийн байнгын хорооны дэмжээгүй, Эдийн засгийн байнгын хорооны дэмжээгүй санал. Санал гаргасан Улсын Их Хурлын гишүүн Түвшин. Үг өг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Б.Түвшин: </w:t>
      </w:r>
      <w:r>
        <w:rPr>
          <w:rFonts w:cs="Arial" w:ascii="Arial" w:hAnsi="Arial"/>
          <w:lang w:val="mn-Cyrl-MN"/>
        </w:rPr>
        <w:t xml:space="preserve">Та бүхэндээ оройн мэндийг хүргэе. Энэ дээр Төсвийн байнгын хороон дээр тайлбар өгч чадаагүй учраас ингээд энэ дэмжигдээгүй ирчихсэн юм. Энэ боомтын сэргэлтийн хүрээнд энэ Арцсуурийн боомт руу 159км замыг тавья гээд саяхан нээлтээ хийгээд манай Их Хурлын дарга энэ тэр очоод нээлтээ хийсэн. Энэ төслөө 3 хуваагаад явуулъя гээд эхний ээлжийнх нь 20км-ээр явуулах байсан. Энэ хасагдаж байгаад 20км нь 7км-ээр-ийг болчихсон.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эгэхлээр одоо энэ 10, 11 дэх энэ 2 санал дээр та бүхэн маань бас дэмжиж өгөөч гэж хэлэх гээд байгаа санаа нь 159км-ийг одоо 7км-ээр явах юм бол 22.7 жил болохоор болчхоод байгаа. Тэгэхлээр энэ санал бол ямар санал орж ирж байна вэ гэхлээрээ эхний 20км нь зам нь баригдаад явж байгаа учраас энэ 26 ондоо дуусгая. Дараагийн санал нь 2 дахь төслийнхөө багцыг эхлүүлье гэж байгаа юм. Тийм учраас энэ 10, 11, 12 дахь энэ саналуудыг, дэмжигдээгүй саналыг кнопдоо хүрэхгүйгээр дэмжиж өгөөч гэж та бүхэндээ хүсэх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 xml:space="preserve">Д.Амарбаясгалан: </w:t>
      </w:r>
      <w:r>
        <w:rPr>
          <w:rFonts w:cs="Arial" w:ascii="Arial" w:hAnsi="Arial"/>
          <w:lang w:val="mn-Cyrl-MN"/>
        </w:rPr>
        <w:t>Санал хураалт.</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tab/>
        <w:t xml:space="preserve">29 гишүүн дэмжиж, дэмжигдээгүй санал дэмжигдсэнгү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12.Төслийн 2 дугаар хавсралтын 3.16 дахь хэсгийн Төсвийн ерөнхийлөн захирагчийн үр дүн “Бүх төрлийн тээвэрлэлтийн хэмжээг нэмэгдүүлсэн байна” гэж, Хөтөлбөрийн үр дүн “Олон Улс, улсын чанартай авто замын сүлжээн дэх хатуу хучилттай авто замын сүлжээний уртыг нэмэгдүүлсэн байна” гэж, Бодлогын үндэслэл “АХ-8.1.2, ШСБ-1.2, ЗГҮАХ-3.3.2.23” гэж, Төсөл, арга хэмжээ “Нөмрөг-Улаангом чиглэлийн А18 дугаартай авто замаас Арцсуурь хилийн боомт хүртэлх хатуу хучилттай авто замын үргэлжлэл” гэж, Шалгуур үзүүлэлт “Барилгын ажлын гүйцэтгэл” гэж, Хэмжих нэгж “Хувь” гэж, Суурь түвшин “0” гэж, Зорилтот түвшин “30 хувь” гэж, Нийт санхүүжилтийн дүн “137,500.0” гэж, Тухайн жилд шаардлагатай санхүүжилтийн хэмжээ “30,000.0” гэж, Санхүүжилтийн эх үүсвэрийн ангилал “Улсын төсөв” гэж, Үндсэн хариуцагч “Зам, тээврийн яам” гэсэн 3.16.2.11 дэх дэд заалт нэмэх. Санал гаргасан Улсын Их Хурлын гишүүн Банзрагчийн Түвшин. Төсвийн байнгын хороо дэмжээгүй, Эдийн засгийн байнгын хорооны дэмжээгүй саналыг дэмжье гэсэн саналын томьёоллоор санал хураалт явуулъя. Санал хураалт.</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33 гишүүн буюу 30.8 хувиар Байнгын хороодын дэмжээгүй санал дэмжигдсэнгү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13.Төслийн 2 дугаар хавсралтын 1.1 дэх хэсгийн Төсвийн ерөнхийлөн захирагчийн үр дүн “Бүсүүдийн тэнцвэртэй хөгжлийг хангасан байна” гэж, Хөтөлбөрийн үр дүн “Орон нутгийн хөгжлийн төвүүдэд хөдөө аж ахуй, хүнсний үйлдвэрлэл, үйлчилгээ, худалдаа, бирж, тээвэр, логистикийн цогцолборыг кластераар хэрэгжүүлэх хувийн хэвшил, хоршоодыг дэмжинэ” гэж, Бодлогын үндэслэл “ЗГҮАХ-1.3.5.1, 1.3.1.4, 3.3.2.5, 3.3.2.22” гэж, Төсөл, арга хэмжээ “Эрдэнэт хотод байгуулагдах бүсийн тээвэр логистикийн төвийн техник эдийн засгийн үндэслэлийг боловсруулж, батлуулах” гэж, Шалгуур үзүүлэлт “ТЭЗҮ” гэж, Хэмжих нэгж "Хувь” гэж, Суурь түвшин “0” гэж, Зорилтот түвшин “100” гэж, Нийт санхүүжилтийн дүн “2,000.00” гэж, Тухайн жилд шаардлагатай санхүүжилтийн хэмжээ “2,000.00” гэж, Санхүүжилтийн эх үүсвэрийн ангилал “Улсын төсөв” гэж, Үндсэн хариуцагч “Зам, тээврийн яам, Орхон аймгийн Засаг даргын Тамгын газар, ТӨҮГ” гэсэн 1.1.1.13 дахь дэд заалт нэмэх. Санал гаргасан Улсын Их Хурлын гишүүн Дамбын Батлут. Төсвийн байнгын хорооны дэмжээгүй, Эдийн засгийн байнгын хорооны дэмжээгүй саналыг. Санал гаргасан Улсын Их Хурлын гишүүн Батлу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 xml:space="preserve">Д.Батлут: </w:t>
      </w:r>
      <w:r>
        <w:rPr>
          <w:rFonts w:cs="Arial" w:ascii="Arial" w:hAnsi="Arial"/>
          <w:lang w:val="mn-Cyrl-MN"/>
        </w:rPr>
        <w:t xml:space="preserve">Орон нутаг үндсэндээ бонд босгох боломжтой болчхож байгаа. Тийм учраас ИТХ-аа ажлаа эрэмбэлээд хөрөнгө оруулалтууд хийгээд явчих боломжтой байгаа гэж харж байна. Тийм учраас 13, 14 дэх саналыг татаж авч байна. Баярлалаа. 13 ,14 дэх саналыг. </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lang w:val="mn-Cyrl-MN"/>
        </w:rPr>
        <w:tab/>
      </w:r>
      <w:r>
        <w:rPr>
          <w:rFonts w:cs="Arial" w:ascii="Arial" w:hAnsi="Arial"/>
          <w:b/>
          <w:bCs/>
          <w:lang w:val="mn-Cyrl-MN"/>
        </w:rPr>
        <w:t xml:space="preserve">Д.Амарбаясгалан: </w:t>
      </w:r>
      <w:r>
        <w:rPr>
          <w:rFonts w:cs="Arial" w:ascii="Arial" w:hAnsi="Arial"/>
          <w:lang w:val="mn-Cyrl-MN"/>
        </w:rPr>
        <w:t xml:space="preserve">13 дахь санал татагдлаа. 14 дэх санал татагдл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15.Төслийн 2 дугаар хавсралтын 1.10 дахь хэсэгт Төсвийн ерөнхийлөн захирагчийн үр дүн “Иргэдэд бүс нутагтаа эрүүл мэндийн тусламж үйлчилгээ авах боломж бүрдсэн байна.” гэж, Хөтөлбөрийн үр дүн “Эрүүл мэндийн байгууллагын чадавхыг сайжруулсан байна.” гэж, Бодлогын үндэслэл “Зоонозын өвчин судлалын төвийн барилгын төсөл хэрэгжсэнээр баруун бүсэд зонхилон тохиолдох зоонозын халдварт өвчин, шинэ болон сэргэн тархаж буй халдварт өвчний эрт илрүүлэг, оношилгоог хурдан шуурхай оношлох, Монгол Улсын болон олон улсын стандартын дагуу шинжилгээ, судалгаа хийгдэх нөхцөл бүрдэнэ. Эмч мэргэжилтнүүдийн эрүүл, аюулгүй орчинд ажиллах орчин бүрдэх, халдвартай материал сорьц алдагдахаас бүрэн сэргийлэх, мөн шаардлагатай тоног төхөөрөмж байрлуулж ажиллах орчин бүрдэнэ." гэж, Төсөл, арга хэмжээ “1.10.1.2.Баруун бүсэд Зоонозын өвчин судлалын төвийн барилга шинээр барих” гэж, Шалгуур үзүүлэлт “Барилгын ажлын гүйцэтгэл” гэж, Хэмжих нэгж “Хувь” гэж, Суурь түвшинд “0” гэж, Зорилтот түвшин “50” гэж, Нийт санхүүжилтийн дүн “4,018.00” гэж, Тухайн жилд шаардлагатай санхүүжилтийн хэмжээ “2,009.00” гэж, Санхүүжилтийн эх үүсвэрийн ангилал “Улсын төсөв” гэж, Үндсэн хариуцагч “Эрүүл мэндийн яам” гэсэн 1.10.1.2 дахь дэд заалт нэмэх. Санал гаргасан Улсын Их Хурлын гишүүн Заяабал. Төсвийн байнгын хороо болон Эдийн засгийн байнгын хорооны дэмжээгүй санал.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32 гишүүн дэмжиж, дэмжигдээгүй санал бослоо.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16.Төслийн 2 дугаар хавсралтын 1.9 дэх хэсэгт Төсвийн ерөнхийлөн захирагчийн үр дүн “Бүх төрлийн тээвэрлэлтийн хэмжээг нэмэгдүүлсэн байна” гэж, Хөтөлбөрийн үр дүн “Олон улс, улсын чанартай хатуу хучилттай авто замын сүлжээг өргөтгөж, авто тээвэрлэлтийн хэмжээг нэмэгдүүлсэн байна" гэж, Бодлогын үндэслэл “Улаангом, Баруунтуруун чиглэлийн 180 км хатуу хучилттай авто замыг барьснаар Увс аймгийн зүүн талын 6 сум хатуу хучилттай авто замд холбогдох боломж бүрдэнэ. Бүсчилсэн хөгжлийн бодлоготой уялдуулан баруун бүсийн газар тариалангийн гол бүс нутаг болох Баруунтурууны улаанбуудай, тэжээлийг зах зээлд нийлүүлэх, эдийн засгийн эргэлтэд оруулах, гурил тэжээлийн үйлдвэр амжилттай ажиллах нөхцөл бүрдэх өндөр ач холбогдолтой авто зам болно” гэж, Төсөл, арга хэмжээ “Улаангом-Баруунтуруун чиглэлийн 180 км хатуу хучилттай авто зам барих” гэж, Шалгуур үзүүлэлт “Барилгын ажлын гүйцэтгэл” гэж, Хэмжих нэгж “Хувь” гэж, Суурь түвшинд “0" гэж, Зорилтот түвшин “10” гэж, Нийт санхүүжилтийн дүн “360,000.00” гэж, Тухайн жилд шаардлагатай санхүүжилтийн хэмжээ “36,000.00” гэж, Санхүүжилтийн эх үүсвэрийн ангилал “Улсын төсөв” гэж, Үндсэн хариуцагч “Зам, тээврийн яам” гэсэн 1.9.1.16 дахь дэд заалт нэмэх. Санал гаргасан Улсын Их Хурлын гишүүн Заяабал. Төсвийн байнгын хороо дэмжээгүй санал.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аяабал гишүү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Б.Заяабал: </w:t>
      </w:r>
      <w:r>
        <w:rPr>
          <w:rFonts w:cs="Arial" w:ascii="Arial" w:hAnsi="Arial"/>
          <w:lang w:val="mn-Cyrl-MN"/>
        </w:rPr>
        <w:t xml:space="preserve">Гишүүддээ оройн мэнд хүргэе. Бас Байнгын хороонд байгаагүй учраас бас энэ саналаа хэлж чадаагүй бас Байнгын хороон дээр дэмжигдээгүй ийм санал байгаа юм. Увс аймгийн Баруунтуруун сум бол яг баруун 5 аймгийг цагтаа гурил, тэжээлээр бүрэн хангадаг ийм том ийм стратегийн зориулалттай баруун бүсийн ийм газар тариалангийн том бүс. Цагтаа 50 орчим мянган га талбайд улаан буудай тариалж, баруун бүсийнхээ гурил, хүнсний хэрэгцээг хангадаг ийм байсан. Одоо бол 30 орчим мянган га-д тариалалт хийж байгаа. Атрын 4 дүгээр аяны хүрээнд энийг буцаагаад 50 мянга хүргэх ийм бодлогыг бас Хөдөө аж ахуйн яамнаас бас барьж явуулж байгаа. Баруун 5 аймагт тариалсан улаан буудай бас манай улсын хэмжээнд бас хамгийн чанартай ийм улаан буудайгаар бас шалгардаг. Ийм учраас энэ баруун бүсэд гурилын үйлдвэр, тэжээлийн үйлдвэрлэлийг сэргээхийн тулд хамгийн чухал нь энэ дэд бүтцийн замын асуудлыг шийдэж өгөх бол нэгдүгээрт хамгийн чухал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Хоёрдугаарт нь манай Увс аймгийн тэр баруун талын, зүүн талын тэр 8 сумыг холбох боломжтой яг ийм гол зам нь бас энэ Увсын Баруунтуруун руу явж байгаа 180км зам байгаа юм. Эдийн засгийн хувьд бас манай зүүн талын сумуудын амьдралын өртгийг, амьдралын чанарыг дээшлүүлэхэд бас ийм чухал авто замын ийм гол зам болох юм байгаа юм. Ийм учраас гишүүд дэмжиж, кнопоо дарахгүйгээр энэ саналыг дэмжиж өгөхийг хүсэж байна. Баярлал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Амарбаясгалан: </w:t>
      </w:r>
      <w:r>
        <w:rPr>
          <w:rFonts w:cs="Arial" w:ascii="Arial" w:hAnsi="Arial"/>
          <w:lang w:val="mn-Cyrl-MN"/>
        </w:rPr>
        <w:t xml:space="preserve">Гишүүд санал хураалт.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22 гишүүн дэмжиж, Байнгын хороодын дэмжээгүй санал бослоо.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 xml:space="preserve">Эдийн засгийн байнгын хорооны дэмжсэн найруулгын санал.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ишүүдэд тараасан материал дээр дэмжсэн санал гэдэг дээр ороогүй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дамсүрэн гишүүн ажлын хэсгийн дарг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М.Бадамсүрэн: </w:t>
      </w:r>
      <w:r>
        <w:rPr>
          <w:rFonts w:cs="Arial" w:ascii="Arial" w:hAnsi="Arial"/>
          <w:lang w:val="mn-Cyrl-MN"/>
        </w:rPr>
        <w:t xml:space="preserve">Энэ 15 дахь санал хураалт дээр болон 16 дахь санал хураалт дээр байгаа энэ бодлогын үндэслэл гэдэг хэсгийг буруу бичсэн байна лээ. Бодлогын үндэслэл бол Алсын хараа-2050 урт хугацааны хөгжлийн бодлого, Засгийн газрын 2024-28 оны үйл ажиллагааны хөтөлбөр, Шинэ сэргэлтийн бодлого гурвыг л тавих ёстой. Энэ дээр баахан ийм текст бичсэн байна лээ. Тэгэхээр энэ санал дэмжигдсэнтэй холбогдуулаад энэ болон энэний дараагийн санал дээр энэ зүйлийг засаж, хуульд нийцүүлэхгүй бол болохгүй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b/>
          <w:bCs/>
          <w:lang w:val="mn-Cyrl-MN"/>
        </w:rPr>
        <w:t xml:space="preserve">Д.Амарбаясгалан: </w:t>
      </w:r>
      <w:r>
        <w:rPr>
          <w:rFonts w:cs="Arial" w:ascii="Arial" w:hAnsi="Arial"/>
          <w:lang w:val="mn-Cyrl-MN"/>
        </w:rPr>
        <w:t>Санал хураагаад шийдэгдчихсэн эцсийн найруулга дээр санал хэл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lang w:val="mn-Cyrl-MN"/>
        </w:rPr>
        <w:tab/>
        <w:t>Байнгын хорооны дэмжсэн санал . Найруулгын санал.</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1.Төслийн талаарх зарчмын зөрүүтэй саналын томьёолол дэмжигдсэнтэй холбогдуулан төслийн агуулга, зарчмыг алдагдуулахгүйгээр төслийн бүтэц, нэр томьёо, хэл найруулга, дэс дараалал, зүйл, заалтын дугаарыг нийцүүлж өөрчлөх. Санал гаргасан ажлын хэсэг. Дэмжье гэсэн саналын томьёоллоор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арчмын зөрүүтэй саналын томьёоллоор санал хурааж дуусл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Өмнөх санал, найруулгын санал 56 гишүүн буюу 52.3 хувиар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Ингээд зарчмын зөрүүтэй саналын томьёоллоор санал хурааж дуусл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Монгол Улсын хөгжлийн 2026 оны төлөвлөгөө батлах тухай” Улсын Их Хурлын тогтоолын төслийг гурав дахь хэлэлцүүлэгт бэлтгүүлэхээр Эдийн засгийн байнгын хороонд шилжүүл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Өнөөдрийн чуулганы нэгдсэн хуралдаанаар хэлэлцэх асуудал дууссан тул чуулганы хуралдаан өндөрлөснийг мэдэгд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аргааш чуулган байхгүй боллоо. Өнөөдөр асуудлаа шуурхай хэлэлцсэн байна. Маргааш чуулгангүй. Байнгын хороод хэвийн хуралда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right"/>
        <w:rPr>
          <w:rFonts w:ascii="Arial" w:hAnsi="Arial" w:cs="Arial"/>
          <w:i/>
          <w:i/>
          <w:iCs/>
          <w:lang w:val="mn-Cyrl-MN"/>
        </w:rPr>
      </w:pPr>
      <w:r>
        <w:rPr>
          <w:rFonts w:cs="Arial" w:ascii="Arial" w:hAnsi="Arial"/>
          <w:i/>
          <w:iCs/>
          <w:color w:val="000000"/>
          <w:shd w:fill="FFFFFF" w:val="clear"/>
          <w:lang w:val="mn-Cyrl-MN"/>
        </w:rPr>
        <w:t>18.47 цаг</w:t>
      </w:r>
    </w:p>
    <w:p>
      <w:pPr>
        <w:pStyle w:val="Normal"/>
        <w:jc w:val="both"/>
        <w:rPr>
          <w:rFonts w:ascii="Arial" w:hAnsi="Arial" w:eastAsia="Courier New" w:cs="Arial"/>
          <w:i/>
          <w:i/>
          <w:iCs/>
          <w:color w:val="000000"/>
          <w:lang w:val="mn-Cyrl-MN" w:eastAsia="mn-Cyrl-MN" w:bidi="mn-Cyrl-MN"/>
        </w:rPr>
      </w:pPr>
      <w:r>
        <w:rPr>
          <w:rFonts w:eastAsia="Courier New" w:cs="Arial" w:ascii="Arial" w:hAnsi="Arial"/>
          <w:i/>
          <w:iCs/>
          <w:color w:val="000000"/>
          <w:lang w:val="mn-Cyrl-MN" w:eastAsia="mn-Cyrl-MN" w:bidi="mn-Cyrl-MN"/>
        </w:rPr>
      </w:r>
    </w:p>
    <w:p>
      <w:pPr>
        <w:pStyle w:val="Normal"/>
        <w:jc w:val="both"/>
        <w:rPr>
          <w:rFonts w:ascii="Arial" w:hAnsi="Arial" w:cs="Arial"/>
          <w:i/>
          <w:i/>
          <w:iCs/>
          <w:lang w:val="mn-Cyrl-MN"/>
        </w:rPr>
      </w:pPr>
      <w:r>
        <w:rPr>
          <w:rFonts w:eastAsia="Courier New" w:cs="Arial" w:ascii="Arial" w:hAnsi="Arial"/>
          <w:i/>
          <w:iCs/>
          <w:color w:val="000000"/>
          <w:lang w:val="mn-Cyrl-MN" w:eastAsia="mn-Cyrl-MN" w:bidi="mn-Cyrl-MN"/>
        </w:rPr>
        <w:tab/>
        <w:t xml:space="preserve"> </w:t>
      </w:r>
      <w:r>
        <w:rPr>
          <w:rFonts w:cs="Arial" w:ascii="Arial" w:hAnsi="Arial"/>
          <w:i/>
          <w:iCs/>
          <w:lang w:val="mn-Cyrl-MN"/>
        </w:rPr>
        <w:t xml:space="preserve">ДУУНЫ БИЧЛЭГЭЭС ХУРАЛДААНЫ ДЭЛГЭРЭНГҮЙ </w:t>
      </w:r>
    </w:p>
    <w:p>
      <w:pPr>
        <w:pStyle w:val="Normal"/>
        <w:jc w:val="both"/>
        <w:rPr/>
      </w:pPr>
      <w:r>
        <w:rPr>
          <w:rFonts w:cs="Arial" w:ascii="Arial" w:hAnsi="Arial"/>
          <w:i/>
          <w:iCs/>
          <w:lang w:val="mn-Cyrl-MN"/>
        </w:rPr>
        <w:tab/>
        <w:t xml:space="preserve">ТЭМДЭГЛЭЛ БУУЛГАЖ, ХЯНАСАН: ШИНЖЭЭЧ </w:t>
        <w:tab/>
        <w:tab/>
        <w:t xml:space="preserve"> Д.ОТГОНДЭЛГЭР                                                         </w:t>
      </w:r>
    </w:p>
    <w:p>
      <w:pPr>
        <w:pStyle w:val="Normal"/>
        <w:numPr>
          <w:ilvl w:val="0"/>
          <w:numId w:val="0"/>
        </w:numPr>
        <w:ind w:firstLine="567"/>
        <w:jc w:val="both"/>
        <w:outlineLvl w:val="0"/>
        <w:rPr>
          <w:rFonts w:ascii="Arial" w:hAnsi="Arial" w:cs="Arial"/>
          <w:i/>
          <w:i/>
          <w:iCs/>
          <w:lang w:val="mn-Cyrl-MN"/>
        </w:rPr>
      </w:pPr>
      <w:r>
        <w:rPr>
          <w:rFonts w:cs="Arial" w:ascii="Arial" w:hAnsi="Arial"/>
          <w:i/>
          <w:iCs/>
          <w:lang w:val="mn-Cyrl-MN"/>
        </w:rPr>
      </w:r>
    </w:p>
    <w:p>
      <w:pPr>
        <w:pStyle w:val="TextBody"/>
        <w:spacing w:before="0" w:after="0"/>
        <w:rPr>
          <w:rFonts w:ascii="Arial" w:hAnsi="Arial" w:cs="Arial"/>
          <w:i/>
          <w:i/>
          <w:iCs/>
          <w:sz w:val="24"/>
          <w:szCs w:val="24"/>
          <w:lang w:val="mn-Cyrl-MN"/>
        </w:rPr>
      </w:pPr>
      <w:r>
        <w:rPr>
          <w:rFonts w:cs="Arial" w:ascii="Arial" w:hAnsi="Arial"/>
          <w:i/>
          <w:iCs/>
          <w:sz w:val="24"/>
          <w:szCs w:val="24"/>
          <w:lang w:val="mn-Cyrl-MN"/>
        </w:rPr>
      </w:r>
    </w:p>
    <w:p>
      <w:pPr>
        <w:pStyle w:val="Normal"/>
        <w:numPr>
          <w:ilvl w:val="0"/>
          <w:numId w:val="0"/>
        </w:numPr>
        <w:ind w:firstLine="567"/>
        <w:jc w:val="both"/>
        <w:outlineLvl w:val="0"/>
        <w:rPr>
          <w:rFonts w:ascii="Arial" w:hAnsi="Arial" w:cs="Arial"/>
          <w:i/>
          <w:i/>
          <w:iCs/>
          <w:sz w:val="24"/>
          <w:szCs w:val="24"/>
          <w:lang w:val="mn-Cyrl-MN"/>
        </w:rPr>
      </w:pPr>
      <w:r>
        <w:rPr>
          <w:rFonts w:cs="Arial" w:ascii="Arial" w:hAnsi="Arial"/>
          <w:i/>
          <w:iCs/>
          <w:sz w:val="24"/>
          <w:szCs w:val="24"/>
          <w:lang w:val="mn-Cyrl-MN"/>
        </w:rPr>
      </w:r>
    </w:p>
    <w:p>
      <w:pPr>
        <w:pStyle w:val="TextBody"/>
        <w:spacing w:before="0" w:after="0"/>
        <w:rPr>
          <w:rFonts w:ascii="Arial" w:hAnsi="Arial" w:cs="Arial"/>
          <w:i/>
          <w:i/>
          <w:iCs/>
          <w:sz w:val="24"/>
          <w:szCs w:val="24"/>
          <w:lang w:val="mn-Cyrl-MN"/>
        </w:rPr>
      </w:pPr>
      <w:r>
        <w:rPr>
          <w:rFonts w:cs="Arial" w:ascii="Arial" w:hAnsi="Arial"/>
          <w:i/>
          <w:iCs/>
          <w:sz w:val="24"/>
          <w:szCs w:val="24"/>
          <w:lang w:val="mn-Cyrl-MN"/>
        </w:rPr>
      </w:r>
    </w:p>
    <w:p>
      <w:pPr>
        <w:pStyle w:val="TextBody"/>
        <w:spacing w:before="0" w:after="0"/>
        <w:rPr>
          <w:rFonts w:ascii="Arial" w:hAnsi="Arial" w:cs="Arial"/>
          <w:i/>
          <w:i/>
          <w:iCs/>
          <w:sz w:val="24"/>
          <w:szCs w:val="24"/>
          <w:lang w:val="mn-Cyrl-MN"/>
        </w:rPr>
      </w:pPr>
      <w:r>
        <w:rPr>
          <w:rFonts w:cs="Arial" w:ascii="Arial" w:hAnsi="Arial"/>
          <w:i/>
          <w:iCs/>
          <w:sz w:val="24"/>
          <w:szCs w:val="24"/>
          <w:lang w:val="mn-Cyrl-MN"/>
        </w:rPr>
      </w:r>
    </w:p>
    <w:p>
      <w:pPr>
        <w:pStyle w:val="TextBody"/>
        <w:spacing w:before="0" w:after="0"/>
        <w:rPr>
          <w:rFonts w:ascii="Arial" w:hAnsi="Arial" w:cs="Arial"/>
          <w:i/>
          <w:i/>
          <w:iCs/>
          <w:sz w:val="24"/>
          <w:szCs w:val="24"/>
          <w:lang w:val="mn-Cyrl-MN"/>
        </w:rPr>
      </w:pPr>
      <w:r>
        <w:rPr>
          <w:rFonts w:cs="Arial" w:ascii="Arial" w:hAnsi="Arial"/>
          <w:i/>
          <w:iCs/>
          <w:sz w:val="24"/>
          <w:szCs w:val="24"/>
          <w:lang w:val="mn-Cyrl-MN"/>
        </w:rPr>
      </w:r>
    </w:p>
    <w:p>
      <w:pPr>
        <w:pStyle w:val="TextBody"/>
        <w:spacing w:before="0" w:after="0"/>
        <w:rPr>
          <w:rFonts w:ascii="Arial" w:hAnsi="Arial" w:cs="Arial"/>
          <w:i/>
          <w:i/>
          <w:iCs/>
          <w:sz w:val="24"/>
          <w:szCs w:val="24"/>
          <w:lang w:val="mn-Cyrl-MN"/>
        </w:rPr>
      </w:pPr>
      <w:r>
        <w:rPr>
          <w:rFonts w:cs="Arial" w:ascii="Arial" w:hAnsi="Arial"/>
          <w:i/>
          <w:iCs/>
          <w:sz w:val="24"/>
          <w:szCs w:val="24"/>
          <w:lang w:val="mn-Cyrl-MN"/>
        </w:rPr>
      </w:r>
    </w:p>
    <w:p>
      <w:pPr>
        <w:pStyle w:val="TextBody"/>
        <w:spacing w:before="0" w:after="0"/>
        <w:rPr>
          <w:rFonts w:ascii="Arial" w:hAnsi="Arial" w:cs="Arial"/>
          <w:i/>
          <w:i/>
          <w:iCs/>
          <w:sz w:val="24"/>
          <w:szCs w:val="24"/>
          <w:lang w:val="mn-Cyrl-MN"/>
        </w:rPr>
      </w:pPr>
      <w:r>
        <w:rPr>
          <w:rFonts w:cs="Arial" w:ascii="Arial" w:hAnsi="Arial"/>
          <w:i/>
          <w:iCs/>
          <w:sz w:val="24"/>
          <w:szCs w:val="24"/>
          <w:lang w:val="mn-Cyrl-MN"/>
        </w:rPr>
      </w:r>
    </w:p>
    <w:p>
      <w:pPr>
        <w:pStyle w:val="TextBody"/>
        <w:spacing w:before="0" w:after="0"/>
        <w:rPr>
          <w:rFonts w:ascii="Arial" w:hAnsi="Arial" w:cs="Arial"/>
          <w:i/>
          <w:i/>
          <w:iCs/>
          <w:sz w:val="24"/>
          <w:szCs w:val="24"/>
          <w:lang w:val="mn-Cyrl-MN"/>
        </w:rPr>
      </w:pPr>
      <w:r>
        <w:rPr>
          <w:rFonts w:cs="Arial" w:ascii="Arial" w:hAnsi="Arial"/>
          <w:i/>
          <w:iCs/>
          <w:sz w:val="24"/>
          <w:szCs w:val="24"/>
          <w:lang w:val="mn-Cyrl-MN"/>
        </w:rPr>
      </w:r>
    </w:p>
    <w:p>
      <w:pPr>
        <w:pStyle w:val="TextBody"/>
        <w:spacing w:before="0" w:after="0"/>
        <w:rPr>
          <w:rFonts w:ascii="Arial" w:hAnsi="Arial" w:cs="Arial"/>
          <w:i/>
          <w:i/>
          <w:iCs/>
          <w:sz w:val="24"/>
          <w:szCs w:val="24"/>
          <w:lang w:val="mn-Cyrl-MN"/>
        </w:rPr>
      </w:pPr>
      <w:r>
        <w:rPr>
          <w:rFonts w:cs="Arial" w:ascii="Arial" w:hAnsi="Arial"/>
          <w:i/>
          <w:iCs/>
          <w:sz w:val="24"/>
          <w:szCs w:val="24"/>
          <w:lang w:val="mn-Cyrl-MN"/>
        </w:rPr>
      </w:r>
    </w:p>
    <w:p>
      <w:pPr>
        <w:pStyle w:val="TextBody"/>
        <w:spacing w:before="0" w:after="0"/>
        <w:rPr>
          <w:rFonts w:ascii="Arial" w:hAnsi="Arial" w:cs="Arial"/>
          <w:i/>
          <w:i/>
          <w:iCs/>
          <w:sz w:val="24"/>
          <w:szCs w:val="24"/>
          <w:lang w:val="mn-Cyrl-MN"/>
        </w:rPr>
      </w:pPr>
      <w:r>
        <w:rPr>
          <w:rFonts w:cs="Arial" w:ascii="Arial" w:hAnsi="Arial"/>
          <w:i/>
          <w:iCs/>
          <w:sz w:val="24"/>
          <w:szCs w:val="24"/>
          <w:lang w:val="mn-Cyrl-MN"/>
        </w:rPr>
      </w:r>
    </w:p>
    <w:p>
      <w:pPr>
        <w:pStyle w:val="TextBody"/>
        <w:spacing w:before="0" w:after="0"/>
        <w:rPr>
          <w:rFonts w:ascii="Arial" w:hAnsi="Arial" w:cs="Arial"/>
          <w:sz w:val="24"/>
          <w:szCs w:val="24"/>
          <w:lang w:val="mn-Cyrl-MN"/>
        </w:rPr>
      </w:pPr>
      <w:r>
        <w:rPr>
          <w:rFonts w:cs="Arial" w:ascii="Arial" w:hAnsi="Arial"/>
          <w:sz w:val="24"/>
          <w:szCs w:val="24"/>
          <w:lang w:val="mn-Cyrl-MN"/>
        </w:rPr>
      </w:r>
    </w:p>
    <w:p>
      <w:pPr>
        <w:pStyle w:val="TextBody"/>
        <w:spacing w:before="0" w:after="0"/>
        <w:rPr>
          <w:rFonts w:ascii="Arial" w:hAnsi="Arial" w:cs="Arial"/>
          <w:sz w:val="24"/>
          <w:szCs w:val="24"/>
          <w:lang w:val="mn-Cyrl-MN"/>
        </w:rPr>
      </w:pPr>
      <w:r>
        <w:rPr>
          <w:rFonts w:cs="Arial" w:ascii="Arial" w:hAnsi="Arial"/>
          <w:sz w:val="24"/>
          <w:szCs w:val="24"/>
          <w:lang w:val="mn-Cyrl-MN"/>
        </w:rPr>
      </w:r>
    </w:p>
    <w:p>
      <w:pPr>
        <w:pStyle w:val="TextBody"/>
        <w:spacing w:before="0" w:after="0"/>
        <w:rPr>
          <w:rFonts w:ascii="Arial" w:hAnsi="Arial" w:cs="Arial"/>
          <w:sz w:val="24"/>
          <w:szCs w:val="24"/>
          <w:lang w:val="mn-Cyrl-MN"/>
        </w:rPr>
      </w:pPr>
      <w:r>
        <w:rPr>
          <w:rFonts w:cs="Arial" w:ascii="Arial" w:hAnsi="Arial"/>
          <w:sz w:val="24"/>
          <w:szCs w:val="24"/>
          <w:lang w:val="mn-Cyrl-MN"/>
        </w:rPr>
      </w:r>
    </w:p>
    <w:p>
      <w:pPr>
        <w:pStyle w:val="Normal"/>
        <w:numPr>
          <w:ilvl w:val="0"/>
          <w:numId w:val="0"/>
        </w:numPr>
        <w:ind w:firstLine="567"/>
        <w:jc w:val="both"/>
        <w:outlineLvl w:val="0"/>
        <w:rPr>
          <w:rFonts w:ascii="Arial" w:hAnsi="Arial" w:cs="Arial"/>
          <w:i/>
          <w:i/>
          <w:iCs/>
          <w:sz w:val="24"/>
          <w:szCs w:val="24"/>
          <w:lang w:val="mn-Cyrl-MN"/>
        </w:rPr>
      </w:pPr>
      <w:r>
        <w:rPr>
          <w:rFonts w:cs="Arial" w:ascii="Arial" w:hAnsi="Arial"/>
          <w:i/>
          <w:iCs/>
          <w:sz w:val="24"/>
          <w:szCs w:val="24"/>
          <w:lang w:val="mn-Cyrl-MN"/>
        </w:rPr>
      </w:r>
    </w:p>
    <w:p>
      <w:pPr>
        <w:pStyle w:val="TextBody"/>
        <w:spacing w:before="0" w:after="0"/>
        <w:rPr>
          <w:rFonts w:ascii="Arial" w:hAnsi="Arial" w:cs="Arial"/>
          <w:i/>
          <w:i/>
          <w:iCs/>
          <w:sz w:val="24"/>
          <w:szCs w:val="24"/>
          <w:lang w:val="mn-Cyrl-MN"/>
        </w:rPr>
      </w:pPr>
      <w:r>
        <w:rPr>
          <w:rFonts w:cs="Arial" w:ascii="Arial" w:hAnsi="Arial"/>
          <w:i/>
          <w:iCs/>
          <w:sz w:val="24"/>
          <w:szCs w:val="24"/>
          <w:lang w:val="mn-Cyrl-MN"/>
        </w:rPr>
      </w:r>
    </w:p>
    <w:p>
      <w:pPr>
        <w:pStyle w:val="TextBody"/>
        <w:spacing w:before="0" w:after="0"/>
        <w:rPr>
          <w:rFonts w:ascii="Arial" w:hAnsi="Arial" w:cs="Arial"/>
          <w:i/>
          <w:i/>
          <w:iCs/>
          <w:sz w:val="24"/>
          <w:szCs w:val="24"/>
          <w:lang w:val="mn-Cyrl-MN"/>
        </w:rPr>
      </w:pPr>
      <w:r>
        <w:rPr>
          <w:rFonts w:cs="Arial" w:ascii="Arial" w:hAnsi="Arial"/>
          <w:i/>
          <w:iCs/>
          <w:sz w:val="24"/>
          <w:szCs w:val="24"/>
          <w:lang w:val="mn-Cyrl-MN"/>
        </w:rPr>
      </w:r>
    </w:p>
    <w:p>
      <w:pPr>
        <w:pStyle w:val="TextBody"/>
        <w:spacing w:before="0" w:after="0"/>
        <w:rPr>
          <w:rFonts w:ascii="Arial" w:hAnsi="Arial" w:cs="Arial"/>
          <w:i/>
          <w:i/>
          <w:iCs/>
          <w:sz w:val="24"/>
          <w:szCs w:val="24"/>
          <w:lang w:val="mn-Cyrl-MN"/>
        </w:rPr>
      </w:pPr>
      <w:r>
        <w:rPr>
          <w:rFonts w:cs="Arial" w:ascii="Arial" w:hAnsi="Arial"/>
          <w:i/>
          <w:iCs/>
          <w:sz w:val="24"/>
          <w:szCs w:val="24"/>
          <w:lang w:val="mn-Cyrl-MN"/>
        </w:rPr>
      </w:r>
    </w:p>
    <w:p>
      <w:pPr>
        <w:pStyle w:val="TextBody"/>
        <w:spacing w:before="0" w:after="0"/>
        <w:rPr>
          <w:rFonts w:ascii="Arial" w:hAnsi="Arial" w:cs="Arial"/>
          <w:i/>
          <w:i/>
          <w:iCs/>
          <w:sz w:val="24"/>
          <w:szCs w:val="24"/>
          <w:lang w:val="mn-Cyrl-MN"/>
        </w:rPr>
      </w:pPr>
      <w:r>
        <w:rPr>
          <w:rFonts w:cs="Arial" w:ascii="Arial" w:hAnsi="Arial"/>
          <w:i/>
          <w:iCs/>
          <w:sz w:val="24"/>
          <w:szCs w:val="24"/>
          <w:lang w:val="mn-Cyrl-MN"/>
        </w:rPr>
      </w:r>
    </w:p>
    <w:p>
      <w:pPr>
        <w:pStyle w:val="TextBody"/>
        <w:spacing w:before="0" w:after="0"/>
        <w:rPr>
          <w:rFonts w:ascii="Arial" w:hAnsi="Arial" w:cs="Arial"/>
          <w:i/>
          <w:i/>
          <w:iCs/>
          <w:sz w:val="24"/>
          <w:szCs w:val="24"/>
          <w:lang w:val="mn-Cyrl-MN"/>
        </w:rPr>
      </w:pPr>
      <w:r>
        <w:rPr>
          <w:rFonts w:cs="Arial" w:ascii="Arial" w:hAnsi="Arial"/>
          <w:i/>
          <w:iCs/>
          <w:sz w:val="24"/>
          <w:szCs w:val="24"/>
          <w:lang w:val="mn-Cyrl-MN"/>
        </w:rPr>
      </w:r>
    </w:p>
    <w:p>
      <w:pPr>
        <w:pStyle w:val="TextBody"/>
        <w:spacing w:before="0" w:after="0"/>
        <w:rPr>
          <w:rFonts w:ascii="Arial" w:hAnsi="Arial" w:cs="Arial"/>
          <w:i/>
          <w:i/>
          <w:iCs/>
          <w:sz w:val="24"/>
          <w:szCs w:val="24"/>
          <w:lang w:val="mn-Cyrl-MN"/>
        </w:rPr>
      </w:pPr>
      <w:r>
        <w:rPr>
          <w:rFonts w:cs="Arial" w:ascii="Arial" w:hAnsi="Arial"/>
          <w:i/>
          <w:iCs/>
          <w:sz w:val="24"/>
          <w:szCs w:val="24"/>
          <w:lang w:val="mn-Cyrl-MN"/>
        </w:rPr>
      </w:r>
    </w:p>
    <w:p>
      <w:pPr>
        <w:pStyle w:val="TextBody"/>
        <w:spacing w:before="0" w:after="0"/>
        <w:rPr>
          <w:rFonts w:ascii="Arial" w:hAnsi="Arial" w:cs="Arial"/>
          <w:i/>
          <w:i/>
          <w:iCs/>
          <w:sz w:val="24"/>
          <w:szCs w:val="24"/>
          <w:lang w:val="mn-Cyrl-MN"/>
        </w:rPr>
      </w:pPr>
      <w:r>
        <w:rPr>
          <w:rFonts w:cs="Arial" w:ascii="Arial" w:hAnsi="Arial"/>
          <w:i/>
          <w:iCs/>
          <w:sz w:val="24"/>
          <w:szCs w:val="24"/>
          <w:lang w:val="mn-Cyrl-MN"/>
        </w:rPr>
      </w:r>
    </w:p>
    <w:p>
      <w:pPr>
        <w:pStyle w:val="TextBody"/>
        <w:spacing w:before="0" w:after="0"/>
        <w:rPr>
          <w:rFonts w:ascii="Arial" w:hAnsi="Arial" w:cs="Arial"/>
          <w:i/>
          <w:i/>
          <w:iCs/>
          <w:sz w:val="24"/>
          <w:szCs w:val="24"/>
          <w:lang w:val="mn-Cyrl-MN"/>
        </w:rPr>
      </w:pPr>
      <w:r>
        <w:rPr>
          <w:rFonts w:cs="Arial" w:ascii="Arial" w:hAnsi="Arial"/>
          <w:i/>
          <w:iCs/>
          <w:sz w:val="24"/>
          <w:szCs w:val="24"/>
          <w:lang w:val="mn-Cyrl-MN"/>
        </w:rPr>
      </w:r>
    </w:p>
    <w:p>
      <w:pPr>
        <w:pStyle w:val="TextBody"/>
        <w:spacing w:before="0" w:after="0"/>
        <w:rPr>
          <w:rFonts w:ascii="Arial" w:hAnsi="Arial" w:cs="Arial"/>
          <w:sz w:val="24"/>
          <w:szCs w:val="24"/>
          <w:lang w:val="mn-Cyrl-MN"/>
        </w:rPr>
      </w:pPr>
      <w:r>
        <w:rPr>
          <w:rFonts w:cs="Arial" w:ascii="Arial" w:hAnsi="Arial"/>
          <w:sz w:val="24"/>
          <w:szCs w:val="24"/>
          <w:lang w:val="mn-Cyrl-MN"/>
        </w:rPr>
      </w:r>
    </w:p>
    <w:p>
      <w:pPr>
        <w:pStyle w:val="TextBody"/>
        <w:spacing w:before="0" w:after="0"/>
        <w:rPr>
          <w:rFonts w:ascii="Arial" w:hAnsi="Arial" w:cs="Arial"/>
          <w:sz w:val="24"/>
          <w:szCs w:val="24"/>
          <w:lang w:val="mn-Cyrl-MN"/>
        </w:rPr>
      </w:pPr>
      <w:r>
        <w:rPr>
          <w:rFonts w:cs="Arial" w:ascii="Arial" w:hAnsi="Arial"/>
          <w:sz w:val="24"/>
          <w:szCs w:val="24"/>
          <w:lang w:val="mn-Cyrl-MN"/>
        </w:rPr>
      </w:r>
    </w:p>
    <w:p>
      <w:pPr>
        <w:pStyle w:val="TextBody"/>
        <w:spacing w:before="0" w:after="0"/>
        <w:rPr>
          <w:rFonts w:ascii="Arial" w:hAnsi="Arial" w:cs="Arial"/>
          <w:sz w:val="24"/>
          <w:szCs w:val="24"/>
          <w:lang w:val="mn-Cyrl-MN"/>
        </w:rPr>
      </w:pPr>
      <w:r>
        <w:rPr>
          <w:rFonts w:cs="Arial" w:ascii="Arial" w:hAnsi="Arial"/>
          <w:sz w:val="24"/>
          <w:szCs w:val="24"/>
          <w:lang w:val="mn-Cyrl-MN"/>
        </w:rPr>
      </w:r>
    </w:p>
    <w:p>
      <w:pPr>
        <w:pStyle w:val="TextBody"/>
        <w:spacing w:before="0" w:after="0"/>
        <w:rPr>
          <w:rFonts w:ascii="Arial" w:hAnsi="Arial" w:cs="Arial"/>
          <w:sz w:val="24"/>
          <w:szCs w:val="24"/>
          <w:lang w:val="mn-Cyrl-MN"/>
        </w:rPr>
      </w:pPr>
      <w:r>
        <w:rPr>
          <w:rFonts w:cs="Arial" w:ascii="Arial" w:hAnsi="Arial"/>
          <w:sz w:val="24"/>
          <w:szCs w:val="24"/>
          <w:lang w:val="mn-Cyrl-MN"/>
        </w:rPr>
      </w:r>
    </w:p>
    <w:sectPr>
      <w:type w:val="continuous"/>
      <w:pgSz w:w="11906" w:h="16838"/>
      <w:pgMar w:left="1701" w:right="851"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ucida Sans Unicode">
    <w:charset w:val="00"/>
    <w:family w:val="swiss"/>
    <w:pitch w:val="variable"/>
  </w:font>
  <w:font w:name="Franklin Gothic Heavy">
    <w:charset w:val="00"/>
    <w:family w:val="swiss"/>
    <w:pitch w:val="variable"/>
  </w:font>
  <w:font w:name="Candara">
    <w:charset w:val="00"/>
    <w:family w:val="swiss"/>
    <w:pitch w:val="variable"/>
  </w:font>
  <w:font w:name="Segoe UI">
    <w:altName w:val="Sylfaen"/>
    <w:charset w:val="00"/>
    <w:family w:val="swiss"/>
    <w:pitch w:val="variable"/>
  </w:font>
  <w:font w:name="Georgia">
    <w:charset w:val="00"/>
    <w:family w:val="roman"/>
    <w:pitch w:val="variable"/>
  </w:font>
  <w:font w:name="AppleMyungjo">
    <w:charset w:val="81"/>
    <w:family w:val="auto"/>
    <w:pitch w:val="variable"/>
  </w:font>
  <w:font w:name="Courier New">
    <w:charset w:val="00"/>
    <w:family w:val="modern"/>
    <w:pitch w:val="default"/>
  </w:font>
  <w:font w:name="Helvetica Neue">
    <w:charset w:val="00"/>
    <w:family w:val="swiss"/>
    <w:pitch w:val="variable"/>
  </w:font>
  <w:font w:name="Arial Mon">
    <w:altName w:val="Arial"/>
    <w:charset w:val="00"/>
    <w:family w:val="swiss"/>
    <w:pitch w:val="variable"/>
  </w:font>
  <w:font w:name="Roboc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48" w:leader="none"/>
      </w:tabs>
      <w:ind w:right="360" w:hanging="0"/>
      <w:jc w:val="center"/>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4"/>
        <w:lang w:val="en-US" w:eastAsia="en-US"/>
      </w:rPr>
      <w:t xml:space="preserve"> </w:t>
    </w:r>
    <w:r>
      <w:rPr>
        <w:szCs w:val="24"/>
        <w:lang w:val="en-US" w:eastAsia="en-US"/>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29"/>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5"/>
    </w:rPr>
  </w:style>
  <w:style w:type="paragraph" w:styleId="Heading3">
    <w:name w:val="Heading 3"/>
    <w:basedOn w:val="Heading"/>
    <w:next w:val="Textbody1"/>
    <w:qFormat/>
    <w:pPr>
      <w:numPr>
        <w:ilvl w:val="2"/>
        <w:numId w:val="1"/>
      </w:numPr>
      <w:outlineLvl w:val="2"/>
    </w:pPr>
    <w:rPr>
      <w:rFonts w:ascii="Times New Roman" w:hAnsi="Times New Roman" w:eastAsia="SimSun;宋体" w:cs="Times New Roman"/>
      <w:b/>
      <w:bCs/>
    </w:rPr>
  </w:style>
  <w:style w:type="paragraph" w:styleId="Heading4">
    <w:name w:val="Heading 4"/>
    <w:basedOn w:val="LOnormal"/>
    <w:next w:val="LOnormal"/>
    <w:qFormat/>
    <w:pPr>
      <w:keepNext w:val="true"/>
      <w:keepLines/>
      <w:spacing w:lineRule="auto" w:line="240" w:before="240" w:after="40"/>
      <w:outlineLvl w:val="3"/>
    </w:pPr>
    <w:rPr>
      <w:b/>
      <w:sz w:val="24"/>
      <w:szCs w:val="24"/>
    </w:rPr>
  </w:style>
  <w:style w:type="paragraph" w:styleId="Heading5">
    <w:name w:val="Heading 5"/>
    <w:basedOn w:val="LOnormal"/>
    <w:next w:val="LOnormal"/>
    <w:qFormat/>
    <w:pPr>
      <w:keepNext w:val="true"/>
      <w:keepLines/>
      <w:spacing w:lineRule="auto" w:line="240" w:before="220" w:after="40"/>
      <w:outlineLvl w:val="4"/>
    </w:pPr>
    <w:rPr>
      <w:b/>
    </w:rPr>
  </w:style>
  <w:style w:type="paragraph" w:styleId="Heading6">
    <w:name w:val="Heading 6"/>
    <w:basedOn w:val="LOnormal"/>
    <w:next w:val="LOnormal"/>
    <w:qFormat/>
    <w:pPr>
      <w:keepNext w:val="true"/>
      <w:keepLines/>
      <w:spacing w:lineRule="auto" w:line="240" w:before="200" w:after="40"/>
      <w:outlineLvl w:val="5"/>
    </w:pPr>
    <w:rPr>
      <w:b/>
      <w:sz w:val="20"/>
      <w:szCs w:val="20"/>
    </w:rPr>
  </w:style>
  <w:style w:type="paragraph" w:styleId="Heading7">
    <w:name w:val="Heading 7"/>
    <w:basedOn w:val="Normal"/>
    <w:next w:val="Normal"/>
    <w:qFormat/>
    <w:pPr>
      <w:keepNext w:val="true"/>
      <w:keepLines/>
      <w:spacing w:lineRule="auto" w:line="276" w:before="40" w:after="0"/>
      <w:outlineLvl w:val="6"/>
    </w:pPr>
    <w:rPr>
      <w:rFonts w:ascii="Calibri" w:hAnsi="Calibri" w:eastAsia="Times New Roman" w:cs="Times New Roman"/>
      <w:color w:val="595959"/>
      <w:kern w:val="2"/>
    </w:rPr>
  </w:style>
  <w:style w:type="paragraph" w:styleId="Heading8">
    <w:name w:val="Heading 8"/>
    <w:basedOn w:val="Normal"/>
    <w:next w:val="Normal"/>
    <w:qFormat/>
    <w:pPr>
      <w:keepNext w:val="true"/>
      <w:keepLines/>
      <w:spacing w:lineRule="auto" w:line="276"/>
      <w:outlineLvl w:val="7"/>
    </w:pPr>
    <w:rPr>
      <w:rFonts w:ascii="Calibri" w:hAnsi="Calibri" w:eastAsia="Times New Roman" w:cs="Times New Roman"/>
      <w:i/>
      <w:iCs/>
      <w:color w:val="272727"/>
      <w:kern w:val="2"/>
    </w:rPr>
  </w:style>
  <w:style w:type="paragraph" w:styleId="Heading9">
    <w:name w:val="Heading 9"/>
    <w:basedOn w:val="Normal"/>
    <w:next w:val="Normal"/>
    <w:qFormat/>
    <w:pPr>
      <w:keepNext w:val="true"/>
      <w:keepLines/>
      <w:spacing w:lineRule="auto" w:line="276"/>
      <w:outlineLvl w:val="8"/>
    </w:pPr>
    <w:rPr>
      <w:rFonts w:ascii="Calibri" w:hAnsi="Calibri" w:eastAsia="Times New Roman" w:cs="Times New Roman"/>
      <w:color w:val="272727"/>
      <w:kern w:val="2"/>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48"/>
      <w:sz w:val="48"/>
      <w:szCs w:val="48"/>
      <w:u w:val="none"/>
      <w:shd w:fill="auto" w:val="clear"/>
      <w:vertAlign w:val="baseline"/>
      <w:lang w:val="mn-Cyrl-MN" w:bidi="mn-Cyrl-MN"/>
    </w:rPr>
  </w:style>
  <w:style w:type="character" w:styleId="DefaultParagraphFont">
    <w:name w:val="Default Paragraph Font"/>
    <w:qFormat/>
    <w:rPr/>
  </w:style>
  <w:style w:type="character" w:styleId="Heading1Char">
    <w:name w:val="Heading 1 Char"/>
    <w:qFormat/>
    <w:rPr>
      <w:rFonts w:ascii="Calibri Light" w:hAnsi="Calibri Light" w:eastAsia="Times New Roman" w:cs="Mangal"/>
      <w:b/>
      <w:bCs/>
      <w:color w:val="00000A"/>
      <w:kern w:val="2"/>
      <w:sz w:val="32"/>
      <w:szCs w:val="29"/>
      <w:lang w:eastAsia="zh-CN" w:bidi="hi-IN"/>
    </w:rPr>
  </w:style>
  <w:style w:type="character" w:styleId="Heading2Char">
    <w:name w:val="Heading 2 Char"/>
    <w:qFormat/>
    <w:rPr>
      <w:rFonts w:ascii="Calibri Light" w:hAnsi="Calibri Light" w:eastAsia="Times New Roman" w:cs="Mangal"/>
      <w:b/>
      <w:bCs/>
      <w:i/>
      <w:iCs/>
      <w:color w:val="00000A"/>
      <w:sz w:val="28"/>
      <w:szCs w:val="25"/>
      <w:lang w:eastAsia="zh-CN" w:bidi="hi-IN"/>
    </w:rPr>
  </w:style>
  <w:style w:type="character" w:styleId="Heading3Char">
    <w:name w:val="Heading 3 Char"/>
    <w:qFormat/>
    <w:rPr>
      <w:rFonts w:ascii="Times New Roman" w:hAnsi="Times New Roman" w:eastAsia="SimSun;宋体" w:cs="Times New Roman"/>
      <w:b/>
      <w:bCs/>
      <w:sz w:val="28"/>
      <w:szCs w:val="28"/>
    </w:rPr>
  </w:style>
  <w:style w:type="character" w:styleId="Heading4Char">
    <w:name w:val="Heading 4 Char"/>
    <w:qFormat/>
    <w:rPr>
      <w:rFonts w:ascii="Calibri" w:hAnsi="Calibri" w:cs="Calibri"/>
      <w:b/>
      <w:sz w:val="24"/>
      <w:szCs w:val="24"/>
      <w:lang w:val="en-US" w:eastAsia="zh-CN" w:bidi="hi-IN"/>
    </w:rPr>
  </w:style>
  <w:style w:type="character" w:styleId="Heading5Char">
    <w:name w:val="Heading 5 Char"/>
    <w:qFormat/>
    <w:rPr>
      <w:rFonts w:ascii="Calibri" w:hAnsi="Calibri" w:cs="Calibri"/>
      <w:b/>
      <w:sz w:val="22"/>
      <w:szCs w:val="22"/>
      <w:lang w:val="en-US" w:eastAsia="zh-CN" w:bidi="hi-IN"/>
    </w:rPr>
  </w:style>
  <w:style w:type="character" w:styleId="Heading6Char">
    <w:name w:val="Heading 6 Char"/>
    <w:qFormat/>
    <w:rPr>
      <w:rFonts w:ascii="Calibri" w:hAnsi="Calibri" w:cs="Calibri"/>
      <w:b/>
      <w:lang w:val="en-US" w:eastAsia="zh-CN" w:bidi="hi-IN"/>
    </w:rPr>
  </w:style>
  <w:style w:type="character" w:styleId="BodyTextChar1">
    <w:name w:val="Body Text Char1"/>
    <w:qFormat/>
    <w:rPr>
      <w:rFonts w:ascii="Arial" w:hAnsi="Arial" w:cs="Arial"/>
      <w:shd w:fill="FFFFFF" w:val="clear"/>
    </w:rPr>
  </w:style>
  <w:style w:type="character" w:styleId="Emphasis">
    <w:name w:val="Emphasis"/>
    <w:qFormat/>
    <w:rPr>
      <w:i/>
      <w:iCs/>
    </w:rPr>
  </w:style>
  <w:style w:type="character" w:styleId="Mceitemhiddenspellword">
    <w:name w:val="mceitemhiddenspellword"/>
    <w:qFormat/>
    <w:rPr/>
  </w:style>
  <w:style w:type="character" w:styleId="Mceitemhidden">
    <w:name w:val="mceitemhidden"/>
    <w:qFormat/>
    <w:rPr/>
  </w:style>
  <w:style w:type="character" w:styleId="StrongEmphasis">
    <w:name w:val="Strong"/>
    <w:qFormat/>
    <w:rPr>
      <w:b/>
      <w:bCs/>
    </w:rPr>
  </w:style>
  <w:style w:type="character" w:styleId="FooterChar">
    <w:name w:val="Footer Char"/>
    <w:qFormat/>
    <w:rPr>
      <w:rFonts w:ascii="Times New Roman" w:hAnsi="Times New Roman" w:eastAsia="SimSun;宋体" w:cs="Mangal"/>
      <w:color w:val="00000A"/>
      <w:lang w:eastAsia="zh-CN" w:bidi="hi-IN"/>
    </w:rPr>
  </w:style>
  <w:style w:type="character" w:styleId="BodyTextChar">
    <w:name w:val="Body Text Char"/>
    <w:qFormat/>
    <w:rPr>
      <w:rFonts w:ascii="Times New Roman" w:hAnsi="Times New Roman" w:eastAsia="Calibri" w:cs="Times New Roman"/>
      <w:color w:val="000000"/>
      <w:sz w:val="20"/>
      <w:szCs w:val="20"/>
    </w:rPr>
  </w:style>
  <w:style w:type="character" w:styleId="TitleChar">
    <w:name w:val="Title Char"/>
    <w:qFormat/>
    <w:rPr>
      <w:rFonts w:ascii="Times New Roman" w:hAnsi="Times New Roman" w:eastAsia="Times New Roman" w:cs="Times New Roman"/>
      <w:color w:val="000000"/>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SimSun;宋体" w:cs="Mangal"/>
      <w:color w:val="00000A"/>
      <w:szCs w:val="21"/>
      <w:lang w:eastAsia="zh-CN" w:bidi="hi-IN"/>
    </w:rPr>
  </w:style>
  <w:style w:type="character" w:styleId="Appleconvertedspace">
    <w:name w:val="apple-converted-space"/>
    <w:qFormat/>
    <w:rPr/>
  </w:style>
  <w:style w:type="character" w:styleId="NoSpacingChar">
    <w:name w:val="No Spacing Char"/>
    <w:qFormat/>
    <w:rPr>
      <w:rFonts w:ascii="Times New Roman" w:hAnsi="Times New Roman" w:eastAsia="SimSun;宋体" w:cs="Mangal"/>
      <w:color w:val="00000A"/>
      <w:sz w:val="24"/>
      <w:szCs w:val="21"/>
      <w:lang w:eastAsia="zh-CN" w:bidi="hi-IN"/>
    </w:rPr>
  </w:style>
  <w:style w:type="character" w:styleId="NormalWebChar">
    <w:name w:val="Normal (Web) Char"/>
    <w:qFormat/>
    <w:rPr>
      <w:rFonts w:ascii="Times New Roman" w:hAnsi="Times New Roman" w:eastAsia="Times New Roman" w:cs="Times New Roman"/>
      <w:sz w:val="24"/>
      <w:szCs w:val="24"/>
    </w:rPr>
  </w:style>
  <w:style w:type="character" w:styleId="Strong">
    <w:name w:val="Strong"/>
    <w:qFormat/>
    <w:rPr>
      <w:b/>
      <w:bCs/>
    </w:rPr>
  </w:style>
  <w:style w:type="character" w:styleId="IntenseQuoteChar">
    <w:name w:val="Intense Quote Char"/>
    <w:qFormat/>
    <w:rPr>
      <w:rFonts w:ascii="Times New Roman" w:hAnsi="Times New Roman" w:eastAsia="SimSun;宋体" w:cs="Mangal"/>
      <w:i/>
      <w:iCs/>
      <w:color w:val="4472C4"/>
      <w:szCs w:val="21"/>
      <w:lang w:eastAsia="zh-CN" w:bidi="hi-I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Bodytext2">
    <w:name w:val="Body text (2)_"/>
    <w:qFormat/>
    <w:rPr>
      <w:rFonts w:eastAsia="Arial" w:cs="Arial"/>
      <w:sz w:val="22"/>
      <w:szCs w:val="22"/>
      <w:shd w:fill="FFFFFF" w:val="clear"/>
    </w:rPr>
  </w:style>
  <w:style w:type="character" w:styleId="Bodytext3">
    <w:name w:val="Body text (3)_"/>
    <w:qFormat/>
    <w:rPr>
      <w:rFonts w:eastAsia="Arial" w:cs="Arial"/>
      <w:b/>
      <w:bCs/>
      <w:sz w:val="22"/>
      <w:szCs w:val="22"/>
      <w:shd w:fill="FFFFFF" w:val="clear"/>
    </w:rPr>
  </w:style>
  <w:style w:type="character" w:styleId="Heading21">
    <w:name w:val="Heading #2_"/>
    <w:qFormat/>
    <w:rPr>
      <w:rFonts w:eastAsia="Arial" w:cs="Arial"/>
      <w:b/>
      <w:bCs/>
      <w:shd w:fill="FFFFFF" w:val="clear"/>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shd w:fill="FFFFFF" w:val="clear"/>
      <w:vertAlign w:val="baseline"/>
      <w:lang w:val="mn-Cyrl-MN" w:bidi="mn-Cyrl-MN"/>
    </w:rPr>
  </w:style>
  <w:style w:type="character" w:styleId="Bodytext375pt">
    <w:name w:val="Body text (3) + 7.5 pt"/>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shd w:fill="FFFFFF" w:val="clear"/>
      <w:vertAlign w:val="baseline"/>
      <w:lang w:val="mn-Cyrl-MN" w:bidi="mn-Cyrl-MN"/>
    </w:rPr>
  </w:style>
  <w:style w:type="character" w:styleId="Bodytext4">
    <w:name w:val="Body text (4)_"/>
    <w:qFormat/>
    <w:rPr>
      <w:rFonts w:eastAsia="Arial" w:cs="Arial"/>
      <w:i/>
      <w:iCs/>
      <w:sz w:val="17"/>
      <w:szCs w:val="17"/>
      <w:shd w:fill="FFFFFF" w:val="clear"/>
    </w:rPr>
  </w:style>
  <w:style w:type="character" w:styleId="Bodytext4NotItalic">
    <w:name w:val="Body text (4) + Not Italic"/>
    <w:qFormat/>
    <w:rPr>
      <w:rFonts w:ascii="Arial" w:hAnsi="Arial" w:eastAsia="Arial" w:cs="Arial"/>
      <w:i/>
      <w:iCs/>
      <w:color w:val="000000"/>
      <w:spacing w:val="0"/>
      <w:w w:val="100"/>
      <w:position w:val="0"/>
      <w:sz w:val="17"/>
      <w:sz w:val="17"/>
      <w:szCs w:val="17"/>
      <w:shd w:fill="FFFFFF" w:val="clear"/>
      <w:vertAlign w:val="baseline"/>
      <w:lang w:val="mn-Cyrl-MN" w:bidi="mn-Cyrl-MN"/>
    </w:rPr>
  </w:style>
  <w:style w:type="character" w:styleId="Bodytext3Italic">
    <w:name w:val="Body text (3) + Italic"/>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shd w:fill="FFFFFF" w:val="clear"/>
      <w:vertAlign w:val="baseline"/>
      <w:lang w:val="mn-Cyrl-MN" w:bidi="mn-Cyrl-MN"/>
    </w:rPr>
  </w:style>
  <w:style w:type="character" w:styleId="Bodytext2115pt">
    <w:name w:val="Body text (2) + 11.5 pt"/>
    <w:qFormat/>
    <w:rPr>
      <w:rFonts w:ascii="Arial" w:hAnsi="Arial" w:eastAsia="Arial" w:cs="Arial"/>
      <w:b/>
      <w:bCs/>
      <w:color w:val="000000"/>
      <w:spacing w:val="0"/>
      <w:w w:val="100"/>
      <w:position w:val="0"/>
      <w:sz w:val="23"/>
      <w:sz w:val="23"/>
      <w:szCs w:val="23"/>
      <w:shd w:fill="FFFFFF" w:val="clear"/>
      <w:vertAlign w:val="baseline"/>
      <w:lang w:val="mn-Cyrl-MN" w:bidi="mn-Cyrl-MN"/>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Heading11">
    <w:name w:val="Heading #1_"/>
    <w:qFormat/>
    <w:rPr>
      <w:rFonts w:eastAsia="Arial" w:cs="Arial"/>
      <w:b/>
      <w:bCs/>
      <w:shd w:fill="FFFFFF" w:val="clear"/>
    </w:rPr>
  </w:style>
  <w:style w:type="character" w:styleId="Bodytext3Exact">
    <w:name w:val="Body text (3) Exact"/>
    <w:qFormat/>
    <w:rPr>
      <w:rFonts w:ascii="Arial" w:hAnsi="Arial" w:eastAsia="Arial" w:cs="Arial"/>
      <w:b/>
      <w:bCs/>
      <w:i w:val="false"/>
      <w:iCs w:val="false"/>
      <w:caps w:val="false"/>
      <w:smallCaps w:val="false"/>
      <w:strike w:val="false"/>
      <w:dstrike w:val="false"/>
      <w:sz w:val="16"/>
      <w:szCs w:val="16"/>
      <w:u w:val="none"/>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HeaderorfooterLucidaSansUnicode">
    <w:name w:val="Header or footer + Lucida Sans Unicode"/>
    <w:qFormat/>
    <w:rPr>
      <w:rFonts w:ascii="Lucida Sans Unicode" w:hAnsi="Lucida Sans Unicode" w:eastAsia="Lucida Sans Unicode" w:cs="Lucida Sans Unicode"/>
      <w:b/>
      <w:bCs/>
      <w:i/>
      <w:iCs/>
      <w:caps w:val="false"/>
      <w:smallCaps w:val="false"/>
      <w:strike w:val="false"/>
      <w:dstrike w:val="false"/>
      <w:color w:val="000000"/>
      <w:spacing w:val="0"/>
      <w:w w:val="100"/>
      <w:position w:val="0"/>
      <w:sz w:val="19"/>
      <w:sz w:val="19"/>
      <w:szCs w:val="19"/>
      <w:u w:val="none"/>
      <w:shd w:fill="FFFFFF" w:val="clear"/>
      <w:vertAlign w:val="baseline"/>
      <w:lang w:val="mn-Cyrl-MN" w:bidi="mn-Cyrl-MN"/>
    </w:rPr>
  </w:style>
  <w:style w:type="character" w:styleId="Bodytext4Exact">
    <w:name w:val="Body text (4) Exact"/>
    <w:qFormat/>
    <w:rPr>
      <w:rFonts w:ascii="Franklin Gothic Heavy" w:hAnsi="Franklin Gothic Heavy" w:eastAsia="Franklin Gothic Heavy" w:cs="Franklin Gothic Heavy"/>
      <w:sz w:val="21"/>
      <w:szCs w:val="21"/>
      <w:shd w:fill="FFFFFF" w:val="clear"/>
    </w:rPr>
  </w:style>
  <w:style w:type="character" w:styleId="Bodytext5Exact">
    <w:name w:val="Body text (5) Exact"/>
    <w:qFormat/>
    <w:rPr>
      <w:rFonts w:ascii="Franklin Gothic Heavy" w:hAnsi="Franklin Gothic Heavy" w:eastAsia="Franklin Gothic Heavy" w:cs="Franklin Gothic Heavy"/>
      <w:sz w:val="9"/>
      <w:szCs w:val="9"/>
      <w:shd w:fill="FFFFFF" w:val="clear"/>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22"/>
      <w:sz w:val="22"/>
      <w:szCs w:val="22"/>
      <w:u w:val="single"/>
      <w:shd w:fill="FFFFFF" w:val="clear"/>
      <w:vertAlign w:val="baseline"/>
      <w:lang w:val="mn-Cyrl-MN" w:bidi="mn-Cyrl-MN"/>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bidi="mn-Cyrl-MN"/>
    </w:rPr>
  </w:style>
  <w:style w:type="character" w:styleId="BalloonTextChar">
    <w:name w:val="Balloon Text Char"/>
    <w:qFormat/>
    <w:rPr>
      <w:rFonts w:ascii="Segoe UI;Sylfaen" w:hAnsi="Segoe UI;Sylfaen" w:cs="Segoe UI;Sylfaen"/>
      <w:sz w:val="18"/>
      <w:szCs w:val="18"/>
    </w:rPr>
  </w:style>
  <w:style w:type="character" w:styleId="BalloonTextChar1">
    <w:name w:val="Balloon Text Char1"/>
    <w:qFormat/>
    <w:rPr>
      <w:rFonts w:ascii="Times New Roman" w:hAnsi="Times New Roman" w:eastAsia="SimSun;宋体" w:cs="Mangal"/>
      <w:color w:val="00000A"/>
      <w:sz w:val="18"/>
      <w:szCs w:val="16"/>
      <w:lang w:eastAsia="zh-CN" w:bidi="hi-IN"/>
    </w:rPr>
  </w:style>
  <w:style w:type="character" w:styleId="UnresolvedMention2">
    <w:name w:val="Unresolved Mention2"/>
    <w:qFormat/>
    <w:rPr>
      <w:color w:val="605E5C"/>
      <w:shd w:fill="E1DFDD" w:val="clear"/>
    </w:rPr>
  </w:style>
  <w:style w:type="character" w:styleId="Headerorfooter">
    <w:name w:val="Header or footer_"/>
    <w:qFormat/>
    <w:rPr>
      <w:rFonts w:ascii="Arial" w:hAnsi="Arial" w:eastAsia="Arial" w:cs="Arial"/>
      <w:b/>
      <w:bCs/>
      <w:i w:val="false"/>
      <w:iCs w:val="false"/>
      <w:caps w:val="false"/>
      <w:smallCaps w:val="false"/>
      <w:strike w:val="false"/>
      <w:dstrike w:val="false"/>
      <w:u w:val="none"/>
    </w:rPr>
  </w:style>
  <w:style w:type="character" w:styleId="Headerorfooter1">
    <w:name w:val="Header or footer"/>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AbsatzStandardschriftart1111111111">
    <w:name w:val="WW-Absatz-Standardschriftart1111111111"/>
    <w:qFormat/>
    <w:rPr/>
  </w:style>
  <w:style w:type="character" w:styleId="Bodytext295pt">
    <w:name w:val="Body text (2)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mn-Cyrl-MN" w:bidi="mn-Cyrl-MN"/>
    </w:rPr>
  </w:style>
  <w:style w:type="character" w:styleId="Bodytext5">
    <w:name w:val="Body text (5)_"/>
    <w:qFormat/>
    <w:rPr>
      <w:rFonts w:ascii="Arial" w:hAnsi="Arial" w:eastAsia="Arial" w:cs="Arial"/>
      <w:b/>
      <w:bCs/>
      <w:i w:val="false"/>
      <w:iCs w:val="false"/>
      <w:caps w:val="false"/>
      <w:smallCaps w:val="false"/>
      <w:strike w:val="false"/>
      <w:dstrike w:val="false"/>
      <w:sz w:val="23"/>
      <w:szCs w:val="23"/>
      <w:u w:val="none"/>
    </w:rPr>
  </w:style>
  <w:style w:type="character" w:styleId="S7">
    <w:name w:val="s7"/>
    <w:basedOn w:val="DefaultParagraphFont"/>
    <w:qFormat/>
    <w:rPr/>
  </w:style>
  <w:style w:type="character" w:styleId="S2">
    <w:name w:val="s2"/>
    <w:basedOn w:val="DefaultParagraphFont"/>
    <w:qFormat/>
    <w:rPr/>
  </w:style>
  <w:style w:type="character" w:styleId="Bodytext285pt">
    <w:name w:val="Body text (2) + 8.5 pt"/>
    <w:qFormat/>
    <w:rPr>
      <w:rFonts w:ascii="Arial" w:hAnsi="Arial" w:eastAsia="Arial" w:cs="Arial"/>
      <w:color w:val="000000"/>
      <w:spacing w:val="0"/>
      <w:w w:val="100"/>
      <w:position w:val="0"/>
      <w:sz w:val="17"/>
      <w:sz w:val="17"/>
      <w:szCs w:val="17"/>
      <w:shd w:fill="FFFFFF" w:val="clear"/>
      <w:vertAlign w:val="baseline"/>
      <w:lang w:val="mn-Cyrl-MN" w:bidi="mn-Cyrl-M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eading71">
    <w:name w:val="Heading #7_"/>
    <w:qFormat/>
    <w:rPr>
      <w:rFonts w:ascii="Arial" w:hAnsi="Arial" w:eastAsia="Arial" w:cs="Arial"/>
      <w:b/>
      <w:bCs/>
      <w:i w:val="false"/>
      <w:iCs w:val="false"/>
      <w:caps w:val="false"/>
      <w:smallCaps w:val="false"/>
      <w:strike w:val="false"/>
      <w:dstrike w:val="false"/>
      <w:u w:val="none"/>
    </w:rPr>
  </w:style>
  <w:style w:type="character" w:styleId="Heading72">
    <w:name w:val="Heading #7"/>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Bodytext8">
    <w:name w:val="Body text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n-US" w:bidi="en-US"/>
    </w:rPr>
  </w:style>
  <w:style w:type="character" w:styleId="UnresolvedMention">
    <w:name w:val="Unresolved Mention"/>
    <w:qFormat/>
    <w:rPr>
      <w:color w:val="605E5C"/>
      <w:shd w:fill="E1DFDD" w:val="clear"/>
    </w:rPr>
  </w:style>
  <w:style w:type="character" w:styleId="Bodytext216pt">
    <w:name w:val="Body text (2) + 16 pt"/>
    <w:qFormat/>
    <w:rPr>
      <w:rFonts w:ascii="Arial" w:hAnsi="Arial" w:eastAsia="Arial" w:cs="Arial"/>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mn-Cyrl-MN" w:bidi="mn-Cyrl-MN"/>
    </w:rPr>
  </w:style>
  <w:style w:type="character" w:styleId="Bodytext26pt">
    <w:name w:val="Body text (2)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mn-Cyrl-MN" w:bidi="mn-Cyrl-MN"/>
    </w:rPr>
  </w:style>
  <w:style w:type="character" w:styleId="Bodytext385pt">
    <w:name w:val="Body text (3)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mn-Cyrl-MN" w:bidi="mn-Cyrl-MN"/>
    </w:rPr>
  </w:style>
  <w:style w:type="character" w:styleId="Bodytext255pt">
    <w:name w:val="Body text (2) + 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mn-Cyrl-MN" w:bidi="mn-Cyrl-MN"/>
    </w:rPr>
  </w:style>
  <w:style w:type="character" w:styleId="BodyTextIndent3Char">
    <w:name w:val="Body Text Indent 3 Char"/>
    <w:qFormat/>
    <w:rPr>
      <w:rFonts w:ascii="Times New Roman" w:hAnsi="Times New Roman" w:eastAsia="Times New Roman" w:cs="Times New Roman"/>
      <w:sz w:val="16"/>
      <w:szCs w:val="16"/>
      <w:lang w:val="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note">
    <w:name w:val="Footnote_"/>
    <w:qFormat/>
    <w:rPr>
      <w:rFonts w:eastAsia="Arial" w:cs="Arial"/>
      <w:shd w:fill="FFFFFF" w:val="clear"/>
    </w:rPr>
  </w:style>
  <w:style w:type="character" w:styleId="S5">
    <w:name w:val="s5"/>
    <w:basedOn w:val="DefaultParagraphFont"/>
    <w:qFormat/>
    <w:rPr/>
  </w:style>
  <w:style w:type="character" w:styleId="Bodytext39pt">
    <w:name w:val="Body text (3)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mn-Cyrl-MN" w:bidi="mn-Cyrl-MN"/>
    </w:rPr>
  </w:style>
  <w:style w:type="character" w:styleId="S1">
    <w:name w:val="s1"/>
    <w:qFormat/>
    <w:rPr/>
  </w:style>
  <w:style w:type="character" w:styleId="NPSLBodyChar">
    <w:name w:val="NPSL Body Char"/>
    <w:qFormat/>
    <w:rPr>
      <w:rFonts w:cs="Times New Roman"/>
      <w:sz w:val="24"/>
      <w:szCs w:val="22"/>
      <w:lang w:val="en-US" w:eastAsia="zh-CN"/>
    </w:rPr>
  </w:style>
  <w:style w:type="character" w:styleId="PicturecaptionExact">
    <w:name w:val="Picture caption Exact"/>
    <w:qFormat/>
    <w:rPr>
      <w:rFonts w:eastAsia="Arial" w:cs="Arial"/>
      <w:spacing w:val="-10"/>
      <w:sz w:val="8"/>
      <w:szCs w:val="8"/>
      <w:shd w:fill="FFFFFF" w:val="clear"/>
    </w:rPr>
  </w:style>
  <w:style w:type="character" w:styleId="Picturecaption2">
    <w:name w:val="Picture caption (2)_"/>
    <w:qFormat/>
    <w:rPr>
      <w:rFonts w:eastAsia="Arial" w:cs="Arial"/>
      <w:sz w:val="19"/>
      <w:szCs w:val="19"/>
      <w:shd w:fill="FFFFFF" w:val="clear"/>
    </w:rPr>
  </w:style>
  <w:style w:type="character" w:styleId="Picturecaption">
    <w:name w:val="Picture caption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SubtitleChar">
    <w:name w:val="Subtitle Char"/>
    <w:qFormat/>
    <w:rPr>
      <w:rFonts w:ascii="Georgia" w:hAnsi="Georgia" w:eastAsia="Georgia" w:cs="Georgia"/>
      <w:i/>
      <w:color w:val="666666"/>
      <w:sz w:val="48"/>
      <w:szCs w:val="48"/>
      <w:lang w:val="en-US" w:eastAsia="zh-CN" w:bidi="hi-IN"/>
    </w:rPr>
  </w:style>
  <w:style w:type="character" w:styleId="Heading31">
    <w:name w:val="Heading #3_"/>
    <w:qFormat/>
    <w:rPr>
      <w:rFonts w:eastAsia="Arial" w:cs="Arial"/>
      <w:b/>
      <w:bCs/>
      <w:i/>
      <w:iCs/>
      <w:spacing w:val="-10"/>
      <w:shd w:fill="FFFFFF" w:val="clear"/>
    </w:rPr>
  </w:style>
  <w:style w:type="character" w:styleId="Bodytext9">
    <w:name w:val="Body text (9)_"/>
    <w:qFormat/>
    <w:rPr>
      <w:rFonts w:eastAsia="Arial" w:cs="Arial"/>
      <w:b/>
      <w:bCs/>
      <w:shd w:fill="FFFFFF" w:val="clear"/>
    </w:rPr>
  </w:style>
  <w:style w:type="character" w:styleId="Bodytext11">
    <w:name w:val="Body text (11)_"/>
    <w:qFormat/>
    <w:rPr>
      <w:rFonts w:ascii="Arial" w:hAnsi="Arial" w:eastAsia="Arial" w:cs="Arial"/>
      <w:b/>
      <w:bCs/>
      <w:i/>
      <w:iCs/>
      <w:caps w:val="false"/>
      <w:smallCaps w:val="false"/>
      <w:strike w:val="false"/>
      <w:dstrike w:val="false"/>
      <w:sz w:val="16"/>
      <w:szCs w:val="16"/>
      <w:u w:val="none"/>
    </w:rPr>
  </w:style>
  <w:style w:type="character" w:styleId="Bodytext111">
    <w:name w:val="Body text (11)"/>
    <w:qFormat/>
    <w:rPr>
      <w:rFonts w:ascii="Arial" w:hAnsi="Arial" w:eastAsia="Arial" w:cs="Arial"/>
      <w:b/>
      <w:bCs/>
      <w:i/>
      <w:iCs/>
      <w:caps w:val="false"/>
      <w:smallCaps w:val="false"/>
      <w:strike w:val="false"/>
      <w:dstrike w:val="false"/>
      <w:color w:val="D9560C"/>
      <w:spacing w:val="0"/>
      <w:w w:val="100"/>
      <w:position w:val="0"/>
      <w:sz w:val="16"/>
      <w:sz w:val="16"/>
      <w:szCs w:val="16"/>
      <w:u w:val="none"/>
      <w:vertAlign w:val="baseline"/>
      <w:lang w:val="mn-Cyrl-MN" w:bidi="mn-Cyrl-MN"/>
    </w:rPr>
  </w:style>
  <w:style w:type="character" w:styleId="Bodytext29pt">
    <w:name w:val="Body text (2) + 9 pt"/>
    <w:qFormat/>
    <w:rPr>
      <w:rFonts w:ascii="Arial" w:hAnsi="Arial" w:eastAsia="Arial" w:cs="Arial"/>
      <w:color w:val="000000"/>
      <w:spacing w:val="0"/>
      <w:w w:val="100"/>
      <w:position w:val="0"/>
      <w:sz w:val="18"/>
      <w:sz w:val="18"/>
      <w:szCs w:val="18"/>
      <w:shd w:fill="FFFFFF" w:val="clear"/>
      <w:vertAlign w:val="baseline"/>
      <w:lang w:val="mn-Cyrl-MN" w:bidi="mn-Cyrl-MN"/>
    </w:rPr>
  </w:style>
  <w:style w:type="character" w:styleId="Bodytext311pt">
    <w:name w:val="Body text (3) + 11 pt"/>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mn-Cyrl-MN" w:bidi="mn-Cyrl-MN"/>
    </w:rPr>
  </w:style>
  <w:style w:type="character" w:styleId="Heading111pt">
    <w:name w:val="Heading #1 + 11 pt"/>
    <w:qFormat/>
    <w:rPr>
      <w:rFonts w:ascii="Arial" w:hAnsi="Arial" w:eastAsia="Arial" w:cs="Arial"/>
      <w:b/>
      <w:bCs/>
      <w:i w:val="false"/>
      <w:iCs w:val="false"/>
      <w:smallCaps/>
      <w:strike w:val="false"/>
      <w:dstrike w:val="false"/>
      <w:color w:val="000000"/>
      <w:spacing w:val="0"/>
      <w:w w:val="100"/>
      <w:position w:val="0"/>
      <w:sz w:val="22"/>
      <w:sz w:val="22"/>
      <w:szCs w:val="22"/>
      <w:u w:val="single"/>
      <w:shd w:fill="FFFFFF" w:val="clear"/>
      <w:vertAlign w:val="baseline"/>
      <w:lang w:val="mn-Cyrl-MN" w:bidi="mn-Cyrl-MN"/>
    </w:rPr>
  </w:style>
  <w:style w:type="character" w:styleId="Bodytext6">
    <w:name w:val="Body text (6)_"/>
    <w:qFormat/>
    <w:rPr>
      <w:rFonts w:eastAsia="Arial" w:cs="Arial"/>
      <w:sz w:val="19"/>
      <w:szCs w:val="19"/>
      <w:shd w:fill="FFFFFF" w:val="clear"/>
    </w:rPr>
  </w:style>
  <w:style w:type="character" w:styleId="Heading1SmallCaps">
    <w:name w:val="Heading #1 + Small Caps"/>
    <w:qFormat/>
    <w:rPr>
      <w:rFonts w:ascii="Arial" w:hAnsi="Arial" w:eastAsia="Arial" w:cs="Arial"/>
      <w:b/>
      <w:bCs/>
      <w:i w:val="false"/>
      <w:iCs w:val="false"/>
      <w:smallCaps/>
      <w:strike w:val="false"/>
      <w:dstrike w:val="false"/>
      <w:color w:val="000000"/>
      <w:spacing w:val="0"/>
      <w:w w:val="100"/>
      <w:position w:val="0"/>
      <w:sz w:val="24"/>
      <w:sz w:val="24"/>
      <w:szCs w:val="24"/>
      <w:u w:val="single"/>
      <w:shd w:fill="FFFFFF" w:val="clear"/>
      <w:vertAlign w:val="baseline"/>
      <w:lang w:val="mn-Cyrl-MN" w:bidi="mn-Cyrl-MN"/>
    </w:rPr>
  </w:style>
  <w:style w:type="character" w:styleId="Heading12">
    <w:name w:val="Heading #1 (2)"/>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mn-Cyrl-MN" w:bidi="mn-Cyrl-MN"/>
    </w:rPr>
  </w:style>
  <w:style w:type="character" w:styleId="Heading1211pt">
    <w:name w:val="Heading #1 (2) + 11 pt"/>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single"/>
      <w:vertAlign w:val="baseline"/>
      <w:lang w:val="mn-Cyrl-MN" w:bidi="mn-Cyrl-MN"/>
    </w:rPr>
  </w:style>
  <w:style w:type="character" w:styleId="Heading12SmallCaps">
    <w:name w:val="Heading #1 (2) + Small Caps"/>
    <w:qFormat/>
    <w:rPr>
      <w:rFonts w:ascii="Arial" w:hAnsi="Arial" w:eastAsia="Arial" w:cs="Arial"/>
      <w:b/>
      <w:bCs/>
      <w:i w:val="false"/>
      <w:iCs w:val="false"/>
      <w:smallCaps/>
      <w:strike w:val="false"/>
      <w:dstrike w:val="false"/>
      <w:color w:val="000000"/>
      <w:spacing w:val="0"/>
      <w:w w:val="100"/>
      <w:position w:val="0"/>
      <w:sz w:val="24"/>
      <w:sz w:val="24"/>
      <w:szCs w:val="24"/>
      <w:u w:val="single"/>
      <w:vertAlign w:val="baseline"/>
      <w:lang w:val="mn-Cyrl-MN" w:bidi="mn-Cyrl-MN"/>
    </w:rPr>
  </w:style>
  <w:style w:type="character" w:styleId="Bodytext7">
    <w:name w:val="Body text (7)_"/>
    <w:qFormat/>
    <w:rPr>
      <w:rFonts w:eastAsia="Arial" w:cs="Arial"/>
      <w:shd w:fill="FFFFFF" w:val="clear"/>
    </w:rPr>
  </w:style>
  <w:style w:type="character" w:styleId="Bodytext8SmallCaps">
    <w:name w:val="Body text (8) + Small Caps"/>
    <w:qFormat/>
    <w:rPr>
      <w:rFonts w:ascii="Arial" w:hAnsi="Arial" w:eastAsia="Arial" w:cs="Arial"/>
      <w:b/>
      <w:bCs/>
      <w:i w:val="false"/>
      <w:iCs w:val="false"/>
      <w:smallCaps/>
      <w:strike w:val="false"/>
      <w:dstrike w:val="false"/>
      <w:color w:val="000000"/>
      <w:spacing w:val="0"/>
      <w:w w:val="100"/>
      <w:position w:val="0"/>
      <w:sz w:val="22"/>
      <w:sz w:val="22"/>
      <w:szCs w:val="22"/>
      <w:u w:val="single"/>
      <w:vertAlign w:val="baseline"/>
      <w:lang w:val="mn-Cyrl-MN" w:bidi="mn-Cyrl-MN"/>
    </w:rPr>
  </w:style>
  <w:style w:type="character" w:styleId="Bodytext812pt">
    <w:name w:val="Body text (8) + 12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mn-Cyrl-MN" w:bidi="mn-Cyrl-MN"/>
    </w:rPr>
  </w:style>
  <w:style w:type="character" w:styleId="Bodytext10">
    <w:name w:val="Body text (1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mn-Cyrl-MN" w:bidi="mn-Cyrl-MN"/>
    </w:rPr>
  </w:style>
  <w:style w:type="character" w:styleId="Bodytext1011pt">
    <w:name w:val="Body text (10) + 11 pt"/>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single"/>
      <w:vertAlign w:val="baseline"/>
      <w:lang w:val="mn-Cyrl-MN" w:bidi="mn-Cyrl-MN"/>
    </w:rPr>
  </w:style>
  <w:style w:type="character" w:styleId="Bodytext10SmallCaps">
    <w:name w:val="Body text (10) + Small Caps"/>
    <w:qFormat/>
    <w:rPr>
      <w:rFonts w:ascii="Arial" w:hAnsi="Arial" w:eastAsia="Arial" w:cs="Arial"/>
      <w:b/>
      <w:bCs/>
      <w:i w:val="false"/>
      <w:iCs w:val="false"/>
      <w:smallCaps/>
      <w:strike w:val="false"/>
      <w:dstrike w:val="false"/>
      <w:color w:val="000000"/>
      <w:spacing w:val="0"/>
      <w:w w:val="100"/>
      <w:position w:val="0"/>
      <w:sz w:val="24"/>
      <w:sz w:val="24"/>
      <w:szCs w:val="24"/>
      <w:u w:val="single"/>
      <w:vertAlign w:val="baseline"/>
      <w:lang w:val="mn-Cyrl-MN" w:bidi="mn-Cyrl-MN"/>
    </w:rPr>
  </w:style>
  <w:style w:type="character" w:styleId="Bodytext11SmallCaps">
    <w:name w:val="Body text (11) + Small Caps"/>
    <w:qFormat/>
    <w:rPr>
      <w:rFonts w:ascii="Arial" w:hAnsi="Arial" w:eastAsia="Arial" w:cs="Arial"/>
      <w:b/>
      <w:bCs/>
      <w:i w:val="false"/>
      <w:iCs w:val="false"/>
      <w:smallCaps/>
      <w:strike w:val="false"/>
      <w:dstrike w:val="false"/>
      <w:color w:val="000000"/>
      <w:spacing w:val="0"/>
      <w:w w:val="100"/>
      <w:position w:val="0"/>
      <w:sz w:val="22"/>
      <w:sz w:val="22"/>
      <w:szCs w:val="22"/>
      <w:u w:val="single"/>
      <w:vertAlign w:val="baseline"/>
      <w:lang w:val="mn-Cyrl-MN" w:bidi="mn-Cyrl-MN"/>
    </w:rPr>
  </w:style>
  <w:style w:type="character" w:styleId="Bodytext12">
    <w:name w:val="Body text (12)_"/>
    <w:qFormat/>
    <w:rPr>
      <w:rFonts w:eastAsia="Arial" w:cs="Arial"/>
      <w:sz w:val="28"/>
      <w:szCs w:val="28"/>
      <w:shd w:fill="FFFFFF" w:val="clear"/>
    </w:rPr>
  </w:style>
  <w:style w:type="character" w:styleId="Picturecaption2Exact">
    <w:name w:val="Picture caption (2) Exact"/>
    <w:qFormat/>
    <w:rPr>
      <w:rFonts w:ascii="AppleMyungjo" w:hAnsi="AppleMyungjo" w:eastAsia="AppleMyungjo" w:cs="AppleMyungjo"/>
      <w:sz w:val="9"/>
      <w:szCs w:val="9"/>
      <w:shd w:fill="FFFFFF" w:val="clear"/>
    </w:rPr>
  </w:style>
  <w:style w:type="character" w:styleId="Normaltextrun">
    <w:name w:val="normaltextrun"/>
    <w:basedOn w:val="DefaultParagraphFont"/>
    <w:qFormat/>
    <w:rPr/>
  </w:style>
  <w:style w:type="character" w:styleId="Bodytext711pt">
    <w:name w:val="Body text (7) + 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215pt">
    <w:name w:val="Body text (2) + 15 pt"/>
    <w:qFormat/>
    <w:rPr>
      <w:rFonts w:ascii="Arial" w:hAnsi="Arial" w:eastAsia="Arial" w:cs="Arial"/>
      <w:b w:val="false"/>
      <w:bCs w:val="false"/>
      <w:i w:val="false"/>
      <w:iCs w:val="false"/>
      <w:caps w:val="false"/>
      <w:smallCaps w:val="false"/>
      <w:strike w:val="false"/>
      <w:dstrike w:val="false"/>
      <w:color w:val="000000"/>
      <w:spacing w:val="0"/>
      <w:w w:val="80"/>
      <w:position w:val="0"/>
      <w:sz w:val="30"/>
      <w:sz w:val="30"/>
      <w:szCs w:val="30"/>
      <w:u w:val="none"/>
      <w:shd w:fill="FFFFFF" w:val="clear"/>
      <w:vertAlign w:val="baseline"/>
      <w:lang w:val="mn-Cyrl-MN" w:bidi="mn-Cyrl-MN"/>
    </w:rPr>
  </w:style>
  <w:style w:type="character" w:styleId="UnresolvedMention3">
    <w:name w:val="Unresolved Mention3"/>
    <w:qFormat/>
    <w:rPr>
      <w:color w:val="605E5C"/>
      <w:shd w:fill="E1DFDD" w:val="clear"/>
    </w:rPr>
  </w:style>
  <w:style w:type="character" w:styleId="Eop">
    <w:name w:val="eop"/>
    <w:basedOn w:val="DefaultParagraphFont"/>
    <w:qFormat/>
    <w:rPr/>
  </w:style>
  <w:style w:type="character" w:styleId="FootnoteTextChar">
    <w:name w:val="Footnote Text Char"/>
    <w:qFormat/>
    <w:rPr>
      <w:rFonts w:ascii="Calibri" w:hAnsi="Calibri" w:eastAsia="SimSun;宋体" w:cs="Times New Roman"/>
      <w:lang w:val="en-US"/>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Style121">
    <w:name w:val="style121"/>
    <w:qFormat/>
    <w:rPr/>
  </w:style>
  <w:style w:type="character" w:styleId="AbsatzStandardschriftart">
    <w:name w:val="Absatz-Standardschriftart"/>
    <w:qFormat/>
    <w:rPr/>
  </w:style>
  <w:style w:type="character" w:styleId="Highlight">
    <w:name w:val="highlight"/>
    <w:qFormat/>
    <w:rPr/>
  </w:style>
  <w:style w:type="character" w:styleId="S4">
    <w:name w:val="s4"/>
    <w:qFormat/>
    <w:rPr/>
  </w:style>
  <w:style w:type="character" w:styleId="Bodytext21">
    <w:name w:val="bodytext2"/>
    <w:qFormat/>
    <w:rPr/>
  </w:style>
  <w:style w:type="character" w:styleId="Highlight2">
    <w:name w:val="highlight2"/>
    <w:qFormat/>
    <w:rPr/>
  </w:style>
  <w:style w:type="character" w:styleId="S6">
    <w:name w:val="s6"/>
    <w:qFormat/>
    <w:rPr/>
  </w:style>
  <w:style w:type="character" w:styleId="MediumGrid2Char">
    <w:name w:val="Medium Grid 2 Char"/>
    <w:qFormat/>
    <w:rPr>
      <w:rFonts w:ascii="Calibri" w:hAnsi="Calibri" w:eastAsia="SimSun;宋体" w:cs="Calibri"/>
      <w:sz w:val="22"/>
      <w:szCs w:val="22"/>
      <w:lang w:eastAsia="zh-CN"/>
    </w:rPr>
  </w:style>
  <w:style w:type="character" w:styleId="BodyTextIndentChar1">
    <w:name w:val="Body Text Indent Char1"/>
    <w:qFormat/>
    <w:rPr>
      <w:rFonts w:ascii="Times New Roman" w:hAnsi="Times New Roman" w:cs="Times New Roman"/>
      <w:sz w:val="24"/>
      <w:szCs w:val="24"/>
    </w:rPr>
  </w:style>
  <w:style w:type="character" w:styleId="Other">
    <w:name w:val="Other_"/>
    <w:qFormat/>
    <w:rPr>
      <w:rFonts w:eastAsia="Arial" w:cs="Arial"/>
    </w:rPr>
  </w:style>
  <w:style w:type="character" w:styleId="Headerorfooter2">
    <w:name w:val="Header or footer (2)_"/>
    <w:qFormat/>
    <w:rPr>
      <w:rFonts w:ascii="Times New Roman" w:hAnsi="Times New Roman" w:eastAsia="Times New Roman" w:cs="Times New Roman"/>
    </w:rPr>
  </w:style>
  <w:style w:type="character" w:styleId="Heading7Char">
    <w:name w:val="Heading 7 Char"/>
    <w:qFormat/>
    <w:rPr>
      <w:rFonts w:ascii="Calibri" w:hAnsi="Calibri" w:eastAsia="Times New Roman" w:cs="Times New Roman"/>
      <w:color w:val="595959"/>
      <w:kern w:val="2"/>
      <w:sz w:val="24"/>
      <w:szCs w:val="24"/>
    </w:rPr>
  </w:style>
  <w:style w:type="character" w:styleId="Heading8Char">
    <w:name w:val="Heading 8 Char"/>
    <w:qFormat/>
    <w:rPr>
      <w:rFonts w:ascii="Calibri" w:hAnsi="Calibri" w:eastAsia="Times New Roman" w:cs="Times New Roman"/>
      <w:i/>
      <w:iCs/>
      <w:color w:val="272727"/>
      <w:kern w:val="2"/>
      <w:sz w:val="24"/>
      <w:szCs w:val="24"/>
    </w:rPr>
  </w:style>
  <w:style w:type="character" w:styleId="Heading9Char">
    <w:name w:val="Heading 9 Char"/>
    <w:qFormat/>
    <w:rPr>
      <w:rFonts w:ascii="Calibri" w:hAnsi="Calibri" w:eastAsia="Times New Roman" w:cs="Times New Roman"/>
      <w:color w:val="272727"/>
      <w:kern w:val="2"/>
      <w:sz w:val="24"/>
      <w:szCs w:val="24"/>
    </w:rPr>
  </w:style>
  <w:style w:type="character" w:styleId="QuoteChar">
    <w:name w:val="Quote Char"/>
    <w:qFormat/>
    <w:rPr>
      <w:rFonts w:ascii="Calibri" w:hAnsi="Calibri" w:cs="Times New Roman"/>
      <w:i/>
      <w:iCs/>
      <w:color w:val="404040"/>
      <w:kern w:val="2"/>
      <w:sz w:val="24"/>
      <w:szCs w:val="24"/>
    </w:rPr>
  </w:style>
  <w:style w:type="character" w:styleId="IntenseEmphasis">
    <w:name w:val="Intense Emphasis"/>
    <w:qFormat/>
    <w:rPr>
      <w:i/>
      <w:iCs/>
      <w:color w:val="2E74B5"/>
    </w:rPr>
  </w:style>
  <w:style w:type="character" w:styleId="IntenseReference">
    <w:name w:val="Intense Reference"/>
    <w:qFormat/>
    <w:rPr>
      <w:b/>
      <w:bCs/>
      <w:smallCaps/>
      <w:color w:val="2E74B5"/>
      <w:spacing w:val="5"/>
    </w:rPr>
  </w:style>
  <w:style w:type="paragraph" w:styleId="Heading">
    <w:name w:val="Heading"/>
    <w:basedOn w:val="Normal"/>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spacing w:before="0" w:after="120"/>
    </w:pPr>
    <w:rPr>
      <w:rFonts w:eastAsia="Calibri" w:cs="Times New Roman"/>
      <w:color w:val="000000"/>
      <w:sz w:val="20"/>
      <w:szCs w:val="20"/>
      <w:lang w:bidi="ar-SA"/>
    </w:rPr>
  </w:style>
  <w:style w:type="paragraph" w:styleId="List">
    <w:name w:val="List"/>
    <w:basedOn w:val="Textbody1"/>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extbody1">
    <w:name w:val="Text body"/>
    <w:basedOn w:val="Normal"/>
    <w:qFormat/>
    <w:pPr>
      <w:spacing w:before="0" w:after="120"/>
    </w:pPr>
    <w:rPr/>
  </w:style>
  <w:style w:type="paragraph" w:styleId="BodyText22">
    <w:name w:val="Body Text2"/>
    <w:basedOn w:val="Normal"/>
    <w:qFormat/>
    <w:pPr>
      <w:shd w:fill="FFFFFF" w:val="clear"/>
      <w:spacing w:lineRule="atLeast" w:line="100" w:before="480" w:after="600"/>
    </w:pPr>
    <w:rPr>
      <w:rFonts w:ascii="Arial" w:hAnsi="Arial" w:eastAsia="Arial" w:cs="Arial"/>
    </w:rPr>
  </w:style>
  <w:style w:type="paragraph" w:styleId="TableContents">
    <w:name w:val="Table Contents"/>
    <w:basedOn w:val="Normal"/>
    <w:qFormat/>
    <w:pPr>
      <w:suppressLineNumbers/>
    </w:pPr>
    <w:rPr/>
  </w:style>
  <w:style w:type="paragraph" w:styleId="HeaderandFooter">
    <w:name w:val="Header and Footer"/>
    <w:basedOn w:val="Normal"/>
    <w:qFormat/>
    <w:pPr>
      <w:suppressAutoHyphens w:val="true"/>
    </w:pPr>
    <w:rPr>
      <w:rFonts w:ascii="Calibri" w:hAnsi="Calibri" w:eastAsia="Calibri" w:cs="Calibri"/>
      <w:sz w:val="22"/>
      <w:szCs w:val="22"/>
      <w:lang w:eastAsia="zh-CN" w:bidi="hi-IN"/>
    </w:rPr>
  </w:style>
  <w:style w:type="paragraph" w:styleId="Footer">
    <w:name w:val="Footer"/>
    <w:basedOn w:val="Normal"/>
    <w:pPr>
      <w:suppressLineNumbers/>
    </w:pPr>
    <w:rPr/>
  </w:style>
  <w:style w:type="paragraph" w:styleId="Title">
    <w:name w:val="Title"/>
    <w:basedOn w:val="Normal"/>
    <w:next w:val="TextBody"/>
    <w:qFormat/>
    <w:pPr>
      <w:keepNext w:val="true"/>
      <w:spacing w:before="240" w:after="120"/>
      <w:jc w:val="center"/>
    </w:pPr>
    <w:rPr>
      <w:rFonts w:eastAsia="Times New Roman" w:cs="Times New Roman"/>
      <w:color w:val="000000"/>
      <w:sz w:val="20"/>
      <w:szCs w:val="20"/>
      <w:lang w:bidi="ar-SA"/>
    </w:rPr>
  </w:style>
  <w:style w:type="paragraph" w:styleId="Header">
    <w:name w:val="Header"/>
    <w:basedOn w:val="Normal"/>
    <w:pPr/>
    <w:rPr>
      <w:szCs w:val="21"/>
    </w:rPr>
  </w:style>
  <w:style w:type="paragraph" w:styleId="P4">
    <w:name w:val="p4"/>
    <w:basedOn w:val="Normal"/>
    <w:qFormat/>
    <w:pPr>
      <w:widowControl/>
      <w:suppressAutoHyphens w:val="false"/>
      <w:spacing w:before="280" w:after="280"/>
    </w:pPr>
    <w:rPr>
      <w:rFonts w:eastAsia="Times New Roman" w:cs="Times New Roman"/>
      <w:color w:val="000000"/>
      <w:lang w:bidi="ar-SA"/>
    </w:rPr>
  </w:style>
  <w:style w:type="paragraph" w:styleId="NoSpacing">
    <w:name w:val="No Spacing"/>
    <w:qFormat/>
    <w:pPr>
      <w:widowControl w:val="false"/>
      <w:suppressAutoHyphens w:val="true"/>
      <w:bidi w:val="0"/>
    </w:pPr>
    <w:rPr>
      <w:rFonts w:ascii="Times New Roman" w:hAnsi="Times New Roman" w:eastAsia="SimSun;宋体" w:cs="Mangal"/>
      <w:color w:val="00000A"/>
      <w:sz w:val="24"/>
      <w:szCs w:val="21"/>
      <w:lang w:val="en-US" w:eastAsia="zh-CN" w:bidi="hi-IN"/>
    </w:rPr>
  </w:style>
  <w:style w:type="paragraph" w:styleId="NormalWeb">
    <w:name w:val="Normal (Web)"/>
    <w:basedOn w:val="Normal"/>
    <w:qFormat/>
    <w:pPr>
      <w:widowControl/>
      <w:suppressAutoHyphens w:val="false"/>
      <w:spacing w:before="280" w:after="280"/>
    </w:pPr>
    <w:rPr>
      <w:rFonts w:eastAsia="Times New Roman" w:cs="Times New Roman"/>
      <w:color w:val="000000"/>
      <w:lang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szCs w:val="21"/>
    </w:rPr>
  </w:style>
  <w:style w:type="paragraph" w:styleId="Li5">
    <w:name w:val="li5"/>
    <w:basedOn w:val="Normal"/>
    <w:qFormat/>
    <w:pPr>
      <w:widowControl/>
      <w:suppressAutoHyphens w:val="false"/>
      <w:spacing w:before="280" w:after="280"/>
    </w:pPr>
    <w:rPr>
      <w:rFonts w:eastAsia="Times New Roman" w:cs="Times New Roman"/>
      <w:color w:val="000000"/>
      <w:lang w:bidi="ar-SA"/>
    </w:rPr>
  </w:style>
  <w:style w:type="paragraph" w:styleId="WWTextBody">
    <w:name w:val="WW-Text Body"/>
    <w:basedOn w:val="Normal"/>
    <w:qFormat/>
    <w:pPr>
      <w:widowControl/>
      <w:suppressAutoHyphens w:val="false"/>
      <w:overflowPunct w:val="false"/>
      <w:spacing w:lineRule="auto" w:line="276" w:before="0" w:after="120"/>
    </w:pPr>
    <w:rPr>
      <w:rFonts w:cs="Calibri"/>
      <w:lang w:bidi="ar-SA"/>
    </w:rPr>
  </w:style>
  <w:style w:type="paragraph" w:styleId="Bodytext23">
    <w:name w:val="Body text (2)"/>
    <w:basedOn w:val="Normal"/>
    <w:qFormat/>
    <w:pPr>
      <w:shd w:fill="FFFFFF" w:val="clear"/>
      <w:suppressAutoHyphens w:val="false"/>
      <w:spacing w:lineRule="exact" w:line="266" w:before="240" w:after="0"/>
      <w:ind w:firstLine="58"/>
      <w:jc w:val="both"/>
    </w:pPr>
    <w:rPr>
      <w:rFonts w:ascii="Arial" w:hAnsi="Arial" w:eastAsia="Arial" w:cs="Arial"/>
      <w:color w:val="000000"/>
      <w:sz w:val="22"/>
      <w:szCs w:val="22"/>
      <w:lang w:bidi="ar-SA"/>
    </w:rPr>
  </w:style>
  <w:style w:type="paragraph" w:styleId="Bodytext31">
    <w:name w:val="Body text (3)"/>
    <w:basedOn w:val="Normal"/>
    <w:qFormat/>
    <w:pPr>
      <w:shd w:fill="FFFFFF" w:val="clear"/>
      <w:suppressAutoHyphens w:val="false"/>
      <w:spacing w:lineRule="exact" w:line="266" w:before="0" w:after="240"/>
      <w:jc w:val="center"/>
    </w:pPr>
    <w:rPr>
      <w:rFonts w:ascii="Arial" w:hAnsi="Arial" w:eastAsia="Arial" w:cs="Arial"/>
      <w:b/>
      <w:bCs/>
      <w:color w:val="000000"/>
      <w:sz w:val="22"/>
      <w:szCs w:val="22"/>
      <w:lang w:bidi="ar-SA"/>
    </w:rPr>
  </w:style>
  <w:style w:type="paragraph" w:styleId="Heading22">
    <w:name w:val="Heading #2"/>
    <w:basedOn w:val="Normal"/>
    <w:qFormat/>
    <w:pPr>
      <w:shd w:fill="FFFFFF" w:val="clear"/>
      <w:suppressAutoHyphens w:val="false"/>
      <w:spacing w:lineRule="exact" w:line="277" w:before="240" w:after="240"/>
      <w:jc w:val="both"/>
      <w:outlineLvl w:val="1"/>
    </w:pPr>
    <w:rPr>
      <w:rFonts w:ascii="Arial" w:hAnsi="Arial" w:eastAsia="Arial" w:cs="Arial"/>
      <w:b/>
      <w:bCs/>
      <w:color w:val="000000"/>
      <w:lang w:bidi="ar-SA"/>
    </w:rPr>
  </w:style>
  <w:style w:type="paragraph" w:styleId="Bodytext41">
    <w:name w:val="Body text (4)"/>
    <w:basedOn w:val="Normal"/>
    <w:qFormat/>
    <w:pPr>
      <w:shd w:fill="FFFFFF" w:val="clear"/>
      <w:suppressAutoHyphens w:val="false"/>
      <w:spacing w:lineRule="atLeast" w:line="0" w:before="180" w:after="180"/>
      <w:ind w:hanging="5"/>
    </w:pPr>
    <w:rPr>
      <w:rFonts w:ascii="Arial" w:hAnsi="Arial" w:eastAsia="Arial" w:cs="Arial"/>
      <w:i/>
      <w:iCs/>
      <w:color w:val="000000"/>
      <w:sz w:val="17"/>
      <w:szCs w:val="17"/>
      <w:lang w:bidi="ar-SA"/>
    </w:rPr>
  </w:style>
  <w:style w:type="paragraph" w:styleId="Li6">
    <w:name w:val="li6"/>
    <w:basedOn w:val="Normal"/>
    <w:qFormat/>
    <w:pPr>
      <w:widowControl/>
      <w:suppressAutoHyphens w:val="false"/>
      <w:spacing w:before="280" w:after="280"/>
    </w:pPr>
    <w:rPr>
      <w:rFonts w:eastAsia="Times New Roman" w:cs="Times New Roman"/>
      <w:color w:val="00000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Heading13">
    <w:name w:val="Heading #1"/>
    <w:basedOn w:val="Normal"/>
    <w:qFormat/>
    <w:pPr>
      <w:shd w:fill="FFFFFF" w:val="clear"/>
      <w:suppressAutoHyphens w:val="false"/>
      <w:spacing w:lineRule="exact" w:line="274" w:before="240" w:after="0"/>
      <w:ind w:hanging="3"/>
      <w:jc w:val="center"/>
      <w:outlineLvl w:val="0"/>
    </w:pPr>
    <w:rPr>
      <w:rFonts w:ascii="Arial" w:hAnsi="Arial" w:eastAsia="Arial" w:cs="Arial"/>
      <w:b/>
      <w:bCs/>
      <w:color w:val="000000"/>
      <w:lang w:bidi="ar-SA"/>
    </w:rPr>
  </w:style>
  <w:style w:type="paragraph" w:styleId="Bodytext51">
    <w:name w:val="Body text (5)"/>
    <w:basedOn w:val="Normal"/>
    <w:qFormat/>
    <w:pPr>
      <w:shd w:fill="FFFFFF" w:val="clear"/>
      <w:suppressAutoHyphens w:val="false"/>
      <w:spacing w:lineRule="atLeast" w:line="0"/>
    </w:pPr>
    <w:rPr>
      <w:rFonts w:ascii="Franklin Gothic Heavy" w:hAnsi="Franklin Gothic Heavy" w:eastAsia="Franklin Gothic Heavy" w:cs="Franklin Gothic Heavy"/>
      <w:color w:val="000000"/>
      <w:sz w:val="9"/>
      <w:szCs w:val="9"/>
      <w:lang w:bidi="ar-SA"/>
    </w:rPr>
  </w:style>
  <w:style w:type="paragraph" w:styleId="Msghead">
    <w:name w:val="msg_head"/>
    <w:basedOn w:val="Normal"/>
    <w:qFormat/>
    <w:pPr>
      <w:widowControl/>
      <w:suppressAutoHyphens w:val="false"/>
      <w:spacing w:before="280" w:after="280"/>
    </w:pPr>
    <w:rPr>
      <w:rFonts w:eastAsia="Times New Roman" w:cs="Times New Roman"/>
      <w:color w:val="000000"/>
      <w:lang w:bidi="ar-SA"/>
    </w:rPr>
  </w:style>
  <w:style w:type="paragraph" w:styleId="Default">
    <w:name w:val="Default"/>
    <w:qFormat/>
    <w:pPr>
      <w:widowControl/>
      <w:pBdr/>
      <w:bidi w:val="0"/>
      <w:spacing w:before="160" w:after="0"/>
    </w:pPr>
    <w:rPr>
      <w:rFonts w:ascii="Helvetica Neue" w:hAnsi="Helvetica Neue" w:eastAsia="Helvetica Neue" w:cs="Helvetica Neue"/>
      <w:color w:val="000000"/>
      <w:sz w:val="24"/>
      <w:szCs w:val="24"/>
      <w:lang w:val="en-US" w:bidi="ar-SA" w:eastAsia="zh-CN"/>
    </w:rPr>
  </w:style>
  <w:style w:type="paragraph" w:styleId="BodyA">
    <w:name w:val="Body A"/>
    <w:qFormat/>
    <w:pPr>
      <w:widowControl/>
      <w:pBdr/>
      <w:bidi w:val="0"/>
      <w:jc w:val="center"/>
    </w:pPr>
    <w:rPr>
      <w:rFonts w:ascii="Calibri" w:hAnsi="Calibri" w:eastAsia="Calibri" w:cs="Calibri"/>
      <w:color w:val="000000"/>
      <w:sz w:val="24"/>
      <w:szCs w:val="24"/>
      <w:lang w:val="en-US" w:bidi="ar-SA" w:eastAsia="zh-CN"/>
    </w:rPr>
  </w:style>
  <w:style w:type="paragraph" w:styleId="BalloonText">
    <w:name w:val="Balloon Text"/>
    <w:basedOn w:val="Normal"/>
    <w:qFormat/>
    <w:pPr>
      <w:widowControl/>
      <w:suppressAutoHyphens w:val="false"/>
      <w:jc w:val="center"/>
    </w:pPr>
    <w:rPr>
      <w:rFonts w:ascii="Segoe UI;Sylfaen" w:hAnsi="Segoe UI;Sylfaen" w:eastAsia="Calibri" w:cs="Segoe UI;Sylfaen"/>
      <w:color w:val="000000"/>
      <w:sz w:val="18"/>
      <w:szCs w:val="18"/>
      <w:lang w:bidi="ar-SA"/>
    </w:rPr>
  </w:style>
  <w:style w:type="paragraph" w:styleId="Li8">
    <w:name w:val="li8"/>
    <w:basedOn w:val="Normal"/>
    <w:qFormat/>
    <w:pPr>
      <w:widowControl/>
      <w:suppressAutoHyphens w:val="false"/>
      <w:spacing w:before="280" w:after="280"/>
    </w:pPr>
    <w:rPr>
      <w:rFonts w:eastAsia="Times New Roman" w:cs="Times New Roman"/>
      <w:color w:val="000000"/>
      <w:lang w:bidi="ar-SA"/>
    </w:rPr>
  </w:style>
  <w:style w:type="paragraph" w:styleId="Li7">
    <w:name w:val="li7"/>
    <w:basedOn w:val="Normal"/>
    <w:qFormat/>
    <w:pPr>
      <w:widowControl/>
      <w:suppressAutoHyphens w:val="false"/>
      <w:spacing w:before="280" w:after="280"/>
    </w:pPr>
    <w:rPr>
      <w:rFonts w:eastAsia="Times New Roman" w:cs="Times New Roman"/>
      <w:color w:val="000000"/>
      <w:lang w:bidi="ar-SA"/>
    </w:rPr>
  </w:style>
  <w:style w:type="paragraph" w:styleId="Lonormal1">
    <w:name w:val="lo-normal"/>
    <w:basedOn w:val="Normal"/>
    <w:qFormat/>
    <w:pPr>
      <w:widowControl/>
      <w:suppressAutoHyphens w:val="false"/>
      <w:spacing w:before="280" w:after="280"/>
    </w:pPr>
    <w:rPr>
      <w:rFonts w:eastAsia="Calibri" w:cs="Times New Roman"/>
      <w:color w:val="000000"/>
      <w:lang w:bidi="ar-SA"/>
    </w:rPr>
  </w:style>
  <w:style w:type="paragraph" w:styleId="Li17">
    <w:name w:val="li17"/>
    <w:basedOn w:val="Normal"/>
    <w:qFormat/>
    <w:pPr>
      <w:widowControl/>
      <w:suppressAutoHyphens w:val="false"/>
      <w:spacing w:before="280" w:after="280"/>
    </w:pPr>
    <w:rPr>
      <w:rFonts w:eastAsia="Times New Roman" w:cs="Times New Roman"/>
      <w:color w:val="000000"/>
      <w:lang w:bidi="ar-SA"/>
    </w:rPr>
  </w:style>
  <w:style w:type="paragraph" w:styleId="Li10">
    <w:name w:val="li10"/>
    <w:basedOn w:val="Normal"/>
    <w:qFormat/>
    <w:pPr>
      <w:spacing w:before="280" w:after="280"/>
    </w:pPr>
    <w:rPr/>
  </w:style>
  <w:style w:type="paragraph" w:styleId="Bodytext">
    <w:name w:val="bodytext"/>
    <w:basedOn w:val="Normal"/>
    <w:qFormat/>
    <w:pPr>
      <w:spacing w:before="280" w:after="280"/>
    </w:pPr>
    <w:rPr/>
  </w:style>
  <w:style w:type="paragraph" w:styleId="Style11">
    <w:name w:val="style1"/>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spacing w:lineRule="auto" w:line="276" w:before="480" w:after="0"/>
      <w:outlineLvl w:val="9"/>
    </w:pPr>
    <w:rPr>
      <w:rFonts w:ascii="Calibri Light" w:hAnsi="Calibri Light" w:eastAsia="Times New Roman" w:cs="Times New Roman"/>
      <w:color w:val="2F5496"/>
      <w:kern w:val="0"/>
      <w:sz w:val="28"/>
      <w:szCs w:val="28"/>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BodyTextIndent3">
    <w:name w:val="Body Text Indent 3"/>
    <w:basedOn w:val="Normal"/>
    <w:qFormat/>
    <w:pPr>
      <w:spacing w:before="0" w:after="120"/>
      <w:ind w:left="360" w:hanging="0"/>
    </w:pPr>
    <w:rPr>
      <w:sz w:val="16"/>
      <w:szCs w:val="16"/>
      <w:lang w:val="mn-Cyrl-MN"/>
    </w:rPr>
  </w:style>
  <w:style w:type="paragraph" w:styleId="ListParagraph">
    <w:name w:val="List Paragraph"/>
    <w:basedOn w:val="Normal"/>
    <w:qFormat/>
    <w:pPr>
      <w:spacing w:before="0" w:after="0"/>
      <w:ind w:left="720" w:hanging="0"/>
      <w:contextualSpacing/>
    </w:pPr>
    <w:rPr/>
  </w:style>
  <w:style w:type="paragraph" w:styleId="Footnote1">
    <w:name w:val="Footnote Text"/>
    <w:basedOn w:val="Normal"/>
    <w:pPr>
      <w:widowControl w:val="false"/>
      <w:shd w:fill="FFFFFF" w:val="clear"/>
      <w:spacing w:lineRule="exact" w:line="274" w:before="0" w:after="240"/>
    </w:pPr>
    <w:rPr>
      <w:rFonts w:ascii="Arial" w:hAnsi="Arial" w:eastAsia="Arial" w:cs="Arial"/>
      <w:sz w:val="20"/>
      <w:szCs w:val="20"/>
    </w:rPr>
  </w:style>
  <w:style w:type="paragraph" w:styleId="WWTextBody1">
    <w:name w:val="WW-Text Body1"/>
    <w:basedOn w:val="Normal"/>
    <w:qFormat/>
    <w:pPr>
      <w:suppressAutoHyphens w:val="true"/>
      <w:overflowPunct w:val="false"/>
      <w:spacing w:lineRule="auto" w:line="276" w:before="0" w:after="120"/>
    </w:pPr>
    <w:rPr>
      <w:rFonts w:ascii="Arial" w:hAnsi="Arial" w:eastAsia="SimSun;宋体" w:cs="Calibri"/>
      <w:color w:val="00000A"/>
      <w:lang w:eastAsia="zh-CN" w:bidi="hi-IN"/>
    </w:rPr>
  </w:style>
  <w:style w:type="paragraph" w:styleId="NPSLBody">
    <w:name w:val="NPSL Body"/>
    <w:basedOn w:val="Normal"/>
    <w:qFormat/>
    <w:pPr>
      <w:suppressAutoHyphens w:val="true"/>
      <w:spacing w:before="0" w:after="200"/>
      <w:jc w:val="both"/>
    </w:pPr>
    <w:rPr>
      <w:rFonts w:ascii="Arial" w:hAnsi="Arial" w:eastAsia="Calibri" w:cs="Arial"/>
      <w:szCs w:val="22"/>
      <w:lang w:eastAsia="zh-CN"/>
    </w:rPr>
  </w:style>
  <w:style w:type="paragraph" w:styleId="Picturecaption1">
    <w:name w:val="Picture caption"/>
    <w:basedOn w:val="Normal"/>
    <w:qFormat/>
    <w:pPr>
      <w:widowControl w:val="false"/>
      <w:shd w:fill="FFFFFF" w:val="clear"/>
      <w:spacing w:lineRule="atLeast" w:line="0"/>
      <w:ind w:firstLine="6"/>
    </w:pPr>
    <w:rPr>
      <w:rFonts w:ascii="Arial" w:hAnsi="Arial" w:eastAsia="Arial" w:cs="Arial"/>
      <w:spacing w:val="-10"/>
      <w:sz w:val="8"/>
      <w:szCs w:val="8"/>
      <w:lang w:val="en-US"/>
    </w:rPr>
  </w:style>
  <w:style w:type="paragraph" w:styleId="Picturecaption21">
    <w:name w:val="Picture caption (2)"/>
    <w:basedOn w:val="Normal"/>
    <w:qFormat/>
    <w:pPr>
      <w:widowControl w:val="false"/>
      <w:shd w:fill="FFFFFF" w:val="clear"/>
      <w:spacing w:lineRule="atLeast" w:line="0"/>
      <w:ind w:firstLine="42"/>
    </w:pPr>
    <w:rPr>
      <w:rFonts w:ascii="Arial" w:hAnsi="Arial" w:eastAsia="Arial" w:cs="Arial"/>
      <w:sz w:val="19"/>
      <w:szCs w:val="19"/>
      <w:lang w:val="en-US"/>
    </w:rPr>
  </w:style>
  <w:style w:type="paragraph" w:styleId="LightGridAccent31">
    <w:name w:val="Light Grid - Accent 31"/>
    <w:basedOn w:val="Normal"/>
    <w:qFormat/>
    <w:pPr>
      <w:spacing w:lineRule="auto" w:line="256" w:before="0" w:after="160"/>
      <w:ind w:left="720" w:hanging="0"/>
      <w:contextualSpacing/>
    </w:pPr>
    <w:rPr>
      <w:rFonts w:ascii="Calibri" w:hAnsi="Calibri" w:eastAsia="Calibri" w:cs="Calibri"/>
      <w:sz w:val="22"/>
      <w:szCs w:val="22"/>
    </w:rPr>
  </w:style>
  <w:style w:type="paragraph" w:styleId="MediumGrid2Accent11">
    <w:name w:val="Medium Grid 2 - Accent 11"/>
    <w:qFormat/>
    <w:pPr>
      <w:widowControl/>
      <w:bidi w:val="0"/>
    </w:pPr>
    <w:rPr>
      <w:rFonts w:ascii="Calibri" w:hAnsi="Calibri" w:eastAsia="Times New Roman" w:cs="Times New Roman"/>
      <w:color w:val="auto"/>
      <w:sz w:val="24"/>
      <w:szCs w:val="24"/>
      <w:lang w:val="en-US" w:bidi="ar-SA" w:eastAsia="zh-CN"/>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paragraph" w:styleId="Heading32">
    <w:name w:val="Heading #3"/>
    <w:basedOn w:val="Normal"/>
    <w:qFormat/>
    <w:pPr>
      <w:widowControl w:val="false"/>
      <w:shd w:fill="FFFFFF" w:val="clear"/>
      <w:spacing w:lineRule="atLeast" w:line="0" w:before="300" w:after="60"/>
      <w:ind w:firstLine="748"/>
      <w:jc w:val="both"/>
      <w:outlineLvl w:val="2"/>
    </w:pPr>
    <w:rPr>
      <w:rFonts w:ascii="Arial" w:hAnsi="Arial" w:eastAsia="Arial" w:cs="Arial"/>
      <w:b/>
      <w:bCs/>
      <w:i/>
      <w:iCs/>
      <w:spacing w:val="-10"/>
      <w:sz w:val="20"/>
      <w:szCs w:val="20"/>
      <w:lang w:val="en-US"/>
    </w:rPr>
  </w:style>
  <w:style w:type="paragraph" w:styleId="Bodytext91">
    <w:name w:val="Body text (9)"/>
    <w:basedOn w:val="Normal"/>
    <w:qFormat/>
    <w:pPr>
      <w:widowControl w:val="false"/>
      <w:shd w:fill="FFFFFF" w:val="clear"/>
      <w:spacing w:lineRule="exact" w:line="278" w:before="0" w:after="240"/>
      <w:jc w:val="center"/>
    </w:pPr>
    <w:rPr>
      <w:rFonts w:ascii="Arial" w:hAnsi="Arial" w:eastAsia="Arial" w:cs="Arial"/>
      <w:b/>
      <w:bCs/>
      <w:sz w:val="20"/>
      <w:szCs w:val="20"/>
      <w:lang w:val="en-US"/>
    </w:rPr>
  </w:style>
  <w:style w:type="paragraph" w:styleId="Bodytext20">
    <w:name w:val="bodytext20"/>
    <w:basedOn w:val="Normal"/>
    <w:qFormat/>
    <w:pPr>
      <w:spacing w:before="280" w:after="280"/>
    </w:pPr>
    <w:rPr>
      <w:rFonts w:eastAsia="Calibri"/>
    </w:rPr>
  </w:style>
  <w:style w:type="paragraph" w:styleId="Heading30">
    <w:name w:val="heading30"/>
    <w:basedOn w:val="Normal"/>
    <w:qFormat/>
    <w:pPr>
      <w:spacing w:before="280" w:after="280"/>
    </w:pPr>
    <w:rPr>
      <w:rFonts w:eastAsia="Calibri"/>
    </w:rPr>
  </w:style>
  <w:style w:type="paragraph" w:styleId="Bodytext90">
    <w:name w:val="bodytext90"/>
    <w:basedOn w:val="Normal"/>
    <w:qFormat/>
    <w:pPr>
      <w:spacing w:before="280" w:after="280"/>
    </w:pPr>
    <w:rPr>
      <w:rFonts w:eastAsia="Calibri"/>
    </w:rPr>
  </w:style>
  <w:style w:type="paragraph" w:styleId="Lonormal0">
    <w:name w:val="lo-normal0"/>
    <w:basedOn w:val="Normal"/>
    <w:qFormat/>
    <w:pPr>
      <w:spacing w:before="280" w:after="280"/>
    </w:pPr>
    <w:rPr>
      <w:rFonts w:eastAsia="Calibri"/>
    </w:rPr>
  </w:style>
  <w:style w:type="paragraph" w:styleId="Bodytext61">
    <w:name w:val="Body text (6)"/>
    <w:basedOn w:val="Normal"/>
    <w:qFormat/>
    <w:pPr>
      <w:widowControl w:val="false"/>
      <w:shd w:fill="FFFFFF" w:val="clear"/>
      <w:spacing w:lineRule="atLeast" w:line="0" w:before="2940" w:after="0"/>
      <w:ind w:hanging="9"/>
    </w:pPr>
    <w:rPr>
      <w:rFonts w:ascii="Arial" w:hAnsi="Arial" w:eastAsia="Arial" w:cs="Arial"/>
      <w:sz w:val="19"/>
      <w:szCs w:val="19"/>
      <w:lang w:val="en-US"/>
    </w:rPr>
  </w:style>
  <w:style w:type="paragraph" w:styleId="Bodytext71">
    <w:name w:val="Body text (7)"/>
    <w:basedOn w:val="Normal"/>
    <w:qFormat/>
    <w:pPr>
      <w:widowControl w:val="false"/>
      <w:shd w:fill="FFFFFF" w:val="clear"/>
      <w:spacing w:lineRule="atLeast" w:line="0"/>
      <w:ind w:hanging="5"/>
    </w:pPr>
    <w:rPr>
      <w:rFonts w:ascii="Arial" w:hAnsi="Arial" w:eastAsia="Arial" w:cs="Arial"/>
      <w:sz w:val="20"/>
      <w:szCs w:val="20"/>
      <w:lang w:val="en-US"/>
    </w:rPr>
  </w:style>
  <w:style w:type="paragraph" w:styleId="Bodytext121">
    <w:name w:val="Body text (12)"/>
    <w:basedOn w:val="Normal"/>
    <w:qFormat/>
    <w:pPr>
      <w:widowControl w:val="false"/>
      <w:shd w:fill="FFFFFF" w:val="clear"/>
      <w:spacing w:lineRule="atLeast" w:line="0" w:before="6840" w:after="0"/>
      <w:ind w:firstLine="1"/>
    </w:pPr>
    <w:rPr>
      <w:rFonts w:ascii="Arial" w:hAnsi="Arial" w:eastAsia="Arial" w:cs="Arial"/>
      <w:sz w:val="28"/>
      <w:szCs w:val="28"/>
      <w:lang w:val="en-US"/>
    </w:rPr>
  </w:style>
  <w:style w:type="paragraph" w:styleId="WWDefaultStyle">
    <w:name w:val="WW-Default Style"/>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FootnoteText">
    <w:name w:val="Footnote Text"/>
    <w:basedOn w:val="Normal"/>
    <w:qFormat/>
    <w:pPr/>
    <w:rPr>
      <w:rFonts w:ascii="Calibri" w:hAnsi="Calibri" w:eastAsia="SimSun;宋体" w:cs="Times New Roman"/>
      <w:sz w:val="20"/>
      <w:szCs w:val="20"/>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Paragraph">
    <w:name w:val="paragraph"/>
    <w:basedOn w:val="Normal"/>
    <w:qFormat/>
    <w:pPr>
      <w:spacing w:before="280" w:after="280"/>
    </w:pPr>
    <w:rPr/>
  </w:style>
  <w:style w:type="paragraph" w:styleId="Tableparagraph">
    <w:name w:val="tableparagraph"/>
    <w:basedOn w:val="Normal"/>
    <w:qFormat/>
    <w:pPr>
      <w:spacing w:before="280" w:after="280"/>
    </w:pPr>
    <w:rPr/>
  </w:style>
  <w:style w:type="paragraph" w:styleId="MediumGrid21">
    <w:name w:val="Medium Grid 21"/>
    <w:qFormat/>
    <w:pPr>
      <w:widowControl/>
      <w:bidi w:val="0"/>
    </w:pPr>
    <w:rPr>
      <w:rFonts w:ascii="Calibri" w:hAnsi="Calibri" w:eastAsia="Calibri" w:cs="Angsana New"/>
      <w:color w:val="auto"/>
      <w:sz w:val="22"/>
      <w:szCs w:val="28"/>
      <w:lang w:val="en-US" w:bidi="th-TH" w:eastAsia="zh-CN"/>
    </w:rPr>
  </w:style>
  <w:style w:type="paragraph" w:styleId="PlainText">
    <w:name w:val="Plain Text"/>
    <w:basedOn w:val="Normal"/>
    <w:qFormat/>
    <w:pPr>
      <w:autoSpaceDE w:val="false"/>
    </w:pPr>
    <w:rPr>
      <w:rFonts w:ascii="Courier New" w:hAnsi="Courier New" w:cs="Courier New"/>
      <w:sz w:val="20"/>
      <w:szCs w:val="20"/>
    </w:rPr>
  </w:style>
  <w:style w:type="paragraph" w:styleId="Msonormal">
    <w:name w:val="msonormal"/>
    <w:basedOn w:val="Normal"/>
    <w:qFormat/>
    <w:pPr>
      <w:spacing w:before="280" w:after="280"/>
    </w:pPr>
    <w:rPr>
      <w:rFonts w:eastAsia="Calibri"/>
    </w:rPr>
  </w:style>
  <w:style w:type="paragraph" w:styleId="TextBodyIndent">
    <w:name w:val="Body Text Indent"/>
    <w:basedOn w:val="Normal"/>
    <w:pPr>
      <w:spacing w:before="0" w:after="120"/>
      <w:ind w:left="283" w:hanging="0"/>
    </w:pPr>
    <w:rPr>
      <w:rFonts w:eastAsia="Times New Roman"/>
    </w:rPr>
  </w:style>
  <w:style w:type="paragraph" w:styleId="BodyTextIndent2">
    <w:name w:val="Body Text Indent 2"/>
    <w:basedOn w:val="Normal"/>
    <w:qFormat/>
    <w:pPr>
      <w:spacing w:lineRule="auto" w:line="480" w:before="0" w:after="120"/>
      <w:ind w:left="283" w:hanging="0"/>
    </w:pPr>
    <w:rPr>
      <w:rFonts w:eastAsia="Times New Roman"/>
    </w:rPr>
  </w:style>
  <w:style w:type="paragraph" w:styleId="Western">
    <w:name w:val="western"/>
    <w:basedOn w:val="Normal"/>
    <w:qFormat/>
    <w:pPr>
      <w:spacing w:before="280" w:after="115"/>
    </w:pPr>
    <w:rPr>
      <w:rFonts w:ascii="Arial Mon;Arial" w:hAnsi="Arial Mon;Arial" w:cs="Arial Mon;Arial"/>
      <w:color w:val="000000"/>
    </w:rPr>
  </w:style>
  <w:style w:type="paragraph" w:styleId="DefaultStyle">
    <w:name w:val="Default Style"/>
    <w:qFormat/>
    <w:pPr>
      <w:widowControl w:val="false"/>
      <w:suppressAutoHyphens w:val="true"/>
      <w:bidi w:val="0"/>
    </w:pPr>
    <w:rPr>
      <w:rFonts w:ascii="Arial" w:hAnsi="Arial" w:eastAsia="SimSun;宋体" w:cs="Mangal"/>
      <w:color w:val="00000A"/>
      <w:kern w:val="2"/>
      <w:sz w:val="24"/>
      <w:szCs w:val="24"/>
      <w:lang w:val="en-US" w:eastAsia="zh-CN" w:bidi="hi-IN"/>
    </w:rPr>
  </w:style>
  <w:style w:type="paragraph" w:styleId="P1">
    <w:name w:val="p1"/>
    <w:basedOn w:val="Normal"/>
    <w:qFormat/>
    <w:pPr>
      <w:spacing w:before="280" w:after="280"/>
    </w:pPr>
    <w:rPr>
      <w:rFonts w:eastAsia="Times New Roman"/>
    </w:rPr>
  </w:style>
  <w:style w:type="paragraph" w:styleId="P10">
    <w:name w:val="p10"/>
    <w:basedOn w:val="Normal"/>
    <w:qFormat/>
    <w:pPr>
      <w:spacing w:before="280" w:after="280"/>
    </w:pPr>
    <w:rPr>
      <w:rFonts w:eastAsia="Times New Roman"/>
    </w:rPr>
  </w:style>
  <w:style w:type="paragraph" w:styleId="P12">
    <w:name w:val="p12"/>
    <w:basedOn w:val="Normal"/>
    <w:qFormat/>
    <w:pPr>
      <w:spacing w:before="280" w:after="280"/>
    </w:pPr>
    <w:rPr>
      <w:rFonts w:eastAsia="Times New Roman"/>
    </w:rPr>
  </w:style>
  <w:style w:type="paragraph" w:styleId="Wwtextbody11">
    <w:name w:val="ww-textbody1"/>
    <w:basedOn w:val="Normal"/>
    <w:qFormat/>
    <w:pPr>
      <w:spacing w:before="280" w:after="280"/>
    </w:pPr>
    <w:rPr>
      <w:rFonts w:eastAsia="Yu Mincho"/>
    </w:rPr>
  </w:style>
  <w:style w:type="paragraph" w:styleId="List2">
    <w:name w:val="List Bullet 3"/>
    <w:basedOn w:val="Normal"/>
    <w:pPr>
      <w:spacing w:before="0" w:after="0"/>
      <w:ind w:left="720" w:hanging="360"/>
      <w:contextualSpacing/>
    </w:pPr>
    <w:rPr/>
  </w:style>
  <w:style w:type="paragraph" w:styleId="Subparagraph">
    <w:name w:val="Subparagraph"/>
    <w:basedOn w:val="List2"/>
    <w:qFormat/>
    <w:pPr>
      <w:tabs>
        <w:tab w:val="clear" w:pos="720"/>
        <w:tab w:val="left" w:pos="1296" w:leader="none"/>
        <w:tab w:val="left" w:pos="1584" w:leader="none"/>
      </w:tabs>
      <w:spacing w:before="0" w:after="0"/>
      <w:ind w:left="0" w:firstLine="1008"/>
      <w:contextualSpacing w:val="false"/>
      <w:jc w:val="both"/>
    </w:pPr>
    <w:rPr>
      <w:rFonts w:ascii="Arial Mon;Arial" w:hAnsi="Arial Mon;Arial" w:cs="Arial Mon;Arial"/>
      <w:sz w:val="18"/>
      <w:szCs w:val="20"/>
      <w:lang w:val="ru-RU"/>
    </w:rPr>
  </w:style>
  <w:style w:type="paragraph" w:styleId="Other1">
    <w:name w:val="Other"/>
    <w:basedOn w:val="Normal"/>
    <w:qFormat/>
    <w:pPr>
      <w:widowControl w:val="false"/>
      <w:spacing w:lineRule="auto" w:line="261" w:before="0" w:after="260"/>
      <w:ind w:firstLine="400"/>
    </w:pPr>
    <w:rPr>
      <w:rFonts w:ascii="Arial" w:hAnsi="Arial" w:eastAsia="Arial" w:cs="Arial"/>
      <w:sz w:val="20"/>
      <w:szCs w:val="20"/>
    </w:rPr>
  </w:style>
  <w:style w:type="paragraph" w:styleId="Headerorfooter21">
    <w:name w:val="Header or footer (2)"/>
    <w:basedOn w:val="Normal"/>
    <w:qFormat/>
    <w:pPr>
      <w:widowControl w:val="false"/>
    </w:pPr>
    <w:rPr>
      <w:sz w:val="20"/>
      <w:szCs w:val="20"/>
    </w:rPr>
  </w:style>
  <w:style w:type="paragraph" w:styleId="Quote">
    <w:name w:val="Quote"/>
    <w:basedOn w:val="Normal"/>
    <w:next w:val="Normal"/>
    <w:qFormat/>
    <w:pPr>
      <w:spacing w:lineRule="auto" w:line="276" w:before="160" w:after="160"/>
      <w:jc w:val="center"/>
    </w:pPr>
    <w:rPr>
      <w:rFonts w:ascii="Calibri" w:hAnsi="Calibri" w:eastAsia="Calibri" w:cs="Times New Roman"/>
      <w:i/>
      <w:iCs/>
      <w:color w:val="404040"/>
      <w:kern w:val="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23:48:00Z</dcterms:created>
  <dc:creator>Microsoft fice User</dc:creator>
  <dc:description/>
  <cp:keywords/>
  <dc:language>en-US</dc:language>
  <cp:lastModifiedBy>Microsoft Office User</cp:lastModifiedBy>
  <cp:lastPrinted>2025-07-04T12:39:00Z</cp:lastPrinted>
  <dcterms:modified xsi:type="dcterms:W3CDTF">2025-07-23T01:51:00Z</dcterms:modified>
  <cp:revision>465</cp:revision>
  <dc:subject/>
  <dc:title>24, Гуравдугаар сар, 2022</dc:title>
</cp:coreProperties>
</file>