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19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АЮУЛГҮЙ БАЙДАЛ, ГАДААД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0 ДУГААР САРЫН 03-НЫ ӨДӨР /ПҮРЭВ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5</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6-40</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Style w:val="StrongEmphasis"/>
                <w:rFonts w:cs="Arial" w:ascii="Arial" w:hAnsi="Arial"/>
                <w:b w:val="false"/>
                <w:bCs w:val="false"/>
                <w:color w:val="000000"/>
                <w:shd w:fill="FFFFFF" w:val="clear"/>
                <w:lang w:val="mn-Cyrl-MN"/>
              </w:rPr>
              <w:t>1.“Монгол Улсын 2018 оны төсвийн гүйцэтгэлийг батлах тухай” Улсын Их Хурлын тогтоолын төсөл</w:t>
            </w:r>
            <w:r>
              <w:rPr>
                <w:rStyle w:val="StrongEmphasis"/>
                <w:rFonts w:cs="Arial" w:ascii="Arial" w:hAnsi="Arial"/>
                <w:bCs w:val="false"/>
                <w:i/>
                <w:color w:val="000000"/>
                <w:shd w:fill="FFFFFF" w:val="clear"/>
                <w:lang w:val="mn-Cyrl-MN"/>
              </w:rPr>
              <w:t xml:space="preserve"> </w:t>
            </w:r>
            <w:r>
              <w:rPr>
                <w:rStyle w:val="StrongEmphasis"/>
                <w:rFonts w:cs="Arial" w:ascii="Arial" w:hAnsi="Arial"/>
                <w:b w:val="false"/>
                <w:bCs w:val="false"/>
                <w:i/>
                <w:color w:val="000000"/>
                <w:shd w:fill="FFFFFF" w:val="clear"/>
                <w:lang w:val="mn-Cyrl-MN"/>
              </w:rPr>
              <w:t>/</w:t>
            </w:r>
            <w:r>
              <w:rPr>
                <w:rFonts w:cs="Arial" w:ascii="Arial" w:hAnsi="Arial"/>
                <w:i/>
                <w:color w:val="333333"/>
                <w:lang w:val="mn-Cyrl-MN"/>
              </w:rPr>
              <w:t>Засгийн газар 2019.06.17-ны өдөр өргөн мэдүүлсэн, хоёр дахь хэлэлцүүлэг, санал, дүгнэлтээ Төсвийн зарлагын хяналтын дэд хороонд хүргүүлнэ/</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7-25</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Cs/>
                <w:color w:val="00000A"/>
                <w:shd w:fill="FFFFFF" w:val="clear"/>
                <w:lang w:val="mn-Cyrl-MN"/>
              </w:rPr>
            </w:pPr>
            <w:r>
              <w:rPr>
                <w:rStyle w:val="StrongEmphasis"/>
                <w:rFonts w:cs="Arial" w:ascii="Arial" w:hAnsi="Arial"/>
                <w:b w:val="false"/>
                <w:bCs w:val="false"/>
                <w:iCs/>
                <w:color w:val="00000A"/>
                <w:shd w:fill="FFFFFF" w:val="clear"/>
                <w:lang w:val="mn-Cyrl-MN"/>
              </w:rPr>
              <w:t>2.</w:t>
            </w:r>
            <w:r>
              <w:rPr>
                <w:rFonts w:cs="Arial" w:ascii="Arial" w:hAnsi="Arial"/>
                <w:lang w:val="mn-Cyrl-MN"/>
              </w:rPr>
              <w:t xml:space="preserve">Үй олноор хөнөөх зэвсэг дэлгэрүүлэх болон терроризмтой тэмцэх тухай хуулийн төсөл болон хамт өргөн мэдүүлсэн хуулийн төслүүд </w:t>
            </w:r>
            <w:r>
              <w:rPr>
                <w:rFonts w:cs="Arial" w:ascii="Arial" w:hAnsi="Arial"/>
                <w:i/>
                <w:color w:val="333333"/>
                <w:lang w:val="mn-Cyrl-MN"/>
              </w:rPr>
              <w:t>/Засгийн газар 2019.07.09-ний өдөр өргөн мэдүүлсэн, хэлэлцэх эс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5-28</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Arial" w:hAnsi="Arial" w:eastAsia="Arial" w:cs="Arial"/>
                <w:i/>
                <w:i/>
                <w:iCs/>
                <w:color w:val="000000"/>
                <w:shd w:fill="FFFFFF" w:val="clear"/>
                <w:lang w:val="mn-Cyrl-MN"/>
              </w:rPr>
            </w:pPr>
            <w:r>
              <w:rPr>
                <w:rStyle w:val="Emphasis"/>
                <w:rFonts w:eastAsia="Arial" w:cs="Arial" w:ascii="Arial" w:hAnsi="Arial"/>
                <w:i w:val="false"/>
                <w:color w:val="000000"/>
                <w:shd w:fill="FFFFFF" w:val="clear"/>
                <w:lang w:val="mn-Cyrl-MN"/>
              </w:rPr>
              <w:t>3.“Хамтран ажиллах тухай” Монгол Улсын Засгийн газар, Уур амьсгалын ногоон сан хоорондын хэлэлцээрийн төсөл /</w:t>
            </w:r>
            <w:r>
              <w:rPr>
                <w:rStyle w:val="Emphasis"/>
                <w:rFonts w:eastAsia="Arial" w:cs="Arial" w:ascii="Arial" w:hAnsi="Arial"/>
                <w:color w:val="000000"/>
                <w:shd w:fill="FFFFFF" w:val="clear"/>
                <w:lang w:val="mn-Cyrl-MN"/>
              </w:rPr>
              <w:t>Засгийн газар 2019.06.03-ны өдөр өргөн мэдүүлсэн, зөвшилцө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8-30</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4</w:t>
            </w:r>
            <w:r>
              <w:rPr>
                <w:rFonts w:cs="Arial" w:ascii="Arial" w:hAnsi="Arial"/>
                <w:iCs/>
                <w:shd w:fill="FFFFFF" w:val="clear"/>
                <w:lang w:val="mn-Cyrl-MN"/>
              </w:rPr>
              <w:t xml:space="preserve">.Зэвсэгт хүчний Жанжин штабын даргыг томилох тухай </w:t>
            </w:r>
            <w:r>
              <w:rPr>
                <w:rFonts w:cs="Arial" w:ascii="Arial" w:hAnsi="Arial"/>
                <w:i/>
                <w:iCs/>
                <w:shd w:fill="FFFFFF" w:val="clear"/>
                <w:lang w:val="mn-Cyrl-MN"/>
              </w:rPr>
              <w:t>/зөвшилцө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0-40</w:t>
            </w:r>
          </w:p>
        </w:tc>
      </w:tr>
    </w:tbl>
    <w:p>
      <w:pPr>
        <w:pStyle w:val="Normal"/>
        <w:rPr>
          <w:rFonts w:ascii="Arial" w:hAnsi="Arial" w:cs="Arial"/>
          <w:b/>
          <w:b/>
          <w:bCs/>
          <w:i/>
          <w:i/>
          <w:lang w:val="mn-Cyrl-MN"/>
        </w:rPr>
      </w:pPr>
      <w:r>
        <w:rPr>
          <w:rFonts w:cs="Arial" w:ascii="Arial" w:hAnsi="Arial"/>
          <w:b/>
          <w:bCs/>
          <w:i/>
          <w:lang w:val="mn-Cyrl-MN"/>
        </w:rPr>
      </w:r>
    </w:p>
    <w:p>
      <w:pPr>
        <w:pStyle w:val="Normal"/>
        <w:tabs>
          <w:tab w:val="clear" w:pos="720"/>
          <w:tab w:val="left" w:pos="3024" w:leader="none"/>
        </w:tabs>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19 оны намрын ээлжит чуулганы</w:t>
      </w:r>
    </w:p>
    <w:p>
      <w:pPr>
        <w:pStyle w:val="Normal"/>
        <w:jc w:val="center"/>
        <w:rPr/>
      </w:pPr>
      <w:r>
        <w:rPr>
          <w:rFonts w:eastAsia="Arial" w:cs="Arial" w:ascii="Arial" w:hAnsi="Arial"/>
          <w:b/>
          <w:bCs/>
          <w:i/>
          <w:lang w:val="mn-Cyrl-MN"/>
        </w:rPr>
        <w:t xml:space="preserve"> </w:t>
      </w:r>
      <w:r>
        <w:rPr>
          <w:rFonts w:eastAsia="Arial" w:cs="Arial" w:ascii="Arial" w:hAnsi="Arial"/>
          <w:b/>
          <w:bCs/>
          <w:i/>
          <w:lang w:val="mn-Cyrl-MN"/>
        </w:rPr>
        <w:t xml:space="preserve">Аюулгүй байдал, гадаад бодлог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10 дугаар сарын 03-ны өдөр</w:t>
      </w:r>
      <w:r>
        <w:rPr>
          <w:rFonts w:eastAsia="Arial" w:cs="Arial" w:ascii="Arial" w:hAnsi="Arial"/>
          <w:b/>
          <w:bCs/>
          <w:i/>
          <w:lang w:val="mn-Cyrl-MN"/>
        </w:rPr>
        <w:t xml:space="preserve"> </w:t>
      </w:r>
      <w:r>
        <w:rPr>
          <w:rFonts w:cs="Arial" w:ascii="Arial" w:hAnsi="Arial"/>
          <w:b/>
          <w:bCs/>
          <w:i/>
          <w:lang w:val="mn-Cyrl-MN"/>
        </w:rPr>
        <w:t xml:space="preserve">/Пүрэв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Аюулгүй байдал, гадаад бодлогын байнгын хорооны дарга Т.Аюурсайхан</w:t>
      </w:r>
      <w:r>
        <w:rPr>
          <w:rFonts w:cs="Arial" w:ascii="Arial" w:hAnsi="Arial"/>
          <w:effect w:val="blinkBackground"/>
          <w:lang w:val="mn-Cyrl-MN"/>
        </w:rPr>
        <w:t xml:space="preserve"> </w:t>
      </w:r>
      <w:r>
        <w:rPr>
          <w:rFonts w:cs="Arial" w:ascii="Arial" w:hAnsi="Arial"/>
          <w:lang w:val="mn-Cyrl-MN"/>
        </w:rPr>
        <w:t>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1 гишүүн ирж, 57.9 хувийн ирцтэйгээр хуралдаан 9 цаг 44 минутад Төрийн ордны “Жанжин Д.Сүхбаатар”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eastAsia="Arial" w:cs="Arial" w:ascii="Arial" w:hAnsi="Arial"/>
          <w:i/>
          <w:iCs/>
          <w:color w:val="000000"/>
          <w:lang w:val="mn-Cyrl-MN"/>
        </w:rPr>
        <w:t xml:space="preserve"> </w:t>
      </w:r>
      <w:r>
        <w:rPr>
          <w:rFonts w:cs="Arial" w:ascii="Arial" w:hAnsi="Arial"/>
          <w:i/>
          <w:iCs/>
          <w:color w:val="000000"/>
          <w:lang w:val="mn-Cyrl-MN"/>
        </w:rPr>
        <w:tab/>
        <w:t>Чөлөөтэй: Д.Цогтбаатар, Б.Энх-Амгалан;</w:t>
      </w:r>
    </w:p>
    <w:p>
      <w:pPr>
        <w:pStyle w:val="Normal"/>
        <w:jc w:val="both"/>
        <w:rPr>
          <w:rFonts w:ascii="Arial" w:hAnsi="Arial" w:cs="Arial"/>
          <w:i/>
          <w:i/>
          <w:iCs/>
          <w:color w:val="000000"/>
          <w:lang w:val="mn-Cyrl-MN"/>
        </w:rPr>
      </w:pPr>
      <w:r>
        <w:rPr>
          <w:rFonts w:cs="Arial" w:ascii="Arial" w:hAnsi="Arial"/>
          <w:i/>
          <w:iCs/>
          <w:color w:val="000000"/>
          <w:lang w:val="mn-Cyrl-MN"/>
        </w:rPr>
        <w:tab/>
        <w:t>Эмнэлгийн чөлөөтэй: С.Батболд;</w:t>
      </w:r>
    </w:p>
    <w:p>
      <w:pPr>
        <w:pStyle w:val="Normal"/>
        <w:jc w:val="both"/>
        <w:rPr>
          <w:rFonts w:ascii="Arial" w:hAnsi="Arial" w:cs="Arial"/>
          <w:i/>
          <w:i/>
          <w:iCs/>
          <w:color w:val="000000"/>
          <w:lang w:val="mn-Cyrl-MN"/>
        </w:rPr>
      </w:pPr>
      <w:r>
        <w:rPr>
          <w:rFonts w:cs="Arial" w:ascii="Arial" w:hAnsi="Arial"/>
          <w:i/>
          <w:iCs/>
          <w:color w:val="000000"/>
          <w:lang w:val="mn-Cyrl-MN"/>
        </w:rPr>
        <w:tab/>
        <w:t>Тасалсан: Б.Наранхүү, Н.Номтойбаяр.</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Cs/>
          <w:shd w:fill="FFFFFF" w:val="clear"/>
          <w:lang w:val="mn-Cyrl-MN"/>
        </w:rPr>
      </w:pPr>
      <w:r>
        <w:rPr>
          <w:rFonts w:cs="Arial" w:ascii="Arial" w:hAnsi="Arial"/>
          <w:i/>
          <w:iCs/>
          <w:color w:val="000000"/>
          <w:lang w:val="mn-Cyrl-MN"/>
        </w:rPr>
        <w:tab/>
      </w:r>
      <w:r>
        <w:rPr>
          <w:rFonts w:cs="Arial" w:ascii="Arial" w:hAnsi="Arial"/>
          <w:iCs/>
          <w:color w:val="000000"/>
          <w:lang w:val="mn-Cyrl-MN"/>
        </w:rPr>
        <w:t xml:space="preserve">Хэлэлцэх асуудалтай холбогдуулан Улсын Их Хурлын гишүүн Ж.Энхбаяр </w:t>
      </w:r>
      <w:r>
        <w:rPr>
          <w:rFonts w:cs="Arial" w:ascii="Arial" w:hAnsi="Arial"/>
          <w:iCs/>
          <w:shd w:fill="FFFFFF" w:val="clear"/>
          <w:lang w:val="mn-Cyrl-MN"/>
        </w:rPr>
        <w:t xml:space="preserve">Зэвсэгт хүчний Жанжин штабын даргыг томилох тухай Монгол Улсын Ерөнхийлөгчийн саналыг зөвшилцөх талаарх асуудлыг хэлэлцэх асуудлын дараалалд оруулж хэлэлцэх нь зүйтэй гэсэн горимын санал гаргав. </w:t>
      </w:r>
    </w:p>
    <w:p>
      <w:pPr>
        <w:pStyle w:val="Normal"/>
        <w:jc w:val="both"/>
        <w:rPr>
          <w:rStyle w:val="Emphasis"/>
          <w:rFonts w:ascii="Arial" w:hAnsi="Arial" w:cs="Arial"/>
          <w:i w:val="false"/>
          <w:i w:val="false"/>
          <w:shd w:fill="FFFFFF" w:val="clear"/>
          <w:lang w:val="mn-Cyrl-MN"/>
        </w:rPr>
      </w:pPr>
      <w:r>
        <w:rPr>
          <w:rFonts w:cs="Arial" w:ascii="Arial" w:hAnsi="Arial"/>
          <w:iCs/>
          <w:shd w:fill="FFFFFF" w:val="clear"/>
          <w:lang w:val="mn-Cyrl-MN"/>
        </w:rPr>
      </w:r>
    </w:p>
    <w:p>
      <w:pPr>
        <w:pStyle w:val="Normal"/>
        <w:ind w:firstLine="709"/>
        <w:jc w:val="both"/>
        <w:rPr>
          <w:rFonts w:ascii="Arial" w:hAnsi="Arial" w:cs="Arial"/>
          <w:b/>
          <w:b/>
          <w:lang w:val="mn-Cyrl-MN"/>
        </w:rPr>
      </w:pPr>
      <w:r>
        <w:rPr>
          <w:rFonts w:cs="Arial" w:ascii="Arial" w:hAnsi="Arial"/>
          <w:b/>
          <w:lang w:val="mn-Cyrl-MN"/>
        </w:rPr>
        <w:t xml:space="preserve">Т.Аюурсайхан: </w:t>
      </w:r>
      <w:r>
        <w:rPr>
          <w:rFonts w:cs="Arial" w:ascii="Arial" w:hAnsi="Arial"/>
          <w:lang w:val="mn-Cyrl-MN"/>
        </w:rPr>
        <w:t>Улсын Их Хурлын гишүүн Ж.Энхбаярын гаргасан,</w:t>
      </w:r>
      <w:r>
        <w:rPr>
          <w:rFonts w:cs="Arial" w:ascii="Arial" w:hAnsi="Arial"/>
          <w:iCs/>
          <w:shd w:fill="FFFFFF" w:val="clear"/>
          <w:lang w:val="mn-Cyrl-MN"/>
        </w:rPr>
        <w:t xml:space="preserve"> Зэвсэгт хүчний Жанжин штабын даргыг томилох тухай Монгол Улсын Ерөнхийлөгчийн саналыг зөвшилцөх талаарх асуудлыг хэлэлцэх асуудлын дараалалд оруулж хэлэлцэх нь зүйтэй гэсэн горимын</w:t>
      </w:r>
      <w:r>
        <w:rPr>
          <w:rFonts w:cs="Arial" w:ascii="Arial" w:hAnsi="Arial"/>
          <w:b/>
          <w:lang w:val="mn-Cyrl-MN"/>
        </w:rPr>
        <w:t xml:space="preserve"> </w:t>
      </w:r>
      <w:r>
        <w:rPr>
          <w:rFonts w:cs="Arial" w:ascii="Arial" w:hAnsi="Arial"/>
          <w:lang w:val="mn-Cyrl-MN"/>
        </w:rPr>
        <w:t xml:space="preserve">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2</w:t>
      </w:r>
    </w:p>
    <w:p>
      <w:pPr>
        <w:pStyle w:val="Normal"/>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75.0 хувийн саналаар дэмжигдсэн тул уг асуудлыг хэлэлцэхээр тогтов.</w:t>
      </w:r>
    </w:p>
    <w:p>
      <w:pPr>
        <w:pStyle w:val="Normal"/>
        <w:jc w:val="both"/>
        <w:rPr>
          <w:rStyle w:val="Emphasis"/>
          <w:rFonts w:ascii="Arial" w:hAnsi="Arial" w:cs="Arial"/>
          <w:i/>
          <w:i/>
          <w:iCs/>
          <w:color w:val="000000"/>
          <w:shd w:fill="FFFFFF" w:val="clear"/>
          <w:lang w:val="mn-Cyrl-MN"/>
        </w:rPr>
      </w:pPr>
      <w:r>
        <w:rPr/>
      </w:r>
    </w:p>
    <w:p>
      <w:pPr>
        <w:pStyle w:val="Normal"/>
        <w:ind w:firstLine="720"/>
        <w:jc w:val="both"/>
        <w:rPr>
          <w:rFonts w:ascii="Arial" w:hAnsi="Arial" w:cs="Arial"/>
          <w:i/>
          <w:i/>
          <w:color w:val="333333"/>
          <w:lang w:val="mn-Cyrl-MN"/>
        </w:rPr>
      </w:pPr>
      <w:r>
        <w:rPr>
          <w:rStyle w:val="StrongEmphasis"/>
          <w:rFonts w:cs="Arial" w:ascii="Arial" w:hAnsi="Arial"/>
          <w:bCs w:val="false"/>
          <w:i/>
          <w:color w:val="000000"/>
          <w:shd w:fill="FFFFFF" w:val="clear"/>
          <w:lang w:val="mn-Cyrl-MN"/>
        </w:rPr>
        <w:t xml:space="preserve">Нэг. “Монгол Улсын 2018 оны төсвийн гүйцэтгэлийг батлах тухай” Улсын Их Хурлын тогтоолын төсөл </w:t>
      </w:r>
      <w:r>
        <w:rPr>
          <w:rStyle w:val="StrongEmphasis"/>
          <w:rFonts w:cs="Arial" w:ascii="Arial" w:hAnsi="Arial"/>
          <w:b w:val="false"/>
          <w:bCs w:val="false"/>
          <w:color w:val="000000"/>
          <w:shd w:fill="FFFFFF" w:val="clear"/>
          <w:lang w:val="mn-Cyrl-MN"/>
        </w:rPr>
        <w:t>/</w:t>
      </w:r>
      <w:r>
        <w:rPr>
          <w:rFonts w:cs="Arial" w:ascii="Arial" w:hAnsi="Arial"/>
          <w:i/>
          <w:color w:val="333333"/>
          <w:lang w:val="mn-Cyrl-MN"/>
        </w:rPr>
        <w:t>Засгийн газар 2019.06.17-ны өдөр өргөн мэдүүлсэн, хоёр дахь хэлэлцүүлэг, санал, дүгнэлтээ Төсвийн зарлагын хяналтын дэд хороонд хүргүүлнэ/</w:t>
      </w:r>
    </w:p>
    <w:p>
      <w:pPr>
        <w:pStyle w:val="Normal"/>
        <w:jc w:val="both"/>
        <w:rPr>
          <w:rFonts w:ascii="Arial" w:hAnsi="Arial" w:cs="Arial"/>
          <w:i/>
          <w:i/>
          <w:color w:val="333333"/>
          <w:lang w:val="mn-Cyrl-MN"/>
        </w:rPr>
      </w:pPr>
      <w:r>
        <w:rPr>
          <w:rFonts w:cs="Arial" w:ascii="Arial" w:hAnsi="Arial"/>
          <w:i/>
          <w:color w:val="333333"/>
          <w:lang w:val="mn-Cyrl-MN"/>
        </w:rPr>
      </w:r>
    </w:p>
    <w:p>
      <w:pPr>
        <w:pStyle w:val="Normal"/>
        <w:ind w:firstLine="720"/>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Хэлэлцэж буй асуудалтай холбогдуулан Сангийн сайд Ч.Хүрэлбаатар, Батлан хамгаалахын сайд Н.Энхболд, Монгол Улсын Ерөнхий аудиторын орлогч бөгөөд тэргүүлэх аудитор С.Оюунбилэг, Үндэсний аудитын газрын Санхүүгийн аудитын газрын захирал бөгөөд тэргүүлэх аудитор Ц.Наранчимэг, мөн газрын Гүйцэтгэлийн аудитын газрын захирал бөгөөд тэргүүлэх аудитор Б.Мөнх-Очир, Нийцлийн аудитын газрын захирал бөгөөд тэргүүлэх аудитор С.Энхбаатар, Санхүүгийн аудитын газрын аудитын менежер Г.Гүнжидмаа, Г.Оюунгэрэл, Гүйцэтгэлийн аудитын газрын аудитын менежер Л.Эрдэнэчулуун, Б.Долгорсүрэн, Б.Саруул, Ш.Наранбаатар, Гадаад харилцааны яамны Төрийн нарийн бичгийн дарга Д.Даваасүрэн, мөн яамны Санхүү, эдийн засгийн хэлтсийн дарга Х.Алтантуяа, Сангийн яамны Төрийн сангийн газрын дарга М.Батхуяг, мөн яамны Эдийн засгийн бодлогын газрын дарга Г.Батхүрэл, Санхүүжилт, тайлан бүртгэлийн хэлтсийн дарга Н.Мөнхсүх, Орлогын хэлтсийн дарга Б.Тэлмүүн, Өрийн удирдлагын хэлтсийн дарга Б.Сүх-Очир, Санхүүжилт, тайлан бүртгэлийн хэлтсийн ахлах мэргэжилтэн Д.Отгонжаргал, Батлан хамгаалах яамны Санхүү, эдийн засгийн хэлтсийн дарга Д.Ганхуяг, Зэвсэгт хүчний Жанжин штабын Нэгдүгээр орлогч дарга Р.Сүхбат, мөн штабын Санхүүгийн хэлтсийн ахлах санхүүч П.Эрдэнэбаяр, Цөмийн энергийн комиссын нарийн бичгийн дарга бөгөөд Ажлын албаны дарга Г.Манлайжав, мөн комиссын нягтлан бодогч Н.Нямдулам, Онцгой байдлын ерөнхий газрын дэд дарга Г.Ариунбуян, мөн газрын Санхүү, хяналт, хөрөнгө оруулалтын газрын дарга Я.Гантөмөр, Санхүүгийн хэлтсийн дарга Г.Бат-Эрдэнэ нар оролцов.</w:t>
      </w:r>
    </w:p>
    <w:p>
      <w:pPr>
        <w:pStyle w:val="Normal"/>
        <w:jc w:val="both"/>
        <w:rPr>
          <w:rStyle w:val="StrongEmphasis"/>
          <w:rFonts w:ascii="Arial" w:hAnsi="Arial" w:cs="Arial"/>
          <w:b w:val="false"/>
          <w:b w:val="false"/>
          <w:bCs w:val="false"/>
          <w:i/>
          <w:i/>
          <w:color w:val="000000"/>
          <w:shd w:fill="FFFFFF" w:val="clear"/>
          <w:lang w:val="mn-Cyrl-MN"/>
        </w:rPr>
      </w:pPr>
      <w:r>
        <w:rPr/>
      </w:r>
    </w:p>
    <w:p>
      <w:pPr>
        <w:pStyle w:val="Normal"/>
        <w:ind w:firstLine="720"/>
        <w:jc w:val="both"/>
        <w:rPr/>
      </w:pPr>
      <w:r>
        <w:rPr>
          <w:rFonts w:cs="Arial" w:ascii="Arial" w:hAnsi="Arial"/>
          <w:lang w:val="mn-Cyrl-MN"/>
        </w:rPr>
        <w:t xml:space="preserve">Хуралдаанд </w:t>
      </w:r>
      <w:r>
        <w:rPr>
          <w:rStyle w:val="StrongEmphasis"/>
          <w:rFonts w:cs="Arial" w:ascii="Arial" w:hAnsi="Arial"/>
          <w:b w:val="false"/>
          <w:bCs w:val="false"/>
          <w:shd w:fill="FFFFFF" w:val="clear"/>
          <w:lang w:val="mn-Cyrl-MN"/>
        </w:rPr>
        <w:t xml:space="preserve">Аюулгүй байдал, гадаад бодлогын байнгын хорооны ажлын албаны ахлах зөвлөх Ш.Хишигсүрэн, зөвлөх Ш.Амарбаясгалан, С.Түвшинтөгс, референт Б.Гандиймаа 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shd w:fill="FFFFFF" w:val="clear"/>
          <w:lang w:val="mn-Cyrl-MN"/>
        </w:rPr>
        <w:t>Төслийн талаарх танилцуулгыг Батлан хамгаалахын сайд Н.Энхболд танилцуулав.</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 xml:space="preserve">Төслийн талаарх танилцуулга болон аудитын дүгнэлттэй холбогдуулан Улсын Их Хурлын гишүүн Х.Баделхан, Ж.Энхбаяр, Н.Оюундарь, Б.Бат-Эрдэнэ, Т.Аюурсайхан нарын тавьсан асуултад Сангийн сайд Ч.Хүрэлбаатар, Батлан хамгаалахын сайд Н.Энхболд, Монгол Улсын Ерөнхий аудиторын орлогч бөгөөд тэргүүлэх аудитор С.Оюунбилэг, Гадаад харилцааны яамны Төрийн нарийн бичгийн дарга Д.Даваасүрэн, Цөмийн энергийн комиссын нарийн бичгийн дарга бөгөөд Ажлын албаны дарга Г.Манлайжав, Онцгой байдлын ерөнхий газрын дэд дарга Г.Ариунбуян нар хариулж, тайлбар хийв. </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Style w:val="StrongEmphasis"/>
          <w:rFonts w:cs="Arial" w:ascii="Arial" w:hAnsi="Arial"/>
          <w:b w:val="false"/>
          <w:bCs w:val="false"/>
          <w:i/>
          <w:color w:val="000000"/>
          <w:shd w:fill="FFFFFF" w:val="clear"/>
          <w:lang w:val="mn-Cyrl-MN"/>
        </w:rPr>
        <w:t>Хуралдааныг 10 цаг 52 минутаас Улсын Их Хурлын гишүүн Ж.Энхбаяр удирдав.</w:t>
      </w:r>
    </w:p>
    <w:p>
      <w:pPr>
        <w:pStyle w:val="Normal"/>
        <w:jc w:val="both"/>
        <w:rPr>
          <w:rStyle w:val="Emphasis"/>
          <w:rFonts w:ascii="Arial" w:hAnsi="Arial" w:cs="Arial"/>
          <w:b w:val="false"/>
          <w:b w:val="false"/>
          <w:bCs w:val="false"/>
          <w:i w:val="false"/>
          <w:i w:val="false"/>
          <w:color w:val="00000A"/>
          <w:shd w:fill="FFFFFF" w:val="clear"/>
          <w:lang w:val="mn-Cyrl-MN"/>
        </w:rPr>
      </w:pPr>
      <w:r>
        <w:rPr/>
      </w:r>
    </w:p>
    <w:p>
      <w:pPr>
        <w:pStyle w:val="Normal"/>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Байнгын хорооноос гарах санал, дүгнэлтийг Төсвийн зарлагын хяналтын дэд хороонд хүргүүлэхээр тогтов. </w:t>
      </w:r>
    </w:p>
    <w:p>
      <w:pPr>
        <w:pStyle w:val="Normal"/>
        <w:jc w:val="both"/>
        <w:rPr>
          <w:rStyle w:val="StrongEmphasis"/>
          <w:rFonts w:ascii="Arial" w:hAnsi="Arial" w:cs="Arial"/>
          <w:b w:val="false"/>
          <w:b w:val="false"/>
          <w:bCs w:val="false"/>
          <w:i w:val="false"/>
          <w:i w:val="false"/>
          <w:iCs/>
          <w:color w:val="00000A"/>
          <w:shd w:fill="FFFFFF" w:val="clear"/>
          <w:lang w:val="mn-Cyrl-MN"/>
        </w:rPr>
      </w:pPr>
      <w:r>
        <w:rPr/>
      </w:r>
    </w:p>
    <w:p>
      <w:pPr>
        <w:pStyle w:val="Normal"/>
        <w:jc w:val="both"/>
        <w:rPr>
          <w:rStyle w:val="StrongEmphasis"/>
          <w:rFonts w:ascii="Arial" w:hAnsi="Arial" w:cs="Arial"/>
          <w:b w:val="false"/>
          <w:b w:val="false"/>
          <w:bCs w:val="false"/>
          <w:i/>
          <w:i/>
          <w:iCs/>
          <w:color w:val="00000A"/>
          <w:shd w:fill="FFFFFF" w:val="clear"/>
          <w:lang w:val="mn-Cyrl-MN"/>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0 цаг 55 минутад хэлэлцэж дуусав.</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jc w:val="both"/>
        <w:rPr>
          <w:rStyle w:val="StrongEmphasis"/>
          <w:rFonts w:ascii="Arial" w:hAnsi="Arial" w:cs="Arial"/>
          <w:b w:val="false"/>
          <w:b w:val="false"/>
          <w:bCs w:val="false"/>
          <w:i/>
          <w:i/>
          <w:iCs/>
          <w:color w:val="00000A"/>
          <w:shd w:fill="FFFFFF" w:val="clear"/>
          <w:lang w:val="mn-Cyrl-MN"/>
        </w:rPr>
      </w:pPr>
      <w:r>
        <w:rPr>
          <w:rStyle w:val="StrongEmphasis"/>
          <w:rFonts w:cs="Arial" w:ascii="Arial" w:hAnsi="Arial"/>
          <w:b w:val="false"/>
          <w:bCs w:val="false"/>
          <w:iCs/>
          <w:color w:val="00000A"/>
          <w:shd w:fill="FFFFFF" w:val="clear"/>
          <w:lang w:val="mn-Cyrl-MN"/>
        </w:rPr>
        <w:tab/>
      </w:r>
      <w:r>
        <w:rPr>
          <w:rStyle w:val="StrongEmphasis"/>
          <w:rFonts w:cs="Arial" w:ascii="Arial" w:hAnsi="Arial"/>
          <w:bCs w:val="false"/>
          <w:i/>
          <w:iCs/>
          <w:color w:val="00000A"/>
          <w:shd w:fill="FFFFFF" w:val="clear"/>
          <w:lang w:val="mn-Cyrl-MN"/>
        </w:rPr>
        <w:t>Хоёр.</w:t>
      </w:r>
      <w:r>
        <w:rPr>
          <w:rStyle w:val="StrongEmphasis"/>
          <w:rFonts w:cs="Arial" w:ascii="Arial" w:hAnsi="Arial"/>
          <w:bCs w:val="false"/>
          <w:iCs/>
          <w:color w:val="00000A"/>
          <w:shd w:fill="FFFFFF" w:val="clear"/>
          <w:lang w:val="mn-Cyrl-MN"/>
        </w:rPr>
        <w:t xml:space="preserve"> </w:t>
      </w:r>
      <w:r>
        <w:rPr>
          <w:rFonts w:cs="Arial" w:ascii="Arial" w:hAnsi="Arial"/>
          <w:b/>
          <w:i/>
          <w:lang w:val="mn-Cyrl-MN"/>
        </w:rPr>
        <w:t>Үй олноор хөнөөх зэвсэг дэлгэрүүлэх болон терроризмтой тэмцэх тухай хуулийн төсөл болон хамт өргөн мэдүүлсэн хуулийн төслүүд</w:t>
      </w:r>
      <w:r>
        <w:rPr>
          <w:rFonts w:cs="Arial" w:ascii="Arial" w:hAnsi="Arial"/>
          <w:lang w:val="mn-Cyrl-MN"/>
        </w:rPr>
        <w:t xml:space="preserve"> </w:t>
      </w:r>
      <w:r>
        <w:rPr>
          <w:rFonts w:cs="Arial" w:ascii="Arial" w:hAnsi="Arial"/>
          <w:i/>
          <w:color w:val="333333"/>
          <w:lang w:val="mn-Cyrl-MN"/>
        </w:rPr>
        <w:t>/Засгийн газар 2019.07.09-ний өдөр өргөн мэдүүлсэн, хэлэлцэх эсэх/</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Style w:val="StrongEmphasis"/>
          <w:rFonts w:cs="Arial" w:ascii="Arial" w:hAnsi="Arial"/>
          <w:b w:val="false"/>
          <w:bCs w:val="false"/>
          <w:iCs/>
          <w:color w:val="00000A"/>
          <w:shd w:fill="FFFFFF" w:val="clear"/>
          <w:lang w:val="mn-Cyrl-MN"/>
        </w:rPr>
        <w:tab/>
        <w:t>Хэлэлцэж буй асуудалтай холбогдуулан Тагнуулын ерөнхий газрын дарга Д.Гэрэл, мөн газрын Газрын дарга Н.Баясгалан, Тасгийн дарга Л.Энхбаяр, ажилтан Ч.Хүдэрбаяр, Монголбанкны Хууль, эрх зүйн газрын захирал Д.Аюуш, мөн банкны Эрх зүйн бодлогын хэлтсийн ахлах мэргэжилтэн Ө.Мөнх-Ундарга, Санхүүгийн зохицуулах хорооны Хяналт шалгалт, зохицуулалтын газрын дарга Б.Долгорсүрэн нар оролц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lang w:val="mn-Cyrl-MN"/>
        </w:rPr>
        <w:t xml:space="preserve">Хуралдаанд </w:t>
      </w:r>
      <w:r>
        <w:rPr>
          <w:rStyle w:val="StrongEmphasis"/>
          <w:rFonts w:cs="Arial" w:ascii="Arial" w:hAnsi="Arial"/>
          <w:b w:val="false"/>
          <w:bCs w:val="false"/>
          <w:shd w:fill="FFFFFF" w:val="clear"/>
          <w:lang w:val="mn-Cyrl-MN"/>
        </w:rPr>
        <w:t xml:space="preserve">Аюулгүй байдал, гадаад бодлогын байнгын хорооны ажлын албаны ахлах зөвлөх Ш.Хишигсүрэн, зөвлөх Ш.Амарбаясгалан, С.Түвшинтөгс, референт Б.Гандиймаа нар байлцав. </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pPr>
      <w:r>
        <w:rPr>
          <w:rFonts w:cs="Arial" w:ascii="Arial" w:hAnsi="Arial"/>
          <w:lang w:val="mn-Cyrl-MN"/>
        </w:rPr>
        <w:t>Хууль санаачлагчийн илтгэлийг</w:t>
      </w:r>
      <w:r>
        <w:rPr>
          <w:rStyle w:val="StrongEmphasis"/>
          <w:rFonts w:cs="Arial" w:ascii="Arial" w:hAnsi="Arial"/>
          <w:b w:val="false"/>
          <w:bCs w:val="false"/>
          <w:iCs/>
          <w:color w:val="00000A"/>
          <w:shd w:fill="FFFFFF" w:val="clear"/>
          <w:lang w:val="mn-Cyrl-MN"/>
        </w:rPr>
        <w:t xml:space="preserve"> Барилга, хот байгуулалтын сайд Х.Баделхан</w:t>
      </w:r>
      <w:r>
        <w:rPr>
          <w:rFonts w:cs="Arial" w:ascii="Arial" w:hAnsi="Arial"/>
          <w:lang w:val="mn-Cyrl-MN"/>
        </w:rPr>
        <w:t xml:space="preserve"> танилцуул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талаар Улсын Их Хурлын гишүүн Д.Лүндээжанцан үг хэлэв.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color w:val="262626"/>
          <w:lang w:val="mn-Cyrl-MN"/>
        </w:rPr>
      </w:pPr>
      <w:r>
        <w:rPr>
          <w:rFonts w:cs="Arial" w:ascii="Arial" w:hAnsi="Arial"/>
          <w:lang w:val="mn-Cyrl-MN"/>
        </w:rPr>
        <w:tab/>
      </w:r>
      <w:r>
        <w:rPr>
          <w:rStyle w:val="StrongEmphasis"/>
          <w:rFonts w:cs="Arial" w:ascii="Arial" w:hAnsi="Arial"/>
          <w:color w:val="000000"/>
          <w:shd w:fill="FFFFFF" w:val="clear"/>
          <w:lang w:val="mn-Cyrl-MN"/>
        </w:rPr>
        <w:t xml:space="preserve">Ж.Энхбаяр: </w:t>
      </w:r>
      <w:r>
        <w:rPr>
          <w:rFonts w:cs="Arial" w:ascii="Arial" w:hAnsi="Arial"/>
          <w:lang w:val="mn-Cyrl-MN"/>
        </w:rPr>
        <w:t>Үй олноор хөнөөх зэвсэг дэлгэрүүлэх болон терроризмтой тэмцэх тухай хуулийн төсөл болон хамт өргөн мэдүүлсэн хуулийн төслүүд</w:t>
      </w:r>
      <w:r>
        <w:rPr>
          <w:rStyle w:val="StrongEmphasis"/>
          <w:rFonts w:cs="Arial" w:ascii="Arial" w:hAnsi="Arial"/>
          <w:b w:val="false"/>
          <w:color w:val="000000"/>
          <w:shd w:fill="FFFFFF" w:val="clear"/>
          <w:lang w:val="mn-Cyrl-MN"/>
        </w:rPr>
        <w:t>ийн үзэл баримтлалыг дэмжиж чуулганы нэгдсэн хуралдаанаар оруулж хэлэлцүүлэх нь зүйтэй гэсэн саналыг дэмжье</w:t>
      </w:r>
      <w:r>
        <w:rPr>
          <w:rFonts w:cs="Arial" w:ascii="Arial" w:hAnsi="Arial"/>
          <w:color w:val="262626"/>
          <w:lang w:val="mn-Cyrl-MN"/>
        </w:rPr>
        <w:t xml:space="preserve"> гэсэн </w:t>
      </w:r>
      <w:r>
        <w:rPr>
          <w:rStyle w:val="StrongEmphasis"/>
          <w:rFonts w:cs="Arial" w:ascii="Arial" w:hAnsi="Arial"/>
          <w:b w:val="false"/>
          <w:bCs w:val="false"/>
          <w:color w:val="000000"/>
          <w:shd w:fill="FFFFFF" w:val="clear"/>
          <w:lang w:val="mn-Cyrl-MN"/>
        </w:rPr>
        <w:t>санал хураалт явуулъя.</w:t>
      </w:r>
    </w:p>
    <w:p>
      <w:pPr>
        <w:pStyle w:val="Normal"/>
        <w:jc w:val="both"/>
        <w:rPr>
          <w:rFonts w:ascii="Arial" w:hAnsi="Arial" w:cs="Arial"/>
          <w:i/>
          <w:i/>
          <w:iCs/>
          <w:color w:val="000000"/>
          <w:lang w:val="mn-Cyrl-MN"/>
        </w:rPr>
      </w:pPr>
      <w:r>
        <w:rPr>
          <w:rFonts w:cs="Arial" w:ascii="Arial" w:hAnsi="Arial"/>
          <w:i/>
          <w:iCs/>
          <w:color w:val="000000"/>
          <w:lang w:val="mn-Cyrl-MN"/>
        </w:rPr>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9</w:t>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ab/>
        <w:t>Татгалзсан:                             4</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lang w:val="mn-Cyrl-MN"/>
        </w:rPr>
        <w:tab/>
        <w:t>Бүгд:                                      13</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ab/>
        <w:t>69.2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rStyle w:val="Emphasis"/>
          <w:rFonts w:ascii="Arial" w:hAnsi="Arial" w:cs="Arial"/>
          <w:i w:val="false"/>
          <w:i w:val="false"/>
          <w:iCs w:val="false"/>
          <w:color w:val="000000"/>
          <w:shd w:fill="FFFFFF" w:val="clear"/>
          <w:lang w:val="mn-Cyrl-MN"/>
        </w:rPr>
      </w:pPr>
      <w:r>
        <w:rPr>
          <w:rStyle w:val="StrongEmphasis"/>
          <w:rFonts w:cs="Arial" w:ascii="Arial" w:hAnsi="Arial"/>
          <w:b w:val="false"/>
          <w:bCs w:val="false"/>
          <w:color w:val="000000"/>
          <w:shd w:fill="FFFFFF" w:val="clear"/>
          <w:lang w:val="mn-Cyrl-MN"/>
        </w:rPr>
        <w:tab/>
        <w:t>Байнгын хорооноос гарах санал, дүгнэлтийг Улсын Их Хурлын гишүүн О.Содбилэг Улсын Их Хурлын чуулганы нэгдсэн хуралдаанд танилцуулахаар тогтов.</w:t>
      </w:r>
    </w:p>
    <w:p>
      <w:pPr>
        <w:pStyle w:val="Normal"/>
        <w:spacing w:lineRule="atLeast" w:line="100"/>
        <w:jc w:val="both"/>
        <w:rPr>
          <w:rStyle w:val="Emphasis"/>
          <w:rFonts w:ascii="Arial" w:hAnsi="Arial" w:eastAsia="Arial" w:cs="Arial"/>
          <w:i w:val="false"/>
          <w:i w:val="false"/>
          <w:color w:val="000000"/>
          <w:shd w:fill="FFFFFF" w:val="clear"/>
          <w:lang w:val="mn-Cyrl-MN"/>
        </w:rPr>
      </w:pPr>
      <w:r>
        <w:rPr/>
      </w:r>
    </w:p>
    <w:p>
      <w:pPr>
        <w:pStyle w:val="Normal"/>
        <w:spacing w:lineRule="atLeast" w:line="100"/>
        <w:jc w:val="both"/>
        <w:rPr/>
      </w:pPr>
      <w:r>
        <w:rPr>
          <w:rStyle w:val="Emphasis"/>
          <w:rFonts w:eastAsia="Arial" w:cs="Arial" w:ascii="Arial" w:hAnsi="Arial"/>
          <w:i w:val="false"/>
          <w:color w:val="000000"/>
          <w:shd w:fill="FFFFFF" w:val="clear"/>
          <w:lang w:val="mn-Cyrl-MN"/>
        </w:rPr>
        <w:tab/>
      </w:r>
      <w:r>
        <w:rPr>
          <w:rStyle w:val="Emphasis"/>
          <w:rFonts w:eastAsia="Arial" w:cs="Arial" w:ascii="Arial" w:hAnsi="Arial"/>
          <w:color w:val="000000"/>
          <w:shd w:fill="FFFFFF" w:val="clear"/>
          <w:lang w:val="mn-Cyrl-MN"/>
        </w:rPr>
        <w:t>Уг асуудлыг 11 цаг 06 минутад хэлэлцэж дуусав.</w:t>
      </w:r>
    </w:p>
    <w:p>
      <w:pPr>
        <w:pStyle w:val="Normal"/>
        <w:spacing w:lineRule="atLeast" w:line="100"/>
        <w:jc w:val="both"/>
        <w:rPr>
          <w:rStyle w:val="Emphasis"/>
          <w:rFonts w:ascii="Arial" w:hAnsi="Arial" w:eastAsia="Arial" w:cs="Arial"/>
          <w:color w:val="000000"/>
          <w:shd w:fill="FFFFFF" w:val="clear"/>
          <w:lang w:val="mn-Cyrl-MN"/>
        </w:rPr>
      </w:pPr>
      <w:r>
        <w:rPr/>
      </w:r>
    </w:p>
    <w:p>
      <w:pPr>
        <w:pStyle w:val="Normal"/>
        <w:spacing w:lineRule="atLeast" w:line="100"/>
        <w:jc w:val="both"/>
        <w:rPr/>
      </w:pPr>
      <w:r>
        <w:rPr>
          <w:rStyle w:val="Emphasis"/>
          <w:rFonts w:eastAsia="Arial" w:cs="Arial" w:ascii="Arial" w:hAnsi="Arial"/>
          <w:b/>
          <w:i w:val="false"/>
          <w:color w:val="000000"/>
          <w:shd w:fill="FFFFFF" w:val="clear"/>
          <w:lang w:val="mn-Cyrl-MN"/>
        </w:rPr>
        <w:tab/>
      </w:r>
      <w:r>
        <w:rPr>
          <w:rStyle w:val="Emphasis"/>
          <w:rFonts w:eastAsia="Arial" w:cs="Arial" w:ascii="Arial" w:hAnsi="Arial"/>
          <w:b/>
          <w:color w:val="000000"/>
          <w:shd w:fill="FFFFFF" w:val="clear"/>
          <w:lang w:val="mn-Cyrl-MN"/>
        </w:rPr>
        <w:t>Гурав. “Хамтран ажиллах тухай” Монгол Улсын Засгийн газар, Уур амьсгалын ногоон сан хоорондын хэлэлцээрийн төсөл</w:t>
      </w:r>
      <w:r>
        <w:rPr>
          <w:rStyle w:val="Emphasis"/>
          <w:rFonts w:eastAsia="Arial" w:cs="Arial" w:ascii="Arial" w:hAnsi="Arial"/>
          <w:b/>
          <w:i w:val="false"/>
          <w:color w:val="000000"/>
          <w:shd w:fill="FFFFFF" w:val="clear"/>
          <w:lang w:val="mn-Cyrl-MN"/>
        </w:rPr>
        <w:t xml:space="preserve"> </w:t>
      </w:r>
      <w:r>
        <w:rPr>
          <w:rStyle w:val="Emphasis"/>
          <w:rFonts w:eastAsia="Arial" w:cs="Arial" w:ascii="Arial" w:hAnsi="Arial"/>
          <w:color w:val="000000"/>
          <w:shd w:fill="FFFFFF" w:val="clear"/>
          <w:lang w:val="mn-Cyrl-MN"/>
        </w:rPr>
        <w:t>/Засгийн газар 2019.06.03-ны өдөр өргөн мэдүүлсэн, зөвшилцөх/</w:t>
      </w:r>
    </w:p>
    <w:p>
      <w:pPr>
        <w:pStyle w:val="Normal"/>
        <w:spacing w:lineRule="atLeast" w:line="100"/>
        <w:jc w:val="both"/>
        <w:rPr>
          <w:rStyle w:val="Emphasis"/>
          <w:rFonts w:ascii="Arial" w:hAnsi="Arial" w:eastAsia="Arial" w:cs="Arial"/>
          <w:color w:val="000000"/>
          <w:shd w:fill="FFFFFF" w:val="clear"/>
          <w:lang w:val="mn-Cyrl-MN"/>
        </w:rPr>
      </w:pPr>
      <w:r>
        <w:rPr/>
      </w:r>
    </w:p>
    <w:p>
      <w:pPr>
        <w:pStyle w:val="Normal"/>
        <w:ind w:firstLine="720"/>
        <w:jc w:val="both"/>
        <w:rPr/>
      </w:pPr>
      <w:r>
        <w:rPr>
          <w:rStyle w:val="StrongEmphasis"/>
          <w:rFonts w:cs="Arial" w:ascii="Arial" w:hAnsi="Arial"/>
          <w:b w:val="false"/>
          <w:bCs w:val="false"/>
          <w:iCs/>
          <w:color w:val="00000A"/>
          <w:shd w:fill="FFFFFF" w:val="clear"/>
          <w:lang w:val="mn-Cyrl-MN"/>
        </w:rPr>
        <w:t>Хэлэлцэж буй асуудалтай холбогдуулан Байгаль орчин, аялал жуулчлалын яамны Уур амьсгалын өөрчлөлт, гадаад хамтын ажиллагааны газрын дарга Х.Батжаргал, мөн газрын мэргэжилтэн Ц.Ананд нар оролц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pPr>
      <w:r>
        <w:rPr>
          <w:rFonts w:cs="Arial" w:ascii="Arial" w:hAnsi="Arial"/>
          <w:lang w:val="mn-Cyrl-MN"/>
        </w:rPr>
        <w:t xml:space="preserve">Хуралдаанд </w:t>
      </w:r>
      <w:r>
        <w:rPr>
          <w:rStyle w:val="StrongEmphasis"/>
          <w:rFonts w:cs="Arial" w:ascii="Arial" w:hAnsi="Arial"/>
          <w:b w:val="false"/>
          <w:bCs w:val="false"/>
          <w:shd w:fill="FFFFFF" w:val="clear"/>
          <w:lang w:val="mn-Cyrl-MN"/>
        </w:rPr>
        <w:t xml:space="preserve">Аюулгүй байдал, гадаад бодлогын байнгын хорооны ажлын албаны ахлах зөвлөх Ш.Хишигсүрэн, зөвлөх Ш.Амарбаясгалан, С.Түвшинтөгс, референт Б.Гандиймаа нар байлцав. </w:t>
      </w:r>
    </w:p>
    <w:p>
      <w:pPr>
        <w:pStyle w:val="Normal"/>
        <w:spacing w:lineRule="atLeast" w:line="100"/>
        <w:jc w:val="both"/>
        <w:rPr>
          <w:rStyle w:val="Emphasis"/>
          <w:rFonts w:ascii="Arial" w:hAnsi="Arial" w:eastAsia="Arial" w:cs="Arial"/>
          <w:b w:val="false"/>
          <w:b w:val="false"/>
          <w:bCs w:val="false"/>
          <w:color w:val="000000"/>
          <w:shd w:fill="FFFFFF" w:val="clear"/>
          <w:lang w:val="mn-Cyrl-MN"/>
        </w:rPr>
      </w:pPr>
      <w:r>
        <w:rPr/>
      </w:r>
    </w:p>
    <w:p>
      <w:pPr>
        <w:pStyle w:val="Normal"/>
        <w:ind w:firstLine="720"/>
        <w:jc w:val="both"/>
        <w:rPr/>
      </w:pPr>
      <w:r>
        <w:rPr>
          <w:rFonts w:cs="Arial" w:ascii="Arial" w:hAnsi="Arial"/>
          <w:lang w:val="mn-Cyrl-MN"/>
        </w:rPr>
        <w:t xml:space="preserve">Хуулийн төслийн талаар </w:t>
      </w:r>
      <w:r>
        <w:rPr>
          <w:rFonts w:cs="Arial" w:ascii="Arial" w:hAnsi="Arial"/>
          <w:shd w:fill="FFFFFF" w:val="clear"/>
          <w:lang w:val="mn-Cyrl-MN"/>
        </w:rPr>
        <w:t xml:space="preserve">Батлан хамгаалахын сайд Н.Энхболд </w:t>
      </w:r>
      <w:r>
        <w:rPr>
          <w:rFonts w:cs="Arial" w:ascii="Arial" w:hAnsi="Arial"/>
          <w:lang w:val="mn-Cyrl-MN"/>
        </w:rPr>
        <w:t xml:space="preserve">танилцу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lang w:val="mn-Cyrl-MN"/>
        </w:rPr>
      </w:pPr>
      <w:r>
        <w:rPr>
          <w:rFonts w:cs="Arial" w:ascii="Arial" w:hAnsi="Arial"/>
          <w:lang w:val="mn-Cyrl-MN"/>
        </w:rPr>
        <w:tab/>
        <w:t xml:space="preserve">Танилцуулгатай холбогдуулан Улсын Их Хурлын гишүүдээс асуулт, санал гараагүй болно.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Style w:val="StrongEmphasis"/>
          <w:rFonts w:cs="Arial" w:ascii="Arial" w:hAnsi="Arial"/>
          <w:shd w:fill="FFFFFF" w:val="clear"/>
          <w:lang w:val="mn-Cyrl-MN"/>
        </w:rPr>
        <w:tab/>
        <w:t xml:space="preserve">Ж.Энхбаяр: </w:t>
      </w:r>
      <w:r>
        <w:rPr>
          <w:rStyle w:val="Emphasis"/>
          <w:rFonts w:eastAsia="Arial" w:cs="Arial" w:ascii="Arial" w:hAnsi="Arial"/>
          <w:i w:val="false"/>
          <w:color w:val="000000"/>
          <w:shd w:fill="FFFFFF" w:val="clear"/>
          <w:lang w:val="mn-Cyrl-MN"/>
        </w:rPr>
        <w:t>“Хамтран ажиллах тухай” Монгол Улсын Засгийн газар, Уур амьсгалын ногоон сан хоорондын хэлэлцээрийн төслийг дэмжье</w:t>
      </w:r>
      <w:r>
        <w:rPr>
          <w:rStyle w:val="StrongEmphasis"/>
          <w:rFonts w:cs="Arial" w:ascii="Arial" w:hAnsi="Arial"/>
          <w:bCs w:val="false"/>
          <w:i/>
          <w:shd w:fill="FFFFFF" w:val="clear"/>
          <w:lang w:val="mn-Cyrl-MN"/>
        </w:rPr>
        <w:t xml:space="preserve">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Style w:val="StrongEmphasis"/>
          <w:rFonts w:ascii="Arial" w:hAnsi="Arial" w:cs="Arial"/>
          <w:b/>
          <w:b/>
          <w:bCs w:val="false"/>
          <w:i/>
          <w:i/>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8</w:t>
      </w:r>
    </w:p>
    <w:p>
      <w:pPr>
        <w:pStyle w:val="BodyTextIndent3"/>
        <w:spacing w:before="0" w:after="0"/>
        <w:ind w:left="0" w:right="0" w:hanging="0"/>
        <w:rPr/>
      </w:pPr>
      <w:r>
        <w:rPr>
          <w:rStyle w:val="StrongEmphasis"/>
          <w:rFonts w:cs="Arial" w:ascii="Arial" w:hAnsi="Arial"/>
          <w:b w:val="false"/>
          <w:bCs w:val="false"/>
          <w:color w:val="000000"/>
          <w:lang w:val="mn-Cyrl-MN"/>
        </w:rPr>
        <w:tab/>
        <w:t>Татгалзсан:                             5</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lang w:val="mn-Cyrl-MN"/>
        </w:rPr>
        <w:tab/>
        <w:t>Бүгд:                                      13</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61.5 хувийн саналаар дэмжигдлээ.</w:t>
      </w:r>
    </w:p>
    <w:p>
      <w:pPr>
        <w:pStyle w:val="Normal"/>
        <w:jc w:val="both"/>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firstLine="720"/>
        <w:rPr/>
      </w:pPr>
      <w:r>
        <w:rPr>
          <w:rStyle w:val="StrongEmphasis"/>
          <w:rFonts w:cs="Arial" w:ascii="Arial" w:hAnsi="Arial"/>
          <w:b w:val="false"/>
          <w:bCs w:val="false"/>
          <w:color w:val="000000"/>
          <w:shd w:fill="FFFFFF" w:val="clear"/>
          <w:lang w:val="mn-Cyrl-MN"/>
        </w:rPr>
        <w:t>Байнгын хорооноос гарах хуралдааны тэмдэглэл, санал, дүгнэлтийг Засгийн газарт хүргүүлэхээр тогтов.</w:t>
      </w:r>
    </w:p>
    <w:p>
      <w:pPr>
        <w:pStyle w:val="Normal"/>
        <w:spacing w:lineRule="atLeast" w:line="100"/>
        <w:jc w:val="both"/>
        <w:rPr>
          <w:rStyle w:val="StrongEmphasis"/>
          <w:rFonts w:ascii="Arial" w:hAnsi="Arial" w:cs="Arial"/>
          <w:b w:val="false"/>
          <w:b w:val="false"/>
          <w:bCs w:val="false"/>
          <w:color w:val="000000"/>
          <w:shd w:fill="FFFFFF" w:val="clear"/>
          <w:lang w:val="mn-Cyrl-MN"/>
        </w:rPr>
      </w:pPr>
      <w:r>
        <w:rPr/>
      </w:r>
    </w:p>
    <w:p>
      <w:pPr>
        <w:pStyle w:val="Normal"/>
        <w:spacing w:lineRule="atLeast" w:line="100"/>
        <w:ind w:firstLine="720"/>
        <w:jc w:val="both"/>
        <w:rPr>
          <w:rStyle w:val="Emphasis"/>
          <w:rFonts w:ascii="Arial" w:hAnsi="Arial" w:eastAsia="Arial" w:cs="Arial"/>
          <w:color w:val="000000"/>
          <w:shd w:fill="FFFFFF" w:val="clear"/>
          <w:lang w:val="mn-Cyrl-MN"/>
        </w:rPr>
      </w:pPr>
      <w:r>
        <w:rPr>
          <w:rStyle w:val="StrongEmphasis"/>
          <w:rFonts w:cs="Arial" w:ascii="Arial" w:hAnsi="Arial"/>
          <w:b w:val="false"/>
          <w:bCs w:val="false"/>
          <w:i/>
          <w:color w:val="000000"/>
          <w:shd w:fill="FFFFFF" w:val="clear"/>
          <w:lang w:val="mn-Cyrl-MN"/>
        </w:rPr>
        <w:t>Уг асуудлыг 11 цаг 12 минутад хэлэлцэж дуусав.</w:t>
      </w:r>
    </w:p>
    <w:p>
      <w:pPr>
        <w:pStyle w:val="Normal"/>
        <w:spacing w:lineRule="atLeast" w:line="100"/>
        <w:jc w:val="both"/>
        <w:rPr>
          <w:rStyle w:val="Emphasis"/>
          <w:rFonts w:ascii="Arial" w:hAnsi="Arial" w:eastAsia="Arial" w:cs="Arial"/>
          <w:i/>
          <w:i/>
          <w:color w:val="000000"/>
          <w:shd w:fill="FFFFFF" w:val="clear"/>
          <w:lang w:val="mn-Cyrl-MN"/>
        </w:rPr>
      </w:pPr>
      <w:r>
        <w:rPr/>
      </w:r>
    </w:p>
    <w:p>
      <w:pPr>
        <w:pStyle w:val="Normal"/>
        <w:jc w:val="both"/>
        <w:rPr>
          <w:rFonts w:ascii="Arial" w:hAnsi="Arial" w:cs="Arial"/>
          <w:lang w:val="mn-Cyrl-MN"/>
        </w:rPr>
      </w:pPr>
      <w:r>
        <w:rPr>
          <w:rFonts w:cs="Arial" w:ascii="Arial" w:hAnsi="Arial"/>
          <w:i/>
          <w:iCs/>
          <w:shd w:fill="FFFFFF" w:val="clear"/>
          <w:lang w:val="mn-Cyrl-MN"/>
        </w:rPr>
        <w:tab/>
      </w:r>
      <w:r>
        <w:rPr>
          <w:rFonts w:cs="Arial" w:ascii="Arial" w:hAnsi="Arial"/>
          <w:b/>
          <w:i/>
          <w:iCs/>
          <w:shd w:fill="FFFFFF" w:val="clear"/>
          <w:lang w:val="mn-Cyrl-MN"/>
        </w:rPr>
        <w:t xml:space="preserve">Дөрөв. Зэвсэгт хүчний Жанжин штабын даргыг томилох тухай </w:t>
      </w:r>
      <w:r>
        <w:rPr>
          <w:rFonts w:cs="Arial" w:ascii="Arial" w:hAnsi="Arial"/>
          <w:i/>
          <w:iCs/>
          <w:shd w:fill="FFFFFF" w:val="clear"/>
          <w:lang w:val="mn-Cyrl-MN"/>
        </w:rPr>
        <w:t>/зөвшилцөх/</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ind w:firstLine="720"/>
        <w:jc w:val="both"/>
        <w:rPr/>
      </w:pPr>
      <w:r>
        <w:rPr>
          <w:rFonts w:cs="Arial" w:ascii="Arial" w:hAnsi="Arial"/>
          <w:shd w:fill="FFFFFF" w:val="clear"/>
          <w:lang w:val="mn-Cyrl-MN"/>
        </w:rPr>
        <w:t>Хэлэлцэж буй асуудалтай холбогдуулан Монгол Улсын Ерөнхийлөгчийн Батлан хамгаалах бодлого, аюулгүй байдлын асуудал хариуцсан зөвлөх Д.Даваа, нэр дэвшигч Д.Ганзориг нар оролцов.</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lang w:val="mn-Cyrl-MN"/>
        </w:rPr>
        <w:t xml:space="preserve">Хуралдаанд </w:t>
      </w:r>
      <w:r>
        <w:rPr>
          <w:rStyle w:val="StrongEmphasis"/>
          <w:rFonts w:cs="Arial" w:ascii="Arial" w:hAnsi="Arial"/>
          <w:b w:val="false"/>
          <w:bCs w:val="false"/>
          <w:shd w:fill="FFFFFF" w:val="clear"/>
          <w:lang w:val="mn-Cyrl-MN"/>
        </w:rPr>
        <w:t xml:space="preserve">Аюулгүй байдал, гадаад бодлогын байнгын хорооны ажлын албаны ахлах зөвлөх Ш.Хишигсүрэн, зөвлөх Ш.Амарбаясгалан, С.Түвшинтөгс, референт Б.Гандиймаа нар байлцав. </w:t>
      </w:r>
    </w:p>
    <w:p>
      <w:pPr>
        <w:pStyle w:val="Normal"/>
        <w:jc w:val="both"/>
        <w:rPr>
          <w:rStyle w:val="StrongEmphasis"/>
          <w:rFonts w:ascii="Arial" w:hAnsi="Arial" w:cs="Arial"/>
          <w:b w:val="false"/>
          <w:b w:val="false"/>
          <w:bCs w:val="false"/>
          <w:i/>
          <w:i/>
          <w:shd w:fill="FFFFFF" w:val="clear"/>
          <w:lang w:val="mn-Cyrl-MN"/>
        </w:rPr>
      </w:pPr>
      <w:r>
        <w:rPr/>
      </w:r>
    </w:p>
    <w:p>
      <w:pPr>
        <w:pStyle w:val="WWTextBody"/>
        <w:spacing w:lineRule="atLeast" w:line="100" w:before="0" w:after="0"/>
        <w:ind w:firstLine="720"/>
        <w:jc w:val="both"/>
        <w:rPr/>
      </w:pPr>
      <w:r>
        <w:rPr>
          <w:rFonts w:eastAsia="Arial" w:cs="Arial"/>
          <w:color w:val="000000"/>
          <w:lang w:val="mn-Cyrl-MN"/>
        </w:rPr>
        <w:t xml:space="preserve">Зэвсэгт хүчний Жанжин штабын даргыг томилох тухай Монгол Улсын Ерөнхийлөгчийн саналыг </w:t>
      </w:r>
      <w:r>
        <w:rPr>
          <w:rFonts w:cs="Arial"/>
          <w:shd w:fill="FFFFFF" w:val="clear"/>
          <w:lang w:val="mn-Cyrl-MN"/>
        </w:rPr>
        <w:t xml:space="preserve">Ерөнхийлөгчийн Батлан хамгаалах бодлого, аюулгүй байдлын асуудал хариуцсан зөвлөх Д.Даваа </w:t>
      </w:r>
      <w:r>
        <w:rPr>
          <w:rFonts w:eastAsia="Arial" w:cs="Arial"/>
          <w:color w:val="000000"/>
          <w:lang w:val="mn-Cyrl-MN"/>
        </w:rPr>
        <w:t xml:space="preserve">танилцуула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rFonts w:eastAsia="Arial" w:cs="Arial"/>
          <w:i/>
          <w:i/>
          <w:color w:val="000000"/>
          <w:lang w:val="mn-Cyrl-MN"/>
        </w:rPr>
      </w:pPr>
      <w:r>
        <w:rPr>
          <w:rFonts w:eastAsia="Arial" w:cs="Arial"/>
          <w:i/>
          <w:color w:val="000000"/>
          <w:lang w:val="mn-Cyrl-MN"/>
        </w:rPr>
        <w:t>Хуралдааныг 11 цаг 14 минутаас Аюулгүй байдал, гадаад бодлогын байнгын хорооны дарга Т.Аюурсайхан удирдав.</w:t>
      </w:r>
    </w:p>
    <w:p>
      <w:pPr>
        <w:pStyle w:val="WWTextBody"/>
        <w:spacing w:lineRule="atLeast" w:line="100" w:before="0" w:after="0"/>
        <w:ind w:firstLine="720"/>
        <w:jc w:val="both"/>
        <w:rPr>
          <w:rFonts w:eastAsia="Arial" w:cs="Arial"/>
          <w:i/>
          <w:i/>
          <w:color w:val="000000"/>
          <w:lang w:val="mn-Cyrl-MN"/>
        </w:rPr>
      </w:pPr>
      <w:r>
        <w:rPr>
          <w:rFonts w:eastAsia="Arial" w:cs="Arial"/>
          <w:i/>
          <w:color w:val="000000"/>
          <w:lang w:val="mn-Cyrl-MN"/>
        </w:rPr>
      </w:r>
    </w:p>
    <w:p>
      <w:pPr>
        <w:pStyle w:val="WWTextBody"/>
        <w:spacing w:lineRule="atLeast" w:line="100" w:before="0" w:after="0"/>
        <w:ind w:firstLine="720"/>
        <w:jc w:val="both"/>
        <w:rPr/>
      </w:pPr>
      <w:r>
        <w:rPr>
          <w:rFonts w:eastAsia="Arial" w:cs="Arial"/>
          <w:color w:val="000000"/>
          <w:lang w:val="mn-Cyrl-MN"/>
        </w:rPr>
        <w:t>Монгол Улсын Ерөнхийлөгчийн саналтай холбогдуулан Улсын Их Хурлын гишүүн Д.Лүндээжанцан, Х.Нямбаатар, А.Ундраа нарын тавьсан асуултад</w:t>
      </w:r>
      <w:r>
        <w:rPr>
          <w:rFonts w:cs="Arial"/>
          <w:shd w:fill="FFFFFF" w:val="clear"/>
          <w:lang w:val="mn-Cyrl-MN"/>
        </w:rPr>
        <w:t xml:space="preserve"> Ерөнхийлөгчийн Батлан хамгаалах бодлого, аюулгүй байдлын асуудал хариуцсан зөвлөх Д.Даваа, нэр дэвшигч Д.Ганзориг</w:t>
      </w:r>
      <w:r>
        <w:rPr>
          <w:rFonts w:eastAsia="Arial" w:cs="Arial"/>
          <w:color w:val="000000"/>
          <w:lang w:val="mn-Cyrl-MN"/>
        </w:rPr>
        <w:t xml:space="preserve"> </w:t>
      </w:r>
      <w:r>
        <w:rPr>
          <w:rFonts w:cs="Arial"/>
          <w:color w:val="000000"/>
          <w:lang w:val="mn-Cyrl-MN"/>
        </w:rPr>
        <w:t xml:space="preserve">нар </w:t>
      </w:r>
      <w:r>
        <w:rPr>
          <w:rFonts w:eastAsia="Arial" w:cs="Arial"/>
          <w:color w:val="000000"/>
          <w:lang w:val="mn-Cyrl-MN"/>
        </w:rPr>
        <w:t>хариулж, тайлбар хий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pPr>
      <w:r>
        <w:rPr>
          <w:rFonts w:eastAsia="Arial" w:cs="Arial"/>
          <w:color w:val="000000"/>
          <w:lang w:val="mn-Cyrl-MN"/>
        </w:rPr>
        <w:t xml:space="preserve">Улсын Их Хурлын гишүүн Л.Болд, Ж.Энхбаяр, Я.Санжмятав, Н.Энхболд нар үг хэлэв. </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Normal"/>
        <w:ind w:firstLine="720"/>
        <w:jc w:val="both"/>
        <w:rPr>
          <w:rFonts w:ascii="Arial" w:hAnsi="Arial" w:eastAsia="Arial" w:cs="Arial"/>
          <w:bCs/>
          <w:lang w:val="mn-Cyrl-MN"/>
        </w:rPr>
      </w:pPr>
      <w:r>
        <w:rPr>
          <w:rFonts w:eastAsia="Arial" w:cs="Arial" w:ascii="Arial" w:hAnsi="Arial"/>
          <w:b/>
          <w:bCs/>
          <w:lang w:val="mn-Cyrl-MN"/>
        </w:rPr>
        <w:t xml:space="preserve">Т.Аюурсайхан: </w:t>
      </w:r>
      <w:r>
        <w:rPr>
          <w:rFonts w:eastAsia="Arial" w:cs="Arial" w:ascii="Arial" w:hAnsi="Arial"/>
          <w:bCs/>
          <w:lang w:val="mn-Cyrl-MN"/>
        </w:rPr>
        <w:t xml:space="preserve">Зэвсэгт хүчний Жанжин штабын даргаар Довчинсүрэнгийн Ганзоригийг томилох нь зүйтэй гэсэн саналыг </w:t>
      </w:r>
      <w:r>
        <w:rPr>
          <w:rFonts w:eastAsia="Arial" w:cs="Arial" w:ascii="Arial" w:hAnsi="Arial"/>
          <w:lang w:val="mn-Cyrl-MN"/>
        </w:rPr>
        <w:t xml:space="preserve">дэмжье гэсэн санал хураалт явуулъя. </w:t>
      </w:r>
    </w:p>
    <w:p>
      <w:pPr>
        <w:pStyle w:val="WWTextBody"/>
        <w:spacing w:lineRule="atLeast" w:line="100" w:before="0" w:after="0"/>
        <w:jc w:val="both"/>
        <w:rPr>
          <w:rFonts w:ascii="Arial" w:hAnsi="Arial" w:eastAsia="Arial" w:cs="Arial"/>
          <w:bCs/>
          <w:color w:val="000000"/>
          <w:lang w:val="mn-Cyrl-MN"/>
        </w:rPr>
      </w:pPr>
      <w:r>
        <w:rPr>
          <w:rFonts w:eastAsia="Arial" w:cs="Arial"/>
          <w:bCs/>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10</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 xml:space="preserve">  3</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3</w:t>
      </w:r>
    </w:p>
    <w:p>
      <w:pPr>
        <w:pStyle w:val="WWTextBody"/>
        <w:spacing w:lineRule="atLeast" w:line="100" w:before="0" w:after="0"/>
        <w:jc w:val="both"/>
        <w:rPr/>
      </w:pPr>
      <w:r>
        <w:rPr>
          <w:rFonts w:eastAsia="Arial" w:cs="Arial"/>
          <w:color w:val="000000"/>
          <w:lang w:val="mn-Cyrl-MN"/>
        </w:rPr>
        <w:tab/>
        <w:t xml:space="preserve">76.9 хувийн саналаар дэмжигдлээ. </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Fonts w:eastAsia="Arial" w:cs="Arial"/>
          <w:color w:val="000000"/>
          <w:lang w:val="mn-Cyrl-MN"/>
        </w:rPr>
      </w:r>
    </w:p>
    <w:p>
      <w:pPr>
        <w:pStyle w:val="BodyTextIndent3"/>
        <w:spacing w:before="0" w:after="0"/>
        <w:ind w:left="0" w:right="0" w:hanging="0"/>
        <w:rPr>
          <w:rStyle w:val="Emphasis"/>
          <w:rFonts w:ascii="Arial" w:hAnsi="Arial" w:cs="Arial"/>
          <w:i w:val="false"/>
          <w:i w:val="false"/>
          <w:iCs w:val="false"/>
          <w:color w:val="000000"/>
          <w:shd w:fill="FFFFFF" w:val="clear"/>
          <w:lang w:val="mn-Cyrl-MN"/>
        </w:rPr>
      </w:pPr>
      <w:r>
        <w:rPr>
          <w:rStyle w:val="StrongEmphasis"/>
          <w:rFonts w:cs="Arial" w:ascii="Arial" w:hAnsi="Arial"/>
          <w:b w:val="false"/>
          <w:bCs w:val="false"/>
          <w:color w:val="000000"/>
          <w:shd w:fill="FFFFFF" w:val="clear"/>
          <w:lang w:val="mn-Cyrl-MN"/>
        </w:rPr>
        <w:tab/>
        <w:t>Байнгын хорооноос гарах санал, дүгнэлтийг Улсын Их Хурлын гишүүн Ж.Энхбаяр Улсын Их Хурлын чуулганы нэгдсэн хуралдаанд танилцуулахаар тогтов.</w:t>
      </w:r>
    </w:p>
    <w:p>
      <w:pPr>
        <w:pStyle w:val="Normal"/>
        <w:jc w:val="both"/>
        <w:rPr>
          <w:rStyle w:val="StrongEmphasis"/>
          <w:rFonts w:ascii="Arial" w:hAnsi="Arial" w:cs="Arial"/>
          <w:b w:val="false"/>
          <w:b w:val="false"/>
          <w:bCs w:val="false"/>
          <w:i w:val="false"/>
          <w:i w:val="false"/>
          <w:iCs/>
          <w:color w:val="00000A"/>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2 цаг 06 минут үргэлжилж, 19 гишүүнээс 14 гишүүн ирж, 73.7 хувийн ирцтэйгээр 11 цаг 50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rFonts w:ascii="Arial" w:hAnsi="Arial" w:cs="Arial"/>
          <w:lang w:val="mn-Cyrl-MN"/>
        </w:rPr>
      </w:pPr>
      <w:r>
        <w:rPr>
          <w:rFonts w:cs="Arial" w:ascii="Arial" w:hAnsi="Arial"/>
          <w:lang w:val="mn-Cyrl-MN"/>
        </w:rPr>
        <w:tab/>
        <w:t xml:space="preserve">АЮУЛГҮЙ БАЙДАЛ, ГАДААД </w:t>
      </w:r>
    </w:p>
    <w:p>
      <w:pPr>
        <w:pStyle w:val="Title"/>
        <w:ind w:firstLine="720"/>
        <w:jc w:val="both"/>
        <w:rPr/>
      </w:pPr>
      <w:r>
        <w:rPr>
          <w:rFonts w:cs="Arial" w:ascii="Arial" w:hAnsi="Arial"/>
          <w:lang w:val="mn-Cyrl-MN"/>
        </w:rPr>
        <w:t>БОДЛОГЫН БАЙНГЫН</w:t>
      </w:r>
    </w:p>
    <w:p>
      <w:pPr>
        <w:pStyle w:val="Title"/>
        <w:jc w:val="both"/>
        <w:rPr>
          <w:rFonts w:ascii="Arial" w:hAnsi="Arial" w:cs="Arial"/>
          <w:lang w:val="mn-Cyrl-MN"/>
        </w:rPr>
      </w:pPr>
      <w:r>
        <w:rPr>
          <w:rFonts w:cs="Arial" w:ascii="Arial" w:hAnsi="Arial"/>
          <w:lang w:val="mn-Cyrl-MN"/>
        </w:rPr>
        <w:tab/>
        <w:t>ХОРООНЫ ДАРГА                                                             Т.АЮУРСАЙХАН</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itle"/>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19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АЮУЛГҮЙ БАЙДАЛ, ГАДААД БОДЛОГЫН </w:t>
      </w:r>
      <w:r>
        <w:rPr>
          <w:rFonts w:cs="Arial" w:ascii="Arial" w:hAnsi="Arial"/>
          <w:b/>
          <w:bCs/>
          <w:lang w:val="mn-Cyrl-MN"/>
        </w:rPr>
        <w:t xml:space="preserve">БАЙНГЫН ХОРОО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10 ДУГААР САРЫН 03-НЫ ӨДӨР /ПҮРЭВ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jc w:val="both"/>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xml:space="preserve">  Байнгын хороодын  гишүүдийн ирц 57,9 хувьтай болсон байна. Ирц бүрдсэн тул Аюулгүй байдал, Гадаад бодлогын байнгын хорооны 2019 оны 10 дугаар сарын 3-ны өдрийн хуралдаан нээснийг  мэдэгд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хуралдаанаар хэлэлцэх асуудлыг танилцуулъя.</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Монгол Улсын 2018 оны төсвийн гүйцэтгэлийг батлах тухай Улсын Их Хурлын тогтоолын төсөл. Засгийн газар 2019 оны 6 дугаар сарын 12-ны өдөр өргөн мэдүүлсэн хоёр дахь хэлэлцүүлэг, санал дүгнэлтээ Төсвийн зарлагын хяналтын дэд хороонд хүрг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Үй олноор хөнөөх зэвсэг дэлгэрүүлэх болон терроризмтой тэмцэх тухай хуулийн төсөл болон хамт өргөн мэдүүлсэн хуулийн  төслүүд. Засгийн газар 2019 оны 7 дугаар сарын 9-ний өдөр өргөн мэдүүлсэн хэлэлцэх эс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Хамтран ажиллах тухай Монгол Улсын Засгийн газар Уур амьсгал, ногоон сан хоорондын хэлэлцээрийн төсөл. Засгийн газар 2019 оны 6 дугаар сарын 3-ны өдөр ирүүлсэн. Зөвшилц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х асуудлыг танилцууллаа. Өөр саналтай гишүүн байна уу. Энхбаяр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Энхбаяр:</w:t>
      </w:r>
      <w:r>
        <w:rPr>
          <w:rFonts w:cs="Arial" w:ascii="Arial" w:hAnsi="Arial"/>
          <w:lang w:val="mn-Cyrl-MN"/>
        </w:rPr>
        <w:t xml:space="preserve"> Байнгын хорооны дарга аа, Монгол Улсын Зэвсэгт хүчний  жанжин штабын дарга өвчний улмаас өнөөдөр яг үүргээ гүйцэтгэх бололцоогүй боллоо гэсэн утга агуулга бүхий өргөдөл Монгол Улсын Ерөнхий командлагч, Ерөнхийлөгчид өргөн барьсан. Энэ асуудал тэнд шийдэгдсэн. Орны нэр дэвшигчээр Зэвсэгт хүчний жанжин штабын шинэ даргаар бригадын генерал Ганзоригийг Ерөнхийлөгчийн зүгээс наашаа Улсын Их Хуралтай зөвшилцөхөөр хүсэлт гаргасан байна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Зэвсэгт хүчний жанжин штабын дарга гэдэг маань өөрөө их  яаралтай дэгээр, орон зайг удаан гаргаж болдоггүй нэг албан тушаал байдаг. Тэгэхээр нэгэнт Ерөнхийлөгч бүрэн эрхийнхээ хугацаанд асуудал оруулж ирж байгаа үед Байнгын хороо асуудлыг яаралтай шийдвэрлээд Их Хуралд өргөн бариад шийдвэрлэх нь зүйтэй байдаг юм. Тэгээд энэ асуудлыг Байнгын хорооны гишүүд маань дэмжээд хэлэлцэж,  асуудлыг Их Хуралд шийдүүлэхээр өргөн барьж шаардлага байна. Үүнийг хэлэлцэж өгөөч гэж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Энхбаяр гишүүн хэлэлцэх асуудалд асуудал нэмж оруулах санал гаргаж байна. Ингээд Монгол Улсын Ерөнхийлөгчөөс Улсын Их Хурлын дарга Гомбожавын Занданшатарын нэр дээр 2019 оны 10 дугаар  сарын 1-ний өдөр Зэвсэгт хүчний жанжин штабын даргыг шинээр томилох асуудлыг зөвшилцөхөөр Улсын Их Хуралд өргөн барьсан. Манай Байнгын хороонд зохих материалуудыг Улсын Их Хурлын даргын зүгээс шилжүүлсэн байгаа. Ингээд Байнгын хорооны гишүүдэд зохих материалууд  тараагдсан байгаа, уг асуудлыг хэлэлцэх хуулийн хугацаатай, Байнгын хороогоор хэлэлцэх бэлтгэл ажил хангагдсан гэж үзэж байгаа, тэгээд хэлэлцэх асуудал дээр асуудал нэмж оруулах асуудлыг санал хураалтаар шийдэх нь зүйтэй гэж бодож байгаа. Энхбаяр гишүүний гаргасан хэлэлцэх асуудалд асуудал нэмж оруулъя гэдэг саналыг дэмжье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Гишүүд саналаа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12 гишүүн оролцож 9 гишүүн дэмжиж, 75 хувийн саналаар Энхбаяр гишүүний гаргасан санал дэмжигдлээ. За, асуудлын дөрөвдүгээрт Зэвсэгт хүчний жанжин штабын даргын албан тушаалыг томилох асуудлыг зөвшилцөх асуудлыг ор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хэлэлцэх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эг. Монгол Улсын 2018 оны төсвийн гүйцэтгэлийг батлах тухай Улсын Их Хурлын тогтоолын төсөл. Хоёр дахь хэлэлцүүлэг. Санал дүгнэлтээ Төсвийн зарлагын хяналтын дэд хороонд хүргүүл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Ажлын хэсгий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сгийн газраас Нямаагийн Энхболд Батлан хамгаалахын сайд, Сангийн яамны Төрийн нарийн бичгийн дарга Наранцогт, ирсэн байна уу, ирж байгаа,  за байраа эзлээ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тхуяг Сангийн яамны Төрийн сангийн газрын дарга ирсэн байна. Зоригтбаатар мөн яамны санхүүгийн бодлогын газрын дарга, Түвдэндорж мөн яамны Төсвийн хөрөнгө оруулалтын газрын дарга, Батхүү мөн яамны Хөгжлийн санхүүжилтийн газрын дарга, Сангийн яамныхныг оруул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тхүрэл мөн  яамны Эдийн засгийн бодлогын газрын дарга ирсэн байна. Мөнхсүх мөн яамны Төрийн сангийн газрын санхүүжилт, тайлан бүртгэлийн хэлтсийн дарга ирсэн байна. Сүх-Очир мөн яамны Санхүүгийн бодлогын газрын өөрөө удирдлагын хэлтсийн дарга ирсэн байна. Тэлмүүн мөн яамны Төсвийн бодлого, төлөвлөлтийн газрын орлогын хэлтсийн дарга, Отгонжаргал мөн яамны Төрийн сангийн газрын санхүүжилт, тайлан бүртгэлийн хэлтсийн ахлах мэргэжилтэн, Цацрал мөн яамны Төрийн сангийн газрын санхүүжилт, тайлан бүртгэлийн хэлтсийн ахлах мэргэжилтэн, Дэлгэржаргал Төсвийн хөрөнгө оруулалтын газрын мэргэжилтэн  Сангийн яамны, Сангийн яам дутуу хүмүүсээ ирүүлээ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ндэсний аудитын газраас Оюунбилэг Монгол Улсын Ерөнхий аудиторын орлогч бөгөөд тэргүүлэх аудитор хүрэлцэн ирсэн байна. Наранчимэг Үндэсний аудиторын газрын Санхүүгийн  аудитын газрын захирал бөгөөд  тэргүүлэх  аудитор ирсэн байна. Мөнх-Очир мөн газрын Гүйцэтгэлийн аудиторын газрын захирал бөгөөд тэргүүлэх аудитор, Энхбаатар мөн газрын нийцлийн аудиторын газрын захирал бөгөөд тэргүүлэх аудитор, Самбууням мөн газрын Санхүүгийн аудиторын газрын аудиторын менежер, Гүнжидмаа мөн газрын Санхүүгийн аудиторын газрын аудитын менежер, Оюунгэрэл  мөн газрын Санхүүгийн аудитын газрын  аудитын менежер, Эрдэнэчулуун мөн газрын Гүйцэтгэлийн аудитын газрын аудитын менежер, Долгорсүрэн мөн газрын Гүйцэтгэлийн аудитын газрын аудитын менежер, Саруул мөн газрын Гүйцэтгэлийн аудитын газрын аудитын менежер, Наранбаатар мөн газрын Гүйцэтгэлийн аудитын газрын аудито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адаад харилцааны яамнаас Даваасүрэн Гадаад харилцааны яамны Төрийн нарийн бичгийн дарга хүрэлцэн ирсэн байна. Алтантуяа Гадаад харилцааны яамны Санхүү эдийн засгийн хэлтсийн дарга нар хүрэлцэн ир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тлан хамгаалах яамнаас Батлан хамгаалахын сайд Нямаагийн Энхболд байна.  Батбилэг  Батлан хамгаалах яамны Төрийн нарийн бичгийн дарга, Ганхуяг  Батлан хамгаалах яамны  Санхүү эдийн засгийн хэлтсийн дар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Батлан хамгаалах яамны Төрийн нарийн бичгийн дарга Байнгын хорооны хуралдаанд, ажлын хэсэг дээр ирсэн нэр дээр ирэхгүй байх юм, Нямаагийн Энхболд  сайд аа, та бас анхаарч, энэ төрийн албан хаагчдадаа мэдэгдээрэй.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эвсэгт хүчний  жанжин штабаас Сүхбат Зэвсэгт хүчний жанжин штабын нэгдүгээр орлогч дарга, Эрдэнэбаяр Зэвсэгт хүчний жанжин штабын Санхүүгийн хэлтсийн ахлах санхүүч, Онцгой байдлын ерөнхий газраас Ариунбуян генерал, Онцгой байдлын ерөнхий газрын дэд дарга хүрэлцэн ирсэн байна. Гантөмөр Онцгой байдлын ерөнхий газрын Санхүү хангалт, хөрөнгө оруулалтын газрын дарга хүрэлцэн ирсэн байна. Бат-Эрдэнэ Онцгой байдлын ерөнхий газрын Санхүүгийн хэлтсийн дарга ир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өмийн энергийн комиссоос Манлайжав, Цөмийн энергийн комиссын нарийн бичгийн дарга бөгөөд ажлын албаны дарга хүрэлцэн ирсэн байна. Нямдулам Цөмийн энергийн комиссын нягтлан бодогч  ийм бүрэлдэхүүнтэй ажлын хэсгийг танилц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гтоолын төслийн талаарх танилцуулгыг Улсын Их Хурлын гишүүн, Засгийн газрын гишүүн, Батлан хамгаалахын сайд Нямаагийн Энхболд хийнэ.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Энхболд:</w:t>
      </w:r>
      <w:r>
        <w:rPr>
          <w:rFonts w:cs="Arial" w:ascii="Arial" w:hAnsi="Arial"/>
          <w:lang w:val="mn-Cyrl-MN"/>
        </w:rPr>
        <w:t xml:space="preserve"> Байнгын хорооны дарга, эрхэм гишүүдийн энэ өглөөний мэндийг хүргэ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нэгдсэн төсвийн 2018 оны гүйцэтгэл болон Засгийн газрын санхүүгийн нэгтгэсэн тайланг хуулийн хугацаанд нэгтгэн аудит хийлгэж, Монгол Улсын Их Хурлын 2019 оны ээлжит чуулганы 10 дугаар сарын 1-ний өдрийн нэгдсэн хуралдаанаар хэлэлцүүлэн анхны хэлэлцүүлэгт танилцуу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2018 оны нэгдсэн төсвийн тэнцвэржүүлсэн орлого ба тусламжийн орлогын гүйцэтгэл 9,3 их наяд, төсвийн зарлага 9,3 их  наяд төгрөгт хүрч, тэнцвэржүүлсэн тэнцэл 27,9 тэрбум төгрөгийн ашигтай гарсан нь 2010 оноос хойш анх удаа болж байгаа тохиолдол юм. Төсөв санхүүгийн зохистой бодлогыг хэрэгжүүлсэн төсвийг тодотгохгүйгээр мөрдүүлсэн Засгийн газрын дотоод, гадаад үнэт цаас гаргахгүйгээр төсвийн санхүүжилтийг олгож, төсвийн сахилга хариуцлагыг сайжруулсан жил болсон гэж Засгийн газар үз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нэгдсэн төсвийн гүйцэтгэл, Засгийн газрын санхүүгийн нэгтгэсэн тайланд тус Байнгын хороонд харьяалагдах Батлан хамгаалахын сайд, Гадаад харилцааны сайд, Онцгой байдлын ерөнхий газрын нийт 82 төсвийн шууд захирагчийн төсвийн гүйцэтгэл, санхүүгийн тайланд төрийн өмчит 6 аж ахуйн нэгжийн санхүүгийн тайланг нэгтгэн гаргасан болно. Нэгдсэн төсвийн гүйцэтгэлээр тус Байнгын хорооны төсвийн ерөнхийлөн захирагчдын нийт зарлага болон цэвэр зээлийн дүн 360,4 тэрбум төгрөгийн гүйцэтгэлтэй  гарсан. Урсгал зардалд 345,1 тэрбум төгрөг, хөрөнгийн зардалд 15,4 тэрбум төгрөгийг тус тус зарцуул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т зарлагын дүнгийн 60,5 хувь буюу 218 тэрбум төгрөгийг Батлан хамгаалахын сайд, 17 хувь буюу 61,3 тэрбум төгрөгийн Гадаад харилцааны сайд, 22,5 хувь буюу 81,2 тэрбум төгрөгийг Онцгой байдлын ерөнхий газрын зарлага эзэ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төсвөөс 318,7 тэрбум төгрөгийн санхүүжилт авсан бол төсөвт байгууллагын өөрийн орлогоор 42,4 тэрбум төгрөгийн эх үүсвэрийг бүрдүүлсэн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дарга, эрхэм гишүүд ээ, та бүхэн 2018 оны төсвийн гүйцэтгэлийн үр дүнгийн тоон үзүүлэлтүүд болон бусад холбогдох тайлан, танилцуулга, аудитын дүгнэлтүүдтэй танилцаж Төсвийн тухай хуулийн дагуу Монгол  Улсын төсвийн гүйцэтгэлийг батлах тухай Улсын Их Хурлын тогтоолын төслийг хэлэлцэж өгнө үү. 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Тогтоолын төсөлтэй холбогдуулан асуулт асуух гишүүд байвал нэрээ өгнө үү. Бат-Эрдэнэ гишүүнээр тасаллаа. Баделхан, Оюундарь гишүүнээр тасаллаа. Баделхан гишүүнд микрофон өгье.</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аделхан:</w:t>
      </w:r>
      <w:r>
        <w:rPr>
          <w:rFonts w:cs="Arial" w:ascii="Arial" w:hAnsi="Arial"/>
          <w:lang w:val="mn-Cyrl-MN"/>
        </w:rPr>
        <w:t xml:space="preserve"> За баярлалаа.  Би  Цөмийн энергийн газраас нэг асуулт асуух гэсэн юм. Одоо сүүлийн үед уран ашиглах талаар, шар нунтаг ашиглах талаар  янз бүрийн хөтөлбөр хэрэгжиж байгаа юм билээ. Тухайлбал  Францын “Арева” компанийн хөтөлбөр хэрэгжээд  их удаж байгаа. Чехийн зарим компаниуд бас ийм хөтөлбөр хэрэгжүүлж байгаа юм байна. Тэгэхээр одоо ямар шатанд байгаа юм бол. Энэ чиглэлээр  ажил ер нь хэр хэмжээний  зээлтэй, хэр хэмжээний орлоготой, хэр хэмжээний зарлагатай одоо цаашдаа ямар ирээдүйтэй байгаа юм бол. Энэ талаар  товчхон мэдээлэл а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Манлайжав дарга нэгдүгээр микрофон дээр очоод суугаарай, нэгдүгээр микрофоныг өгье. Цөмийн энергийн комиссоос Манлайжав дарга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Манлайжав: </w:t>
      </w:r>
      <w:r>
        <w:rPr>
          <w:rFonts w:cs="Arial" w:ascii="Arial" w:hAnsi="Arial"/>
          <w:lang w:val="mn-Cyrl-MN"/>
        </w:rPr>
        <w:t xml:space="preserve">Та бүхэнд энэ өглөөний мэндийг хүргэе. Цөмийн энергийн комиссын нарийн бичгийн дарга Манлайжав байна. 2010, 2009 онд Монгол Улсын төрөөс цацраг идэвхт цөмийн талаар  баримтлах бодлогыг баталсан. Энэ бодлогыг хэрэгжүүлэх хүрээнд тодорхой төлөвлөгөө гарч ажиллаж байгаа. Гэхдээ  харамсалтай нь бодлогыг хэрэгжүүлэх 222 дугаар Засгийн газрын тогтоолыг хэрэгжүүлэх төлөвлөгөөнд тусгагдсан хөрөнгө оруулалтууд хийгдээгүй, урантай холбоотой үйл ажиллагааг аж ахуйн нэгжүүд, тэдний хөрөнгө оруулагчдын зардлаар явагдаж ирсэн. 2016 онд хуучин “Арева Монгол” компанийн охин компани болох “Кожеговь” компаний өргөдлийн талбай дээр 3 ашиглалтын тусгай зөвшөөрөл олгогдсон. Энэ бол одоо “Бадрах энержи”  компани дээр яв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хамтарсан компанийн хувьцааны 34 хувийг Монгол улсын төрийг төлөөлж   “Мон Атом” Төрийн өмчит хязгаарлагдмал хариуцлагатай компани хэрэгжүүлж байгаа. Мөн 2016 онд Гурвансайхан гэдэг компани дээр ашиглалтын 4 жишгээр олгогдсон. Үүн дээр Орд ашиглах гэрээгээ байгуулаад үйл ажиллагаа явж байгаа. Гэхдээ хамгийн үйл ажиллагаа явуулахад бэлдсэн гол хөрөнгө оруулалт, бусад олборлолтын туршилтаа эхлүүлж байгаа нэг аж ахуйн нэгж бий. Энэ бол Бадрах энержи гэдэг компани өнгөрсөн оны 2018 оны 8 дугаар сард туршилтын олборлолт явуулах бэлтгэл ажлаа хангаад, туршилтын үйлдвэрлэлийнхээ барилга байгууламжийн ашиглалтын, барилга байгууламжийг хүлээж авах комисст саналаа тавьсан байдаг. Үүн дээр аймаг  ажлын хэсгээ байгуулж ажиллуулж өгөөгүй учраас 2018 оны 12 дугаар сарын 22-нд Засгийн газрын хуралдааны тэмдэглэлд  бичсэний дагуу 2019 оны 1 дүгээр сард хоёр яамны хамтарсан ажлын хэсэг байгуулагдаж, ажиллаж байгаа. Энэ бол Барилга, хот байгуулалтын яам, Уул уурхай, хүнд үйлдвэрийн яамны сайдын хамтарсан тушаалаар гарсан ажлын хэсэг байгуулан ажилласан. Энэ ямар ч байсан Дорноговь аймгийн Улаанбадрах суманд байрлах зөөгдөж байгаа туршилтын үйлдвэрлэлийн, бид нарт ирсэн мэдээллээр ажлын хэсэг ямар ч байсан ажлаа дуусгасан. Одоо Цөмийн энергийн тухай хуулиар 8.9-д заасны дагуу цацрагийн осол ямар нэгэн байгаль орчинд нөлөөтэй үйл ажиллагааны гарах хохиролтой холбогдуулан 900 мянган ам.долларыг баталгаа болгож, Францын компани манай Уул уурхай, хүнд үйлдвэрийн яамтай гэрээ байгуулан шилжүүлэх ийм шатанд яв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урантай холбоотой үйл ажиллагаанд төрөөс энэ  чиглэлд үнэндээ хайгуул, нэмэлт нөөц батлуулах, орд илрүүлэх тал дээр сүүлийн жилүүдэд нэг ч хөрөнгө оруулалтын үйл ажиллагаа явуулаагүй. Комиссын зүгээс Уул уурхай, хүнд үйлдвэрийн яаманд геологийн хайгуултай үйл ажиллагаан дээр цацраг ихт ашигт малтмал, тэр тусмаа ураны нөөцийг нэмэгдүүлэх тал дээр тодорхой жил болгон тавьдаг мөнгөнөөс хөрөнгө оруулалт хийгээч гэдэг хүсэлтийг удаа дараа өгсөн. “Мон Атом” компани ч гэсэн үүн дээр сүүлийн үед геологийнхоо ажлыг эхлүүлэхээр боловсон хүчин, бусад судалгаа, өмнө хийгдсэн... /минут дуус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Энхбаяр гишүүн асуулт асууя.</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Энхбаяр:</w:t>
      </w:r>
      <w:r>
        <w:rPr>
          <w:rFonts w:cs="Arial" w:ascii="Arial" w:hAnsi="Arial"/>
          <w:lang w:val="mn-Cyrl-MN"/>
        </w:rPr>
        <w:t xml:space="preserve"> Батлан хамгаалахын сайдаас асуух асуулт байна. Зэвсэгт хүчний хөгжлийн сангийн 2018 оны орлого, төлөвлөгөөг бид 40 тэрбумаар  баталж өгсөн. Гүйцэтгэл 22.6-аар гарсан байна. Зөрүү 17.3 буюу Зэвсэгт хүчний хөгжлийн сангаар дамжуулан хийгдэх хөрөнгө оруулалт, төлөвлөгөөт ажлууд энэ хэмжээгээр хийгдээгүй гэсэн үг гэж ойлгож болох уу. Хөгжлийн сангийн төлөвлөгөө  тасарсан нөхцөл байдал ямар учир шалтгаантай болов, яагаад ийм өндөр тоо гараад ирэв гэж, хоёрдугаарт, Гадаад хэргийн сайд, Гадаад харилцааны сайдтай өнгөрсөн 2018 онд нэлээн асуудал ярьж байж бид нар төсвийг нэлээн нэмж өгсөн. Гэтэл гүйцэтгэлээр урсгал зардалд 10,4 тэрбум төгрөг зарцуулагдаагүй хэмнэгдсэн байна. Үүний учир шалтгаан юу вэ. Ер нь энэ оны төсөвт бас энэ хөрөнгүүдээр хасаж өгөх нь зүйтэй гэж үзэж байна, үзэх хэмжээнд очоод байна л даа. Нэгэнт батлагдсан төсөв хийгдээгүй, зарцуулагдаагүй, тэгээд гол хэмнэгдэж байгаа байдал нь Дипломат төлөөлөгчдийн газар дээр холбоотой, түүний цалин, байр олон зүйлтэй холбоотой байсан. Салбартаа хөрөнгө оруулалтыг нэмэх хэрэгтэй байна, цалин, урамшуулал, орон тоон дээр  анхаарах хэрэгтэй байна. Орон тоог нь нэмээд боломжийг нь дээшлүүлж өгсөн. Гэтэл энэ ажил хийгдсэнгүй юм шиг харагдаад байна. Үүнийгээ тайлбарлаж өгөөч, энэ 10,4 тэрбумаа. </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xml:space="preserve"> За, Нямаагийн Энхболд сайд хариулъя.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Энхболд:</w:t>
      </w:r>
      <w:r>
        <w:rPr>
          <w:rFonts w:cs="Arial" w:ascii="Arial" w:hAnsi="Arial"/>
          <w:lang w:val="mn-Cyrl-MN"/>
        </w:rPr>
        <w:t xml:space="preserve"> Засгийн газрын тусгай сангуудын нэг болох Зэвсэгт хүчний хөгжлийн сангийн хөрөнгө үндсэндээ гадаад эх үүсвэрээс бүрэлддэг. Тодруулж хэлбэл энхийг дэмжих ажиллагаанд оролцож байгаа Монголын цэргийн албан хаагчдын цалин,  манайхаас ашиглаж  байгаа зэвсэгт техник, тоног төхөөрөмжийн төлбөр ийм зүйлүүдээс бүрддэг. Үндсэндээ  100 хувь, тэгээд 2018 онд 40 тэрбум төгрөгөөр  төлөвлөгдсөн байсан. Тухайн жилдээ тэр мөнгө нь гүйцэд орж ирээгүй, ингээд 17-18 тэрбумын эх үүсвэр байхгүй учраас бид төлөвлөсөн зүйлүүдээ тайлангаар хийж амжаагүй ийм үр дүнтэй гар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жилийн хувьд ч гэсэн байдал адилхан байгаа, одоо ингээд гуравдугаар улирал дууссан байна. НҮБ-аас бидний эхний нэг, хоёрдугаар улирлын ажиллагааны нөхөн төлбөр л орж ирсэн байгаа. Саяхан, сүүлчийнх нь хэдхэн хоногийн өмнө орж ирсэн. Оны  сүүл учраас бид нар тэнд сууж байгаа төлөөлөгч, Элчин сайдын яаманд сууж байгаа манай атташе, АНУ-д сууж байгаа ажилтнаараа дамжуулан үүнийг байнга ер нь үндсэнд нь үүдэнд нь сахиатай суулгаж байгаа. Тэгээд НҮБ-ын өөрийнх нь зарлага бүрдүүлэлт бас их төвөгтэй байгаа юм билээ.  Ялангуяа том, томоохон хандивлагч нар нь сүүлийн үед зардал мөнгөө хугацаандаа  өгөх нь их хойрго болсон, одоо болтол  хамгийн том  хандивлагч нар нь хөрөнгө  мөнгөө хугацаандаа өгч чадаагүй асуудалтай хэвээр байгаад байгаа юм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үгээр,  яг оруулж ирсэн даруйд нь мөнгө бид нар нягтлуулаад байгаа. НҮБ-ын дансанд хэзээ мөнгө орсон байна, түүнээс их удалгүйгээр эхний ээлжид энхийг дэмжих ажиллагаанд оролцож байгаа улс орнуудын цэргүүдийн мөнгөн төлбөр, нөхөн олговруудыг олгож байгаа. Тэгэхээр энэ жил ч гэсэн бид нар энэ оных нь ондоо багтаж өгөх мөнгө байна уу, орж ирэх нь үү үгүй юу гэсэн ийм сэтгэл зовнисон байдал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эрэв ноднингийнх шиг хугацаандаа орж ирэхгүй бол манай зэвсэг хүчний хөгжлийн сангийн төлөвлөсөн хэмжээнд орлого маань хүрэхгүй, хөрөнгө оруулалтаар хийнэ гэж бодож байсан зүйлүүд маань зарим нь тасалдах магадлалтай байгааг бид нар ажиглаж байгаа. Элчин сайдын яамаар дамжуулаад, Байнгын төлөөлөгчийн газраар ч дамжуулаад, цаанаасаа хөрөнгө нь бүрдэхгүй болохоор, бүх улс орнууд тийм байдалтай байгаа юм билээ, ганцхан манайх ч биш. Ийм байна, Хариулт дуусла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xml:space="preserve"> Гадаад харилцааны Төрийн нарийн бичгийн дарга Даваасүрэн 7 номерын микрофон дээр суучих, 7 номерын микрофоныг өгье.</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Даваасүрэн:</w:t>
      </w:r>
      <w:r>
        <w:rPr>
          <w:rFonts w:cs="Arial" w:ascii="Arial" w:hAnsi="Arial"/>
          <w:lang w:val="mn-Cyrl-MN"/>
        </w:rPr>
        <w:t xml:space="preserve"> Энхбаяр гишүүний асуултад хариулъя. Гадаад харилцааны яамны хэмнэлттэй холбоотой асуудал 10,4 тэрбум төгрөгийн хэмнэлт гаргасан байна гэсэн байна. 2018 оны  төсвийн гүйцэтгэлээр. Үүн дээр ийм юм гарч байгаа юм. Төв дээр 3,1 тэрбум төгрөгийн хэмнэлт, Дипломат төлөөлөгчдийн газрууд дээр 6,4 тэрбум төгрөг нийлээд 10,4 тэрбум болж байгаа юм. Гадаад харилцааны  яамны төв дээр Гадаад харилцааны төв аппаратын хувьд мэдээлэл технологийн үйлчилгээний зардал гээд, цахим визжүүлэх энэ 990 сая төгрөг төлөвлөгдсөн байсан. Энэ болохоор тэр ондоо багтаагүй, буцааж 2019 ондоо шилжүүлээд ингээд явагдсан учраас ийм юм гарч байгаа юм. Мөн олон улсын байгууллагад төлөх гишүүний татвар 1,7 тэрбум хэмнэгдсэн байж байгаа. Энэ бол тухайн жилдээ манайх бас тодорхой урьд нь төлөгдсөн татваруудаас энэ хэмнэлт гарч, долларын валютын ханш дээр ийм юм гарсан байгаа. Төлөвлөхдөө бид нар валютын ханшийг Сангийн яамнаас өгсний дагуу төсөвлөсөн ч хэмнэлттэй байхаар  төсвийн зөрөө гарса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176 мэргэжилтэн тэтгэвэрт гарахад олгох нэг удаагийн тэтгэмж 148,8 сая төгрөгийн хэмнэлт гарсан байгаа. Засгийн газар хоорондын комиссын хуралдаан төлөвлөгдсөн байснаас хойшлогдсон учраас 38,6 сая төгрөг гээд эд бүгд нийлээд 3,1 тэрбум төгрөгийн хэмнэлт үүссэн байга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ипломат төлөөлөгчийн газруудын хувьд 6,4 тэрбум төгрөгийн хэмнэлт гарсан нь бид нар Шанхайн Ерөнхий консулын газар, Манжуур дахь консулын газрыг 2018 оны урсгал төсөвт суулгасан байсан. Гэсэн хэдий ч нөгөө нэг  хойшлоод Хятадын талаас  зөвшөөрөл ирэхгүй хойшлогдсоноос болоод энэ бол хэмнэгдсэн байж байгаа. Мөн бас ийм юм байгаа, 9 Дипломат төлөөлөгчийн газрын цалинг, нэгжийг 2018 оны 1 дүгээр сарын 1-нээс нэмэгдүүлэхээр төсөвлөсөн бөгөөд энэ нь хойшлогдоод 2019 оны 1 дүгээр сарын 1-нээс хэрэгжсэнтэй холбоотойгоор, цалин тэтгэвэр, Дипломат төлөөлөгчийн газруудыг нээхтэй холбогдсон асуудлууд үүссэнээс хойш энэ хэмнэлт гарч и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xml:space="preserve"> За, Бадмаанямбуугийн Бат-Эрдэнэ гишүүн асуулт асууя.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Эрдэнэ:</w:t>
      </w:r>
      <w:r>
        <w:rPr>
          <w:rFonts w:cs="Arial" w:ascii="Arial" w:hAnsi="Arial"/>
          <w:lang w:val="mn-Cyrl-MN"/>
        </w:rPr>
        <w:t xml:space="preserve">  За баярлалаа. Та бүхнийхээ амгаланг айлтгая. Надад 3 асуулт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эгдүгээрт, би Улсын Их Хурлын чуулган дээр ч Байнгын хорооны хуралдаанууд дээр ч асуугаад байгаа. Ерөнхийдөө Монгол Улсын аудитын газраас хийж байгаа аудит энэ үнэлгээ дүгнэлт хэр бодитой байна, яг бодит байдал дээр та бүхэн маань 6439 санхүүгийн тайланд аудит хийсэн гэж байгаа, гэтэл яг санхүүгийн тайланд зөвхөн тайлан баланст нь аудит хийгээд байгаа шүү дээ. Гэтэл  яг иж бүрэн санхүүгийн шалгалтыг хаана хийх юм, хэн хийх юм, нэгдүгээр асуудал.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нь ерөнхийдөө энэ удаа ч биш, өмнөх парламентын бүрэн эрхийн хугацаануудад ялсан улс төрийн нам л энэ улсын аудитын боловсон хүчин, дарга удирдлагуудыг томилдог. Тэгэхээр үүнд чинь том эргэлзээ байгаа байхгүй юу. Итгэл төрж өгөхгүй байна. Улсын төсвийн гүйцэтгэл яригдах үеэр жил болгон л  аудитын дүгнэлтийг авч хэлэлцдэг. Сайн үр дүн, тодорхой үр дүн гарахгүй байна гэж би үздэг хүн. Үүн дээр та бүхэн маань ямар санал байдаг юм. Бид нар 2012-2016 онд 2014 оны 10 дугаар сард энэ  мэргэжлийн хяналтын санхүүгийн хяналтын албыг үгүй хийсэн, хуулиар.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нээс хойш улсын төсвийн хөрөнгө мөнгө эзэнгүйдэх, ийм нөхцөл байдал руу орлоо гэж  би боддог хүн.  Сангийн яам дээр бол хяналт шалгалт хийж байгаа, сайн хийж байгаа гэж хэлж байгаа. Би тэгэхдээ тэнд Сангийн яам өөрөө дэргэдээ хяналт шалгалтыг, хуучин мэргэжлийн хяналтын дэргэд санхүүгийн иж бүрэн хяналт хийж байснаасаа тэр хэмжээнд нь хийж байна уу гэдэгт би  жаахан итгэл тааруу байгаад байгаа шүү дээ. Магадгүй ажил их, ачаалал их байгаа учраас, Сангийн яаманд өчигдөр Хүрлээ сайд хэлсэн шаардлагатай бол энэ тэндээс татвараас бусад газруудаас хүмүүсийг татаад ажиллуулж байгаа гэж. Уг нь яг  түүгээрээ мэргэшсэн, тогтвортой  тэр мэргэжлийн хүмүүсээрээ энэ шалгалтыг хийж байвал жаахан үр дүн гарах болов уу л гэж аминдаа санаа зовж байна. Ямар нэг  байдлаар шүүмжлэл гэхээсээ илүү, ажлын эрх ашгийн үүднээс би ийм юм бодоод байдаг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нийг энэ удаа ч ярьж байгаа биш, тухайн үед хуульд өөрчлөлт орж байх үед л бид ярьж байсан асуудал байгаа юм. Бодит байдал дээр жишээлбэл, намайг  Батлан хамгаалахад очиж байхад цэргийн анги, байгууллагын нэг нягтлан ажиллагсдынхаа цалинг авсаар байгаад 200 гаруй сая төгрөгийг авсан, шамшигдуулсан, хулгайлсан тийм байдал илэрсэн гээд хэрэг мандсан байж байсан жишээтэй. Тэгэхээр ийм зүйлүүд байдаг учраас би үүн дээр нэг ямар саналтай байдаг юм, аудитын дарга нь алга байх шиг байна, энэ бодвол хариуцсан хүмүүс нь ирсэн байх. Нэг хариулт өгөөч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т, Гадаад харилцааны яам их хүнд байдалтай, боловсон хүчнийхээ хувьд, гадаад дахь нэр хүндийн хувьд, төрийн  албаны нэр хүндийн хувьд хүнд байдал руу орлоо шүү дээ.  Удаа дараалан хар тамхитай  холбоотой баахан зарлагдсан, өчигдөр уржигдраас аль тамхи нь мэдэхгүй, ямар ч байсан осолгүй тамхитай холбоотойгоор  өчнөөн олон улсууд бусад гадаад улс орнуудад эрэн сурвалжлагдаж байгаа хүмүүсүүдийн нэр ус нь гараад байна шүү дээ. Тэгэхээр энэ маань Гадаад харилцааны салбарыг хүнд байдал руу оруулаад байна. Уг нь гадаад харилцаа руугаа улсын төсвөөс хөрөнгө мөнгийг нь .../минут дуус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Хариултыг авч байж явах уу.  Аудитаас эхэлж хариулах уу. 4 дүгээр микрофон өгье. Оюунбилэг дэд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Оюунбилэг:</w:t>
      </w:r>
      <w:r>
        <w:rPr>
          <w:rFonts w:cs="Arial" w:ascii="Arial" w:hAnsi="Arial"/>
          <w:lang w:val="mn-Cyrl-MN"/>
        </w:rPr>
        <w:t xml:space="preserve"> Бат-Эрдэнэ гишүүний асуултад хариулъя. Монгол Улсад  өнөөдөр аудитын тогтолцоонд төрийн аудит, дотоод аудит, хувийн буюу хараат бус аудит  гэсэн ийм төрлүүд үйл ажиллагаагаа явуулж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рийн аудитын хуулиар олгогдсон чиг үүрэг бол санхүүгийн тайланг, гарсан санхүүгийн тайланг баталгаажуулах ийм чиг үүрэгтэй байгууллага. Тэгэхээр бид нар санхүүгийн тайлангийн</w:t>
      </w:r>
      <w:r>
        <w:rPr>
          <w:rFonts w:cs="Arial" w:ascii="Arial" w:hAnsi="Arial"/>
          <w:i/>
          <w:lang w:val="mn-Cyrl-MN"/>
        </w:rPr>
        <w:t xml:space="preserve"> а</w:t>
      </w:r>
      <w:r>
        <w:rPr>
          <w:rFonts w:cs="Arial" w:ascii="Arial" w:hAnsi="Arial"/>
          <w:lang w:val="mn-Cyrl-MN"/>
        </w:rPr>
        <w:t xml:space="preserve">удитаас гадна гүйцэтгэлийн болон  нийцлийн аудит хийдэг, нийцлийн аудит нь Монгол Улсад мөрдөгдөж байгаа хууль тогтоомжийн хэрэгжилтийг хянаж байдаг ийм аудит байдаг. Гүйцэтгэлийн аудит бол ихэвчлэн бодлогын, бичиг баримтуудын үр дүн , үр нөлөө, үр ашгийг үздэг ийм аудит учраас төрийн аудитын байгууллага өөрөө улсын хэмжээнд томоохон ач холбогдолтой, үр нөлөө үзүүлдэг хяналтын том байгууллага гэдгийг танд бас хэлэхийг хүсэ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Дотоод аудитын чиг үүрэг дотор хуулиар Төсвийн тухай хуульд яг  таны саяны асууж байгаа Мэргэжлийн хяналтын газрын санхүүгийн өдөр тутмын хяналт шалгалтын чиг үүргийг дотоод аудит өнөөдөр хуулиараа хүлээж байг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байгууллагуудын дотоод аудит бүх төсөв захирагч нарын хажууд ажиллаж байгаа учраас өдөр тутмын санхүүгийн хяналтаа дотоод аудит  маань сайн хийх ёсто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эхдээ дотоод аудит дээр бол төрийн аудитын байгууллагын үйл ажиллагаатай шууд уялддаг учраас бид санхүүгийн тайланг аудит дээр зөвлөмж байнга өгдөг. Үүн дээр төсөв захирагч нарын ажлын ачаалал, чиг үүрэгтэй нь холбогдуулан бүтэц, зохион байгуулалтыг сайжруулах, ажлын чиг үүргийг нь сайжруулах, ажлын ачааллыг нь холбогдуулах тал дээр анхаарч ажиллаач гэдэг ийм зөвлөмжийг өгсө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араат бус аудитын компаниуд Монгол Улсын хэмжээнд 140 гаруй байгаа. Үүнээс 60 нь стандарт шаардлага хангаж байгаа. Аудитын компани бол төрийн аудитын байгууллагатай гэрээгээр  чиг үүргээ хамтраад хэрэгжүүлж байга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йм бүтэц, зохион байгуулалтайгаар  бид чиг үүргээ хэрэгжүүлж ажилладаг. 2016 онд биднийг ажилд авахад улсын хэмжээнд төсвөөс гадуур олон данс бий болсон, төсвийн хариуцлагагүй байдал бий болсон, санхүүгийн хариуцлага маш их алдагдсан байсан. Төрийн аудитын байгууллага идэвх санаачилгатай хамтран ажиллаж улсын хэмжээнд сахилга, хариуцлагыг дээшлүүлэхэд үнэтэй хувь нэмэр оруулсан гэж бид үздэг. Өмнөх  Улсын Их Хурлын нэгдсэн чуулган дээр та надаас АСЕМ-тай холбоотой асуудлыг асуусан. АСЕМ-тай холбоотой асуудлаар бид хууль хяналтын байгууллагуудаас лавлагааг аваад, цаасаар материал авсан байгаа, 4 хавтаст хэрэг үүсгэгдээд шалгагдаж байгаа юм билээ. Тэр материалыг би танд цаасаар өнөөдөр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xml:space="preserve"> Гадаад харилцааны яамнаас Даваасүрэн Төрийн нарийн бичгийн дарга хариулаад тодруулах уу. За, 7 дугаар микрофоныг өгье.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Даваасүрэн:</w:t>
      </w:r>
      <w:r>
        <w:rPr>
          <w:rFonts w:cs="Arial" w:ascii="Arial" w:hAnsi="Arial"/>
          <w:lang w:val="mn-Cyrl-MN"/>
        </w:rPr>
        <w:t xml:space="preserve"> Бат-Эрдэнэ гишүүний асуултад хариулъя. Энэ хар тамхитай холбоотой сүүлийн үед гарч байгаа мэдээлэлтэй холбогдуулаад тайлбар хийе. Энэ 69 хүний нэр бол 2008 онд гарсан нэрс байгаа. Энэ нэртэй холбогдуулаад Гадаад харилцааны яамнаас тухай бүр нь арга хэмжээ авч ажиллаж байсан байгаа. За эрэн сурвалжлагдаж байгаа гээд Польшийн талаас манай талд тавьсан энэ хүмүүсийн нэрсийг Гадаад харилцааны яамнаас албан  ёсоор, Цагдаагийн ерөнхий газар болон Тагнуулын ерөнхий газарт, Гадаад бодлого аюулгүй байдлын байнгын хорооноос өгсөн чиглэлийн дагуу тавьж, эдгээр хүмүүсийг нотлохыг шаардсан байж байгаа. Цагдаагийн ерөнхий газартай ярьж байгаа, Интерполоор асуудлыг ярьж байгаа. Хайж байгаа, үнэн мөнийг нь тогтооно гээд. Гадаад харилцааны яамнаас авсан арга хэмжээ гэвэл яг урд нь тамхи, хар тамхи  зөөж байгаад холбогдсон нөхдүүдийг ажилд авсан байсныг эргүүлэн халсан байгаа. 6 хүнийг. Бусад хүмүүсийн хувьд Цагдаагийн ерөнхий газраас, Прокуророос нотолгоо ирэх тохиолдолд халахаар, түдгэлзүүлэхээр байгаа, үүн дээр 2 хүний асуудал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xml:space="preserve"> Бат-Эрдэнэ гишүүн тодруулъя. Бадмаанямбуугийн Бат-Эрдэнэ гишүүнд микрофонд өгье.</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Эрдэнэ:</w:t>
      </w:r>
      <w:r>
        <w:rPr>
          <w:rFonts w:cs="Arial" w:ascii="Arial" w:hAnsi="Arial"/>
          <w:lang w:val="mn-Cyrl-MN"/>
        </w:rPr>
        <w:t xml:space="preserve"> За баярлалаа,  Би түрүүн цаг багтсангүй, Цөмийн энергийн газар хариуцсан хүмүүс нь ирсэн байна. Цөмийн  аюултай хог хаягдлыг булшлах гээд яригддаг. Үүнтэй холбоотойгоор, улс орны аюулгүй байдалтай холбоотой, энэ аюултай хог хаягдал, ялангуяа ашигласан машины зай, батарейтай холбоотой, Hubrid машинуудын он хуучин, ийм машинууд үндсэндээ Монгол Улсад булшлагдах, хаягдах ийм байдал руу хүрч байна шүү дээ. Тухайн улс орнууд бол ашиглахаа больсон машинуудыг эргүүлж авдаг, эзэмшиж байсан хүн нь тодорхой хэмжээний сан төлж байж өгдөг, тэгээд аюулгүй болгодог, боловсруулдаг ийм байдаг бол манайх үүнийг оруулж ирээд тэгээд гаргах арга байхгүй. Энэ хоёр хөрш чинь нутаг дэвсгэр дээгүүр .../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xml:space="preserve"> Бат-Эрдэнэ гишүүнд нэг минут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Эрдэнэ:</w:t>
      </w:r>
      <w:r>
        <w:rPr>
          <w:rFonts w:cs="Arial" w:ascii="Arial" w:hAnsi="Arial"/>
          <w:lang w:val="mn-Cyrl-MN"/>
        </w:rPr>
        <w:t xml:space="preserve"> Тэгээд цаашлах юм бол ердийн хэрэглээний зай батарейгаас эхлүүлээд энэ аюултай хог хаягдалтай юм дээр ямар үнэлэлт дүгнэлт өгдөг юм бэ. Үүнийг бас манай Аюулгүй байдал, гадаад бодлогын байнгын хороо үүн дээрээ анхаарлаа хандуулахгүй бол, зөвхөн Улаанбаатар хотын хөрсний бохирдол гэхэд энд агуулагдах хорт цацраг идэвхт, ийм аюултай бодисын хэмжээ зөвшөөрөгдөх хэмжээнээс хэд дахин илүү ийм байгаа, тухайн асуудлыг судалгааны байгууллагууд,  мэргэжлийн байгууллагууд чинь өгөөд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бүхэн дээр ямар арга хэмжээ авдаг юм бэ. Танай хариуцаж байгаа байгууллагын хувьд энэ бас хамаарагдах асуудал байх гэж ойлгогдоод байх юм. Үүн дээр хариулт өгөөч.</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xml:space="preserve"> За,  1 дүгээр микрофон, Цөмийн энергийн комиссын нарийн бичгийн дарга Манлайжав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Манлайжав:</w:t>
      </w:r>
      <w:r>
        <w:rPr>
          <w:rFonts w:cs="Arial" w:ascii="Arial" w:hAnsi="Arial"/>
          <w:lang w:val="mn-Cyrl-MN"/>
        </w:rPr>
        <w:t xml:space="preserve"> Бат-Эрдэнэ гишүүний асуултад хариулъя. Цацраг ихт хог хаягдалтай холбоотой асуудал, тэр тусмаа цацраг идэвхт ашигласан түлштэй холбоотой 2012 онд нэлээн шуугиан  хэвлэл мэдээллээр гарсан.  Гэхдээ үүнээс бүр тодорхой асуудлууд явсан. Үүн дээр  бодитой хэлэлцэгдсэн, батлагдсан зүйл тогтоогдоогүй. Бид нар Монгол Улсын Ерөнхийлөгчийн зарлиг байгаа,  дээр нь манай Цөмийн энергийн хуульд нэмэлт, өөрчлөлт оруулах хуулийн төслийг бэлтгэсэн. Үүн дээр аюултай хог хаягдал, тэр тусмаа цацраг идэвхт хог хаягдлыг улсын хилээр нэвтрүүлэх, дамжин өнгөрүүлэхийг хориглох хуульчлалыг  нэмж тусгахаар төсөл дээр байгаа. Ер нь  Хог хаягдлын тухай хууль дээр  ч аюултай хог хаягдалтай, Монгол Улсын хилээр цацраг идэвхт хог  хаягдал Монгол Улсын хилээр импортлох, дамжин өнгөрөхийг хориглосон заалтта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xml:space="preserve"> За, 1 дүгээр микрофон, 1 минут нэмж өгье.  Хариултаа гүйцээж өгөөрэ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Манлайжав:</w:t>
      </w:r>
      <w:r>
        <w:rPr>
          <w:rFonts w:cs="Arial" w:ascii="Arial" w:hAnsi="Arial"/>
          <w:lang w:val="mn-Cyrl-MN"/>
        </w:rPr>
        <w:t xml:space="preserve"> Чиг үүргийн хувьд бид нар цацраг идэвхтэй материал, бодистой үйл ажиллагаа дээр хяналт, лиценз, зөвшөөрөл үүн дээр дүгнэлт өгдөг. Батарей бусад химийн аюултай хог хаягдлын асуудал дээр Байгаль орчин, аялал жуулчлалын яам үүн дээр холбогдох тийм зөвлөлүүд байдаг. Химийн бодисын аюулгүй байдлын үндэсний зөвлөл, энэ бүгд дээр,  мөн цацраг идэвхтэй асуудлаар бид нар бодлогын хувьд оролц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xml:space="preserve"> Оюундарь гишүүн асуулт асууя.</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Оюундарь:</w:t>
      </w:r>
      <w:r>
        <w:rPr>
          <w:rFonts w:cs="Arial" w:ascii="Arial" w:hAnsi="Arial"/>
          <w:lang w:val="mn-Cyrl-MN"/>
        </w:rPr>
        <w:t xml:space="preserve"> Бид энд төсвөө батлаад байдаг, тэгж байхад зарцуулалт нь түрүүний Энхбаяр ч хэлж байна, Гадаад яаман дээр 10.1,  Батлан хамгаалах яам дээр 19.1 тэрбумаар л зарцуулалт нь дутуу байгаад байдаг. Тэгэхээр ер нь цаашдаа ямар зүйлийг илүү анхаарах ёстой юм бэ. Яагаад ингэж зарцуулалт нь дутуу болоод байгаа юм. Мэдээж  энэ  чинь  бас нэг төсөв хөтөлбөр, сая Батлан хамгаалах сайд хэллээ, НҮБ-аас орох ёстой мөнгийг бид нар хүлээгээд байна гэсэн юм ярьж байна. Гэхдээ үүнийгээ яг цаг хугацаанд нь хийх боломж бололцоогоо алдаад байдаг юм бэ гэдэг нэг асуулт байна. Түүнээс гадна ялангуяа Гадаад яаман дээр бид нар бас уржнан жил байхаа, цэцэрлэгийн хүүхдүүдэд, цэцэрлэгт явж байгаа хүүхдүүдэд бас ямар нэг байдлаар ар гэрийнхэнд нь дэмжлэг үзүүлэх ийм их мөнгийг зарцуулахаар баталсан байгаа. Тэр маань яаж хэрэгжиж байна вэ гэдэг бас асуулт байгаад байна.</w:t>
      </w:r>
    </w:p>
    <w:p>
      <w:pPr>
        <w:pStyle w:val="Normal"/>
        <w:jc w:val="both"/>
        <w:rPr/>
      </w:pPr>
      <w:r>
        <w:rPr>
          <w:rFonts w:cs="Arial" w:ascii="Arial" w:hAnsi="Arial"/>
          <w:lang w:val="mn-Cyrl-MN"/>
        </w:rPr>
        <w:t>Түүнээс гадна Гадаад яамны хувьд энэ төсөв дээр ялангуяа гадаадад байгаа Дипломат төлөөлөгчдийн газрууд дээр байшин барилга сав нь маш, бараг л элэгдэл хорогдоод бараг нурж унахын наана байгаа газрууд ч гэсэн зөндөө байгаа, тухайлбал нэлээн олон газрууд дээр явахаар ерөнхийдөө энэ байшин барилгууд нь маш муудсан, ямар нэгэн урсгал засвар хийгдээгүй, тэр битгий хэл сантехник нь бараг ажилладаггүй тохиолдлууд ч гэсэн зөндөө байж байгаа. Дээгүүр доогуур нь бүр харх гүйдэг шахам юмнууд  хүртэл яригдаад л байдаг. Тэгэхээр үүн дээр мөнгө хэр төлөвлөж байна вэ, энэ жилийн, өнгөрсөн жилийн хөрөнгө оруулалт дээр, үүн дээр ялангуяа Дипломат төлөөлөгчийн газрын их засвар, урсгал засварыг хийх дээр  ер нь хэр мөнгө зарцуулсан бэ, нөгөө талын юм нь Гадаад яамны  хүндэтгэл ёслолын өргөө байна. Тэр маань бүрэн гүйцэд ажиллагаанд орсон уу, ороогүй бол ямар шалтгаанаар ороогүй юм. Юу нь  дутуу байгаа, яагаад орохгүй байгаа юм. Үүн дээр бас хариулт авмаар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ая Бат-Эрдэнэ гишүүн ч гэсэн асууж байна. Ерөнхийдөө Батлан хамгаалах салбарт энэ санхүүгийн ажилтантай холбоотой зөрчлүүд гарч байсан, тэр нь цэргийн  ангид байгаа нягтлан бодох бүртгэгч нар цалин дээр нь ажилласан гэсэн юм яригдаад байгаа. Гэхдээ цалингаасаа гадна өөр бусад аж ахуйн зүйлүүд дээр тийм ажиллагаанууд байж байгаа юм уу, түүн дээр ер нь бусад бүх төсвийн ерөнхий захирагч нар,  зөвхөн Батлан хамгаалах  ч  гэлтгүйгээр бусад  төсвийн бүх ерөнхий захирагч нар үүн дээр хариуцлагыг дээшлүүлэх, энэ механизмыг яаж зохицуулах вэ, тэр дотроо үүн дээр  аудит маань ч гэсэн, тэр Сангийн яам ч гэсэн тэр онцгой анхаарал хандуулж байхгүй бол энэ төсвийн мөнгө хий дэмий буруу зарцуулагдаад, нэг санхүүгийн ажилтнаас болоод бүх юмнууд нь тэр чигээрээ нэг үхрийн эвэр доргивол тэр чигээрээ доргино гэдэг асуудал хүртэл  гарч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араагийн асуудал маань Онцгой байдалтай холбоотой нэг асуудал байгаа. Онцгой байдлын хувьд өнгөрсөн жил, энэ жил маш их түймэр гарсан. Минжийн хангай бараг тэр аяараа шатсан, тэгэхээр  хөрөнгө мөнгөний хүрэлцээ ямар байсан бэ, тэгээд цаашилбал ялангуяа гал түймрийг унтраах хэрэгсэл дээр үүн дээр хөрөнгө оруулалтыг бид нар аливаа онцгой зүйл чинь хэлж ирдэггүй, хийсэж ирдэг,  тэгэхээр үүн дээр бид нар ямар арга хэмжээ авах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хөн Оросын гал түймэр унтраах хэсгийнхнийг хараад байхад яаж байна вэ гэхээр дан Вертолётоор, маш их техникээр яагаад байна. Сибирь тэр аяараа шатаж байхад, гэтэл манай онцгойнхон тийм боломж бололцоо бас төдийлөн байдаггүй, түүн дээр яаж анхаарлаа хандуулах вэ, ирэх жилийн төсөвт ямар арга хэмжээнүүдийг та нар төлөвлөж байгаа вэ гэдэг асуулт байгаад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xml:space="preserve">  За  Гадаад харилцааны яамнаас эхэлж хариулъя. 7 дугаар  микрофон, Даваасүрэн төрийн нарийн бичгийн дарг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Даваасүрэн:</w:t>
      </w:r>
      <w:r>
        <w:rPr>
          <w:rFonts w:cs="Arial" w:ascii="Arial" w:hAnsi="Arial"/>
          <w:lang w:val="mn-Cyrl-MN"/>
        </w:rPr>
        <w:t xml:space="preserve"> Оюундарь гишүүний асуултад хариулъя. 2018 онд Гадаад харилцааны яам нийтдээ 1,8 тэрбум төгрөгийн хөрөнгө оруулалт, тоног төхөөрөмжийн юм батлагдсан байгаа. Үүн дээр Улаанбаатар хотод байгаа Кубын элчин сайдын яамны 350 сая төгрөгийн байрны их засварын ажил хийгдсэн байгаа. Нээлттэй тендер шалгагдаад, энэ бүрэн хийгд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өн Дипломат төлөөлөгчийн газрын байранд  их засвар хийх тэрбум төгрөг тусгагдсанаас төлөвлөгөөний дагуу Москва дахь Элчин сайдын яамны байрны их засварт 500 сая төгрөг, Астана дахь Элчин сайдын яамны байрны их засварт 200 сая төгрөг, Дели дэх  Элчин сайдын яамны байрны их засварт 100 сая төгрөг, Женев дэх байрны их засварт 75 сая төгрөг, Токио дахь Элчин сайдын яамны байрны их засварт 50 сая төгрөг, Бээжин дэх Элчин сайдын яамны байрны их засварт 75 сая төгрөг хуваарилж бүрэн хийж гүйцэтгэсэн байгаа. Тэгэхээр бүх юугаа хийсэн, тоног төхөөрөмжийн хувьд Прага дахь Элчин сайдын яаманд автомашин, Берлин дэх Элчин сайдын яаманд автомашин, Астана дахь Элчин сайдын яаманд автомашин харьцуулалтын аргаар худалдаж авч, сонгон шалгаруулж худалдан авалт хийсэн байгаа. Тэгэхээр 1,8 тэрбум төгрөг үндсэндээ бүрэн хангагдсан гэж, бүрэн гүйцэтгэлээр гүйцэтгэсэн гэж үз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цаашид бол байнгын засвар үйлчилгээ, Дипломат төлөөлөгчийн газруудад хэрэгтэй, шаардлагатай байдаг. Энэ талаар бид нар  Сангийн яамтайгаа асуудлыг тавиад тодорхой, сүүлийн 3 жилийн хугацаанд нэлээн хэдэн газруудад засварын ажлыг хийсэн байгаа. Одоогоор тийм хүнд байдалд орсон, за ийм байр харьцангуй гайгүй,  тэгэхдээ шаардлагатай урсгал засварын ажлыг тухай бүр нь байнга хийж байх ёстой, манай  яг үндсэн байртай объекттой холбоотой асуудлууд хийж гүйцэтгэн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 Хүүхдийн цэцэрлэгийн мөнгө тусгаж өгсөн. Тэр юу болж байна гэж асууж байна.  Энэ бол маш их  юугаа олсон зөв шийдвэр байсан. Зөв шийдвэр байсан. 2018 онд нийтдээ 773 сая төгрөгийг хүүхдийн цэцэрлэгийн төлбөрт төсөвт тусгасан. Энэ биелэлт 99,9 хувь буюу нийтдээ 773 сая төгрөгийн төсөв бүрэн хэрэгжсэн. 100 хувь хэрэгжсэн гэж үзэж бол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дугаарт, Ёслол хүндэтгэлийн өргөөтэй холбоотой асуудал. Энэ асуудал 2017 онд бид нар бүрэн барьж гүйцэтгэсэн байгаа. Үүнээс хойш бид нар холбогдох байгууллагын зөвшөөрлөөр ашиглалтад оруулаад эхэлсэн байгаа. Тэгэхээр үүн дээр 2017 оны 12 дугаар сараас эхлээд нүүгээд орсон. Байрыг Улсын комисст авах ажиллагаа саатал үүссэн нь үнэн байгаа. Энэ нь болохоор урдах гүйцэтгэгч ХӨМӨТЭ компаниас шалтгаалаад шүүхэд маргаан үүссэнтэй холбогдуулж шүүхийн процесс явагдаж байгаа.Тэгэхдээ тэр компани сүүлдээ асуудлыг ойлгоод манайд асуудал тохиролцоод, одоо ер нь энэ сардаа, 10 дугаар сардаа багтаад Улсын комисс хүлээж авахаар бэлэн болсон бай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xml:space="preserve"> Батлан хамгаалахын сайд хариулаад, дараа нь Онцгой байдлын ерөнхий газар бэлтгэж байгаарай. Нямаагийн Энхболд сайдад микрофон өгье.</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Энхболд:</w:t>
      </w:r>
      <w:r>
        <w:rPr>
          <w:rFonts w:cs="Arial" w:ascii="Arial" w:hAnsi="Arial"/>
          <w:lang w:val="mn-Cyrl-MN"/>
        </w:rPr>
        <w:t xml:space="preserve"> Би түрүүн  бас тайлбар хэлсэн. Энэ 17 орчим тэрбум төгрөгийн асуудал бол манайх бидэнд хуваарилагдсан, төлөвлөгдсөн мөнгийг зарцуулж чадаагүйд биш ерөөсөө цаанаасаа НҮБ-аас орж ирдэг эх үүсвэр нь орж ирээгүй, тэгээд манай санд мөнгө ороогүй учраас, тэр төлөвлөгдсөн байсан ажлууд хойшлогдсон гэдгийг тайлбарласан. Яагаад тэр мөнгө хугацаанд нь оруулж ирэх талаар  ажиллаж болохгүй байна вэ гэж асууж байна.  Энэ бол үнэхээр манайхаас үл шалтгаалсан ажил байгаа. НҮБ-д гишүүн орнууд нь татвараа төлдөг, хандиваа өгдөг, тэр мөнгө нь хугацаандаа орж ирэхгүй болохоор НҮБ бусад гишүүн орнуудынхаа өмнө хүлээсэн үүргээ цаг хугацаанд нь биелүүлж чадахгүй, тухайлбал манай тохиолдолд тэр Энхийг дэмжих ажиллагаанд оролцож байгаа манай цэрэг, техник зэвсэг хэрэгслийн төлбөрийг яг цаг хугацаанд нь оруулж ирж чадахгүй л байгаа юм. Яах вэ он гарсны дараа орж ирсэн л дээ. 2018 ондоо багтаж орж ирээгүй, тийм учраас 2018 оны тайланд тэр хөгжлийн санд орж ирэх мөнгө ороогүй учраас ажил нь хийгдээгүй харагдаж байгаа юм. Оны дараа орж ирсэн, бид нар төлөвлөгөөндөө тодотгол хийгээд, тэр ажлуудаа хийгээд явж байгаа.  Энэ жил, энэ жилийн хувьд ч гэсэн дахиад хэлэхэд бас НҮБ-аас орж ирэх энэ санхүүжилт нь  нэлээн удаашралтай явж байгаа. Давтаад дахиад хэлэхэд НҮБ гишүүдийнх нь татвар хандив орж ирэнгүүт эхний ээлжинд Энхийг дэмжих ажиллагаанд оролцож байгаа улс орнуудынхаа төлбөрийг өгч байгаа гэдгийг хэлье. Үнэхээр бид нараас шалтгаалахгүй байгаа ганц Монголд тохиолдож байгаа биш, бусад улс орнуудад ийм асуудал гараад байгаа юм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эргийн ангиуд дээр гарсан цалин хөлс, цэргийн албан хаагчдын цалин хөлснөөс дундаас идсэн уусан, шамшигдуулсан асуудлыг би тогтоогоод шүүхээр явж байгаа.  Хоёр  ч асуудал байгаа байх аа  Хуягаа, хоёр асуудал  цэргийн анги дээр яг мөнгө барьж байсан, мөнгөтэй харьцдаг хүмүүс нь ийм асуудалд орсон байгаа. Зүгээр ер нь энэ дашрамд хэлэхэд Батлан хамгаалах яамны нэг гол үүрэг  бол, ер нь  Батлан хамгаалах салбарын удирдлага дотроо мэргэжлийн удирдлага, захиргааны удирдлага хоёр хуваагдсан байгаа шүү дээ, хуулиар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ам нь захиргааны удирдлагыг хэрэгжүүлдэг, Зэвсэг хүчний жанжин штаб нь мэргэжлийн удирдлагаа хэрэгжүүлдэг, яамны нэг гол үүргийн нэг бол Батлан хамгаалах, зэвсэгт хүчний салбарт иргэний хяналтыг сайжруулах тухай асуудал байгаа юм.</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атвар төлөгчдийн мөнгө яаж зарцуулагдаж байна вэ, зөв зарцуулагдаж байна уу, дундаас нь алдсан шамшигдуулсан зүйл байна уу үгүй юу гэдгийг Зэвсэгт хүчний жанжин штаб ч тэр, Батлан хамгаалах яам ч тэр байнга үргэлж  хянаж шалгаж олон нийтэд тайлагнаж байх үүрэгтэй. Энэ хүрээнд би бас ажил авснаас хойш, Түрүү  Бат-Эрдэнэ сайд эхэлж байсан ажил юм билээ. Бид нар энэ хяналт шалгалтын алдаа бас одоогийн хүчин төгөлдөр мөрдөж байгаа хуулийн хүрээнд багтаагаад ил, оновчтой, тодорхой болгох, үүрэг хариуцлага, үүрэг нь тодорхой болгох ийм зохион байгуулалтын арга хэмжээний шинэ дүрэм журам гарсан. Түүнийхээ дагуу ажиллаж байгаа гэдгийг бас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xml:space="preserve"> Онцгой байдлын ерөнхий газраас Ариунбуян дарга хариулъя. 1 номерын микрофон өгье.</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Ариунбуян:</w:t>
      </w:r>
      <w:r>
        <w:rPr>
          <w:rFonts w:cs="Arial" w:ascii="Arial" w:hAnsi="Arial"/>
          <w:lang w:val="mn-Cyrl-MN"/>
        </w:rPr>
        <w:t xml:space="preserve"> За Оюундарь гишүүний асуултад хариулъя. Онцгой байдлын байгууллагын хувьд техник, тоног төхөөрөмжийг шинэчлэх асуудал бол үе шаттайгаар явагдаж байгаа. Хэдийгээр Засгийн газраас төсвийн хэмнэлтийн горимд шилжсэнтэй холбогдуулаад өгсөн төсвөөс шууд санхүүжүүлэхгүй боловч гадаад эх үүсвэрээс буюу бусад улс орны Засгийн газартай хөнгөлөлттэй зээлийн зарчмаар хэд хэдэн төслийг хэрэгжүү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ухайлбал, Монгол Улсын Засгийн газар, Польш Улсын Засгийн газар хооронд 2017 оны 5 дугаар сард байгуулсан гэрээний дагуу  өнгөрсөн 7 дугаар сард 15 автомашин, нийт үнийн дүнгээр 3 сая еврогийн санхүүжилттэй автомашины төсөл хэрэгжсэн. Саяхан Беларусь болон  Монгол Улсын Засгийн газар хооронд нийтдээ 15,4 сая еврогийн өртөг бүхий 70 гаруй автомашин, тоног төхөөрөмжийг олон улсын стандартад нийцсэн автомашиныг нийлүүлэхээр гэрээ байгуулаад, сая Улсын Их Хурлаар соёрхон баталсан байгаа. Ялангуяа ой хээрийн түймэртэй тэмцэх, чадавхыг бэхжүүлэх, агаараас эрэн хайх, аврах ажиллагааг сайжруулах хүрээнд Францын Засгийн газартай төсөл, хөтөлбөр хэрэгжүүлэхээр ажиллаж байна. Энд 4 нисдэг тэрэг, тусгай зориулалтын 70 гаруй автомашин нийлүүлэхээр Засгийн газарт танилцуулаад сая дэмжигдээд Улсын Их Хуралд өргөн баригд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нгээд энэ төсөл хөтөлбөрүүд хэрэгжихээр нийтдээ 80 гаруй сая еврогийн өртөг бүхий төсөл хэрэгжсэнээр Онцгой байдлын байгууллагын техник, тоног төхөөрөмжийн хүчин чадал 90 гаруй хувьд хүрэх ийм тооцоолол урьдчилсан байдлаар гар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xml:space="preserve"> За, одоо надад 3 асуулт байна. Нэгдүгээрт Гадаад харилцааны яам, Гадаад харилцааны яам энэ оны 4 дүгээр сард ХБНГУ-ын нутаг дэвсгэрт Дипломат төлөөлөгчийн газрын ажилтнууд их хэмжээний хар тамхи тээвэрлэж яваад баригдсан ийм ноцтой зөрчил гарсан. Үүнтэй холбогдуулж Байнгын хороогоор хоёр удаа авах асуудлыг хэлэлцэж, холбогдох шийдвэрийг гаргаж, чиглэл өгч, хяналт тавьж ажилла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09 онд Польш Улсын цагдаагийн байгууллагаас эрэн сурвалжлагдаж байгаа дипломат төлөөлөгчийн газрын  Гадаад харилцааны яамны мэдлийн албан хаагчид, бусад иргэдийн мэдээллийг Монголын талд ирүүлсээр байтал яагаад  энд нэр дурдагдсан, эрэн сурвалжлагдсан байгаа, өнөөдрийг хүртэл эрэн сурвалжлагдаж байгаа хүмүүсээс Гадаад харилцааны яам дахин дахин томилгоо хийгээд байдаг юм бэ?. Элчин сайдын яамдад, таны хариулт чинь сая Бат-Эрдэнэ гишүүний  асуултад хариулсан хариулт чинь энэ ажилд яаж хандаж байгаа вэ, яагаад энэ нөхцөл байдлыг таслан зогсоохгүй байна, яагаад тамхины асуудал чинь хавтгайраад, улмаар хар тамхи, сэтгэцэд нөлөөтэй эм бэлдмэл, бодис болоод ингээд далайц, хор уршиг нь нэмэгдээд яваад байгаагийн хариулт нь  болоод байна шүү дээ. Энэ хандлага чинь нотолчих л доо гэдэг ийм байдлаар хандмааргүй  байна шүү дээ. Төрийн албанд тавигдах наад захын  ёс зүйн хэм хэмжээ хаана байгаа юм, яагаад энэ хүмүүсээ та  өөрөө үнэлэгдсэний дараа зарим нь дахин дахин үргэлжлүүлээд Дипломат төлөөлөгчийн газар үргэлжлүүлж ажиллаад байгаа юм бэ. Хэзээ үүнийгээ нэг мөр таслан зогсоох  юм бэ?. Ингээд алгуурлахгүйгээр бүгдийг нь тэрний хүн, энэний хүн гэж, миний чиний гэхгүйгээр бүгдтэй нь ижил тэгш хариуцлага тооцож байж, ажил чинь эцсийн үр дүнд хүрнэ шүү дээ. Тэгэхгүй бол үр дүн гарахгүй, бие биетэйгээ барьцаад л тэр ч гэсэн тамхи зөөсөн, тэр ч гэсэн тийм бодис зөөсөн, тэгээд тэнд ажиллаад байна шүү дээ, би  яагаад хариуцлага хүлээх ёстой юм гэдэг хандлагаар ханд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ажиллаж байгаа хүмүүс чинь бас л үүнийг  таслан зогсоож, хариуцлага хүлээхгүй бол ингэж болдог юм байна, хариуцлага хүлээлгэхгүй ажиллаад болдог юм байна гэсэн сэтгэлгээгээр хандаад, энэ чинь таслан зогсохгүй байна шүү дээ. Энэ чинь эргээд тамхи байсан бол эргээд энэ  чинь хар тамхи болоод, улам далайцтай хор хохиролтой яваад байна шүү дээ. Нэр холбогдсон хүмүүсийн хандлагыг нь хараад байхад энэ чинь ганц хоёр удаагийн л явдаг шүү дээ, энэ чинь тэгээд сордог л тамхи шүү дээ гэж хариулдаг ийм нөхцөл байдал Дипломат төлөөлөгчийн газар чинь,  Гадаад харилцааны яамны ажил чинь ингэж явдаг болсон байна шүү дээ. Хэзээ яаж таслан зогсоох вэ,  яаж хүмүүсээ нэг мөр хариуцлага тооцох юм бэ. Ажилдаа хандаж байгаа хандлагаа хэзээ яаж өөрчлөх юм бэ. Дипломат албаа яаж  хууль бус наймаанаас ангижруулах юм бэ, Та үүнд тодорхой хариулт ө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Сангийн сайдаас асуулт байна. Мөн  саяны ярьж байгаа  цогц чиглэл өгөх тухай Байнгын хорооноос тогтоол баталсан. Үүн дээр үндсэндээ гадаад гэлтгүйгээр дотоодод хар тамхины хэрэглээ газар авсан байна. Үүн дээр хаа хаанаас хяналт тавьж, таслан зогсоох чиглэл өгч ажиллахгүй бол болохгүй болсон байна. Үүн дээр бас тэнд Цагдаагийн ерөнхий газрын хар тамхитай тэмцэх газрыг тодорхой байдлаар бэхжүүлэхгүй бол төсөв мөнгийг нь шийдэж өгч, орон тоог нь шийдэж, мөн энэ хэрээр үүрэгдүүлж, хариуцлагажуулж ажиллахгүй бол энэ  бас нэлээн ноцтой түвшинд хүр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ийгэмд үлгэр дуурайл болох хэмжээний,  залуучуудад үлгэр дуурайл болох хэмжээний энэ хүмүүс залуучууд энэ хар тамхитай холбоотой асуудалд нэр холбогдоод, шалгагдаад, саатуулагдаад нөхцөл байдал ийм гүнзгий хор хохиролтой байдалд орсон байна шүү дээ. Байнгын хорооны хоёр ч хуралдаанаараа, нэг хаалттай, нэг нээлттэй энэ асуудлыг холбогдох албан тушаалтнуудаас авахад нэлээн ноцтой байдалд орсон байна. Энэ Байнгын хорооны тогтоолыг хэрэгжүүлэх чиглэлээр Цагдаагийн ерөнхий газрын Хар тамхитай тэмцэх газрыг бас бэхжүүлэх,  хариуцлагажуулах энэ талаар дээр Сангийн яам Байнгын хорооны даргын зүгээс илгээсэн энэ хүсэлттэй чиглэл дээр хэрхэн анхаарал тавьж ажиллаж байна. Ирэх оны  төсөвт яаж анхаарч байна гэдэг дээр Танаас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дугаарт, Онцгой байдлын ерөнхий газраас асууя. Монгол Улсын Ерөнхийлөгч зарлиг гаргасан. 2019 оны 9 дүгээр сарын 6-ны өдөр. Засгийн газарт чиглэл өгөх тухай гээд. Энэ бол гал түймэр, гамшгийн аюултай тэмцэх чадавхыг сайжруулах, олон нийтийн оролцоог нэмэгдүүлэх чиглэлээр маш тодорхой арга хэмжээ авахыг  Засгийн газарт чиглэл болгосон.  Энэ бол  гамшгаас хамгаалах үйл ажиллагааны санхүүжилтийг бүрдүүлэх, зарцуулах, тусгай зориулалтын автомашин, техник, тоног төхөөрөмж, багаж хэрэгслийг худалдан авах, татвараас  чөлөөлөхтэй холбоотой хууль тогтоомжийн зохицуулалтыг судалж, Улсын Их Хуралд төслийг боловсруулан өргөн мэдүүлэх, гал түймэр гамшгийн ослоос урьдчилан сэргийлэх, эрэн хайх, аврах энэ ажиллагааны Онцгой байдлын байгууллагын туулах чадвар сайтай автомашин, холбооны хэрэгслээр  хангах, тоног төхөөрөмж, тусгай хэрэгцээт материалын хангамжийг сайжруулах, стандартын шаардлагад нийцүүлэх, энэ албан хаагчийн орон тоог бий болгох зэрэг  чухал ач холбогдол бүхий асуудлуудыг тусгасан зарлиг баталсан. Үүн дээр холбогдуулж асуухад энэ тоног төхөөрөмжийн хангамжийн асуудал хэр зэрэг байна, стандартад нийцэж байна уу, жилээс жилд Онцгой байдлын ерөнхий газраас тодорхой асуудлуудыг оруулдаг. Энэ та бүхний хэрэгцээ, шаардлагад нийцэж батлагдаж чадаж байна уу, 2018 оны төсвийн гүйцэтгэл дээр тухайлбал хэр зэрэг асуудлыг шийдэж ажиллаж чадсан бэ, ирэх жилийн төсөвт  ямар асуудал тусгаад шийдвэрлэхээр ажиллаж байна вэ гэдэг тал дээр  та нэг мэдээлэл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 7 номерын микрофон Даваасүрэн Төрийн нарийн бичгийн даргаас эхлэн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Даваасүрэн:</w:t>
      </w:r>
      <w:r>
        <w:rPr>
          <w:rFonts w:cs="Arial" w:ascii="Arial" w:hAnsi="Arial"/>
          <w:lang w:val="mn-Cyrl-MN"/>
        </w:rPr>
        <w:t xml:space="preserve"> Аюурсайхан гишүүний асуултад хариулъя. 2009 онд гарсан мэдээлэлд дахин дахин томилогдож байна гэж, тамхитай холбоотой хэрэгт дахин томилогдож байна гэж. Ийм асуудал байхгүй. Бид нар Дипломат төлөөлөгчийн газар энд холбогдсон хүмүүстэй холбогдоод томилгоо хийгээгүй. За үргэлжлүүлж хандлагаа яаж  өөрчлөх вэ, яаж зогсоох вэ гэдэг дээр бид нар юу хийж байна вэ гэдгийг Танд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ипломат ажилтны сахилгын тусгай дүрмийг шинэлэн батлуулж, дипломат  бол үйлчилгээ техникийн ажилтан, тэдгээрийн гэр бүлийн гишүүд дипломат эрх ямба, дархан эрхээ урвуулан ашиглаж, тамхи, мансууруулах эм, сэтгэцэд нөлөөлөх бодисын хууль бус наймаанд оролцсон тухай Гадаад улсын эрх бүхий байгууллагаас яам, Дипломат төлөөлөгчийн газарт мэдэгдэхэд л  халах хууль бус үйлдэл хүртэл учирсан  бүх хохирлыг нөхөн төлүүлэх зохицуулалтыг бий болгосон байгаа. Засгийн газар үүнийг баталсан.  Яагаад  ийм юм хэрэгтэй болсон бэ гэхээр нөхдүүд ийм  мэдээлэл ирээд байдаг, тэгэнгүүт бид нар тийм хэрэгт холбогдоогүй, нотолтол нь маш их хугацаа ордог. Үүнийг бид нар сахилгын тусгай дүрмээрээ тухайн мэдээлэл ирсэн мэдэгдэхэд л халах, хууль бус үйлдэл, учирсан бүх хохирлыг төлүүлэх ийм зохицуулалтыг сахилгын дүрэмдээ хийгээд баталсан.  Энэ 6 дугаар сараас хэрэгжүүлэн ажилл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т нь,  хэрэг зөрчилд холбогдоод дипломат албанаас халагдсан боловч буцаад орж ажиллаж байсан.  Энэ болохоор 2008, 2009 онд мөн түүнээс өмнө 2000 онд ажиллаж байсан нэр бүхий 3 хүмүүс байсан.  Тэгэхдээ эд нар эргэж орсон нь болохоор 2012 оноос хойш орсон байдаг. Эдгээр ийм хэрэгт холбогдсон Даваадорж, Батсайхан, Эрдэнэ нарыг халсан байж байгаа. Мөн өндөр үнэтэй автомашиныг импортоор оруулж Хятад иргэдэд ашиглуулсан Хөх хот дахь Мөнх-Эрдэнийн дипломат эрх ямба, дархан эрхийг цуцлах  хүсэлтийг  Хятадын талаас албан ёсоор тавьсан тул эргүүлэн дуудсан байгаа. Элчин сайд Цоггэрэлийг эргүүлэн татах саналыг  Ерөнхийлөгчийн Тамгын газарт тавьсан бай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уравдугаарт, Польшийн талаас мэдүүлж ирсэн 69 хэргийн зөрчлийг шалгуулахаар Цагдаагийн Ерөнхий газарт 6 дугаар сард хүргүүлсэн. Шалгалтын ажил үргэлжилж байгаа. Цагдаагийн ерөнхий газар Интерполын шугамаар,  Прокурорын байгууллага эрх зүйн туслалцааны гэрээний хүрээнд мэдээлэл авахаар айлын талын холбогдох байгууллагуудад хандсан байж байгаа. Польшийн Цагдаагийн газрын цахим хуудсанд эдгээр 69 иргэнээс 43 нь одоо хүртэл эрэн сурвалжлагдаж байгаа мэдээлэл гарсан шүү дээ. Үүнтэй холбогдуулаад хоёр улсын цагдаагийн байгууллага, Прокурорын байгууллага энэ талаар ажиллах ёстой. Үүнийгээ хи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өрөвдүгээрт, ОХУ, Европын орнуудын Дипломат төлөөлөгчийн газруудын автомашинуудын байршил тогтоох, хөдөлгөөнийг хянах тоног төхөөрөмж суурилуулах ажлыг бид нар хийж байгаа. Энэ ажил энэ 10 дугаар сард бүрэн хийгдэж,бүх Дипломат төлөөлөгчийн газрын ажилтнуудын дипломат дугаартай машинуудыг бид нар энэ төвдөө чипээр хянана, явдлыг нь хянана гэсэн үг. Хаашаа явна, юу хийж байна, бүгд хяналтад орно. Энэ систем энэ 10 дугаар сард бүрэн хийж дуусна. Үүнийг бид нар хий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авдугаарт, томилогдсон ажлууд гэр бүлийн гишүүд тусгайлсан  сургалтыг  Тагнуулын ерөнхий газартай хамтран хийж байна. Эрүүл мэндийн дэлгэрэнгүй шинжилгээг томилолтоор явахаас өмнө авдаг болсон байгаа. Тэгэхээр тухайн дипломат ажилтан юм уу, үйлчилгээ техникийн ажилтнууд сэтгэцэд нөлөөлөх бодис хэрэглэдэг, хар тамхи хэрэглэдэг үү  үгүй юу гэдэг  шээсний шинжилгээ гэж яриад байдаг шүү дээ, үүгээр авдгийг тогтоосон байж байгаа, энэ жилээс явж байгаа хүмүүс бүгд энэ шинжилгээнд хамрагдаж байг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ургаад нь, хилийн чанадад дахь дипломат болон үйлчилгээ техникийн ажилтнууд зөвхөн төвийн зөвшөөрлөөр суугаа орноос өөр улсад зорчдог дипломат албан паспортаа тэргүүндээ хадгалуулдаг хяналтыг сайжруулаад, нэг мөр хэрэгжээд эхэлсэн байж байг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аашид авах арга хэмжээний талаар бид Танд танилцуулъя. Гадаад харилцааны яам, прокурор, цагдаа, Тагнуулын байгууллагын төлөөлөгч.</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b/>
          <w:lang w:val="mn-Cyrl-MN"/>
        </w:rPr>
        <w:t>Т.Аюурсайхан:</w:t>
      </w:r>
      <w:r>
        <w:rPr>
          <w:rFonts w:cs="Arial" w:ascii="Arial" w:hAnsi="Arial"/>
          <w:lang w:val="mn-Cyrl-MN"/>
        </w:rPr>
        <w:t xml:space="preserve"> Микрофоныг нэмж өгье. 7 дугаар микрофон 1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Даваасүрэн:</w:t>
      </w:r>
      <w:r>
        <w:rPr>
          <w:rFonts w:cs="Arial" w:ascii="Arial" w:hAnsi="Arial"/>
          <w:lang w:val="mn-Cyrl-MN"/>
        </w:rPr>
        <w:t xml:space="preserve"> Польш улсад томилон ажиллуулах ажлыг хийж байна. Хоёрдугаарт нь төрийн тусгай албаны мэдээллийн хүртээмжийг сайжруулах, мэдээлэлд тулгуурлан шийдвэр гаргах боломжийг бүрдүүлэх ажлыг хийж байна.  Яагаад гэхээр цагдаагийн байгууллага, Тагнуулын ерөнхий газар, Гадаад харилцааны яам бусад холбогдох байгууллагууд хоорондоо нэгдсэн мэдээллийг сайжруулж байж асуудалд зөв шийдвэр гаргахад зүйтэй гэсэн зүйлийг ярь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дугаарт, Польшийн Цагдаагийн газрын цахим хуудсанд эрэн сурвалжлагдаж буй одоо төрийн болон дипломат албанд ажилладаггүй хүмүүсийг гэмт хэрэг зөрчилд холбогдоогүй гэдгээ нотлох хүртэл төрийн албанаас халах, чөлөөлөх, түдгэлзүүлэх чиглэлийг Засгийн газарт бид нар бас тавьж байгаа. Тэгэнгүүт энэ асуудлыг шийдэгдэнэ гэж үзнэ. Гадаад харилцааны яам Дипломат төлөөлөгчийн газрын боловсон хүчний томилгоог сайжруулах ажлыг хийж байна. Эдгээр ажлуудыг цаашид үргэлжлүүлэн хийнэ гэдгээ хэлэх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xml:space="preserve"> Нэг минут асууя, Францад жишээлбэл Дипломат төлөөлөгчийн газарт 2009 оноос удаа дараа ажилласан, одоо элчин зөвлөхөөр хамгийн сүүлд таныг ажиллаж байх үед томилогдсон хүн байж л байна шүү дээ. Элчин зөвлөхөөр, тэр Польшоос эрэн сурвалжлагдаж байгаа жагсаалтад, та бүхний гаргасан,  ирүүлсэн жагсаалтад байж байгаа. Түүнийг би асуугаад байгаа юм. Боловсон хүчний томилгоо дээрээ яаж үүнийгээ хараа хяналттай, яаж хариуцлагатай болгохоор ажиллаж байгаа юм бэ, хэдэн хүмүүс сууж байгаад л сайд, дэд сайд, Төрийн нарийн тэгээд захиргаа удирдлагын, төрийн захиргааны удирдлагын газрын дарга нарын хүмүүс, консулын газрын дарга нарын хүмүүс сууж байгаад л тэгээд үүнийгээ ч явуулъя, туслахаа ч явуулъя, энэ зөвлөхөө ч явуулъя, энэ миний хүнийг явуулъя, чинийхийг явуулъя, би ч явъя, чи ч явъя гэдэг.</w:t>
      </w:r>
    </w:p>
    <w:p>
      <w:pPr>
        <w:pStyle w:val="Normal"/>
        <w:ind w:firstLine="720"/>
        <w:jc w:val="both"/>
        <w:rPr>
          <w:rFonts w:ascii="Arial" w:hAnsi="Arial" w:cs="Arial"/>
          <w:highlight w:val="yellow"/>
          <w:lang w:val="mn-Cyrl-MN"/>
        </w:rPr>
      </w:pPr>
      <w:r>
        <w:rPr>
          <w:rFonts w:cs="Arial" w:ascii="Arial" w:hAnsi="Arial"/>
          <w:highlight w:val="yellow"/>
          <w:lang w:val="mn-Cyrl-MN"/>
        </w:rPr>
      </w:r>
    </w:p>
    <w:p>
      <w:pPr>
        <w:pStyle w:val="Normal"/>
        <w:ind w:firstLine="720"/>
        <w:jc w:val="both"/>
        <w:rPr>
          <w:rFonts w:ascii="Arial" w:hAnsi="Arial" w:cs="Arial"/>
          <w:lang w:val="mn-Cyrl-MN"/>
        </w:rPr>
      </w:pPr>
      <w:r>
        <w:rPr>
          <w:rFonts w:cs="Arial" w:ascii="Arial" w:hAnsi="Arial"/>
          <w:lang w:val="mn-Cyrl-MN"/>
        </w:rPr>
        <w:t xml:space="preserve">Энэний одоо шалгуур, тэрний хариуцлагатай байдал, тэрний хараа хяналттай байдал, ил тод байдлыг нь одоо яаж цаашдаа хангах юм бэ? Ингэх шаардлагатай байна. Нэг минутад багтаагаад хариулчихъя.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Даваасүрэн:</w:t>
      </w:r>
      <w:r>
        <w:rPr>
          <w:rFonts w:cs="Arial" w:ascii="Arial" w:hAnsi="Arial"/>
          <w:lang w:val="mn-Cyrl-MN"/>
        </w:rPr>
        <w:t xml:space="preserve"> Мундагбаатарын Батсайханы хувьд бид нар нөгөө нэг энэ бол өөрөө нотлоогүй байгаа. Хаанаас ч нотолдог. Тийм учраас бид нар өргөдлийг нь авчихсан байж байгаа. Түдгэлзүүлье. Өөрийг чинь одоо дуудна, бас энэ чинь юу яачихна гээд. Тухайн үед өөрөө болохоор энэ нотлогдоогүй байсан. Тэгэхээр одоо өргөдлөө өгчихсөн. Тэгэхээр энэ хүн одоо түдгэлзүүлээд хэргээ нотолтлоо ахиж ажиллахгүй. Энэ асуудлыг авчихсан байж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нь Энхбат гээд хүний асуудал байж байгаа. 2009 оны үед хэрэгжсэн. Бас хэрэг нотлогдохгүй. Энийг хүнийг бид нар бас өргөдлийг нь авч байгаа. Өөрөө түдгэлзэнэ. Манай яам дээр энэ 2 хүний асуудал. Энэ дээр бид нар ажиллачихсан байж байгаа. Бусад хүмүүсийн хувьд бол бид нар тэтгэвэртээ гарчихсан,  өөр байгууллагад ажиллаж байгаа ийм хүмүүсийн зүйлүүд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Цаашид одоо яах вэ гэж байна. Яг 2008 оноос өнөөдрийг хүртэл яг Гадаад хэргийн яамны мэргэжлийн дипломат энэ хэрэгт чинь бас холбогдоогүй байдаг юм гэдгийг бас хэлэх нь зүйтэй байх. Бас бусад байгууллагаас.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Сангийн сайд Хүрэлбаатар хариулъя.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Хүрэлбаатар:</w:t>
      </w:r>
      <w:r>
        <w:rPr>
          <w:rFonts w:cs="Arial" w:ascii="Arial" w:hAnsi="Arial"/>
          <w:lang w:val="mn-Cyrl-MN"/>
        </w:rPr>
        <w:t xml:space="preserve"> Хар тамхи бол угаасаа нийгэмд нэлээд асуудал үүсгэсэн. Олон хүний санаа зовоосон ийм асуудал болж хувирч байгаа. Тэгээд энэ 2020 оны төсөв хийхдээ бид нар яг хар тамхитай тэмцэх чиглэлээр орон тоог 46-аар нэмэгдүүлсэн. Төсөвт зардлыг нь 1.2 тэрбум төгрөгөөр суулгаж өгсөн. Зөвхөн ингээд зогсохгүй бид нар бас энэ хил гаалиар орж ирж байгаа тохиолдолд одоо шууд шалгадаг багажуудыг бас нэлээд авч байгаа. Ялангуяа гаалийн байгууллагууд дээр. Шаардлагатай хөрөнгө оруулалтуудыг нь авч өгнө. Одоо янз бүрийн сэжигтэй зүйл орж ирэх юм бол тэрийг тэр дор нь шалгаад тогтоочих боломжтой. Ийм тоног төхөөрөмжөөр манай гааль одоо тоноглогдож дуусна. Энэ оны төгсгөлөөр.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нь энэ боомтын шинэчлэл гэдэг төсөл хөтөлбөрийг Засгийн газар бол хэрэгжүүлээд байгаа. Ингэхдээ бид нар машин болгоныг одоо өндөр бүтээмжтэй, богино хугацаанд их машиныг ороод шалгачхаж болдог ийм рентген аппаратууд, нөхцөл байдлыг мөн одоо бий болгодог камержуулах бүрэн хэмжээнд камержуулдаг, нэгдсэн мэдээллийн системтэй болгодог. Тэнд орсон мэдээллийн систем нь олон жилийг нь хадгалагддаг. Хэзээ ч эргэж гаргаж ирээд асуудлаа сөхөөд тавьчихаж болохуйцаар. Ингэж ийм одоо ажлыг эхлүүлсэн. Зүгээр ноднин бол төсөв дээр орж ирэхэд бол энэ гаалийн шинэчлэлийн мөнгө бол хасагдсан. Энэ жил бид нар ажлаа бол үргэлжлүүлж явуулаад дахиад тавьж байгаа. Ингэх юм бол энэ хилээр бол янз бүрийн одоо хууль бус үйлдлүүд орж ирдэг, гардаг зүйлүүд бол нэлээд багасна гэж үзэж байгаа. Энэ бол эхний асуудал.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энэ хар тамхитай мэдээж тэмцэх ёстой. Үүнээсээ гадна таниулах, ойлгуулах, соён гэгээрүүлэх энэ чиглэлийн ажлуудыг бол мөн улс орон даяараа бид нар зайлшгүй хийх ёстой. Ингэж байж энэ урьдчилан сэргийлэх арга хэмжээнүүдийг бас авч хэрэгжүүлэх ёстой. Ингэж байж энэ хар тамхи гэсэн энэ нийгэмд бий болгоод байгаа том аюулыг, эрсдэлийг бол буулгаж чадна гэж бид нар үзэж байгаа. Холбогдох хөрөнгүүдийг нь төсөв дээр суулгаад орж ирж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Онцгой байдлын дэд дарга Ариунбуян хариулна. 1 номер.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Ариунбуян: </w:t>
      </w:r>
      <w:r>
        <w:rPr>
          <w:rFonts w:cs="Arial" w:ascii="Arial" w:hAnsi="Arial"/>
          <w:lang w:val="mn-Cyrl-MN"/>
        </w:rPr>
        <w:t xml:space="preserve">Онцгой байдлын албанд энэ 2019 оны байдлаар аврах, гал унтраах тусгай зориулалтын авто машины хангалт 55 хувьтай. Эрэн хайх аврах ажиллагааны багаж хэрэгслийн хангалт 45 хувьтай. Зарлан мэдээлэл, холбооны техник хэрэгслийн хангалт 21 хувьтай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Ер нь нийт ашиглагдаж байгаа энэ техник, тоног төхөөрөмжийн 45 хувь нь одоо 20-35 жил болчихсон. Өөрөөр хэлэх юм бол 1970-1980 онд үйлдвэрлэсэн ашиглалтын хугацаа дууссан. Аврах, эрэн хайх үйл ажиллагаанд хүндрэл бэрхшээл учруулдаг ийм асуудал байгаа. 2018 оны төсөвт бид бас энэ тодорхой хэмжээний төсөв суулгасан боловч одоо төсвийн хэмнэлтийн горимд шилжсэнтэй холбогдуулаад тоног төхөөрөмжийн зардалд бол төсөв бол тавигдаагүй. 2019 онд бас одоо 500 сая төгрөгийн төсөв батлагдсан. Тэгээд энэ хүрээнд Монгол Улсын Засгийн газраас, гадаад эх үүсвэрээс санхүүжүүлэх зорилгоор тодорхой төслүүдийг хэрэгжүүл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ухайлбал одоо орчин үеийн техник технологийн шаардлагад нийцсэн аврах, гал унтраах зориулалтын авто машин нийлүүлэх төслийг Бүгд Найрамдах Польш Улсын Засгийн газрын 3 сая еврогийн хөнгөлттэй зээлийн хүрээнд нийлүүлэгдсэн байгаа. Саяхан Беларусь Улсын Засгийн газар, Монгол Улсын Засгийн газар хооронд нийтдээ 15.2 сая еврогийн үнийн дүн бүхий 70 гаруй автомашин, тоног төхөөрөмж нийлүүлэхээр Улсын Их Хурлаар сая хэлэлцээд батлагдсан байгаа. </w:t>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 xml:space="preserve">Мөн одоо агаараас эрэн хайх аврах ажиллагаа, ялангуяа ой хээрийн түймэртэй тэмцэх үйл ажиллагааны чадавхыг бэхжүүлэх хүрээнд Франц Улсын Засгийн газартай нийт 57 сая еврогийн өртөг бүхий төслийг хэрэгжүүлэхээр Засгийн газраас Улсын Их Хуралд өргөн бариад байгаа юм. Ингээд эдгээр төсөл, хөтөлбөрүүд амжилттай хэрэгжсэнээр Онцгой байдлын байгууллагын техник, тоног төхөөрөмжийн хүчин чадал 80-90 хувьд хүрэх ийм тооцоо судалгаа бол гарсан байгаа. Энэ тооцоог бол бид бүхэн 2017 онд хийхэд Онцгой байдлын байгууллагад дунджаар 200-230 тэрбум төгрөгийн одоо хэрэгцээ шаардлага бий болсон гэж үзэж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бид нарт бас нэг тулгамдаж байгаа асуудал нь бол энэ манай алба хаагчдын ажил үүргээ гүйцэтгэхэд шаардлагатай ялангуяа энэ барилга байгууламжийн асуудал байдаг. Манай одоо албанд ашиглагдаж байгаа барилга байгууламж бол 1970-1980 онд ашиглалтад орсон. Ашиглалтад орсноос хойш засвар болон их засвар хийгдэж байгаагүй. Нийт барилга, байгууламжийн 80 гаруй хувь нь зайлшгүй одоо урсгал болон их засвар хийх шаардлагатай. 2020 оны төсөвт бид бүхэн энэ урсгал засварт 20 тэрбум төгрөг. Мөн одоо тоног төхөөрөмжийн зардалд 10 тэрбум төгрөг одоо суулгасан байгаа. Тэгээд гадаад эх үүсвэрээс санхүүжүүлж байгаа төсөл хөтөлбөр хэрэгжиж байгаа учраас энэ техник, тоног төхөөрөмжийн зардлыг бол хассан. Барилга, байгууламжийн зардал дээр зөвхөн одоо нийслэлд хэрэгжих төсөл дээр 15 тэрбум төгрөг бол суусан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Монгол Улс 2018 оны төсвийн гүйцэтгэлийг батлах тухай Улсын Их Хурлын тогтоолын төслийн хоёр дахь хэлэлцүүлэг хийж дуус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Дүгнэлтийг Төсвийн зарлагын дэд хороонд хүргүүлн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асуудалтай холбоотойгоор сая Гадаад хэргийн анхаараарай. Байнгын хорооноос чиглэл өгсөн байгаа, энэ хавар. 4 улиралд,  энэ 10 сардаа багтаж бид нар үр дүнгийг нь тооцно, сонсоно. Энэ хар тамхитай холбоотой асуудалтай Цагдаагийн Ерөнхий газар болон Тагнуулын Ерөнхий газар мөн боловсон хүчний асуудалд холбоотойгоор Гадаад явдлын яаманд тус тус ийм чиглэл өгсөн байгаа. Энэндээ бэлдэж, 10 сард багтааж танилцуулга хийгдэнэ гэдгийг хэлье.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оёр. Дараагийн асуудал үй олноор хөнөөх зэвсэг дэлгэрүүлэх болон терроризмтой тэмцэх тухай хуулийн төсөл болон хамт өргөн мэдүүлсэн хуулийн төслүүдийг хэлэлцэх эсэх асуудал байна</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г танилцуулъя. Тагнуулын Ерөнхий газар Д.Гэрэл дарга, Н.Баясгалан газрын дарга, Энхбаяр тасгийн дарга, Хүдэрбаяр газрын ажилтан. Монголбанк, Гантуяа Монголбанкны Ерөнхийлөгчийн зөвлөх, Аюуш Монголбанкны Хууль, эрх зүйн газрын захирал, Мөнх-Ундарга Монголбанкны Хууль, эрхзүйн газрын Эрх зүйн бодлогын хэлтсийн ахлах мэргэжилтэн. Санхүүгийн зохицуулах хороо, Долгорсүрэн Хяналт, шалгалт зохицуулалтын газрын дарга. Танилцуулгыг Монгол Улсын </w:t>
      </w:r>
      <w:r>
        <w:rPr>
          <w:rFonts w:cs="Arial" w:ascii="Arial" w:hAnsi="Arial"/>
          <w:shd w:fill="FFFFFF" w:val="clear"/>
          <w:lang w:val="mn-Cyrl-MN"/>
        </w:rPr>
        <w:t xml:space="preserve">Засгийн газрын гишүүн Х.Баделхан хийнэ. Баделхан гишүүний микрофоныг өгөөрэй.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shd w:fill="FFFFFF" w:val="clear"/>
          <w:lang w:val="mn-Cyrl-MN"/>
        </w:rPr>
        <w:t xml:space="preserve">Х.Баделхан: </w:t>
      </w:r>
      <w:r>
        <w:rPr>
          <w:rFonts w:cs="Arial" w:ascii="Arial" w:hAnsi="Arial"/>
          <w:shd w:fill="FFFFFF" w:val="clear"/>
          <w:lang w:val="mn-Cyrl-MN"/>
        </w:rPr>
        <w:t xml:space="preserve">Монгол Улсын Их Хурлын 2017 оны 01 дүгээр сарын 12-ны өдрийн 11 дүгээр тогтоолын хавсралтаар баталсан Монгол Улсын хууль, тогтоомжийг  2020 он хүртэл боловсронгуй болгох үндсэн чиглэлийн 1.1.18-д заасан Монгол Улсын Ерөнхий сайдын эрхлэх асуудлын чиглэлд Терроризмтой тэмцэх тухай хуулийн шинэчилсэн найруулгын төслийг боловсруулан Улсын Их Хуралд өргөн мэдүүлнэ гэж тусгажээ.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Монгол Улсын олон улсын гэрээгээр хүлээсэн үүргээ биелүүлэх, үй олноор хөнөөх зэвсэг дэлгэрүүлэх болон терроризмтой тэмцэх тогтолцоо, түүний үйл ажиллагааг сайжруулах, терроризмтой тэмцэх үндэсний чадавхыг бэхжүүлэх хүрээнд хууль, эрх зүйн орчныг боловсронгуй болгох дараах хэрэгцээ, шаардлага үүсээд байн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 xml:space="preserve">Нэгдүгээрт. Нэгдсэн үндэсний байгууллагын Аюулгүйн зөвлөлөөс гаргасан тогтоолын дагуу үй олноор хөнөөх зэвсэг дэлгэрүүлэх болон терроризмтой тэмцэхтэй холбоотой хориг арга хэмжээг хэрэгжүүлэхтэй холбогдуулан Монгол Улсын нэгдэн орсон Олон улсын гэрээгээр хүлээсэн үүргээ биелүүлж холбогдох хууль, тогтоомжийг шинэчлэх, эрх зүйн орчныг сайжруулах шаардлагатай гэж олон улсын байгууллагаас дүгнэжээ.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Хоёрт. Мөнгө угаах, терроризмыг санхүүжүүлэхтэй тэмцэх Монгол Улсын тогтолцоог 2017 онд Ази, Номхон далайн бүсийн байгууллага үнэлж, манай улсын мөнгө угаах, терроризмыг санхүүжүүлэхтэй тэмцэх тогтолцоонд илэрсэн сул тал, дутагдлыг тодорхойлж зөвлөмж ирүүлсэн байн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 xml:space="preserve">Гуравдугаарт. 2018 онд Монгол Улсын терроризмын аюулын эрсдэлийн үнэлгээ, терроризмыг санхүүжүүлэх, үй олноор хөнөөх зэвсэг дэлгэрүүлэхийг санхүүжүүлэгч эрсдэлийн үнэлгээг тус тус боловсруулсан. Эрсдэлийн үнэлгээгээр терроризмоос сэргийлэх, мэдээлэл солилцох, хамтын ажиллагааны уялдаа холбоог сайжруулах, террорист үйлдлийн сөрөг, тусгай ажиллагааг боловсронгуй болгох шаардлага байна. Иймд Терроризмтой тэмцэх тухай хуулийн шинэчилсэн найруулгын төсөл буюу үй олноор хөнөөх зэвсэг дэлгэрүүлэх болон терроризмтой тэмцэх тухай хуулийн төслийг боловсруулахад гадаад болон дотоод хүчин зүйл хэрэгцээ шаардлагыг харгалзан боловсруулсан болно.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Хуулийн төслийн зохицуулах харилцаа, хамрах хүрээ өргөжсөнтэй холбогдуулан хуулийн нэрийг “Үй олноор хөнөөх зэвсэг дэлгэрүүлэх болон терроризмтой тэмцэх тухай” гэж өөрчилсөн.  Дээр дурдсан хууль зүйн болон практик хэрэгцээ шаардлага, гадаад болон дотоод хүчин зүйл, зохицуулж байгаа харилцааны агуулга, онцлогт үндэслэн хуулийн төслийг 6 бүлэг 26 зүйлтэй байхаар боловсруулсан.</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eastAsia="Arial" w:cs="Arial" w:ascii="Arial" w:hAnsi="Arial"/>
          <w:shd w:fill="FFFFFF" w:val="clear"/>
          <w:lang w:val="mn-Cyrl-MN"/>
        </w:rPr>
        <w:t xml:space="preserve"> </w:t>
      </w:r>
      <w:r>
        <w:rPr>
          <w:rFonts w:cs="Arial" w:ascii="Arial" w:hAnsi="Arial"/>
          <w:shd w:fill="FFFFFF" w:val="clear"/>
          <w:lang w:val="mn-Cyrl-MN"/>
        </w:rPr>
        <w:tab/>
        <w:t xml:space="preserve">Үй олноор хөнөөх зэвсэг дэлгэрүүлэх болон Терроризмтой тэмцэх тухай хуулийн төсөлтэй уялдуулан Эрүүгийн хууль, Зөрчлийн тухай хууль, Эрүүгийн хэрэг хянан шийдвэрлэх тухай хууль, Зөрчил хянан шийдвэрлэх тухай хууль, Мөнгө угаах болон терроризмыг санхүүжүүлэхтэй тэмцэх тухай хууль, Тагнуулын байгууллагын тухай хууль, Санхүүгийн зохицуулах хорооны эрх зүйн байдлын тухай хууль, Хуульчийн эрх зүйн байдлын тухай хууль, Нягтлан бодох бүртгэлийн тухай хуульд нэмэлт, өөрчлөлт оруулах тухай хуулийн төсөл зэрэг дагаж гарах хуулийн төслүүдийг боловсруулсан.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 xml:space="preserve">Хууль тогтоомжийн тухай хуулийн 8 дугаар зүйлийн 8.1.5-д заасны дагуу хуулийн төсөлд санал авахаар терроризмтой тэмцэх ажиллагааг зохицуулах зөвлөлийн цахим хуудсанд байршуулж олон нийтээр хэлэлцүүлсэн бөгөөд хуулийн төсөлд тусгайлан санал ирээгүй болно.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Анхаарал тавьсанд баярлала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Сайдад баярлалаа. Хуулийн төсөлтэй холбогдуулан асуулт асуух гишүүд нэрээ өгнө үү.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Лүндээжанцан гишүүнээр тасаллаа. Лүндээжанцан гишүүн асууя.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Лүндээжанцан: </w:t>
      </w:r>
      <w:r>
        <w:rPr>
          <w:rFonts w:cs="Arial" w:ascii="Arial" w:hAnsi="Arial"/>
          <w:lang w:val="mn-Cyrl-MN"/>
        </w:rPr>
        <w:t xml:space="preserve">Энэ асуудал их олон жил яригдаж байгаа юм. Миний мэдэх л одоо энэ ФАТФ гэдэг дээр нь очсон. Батзандан бид 2 очсон л доо. Монголбанк тухайн үедээ одоогийн Их Хурлын гишүүн Жавхлан, Тэргүүн дэд ерөнхийлөгч байж. Тэгээд тэрний өмнө бид энэ </w:t>
      </w:r>
      <w:r>
        <w:rPr>
          <w:rFonts w:cs="Arial" w:ascii="Arial" w:hAnsi="Arial"/>
          <w:shd w:fill="FFFFFF" w:val="clear"/>
          <w:lang w:val="mn-Cyrl-MN"/>
        </w:rPr>
        <w:t xml:space="preserve">Терроризмын эсрэг хууль баталсан. Ирээд баахан хуульд өөрчлөлт оруулсан. Ингээд тэрнээс хойш одоо дахиад 2 удаа болж байна уу? Би бол одоо байсхийгээд энэ нэг Терроризмтой тэмцэх хууль, Терроризмтой тэмцэх, мөнгө угаахын эсрэг санхүүжилтийн хууль бил үү? Ингээд туж яриад тэгээд Эрүүгийн хууль, Зөрчлийн хуулийг ингээд ярьдаг. Энэ их зовлонтой юм. Тэгээд саарал жагсаалт гээд. Үгүй энийг байна шүү дээ, ингээд нэг энэ олон ярьж байхад тэр шаардлагад нь нийцүүлээд, ингээд тэр түвшинд нь хүргээд зохицуулчхаж болдоггүй юм уу гэж л би бол одоо асуух гээд байгаа юм л даа. Энэ одоо хуулийг гаргах нь бол зөв. Би бол дэмжиж байна, тийм ээ? Тэр үй олноор хөнөөх зэвсэг энэ тэр гэхээр бид нараас их хол дуулдаад байгаа юм. Бид бол бүх л гэрээ хэлэлцээрт нь бол нэгдээд орчихсон шүү дээ. Байсхийгээд л нэг гэрээ, хэлэлцээрт ордог. Манайх бол биднээс бол их хол сонсогдоод байдаг.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Яг цаг дээрээ Монгол Улсын нэр хүнд, тэр дотроо нөгөө саарал жагсаалтад орчих гээд байдаг энэ тэр гээд их зовлонтой юм байдаг юм шиг байгаа юм. Бид ямар нэг их үй олноор хөнөөх зэвсэг үйлдвэрлээд, дэлгэрүүлэхэд оролцоод, тэр муу хийн бактериологийн зэвсэг биз дээ энэ чинь. Нөгөө цөмийн зэвсэг энэ тэрд нь оролцоод явдаг улс биш шүү дээ. Гэлээ гэхдээ энэ ингээд хууль болоод одоо гарч байгаа юм байна. Энийг ингээд хэмжээнд оруулах гээд би ингээд чуулган дээр ингээд сонсож байхад бол манай энэ гишүүд нэг л сайн ойлгодоггүй юм уу. Эсвэл одоо тэр шаардлагын одоо нэг мөлийлгөх гээд байдаг юм уу. Нэг л үйл явцыг ингээд харахад бол нэг сонин байдаг. Тухайлбал тэр мөнгө шилжүүлэхтэй холбоотой, тийм үү? Юм нь дээр бөөн яриа болоод явчихдаг.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Тэгээд энэ бол улс орны эдийн засгийн хөгжилд их саад учруулах гэж байгаа юм. Энэ чинь тэгээд олон улсын шахалт, дарамт байж байна шүү дээ. Шаардлагуудын хэрэгжүүлэхгүй байна гээд. Тэгээд тэрнээсээ эс юм болно шүү дээ. Тэр саарал жагсаалтад орох юм бол нөхөд минь. Тэгэхээр энэ асуудлаар бол одоо түргэхэн шиг тэр хэлэлцэх асуудлын шийдээд, тэгээд манай хороо сайн үзэж хараад нэг ажлын хэсэг гаргаад тэгээд одоо ингээд байсхийгээд Эрүүгийн хууль. Тэгээд Эрүүгийн хуульд орох гээд ирэхээрээ бөөн яриа. Ингээд л одоо олон жилийн турш л ингээд нэг гүйцээж чаддаггүй ийм л болчихсон юм. Энэ дээрээ анхаарал тавиад тэгээд нэг энийг гаргаад. Одоо хэдэнд билээ, тэр хурал нь болох гээд байгаа юм гэсэн. Тэрнээс нь өмнө энэ хуулийн одоо ерөнхийд гаргах чиг рүү нь явахгүй бол сүүлд нь одоо их том эрсдэл хүлээж болзошгүй шүү. Тэрийг одоо би бас тэр газар нь очсон. Тэр хурал, юунд нь байцаалт өгсөн хүний хувьд. Тэгсэн Монголын Их Хурал одоо юу гэж үзэж байна вэ? Энэ асуудлыг та нар яагаад оруулахгүй байна уу гээд байдаг юм байна лээ. Тэгэхээр нь ирээд ярихаар та нар нэг гаднын юугаар явчихаад ингэлээ гээд загнуулдаг байхгүй юу. Ер нь явалтгүй юм байна лээ шүү, тийм юманд бол. Тийм.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Одоо Монголбанк, Монгол Улсын хувь заяа болохгүй байна гээд намайг явуулсан. Тэгэхээр өөдөөс тийм тийм хуульдаа тийм өөрчлөлт хий гээд шахдаг байна. Ирээд нөгөөдхийн ярихаар та нар одоо ямар юутай ярьж байна уу гэж. Гэтэл цаанаа бодит эрсдэлүүд бол ингээд байгаад байгаа учраас энэ хуулийг нь бол боломжийн гэж үзсэн бол. Үгүй ээ тэр чинь техникийн туслалцаа авч байгаа юм байна шүү дээ. Австралиас авсан гэж байна. Тэгээд Орос, Хятад, Казакстан 3-ын хууль гарчихсан юм байн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Санал гэж ойлголоо, Лүндээ дарга 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өлтэй холбогдуулан гишүүд үг хэл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г хэлэх асуудал байгаа юм байна шүү дээ. Үг хэлэх гишүүд байна уу? Сая асуулт асуулаа гэж ойлголоо. Алга байна гэж үз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ингэмээр байна. Гишүүд чимээгүй. Энэ хуулийн төслийг хэлэлцэх нь зүйтэй. Гэхдээ энийг хэлэлцэхийн тулд нэр томьёоны хувьд их олон зүйлүүд байна. Ажлын хэсэг гарах ёстой. Энэ ажлын хэсэг гарахад одоо Болд гишүүн, Лүндээжанцан гишүүн эд нар оролцоод нэг мөр энэ асуудлыг нэг шийдэхгүй бол олон улсын байгууллагуудаас Монгол Улсын энэ </w:t>
      </w:r>
      <w:r>
        <w:rPr>
          <w:rFonts w:cs="Arial" w:ascii="Arial" w:hAnsi="Arial"/>
          <w:shd w:fill="FFFFFF" w:val="clear"/>
          <w:lang w:val="mn-Cyrl-MN"/>
        </w:rPr>
        <w:t xml:space="preserve">терроризмтой тэмцэх, мөнгө угаах энэ асуудал ер нь тийм тогтолцоонд сул талууд их байна гэж байн байн бид нар олон улсын байгууллагаас шүүмж аваад байна. Тэгээд нэгмөсөн шийдье. Энэ Их Хурлын үед.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lang w:val="mn-Cyrl-MN"/>
        </w:rPr>
      </w:pPr>
      <w:r>
        <w:rPr>
          <w:rFonts w:cs="Arial" w:ascii="Arial" w:hAnsi="Arial"/>
          <w:shd w:fill="FFFFFF" w:val="clear"/>
          <w:lang w:val="mn-Cyrl-MN"/>
        </w:rPr>
        <w:t>Хуулийн төслийг хэлэлцэх нь зүйтэй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Би тэнд дэмжиж байгаагаар орох ёстой. Би энд хурал удирдаж байдаг, яамаар юм бэ. Дарга маань дэмжиж байдаг.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Нийт гишүүдийн 69.2 хувиар хуулийн төслийг дэмжлээ.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Хуулийн төслийг хэлэлцэх эсэх талаарх Байнгын хорооны санал, дүгнэлтийг Улсын Их Хурлын чуулганы нэгдсэн хуралдаанд илтгэх гишүүн. Содбилэгийг томиллоо.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b/>
          <w:b/>
          <w:shd w:fill="FFFFFF" w:val="clear"/>
          <w:lang w:val="mn-Cyrl-MN"/>
        </w:rPr>
      </w:pPr>
      <w:r>
        <w:rPr>
          <w:rFonts w:cs="Arial" w:ascii="Arial" w:hAnsi="Arial"/>
          <w:b/>
          <w:shd w:fill="FFFFFF" w:val="clear"/>
          <w:lang w:val="mn-Cyrl-MN"/>
        </w:rPr>
        <w:t xml:space="preserve">Гурав. Дараагийн асуудал “Хамтран ажиллах” тухай Монгол Улсын Засгийн газар, Уур амьсгалын ногоон сан хоорондын хэлэлцээрийн төсөл зөвшилцөхөөр орж ирсэн байна. </w:t>
      </w:r>
    </w:p>
    <w:p>
      <w:pPr>
        <w:pStyle w:val="Normal"/>
        <w:jc w:val="both"/>
        <w:rPr>
          <w:rFonts w:ascii="Arial" w:hAnsi="Arial" w:cs="Arial"/>
          <w:b/>
          <w:b/>
          <w:shd w:fill="FFFFFF" w:val="clear"/>
          <w:lang w:val="mn-Cyrl-MN"/>
        </w:rPr>
      </w:pPr>
      <w:r>
        <w:rPr>
          <w:rFonts w:cs="Arial" w:ascii="Arial" w:hAnsi="Arial"/>
          <w:b/>
          <w:shd w:fill="FFFFFF" w:val="clear"/>
          <w:lang w:val="mn-Cyrl-MN"/>
        </w:rPr>
      </w:r>
    </w:p>
    <w:p>
      <w:pPr>
        <w:pStyle w:val="Normal"/>
        <w:ind w:firstLine="720"/>
        <w:jc w:val="both"/>
        <w:rPr/>
      </w:pPr>
      <w:r>
        <w:rPr>
          <w:rFonts w:cs="Arial" w:ascii="Arial" w:hAnsi="Arial"/>
          <w:shd w:fill="FFFFFF" w:val="clear"/>
          <w:lang w:val="mn-Cyrl-MN"/>
        </w:rPr>
        <w:t>Ажлын хэсгийг урья. Ажлын хэсэг. Батжаргал</w:t>
      </w:r>
      <w:r>
        <w:rPr>
          <w:rStyle w:val="Appleconvertedspace"/>
          <w:rFonts w:cs="Arial" w:ascii="Arial" w:hAnsi="Arial"/>
          <w:shd w:fill="FFFFFF" w:val="clear"/>
          <w:lang w:val="mn-Cyrl-MN"/>
        </w:rPr>
        <w:t xml:space="preserve"> Байгаль орчин, аялал жуулчлалын яамны Уур амьсгалын өөрчлөлт, гадаад хамтын ажиллагааны газрын дарга, Ананд Байгаль орчин, аялал жуулчлалын яамны Уур амьсгалын өөрчлөлт, гадаад хамтын ажиллагааны газрын мэргэжилтэн. </w:t>
      </w:r>
    </w:p>
    <w:p>
      <w:pPr>
        <w:pStyle w:val="Normal"/>
        <w:jc w:val="both"/>
        <w:rPr>
          <w:rStyle w:val="Appleconvertedspace"/>
          <w:rFonts w:ascii="Arial" w:hAnsi="Arial" w:cs="Arial"/>
          <w:shd w:fill="FFFFFF" w:val="clear"/>
          <w:lang w:val="mn-Cyrl-MN"/>
        </w:rPr>
      </w:pPr>
      <w:r>
        <w:rPr/>
      </w:r>
    </w:p>
    <w:p>
      <w:pPr>
        <w:pStyle w:val="Normal"/>
        <w:ind w:firstLine="720"/>
        <w:jc w:val="both"/>
        <w:rPr/>
      </w:pPr>
      <w:r>
        <w:rPr>
          <w:rStyle w:val="Appleconvertedspace"/>
          <w:rFonts w:cs="Arial" w:ascii="Arial" w:hAnsi="Arial"/>
          <w:shd w:fill="FFFFFF" w:val="clear"/>
          <w:lang w:val="mn-Cyrl-MN"/>
        </w:rPr>
        <w:t xml:space="preserve">Танилцуулгыг Монгол Улсын Засгийн газрын гишүүн Нямаагийн Энхболд хийнэ. </w:t>
      </w:r>
    </w:p>
    <w:p>
      <w:pPr>
        <w:pStyle w:val="Normal"/>
        <w:jc w:val="both"/>
        <w:rPr>
          <w:rStyle w:val="Appleconvertedspace"/>
          <w:rFonts w:ascii="Arial" w:hAnsi="Arial" w:cs="Arial"/>
          <w:shd w:fill="FFFFFF" w:val="clear"/>
          <w:lang w:val="mn-Cyrl-MN"/>
        </w:rPr>
      </w:pPr>
      <w:r>
        <w:rPr/>
      </w:r>
    </w:p>
    <w:p>
      <w:pPr>
        <w:pStyle w:val="Normal"/>
        <w:ind w:firstLine="720"/>
        <w:jc w:val="both"/>
        <w:rPr/>
      </w:pPr>
      <w:r>
        <w:rPr>
          <w:rStyle w:val="Appleconvertedspace"/>
          <w:rFonts w:cs="Arial" w:ascii="Arial" w:hAnsi="Arial"/>
          <w:b/>
          <w:shd w:fill="FFFFFF" w:val="clear"/>
          <w:lang w:val="mn-Cyrl-MN"/>
        </w:rPr>
        <w:t xml:space="preserve">Н.Энхболд: </w:t>
      </w:r>
      <w:r>
        <w:rPr>
          <w:rStyle w:val="Appleconvertedspace"/>
          <w:rFonts w:cs="Arial" w:ascii="Arial" w:hAnsi="Arial"/>
          <w:shd w:fill="FFFFFF" w:val="clear"/>
          <w:lang w:val="mn-Cyrl-MN"/>
        </w:rPr>
        <w:t xml:space="preserve">Байнгын хорооны дарга, гишүүд ээ, </w:t>
      </w:r>
    </w:p>
    <w:p>
      <w:pPr>
        <w:pStyle w:val="Normal"/>
        <w:jc w:val="both"/>
        <w:rPr>
          <w:rStyle w:val="Appleconvertedspace"/>
          <w:rFonts w:ascii="Arial" w:hAnsi="Arial" w:cs="Arial"/>
          <w:shd w:fill="FFFFFF" w:val="clear"/>
          <w:lang w:val="mn-Cyrl-MN"/>
        </w:rPr>
      </w:pPr>
      <w:r>
        <w:rPr/>
      </w:r>
    </w:p>
    <w:p>
      <w:pPr>
        <w:pStyle w:val="Normal"/>
        <w:ind w:firstLine="720"/>
        <w:jc w:val="both"/>
        <w:rPr/>
      </w:pPr>
      <w:r>
        <w:rPr>
          <w:rFonts w:cs="Arial" w:ascii="Arial" w:hAnsi="Arial"/>
          <w:shd w:fill="FFFFFF" w:val="clear"/>
          <w:lang w:val="mn-Cyrl-MN"/>
        </w:rPr>
        <w:t xml:space="preserve">Монгол Улс Уур амьсгалын өөрчлөлтийн тухай НҮБ-ын суурь конвенцыг хэрэгжүүлэх Киотогийн протоколд 1999 онд, 2020 оноос түүнийг залгамжлан хэрэгжих Парисын хэлэлцээрт 2016 онд нэгдэн орсон. Тус конвенцын талуудын 2010 оны 16 дугаар бага хурлаас санхүүгийн шинэ механизм буюу “Уур амьсгалын ногоон сан” байгуулах шийдвэр гарч, уг сан 2013 оноос үйл ажиллагаагаа эхлүүлсэн.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Энэ сан уур амьсгалын өөрчлөлтийг сааруулах, дасан зохицох чиглэлээр хөгжиж буй орнуудад буцалтгүй тусламж, хөнгөлөлттэй зээл, өөрийн хөрөнгө, зээлийн баталгаа зэрэг санхүүгийн хэрэгслүүд, мөн сэргээгдэх эрчим хүч, эрчим хүчний хэмнэлттэй технологи болон эко системийн тогтвортой менежмент, ухаалаг технологид суурилсан шийдлүүдийг нэвтрүүлэх хөрөнгө оруулалтын төсөл. Бас  хамтран ажиллагч улс орнуудын бэлэн байдлыг хангах, чадавх бэхжүүлэх арга хэмжээнд дээрх сан санхүүжилт олгодог ийм зориулалттай сан байгаа юм.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 xml:space="preserve">Монгол Улс 2014 оноос энэ сантай идэвхтэй хамтран ажиллаж байгаа. Одоогоор </w:t>
      </w:r>
      <w:r>
        <w:rPr>
          <w:rStyle w:val="Appleconvertedspace"/>
          <w:rFonts w:cs="Arial" w:ascii="Arial" w:hAnsi="Arial"/>
          <w:shd w:fill="FFFFFF" w:val="clear"/>
          <w:lang w:val="mn-Cyrl-MN"/>
        </w:rPr>
        <w:t xml:space="preserve">Байгаль орчин, аялал жуулчлалын яам тус сангаас итгэмжлэл авчихсан үндэсний байгууллага болох Хас банк. Түүнчлэн олон улсын хөгжлийн болон банк, санхүүгийн байгууллага. Тухайлбал НҮБ-ийн Байгаль орчны хөтөлбөр, Хөгжлийн хөтөлбөр, Азийн хөгжлийн банк, Европын Сэргээн босголт, хөгжлийн банк зэрэг байгууллагуудтай хамтран боловсруулж санал болгосон төслүүдээс Монгол Улсад дангаар хэрэгжүүлэх 7 төсөл Уур амьсгалын ногоон сангийн захирлуудын зөвлөлөөр дэмжигдэж, хэрэгжүүлэх үе шатандаа ороод байна. </w:t>
      </w:r>
    </w:p>
    <w:p>
      <w:pPr>
        <w:pStyle w:val="Normal"/>
        <w:ind w:firstLine="720"/>
        <w:jc w:val="both"/>
        <w:rPr>
          <w:rStyle w:val="Appleconvertedspace"/>
          <w:rFonts w:ascii="Arial" w:hAnsi="Arial" w:cs="Arial"/>
          <w:shd w:fill="FFFFFF" w:val="clear"/>
          <w:lang w:val="mn-Cyrl-MN"/>
        </w:rPr>
      </w:pPr>
      <w:r>
        <w:rPr/>
      </w:r>
    </w:p>
    <w:p>
      <w:pPr>
        <w:pStyle w:val="Normal"/>
        <w:ind w:firstLine="720"/>
        <w:jc w:val="both"/>
        <w:rPr/>
      </w:pPr>
      <w:r>
        <w:rPr>
          <w:rFonts w:cs="Arial" w:ascii="Arial" w:hAnsi="Arial"/>
          <w:shd w:fill="FFFFFF" w:val="clear"/>
          <w:lang w:val="mn-Cyrl-MN"/>
        </w:rPr>
        <w:t>Эдгээр төслүүд нь уур амьсгалын өөрчлөлтийг сааруулах арга ажиллагаа, техник, технологи бүхий жижиг, дунд бизнесийг дэмжих, ногоон санхүүжилтийн эх үүсвэр бий болгох, сэргээгдэх эрчим хүч ашиглах, эрчим хүчний хэмнэлттэй хэрэглээг дэмжих, гэр хорооллын эрчим хүчний бичил сүлжээ үүсгэх, нийслэлд эко шийдэл бүхий хороолол байгуулж хүлэмжийн хийг бууруулах, агаар, хөрс, усны бохирдол бууруулах асуудлыг хам шийдвэрлэх зэрэг асуудлыг хамарч байгаа юм. Асуудлуудыг хамарч байгаа юм. Түүнчлэн хот суурин газрын хэсэгчилсэн халаалтыг шийдэх арга, ногоон санхүүжилтийг өргөжүүлэх боломж, уур амьсгалын өөрчлөлтөд дасан зохицох төлөвлөгөө зэрэг чиглэлээр бэлэн байдлыг болон урьдчилсан судалгааны таван жижиг төслийн санал дэмжлэг авч, хэрэгжүүлээд байн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Монгол Улс оролцсон бүсийн гурван төсөл батлагдаад,</w:t>
      </w:r>
      <w:r>
        <w:rPr>
          <w:rStyle w:val="Appleconvertedspace"/>
          <w:rFonts w:cs="Arial" w:ascii="Arial" w:hAnsi="Arial"/>
          <w:shd w:fill="FFFFFF" w:val="clear"/>
          <w:lang w:val="mn-Cyrl-MN"/>
        </w:rPr>
        <w:t> </w:t>
      </w:r>
      <w:r>
        <w:rPr>
          <w:rFonts w:cs="Arial" w:ascii="Arial" w:hAnsi="Arial"/>
          <w:shd w:fill="FFFFFF" w:val="clear"/>
          <w:lang w:val="mn-Cyrl-MN"/>
        </w:rPr>
        <w:t xml:space="preserve">хэрэгжүүлэх яриа хэлэлцлүүд нь хийгдэж байгаа. Монгол Улс Уур амьсгалын ногоон санд хүргүүлэн шийдвэрлүүлсэн болон шийдвэрлүүлэх төвшинд хэлэлцэгдэж байгаа төслүүдийн хэрэгжилтийг түргэн шуурхайлж, үр өгөөжтэй болгох зорилгоор тус сантай байгуулах “Хамтран ажиллах” тухай Монгол Улсын Засгийн газар, Уур амьсгалын ногоон сан хоорондын хэлэлцээрийн тухай хуулийн төслийг Улсын Их Хурлаар соёрхон батлуулах шаардлагатай  байна. Энэ батлагдвал тус сангаас Монгол Улсад орж ирэх бүхий л төрлийн санхүүгийн дэмжлэгт давхар татвар ногдохгүй байх. Мөн хөнгөлөлттэй зээлээр үйл ажиллагаа явуулж буй хувийн хэвшлийн түншлэгч талуудын зээлийн хүүгийн дарамт нь багасах, тогтвортой үйл ажиллагаа явуулах боломжийг нь бүрдүүлэх ийм ач холбогдолтой болох юм.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 xml:space="preserve">Ийм учраас Хамтран ажиллах тухай Монгол Улсын Засгийн газар, Уур амьсгалын ногоон сан хоорондын хэлэлцээрийн хуулийн төслийг та бүхэн хэлэлцэж шийдвэрлэж өгөхийг хүсье. Баярлала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lang w:val="mn-Cyrl-MN"/>
        </w:rPr>
        <w:t>Т.Аюурсайхан:</w:t>
      </w:r>
      <w:r>
        <w:rPr>
          <w:rFonts w:cs="Arial" w:ascii="Arial" w:hAnsi="Arial"/>
          <w:shd w:fill="FFFFFF" w:val="clear"/>
          <w:lang w:val="mn-Cyrl-MN"/>
        </w:rPr>
        <w:t xml:space="preserve"> Сайдад баярлалаа. Хэлэлцээрийн төсөлтэй холбогдуулан асуулт асуух гишүүд нэрээ өгнө үү. Алга байна. Хэлэлцээрийн төсөлтэй холбогдуулан үг хэлэх гишүүд байвал нэрээ өгнө үү. Алга байн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Санал хураалт.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Хамтран ажиллах тухай Монгол Улсын Засгийн газар, Уур амьсгалын ногоон сан хоорондын хэлэлцээрт гарын үсэг зурах эрхийг Засгийн газарт зөвшөөрье гэсэн томьёоллоор санал хураалт явуулъя.</w:t>
      </w:r>
    </w:p>
    <w:p>
      <w:pPr>
        <w:pStyle w:val="Normal"/>
        <w:jc w:val="both"/>
        <w:rPr>
          <w:rFonts w:ascii="Arial" w:hAnsi="Arial" w:cs="Arial"/>
          <w:b/>
          <w:b/>
          <w:i/>
          <w:i/>
          <w:shd w:fill="FFFFFF" w:val="clear"/>
          <w:lang w:val="mn-Cyrl-MN"/>
        </w:rPr>
      </w:pPr>
      <w:r>
        <w:rPr>
          <w:rFonts w:cs="Arial" w:ascii="Arial" w:hAnsi="Arial"/>
          <w:b/>
          <w:i/>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Нийт гишүүдийн 61.5 хувиар санал дэмжигдлээ.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Байнгын хорооны хуралдааны тэмдэглэл, санал, дүгнэлтийг Засгийн газарт хүргүүлн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Дараагийн асуудал.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shd w:fill="FFFFFF" w:val="clear"/>
          <w:lang w:val="mn-Cyrl-MN"/>
        </w:rPr>
        <w:t xml:space="preserve">Дөрөв. Зэвсэгт хүчний Жанжин штабын даргыг томилох тухай санал зөвшилцөхөөр орж ирсэн байна. </w:t>
      </w:r>
    </w:p>
    <w:p>
      <w:pPr>
        <w:pStyle w:val="Normal"/>
        <w:jc w:val="both"/>
        <w:rPr>
          <w:rFonts w:ascii="Arial" w:hAnsi="Arial" w:cs="Arial"/>
          <w:b/>
          <w:b/>
          <w:shd w:fill="FFFFFF" w:val="clear"/>
          <w:lang w:val="mn-Cyrl-MN"/>
        </w:rPr>
      </w:pPr>
      <w:r>
        <w:rPr>
          <w:rFonts w:cs="Arial" w:ascii="Arial" w:hAnsi="Arial"/>
          <w:b/>
          <w:shd w:fill="FFFFFF" w:val="clear"/>
          <w:lang w:val="mn-Cyrl-MN"/>
        </w:rPr>
      </w:r>
    </w:p>
    <w:p>
      <w:pPr>
        <w:pStyle w:val="Normal"/>
        <w:ind w:firstLine="720"/>
        <w:jc w:val="both"/>
        <w:rPr/>
      </w:pPr>
      <w:r>
        <w:rPr>
          <w:rFonts w:cs="Arial" w:ascii="Arial" w:hAnsi="Arial"/>
          <w:shd w:fill="FFFFFF" w:val="clear"/>
          <w:lang w:val="mn-Cyrl-MN"/>
        </w:rPr>
        <w:t xml:space="preserve">Улсын Их Хурлын чуулганы хуралдааны дэгийн тухай хуулийн 44 дүгээр зүйлийн 44.1-т Ерөнхийлөгч Зэвсэгт хүчний Жанжин штабын даргыг томилох саналыг Улсын Их Хуралтай зөвшилцөхөөр өргөн мэдүүлсэн бол Аюулгүй байдал, гадаад бодлогын байнгын хороо 7 хоногийн дотор урьдчилан хэлэлцэж санал, дүгнэлт гаргана гээд заасан байн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Ажлын хэсгийг урья. Ажлын албаныханд нь мэдэгдсэн үү?</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Ажлын хэсгийн танилцу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Монгол Улсын Ерөнхийлөгчийн Тамгын газраас Даваа, Монгол Улсын Ерөнхийлөгчийн Батлан хамгаалах бодлого, аюулгүй байдлын асуудал хариуцсан зөвлөх. Нэр дэвшигч Ганзориг хүрэлцэн ирсэн байн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Нэр дэвшигчийн талаарх танилцуулгыг Монгол Улсын Ерөнхийлөгчийн Батлан хамгаалах бодлого, аюулгүй байдлын асуудал хариуцсан зөвлөх Даваа хийнэ. 3 дугаар микрофон өгье.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shd w:fill="FFFFFF" w:val="clear"/>
          <w:lang w:val="mn-Cyrl-MN"/>
        </w:rPr>
        <w:t xml:space="preserve">Д.Даваа: </w:t>
      </w:r>
      <w:r>
        <w:rPr>
          <w:rFonts w:cs="Arial" w:ascii="Arial" w:hAnsi="Arial"/>
          <w:shd w:fill="FFFFFF" w:val="clear"/>
          <w:lang w:val="mn-Cyrl-MN"/>
        </w:rPr>
        <w:t xml:space="preserve">Эрхэм Байнгын хорооны дарга, эрхэм гишүүд ээ,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Зэвсэгт хүчний Жанжин штабын даргаар ажиллаж байсан хошууч, генерал Аюушийн Ганбат үүрэгт ажлаасаа өөрийн хүсэлтээр чөлөөлөгдсөн тул Монгол Улсын Ерөнхийлөгч Зэвсэгт хүчний тухай хуулийн 11 дүгээр зүйлийн 11.1.10, Монгол Улсын Ерөнхийлөгчийн тухай хуулийн 13 дугаар зүйлийн 8 дахь хэсэгт тус тус заасны дагуу Бригадын генерал Довчинсүрэнгийн Ганзоригийг Зэвсэгт хүчний Жанжин штабын даргын албан тушаалд томилох асуудлыг зөвшилцөхөөр танилцуулж байн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 xml:space="preserve">Бригадын генерал Д.Ганзориг нь  </w:t>
      </w:r>
      <w:r>
        <w:rPr>
          <w:rFonts w:cs="Arial" w:ascii="Arial" w:hAnsi="Arial"/>
          <w:lang w:val="mn-Cyrl-MN"/>
        </w:rPr>
        <w:t xml:space="preserve">48 настай, 1980-1990 Зөвлөлтийн 8 дугаар дунд сургууль, 1990-1995 онд ОХУ-ын Тамбов хотын Цэргийн дээд сургууль, 1999-2000 онд БНХАУ-ын Тусгай хүчний сургууль, 2001-2002 онд АНУ-ын Явган цэргийн офицерын дамжаа, 2007-2008 онд АНУ-ын Команд штабын коллеж, 2011-2012 онд АНУ-ын Армийн дайны коллежийг тус тус төгссөн. Магистр зэрэгтэй. Явган цэргийн офицерын чиглэлээр АНУ-д мэргэжил дээшлүүлэх курс, дамжаа төгссөн. Ам бүл 4. Одоо эхнэр, хүүхдийн хамт амьдарч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shd w:fill="FFFFFF" w:val="clear"/>
          <w:lang w:val="mn-Cyrl-MN"/>
        </w:rPr>
        <w:t xml:space="preserve">Бригадын генерал Д.Ганзориг нь  </w:t>
      </w:r>
      <w:r>
        <w:rPr>
          <w:rFonts w:cs="Arial" w:ascii="Arial" w:hAnsi="Arial"/>
          <w:lang w:val="mn-Cyrl-MN"/>
        </w:rPr>
        <w:t>1995-1997 онд Зэвсэгт хүчний 119 дүгээр ангийн салааны захирагч, 1997-2002 онд Зэвсэгт хүчний 150 дугаар ангид албаны дарга, сургагч багш, 2002-2003 онд Зэвсэгт хүчний 311 дүгээр ангид Энхийг дэмжих ажиллагааны сургалтын төвийн орлогч дарга, 2003-2007 онд Зэвсэгт хүчний жанжин штабт мэргэжилтэн, 2008-2010 онд Зэвсэгт хүчний 311 дүгээр ангид Энхийг дэмжих ажиллагааны сургалтын төвийн дарга, 2010-2011 онд Үндэсний аюулгүй байдлын ажлын албанд референт, 2012-2014 онд Зэвсэгт хүчний жанжин штабт газрын орлогч дарга, 2014 оноос одоог хүртэл Зэвсэгт хүчний Жанжин штабт Ажиллагааны удирдлагын газрын даргаар ажиллаж байна.</w:t>
      </w:r>
      <w:r>
        <w:rPr>
          <w:rFonts w:cs="Arial" w:ascii="Arial" w:hAnsi="Arial"/>
          <w:shd w:fill="FFFFFF" w:val="clear"/>
          <w:lang w:val="mn-Cyrl-MN"/>
        </w:rPr>
        <w:t xml:space="preserve">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 xml:space="preserve">Монгол Улсын Ерөнхийлөгч Бригадын генерал Д.Ганзоригийн Төрийн тусгай албанд ажилласан туршлага, мэргэшсэн байдал зэргийг харгалзан Зэвсэгт хүчний Жанжин штабын даргын албан тушаалд томилох санал гаргасан болно.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Иймд Бригадын генерал Д.Ганзоригийг Зэвсэгт хүчний Жанжин штабын даргаар томилох асуудлыг зохих журмын дагуу хэлэлцэн шийдвэрлэж өгөхийг хүсье. Илтгэж дуусла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lang w:val="mn-Cyrl-MN"/>
        </w:rPr>
        <w:t>Т.Аюурсайхан:</w:t>
      </w:r>
      <w:r>
        <w:rPr>
          <w:rFonts w:cs="Arial" w:ascii="Arial" w:hAnsi="Arial"/>
          <w:shd w:fill="FFFFFF" w:val="clear"/>
          <w:lang w:val="mn-Cyrl-MN"/>
        </w:rPr>
        <w:t xml:space="preserve"> Хэлэлцэж байгаа асуудалтай холбогдуулан асуулт асуух гишүүд байвал нэрээ өгнө үү. Нямбаатар гишүүнээр тасаллаа. Лүндээжанцан гишүүн асуулт асуу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shd w:fill="FFFFFF" w:val="clear"/>
          <w:lang w:val="mn-Cyrl-MN"/>
        </w:rPr>
        <w:t>Д.Лүндээжанцан:</w:t>
      </w:r>
      <w:r>
        <w:rPr>
          <w:rFonts w:cs="Arial" w:ascii="Arial" w:hAnsi="Arial"/>
          <w:shd w:fill="FFFFFF" w:val="clear"/>
          <w:lang w:val="mn-Cyrl-MN"/>
        </w:rPr>
        <w:t xml:space="preserve"> Тэгэхээр энэ намтар, танилцуулгатай танилцлаа. 1971 онд төрсөн хүн чинь одоо 49 настай, эр гээд биччихсэн байх юм одоо. 48 байх уу? Энэ чинь 2019 он. Хий насыг нь бичдэг юм уу?</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 xml:space="preserve">Тамирчдын хувьд юугаараа явдаг юм байна лээ шүү дээ. Төрсөн өдрөөрөө явдаг юм байна лээ. Тийм. Тэр яах вэ, ер нь бол энэ, энэ тэрийгээ бодож байх хэрэгтэй гэж. Тийм. Дараагийн энэ Даваа дарга штабын дарга байж байгаад болиод тэгээд бас нэлээн хэсэг эзгүй, нэлээн хугацаа өнгөрсөн байх шүү? Энхбаяр энэ тэр. Айн? Гайгүй ээ? Хэдэн сар болсон юм бэ? Ингээд нэлээн яриа болж байгаад тэгээд Ганбат тавигдсан. Тэгээд одоо Ганбат би бол нэг их удаагүй л болов уу гэж. Ер нь энэ Жанжин штабын дарга гээд энэ тусгай албан тушаалтнууд тогтвор суурьшлын хувьд бол бас нэлээн сайн тогтвор суурьшилтай л баймаар байгаа юм. Байн байн ингээд солигдоод байх нь хэр байдаг юм бол? Цааш цаашдаа бодож байх хэрэгтэй юм гэж л бодож байгаа юм.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 xml:space="preserve">Энэ асуултын хувьд бол энэ Жанжин штабын дарга бол хэдэн жил цэргийн албанд ажилласан байна гэдэг шалгуур, нөгөө Зэвсэгт хүчний хуулиараа ямар шалгуур тавигдсан байдаг бэ? Тэрийгээ хангаж байгаа болов уу? Одоо бодвол хойшоогоо сургуульд явснаар л одоо 1995 оноос гэж тооцогдох уу? Эсвэл одоо сургуульд явснаараа цэргийн албанд ажилласан хугацаа эхэлдэг биз дээ, тийм үү? Цэргийн сургуульд явснаар л эхлэх байх. Тэгээд энэ болзол шалгуурыг бол хангаж байгаа байх гэж бодож байна. Тэрийгээ бас тодруулаад, тийм үү? Жанжин штабын даргад тавигдах шалгуур бол мэргэжил, алба хаасан хугацаа гээд ийм шалгууруудыг нь бас нэг хэлээд өгчихөөч ээ гэж.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Ер нь бол манай хөрш орнуудад мэргэжил эзэмшсэн, 3 дахь ч хөршид, далайн цаадах хөршид бас мэргэжлээ их дээшлүүлсэн. Цэргийн эрдмийн боловсрол, мэдлэгийн хувьд бол одоо шаардлага бол хангаж байгаа юм байна гэж би бол үзэж байн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Мэдээж хэрэг энд ирж ажилласан хугацаандаа бас ажлынхаа талаар тийм үү. Жанжин штабын даргын түвшинд хүрсэн гэж үзээд л оруулж ирж байгаа байх итгэж байна. Энэ шалгууруудыг бас нэг хэлээд өгөөч гэсэн ийм асуулт, санал байн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lang w:val="mn-Cyrl-MN"/>
        </w:rPr>
        <w:t>Т.Аюурсайхан:</w:t>
      </w:r>
      <w:r>
        <w:rPr>
          <w:rFonts w:cs="Arial" w:ascii="Arial" w:hAnsi="Arial"/>
          <w:shd w:fill="FFFFFF" w:val="clear"/>
          <w:lang w:val="mn-Cyrl-MN"/>
        </w:rPr>
        <w:t xml:space="preserve"> 3 дугаар микрофон дээр хари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shd w:fill="FFFFFF" w:val="clear"/>
          <w:lang w:val="mn-Cyrl-MN"/>
        </w:rPr>
        <w:t>Д.Даваа:</w:t>
      </w:r>
      <w:r>
        <w:rPr>
          <w:rFonts w:cs="Arial" w:ascii="Arial" w:hAnsi="Arial"/>
          <w:shd w:fill="FFFFFF" w:val="clear"/>
          <w:lang w:val="mn-Cyrl-MN"/>
        </w:rPr>
        <w:t xml:space="preserve"> Лүндээжанцан гишүүний асуултад хари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Нэр дэвшигч Бригадын генерал Д.Ганзориг Зэвсэгт хүчинд тасралтгүй 29 жил алба хааж байгаа. Тасралтгүй алба хааж байгаа энэ юу нь болохоор Зэвсэгт хүчний тухай хууль болон Цэргийн албаны тухай хууль дээрээс нь одоо Төрийн албаны тухай хууль гээд энэ холбогдох хууль, тогтоомжуудын болзлыг бол хангаж байга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 xml:space="preserve">Удирдах албан тушаалд ажилласан туршлагатай байх ёстой. Ажиллагааны удирдлагын газраар бол үндсэндээ 4 жил гаран, бараг 5 жил ажиллаж байгаа. Ажиллагааны удирдлагын газар гэдгийг бол Зэвсэгт хүчний хамгийн гол газрын нэг. Бүх гадаад дотоод ажиллагаа энэ юмнуудаа удирдаж явдаг ийм газрын дарга. Ийм албан тушаалд бас нэр дэвшиж байгаа учраас энэ шаардлагууд нь хангагдаж байгаа гэж үзэж байгаа. Сурсан сургууль, боловсролын хувьд бол ОХУ-д Цэргийн дээд сургуулиа төгссөн. 5 жилийн хугацаатай. Мөн АНУ-д 2 ч шатны коллежийг төгссөн тухай би та бүхэнд танилцуулсан. Ингээд энэ аль аль ч талаасаа гэсэн болзол шаардлагуудыг хангаж байгаа гэж үзэж байга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lang w:val="mn-Cyrl-MN"/>
        </w:rPr>
        <w:t>Т.Аюурсайхан:</w:t>
      </w:r>
      <w:r>
        <w:rPr>
          <w:rFonts w:cs="Arial" w:ascii="Arial" w:hAnsi="Arial"/>
          <w:shd w:fill="FFFFFF" w:val="clear"/>
          <w:lang w:val="mn-Cyrl-MN"/>
        </w:rPr>
        <w:t xml:space="preserve"> Болд гишүүн асуулт асуу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shd w:fill="FFFFFF" w:val="clear"/>
          <w:lang w:val="mn-Cyrl-MN"/>
        </w:rPr>
        <w:t>Л.Болд:</w:t>
      </w:r>
      <w:r>
        <w:rPr>
          <w:rFonts w:cs="Arial" w:ascii="Arial" w:hAnsi="Arial"/>
          <w:shd w:fill="FFFFFF" w:val="clear"/>
          <w:lang w:val="mn-Cyrl-MN"/>
        </w:rPr>
        <w:t xml:space="preserve"> Надад асуулт гэхээсээ илүү энэ дээр бас саналаа л хэлэх гэж байна л даа. Ер нь бол яах вэ Батлан хамгаалахын сайдаар ажиллаж байсны хувьд энэ салбарын боловсон хүчнүүдтэй ерөнхийдөө танилцсан. Тэгээд үнэхээр салбараасаа мэргэжлийн бүр шаардлага хангасан яг Зэвсэгт хүчин чинь сүүлийн 10 гаруй жилд үнэхээр бас нэг шинэ шатанд гарчихаад байгаа юм л даа, Монгол Улсад. Энийг бол хүн болгон хүлээн зөвшөөрч байгаа байх. Яг ингээд өнөөдөр харьцуулаад үзэхэд. Энд бол нэгд, энхийг сахиулах ажиллагаанд Монгол Улсын Зэвсэгт хүчин маш өргөн оролцоотой оролцдог улс. Энэ маш их нөлөөлж байга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Хоёрт нь болохоор өнөөдөр Монголын цэрэг бүтээн байгуулагч болж байгаа. Энэ бас цэргийн шинэчлэлийн маш том үе шат хэрэгжээд явж байгаа гэж бодож байна. Тэгэхээр энэ бүгдэд яг энэ дотор нь одоо буцалж байсан. Энэ дотор нь хэрэгжүүлж байсан ийм цэргийн албан хаагч Жанжин штабын даргаар томилогдож байгаад бол миний хувьд баяртай байга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Дээр нь бол нэг зүйл хэлэхэд анх удаагаа Жанжин штабын даргаар Энхийг сахиулах ажиллагаанд өөрийн биеэр оролцсон, энхийг сахиулах ажиллагаа удирдаж явсан, Иракт алба хаасан ийм офицер орж байна л даа. Энэ ер нь цаашдаа бол үнэхээр энэ салбарынхаа бүх тэр зовлон, бэрхшээл, сорилт, шалгуур энэ бүх юмыг одоо давж хэрэгжүүлэхэд үнэхээр энэ бол их чухал үзүүлэлт байсан юм. Тухайн үедээ одоо жишээ нь бид ажиллаж байхдаа ер нь бол генерал цолонд үнэхээр дарийн утаа үнэрлэсэн гэж ярьдаг. Энэ цаг үед л одоо бидний хувьд тэр эрсдэлийг давж ажиллаж байгаа бол энхийг сахиулах ажиллагаа л да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Ийм л офицеруудаас удирдах албан тушаал, дээрээс нь бол генерал цолын энэ албан тушаалуудад дэвшүүлэх ийм бодлого тухайн үедээ барьж, энэ ч их зөв байсан гэж би хардаг. Одоо эргээд бас нааштай энэ томилгоонууд дээрээ ийм шалгуур орж ирж байгаад бид маш их баяртай байна. Тэгээд ойрхон өөрчлөгдөж байгаа нь үнэхээр тийм.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Ер нь бол Жанжин штабын дарга гэдэг бол бүр одоо хуулийнхаа хугацаа энэ ямар ч одоо эргэлзээгүй, тогтвор суурьшилтай ажиллахаас өөр арга байхгүй ийм албан тушаал. Лүндээжанцан гишүүнтэй би санал 100 хувь нэгдэж байна. Гэхдээ энд орж ирж байгаа шалтгаан нь болохоор эрүүл мэндийн шалтгаанаар гэж байна л даа. Өөрөө өргөдлөө өгсөн. Ийм нөхцөлд одоо яалтай ч билээ тийм ээ? Энэ чинь бол бид ярьж байгаад Ганбат генералыг үнэхээр салбарын туршлагатай сайн генерал гээд томилж байсан. Гэхдээ өнөөдөр ийм яаж ч өөрчлөх арга байхгүй ийм санал байгаа учраас ингээд шинээр энэ дарга томилогдож байна гэж хүлээн авч байн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 xml:space="preserve">Дээр нь бол Ганзориг генералын хувьд бас нэг зүйл бол цаашдаа ч бид энэ салбарын бодлого дээр ялангуяа салбарын энэ удирдах албан тушаалтнуудыг бэлтгэхэд нэг анхаарах зүйл. Тухайн үедээ 2010 онд Үндэсний аюулгүй байдлын зөвлөлд бид нар томилж ажиллуулж байсан л даа. Ер нь төрийнхөө энэ дээд удирдлага энэ төрийн шийдвэр гарч байгаа энэ үйл явцдаа энэ цэргийн удирдах тушаалд бэлтгэж байгаа офицерууд ер нь нэлээд мэдээлэлтэй болох ёстой юм. Тэр бодлого өнөөдөр бол зөв байж, эргээд бол энэ Жанжин штабын удирдлагад дараагийн бэлтгэчихсэн боловсон хүчин бодох нь зөв бодлого байсан байна гэж харж.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 xml:space="preserve">Дээр нь зүгээр Гадаад харилцааны сайдад ч гэсэн анхааруулмаар байгаа юм. Тухайн үед Гадаад харилцааны сайдаар очихдоо Энхийг сахиулах ажиллагааг дэмжих хэлтэс байгуулаад тэр нь дээр Батлан хамгаалах яамнаас бас цэргийн албан хаагч, офицер хүн ажиллуулахаар ингээд явж байсан. Тэгээд сүүлд энийг татан буулгаад байхгүй болгосон юм байна л дээ. Үнэхээр энэ нэг нь яах вэ цэргийн яам, нөгөөдөх нь гадаадын яам гэдэг ч өнөөдөр Монгол Улсын хувьд бол үнэхээр энэ уялдаа холбоо маш чухал байгаа юм. Тэгээд энийг ч гэсэн цаашдаа бас эргэж анхаараасай, дахиад бүтэц, бүрэлдэхүүн хийхдээ бол бодож үзээсэй гэж ийм санал байгаа юм. Тэгээд нэр дэвшигч.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lang w:val="mn-Cyrl-MN"/>
        </w:rPr>
        <w:t>Т.Аюурсайхан:</w:t>
      </w:r>
      <w:r>
        <w:rPr>
          <w:rFonts w:cs="Arial" w:ascii="Arial" w:hAnsi="Arial"/>
          <w:shd w:fill="FFFFFF" w:val="clear"/>
          <w:lang w:val="mn-Cyrl-MN"/>
        </w:rPr>
        <w:t xml:space="preserve"> Нямбаатар гишүүн асуулт асуу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shd w:fill="FFFFFF" w:val="clear"/>
          <w:lang w:val="mn-Cyrl-MN"/>
        </w:rPr>
        <w:t>Х.Нямбаатар:</w:t>
      </w:r>
      <w:r>
        <w:rPr>
          <w:rFonts w:cs="Arial" w:ascii="Arial" w:hAnsi="Arial"/>
          <w:shd w:fill="FFFFFF" w:val="clear"/>
          <w:lang w:val="mn-Cyrl-MN"/>
        </w:rPr>
        <w:t xml:space="preserve"> Би нэг 2, 3-хан асуулт асуу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 xml:space="preserve">Тусгай хүчний рейнжер гэж ер нь Монголд маш цөөхөн бэлтгэгдсэн гэж би сонссон. Батлан хамгаалах яамтай Зэвсэгт хүчний Жанжин штабын даргыг нэр дэвшүүлэхэд санал солилцдог, санал авдаг ийм процесс бий юу? Даваа зөвлөхөөс асуу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Хоёр дахь нь нэр дэвшигчээс асууя. Өмнөх дарга ерөөсөө хэдхэн сар ажиллаад ингээд эрүүл мэндийн хувьд одоо цаашид үүргээ гүйцэтгэх боломжгүй гэсэн утгатайгаар ингээд чөлөөлөгдлөө гэж ойлгосон. Тэгэхээр энэ төрийн алба, тэр дундаа Монгол Улсын Зэвсэгт хүчний Жанжин штабын дарга гэдэг бол тун хариуцлагатай ийм албан дээр тодорхой хугацаанд ажиллаж үзээд болох юм байна, болохгүй юм байна гээд ингэж төрийн албыг ийм хүндэтгэлгүй хандаж цаашдаа болохгүй байх гэж боддог.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Үнэхээр эрүүл мэндийн асуудалтай бол маш эрт тэрийгээ хүмүүс мэдээд санал тавьж байгаа субъектүүдэд хүндэтгэлтэйгээр би эрүүл мэндийн хувьд ийм асуудалтай, эсвэл би ийм үүрэг хариуцлагаас айж байна энэ тэр гэдгээ их эрт хэлж төрийн албаны, ийм төрийн чухал албаны томилгоо аль аль талдаа хариуцлагатай байх ёстой. Тэгэхээр би энэ миний хэлж байгаа үг цаашид энэ Аюулгүй байдлын байнгын хорооны протоколд ингээд тэмдэглэгдэж үлдэх байх.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Ганзориг нэр дэвшигчийн хувьд энэ албанд очоод тодорхой үүрэг, хариуцлагаас шантардаг юм уу. Тэгээд эргээд өргөдлөө өгье. Би эрүүл мэндийн хувьд ингэлээ гэдэг ийм зүйл гаргахгүй ажиллаж чадна гэдгээ та энд хэлмээр байна. Би нэг ийм 2 асуулт л асуу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lang w:val="mn-Cyrl-MN"/>
        </w:rPr>
        <w:t>Т.Аюурсайхан:</w:t>
      </w:r>
      <w:r>
        <w:rPr>
          <w:rFonts w:cs="Arial" w:ascii="Arial" w:hAnsi="Arial"/>
          <w:shd w:fill="FFFFFF" w:val="clear"/>
          <w:lang w:val="mn-Cyrl-MN"/>
        </w:rPr>
        <w:t xml:space="preserve">  4 номерын микрофон. Нэр дэвшигч Ганзориг хари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shd w:fill="FFFFFF" w:val="clear"/>
          <w:lang w:val="mn-Cyrl-MN"/>
        </w:rPr>
        <w:t>Д.Ганзориг:</w:t>
      </w:r>
      <w:r>
        <w:rPr>
          <w:rFonts w:cs="Arial" w:ascii="Arial" w:hAnsi="Arial"/>
          <w:shd w:fill="FFFFFF" w:val="clear"/>
          <w:lang w:val="mn-Cyrl-MN"/>
        </w:rPr>
        <w:t xml:space="preserve"> Гишүүн Нямбаатар таны асуултад би хари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Миний бие бол үндсэндээ төрийн албанд 29 дэх жилдээ алба хааж байгаа. Энэ хугацаанд бол бид нар зах зээл янз янзын юмыг үзсэн байгаа. Тийм болохоор би цаашдаа нэгэнт өөрийн амьдрал болгоод, амьдралынхаа зорилго болгоод явсан энэ албатайгаа бол дуусан дуустлаа холбоотой явн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 xml:space="preserve">Цэргийн хүний хувьд бол авсан үүргээ би байгаа боломжийг бүгдийг нь ашиглаад гүйцэтгэхийн төлөө бүх боломжийг бол дайчилж ажиллана. Хувьдаа бол би энэ төрийн албанд 29 дэх жил, ер нь бол Зэвсэгт хүчинд 30 дахь жилдээ алба хааж байх хугацаанд бол энэ Үндэсний аюулгүй байдлын зөвлөлийн ажлын албанд ажиллаж байхад бол маш олон зүйлийг мэдсэн байгаа. Бид нарыг цэргийнх нь хувьд бол хашаанаас гараад өөр өнцгөөс харах, төрийн албаны уялдаа, төрийн албаны залгамж чанар гэдэг бол маш их ач холбогдолтой гэдгийг ойлгосон. Тийм болохоор би бол энэ өндөр хариуцлага ирж байгаа гэдгийг ойлгож байгаа. Энэ хариуцлагаа бол дуустлаа хуулийн хугацаанд бүгд хийх юмаа хийнэ гэдгийг амлаж байн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lang w:val="mn-Cyrl-MN"/>
        </w:rPr>
        <w:t>Т.Аюурсайхан:</w:t>
      </w:r>
      <w:r>
        <w:rPr>
          <w:rFonts w:cs="Arial" w:ascii="Arial" w:hAnsi="Arial"/>
          <w:shd w:fill="FFFFFF" w:val="clear"/>
          <w:lang w:val="mn-Cyrl-MN"/>
        </w:rPr>
        <w:t> Ундраа гишүүн асуултаа асууя. Микрофон. Даваа даргаас тийм ээ? Гуравдугаар микрофон дээр Даваа зөвлөх хариулъя. Ундраа гишүүнийг жагсаалтад оруулаарай.</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shd w:fill="FFFFFF" w:val="clear"/>
          <w:lang w:val="mn-Cyrl-MN"/>
        </w:rPr>
        <w:t xml:space="preserve">Д.Даваа: </w:t>
      </w:r>
      <w:r>
        <w:rPr>
          <w:rFonts w:cs="Arial" w:ascii="Arial" w:hAnsi="Arial"/>
          <w:shd w:fill="FFFFFF" w:val="clear"/>
          <w:lang w:val="mn-Cyrl-MN"/>
        </w:rPr>
        <w:t>Нямбаатар гишүүний асуултад хари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ab/>
        <w:t xml:space="preserve">Хуулиараа бол Монгол Улсын Ерөнхийлөгч Зэвсэгт хүчний ерөнхий командлагч Зэвсэгт хүчний Жанжин штабын даргыг Монгол Улсын Их Хуралтай зөвшилцөж томилно гэсэн тийм хуулийн зохицуулалттай.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 xml:space="preserve">Гэхдээ Монгол Улсын Ерөнхийлөгч, Зэвсэгт хүчний Ерөнхий командлагч Батлан хамгаалахын сайдтай энэ томилгооны асуудлаар бас ярилцдаг, ярилцсан байх гэж бодож байн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lang w:val="mn-Cyrl-MN"/>
        </w:rPr>
        <w:t>Т.Аюурсайхан:</w:t>
      </w:r>
      <w:r>
        <w:rPr>
          <w:rFonts w:cs="Arial" w:ascii="Arial" w:hAnsi="Arial"/>
          <w:shd w:fill="FFFFFF" w:val="clear"/>
          <w:lang w:val="mn-Cyrl-MN"/>
        </w:rPr>
        <w:t xml:space="preserve"> Ундраа гишүүн асуулт асуу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shd w:fill="FFFFFF" w:val="clear"/>
          <w:lang w:val="mn-Cyrl-MN"/>
        </w:rPr>
        <w:t xml:space="preserve">А.Ундраа: </w:t>
      </w:r>
      <w:r>
        <w:rPr>
          <w:rFonts w:cs="Arial" w:ascii="Arial" w:hAnsi="Arial"/>
          <w:shd w:fill="FFFFFF" w:val="clear"/>
          <w:lang w:val="mn-Cyrl-MN"/>
        </w:rPr>
        <w:t xml:space="preserve">Нэр дэвшигчийг дэмжиж байна. Ер нь бол одоо бас батлан хамгаалах салбар, дээр нь гадаад, дотоод нөхцөл байдал нэлээн хурдтай өөрчлөгдөж байгаа энэ үед бас нэг хөршдөө хангалттай удаан хугацаанд суралцсан. Шат шатны боловсрол эзэмшсэн. Бас Америкт 3 удаа суралцсан юм байна. Тэгээд ажиллаж байсан ажлын туршлага ямар нэгэн хийдэлгүй харагдаж байна таны CV-нээс бол. Тэгээд надад бол нэг л асуулт байна л даа. Ерөнхийдөө манай гишүүд бол асууя гэж бодож байсан зүйлсийг асуучихла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Сүүлийн үед бол бас одоо цэргийн нэгдсэн холбоо билүү ийм нэрээр зэвсэгт хүчинд алба хааж байсан эсвэл одоо цэргийн, батлах хамгаалахын асуудлаар сонирхолтой иргэд нэгдэж нийлэн төрийн бус байгууллага хэлбэрээр аймгуудад салбар зөвлөл байгуулан зарим тохиолдолд тухайн аймгийн Засаг дарга нь хүртэл түүнийг ахалж ийм маягаар нэг үйл ажиллагаа явагдаад байна л даа. Тэгэхээр энэ бол би бас сэтгэл зовниж анхааралтай ажиглаж байгаа. Энд юу гэж харагдаж байна вэ гэхээр батлан хамгаалах үйл ажиллагааг бол зэвсэгт хүчин хариуцсан байгууллагууд нь хийх ёстой болохоос биш төрийн тусгай ийм албан үүргийг төрийн бус байгууллага хэлбэрээр гүйцэтгэх ёсгүй гэдэг ийм байр суурьтай байга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 xml:space="preserve">Тэгэхээр мэдээж Монгол Улсын иргэд бол чөлөөтэй эвлэлдэн нэгдэж болно. Улс төрийн нам байгуулж болно. Тодорхой төрийн бус байгууллага байгуулаад нийгэмд үйлчилж болно. Гэхдээ батлан хамгаалах үйл ажиллагаа гэдэг бол тусдаа явах ёстой. Төрийн үндсэн чиг үүргийн нэг. Тэгэхээр энэ Монгол төрийн залгамж чанарыг алдуулж байгаа ийм үйл ажиллагаа юм биш биз дээ гэж бодож би бас сэтгэл зовниж харж байна л даа. Тэгэхээр таны байр суурь энэ асуудал дээр ямар байна. Та энийг бол одоо цааш нь, жишээлэхэд та бас Тамбовд суралцсан байна. Энд суралцсан инженерүүд нийлж байгаад тэсрэх, дэлбэрэх бодис юм уу химийн бодисын зохицуулалтын асуудлаар олон нийтийн боловсролыг сайжруулах юмсан гэх мэтчилэн ажлууд бол хийдэг. Тэдгээр үйл ажиллагаа бол нээлттэй нь ойлгомжтой. Харин гэхдээ орон даяар аймаг болгонд салбартай. Нэгдсэн ийм зохион байгуулалттай ажиллаж байгаа нь яг юунд бэлдээд байгаа юм бэ гэдэг ийм байдлаар их таагүй мэдрэмж төрүүлж байна л да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Тэгэхээр өнгөрсөн жил бол Орон нутгийн тусгай хамгаалалтын тухай хууль батлагдсан. Орон нутгийн хамгаалалтын тухай хууль. Тэгэхээр жишээлбэл тодорхой хэмжээнд батлан хамгаалах үйл ажиллагааг жишээлэхэд орон нутагт яаж явуулах юм бэ? Ямар нэгэн энхийн юм уу, дайны цагийн эсвэл онцгой байдлын үед бол иргэдийн оролцоог хангах бололцоо байна уу гээд энэ бол шинэ зохицуулалтууд орж ирсэн. Тэгэхээр тодорхой хэмжээнд хуулийн дагуу явж байгаа юм бол окэй болно. Тэгэхээр яг энэ төрийн бус байгууллага энэ зохион байгуулалтад орж байгаа энэ үйл ажиллагааг, үйл явцыг та яаж харж байна? Энэ Жанжин штабын зүгээс энэ дээр яг ямар албан ёсны хариу дүгнэлт өгөх бэ? Хэдийд өгөх вэ? Одоо ажлаа авсны дараа энэ талаар бодоосой гэж бас танд үг хэлэхийн далимд асуулт дээрээ нэмээд үгээ хавсаргаад хэлчихье.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lang w:val="mn-Cyrl-MN"/>
        </w:rPr>
        <w:t>Т.Аюурсайхан:</w:t>
      </w:r>
      <w:r>
        <w:rPr>
          <w:rFonts w:cs="Arial" w:ascii="Arial" w:hAnsi="Arial"/>
          <w:shd w:fill="FFFFFF" w:val="clear"/>
          <w:lang w:val="mn-Cyrl-MN"/>
        </w:rPr>
        <w:t xml:space="preserve"> 4 дүгээр микрофон хари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shd w:fill="FFFFFF" w:val="clear"/>
          <w:lang w:val="mn-Cyrl-MN"/>
        </w:rPr>
        <w:t xml:space="preserve">Д.Ганзориг: </w:t>
      </w:r>
      <w:r>
        <w:rPr>
          <w:rFonts w:cs="Arial" w:ascii="Arial" w:hAnsi="Arial"/>
          <w:shd w:fill="FFFFFF" w:val="clear"/>
          <w:lang w:val="mn-Cyrl-MN"/>
        </w:rPr>
        <w:t xml:space="preserve">Бригадын генерал Ганзориг. Ундраа гишүүний асуултад хариулъя. Хуулиараа цэргийн албан хаагчид бол улс төрийн зорилготойгоор нэгдэж үйл ажиллагаа явуулахыг хориглосон байгаа. Энэ цэргийн нэгдсэн холбоо болон бусад төрийн бус байгууллагуудаар нэгдээд явж байгаа эдгээр хүмүүсийн асуудлаар би бол яг одоогоор тодорхой мэдээлэл байхгүй. Гэхдээ миний байр суурь бол эдгээр хүмүүс нийгмийн үйл ажиллагааг дэмжихээр нэгдэж явж байгаа үед бол ямар нэгэн асуудал байхгүй. Яг энэ бол Монгол Улсын эрх зүйн хувьд ч энийг бол хориглосон зүйл байхгүй байгаа. Миний хувьд яг өөрөө хувийн хувьд бол яг Тамбовын цэргийн сургууль төгссөнөөрөө Тамбовын цэргийн химичин гэдэг төрийн бус байгууллагын гишүүн. Гэхдээ энэ байгууллага бол үндсэндээ ямар нэгэн байдлаар улс төрийн үйл ажиллагаа явуулдаггүй. Яг хортой химийн бодисын хог хаягдалтай үндсэндээ тэмцэх, энэний хор уршгийг бууруулах чиглэлээр үйл ажиллагаа явуулах ийм төрийн бус байгууллагын гишүүн байдаг. Гэхдээ би бол гишүүн гэж хэлнэ. Ямар нэгэн байдлаар би албан тушаал ашиглаад энэ байдал руу, энэ байгууллагын, энэ төрийн бус байгууллагын үйл ажиллагаанд дэмжлэг үзүүлж явуулдаггүй.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Ер нь бол би цаашдаа яг энэ өөрийн энэ үйл ажиллагаа явуулах тохиолдолд бол яг энэ албан тушаал дээр томилогдоод бол таны хэлсэн энэ болгоомжлол, сэрэмжлэлийг бол анхаарч явн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lang w:val="mn-Cyrl-MN"/>
        </w:rPr>
        <w:t>Т.Аюурсайхан:</w:t>
      </w:r>
      <w:r>
        <w:rPr>
          <w:rFonts w:cs="Arial" w:ascii="Arial" w:hAnsi="Arial"/>
          <w:shd w:fill="FFFFFF" w:val="clear"/>
          <w:lang w:val="mn-Cyrl-MN"/>
        </w:rPr>
        <w:t xml:space="preserve"> Гишүүд асуулт асууж дуусла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Үг хэлэх гишүүд байвал нэрээ өгье. Нямаагийн Энхболд гишүүнээр тасаллаа. Энхбаяр гишүүн асуултаа асуугаарай. Үг хэлээрэй.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shd w:fill="FFFFFF" w:val="clear"/>
          <w:lang w:val="mn-Cyrl-MN"/>
        </w:rPr>
        <w:t xml:space="preserve">Ж.Энхбаяр: </w:t>
      </w:r>
      <w:r>
        <w:rPr>
          <w:rFonts w:cs="Arial" w:ascii="Arial" w:hAnsi="Arial"/>
          <w:shd w:fill="FFFFFF" w:val="clear"/>
          <w:lang w:val="mn-Cyrl-MN"/>
        </w:rPr>
        <w:t xml:space="preserve">Зэвсэгт хүчний Жанжин штаб бол улс орны өмнө улс орноо батлан хамгаалах гол үүрэг хүлээдэг. Энэ үүргээ биелүүлэхийн тулд улс төрөөс ангид мэргэжлийн үйл ажиллагаа явуулах ёстой. Зэвсэгт хүчний Жанжин штаб бол салбарынхаа стратегийн болон оперативийн бэлэн байдал, бэлтгэл сургуулилтыг бол төрийн өмнө хариуцна. Мөн Зэвсэгт хүчнийхээ анги, салбаруудынхаа өдөр тутмын үйл ажиллагаа, хангалт, бэлэн байдлыг хариуцна. Мөн цэргийн албан хаагчдынхаа нийгмийн асуудлыг хариуцна. Сүүлд гарсан манай батлан хамгаалах бодлогоор төрийн цэргийн байгуулалт гээд томоохон эрх зүйн шинэ ойлголт бий болсон. Үүнтэй холбоотойгоор төрийн цэргийн байгуулалтын бүрэлдэхүүнд орж байгаа тусгай чиг үүргийн байгууллагуудын бэлэн байдал, хоорондын ажлын уялдаа, хамтын ажиллагааны төлөвлөлт бүх зүйлийг одоо хариуцаж байгаа. Тэгээд Жанжин штабын дарга хүн гэдэг бол цэргийн стратегийн дээд боловсролтой байх ёстой. Энэ шаардлагыг нэр дэвшигч маань хангаж байгаа. Мөн цэргийн бүх шатны команд штабын ажлыг яг үе шатаар нь дамжиж анги салбаруудаар ажилласан байх учиртай. Энийгээ хангаж байга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Мөн одоо цаашид бол энэ салбараа бүхэлд нь одоо удирдах, нэгтгэн зохион байгуулах энэ том үүрэг хариуцлага нуруун дээр ирж байгаа. Энэ армийнхаа, зэвсэгт хүчнийхээ хамт олныхоо илтгэлийг хүлээх ийм том хүлээлт бас үүснэ. Энэ бол үнэхээр шинэ залуу бэлтгэгдсэн энэ офицерт итгэл өгч байгаа. Энэ хүний одоо хэрхэн сайн удирдагч, командлагч болж төлөвших нь бол ирээдүйн ажлаасаа шалтгаална. Энэ бол энэ хүнд тавигдаж байгаа том даалгавар сорилт гэж ойлгож байн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 xml:space="preserve">Тэгэхээр одоо амжилт хүсье. Хэлэх зүйл бол улс төрөөс ангид байх. Энэ бол манай зэвсэгт хүчний үндсэн барих гол чиг шугам гэдгийг л хэлэхийг хүсэж байна. Үндсэн гол үйл ажиллагаа маань бол улс орноо батлан хамгаалахад л зэвсэгт хүчин бэлэн байх ёстой. Энхийг дэмжих ажиллагаанд оролцох, бүтээн байгуулалтад оролцох, улс орны бусад одоо шаардлагатай ажилд бол зэвсэгт хүчин бол туслах ийм үүрэг бол, энэ бол үндсэн үүрэг биш шүү дээ. Бас туслах маягаар явдаг. Үндсэн чиг үүрэг бол улс орны батлан хамгаалахад бэлэн байлдааны бэлэн байдалд, тэр стратегийн болон оперативийн бэлэн байдлыг л хангах нь бол энэ хүний ажлын гол үндсэн үүрэг, функц байга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Тийм болохоор энэ төр засгаас зэвсэгт хүчнийг бас улс орны бүтээн байгуулалт ялангуяа төмөр замын бүтээн байгуулалтад ашиглаж байгаа том одоо үүрэг өгч энэ ажлыг гүйцэтгүүлж байна. Тэгэхээр энэ ажилд бол маш хариуцлагатай хандаж ажиллах. Ялангуяа санхүүгийн ил тод нөхцөл байдлыг хангах. Энд бол их хэмжээний хөрөнгө санхүүгийн асуудал яригдаж байгаа. Энэ нь одоо Зэвсэгт хүчний үйл ажиллагааг, Зэвсэгт хүчний нэр хүндийг бас хэрвээ алдаатай бодлого, үйл ажиллагаа явагдах юм бол бас нэлээн сөрөг нөлөөлөх ийм нөхцөл байдал үүсэж магадгүй гэж болгоомжилж байна. Энэнээс урьдчилан сэргийлж ил тод байдлыг сайн хангаж ажиллаарай гэдгийг хүсье. Тэгээд ажлын амжилт хүсэж байна. Дэмжиж байн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lang w:val="mn-Cyrl-MN"/>
        </w:rPr>
        <w:t>Т.Аюурсайхан:</w:t>
      </w:r>
      <w:r>
        <w:rPr>
          <w:rFonts w:cs="Arial" w:ascii="Arial" w:hAnsi="Arial"/>
          <w:shd w:fill="FFFFFF" w:val="clear"/>
          <w:lang w:val="mn-Cyrl-MN"/>
        </w:rPr>
        <w:t xml:space="preserve"> Санжмятав гишүүн үг хэлье.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shd w:fill="FFFFFF" w:val="clear"/>
          <w:lang w:val="mn-Cyrl-MN"/>
        </w:rPr>
        <w:t>Я.Санжмятав:</w:t>
      </w:r>
      <w:r>
        <w:rPr>
          <w:rFonts w:cs="Arial" w:ascii="Arial" w:hAnsi="Arial"/>
          <w:shd w:fill="FFFFFF" w:val="clear"/>
          <w:lang w:val="mn-Cyrl-MN"/>
        </w:rPr>
        <w:t xml:space="preserve"> Баярлалаа. Шинээр томилогдохоор орж ирсэн хүний анкеттай сая би танилцлаа. Нэлээд олон жил бас энэ чиглэлээрээ ажиллачихсан ийм хүн байна. Харьцангуй тогоон дотор нь удчихсан хүн учраас шинээр юм хайгаад үзээд, судлаад байхгүй ажил нь шууд эхлээд явах ийм боломжтой боловсон хүчин байна гэж харж байн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 xml:space="preserve">Өмнөх хүний хувьд бол өргөдлөө өгсөн байна лээ. Өвчнийг бид яалтай билээ. Тэгэхдээ л манайд чинь нэг ийм хүн өвчнөөр өргөдлөө өгсөн ч гэсэн түүнийг ямар нэгэн байдлаар буруу тайлбарлах гэсэн, хэн нэгэн хүний нөлөөллөөр, хатгаасаар, шахалтаар өгч байгаа юм шиг нэг ийм зүйлүүд явагдаад байгаа юм. Тийм учраас бид бол цаашдаа аль болохоор томилогдсон ажил дээр авахдаа ч эрүүл мэндийн асуудлыг нь ч анхаарах ёстой байх. Ажилласан авсан хүн ч төрийн төлөө цэрэг хүн шиг ёсолж эцсээ хүртэл явах байсан байх л ингэж би бодож байна. Тэгээд үнэхээрийн одоо бие хаа нь муу өргөдөл өгсөн бол тэр хүнийхээ эрүүл мэндийн төлөө бас энэ Жанжин штаб, Батлан хамгаалах яам бас анхаараарай. Хаячхав. Төрийн төлөө богино хугацаанд зүтгэсэн, өргөдлөө өгсөн гээд хаячхаж ерөөсөө болохгүй. Бид бол ингээд төр зардаг, зарсныхаа дараа хүнийг бас хайрлах зүйл дээр дутмаг байдаг шүү.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 xml:space="preserve">Тийм учраас би, шинээр томилогдоно байх, дарга танд бол энэ шинээр томилогдож ажилд орсны нэг ажил бол өмнө нь зүтгэсэн хүн юунаас болоод, шалтгаалаад ингээд бие нь муудав, хуучин угшил янз бүрийн өвчин байв уу. Өвчин, хууч. Ямар асуудлууд бий болчихоод байна уу энэ зүйл дээр анхаараарай гэж л ингэж хэлэх байна. Би чөлөө өгсөн хүнээс гадна цаашдаа бид нар энэ төрд зүтгэж байгаа таны дор бол одоо бүх цэргүүд жагсана. Тэгэхдээ цэргүүдээ удирддаг дарга нар бас цэргийн анги дээр, гал голомт дээр ажиллаж байгаа. Тэгээд эднийг нэг тийм цэрэг хүн эх орны өмнө бэлэн байх ёстой шүү гэдэг энэ зүйлийг мэдээж хэлэх ёстой байх. Гэсэн хэдий ч бас нэг цэргээ хайрлах, хүндэтгэх, хамгаалах, зөв ёс суртахуунтай байлгах чиглэлийн асуудлууд дээр, сургалтын асуудлууд дээр бид бас илүү анхаарах цаг үе болчихсон юм уу даа гэсэн юм зүйл бодож явдгаа танд хэлье.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Улсын бол батлан хамгаалах нөөц, одоо ажиллаж байгаа боловсон хүчнүүдийн хувьд бол би муу биш гэж харж байгаа. Дотроо бол бид нар тийм тэр нь сайн, энэ нь сайн гээд нэг их яриад байхгүй юм. Гадаадад болсон олон тэмцээн тэгээд энхийг сахиулах арга хэмжээ, олон чухал асуудлууд дээр Монголын маань нэр хүндийг энэ хэдэн хүмүүс л авч гарч байна шүү дээ. Тэгэхээр би бол сор болгоод сонгогдоод мэдээж явж байгаа ч гэсэн аливаа зүйл анги танхим ч бай, хамт олон ч бай жигдхэн байдаг л даа. Тийм учраас би цэргийнхээ энэ батлан хамгаалах хүчинд зүтгэж байгаа офицеруудыг энд ахлагч нарыг бол би чадамж бол дэлхийн түвшинд бэлтгэгдсэн ийм хэмжээнд хүрсэн байна гэж ингэж харж байгаа юм. Тэгээд энийгээ улам бас сайжруулах хэрэгтэй шүү гэдгийг хэлье. Залгамж холбоо их чухал байгаа юм. Бид цэргийн албанд ирж байгаа хүмүүс бол 10 дугаар анги төгсөөд тэгээд мал дээр байж байгаад янз бүрийн тохиолдлоор л ирдэг.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Дээхэн үед бол нэг олон хүүхэдтэй үед бол ах нь дүү нараа хүмүүжүүлээд нэг 8, 10 хүүхэдтэй айл бол эмхтэй цэгцтэй, үг хэл дуулаад, хатуу үгийг бас нэг хөл гар шалбарах юмыг бол даваад гарчихдаг байсан юм. Одоо сүүлийн үед бас энэ төрөлт буурсантай холбогдолтой айл нэг цөөхөн 2 хүүхэдтэй, 3 хүүхэдтэй. Тэгээд нэг байр орон амьдралын тансаг хэрэглээ рүү Монгол Улс бүхэлдээ бол шилжчихсэн. Эцэг эх нь цөөхөн юм гээд хатуу үг хэлдэггүй, ах нь сургадаг тийм зүйлүүд байдаггүй. Ийм зүйлүүд л орхигдчихоод байгаа юм манайд. Тийм учраас тэр Ерөнхийлөгчийн ивээл доор болсон ‘’Бид Чингисийн үр сад эх орон ч хүүхдүүд тэмүүлэл’’ гээд нэг арга хэмжээ ноднин хийсэн. Завхан аймагт. Жанжин штаб их тусалсан. Батлан хамгаалах яам их тусалсан. Энийг цаашдаа хэрэгжүүлэх чиглэлээр ганцхан танайх биш манай Боловсролын яам, Батлан хамгаалах яам байж байна. Энхболд дарга дэмжье гэсэн. Ноднин бид нар шахагдчихаад төсөв боох гээд 2 дахь хэлэлцүүлэг рүү орох гээд мөнгө тавьж чадаагүй.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 xml:space="preserve">Энэ жил одоо Үндэсний аюулгүй байдлын зөвлөл бол бид нар чухал чухал асуудал бол ирээдүй болсон энэ хүүхэд залуучууд Монгол Улсыг авч явах хүүхдүүдээ зөв төлөвшилтэй болгох, хүнээс үг даадаг болгох, хариуцлагатай ажил амьдралын эхний гараануудад ороход бэлтгэх үүднээсээ тэр бидний дээхэн үеийн социализмын үеийн зүйл болгон муу биш шүү дээ. Дөл тоглолт байж байна. Сургуулиудын дунд уралдаанууд зарладаг. Тэгээд одоо энэ батлах хамгаалах чиглэлийн энэ зүйлүүд дээр хамт олны дунд орж төлөвших чиглэлийн энэ асуудлууд дээр л онцгой анхаарах хэрэгтэй байгаа учраас би Жанжин штабын даргаар томилогдож байгаа танд ч хэлмээр байна. Манай одоо Аюулгүй байдал, гадаад бодлогын байнгын хорооны даргын хувьд ч одоо энэ дээр бид онцгой анхаарч, бид өнөөдөр болж байна гэдгээрээ явж болохгүй. Цаашдаа бид яах юм бэ. Ямар хүмүүс биднийг одоо улс орныг маань авч явах вэ гэдэг дээр л онцгой анхаарах шаардлагатай байгаа юм. Би энэ Хөдөлмөрийн сайдаар 2012-2014 онд ажиллахдаа олон улсын байгууллагаар судалгаа хийлгэсэн юм. Бас багагүй мөнгө зараад. Тэгсэн Монгол Улсад бол хамгийн хүнд зүйл. </w:t>
      </w:r>
    </w:p>
    <w:p>
      <w:pPr>
        <w:pStyle w:val="Normal"/>
        <w:jc w:val="both"/>
        <w:rPr>
          <w:rFonts w:ascii="Arial" w:hAnsi="Arial" w:cs="Arial"/>
          <w:b/>
          <w:b/>
          <w:shd w:fill="FFFFFF" w:val="clear"/>
          <w:lang w:val="mn-Cyrl-MN"/>
        </w:rPr>
      </w:pPr>
      <w:r>
        <w:rPr>
          <w:rFonts w:cs="Arial" w:ascii="Arial" w:hAnsi="Arial"/>
          <w:b/>
          <w:shd w:fill="FFFFFF" w:val="clear"/>
          <w:lang w:val="mn-Cyrl-MN"/>
        </w:rPr>
      </w:r>
    </w:p>
    <w:p>
      <w:pPr>
        <w:pStyle w:val="Normal"/>
        <w:ind w:firstLine="720"/>
        <w:jc w:val="both"/>
        <w:rPr/>
      </w:pPr>
      <w:r>
        <w:rPr>
          <w:rFonts w:cs="Arial" w:ascii="Arial" w:hAnsi="Arial"/>
          <w:b/>
          <w:lang w:val="mn-Cyrl-MN"/>
        </w:rPr>
        <w:t>Т.Аюурсайхан:</w:t>
      </w:r>
      <w:r>
        <w:rPr>
          <w:rFonts w:cs="Arial" w:ascii="Arial" w:hAnsi="Arial"/>
          <w:shd w:fill="FFFFFF" w:val="clear"/>
          <w:lang w:val="mn-Cyrl-MN"/>
        </w:rPr>
        <w:t xml:space="preserve"> Санжмятав гишүүнд нэг минут нэмье.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shd w:fill="FFFFFF" w:val="clear"/>
          <w:lang w:val="mn-Cyrl-MN"/>
        </w:rPr>
        <w:t xml:space="preserve">Я.Санжмятав: </w:t>
      </w:r>
      <w:r>
        <w:rPr>
          <w:rFonts w:cs="Arial" w:ascii="Arial" w:hAnsi="Arial"/>
          <w:shd w:fill="FFFFFF" w:val="clear"/>
          <w:lang w:val="mn-Cyrl-MN"/>
        </w:rPr>
        <w:t>Ажлыг байрын бий болгох, чадамжийг дээшлүүлэх, тэгээд хүнийг тогтвортой ажиллуулах компаниудтай хамтран ажиллах гэдэг чиглэл дотроо энэ залуучууд яагаад юунд сонирхоод байна вэ гэдэг зүйлүүдийг үзсэн чинь ерөөсөө гэр орондоо юу ч хийдэггүй. Аав, ээж нь хоол унд хийлгэдэггүй. Хувцас хунарыг нь угаалгадаггүй. Харин бүсгүйчүүд, охид нь жаахан чадамжтай болчихсон.  Тэгээд залхуучуудын арми бий боллоо шүү гэсэн дохиолол өгсөн. Монгол Улс бол ойрын 3, 4 жилдээ онцгой анхаарахгүй бол залхуу хүмүүс, хөдөлдөггүй хүмүүстэй. Тэгээд нэг утсаа маажсан. Твиттер, компьютер ярьсан ийм нөхцөл рүү орлоо шүү гэсэн ийм дохиоллыг тэр судалгааны байгууллага өгсөн юм. Тэр Засгийн газар дээр байж байгаа. Тэгэхээр энэ чиглэлийн алхмуудаа бид нар онцгой анхаарч ажиллахад таныг бас хүчээ зарцуулж идэвхтэй сайн ажиллаарай гэж хэлье. Тэгээд танд амжилт хүсье. Баярлала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lang w:val="mn-Cyrl-MN"/>
        </w:rPr>
        <w:t>Т.Аюурсайхан:</w:t>
      </w:r>
      <w:r>
        <w:rPr>
          <w:rFonts w:cs="Arial" w:ascii="Arial" w:hAnsi="Arial"/>
          <w:shd w:fill="FFFFFF" w:val="clear"/>
          <w:lang w:val="mn-Cyrl-MN"/>
        </w:rPr>
        <w:t xml:space="preserve"> Нямаагийн Энхболд гишүүн үг хэлье.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shd w:fill="FFFFFF" w:val="clear"/>
          <w:lang w:val="mn-Cyrl-MN"/>
        </w:rPr>
        <w:t>Н.Энхболд:</w:t>
      </w:r>
      <w:r>
        <w:rPr>
          <w:rFonts w:cs="Arial" w:ascii="Arial" w:hAnsi="Arial"/>
          <w:shd w:fill="FFFFFF" w:val="clear"/>
          <w:lang w:val="mn-Cyrl-MN"/>
        </w:rPr>
        <w:t xml:space="preserve"> Батлан хамгаалах зэвсэгт хүчний удирдлагын тогтолцооны талаар би түрүүн бас хэлсэн. Захиргааны удирдлага, мэргэжлийн удирдлага гээд 2 хуваагдсан байж байгаа. Цэргийн мэргэжлийн удирдлагын хамгийн дээд байгууллага нь Зэвсэгт хүчний Жанжин штаб. Тэрний хамгийн том дарга нь бол Зэвсэгт хүчний Жанжин штабын дарга байгаа юм. Ийм учраас маш их хариуцлагатай. Энэ том албыг их хариуцлагатай, сахилгатай доороо байгаа тэр олон мянган албан хаагчдыг мөн сахилгатай хариуцлагатай байх, мэргэжлийн өндөр ур чадвартай байх, бэлэн байдлыг нь хангах тал дээр хамгийн гол үүрэг гүйцэтгэдэг алба бол энэ Жанжин штабын даргын алба. Хуулиараа бол одоогийн манай хууль тогтоомжоор бас нэг ийм яах вэ нэгэнт хууль, тогтоомж л юм чинь томилдог хүн нь Монгол Улсын Ерөнхийлөгч, Зэвсэгт хүчний Ерөнхий командлагч, хууль дээрээ бол Зэвсэгт хүчний Жанжин штабын дарга Батлан хамгаалах сайдын удирдлага дор ажиллана гээд ингээд заачихсан. Ийм нэг талаараа хоёрдмол ч юм шиг. Ойлголцоод яваад байгаа нөхцөлд болохгүй ч биш ийм тогтолцоотой ийм ажил байгаа юм.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 xml:space="preserve">Ганзориг генералын хувьд бол энэ ажлыг бүх шалгуурыг хангасан, хариуцлагатай, сахилгатай, үр дүнтэй хийж чадна гэж би Батлан хамгаалахын сайдын хувьд бодож байна, үзэж байна. Дэмжиж байна. Нөхдийгөө бас та бүхнийг дэмжихийг хүсэж байна. Цэргийн алба бол өөрөө бас онцлогтой. Бусад салбартай харьцуулахад эрсдэл өндөртэй ийм алба. Тэр тусмаа хэчнээн ийм амаргүй алба ч гэсэн энд ямар нэгэн тийм хүний буруутай ажиллагаа ялангуяа удирдаж байгаа байгууллага, удирдаж байгаа, шууд удирдаж байгаа, шууд хариуцлагатай хүлээж байгаа хүмүүсийн буруу, дүрэм журмын дагуу ажиллаагүйгээс болоод эрсдэл осол аливаа асуудал гарч байх ёсгүй ийм байх ёстой. Ийм л шаардлага тавьж бид нар ажиллаж байгаа. Олон жил насаараа цэрэгт явсан хүний хувьд бол энийг Ганзориг бол сайн ойлгож байгаа гэдэгт итгэж байна. Ингээд хэрвээ Байнгын хороо, Улсын Их Хурал дэмжээд Ерөнхийлөгч томилбол Жанжин штабынхаа даргатай хамтраад ажиллаж болно гэж үзэж байгаа. Дэмжиж байна. Амжилт хүсье.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lang w:val="mn-Cyrl-MN"/>
        </w:rPr>
        <w:t>Т.Аюурсайхан:</w:t>
      </w:r>
      <w:r>
        <w:rPr>
          <w:rFonts w:cs="Arial" w:ascii="Arial" w:hAnsi="Arial"/>
          <w:shd w:fill="FFFFFF" w:val="clear"/>
          <w:lang w:val="mn-Cyrl-MN"/>
        </w:rPr>
        <w:t xml:space="preserve"> Гишүүд үг хэлж дууслаа. Одоо санал хураалт явуулн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 xml:space="preserve">Зэвсэгт хүчний Жанжин штабын даргыг томилох тухай саналыг дэмжье гэсэн томьёоллоор санал хураалт явуулъя. Гишүүд саналаа өгье. Санал хураалт. Санал хураалтын дүнг танилцуулъя. Санал хураалтад 13 гишүүн оролцож 9 гишүүн дэмжиж 69.2 хувиар, 13-аас 10 гишүүн дэмжсэн. Нямаагийн Энхболд гишүүнийг дэмжиж протоколд тусгуулъя гэсэн хүсэлтийг хүлээж авч байна. Ингээд 10 гишүүн дэмжиж тус асуудал дэмжигдлээ. Зэвсэгт хүчний Жанжин штабын даргыг томилох тухай саналыг хэлэлцсэн Байнгын хорооны санал, дүгнэлтийг Улсын Их Хурлын чуулганы нэгдсэн хуралдаанд Жадамбын Энхбаяр гишүүнийг илтгэхээр томилж байн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Аюулгүй байдал, гадаад бодлогын байнгын хорооны хуралдаанаар хэлэлцэх асуудал дууссан тул энэ өдрийн хуралдаан өндөрлөснийг мэдэгдье. Баярлала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numPr>
          <w:ilvl w:val="0"/>
          <w:numId w:val="0"/>
        </w:numPr>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ГЭРЭЭТ АЖИЛТАН</w:t>
        <w:tab/>
        <w:tab/>
        <w:tab/>
        <w:tab/>
        <w:t xml:space="preserve">     /Б.БААСАНЖ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Mceitemhiddenspellword"/>
          <w:rFonts w:ascii="Arial" w:hAnsi="Arial" w:cs="Arial"/>
          <w:lang w:val="mn-Cyrl-MN"/>
        </w:rPr>
      </w:pPr>
      <w:r>
        <w:rPr>
          <w:rFonts w:cs="Arial" w:ascii="Arial" w:hAnsi="Arial"/>
          <w:lang w:val="mn-Cyrl-MN"/>
        </w:rPr>
        <w:tab/>
        <w:tab/>
        <w:tab/>
        <w:tab/>
        <w:tab/>
        <w:tab/>
        <w:tab/>
        <w:t xml:space="preserve">     /Б.УРАНЧИМЭГ/</w:t>
      </w:r>
    </w:p>
    <w:p>
      <w:pPr>
        <w:pStyle w:val="Normal"/>
        <w:numPr>
          <w:ilvl w:val="0"/>
          <w:numId w:val="0"/>
        </w:numPr>
        <w:jc w:val="center"/>
        <w:outlineLvl w:val="0"/>
        <w:rPr>
          <w:rStyle w:val="Mceitemhiddenspellword"/>
          <w:rFonts w:ascii="Arial" w:hAnsi="Arial" w:cs="Arial"/>
          <w:b/>
          <w:b/>
          <w:bCs/>
          <w:lang w:val="mn-Cyrl-MN"/>
        </w:rPr>
      </w:pPr>
      <w:r>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2">
    <w:name w:val="WW8Num25z2"/>
    <w:qFormat/>
    <w:rPr>
      <w:rFonts w:ascii="Arial" w:hAnsi="Arial" w:eastAsia="Times New Roman" w:cs="Arial"/>
      <w:color w:val="000000"/>
    </w:rPr>
  </w:style>
  <w:style w:type="character" w:styleId="WW8Num26z0">
    <w:name w:val="WW8Num26z0"/>
    <w:qFormat/>
    <w:rPr/>
  </w:style>
  <w:style w:type="character" w:styleId="WW8Num27z0">
    <w:name w:val="WW8Num27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MediumGrid2">
    <w:name w:val="Medium Grid 2"/>
    <w:qFormat/>
    <w:pPr>
      <w:widowControl/>
      <w:bidi w:val="0"/>
    </w:pPr>
    <w:rPr>
      <w:rFonts w:ascii="Calibri" w:hAnsi="Calibri" w:eastAsia="SimSun" w:cs="Calibri"/>
      <w:color w:val="auto"/>
      <w:sz w:val="22"/>
      <w:szCs w:val="22"/>
      <w:lang w:val="en-US" w:eastAsia="zh-CN" w:bidi="ar-SA"/>
    </w:rPr>
  </w:style>
  <w:style w:type="paragraph" w:styleId="ColorfulShadingAccent3">
    <w:name w:val="Colorful Shading - Accent 3"/>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32:00Z</dcterms:created>
  <dc:creator>user</dc:creator>
  <dc:description/>
  <cp:keywords/>
  <dc:language>en-US</dc:language>
  <cp:lastModifiedBy>Microsoft Office User</cp:lastModifiedBy>
  <cp:lastPrinted>2019-10-23T17:38:00Z</cp:lastPrinted>
  <dcterms:modified xsi:type="dcterms:W3CDTF">2019-10-23T09:38:00Z</dcterms:modified>
  <cp:revision>76</cp:revision>
  <dc:subject/>
  <dc:title/>
</cp:coreProperties>
</file>